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d2b4ef.680bcb2d2b4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2021 Beacon of Justice Award for =E2=80=9CRedefining Jus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4-28'&gt;April 28, 2021&lt;/time&gt;&amp;nbsp;&amp;nbsp;|&amp;nbsp;&amp;nbsp;Firm Announcements&lt;/p&gt;&lt;p class=3D'news-info-spacer'&gt;&amp;nbsp;&lt;/p&gt; &lt;div style=3D"height:50px" aria-hidden=3D"true" class=3D"wp-block-spacer"&gt;&lt;/div&gt; &lt;p class=3D"introText"&gt;&lt;strong&gt;Newark, NJ (April 28, 2021)&lt;/strong&gt; =E2=80=93 &lt;a href=3D"https://www.ebglaw.com/index.aspx"&gt;Epstein Becker Green&lt;/a&gt; (=E2=80=9CEBG=E2=80=9D) is pleased to announce that the firm has again received a &lt;a href=3D"https://www.nlada.org/node/39551" target=3D"_blank" rel=3D"noreferrer noopener"&gt;Beacon of Justice Award from the National Legal Aid &amp; Defender Association&lt;/a&gt; (=E2=80=9CNLADA=E2=80=9D). This award recognizes law firms that have provided an =E2=80=9Cexemplary=E2=80=9D pro bono commitment to a designated area of representation, with this year=E2=80=99s focus placed on pro bono work addressing systemic racial disparities in 2020. &lt;/p&gt; &lt;p class=3D'body-text'&gt;In a statement, NLADA said, =E2=80=9C[EBG] has a strong commitment to intentionally and positively promoting racial equity. We applaud your efforts and leadership within the legal community and beyond.=E2=80=9D&lt;/p&gt; &lt;p class=3D'body-text'&gt;EBG will be honored at the awards dinner, =E2=80=9CRedefining Justice: Celebrating Tenacious Heroes,=E2=80=9D on June 9, 2021.&lt;/p&gt; &lt;p class=3D'body-text'&gt;In May 2020, EBG began a partnership with the National Association of Criminal Defense Attorneys, Families Against Mandatory Minimums, and Women=E2=80=99s White Collar Defense Association to represent indigent federal prisoners who are especially vulnerable to COVID-19 due to serious preexisting medical conditions and who are predominantly people of color.&lt;/p&gt; &lt;p class=3D'body-text'&gt;The Compassionate Release Project addressed a critical need at a key time. The passage of the First Step Act in December 2018 expanded federal compassionate release under 18 U.S.C. =C2=A73582(c)(1), allowing inmates to file compassionate release motions directly with their sentencing courts. The First Step Act also broadened courts=E2=80=99 discretion to reduce sentences based on =E2=80=9Cextraordinary and compelling reasons=E2=80=9D under 18 U.S.C. =C2=A7 3582(c)(1). The COVID-19 pandemic is, without question, such an =E2=80=9Cextraordinary and compelling reason.=E2=80=9D&lt;/p&gt; &lt;p class=3D'body-text'&gt;EBG=E2=80=99s efforts were led by &lt;a href=3D"https://www.ebglaw.com/melissa-l-jampol/"&gt;&lt;strong&gt;Melissa L. Jampol&lt;/strong&gt;&lt;/a&gt; and &lt;a href=3D"https://www.ebglaw.com/eric-w-moran/"&gt;&lt;strong&gt;Eric W. Moran&lt;/strong&gt;&lt;/a&gt;&lt;strong&gt;,&lt;/strong&gt; Members of the Firm in the Health Care, Litigation, and Employment practices. To date, approximately 24 EBG attorneys, along with paralegals, legal secretaries, and practice support staff, have paired up to draft and file compassionate release motions in U.S. district courts across the country on behalf of the most vulnerable federal inmates.&lt;/p&gt; &lt;p class=3D'body-text'&gt;=E2=80=9CWhen I first became aware of the Compassionate Release Project, I knew not only that I wanted to help but that this was an opportunity to make a real difference in someone=E2=80=99s life during this incredibly challenging time,=E2=80=9D said Ms. Jampol. =E2=80=9CI am exceedingly proud of my colleagues and grateful to the firm for their widespread support. Without the selfless and collaborative efforts of our attorneys and staff, federal prisoners in New York, Texas, and North Carolina would still be in an especially vulnerable position of contracting COVID-19 and dying.=E2=80=9D&lt;/p&gt; &lt;p class=3D'body-text'&gt;=E2=80=9CFederal prisons have experienced a crisis due to the inability to implement social distancing, resulting in dangerously high COVID-19 infection rates among inmates and prison staff,=E2=80=9D said Mr. Moran. =E2=80=9CThe First Step Act offered certain vulnerable inmates a much-needed avenue to seek a sentence reduction based on individual health concerns. EBG=E2=80=99s Compassionate Release team worked diligently to craft petitions and free our clients from these extraordinary and sometimes life-threatening circumstances.=E2=80=9D&lt;/p&gt; &lt;p class=3D'body-text'&gt;The EBG team also included:&lt;/p&gt;&lt;ul class=3D'ul-outer'&gt; &lt;li&gt;&lt;a href=3D"https://www.ebglaw.com/matthew-savage-aibel/"&gt;&lt;strong&gt;Matthew Aibel&lt;/strong&gt;&lt;/a&gt;&lt;strong&gt;,&lt;/strong&gt; Associate&lt;/li&gt; &lt;li&gt;&lt;a href=3D"https://www.ebglaw.com/jonathan-assia/"&gt;&lt;strong&gt;Jonathan Assia&lt;/strong&gt;&lt;/a&gt;&lt;strong&gt;,&lt;/strong&gt; Associate&lt;/li&gt; &lt;li&gt;&lt;strong&gt;Grace Balian,&lt;/strong&gt; Paralegal Manager&lt;/li&gt; &lt;li&gt;&lt;strong&gt;Gina Bucciero,&lt;/strong&gt; Practice Management Coordinator&lt;/li&gt; &lt;li&gt;&lt;strong&gt;Shanise Coatney,&lt;/strong&gt; Paralegal&lt;/li&gt; &lt;li&gt;&lt;a href=3D"https://www.ebglaw.com/j-william-cook/"&gt;&lt;strong&gt;J. William Cook&lt;/strong&gt;&lt;/a&gt;&lt;strong&gt;,&lt;/strong&gt; Senior Counsel&lt;/li&gt; &lt;li&gt;&lt;strong&gt;&lt;a href=3D"https://www.ebglaw.com/lauren-brophy-cooper/"&gt;Lauren Brophy Cooper&lt;/a&gt;,&lt;/strong&gt; Associate&lt;/li&gt; &lt;li&gt;&lt;a href=3D"https://www.ebglaw.com/delia-a-deschaine/"&gt;&lt;strong&gt;Delia Ann Deschaine&lt;/strong&gt;&lt;/a&gt;&lt;strong&gt;,&lt;/strong&gt; Member&lt;/li&gt; &lt;li&gt;&lt;a href=3D"https://www.ebglaw.com/kevin-favro/"&gt;&lt;strong&gt;Kevin Favro&lt;/strong&gt;&lt;/a&gt;&lt;strong&gt;,&lt;/strong&gt; Associate&lt;/li&gt; &lt;li&gt;&lt;strong&gt;Naomi Friedman,&lt;/strong&gt; 2020 Summer Associate&lt;/li&gt; &lt;li&gt;&lt;a href=3D"https://www.ebglaw.com/corben-j-green/"&gt;&lt;strong&gt;Corben J. Green&lt;/strong&gt;&lt;/a&gt;&lt;strong&gt;,&lt;/strong&gt; Associate&lt;/li&gt; &lt;li&gt;&lt;strong&gt;Catherine Kang, &lt;/strong&gt;2020 Summer Associate&lt;/li&gt; &lt;li&gt;&lt;a href=3D"https://www.ebglaw.com/frances-l-kenajian/"&gt;&lt;strong&gt;Frances L. Kenajian&lt;/strong&gt;&lt;/a&gt;&lt;strong&gt;,&lt;/strong&gt; Associate&lt;/li&gt; &lt;li&gt;&lt;a href=3D"https://www.ebglaw.com/kevin-j-malone/"&gt;&lt;strong&gt;Kevin J. Malone&lt;/strong&gt;&lt;/a&gt;&lt;strong&gt;,&lt;/strong&gt; Senior Counsel&lt;/li&gt; &lt;li&gt;&lt;a href=3D"https://www.ebglaw.com/vanessa-k-manolatou/"&gt;&lt;strong&gt;Vanessa Manolatou&lt;/strong&gt;&lt;/a&gt;&lt;strong&gt;,&lt;/strong&gt; Associate&lt;/li&gt; &lt;li&gt;&lt;a href=3D"https://www.ebglaw.com/david-c-marden/"&gt;&lt;strong&gt;David C. Marden&lt;/strong&gt;&lt;/a&gt;&lt;strong&gt;,&lt;/strong&gt; Member&lt;/li&gt; &lt;li&gt;&lt;a href=3D"https://www.ebglaw.com/elizabeth-k-mcmanus/"&gt;&lt;strong&gt;Elizabeth K. McManus&lt;/strong&gt;&lt;/a&gt;&lt;strong&gt;,&lt;/strong&gt; Member&lt;/li&gt; &lt;li&gt;&lt;a href=3D"https://www.ebglaw.com/jeffrey-p-mongiello/"&gt;&lt;strong&gt;Jeff Mongiello&lt;/strong&gt;&lt;/a&gt;&lt;strong&gt;,&lt;/strong&gt; Associate&lt;/li&gt; &lt;li&gt;&lt;a href=3D"https://www.ebglaw.com/lauri-f-rasnick/"&gt;&lt;strong&gt;Lauri F. Rasnick&lt;/strong&gt;&lt;/a&gt;&lt;strong&gt;,&lt;/strong&gt; Member&lt;/li&gt; &lt;li&gt;&lt;strong&gt;Karl C. Riehl,&lt;/strong&gt; Director of Practice Management&lt;/li&gt; &lt;li&gt;&lt;strong&gt;Trena Riley,&lt;/strong&gt; 2020 Summer Associate&lt;/li&gt; &lt;li&gt;&lt;a href=3D"https://www.ebglaw.com/jonathan-salm/"&gt;&lt;strong&gt;Jonathan D. Salm&lt;/strong&gt;&lt;/a&gt;&lt;strong&gt;,&lt;/strong&gt; Associate&lt;/li&gt; &lt;li&gt;&lt;a href=3D"https://www.ebglaw.com/brock-j-seraphin/"&gt;&lt;strong&gt;Brock Seraphin&lt;/strong&gt;&lt;/a&gt;&lt;strong&gt;,&lt;/strong&gt; Associate&lt;/li&gt; &lt;li&gt;&lt;strong&gt;Seth Slade,&lt;/strong&gt; Paralegal&lt;/li&gt; &lt;li&gt;&lt;a href=3D"https://www.ebglaw.com/zachary-taylor/"&gt;&lt;strong&gt;Zachary Taylor&lt;/strong&gt;&lt;/a&gt;&lt;strong&gt;,&lt;/strong&gt; Associate&lt;/li&gt; &lt;li&gt;&lt;a href=3D"https://www.ebglaw.com/mary-t-vu/"&gt;&lt;strong&gt;Mary Vu&lt;/strong&gt;&lt;/a&gt;&lt;strong&gt;,&lt;/strong&gt; Associate&lt;/li&gt; &lt;li&gt;&lt;strong&gt;Noel Wiggins,&lt;/strong&gt; Legal Secretary&lt;/li&gt; &lt;/ul&gt;&lt;p class=3D'ul-bottom-spacer'&gt;.&lt;/p&gt;&lt;p class=3D'body-text'&gt;EBG=E2=80=99s commitment to giving back is as strong and varied as the needs of our communities. For more than 40 years, the firm has provided legal, financial, and other resources to resolve disputes and champion causes involving criminal law, financial rights, immigration rights, military affairs, education, tenants=E2=80=99 rights, and more. Learn more about the EBG=E2=80=99s &lt;a href=3D"https://www.ebglaw.com/pro-bono-community-service/"&gt;Pro Bono &amp; Community Service&lt;/a&gt; efforts.&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b2d29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cb2d295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cb2d29a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5_directory.jpeg" /&gt; &lt;w:wrap type=3D"topAndBottom"/&gt; &lt;/v:shape&gt; &lt;/p&gt;&lt;p class=3D'side-title'&gt;&lt;a href=3D'https://www.ebglaw.com/people/david-c-marden'&gt;David C. Marden&lt;/a&gt;&lt;/p&gt;&lt;p class=3D'side-position'&gt;Of Counsel&lt;/p&gt;&lt;p class=3D'side-areaid'&gt;&lt;a href=3D'https://www.ebglaw.com/services/employment-litigation'&gt;Employment Litigation&lt;/a&gt;&lt;/p&gt;&lt;p class=3D'side-office'&gt;&lt;a href=3D'https://www.ebglaw.com/contact/new-york'&gt;New York&lt;/a&gt;&lt;/p&gt;&lt;p class=3D'side-phone'&gt;212-351-4950&lt;/p&gt;&lt;p class=3D'side-email'&gt;dmarden@ebglaw.com&lt;/p&gt;&lt;p class=3D'side-keepwithreset'&gt;&amp;#8203;&lt;/p&gt;&lt;p class=3D'side-photo'&gt; &lt;v:shape id=3D"_pdoc_680bcb2d29e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b2d2a2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xAAAgEDAgQEAgcFBQYEBgID</w:t>
      </w:r>
    </w:p>
    <w:p>
      <w:pPr>
        <w:pStyle w:val="PreformattedText"/>
        <w:bidi w:val="0"/>
        <w:spacing w:before="0" w:after="0"/>
        <w:jc w:val="left"/>
        <w:rPr/>
      </w:pPr>
      <w:r>
        <w:rPr/>
        <w:t>AQIDBAURBhIAByExCBMiQVFhCRQycYGRoRUjQrHwCjPB0eEWJCVSYnIXQ2PxNERTc4KiJpJUssL/xA</w:t>
      </w:r>
    </w:p>
    <w:p>
      <w:pPr>
        <w:pStyle w:val="PreformattedText"/>
        <w:bidi w:val="0"/>
        <w:spacing w:before="0" w:after="0"/>
        <w:jc w:val="left"/>
        <w:rPr/>
      </w:pPr>
      <w:r>
        <w:rPr/>
        <w:t>AcAQABBQEBAQAAAAAAAAAAAAAEAQIDBQYABwj/xABIEQABAwIEAwUGBQIEBAQFBQABAgMRACEEEjFB</w:t>
      </w:r>
    </w:p>
    <w:p>
      <w:pPr>
        <w:pStyle w:val="PreformattedText"/>
        <w:bidi w:val="0"/>
        <w:spacing w:before="0" w:after="0"/>
        <w:jc w:val="left"/>
        <w:rPr/>
      </w:pPr>
      <w:r>
        <w:rPr/>
        <w:t>BVHwEyJhcYEGMpGhscEjQtHh8QcUFTNSYkNyorIkNIKzCBYlkqNEU2Nkk//aAAwDAQACEQMRAD8AvT</w:t>
      </w:r>
    </w:p>
    <w:p>
      <w:pPr>
        <w:pStyle w:val="PreformattedText"/>
        <w:bidi w:val="0"/>
        <w:spacing w:before="0" w:after="0"/>
        <w:jc w:val="left"/>
        <w:rPr/>
      </w:pPr>
      <w:r>
        <w:rPr/>
        <w:t>5p3K3SUYUMmTtxhupyVznHf3/Ljb4dpKyEnfrr0ry7FYhTQJM2qN0TJNc4gjlULZ+RIIwR16/68FO4</w:t>
      </w:r>
    </w:p>
    <w:p>
      <w:pPr>
        <w:pStyle w:val="PreformattedText"/>
        <w:bidi w:val="0"/>
        <w:spacing w:before="0" w:after="0"/>
        <w:jc w:val="left"/>
        <w:rPr/>
      </w:pPr>
      <w:r>
        <w:rPr/>
        <w:t>VIEz18qCTxAlURP6dfzRytECra5No9W89R3yQCAMD7+K55OVK5uBbrr9KuMK92oAA150WNAWusqaLC</w:t>
      </w:r>
    </w:p>
    <w:p>
      <w:pPr>
        <w:pStyle w:val="PreformattedText"/>
        <w:bidi w:val="0"/>
        <w:spacing w:before="0" w:after="0"/>
        <w:jc w:val="left"/>
        <w:rPr/>
      </w:pPr>
      <w:r>
        <w:rPr/>
        <w:t>QuAJT1YEDBZuvX2we/FOp2D18KtGcM4sDKD11NHGmo6e3wb6yVQV7qXGB07EnoOIXHzpPl49RVkzw5</w:t>
      </w:r>
    </w:p>
    <w:p>
      <w:pPr>
        <w:pStyle w:val="PreformattedText"/>
        <w:bidi w:val="0"/>
        <w:spacing w:before="0" w:after="0"/>
        <w:jc w:val="left"/>
        <w:rPr/>
      </w:pPr>
      <w:r>
        <w:rPr/>
        <w:t>IIUs6a8uv2ppX7XFLSq1NQATy/ZCQgt17DOPYfE9OIkpcdVFyLVO7iWMKjKiFKoRX6puFzpp57jO0M</w:t>
      </w:r>
    </w:p>
    <w:p>
      <w:pPr>
        <w:pStyle w:val="PreformattedText"/>
        <w:bidi w:val="0"/>
        <w:spacing w:before="0" w:after="0"/>
        <w:jc w:val="left"/>
        <w:rPr/>
      </w:pPr>
      <w:r>
        <w:rPr/>
        <w:t>J6mnjYhyvwds4Xixw+EQiCoZla/wA1n8bj3XZlWUcgevjTBpblTU0yrRIqhfSwA6kntuP8XXi2bbTA</w:t>
      </w:r>
    </w:p>
    <w:p>
      <w:pPr>
        <w:pStyle w:val="PreformattedText"/>
        <w:bidi w:val="0"/>
        <w:spacing w:before="0" w:after="0"/>
        <w:jc w:val="left"/>
        <w:rPr/>
      </w:pPr>
      <w:r>
        <w:rPr/>
        <w:t>BETWdexBBJScxHXrT8s1dJVfXAzEj6uvpB6DDDv07deOxjSOzBBk36/SieE4lxbygTYx86DOhLlV0H</w:t>
      </w:r>
    </w:p>
    <w:p>
      <w:pPr>
        <w:pStyle w:val="PreformattedText"/>
        <w:bidi w:val="0"/>
        <w:spacing w:before="0" w:after="0"/>
        <w:jc w:val="left"/>
        <w:rPr/>
      </w:pPr>
      <w:r>
        <w:rPr/>
        <w:t>MDUlGiFoKqrjEp+ztJDIDgdzgn8uKAoSpSSTBQoRV4HXG3HUAyl0XHy61qGHj2pfrXKrxR0IBYHS3n</w:t>
      </w:r>
    </w:p>
    <w:p>
      <w:pPr>
        <w:pStyle w:val="PreformattedText"/>
        <w:bidi w:val="0"/>
        <w:spacing w:before="0" w:after="0"/>
        <w:jc w:val="left"/>
        <w:rPr/>
      </w:pPr>
      <w:r>
        <w:rPr/>
        <w:t>pjud9lrOuD8+D3wV4XiyEiSWlR6t/tQabYvBK3C0j/qGtPv6BKvas+j35WqwZfqdfd6PuTkwTmMdSB</w:t>
      </w:r>
    </w:p>
    <w:p>
      <w:pPr>
        <w:pStyle w:val="PreformattedText"/>
        <w:bidi w:val="0"/>
        <w:spacing w:before="0" w:after="0"/>
        <w:jc w:val="left"/>
        <w:rPr/>
      </w:pPr>
      <w:r>
        <w:rPr/>
        <w:t>19IOPbd79+K7CQMIEg3D+I9JWCPr+21aLGiMbiOasqt90iLG/25SKu4UesN8cY+Y6dcflwQSMxkT1z</w:t>
      </w:r>
    </w:p>
    <w:p>
      <w:pPr>
        <w:pStyle w:val="PreformattedText"/>
        <w:bidi w:val="0"/>
        <w:spacing w:before="0" w:after="0"/>
        <w:jc w:val="left"/>
        <w:rPr/>
      </w:pPr>
      <w:r>
        <w:rPr/>
        <w:t>oetxB1B9h/jkcIYJJHzrq2axc22sUjvSyjGRn7DfHuOFWYQQBcg/TqacmQU+YrHo85sVsPwjIP3h2H</w:t>
      </w:r>
    </w:p>
    <w:p>
      <w:pPr>
        <w:pStyle w:val="PreformattedText"/>
        <w:bidi w:val="0"/>
        <w:spacing w:before="0" w:after="0"/>
        <w:jc w:val="left"/>
        <w:rPr/>
      </w:pPr>
      <w:r>
        <w:rPr/>
        <w:t>FS0Pwm/KrYkySRrH0FOZx9v29RI/T/AF4fyrq05VyCe/b9OuO3XpwhEiDvU88r1psufv7jr/XTpxGp</w:t>
      </w:r>
    </w:p>
    <w:p>
      <w:pPr>
        <w:pStyle w:val="PreformattedText"/>
        <w:bidi w:val="0"/>
        <w:spacing w:before="0" w:after="0"/>
        <w:jc w:val="left"/>
        <w:rPr/>
      </w:pPr>
      <w:r>
        <w:rPr/>
        <w:t>OUAgzS1jCEn54OPxx+Xb9OGV1Rr1u7Uut7NMhw0VwpJh3zmKpjfOR75HFVjEhbwSdFW+MVYMqKMO8o</w:t>
      </w:r>
    </w:p>
    <w:p>
      <w:pPr>
        <w:pStyle w:val="PreformattedText"/>
        <w:bidi w:val="0"/>
        <w:spacing w:before="0" w:after="0"/>
        <w:jc w:val="left"/>
        <w:rPr/>
      </w:pPr>
      <w:r>
        <w:rPr/>
        <w:t>apE/I1Pm0a4nlpKXcDkQQLjJ6Axp+XbiV3hcCxsQDVG1xolZSU6EjetW88x6Sl8yCd1VtgJ3H2b8Pj</w:t>
      </w:r>
    </w:p>
    <w:p>
      <w:pPr>
        <w:pStyle w:val="PreformattedText"/>
        <w:bidi w:val="0"/>
        <w:spacing w:before="0" w:after="0"/>
        <w:jc w:val="left"/>
        <w:rPr/>
      </w:pPr>
      <w:r>
        <w:rPr/>
        <w:t>gcAK4a4QrKDHlRqeNNJISVQapd+lKqKPV/L2igAEhjqKucEAEY/Z8q9c/Jv14K4ZgVM4jtVCJTHxoX</w:t>
      </w:r>
    </w:p>
    <w:p>
      <w:pPr>
        <w:pStyle w:val="PreformattedText"/>
        <w:bidi w:val="0"/>
        <w:spacing w:before="0" w:after="0"/>
        <w:jc w:val="left"/>
        <w:rPr/>
      </w:pPr>
      <w:r>
        <w:rPr/>
        <w:t>ifEEYhpKEGSDmsevOod/RjacifkjcEWMDy7vVoFx22TMvw69uNFhB+A4NIWoesnofLaq1xWZY3sLen</w:t>
      </w:r>
    </w:p>
    <w:p>
      <w:pPr>
        <w:pStyle w:val="PreformattedText"/>
        <w:bidi w:val="0"/>
        <w:spacing w:before="0" w:after="0"/>
        <w:jc w:val="left"/>
        <w:rPr/>
      </w:pPr>
      <w:r>
        <w:rPr/>
        <w:t>XU1YbU6YQliYs9wOnx6/l/nw5xrMCI063qZp1Qi9uuvKk6isApbjTyKnd2XoPkD2x3/y4pcaxEKCdD</w:t>
      </w:r>
    </w:p>
    <w:p>
      <w:pPr>
        <w:pStyle w:val="PreformattedText"/>
        <w:bidi w:val="0"/>
        <w:spacing w:before="0" w:after="0"/>
        <w:jc w:val="left"/>
        <w:rPr/>
      </w:pPr>
      <w:r>
        <w:rPr/>
        <w:t>rVzhXyCDPnRzoaABVOO4X7+oGTg+/Tgbs8pECJ68KKKwbbmnVSRmIrj2/T+v8ADg5owAPCh1RBnanT</w:t>
      </w:r>
    </w:p>
    <w:p>
      <w:pPr>
        <w:pStyle w:val="PreformattedText"/>
        <w:bidi w:val="0"/>
        <w:spacing w:before="0" w:after="0"/>
        <w:jc w:val="left"/>
        <w:rPr/>
      </w:pPr>
      <w:r>
        <w:rPr/>
        <w:t>TNuU5PscfgDn7uJqhO9M2wjbq65Dp1xgnv2AxwTw4/jPg0JxMS21N9foKLUoHkkfFW+/7Jz7fPi43E</w:t>
      </w:r>
    </w:p>
    <w:p>
      <w:pPr>
        <w:pStyle w:val="PreformattedText"/>
        <w:bidi w:val="0"/>
        <w:spacing w:before="0" w:after="0"/>
        <w:jc w:val="left"/>
        <w:rPr/>
      </w:pPr>
      <w:r>
        <w:rPr/>
        <w:t>nX1qnBAPidvhS/oYYjmXqMYHw/ix24GIgnnNEp90cqIrqTjHHU6qY+YFPXVcK+XJJ0APdj03AnH4cX</w:t>
      </w:r>
    </w:p>
    <w:p>
      <w:pPr>
        <w:pStyle w:val="PreformattedText"/>
        <w:bidi w:val="0"/>
        <w:spacing w:before="0" w:after="0"/>
        <w:jc w:val="left"/>
        <w:rPr/>
      </w:pPr>
      <w:r>
        <w:rPr/>
        <w:t>GF1SZvbeshjwClRIB/nr0psaW0jfrpXQeQkjKrD1sjbACQD1A6nHXpwW/iA2g5lyT8ar8Jgl4lwZG7</w:t>
      </w:r>
    </w:p>
    <w:p>
      <w:pPr>
        <w:pStyle w:val="PreformattedText"/>
        <w:bidi w:val="0"/>
        <w:spacing w:before="0" w:after="0"/>
        <w:jc w:val="left"/>
        <w:rPr/>
      </w:pPr>
      <w:r>
        <w:rPr/>
        <w:t>bk6fvUwbJopbLSJLdHVkVfNcMcDcUHTqcD3/LiixGLUsFOk/T71s8DwlLWVS4P08hS/U8xtPadpRR2</w:t>
      </w:r>
    </w:p>
    <w:p>
      <w:pPr>
        <w:pStyle w:val="PreformattedText"/>
        <w:bidi w:val="0"/>
        <w:spacing w:before="0" w:after="0"/>
        <w:jc w:val="left"/>
        <w:rPr/>
      </w:pPr>
      <w:r>
        <w:rPr/>
        <w:t>4LJOcjy4NpYuDgZC5J6ge3FalKnFQB+1WzuIYw6IAzHl1P8AFN5bvf8AVMgMkz0dK56RqcykdSMjsv</w:t>
      </w:r>
    </w:p>
    <w:p>
      <w:pPr>
        <w:pStyle w:val="PreformattedText"/>
        <w:bidi w:val="0"/>
        <w:spacing w:before="0" w:after="0"/>
        <w:jc w:val="left"/>
        <w:rPr/>
      </w:pPr>
      <w:r>
        <w:rPr/>
        <w:t>f454LRh0i6r1Sv41502UUI9Z/j504/9nkoaMyogLkbmlbLOSB3JbrnI4MZZk205eFV7z5Sgmdt+v5p</w:t>
      </w:r>
    </w:p>
    <w:p>
      <w:pPr>
        <w:pStyle w:val="PreformattedText"/>
        <w:bidi w:val="0"/>
        <w:spacing w:before="0" w:after="0"/>
        <w:jc w:val="left"/>
        <w:rPr/>
      </w:pPr>
      <w:r>
        <w:rPr/>
        <w:t>iXuJ3pKhSThgQR+hxj24sMmUaWiqlbvaA94j69WoX0VEVkYY+J+OMZGf5cOJUL7UJAuI1p/aSQ/Wa1</w:t>
      </w:r>
    </w:p>
    <w:p>
      <w:pPr>
        <w:pStyle w:val="PreformattedText"/>
        <w:bidi w:val="0"/>
        <w:spacing w:before="0" w:after="0"/>
        <w:jc w:val="left"/>
        <w:rPr/>
      </w:pPr>
      <w:r>
        <w:rPr/>
        <w:t>Ccj6uM9e2GHX59+BMUtRQLwDNWnCkgvLtFgaaXL21x1XMHV5dQJKeopnXIGCpWU5Bz0IK/rxn8Q/kc</w:t>
      </w:r>
    </w:p>
    <w:p>
      <w:pPr>
        <w:pStyle w:val="PreformattedText"/>
        <w:bidi w:val="0"/>
        <w:spacing w:before="0" w:after="0"/>
        <w:jc w:val="left"/>
        <w:rPr/>
      </w:pPr>
      <w:r>
        <w:rPr/>
        <w:t>QAbGPr19K02Fw4cViSoSU9fI8qhj41KTz9I+JKl9J87l/HMF9z/wqrUg/EYHF6kFY4ihIj8HNr//AB</w:t>
      </w:r>
    </w:p>
    <w:p>
      <w:pPr>
        <w:pStyle w:val="PreformattedText"/>
        <w:bidi w:val="0"/>
        <w:spacing w:before="0" w:after="0"/>
        <w:jc w:val="left"/>
        <w:rPr/>
      </w:pPr>
      <w:r>
        <w:rPr/>
        <w:t>qm1/8ATbYz4VRuCHsMo/8A7g/7hSV/Z8Kz639H1o+LJJo9bavps5zgR14AUdemAf14qcIT2Cjyed87</w:t>
      </w:r>
    </w:p>
    <w:p>
      <w:pPr>
        <w:pStyle w:val="PreformattedText"/>
        <w:bidi w:val="0"/>
        <w:spacing w:before="0" w:after="0"/>
        <w:jc w:val="left"/>
        <w:rPr/>
      </w:pPr>
      <w:r>
        <w:rPr/>
        <w:t>5TPrWkx6QMdiCBqE352NvTXTer2TMUmRNpII7/A5GPT8f8OJ1K72kT161BEyaUhIFwCcd85Px7Yz26</w:t>
      </w:r>
    </w:p>
    <w:p>
      <w:pPr>
        <w:pStyle w:val="PreformattedText"/>
        <w:bidi w:val="0"/>
        <w:spacing w:before="0" w:after="0"/>
        <w:jc w:val="left"/>
        <w:rPr/>
      </w:pPr>
      <w:r>
        <w:rPr/>
        <w:t>8LJsDoKbW4VaspaiOmVqmQwzII6dGnfeI2YpsiBJO0E4xnH3cIe8DHetSjUV405BLZ9PW2e9COxwSL</w:t>
      </w:r>
    </w:p>
    <w:p>
      <w:pPr>
        <w:pStyle w:val="PreformattedText"/>
        <w:bidi w:val="0"/>
        <w:spacing w:before="0" w:after="0"/>
        <w:jc w:val="left"/>
        <w:rPr/>
      </w:pPr>
      <w:r>
        <w:rPr/>
        <w:t>MYZtQVNJp+nlCykHyai9z06SdWXsx6fDirbI7Nue5I3Mb7TFW6zcgWNvGLUKL14r/Cfp++0Wlr34rP</w:t>
      </w:r>
    </w:p>
    <w:p>
      <w:pPr>
        <w:pStyle w:val="PreformattedText"/>
        <w:bidi w:val="0"/>
        <w:spacing w:before="0" w:after="0"/>
        <w:jc w:val="left"/>
        <w:rPr/>
      </w:pPr>
      <w:r>
        <w:rPr/>
        <w:t>C9bNT3Qt9Q05U+Ivkwb5UKrmJ5P2XBrZ5qeBZVZWklSONGUqzggjiBWPwCTlVjWkqmILibq5a6+FP7</w:t>
      </w:r>
    </w:p>
    <w:p>
      <w:pPr>
        <w:pStyle w:val="PreformattedText"/>
        <w:bidi w:val="0"/>
        <w:spacing w:before="0" w:after="0"/>
        <w:jc w:val="left"/>
        <w:rPr/>
      </w:pPr>
      <w:r>
        <w:rPr/>
        <w:t>J2J7NUa6H9KTtceLTwqct62otfMDxPeHLQ9yo6qmpKm3av57cqdPXCCoq5XgpopLfctWxzh3mSRQPK</w:t>
      </w:r>
    </w:p>
    <w:p>
      <w:pPr>
        <w:pStyle w:val="PreformattedText"/>
        <w:bidi w:val="0"/>
        <w:spacing w:before="0" w:after="0"/>
        <w:jc w:val="left"/>
        <w:rPr/>
      </w:pPr>
      <w:r>
        <w:rPr/>
        <w:t>zujOQACeGK4jgkkp/uUEgwe8LbbeIIPIzNS5VmMoIT5Vhs3iu8LGpLjDaLB4ofDTe7rUyywU1utPiA</w:t>
      </w:r>
    </w:p>
    <w:p>
      <w:pPr>
        <w:pStyle w:val="PreformattedText"/>
        <w:bidi w:val="0"/>
        <w:spacing w:before="0" w:after="0"/>
        <w:jc w:val="left"/>
        <w:rPr/>
      </w:pPr>
      <w:r>
        <w:rPr/>
        <w:t>5R1tfVSwELKtLSx6x31IVmwTGGGegyeGf3+FWQP7lBMx7ydafkX/AKD8DR6geGqpIa+kqKatt1SM09</w:t>
      </w:r>
    </w:p>
    <w:p>
      <w:pPr>
        <w:pStyle w:val="PreformattedText"/>
        <w:bidi w:val="0"/>
        <w:spacing w:before="0" w:after="0"/>
        <w:jc w:val="left"/>
        <w:rPr/>
      </w:pPr>
      <w:r>
        <w:rPr/>
        <w:t>yoKmnr7bUA5waa4UcskNQMg/Yc9VI7g8TpUlaQpKgpJvIIIv4i1M3INiKjXzGhY6utIXOXrKaNfmXm</w:t>
      </w:r>
    </w:p>
    <w:p>
      <w:pPr>
        <w:pStyle w:val="PreformattedText"/>
        <w:bidi w:val="0"/>
        <w:spacing w:before="0" w:after="0"/>
        <w:jc w:val="left"/>
        <w:rPr/>
      </w:pPr>
      <w:r>
        <w:rPr/>
        <w:t>jA9vif14rMWrK6FHa/wo9gZmXE/6hFTktekKyKio5ADh6SlboNuT5Iz7dD14mVjiogbR5/vVF/hcFR</w:t>
      </w:r>
    </w:p>
    <w:p>
      <w:pPr>
        <w:pStyle w:val="PreformattedText"/>
        <w:bidi w:val="0"/>
        <w:spacing w:before="0" w:after="0"/>
        <w:jc w:val="left"/>
        <w:rPr/>
      </w:pPr>
      <w:r>
        <w:rPr/>
        <w:t>5nSKG2vdIVkryypGxxCR0DHqD0GQO/BDGMCc0mxNV+M4asqmJtVV3jusM6aB3TIw209T9oNkH6mex9</w:t>
      </w:r>
    </w:p>
    <w:p>
      <w:pPr>
        <w:pStyle w:val="PreformattedText"/>
        <w:bidi w:val="0"/>
        <w:spacing w:before="0" w:after="0"/>
        <w:jc w:val="left"/>
        <w:rPr/>
      </w:pPr>
      <w:r>
        <w:rPr/>
        <w:t>j0PB7TgcTKYkHbxoMsrZIzWsaj99FjAsvKG/wMM+VqG5p/8A1q5Ph7df0zxPg5OHckye1cv/AOsj9v</w:t>
      </w:r>
    </w:p>
    <w:p>
      <w:pPr>
        <w:pStyle w:val="PreformattedText"/>
        <w:bidi w:val="0"/>
        <w:spacing w:before="0" w:after="0"/>
        <w:jc w:val="left"/>
        <w:rPr/>
      </w:pPr>
      <w:r>
        <w:rPr/>
        <w:t>lRRPfFth186szq7SoUkKPcfZ6H8fv4n5ib9TUqbknY02JreEmiYKAfM7Y+Q3EdO/bgDGIBQTGp6NWe</w:t>
      </w:r>
    </w:p>
    <w:p>
      <w:pPr>
        <w:pStyle w:val="PreformattedText"/>
        <w:bidi w:val="0"/>
        <w:spacing w:before="0" w:after="0"/>
        <w:jc w:val="left"/>
        <w:rPr/>
      </w:pPr>
      <w:r>
        <w:rPr/>
        <w:t>EPe1mRRKp6P91EwHdV9skEqO3ASkWAi3rVhShHBtyCPyGPbOPvwOHIGpIvXW2M0q05KZB7YOfYZ654</w:t>
      </w:r>
    </w:p>
    <w:p>
      <w:pPr>
        <w:pStyle w:val="PreformattedText"/>
        <w:bidi w:val="0"/>
        <w:spacing w:before="0" w:after="0"/>
        <w:jc w:val="left"/>
        <w:rPr/>
      </w:pPr>
      <w:r>
        <w:rPr/>
        <w:t>mSnNN4ioDvTNs+F1fWgnqQDgn5DHv/AFnibh9sQ9G4HX2oXiE9i1tJ+1FqRvQOoxhgff2P6duLoaDY</w:t>
      </w:r>
    </w:p>
    <w:p>
      <w:pPr>
        <w:pStyle w:val="PreformattedText"/>
        <w:bidi w:val="0"/>
        <w:spacing w:before="0" w:after="0"/>
        <w:jc w:val="left"/>
        <w:rPr/>
      </w:pPr>
      <w:r>
        <w:rPr/>
        <w:t>TVLabmZ1+H0+tOjRCgioIH3f/wBj7fdjgdVlK3miUe6KI5ToB26Drj2x/rw2pAkQZtJ1qt2XQ1NVsj</w:t>
      </w:r>
    </w:p>
    <w:p>
      <w:pPr>
        <w:pStyle w:val="PreformattedText"/>
        <w:bidi w:val="0"/>
        <w:spacing w:before="0" w:after="0"/>
        <w:jc w:val="left"/>
        <w:rPr/>
      </w:pPr>
      <w:r>
        <w:rPr/>
        <w:t>VzBYwQREDkkL16/Ht1z8eJ1YrshCDAHXXxqtZ4X28F0WpdNfYtLU4hpY4xIgChEXMhOOgJHb26D8ev</w:t>
      </w:r>
    </w:p>
    <w:p>
      <w:pPr>
        <w:pStyle w:val="PreformattedText"/>
        <w:bidi w:val="0"/>
        <w:spacing w:before="0" w:after="0"/>
        <w:jc w:val="left"/>
        <w:rPr/>
      </w:pPr>
      <w:r>
        <w:rPr/>
        <w:t>A6lO4gEi5POjs2C4eAmxUBt4dbUn3O7XW/2up80CnpVwybfS5Ur1CgHIHtk/lwowykSViTAtr196iG</w:t>
      </w:r>
    </w:p>
    <w:p>
      <w:pPr>
        <w:pStyle w:val="PreformattedText"/>
        <w:bidi w:val="0"/>
        <w:spacing w:before="0" w:after="0"/>
        <w:jc w:val="left"/>
        <w:rPr/>
      </w:pPr>
      <w:r>
        <w:rPr/>
        <w:t>POIlKTlTyH0oJ6Vtpa43J5CZJPrsgLuxdiN2QMnsPl2GOGCEpsIihpK1GdifGpJadSOGJPT6h7/AD4</w:t>
      </w:r>
    </w:p>
    <w:p>
      <w:pPr>
        <w:pStyle w:val="PreformattedText"/>
        <w:bidi w:val="0"/>
        <w:spacing w:before="0" w:after="0"/>
        <w:jc w:val="left"/>
        <w:rPr/>
      </w:pPr>
      <w:r>
        <w:rPr/>
        <w:t>cPSsxINqYtKSCaflUoloyCP4T26jBHYZ/HizwxB2qsxghtR0/ihNfIgkcwI6FT275Hv9+c8HrTHkao</w:t>
      </w:r>
    </w:p>
    <w:p>
      <w:pPr>
        <w:pStyle w:val="PreformattedText"/>
        <w:bidi w:val="0"/>
        <w:spacing w:before="0" w:after="0"/>
        <w:jc w:val="left"/>
        <w:rPr/>
      </w:pPr>
      <w:r>
        <w:rPr/>
        <w:t>EmJvp186HNJEpkY/E+46dz7/DiNQBGlxpTUqIOk9bU7NOwrFWVR+yWpmAxnBwemfj2HAWI90Dzq44Y</w:t>
      </w:r>
    </w:p>
    <w:p>
      <w:pPr>
        <w:pStyle w:val="PreformattedText"/>
        <w:bidi w:val="0"/>
        <w:spacing w:before="0" w:after="0"/>
        <w:jc w:val="left"/>
        <w:rPr/>
      </w:pPr>
      <w:r>
        <w:rPr/>
        <w:t>Ql9RP5gB86GFhva2LmneYGGI7lFTncAcb1MijOB0yGHFC412jiVAXQfl/NaVnEdgt0EWcHzg1F7xg0</w:t>
      </w:r>
    </w:p>
    <w:p>
      <w:pPr>
        <w:pStyle w:val="PreformattedText"/>
        <w:bidi w:val="0"/>
        <w:spacing w:before="0" w:after="0"/>
        <w:jc w:val="left"/>
        <w:rPr/>
      </w:pPr>
      <w:r>
        <w:rPr/>
        <w:t>3m03PmA5K1XK2KXHxH1KqAx+DD8uLlkgP8QSRmnDItpfK6Afjf08apXrLw50/E/ShJ/Z1KrzPAmtOG</w:t>
      </w:r>
    </w:p>
    <w:p>
      <w:pPr>
        <w:pStyle w:val="PreformattedText"/>
        <w:bidi w:val="0"/>
        <w:spacing w:before="0" w:after="0"/>
        <w:jc w:val="left"/>
        <w:rPr/>
      </w:pPr>
      <w:r>
        <w:rPr/>
        <w:t>ytHzP1tCoJJIIuQ6Yz2JIxjvxV4Mzh1bntVfNCNP08R41pseIxrul0o3vodtPI776VL/AMdP0xHgY+</w:t>
      </w:r>
    </w:p>
    <w:p>
      <w:pPr>
        <w:pStyle w:val="PreformattedText"/>
        <w:bidi w:val="0"/>
        <w:spacing w:before="0" w:after="0"/>
        <w:jc w:val="left"/>
        <w:rPr/>
      </w:pPr>
      <w:r>
        <w:rPr/>
        <w:t>j8u1Xo7nDr+76450UNPLLNyG5N2+26u5h2mUUsNXTR6/rK670do5YefHU05iivFfFcpIpfrEFsqIQC</w:t>
      </w:r>
    </w:p>
    <w:p>
      <w:pPr>
        <w:pStyle w:val="PreformattedText"/>
        <w:bidi w:val="0"/>
        <w:spacing w:before="0" w:after="0"/>
        <w:jc w:val="left"/>
        <w:rPr/>
      </w:pPr>
      <w:r>
        <w:rPr/>
        <w:t>w+I4iw0vIn8ZxJykJIhJAHvEnaRIQFrAMlMU7D4J/EJzJTkb1zKkTr7tjMxrYEiJrl755f2qDxV64u</w:t>
      </w:r>
    </w:p>
    <w:p>
      <w:pPr>
        <w:pStyle w:val="PreformattedText"/>
        <w:bidi w:val="0"/>
        <w:spacing w:before="0" w:after="0"/>
        <w:jc w:val="left"/>
        <w:rPr/>
      </w:pPr>
      <w:r>
        <w:rPr/>
        <w:t>k0fJHl5orkVpFQ31SGLT1i5g6zmIlZadrvq/W9BcaRZGpwjSJb7TRRiXcqSFOvFM7xDiDiiEvNsAH3</w:t>
      </w:r>
    </w:p>
    <w:p>
      <w:pPr>
        <w:pStyle w:val="PreformattedText"/>
        <w:bidi w:val="0"/>
        <w:spacing w:before="0" w:after="0"/>
        <w:jc w:val="left"/>
        <w:rPr/>
      </w:pPr>
      <w:r>
        <w:rPr/>
        <w:t>UJBPqpySZ1gJSfCrhrheESkFaVuki5JhM30CYj1Urn4VWTze+mq+kT53y1i6m8RvN220VY7SfsnS2t</w:t>
      </w:r>
    </w:p>
    <w:p>
      <w:pPr>
        <w:pStyle w:val="PreformattedText"/>
        <w:bidi w:val="0"/>
        <w:spacing w:before="0" w:after="0"/>
        <w:jc w:val="left"/>
        <w:rPr/>
      </w:pPr>
      <w:r>
        <w:rPr/>
        <w:t>bloSzMjP8Au45bPoOos8NdDHDhAk6SwsPtQsDjgHEB98qL2KWsL1AWRNtwmPhpRrWFwjYCUYRAi0lI</w:t>
      </w:r>
    </w:p>
    <w:p>
      <w:pPr>
        <w:pStyle w:val="PreformattedText"/>
        <w:bidi w:val="0"/>
        <w:spacing w:before="0" w:after="0"/>
        <w:jc w:val="left"/>
        <w:rPr/>
      </w:pPr>
      <w:r>
        <w:rPr/>
        <w:t>P1JF/LyOtQqquaFy5iag/b3M+oqNdahaBoXueq5JNZTxKAAN9bqSWZISPMYb8gKWBUllQKL2amiotL</w:t>
      </w:r>
    </w:p>
    <w:p>
      <w:pPr>
        <w:pStyle w:val="PreformattedText"/>
        <w:bidi w:val="0"/>
        <w:spacing w:before="0" w:after="0"/>
        <w:jc w:val="left"/>
        <w:rPr/>
      </w:pPr>
      <w:r>
        <w:rPr/>
        <w:t>Kc1j3jJGt76W8qPQoSnOgQm4GUATJ8NbmDqK93PS1DfjMmldP6NtMMiPT1dXSPaLWhhl2pJTSzTskb</w:t>
      </w:r>
    </w:p>
    <w:p>
      <w:pPr>
        <w:pStyle w:val="PreformattedText"/>
        <w:bidi w:val="0"/>
        <w:spacing w:before="0" w:after="0"/>
        <w:jc w:val="left"/>
        <w:rPr/>
      </w:pPr>
      <w:r>
        <w:rPr/>
        <w:t>B9wDRCSQdck7QcIXlggOuLeIIKQSSAod4HeCIsbGYAuYp/YJc9xtCIm/dHMbkCSJECSZoRXbSkFNMb</w:t>
      </w:r>
    </w:p>
    <w:p>
      <w:pPr>
        <w:pStyle w:val="PreformattedText"/>
        <w:bidi w:val="0"/>
        <w:spacing w:before="0" w:after="0"/>
        <w:jc w:val="left"/>
        <w:rPr/>
      </w:pPr>
      <w:r>
        <w:rPr/>
        <w:t>baKGCoqqdQau40NHiBcqRLDBXVEIzCC5TfhnkJHVVOBOjEOEEuuFY/0qJvyJAPrGx+cSmRIyAJUIJU</w:t>
      </w:r>
    </w:p>
    <w:p>
      <w:pPr>
        <w:pStyle w:val="PreformattedText"/>
        <w:bidi w:val="0"/>
        <w:spacing w:before="0" w:after="0"/>
        <w:jc w:val="left"/>
        <w:rPr/>
      </w:pPr>
      <w:r>
        <w:rPr/>
        <w:t>kaHeFQLeMfCm3aL3XaLvMM9ItNQOUEE84pYfNaFmCyKCqYztICsD0b1nIGOCSg4lKs6i4oT3TpcbfD</w:t>
      </w:r>
    </w:p>
    <w:p>
      <w:pPr>
        <w:pStyle w:val="PreformattedText"/>
        <w:bidi w:val="0"/>
        <w:spacing w:before="0" w:after="0"/>
        <w:jc w:val="left"/>
        <w:rPr/>
      </w:pPr>
      <w:r>
        <w:rPr/>
        <w:t>5ULmLKgB3Qrca/LoVYd4evpDfFT4epLZcuRviK5/8AKSWGZkobFoHX4Nkub00QWo/amhtW0tdY77QG</w:t>
      </w:r>
    </w:p>
    <w:p>
      <w:pPr>
        <w:pStyle w:val="PreformattedText"/>
        <w:bidi w:val="0"/>
        <w:spacing w:before="0" w:after="0"/>
        <w:jc w:val="left"/>
        <w:rPr/>
      </w:pPr>
      <w:r>
        <w:rPr/>
        <w:t>SpE1c1XQTfWiRHLJI5baMlh5hXbNEAXt3heNyhSVXFhMjwsYkUtt4FDqcyosdxH/ADA+Pj5V1N/R4f</w:t>
      </w:r>
    </w:p>
    <w:p>
      <w:pPr>
        <w:pStyle w:val="PreformattedText"/>
        <w:bidi w:val="0"/>
        <w:spacing w:before="0" w:after="0"/>
        <w:jc w:val="left"/>
        <w:rPr/>
      </w:pPr>
      <w:r>
        <w:rPr/>
        <w:t>Tt27xQczdCcj/FmujdA819TX3T1j5c8w6aKDRlBzE1FVT0dPT2DWOlYHksulb9cK0rFbqmz1/1Seuq</w:t>
      </w:r>
    </w:p>
    <w:p>
      <w:pPr>
        <w:pStyle w:val="PreformattedText"/>
        <w:bidi w:val="0"/>
        <w:spacing w:before="0" w:after="0"/>
        <w:jc w:val="left"/>
        <w:rPr/>
      </w:pPr>
      <w:r>
        <w:rPr/>
        <w:t>EoKm2W5p6WeaJT2KIV26Q8lIjtEA6nQLTEj/AJgIsZjWlbQ00CUKIzbK0Ecjv5dDuPoAi2ygjlheGa</w:t>
      </w:r>
    </w:p>
    <w:p>
      <w:pPr>
        <w:pStyle w:val="PreformattedText"/>
        <w:bidi w:val="0"/>
        <w:spacing w:before="0" w:after="0"/>
        <w:jc w:val="left"/>
        <w:rPr/>
      </w:pPr>
      <w:r>
        <w:rPr/>
        <w:t>OkhimhlR4poZY4wkkMsUgDRyqwIZWAZSpBGeJik5QCIUAJtcGLjn501JBmOdJF0t9HVJIJEGSvuP8A</w:t>
      </w:r>
    </w:p>
    <w:p>
      <w:pPr>
        <w:pStyle w:val="PreformattedText"/>
        <w:bidi w:val="0"/>
        <w:spacing w:before="0" w:after="0"/>
        <w:jc w:val="left"/>
        <w:rPr/>
      </w:pPr>
      <w:r>
        <w:rPr/>
        <w:t>MdBxDJGhpqm0K1FVP/SLWCkj5X1M0SDerTKCAPsvTShsjH9d+LXhLiy6UqMpIqi4y0hDKVAQqbVX39</w:t>
      </w:r>
    </w:p>
    <w:p>
      <w:pPr>
        <w:pStyle w:val="PreformattedText"/>
        <w:bidi w:val="0"/>
        <w:spacing w:before="0" w:after="0"/>
        <w:jc w:val="left"/>
        <w:rPr/>
      </w:pPr>
      <w:r>
        <w:rPr/>
        <w:t>FaoHLnV1P28rU11GPcf72xwfzPGhwP+TiBsl5z5qM/WqX8w/5R9qtdejDqenseuOvUexz8xwQqIPXX</w:t>
      </w:r>
    </w:p>
    <w:p>
      <w:pPr>
        <w:pStyle w:val="PreformattedText"/>
        <w:bidi w:val="0"/>
        <w:spacing w:before="0" w:after="0"/>
        <w:jc w:val="left"/>
        <w:rPr/>
      </w:pPr>
      <w:r>
        <w:rPr/>
        <w:t>pU6dBBmmjcKDYynB/vP/APn4+wyP04CxIlryPX0o7CWc0if1FPump8QQnH8MfXB/5e5/r24FGg8KsQ</w:t>
      </w:r>
    </w:p>
    <w:p>
      <w:pPr>
        <w:pStyle w:val="PreformattedText"/>
        <w:bidi w:val="0"/>
        <w:spacing w:before="0" w:after="0"/>
        <w:jc w:val="left"/>
        <w:rPr/>
      </w:pPr>
      <w:r>
        <w:rPr/>
        <w:t>bq2AmsjwkHJB7d854WnAjbrrlX8qHA+GCAT+WOJEam/wCtRqmbmTUetZ6mn0tqqOtQ/uHcJUAZBVdy</w:t>
      </w:r>
    </w:p>
    <w:p>
      <w:pPr>
        <w:pStyle w:val="PreformattedText"/>
        <w:bidi w:val="0"/>
        <w:spacing w:before="0" w:after="0"/>
        <w:jc w:val="left"/>
        <w:rPr/>
      </w:pPr>
      <w:r>
        <w:rPr/>
        <w:t>kOMHuOuf5cQtuljFlWqTr8qbiGQ7h8uqtR58utqkRYr5SXy1Q1kEqsGRS2Dn7SZ3Y+HXrxokLStsKS</w:t>
      </w:r>
    </w:p>
    <w:p>
      <w:pPr>
        <w:pStyle w:val="PreformattedText"/>
        <w:bidi w:val="0"/>
        <w:spacing w:before="0" w:after="0"/>
        <w:jc w:val="left"/>
        <w:rPr/>
      </w:pPr>
      <w:r>
        <w:rPr/>
        <w:t>ZBv6VnSmFQrUbH9KJ+g9rxyspHXcO3Xo5BPEKtSanTpG4okMAAOnwHw7Z+Xz4bIGpiiU6DyquKFNSX</w:t>
      </w:r>
    </w:p>
    <w:p>
      <w:pPr>
        <w:pStyle w:val="PreformattedText"/>
        <w:bidi w:val="0"/>
        <w:spacing w:before="0" w:after="0"/>
        <w:jc w:val="left"/>
        <w:rPr/>
      </w:pPr>
      <w:r>
        <w:rPr/>
        <w:t>guwiNLSt/wCa5YSMvfK9iwP4DgThuIwb6UqcWSfHXrq9R8WGPalDCQlvwmtmSwJAhZkaapIGZZQWJP</w:t>
      </w:r>
    </w:p>
    <w:p>
      <w:pPr>
        <w:pStyle w:val="PreformattedText"/>
        <w:bidi w:val="0"/>
        <w:spacing w:before="0" w:after="0"/>
        <w:jc w:val="left"/>
        <w:rPr/>
      </w:pPr>
      <w:r>
        <w:rPr/>
        <w:t>X7IbO3rjt8ONYyyytuWoAHV6wOKxOIbcKXZzdefw1ragpXNHWRsoVtgO0jHYHGfl9/A+IbSEqIvaje</w:t>
      </w:r>
    </w:p>
    <w:p>
      <w:pPr>
        <w:pStyle w:val="PreformattedText"/>
        <w:bidi w:val="0"/>
        <w:spacing w:before="0" w:after="0"/>
        <w:jc w:val="left"/>
        <w:rPr/>
      </w:pPr>
      <w:r>
        <w:rPr/>
        <w:t>HPOKJzA670ztI2gS190JRQTVE4ZSO5HUdP6zxWoaBTeJmrPtiFLG80c7ZYiIxtQA/wDRn8Rj7/8ALj</w:t>
      </w:r>
    </w:p>
    <w:p>
      <w:pPr>
        <w:pStyle w:val="PreformattedText"/>
        <w:bidi w:val="0"/>
        <w:spacing w:before="0" w:after="0"/>
        <w:jc w:val="left"/>
        <w:rPr/>
      </w:pPr>
      <w:r>
        <w:rPr/>
        <w:t>iyQJg07tptPn1FOOS3SrTbcMPT7qSBgZHX8f14LwoKVydudCYtQ7OBeZoT6kpHRJsrnIIyucjAJ7Ht</w:t>
      </w:r>
    </w:p>
    <w:p>
      <w:pPr>
        <w:pStyle w:val="PreformattedText"/>
        <w:bidi w:val="0"/>
        <w:spacing w:before="0" w:after="0"/>
        <w:jc w:val="left"/>
        <w:rPr/>
      </w:pPr>
      <w:r>
        <w:rPr/>
        <w:t>xZrFgaz6bKI1oX0ygSMPbqMEYOcnAHw4jJNjGtNSQDzinHaGK1MoABBgfp2/hx0+fXgTEIkTr+tWOA</w:t>
      </w:r>
    </w:p>
    <w:p>
      <w:pPr>
        <w:pStyle w:val="PreformattedText"/>
        <w:bidi w:val="0"/>
        <w:spacing w:before="0" w:after="0"/>
        <w:jc w:val="left"/>
        <w:rPr/>
      </w:pPr>
      <w:r>
        <w:rPr/>
        <w:t>V+PY2I+9AW4EjmcjjILNEOvfAl75/E8U6gM52P79fKr9Z75tahR4sabzqzmpGBkVfJ8uBg9dlPMCR8</w:t>
      </w:r>
    </w:p>
    <w:p>
      <w:pPr>
        <w:pStyle w:val="PreformattedText"/>
        <w:bidi w:val="0"/>
        <w:spacing w:before="0" w:after="0"/>
        <w:jc w:val="left"/>
        <w:rPr/>
      </w:pPr>
      <w:r>
        <w:rPr/>
        <w:t>T1+fBzJJxWLETmwyJ/8Ay39NfS9qCxFuzOsLH2rkn0n9Kzr/AMFH0ebeF7w/Xe76Q57859c691Jfub</w:t>
      </w:r>
    </w:p>
    <w:p>
      <w:pPr>
        <w:pStyle w:val="PreformattedText"/>
        <w:bidi w:val="0"/>
        <w:spacing w:before="0" w:after="0"/>
        <w:jc w:val="left"/>
        <w:rPr/>
      </w:pPr>
      <w:r>
        <w:rPr/>
        <w:t>Wn7jDRak5T8rjqKW209Dokmlklt2udSPT16Lcx5U1ptEH1i3zQ19ZDUQYl3HPZHMFhz2YJSpxfeFlt</w:t>
      </w:r>
    </w:p>
    <w:p>
      <w:pPr>
        <w:pStyle w:val="PreformattedText"/>
        <w:bidi w:val="0"/>
        <w:spacing w:before="0" w:after="0"/>
        <w:jc w:val="left"/>
        <w:rPr/>
      </w:pPr>
      <w:r>
        <w:rPr/>
        <w:t>J/DSoEZVWzOqBzAFtKQcyynfIwKF4s4p5GZqEpSIsopGpnVKcwgREzmtY8/d71Hcb3c7neLnUVNdcr</w:t>
      </w:r>
    </w:p>
    <w:p>
      <w:pPr>
        <w:pStyle w:val="PreformattedText"/>
        <w:bidi w:val="0"/>
        <w:spacing w:before="0" w:after="0"/>
        <w:jc w:val="left"/>
        <w:rPr/>
      </w:pPr>
      <w:r>
        <w:rPr/>
        <w:t>pW1dyu1wulfVXG4XO5VkzT1lwuNfV1MlRcblNOzPNUTSySyuzO8jEk8DtsiQScx5ACBN7WgC8xHpVm</w:t>
      </w:r>
    </w:p>
    <w:p>
      <w:pPr>
        <w:pStyle w:val="PreformattedText"/>
        <w:bidi w:val="0"/>
        <w:spacing w:before="0" w:after="0"/>
        <w:jc w:val="left"/>
        <w:rPr/>
      </w:pPr>
      <w:r>
        <w:rPr/>
        <w:t>V92AIgRc8hpAM9edJtNNMQ7NTxBFxud45Fh3KAVIGS0jYPYbug64HEq2xI7x8gRP2AvTErOkD1Hz50</w:t>
      </w:r>
    </w:p>
    <w:p>
      <w:pPr>
        <w:pStyle w:val="PreformattedText"/>
        <w:bidi w:val="0"/>
        <w:spacing w:before="0" w:after="0"/>
        <w:jc w:val="left"/>
        <w:rPr/>
      </w:pPr>
      <w:r>
        <w:rPr/>
        <w:t>uW25CKpjdKemIfaJBUQ1KwfuyHdioYEnHUbWBPuM9OIVNhP5rDkR9frUiVk6Ag+VHO0018rqJK+LTH</w:t>
      </w:r>
    </w:p>
    <w:p>
      <w:pPr>
        <w:pStyle w:val="PreformattedText"/>
        <w:bidi w:val="0"/>
        <w:spacing w:before="0" w:after="0"/>
        <w:jc w:val="left"/>
        <w:rPr/>
      </w:pPr>
      <w:r>
        <w:rPr/>
        <w:t>7VopVkObLKlNXpTPuKVUkLThKqJQrsEd5W9G3pJjiAtJJypMKuZgmIBn5egtNEIze9EjwIBPXx5UpW</w:t>
      </w:r>
    </w:p>
    <w:p>
      <w:pPr>
        <w:pStyle w:val="PreformattedText"/>
        <w:bidi w:val="0"/>
        <w:spacing w:before="0" w:after="0"/>
        <w:jc w:val="left"/>
        <w:rPr/>
      </w:pPr>
      <w:r>
        <w:rPr/>
        <w:t>m36YvM1NJVJV2CekVJ2nrIJqGTzWYKk9YKmQq8oijzsliXBz0ORhqkqTIiRO2nob28RblUqQhZE93x</w:t>
      </w:r>
    </w:p>
    <w:p>
      <w:pPr>
        <w:pStyle w:val="PreformattedText"/>
        <w:bidi w:val="0"/>
        <w:spacing w:before="0" w:after="0"/>
        <w:jc w:val="left"/>
        <w:rPr/>
      </w:pPr>
      <w:r>
        <w:rPr/>
        <w:t>MiPPT4a60WrdpyquIK2rmBoQUsiwxyDVCSU8q0wXCzxPFVRwwxEI6hVLzEr6aZjhjGluVd5nXcqgcp</w:t>
      </w:r>
    </w:p>
    <w:p>
      <w:pPr>
        <w:pStyle w:val="PreformattedText"/>
        <w:bidi w:val="0"/>
        <w:spacing w:before="0" w:after="0"/>
        <w:jc w:val="left"/>
        <w:rPr/>
      </w:pPr>
      <w:r>
        <w:rPr/>
        <w:t>Ji0G/lPnREEphGITEx7pJ208PQ/YsTVPJydy89NU2O4SrKfMukBW3xVErSiFPqVLcapTULucMD1lZT</w:t>
      </w:r>
    </w:p>
    <w:p>
      <w:pPr>
        <w:pStyle w:val="PreformattedText"/>
        <w:bidi w:val="0"/>
        <w:spacing w:before="0" w:after="0"/>
        <w:jc w:val="left"/>
        <w:rPr/>
      </w:pPr>
      <w:r>
        <w:rPr/>
        <w:t>kIoBbhpxSWiRmCY9d4GupPleo1YFakp0Vm3sL+V4k6X1obWjTl00WskFZYpLorVlE0wH12mWtpqKpa</w:t>
      </w:r>
    </w:p>
    <w:p>
      <w:pPr>
        <w:pStyle w:val="PreformattedText"/>
        <w:bidi w:val="0"/>
        <w:spacing w:before="0" w:after="0"/>
        <w:jc w:val="left"/>
        <w:rPr/>
      </w:pPr>
      <w:r>
        <w:rPr/>
        <w:t>so7NU10KefT2aWoK1FQlOd1QsxG4+UnE6OIsOe8oKAm0jfeLD0tpYg3piuGvoUnuFINpif38qN2kdE</w:t>
      </w:r>
    </w:p>
    <w:p>
      <w:pPr>
        <w:pStyle w:val="PreformattedText"/>
        <w:bidi w:val="0"/>
        <w:spacing w:before="0" w:after="0"/>
        <w:jc w:val="left"/>
        <w:rPr/>
      </w:pPr>
      <w:r>
        <w:rPr/>
        <w:t>aR13Y7jR6wujUNfUUkohuv7PoJGqKrc1QzGwvVwBoRVxx4igkj8oMojAePPAnbgOZ0qLZQZEHTbmDv</w:t>
      </w:r>
    </w:p>
    <w:p>
      <w:pPr>
        <w:pStyle w:val="PreformattedText"/>
        <w:bidi w:val="0"/>
        <w:spacing w:before="0" w:after="0"/>
        <w:jc w:val="left"/>
        <w:rPr/>
      </w:pPr>
      <w:r>
        <w:rPr/>
        <w:t>fmDyogYLMiCZkbj7RHlEV18/2eH6ZjXVm1Xpb6MPxba3vnMmruV3msHhA5wV1VqbXWpoJRFDJbvDpq</w:t>
      </w:r>
    </w:p>
    <w:p>
      <w:pPr>
        <w:pStyle w:val="PreformattedText"/>
        <w:bidi w:val="0"/>
        <w:spacing w:before="0" w:after="0"/>
        <w:jc w:val="left"/>
        <w:rPr/>
      </w:pPr>
      <w:r>
        <w:rPr/>
        <w:t>2oS21FybR62qludfpa73ZimnoqSp05X1UFlisr28hp3tFkFUIhAFjAKlBAywSMqlqCcoAyKggZFKDV</w:t>
      </w:r>
    </w:p>
    <w:p>
      <w:pPr>
        <w:pStyle w:val="PreformattedText"/>
        <w:bidi w:val="0"/>
        <w:spacing w:before="0" w:after="0"/>
        <w:jc w:val="left"/>
        <w:rPr/>
      </w:pPr>
      <w:r>
        <w:rPr/>
        <w:t>Rimzh5UkgwYIB7066eXO5JvzPZ5U6lgEDysy7cYJJAxn26nv0/TghWHUCbUInGIIifp19ara8eVzpr</w:t>
      </w:r>
    </w:p>
    <w:p>
      <w:pPr>
        <w:pStyle w:val="PreformattedText"/>
        <w:bidi w:val="0"/>
        <w:spacing w:before="0" w:after="0"/>
        <w:jc w:val="left"/>
        <w:rPr/>
      </w:pPr>
      <w:r>
        <w:rPr/>
        <w:t>vyuro42DPumdRnOQKaQHt7/58WHDWVoWpQEECqvi76XGkpBuT1eq7fosiBpPXtNg4j1Pc/j/AP5Pw+</w:t>
      </w:r>
    </w:p>
    <w:p>
      <w:pPr>
        <w:pStyle w:val="PreformattedText"/>
        <w:bidi w:val="0"/>
        <w:spacing w:before="0" w:after="0"/>
        <w:jc w:val="left"/>
        <w:rPr/>
      </w:pPr>
      <w:r>
        <w:rPr/>
        <w:t>88X2FGVOJi4LhPPWDv0NBVQDISdRH0NW6pFkHp1I+WOw6/z4IIB1qVB1E6UhXSlBCnHXzAfj1x/lwD</w:t>
      </w:r>
    </w:p>
    <w:p>
      <w:pPr>
        <w:pStyle w:val="PreformattedText"/>
        <w:bidi w:val="0"/>
        <w:spacing w:before="0" w:after="0"/>
        <w:jc w:val="left"/>
        <w:rPr/>
      </w:pPr>
      <w:r>
        <w:rPr/>
        <w:t>iQezVBgD96Mwp/Fg6QadtNBinh6dNkZ7f9I+X9Y4Fqx57ddeBrxPDg9Pgfbr75BHx46lAgiDc1q+WO</w:t>
      </w:r>
    </w:p>
    <w:p>
      <w:pPr>
        <w:pStyle w:val="PreformattedText"/>
        <w:bidi w:val="0"/>
        <w:spacing w:before="0" w:after="0"/>
        <w:jc w:val="left"/>
        <w:rPr/>
      </w:pPr>
      <w:r>
        <w:rPr/>
        <w:t>vQnv3+Xftw5Jgim1B7xK3hrDMlbj92JgshB6gbl65x06EflwBiXC06VzYUSE5mgOtOvpS1yh1+TQRQ</w:t>
      </w:r>
    </w:p>
    <w:p>
      <w:pPr>
        <w:pStyle w:val="PreformattedText"/>
        <w:bidi w:val="0"/>
        <w:spacing w:before="0" w:after="0"/>
        <w:jc w:val="left"/>
        <w:rPr/>
      </w:pPr>
      <w:r>
        <w:rPr/>
        <w:t>w1HmU0/lgKJd3lEqPSAT9g+3w68W+DxMJgGUq+XXOqfFMgqC4v1fzHzqfHK2rSWgLlwzP5jEBgdvrb</w:t>
      </w:r>
    </w:p>
    <w:p>
      <w:pPr>
        <w:pStyle w:val="PreformattedText"/>
        <w:bidi w:val="0"/>
        <w:spacing w:before="0" w:after="0"/>
        <w:jc w:val="left"/>
        <w:rPr/>
      </w:pPr>
      <w:r>
        <w:rPr/>
        <w:t>oPlwcL5ib/AM0KIgRtRXklGehHyz/XfhhUBafhFEAQI5VDE3y1RUxHl7cKM7SRj/Pv/R4AY9nVpdHZ</w:t>
      </w:r>
    </w:p>
    <w:p>
      <w:pPr>
        <w:pStyle w:val="PreformattedText"/>
        <w:bidi w:val="0"/>
        <w:spacing w:before="0" w:after="0"/>
        <w:jc w:val="left"/>
        <w:rPr/>
      </w:pPr>
      <w:r>
        <w:rPr/>
        <w:t>EweZqDFe0jCmpdRoL+u9YqSelro3MLBgrEruHUZGRkntxssBg32W8iySRzrD47G4bFOlTYtPwpvVks</w:t>
      </w:r>
    </w:p>
    <w:p>
      <w:pPr>
        <w:pStyle w:val="PreformattedText"/>
        <w:bidi w:val="0"/>
        <w:spacing w:before="0" w:after="0"/>
        <w:jc w:val="left"/>
        <w:rPr/>
      </w:pPr>
      <w:r>
        <w:rPr/>
        <w:t>sNTVRhQUaNSCuQQMA9vcf114geZdClSO7f69dTRGEfazhAM2FYNKLDFU3F2A6uHOcg59txPY/6cMQ2</w:t>
      </w:r>
    </w:p>
    <w:p>
      <w:pPr>
        <w:pStyle w:val="PreformattedText"/>
        <w:bidi w:val="0"/>
        <w:spacing w:before="0" w:after="0"/>
        <w:jc w:val="left"/>
        <w:rPr/>
      </w:pPr>
      <w:r>
        <w:rPr/>
        <w:t>EtgG96nUs9ouTF6N1nkheEMBggZOCMe3cfiOGqQAJSNKULNgD404ZpIlh6kYKk+ofhjt9/DmQc+l/w</w:t>
      </w:r>
    </w:p>
    <w:p>
      <w:pPr>
        <w:pStyle w:val="PreformattedText"/>
        <w:bidi w:val="0"/>
        <w:spacing w:before="0" w:after="0"/>
        <w:jc w:val="left"/>
        <w:rPr/>
      </w:pPr>
      <w:r>
        <w:rPr/>
        <w:t>BajfX3DPKhfqWjiqo5NqjruIK59s9sDiwUDAtVGCCTG1CGOyEO4XqMt6W6+5HsMjhFiw8KjREqg61u</w:t>
      </w:r>
    </w:p>
    <w:p>
      <w:pPr>
        <w:pStyle w:val="PreformattedText"/>
        <w:bidi w:val="0"/>
        <w:spacing w:before="0" w:after="0"/>
        <w:jc w:val="left"/>
        <w:rPr/>
      </w:pPr>
      <w:r>
        <w:rPr/>
        <w:t>W+1ulYQVZMxOCR6lOQMYOOn+nAmIsg3gzVpw3/zEHkf1qPN0p/K5ppHJ9gwswx3ysn+YH5cUL6iLjm</w:t>
      </w:r>
    </w:p>
    <w:p>
      <w:pPr>
        <w:pStyle w:val="PreformattedText"/>
        <w:bidi w:val="0"/>
        <w:spacing w:before="0" w:after="0"/>
        <w:jc w:val="left"/>
        <w:rPr/>
      </w:pPr>
      <w:r>
        <w:rPr/>
        <w:t>J5+P7Vp0ICnylRtln5VHfx9cydI8l9C85+bWuaxKXS+jPD9dLzXq0nlzXOvd6a0ad0/RsB/wDH3LUt</w:t>
      </w:r>
    </w:p>
    <w:p>
      <w:pPr>
        <w:pStyle w:val="PreformattedText"/>
        <w:bidi w:val="0"/>
        <w:spacing w:before="0" w:after="0"/>
        <w:jc w:val="left"/>
        <w:rPr/>
      </w:pPr>
      <w:r>
        <w:rPr/>
        <w:t>ys9vg+ElyDdlPBWIxKMEl/EqQHFhhKUJJAzuKUUtonkpagDyBJtQZwzmLew+GbOVS3ACYnKkXWqPBI</w:t>
      </w:r>
    </w:p>
    <w:p>
      <w:pPr>
        <w:pStyle w:val="PreformattedText"/>
        <w:bidi w:val="0"/>
        <w:spacing w:before="0" w:after="0"/>
        <w:jc w:val="left"/>
        <w:rPr/>
      </w:pPr>
      <w:r>
        <w:rPr/>
        <w:t>J0IO4Oh+a9rDUFz1Reay63WMLcauRXmioojT0NNB6jT2ynUjdDboIiIoVU7gi7ndpGZ2xLSQkqWVBU</w:t>
      </w:r>
    </w:p>
    <w:p>
      <w:pPr>
        <w:pStyle w:val="PreformattedText"/>
        <w:bidi w:val="0"/>
        <w:spacing w:before="0" w:after="0"/>
        <w:jc w:val="left"/>
        <w:rPr/>
      </w:pPr>
      <w:r>
        <w:rPr/>
        <w:t>kkFV5NhMTE2HhoE2AFeiwAAhEpAAE7kDQExfntva9M8TxqHCxxxhU8sSLPBLIhPT98zuTLgdM4VuoO</w:t>
      </w:r>
    </w:p>
    <w:p>
      <w:pPr>
        <w:pStyle w:val="PreformattedText"/>
        <w:bidi w:val="0"/>
        <w:spacing w:before="0" w:after="0"/>
        <w:jc w:val="left"/>
        <w:rPr/>
      </w:pPr>
      <w:r>
        <w:rPr/>
        <w:t>AeCCkzdUhU7G/lytSBQG0EHX96XLZbqq7SxUkU6R0i7Vnrqp5vIgVgDI0hhg82TaGJwiSE5CrvchTG</w:t>
      </w:r>
    </w:p>
    <w:p>
      <w:pPr>
        <w:pStyle w:val="PreformattedText"/>
        <w:bidi w:val="0"/>
        <w:spacing w:before="0" w:after="0"/>
        <w:jc w:val="left"/>
        <w:rPr/>
      </w:pPr>
      <w:r>
        <w:rPr/>
        <w:t>qE97Qk6dbfCngFVtT160RarRVneemmslbW/st2ipkqblWU9PUVdRGscUtaKOnhmS3RT17bKWmLTOI9</w:t>
      </w:r>
    </w:p>
    <w:p>
      <w:pPr>
        <w:pStyle w:val="PreformattedText"/>
        <w:bidi w:val="0"/>
        <w:spacing w:before="0" w:after="0"/>
        <w:jc w:val="left"/>
        <w:rPr/>
      </w:pPr>
      <w:r>
        <w:rPr/>
        <w:t>hqJlqZTTxwuuJSLkSfCOfxtcnz2vRDTKlnujz9TrOxOkX8zT/0RZI7bcrhbHGpqC5UlLHXNbKi522i</w:t>
      </w:r>
    </w:p>
    <w:p>
      <w:pPr>
        <w:pStyle w:val="PreformattedText"/>
        <w:bidi w:val="0"/>
        <w:spacing w:before="0" w:after="0"/>
        <w:jc w:val="left"/>
        <w:rPr/>
      </w:pPr>
      <w:r>
        <w:rPr/>
        <w:t>klhDBJa4xTRhoaQSsD5kMQZCAryRP1Ia8QMgWO8gmARJGxiQYmOZvMirFrBntVIUC2tAulRSDuJhQn</w:t>
      </w:r>
    </w:p>
    <w:p>
      <w:pPr>
        <w:pStyle w:val="PreformattedText"/>
        <w:bidi w:val="0"/>
        <w:spacing w:before="0" w:after="0"/>
        <w:jc w:val="left"/>
        <w:rPr/>
      </w:pPr>
      <w:r>
        <w:rPr/>
        <w:t>KFbgWNiRNzNPym1dqEpPBPQagpJVW4mWrrLdfok84mpStNdEainm3O6BZGeRQ527txCgcYxLYUMxTA</w:t>
      </w:r>
    </w:p>
    <w:p>
      <w:pPr>
        <w:pStyle w:val="PreformattedText"/>
        <w:bidi w:val="0"/>
        <w:spacing w:before="0" w:after="0"/>
        <w:jc w:val="left"/>
        <w:rPr/>
      </w:pPr>
      <w:r>
        <w:rPr/>
        <w:t>Nx3SAdRr6ajejkcLeeKVJAcvOgUJB1mCD8CDoJp56L8Lur6iujnrNM2+avmeo86y3YVt0FvoqSoPnX</w:t>
      </w:r>
    </w:p>
    <w:p>
      <w:pPr>
        <w:pStyle w:val="PreformattedText"/>
        <w:bidi w:val="0"/>
        <w:spacing w:before="0" w:after="0"/>
        <w:jc w:val="left"/>
        <w:rPr/>
      </w:pPr>
      <w:r>
        <w:rPr/>
        <w:t>i/UNPRNQWuItErU0JeSsKhjUUlGq5eFfEmQhKkugjW4kTHqDO4vbURElNcAxZcg4Y5p0k6E3KhEDSw</w:t>
      </w:r>
    </w:p>
    <w:p>
      <w:pPr>
        <w:pStyle w:val="PreformattedText"/>
        <w:bidi w:val="0"/>
        <w:spacing w:before="0" w:after="0"/>
        <w:jc w:val="left"/>
        <w:rPr/>
      </w:pPr>
      <w:r>
        <w:rPr/>
        <w:t>12EAmOmDwL/QwX3WdqodZ+IOnq9Laejui1Fo0/S7rPqq+6a+r0tTRVU9hrLOp0lHXys0qC4U4uFPQT</w:t>
      </w:r>
    </w:p>
    <w:p>
      <w:pPr>
        <w:pStyle w:val="PreformattedText"/>
        <w:bidi w:val="0"/>
        <w:spacing w:before="0" w:after="0"/>
        <w:jc w:val="left"/>
        <w:rPr/>
      </w:pPr>
      <w:r>
        <w:rPr/>
        <w:t>oJKOGrZoYspxHjwWSMK4FjTMLpJn8sXIA3MAnQnSvROD+yKWYXj2iCbhIJCgkpkFU2BKh7oGZIIBCZ</w:t>
      </w:r>
    </w:p>
    <w:p>
      <w:pPr>
        <w:pStyle w:val="PreformattedText"/>
        <w:bidi w:val="0"/>
        <w:spacing w:before="0" w:after="0"/>
        <w:jc w:val="left"/>
        <w:rPr/>
      </w:pPr>
      <w:r>
        <w:rPr/>
        <w:t>NWM83voffCBqvRMmmG0XdqCtWnalhvFPqGtFb9eeMsax5YmQA9IkVAyBYo3RSGld+Mji+OY5pZcS5B</w:t>
      </w:r>
    </w:p>
    <w:p>
      <w:pPr>
        <w:pStyle w:val="PreformattedText"/>
        <w:bidi w:val="0"/>
        <w:spacing w:before="0" w:after="0"/>
        <w:jc w:val="left"/>
        <w:rPr/>
      </w:pPr>
      <w:r>
        <w:rPr/>
        <w:t>zCxCcs/luBInlv56bXC+y3DH0KbeYCmyD3gVZ0ybkGbkaDQRYQLnms8U30U3NLw+S3C6cp4Ky8S09V</w:t>
      </w:r>
    </w:p>
    <w:p>
      <w:pPr>
        <w:pStyle w:val="PreformattedText"/>
        <w:bidi w:val="0"/>
        <w:spacing w:before="0" w:after="0"/>
        <w:jc w:val="left"/>
        <w:rPr/>
      </w:pPr>
      <w:r>
        <w:rPr/>
        <w:t>U11jgooqese9tC2f2V5dWEE88kcKpHGxE7zSLErSFkB0PBParDvrQ1jO44swCdAb2E210kQd9axftF</w:t>
      </w:r>
    </w:p>
    <w:p>
      <w:pPr>
        <w:pStyle w:val="PreformattedText"/>
        <w:bidi w:val="0"/>
        <w:spacing w:before="0" w:after="0"/>
        <w:jc w:val="left"/>
        <w:rPr/>
      </w:pPr>
      <w:r>
        <w:rPr/>
        <w:t>7A4nCMuYrhcuIRClARMciCJNgPG1jVTkU2t73eFr6iWbSur9L3CO+268WuK7aT1hpy9WiohmpLxYbx</w:t>
      </w:r>
    </w:p>
    <w:p>
      <w:pPr>
        <w:pStyle w:val="PreformattedText"/>
        <w:bidi w:val="0"/>
        <w:spacing w:before="0" w:after="0"/>
        <w:jc w:val="left"/>
        <w:rPr/>
      </w:pPr>
      <w:r>
        <w:rPr/>
        <w:t>bvJuFivturIo5adllUwTQncrRtMh3LZVIcZUDI0MEEeIIIPkfCLwa8ixSCvMh5HeTIUI0ixHMERflX</w:t>
      </w:r>
    </w:p>
    <w:p>
      <w:pPr>
        <w:pStyle w:val="PreformattedText"/>
        <w:bidi w:val="0"/>
        <w:spacing w:before="0" w:after="0"/>
        <w:jc w:val="left"/>
        <w:rPr/>
      </w:pPr>
      <w:r>
        <w:rPr/>
        <w:t>0XvoXfGDzC8YXgxrm5zGm/8YuUOpotE6gqqjmVSa71drTSlbY7de9Fcyr3a0VajSFuuFJU1NHR07oK</w:t>
      </w:r>
    </w:p>
    <w:p>
      <w:pPr>
        <w:pStyle w:val="PreformattedText"/>
        <w:bidi w:val="0"/>
        <w:spacing w:before="0" w:after="0"/>
        <w:jc w:val="left"/>
        <w:rPr/>
      </w:pPr>
      <w:r>
        <w:rPr/>
        <w:t>R/2JJ9TZo1ObjBOLBLLiSkt5MuaAVJIvABslNgk/mmYGlY7HYdKCstXBvCbAa/O1xR88XdslTl1VOf</w:t>
      </w:r>
    </w:p>
    <w:p>
      <w:pPr>
        <w:pStyle w:val="PreformattedText"/>
        <w:bidi w:val="0"/>
        <w:spacing w:before="0" w:after="0"/>
        <w:jc w:val="left"/>
        <w:rPr/>
      </w:pPr>
      <w:r>
        <w:rPr/>
        <w:t>MO2nqc789GMMnx98Y4vMKQe1iPT1qjxCVZWyZIHW9QQ+i3c/szmTTnqU1Pczgk/wD1kODj3wT+XB+G</w:t>
      </w:r>
    </w:p>
    <w:p>
      <w:pPr>
        <w:pStyle w:val="PreformattedText"/>
        <w:bidi w:val="0"/>
        <w:spacing w:before="0" w:after="0"/>
        <w:jc w:val="left"/>
        <w:rPr/>
      </w:pPr>
      <w:r>
        <w:rPr/>
        <w:t>n/xP/Pf4ClRMIIOwjrr51cTAmV7Z+We345+X68EVKLH7/aOtK0LjFlF6ZBkXHw7H4/LgXEiUK9KLw/</w:t>
      </w:r>
    </w:p>
    <w:p>
      <w:pPr>
        <w:pStyle w:val="PreformattedText"/>
        <w:bidi w:val="0"/>
        <w:spacing w:before="0" w:after="0"/>
        <w:jc w:val="left"/>
        <w:rPr/>
      </w:pPr>
      <w:r>
        <w:rPr/>
        <w:t>8AmjyNOqnp/wDdoD/6adOuR6Rj9eAasawTwEE5yOnf37cdSjXWKTmjOSPY5/y/EcKLGkNV1+NGRaSx</w:t>
      </w:r>
    </w:p>
    <w:p>
      <w:pPr>
        <w:pStyle w:val="PreformattedText"/>
        <w:bidi w:val="0"/>
        <w:spacing w:before="0" w:after="0"/>
        <w:jc w:val="left"/>
        <w:rPr/>
      </w:pPr>
      <w:r>
        <w:rPr/>
        <w:t>zzMwQBnOT07IG6579uKriSsoVNo/ajmBmRvbrr61CXlXzc/2fq4qWeqH1Z2UJubonT7PftwLhceWVg</w:t>
      </w:r>
    </w:p>
    <w:p>
      <w:pPr>
        <w:pStyle w:val="PreformattedText"/>
        <w:bidi w:val="0"/>
        <w:spacing w:before="0" w:after="0"/>
        <w:jc w:val="left"/>
        <w:rPr/>
      </w:pPr>
      <w:r>
        <w:rPr/>
        <w:t>Ks2a5/C9onMB5+n3q0Xw7c5v2o81MZlkh6+W6nPQydic9/hxe4XiIcWpGqToeuXQqudwGVCVBMfKp2</w:t>
      </w:r>
    </w:p>
    <w:p>
      <w:pPr>
        <w:pStyle w:val="PreformattedText"/>
        <w:bidi w:val="0"/>
        <w:spacing w:before="0" w:after="0"/>
        <w:jc w:val="left"/>
        <w:rPr/>
      </w:pPr>
      <w:r>
        <w:rPr/>
        <w:t>Ul/jqYlcOOoBzniwCgomDJoQoUNtagHUCo+ruVnbonTqepHTBz/X3+1hgsYsOCVReqDiPC09iqRBNO</w:t>
      </w:r>
    </w:p>
    <w:p>
      <w:pPr>
        <w:pStyle w:val="PreformattedText"/>
        <w:bidi w:val="0"/>
        <w:spacing w:before="0" w:after="0"/>
        <w:jc w:val="left"/>
        <w:rPr/>
      </w:pPr>
      <w:r>
        <w:rPr/>
        <w:t>DSlbNFHIssm4YJz0JBBPy7d+NO3igfXrrf4Vkv8PKDyPXXOlypqhLMxMeSYs+aO+QOzDHXrwNiXc1o</w:t>
      </w:r>
    </w:p>
    <w:p>
      <w:pPr>
        <w:pStyle w:val="PreformattedText"/>
        <w:bidi w:val="0"/>
        <w:spacing w:before="0" w:after="0"/>
        <w:jc w:val="left"/>
        <w:rPr/>
      </w:pPr>
      <w:r>
        <w:rPr/>
        <w:t>jrr5UZgsIUOzrXrTEsL1NerFQ25T1GM9x/geAQ4kIIJiTVkcOrtFGJHlRltCQiIYZTtUAgEDHY56fj</w:t>
      </w:r>
    </w:p>
    <w:p>
      <w:pPr>
        <w:pStyle w:val="PreformattedText"/>
        <w:bidi w:val="0"/>
        <w:spacing w:before="0" w:after="0"/>
        <w:jc w:val="left"/>
        <w:rPr/>
      </w:pPr>
      <w:r>
        <w:rPr/>
        <w:t>wmdBBEgzSFhYJJSZpdq4kMBwT9k9fz7fnxIypOdJAsIoXFNLLSh4fGmTVwKY36qxwR6se2T7++SODn</w:t>
      </w:r>
    </w:p>
    <w:p>
      <w:pPr>
        <w:pStyle w:val="PreformattedText"/>
        <w:bidi w:val="0"/>
        <w:spacing w:before="0" w:after="0"/>
        <w:jc w:val="left"/>
        <w:rPr/>
      </w:pPr>
      <w:r>
        <w:rPr/>
        <w:t>laRaap8M0ZOa/XhTAjdY53RlXGXHUff2PDRdImoj3XCBpNblA0bVbbSB6XAUjPdfbB+OeAsUB2Z5A9</w:t>
      </w:r>
    </w:p>
    <w:p>
      <w:pPr>
        <w:pStyle w:val="PreformattedText"/>
        <w:bidi w:val="0"/>
        <w:spacing w:before="0" w:after="0"/>
        <w:jc w:val="left"/>
        <w:rPr/>
      </w:pPr>
      <w:r>
        <w:rPr/>
        <w:t>dCrPh6gl4bTNRO1+rQ8zaOaH0vt6lRjp5uCMA9Rtzn7/lxSwFSNRHn/HnWgdUUOJUmZ6nr0rmP/tHP</w:t>
      </w:r>
    </w:p>
    <w:p>
      <w:pPr>
        <w:pStyle w:val="PreformattedText"/>
        <w:bidi w:val="0"/>
        <w:spacing w:before="0" w:after="0"/>
        <w:jc w:val="left"/>
        <w:rPr/>
      </w:pPr>
      <w:r>
        <w:rPr/>
        <w:t>ietmodecuPCPpS+1aDT1lsPMXndSWWqFWa+tNEa/lhoi5pT1McMDK8zXeemmeSSFpaCqmhV0p45M/w</w:t>
      </w:r>
    </w:p>
    <w:p>
      <w:pPr>
        <w:pStyle w:val="PreformattedText"/>
        <w:bidi w:val="0"/>
        <w:spacing w:before="0" w:after="0"/>
        <w:jc w:val="left"/>
        <w:rPr/>
      </w:pPr>
      <w:r>
        <w:rPr/>
        <w:t>AZxhdxacO2O7g0ZVd65dUBMpBNkIUUjNuskQR3dJwTB5UrxaxBcgIkWAB7xBjcwJHIjSa5NaizV1fX</w:t>
      </w:r>
    </w:p>
    <w:p>
      <w:pPr>
        <w:pStyle w:val="PreformattedText"/>
        <w:bidi w:val="0"/>
        <w:spacing w:before="0" w:after="0"/>
        <w:jc w:val="left"/>
        <w:rPr/>
      </w:pPr>
      <w:r>
        <w:rPr/>
        <w:t>Tl/I+sRMDLSpI0yQghy0DTeUVknUY3BH6bsDJyAChQQmIkHW8Hrzq/NzOh02PXwr9orDWs7CWCsVwj</w:t>
      </w:r>
    </w:p>
    <w:p>
      <w:pPr>
        <w:pStyle w:val="PreformattedText"/>
        <w:bidi w:val="0"/>
        <w:spacing w:before="0" w:after="0"/>
        <w:jc w:val="left"/>
        <w:rPr/>
      </w:pPr>
      <w:r>
        <w:rPr/>
        <w:t>bY0ppX2RggAb2QqqsCDjaMg9ccI46BBBieuvCnttlZICSfj+lOuy6e1dMv/CtN32pjqamnttMlvoKh</w:t>
      </w:r>
    </w:p>
    <w:p>
      <w:pPr>
        <w:pStyle w:val="PreformattedText"/>
        <w:bidi w:val="0"/>
        <w:spacing w:before="0" w:after="0"/>
        <w:jc w:val="left"/>
        <w:rPr/>
      </w:pPr>
      <w:r>
        <w:rPr/>
        <w:t>2atrysMFNTRUcRepuFQ77I1iD1L5ZY1TDMoisZhkKIcxCEKQlSoJA7qbqUdglI1JsOdHN4DFOhKWsM</w:t>
      </w:r>
    </w:p>
    <w:p>
      <w:pPr>
        <w:pStyle w:val="PreformattedText"/>
        <w:bidi w:val="0"/>
        <w:spacing w:before="0" w:after="0"/>
        <w:jc w:val="left"/>
        <w:rPr/>
      </w:pPr>
      <w:r>
        <w:rPr/>
        <w:t>tYdKUSkEkqUYSlIHeJJsAnveGpF33hP+jcvusLXQTa2o71p41zwpd0q7dTUdzrKGeESSUVupaatb9k</w:t>
      </w:r>
    </w:p>
    <w:p>
      <w:pPr>
        <w:pStyle w:val="PreformattedText"/>
        <w:bidi w:val="0"/>
        <w:spacing w:before="0" w:after="0"/>
        <w:jc w:val="left"/>
        <w:rPr/>
      </w:pPr>
      <w:r>
        <w:rPr/>
        <w:t>UgZvLzUlpWVWJp42kjkTz7i3tOlTilMLS5k9wpJUkRoZIGZV5MCAdyBFev8As77BPlhoYxC2VLu5MJ</w:t>
      </w:r>
    </w:p>
    <w:p>
      <w:pPr>
        <w:pStyle w:val="PreformattedText"/>
        <w:bidi w:val="0"/>
        <w:spacing w:before="0" w:after="0"/>
        <w:jc w:val="left"/>
        <w:rPr/>
      </w:pPr>
      <w:r>
        <w:rPr/>
        <w:t>UQZkHKpWRKhYA98oMkAmRb3pv6HnlBrM0FtrLfc6e10wDLBU3C41FTTPGY/PeOpq52kgR4wjMkbJB6</w:t>
      </w:r>
    </w:p>
    <w:p>
      <w:pPr>
        <w:pStyle w:val="PreformattedText"/>
        <w:bidi w:val="0"/>
        <w:spacing w:before="0" w:after="0"/>
        <w:jc w:val="left"/>
        <w:rPr/>
      </w:pPr>
      <w:r>
        <w:rPr/>
        <w:t>AAmevGePtHjg4oNuSpQNzlK4/wBxAEkbFQJ8eW+T7EcE7JP9y1+E2QUoQpcAzJyyoxJAzBMJJ/LRs0</w:t>
      </w:r>
    </w:p>
    <w:p>
      <w:pPr>
        <w:pStyle w:val="PreformattedText"/>
        <w:bidi w:val="0"/>
        <w:spacing w:before="0" w:after="0"/>
        <w:jc w:val="left"/>
        <w:rPr/>
      </w:pPr>
      <w:r>
        <w:rPr/>
        <w:t>P9BbyZgr4Il1nebFY4qumkSOx27Tp1O1DBLG1Rbl1PfLTcpKNJxHGzyQRpUHGXlkXYI5P/AJg4i6qC</w:t>
      </w:r>
    </w:p>
    <w:p>
      <w:pPr>
        <w:pStyle w:val="PreformattedText"/>
        <w:bidi w:val="0"/>
        <w:spacing w:before="0" w:after="0"/>
        <w:jc w:val="left"/>
        <w:rPr/>
      </w:pPr>
      <w:r>
        <w:rPr/>
        <w:t>6kyI72cpNx/w0qSgWuCQqLd2CaaPYz2bwyQW8M9rmOUNJUO7Ah5Ta3Lmc0BKiCe/pluS8Pfgd8OfIS</w:t>
      </w:r>
    </w:p>
    <w:p>
      <w:pPr>
        <w:pStyle w:val="PreformattedText"/>
        <w:bidi w:val="0"/>
        <w:spacing w:before="0" w:after="0"/>
        <w:jc w:val="left"/>
        <w:rPr/>
      </w:pPr>
      <w:r>
        <w:rPr/>
        <w:t>qoq/RfL+yC/U0qyQ328xS6huyyqD9XqYKi9POKWqi3N5b00dPsMrSxhZGLBodxTxH93i1PJJ9yyUHS</w:t>
      </w:r>
    </w:p>
    <w:p>
      <w:pPr>
        <w:pStyle w:val="PreformattedText"/>
        <w:bidi w:val="0"/>
        <w:spacing w:before="0" w:after="0"/>
        <w:jc w:val="left"/>
        <w:rPr/>
      </w:pPr>
      <w:r>
        <w:rPr/>
        <w:t>e6gAHQTNjAMTViGcIyknBYBvCJIAlOZSxB/1uKUoHfMDMyJgkVO+RYI6Z32epjvlkyGkkklfc7SPKC</w:t>
      </w:r>
    </w:p>
    <w:p>
      <w:pPr>
        <w:pStyle w:val="PreformattedText"/>
        <w:bidi w:val="0"/>
        <w:spacing w:before="0" w:after="0"/>
        <w:jc w:val="left"/>
        <w:rPr/>
      </w:pPr>
      <w:r>
        <w:rPr/>
        <w:t>ZH6dWfOT1ZsnPEqykNwE3jUc/GZ0+tDttkOHvZidJ8PLn4egph3m3UtwFQsiKQ/wDyIXIx1jVxggMN</w:t>
      </w:r>
    </w:p>
    <w:p>
      <w:pPr>
        <w:pStyle w:val="PreformattedText"/>
        <w:bidi w:val="0"/>
        <w:spacing w:before="0" w:after="0"/>
        <w:jc w:val="left"/>
        <w:rPr/>
      </w:pPr>
      <w:r>
        <w:rPr/>
        <w:t>w6qCMgdCRxneINpWFqIknlfynYeYETHKrjClTIQQfQn4kaSLWm/jUXuafLe2alsN3oqqhiuCSQVCLD</w:t>
      </w:r>
    </w:p>
    <w:p>
      <w:pPr>
        <w:pStyle w:val="PreformattedText"/>
        <w:bidi w:val="0"/>
        <w:spacing w:before="0" w:after="0"/>
        <w:jc w:val="left"/>
        <w:rPr/>
      </w:pPr>
      <w:r>
        <w:rPr/>
        <w:t>IcRNIEAVfMmjIiqfOiUb0yuR6lGSOM06pbSi43IUiSNhI2kjUnWLeANXCSlxKW1phK4BBAMi94Gogy</w:t>
      </w:r>
    </w:p>
    <w:p>
      <w:pPr>
        <w:pStyle w:val="PreformattedText"/>
        <w:bidi w:val="0"/>
        <w:spacing w:before="0" w:after="0"/>
        <w:jc w:val="left"/>
        <w:rPr/>
      </w:pPr>
      <w:r>
        <w:rPr/>
        <w:t>Jv51y0eN3wh1Oh+cdn5paY09Hcqea80Fyulpt9JTtTXr6tUo7xVFBKfKkrpBHLFUO7RGpVgfrVNNEl</w:t>
      </w:r>
    </w:p>
    <w:p>
      <w:pPr>
        <w:pStyle w:val="PreformattedText"/>
        <w:bidi w:val="0"/>
        <w:spacing w:before="0" w:after="0"/>
        <w:jc w:val="left"/>
        <w:rPr/>
      </w:pPr>
      <w:r>
        <w:rPr/>
        <w:t>Tx7F7F8bGOYaaeJccYgEE5hGkRE3jnfwNeB/1B9mRw/GOYlhIbZxJKpSIMwL8reIkiJsKmT9EbqzQP</w:t>
      </w:r>
    </w:p>
    <w:p>
      <w:pPr>
        <w:pStyle w:val="PreformattedText"/>
        <w:bidi w:val="0"/>
        <w:spacing w:before="0" w:after="0"/>
        <w:jc w:val="left"/>
        <w:rPr/>
      </w:pPr>
      <w:r>
        <w:rPr/>
        <w:t>Lr6QfT1t0XqOHQNq51aeuegtUctbwbnDbrprCW31mobFU6TirXCUN2kvFM0F2p6n6vWIJKKtp3uUMe</w:t>
      </w:r>
    </w:p>
    <w:p>
      <w:pPr>
        <w:pStyle w:val="PreformattedText"/>
        <w:bidi w:val="0"/>
        <w:spacing w:before="0" w:after="0"/>
        <w:jc w:val="left"/>
        <w:rPr/>
      </w:pPr>
      <w:r>
        <w:rPr/>
        <w:t>o5xvsS2kKaxOHV/lEZkmZEi6kkxzIULWMjevHMU3KghwSSNREae7oLi0EzJm5EE9MXjMtkMfLC6FFB</w:t>
      </w:r>
    </w:p>
    <w:p>
      <w:pPr>
        <w:pStyle w:val="PreformattedText"/>
        <w:bidi w:val="0"/>
        <w:spacing w:before="0" w:after="0"/>
        <w:jc w:val="left"/>
        <w:rPr/>
      </w:pPr>
      <w:r>
        <w:rPr/>
        <w:t>wku04wesUg7j3xxa8OeUpapOxms9xRhKGQoATaqtfovCEq+a9Op+zqe4nsBkkwdcfjxdYMw5jRzWn5</w:t>
      </w:r>
    </w:p>
    <w:p>
      <w:pPr>
        <w:pStyle w:val="PreformattedText"/>
        <w:bidi w:val="0"/>
        <w:spacing w:before="0" w:after="0"/>
        <w:jc w:val="left"/>
        <w:rPr/>
      </w:pPr>
      <w:r>
        <w:rPr/>
        <w:t>oR15VUImG5tb7mrlqeMbQc5xggEZ6dODqkhRERE1p3Ff3Y+HmJ269cN09+B8R7h63ojD2cTFPGjj3U</w:t>
      </w:r>
    </w:p>
    <w:p>
      <w:pPr>
        <w:pStyle w:val="PreformattedText"/>
        <w:bidi w:val="0"/>
        <w:spacing w:before="0" w:after="0"/>
        <w:jc w:val="left"/>
        <w:rPr/>
      </w:pPr>
      <w:r>
        <w:rPr/>
        <w:t>lOe/7pP1UHv/AF24CUO6kxVmJvNYaqI9emPc9un9dPy4ZS86RJF2tjPv8cdM9vvyOFT7wpZMRNqrt8</w:t>
      </w:r>
    </w:p>
    <w:p>
      <w:pPr>
        <w:pStyle w:val="PreformattedText"/>
        <w:bidi w:val="0"/>
        <w:spacing w:before="0" w:after="0"/>
        <w:jc w:val="left"/>
        <w:rPr/>
      </w:pPr>
      <w:r>
        <w:rPr/>
        <w:t>a+lK3Venqm2ULtHPJvAYAkjdH0PTqcY4rcewrEFaEHvW+v7Udh3Q0kKOnXXhVaFu5JXShSMVE8pZAu</w:t>
      </w:r>
    </w:p>
    <w:p>
      <w:pPr>
        <w:pStyle w:val="PreformattedText"/>
        <w:bidi w:val="0"/>
        <w:spacing w:before="0" w:after="0"/>
        <w:jc w:val="left"/>
        <w:rPr/>
      </w:pPr>
      <w:r>
        <w:rPr/>
        <w:t>TsbPT5nuccU7mCcR7wIPMC1EoxKViLfvU9fDbYqmyUhTdI7xgrubIbpITj8jwmGzNOd3Ua+hqRwJWg</w:t>
      </w:r>
    </w:p>
    <w:p>
      <w:pPr>
        <w:pStyle w:val="PreformattedText"/>
        <w:bidi w:val="0"/>
        <w:spacing w:before="0" w:after="0"/>
        <w:jc w:val="left"/>
        <w:rPr/>
      </w:pPr>
      <w:r>
        <w:rPr/>
        <w:t>3Hev8ApA2qxrT90f6oFdyGAGck4/Tse/GnZdK0yDVM42kHr7UDam0K9O+0nBU464J+H49eL/DYaHkk</w:t>
      </w:r>
    </w:p>
    <w:p>
      <w:pPr>
        <w:pStyle w:val="PreformattedText"/>
        <w:bidi w:val="0"/>
        <w:spacing w:before="0" w:after="0"/>
        <w:jc w:val="left"/>
        <w:rPr/>
      </w:pPr>
      <w:r>
        <w:rPr/>
        <w:t>beO1ZbFY3MwqdR4Vgs9Cabcd/dWyDg9z07j5kcaJDZEeNZY4hJKj40txwPLj1dCjA4GBjqB935cQvp</w:t>
      </w:r>
    </w:p>
    <w:p>
      <w:pPr>
        <w:pStyle w:val="PreformattedText"/>
        <w:bidi w:val="0"/>
        <w:spacing w:before="0" w:after="0"/>
        <w:jc w:val="left"/>
        <w:rPr/>
      </w:pPr>
      <w:r>
        <w:rPr/>
        <w:t>Oo1FFYR5Kljaa0dOIwrq9TgNkY6/Mjv+XFWW1FBM+dXSFgLUOvGjFYBIZFBOFx3J9xj2/L8+I20EmV</w:t>
      </w:r>
    </w:p>
    <w:p>
      <w:pPr>
        <w:pStyle w:val="PreformattedText"/>
        <w:bidi w:val="0"/>
        <w:spacing w:before="0" w:after="0"/>
        <w:jc w:val="left"/>
        <w:rPr/>
      </w:pPr>
      <w:r>
        <w:rPr/>
        <w:t>XAp7ikxaKItXSk0IdWJOz459j7Z4ObRCkmdKr8QUlChv1ahHeaiSmWQE9twOOgx/ljg5RICaqEtpJV</w:t>
      </w:r>
    </w:p>
    <w:p>
      <w:pPr>
        <w:pStyle w:val="PreformattedText"/>
        <w:bidi w:val="0"/>
        <w:spacing w:before="0" w:after="0"/>
        <w:jc w:val="left"/>
        <w:rPr/>
      </w:pPr>
      <w:r>
        <w:rPr/>
        <w:t>trQxguQlmdT3EjdQevwzj2PXiPtCq2nOoxhUgkzJ68KWrRVAVgVsEnd9+MH/IZ4ExHeQobCjMEwEvp</w:t>
      </w:r>
    </w:p>
    <w:p>
      <w:pPr>
        <w:pStyle w:val="PreformattedText"/>
        <w:bidi w:val="0"/>
        <w:spacing w:before="0" w:after="0"/>
        <w:jc w:val="left"/>
        <w:rPr/>
      </w:pPr>
      <w:r>
        <w:rPr/>
        <w:t>MxNR71siNzKti7fMac+WqYJLs7hUXAHU72XtnvxUAZMwPLr71dPozOtze31/euCb6YPmDaNY/SA+KT</w:t>
      </w:r>
    </w:p>
    <w:p>
      <w:pPr>
        <w:pStyle w:val="PreformattedText"/>
        <w:bidi w:val="0"/>
        <w:spacing w:before="0" w:after="0"/>
        <w:jc w:val="left"/>
        <w:rPr/>
      </w:pPr>
      <w:r>
        <w:rPr/>
        <w:t>UemKpBRVOrLRpKmubXBLkskGibNbtHXqotopG+rWkVF1sNxJhhVnjBWBpZNk08mOXkexuLxAJ7N15a</w:t>
      </w:r>
    </w:p>
    <w:p>
      <w:pPr>
        <w:pStyle w:val="PreformattedText"/>
        <w:bidi w:val="0"/>
        <w:spacing w:before="0" w:after="0"/>
        <w:jc w:val="left"/>
        <w:rPr/>
      </w:pPr>
      <w:r>
        <w:rPr/>
        <w:t>wCRuYBkaiBIudb97TaYNJbwOFQqykp2tHgZ8/Le1QV5P2qkuFWkYVIqT6yEhpaiWVJqnoJJFaSJQxB</w:t>
      </w:r>
    </w:p>
    <w:p>
      <w:pPr>
        <w:pStyle w:val="PreformattedText"/>
        <w:bidi w:val="0"/>
        <w:spacing w:before="0" w:after="0"/>
        <w:jc w:val="left"/>
        <w:rPr/>
      </w:pPr>
      <w:r>
        <w:rPr/>
        <w:t>GxpGLRgIo3uFKpxKVCDMQOd55/WZsLa7USgFSovPpVlFh8PmhtRaWp7teKS12eUxRf8SorHR0lRVQk</w:t>
      </w:r>
    </w:p>
    <w:p>
      <w:pPr>
        <w:pStyle w:val="PreformattedText"/>
        <w:bidi w:val="0"/>
        <w:spacing w:before="0" w:after="0"/>
        <w:jc w:val="left"/>
        <w:rPr/>
      </w:pPr>
      <w:r>
        <w:rPr/>
        <w:t>SJSU0VHTwCWqQHzcPLIwfduYSbi/FPxJ8pQMpCU+Ai17bT4meXhWo4TgmnTCxPmZPw5db0feSvh20h</w:t>
      </w:r>
    </w:p>
    <w:p>
      <w:pPr>
        <w:pStyle w:val="PreformattedText"/>
        <w:bidi w:val="0"/>
        <w:spacing w:before="0" w:after="0"/>
        <w:jc w:val="left"/>
        <w:rPr/>
      </w:pPr>
      <w:r>
        <w:rPr/>
        <w:t>Y9Z6WvtLDcbvX2OpqJLGL7UQyw2aqqaNaSvrbXaaOEUttvElOEH1kJNVpGTH9YCDYvmvFuJPht/DyE</w:t>
      </w:r>
    </w:p>
    <w:p>
      <w:pPr>
        <w:pStyle w:val="PreformattedText"/>
        <w:bidi w:val="0"/>
        <w:spacing w:before="0" w:after="0"/>
        <w:jc w:val="left"/>
        <w:rPr/>
      </w:pPr>
      <w:r>
        <w:rPr/>
        <w:t>NukFQQCkqgggKVJUpKSAQknLN8s169wDguGS7h8QQt5xjNkU4QoJkZSUpAShBULSAVxYrNdAPJynt9</w:t>
      </w:r>
    </w:p>
    <w:p>
      <w:pPr>
        <w:pStyle w:val="PreformattedText"/>
        <w:bidi w:val="0"/>
        <w:spacing w:before="0" w:after="0"/>
        <w:jc w:val="left"/>
        <w:rPr/>
      </w:pPr>
      <w:r>
        <w:rPr/>
        <w:t>vt9qnpoIIQI/q4EsLISolWKWRkmU5LnJBIBbZn3HGAdxC860ldpOvnfX6GvYMKwgMJITBKRp5TtBmf</w:t>
      </w:r>
    </w:p>
    <w:p>
      <w:pPr>
        <w:pStyle w:val="PreformattedText"/>
        <w:bidi w:val="0"/>
        <w:spacing w:before="0" w:after="0"/>
        <w:jc w:val="left"/>
        <w:rPr/>
      </w:pPr>
      <w:r>
        <w:rPr/>
        <w:t>PyqcumbpRRmGSJ2JkWKGJAGkljjffLIybm25O4nuSBIAQOhDW8SCSMsmISd9yYm1Gow5ynuAaknQTY</w:t>
      </w:r>
    </w:p>
    <w:p>
      <w:pPr>
        <w:pStyle w:val="PreformattedText"/>
        <w:bidi w:val="0"/>
        <w:spacing w:before="0" w:after="0"/>
        <w:jc w:val="left"/>
        <w:rPr/>
      </w:pPr>
      <w:r>
        <w:rPr/>
        <w:t>CY5fOJmpHWjUdveBIaZBFPHHTKC7iYIDKN0rHAAm8sgKuWB7k/C0TiUd0JGUpAm87+8NgYMRJmNb2D</w:t>
      </w:r>
    </w:p>
    <w:p>
      <w:pPr>
        <w:pStyle w:val="PreformattedText"/>
        <w:bidi w:val="0"/>
        <w:spacing w:before="0" w:after="0"/>
        <w:jc w:val="left"/>
        <w:rPr/>
      </w:pPr>
      <w:r>
        <w:rPr/>
        <w:t>OCdKiXLtqJ0EE205xNyYBorWO6s7HfP5bt1VjJsaXDCQ7cIMggjOD0wN23txaMYhJBzKg7SYJ8tqrn</w:t>
      </w:r>
    </w:p>
    <w:p>
      <w:pPr>
        <w:pStyle w:val="PreformattedText"/>
        <w:bidi w:val="0"/>
        <w:spacing w:before="0" w:after="0"/>
        <w:jc w:val="left"/>
        <w:rPr/>
      </w:pPr>
      <w:r>
        <w:rPr/>
        <w:t>8H2Y7rZUnkBIE2vedRuL7TTpq61iieUfMSUlGcCokLZB9MbADEgx1ySmD16nI5bkGUCZOsKPp4HXfL</w:t>
      </w:r>
    </w:p>
    <w:p>
      <w:pPr>
        <w:pStyle w:val="PreformattedText"/>
        <w:bidi w:val="0"/>
        <w:spacing w:before="0" w:after="0"/>
        <w:jc w:val="left"/>
        <w:rPr/>
      </w:pPr>
      <w:r>
        <w:rPr/>
        <w:t>UTTOWSqxQAY7o+PMek1qVBmqYkljRljgjIUNC0YYzhFm9bOysu0nBIyHAwffgHEOOrbJ7PMlIiCIub</w:t>
      </w:r>
    </w:p>
    <w:p>
      <w:pPr>
        <w:pStyle w:val="PreformattedText"/>
        <w:bidi w:val="0"/>
        <w:spacing w:before="0" w:after="0"/>
        <w:jc w:val="left"/>
        <w:rPr/>
      </w:pPr>
      <w:r>
        <w:rPr/>
        <w:t>G8kRBjTWpUBCCQo95wyYIPuyRaAbnxgjakquoVqKeSNxLIZI28vGdkjvtKKi7ssnqIyVIUjJwDnirf</w:t>
      </w:r>
    </w:p>
    <w:p>
      <w:pPr>
        <w:pStyle w:val="PreformattedText"/>
        <w:bidi w:val="0"/>
        <w:spacing w:before="0" w:after="0"/>
        <w:jc w:val="left"/>
        <w:rPr/>
      </w:pPr>
      <w:r>
        <w:rPr/>
        <w:t>aC2lC5gSADYk3EbkXiSCJBtTQ4oOA91KUm86gDUnabWEiQfOoC8/uUNNq60Vlvjo7P8AWKKpmntVVd</w:t>
      </w:r>
    </w:p>
    <w:p>
      <w:pPr>
        <w:pStyle w:val="PreformattedText"/>
        <w:bidi w:val="0"/>
        <w:spacing w:before="0" w:after="0"/>
        <w:jc w:val="left"/>
        <w:rPr/>
      </w:pPr>
      <w:r>
        <w:rPr/>
        <w:t>qFKump5UQyyU1UN6O0RmKl2jmhbGfLmjbrwV7LY04LirAUgBlSwkz4GYO8g3nbY1W+1uC/xTgj0kl4</w:t>
      </w:r>
    </w:p>
    <w:p>
      <w:pPr>
        <w:pStyle w:val="PreformattedText"/>
        <w:bidi w:val="0"/>
        <w:spacing w:before="0" w:after="0"/>
        <w:jc w:val="left"/>
        <w:rPr/>
      </w:pPr>
      <w:r>
        <w:rPr/>
        <w:t>JKkxBvBggGRBAiI5Wrkt8YetdZeG/wAZug+aVtt10smptEa65aakvNopL7cLhFdbFab1arjDqXQ98m</w:t>
      </w:r>
    </w:p>
    <w:p>
      <w:pPr>
        <w:pStyle w:val="PreformattedText"/>
        <w:bidi w:val="0"/>
        <w:spacing w:before="0" w:after="0"/>
        <w:jc w:val="left"/>
        <w:rPr/>
      </w:pPr>
      <w:r>
        <w:rPr/>
        <w:t>SnNfTUj2qA0qVZhrKM+VBO065eb3zEvoSlT6j2ZKCSVToASDIkkW1gkTO9fKeNbKHFsxAToB9tNOXp</w:t>
      </w:r>
    </w:p>
    <w:p>
      <w:pPr>
        <w:pStyle w:val="PreformattedText"/>
        <w:bidi w:val="0"/>
        <w:spacing w:before="0" w:after="0"/>
        <w:jc w:val="left"/>
        <w:rPr/>
      </w:pPr>
      <w:r>
        <w:rPr/>
        <w:t>tXfL4sayPUPJyovlN55p7vZqG/05qojT1Jpb1a4LnTtUQdoKgwVqGRASFfcqllAY3PC2igheyk2tGu</w:t>
      </w:r>
    </w:p>
    <w:p>
      <w:pPr>
        <w:pStyle w:val="PreformattedText"/>
        <w:bidi w:val="0"/>
        <w:spacing w:before="0" w:after="0"/>
        <w:jc w:val="left"/>
        <w:rPr/>
      </w:pPr>
      <w:r>
        <w:rPr/>
        <w:t>ljEVk+KPJcYsO8P5v+/Kqmfowjt1Jzehz9nUVacZ+KUrEfd3/Li9wZl3G/86f/AG0VTIAAbtarpYQQ</w:t>
      </w:r>
    </w:p>
    <w:p>
      <w:pPr>
        <w:pStyle w:val="PreformattedText"/>
        <w:bidi w:val="0"/>
        <w:spacing w:before="0" w:after="0"/>
        <w:jc w:val="left"/>
        <w:rPr/>
      </w:pPr>
      <w:r>
        <w:rPr/>
        <w:t>v4fefc5/LHBwgyQZmpYBibRWtcUzCD8HQn45GRxE9BQQfD61MzZxJGt6elvTNFTnH/lR9PuAGP6+PA</w:t>
      </w:r>
    </w:p>
    <w:p>
      <w:pPr>
        <w:pStyle w:val="PreformattedText"/>
        <w:bidi w:val="0"/>
        <w:spacing w:before="0" w:after="0"/>
        <w:jc w:val="left"/>
        <w:rPr/>
      </w:pPr>
      <w:r>
        <w:rPr/>
        <w:t>REoHhFWKTdQ8a8VkR69O46j5/f+XEREWNPpAkiLN2/1A7/AIdOOrqjRzbsqXKvELqG3jIGPbbgHt36</w:t>
      </w:r>
    </w:p>
    <w:p>
      <w:pPr>
        <w:pStyle w:val="PreformattedText"/>
        <w:bidi w:val="0"/>
        <w:spacing w:before="0" w:after="0"/>
        <w:jc w:val="left"/>
        <w:rPr/>
      </w:pPr>
      <w:r>
        <w:rPr/>
        <w:t>/rw1sZsUN6c8YwyjpY/SgBX6Hh3MphGQOhx8/fA6/wCvBr+GQv8ALc9dCq9rEKEBRkbUROWGnIqJ6i</w:t>
      </w:r>
    </w:p>
    <w:p>
      <w:pPr>
        <w:pStyle w:val="PreformattedText"/>
        <w:bidi w:val="0"/>
        <w:spacing w:before="0" w:after="0"/>
        <w:jc w:val="left"/>
        <w:rPr/>
      </w:pPr>
      <w:r>
        <w:rPr/>
        <w:t>NIwMFuoHuT1646jv8AlxRvYRKHVZRr1zq4axBKBe1SBoad4VKqSox/j8+J2klIIuPnSEySQLUPaGCo</w:t>
      </w:r>
    </w:p>
    <w:p>
      <w:pPr>
        <w:pStyle w:val="PreformattedText"/>
        <w:bidi w:val="0"/>
        <w:spacing w:before="0" w:after="0"/>
        <w:jc w:val="left"/>
        <w:rPr/>
      </w:pPr>
      <w:r>
        <w:rPr/>
        <w:t>rYfKQksV9jk5OOuD+OONVhVQ4nka8/xKCWjaJHXXwpYg0bcmibo53Ln3yAf6HF52qgBCvnWfGGVKoN</w:t>
      </w:r>
    </w:p>
    <w:p>
      <w:pPr>
        <w:pStyle w:val="PreformattedText"/>
        <w:bidi w:val="0"/>
        <w:spacing w:before="0" w:after="0"/>
        <w:jc w:val="left"/>
        <w:rPr/>
      </w:pPr>
      <w:r>
        <w:rPr/>
        <w:t>j6UpUuk66lpHklViFjfqOpA6EnGexP8+IXFE6mR186KwjHZqE6nrXlQmoLk9LqGvp8EgEgdcfZdgcj</w:t>
      </w:r>
    </w:p>
    <w:p>
      <w:pPr>
        <w:pStyle w:val="PreformattedText"/>
        <w:bidi w:val="0"/>
        <w:spacing w:before="0" w:after="0"/>
        <w:jc w:val="left"/>
        <w:rPr/>
      </w:pPr>
      <w:r>
        <w:rPr/>
        <w:t>45z+XFWp0jOnarmD2h5UXLJdyBuGcjr0P88ffwiHLERpXErFudPulvctZtpsE5+/HXHccENv94A69a</w:t>
      </w:r>
    </w:p>
    <w:p>
      <w:pPr>
        <w:pStyle w:val="PreformattedText"/>
        <w:bidi w:val="0"/>
        <w:spacing w:before="0" w:after="0"/>
        <w:jc w:val="left"/>
        <w:rPr/>
      </w:pPr>
      <w:r>
        <w:rPr/>
        <w:t>1A4klJis9TpQViFn6blzgjI6/hwcVg6maBDagSb01afl7TRzO3pyzE/ZGe5+HDe4J8KUAk8/pSpHou</w:t>
      </w:r>
    </w:p>
    <w:p>
      <w:pPr>
        <w:pStyle w:val="PreformattedText"/>
        <w:bidi w:val="0"/>
        <w:spacing w:before="0" w:after="0"/>
        <w:jc w:val="left"/>
        <w:rPr/>
      </w:pPr>
      <w:r>
        <w:rPr/>
        <w:t>kp2M3Tci98Dr+PELkZVA2mjGIS6gxp+lQa5r1D2zmJbpqIwmqphMaMVAYwGrUP8AVROFYEw/WAhcAg</w:t>
      </w:r>
    </w:p>
    <w:p>
      <w:pPr>
        <w:pStyle w:val="PreformattedText"/>
        <w:bidi w:val="0"/>
        <w:spacing w:before="0" w:after="0"/>
        <w:jc w:val="left"/>
        <w:rPr/>
      </w:pPr>
      <w:r>
        <w:rPr/>
        <w:t>7c4IPXiixSFlLiU+8UmPP+TFW6XEB5tShIGvlfr6V86L6QHRN30J4i9f6Evcsb6g0/rTUdru1XBTS0</w:t>
      </w:r>
    </w:p>
    <w:p>
      <w:pPr>
        <w:pStyle w:val="PreformattedText"/>
        <w:bidi w:val="0"/>
        <w:spacing w:before="0" w:after="0"/>
        <w:jc w:val="left"/>
        <w:rPr/>
      </w:pPr>
      <w:r>
        <w:rPr/>
        <w:t>Ftr62k1DdUmvVHDUKHWirZRLWR7vVsuEZBdm3HG4ZHZygpA7Lu+EptbwtbwrZNuBxltSdFgEb6jfa2</w:t>
      </w:r>
    </w:p>
    <w:p>
      <w:pPr>
        <w:pStyle w:val="PreformattedText"/>
        <w:bidi w:val="0"/>
        <w:spacing w:before="0" w:after="0"/>
        <w:jc w:val="left"/>
        <w:rPr/>
      </w:pPr>
      <w:r>
        <w:rPr/>
        <w:t>lMrkzb6O2yC63ConlpzVU1PTUNqET11xkjkUSxRyurQ2i3pIf31TUkK+xvIjqpY/KMrhkSTAG28+X3</w:t>
      </w:r>
    </w:p>
    <w:p>
      <w:pPr>
        <w:pStyle w:val="PreformattedText"/>
        <w:bidi w:val="0"/>
        <w:spacing w:before="0" w:after="0"/>
        <w:jc w:val="left"/>
        <w:rPr/>
      </w:pPr>
      <w:r>
        <w:rPr/>
        <w:t>ohgQZ971++g61qyXSOt3ulTTSTn6zDbpQlst9oohUQwLK4RaSC418uZ636p1qZ0AkcuRGtNGxp0z+P</w:t>
      </w:r>
    </w:p>
    <w:p>
      <w:pPr>
        <w:pStyle w:val="PreformattedText"/>
        <w:bidi w:val="0"/>
        <w:spacing w:before="0" w:after="0"/>
        <w:jc w:val="left"/>
        <w:rPr/>
      </w:pPr>
      <w:r>
        <w:rPr/>
        <w:t>KVB0q94iwsrfQEgRbcAeVzWx4V2iexm6UnUDLN50kk+pJ+AFT85UUtTUeXqOrhktVR5VbFbqSmNPLS</w:t>
      </w:r>
    </w:p>
    <w:p>
      <w:pPr>
        <w:pStyle w:val="PreformattedText"/>
        <w:bidi w:val="0"/>
        <w:spacing w:before="0" w:after="0"/>
        <w:jc w:val="left"/>
        <w:rPr/>
      </w:pPr>
      <w:r>
        <w:rPr/>
        <w:t>qZoS8wnNPGqzVaySRElzgLGsZ9Kjb5hxQEOER3QSPmd99d9reXuvs+gFht1SIK49Bbbb0AvfnVlvJ+</w:t>
      </w:r>
    </w:p>
    <w:p>
      <w:pPr>
        <w:pStyle w:val="PreformattedText"/>
        <w:bidi w:val="0"/>
        <w:spacing w:before="0" w:after="0"/>
        <w:jc w:val="left"/>
        <w:rPr/>
      </w:pPr>
      <w:r>
        <w:rPr/>
        <w:t>Y3GKChSRqjfTSM6LIpkCLL0M7uhWnBUsdw6qHCICFJOQfbCXYSgqKyZ/nb4+VemYKOyCssBMXM7+Gp</w:t>
      </w:r>
    </w:p>
    <w:p>
      <w:pPr>
        <w:pStyle w:val="PreformattedText"/>
        <w:bidi w:val="0"/>
        <w:spacing w:before="0" w:after="0"/>
        <w:jc w:val="left"/>
        <w:rPr/>
      </w:pPr>
      <w:r>
        <w:rPr/>
        <w:t>8BaanFy7hWpqEpp0ZZJEWniihIeGLbvZYi7yHqW3qzDuEGegHEKEELCVSnNFhBjWxJJ8j6VZOZktFQ</w:t>
      </w:r>
    </w:p>
    <w:p>
      <w:pPr>
        <w:pStyle w:val="PreformattedText"/>
        <w:bidi w:val="0"/>
        <w:spacing w:before="0" w:after="0"/>
        <w:jc w:val="left"/>
        <w:rPr/>
      </w:pPr>
      <w:r>
        <w:rPr/>
        <w:t>ggQTNieZiPgPhUqdJWV7fNFJIQqzTPHCDSxyEFkjDPmVsRgAOAducgkjOAbTC4UhSVEkzIEgGNBIJN</w:t>
      </w:r>
    </w:p>
    <w:p>
      <w:pPr>
        <w:pStyle w:val="PreformattedText"/>
        <w:bidi w:val="0"/>
        <w:spacing w:before="0" w:after="0"/>
        <w:jc w:val="left"/>
        <w:rPr/>
      </w:pPr>
      <w:r>
        <w:rPr/>
        <w:t>hE3veaq8RiEuNrSDOUSe8RoTAtJJ0JvyvrB5tFAJSjR/vXASOSEqGXaGRjlgm0HcmSVGTgKCQDxeMY</w:t>
      </w:r>
    </w:p>
    <w:p>
      <w:pPr>
        <w:pStyle w:val="PreformattedText"/>
        <w:bidi w:val="0"/>
        <w:spacing w:before="0" w:after="0"/>
        <w:jc w:val="left"/>
        <w:rPr/>
      </w:pPr>
      <w:r>
        <w:rPr/>
        <w:t>cqAhUkQCDedOVtRcgTttVK46kFQV3Abgz4GLTOhAvA3NPa22Rqyaj3bpNkQaTeHTYz7ipOTlx2AX7I</w:t>
      </w:r>
    </w:p>
    <w:p>
      <w:pPr>
        <w:pStyle w:val="PreformattedText"/>
        <w:bidi w:val="0"/>
        <w:spacing w:before="0" w:after="0"/>
        <w:jc w:val="left"/>
        <w:rPr/>
      </w:pPr>
      <w:r>
        <w:rPr/>
        <w:t>2joT14LRg+1WjVVtI0mTf7DSq7EYxLKHR7oUYEXmCNNvM6mTpTuisSJCAocxINm+XLEmTaTEpVSxRF</w:t>
      </w:r>
    </w:p>
    <w:p>
      <w:pPr>
        <w:pStyle w:val="PreformattedText"/>
        <w:bidi w:val="0"/>
        <w:spacing w:before="0" w:after="0"/>
        <w:jc w:val="left"/>
        <w:rPr/>
      </w:pPr>
      <w:r>
        <w:rPr/>
        <w:t>UAgjHq+48SqwScqQAQgWve5iwMTA3ER9qp3H5VEmMyrwPDcibE7GZpq3+1xB3YeTiIKsUaYRxLjZhW</w:t>
      </w:r>
    </w:p>
    <w:p>
      <w:pPr>
        <w:pStyle w:val="PreformattedText"/>
        <w:bidi w:val="0"/>
        <w:spacing w:before="0" w:after="0"/>
        <w:jc w:val="left"/>
        <w:rPr/>
      </w:pPr>
      <w:r>
        <w:rPr/>
        <w:t>JwDg9Dj+D2PeqxeBPfNrQAALzyk/GdPWp8JjLJBmXNSdI8Y+k78qizrA0NZX3m01bRk/UyUjdld3Vy</w:t>
      </w:r>
    </w:p>
    <w:p>
      <w:pPr>
        <w:pStyle w:val="PreformattedText"/>
        <w:bidi w:val="0"/>
        <w:spacing w:before="0" w:after="0"/>
        <w:jc w:val="left"/>
        <w:rPr/>
      </w:pPr>
      <w:r>
        <w:rPr/>
        <w:t>pDuwjKhcxkZOQdmWGDxljmafXmjMgSm+pEQTtEj1i9X0EssqKZQpUK2EEXiZMwfSbVyyz8g7P4oPpD</w:t>
      </w:r>
    </w:p>
    <w:p>
      <w:pPr>
        <w:pStyle w:val="PreformattedText"/>
        <w:bidi w:val="0"/>
        <w:spacing w:before="0" w:after="0"/>
        <w:jc w:val="left"/>
        <w:rPr/>
      </w:pPr>
      <w:r>
        <w:rPr/>
        <w:t>NIckNbQVUukr/wA8KTQGqJKqkqaijsktDWVV4sNWKeOZUobbX3az2eCXZMkUtPfY5lBlcRye78KfPE</w:t>
      </w:r>
    </w:p>
    <w:p>
      <w:pPr>
        <w:pStyle w:val="PreformattedText"/>
        <w:bidi w:val="0"/>
        <w:spacing w:before="0" w:after="0"/>
        <w:jc w:val="left"/>
        <w:rPr/>
      </w:pPr>
      <w:r>
        <w:rPr/>
        <w:t>MBwt4HMnGtJBCpABKVJJmxBC7XtIgi5B+T/bHDjh/FuM4XLlVhHlpGxIzW1mxQQQBe/OuyPxLLTQco</w:t>
      </w:r>
    </w:p>
    <w:p>
      <w:pPr>
        <w:pStyle w:val="PreformattedText"/>
        <w:bidi w:val="0"/>
        <w:spacing w:before="0" w:after="0"/>
        <w:jc w:val="left"/>
        <w:rPr/>
      </w:pPr>
      <w:r>
        <w:rPr/>
        <w:t>bla4EigSjs1PQU1LBGsMFNT0dFHSU9LT08fppqaKnhjjjiX0xpGqJhVAG/wqQClANkgfAAD7aV5jiZ</w:t>
      </w:r>
    </w:p>
    <w:p>
      <w:pPr>
        <w:pStyle w:val="PreformattedText"/>
        <w:bidi w:val="0"/>
        <w:spacing w:before="0" w:after="0"/>
        <w:jc w:val="left"/>
        <w:rPr/>
      </w:pPr>
      <w:r>
        <w:rPr/>
        <w:t>7JZPOqjvoyCI9e85qbcWKagqtynshNNROFUbRldjKe56sevsLHCA9pi7RdBHj3Ei+u8jbShGwIQbyq</w:t>
      </w:r>
    </w:p>
    <w:p>
      <w:pPr>
        <w:pStyle w:val="PreformattedText"/>
        <w:bidi w:val="0"/>
        <w:spacing w:before="0" w:after="0"/>
        <w:jc w:val="left"/>
        <w:rPr/>
      </w:pPr>
      <w:r>
        <w:rPr/>
        <w:t>Zv6W5fvV1sIyqjr1/D2H58GiBadKnvWOuj/cEjqA6n59D+vEb10KHOKe1/mJp62tQbfTnH/lqM/yx8</w:t>
      </w:r>
    </w:p>
    <w:p>
      <w:pPr>
        <w:pStyle w:val="PreformattedText"/>
        <w:bidi w:val="0"/>
        <w:spacing w:before="0" w:after="0"/>
        <w:jc w:val="left"/>
        <w:rPr/>
      </w:pPr>
      <w:r>
        <w:rPr/>
        <w:t>OBAIAvy+lWCffNtZrJVRg5HyOMdv678RLEGef1qWkOWLae3vn8fjwylk86A2vIt2oaZSOhH3YwB8Rw</w:t>
      </w:r>
    </w:p>
    <w:p>
      <w:pPr>
        <w:pStyle w:val="PreformattedText"/>
        <w:bidi w:val="0"/>
        <w:spacing w:before="0" w:after="0"/>
        <w:jc w:val="left"/>
        <w:rPr/>
      </w:pPr>
      <w:r>
        <w:rPr/>
        <w:t>uHH/AIseKaZiQDhVfbrrnTcrrKj5cIDlc5xn5+4PFsapwZA+1KWiLYsdXUjaBkt7D59/l0Pw78VuIQ</w:t>
      </w:r>
    </w:p>
    <w:p>
      <w:pPr>
        <w:pStyle w:val="PreformattedText"/>
        <w:bidi w:val="0"/>
        <w:spacing w:before="0" w:after="0"/>
        <w:jc w:val="left"/>
        <w:rPr/>
      </w:pPr>
      <w:r>
        <w:rPr/>
        <w:t>O1USNf0q2wyz2SRy6+lE8UYTsP0x/j8uIQIsNKIKzramNpSgIqEJAIwOmB1/XjQMIKXE2gfvWKeUFI</w:t>
      </w:r>
    </w:p>
    <w:p>
      <w:pPr>
        <w:pStyle w:val="PreformattedText"/>
        <w:bidi w:val="0"/>
        <w:spacing w:before="0" w:after="0"/>
        <w:jc w:val="left"/>
        <w:rPr/>
      </w:pPr>
      <w:r>
        <w:rPr/>
        <w:t>sJ6/ajlDbmaFdqL9gex65GB/LiyJMmq+ByrWrbdKLZUDaM7JOuffaf8ADhFaHx6+tPaEKTaw+VQolg</w:t>
      </w:r>
    </w:p>
    <w:p>
      <w:pPr>
        <w:pStyle w:val="PreformattedText"/>
        <w:bidi w:val="0"/>
        <w:spacing w:before="0" w:after="0"/>
        <w:jc w:val="left"/>
        <w:rPr/>
      </w:pPr>
      <w:r>
        <w:rPr/>
        <w:t>mj1hcVIK5eQYx8H/l1/XircjMrz/WjU++J5CeuVFCyo4+1np8R+Pf4dP14YJMgb09WWSQZM0/bIpFd</w:t>
      </w:r>
    </w:p>
    <w:p>
      <w:pPr>
        <w:pStyle w:val="PreformattedText"/>
        <w:bidi w:val="0"/>
        <w:spacing w:before="0" w:after="0"/>
        <w:jc w:val="left"/>
        <w:rPr/>
      </w:pPr>
      <w:r>
        <w:rPr/>
        <w:t>Ece4/mPb8+JUSFpJM5qiUBltaKNCIDChIH2Ae3Q4z2+HB+eNTNh0bfehVIiTtTfkjAkbqftHGOnueH</w:t>
      </w:r>
    </w:p>
    <w:p>
      <w:pPr>
        <w:pStyle w:val="PreformattedText"/>
        <w:bidi w:val="0"/>
        <w:spacing w:before="0" w:after="0"/>
        <w:jc w:val="left"/>
        <w:rPr/>
      </w:pPr>
      <w:r>
        <w:rPr/>
        <w:t>giBa/rUcQaT6wMIJcMfsn4jPz+7v8Anw1Ztli+v605M5hG1Vic7JZodc07k7j55ABz/wAz9vn24rXx</w:t>
      </w:r>
    </w:p>
    <w:p>
      <w:pPr>
        <w:pStyle w:val="PreformattedText"/>
        <w:bidi w:val="0"/>
        <w:spacing w:before="0" w:after="0"/>
        <w:jc w:val="left"/>
        <w:rPr/>
      </w:pPr>
      <w:r>
        <w:rPr/>
        <w:t>DkDQzRJJkE2Irjm+no5MUmlPHRLq+326ajt3NDltyq1vNUiOojoZ79NpprLf66KVqcQ1u262SsqatI</w:t>
      </w:r>
    </w:p>
    <w:p>
      <w:pPr>
        <w:pStyle w:val="PreformattedText"/>
        <w:bidi w:val="0"/>
        <w:spacing w:before="0" w:after="0"/>
        <w:jc w:val="left"/>
        <w:rPr/>
      </w:pPr>
      <w:r>
        <w:rPr/>
        <w:t>TJLHUy76h98yQxY3GQxxLEszGcIcAjQLTNuQJmPhpW14Ssu4Fsm5bkfA7+h8NKq3tao8dJFJV1yURi</w:t>
      </w:r>
    </w:p>
    <w:p>
      <w:pPr>
        <w:pStyle w:val="PreformattedText"/>
        <w:bidi w:val="0"/>
        <w:spacing w:before="0" w:after="0"/>
        <w:jc w:val="left"/>
        <w:rPr/>
      </w:pPr>
      <w:r>
        <w:rPr/>
        <w:t>iNvt0YipWr3hRUWouCOpCxO8xVE6COMu7dGckRyfdFptb9ef0q6ZCZClCSNNP3tYecVNvkPQ1d3kkq</w:t>
      </w:r>
    </w:p>
    <w:p>
      <w:pPr>
        <w:pStyle w:val="PreformattedText"/>
        <w:bidi w:val="0"/>
        <w:spacing w:before="0" w:after="0"/>
        <w:jc w:val="left"/>
        <w:rPr/>
      </w:pPr>
      <w:r>
        <w:rPr/>
        <w:t>Gm8t40kiQJI8RJRyz06VZ3MwZ2RSzFhux6VwcZLjWLWwgoaso+nz5c9fKvQ/ZnhycY6hxy6E9W+kn0</w:t>
      </w:r>
    </w:p>
    <w:p>
      <w:pPr>
        <w:pStyle w:val="PreformattedText"/>
        <w:bidi w:val="0"/>
        <w:spacing w:before="0" w:after="0"/>
        <w:jc w:val="left"/>
        <w:rPr/>
      </w:pPr>
      <w:r>
        <w:rPr/>
        <w:t>q1nl3cLRTW2ilK0yW9XqPNUKwQrGGeZ2AcCOUMIW3gDqhxuVsDz/ABKytwmJkz0Nq9xwCEt4dtAOXK</w:t>
      </w:r>
    </w:p>
    <w:p>
      <w:pPr>
        <w:pStyle w:val="PreformattedText"/>
        <w:bidi w:val="0"/>
        <w:spacing w:before="0" w:after="0"/>
        <w:jc w:val="left"/>
        <w:rPr/>
      </w:pPr>
      <w:r>
        <w:rPr/>
        <w:t>IGlvPmKk3yd5gW63R18VVc47dbLVTUdbebzVee0FvpKmsgpYaeeaOJsyCM+pQDguCyHKK1a7glOkEA</w:t>
      </w:r>
    </w:p>
    <w:p>
      <w:pPr>
        <w:pStyle w:val="PreformattedText"/>
        <w:bidi w:val="0"/>
        <w:spacing w:before="0" w:after="0"/>
        <w:jc w:val="left"/>
        <w:rPr/>
      </w:pPr>
      <w:r>
        <w:rPr/>
        <w:t>kqiJBO4B0+pMDlaK0mD4ihhsqWoQAZFtgfmI25VLXlP47PDVRVdZQHWdJFc6aUQNTw0lbUVcezy9zS</w:t>
      </w:r>
    </w:p>
    <w:p>
      <w:pPr>
        <w:pStyle w:val="PreformattedText"/>
        <w:bidi w:val="0"/>
        <w:spacing w:before="0" w:after="0"/>
        <w:jc w:val="left"/>
        <w:rPr/>
      </w:pPr>
      <w:r>
        <w:rPr/>
        <w:t>zRxNTQSOgVtrSCRVIZwMHg9ngmNblfZpIVpfvJHMi42ABNydqq8T7X8LeUcOrEkuImZSSiQYCcwHvX</w:t>
      </w:r>
    </w:p>
    <w:p>
      <w:pPr>
        <w:pStyle w:val="PreformattedText"/>
        <w:bidi w:val="0"/>
        <w:spacing w:before="0" w:after="0"/>
        <w:jc w:val="left"/>
        <w:rPr/>
      </w:pPr>
      <w:r>
        <w:rPr/>
        <w:t>JiYABkzEy60x4+/DbdLpS2+DmDbVeoi2QgvQrShi4EsaTioXc0cqkFnwxOQrN9kHHBYhlJWUHLt3AA</w:t>
      </w:r>
    </w:p>
    <w:p>
      <w:pPr>
        <w:pStyle w:val="PreformattedText"/>
        <w:bidi w:val="0"/>
        <w:spacing w:before="0" w:after="0"/>
        <w:jc w:val="left"/>
        <w:rPr/>
      </w:pPr>
      <w:r>
        <w:rPr/>
        <w:t>JiYgAkTJkyq8ZoAABHGcC8ezTiUKWN891EeBkA8xYSNJk1Njl7za0rqzy6vTV+tl6oJIBO8ttqI5ok</w:t>
      </w:r>
    </w:p>
    <w:p>
      <w:pPr>
        <w:pStyle w:val="PreformattedText"/>
        <w:bidi w:val="0"/>
        <w:spacing w:before="0" w:after="0"/>
        <w:jc w:val="left"/>
        <w:rPr/>
      </w:pPr>
      <w:r>
        <w:rPr/>
        <w:t>IhBVcocFSAcEE48zALYHEScUplwAwAQZA2MaeX00ohxrtmyoSCIyk7gq58/0Ok0b21TbbfbKm51eyG</w:t>
      </w:r>
    </w:p>
    <w:p>
      <w:pPr>
        <w:pStyle w:val="PreformattedText"/>
        <w:bidi w:val="0"/>
        <w:spacing w:before="0" w:after="0"/>
        <w:jc w:val="left"/>
        <w:rPr/>
      </w:pPr>
      <w:r>
        <w:rPr/>
        <w:t>mpaVZ5KlnQKiIilptzZGFVD0z7k5IBHEznEW2ms5TAIAmRvEa2McgdZoJzCvrdQ0lRKlFQjnrbaJ5k</w:t>
      </w:r>
    </w:p>
    <w:p>
      <w:pPr>
        <w:pStyle w:val="PreformattedText"/>
        <w:bidi w:val="0"/>
        <w:spacing w:before="0" w:after="0"/>
        <w:jc w:val="left"/>
        <w:rPr/>
      </w:pPr>
      <w:r>
        <w:rPr/>
        <w:t>chyNVX+Kb6WjQ3Iu5jS2hdJXfmdqRIiz01maueOjaRkdnrYrdZK5qalETDLyKrvkKoAZX4kw2LadLa</w:t>
      </w:r>
    </w:p>
    <w:p>
      <w:pPr>
        <w:pStyle w:val="PreformattedText"/>
        <w:bidi w:val="0"/>
        <w:spacing w:before="0" w:after="0"/>
        <w:jc w:val="left"/>
        <w:rPr/>
      </w:pPr>
      <w:r>
        <w:rPr/>
        <w:t>Eupa1OZxQCb30UUjXUlWgIjQ0FjsDiMOlTjuGdxCgRKGkFRy7d5KVFJm/uEc7kxADUf0pXic51Whrf</w:t>
      </w:r>
    </w:p>
    <w:p>
      <w:pPr>
        <w:pStyle w:val="PreformattedText"/>
        <w:bidi w:val="0"/>
        <w:spacing w:before="0" w:after="0"/>
        <w:jc w:val="left"/>
        <w:rPr/>
      </w:pPr>
      <w:r>
        <w:rPr/>
        <w:t>y05c61041TXRVy2mDlTqW56gpoqOQuHo71XWJYamH6w5R2ejYGKFi8bOymnMcawsLDuIbdw67jKpM5</w:t>
      </w:r>
    </w:p>
    <w:p>
      <w:pPr>
        <w:pStyle w:val="PreformattedText"/>
        <w:bidi w:val="0"/>
        <w:spacing w:before="0" w:after="0"/>
        <w:jc w:val="left"/>
        <w:rPr/>
      </w:pPr>
      <w:r>
        <w:rPr/>
        <w:t>r3iSY1giL31AqnaxHEM7asNw55rEtk5ittzKEQCBJARO5BB7o0gmJR8gPFTceflpt1k15aajSnOfTV</w:t>
      </w:r>
    </w:p>
    <w:p>
      <w:pPr>
        <w:pStyle w:val="PreformattedText"/>
        <w:bidi w:val="0"/>
        <w:spacing w:before="0" w:after="0"/>
        <w:jc w:val="left"/>
        <w:rPr/>
      </w:pPr>
      <w:r>
        <w:rPr/>
        <w:t>bPQajt9dpqv0dLfrIapKKov9ttF1lMiGnd7T58cUkkaSzSNGIUIhixfFMEhKlra77M9xQuoCEgpUok</w:t>
      </w:r>
    </w:p>
    <w:p>
      <w:pPr>
        <w:pStyle w:val="PreformattedText"/>
        <w:bidi w:val="0"/>
        <w:spacing w:before="0" w:after="0"/>
        <w:jc w:val="left"/>
        <w:rPr/>
      </w:pPr>
      <w:r>
        <w:rPr/>
        <w:t>LKgRKSRETeRKtjwzGOuspQ8hTL4BzoUIGYHuqQLpyqEhQBlJy270Jix4XLxZeX/wBOHJpm8UFLWWvn</w:t>
      </w:r>
    </w:p>
    <w:p>
      <w:pPr>
        <w:pStyle w:val="PreformattedText"/>
        <w:bidi w:val="0"/>
        <w:spacing w:before="0" w:after="0"/>
        <w:jc w:val="left"/>
        <w:rPr/>
      </w:pPr>
      <w:r>
        <w:rPr/>
        <w:t>dbrglJ5rVctLZta27k/HXWS519FKWFJdJJqWMLKqmOoC+aDG0DCT032WWg8F4SUmYLiDJ1Uh5YNtoC</w:t>
      </w:r>
    </w:p>
    <w:p>
      <w:pPr>
        <w:pStyle w:val="PreformattedText"/>
        <w:bidi w:val="0"/>
        <w:spacing w:before="0" w:after="0"/>
        <w:jc w:val="left"/>
        <w:rPr/>
      </w:pPr>
      <w:r>
        <w:rPr/>
        <w:t>k6iAQQDAr5/wD6hsJPtVxHP/x+xc8RnYRed5UCTBNyQTINdCPiDqKar0TfU+tCWb6vNtToASYmwBnq</w:t>
      </w:r>
    </w:p>
    <w:p>
      <w:pPr>
        <w:pStyle w:val="PreformattedText"/>
        <w:bidi w:val="0"/>
        <w:spacing w:before="0" w:after="0"/>
        <w:jc w:val="left"/>
        <w:rPr/>
      </w:pPr>
      <w:r>
        <w:rPr/>
        <w:t>Tk/D249M4apZeMmQUkmvKOKtNIwyin3gfoRVVP0bWYObvOynYj1XuR9vTHW328YOD3yM9R+mOLbCnv</w:t>
      </w:r>
    </w:p>
    <w:p>
      <w:pPr>
        <w:pStyle w:val="PreformattedText"/>
        <w:bidi w:val="0"/>
        <w:spacing w:before="0" w:after="0"/>
        <w:jc w:val="left"/>
        <w:rPr/>
      </w:pPr>
      <w:r>
        <w:rPr/>
        <w:t>4m1wE/9tUSIyoAub7RHlztvzkVdpB2Xt0H6Y/1PBwM1NX9WjNO/TPVT+vw9+uOGOmEGnt++mntak3W</w:t>
      </w:r>
    </w:p>
    <w:p>
      <w:pPr>
        <w:pStyle w:val="PreformattedText"/>
        <w:bidi w:val="0"/>
        <w:spacing w:before="0" w:after="0"/>
        <w:jc w:val="left"/>
        <w:rPr/>
      </w:pPr>
      <w:r>
        <w:rPr/>
        <w:t>2mA6+hT2P5H8eAxoNrD6UeJzmDBk1vTQdBnvgfH2H38NUJgc6msbiwNJhphk5HY/H+uv9Z4hIixrqA</w:t>
      </w:r>
    </w:p>
    <w:p>
      <w:pPr>
        <w:pStyle w:val="PreformattedText"/>
        <w:bidi w:val="0"/>
        <w:spacing w:before="0" w:after="0"/>
        <w:jc w:val="left"/>
        <w:rPr/>
      </w:pPr>
      <w:r>
        <w:rPr/>
        <w:t>PMOHZqOiIGARj+X68Lh/8AzaPKkxN8KoGttaNHhyVH2e2fkeg/McXKxBPjVGgwY51m0tRBLlUgDGS3</w:t>
      </w:r>
    </w:p>
    <w:p>
      <w:pPr>
        <w:pStyle w:val="PreformattedText"/>
        <w:bidi w:val="0"/>
        <w:spacing w:before="0" w:after="0"/>
        <w:jc w:val="left"/>
        <w:rPr/>
      </w:pPr>
      <w:r>
        <w:rPr/>
        <w:t>YHuVz+WeK18fiHxn9qtcKT2cbCn3JS4ONv4fn7Y4Hoigro68yPVRKy98Y6/4Z+HF+y4c6ZrHOtgImZ</w:t>
      </w:r>
    </w:p>
    <w:p>
      <w:pPr>
        <w:pStyle w:val="PreformattedText"/>
        <w:bidi w:val="0"/>
        <w:spacing w:before="0" w:after="0"/>
        <w:jc w:val="left"/>
        <w:rPr/>
      </w:pPr>
      <w:r>
        <w:rPr/>
        <w:t>6+9SJpbkRCh2E5QH81HTPvxY0BXisum63zkoCCjjP4HhFCxGhpzZuDqDUI6+7RR6yr9ygEySIM477w</w:t>
      </w:r>
    </w:p>
    <w:p>
      <w:pPr>
        <w:pStyle w:val="PreformattedText"/>
        <w:bidi w:val="0"/>
        <w:spacing w:before="0" w:after="0"/>
        <w:jc w:val="left"/>
        <w:rPr/>
      </w:pPr>
      <w:r>
        <w:rPr/>
        <w:t>ST0/6uK1yylCLmiwJUBtFqJdkuMMnToO/wA8/mPv4YhQBuLU5aFDfrr6UQLNLEayLBH2vu9x0xxKhQ</w:t>
      </w:r>
    </w:p>
    <w:p>
      <w:pPr>
        <w:pStyle w:val="PreformattedText"/>
        <w:bidi w:val="0"/>
        <w:spacing w:before="0" w:after="0"/>
        <w:jc w:val="left"/>
        <w:rPr/>
      </w:pPr>
      <w:r>
        <w:rPr/>
        <w:t>K0xTFaEcvXz6NGeNkMEfXpsGPl0x14PABhWpihypQJFN+dl8xgOoDH3x8R2x368PERreoSYIFJ1WF8</w:t>
      </w:r>
    </w:p>
    <w:p>
      <w:pPr>
        <w:pStyle w:val="PreformattedText"/>
        <w:bidi w:val="0"/>
        <w:spacing w:before="0" w:after="0"/>
        <w:jc w:val="left"/>
        <w:rPr/>
      </w:pPr>
      <w:r>
        <w:rPr/>
        <w:t>mXJwdnbHf7+GkSCOppwMEeBqsXnyoXWlMR/9c+3f1Mfx/LitxAhYGtz11yotSwLx1141Rp/aKtCaer</w:t>
      </w:r>
    </w:p>
    <w:p>
      <w:pPr>
        <w:pStyle w:val="PreformattedText"/>
        <w:bidi w:val="0"/>
        <w:spacing w:before="0" w:after="0"/>
        <w:jc w:val="left"/>
        <w:rPr/>
      </w:pPr>
      <w:r>
        <w:rPr/>
        <w:t>eUHgl5hm1ms1fU6y1dympZmyYJrNdrDTast1DUwIQaipGoKBvKZgVjp6usLsiDPGa9oGkpXw99ue2U</w:t>
      </w:r>
    </w:p>
    <w:p>
      <w:pPr>
        <w:pStyle w:val="PreformattedText"/>
        <w:bidi w:val="0"/>
        <w:spacing w:before="0" w:after="0"/>
        <w:jc w:val="left"/>
        <w:rPr/>
      </w:pPr>
      <w:r>
        <w:rPr/>
        <w:t>hxCo3AUlSSdgQVKE2BkA860ns84pSsS0YDWRK76yDlNtwJE+mu3NpbtJW626q1dPdKj6z/szbIoo2k</w:t>
      </w:r>
    </w:p>
    <w:p>
      <w:pPr>
        <w:pStyle w:val="PreformattedText"/>
        <w:bidi w:val="0"/>
        <w:spacing w:before="0" w:after="0"/>
        <w:jc w:val="left"/>
        <w:rPr/>
      </w:pPr>
      <w:r>
        <w:rPr/>
        <w:t>eeOGsuKxKGijhSH9zQvUQukMJUbIYow5JPFR2SQXQD3WwTJJuSPAbqkC+gBJE21bS5U2TcqsJ2AsPg</w:t>
      </w:r>
    </w:p>
    <w:p>
      <w:pPr>
        <w:pStyle w:val="PreformattedText"/>
        <w:bidi w:val="0"/>
        <w:spacing w:before="0" w:after="0"/>
        <w:jc w:val="left"/>
        <w:rPr/>
      </w:pPr>
      <w:r>
        <w:rPr/>
        <w:t>PtFSY5AV9LLT1ixSLK8Va0TbIitJGlNV1aR7WU5VSUUsCVBWT5MeMF7QApeE3SkV617HLSplQEBZPr</w:t>
      </w:r>
    </w:p>
    <w:p>
      <w:pPr>
        <w:pStyle w:val="PreformattedText"/>
        <w:bidi w:val="0"/>
        <w:spacing w:before="0" w:after="0"/>
        <w:jc w:val="left"/>
        <w:rPr/>
      </w:pPr>
      <w:r>
        <w:rPr/>
        <w:t>vA8h14zZo5LlHaaSC1xVs011qaTyKCEFZ5KiWqipC8EKodxYFQwJ24LNg9xmB2algKTM+nX616EpS2</w:t>
      </w:r>
    </w:p>
    <w:p>
      <w:pPr>
        <w:pStyle w:val="PreformattedText"/>
        <w:bidi w:val="0"/>
        <w:spacing w:before="0" w:after="0"/>
        <w:jc w:val="left"/>
        <w:rPr/>
      </w:pPr>
      <w:r>
        <w:rPr/>
        <w:t>2ZQsgyLbfwNzpzpvX+56n1Pck5V6Soaisopq94LvPUUzx0NznmmcRwyfWHIq6SALIhpqZJ2llmkZ5I</w:t>
      </w:r>
    </w:p>
    <w:p>
      <w:pPr>
        <w:pStyle w:val="PreformattedText"/>
        <w:bidi w:val="0"/>
        <w:spacing w:before="0" w:after="0"/>
        <w:jc w:val="left"/>
        <w:rPr/>
      </w:pPr>
      <w:r>
        <w:rPr/>
        <w:t>0SZuC0FDCVPK91EnkQJEWkxtpO+tROYhzFdngsM3mUvurUomFkyDeIMQe6mTzIGi9JZPApySsN2vfi</w:t>
      </w:r>
    </w:p>
    <w:p>
      <w:pPr>
        <w:pStyle w:val="PreformattedText"/>
        <w:bidi w:val="0"/>
        <w:spacing w:before="0" w:after="0"/>
        <w:jc w:val="left"/>
        <w:rPr/>
      </w:pPr>
      <w:r>
        <w:rPr/>
        <w:t>CvHOLnNXTGnuuu4OUVz09btEw2w11LbIbeb8VaGyabp616WDf5khqamNmjkqVlkk4ssAeL48gYZktI</w:t>
      </w:r>
    </w:p>
    <w:p>
      <w:pPr>
        <w:pStyle w:val="PreformattedText"/>
        <w:bidi w:val="0"/>
        <w:spacing w:before="0" w:after="0"/>
        <w:jc w:val="left"/>
        <w:rPr/>
      </w:pPr>
      <w:r>
        <w:rPr/>
        <w:t>XAT3STe6SoWACtZWQINwLVQcWHsvwZKU8UxSsS+4SVBN090SUgJNkpgCASqbyrSr1tCeC/wXU2mafm</w:t>
      </w:r>
    </w:p>
    <w:p>
      <w:pPr>
        <w:pStyle w:val="PreformattedText"/>
        <w:bidi w:val="0"/>
        <w:spacing w:before="0" w:after="0"/>
        <w:jc w:val="left"/>
        <w:rPr/>
      </w:pPr>
      <w:r>
        <w:rPr/>
        <w:t>Tffo+rlYLfQarvvLq6jWnM9OY0to1boq6x27UFvrda8ttR3qxWq7QR1FueknrZ6OkukM0ApbnPLvRG</w:t>
      </w:r>
    </w:p>
    <w:p>
      <w:pPr>
        <w:pStyle w:val="PreformattedText"/>
        <w:bidi w:val="0"/>
        <w:spacing w:before="0" w:after="0"/>
        <w:jc w:val="left"/>
        <w:rPr/>
      </w:pPr>
      <w:r>
        <w:rPr/>
        <w:t>cd4dxXhwbcxeKcdZek5G3VkEnMFJCmkqDS+7PfypIHdUTern2QxXs97TrVgeCs4XB8RaQVJD2ESHFB</w:t>
      </w:r>
    </w:p>
    <w:p>
      <w:pPr>
        <w:pStyle w:val="PreformattedText"/>
        <w:bidi w:val="0"/>
        <w:spacing w:before="0" w:after="0"/>
        <w:jc w:val="left"/>
        <w:rPr/>
      </w:pPr>
      <w:r>
        <w:rPr/>
        <w:t>HJDriFOjVSlMl1Q3Ra2jo242flh4j79yw5Y2vU2k+XNNRWO9Waw3+olqEoKe+QF2o6GpjuVSJrVuRm</w:t>
      </w:r>
    </w:p>
    <w:p>
      <w:pPr>
        <w:pStyle w:val="PreformattedText"/>
        <w:bidi w:val="0"/>
        <w:spacing w:before="0" w:after="0"/>
        <w:jc w:val="left"/>
        <w:rPr/>
      </w:pPr>
      <w:r>
        <w:rPr/>
        <w:t>jMVRLA0c0bxyOrbzgsblGV1LxWhZIhagpSIiQVJsbEbnXkRXp/DW1DDlp5psKQiZbR2aSqTmISpIKS</w:t>
      </w:r>
    </w:p>
    <w:p>
      <w:pPr>
        <w:pStyle w:val="PreformattedText"/>
        <w:bidi w:val="0"/>
        <w:spacing w:before="0" w:after="0"/>
        <w:jc w:val="left"/>
        <w:rPr/>
      </w:pPr>
      <w:r>
        <w:rPr/>
        <w:t>CLpIEGREzV197o1qeVsskE9KlTJZZlZ5WcoAKdQRME6FcOdwHYYJ9uC8UWThMO4pYQ2i6iCokgRNgL</w:t>
      </w:r>
    </w:p>
    <w:p>
      <w:pPr>
        <w:pStyle w:val="PreformattedText"/>
        <w:bidi w:val="0"/>
        <w:spacing w:before="0" w:after="0"/>
        <w:jc w:val="left"/>
        <w:rPr/>
      </w:pPr>
      <w:r>
        <w:rPr/>
        <w:t>+QBNZ5t1auIOILalFSrQBqTbX5G16qu58nxJ6TptR6P5RXXUujLpSW/Sr2KHlhpe06bqLzJW3KOHVH</w:t>
      </w:r>
    </w:p>
    <w:p>
      <w:pPr>
        <w:pStyle w:val="PreformattedText"/>
        <w:bidi w:val="0"/>
        <w:spacing w:before="0" w:after="0"/>
        <w:jc w:val="left"/>
        <w:rPr/>
      </w:pPr>
      <w:r>
        <w:rPr/>
        <w:t>7JuNyp0qb7drdaw9V50m2l8umM1LQ1zpE0h/AGuHLxSW8cAWVBUJCVp7yfdC0luUhBmYkriSUCKk9p</w:t>
      </w:r>
    </w:p>
    <w:p>
      <w:pPr>
        <w:pStyle w:val="PreformattedText"/>
        <w:bidi w:val="0"/>
        <w:spacing w:before="0" w:after="0"/>
        <w:jc w:val="left"/>
        <w:rPr/>
      </w:pPr>
      <w:r>
        <w:rPr/>
        <w:t>MLxHEcBdxvs60cfxPOc614htxTbZUAVIaDuUuKkFIUr8OSkhRCkUPvB1pDx/6m0Nfajmv4h/GJo/XN</w:t>
      </w:r>
    </w:p>
    <w:p>
      <w:pPr>
        <w:pStyle w:val="PreformattedText"/>
        <w:bidi w:val="0"/>
        <w:spacing w:before="0" w:after="0"/>
        <w:jc w:val="left"/>
        <w:rPr/>
      </w:pPr>
      <w:r>
        <w:rPr/>
        <w:t>s5aaUoobFr3XWjudXJ7VHN+q1ZzCh1fdbVpfU2j0utHyhi0JHoY/UrzX017hu4q4qOur6GaOoTbcYa</w:t>
      </w:r>
    </w:p>
    <w:p>
      <w:pPr>
        <w:pStyle w:val="PreformattedText"/>
        <w:bidi w:val="0"/>
        <w:spacing w:before="0" w:after="0"/>
        <w:jc w:val="left"/>
        <w:rPr/>
      </w:pPr>
      <w:r>
        <w:rPr/>
        <w:t>4MeHrHDHHFvqKfdX3IhRUVFIyBKbAZu/EpAXIJ8t9l8B7TscX7T2lwWH4dhJUVuPMtB8xACWkBaXlq</w:t>
      </w:r>
    </w:p>
    <w:p>
      <w:pPr>
        <w:pStyle w:val="PreformattedText"/>
        <w:bidi w:val="0"/>
        <w:spacing w:before="0" w:after="0"/>
        <w:jc w:val="left"/>
        <w:rPr/>
      </w:pPr>
      <w:r>
        <w:rPr/>
        <w:t>UQIEpbSTmKkhJAlzorlLeoblYNV81rPpwa7slDXUF2u/LqlFp0zqGSqkhl82liuNVNWafq6jCfXqKo</w:t>
      </w:r>
    </w:p>
    <w:p>
      <w:pPr>
        <w:pStyle w:val="PreformattedText"/>
        <w:bidi w:val="0"/>
        <w:spacing w:before="0" w:after="0"/>
        <w:jc w:val="left"/>
        <w:rPr/>
      </w:pPr>
      <w:r>
        <w:rPr/>
        <w:t>mrKGCqpzJSzTReTHF49iXloLrSjlCVEjJBzWIuZABmx2GoBNq9cccacJcwau0SsBP4iSFIgycsgkoi</w:t>
      </w:r>
    </w:p>
    <w:p>
      <w:pPr>
        <w:pStyle w:val="PreformattedText"/>
        <w:bidi w:val="0"/>
        <w:spacing w:before="0" w:after="0"/>
        <w:jc w:val="left"/>
        <w:rPr/>
      </w:pPr>
      <w:r>
        <w:rPr/>
        <w:t>CkhWcjuq5mvqzcq9Yau+mX5NUFia5RWW227Q3OO71dupTUw0lws2ieeGk44KuueFngovJ0bLEXZ4ID</w:t>
      </w:r>
    </w:p>
    <w:p>
      <w:pPr>
        <w:pStyle w:val="PreformattedText"/>
        <w:bidi w:val="0"/>
        <w:spacing w:before="0" w:after="0"/>
        <w:jc w:val="left"/>
        <w:rPr/>
      </w:pPr>
      <w:r>
        <w:rPr/>
        <w:t>VV0e1pZJY4pvU/YPEIxPBEM6KYxTqVCbyUh0XM93vqJI0kTsK+d/6r4dzC8d7VIObE4NlxKjYTmUyd</w:t>
      </w:r>
    </w:p>
    <w:p>
      <w:pPr>
        <w:pStyle w:val="PreformattedText"/>
        <w:bidi w:val="0"/>
        <w:spacing w:before="0" w:after="0"/>
        <w:jc w:val="left"/>
        <w:rPr/>
      </w:pPr>
      <w:r>
        <w:rPr/>
        <w:t>JgktQJ2GmtXxc8OWdZZdI3a5SzVMzJSzO/muxG0RN129vfj2Dh/ZpUqLEpjravCscl9SSSokTVV30d</w:t>
      </w:r>
    </w:p>
    <w:p>
      <w:pPr>
        <w:pStyle w:val="PreformattedText"/>
        <w:bidi w:val="0"/>
        <w:spacing w:before="0" w:after="0"/>
        <w:jc w:val="left"/>
        <w:rPr/>
      </w:pPr>
      <w:r>
        <w:rPr/>
        <w:t>rNHz35zQFshq8uq7idqmipOhXaNvqUnHXvnPXHBuGEPYi0EpQdNbRNtpETbSPGh25yonxi0Wv8ZM39</w:t>
      </w:r>
    </w:p>
    <w:p>
      <w:pPr>
        <w:pStyle w:val="PreformattedText"/>
        <w:bidi w:val="0"/>
        <w:spacing w:before="0" w:after="0"/>
        <w:jc w:val="left"/>
        <w:rPr/>
      </w:pPr>
      <w:r>
        <w:rPr/>
        <w:t>Nqu7gAx0+75D+gBwaki8WqavFbkU79OoK/8A+w68McPdUJmeop7fvpp92M5t0H/YB+XTgQe6nyqwHv</w:t>
      </w:r>
    </w:p>
    <w:p>
      <w:pPr>
        <w:pStyle w:val="PreformattedText"/>
        <w:bidi w:val="0"/>
        <w:spacing w:before="0" w:after="0"/>
        <w:jc w:val="left"/>
        <w:rPr/>
      </w:pPr>
      <w:r>
        <w:rPr/>
        <w:t>8AqaV5V6dAewx+HT8TjjjepZnaDWgy4Yn8ugxjv8PgeG5UgG3XhXUBOZEQW/UL/HOR79hj2+7iNoH+</w:t>
      </w:r>
    </w:p>
    <w:p>
      <w:pPr>
        <w:pStyle w:val="PreformattedText"/>
        <w:bidi w:val="0"/>
        <w:spacing w:before="0" w:after="0"/>
        <w:jc w:val="left"/>
        <w:rPr/>
      </w:pPr>
      <w:r>
        <w:rPr/>
        <w:t>6R5H60j0/wBsuOX3rcpl3RAf9I6fDH/ufy4u16etUIMUraZpwbnOcfxH27AoD8Oh68Vr6QVm3UVZ4U</w:t>
      </w:r>
    </w:p>
    <w:p>
      <w:pPr>
        <w:pStyle w:val="PreformattedText"/>
        <w:bidi w:val="0"/>
        <w:spacing w:before="0" w:after="0"/>
        <w:jc w:val="left"/>
        <w:rPr/>
      </w:pPr>
      <w:r>
        <w:rPr/>
        <w:t>nLBMzT0npvV2/r+h/XtAEGSBBt4/pRlRc0ejrVwllIz8RjrjH+fFw0CFptB6v96ybplBjw8d6kdS5M</w:t>
      </w:r>
    </w:p>
    <w:p>
      <w:pPr>
        <w:pStyle w:val="PreformattedText"/>
        <w:bidi w:val="0"/>
        <w:spacing w:before="0" w:after="0"/>
        <w:jc w:val="left"/>
        <w:rPr/>
      </w:pPr>
      <w:r>
        <w:rPr/>
        <w:t>CY6+gY747dfw4sxoJqsOpiv6qjJoJwFP2Wz0+IPy+Z4WuTGYVBG/gx61rFIKnz5Tg9M9V69R3/Titf</w:t>
      </w:r>
    </w:p>
    <w:p>
      <w:pPr>
        <w:pStyle w:val="PreformattedText"/>
        <w:bidi w:val="0"/>
        <w:spacing w:before="0" w:after="0"/>
        <w:jc w:val="left"/>
        <w:rPr/>
      </w:pPr>
      <w:r>
        <w:rPr/>
        <w:t>8A8w0c1EpO/Rok6bY5AAOOvw/n8enEIEnxNSrOgomWgkVkJyR6v0yOHt++nnNQq900cqdiaaI5/gz8</w:t>
      </w:r>
    </w:p>
    <w:p>
      <w:pPr>
        <w:pStyle w:val="PreformattedText"/>
        <w:bidi w:val="0"/>
        <w:spacing w:before="0" w:after="0"/>
        <w:jc w:val="left"/>
        <w:rPr/>
      </w:pPr>
      <w:r>
        <w:rPr/>
        <w:t>D0PXAx04spgJtr9f0oYpBVrSFOW818H+Lrk9O5x3/HiTbwqIi5G4pPqmYQTdf4D+nThK6qyefbMusY</w:t>
      </w:r>
    </w:p>
    <w:p>
      <w:pPr>
        <w:pStyle w:val="PreformattedText"/>
        <w:bidi w:val="0"/>
        <w:spacing w:before="0" w:after="0"/>
        <w:jc w:val="left"/>
        <w:rPr/>
      </w:pPr>
      <w:r>
        <w:rPr/>
        <w:t>WPX9+MZ+BZ8/hxW4k/ieE/bXyovKFJ8f46/iqnfptlvuo+VvhC0kbLbKjSVFX6t5vVl+lRY7vHq/l7</w:t>
      </w:r>
    </w:p>
    <w:p>
      <w:pPr>
        <w:pStyle w:val="PreformattedText"/>
        <w:bidi w:val="0"/>
        <w:spacing w:before="0" w:after="0"/>
        <w:jc w:val="left"/>
        <w:rPr/>
      </w:pPr>
      <w:r>
        <w:rPr/>
        <w:t>W6ftFosFtujoxs0AtF/rKmpEJSSu/aNNHJIkFKyy4z2sxTjL/AWwMrX4zpVIlSkKQhTcxIAQoGLyVA</w:t>
      </w:r>
    </w:p>
    <w:p>
      <w:pPr>
        <w:pStyle w:val="PreformattedText"/>
        <w:bidi w:val="0"/>
        <w:spacing w:before="0" w:after="0"/>
        <w:jc w:val="left"/>
        <w:rPr/>
      </w:pPr>
      <w:r>
        <w:rPr/>
        <w:t>2gV6R7AcFa4ozx/ELUVu4JppCUyqEh4rIdge8QpsgA91IBKgcwjlA1rWV1k1lc5nlNVRX21bqWvikz</w:t>
      </w:r>
    </w:p>
    <w:p>
      <w:pPr>
        <w:pStyle w:val="PreformattedText"/>
        <w:bidi w:val="0"/>
        <w:spacing w:before="0" w:after="0"/>
        <w:jc w:val="left"/>
        <w:rPr/>
      </w:pPr>
      <w:r>
        <w:rPr/>
        <w:t>BXUBjaltFQyQAKLrHSRULTqzF46631EE67y5YZDyVLN8xcTY6SNjY6jfxBFTqw7jSbiC0oggTYzpcA</w:t>
      </w:r>
    </w:p>
    <w:p>
      <w:pPr>
        <w:pStyle w:val="PreformattedText"/>
        <w:bidi w:val="0"/>
        <w:spacing w:before="0" w:after="0"/>
        <w:jc w:val="left"/>
        <w:rPr/>
      </w:pPr>
      <w:r>
        <w:rPr/>
        <w:t>6EcpBCtxRh8JlxkpaDVE81Q8s41DU06swIVQ22eLZJICqbhOxyRjJHUdcY/wBpUjtU7EpH3Fekew6y</w:t>
      </w:r>
    </w:p>
    <w:p>
      <w:pPr>
        <w:pStyle w:val="PreformattedText"/>
        <w:bidi w:val="0"/>
        <w:spacing w:before="0" w:after="0"/>
        <w:jc w:val="left"/>
        <w:rPr/>
      </w:pPr>
      <w:r>
        <w:rPr/>
        <w:t>UuyZyrje1gR6X2q1/lUlNX3ektU60FYs8e6o88zbYIJmEi75IBujdWQNuGGUj0gqxx57iUqSnOLGRB</w:t>
      </w:r>
    </w:p>
    <w:p>
      <w:pPr>
        <w:pStyle w:val="PreformattedText"/>
        <w:bidi w:val="0"/>
        <w:spacing w:before="0" w:after="0"/>
        <w:jc w:val="left"/>
        <w:rPr/>
      </w:pPr>
      <w:r>
        <w:rPr/>
        <w:t>3r2PCBLioIkRceF/rHOrNtJeHLTesY7pU2ezw0prrRb6K4TWmrmpq+64qRJPbKOtDCaioamhDRVCwy</w:t>
      </w:r>
    </w:p>
    <w:p>
      <w:pPr>
        <w:pStyle w:val="PreformattedText"/>
        <w:bidi w:val="0"/>
        <w:spacing w:before="0" w:after="0"/>
        <w:jc w:val="left"/>
        <w:rPr/>
      </w:pPr>
      <w:r>
        <w:rPr/>
        <w:t>kywzOkssaStG1S9inkhCFOX28/mJj9r6aLC8PYS72yGxCgJkWI/3aHKJ0kTpBE1IXSHgS5GV9spbHf</w:t>
      </w:r>
    </w:p>
    <w:p>
      <w:pPr>
        <w:pStyle w:val="PreformattedText"/>
        <w:bidi w:val="0"/>
        <w:spacing w:before="0" w:after="0"/>
        <w:jc w:val="left"/>
        <w:rPr/>
      </w:pPr>
      <w:r>
        <w:rPr/>
        <w:t>KeitVpiq6uZrfcbK1PffKuE8VTX0Jv9iqYXu1E81PSZSrNUAaCFlZZYo3Gg4b7SvYRtbacSWsxlQIz</w:t>
      </w:r>
    </w:p>
    <w:p>
      <w:pPr>
        <w:pStyle w:val="PreformattedText"/>
        <w:bidi w:val="0"/>
        <w:spacing w:before="0" w:after="0"/>
        <w:jc w:val="left"/>
        <w:rPr/>
      </w:pPr>
      <w:r>
        <w:rPr/>
        <w:t>JXoNMqhmACQJgQmL2FVXGPZjhXE2m2sZ7NtcQLBKmnUOKZW0T73ebU2shyTnBVBmRFWR6M01yl5N8p</w:t>
      </w:r>
    </w:p>
    <w:p>
      <w:pPr>
        <w:pStyle w:val="PreformattedText"/>
        <w:bidi w:val="0"/>
        <w:spacing w:before="0" w:after="0"/>
        <w:jc w:val="left"/>
        <w:rPr/>
      </w:pPr>
      <w:r>
        <w:rPr/>
        <w:t>NOcuNIWa4T6H0RbaymsNhWKSwaXtsVyr6q8Xd4bfBOr1VdU3KtqpJ6ybzK2rkndpZi0rEWuK4/hccy</w:t>
      </w:r>
    </w:p>
    <w:p>
      <w:pPr>
        <w:pStyle w:val="PreformattedText"/>
        <w:bidi w:val="0"/>
        <w:spacing w:before="0" w:after="0"/>
        <w:jc w:val="left"/>
        <w:rPr/>
      </w:pPr>
      <w:r>
        <w:rPr/>
        <w:t>y7iO2xa2UABTh7FtAMhQSlGWCUnLmCQsiUn3iar+G+z73DVra4Vg8NwNDxjKwO3eMTlzPOhaiASVZS</w:t>
      </w:r>
    </w:p>
    <w:p>
      <w:pPr>
        <w:pStyle w:val="PreformattedText"/>
        <w:bidi w:val="0"/>
        <w:spacing w:before="0" w:after="0"/>
        <w:jc w:val="left"/>
        <w:rPr/>
      </w:pPr>
      <w:r>
        <w:rPr/>
        <w:t>spSo5rkVUrza1fJFzy09rGKgt9npEkt9htlutNHTUFLRWK21ExpYpI6ZEUu0s8jySNlnOOrbBxgHQ0</w:t>
      </w:r>
    </w:p>
    <w:p>
      <w:pPr>
        <w:pStyle w:val="PreformattedText"/>
        <w:bidi w:val="0"/>
        <w:spacing w:before="0" w:after="0"/>
        <w:jc w:val="left"/>
        <w:rPr/>
      </w:pPr>
      <w:r>
        <w:rPr/>
        <w:t>6XOwZTh2h7qRAJIAGY7yQLkz516fgMKcOEN4l9eKfcBzuOKKlSqVZZOwJNrATYCTVxWg7rLctLQSuV</w:t>
      </w:r>
    </w:p>
    <w:p>
      <w:pPr>
        <w:pStyle w:val="PreformattedText"/>
        <w:bidi w:val="0"/>
        <w:spacing w:before="0" w:after="0"/>
        <w:jc w:val="left"/>
        <w:rPr/>
      </w:pPr>
      <w:r>
        <w:rPr/>
        <w:t>qIKmASLF0kEySRqSxSd8hWjk6gHDLnPQgBGw44wAoZkGQQRM8yQeY5GCJqnxuFbQ8climxOkeEpF73</w:t>
      </w:r>
    </w:p>
    <w:p>
      <w:pPr>
        <w:pStyle w:val="PreformattedText"/>
        <w:bidi w:val="0"/>
        <w:spacing w:before="0" w:after="0"/>
        <w:jc w:val="left"/>
        <w:rPr/>
      </w:pPr>
      <w:r>
        <w:rPr/>
        <w:t>uLG+tOC7Wqiu8dHVSgSKgjWGOtpVqmif+4JR5pVMWxAfUjKWTIww6cWDfEHkBAccKwkAJJSlR5AhSl</w:t>
      </w:r>
    </w:p>
    <w:p>
      <w:pPr>
        <w:pStyle w:val="PreformattedText"/>
        <w:bidi w:val="0"/>
        <w:spacing w:before="0" w:after="0"/>
        <w:jc w:val="left"/>
        <w:rPr/>
      </w:pPr>
      <w:r>
        <w:rPr/>
        <w:t>CMg1UClRSCADpQDGDCe1Q0AFG5KVlII10AM5p0IMGLjWlOkq7hbont0l0xSQiNEpKV5KaGpWQARoZD</w:t>
      </w:r>
    </w:p>
    <w:p>
      <w:pPr>
        <w:pStyle w:val="PreformattedText"/>
        <w:bidi w:val="0"/>
        <w:spacing w:before="0" w:after="0"/>
        <w:jc w:val="left"/>
        <w:rPr/>
      </w:pPr>
      <w:r>
        <w:rPr/>
        <w:t>TOIE2en7WP8Aq7cLi+LvqSpleNV2YABT2hCVEiEiYUBIhIk3sJoc8CadUnEJwo7RRPeUAoojUxmGY7</w:t>
      </w:r>
    </w:p>
    <w:p>
      <w:pPr>
        <w:pStyle w:val="PreformattedText"/>
        <w:bidi w:val="0"/>
        <w:spacing w:before="0" w:after="0"/>
        <w:jc w:val="left"/>
        <w:rPr/>
      </w:pPr>
      <w:r>
        <w:rPr/>
        <w:t>6festVT0i0jTRmlhDRPFHRBKbyyw3LKvmqcSykKykj7W9S+dvFOrKfxVKDZAKQiERa3vCxVY31Mybg</w:t>
      </w:r>
    </w:p>
    <w:p>
      <w:pPr>
        <w:pStyle w:val="PreformattedText"/>
        <w:bidi w:val="0"/>
        <w:spacing w:before="0" w:after="0"/>
        <w:jc w:val="left"/>
        <w:rPr/>
      </w:pPr>
      <w:r>
        <w:rPr/>
        <w:t>1KMN2aeyKVKJIJX3p8LagaHW0EDWtnwVcpdLS+ITnVzfeghk1DS8vdKaCpK9xOstPYLxqK9akShiiM</w:t>
      </w:r>
    </w:p>
    <w:p>
      <w:pPr>
        <w:pStyle w:val="PreformattedText"/>
        <w:bidi w:val="0"/>
        <w:spacing w:before="0" w:after="0"/>
        <w:jc w:val="left"/>
        <w:rPr/>
      </w:pPr>
      <w:r>
        <w:rPr/>
        <w:t>xiixeqfUTySBBI61ax5ESbePQ/6Ytrcd4y72hOHZ7MpTEDO8kAr8wGloOxTlMC9eP/ANa28Kyz7OJy</w:t>
      </w:r>
    </w:p>
    <w:p>
      <w:pPr>
        <w:pStyle w:val="PreformattedText"/>
        <w:bidi w:val="0"/>
        <w:spacing w:before="0" w:after="0"/>
        <w:jc w:val="left"/>
        <w:rPr/>
      </w:pPr>
      <w:r>
        <w:rPr/>
        <w:t>A47E9oFLzSQxhu8EAf6VO4pC5icyD3tBUrfEzRQtyy1OVRdy2ytKnAyuIH7ZHTqePZMMoh9MTBI69K</w:t>
      </w:r>
    </w:p>
    <w:p>
      <w:pPr>
        <w:pStyle w:val="PreformattedText"/>
        <w:bidi w:val="0"/>
        <w:spacing w:before="0" w:after="0"/>
        <w:jc w:val="left"/>
        <w:rPr/>
      </w:pPr>
      <w:r>
        <w:rPr/>
        <w:t>+ecakdgsj/AEmK5+PAA/leJDm7Tg43PvPzzTRDP3dOLjDx2z8CJSnl4jby+1UDeiZ56+dXg0/sR8R/</w:t>
      </w:r>
    </w:p>
    <w:p>
      <w:pPr>
        <w:pStyle w:val="PreformattedText"/>
        <w:bidi w:val="0"/>
        <w:spacing w:before="0" w:after="0"/>
        <w:jc w:val="left"/>
        <w:rPr/>
      </w:pPr>
      <w:r>
        <w:rPr/>
        <w:t>MYz078GI186mr+r8CnlJ9gh6jIzvH69OEcsFeINPbutPnT0sBzbac5z6cfH36ff04GmQk+H3NHpsu/</w:t>
      </w:r>
    </w:p>
    <w:p>
      <w:pPr>
        <w:pStyle w:val="PreformattedText"/>
        <w:bidi w:val="0"/>
        <w:spacing w:before="0" w:after="0"/>
        <w:jc w:val="left"/>
        <w:rPr/>
      </w:pPr>
      <w:r>
        <w:rPr/>
        <w:t>OnAynaD1Jx8Dk/ePj2PHGnI38a0GB356YGc/4dOEqSgTzLXF4t7Ed27Z+XTqeIESMU3Iiud/8ALuV6</w:t>
      </w:r>
    </w:p>
    <w:p>
      <w:pPr>
        <w:pStyle w:val="PreformattedText"/>
        <w:bidi w:val="0"/>
        <w:spacing w:before="0" w:after="0"/>
        <w:jc w:val="left"/>
        <w:rPr/>
      </w:pPr>
      <w:r>
        <w:rPr/>
        <w:t>peqKQOu0HJ+7t92ccXZJI8BY/rVCk3F4FOnS0f8AxGU46naenXuuB3HAT47wo7DGBINP+enBIIAwfh</w:t>
      </w:r>
    </w:p>
    <w:p>
      <w:pPr>
        <w:pStyle w:val="PreformattedText"/>
        <w:bidi w:val="0"/>
        <w:spacing w:before="0" w:after="0"/>
        <w:jc w:val="left"/>
        <w:rPr/>
      </w:pPr>
      <w:r>
        <w:rPr/>
        <w:t>/7/wBY/IVY0mbeE0eDInnUVbFTVArIikZUbgAe/uPhxo0ITmFYJS3Cg3nrrnUhbdSymmjLBh6B/D8O</w:t>
      </w:r>
    </w:p>
    <w:p>
      <w:pPr>
        <w:pStyle w:val="PreformattedText"/>
        <w:bidi w:val="0"/>
        <w:spacing w:before="0" w:after="0"/>
        <w:jc w:val="left"/>
        <w:rPr/>
      </w:pPr>
      <w:r>
        <w:rPr/>
        <w:t>h9u3BRA06uKhBWTypYkow1FMCGJKMCAMex+Hv34YTpA66+FTJ94VB/UdnzrerA2hWlkYBujAgqOmew</w:t>
      </w:r>
    </w:p>
    <w:p>
      <w:pPr>
        <w:pStyle w:val="PreformattedText"/>
        <w:bidi w:val="0"/>
        <w:spacing w:before="0" w:after="0"/>
        <w:jc w:val="left"/>
        <w:rPr/>
      </w:pPr>
      <w:r>
        <w:rPr/>
        <w:t>xwA6mVnnRIMKBFhfrxp4WO2mOVgFJwTnr1Gfx6+3EaE3rlqJJnXq9P23UrLVwY3fa7HOfmf0+/h6UA</w:t>
      </w:r>
    </w:p>
    <w:p>
      <w:pPr>
        <w:pStyle w:val="PreformattedText"/>
        <w:bidi w:val="0"/>
        <w:spacing w:before="0" w:after="0"/>
        <w:jc w:val="left"/>
        <w:rPr/>
      </w:pPr>
      <w:r>
        <w:rPr/>
        <w:t>KHnXFZIiL0ZqaM/Vo/f0kjORjofge3fg8e6mev086GKiT8aQqkbZJCSB1znt16jqSfj/AD4eBAG4FR</w:t>
      </w:r>
    </w:p>
    <w:p>
      <w:pPr>
        <w:pStyle w:val="PreformattedText"/>
        <w:bidi w:val="0"/>
        <w:spacing w:before="0" w:after="0"/>
        <w:jc w:val="left"/>
        <w:rPr/>
      </w:pPr>
      <w:r>
        <w:rPr/>
        <w:t>k63vSRVzRrE6s4yVI75+H69uGKWlIN4NSJSpRAAJqvHndp+vu+qqeW3wNUA1KgkA4BDPnsfmPz4p8Q</w:t>
      </w:r>
    </w:p>
    <w:p>
      <w:pPr>
        <w:pStyle w:val="PreformattedText"/>
        <w:bidi w:val="0"/>
        <w:spacing w:before="0" w:after="0"/>
        <w:jc w:val="left"/>
        <w:rPr/>
      </w:pPr>
      <w:r>
        <w:rPr/>
        <w:t>+gOCTvVs1g3nEgoSRHXWlAvxucq4+ZHh/wCXmkKyMpc6S63autY+rRVLy1lLY6msqrMY5u0Nwgt0dM</w:t>
      </w:r>
    </w:p>
    <w:p>
      <w:pPr>
        <w:pStyle w:val="PreformattedText"/>
        <w:bidi w:val="0"/>
        <w:spacing w:before="0" w:after="0"/>
        <w:jc w:val="left"/>
        <w:rPr/>
      </w:pPr>
      <w:r>
        <w:rPr/>
        <w:t>WUF45xTTorGHY1Xx/ADi3C2G2jGKwynXmDEytLalFs75XkpyWuleRQBy5Tfey3GnfZjjreKdSVYJ8J</w:t>
      </w:r>
    </w:p>
    <w:p>
      <w:pPr>
        <w:pStyle w:val="PreformattedText"/>
        <w:bidi w:val="0"/>
        <w:spacing w:before="0" w:after="0"/>
        <w:jc w:val="left"/>
        <w:rPr/>
      </w:pPr>
      <w:r>
        <w:rPr/>
        <w:t>w+LQVFKf7dx1CVOTFlMKV2yVDZKkqlClVyl1PhBouZ3L2Ct0s1T/ALW1nMXWel7LSz1CPSU8VirIJb</w:t>
      </w:r>
    </w:p>
    <w:p>
      <w:pPr>
        <w:pStyle w:val="PreformattedText"/>
        <w:bidi w:val="0"/>
        <w:spacing w:before="0" w:after="0"/>
        <w:jc w:val="left"/>
        <w:rPr/>
      </w:pPr>
      <w:r>
        <w:rPr/>
        <w:t>teYVYqDUz2ekDkk+XF5ccxDrkHyA8Scw+IYyqhLkKESRBBJmPAany5V9Nv+yuHx3DnzHeQp1sEATmC</w:t>
      </w:r>
    </w:p>
    <w:p>
      <w:pPr>
        <w:pStyle w:val="PreformattedText"/>
        <w:bidi w:val="0"/>
        <w:spacing w:before="0" w:after="0"/>
        <w:jc w:val="left"/>
        <w:rPr/>
      </w:pPr>
      <w:r>
        <w:rPr/>
        <w:t>gkKEjexA2mYNwQVovl5d+WF0k0he7fLb5n866Qq8WEqBBWVNPLNE2CJafzIXQ5JOUMZPQnhOIPDGIS</w:t>
      </w:r>
    </w:p>
    <w:p>
      <w:pPr>
        <w:pStyle w:val="PreformattedText"/>
        <w:bidi w:val="0"/>
        <w:spacing w:before="0" w:after="0"/>
        <w:jc w:val="left"/>
        <w:rPr/>
      </w:pPr>
      <w:r>
        <w:rPr/>
        <w:t>+FSFEeXhG8VS8JwauE4lzBrGUt7ne8deNTA5Q3+Gh1IUeSPFa1LTttLGMbY2JZNgxuFPCfSCFyg+12</w:t>
      </w:r>
    </w:p>
    <w:p>
      <w:pPr>
        <w:pStyle w:val="PreformattedText"/>
        <w:bidi w:val="0"/>
        <w:spacing w:before="0" w:after="0"/>
        <w:jc w:val="left"/>
        <w:rPr/>
      </w:pPr>
      <w:r>
        <w:rPr/>
        <w:t>NBi2CWQRBVM1vOEYv/xBB0MDl0OudX8+GXUUFHDbQlQaiRlo6ISiAiAGaKSSlmnVuskhigRHOBtVFX</w:t>
      </w:r>
    </w:p>
    <w:p>
      <w:pPr>
        <w:pStyle w:val="PreformattedText"/>
        <w:bidi w:val="0"/>
        <w:spacing w:before="0" w:after="0"/>
        <w:jc w:val="left"/>
        <w:rPr/>
      </w:pPr>
      <w:r>
        <w:rPr/>
        <w:t>DBSXwOMK2sQlISEqcUEkwYMyUlV5JgAEgCwEgwZ9dwaW38GnKJAExPetAgctZAn62s7orpU3iG3LTo</w:t>
      </w:r>
    </w:p>
    <w:p>
      <w:pPr>
        <w:pStyle w:val="PreformattedText"/>
        <w:bidi w:val="0"/>
        <w:spacing w:before="0" w:after="0"/>
        <w:jc w:val="left"/>
        <w:rPr/>
      </w:pPr>
      <w:r>
        <w:rPr/>
        <w:t>hU+TvqGWamaRJA6NJHDIDsYug29DkN0PXglIcfhLWiN+8mTMEwb6ixi+oJBprWFZbS6t0yRMCyoiCA</w:t>
      </w:r>
    </w:p>
    <w:p>
      <w:pPr>
        <w:pStyle w:val="PreformattedText"/>
        <w:bidi w:val="0"/>
        <w:spacing w:before="0" w:after="0"/>
        <w:jc w:val="left"/>
        <w:rPr/>
      </w:pPr>
      <w:r>
        <w:rPr/>
        <w:t>VDURrpB10r95oWiy6W0bd9Qa4va6ftNFTTy1VfWVQSOKCKIPPMq7TgAYIA6t1ynYcWbnDSG0uYhwgn</w:t>
      </w:r>
    </w:p>
    <w:p>
      <w:pPr>
        <w:pStyle w:val="PreformattedText"/>
        <w:bidi w:val="0"/>
        <w:spacing w:before="0" w:after="0"/>
        <w:jc w:val="left"/>
        <w:rPr/>
      </w:pPr>
      <w:r>
        <w:rPr/>
        <w:t>S8k6TAkSdwLTvQWCx4exCWcEyl1WukAb3OwG86DQ1SpqDUNVzLuS6gtNnFv0wleaigjqvMeu/Ztv8u</w:t>
      </w:r>
    </w:p>
    <w:p>
      <w:pPr>
        <w:pStyle w:val="PreformattedText"/>
        <w:bidi w:val="0"/>
        <w:spacing w:before="0" w:after="0"/>
        <w:jc w:val="left"/>
        <w:rPr/>
      </w:pPr>
      <w:r>
        <w:rPr/>
        <w:t>UVVeUbFLPIkgneEA+Qsyxuxk3AQhiEGU5XABIBmw12HM6eGutWGKU4l/Ok5mZF9CTGsHSTISLmAJgk</w:t>
      </w:r>
    </w:p>
    <w:p>
      <w:pPr>
        <w:pStyle w:val="PreformattedText"/>
        <w:bidi w:val="0"/>
        <w:spacing w:before="0" w:after="0"/>
        <w:jc w:val="left"/>
        <w:rPr/>
      </w:pPr>
      <w:r>
        <w:rPr/>
        <w:t>irY/DZqG86o0CtXDp+eqpYoIYLfK7wo09Htj8qsjjicsikn0mTuq9FAPEjGGWvtU9iXYF4ToQTYQRc</w:t>
      </w:r>
    </w:p>
    <w:p>
      <w:pPr>
        <w:pStyle w:val="PreformattedText"/>
        <w:bidi w:val="0"/>
        <w:spacing w:before="0" w:after="0"/>
        <w:jc w:val="left"/>
        <w:rPr/>
      </w:pPr>
      <w:r>
        <w:rPr/>
        <w:t>WvcfOq/iDrTS2SrFhorkqSZBHgqRHoOdzNhIuyX7UNLWVFNJp+OqoIBur6aVmFXtkJxUQFwM4ZZ9yr</w:t>
      </w:r>
    </w:p>
    <w:p>
      <w:pPr>
        <w:pStyle w:val="PreformattedText"/>
        <w:bidi w:val="0"/>
        <w:spacing w:before="0" w:after="0"/>
        <w:jc w:val="left"/>
        <w:rPr/>
      </w:pPr>
      <w:r>
        <w:rPr/>
        <w:t>ghVwMkgFW0uJKiMPmynvJPImJvG8zFwNjpVY6xhgQo43ItUZSIKRA0MeEROp+Rg09LpnVcRqbTNTrJ</w:t>
      </w:r>
    </w:p>
    <w:p>
      <w:pPr>
        <w:pStyle w:val="PreformattedText"/>
        <w:bidi w:val="0"/>
        <w:spacing w:before="0" w:after="0"/>
        <w:jc w:val="left"/>
        <w:rPr/>
      </w:pPr>
      <w:r>
        <w:rPr/>
        <w:t>Tqqy00yK00ZXKSxROTllDbgcf8qk+wNjhmcFxAZ2ClLiICkqSMwImyTrGsxawJ0FAYtXEOHQ3iEqW2</w:t>
      </w:r>
    </w:p>
    <w:p>
      <w:pPr>
        <w:pStyle w:val="PreformattedText"/>
        <w:bidi w:val="0"/>
        <w:spacing w:before="0" w:after="0"/>
        <w:jc w:val="left"/>
        <w:rPr/>
      </w:pPr>
      <w:r>
        <w:rPr/>
        <w:t>7JStJOUzoVbTEG/iBzpoawoqahgNFBSwiISSz7CPLRg5LyMkm1vUJHjZsgdexz1FHxXCt4ZAZZaCQk</w:t>
      </w:r>
    </w:p>
    <w:p>
      <w:pPr>
        <w:pStyle w:val="PreformattedText"/>
        <w:bidi w:val="0"/>
        <w:spacing w:before="0" w:after="0"/>
        <w:jc w:val="left"/>
        <w:rPr/>
      </w:pPr>
      <w:r>
        <w:rPr/>
        <w:t>qMaTJkmY1kyZ33qxwTi8Qk4hx05oCZmTbS1rQCBfSnl4ULxFaYuassKt9Yrb5oZajeCXQwWrU8XkpL</w:t>
      </w:r>
    </w:p>
    <w:p>
      <w:pPr>
        <w:pStyle w:val="PreformattedText"/>
        <w:bidi w:val="0"/>
        <w:spacing w:before="0" w:after="0"/>
        <w:jc w:val="left"/>
        <w:rPr/>
      </w:pPr>
      <w:r>
        <w:rPr/>
        <w:t>5Y3U6yrMVXLBTIx6F8cemf0iwyXcD7SDNBbewsg6iWn/AAHdMECCoAhWhJFfO/8A8QGLcw/GvZMQOz</w:t>
      </w:r>
    </w:p>
    <w:p>
      <w:pPr>
        <w:pStyle w:val="PreformattedText"/>
        <w:bidi w:val="0"/>
        <w:spacing w:before="0" w:after="0"/>
        <w:jc w:val="left"/>
        <w:rPr/>
      </w:pPr>
      <w:r>
        <w:rPr/>
        <w:t>XhMWEkbw+wZIkwSFCTaYA/LNPLxBapkqdB36lZes1FVx4z3DQuCc/cePXMPhIe5xXguIxilNFMXVVE</w:t>
      </w:r>
    </w:p>
    <w:p>
      <w:pPr>
        <w:pStyle w:val="PreformattedText"/>
        <w:bidi w:val="0"/>
        <w:spacing w:before="0" w:after="0"/>
        <w:jc w:val="left"/>
        <w:rPr/>
      </w:pPr>
      <w:r>
        <w:rPr/>
        <w:t>XgPk8rxVc2ICSN8aHHx/cDJx9w/x4Kw8ds54oHyJ6+tBtAZQfH7dTV6FL2Hf2+ZPT48GJjN5VNX7cA</w:t>
      </w:r>
    </w:p>
    <w:p>
      <w:pPr>
        <w:pStyle w:val="PreformattedText"/>
        <w:bidi w:val="0"/>
        <w:spacing w:before="0" w:after="0"/>
        <w:jc w:val="left"/>
        <w:rPr/>
      </w:pPr>
      <w:r>
        <w:rPr/>
        <w:t>DTSZPsB+bDhHRr5U9v302m9PLTpAtkHfoMdfiDjuPu4HgdmDuP1o/80qtTmPVF7/I+/v8AL5DhKci+</w:t>
      </w:r>
    </w:p>
    <w:p>
      <w:pPr>
        <w:pStyle w:val="PreformattedText"/>
        <w:bidi w:val="0"/>
        <w:spacing w:before="0" w:after="0"/>
        <w:jc w:val="left"/>
        <w:rPr/>
      </w:pPr>
      <w:r>
        <w:rPr/>
        <w:t>v5a0W6tjHb4YJ9u4Ptk8JTwoE0C+Z64udvOD1bHXHuB/Xw4hFsUzyn9PvSuf+XdFeKMYjQHqSoPv2w</w:t>
      </w:r>
    </w:p>
    <w:p>
      <w:pPr>
        <w:pStyle w:val="PreformattedText"/>
        <w:bidi w:val="0"/>
        <w:spacing w:before="0" w:after="0"/>
        <w:jc w:val="left"/>
        <w:rPr/>
      </w:pPr>
      <w:r>
        <w:rPr/>
        <w:t>Oh6fIcXgCVCB+n7VRQSCoiAepp3aXGLlJkYHoPcHrgYHTsOBHROX1ovD6G80Syg9wR7/Dv3/r5cCUe</w:t>
      </w:r>
    </w:p>
    <w:p>
      <w:pPr>
        <w:pStyle w:val="PreformattedText"/>
        <w:bidi w:val="0"/>
        <w:spacing w:before="0" w:after="0"/>
        <w:jc w:val="left"/>
        <w:rPr/>
      </w:pPr>
      <w:r>
        <w:rPr/>
        <w:t>gzblUWtKVbfWoBNC6+v+PHQ9OvUe+OLFrGLcWkZMsmsovCIbQVZs0ddCpCJcoYaSLABJAGAB/WeLE5</w:t>
      </w:r>
    </w:p>
    <w:p>
      <w:pPr>
        <w:pStyle w:val="PreformattedText"/>
        <w:bidi w:val="0"/>
        <w:spacing w:before="0" w:after="0"/>
        <w:jc w:val="left"/>
        <w:rPr/>
      </w:pPr>
      <w:r>
        <w:rPr/>
        <w:t>4BgwaDlCbSJrCK+WWmmIUgbTj54H3duv68ODkCCKYhJJBFqhpqS4fV9dzLNg75GC7gDj1Zx2+Y4BcW</w:t>
      </w:r>
    </w:p>
    <w:p>
      <w:pPr>
        <w:pStyle w:val="PreformattedText"/>
        <w:bidi w:val="0"/>
        <w:spacing w:before="0" w:after="0"/>
        <w:jc w:val="left"/>
        <w:rPr/>
      </w:pPr>
      <w:r>
        <w:rPr/>
        <w:t>e0VAooJACCTzoj2honbzMKMk4APf7h+HEoCQkkxPnUcEk5QTTrpZkWaNwr9GBJ9h79/bhnaISQrYVK</w:t>
      </w:r>
    </w:p>
    <w:p>
      <w:pPr>
        <w:pStyle w:val="PreformattedText"/>
        <w:bidi w:val="0"/>
        <w:spacing w:before="0" w:after="0"/>
        <w:jc w:val="left"/>
        <w:rPr/>
      </w:pPr>
      <w:r>
        <w:rPr/>
        <w:t>lhxUd2Jp7SX9IoERRhgp7HqO+e/wBw45WObQBeYqZHDH3D7hE89KHdx1GzVEitIAATnDfHIz+XALnE</w:t>
      </w:r>
    </w:p>
    <w:p>
      <w:pPr>
        <w:pStyle w:val="PreformattedText"/>
        <w:bidi w:val="0"/>
        <w:spacing w:before="0" w:after="0"/>
        <w:jc w:val="left"/>
        <w:rPr/>
      </w:pPr>
      <w:r>
        <w:rPr/>
        <w:t>lmQkWqza4GkGXV+m1Nyu1PSKjRtOrSNgD1AnOewUcBKxLzhkEg9etWCMFgmIzAFXiajVrzmZatIVkc</w:t>
      </w:r>
    </w:p>
    <w:p>
      <w:pPr>
        <w:pStyle w:val="PreformattedText"/>
        <w:bidi w:val="0"/>
        <w:spacing w:before="0" w:after="0"/>
        <w:jc w:val="left"/>
        <w:rPr/>
      </w:pPr>
      <w:r>
        <w:rPr/>
        <w:t>9dSmRpakxxExhmLsGUbdw6jr+vDAlSlAQSpWlSOYlhhAWAMgiIimrzfv41BorlFqKmRqdm1tA8WVUN</w:t>
      </w:r>
    </w:p>
    <w:p>
      <w:pPr>
        <w:pStyle w:val="PreformattedText"/>
        <w:bidi w:val="0"/>
        <w:spacing w:before="0" w:after="0"/>
        <w:jc w:val="left"/>
        <w:rPr/>
      </w:pPr>
      <w:r>
        <w:rPr/>
        <w:t>Gwp6jaxHbOVB6/D8OLZgKaVwqbKS8r/2nOj9KzHEHW8UcUoCUOIIjmJH78vTWua+88w4eX3P3m7oXT</w:t>
      </w:r>
    </w:p>
    <w:p>
      <w:pPr>
        <w:pStyle w:val="PreformattedText"/>
        <w:bidi w:val="0"/>
        <w:spacing w:before="0" w:after="0"/>
        <w:jc w:val="left"/>
        <w:rPr/>
      </w:pPr>
      <w:r>
        <w:rPr/>
        <w:t>luovJ0pzmotSU9mrGeislPUcwbVQmtguNzp3M1nsVTFbpEgmI8pHhqKYPCYoi/kHtbwhOD40+GEJTh</w:t>
      </w:r>
    </w:p>
    <w:p>
      <w:pPr>
        <w:pStyle w:val="PreformattedText"/>
        <w:bidi w:val="0"/>
        <w:spacing w:before="0" w:after="0"/>
        <w:jc w:val="left"/>
        <w:rPr/>
      </w:pPr>
      <w:r>
        <w:rPr/>
        <w:t>lFSmmxYZbKWjayFOWEmG1J0ivqP+lftd/f8Asq3hMbmdx+BKGy6qDmQoBDS1iZKu6EFWWCsDMZUJjF</w:t>
      </w:r>
    </w:p>
    <w:p>
      <w:pPr>
        <w:pStyle w:val="PreformattedText"/>
        <w:bidi w:val="0"/>
        <w:spacing w:before="0" w:after="0"/>
        <w:jc w:val="left"/>
        <w:rPr/>
      </w:pPr>
      <w:r>
        <w:rPr/>
        <w:t>4i55arV2iJ67TdZpK+2Gv11oy/0VcZJIrvQ3C702r9K6gt128qNLvbpbbeq+BZogOttIbcx3cZ5rsl</w:t>
      </w:r>
    </w:p>
    <w:p>
      <w:pPr>
        <w:pStyle w:val="PreformattedText"/>
        <w:bidi w:val="0"/>
        <w:spacing w:before="0" w:after="0"/>
        <w:jc w:val="left"/>
        <w:rPr/>
      </w:pPr>
      <w:r>
        <w:rPr/>
        <w:t>4ZwN+6qCAdUlMgg+gAkbCrvjIcb4k0txspdJXmM2UFKCknSLXmbjTnLV5ftHTaupoN2yPdFUeUEHqi</w:t>
      </w:r>
    </w:p>
    <w:p>
      <w:pPr>
        <w:pStyle w:val="PreformattedText"/>
        <w:bidi w:val="0"/>
        <w:spacing w:before="0" w:after="0"/>
        <w:jc w:val="left"/>
        <w:rPr/>
      </w:pPr>
      <w:r>
        <w:rPr/>
        <w:t>35Cs56BQVOT8MZxwI8AWr6+HxojALCcYLxEHoVd/4ddU/Uamhp0jDNPDTlRJIoSONXD7kaSTdJIgnT</w:t>
      </w:r>
    </w:p>
    <w:p>
      <w:pPr>
        <w:pStyle w:val="PreformattedText"/>
        <w:bidi w:val="0"/>
        <w:spacing w:before="0" w:after="0"/>
        <w:jc w:val="left"/>
        <w:rPr/>
      </w:pPr>
      <w:r>
        <w:rPr/>
        <w:t>AxnqSDgZ4xnEmQhycklUwfnp4fEHyr2bgbv9w1HaQkagC8zpA2POrktAXuCopKaqEpkZYoGVjHDIka</w:t>
      </w:r>
    </w:p>
    <w:p>
      <w:pPr>
        <w:pStyle w:val="PreformattedText"/>
        <w:bidi w:val="0"/>
        <w:spacing w:before="0" w:after="0"/>
        <w:jc w:val="left"/>
        <w:rPr/>
      </w:pPr>
      <w:r>
        <w:rPr/>
        <w:t>xEDyGYgmL1DcWJGOyk5PDcK52ZCkguqVeSB8L6b3Ees1YYtByKbkIBKtyCZGvI8og+NRK+kCbUXNHT</w:t>
      </w:r>
    </w:p>
    <w:p>
      <w:pPr>
        <w:pStyle w:val="PreformattedText"/>
        <w:bidi w:val="0"/>
        <w:spacing w:before="0" w:after="0"/>
        <w:jc w:val="left"/>
        <w:rPr/>
      </w:pPr>
      <w:r>
        <w:rPr/>
        <w:t>dHpyDUy6esFqaWvu8dO8sk19qUhdqOzRxwH93GaiOOomDdPLpPJYESY4uGVO4t9KlizMQNiZvfY2Bj</w:t>
      </w:r>
    </w:p>
    <w:p>
      <w:pPr>
        <w:pStyle w:val="PreformattedText"/>
        <w:bidi w:val="0"/>
        <w:spacing w:before="0" w:after="0"/>
        <w:jc w:val="left"/>
        <w:rPr/>
      </w:pPr>
      <w:r>
        <w:rPr/>
        <w:t>nvzDw7bGBwTzLF3sXZRgSlsAzMkGPy2nNJm01SnqrnJz10lY6XTGgLPYY6iloapbtHc7FV6kpLk0rA</w:t>
      </w:r>
    </w:p>
    <w:p>
      <w:pPr>
        <w:pStyle w:val="PreformattedText"/>
        <w:bidi w:val="0"/>
        <w:spacing w:before="0" w:after="0"/>
        <w:jc w:val="left"/>
        <w:rPr/>
      </w:pPr>
      <w:r>
        <w:rPr/>
        <w:t>/VnktN6oaq2xVNMZdr+VIy+VlwCFDaXC8FZdEuK7NKib2BA53BTI/wBJJHnWM4v7QY9srQykOLQkEA</w:t>
      </w:r>
    </w:p>
    <w:p>
      <w:pPr>
        <w:pStyle w:val="PreformattedText"/>
        <w:bidi w:val="0"/>
        <w:spacing w:before="0" w:after="0"/>
        <w:jc w:val="left"/>
        <w:rPr/>
      </w:pPr>
      <w:r>
        <w:rPr/>
        <w:t>pKkk/lSSlSVJB/1AEirAvBT46L/eNBXzTuo9HvobVNpu1vopKmyX5LnYrStPHClXc5J7zBRVFJS0iw</w:t>
      </w:r>
    </w:p>
    <w:p>
      <w:pPr>
        <w:pStyle w:val="PreformattedText"/>
        <w:bidi w:val="0"/>
        <w:spacing w:before="0" w:after="0"/>
        <w:jc w:val="left"/>
        <w:rPr/>
      </w:pPr>
      <w:r>
        <w:rPr/>
        <w:t>yLVUs9K0sQQENVK6yGLE8IdYWlrCvZ0OwQpIUCm4kmAR3bk7WNjaXYDi7fFEpexuG7J3DZkONrMoXY</w:t>
      </w:r>
    </w:p>
    <w:p>
      <w:pPr>
        <w:pStyle w:val="PreformattedText"/>
        <w:bidi w:val="0"/>
        <w:spacing w:before="0" w:after="0"/>
        <w:jc w:val="left"/>
        <w:rPr/>
      </w:pPr>
      <w:r>
        <w:rPr/>
        <w:t>2BgKTJOWImYIVe08YLpqfmJzT09qu+a25mWOgtktfVTW+13y42LS97tV4mjigqrnpSERxXCprqeKV2</w:t>
      </w:r>
    </w:p>
    <w:p>
      <w:pPr>
        <w:pStyle w:val="PreformattedText"/>
        <w:bidi w:val="0"/>
        <w:spacing w:before="0" w:after="0"/>
        <w:jc w:val="left"/>
        <w:rPr/>
      </w:pPr>
      <w:r>
        <w:rPr/>
        <w:t>qrosstHBJDHbaWhd6t5IcVwtCGhGJWtxRKlqM5lA6g7wZJvrIsKtsC40lkNowLau5kRmhSUFMxknvB</w:t>
      </w:r>
    </w:p>
    <w:p>
      <w:pPr>
        <w:pStyle w:val="PreformattedText"/>
        <w:bidi w:val="0"/>
        <w:spacing w:before="0" w:after="0"/>
        <w:jc w:val="left"/>
        <w:rPr/>
      </w:pPr>
      <w:r>
        <w:rPr/>
        <w:t>aIhRsZ/MbgHKs1dYtCcwoq7T10FNpbUiq72+onby7fcYyiVKRVDyny6KVyNoPVXyCWZtwyWJwyuHY7</w:t>
      </w:r>
    </w:p>
    <w:p>
      <w:pPr>
        <w:pStyle w:val="PreformattedText"/>
        <w:bidi w:val="0"/>
        <w:spacing w:before="0" w:after="0"/>
        <w:jc w:val="left"/>
        <w:rPr/>
      </w:pPr>
      <w:r>
        <w:rPr/>
        <w:t>+4wqSMO/cgzKFQmUzGitRNwbbyLnA4hfEOFnAcQbzY3BkhLgj8RBnKYgStO5vIiAAIo36nvJutB9Zj</w:t>
      </w:r>
    </w:p>
    <w:p>
      <w:pPr>
        <w:pStyle w:val="PreformattedText"/>
        <w:bidi w:val="0"/>
        <w:spacing w:before="0" w:after="0"/>
        <w:jc w:val="left"/>
        <w:rPr/>
      </w:pPr>
      <w:r>
        <w:rPr/>
        <w:t>kEhaAvSxIqttVojIIkCMTK7uqtu9x0HEHFnS8EqUqDMRyJuRe8nWaBwaW2fwyIE3MnvQddgABaNqfv</w:t>
      </w:r>
    </w:p>
    <w:p>
      <w:pPr>
        <w:pStyle w:val="PreformattedText"/>
        <w:bidi w:val="0"/>
        <w:spacing w:before="0" w:after="0"/>
        <w:jc w:val="left"/>
        <w:rPr/>
      </w:pPr>
      <w:r>
        <w:rPr/>
        <w:t>hJoFvuoOa1oecvVU1t5e3ny+oPlLPqy3zSDCDK/WZe/uZPhjj0X+lOJWwfaJkLCs6cGsgwIAOIRbn3</w:t>
      </w:r>
    </w:p>
    <w:p>
      <w:pPr>
        <w:pStyle w:val="PreformattedText"/>
        <w:bidi w:val="0"/>
        <w:spacing w:before="0" w:after="0"/>
        <w:jc w:val="left"/>
        <w:rPr/>
      </w:pPr>
      <w:r>
        <w:rPr/>
        <w:t>jfUieQEeBf14wIxn/yjjMmVCDxFoG+s4NwCPIabRRU5+6KqI9FX2ZSWENFWSdugCwMxH3YH6cew4fF</w:t>
      </w:r>
    </w:p>
    <w:p>
      <w:pPr>
        <w:pStyle w:val="PreformattedText"/>
        <w:bidi w:val="0"/>
        <w:spacing w:before="0" w:after="0"/>
        <w:jc w:val="left"/>
        <w:rPr/>
      </w:pPr>
      <w:r>
        <w:rPr/>
        <w:t>fiwRE7+dfO2KwCg2pQJOX7dfOqCfBKzQeMDmbD28yjicg9P/ACnGck5PYflwTh1E4ly9g0DFrStV/W</w:t>
      </w:r>
    </w:p>
    <w:p>
      <w:pPr>
        <w:pStyle w:val="PreformattedText"/>
        <w:bidi w:val="0"/>
        <w:spacing w:before="0" w:after="0"/>
        <w:jc w:val="left"/>
        <w:rPr/>
      </w:pPr>
      <w:r>
        <w:rPr/>
        <w:t>Pl4mhG/cSdAT57Ve1THovTsBnp/L8Dwck3J1O1S1lrRmlm7fZB6/Jh+vCOElJkXg05PvovF6eOm1za</w:t>
      </w:r>
    </w:p>
    <w:p>
      <w:pPr>
        <w:pStyle w:val="PreformattedText"/>
        <w:bidi w:val="0"/>
        <w:spacing w:before="0" w:after="0"/>
        <w:jc w:val="left"/>
        <w:rPr/>
      </w:pPr>
      <w:r>
        <w:rPr/>
        <w:t>4evxHYf82eIEkFoE9GTRx1jwFORhhV+749Pfr36n/LhvpXTFudaZwG7DJ+OMjv8ALjrkExpTkqjyNB</w:t>
      </w:r>
    </w:p>
    <w:p>
      <w:pPr>
        <w:pStyle w:val="PreformattedText"/>
        <w:bidi w:val="0"/>
        <w:spacing w:before="0" w:after="0"/>
        <w:jc w:val="left"/>
        <w:rPr/>
      </w:pPr>
      <w:r>
        <w:rPr/>
        <w:t>Lmema63N/6g/DHECrYliL3/SptWHD51goxiNMk52L+PTi5zCMoFur1QTJNv2p26XA/abdO4TPvnoeI</w:t>
      </w:r>
    </w:p>
    <w:p>
      <w:pPr>
        <w:pStyle w:val="PreformattedText"/>
        <w:bidi w:val="0"/>
        <w:spacing w:before="0" w:after="0"/>
        <w:jc w:val="left"/>
        <w:rPr/>
      </w:pPr>
      <w:r>
        <w:rPr/>
        <w:t>HNbG1FMHWLTGlE907e3zx+nfgUiCZo0VBG1a1pnuNOoqQuXzt2kdzntxctpZChlT8axi3nlAiT6RUg</w:t>
      </w:r>
    </w:p>
    <w:p>
      <w:pPr>
        <w:pStyle w:val="PreformattedText"/>
        <w:bidi w:val="0"/>
        <w:spacing w:before="0" w:after="0"/>
        <w:jc w:val="left"/>
        <w:rPr/>
      </w:pPr>
      <w:r>
        <w:rPr/>
        <w:t>oL/SS0dOyyFzgdAMDI79T8+C1OtoglUfOh0turNkkyfnSouoIEpJNpVfSe/X4/mM8BqxDaZvMVaM4N</w:t>
      </w:r>
    </w:p>
    <w:p>
      <w:pPr>
        <w:pStyle w:val="PreformattedText"/>
        <w:bidi w:val="0"/>
        <w:spacing w:before="0" w:after="0"/>
        <w:jc w:val="left"/>
        <w:rPr/>
      </w:pPr>
      <w:r>
        <w:rPr/>
        <w:t>8hPdNqAVw01Q3rUT3SeaNTE5fG7vnHUj3HbgJT8qUoWn6ztVojh6CElw95PXXKnlDLYrdEQZo2IwPt</w:t>
      </w:r>
    </w:p>
    <w:p>
      <w:pPr>
        <w:pStyle w:val="PreformattedText"/>
        <w:bidi w:val="0"/>
        <w:spacing w:before="0" w:after="0"/>
        <w:jc w:val="left"/>
        <w:rPr/>
      </w:pPr>
      <w:r>
        <w:rPr/>
        <w:t>DBPvnHEBdcUIB0669KKGGwrJBXHXwrVfV9uVxBSDzZCdgCgnr1wc56DhgQtZ0kmlXjMIyCEgSPD4Cl</w:t>
      </w:r>
    </w:p>
    <w:p>
      <w:pPr>
        <w:pStyle w:val="PreformattedText"/>
        <w:bidi w:val="0"/>
        <w:spacing w:before="0" w:after="0"/>
        <w:jc w:val="left"/>
        <w:rPr/>
      </w:pPr>
      <w:r>
        <w:rPr/>
        <w:t>iO3Xy6qssURjRxlSfdcZHfg1vhxXBWYmq97jKxZtPXhSWOXNZVVby11U4Vicqr7Rg5z+n+nBSOHMJJ</w:t>
      </w:r>
    </w:p>
    <w:p>
      <w:pPr>
        <w:pStyle w:val="PreformattedText"/>
        <w:bidi w:val="0"/>
        <w:spacing w:before="0" w:after="0"/>
        <w:jc w:val="left"/>
        <w:rPr/>
      </w:pPr>
      <w:r>
        <w:rPr/>
        <w:t>mVE/Cqt3iuLWojtMqfCliLl/ZqSQM6GR1XJZm3E4HzGOJU4RlBKgnr1qFWJdWU51lUfaoCeLW1pT1t</w:t>
      </w:r>
    </w:p>
    <w:p>
      <w:pPr>
        <w:pStyle w:val="PreformattedText"/>
        <w:bidi w:val="0"/>
        <w:spacing w:before="0" w:after="0"/>
        <w:jc w:val="left"/>
        <w:rPr/>
      </w:pPr>
      <w:r>
        <w:rPr/>
        <w:t>sFGRCIqmN9wAPUyjuMdsfz4rHkZcQCDA666tYqcJw8cv2/mk3WKsOS3KWWRg5j1tQqzYGCXSZR0z0y</w:t>
      </w:r>
    </w:p>
    <w:p>
      <w:pPr>
        <w:pStyle w:val="PreformattedText"/>
        <w:bidi w:val="0"/>
        <w:spacing w:before="0" w:after="0"/>
        <w:jc w:val="left"/>
        <w:rPr/>
      </w:pPr>
      <w:r>
        <w:rPr/>
        <w:t>TwQ4YVw4m57c/9jgoP/hOX1Qr6iqI+UHInSXiE+lT8UHJLV1wr7DS625O6fuVj1Ra4xU3DR+sNOVl1</w:t>
      </w:r>
    </w:p>
    <w:p>
      <w:pPr>
        <w:pStyle w:val="PreformattedText"/>
        <w:bidi w:val="0"/>
        <w:spacing w:before="0" w:after="0"/>
        <w:jc w:val="left"/>
        <w:rPr/>
      </w:pPr>
      <w:r>
        <w:rPr/>
        <w:t>ueltWRW2SVI73SUtyRFrbfKwS426trKLdG8yTR5/i/DGuJcQxeHdloqQtaFxJQ4EMFCik6pIEOI0Wg</w:t>
      </w:r>
    </w:p>
    <w:p>
      <w:pPr>
        <w:pStyle w:val="PreformattedText"/>
        <w:bidi w:val="0"/>
        <w:spacing w:before="0" w:after="0"/>
        <w:jc w:val="left"/>
        <w:rPr/>
      </w:pPr>
      <w:r>
        <w:rPr/>
        <w:t>nRWVQ1ns9xTF8FwvD+I4QgqZcKFpNg4hRlTZOoCikEETCkpMbEC+Nrk5zo5RXeg0Lzz0vQ6S1Ro6vW</w:t>
      </w:r>
    </w:p>
    <w:p>
      <w:pPr>
        <w:pStyle w:val="PreformattedText"/>
        <w:bidi w:val="0"/>
        <w:spacing w:before="0" w:after="0"/>
        <w:jc w:val="left"/>
        <w:rPr/>
      </w:pPr>
      <w:r>
        <w:rPr/>
        <w:t>bTk9qqRdNM8wNEXK4vZxrzl1qKRE/wBoNGrdTSRyhkiqbRWVotlxpaOuYxN5RicBiuG4zEM4pgsrIk</w:t>
      </w:r>
    </w:p>
    <w:p>
      <w:pPr>
        <w:pStyle w:val="PreformattedText"/>
        <w:bidi w:val="0"/>
        <w:spacing w:before="0" w:after="0"/>
        <w:jc w:val="left"/>
        <w:rPr/>
      </w:pPr>
      <w:r>
        <w:rPr/>
        <w:t>QSptUEnM2r3VJgm9lCwWEkRX0UjjvCvaHh2Cx2AxSVvNKT2rJhLrPaHLlWkkEQoCFAqSse6STUT7E8</w:t>
      </w:r>
    </w:p>
    <w:p>
      <w:pPr>
        <w:pStyle w:val="PreformattedText"/>
        <w:bidi w:val="0"/>
        <w:spacing w:before="0" w:after="0"/>
        <w:jc w:val="left"/>
        <w:rPr/>
      </w:pPr>
      <w:r>
        <w:rPr/>
        <w:t>kOprXVxFg5ophJGQcMRglmXf9jep6ZGO47g8VqkpKFAmxIgb3t9aMaKkYlKkRJSb7W6+dXBeFlqq7V</w:t>
      </w:r>
    </w:p>
    <w:p>
      <w:pPr>
        <w:pStyle w:val="PreformattedText"/>
        <w:bidi w:val="0"/>
        <w:spacing w:before="0" w:after="0"/>
        <w:jc w:val="left"/>
        <w:rPr/>
      </w:pPr>
      <w:r>
        <w:rPr/>
        <w:t>w2TRg0lVBSVFKW3ViGVYo4nijZSrUxbYvpIOWwDkHjJ8UQ4CIBgE73mLgTr8RXqfs9jUpQSqMyQDG3</w:t>
      </w:r>
    </w:p>
    <w:p>
      <w:pPr>
        <w:pStyle w:val="PreformattedText"/>
        <w:bidi w:val="0"/>
        <w:spacing w:before="0" w:after="0"/>
        <w:jc w:val="left"/>
        <w:rPr/>
      </w:pPr>
      <w:r>
        <w:rPr/>
        <w:t>mY0+dXR2K137TumllFN5YrSEp5nDHy3U1DssghG2o3JCWXCrgE7iW4r8AgrcQyBBcnWZFzysZ2t58q</w:t>
      </w:r>
    </w:p>
    <w:p>
      <w:pPr>
        <w:pStyle w:val="PreformattedText"/>
        <w:bidi w:val="0"/>
        <w:spacing w:before="0" w:after="0"/>
        <w:jc w:val="left"/>
        <w:rPr/>
      </w:pPr>
      <w:r>
        <w:rPr/>
        <w:t>uMfxltI7RMlbUyOegFjcC95J8BVS3iX5t3aXVdBYaisq4hUVtRLHAqyRCeNiVlqBGqdY9gZWDMwO3J</w:t>
      </w:r>
    </w:p>
    <w:p>
      <w:pPr>
        <w:pStyle w:val="PreformattedText"/>
        <w:bidi w:val="0"/>
        <w:spacing w:before="0" w:after="0"/>
        <w:jc w:val="left"/>
        <w:rPr/>
      </w:pPr>
      <w:r>
        <w:rPr/>
        <w:t>2k543GCwjDLQAMfc21+um/LSpcx+JeUDFlCDeLel9TYaGxp+cgeWWl9Q6lj1Lf7hSUdJ5EdPKlbXC3</w:t>
      </w:r>
    </w:p>
    <w:p>
      <w:pPr>
        <w:pStyle w:val="PreformattedText"/>
        <w:bidi w:val="0"/>
        <w:spacing w:before="0" w:after="0"/>
        <w:jc w:val="left"/>
        <w:rPr/>
      </w:pPr>
      <w:r>
        <w:rPr/>
        <w:t>I8jCIs537fJZQu4HeFDP1JO4E5OPw6AWy5CRqLmecaz1FSHhGPdzPt4R11TZsUoJyKGhsNTyvc6VLq</w:t>
      </w:r>
    </w:p>
    <w:p>
      <w:pPr>
        <w:pStyle w:val="PreformattedText"/>
        <w:bidi w:val="0"/>
        <w:spacing w:before="0" w:after="0"/>
        <w:jc w:val="left"/>
        <w:rPr/>
      </w:pPr>
      <w:r>
        <w:rPr/>
        <w:t>48kPC3FdI9W0mr9BrerfNRi6KmoLYklAaFgu40RgSunYhIpNymZi0UckaK0cgJJxWEyWfhwn3b3Ana</w:t>
      </w:r>
    </w:p>
    <w:p>
      <w:pPr>
        <w:pStyle w:val="PreformattedText"/>
        <w:bidi w:val="0"/>
        <w:spacing w:before="0" w:after="0"/>
        <w:jc w:val="left"/>
        <w:rPr/>
      </w:pPr>
      <w:r>
        <w:rPr/>
        <w:t>AogXMgWBmNZHPAPaRGJDjvBXG2yhKkrKABzSS5m7ISTopSbg3gg0QtZ81fDdYdHNqzUPObRGm7Pp9Y</w:t>
      </w:r>
    </w:p>
    <w:p>
      <w:pPr>
        <w:pStyle w:val="PreformattedText"/>
        <w:bidi w:val="0"/>
        <w:spacing w:before="0" w:after="0"/>
        <w:jc w:val="left"/>
        <w:rPr/>
      </w:pPr>
      <w:r>
        <w:rPr/>
        <w:t>VqNQX3VlHpu2RUsUAWllu91vEkNJTDesUcbzSgzhcqrOOB3VPvonDYZx4DdCFGUgSZABiCNTEi4FEI</w:t>
      </w:r>
    </w:p>
    <w:p>
      <w:pPr>
        <w:pStyle w:val="PreformattedText"/>
        <w:bidi w:val="0"/>
        <w:spacing w:before="0" w:after="0"/>
        <w:jc w:val="left"/>
        <w:rPr/>
      </w:pPr>
      <w:r>
        <w:rPr/>
        <w:t>axPDsQ4OIu4bCIOqncTh0JClKgJSVOhRKyfdAMHesnLPV/JDnraqqy2bV+jOZ1hnp8yvpzUENxIpq6</w:t>
      </w:r>
    </w:p>
    <w:p>
      <w:pPr>
        <w:pStyle w:val="PreformattedText"/>
        <w:bidi w:val="0"/>
        <w:spacing w:before="0" w:after="0"/>
        <w:jc w:val="left"/>
        <w:rPr/>
      </w:pPr>
      <w:r>
        <w:rPr/>
        <w:t>OOaEUl0tDDypHeVnMsVQksZMbKC3UUC8Xh1IUzjWz3wcyD3VEEwRcSJuDNxsKZxNrG4crfwxUyvDrS</w:t>
      </w:r>
    </w:p>
    <w:p>
      <w:pPr>
        <w:pStyle w:val="PreformattedText"/>
        <w:bidi w:val="0"/>
        <w:spacing w:before="0" w:after="0"/>
        <w:jc w:val="left"/>
        <w:rPr/>
      </w:pPr>
      <w:r>
        <w:rPr/>
        <w:t>A4gBSAtPeCgZKTlspMBSVazFzLDRdmrtOaNW33GRqgWyoraSx1VShmqquzwVz0ttFdN5YL3NaEwRys</w:t>
      </w:r>
    </w:p>
    <w:p>
      <w:pPr>
        <w:pStyle w:val="PreformattedText"/>
        <w:bidi w:val="0"/>
        <w:spacing w:before="0" w:after="0"/>
        <w:jc w:val="left"/>
        <w:rPr/>
      </w:pPr>
      <w:r>
        <w:rPr/>
        <w:t>gRXkjMi5BIGUxDC0trWBLSCoNzdSkBRCcxAnOlJAtuJk3JHVjDiXmu8S64lPaxCQHCmV5UyQEFUkC8</w:t>
      </w:r>
    </w:p>
    <w:p>
      <w:pPr>
        <w:pStyle w:val="PreformattedText"/>
        <w:bidi w:val="0"/>
        <w:spacing w:before="0" w:after="0"/>
        <w:jc w:val="left"/>
        <w:rPr/>
      </w:pPr>
      <w:r>
        <w:rPr/>
        <w:t>Axajj4LENNzo5mjDqjctbca0GQPEkg1tH+zwD7sQ9yAA6IIu53dN3/AE1QpHFOKKAKUHCICtCCQ+nL</w:t>
      </w:r>
    </w:p>
    <w:p>
      <w:pPr>
        <w:pStyle w:val="PreformattedText"/>
        <w:bidi w:val="0"/>
        <w:spacing w:before="0" w:after="0"/>
        <w:jc w:val="left"/>
        <w:rPr/>
      </w:pPr>
      <w:r>
        <w:rPr/>
        <w:t>G+6/CvL/AOsigeDezOdQJ/usRl1BILCM1oiLI3kk6b1Lvnq0EugdTIGG5rXXADpnrSyf4kceutj8RM</w:t>
      </w:r>
    </w:p>
    <w:p>
      <w:pPr>
        <w:pStyle w:val="PreformattedText"/>
        <w:bidi w:val="0"/>
        <w:spacing w:before="0" w:after="0"/>
        <w:jc w:val="left"/>
        <w:rPr/>
      </w:pPr>
      <w:r>
        <w:rPr/>
        <w:t>HevnrElPYOAGLH6GuZjwfypB41+YFPnBe2RHr75WZT93UcWzE/3jvLsx/3LrNt+4mbQavgpjgD8D+W</w:t>
      </w:r>
    </w:p>
    <w:p>
      <w:pPr>
        <w:pStyle w:val="PreformattedText"/>
        <w:bidi w:val="0"/>
        <w:spacing w:before="0" w:after="0"/>
        <w:jc w:val="left"/>
        <w:rPr/>
      </w:pPr>
      <w:r>
        <w:rPr/>
        <w:t>P6/Hg+3lU1bFWM00w+Kf4jhDeYtb7U5PvJ8xTz0uhNsj6EjJ7dumPhxCP8sRsT9TRx105ddb06TGCv</w:t>
      </w:r>
    </w:p>
    <w:p>
      <w:pPr>
        <w:pStyle w:val="PreformattedText"/>
        <w:bidi w:val="0"/>
        <w:spacing w:before="0" w:after="0"/>
        <w:jc w:val="left"/>
        <w:rPr/>
      </w:pPr>
      <w:r>
        <w:rPr/>
        <w:t>v26/PHX8PbhulOCZNzlrUMaZPsc565A7/Pv0zwpGh505ISDrMUFuaSKJ7cf/Vx+O0e3w/z4HWAMQwe</w:t>
      </w:r>
    </w:p>
    <w:p>
      <w:pPr>
        <w:pStyle w:val="PreformattedText"/>
        <w:bidi w:val="0"/>
        <w:spacing w:before="0" w:after="0"/>
        <w:jc w:val="left"/>
        <w:rPr/>
      </w:pPr>
      <w:r>
        <w:rPr/>
        <w:t>ZqYwWHfI0lUnqjQg9Aqnr37D9OLes+QB4+PLrenfpgf8SJOMkL2wc9vh+PEbhuANKJZEyB+lFUqDjP</w:t>
      </w:r>
    </w:p>
    <w:p>
      <w:pPr>
        <w:pStyle w:val="PreformattedText"/>
        <w:bidi w:val="0"/>
        <w:spacing w:before="0" w:after="0"/>
        <w:jc w:val="left"/>
        <w:rPr/>
      </w:pPr>
      <w:r>
        <w:rPr/>
        <w:t>8Aj/XtxCoEiKN9ZqtiGls9PUqYZIzKp6EOpJ69ei9/f34aHnHDlTJPlQv9lg2E5nAPWKe1Nf5oRHEj</w:t>
      </w:r>
    </w:p>
    <w:p>
      <w:pPr>
        <w:pStyle w:val="PreformattedText"/>
        <w:bidi w:val="0"/>
        <w:spacing w:before="0" w:after="0"/>
        <w:jc w:val="left"/>
        <w:rPr/>
      </w:pPr>
      <w:r>
        <w:rPr/>
        <w:t>FwMBQrgDB+PU44KRhsU4bz6/ahHeIYDDiENhRFP6wpcLtTysxjRckHe/XGCf8uCkcOXHfVrtQa+NBZ</w:t>
      </w:r>
    </w:p>
    <w:p>
      <w:pPr>
        <w:pStyle w:val="PreformattedText"/>
        <w:bidi w:val="0"/>
        <w:spacing w:before="0" w:after="0"/>
        <w:jc w:val="left"/>
        <w:rPr/>
      </w:pPr>
      <w:r>
        <w:rPr/>
        <w:t>AbTlHpUX+ZV41BYNSpbqe4OsM0ziRkJzs2gBQc9gc9e54HXh+ycUnaOtaVeOcUlN4nel/SbT1qB6uo</w:t>
      </w:r>
    </w:p>
    <w:p>
      <w:pPr>
        <w:pStyle w:val="PreformattedText"/>
        <w:bidi w:val="0"/>
        <w:spacing w:before="0" w:after="0"/>
        <w:jc w:val="left"/>
        <w:rPr/>
      </w:pPr>
      <w:r>
        <w:rPr/>
        <w:t>lnY5JMrsxJz8PbueGhKRoNKhK1KgqUT60QLOYY66IbEGJQCT95/TjmyJA0vUarpPOpU2euoFt0P7+A</w:t>
      </w:r>
    </w:p>
    <w:p>
      <w:pPr>
        <w:pStyle w:val="PreformattedText"/>
        <w:bidi w:val="0"/>
        <w:spacing w:before="0" w:after="0"/>
        <w:jc w:val="left"/>
        <w:rPr/>
      </w:pPr>
      <w:r>
        <w:rPr/>
        <w:t>HYc9Rnt8P67cXKB3UxpQSyATJpKnutuWpdTWQ5P8PmAnrn4Hp7cPCSbgUMpScxvSBXXu2pNg1sQJU4</w:t>
      </w:r>
    </w:p>
    <w:p>
      <w:pPr>
        <w:pStyle w:val="PreformattedText"/>
        <w:bidi w:val="0"/>
        <w:spacing w:before="0" w:after="0"/>
        <w:jc w:val="left"/>
        <w:rPr/>
      </w:pPr>
      <w:r>
        <w:rPr/>
        <w:t>9YPcY7A988cd72PQpwNxBn0qvnxWzCoalnp5FcCZCG+0B+9TH6cUuJs6CKuEj8I8j+1NrVjtJyF5cy</w:t>
      </w:r>
    </w:p>
    <w:p>
      <w:pPr>
        <w:pStyle w:val="PreformattedText"/>
        <w:bidi w:val="0"/>
        <w:spacing w:before="0" w:after="0"/>
        <w:jc w:val="left"/>
        <w:rPr/>
      </w:pPr>
      <w:r>
        <w:rPr/>
        <w:t>t1aDXVmycgAbpip+4dT04VayGsKZgh5ufImPof0vUdsqh4K+k9czVQ3hMc2/6dPXEIIH7R5ISMBnGT</w:t>
      </w:r>
    </w:p>
    <w:p>
      <w:pPr>
        <w:pStyle w:val="PreformattedText"/>
        <w:bidi w:val="0"/>
        <w:spacing w:before="0" w:after="0"/>
        <w:jc w:val="left"/>
        <w:rPr/>
      </w:pPr>
      <w:r>
        <w:rPr/>
        <w:t>H+0ce/X7bdf5Z4gxKcvGnBpLZNvFpsnnf67VbYEk8GaBJgOnr5/M1aT9M14X5vET4NLzrvT1XLRcxf</w:t>
      </w:r>
    </w:p>
    <w:p>
      <w:pPr>
        <w:pStyle w:val="PreformattedText"/>
        <w:bidi w:val="0"/>
        <w:spacing w:before="0" w:after="0"/>
        <w:jc w:val="left"/>
        <w:rPr/>
      </w:pPr>
      <w:r>
        <w:rPr/>
        <w:t>CXUal5+aXipLVHcavV+iV0vLZOdHLYyRsk9JTV2lILRqGJkMqftPlLbVkp2VzNDQ+0mG/uOE4lxKAp</w:t>
      </w:r>
    </w:p>
    <w:p>
      <w:pPr>
        <w:pStyle w:val="PreformattedText"/>
        <w:bidi w:val="0"/>
        <w:spacing w:before="0" w:after="0"/>
        <w:jc w:val="left"/>
        <w:rPr/>
      </w:pPr>
      <w:r>
        <w:rPr/>
        <w:t>zBJLokEnII7UJ5KKRMkEQkiASFJv/Z3GqwPFsMoHKjEHslaaLsJnUBUcr71yH6JvMEt/s1XJIv1eVZ</w:t>
      </w:r>
    </w:p>
    <w:p>
      <w:pPr>
        <w:pStyle w:val="PreformattedText"/>
        <w:bidi w:val="0"/>
        <w:spacing w:before="0" w:after="0"/>
        <w:jc w:val="left"/>
        <w:rPr/>
      </w:pPr>
      <w:r>
        <w:rPr/>
        <w:t>aczBlI3uiMsiMTiSNiCVyR6WHHkS24KlJPjPPyr6BwWJStbJUIJBQoHYkXq6zw2UVZpmptmprSgq4K</w:t>
      </w:r>
    </w:p>
    <w:p>
      <w:pPr>
        <w:pStyle w:val="PreformattedText"/>
        <w:bidi w:val="0"/>
        <w:spacing w:before="0" w:after="0"/>
        <w:jc w:val="left"/>
        <w:rPr/>
      </w:pPr>
      <w:r>
        <w:rPr/>
        <w:t>yGIRuoUszIaarWUqSRIjxxyq6gnDRgqRnHFDi8qwW3BlMEg+v1MV6Hw9oNhLragptUSAdiBfy6iuhn</w:t>
      </w:r>
    </w:p>
    <w:p>
      <w:pPr>
        <w:pStyle w:val="PreformattedText"/>
        <w:bidi w:val="0"/>
        <w:spacing w:before="0" w:after="0"/>
        <w:jc w:val="left"/>
        <w:rPr/>
      </w:pPr>
      <w:r>
        <w:rPr/>
        <w:t>ljcLJzH0O9rMkMFSlNFX0E8Lg7KiEl2McfmZZf3zgxuAT57DqMYAwTWft2guFWUgxoRJ0nxMeZGlJx</w:t>
      </w:r>
    </w:p>
    <w:p>
      <w:pPr>
        <w:pStyle w:val="PreformattedText"/>
        <w:bidi w:val="0"/>
        <w:spacing w:before="0" w:after="0"/>
        <w:jc w:val="left"/>
        <w:rPr/>
      </w:pPr>
      <w:r>
        <w:rPr/>
        <w:t>LMy5h3ycyASlSfDSJ8QBedudVS+OrwWad5l6ZfW9HqHXdiv1hpK+mrajQuqbrpmsp6aomSOR0W1VUI</w:t>
      </w:r>
    </w:p>
    <w:p>
      <w:pPr>
        <w:pStyle w:val="PreformattedText"/>
        <w:bidi w:val="0"/>
        <w:spacing w:before="0" w:after="0"/>
        <w:jc w:val="left"/>
        <w:rPr/>
      </w:pPr>
      <w:r>
        <w:rPr/>
        <w:t>uRzKWeNiDGq5R48uQZh8e6w6ltaEOg2PaJCgYtABsLb6mbiNb/AAOEw2MZcS8HWkLSMqmHnGlzEmVI</w:t>
      </w:r>
    </w:p>
    <w:p>
      <w:pPr>
        <w:pStyle w:val="PreformattedText"/>
        <w:bidi w:val="0"/>
        <w:spacing w:before="0" w:after="0"/>
        <w:jc w:val="left"/>
        <w:rPr/>
      </w:pPr>
      <w:r>
        <w:rPr/>
        <w:t>MwIgAm50ggTAjw2+G6WFrRS6X546mpKnT1bWXCCfUukuXmptUSz1k0lMtLeq7mLp261E9LE7K0NPHU</w:t>
      </w:r>
    </w:p>
    <w:p>
      <w:pPr>
        <w:pStyle w:val="PreformattedText"/>
        <w:bidi w:val="0"/>
        <w:spacing w:before="0" w:after="0"/>
        <w:jc w:val="left"/>
        <w:rPr/>
      </w:pPr>
      <w:r>
        <w:rPr/>
        <w:t>Kq+geY6kqdRh+MKZDYThGkrCs0lsEmQRGcDS85bDbzOw/sxwLGJW497R8TQ2UkFn+/dSkEHvFaVAOE</w:t>
      </w:r>
    </w:p>
    <w:p>
      <w:pPr>
        <w:pStyle w:val="PreformattedText"/>
        <w:bidi w:val="0"/>
        <w:spacing w:before="0" w:after="0"/>
        <w:jc w:val="left"/>
        <w:rPr/>
      </w:pPr>
      <w:r>
        <w:rPr/>
        <w:t>kfmKjaIMCKvr5c0PNDSdh0VbV5zG0PpajWnsF8tOlOT2nLvTItvjoIqSnawaOUUtMlIF2hY1WTzXVl</w:t>
      </w:r>
    </w:p>
    <w:p>
      <w:pPr>
        <w:pStyle w:val="PreformattedText"/>
        <w:bidi w:val="0"/>
        <w:spacing w:before="0" w:after="0"/>
        <w:jc w:val="left"/>
        <w:rPr/>
      </w:pPr>
      <w:r>
        <w:rPr/>
        <w:t>kKLstmuMY9DbYb7JksJIQUpSVJtEXFhGoiDytakxfst/TxDmKLuCXjhiCO0Q7icWpKzmzZj30yoqmY</w:t>
      </w:r>
    </w:p>
    <w:p>
      <w:pPr>
        <w:pStyle w:val="PreformattedText"/>
        <w:bidi w:val="0"/>
        <w:spacing w:before="0" w:after="0"/>
        <w:jc w:val="left"/>
        <w:rPr/>
      </w:pPr>
      <w:r>
        <w:rPr/>
        <w:t>VIgEEA30tY+H/lzqOKK8a41DqnnXqCqqI62rp9f3i7aspKKrp6gVdPVwW6+yNbbUYamqcU60dFElOo</w:t>
      </w:r>
    </w:p>
    <w:p>
      <w:pPr>
        <w:pStyle w:val="PreformattedText"/>
        <w:bidi w:val="0"/>
        <w:spacing w:before="0" w:after="0"/>
        <w:jc w:val="left"/>
        <w:rPr/>
      </w:pPr>
      <w:r>
        <w:rPr/>
        <w:t>KU0cMeNtLxPE4vEtBTnEncWtRns5KG08iEpyoMElIGUiJAkGateC8U4BwVxbfB/ZbAcKEQl4Ydpbqp</w:t>
      </w:r>
    </w:p>
    <w:p>
      <w:pPr>
        <w:pStyle w:val="PreformattedText"/>
        <w:bidi w:val="0"/>
        <w:spacing w:before="0" w:after="0"/>
        <w:jc w:val="left"/>
        <w:rPr/>
      </w:pPr>
      <w:r>
        <w:rPr/>
        <w:t>mRndDroMQbKTsVSoGZF8vtG0VrsNFTtbIKeOlpYKa3U9PTRwR0NLTb/It8R6FKdEUeUARgZKnuOMg1</w:t>
      </w:r>
    </w:p>
    <w:p>
      <w:pPr>
        <w:pStyle w:val="PreformattedText"/>
        <w:bidi w:val="0"/>
        <w:spacing w:before="0" w:after="0"/>
        <w:jc w:val="left"/>
        <w:rPr/>
      </w:pPr>
      <w:r>
        <w:rPr/>
        <w:t>mzrbXKwPmbkz48pM6mgOM4pWIWvEF0qWo3KjPKCBp4GBGginZqi9QxU1JbVEauFSaqWNFkCsqKwLFf</w:t>
      </w:r>
    </w:p>
    <w:p>
      <w:pPr>
        <w:pStyle w:val="PreformattedText"/>
        <w:bidi w:val="0"/>
        <w:spacing w:before="0" w:after="0"/>
        <w:jc w:val="left"/>
        <w:rPr/>
      </w:pPr>
      <w:r>
        <w:rPr/>
        <w:t>7tcg5OehYkZbHEmLebLKURoJ297009Tr6VQ4NpwvKVeASB5H6nYW0jaa2PDNdrhbRzF1tR02yLUmpb</w:t>
      </w:r>
    </w:p>
    <w:p>
      <w:pPr>
        <w:pStyle w:val="PreformattedText"/>
        <w:bidi w:val="0"/>
        <w:spacing w:before="0" w:after="0"/>
        <w:jc w:val="left"/>
        <w:rPr/>
      </w:pPr>
      <w:r>
        <w:rPr/>
        <w:t>RpC21KoxNRbdIwVVfcXSQKP3BvGoREV64ltcmeq449C/plwwpwXGOJOpyjGOoZbtqjDpUpe8QXHgm2</w:t>
      </w:r>
    </w:p>
    <w:p>
      <w:pPr>
        <w:pStyle w:val="PreformattedText"/>
        <w:bidi w:val="0"/>
        <w:spacing w:before="0" w:after="0"/>
        <w:jc w:val="left"/>
        <w:rPr/>
      </w:pPr>
      <w:r>
        <w:rPr/>
        <w:t>6CDcV4f/AFu452nGuBcGw7mYcMwy3XR/pcxSwlAPilrD5pP5XhFjRY5xawvUulrnTvuZamlnRujjAa</w:t>
      </w:r>
    </w:p>
    <w:p>
      <w:pPr>
        <w:pStyle w:val="PreformattedText"/>
        <w:bidi w:val="0"/>
        <w:spacing w:before="0" w:after="0"/>
        <w:jc w:val="left"/>
        <w:rPr/>
      </w:pPr>
      <w:r>
        <w:rPr/>
        <w:t>Bsg/hnj09hhHbJtEfavFX8W92UTE2+NqoJ8Ksj0/jz1jEzYSayRlVPcFWqA5JPyZOntjiRoRjJAuUK</w:t>
      </w:r>
    </w:p>
    <w:p>
      <w:pPr>
        <w:pStyle w:val="PreformattedText"/>
        <w:bidi w:val="0"/>
        <w:spacing w:before="0" w:after="0"/>
        <w:jc w:val="left"/>
        <w:rPr/>
      </w:pPr>
      <w:r>
        <w:rPr/>
        <w:t>E+SjEeNztypjV29NCDN58QdrRbcyfCr9qU+kYwOgOAe2MAduDTrzBqU366nzranIaGQe5Q/d8T93Tj</w:t>
      </w:r>
    </w:p>
    <w:p>
      <w:pPr>
        <w:pStyle w:val="PreformattedText"/>
        <w:bidi w:val="0"/>
        <w:spacing w:before="0" w:after="0"/>
        <w:jc w:val="left"/>
        <w:rPr/>
      </w:pPr>
      <w:r>
        <w:rPr/>
        <w:t>lAXgyCDSp1HnT50wdtqjA+JA/T/DPEA9wWuCfrNWBNx4RTlYkqM9gB7j7+h+OeE9K4k8/rWsy9Cev6</w:t>
      </w:r>
    </w:p>
    <w:p>
      <w:pPr>
        <w:pStyle w:val="PreformattedText"/>
        <w:bidi w:val="0"/>
        <w:spacing w:before="0" w:after="0"/>
        <w:jc w:val="left"/>
        <w:rPr/>
      </w:pPr>
      <w:r>
        <w:rPr/>
        <w:t>9O/+nHa2pPO1BPmqCDQMc9Jlz7+3Xv754HdMOs33olH+U5OsGkShdfIjY5+yvXpnsCMfgDxb1RGZgR</w:t>
      </w:r>
    </w:p>
    <w:p>
      <w:pPr>
        <w:pStyle w:val="PreformattedText"/>
        <w:bidi w:val="0"/>
        <w:spacing w:before="0" w:after="0"/>
        <w:jc w:val="left"/>
        <w:rPr/>
      </w:pPr>
      <w:r>
        <w:rPr/>
        <w:t>GvXUU8dLuDchjqCqY9uhJA/nxGubcqna0PPei4V6Ajr7dOo/D+vfiOi0mRMRVT+ibBMblGaqaSeR2A</w:t>
      </w:r>
    </w:p>
    <w:p>
      <w:pPr>
        <w:pStyle w:val="PreformattedText"/>
        <w:bidi w:val="0"/>
        <w:spacing w:before="0" w:after="0"/>
        <w:jc w:val="left"/>
        <w:rPr/>
      </w:pPr>
      <w:r>
        <w:rPr/>
        <w:t>BkJKliB0IHt3/rHBWEaCFCQDFZbEvLdJlVqkc2ga+pSCakigiXA/ix7D1YHc9vy4uQYA7wHpVO4lSl</w:t>
      </w:r>
    </w:p>
    <w:p>
      <w:pPr>
        <w:pStyle w:val="PreformattedText"/>
        <w:bidi w:val="0"/>
        <w:spacing w:before="0" w:after="0"/>
        <w:jc w:val="left"/>
        <w:rPr/>
      </w:pPr>
      <w:r>
        <w:rPr/>
        <w:t>WmOvH0pyad0hqKhE4eaIrvLAAnttx/P+XDpke8Aeudc2hQMgTNRf5tWWrTVsAlBkdp2PTJCjYVx27n</w:t>
      </w:r>
    </w:p>
    <w:p>
      <w:pPr>
        <w:pStyle w:val="PreformattedText"/>
        <w:bidi w:val="0"/>
        <w:spacing w:before="0" w:after="0"/>
        <w:jc w:val="left"/>
        <w:rPr/>
      </w:pPr>
      <w:r>
        <w:rPr/>
        <w:t>HFc8AXFXknX1qzmAgabfenZo+hkiUI6FTj3H+JHbiAJAChrJqQKO/XXntTuhtsxqsAFQ8mAwPY7sg/</w:t>
      </w:r>
    </w:p>
    <w:p>
      <w:pPr>
        <w:pStyle w:val="PreformattedText"/>
        <w:bidi w:val="0"/>
        <w:spacing w:before="0" w:after="0"/>
        <w:jc w:val="left"/>
        <w:rPr/>
      </w:pPr>
      <w:r>
        <w:rPr/>
        <w:t>n/AC4gCIVSlYIMG5oz2vS9fNRRsaxUBTsBn59fj78XTYSEJBVeq5aVFROl6Q59E1hq2drmwzjoB9/f</w:t>
      </w:r>
    </w:p>
    <w:p>
      <w:pPr>
        <w:pStyle w:val="PreformattedText"/>
        <w:bidi w:val="0"/>
        <w:spacing w:before="0" w:after="0"/>
        <w:jc w:val="left"/>
        <w:rPr/>
      </w:pPr>
      <w:r>
        <w:rPr/>
        <w:t>p/WeJBluATfrlQykKzBUxSJX6FmaoEhucwKrnooxlcnr069e/EZSkn3jBqQAjWoZ+Jag+oUsEe8ysZ</w:t>
      </w:r>
    </w:p>
    <w:p>
      <w:pPr>
        <w:pStyle w:val="PreformattedText"/>
        <w:bidi w:val="0"/>
        <w:spacing w:before="0" w:after="0"/>
        <w:jc w:val="left"/>
        <w:rPr/>
      </w:pPr>
      <w:r>
        <w:rPr/>
        <w:t>E3M3ykTGBnp3J/DiqxKfxIGmvzq5SuWQeX7U19XOV8OulJeq/V9e6b6jphXuManJ9hgkY988c6khln</w:t>
      </w:r>
    </w:p>
    <w:p>
      <w:pPr>
        <w:pStyle w:val="PreformattedText"/>
        <w:bidi w:val="0"/>
        <w:spacing w:before="0" w:after="0"/>
        <w:jc w:val="left"/>
        <w:rPr/>
      </w:pPr>
      <w:r>
        <w:rPr/>
        <w:t>U5X2tpF1fXlzvypGoOeRqlzafyE/v6VUF4f5PqP08IUYAuHI25Dt3KfW+4+4niHGAjjJnXsk/wDsD9</w:t>
      </w:r>
    </w:p>
    <w:p>
      <w:pPr>
        <w:pStyle w:val="PreformattedText"/>
        <w:bidi w:val="0"/>
        <w:spacing w:before="0" w:after="0"/>
        <w:jc w:val="left"/>
        <w:rPr/>
      </w:pPr>
      <w:r>
        <w:rPr/>
        <w:t>KtOHX4OmdQ8fSa6wrdbKC+stiu8cdRZ9RpUabvNPIA0NRZdR081jvNNKp+1FLa7hVo/wD0yHtxGEpc</w:t>
      </w:r>
    </w:p>
    <w:p>
      <w:pPr>
        <w:pStyle w:val="PreformattedText"/>
        <w:bidi w:val="0"/>
        <w:spacing w:before="0" w:after="0"/>
        <w:jc w:val="left"/>
        <w:rPr/>
      </w:pPr>
      <w:r>
        <w:rPr/>
        <w:t>ltXuOgpPkoFJ+RNSFRQM6bKRceYuPmK+bnJo27cur7qTR1asgufLLWus+WlzjRg4So5f6muukWk2k/</w:t>
      </w:r>
    </w:p>
    <w:p>
      <w:pPr>
        <w:pStyle w:val="PreformattedText"/>
        <w:bidi w:val="0"/>
        <w:spacing w:before="0" w:after="0"/>
        <w:jc w:val="left"/>
        <w:rPr/>
      </w:pPr>
      <w:r>
        <w:rPr/>
        <w:t>vG82xqTjGQ5wAW48SUiFLYWO8yVIOtlIUUH0kcq98wLxUwziUKzJcSlXmFpCh9atD8HHiCtcSxaTuF</w:t>
      </w:r>
    </w:p>
    <w:p>
      <w:pPr>
        <w:pStyle w:val="PreformattedText"/>
        <w:bidi w:val="0"/>
        <w:spacing w:before="0" w:after="0"/>
        <w:jc w:val="left"/>
        <w:rPr/>
      </w:pPr>
      <w:r>
        <w:rPr/>
        <w:t>UqzQxwRQtI0gaFBkzhlDYeL94pUqCwXsQQ2KfiODUo5wLCYPL0tevRPZ7izZSGlq71hfrafXTWrk9E</w:t>
      </w:r>
    </w:p>
    <w:p>
      <w:pPr>
        <w:pStyle w:val="PreformattedText"/>
        <w:bidi w:val="0"/>
        <w:spacing w:before="0" w:after="0"/>
        <w:jc w:val="left"/>
        <w:rPr/>
      </w:pPr>
      <w:r>
        <w:rPr/>
        <w:t>c7JuV14tTy16NbbtTvU26pLRvExdoxNHVIiBgkbYL5A6427x04yqg62srbQcwImOQO9bJ44bEJQ24u</w:t>
      </w:r>
    </w:p>
    <w:p>
      <w:pPr>
        <w:pStyle w:val="PreformattedText"/>
        <w:bidi w:val="0"/>
        <w:spacing w:before="0" w:after="0"/>
        <w:jc w:val="left"/>
        <w:rPr/>
      </w:pPr>
      <w:r>
        <w:rPr/>
        <w:t>JkAm23UVJ23cxbNq8VsczwSUtZFNVCCVd0M9LLH6mLSbl/glYg4DtEBjJGWO51r7SITYwY32/WrLCl</w:t>
      </w:r>
    </w:p>
    <w:p>
      <w:pPr>
        <w:pStyle w:val="PreformattedText"/>
        <w:bidi w:val="0"/>
        <w:spacing w:before="0" w:after="0"/>
        <w:jc w:val="left"/>
        <w:rPr/>
      </w:pPr>
      <w:r>
        <w:rPr/>
        <w:t>OGZQ0CQoWJE2M+FyIgTqL1G+28odN0Gr579RwW+kAro6mgqI2mg209QsclTR0v1dlRoTHC4w6Mczrs</w:t>
      </w:r>
    </w:p>
    <w:p>
      <w:pPr>
        <w:pStyle w:val="PreformattedText"/>
        <w:bidi w:val="0"/>
        <w:spacing w:before="0" w:after="0"/>
        <w:jc w:val="left"/>
        <w:rPr/>
      </w:pPr>
      <w:r>
        <w:rPr/>
        <w:t>ZduVu8Di0hACl5MsA31jczP0FJiMOHFFbbZcK8x0BInVI3AJAJkn6ATO05FaZo6OOBKxZI7g9QqtAt</w:t>
      </w:r>
    </w:p>
    <w:p>
      <w:pPr>
        <w:pStyle w:val="PreformattedText"/>
        <w:bidi w:val="0"/>
        <w:spacing w:before="0" w:after="0"/>
        <w:jc w:val="left"/>
        <w:rPr/>
      </w:pPr>
      <w:r>
        <w:rPr/>
        <w:t>2jjrKgKoEJnBSKm86ORNjkkSOx9QyOLtvHMkQ0rtFEaFMiT8ORG5nnVY7w3E5lLU3lQpIElQQQkb7q</w:t>
      </w:r>
    </w:p>
    <w:p>
      <w:pPr>
        <w:pStyle w:val="PreformattedText"/>
        <w:bidi w:val="0"/>
        <w:spacing w:before="0" w:after="0"/>
        <w:jc w:val="left"/>
        <w:rPr/>
      </w:pPr>
      <w:r>
        <w:rPr/>
        <w:t>zAQdIjzo+0VLa7RTU9ZGksEK08dPUHZAk5EbqMNI/VRuXy1GCHjYqwxgcRvYtKGgqCiN7Xmx/QWquO</w:t>
      </w:r>
    </w:p>
    <w:p>
      <w:pPr>
        <w:pStyle w:val="PreformattedText"/>
        <w:bidi w:val="0"/>
        <w:spacing w:before="0" w:after="0"/>
        <w:jc w:val="left"/>
        <w:rPr/>
      </w:pPr>
      <w:r>
        <w:rPr/>
        <w:t>BxDjpQSl0zIAnXURtyJ5ESKVaO9UUVCJ5CIIYo2mlWRGjMSxRpL5WT0BBZcHcMq3X5Z1IDiytsZUAn</w:t>
      </w:r>
    </w:p>
    <w:p>
      <w:pPr>
        <w:pStyle w:val="PreformattedText"/>
        <w:bidi w:val="0"/>
        <w:spacing w:before="0" w:after="0"/>
        <w:jc w:val="left"/>
        <w:rPr/>
      </w:pPr>
      <w:r>
        <w:rPr/>
        <w:t>c7XF+t4qTEqWiUuGVafOCY/bUVHy8V191rqGj0poCk/betda1z2HStuUTJSC4VAmma9XeamUmn07ba</w:t>
      </w:r>
    </w:p>
    <w:p>
      <w:pPr>
        <w:pStyle w:val="PreformattedText"/>
        <w:bidi w:val="0"/>
        <w:spacing w:before="0" w:after="0"/>
        <w:jc w:val="left"/>
        <w:rPr/>
      </w:pPr>
      <w:r>
        <w:rPr/>
        <w:t>Cjqa6vnPSOjoJWGWAVhMHhH+JY1nBYdvtH8UsgAmABusmD3Gx31kD3Ra5FQ43i+E4Rw7FcRxLvZM4R</w:t>
      </w:r>
    </w:p>
    <w:p>
      <w:pPr>
        <w:pStyle w:val="PreformattedText"/>
        <w:bidi w:val="0"/>
        <w:spacing w:before="0" w:after="0"/>
        <w:jc w:val="left"/>
        <w:rPr/>
      </w:pPr>
      <w:r>
        <w:rPr/>
        <w:t>G1ytUEJbT/vcUcqdhJJsLW/aP5L6Z0HovTGibMvn2/S9siolrpl21N3uEkktber/AFoYsRXXG+Vdxr</w:t>
      </w:r>
    </w:p>
    <w:p>
      <w:pPr>
        <w:pStyle w:val="PreformattedText"/>
        <w:bidi w:val="0"/>
        <w:spacing w:before="0" w:after="0"/>
        <w:jc w:val="left"/>
        <w:rPr/>
      </w:pPr>
      <w:r>
        <w:rPr/>
        <w:t>phkhJK8xqBGiqPoLAYZvhWBwuAwpysYROUG8kyVKUdTK1lSzyKoFhFfJfFFu8X4jjeKYwhWKx7qnV8</w:t>
      </w:r>
    </w:p>
    <w:p>
      <w:pPr>
        <w:pStyle w:val="PreformattedText"/>
        <w:bidi w:val="0"/>
        <w:spacing w:before="0" w:after="0"/>
        <w:jc w:val="left"/>
        <w:rPr/>
      </w:pPr>
      <w:r>
        <w:rPr/>
        <w:t>gTEJFh3UJCW0CLJSBQ05xaLpzpa8lUXEdFVP2Bxsp5D06d+/58HsYtQdSCrz9evpVTiMA2ptQjnB5E</w:t>
      </w:r>
    </w:p>
    <w:p>
      <w:pPr>
        <w:pStyle w:val="PreformattedText"/>
        <w:bidi w:val="0"/>
        <w:spacing w:before="0" w:after="0"/>
        <w:jc w:val="left"/>
        <w:rPr/>
      </w:pPr>
      <w:r>
        <w:rPr/>
        <w:t>dXrmp8OsgpvpAL7ETgy2RsfMK7ggj7j/LiwaIOLQJuUr/7h+tVLQAQfAi21qv6pD6QPboPzGf8vy4N</w:t>
      </w:r>
    </w:p>
    <w:p>
      <w:pPr>
        <w:pStyle w:val="PreformattedText"/>
        <w:bidi w:val="0"/>
        <w:spacing w:before="0" w:after="0"/>
        <w:jc w:val="left"/>
        <w:rPr/>
      </w:pPr>
      <w:r>
        <w:rPr/>
        <w:t>MkDwqchUARIT8q2pT+6k9vQ2fn744QTt4/SmpHeEbmn3pfrbkBzjdjH4D4Ht/lxEPco+1Olh6Rjuc/</w:t>
      </w:r>
    </w:p>
    <w:p>
      <w:pPr>
        <w:pStyle w:val="PreformattedText"/>
        <w:bidi w:val="0"/>
        <w:spacing w:before="0" w:after="0"/>
        <w:jc w:val="left"/>
        <w:rPr/>
      </w:pPr>
      <w:r>
        <w:rPr/>
        <w:t>z6cM8dRXVrEdcdfh/WDx2ld5UFebaEQ0LjpidfkR8ep4He/wAxk+NEtklpwzNqbNvANLFu6kovXt7D</w:t>
      </w:r>
    </w:p>
    <w:p>
      <w:pPr>
        <w:pStyle w:val="PreformattedText"/>
        <w:bidi w:val="0"/>
        <w:spacing w:before="0" w:after="0"/>
        <w:jc w:val="left"/>
        <w:rPr/>
      </w:pPr>
      <w:r>
        <w:rPr/>
        <w:t>H8xxb1SAQSZtTy0t0uij4qhPXJPqPDFmwA3qVsgzFGbiKixmyiKrE03VyJXU7OvTzEOdoBBwM8ENuK</w:t>
      </w:r>
    </w:p>
    <w:p>
      <w:pPr>
        <w:pStyle w:val="PreformattedText"/>
        <w:bidi w:val="0"/>
        <w:spacing w:before="0" w:after="0"/>
        <w:jc w:val="left"/>
        <w:rPr/>
      </w:pPr>
      <w:r>
        <w:rPr/>
        <w:t>JAm1ZVTdrCph6fr42oYdwydq9CQP4fv6dOLkXSmdI66/WgIGcg3PXW9O6knhKOQuAcjIxnr1HT36cN</w:t>
      </w:r>
    </w:p>
    <w:p>
      <w:pPr>
        <w:pStyle w:val="PreformattedText"/>
        <w:bidi w:val="0"/>
        <w:spacing w:before="0" w:after="0"/>
        <w:jc w:val="left"/>
        <w:rPr/>
      </w:pPr>
      <w:r>
        <w:rPr/>
        <w:t>JOxjr6c6lQNDoAaizzESjk1fSGUhVM/2ioOcnt19+vAiyQ6eUfPlRUSETTgpqeijKmJ4jlR02gHOOn</w:t>
      </w:r>
    </w:p>
    <w:p>
      <w:pPr>
        <w:pStyle w:val="PreformattedText"/>
        <w:bidi w:val="0"/>
        <w:spacing w:before="0" w:after="0"/>
        <w:jc w:val="left"/>
        <w:rPr/>
      </w:pPr>
      <w:r>
        <w:rPr/>
        <w:t>EJUAY3pxSNOv2pUhiiE0ZAGQ64OM9iD8O3fhmYkidjSBMAzei9bapFo40wO3sMdOmPb+s8WiD3UkHo</w:t>
      </w:r>
    </w:p>
    <w:p>
      <w:pPr>
        <w:pStyle w:val="PreformattedText"/>
        <w:bidi w:val="0"/>
        <w:spacing w:before="0" w:after="0"/>
        <w:jc w:val="left"/>
        <w:rPr/>
      </w:pPr>
      <w:r>
        <w:rPr/>
        <w:t>0GtPeIIpOrKtFqG6+w/Edf8AHh1zoKgWINtKS56lJM5HsQPf2J7jjgL2MxSQZjeoLeKKnWSmikIGN8</w:t>
      </w:r>
    </w:p>
    <w:p>
      <w:pPr>
        <w:pStyle w:val="PreformattedText"/>
        <w:bidi w:val="0"/>
        <w:spacing w:before="0" w:after="0"/>
        <w:jc w:val="left"/>
        <w:rPr/>
      </w:pPr>
      <w:r>
        <w:rPr/>
        <w:t>YHQf8A1Y+w/rsOKx8/igTHL41bJSQwfCKF+uAE8NVvdT6afWumHyMDH/GIRnGPh+fDMQR2LZ5PM/8A</w:t>
      </w:r>
    </w:p>
    <w:p>
      <w:pPr>
        <w:pStyle w:val="PreformattedText"/>
        <w:bidi w:val="0"/>
        <w:spacing w:before="0" w:after="0"/>
        <w:jc w:val="left"/>
        <w:rPr/>
      </w:pPr>
      <w:r>
        <w:rPr/>
        <w:t>uJp2GBMyb5Xf/bVHRqnXlfIKL6dvREucfX+Sd5TPscGoB7Hr9oYP48Q4y/GSRcdmnz/ylA+ECPhrer</w:t>
      </w:r>
    </w:p>
    <w:p>
      <w:pPr>
        <w:pStyle w:val="PreformattedText"/>
        <w:bidi w:val="0"/>
        <w:spacing w:before="0" w:after="0"/>
        <w:jc w:val="left"/>
        <w:rPr/>
      </w:pPr>
      <w:r>
        <w:rPr/>
        <w:t>DhpP8Ag6rxDwEwTqRt4zHnfSusSlYiBSpIcKWUjoQw6gj4EHHEelxqKn20riL8e+gotK/SR+M7Scdp</w:t>
      </w:r>
    </w:p>
    <w:p>
      <w:pPr>
        <w:pStyle w:val="PreformattedText"/>
        <w:bidi w:val="0"/>
        <w:spacing w:before="0" w:after="0"/>
        <w:jc w:val="left"/>
        <w:rPr/>
      </w:pPr>
      <w:r>
        <w:rPr/>
        <w:t>W02u8c4zzBstIiCKlltnNHRWj+ZJuVKrdI4qut1RcqhhgbZaxiwHXjx72gH9pxviiAMqC6VgeDoS5M</w:t>
      </w:r>
    </w:p>
    <w:p>
      <w:pPr>
        <w:pStyle w:val="PreformattedText"/>
        <w:bidi w:val="0"/>
        <w:spacing w:before="0" w:after="0"/>
        <w:jc w:val="left"/>
        <w:rPr/>
      </w:pPr>
      <w:r>
        <w:rPr/>
        <w:t>wNSuflXu3saRjOB8MJ7ym0FtU821qQOewEeEaVEq4aCuen7pHcrBLU09SjlmeHfC6kAMzKiHK+pgcf</w:t>
      </w:r>
    </w:p>
    <w:p>
      <w:pPr>
        <w:pStyle w:val="PreformattedText"/>
        <w:bidi w:val="0"/>
        <w:spacing w:before="0" w:after="0"/>
        <w:jc w:val="left"/>
        <w:rPr/>
      </w:pPr>
      <w:r>
        <w:rPr/>
        <w:t>H1DuwITT6XUlKhIHzrRO4dzDuJcZlMaz116VL/T/ADy1BV6OorFrCluM1TaBLLbr9bpak1UDT07UMj</w:t>
      </w:r>
    </w:p>
    <w:p>
      <w:pPr>
        <w:pStyle w:val="PreformattedText"/>
        <w:bidi w:val="0"/>
        <w:spacing w:before="0" w:after="0"/>
        <w:jc w:val="left"/>
        <w:rPr/>
      </w:pPr>
      <w:r>
        <w:rPr/>
        <w:t>yFnYPA9HNUJIuMskzqwPQcAucOSHi40AAuyh+nnVw1xNa2ENuKKVokpUJJ8j152tTx5S+MG7aNvFvs</w:t>
      </w:r>
    </w:p>
    <w:p>
      <w:pPr>
        <w:pStyle w:val="PreformattedText"/>
        <w:bidi w:val="0"/>
        <w:spacing w:before="0" w:after="0"/>
        <w:jc w:val="left"/>
        <w:rPr/>
      </w:pPr>
      <w:r>
        <w:rPr/>
        <w:t>V0uENXSU1THAk8slRC1VQzzGMQO7NlkEezBIPSPOWPp4diOCJeZ7RAggaWMW203t9aTAe1TmFxSWn1</w:t>
      </w:r>
    </w:p>
    <w:p>
      <w:pPr>
        <w:pStyle w:val="PreformattedText"/>
        <w:bidi w:val="0"/>
        <w:spacing w:before="0" w:after="0"/>
        <w:jc w:val="left"/>
        <w:rPr/>
      </w:pPr>
      <w:r>
        <w:rPr/>
        <w:t>FSJi5OhPqbDlPhyq2Llfzq0vriKhWkuVP50EpC4rYpajZIxaUDzOjMWaVVYYJ2LhVHTjMvcLdZWCkE</w:t>
      </w:r>
    </w:p>
    <w:p>
      <w:pPr>
        <w:pStyle w:val="PreformattedText"/>
        <w:bidi w:val="0"/>
        <w:spacing w:before="0" w:after="0"/>
        <w:jc w:val="left"/>
        <w:rPr/>
      </w:pPr>
      <w:r>
        <w:rPr/>
        <w:t>SY5SPjry+Ven8M49h3JczpWkgSJsDpJgcx9Zq0flfR279k01TS0xZSkc5jpBE0k4dR57uZXBERJXrj</w:t>
      </w:r>
    </w:p>
    <w:p>
      <w:pPr>
        <w:pStyle w:val="PreformattedText"/>
        <w:bidi w:val="0"/>
        <w:spacing w:before="0" w:after="0"/>
        <w:jc w:val="left"/>
        <w:rPr/>
      </w:pPr>
      <w:r>
        <w:rPr/>
        <w:t>0AsoVgDxYYJtLSc5BKtxuI25jzNhQPGeKKedUiQEKNjJjw0tYbb60YKm5W6ayyMppYhTPgmsVQyhSz</w:t>
      </w:r>
    </w:p>
    <w:p>
      <w:pPr>
        <w:pStyle w:val="PreformattedText"/>
        <w:bidi w:val="0"/>
        <w:spacing w:before="0" w:after="0"/>
        <w:jc w:val="left"/>
        <w:rPr/>
      </w:pPr>
      <w:r>
        <w:rPr/>
        <w:t>eW/mMHVy7MUIUkr0bYuMHOKS+2EKAtEzbx3uNfX4RQs4hxl1a0gqJBPdM2jXcEQNJsb+cK/ERzsjoq</w:t>
      </w:r>
    </w:p>
    <w:p>
      <w:pPr>
        <w:pStyle w:val="PreformattedText"/>
        <w:bidi w:val="0"/>
        <w:spacing w:before="0" w:after="0"/>
        <w:jc w:val="left"/>
        <w:rPr/>
      </w:pPr>
      <w:r>
        <w:rPr/>
        <w:t>Q6W0uQ9RdKOnqbkIQPPttlp4lmWJ40YOKiuVpkgjUbvJpzOwWNovMCUlhCCrLYTpvAvtoNflvQWMff</w:t>
      </w:r>
    </w:p>
    <w:p>
      <w:pPr>
        <w:pStyle w:val="PreformattedText"/>
        <w:bidi w:val="0"/>
        <w:spacing w:before="0" w:after="0"/>
        <w:jc w:val="left"/>
        <w:rPr/>
      </w:pPr>
      <w:r>
        <w:rPr/>
        <w:t>K+zQqHCAVT+VKvCZzLiASbXUbQDYb9H/AMvbPpnQEvM7UEj1fMjVtBFbar6w9K9Lo3S3mJWU2k9PmK</w:t>
      </w:r>
    </w:p>
    <w:p>
      <w:pPr>
        <w:pStyle w:val="PreformattedText"/>
        <w:bidi w:val="0"/>
        <w:spacing w:before="0" w:after="0"/>
        <w:jc w:val="left"/>
        <w:rPr/>
      </w:pPr>
      <w:r>
        <w:rPr/>
        <w:t>IFGqWjoaq71JdmrKuCGFQtJQ0yt6J7McDY4ZhzjinPjcahMqscjagFhtBjexcM95QA0SJ8L9rvaR/i</w:t>
      </w:r>
    </w:p>
    <w:p>
      <w:pPr>
        <w:pStyle w:val="PreformattedText"/>
        <w:bidi w:val="0"/>
        <w:spacing w:before="0" w:after="0"/>
        <w:jc w:val="left"/>
        <w:rPr/>
      </w:pPr>
      <w:r>
        <w:rPr/>
        <w:t>2M/sirs+H4BRDbemZYlJdWLSvVKAZ7NJIEFSyZ+SX6gVesyDPY7xjv8A+3GmUVEC1ZPtEf6qCfNq90</w:t>
      </w:r>
    </w:p>
    <w:p>
      <w:pPr>
        <w:pStyle w:val="PreformattedText"/>
        <w:bidi w:val="0"/>
        <w:spacing w:before="0" w:after="0"/>
        <w:jc w:val="left"/>
        <w:rPr/>
      </w:pPr>
      <w:r>
        <w:rPr/>
        <w:t>LaYvaeavroqpftL/FBIPfv7flwjTSlPIgSSajeebDSxMWPXXKuXnkyy0v0hsyg/wB/ZKjt2OJRjt7Y</w:t>
      </w:r>
    </w:p>
    <w:p>
      <w:pPr>
        <w:pStyle w:val="PreformattedText"/>
        <w:bidi w:val="0"/>
        <w:spacing w:before="0" w:after="0"/>
        <w:jc w:val="left"/>
        <w:rPr/>
      </w:pPr>
      <w:r>
        <w:rPr/>
        <w:t>P6ffxbNk/wB+yNO479UVnGRLbl7zPpNX/UpyvQYz1Hx6Y/XrxYk7zv8ASpSBF9FGfStt2zG4/wCl+p</w:t>
      </w:r>
    </w:p>
    <w:p>
      <w:pPr>
        <w:pStyle w:val="PreformattedText"/>
        <w:bidi w:val="0"/>
        <w:spacing w:before="0" w:after="0"/>
        <w:jc w:val="left"/>
        <w:rPr/>
      </w:pPr>
      <w:r>
        <w:rPr/>
        <w:t>/7Sfb3zwpgydInzpwJJSpKYA52p+6UObcp+DH3+Q/z4hAGQ+vxosmadhHpU+/bP59OIq6tclcnv8Pv</w:t>
      </w:r>
    </w:p>
    <w:p>
      <w:pPr>
        <w:pStyle w:val="PreformattedText"/>
        <w:bidi w:val="0"/>
        <w:spacing w:before="0" w:after="0"/>
        <w:jc w:val="left"/>
        <w:rPr/>
      </w:pPr>
      <w:r>
        <w:rPr/>
        <w:t>xjp26dOF+ZrhIPOg1zcX/caJs4AqF6/h0wMdew/Pgd+Ato/7tf2opo9xcWB6+1MygRzTREHpsXGfmB</w:t>
      </w:r>
    </w:p>
    <w:p>
      <w:pPr>
        <w:pStyle w:val="PreformattedText"/>
        <w:bidi w:val="0"/>
        <w:spacing w:before="0" w:after="0"/>
        <w:jc w:val="left"/>
        <w:rPr/>
      </w:pPr>
      <w:r>
        <w:rPr/>
        <w:t>7Z4t6pDeeVPbScbC6Rk9RtQd+43n8v9eGL086laAn/AE6UbNg/H4/6Z/rHEVFAkzNVhWiB/rEBAbIK</w:t>
      </w:r>
    </w:p>
    <w:p>
      <w:pPr>
        <w:pStyle w:val="PreformattedText"/>
        <w:bidi w:val="0"/>
        <w:spacing w:before="0" w:after="0"/>
        <w:jc w:val="left"/>
        <w:rPr/>
      </w:pPr>
      <w:r>
        <w:rPr/>
        <w:t>YHbHbBH8v/fiZtKgoeMVnVrRCr/zUnNPRzCiiwDgqvTOfYY4vUwW0yYiqlZAWSBr186etEs+yReuc/</w:t>
      </w:r>
    </w:p>
    <w:p>
      <w:pPr>
        <w:pStyle w:val="PreformattedText"/>
        <w:bidi w:val="0"/>
        <w:spacing w:before="0" w:after="0"/>
        <w:jc w:val="left"/>
        <w:rPr/>
      </w:pPr>
      <w:r>
        <w:rPr/>
        <w:t>ngHhhFxUiSNDzqLnNE1cOpaNoyxbzvhu6Fx2yO/XgB2cwKdSOvrRwIAE2kx5Uq2uetd4/MHQKvUqB0</w:t>
      </w:r>
    </w:p>
    <w:p>
      <w:pPr>
        <w:pStyle w:val="PreformattedText"/>
        <w:bidi w:val="0"/>
        <w:spacing w:before="0" w:after="0"/>
        <w:jc w:val="left"/>
        <w:rPr/>
      </w:pPr>
      <w:r>
        <w:rPr/>
        <w:t>xnr8TwMSSbmalIQRIsKe8JO9SenqHcY6DHsD8eO1pIREz+vX8USaA5pkH59MfLp+vFq37iaAeHfvaa</w:t>
      </w:r>
    </w:p>
    <w:p>
      <w:pPr>
        <w:pStyle w:val="PreformattedText"/>
        <w:bidi w:val="0"/>
        <w:spacing w:before="0" w:after="0"/>
        <w:jc w:val="left"/>
        <w:rPr/>
      </w:pPr>
      <w:r>
        <w:rPr/>
        <w:t>T65gJyM49I7/ec9fx4lTOwmKhWEk6xWn0PwP8Ar/pw29LaoZeKAL+zUIwcYIAPuJEPU/h+nFVipDw6</w:t>
      </w:r>
    </w:p>
    <w:p>
      <w:pPr>
        <w:pStyle w:val="PreformattedText"/>
        <w:bidi w:val="0"/>
        <w:spacing w:before="0" w:after="0"/>
        <w:jc w:val="left"/>
        <w:rPr/>
      </w:pPr>
      <w:r>
        <w:rPr/>
        <w:t>3irRIHYeJoOa0kV/DDXl/wD5bUdgmxnsUusLg5/7uI3zGFB/0vMH/wDKgGmIBQogGJCx8UkfS1U1aZ</w:t>
      </w:r>
    </w:p>
    <w:p>
      <w:pPr>
        <w:pStyle w:val="PreformattedText"/>
        <w:bidi w:val="0"/>
        <w:spacing w:before="0" w:after="0"/>
        <w:jc w:val="left"/>
        <w:rPr/>
      </w:pPr>
      <w:r>
        <w:rPr/>
        <w:t>nSl+nG5I1AIK13KW+0+5fVlgu7advyYd+g3fI8RY1WTjSUGCVITvzafM/9MRrNtasOHhJ4ItIHeS+C</w:t>
      </w:r>
    </w:p>
    <w:p>
      <w:pPr>
        <w:pStyle w:val="PreformattedText"/>
        <w:bidi w:val="0"/>
        <w:spacing w:before="0" w:after="0"/>
        <w:jc w:val="left"/>
        <w:rPr/>
      </w:pPr>
      <w:r>
        <w:rPr/>
        <w:t>efvNxf48z6m94n0gn0mfh++jb0doC5c07RqTmVzS5uVdfR8muROiau3WvUOuntVbRWqr1BqnVV3D0v</w:t>
      </w:r>
    </w:p>
    <w:p>
      <w:pPr>
        <w:pStyle w:val="PreformattedText"/>
        <w:bidi w:val="0"/>
        <w:spacing w:before="0" w:after="0"/>
        <w:jc w:val="left"/>
        <w:rPr/>
      </w:pPr>
      <w:r>
        <w:rPr/>
        <w:t>LnljHqC42+2zXmSnr6yqrqiSjs1quMtFdJLaxSu8lKRmdcISkDdRIAnWBJE/HQGjG2isqWo5W0AqUf</w:t>
      </w:r>
    </w:p>
    <w:p>
      <w:pPr>
        <w:pStyle w:val="PreformattedText"/>
        <w:bidi w:val="0"/>
        <w:spacing w:before="0" w:after="0"/>
        <w:jc w:val="left"/>
        <w:rPr/>
      </w:pPr>
      <w:r>
        <w:rPr/>
        <w:t>ASTHM2P6i08o/iFm11f+cl+8T2pKma+ycy9WVtdzOu6PNVfUdXVlW9HaqplnIaDTYtgtNppEG1KSGx</w:t>
      </w:r>
    </w:p>
    <w:p>
      <w:pPr>
        <w:pStyle w:val="PreformattedText"/>
        <w:bidi w:val="0"/>
        <w:spacing w:before="0" w:after="0"/>
        <w:jc w:val="left"/>
        <w:rPr/>
      </w:pPr>
      <w:r>
        <w:rPr/>
        <w:t>2+BlUOhIX9TvYZ5jBYL2iwDWfDsMow+OiSW3UKUG8QdZbcB7Nxf5VhvNCVAnZ/0p9rMN/cYjgeNeyY</w:t>
      </w:r>
    </w:p>
    <w:p>
      <w:pPr>
        <w:pStyle w:val="PreformattedText"/>
        <w:bidi w:val="0"/>
        <w:spacing w:before="0" w:after="0"/>
        <w:jc w:val="left"/>
        <w:rPr/>
      </w:pPr>
      <w:r>
        <w:rPr/>
        <w:t>l5xeIwpVAS4hYHaMJMgdo3HaIRErSV5SS2QTLZtNRantlPPTBWnlghqIpYhtCSSKqqXZ0LBFk6HALY</w:t>
      </w:r>
    </w:p>
    <w:p>
      <w:pPr>
        <w:pStyle w:val="PreformattedText"/>
        <w:bidi w:val="0"/>
        <w:spacing w:before="0" w:after="0"/>
        <w:jc w:val="left"/>
        <w:rPr/>
      </w:pPr>
      <w:r>
        <w:rPr/>
        <w:t>6HsBx4Q28WCQoTeDJvaeiK+hsTg+1QlaLBQmRfwiYt4fOnLDoqosLeXXUUbq4yWRWkhdWViSYxjcSu</w:t>
      </w:r>
    </w:p>
    <w:p>
      <w:pPr>
        <w:pStyle w:val="PreformattedText"/>
        <w:bidi w:val="0"/>
        <w:spacing w:before="0" w:after="0"/>
        <w:jc w:val="left"/>
        <w:rPr/>
      </w:pPr>
      <w:r>
        <w:rPr/>
        <w:t>dy9iOvpORxYN4tCsu88+ufnVOrCLQpWa02HLr+KSdU8htNawhR6aJKedoS0EsW2MhOsjJDJERIsodA</w:t>
      </w:r>
    </w:p>
    <w:p>
      <w:pPr>
        <w:pStyle w:val="PreformattedText"/>
        <w:bidi w:val="0"/>
        <w:spacing w:before="0" w:after="0"/>
        <w:jc w:val="left"/>
        <w:rPr/>
      </w:pPr>
      <w:r>
        <w:rPr/>
        <w:t>VZHCgJuIyvBDeLW2cyTlAvbT4afKhneHod7q055EAxBA3ggyI8CKyaH5a82dAzwPo7UkN0t8B8xKG/</w:t>
      </w:r>
    </w:p>
    <w:p>
      <w:pPr>
        <w:pStyle w:val="PreformattedText"/>
        <w:bidi w:val="0"/>
        <w:spacing w:before="0" w:after="0"/>
        <w:jc w:val="left"/>
        <w:rPr/>
      </w:pPr>
      <w:r>
        <w:rPr/>
        <w:t>tN9bpJ1KZiiudIpeWlJLBhPHMx37g5AACOYzDuyMRh7k6ogWgXg2kbXFE4LD4zCqBw+JlsCyXJJBnT</w:t>
      </w:r>
    </w:p>
    <w:p>
      <w:pPr>
        <w:pStyle w:val="PreformattedText"/>
        <w:bidi w:val="0"/>
        <w:spacing w:before="0" w:after="0"/>
        <w:jc w:val="left"/>
        <w:rPr/>
      </w:pPr>
      <w:r>
        <w:rPr/>
        <w:t>MLkaCCCTqSasd5a8//ABY2m0rarfb+XzwU6lKSuuF9vsstHAw3mJY4tPg1DCQsqBnBAKqcZJ4AUMB3</w:t>
      </w:r>
    </w:p>
    <w:p>
      <w:pPr>
        <w:pStyle w:val="PreformattedText"/>
        <w:bidi w:val="0"/>
        <w:spacing w:before="0" w:after="0"/>
        <w:jc w:val="left"/>
        <w:rPr/>
      </w:pPr>
      <w:r>
        <w:rPr/>
        <w:t>sjbyp8UDzEybH4+tXqMXjnkhK+xBTMElyNLCAAT4CROhNSGs+qefd+tX1nXGrirVMcX/AA/TsDUUSs</w:t>
      </w:r>
    </w:p>
    <w:p>
      <w:pPr>
        <w:pStyle w:val="PreformattedText"/>
        <w:bidi w:val="0"/>
        <w:spacing w:before="0" w:after="0"/>
        <w:jc w:val="left"/>
        <w:rPr/>
      </w:pPr>
      <w:r>
        <w:rPr/>
        <w:t>252aonqBLJTqdoOIQjYiQGQdcg4hxOYpYYLZ2KznO2lgPC4PMAWorDJypLmIfChpDackeZKlExOgyj</w:t>
      </w:r>
    </w:p>
    <w:p>
      <w:pPr>
        <w:pStyle w:val="PreformattedText"/>
        <w:bidi w:val="0"/>
        <w:spacing w:before="0" w:after="0"/>
        <w:jc w:val="left"/>
        <w:rPr/>
      </w:pPr>
      <w:r>
        <w:rPr/>
        <w:t>czNYLFptpKurlMLzT+XUVcrFNxaRkbaJHmOZJpKl98jMxLuoLelAOK7GlxGExCy5mdDarnYhJCfhoI</w:t>
      </w:r>
    </w:p>
    <w:p>
      <w:pPr>
        <w:pStyle w:val="PreformattedText"/>
        <w:bidi w:val="0"/>
        <w:spacing w:before="0" w:after="0"/>
        <w:jc w:val="left"/>
        <w:rPr/>
      </w:pPr>
      <w:r>
        <w:rPr/>
        <w:t>GtNbKHsW0EoyspUFHyHeJOtzEmry/DzS3CPQclNAJdtLVw07FGON0FKI3+9tyHJHH0Dw1KGcAw04AF</w:t>
      </w:r>
    </w:p>
    <w:p>
      <w:pPr>
        <w:pStyle w:val="PreformattedText"/>
        <w:bidi w:val="0"/>
        <w:spacing w:before="0" w:after="0"/>
        <w:jc w:val="left"/>
        <w:rPr/>
      </w:pPr>
      <w:r>
        <w:rPr/>
        <w:t>shKTN4KUhJHpFfJnHFOv8RedRJS6pSv/ALlFX3opXuG8CCk8kVQYTqH2swO3K5/Qn8+DUFglUxEW0q</w:t>
      </w:r>
    </w:p>
    <w:p>
      <w:pPr>
        <w:pStyle w:val="PreformattedText"/>
        <w:bidi w:val="0"/>
        <w:spacing w:before="0" w:after="0"/>
        <w:jc w:val="left"/>
        <w:rPr/>
      </w:pPr>
      <w:r>
        <w:rPr/>
        <w:t>ncDwyxOt6HHM9K86brAPPyaeQSDLHp5bD8RxJhw32o0PKmYjtuzMk8uvvXPJy2dab6RO3oTtM1lrAF</w:t>
      </w:r>
    </w:p>
    <w:p>
      <w:pPr>
        <w:pStyle w:val="PreformattedText"/>
        <w:bidi w:val="0"/>
        <w:spacing w:before="0" w:after="0"/>
        <w:jc w:val="left"/>
        <w:rPr/>
      </w:pPr>
      <w:r>
        <w:rPr/>
        <w:t>3DrtmiyR7kDcB/8An8xxHEcRagSAHR80fW/wPjTcOPw1XiIt5/t9d66BqRvSB8v5jP8ALHFhEiNhvp</w:t>
      </w:r>
    </w:p>
    <w:p>
      <w:pPr>
        <w:pStyle w:val="PreformattedText"/>
        <w:bidi w:val="0"/>
        <w:spacing w:before="0" w:after="0"/>
        <w:jc w:val="left"/>
        <w:rPr/>
      </w:pPr>
      <w:r>
        <w:rPr/>
        <w:t>RajAO89a1uNna/v6X9uv2TxwnU7z9KTMSUiJnfrlRD0eubZ17b8fMekcQD3FR1zosmY8hTsYAr+Ax7</w:t>
      </w:r>
    </w:p>
    <w:p>
      <w:pPr>
        <w:pStyle w:val="PreformattedText"/>
        <w:bidi w:val="0"/>
        <w:spacing w:before="0" w:after="0"/>
        <w:jc w:val="left"/>
        <w:rPr/>
      </w:pPr>
      <w:r>
        <w:rPr/>
        <w:t>44bv0K6tcqD+Pz7dPh+A4SuoO83E/wCGUp6kCoTHY+2Ov444gxGrX/MKJZACF+Ipm27pSQkd9i/hgc</w:t>
      </w:r>
    </w:p>
    <w:p>
      <w:pPr>
        <w:pStyle w:val="PreformattedText"/>
        <w:bidi w:val="0"/>
        <w:spacing w:before="0" w:after="0"/>
        <w:jc w:val="left"/>
        <w:rPr/>
      </w:pPr>
      <w:r>
        <w:rPr/>
        <w:t>W40E61TEypXnT00uw/aUY99q4/Bx+Xb9OGL2qRq6vGjVxFRQJsDrf61VVZdSwmopwwycxHPuO3w7+/</w:t>
      </w:r>
    </w:p>
    <w:p>
      <w:pPr>
        <w:pStyle w:val="PreformattedText"/>
        <w:bidi w:val="0"/>
        <w:spacing w:before="0" w:after="0"/>
        <w:jc w:val="left"/>
        <w:rPr/>
      </w:pPr>
      <w:r>
        <w:rPr/>
        <w:t>+nBiHQT6isoppYSb1KvTl9hehiG0Z2L17/w9f8Py4uUTlSQPSq5U5jNPShvMJ8zI6YOPy7D9OGK1NS</w:t>
      </w:r>
    </w:p>
    <w:p>
      <w:pPr>
        <w:pStyle w:val="PreformattedText"/>
        <w:bidi w:val="0"/>
        <w:spacing w:before="0" w:after="0"/>
        <w:jc w:val="left"/>
        <w:rPr/>
      </w:pPr>
      <w:r>
        <w:rPr/>
        <w:t>IkAbVGjmnfaWDUdE8igKJQS3z3p3zwG9CFpVpai0ypPr+vypYtmo7bP5apt3FB3HQen26d+BytMm1T</w:t>
      </w:r>
    </w:p>
    <w:p>
      <w:pPr>
        <w:pStyle w:val="PreformattedText"/>
        <w:bidi w:val="0"/>
        <w:spacing w:before="0" w:after="0"/>
        <w:jc w:val="left"/>
        <w:rPr/>
      </w:pPr>
      <w:r>
        <w:rPr/>
        <w:t>EKG0U5hcIS64IwSuPkCRnt/XThmZJMxFJ3/A0RbfVBqVD09skH9R+PFo2AUJvA661oNyQdJpLuFTio</w:t>
      </w:r>
    </w:p>
    <w:p>
      <w:pPr>
        <w:pStyle w:val="PreformattedText"/>
        <w:bidi w:val="0"/>
        <w:spacing w:before="0" w:after="0"/>
        <w:jc w:val="left"/>
        <w:rPr/>
      </w:pPr>
      <w:r>
        <w:rPr/>
        <w:t>/Dt17Dp2x09uCAAAIodRMmtE1QBHbr7fh93y/XhCmR4864KIMzNRA8TMivawxIwFBPXHZlz7cVGKHf</w:t>
      </w:r>
    </w:p>
    <w:p>
      <w:pPr>
        <w:pStyle w:val="PreformattedText"/>
        <w:bidi w:val="0"/>
        <w:spacing w:before="0" w:after="0"/>
        <w:jc w:val="left"/>
        <w:rPr/>
      </w:pPr>
      <w:r>
        <w:rPr/>
        <w:t>BI0/WrNsktgdA0H9TrHUeF3U69SIrjaZD1yQFuEbEnp8OBcSIwa4AIS4yo+EOpJPhABJO1ObMm+8j5</w:t>
      </w:r>
    </w:p>
    <w:p>
      <w:pPr>
        <w:pStyle w:val="PreformattedText"/>
        <w:bidi w:val="0"/>
        <w:spacing w:before="0" w:after="0"/>
        <w:jc w:val="left"/>
        <w:rPr/>
      </w:pPr>
      <w:r>
        <w:rPr/>
        <w:t>RXPv4i+evLrwi/Secq/EPzQF3l0Fy75L6p1DeLZp0QvqfU9alIsdh0XpUVSmH/AGnvF6+qUFJLUf7t</w:t>
      </w:r>
    </w:p>
    <w:p>
      <w:pPr>
        <w:pStyle w:val="PreformattedText"/>
        <w:bidi w:val="0"/>
        <w:spacing w:before="0" w:after="0"/>
        <w:jc w:val="left"/>
        <w:rPr/>
      </w:pPr>
      <w:r>
        <w:rPr/>
        <w:t>SGqeuq/90pKgcD8RWW+ModEpyNtq9CnEIt6mJ2q24O2XOGvNJ17UfYmbaRNtb2uRVD3iO8XvMfxr+M</w:t>
      </w:r>
    </w:p>
    <w:p>
      <w:pPr>
        <w:pStyle w:val="PreformattedText"/>
        <w:bidi w:val="0"/>
        <w:spacing w:before="0" w:after="0"/>
        <w:jc w:val="left"/>
        <w:rPr/>
      </w:pPr>
      <w:r>
        <w:rPr/>
        <w:t>HU/i55x0lLTXO9as0jcdP6EpbjcrrpXlty25fVdCuiOWOlnr23iz2qx0TGWdY4pLpda2vvNVCau4VA</w:t>
      </w:r>
    </w:p>
    <w:p>
      <w:pPr>
        <w:pStyle w:val="PreformattedText"/>
        <w:bidi w:val="0"/>
        <w:spacing w:before="0" w:after="0"/>
        <w:jc w:val="left"/>
        <w:rPr/>
      </w:pPr>
      <w:r>
        <w:rPr/>
        <w:t>MmAdDOMw2KdAUhh1pwz/AKULSpQ0P5QTprVo+wHMK7hWiUqeQtAIICsykkAgm2pGu1rWNdAXJa60S0</w:t>
      </w:r>
    </w:p>
    <w:p>
      <w:pPr>
        <w:pStyle w:val="PreformattedText"/>
        <w:bidi w:val="0"/>
        <w:spacing w:before="0" w:after="0"/>
        <w:jc w:val="left"/>
        <w:rPr/>
      </w:pPr>
      <w:r>
        <w:rPr/>
        <w:t>UsdbZbdrXRl9pvq19sVfDBcKG6W+pQqJY45UYTK8cpOcEEEHIG0j6JwiEoS6yUJxWEeCkLSpIWhxtX</w:t>
      </w:r>
    </w:p>
    <w:p>
      <w:pPr>
        <w:pStyle w:val="PreformattedText"/>
        <w:bidi w:val="0"/>
        <w:spacing w:before="0" w:after="0"/>
        <w:jc w:val="left"/>
        <w:rPr/>
      </w:pPr>
      <w:r>
        <w:rPr/>
        <w:t>NKgUrQpMSlUpIMGvJXnFJU2424vDvoIWlSVKQtKhpCkkKQoHQpMg0dtB+Gu7advVPfOTtwn5o8pLuk</w:t>
      </w:r>
    </w:p>
    <w:p>
      <w:pPr>
        <w:pStyle w:val="PreformattedText"/>
        <w:bidi w:val="0"/>
        <w:spacing w:before="0" w:after="0"/>
        <w:jc w:val="left"/>
        <w:rPr/>
      </w:pPr>
      <w:r>
        <w:rPr/>
        <w:t>9RW6Qnng/8ReU8wmkqDTy2uomE2utNmN51WptwkuVGtFHFVW+ohb64vzZ/Uv8Ao5iUKd4z7HYZeIw0</w:t>
      </w:r>
    </w:p>
    <w:p>
      <w:pPr>
        <w:pStyle w:val="PreformattedText"/>
        <w:bidi w:val="0"/>
        <w:spacing w:before="0" w:after="0"/>
        <w:jc w:val="left"/>
        <w:rPr/>
      </w:pPr>
      <w:r>
        <w:rPr/>
        <w:t>qWrCIhS2rBX4IKszjQuA3d1vLlGdMKr6e/pb/WXAqLXAfbHEN4RSghtGKckNKF0y6oJKW3D3R2hIQs</w:t>
      </w:r>
    </w:p>
    <w:p>
      <w:pPr>
        <w:pStyle w:val="PreformattedText"/>
        <w:bidi w:val="0"/>
        <w:spacing w:before="0" w:after="0"/>
        <w:jc w:val="left"/>
        <w:rPr/>
      </w:pPr>
      <w:r>
        <w:rPr/>
        <w:t>mSEmTUsrpyY/2hszpDTRyNAUXMdL5chcxmQDGN8LK7kdcMjA5OMjj5zZfWhZbeBbfaUUKSoFKkqGqV</w:t>
      </w:r>
    </w:p>
    <w:p>
      <w:pPr>
        <w:pStyle w:val="PreformattedText"/>
        <w:bidi w:val="0"/>
        <w:spacing w:before="0" w:after="0"/>
        <w:jc w:val="left"/>
        <w:rPr/>
      </w:pPr>
      <w:r>
        <w:rPr/>
        <w:t>JUAUqG6VAEHUV9B43AsLbDmGWHcM4M6SkhSSDoQQSCCNCJHKotT6SumjbjUrNHLXW95VhAkO/wAhd7</w:t>
      </w:r>
    </w:p>
    <w:p>
      <w:pPr>
        <w:pStyle w:val="PreformattedText"/>
        <w:bidi w:val="0"/>
        <w:spacing w:before="0" w:after="0"/>
        <w:jc w:val="left"/>
        <w:rPr/>
      </w:pPr>
      <w:r>
        <w:rPr/>
        <w:t>bwjgHbtQjcvcBiQR0PFuhxLiEJAyrG+5tWd7BaHHCTmG6eW9hRc0tommvlRSzx/WKb96kby0hGEc4C</w:t>
      </w:r>
    </w:p>
    <w:p>
      <w:pPr>
        <w:pStyle w:val="PreformattedText"/>
        <w:bidi w:val="0"/>
        <w:spacing w:before="0" w:after="0"/>
        <w:jc w:val="left"/>
        <w:rPr/>
      </w:pPr>
      <w:r>
        <w:rPr/>
        <w:t>LMoUpIQdwLq2DtwVJJYMUVCbAzEeVSdkDCkqKFDb7bip5cuPD3XVv1etjefZDIyo8EkUdPNDMpP7wT</w:t>
      </w:r>
    </w:p>
    <w:p>
      <w:pPr>
        <w:pStyle w:val="PreformattedText"/>
        <w:bidi w:val="0"/>
        <w:spacing w:before="0" w:after="0"/>
        <w:jc w:val="left"/>
        <w:rPr/>
      </w:pPr>
      <w:r>
        <w:rPr/>
        <w:t>D947EABTuH5EFrSiQoBM/D5fOonVFC0SQAPP1kR1yqTtdylptOWiNamEySSqAnmrG5MQhZyZEfuM7v</w:t>
      </w:r>
    </w:p>
    <w:p>
      <w:pPr>
        <w:pStyle w:val="PreformattedText"/>
        <w:bidi w:val="0"/>
        <w:spacing w:before="0" w:after="0"/>
        <w:jc w:val="left"/>
        <w:rPr/>
      </w:pPr>
      <w:r>
        <w:rPr/>
        <w:t>V0GCQg9IHAGKCklJJICiDFrjnFrbTvtR2EUHRHKRPl9ecUEL9DRab0RqjVkccY/ZVBX10m9o4U8q15</w:t>
      </w:r>
    </w:p>
    <w:p>
      <w:pPr>
        <w:pStyle w:val="PreformattedText"/>
        <w:bidi w:val="0"/>
        <w:spacing w:before="0" w:after="0"/>
        <w:jc w:val="left"/>
        <w:rPr/>
      </w:pPr>
      <w:r>
        <w:rPr/>
        <w:t>lqEeSQek+TDNliQOuTjgfDBvFY7h2Gduw9isMlwc21PthwXgXQVAXEWvVmpkt4PiLqO663hcUpMz7w</w:t>
      </w:r>
    </w:p>
    <w:p>
      <w:pPr>
        <w:pStyle w:val="PreformattedText"/>
        <w:bidi w:val="0"/>
        <w:spacing w:before="0" w:after="0"/>
        <w:jc w:val="left"/>
        <w:rPr/>
      </w:pPr>
      <w:r>
        <w:rPr/>
        <w:t>w7hTz3AOlWu+BvmZy/5maGroNOXanrq+RBqhaNmi+tmzXCslpRO8Mcj+TJDWKscsbMWVaqnkyyShuP</w:t>
      </w:r>
    </w:p>
    <w:p>
      <w:pPr>
        <w:pStyle w:val="PreformattedText"/>
        <w:bidi w:val="0"/>
        <w:spacing w:before="0" w:after="0"/>
        <w:jc w:val="left"/>
        <w:rPr/>
      </w:pPr>
      <w:r>
        <w:rPr/>
        <w:t>p/2n9nV8CxjjuHKneE411fYLUQVJMlXYrIAzKSn3VQMwSqe8lRPxtwziP98htjFAJ4gw2ntABCVpAS</w:t>
      </w:r>
    </w:p>
    <w:p>
      <w:pPr>
        <w:pStyle w:val="PreformattedText"/>
        <w:bidi w:val="0"/>
        <w:spacing w:before="0" w:after="0"/>
        <w:jc w:val="left"/>
        <w:rPr/>
      </w:pPr>
      <w:r>
        <w:rPr/>
        <w:t>O1TYWJUM1gEkpiAoATXqLJQyKQ0K9MkDavT3z9/GYIJBvBq27IEaR6ChLzF05QzWK6AxgYpJ/wCED/</w:t>
      </w:r>
    </w:p>
    <w:p>
      <w:pPr>
        <w:pStyle w:val="PreformattedText"/>
        <w:bidi w:val="0"/>
        <w:spacing w:before="0" w:after="0"/>
        <w:jc w:val="left"/>
        <w:rPr/>
      </w:pPr>
      <w:r>
        <w:rPr/>
        <w:t>yn+XTqOGocWlaSDN6idYQpCiR+9cp9hiNH9I9p5Vyu+2XhcZIBVKmkAGP+YDt+Px4tk3xTCtzm+iT/</w:t>
      </w:r>
    </w:p>
    <w:p>
      <w:pPr>
        <w:pStyle w:val="PreformattedText"/>
        <w:bidi w:val="0"/>
        <w:spacing w:before="0" w:after="0"/>
        <w:jc w:val="left"/>
        <w:rPr/>
      </w:pPr>
      <w:r>
        <w:rPr/>
        <w:t>ADWeagJcgd4HXwm/x9NK6B6M/u1+4e57ff8AceLDTXn9P5olQlIjSlFvst/2n5e3Hczy+/lSJkEjl8</w:t>
      </w:r>
    </w:p>
    <w:p>
      <w:pPr>
        <w:pStyle w:val="PreformattedText"/>
        <w:bidi w:val="0"/>
        <w:spacing w:before="0" w:after="0"/>
        <w:jc w:val="left"/>
        <w:rPr/>
      </w:pPr>
      <w:r>
        <w:rPr/>
        <w:t>L60R9HnNr6jqGH8gO/5/y4FTOU/wDMaMVbLA2FOph6ffrnsPuHf34WkrX44j4V1CLm4ubPA3XpUJ8P</w:t>
      </w:r>
    </w:p>
    <w:p>
      <w:pPr>
        <w:pStyle w:val="PreformattedText"/>
        <w:bidi w:val="0"/>
        <w:spacing w:before="0" w:after="0"/>
        <w:jc w:val="left"/>
        <w:rPr/>
      </w:pPr>
      <w:r>
        <w:rPr/>
        <w:t>v/z4Hf8A+H/zCiWJIUNuv1ph2wk0kP8A2LnHx4thcCqc6nzNPLTHS6R565AH/wC/T+f6cNXoKe3MkR</w:t>
      </w:r>
    </w:p>
    <w:p>
      <w:pPr>
        <w:pStyle w:val="PreformattedText"/>
        <w:bidi w:val="0"/>
        <w:spacing w:before="0" w:after="0"/>
        <w:jc w:val="left"/>
        <w:rPr/>
      </w:pPr>
      <w:r>
        <w:rPr/>
        <w:t>Rv4iomCpIvVN9oOaimOB18vByehGCenuevBCPy+lZ5wiKltphv9wizgYRB39toz0+7i9b9xPlVM576</w:t>
      </w:r>
    </w:p>
    <w:p>
      <w:pPr>
        <w:pStyle w:val="PreformattedText"/>
        <w:bidi w:val="0"/>
        <w:spacing w:before="0" w:after="0"/>
        <w:jc w:val="left"/>
        <w:rPr/>
      </w:pPr>
      <w:r>
        <w:rPr/>
        <w:t>qfdAesnXOR/gf6/HhiheBTkGRUXOci4vNGR7uTjPwdCf6+fAmIA7s+PX60Y0SU66V/aebMsJ7ZVcZ6</w:t>
      </w:r>
    </w:p>
    <w:p>
      <w:pPr>
        <w:pStyle w:val="PreformattedText"/>
        <w:bidi w:val="0"/>
        <w:spacing w:before="0" w:after="0"/>
        <w:jc w:val="left"/>
        <w:rPr/>
      </w:pPr>
      <w:r>
        <w:rPr/>
        <w:t>9QoH48AHU0Yo9yeuoopxH1J7fZ6nt7Z/o/HjqYnUdRRTtBzSJ8gv8AI9f6+HFs37iBQLvvGtK5A/WA</w:t>
      </w:r>
    </w:p>
    <w:p>
      <w:pPr>
        <w:pStyle w:val="PreformattedText"/>
        <w:bidi w:val="0"/>
        <w:spacing w:before="0" w:after="0"/>
        <w:jc w:val="left"/>
        <w:rPr/>
      </w:pPr>
      <w:r>
        <w:rPr/>
        <w:t>cDt39/h04IToBMxQy9euudJb9Dn/AB+79OHfakTrzIqHfirqqOw6PqdS6huNu03pqkhlaq1JqS50Gn</w:t>
      </w:r>
    </w:p>
    <w:p>
      <w:pPr>
        <w:pStyle w:val="PreformattedText"/>
        <w:bidi w:val="0"/>
        <w:spacing w:before="0" w:after="0"/>
        <w:jc w:val="left"/>
        <w:rPr/>
      </w:pPr>
      <w:r>
        <w:rPr/>
        <w:t>dOUqRAs7VN/vVTBSU4XaftzL16dyBxUY20EmAN/hvVthwVpCEypRtAEn4DlVInPD6ajwRcr+SeseVm</w:t>
      </w:r>
    </w:p>
    <w:p>
      <w:pPr>
        <w:pStyle w:val="PreformattedText"/>
        <w:bidi w:val="0"/>
        <w:spacing w:before="0" w:after="0"/>
        <w:jc w:val="left"/>
        <w:rPr/>
      </w:pPr>
      <w:r>
        <w:rPr/>
        <w:t>mLrzJ58cwqqoSKD/AMJtKUcPLmhko6oCpkq+auurpbqG6BJVZFNjpL1BKzBo53jBPFc6+2rCusplan</w:t>
      </w:r>
    </w:p>
    <w:p>
      <w:pPr>
        <w:pStyle w:val="PreformattedText"/>
        <w:bidi w:val="0"/>
        <w:spacing w:before="0" w:after="0"/>
        <w:jc w:val="left"/>
        <w:rPr/>
      </w:pPr>
      <w:r>
        <w:rPr/>
        <w:t>IuB3YBBMmdxMRvvE1YN8NxSlBUpZAIMLJKo37qbg+BIrmI8YPir1Z42+dlTzRvWmKPQWm6GzUemtD6</w:t>
      </w:r>
    </w:p>
    <w:p>
      <w:pPr>
        <w:pStyle w:val="PreformattedText"/>
        <w:bidi w:val="0"/>
        <w:spacing w:before="0" w:after="0"/>
        <w:jc w:val="left"/>
        <w:rPr/>
      </w:pPr>
      <w:r>
        <w:rPr/>
        <w:t>AoLi1+OnrHb4wJKy/ai+o0v+02rKyrM89XVfV6engWZKOgpoaaLdMj6zi3y8Ww2MoAGsATqdzMk/oB</w:t>
      </w:r>
    </w:p>
    <w:p>
      <w:pPr>
        <w:pStyle w:val="PreformattedText"/>
        <w:bidi w:val="0"/>
        <w:spacing w:before="0" w:after="0"/>
        <w:jc w:val="left"/>
        <w:rPr/>
      </w:pPr>
      <w:r>
        <w:rPr/>
        <w:t>VphMKnAYctJWXFKJUpRtJPISYSBoPUkmgXp21R01QvmL5g3FAGZ1Kb2CkHavqBwRjpnJGevVyEgGYk</w:t>
      </w:r>
    </w:p>
    <w:p>
      <w:pPr>
        <w:pStyle w:val="PreformattedText"/>
        <w:bidi w:val="0"/>
        <w:spacing w:before="0" w:after="0"/>
        <w:jc w:val="left"/>
        <w:rPr/>
      </w:pPr>
      <w:r>
        <w:rPr/>
        <w:t>fv1b1qYqJjaK6I/o7b1JrDlw1G0T1dy5YXO36W1HSPl2msdwpKiq0Ld6QNIZDEbZR1VtnwgCy6dLEs</w:t>
      </w:r>
    </w:p>
    <w:p>
      <w:pPr>
        <w:pStyle w:val="PreformattedText"/>
        <w:bidi w:val="0"/>
        <w:spacing w:before="0" w:after="0"/>
        <w:jc w:val="left"/>
        <w:rPr/>
      </w:pPr>
      <w:r>
        <w:rPr/>
        <w:t>JBj3j2Lxo4hwZsKXOJ4eoMLnVSIllegH+WOzVuVNkkkma8x9psL/Z8RWpJhrFjtEQAMpP+YmAdlypO</w:t>
      </w:r>
    </w:p>
    <w:p>
      <w:pPr>
        <w:pStyle w:val="PreformattedText"/>
        <w:bidi w:val="0"/>
        <w:spacing w:before="0" w:after="0"/>
        <w:jc w:val="left"/>
        <w:rPr/>
      </w:pPr>
      <w:r>
        <w:rPr/>
        <w:t>ndWkRarY7XpK5abuUd20pUyUEjypLE1LMY3kqHCStC0anK7ZVc98ZTcCvQnWBAzSkwoekR+1Zsuykh</w:t>
      </w:r>
    </w:p>
    <w:p>
      <w:pPr>
        <w:pStyle w:val="PreformattedText"/>
        <w:bidi w:val="0"/>
        <w:spacing w:before="0" w:after="0"/>
        <w:jc w:val="left"/>
        <w:rPr/>
      </w:pPr>
      <w:r>
        <w:rPr/>
        <w:t>aZGx1n4XqZWg+Z+nr0sFu5j2eWzaoNO4bUtLGoprwJZIzHV3mmZNlZNhdhlKiboPMcHq3mXtv/AEq9</w:t>
      </w:r>
    </w:p>
    <w:p>
      <w:pPr>
        <w:pStyle w:val="PreformattedText"/>
        <w:bidi w:val="0"/>
        <w:spacing w:before="0" w:after="0"/>
        <w:jc w:val="left"/>
        <w:rPr/>
      </w:pPr>
      <w:r>
        <w:rPr/>
        <w:t>nPbUuYrF4b+04oIy4zDQjEJKQUhKxdrEoG6cQlS4s262ACn0r2H/AKq+0nsV2eFwuK/v+DCQrB4iVs</w:t>
      </w:r>
    </w:p>
    <w:p>
      <w:pPr>
        <w:pStyle w:val="PreformattedText"/>
        <w:bidi w:val="0"/>
        <w:spacing w:before="0" w:after="0"/>
        <w:jc w:val="left"/>
        <w:rPr/>
      </w:pPr>
      <w:r>
        <w:rPr/>
        <w:t>5SZPZKP4mGVOhZUlvXO0okync4eSRudvqNR2KnpKm0ugqZ6m2yrKrU7OkoV4FRmi2xK2JfUq5AZx7f</w:t>
      </w:r>
    </w:p>
    <w:p>
      <w:pPr>
        <w:pStyle w:val="PreformattedText"/>
        <w:bidi w:val="0"/>
        <w:spacing w:before="0" w:after="0"/>
        <w:jc w:val="left"/>
        <w:rPr/>
      </w:pPr>
      <w:r>
        <w:rPr/>
        <w:t>LPtT/TT2p9kCp95gcX4O1M4vCpUS0ARBxWGILzAvd0F1gaKfBifqv2T/AKleyXtiEtYfFf4TxdcAYT</w:t>
      </w:r>
    </w:p>
    <w:p>
      <w:pPr>
        <w:pStyle w:val="PreformattedText"/>
        <w:bidi w:val="0"/>
        <w:spacing w:before="0" w:after="0"/>
        <w:jc w:val="left"/>
        <w:rPr/>
      </w:pPr>
      <w:r>
        <w:rPr/>
        <w:t>FFILhIv/bvg9k9e2TuOnUNRMCzl1a6Gjhp/LWJ6GpSSWllhVhGAXZJUMQIIcncCysVJbqF98K252gz</w:t>
      </w:r>
    </w:p>
    <w:p>
      <w:pPr>
        <w:pStyle w:val="PreformattedText"/>
        <w:bidi w:val="0"/>
        <w:spacing w:before="0" w:after="0"/>
        <w:jc w:val="left"/>
        <w:rPr/>
      </w:pPr>
      <w:r>
        <w:rPr/>
        <w:t>oIWm9xBEA8xyO48RW8fw+QqQpHZqSYINoPK9wfAgVZtyJ1HZau2VFvatjM1HDG1ODIFVGQNEQ6yoHJ</w:t>
      </w:r>
    </w:p>
    <w:p>
      <w:pPr>
        <w:pStyle w:val="PreformattedText"/>
        <w:bidi w:val="0"/>
        <w:spacing w:before="0" w:after="0"/>
        <w:jc w:val="left"/>
        <w:rPr/>
      </w:pPr>
      <w:r>
        <w:rPr/>
        <w:t>RVXIALEBvV0A4NYWgZpIzxz/aQPK/wqkxOCc7RCshyE6AepE6X8bA89Rk5s6jo0jSgo3aeoBY+YAjb</w:t>
      </w:r>
    </w:p>
    <w:p>
      <w:pPr>
        <w:pStyle w:val="PreformattedText"/>
        <w:bidi w:val="0"/>
        <w:spacing w:before="0" w:after="0"/>
        <w:jc w:val="left"/>
        <w:rPr/>
      </w:pPr>
      <w:r>
        <w:rPr/>
        <w:t>kEcw8p5ig3xqGPYYwQO+TxX8QIiEkSN4E72J9atuGMEuBRBA5eNpgAxNrzUH/EDdEsnh81wlWv7u46</w:t>
      </w:r>
    </w:p>
    <w:p>
      <w:pPr>
        <w:pStyle w:val="PreformattedText"/>
        <w:bidi w:val="0"/>
        <w:spacing w:before="0" w:after="0"/>
        <w:jc w:val="left"/>
        <w:rPr/>
      </w:pPr>
      <w:r>
        <w:rPr/>
        <w:t>a1BTlJWLGaKr05dVDr6csZJpAWB9S71Pt0psIScbhI2daVrFkrBm21vnFaN5tAwuPJVZWHfTIG62lI</w:t>
      </w:r>
    </w:p>
    <w:p>
      <w:pPr>
        <w:pStyle w:val="PreformattedText"/>
        <w:bidi w:val="0"/>
        <w:spacing w:before="0" w:after="0"/>
        <w:jc w:val="left"/>
        <w:rPr/>
      </w:pPr>
      <w:r>
        <w:rPr/>
        <w:t>A15kA7RM2qB/0OXiJ1LpSp5Jayra+5XOnsfIPWlyutupZaYVeobJoDREt8ven3qK6aOnFSaHSl0Sgk</w:t>
      </w:r>
    </w:p>
    <w:p>
      <w:pPr>
        <w:pStyle w:val="PreformattedText"/>
        <w:bidi w:val="0"/>
        <w:spacing w:before="0" w:after="0"/>
        <w:jc w:val="left"/>
        <w:rPr/>
      </w:pPr>
      <w:r>
        <w:rPr/>
        <w:t>qpI4lnqSHqIEDOPuB9Q4pwZzhbi0qbxbS3WFGSQ4hYUypRkE5FGNSS24QcwCUj4ZxoRhcLh+LdnL/D</w:t>
      </w:r>
    </w:p>
    <w:p>
      <w:pPr>
        <w:pStyle w:val="PreformattedText"/>
        <w:bidi w:val="0"/>
        <w:spacing w:before="0" w:after="0"/>
        <w:jc w:val="left"/>
        <w:rPr/>
      </w:pPr>
      <w:r>
        <w:rPr/>
        <w:t>1sJXECULSW3kgEe65CSogg50IOsmup3kF43+Qvil5L6H8QPIfXdu19yq5h0H1uwagodsNTR19OkP7Z</w:t>
      </w:r>
    </w:p>
    <w:p>
      <w:pPr>
        <w:pStyle w:val="PreformattedText"/>
        <w:bidi w:val="0"/>
        <w:spacing w:before="0" w:after="0"/>
        <w:jc w:val="left"/>
        <w:rPr/>
      </w:pPr>
      <w:r>
        <w:rPr/>
        <w:t>0nqi0yOZtL65tdTMsF0tNWEqqSUq+JaWemqZ/KBhnlAwmQb9ajzEneLVYu45plRQtYBH028YMbj7Uv</w:t>
      </w:r>
    </w:p>
    <w:p>
      <w:pPr>
        <w:pStyle w:val="PreformattedText"/>
        <w:bidi w:val="0"/>
        <w:spacing w:before="0" w:after="0"/>
        <w:jc w:val="left"/>
        <w:rPr/>
      </w:pPr>
      <w:r>
        <w:rPr/>
        <w:t>625qWqotFwSKbJemlUduuY2+Hv14VGCdK0yLE0OviLOVULBtXMy5p4fpCtH1wYiWenuUagYAImkhkY</w:t>
      </w:r>
    </w:p>
    <w:p>
      <w:pPr>
        <w:pStyle w:val="PreformattedText"/>
        <w:bidi w:val="0"/>
        <w:spacing w:before="0" w:after="0"/>
        <w:jc w:val="left"/>
        <w:rPr/>
      </w:pPr>
      <w:r>
        <w:rPr/>
        <w:t>t06n92uD8yPuOgIxLCSbgqHplE1UskELUND+vX2q/WicNGpznKj8yM8GBRJM9ePXKiybTSiGJBB+B/</w:t>
      </w:r>
    </w:p>
    <w:p>
      <w:pPr>
        <w:pStyle w:val="PreformattedText"/>
        <w:bidi w:val="0"/>
        <w:spacing w:before="0" w:after="0"/>
        <w:jc w:val="left"/>
        <w:rPr/>
      </w:pPr>
      <w:r>
        <w:rPr/>
        <w:t>keHXPdO3X2ruYG0fx8qJejz/AMNfr/Fgfl24HQZQscievrRR0T4iadhB2jr8cfHr/wC368NpK1eHqT</w:t>
      </w:r>
    </w:p>
    <w:p>
      <w:pPr>
        <w:pStyle w:val="PreformattedText"/>
        <w:bidi w:val="0"/>
        <w:spacing w:before="0" w:after="0"/>
        <w:jc w:val="left"/>
        <w:rPr/>
      </w:pPr>
      <w:r>
        <w:rPr/>
        <w:t>ltr4/auoT82l/4HE3sJ0J+Jxn/AA4Ff0b3hQohi0nehza3Jo4cYyEGfh8fj8uLZOg8qqFe8rzNPXTR</w:t>
      </w:r>
    </w:p>
    <w:p>
      <w:pPr>
        <w:pStyle w:val="PreformattedText"/>
        <w:bidi w:val="0"/>
        <w:spacing w:before="0" w:after="0"/>
        <w:jc w:val="left"/>
        <w:rPr/>
      </w:pPr>
      <w:r>
        <w:rPr/>
        <w:t>xdIj7gZ//ZeGr0FPbEnwo4jr/r0/nxFRQkAT+v2qp+y2dxJTN5QH2M+kjr+XfGeLINgEC1Y0uzrr51</w:t>
      </w:r>
    </w:p>
    <w:p>
      <w:pPr>
        <w:pStyle w:val="PreformattedText"/>
        <w:bidi w:val="0"/>
        <w:spacing w:before="0" w:after="0"/>
        <w:jc w:val="left"/>
        <w:rPr/>
      </w:pPr>
      <w:r>
        <w:rPr/>
        <w:t>KfS9uzQxZVPsKcY+WOvTp78WiIyiNKEUZUTzp9UVvG6TCpkge3yI6Y/rpw1ZuLaU9Fgb1Gfm7aRJea</w:t>
      </w:r>
    </w:p>
    <w:p>
      <w:pPr>
        <w:pStyle w:val="PreformattedText"/>
        <w:bidi w:val="0"/>
        <w:spacing w:before="0" w:after="0"/>
        <w:jc w:val="left"/>
        <w:rPr/>
      </w:pPr>
      <w:r>
        <w:rPr/>
        <w:t>HKL6pCPUMDqV7n444GeAJTN4ny2ohK4STpJHXhW/Z7CkYgbbFkIv2fbp37f1ngVTaQTAFE5zpGk708</w:t>
      </w:r>
    </w:p>
    <w:p>
      <w:pPr>
        <w:pStyle w:val="PreformattedText"/>
        <w:bidi w:val="0"/>
        <w:spacing w:before="0" w:after="0"/>
        <w:jc w:val="left"/>
        <w:rPr/>
      </w:pPr>
      <w:r>
        <w:rPr/>
        <w:t>/2fhl9Ax6e3uOGZE8qbn5cvnRFtFKxgijRC7yMkcaKGZ3djhURVBLuSRgDqSenw4tGgOzCT11+tCuq</w:t>
      </w:r>
    </w:p>
    <w:p>
      <w:pPr>
        <w:pStyle w:val="PreformattedText"/>
        <w:bidi w:val="0"/>
        <w:spacing w:before="0" w:after="0"/>
        <w:jc w:val="left"/>
        <w:rPr/>
      </w:pPr>
      <w:r>
        <w:rPr/>
        <w:t>IUSb/aoR+L36QrwT+CV6il8SXiC0dpDWUFLJUQ8otLGfmTzuuDRkqKSPlfo01FZYalmACvqCSyUn2m</w:t>
      </w:r>
    </w:p>
    <w:p>
      <w:pPr>
        <w:pStyle w:val="PreformattedText"/>
        <w:bidi w:val="0"/>
        <w:spacing w:before="0" w:after="0"/>
        <w:jc w:val="left"/>
        <w:rPr/>
      </w:pPr>
      <w:r>
        <w:rPr/>
        <w:t>eqVI5GWJzGYZhJzOiRoBcmRIsNJ5mBryNSsYDG4xQ7HDnLMFau6geajrH+0KPhcVy+eKj+00c6tX1F</w:t>
      </w:r>
    </w:p>
    <w:p>
      <w:pPr>
        <w:pStyle w:val="PreformattedText"/>
        <w:bidi w:val="0"/>
        <w:spacing w:before="0" w:after="0"/>
        <w:jc w:val="left"/>
        <w:rPr/>
      </w:pPr>
      <w:r>
        <w:rPr/>
        <w:t>z034LuTGmuS+mjO9PR81ucVLaua/Nyto1lkpzXW3Qnq0doOeZBHKkVUmr5aYnaKxmJK1bvFXnJTh2w</w:t>
      </w:r>
    </w:p>
    <w:p>
      <w:pPr>
        <w:pStyle w:val="PreformattedText"/>
        <w:bidi w:val="0"/>
        <w:spacing w:before="0" w:after="0"/>
        <w:jc w:val="left"/>
        <w:rPr/>
      </w:pPr>
      <w:r>
        <w:rPr/>
        <w:t>0P9R7yo8vdHj70bGr7D8Aw7fexbpxC49xMoQDG5BzqjYyid0jSue7m5zy57+IvUjax5883OY3OHUpn</w:t>
      </w:r>
    </w:p>
    <w:p>
      <w:pPr>
        <w:pStyle w:val="PreformattedText"/>
        <w:bidi w:val="0"/>
        <w:spacing w:before="0" w:after="0"/>
        <w:jc w:val="left"/>
        <w:rPr/>
      </w:pPr>
      <w:r>
        <w:rPr/>
        <w:t>aaG88y9XXnV8tG0kjzMlnpr3XS0unKUTuWWntlPR0sQVVihjRFVQVBbqs7qytQ3UZ+Em3pardAbZTk</w:t>
      </w:r>
    </w:p>
    <w:p>
      <w:pPr>
        <w:pStyle w:val="PreformattedText"/>
        <w:bidi w:val="0"/>
        <w:spacing w:before="0" w:after="0"/>
        <w:jc w:val="left"/>
        <w:rPr/>
      </w:pPr>
      <w:r>
        <w:rPr/>
        <w:t>ZQltHJICR8hf1k0G7xTOI2qamokkWNoHYyStK2FnRVOGboNgI9+2PbjlJgElWlOCgbARNGO26daGim</w:t>
      </w:r>
    </w:p>
    <w:p>
      <w:pPr>
        <w:pStyle w:val="PreformattedText"/>
        <w:bidi w:val="0"/>
        <w:spacing w:before="0" w:after="0"/>
        <w:jc w:val="left"/>
        <w:rPr/>
      </w:pPr>
      <w:r>
        <w:rPr/>
        <w:t>hhjCSRtIqFgSWHqkiZ8hPRtOSBnOOhxk8FBOUGL+dRzJJNeKWgnhkEbtl5ZAmCjF2CMZMKrH0qWIGe</w:t>
      </w:r>
    </w:p>
    <w:p>
      <w:pPr>
        <w:pStyle w:val="PreformattedText"/>
        <w:bidi w:val="0"/>
        <w:spacing w:before="0" w:after="0"/>
        <w:jc w:val="left"/>
        <w:rPr/>
      </w:pPr>
      <w:r>
        <w:rPr/>
        <w:t>mNw69uOSkjeuGt+vGrHPA3zjqOUfOPTVd+2qS1WDVklDovV1RdpmhstLQ3WuhSzXm5zgslGtBe3p81</w:t>
      </w:r>
    </w:p>
    <w:p>
      <w:pPr>
        <w:pStyle w:val="PreformattedText"/>
        <w:bidi w:val="0"/>
        <w:spacing w:before="0" w:after="0"/>
        <w:jc w:val="left"/>
        <w:rPr/>
      </w:pPr>
      <w:r>
        <w:rPr/>
        <w:t>UhCU9LcKxpGSNmI3fsRxYcM4qhp5eXB8TCWXQpUISok9i4bx3HCBMe6tQNrjP+0vDk47ALUlBW/g5d</w:t>
      </w:r>
    </w:p>
    <w:p>
      <w:pPr>
        <w:pStyle w:val="PreformattedText"/>
        <w:bidi w:val="0"/>
        <w:spacing w:before="0" w:after="0"/>
        <w:jc w:val="left"/>
        <w:rPr/>
      </w:pPr>
      <w:r>
        <w:rPr/>
        <w:t>RlBJgDvpjkUDNFzKRHj1KWyW70NclnvlkntVzjqJIJKeRHDR1VJhjSyI2Pq8vmKxGCSQcjK9/bA1ll</w:t>
      </w:r>
    </w:p>
    <w:p>
      <w:pPr>
        <w:pStyle w:val="PreformattedText"/>
        <w:bidi w:val="0"/>
        <w:spacing w:before="0" w:after="0"/>
        <w:jc w:val="left"/>
        <w:rPr/>
      </w:pPr>
      <w:r>
        <w:rPr/>
        <w:t>STINjPwPny6mvJ1rSoBKhfX7jW4oj1SV1XHK1VbEqol2OXWM+bAJFDyq4AyjbFfGPdRgexjSAnKE91</w:t>
      </w:r>
    </w:p>
    <w:p>
      <w:pPr>
        <w:pStyle w:val="PreformattedText"/>
        <w:bidi w:val="0"/>
        <w:spacing w:before="0" w:after="0"/>
        <w:jc w:val="left"/>
        <w:rPr/>
      </w:pPr>
      <w:r>
        <w:rPr/>
        <w:t>VxHONKQKJKiSFJHy3uNrU7dJ81rroQMoppVoQG3U8zTtH5cgCiGNwc08hjJUEg+nf2zwNiMKl5SVBZ</w:t>
      </w:r>
    </w:p>
    <w:p>
      <w:pPr>
        <w:pStyle w:val="PreformattedText"/>
        <w:bidi w:val="0"/>
        <w:spacing w:before="0" w:after="0"/>
        <w:jc w:val="left"/>
        <w:rPr/>
      </w:pPr>
      <w:r>
        <w:rPr/>
        <w:t>Dg3Fj4nxHP01ohlxSPyAosYNwdx5HkbaHSipS3fk/wAxGFTIJNGX6YCWW6WNKYUUUlKslRVNc7AIhT</w:t>
      </w:r>
    </w:p>
    <w:p>
      <w:pPr>
        <w:pStyle w:val="PreformattedText"/>
        <w:bidi w:val="0"/>
        <w:spacing w:before="0" w:after="0"/>
        <w:jc w:val="left"/>
        <w:rPr/>
      </w:pPr>
      <w:r>
        <w:rPr/>
        <w:t>Floqch50WCRkp8eaZBu48l9q/6ScA48XcSjDnhWPV/xsIEN5yYAK8OqGHSokAqAbdJMlZgCvXPZH+s</w:t>
      </w:r>
    </w:p>
    <w:p>
      <w:pPr>
        <w:pStyle w:val="PreformattedText"/>
        <w:bidi w:val="0"/>
        <w:spacing w:before="0" w:after="0"/>
        <w:jc w:val="left"/>
        <w:rPr/>
      </w:pPr>
      <w:r>
        <w:rPr/>
        <w:t>HtP7OdlgXHxxnhqSr8HGFxwoBSTCMSknENJRBUAoutggw3e7zs/KbV1OKTUeltS2W6UDfUlWrpqWpt</w:t>
      </w:r>
    </w:p>
    <w:p>
      <w:pPr>
        <w:pStyle w:val="PreformattedText"/>
        <w:bidi w:val="0"/>
        <w:spacing w:before="0" w:after="0"/>
        <w:jc w:val="left"/>
        <w:rPr/>
      </w:pPr>
      <w:r>
        <w:rPr/>
        <w:t>1S0tfQ090i+v22od/qVc1JUxbqYSyMkhaMMZELHwXiX9JParh+Jdbw6sNxJLWbsw26ll5aUqUkkYd6</w:t>
      </w:r>
    </w:p>
    <w:p>
      <w:pPr>
        <w:pStyle w:val="PreformattedText"/>
        <w:bidi w:val="0"/>
        <w:spacing w:before="0" w:after="0"/>
        <w:jc w:val="left"/>
        <w:rPr/>
      </w:pPr>
      <w:r>
        <w:rPr/>
        <w:t>CTIISGnHQo+6bifoHhX9ZvY7imGQvEt4jhS3ikLDjanWkKKQoDt2RBTBHeW23yUlJlIX/wDZ96GSpr</w:t>
      </w:r>
    </w:p>
    <w:p>
      <w:pPr>
        <w:pStyle w:val="PreformattedText"/>
        <w:bidi w:val="0"/>
        <w:spacing w:before="0" w:after="0"/>
        <w:jc w:val="left"/>
        <w:rPr/>
      </w:pPr>
      <w:r>
        <w:rPr/>
        <w:t>L+DLWbJoA1ajwUVPK0RbzBDOymWQSFjuk6etQO2ePI+KNYjA4nE4PG4deFxjCyhxtxJQtCgJIUhQkG</w:t>
      </w:r>
    </w:p>
    <w:p>
      <w:pPr>
        <w:pStyle w:val="PreformattedText"/>
        <w:bidi w:val="0"/>
        <w:spacing w:before="0" w:after="0"/>
        <w:jc w:val="left"/>
        <w:rPr/>
      </w:pPr>
      <w:r>
        <w:rPr/>
        <w:t>8yRcEEEggn1rh2Ka4jh8PieH4hOIwjwC0LaUFBxJMSFJkHlbQggwbVUx9INzjt9hs1w0VR3WAUdi0x</w:t>
      </w:r>
    </w:p>
    <w:p>
      <w:pPr>
        <w:pStyle w:val="PreformattedText"/>
        <w:bidi w:val="0"/>
        <w:spacing w:before="0" w:after="0"/>
        <w:jc w:val="left"/>
        <w:rPr/>
      </w:pPr>
      <w:r>
        <w:rPr/>
        <w:t>UXK8yySr5aiYzI7VM27ChIopWckgbG7BVYkbhTGd9t5cgZtfK8ztE0bxbEdlhHWgQFrQFQPGQBA0Bj</w:t>
      </w:r>
    </w:p>
    <w:p>
      <w:pPr>
        <w:pStyle w:val="PreformattedText"/>
        <w:bidi w:val="0"/>
        <w:spacing w:before="0" w:after="0"/>
        <w:jc w:val="left"/>
        <w:rPr/>
      </w:pPr>
      <w:r>
        <w:rPr/>
        <w:t>Tf5VC/w+8ruZ/hy+j98XOoLbY11n4p6Xwq63bl54dNKXGK880uXvIXxN3O92Gzc9uY9hpl//AI6i8q</w:t>
      </w:r>
    </w:p>
    <w:p>
      <w:pPr>
        <w:pStyle w:val="PreformattedText"/>
        <w:bidi w:val="0"/>
        <w:spacing w:before="0" w:after="0"/>
        <w:jc w:val="left"/>
        <w:rPr/>
      </w:pPr>
      <w:r>
        <w:rPr/>
        <w:t>JLzfqDTvmNqeS1pTVUlrgjuMBH2h7OYLiTnslhcfiMCtx5GHWw2nupJUkh3dSfxA2EqKUzBadZP4+Z</w:t>
      </w:r>
    </w:p>
    <w:p>
      <w:pPr>
        <w:pStyle w:val="PreformattedText"/>
        <w:bidi w:val="0"/>
        <w:spacing w:before="0" w:after="0"/>
        <w:jc w:val="left"/>
        <w:rPr/>
      </w:pPr>
      <w:r>
        <w:rPr/>
        <w:t>pPw17U8RwB4viuC4LEo7AYrtnViSmELV3AUgiyyoGSJC21CG1doaKfCR40fEH4DdYwc3fDNrKmprHq</w:t>
      </w:r>
    </w:p>
    <w:p>
      <w:pPr>
        <w:pStyle w:val="PreformattedText"/>
        <w:bidi w:val="0"/>
        <w:spacing w:before="0" w:after="0"/>
        <w:jc w:val="left"/>
        <w:rPr/>
      </w:pPr>
      <w:r>
        <w:rPr/>
        <w:t>y1W+l5i8qNTQXLVHJvmfQU9GKe31GrdF0V1oxLeKKmI/Zd8t1TQX235MdLcVpHnpZ8c+0vDkOsm0CR</w:t>
      </w:r>
    </w:p>
    <w:p>
      <w:pPr>
        <w:pStyle w:val="PreformattedText"/>
        <w:bidi w:val="0"/>
        <w:spacing w:before="0" w:after="0"/>
        <w:jc w:val="left"/>
        <w:rPr/>
      </w:pPr>
      <w:r>
        <w:rPr/>
        <w:t>qCP1A0IvRqkNYxAS+iyjIIspBm8GLDmmCn1ro78Of9o65Icz4k094oeTOpuRt8WmgWXWXKOuuPOLl9</w:t>
      </w:r>
    </w:p>
    <w:p>
      <w:pPr>
        <w:pStyle w:val="PreformattedText"/>
        <w:bidi w:val="0"/>
        <w:spacing w:before="0" w:after="0"/>
        <w:jc w:val="left"/>
        <w:rPr/>
      </w:pPr>
      <w:r>
        <w:rPr/>
        <w:t>UVLskEslTo+6UlDqewW8h/O8yjfUzRqGSRFwrGJrFJUe8jKRyuPhY/CYqvxHDFtGWne0SdMwg+UiRb</w:t>
      </w:r>
    </w:p>
    <w:p>
      <w:pPr>
        <w:pStyle w:val="PreformattedText"/>
        <w:bidi w:val="0"/>
        <w:spacing w:before="0" w:after="0"/>
        <w:jc w:val="left"/>
        <w:rPr/>
      </w:pPr>
      <w:r>
        <w:rPr/>
        <w:t>xgHWbU/9G82eV3OTxq8r9ccneYWluZmkrjBcPJvekq96xIWjSJpILpa6qGC4WGsQK2+Cvo6aVQpJQA</w:t>
      </w:r>
    </w:p>
    <w:p>
      <w:pPr>
        <w:pStyle w:val="PreformattedText"/>
        <w:bidi w:val="0"/>
        <w:spacing w:before="0" w:after="0"/>
        <w:jc w:val="left"/>
        <w:rPr/>
      </w:pPr>
      <w:r>
        <w:rPr/>
        <w:t>qWHcI/uGzOq7WP+gncWHnF6ay0tBlSSnKkjTWSNwSNvhyiuj+3vmKMjBHlqehz3Ue/BAMknSCaNnna</w:t>
      </w:r>
    </w:p>
    <w:p>
      <w:pPr>
        <w:pStyle w:val="PreformattedText"/>
        <w:bidi w:val="0"/>
        <w:spacing w:before="0" w:after="0"/>
        <w:jc w:val="left"/>
        <w:rPr/>
      </w:pPr>
      <w:r>
        <w:rPr/>
        <w:t>lbPf7iOvbsQeHTEbjr1rgItRK0Yc29sdgfh8V+/p2P5cDpjIru6nr57UUfy84+lPEj0A/M/zx8enbh</w:t>
      </w:r>
    </w:p>
    <w:p>
      <w:pPr>
        <w:pStyle w:val="PreformattedText"/>
        <w:bidi w:val="0"/>
        <w:spacing w:before="0" w:after="0"/>
        <w:jc w:val="left"/>
        <w:rPr/>
      </w:pPr>
      <w:r>
        <w:rPr/>
        <w:t>s7c6StUjBPtxITKQJkmuoV82Vzp8Y7iVT1P3/DgXECEpM2kfGicOfeG0ULLQ3+6Q9s7R+BOD+eRxaJ</w:t>
      </w:r>
    </w:p>
    <w:p>
      <w:pPr>
        <w:pStyle w:val="PreformattedText"/>
        <w:bidi w:val="0"/>
        <w:spacing w:before="0" w:after="0"/>
        <w:jc w:val="left"/>
        <w:rPr/>
      </w:pPr>
      <w:r>
        <w:rPr/>
        <w:t>91PkPpVQqyleZp9acP8AxSAg9x7/APcv69eEXoKc2bkRPRo7pkjocdB7d+/fPvxFRMiBmHy+lVm6Y1</w:t>
      </w:r>
    </w:p>
    <w:p>
      <w:pPr>
        <w:pStyle w:val="PreformattedText"/>
        <w:bidi w:val="0"/>
        <w:spacing w:before="0" w:after="0"/>
        <w:jc w:val="left"/>
        <w:rPr/>
      </w:pPr>
      <w:r>
        <w:rPr/>
        <w:t>RZ7jPTRRMpZguPQf5/134vUuoWYEkGdqwWZVwbVIigvNJQU8PRQGVR0UY7H9ccHJRIvaoHHcioJiad</w:t>
      </w:r>
    </w:p>
    <w:p>
      <w:pPr>
        <w:pStyle w:val="PreformattedText"/>
        <w:bidi w:val="0"/>
        <w:spacing w:before="0" w:after="0"/>
        <w:jc w:val="left"/>
        <w:rPr/>
      </w:pPr>
      <w:r>
        <w:rPr/>
        <w:t>Fqv9PUSlAMfPaMZ+/wDP8uGqTpaZpzb2bS1R6533mmt9dQTMowZjkkYGFUP/AIfz4GeEFJItf7UWFg</w:t>
      </w:r>
    </w:p>
    <w:p>
      <w:pPr>
        <w:pStyle w:val="PreformattedText"/>
        <w:bidi w:val="0"/>
        <w:spacing w:before="0" w:after="0"/>
        <w:jc w:val="left"/>
        <w:rPr/>
      </w:pPr>
      <w:r>
        <w:rPr/>
        <w:t>gxramndec3LjlxpxdX81Nd6C5V6RihErap5n6y0zy9068aZDGmu+sLtRwVrAq3pheR8gjaT04FW4hJ</w:t>
      </w:r>
    </w:p>
    <w:p>
      <w:pPr>
        <w:pStyle w:val="PreformattedText"/>
        <w:bidi w:val="0"/>
        <w:spacing w:before="0" w:after="0"/>
        <w:jc w:val="left"/>
        <w:rPr/>
      </w:pPr>
      <w:r>
        <w:rPr/>
        <w:t>JWQga3gD5xU7Wd0hLSC8onRIKiPgD46xVQ/iH/tIn0enJ653bT/Kqh5u+K2/2l6+ke48rbFadCcqqi</w:t>
      </w:r>
    </w:p>
    <w:p>
      <w:pPr>
        <w:pStyle w:val="PreformattedText"/>
        <w:bidi w:val="0"/>
        <w:spacing w:before="0" w:after="0"/>
        <w:jc w:val="left"/>
        <w:rPr/>
      </w:pPr>
      <w:r>
        <w:rPr/>
        <w:t>uonkgjFFzN5l1MNTere9VGF+t23TlbTOj+dTzTx7DIC7jmQcqQXI3AgWtqdNbWvVwzwjGLGZwpw48T</w:t>
      </w:r>
    </w:p>
    <w:p>
      <w:pPr>
        <w:pStyle w:val="PreformattedText"/>
        <w:bidi w:val="0"/>
        <w:spacing w:before="0" w:after="0"/>
        <w:jc w:val="left"/>
        <w:rPr/>
      </w:pPr>
      <w:r>
        <w:rPr/>
        <w:t>mVf/AGptPhmn1rnj8Yf9oZ+kC8TJumluVeq08HHKWtCQR6Q5A3Kto+ZVyoQkUcservENVUkGo7m07r</w:t>
      </w:r>
    </w:p>
    <w:p>
      <w:pPr>
        <w:pStyle w:val="PreformattedText"/>
        <w:bidi w:val="0"/>
        <w:spacing w:before="0" w:after="0"/>
        <w:jc w:val="left"/>
        <w:rPr/>
      </w:pPr>
      <w:r>
        <w:rPr/>
        <w:t>I00NiGmrayyCP6g/liRhXcdiHZCD2SOSdeY72tpN7E2mYq0Y4VgmO+tBxLpMyu6fRF0xpEyZk7mqQm</w:t>
      </w:r>
    </w:p>
    <w:p>
      <w:pPr>
        <w:pStyle w:val="PreformattedText"/>
        <w:bidi w:val="0"/>
        <w:spacing w:before="0" w:after="0"/>
        <w:jc w:val="left"/>
        <w:rPr/>
      </w:pPr>
      <w:r>
        <w:rPr/>
        <w:t>atuFZX3O4VVXX3G73CouV2uVfUVFZcbpdK2Z56663W4VcjzXK6TTPK89TUPJNM8jPJIzEtwKlG6t+r</w:t>
      </w:r>
    </w:p>
    <w:p>
      <w:pPr>
        <w:pStyle w:val="PreformattedText"/>
        <w:bidi w:val="0"/>
        <w:spacing w:before="0" w:after="0"/>
        <w:jc w:val="left"/>
        <w:rPr/>
      </w:pPr>
      <w:r>
        <w:rPr/>
        <w:t>1YlUgDQAaeWnXLyp00FANhMuMAN1dSNzBxgYyN52szdDn5nHBCUaSKhUrYGKXQfVJGUjYbUIQPgqcn</w:t>
      </w:r>
    </w:p>
    <w:p>
      <w:pPr>
        <w:pStyle w:val="PreformattedText"/>
        <w:bidi w:val="0"/>
        <w:spacing w:before="0" w:after="0"/>
        <w:jc w:val="left"/>
        <w:rPr/>
      </w:pPr>
      <w:r>
        <w:rPr/>
        <w:t>H7sAYBKjOCMEfPiSmcqRNT08s1qrgke4+Q8oAYyMdi71BIxsHRenXt1692uAlCrT18KcmAqKkjpNoK</w:t>
      </w:r>
    </w:p>
    <w:p>
      <w:pPr>
        <w:pStyle w:val="PreformattedText"/>
        <w:bidi w:val="0"/>
        <w:spacing w:before="0" w:after="0"/>
        <w:jc w:val="left"/>
        <w:rPr/>
      </w:pPr>
      <w:r>
        <w:rPr/>
        <w:t>6lp6uVtzXCnp5tsq7okD00cpyRIxX7RPXB+WTt4NQQuVEyVXv46nzpqrTAuKz3C0xCokqYwVipsurg</w:t>
      </w:r>
    </w:p>
    <w:p>
      <w:pPr>
        <w:pStyle w:val="PreformattedText"/>
        <w:bidi w:val="0"/>
        <w:spacing w:before="0" w:after="0"/>
        <w:jc w:val="left"/>
        <w:rPr/>
      </w:pPr>
      <w:r>
        <w:rPr/>
        <w:t>uEmmK7UO74KSxznLEDp045QubQKUGIsD8KWLFV0lvopluETT080UtPPSZIkmhqt9OKQRlR5kszyFQv</w:t>
      </w:r>
    </w:p>
    <w:p>
      <w:pPr>
        <w:pStyle w:val="PreformattedText"/>
        <w:bidi w:val="0"/>
        <w:spacing w:before="0" w:after="0"/>
        <w:jc w:val="left"/>
        <w:rPr/>
      </w:pPr>
      <w:r>
        <w:rPr/>
        <w:t>b15GFzxK2coMm1wY1jl58qQjvAja4n99ue1q7N/ot+dFj8a/hatNLrioNXzp5AV9s5Z6+vVXJG9z1P</w:t>
      </w:r>
    </w:p>
    <w:p>
      <w:pPr>
        <w:pStyle w:val="PreformattedText"/>
        <w:bidi w:val="0"/>
        <w:spacing w:before="0" w:after="0"/>
        <w:jc w:val="left"/>
        <w:rPr/>
      </w:pPr>
      <w:r>
        <w:rPr/>
        <w:t>bUt1RVcrNZVM8c/m19RW6UopLXXVBijSa6aEuE+8tUYPtHA+PPYrhzOIUvtnkS28LSFp0c00cRCid3</w:t>
      </w:r>
    </w:p>
    <w:p>
      <w:pPr>
        <w:pStyle w:val="PreformattedText"/>
        <w:bidi w:val="0"/>
        <w:spacing w:before="0" w:after="0"/>
        <w:jc w:val="left"/>
        <w:rPr/>
      </w:pPr>
      <w:r>
        <w:rPr/>
        <w:t>O0iYmvLOM8Haw2OcZbT2TLgztm8ZVao1J7i5CeSMl71P2v5Y3azVTSKhqY5XyzPEzwVO7+7g8wdBKZ</w:t>
      </w:r>
    </w:p>
    <w:p>
      <w:pPr>
        <w:pStyle w:val="PreformattedText"/>
        <w:bidi w:val="0"/>
        <w:spacing w:before="0" w:after="0"/>
        <w:jc w:val="left"/>
        <w:rPr/>
      </w:pPr>
      <w:r>
        <w:rPr/>
        <w:t>FQlu/pb2yRft8QadFzECBe48fLw8qol4J5pRyjUzOx8P311pFu/LmO40qtPQh6kyO1bHGDG5nIwpAx</w:t>
      </w:r>
    </w:p>
    <w:p>
      <w:pPr>
        <w:pStyle w:val="PreformattedText"/>
        <w:bidi w:val="0"/>
        <w:spacing w:before="0" w:after="0"/>
        <w:jc w:val="left"/>
        <w:rPr/>
      </w:pPr>
      <w:r>
        <w:rPr/>
        <w:t>6ykYADD7W85B6kvRi0JVAVCSO7vb7SftUZaWU/7hM7X0t9fXwmhHDygr7fXz6koVpam3VVs1FQVFur</w:t>
      </w:r>
    </w:p>
    <w:p>
      <w:pPr>
        <w:pStyle w:val="PreformattedText"/>
        <w:bidi w:val="0"/>
        <w:spacing w:before="0" w:after="0"/>
        <w:jc w:val="left"/>
        <w:rPr/>
      </w:pPr>
      <w:r>
        <w:rPr/>
        <w:t>g0a+dX2GvsUtPebe+d0TSXaNl3KYpgrBdxUlSHMS24UsGQUraVIFu64lzun/ANBBgyJvrBRsOQXU3A</w:t>
      </w:r>
    </w:p>
    <w:p>
      <w:pPr>
        <w:pStyle w:val="PreformattedText"/>
        <w:bidi w:val="0"/>
        <w:spacing w:before="0" w:after="0"/>
        <w:jc w:val="left"/>
        <w:rPr/>
      </w:pPr>
      <w:r>
        <w:rPr/>
        <w:t>C0lPOUlEEeapFoMWmrEeUXMHTVo8PNv5bXq21FguVNomv0/eNO0FDba/T1/wBSSQvUVutaa/W+rEjy</w:t>
      </w:r>
    </w:p>
    <w:p>
      <w:pPr>
        <w:pStyle w:val="PreformattedText"/>
        <w:bidi w:val="0"/>
        <w:spacing w:before="0" w:after="0"/>
        <w:jc w:val="left"/>
        <w:rPr/>
      </w:pPr>
      <w:r>
        <w:rPr/>
        <w:t>1s1bBWNFVUcdfT1FH9XidkiikTyHi/srxbE+2rvHGsU27hDjRiG3VKcS+hgK7mGLahA7MAtAoUWyg5</w:t>
      </w:r>
    </w:p>
    <w:p>
      <w:pPr>
        <w:pStyle w:val="PreformattedText"/>
        <w:bidi w:val="0"/>
        <w:spacing w:before="0" w:after="0"/>
        <w:jc w:val="left"/>
        <w:rPr/>
      </w:pPr>
      <w:r>
        <w:rPr/>
        <w:t>pOZST6HgPaDh+H9mv8KcZcbfGGU0WwkKZU5lObEFxJzZ1FQcyqTnzApGk0IeaGoaSn0tS163of7lRV</w:t>
      </w:r>
    </w:p>
    <w:p>
      <w:pPr>
        <w:pStyle w:val="PreformattedText"/>
        <w:bidi w:val="0"/>
        <w:spacing w:before="0" w:after="0"/>
        <w:jc w:val="left"/>
        <w:rPr/>
      </w:pPr>
      <w:r>
        <w:rPr/>
        <w:t>dHfGqZJamWMUlIJbU5ljQs07RU1QMMEDiMP6j048n/rtwBlr/BfaFOHDL+JW5g3lZSO1QlsvsEwCCp</w:t>
      </w:r>
    </w:p>
    <w:p>
      <w:pPr>
        <w:pStyle w:val="PreformattedText"/>
        <w:bidi w:val="0"/>
        <w:spacing w:before="0" w:after="0"/>
        <w:jc w:val="left"/>
        <w:rPr/>
      </w:pPr>
      <w:r>
        <w:rPr/>
        <w:t>sJebEm6MqZ/DSD7l/8P3tA6tfGPZxLxxDeES1imUlYJbK19k8Lmcrh7NwxMrzqMFZJ5wdAoPEr41eX</w:t>
      </w:r>
    </w:p>
    <w:p>
      <w:pPr>
        <w:pStyle w:val="PreformattedText"/>
        <w:bidi w:val="0"/>
        <w:spacing w:before="0" w:after="0"/>
        <w:jc w:val="left"/>
        <w:rPr/>
      </w:pPr>
      <w:r>
        <w:rPr/>
        <w:t>/LnUFMNTWXmJz90Bpi/264JKtLUaQp9R0931OlakIUy2yPStouUk0TELPErxzbklcnzT2R4c2/xrgG</w:t>
      </w:r>
    </w:p>
    <w:p>
      <w:pPr>
        <w:pStyle w:val="PreformattedText"/>
        <w:bidi w:val="0"/>
        <w:spacing w:before="0" w:after="0"/>
        <w:jc w:val="left"/>
        <w:rPr/>
      </w:pPr>
      <w:r>
        <w:rPr/>
        <w:t>Gcw5xLSngtaAbqQ0lTykm1wQ2QQbEEgwDXqntxxZeG4J7R41DgaWywtLatIUuGUZRaCFuApvrfwq+z</w:t>
      </w:r>
    </w:p>
    <w:p>
      <w:pPr>
        <w:pStyle w:val="PreformattedText"/>
        <w:bidi w:val="0"/>
        <w:spacing w:before="0" w:after="0"/>
        <w:jc w:val="left"/>
        <w:rPr/>
      </w:pPr>
      <w:r>
        <w:rPr/>
        <w:t>weeG60cr7x4geedwtLxc0vFPzn1/zg1vcLjVyXeut9rr9d6il0FpBqupgUTUNFpGKxKsIjWGGEQUka</w:t>
      </w:r>
    </w:p>
    <w:p>
      <w:pPr>
        <w:pStyle w:val="PreformattedText"/>
        <w:bidi w:val="0"/>
        <w:spacing w:before="0" w:after="0"/>
        <w:jc w:val="left"/>
        <w:rPr/>
      </w:pPr>
      <w:r>
        <w:rPr/>
        <w:t>COmIb7c4piGUJw2Cwdk4bI46sAgvYhTKEqcMmwaQOybAuO+SVZkx8LYJLpzvvmzgUhpJM9m0HFKCdB</w:t>
      </w:r>
    </w:p>
    <w:p>
      <w:pPr>
        <w:pStyle w:val="PreformattedText"/>
        <w:bidi w:val="0"/>
        <w:spacing w:before="0" w:after="0"/>
        <w:jc w:val="left"/>
        <w:rPr/>
      </w:pPr>
      <w:r>
        <w:rPr/>
        <w:t>ClrlxZNzIuBauU/6Y76OePwSc6rTzM5WWOoh8JviLuVa2k4KagqZbXyb5vSQ1N4v/KG518W6OksV0g</w:t>
      </w:r>
    </w:p>
    <w:p>
      <w:pPr>
        <w:pStyle w:val="PreformattedText"/>
        <w:bidi w:val="0"/>
        <w:spacing w:before="0" w:after="0"/>
        <w:jc w:val="left"/>
        <w:rPr/>
      </w:pPr>
      <w:r>
        <w:rPr/>
        <w:t>NwvGlGlMZlpaW62pA0lm/e+a8awqS6cQ2gJS8T2iUgJShzU5UiwQ53lJA9xQUn3SidpwnFkp7F1eYp</w:t>
      </w:r>
    </w:p>
    <w:p>
      <w:pPr>
        <w:pStyle w:val="PreformattedText"/>
        <w:bidi w:val="0"/>
        <w:spacing w:before="0" w:after="0"/>
        <w:jc w:val="left"/>
        <w:rPr/>
      </w:pPr>
      <w:r>
        <w:rPr/>
        <w:t>AyySSUm1/FJEGYzAgiSFxQXqu21FkuIkp5WRIpjJTzUsg2wMGLDaQQ8fqPQk9cd8dOMLiWS04SNCfg</w:t>
      </w:r>
    </w:p>
    <w:p>
      <w:pPr>
        <w:pStyle w:val="PreformattedText"/>
        <w:bidi w:val="0"/>
        <w:spacing w:before="0" w:after="0"/>
        <w:jc w:val="left"/>
        <w:rPr/>
      </w:pPr>
      <w:r>
        <w:rPr/>
        <w:t>a1DSwpORQtG+/hRd5Tc3NSad1Fab5pfVuo9BcxLNLHU2HWWjr5dtK6jjkhYvFJSXqw1UFRTzBgTsD+</w:t>
      </w:r>
    </w:p>
    <w:p>
      <w:pPr>
        <w:pStyle w:val="PreformattedText"/>
        <w:bidi w:val="0"/>
        <w:spacing w:before="0" w:after="0"/>
        <w:jc w:val="left"/>
        <w:rPr/>
      </w:pPr>
      <w:r>
        <w:rPr/>
        <w:t>W4UEo3UcObUl4BKzDg0O/p4j9KGeQUFWQnKflFhrIPqP36CfDH/aAPFxyhalsPiK01pfxZaMhhp6UX</w:t>
      </w:r>
    </w:p>
    <w:p>
      <w:pPr>
        <w:pStyle w:val="PreformattedText"/>
        <w:bidi w:val="0"/>
        <w:spacing w:before="0" w:after="0"/>
        <w:jc w:val="left"/>
        <w:rPr/>
      </w:pPr>
      <w:r>
        <w:rPr/>
        <w:t>m4SW3lLzzt6wyoZ6ka/wBL6els+vKt6dHXF8sAqZXYSSXdW3s0pQtJJT3xyNj6Hfzio+4RcZTzGnw/</w:t>
      </w:r>
    </w:p>
    <w:p>
      <w:pPr>
        <w:pStyle w:val="PreformattedText"/>
        <w:bidi w:val="0"/>
        <w:spacing w:before="0" w:after="0"/>
        <w:jc w:val="left"/>
        <w:rPr/>
      </w:pPr>
      <w:r>
        <w:rPr/>
        <w:t>Q+ldDPhK+l18DvjAuFFpDS3Mas5Oc2q8iGi5P+IZLFy91FfapuopNA6zivtVpnmLU47UtDdo7q4Gf2</w:t>
      </w:r>
    </w:p>
    <w:p>
      <w:pPr>
        <w:pStyle w:val="PreformattedText"/>
        <w:bidi w:val="0"/>
        <w:spacing w:before="0" w:after="0"/>
        <w:jc w:val="left"/>
        <w:rPr/>
      </w:pPr>
      <w:r>
        <w:rPr/>
        <w:t>SnbjkuJPdJyKOgNjrsdD/FcW1RmHfTzF48xqPC3OrgNH089LT1FLVwT01TDIFmpqqKSCohYglVlhmU</w:t>
      </w:r>
    </w:p>
    <w:p>
      <w:pPr>
        <w:pStyle w:val="PreformattedText"/>
        <w:bidi w:val="0"/>
        <w:spacing w:before="0" w:after="0"/>
        <w:jc w:val="left"/>
        <w:rPr/>
      </w:pPr>
      <w:r>
        <w:rPr/>
        <w:t>NGdpBGR754iRGRcTYmpjcJk6gU8Mej8c/f19+nDKStVsEkg+/wAf5YHbh5Ck7ajr5V1C/mqM6bc/CV</w:t>
      </w:r>
    </w:p>
    <w:p>
      <w:pPr>
        <w:pStyle w:val="PreformattedText"/>
        <w:bidi w:val="0"/>
        <w:spacing w:before="0" w:after="0"/>
        <w:jc w:val="left"/>
        <w:rPr/>
      </w:pPr>
      <w:r>
        <w:rPr/>
        <w:t>f5HH8v14GxA/DBsbjr71OxqryoS2kgUcR652jP9Z6dM8WiPdT5Cqpfvq2uae+m2/4nB+OB/wDkp9vb</w:t>
      </w:r>
    </w:p>
    <w:p>
      <w:pPr>
        <w:pStyle w:val="PreformattedText"/>
        <w:bidi w:val="0"/>
        <w:spacing w:before="0" w:after="0"/>
        <w:jc w:val="left"/>
        <w:rPr/>
      </w:pPr>
      <w:r>
        <w:rPr/>
        <w:t>hF6U5sSTJij3HkgdT2ByOhz8zjr34iogk2KevsKq80fS2SOekNOaTIAAEbJk4z8Pfi+/CCgEEeEVgE</w:t>
      </w:r>
    </w:p>
    <w:p>
      <w:pPr>
        <w:pStyle w:val="PreformattedText"/>
        <w:bidi w:val="0"/>
        <w:spacing w:before="0" w:after="0"/>
        <w:jc w:val="left"/>
        <w:rPr/>
      </w:pPr>
      <w:r>
        <w:rPr/>
        <w:t>zJnU9delSJR6BYYA7xKuFAyQCMfh8OLBq4E3+PKh38oUMwF/0pN1fzO5V8mtD6l5rc3OYOieVfK/Rs</w:t>
      </w:r>
    </w:p>
    <w:p>
      <w:pPr>
        <w:pStyle w:val="PreformattedText"/>
        <w:bidi w:val="0"/>
        <w:spacing w:before="0" w:after="0"/>
        <w:jc w:val="left"/>
        <w:rPr/>
      </w:pPr>
      <w:r>
        <w:rPr/>
        <w:t>VFNqvmJr+/UGl9H2AXOqShtdNX3m4OFkudZXSJT0FBTia4XCokWmoKWpqGWIxvLQ2nMtQSAJuQOQsS</w:t>
      </w:r>
    </w:p>
    <w:p>
      <w:pPr>
        <w:pStyle w:val="PreformattedText"/>
        <w:bidi w:val="0"/>
        <w:spacing w:before="0" w:after="0"/>
        <w:jc w:val="left"/>
        <w:rPr/>
      </w:pPr>
      <w:r>
        <w:rPr/>
        <w:t>QNSBfnT8KhTzqW2UF1xRsEgk2Emw2AuToBrXHh9JX/AGjJ9a6nunLn6PXTttTStqmmoX8UnMnT1RWX</w:t>
      </w:r>
    </w:p>
    <w:p>
      <w:pPr>
        <w:pStyle w:val="PreformattedText"/>
        <w:bidi w:val="0"/>
        <w:spacing w:before="0" w:after="0"/>
        <w:jc w:val="left"/>
        <w:rPr/>
      </w:pPr>
      <w:r>
        <w:rPr/>
        <w:t>vU8ssM1NNcuT/KPVFrip9J2VZWV6G7aqp6+5VaxLUNp2znCNnsVxNThCMMiMs9/UnYQkiBb/AFA32t</w:t>
      </w:r>
    </w:p>
    <w:p>
      <w:pPr>
        <w:pStyle w:val="PreformattedText"/>
        <w:bidi w:val="0"/>
        <w:spacing w:before="0" w:after="0"/>
        <w:jc w:val="left"/>
        <w:rPr/>
      </w:pPr>
      <w:r>
        <w:rPr/>
        <w:t>WxwfAWwA5jlZiQPwkmEjwWpJlUzBAITaxNcvfMDWfMrnLqqr1/zd1jrDmhrevlj+t6t5h6kuusdQOy</w:t>
      </w:r>
    </w:p>
    <w:p>
      <w:pPr>
        <w:pStyle w:val="PreformattedText"/>
        <w:bidi w:val="0"/>
        <w:spacing w:before="0" w:after="0"/>
        <w:jc w:val="left"/>
        <w:rPr/>
      </w:pPr>
      <w:r>
        <w:rPr/>
        <w:t>SNII0uF/q5zQ0qtuaKCm8mmiA2wxIgVRV5VrJUslR5kk9b1oE5G0BtpCWkDQJSEgaDQeQ/nVvSWaqb</w:t>
      </w:r>
    </w:p>
    <w:p>
      <w:pPr>
        <w:pStyle w:val="PreformattedText"/>
        <w:bidi w:val="0"/>
        <w:spacing w:before="0" w:after="0"/>
        <w:jc w:val="left"/>
        <w:rPr/>
      </w:pPr>
      <w:r>
        <w:rPr/>
        <w:t>c8cLL9o56YIbB9I9mxjBB7Hp7nh4b/ANutIVSYJv8ApW/S6flbbJUR71YHGQ2xS2QATnr1OcDuOnU8</w:t>
      </w:r>
    </w:p>
    <w:p>
      <w:pPr>
        <w:pStyle w:val="PreformattedText"/>
        <w:bidi w:val="0"/>
        <w:spacing w:before="0" w:after="0"/>
        <w:jc w:val="left"/>
        <w:rPr/>
      </w:pPr>
      <w:r>
        <w:rPr/>
        <w:t>PS3ztTSsCd6etosSPgHbtXaFBK7iSCeiketiFJI9toxntxKhAuOflTCokSPjenrBZA8UgKLllLo4C5</w:t>
      </w:r>
    </w:p>
    <w:p>
      <w:pPr>
        <w:pStyle w:val="PreformattedText"/>
        <w:bidi w:val="0"/>
        <w:spacing w:before="0" w:after="0"/>
        <w:jc w:val="left"/>
        <w:rPr/>
      </w:pPr>
      <w:r>
        <w:rPr/>
        <w:t>CgkFWJUbjtDE4I7dM9uJQgbmKby5+Vai2qHzAY1HmNtQksAVK4OfMPUnJBwR02YxxxSBpqPGOv2rq/</w:t>
      </w:r>
    </w:p>
    <w:p>
      <w:pPr>
        <w:pStyle w:val="PreformattedText"/>
        <w:bidi w:val="0"/>
        <w:spacing w:before="0" w:after="0"/>
        <w:jc w:val="left"/>
        <w:rPr/>
      </w:pPr>
      <w:r>
        <w:rPr/>
        <w:t>q+yGWkrKbAIaCRUO5cb3p2SJ1fcMrv2D5g9s90UiUkTt9qVJiTyp+6BrLf8A7LWd1eFqeC2UcNVKyr</w:t>
      </w:r>
    </w:p>
    <w:p>
      <w:pPr>
        <w:pStyle w:val="PreformattedText"/>
        <w:bidi w:val="0"/>
        <w:spacing w:before="0" w:after="0"/>
        <w:jc w:val="left"/>
        <w:rPr/>
      </w:pPr>
      <w:r>
        <w:rPr/>
        <w:t>i3VtLFHR19JcRCzfUKuO4U1WoDsjukQkClW4lYKS2gncD0O4PIg8wPSuUIUb6kxrccxIFjT9MlJcaU</w:t>
      </w:r>
    </w:p>
    <w:p>
      <w:pPr>
        <w:pStyle w:val="PreformattedText"/>
        <w:bidi w:val="0"/>
        <w:spacing w:before="0" w:after="0"/>
        <w:jc w:val="left"/>
        <w:rPr/>
      </w:pPr>
      <w:r>
        <w:rPr/>
        <w:t>NCyt5M3mTLvyWjydro0hKlduT12Ahu/E1lDXQ0248jQ+uNXHVOxppD+zqWV2oB5axSTyyr5MlxcONx</w:t>
      </w:r>
    </w:p>
    <w:p>
      <w:pPr>
        <w:pStyle w:val="PreformattedText"/>
        <w:bidi w:val="0"/>
        <w:spacing w:before="0" w:after="0"/>
        <w:jc w:val="left"/>
        <w:rPr/>
      </w:pPr>
      <w:r>
        <w:rPr/>
        <w:t>jBDxQL12ozygAykcRKIJgXQk2kXmLnw1IF9L2zEB4ASSq5URHhAPw318gdBVlH0VHjBPhI8T+m77eL</w:t>
      </w:r>
    </w:p>
    <w:p>
      <w:pPr>
        <w:pStyle w:val="PreformattedText"/>
        <w:bidi w:val="0"/>
        <w:spacing w:before="0" w:after="0"/>
        <w:jc w:val="left"/>
        <w:rPr/>
      </w:pPr>
      <w:r>
        <w:rPr/>
        <w:t>vQ23llzHjpOVXOCqusUstspNHaju9DUUerq5YI2lhGn9VU9uubVUe6SkoEuflxy+c0Mun9meINYPFh</w:t>
      </w:r>
    </w:p>
    <w:p>
      <w:pPr>
        <w:pStyle w:val="PreformattedText"/>
        <w:bidi w:val="0"/>
        <w:spacing w:before="0" w:after="0"/>
        <w:jc w:val="left"/>
        <w:rPr/>
      </w:pPr>
      <w:r>
        <w:rPr/>
        <w:t>p9JVh8ZCF5bKCpltYP5siiZSSApKlJJvIouP4JeLwhcYITiMIc6cwkKTELQRsFJFlAFSVJSoAkQe7m</w:t>
      </w:r>
    </w:p>
    <w:p>
      <w:pPr>
        <w:pStyle w:val="PreformattedText"/>
        <w:bidi w:val="0"/>
        <w:spacing w:before="0" w:after="0"/>
        <w:jc w:val="left"/>
        <w:rPr/>
      </w:pPr>
      <w:r>
        <w:rPr/>
        <w:t>66uXRrXg6kp5KdLPWC3Xulq0iNRpqtKJPBS1jUsrwSwy0MsNTR1kEklHcKGrirqSd4JFVfSG8OcZ2K</w:t>
      </w:r>
    </w:p>
    <w:p>
      <w:pPr>
        <w:pStyle w:val="PreformattedText"/>
        <w:bidi w:val="0"/>
        <w:spacing w:before="0" w:after="0"/>
        <w:jc w:val="left"/>
        <w:rPr/>
      </w:pPr>
      <w:r>
        <w:rPr/>
        <w:t>MOcy3boIkB1I7pUAoJWCFd1aFgLbWChaQRJwS3/wC27RbqIQDBBiW5ukGCRBSQpKx3HEnMk6pDsqrT</w:t>
      </w:r>
    </w:p>
    <w:p>
      <w:pPr>
        <w:pStyle w:val="PreformattedText"/>
        <w:bidi w:val="0"/>
        <w:spacing w:before="0" w:after="0"/>
        <w:jc w:val="left"/>
        <w:rPr/>
      </w:pPr>
      <w:r>
        <w:rPr/>
        <w:t>b7na/wBr0AhmjamkRaeIKyvI0IEYz0IO1xlf4OvZiSIEOuNOFpcgyLmefra2u/lUi20Ot9oiCINhob</w:t>
      </w:r>
    </w:p>
    <w:p>
      <w:pPr>
        <w:pStyle w:val="PreformattedText"/>
        <w:bidi w:val="0"/>
        <w:spacing w:before="0" w:after="0"/>
        <w:jc w:val="left"/>
        <w:rPr/>
      </w:pPr>
      <w:r>
        <w:rPr/>
        <w:t>aefMbetN2itMajT1t1Hb5l0xq9K62tqsSU0i2G9UzW6q0cY4jE3mG4VyV83nTBYgLfRRAStVuAUXnc</w:t>
      </w:r>
    </w:p>
    <w:p>
      <w:pPr>
        <w:pStyle w:val="PreformattedText"/>
        <w:bidi w:val="0"/>
        <w:spacing w:before="0" w:after="0"/>
        <w:jc w:val="left"/>
        <w:rPr/>
      </w:pPr>
      <w:r>
        <w:rPr/>
        <w:t>z7uFWDiMDlV2PeBcbOdOIB0s0jKISc3ecNg2DTWMO3kbbxSCljGAo7S3cWAFMEQDd1QJlVilKB+dQK</w:t>
      </w:r>
    </w:p>
    <w:p>
      <w:pPr>
        <w:pStyle w:val="PreformattedText"/>
        <w:bidi w:val="0"/>
        <w:spacing w:before="0" w:after="0"/>
        <w:jc w:val="left"/>
        <w:rPr/>
      </w:pPr>
      <w:r>
        <w:rPr/>
        <w:t>dqOLUug7hBBe7HZpkpWZqK/wBqtUMFNckiceW01M0brBPtSPem8qzHIGMATMKw2OQpWHfcSV6trWSU</w:t>
      </w:r>
    </w:p>
    <w:p>
      <w:pPr>
        <w:pStyle w:val="PreformattedText"/>
        <w:bidi w:val="0"/>
        <w:spacing w:before="0" w:after="0"/>
        <w:jc w:val="left"/>
        <w:rPr/>
      </w:pPr>
      <w:r>
        <w:rPr/>
        <w:t>ki8KtI5GAQNeZgf/ALnBrh9pteX3VoQAFARqmIBtcaK13IoZ+IWWv1FyP1XU2OmjSejsVTqaKehNKs</w:t>
      </w:r>
    </w:p>
    <w:p>
      <w:pPr>
        <w:pStyle w:val="PreformattedText"/>
        <w:bidi w:val="0"/>
        <w:spacing w:before="0" w:after="0"/>
        <w:jc w:val="left"/>
        <w:rPr/>
      </w:pPr>
      <w:r>
        <w:rPr/>
        <w:t>UiWCP9s3SnMErKEZrPTXlMBQcuFUjAHHnX9S+Bu8V9juN4VqVYnh5bxiERKlf2qipwAnWcOp06iYA3</w:t>
      </w:r>
    </w:p>
    <w:p>
      <w:pPr>
        <w:pStyle w:val="PreformattedText"/>
        <w:bidi w:val="0"/>
        <w:spacing w:before="0" w:after="0"/>
        <w:jc w:val="left"/>
        <w:rPr/>
      </w:pPr>
      <w:r>
        <w:rPr/>
        <w:t>r0v+lHtA1wX244HiHciMLxPPglqJISDi05WiY5YkM7Re8wKpl+jy0NYbZ41+UerL1qFtNTy1vMC76b</w:t>
      </w:r>
    </w:p>
    <w:p>
      <w:pPr>
        <w:pStyle w:val="PreformattedText"/>
        <w:bidi w:val="0"/>
        <w:spacing w:before="0" w:after="0"/>
        <w:jc w:val="left"/>
        <w:rPr/>
      </w:pPr>
      <w:r>
        <w:rPr/>
        <w:t>iFJRzjU2s6nQ1+t9r0jLJWxsaJK+0XS+yJJGoqZZbZT0lO8ctWJF8M/pigO+1WGglP9thsStIyhQUe</w:t>
      </w:r>
    </w:p>
    <w:p>
      <w:pPr>
        <w:pStyle w:val="PreformattedText"/>
        <w:bidi w:val="0"/>
        <w:spacing w:before="0" w:after="0"/>
        <w:jc w:val="left"/>
        <w:rPr/>
      </w:pPr>
      <w:r>
        <w:rPr/>
        <w:t>zDZBJ9wZHFrza9zKDJv77/Vgln2Lx6koC1YrEYVCyVKTlQXs5WAAcxC0ITBMQskzFrguQWtr/wAq9T</w:t>
      </w:r>
    </w:p>
    <w:p>
      <w:pPr>
        <w:pStyle w:val="PreformattedText"/>
        <w:bidi w:val="0"/>
        <w:spacing w:before="0" w:after="0"/>
        <w:jc w:val="left"/>
        <w:rPr/>
      </w:pPr>
      <w:r>
        <w:rPr/>
        <w:t>XTw3c46R7BDQ6/1/afDHr64u9Na+bnKp9WX+/6W0RPeazKVHNCwacr6alpxLL5uoLPRQPGFuNBVpP9</w:t>
      </w:r>
    </w:p>
    <w:p>
      <w:pPr>
        <w:pStyle w:val="PreformattedText"/>
        <w:bidi w:val="0"/>
        <w:spacing w:before="0" w:after="0"/>
        <w:jc w:val="left"/>
        <w:rPr/>
      </w:pPr>
      <w:r>
        <w:rPr/>
        <w:t>aYvADGYNviuAdGLc7JCsW2m62FhCZWpAvkMQ5AAQsZ7pXKfj1D6cNiXMG+n+3bU4pLKjIQsFROQLMg</w:t>
      </w:r>
    </w:p>
    <w:p>
      <w:pPr>
        <w:pStyle w:val="PreformattedText"/>
        <w:bidi w:val="0"/>
        <w:spacing w:before="0" w:after="0"/>
        <w:jc w:val="left"/>
        <w:rPr/>
      </w:pPr>
      <w:r>
        <w:rPr/>
        <w:t>3I7KT3gQ2DKU5pC8+/Dxyw8WHIDmp4Xuc9DX1ehuZtgNouVxtYih1JpWrhqYrxpjXmknqoytHrbTup</w:t>
      </w:r>
    </w:p>
    <w:p>
      <w:pPr>
        <w:pStyle w:val="PreformattedText"/>
        <w:bidi w:val="0"/>
        <w:spacing w:before="0" w:after="0"/>
        <w:jc w:val="left"/>
        <w:rPr/>
      </w:pPr>
      <w:r>
        <w:rPr/>
        <w:t>aGiultkYbXmtj0s6tT1FRG+NxjQezT/luAiMxSCSIEqSCQCSCDCsqglQBIArQ4dxTI938VkzBF7ajK</w:t>
      </w:r>
    </w:p>
    <w:p>
      <w:pPr>
        <w:pStyle w:val="PreformattedText"/>
        <w:bidi w:val="0"/>
        <w:spacing w:before="0" w:after="0"/>
        <w:jc w:val="left"/>
        <w:rPr/>
      </w:pPr>
      <w:r>
        <w:rPr/>
        <w:t>SBIg2MTcGvmp86fD1rfw786ucXhi500VONe8ntbXTSF2r6Bx9XvVJDFT3HTOttOSsD5+nb9pK42K90</w:t>
      </w:r>
    </w:p>
    <w:p>
      <w:pPr>
        <w:pStyle w:val="PreformattedText"/>
        <w:bidi w:val="0"/>
        <w:spacing w:before="0" w:after="0"/>
        <w:jc w:val="left"/>
        <w:rPr/>
      </w:pPr>
      <w:r>
        <w:rPr/>
        <w:t>BLsppL7FGxMiSAYvHYUtrKFpMEWJBSSCJSYUARmBmCBBkG4itVhHg61IUCR477j0Np3EHeomaj0zX6</w:t>
      </w:r>
    </w:p>
    <w:p>
      <w:pPr>
        <w:pStyle w:val="PreformattedText"/>
        <w:bidi w:val="0"/>
        <w:spacing w:before="0" w:after="0"/>
        <w:jc w:val="left"/>
        <w:rPr/>
      </w:pPr>
      <w:r>
        <w:rPr/>
        <w:t>ZrGdvNltskhNHcITLEspIUpG7J/cTDILJuyCMqMdRQuMFskR3djVilWYXurfrlRL0TzBkrmhs19lTz</w:t>
      </w:r>
    </w:p>
    <w:p>
      <w:pPr>
        <w:pStyle w:val="PreformattedText"/>
        <w:bidi w:val="0"/>
        <w:spacing w:before="0" w:after="0"/>
        <w:jc w:val="left"/>
        <w:rPr/>
      </w:pPr>
      <w:r>
        <w:rPr/>
        <w:t>j5MNFcMFUqAFUfVa2bfhagk+iTpuJ2t1wTO07oldzz5+Z2PLn9YHGgJUnTrrWizV2Wkr4Z6asooKum</w:t>
      </w:r>
    </w:p>
    <w:p>
      <w:pPr>
        <w:pStyle w:val="PreformattedText"/>
        <w:bidi w:val="0"/>
        <w:spacing w:before="0" w:after="0"/>
        <w:jc w:val="left"/>
        <w:rPr/>
      </w:pPr>
      <w:r>
        <w:rPr/>
        <w:t>nYJNTVUEVRDUJtU+qOZTHIqnsGU+pBgkgcTqbCwAUzPOoZNiDVnHhI+mC+kD8F1vtmjNFc1KHm9ymt</w:t>
      </w:r>
    </w:p>
    <w:p>
      <w:pPr>
        <w:pStyle w:val="PreformattedText"/>
        <w:bidi w:val="0"/>
        <w:spacing w:before="0" w:after="0"/>
        <w:jc w:val="left"/>
        <w:rPr/>
      </w:pPr>
      <w:r>
        <w:rPr/>
        <w:t>Esa0nJ7xFWuu5o6et1rijiikteidcPeKTVfL6jNOkaw0tBe3tdM372K1MSyuIthaCezJA5Tv8ethUo</w:t>
      </w:r>
    </w:p>
    <w:p>
      <w:pPr>
        <w:pStyle w:val="PreformattedText"/>
        <w:bidi w:val="0"/>
        <w:spacing w:before="0" w:after="0"/>
        <w:jc w:val="left"/>
        <w:rPr/>
      </w:pPr>
      <w:r>
        <w:rPr/>
        <w:t>eJACwFeO8en11510c+GT+0oeDjmZQWqz+KLQ/MTwm64qZJILje6C23LnjyHV1WJoa2LWWkrdFqrTVJ</w:t>
      </w:r>
    </w:p>
    <w:p>
      <w:pPr>
        <w:pStyle w:val="PreformattedText"/>
        <w:bidi w:val="0"/>
        <w:spacing w:before="0" w:after="0"/>
        <w:jc w:val="left"/>
        <w:rPr/>
      </w:pPr>
      <w:r>
        <w:rPr/>
        <w:t>I8jh4rnpOWKjEWXu1UhMwhGcCSggDrrSpCWzosJPI6fHT61floHmLy55t6QtXMLlJzE0HzV5f34ziy</w:t>
      </w:r>
    </w:p>
    <w:p>
      <w:pPr>
        <w:pStyle w:val="PreformattedText"/>
        <w:bidi w:val="0"/>
        <w:spacing w:before="0" w:after="0"/>
        <w:jc w:val="left"/>
        <w:rPr/>
      </w:pPr>
      <w:r>
        <w:rPr/>
        <w:t>665bausWttI3R6YRNVU1NfdO1tRAtwhE0BqKSVo6ym89FqYIWYLxKlQVYiR4fWkII1GtInNFM6bl65</w:t>
      </w:r>
    </w:p>
    <w:p>
      <w:pPr>
        <w:pStyle w:val="PreformattedText"/>
        <w:bidi w:val="0"/>
        <w:spacing w:before="0" w:after="0"/>
        <w:jc w:val="left"/>
        <w:rPr/>
      </w:pPr>
      <w:r>
        <w:rPr/>
        <w:t>AZT2PzH4/wCvEGK9y+5H1qZj3leVBq0HNJF06bR1/l3+WOLFHuJ8hVW5/mL8/lT1022LlB79cZz81I</w:t>
      </w:r>
    </w:p>
    <w:p>
      <w:pPr>
        <w:pStyle w:val="PreformattedText"/>
        <w:bidi w:val="0"/>
        <w:spacing w:before="0" w:after="0"/>
        <w:jc w:val="left"/>
        <w:rPr/>
      </w:pPr>
      <w:r>
        <w:rPr/>
        <w:t>9uEXoKVu5I3NSDj+yPu/wHXiKpTJEmqb+WO96uiJJ6bemT2IIGB/Xbi1YErBjo9GsNUkNX3/T+kdOX</w:t>
      </w:r>
    </w:p>
    <w:p>
      <w:pPr>
        <w:pStyle w:val="PreformattedText"/>
        <w:bidi w:val="0"/>
        <w:spacing w:before="0" w:after="0"/>
        <w:jc w:val="left"/>
        <w:rPr/>
      </w:pPr>
      <w:r>
        <w:rPr/>
        <w:t>XVurr/bNK6Q0hp696t1fqm9TrS2fTOk9LWmsv2ptRXWdmHl2+hsdvr6mXB3MlMVQM7Kpu2ilDalqIS</w:t>
      </w:r>
    </w:p>
    <w:p>
      <w:pPr>
        <w:pStyle w:val="PreformattedText"/>
        <w:bidi w:val="0"/>
        <w:spacing w:before="0" w:after="0"/>
        <w:jc w:val="left"/>
        <w:rPr/>
      </w:pPr>
      <w:r>
        <w:rPr/>
        <w:t>hAJJOyQCST5AUC+ha3UIbSVuOEJSkalSjAHqSBXzfPpQPpHNdfSMc/Lhqwyan0t4eNE1Zs/h+5O3a7</w:t>
      </w:r>
    </w:p>
    <w:p>
      <w:pPr>
        <w:pStyle w:val="PreformattedText"/>
        <w:bidi w:val="0"/>
        <w:spacing w:before="0" w:after="0"/>
        <w:jc w:val="left"/>
        <w:rPr/>
      </w:pPr>
      <w:r>
        <w:rPr/>
        <w:t>vLRabsNAXpTzE1NZ6OX6lNzb1FLJPcbtVhJ5rdDW02nqSskt1ppi+Nx+NcxrxXdLSfcQToPS2Y7n0k</w:t>
      </w:r>
    </w:p>
    <w:p>
      <w:pPr>
        <w:pStyle w:val="PreformattedText"/>
        <w:bidi w:val="0"/>
        <w:spacing w:before="0" w:after="0"/>
        <w:jc w:val="left"/>
        <w:rPr/>
      </w:pPr>
      <w:r>
        <w:rPr/>
        <w:t>gCvRuFcMZ4XhgiArEOXcWB7yuQJvkSISkGJ96JJqu62x+tZChZ/NA6geXlcnGD88n55+HA6ExBiTVh</w:t>
      </w:r>
    </w:p>
    <w:p>
      <w:pPr>
        <w:pStyle w:val="PreformattedText"/>
        <w:bidi w:val="0"/>
        <w:spacing w:before="0" w:after="0"/>
        <w:jc w:val="left"/>
        <w:rPr/>
      </w:pPr>
      <w:r>
        <w:rPr/>
        <w:t>trrRHgp3qdjQgLLuBVSihPSMv5oH8GCexz6emevBUTAFQm06jXoU6oqETJG/liHoUKt6GLlMkbG6qg</w:t>
      </w:r>
    </w:p>
    <w:p>
      <w:pPr>
        <w:pStyle w:val="PreformattedText"/>
        <w:bidi w:val="0"/>
        <w:spacing w:before="0" w:after="0"/>
        <w:jc w:val="left"/>
        <w:rPr/>
      </w:pPr>
      <w:r>
        <w:rPr/>
        <w:t>IY5I7AZ6E4eUm1qQg33pQt1u2q8OwSHcQNo3Z9RbbuY9QCc5A9+FCNZNJTpobXFTkyyQIittZ/t7Vb</w:t>
      </w:r>
    </w:p>
    <w:p>
      <w:pPr>
        <w:pStyle w:val="PreformattedText"/>
        <w:bidi w:val="0"/>
        <w:spacing w:before="0" w:after="0"/>
        <w:jc w:val="left"/>
        <w:rPr/>
      </w:pPr>
      <w:r>
        <w:rPr/>
        <w:t>BUEbwMMcABe+R1BGRw8ADal3MdfCnBSQp9WlVoUdYwjxom5M9ldH9HXIUgdgRgjueH7GRXDTx6+dJr</w:t>
      </w:r>
    </w:p>
    <w:p>
      <w:pPr>
        <w:pStyle w:val="PreformattedText"/>
        <w:bidi w:val="0"/>
        <w:spacing w:before="0" w:after="0"/>
        <w:jc w:val="left"/>
        <w:rPr/>
      </w:pPr>
      <w:r>
        <w:rPr/>
        <w:t>RQLKhClWV2Zt/ryHyREo6gsAOuRnp0xjhN+XXW1LIMSNPnWnVUcpDlAWZiG39Vj39TICMnA2AdOxAB</w:t>
      </w:r>
    </w:p>
    <w:p>
      <w:pPr>
        <w:pStyle w:val="PreformattedText"/>
        <w:bidi w:val="0"/>
        <w:spacing w:before="0" w:after="0"/>
        <w:jc w:val="left"/>
        <w:rPr/>
      </w:pPr>
      <w:r>
        <w:rPr/>
        <w:t>wM8IfK1dNzA1tFD+92Oh3TVskk1FMdolrrdV1NBWuqSA06vPRyq85B6qrb1IfbtIyOI1oBk3BOsEg/</w:t>
      </w:r>
    </w:p>
    <w:p>
      <w:pPr>
        <w:pStyle w:val="PreformattedText"/>
        <w:bidi w:val="0"/>
        <w:spacing w:before="0" w:after="0"/>
        <w:jc w:val="left"/>
        <w:rPr/>
      </w:pPr>
      <w:r>
        <w:rPr/>
        <w:t>EEGnpkROu0jwp5aMi1nTpXPd78b/TVsbVVJbbtS0hvFNT1EUlsnnu96omR/MhhpYWgt8qSu5IeaSJW</w:t>
      </w:r>
    </w:p>
    <w:p>
      <w:pPr>
        <w:pStyle w:val="PreformattedText"/>
        <w:bidi w:val="0"/>
        <w:spacing w:before="0" w:after="0"/>
        <w:jc w:val="left"/>
        <w:rPr/>
      </w:pPr>
      <w:r>
        <w:rPr/>
        <w:t>ZJHtl3vZzmF7ECY0kkHyIFzzjSmkI2GSDePG5geMmTaZpYqYp4/NgkdX2gCObYoJTcNwA2H07STtxj</w:t>
      </w:r>
    </w:p>
    <w:p>
      <w:pPr>
        <w:pStyle w:val="PreformattedText"/>
        <w:bidi w:val="0"/>
        <w:spacing w:before="0" w:after="0"/>
        <w:jc w:val="left"/>
        <w:rPr/>
      </w:pPr>
      <w:r>
        <w:rPr/>
        <w:t>DfFeHHlqBXDTW50+HQmtKlqvqVQjoSArBZFMatC8ZGyRJFIwVZGkVgRg4IIORhyFlJBB0NKEpI66tX</w:t>
      </w:r>
    </w:p>
    <w:p>
      <w:pPr>
        <w:pStyle w:val="PreformattedText"/>
        <w:bidi w:val="0"/>
        <w:spacing w:before="0" w:after="0"/>
        <w:jc w:val="left"/>
        <w:rPr/>
      </w:pPr>
      <w:r>
        <w:rPr/>
        <w:t>cV9EX4m4PGl4PF5SakvFHdPE54X7Db9GwXXUtXPW1HNHkEa2R+Wz6vKTtVX600Yap0xX1BLVdvqbLa</w:t>
      </w:r>
    </w:p>
    <w:p>
      <w:pPr>
        <w:pStyle w:val="PreformattedText"/>
        <w:bidi w:val="0"/>
        <w:spacing w:before="0" w:after="0"/>
        <w:jc w:val="left"/>
        <w:rPr/>
      </w:pPr>
      <w:r>
        <w:rPr/>
        <w:t>LrTSietaKf032d4w4y2HlqK8OpxIfSlQStLpT3MS0SAEOLQmVK7yXFpdQ7KVCMBxvhLJcUy2hKHEpK</w:t>
      </w:r>
    </w:p>
    <w:p>
      <w:pPr>
        <w:pStyle w:val="PreformattedText"/>
        <w:bidi w:val="0"/>
        <w:spacing w:before="0" w:after="0"/>
        <w:jc w:val="left"/>
        <w:rPr/>
      </w:pPr>
      <w:r>
        <w:rPr/>
        <w:t>mFZLdnILmGVfvoC5yoBBbQpCkAFBm0TkbfqS86ar4qY3RF0/cn09fbHdUkm1PpK6RXAUlfpvU1Krq0</w:t>
      </w:r>
    </w:p>
    <w:p>
      <w:pPr>
        <w:pStyle w:val="PreformattedText"/>
        <w:bidi w:val="0"/>
        <w:spacing w:before="0" w:after="0"/>
        <w:jc w:val="left"/>
        <w:rPr/>
      </w:pPr>
      <w:r>
        <w:rPr/>
        <w:t>tRDUSK0tVGwiq7YrV1M2GCrpuKJIxKZy5sQntULHdbcSU5kuNmCIUBCEgGHClBtVJgGz2RWUkNtHIp</w:t>
      </w:r>
    </w:p>
    <w:p>
      <w:pPr>
        <w:pStyle w:val="PreformattedText"/>
        <w:bidi w:val="0"/>
        <w:spacing w:before="0" w:after="0"/>
        <w:jc w:val="left"/>
        <w:rPr/>
      </w:pPr>
      <w:r>
        <w:rPr/>
        <w:t>JIK0nMAULEgwSQVGQS0FrT3haRRrbfY2Nj1jbXhtl7kBF1eVqvTN1rKiRWCJcXKm03LzBE6QzpA32f</w:t>
      </w:r>
    </w:p>
    <w:p>
      <w:pPr>
        <w:pStyle w:val="PreformattedText"/>
        <w:bidi w:val="0"/>
        <w:spacing w:before="0" w:after="0"/>
        <w:jc w:val="left"/>
        <w:rPr/>
      </w:pPr>
      <w:r>
        <w:rPr/>
        <w:t>qxkCZFMG3MQO3wLoU7h9URleQlI1y/nTEgqQVRBz5ZvZqWlk9jjmj2OIJHaSVtOEkqgqN212CghwIN</w:t>
      </w:r>
    </w:p>
    <w:p>
      <w:pPr>
        <w:pStyle w:val="PreformattedText"/>
        <w:bidi w:val="0"/>
        <w:spacing w:before="0" w:after="0"/>
        <w:jc w:val="left"/>
        <w:rPr/>
      </w:pPr>
      <w:r>
        <w:rPr/>
        <w:t>hkzAA08ZbLb6yzrYrwJb/Y6wPT01dUyCatt4kDCDzJ16uyrja+fX5fUkk8QJxC+1L7MYfEouUgQlRG</w:t>
      </w:r>
    </w:p>
    <w:p>
      <w:pPr>
        <w:pStyle w:val="PreformattedText"/>
        <w:bidi w:val="0"/>
        <w:spacing w:before="0" w:after="0"/>
        <w:jc w:val="left"/>
        <w:rPr/>
      </w:pPr>
      <w:r>
        <w:rPr/>
        <w:t>sA8zttMaVMWG+xDLk4jDqlIUoypNzEq1MDcmSBczJqOWoNEVmkaibTdwhirLIZKiKmcwRrFX0dVtaa</w:t>
      </w:r>
    </w:p>
    <w:p>
      <w:pPr>
        <w:pStyle w:val="PreformattedText"/>
        <w:bidi w:val="0"/>
        <w:spacing w:before="0" w:after="0"/>
        <w:jc w:val="left"/>
        <w:rPr/>
      </w:pPr>
      <w:r>
        <w:rPr/>
        <w:t>kaYsGCzUZmjKZK/vyApyRxftYrD49IecSVpdGV5EzKFApcBTcXBIM6ixqkcw2JwSiy04G1tKzMuQJS</w:t>
      </w:r>
    </w:p>
    <w:p>
      <w:pPr>
        <w:pStyle w:val="PreformattedText"/>
        <w:bidi w:val="0"/>
        <w:spacing w:before="0" w:after="0"/>
        <w:jc w:val="left"/>
        <w:rPr/>
      </w:pPr>
      <w:r>
        <w:rPr/>
        <w:t>4khbagbGQpIUm9lXETXPM/Ke/2HmVzD5dLWVtN/wCFl7qKW3Xu2PPa7pQPHdBXaR1Ba7lROj0Nwhtc</w:t>
      </w:r>
    </w:p>
    <w:p>
      <w:pPr>
        <w:pStyle w:val="PreformattedText"/>
        <w:bidi w:val="0"/>
        <w:spacing w:before="0" w:after="0"/>
        <w:jc w:val="left"/>
        <w:rPr/>
      </w:pPr>
      <w:r>
        <w:rPr/>
        <w:t>Vor6SrpnV4ZzFJDIrJ08W/pD7KL4P7Xe2iMU2Xf8BScIhRBE9q6tSTeAc2HabUCB+aFSFKFfRn9U/a</w:t>
      </w:r>
    </w:p>
    <w:p>
      <w:pPr>
        <w:pStyle w:val="PreformattedText"/>
        <w:bidi w:val="0"/>
        <w:spacing w:before="0" w:after="0"/>
        <w:jc w:val="left"/>
        <w:rPr/>
      </w:pPr>
      <w:r>
        <w:rPr/>
        <w:t>5jjXsp7JPMgNo9oEIxS0AykENgONmIMNvqcQQYUCkHaa6MuXdgsvPvw8ct6bnBp2k1W930lpS83pr1</w:t>
      </w:r>
    </w:p>
    <w:p>
      <w:pPr>
        <w:pStyle w:val="PreformattedText"/>
        <w:bidi w:val="0"/>
        <w:spacing w:before="0" w:after="0"/>
        <w:jc w:val="left"/>
        <w:rPr/>
      </w:pPr>
      <w:r>
        <w:rPr/>
        <w:t>SR/Xp9X0dEjHVVFLDDHJY7291inrYp6UxSQvWFYyI8q3p7+KxXB+KvO8PxKsI82pQBTbKmQcqkmUqG</w:t>
      </w:r>
    </w:p>
    <w:p>
      <w:pPr>
        <w:pStyle w:val="PreformattedText"/>
        <w:bidi w:val="0"/>
        <w:spacing w:before="0" w:after="0"/>
        <w:jc w:val="left"/>
        <w:rPr/>
      </w:pPr>
      <w:r>
        <w:rPr/>
        <w:t>gKVAi21iPD0YZjG4T+3xLQfw5te5OoEKiRrOaSTMmd29oOi5r8qNeUXK7Xl6vfNjQuo01PeOUvOi4U</w:t>
      </w:r>
    </w:p>
    <w:p>
      <w:pPr>
        <w:pStyle w:val="PreformattedText"/>
        <w:bidi w:val="0"/>
        <w:spacing w:before="0" w:after="0"/>
        <w:jc w:val="left"/>
        <w:rPr/>
      </w:pPr>
      <w:r>
        <w:rPr/>
        <w:t>1DTap0eliSgq67knzoNDFFDea1aWqlq9H6kihSW50lBXWa7xmupKWqqpse5geJMu8QwjSMBiUFPbYV</w:t>
      </w:r>
    </w:p>
    <w:p>
      <w:pPr>
        <w:pStyle w:val="PreformattedText"/>
        <w:bidi w:val="0"/>
        <w:spacing w:before="0" w:after="0"/>
        <w:jc w:val="left"/>
        <w:rPr/>
      </w:pPr>
      <w:r>
        <w:rPr/>
        <w:t>AAbVnVH9xhwCITJh5u4R3VpgElYOGbxWAdawmIWrFsLB7J5R76SkT2Tpi8pEtrMlRzJJiAnm3/ALTB</w:t>
      </w:r>
    </w:p>
    <w:p>
      <w:pPr>
        <w:pStyle w:val="PreformattedText"/>
        <w:bidi w:val="0"/>
        <w:spacing w:before="0" w:after="0"/>
        <w:jc w:val="left"/>
        <w:rPr/>
      </w:pPr>
      <w:r>
        <w:rPr/>
        <w:t>4ZbdZtQeH3xp6XtsFLcNQVB8P3OWrpaRUkr0oLfU6h5OX+51Cf3tbDQU2rbApYBngp7fEHIgRBleLY</w:t>
      </w:r>
    </w:p>
    <w:p>
      <w:pPr>
        <w:pStyle w:val="PreformattedText"/>
        <w:bidi w:val="0"/>
        <w:spacing w:before="0" w:after="0"/>
        <w:jc w:val="left"/>
        <w:rPr/>
      </w:pPr>
      <w:r>
        <w:rPr/>
        <w:t>QP4EYpKe9g1BCtu46VqB0vDgUSSSZeAsCK0PDcQWMX2BV3X0lQsdU5QU+eUjl7lcylXRUV0pZaKeGO</w:t>
      </w:r>
    </w:p>
    <w:p>
      <w:pPr>
        <w:pStyle w:val="PreformattedText"/>
        <w:bidi w:val="0"/>
        <w:spacing w:before="0" w:after="0"/>
        <w:jc w:val="left"/>
        <w:rPr/>
      </w:pPr>
      <w:r>
        <w:rPr/>
        <w:t>tpZxkq//AJh3LhmyRmVcNtbuM5ByOMctAVIIBB665VqBIvv1vQwm5bmkuVLJSTqbc9QWkUjMtJDHIu</w:t>
      </w:r>
    </w:p>
    <w:p>
      <w:pPr>
        <w:pStyle w:val="PreformattedText"/>
        <w:bidi w:val="0"/>
        <w:spacing w:before="0" w:after="0"/>
        <w:jc w:val="left"/>
        <w:rPr/>
      </w:pPr>
      <w:r>
        <w:rPr/>
        <w:t>fPG7OCm1FkGOrDIBIPAqmQFAxb+OhS5tb2MdDr9KPFFGrFTtJwrKVYjexH926rn7PQ46g+j36cFAaT</w:t>
      </w:r>
    </w:p>
    <w:p>
      <w:pPr>
        <w:pStyle w:val="PreformattedText"/>
        <w:bidi w:val="0"/>
        <w:spacing w:before="0" w:after="0"/>
        <w:jc w:val="left"/>
        <w:rPr/>
      </w:pPr>
      <w:r>
        <w:rPr/>
        <w:t>f7VCqd+ut6VDCZo2icHz4lCRTsSjCMBmjZGYHKkFl9+oHXPCkAyDrTDzB86Q6q2IQs0RZZVPrDelj0</w:t>
      </w:r>
    </w:p>
    <w:p>
      <w:pPr>
        <w:pStyle w:val="PreformattedText"/>
        <w:bidi w:val="0"/>
        <w:spacing w:before="0" w:after="0"/>
        <w:jc w:val="left"/>
        <w:rPr/>
      </w:pPr>
      <w:r>
        <w:rPr/>
        <w:t>YhiM99/cHuAT3HESmhrqRS3uDVpf0LvjP1D4OPHhyq0fV32pt3IPxXajtXKDnhpaapipdM/wC1F6rY</w:t>
      </w:r>
    </w:p>
    <w:p>
      <w:pPr>
        <w:pStyle w:val="PreformattedText"/>
        <w:bidi w:val="0"/>
        <w:spacing w:before="0" w:after="0"/>
        <w:jc w:val="left"/>
        <w:rPr/>
      </w:pPr>
      <w:r>
        <w:rPr/>
        <w:t>NO8sOcb01SDHRaq09qe/29KishME9bYaq5W+rlkhFMsIbqQlYKUwVAm0RYjXzn5TtUqFkJgnu5gPLN</w:t>
      </w:r>
    </w:p>
    <w:p>
      <w:pPr>
        <w:pStyle w:val="PreformattedText"/>
        <w:bidi w:val="0"/>
        <w:spacing w:before="0" w:after="0"/>
        <w:jc w:val="left"/>
        <w:rPr/>
      </w:pPr>
      <w:r>
        <w:rPr/>
        <w:t>IBHkqPidia79eaUMsOnqyGeN4p4JGgnhdSrxTQs0c0bqQCrq6spHQ5GOBMQZb13H1opiyjQKtD5oo/</w:t>
      </w:r>
    </w:p>
    <w:p>
      <w:pPr>
        <w:pStyle w:val="PreformattedText"/>
        <w:bidi w:val="0"/>
        <w:spacing w:before="0" w:after="0"/>
        <w:jc w:val="left"/>
        <w:rPr/>
      </w:pPr>
      <w:r>
        <w:rPr/>
        <w:t>+3Hw6ED5fL9eLFsgNJPhVW7/AJi/Onppth+0qfrn1H54AKk9ff2/LhV6CnIGvMx8/wBakTEcovfsPf</w:t>
      </w:r>
    </w:p>
    <w:p>
      <w:pPr>
        <w:pStyle w:val="PreformattedText"/>
        <w:bidi w:val="0"/>
        <w:spacing w:before="0" w:after="0"/>
        <w:jc w:val="left"/>
        <w:rPr/>
      </w:pPr>
      <w:r>
        <w:rPr/>
        <w:t>5DpxGRE1KMx0/SqcOV0VYk9G0tPJGoAG5lIHvxcNIKVA3rBggqt11FVrf2izn7d+Tn0dI0BYK6S3Xz</w:t>
      </w:r>
    </w:p>
    <w:p>
      <w:pPr>
        <w:pStyle w:val="PreformattedText"/>
        <w:bidi w:val="0"/>
        <w:spacing w:before="0" w:after="0"/>
        <w:jc w:val="left"/>
        <w:rPr/>
      </w:pPr>
      <w:r>
        <w:rPr/>
        <w:t>xTc1dO8nK6WCVoKiXljpi11/M7mlTRSqwaNKp7HoS2TbRmSm1JPDkJK54XirobwAbSbvqCdb5U94/M</w:t>
      </w:r>
    </w:p>
    <w:p>
      <w:pPr>
        <w:pStyle w:val="PreformattedText"/>
        <w:bidi w:val="0"/>
        <w:spacing w:before="0" w:after="0"/>
        <w:jc w:val="left"/>
        <w:rPr/>
      </w:pPr>
      <w:r>
        <w:rPr/>
        <w:t>J9Ndb2XA8MjEcWS64mW8GguAm47QkIRPKAVKE7gETFuBOkUyyxtICQfWexO52Zifn6dp+OO/yzCACf</w:t>
      </w:r>
    </w:p>
    <w:p>
      <w:pPr>
        <w:pStyle w:val="PreformattedText"/>
        <w:bidi w:val="0"/>
        <w:spacing w:before="0" w:after="0"/>
        <w:jc w:val="left"/>
        <w:rPr/>
      </w:pPr>
      <w:r>
        <w:rPr/>
        <w:t>Kt0qZNKlDKpZFUqGEu7IIJK7wvcZwevz6DI9sTCx8qbRWsZZX8rqSSGzhSU3b1XepUDGM9BnIPUdMc</w:t>
      </w:r>
    </w:p>
    <w:p>
      <w:pPr>
        <w:pStyle w:val="PreformattedText"/>
        <w:bidi w:val="0"/>
        <w:spacing w:before="0" w:after="0"/>
        <w:jc w:val="left"/>
        <w:rPr/>
      </w:pPr>
      <w:r>
        <w:rPr/>
        <w:t>FJ1jbr96jUSYgR1zonyUOyOCpUjIYiQGVRJIqqmZTFk5AL9ST2JAAx0lIsDHX7U0EgwDY9bUs2uiVF</w:t>
      </w:r>
    </w:p>
    <w:p>
      <w:pPr>
        <w:pStyle w:val="PreformattedText"/>
        <w:bidi w:val="0"/>
        <w:spacing w:before="0" w:after="0"/>
        <w:jc w:val="left"/>
        <w:rPr/>
      </w:pPr>
      <w:r>
        <w:rPr/>
        <w:t>BYRmR2zt8zKYfefMG3O5SWKjoOjdMcPSk669fSkMzelGanfyyCqkGWEYhkBRQCql2wx2jOfYY249yO</w:t>
      </w:r>
    </w:p>
    <w:p>
      <w:pPr>
        <w:pStyle w:val="PreformattedText"/>
        <w:bidi w:val="0"/>
        <w:spacing w:before="0" w:after="0"/>
        <w:jc w:val="left"/>
        <w:rPr/>
      </w:pPr>
      <w:r>
        <w:rPr/>
        <w:t>FIN456jl9YpLUsLR5phJTFJBMzhsSl2YAllx6Bncnf4HByM4D8hKbAEHx6/iuvN6bzMu47cRBZhtMT</w:t>
      </w:r>
    </w:p>
    <w:p>
      <w:pPr>
        <w:pStyle w:val="PreformattedText"/>
        <w:bidi w:val="0"/>
        <w:spacing w:before="0" w:after="0"/>
        <w:jc w:val="left"/>
        <w:rPr/>
      </w:pPr>
      <w:r>
        <w:rPr/>
        <w:t>oDIy4IjDOTvIO0A/P84rXi1LMSOdYqghyG65IjaMRsVVlVm6MqHqQzEbiP4cYPbhDItSganl4UOq6W</w:t>
      </w:r>
    </w:p>
    <w:p>
      <w:pPr>
        <w:pStyle w:val="PreformattedText"/>
        <w:bidi w:val="0"/>
        <w:spacing w:before="0" w:after="0"/>
        <w:jc w:val="left"/>
        <w:rPr/>
      </w:pPr>
      <w:r>
        <w:rPr/>
        <w:t>EamhprokyxV0CQ2VYTsjlr1jrP2utRWB1NJXx0QglpVT1OIKho2SSMZj0X3rgiB85vsY0+VxT5EWNw</w:t>
      </w:r>
    </w:p>
    <w:p>
      <w:pPr>
        <w:pStyle w:val="PreformattedText"/>
        <w:bidi w:val="0"/>
        <w:spacing w:before="0" w:after="0"/>
        <w:jc w:val="left"/>
        <w:rPr/>
      </w:pPr>
      <w:r>
        <w:rPr/>
        <w:t>bybeH7+gol6ckgU11TAC9DHJspnB3rUjbiaZHGCSzmQMDndgsSepE7ZBzEaVGYgDXrqK262jMqSPGB</w:t>
      </w:r>
    </w:p>
    <w:p>
      <w:pPr>
        <w:pStyle w:val="PreformattedText"/>
        <w:bidi w:val="0"/>
        <w:spacing w:before="0" w:after="0"/>
        <w:jc w:val="left"/>
        <w:rPr/>
      </w:pPr>
      <w:r>
        <w:rPr/>
        <w:t>GFzLGV3KpjwpDsT6mAzk7f+TpuzwpG/K9OSRYRP801rhTncJ4+jdfMeNQuFU7WGGA9Knb6sZHwJxhh</w:t>
      </w:r>
    </w:p>
    <w:p>
      <w:pPr>
        <w:pStyle w:val="PreformattedText"/>
        <w:bidi w:val="0"/>
        <w:spacing w:before="0" w:after="0"/>
        <w:jc w:val="left"/>
        <w:rPr/>
      </w:pPr>
      <w:r>
        <w:rPr/>
        <w:t>Gp2FKDrtH1/ipufR5eLi++DDxJ8vudlniq7ha9PT1tl1/p2kmdpdYcstRRw02ttOUwPR7waSKmr7a2</w:t>
      </w:r>
    </w:p>
    <w:p>
      <w:pPr>
        <w:pStyle w:val="PreformattedText"/>
        <w:bidi w:val="0"/>
        <w:spacing w:before="0" w:after="0"/>
        <w:jc w:val="left"/>
        <w:rPr/>
      </w:pPr>
      <w:r>
        <w:rPr/>
        <w:t>NgudiosgRl83PBcanC4oJdvh3QUODXuKi4/wByFBK0+KYtJqt4phDicNDX/mGiFtyY74kQoi+VSSpJ</w:t>
      </w:r>
    </w:p>
    <w:p>
      <w:pPr>
        <w:pStyle w:val="PreformattedText"/>
        <w:bidi w:val="0"/>
        <w:spacing w:before="0" w:after="0"/>
        <w:jc w:val="left"/>
        <w:rPr/>
      </w:pPr>
      <w:r>
        <w:rPr/>
        <w:t>1iZIlIr6QOj7ho3Wen7frrQ9XY7pZ9bWS06mtt+tCEwajsmorXSXewXqOZYgZIaq01tFOgc70EoRwH</w:t>
      </w:r>
    </w:p>
    <w:p>
      <w:pPr>
        <w:pStyle w:val="PreformattedText"/>
        <w:bidi w:val="0"/>
        <w:spacing w:before="0" w:after="0"/>
        <w:jc w:val="left"/>
        <w:rPr/>
      </w:pPr>
      <w:r>
        <w:rPr/>
        <w:t>DLxtHVvNKQ04tS20e5OmXWQCSYIMja81lm0IcC1oQlDipzazOl/GbEcxFPC30dLV0U9qulPFXUVTE9</w:t>
      </w:r>
    </w:p>
    <w:p>
      <w:pPr>
        <w:pStyle w:val="PreformattedText"/>
        <w:bidi w:val="0"/>
        <w:spacing w:before="0" w:after="0"/>
        <w:jc w:val="left"/>
        <w:rPr/>
      </w:pPr>
      <w:r>
        <w:rPr/>
        <w:t>LVUtVAk1LUU8mcRzwsGDJu3DBGQH79BxCt5xtxLzKi24ggpKTCgRuCLgxuKkbaQpKm3e8hwEKBHdI5</w:t>
      </w:r>
    </w:p>
    <w:p>
      <w:pPr>
        <w:pStyle w:val="PreformattedText"/>
        <w:bidi w:val="0"/>
        <w:spacing w:before="0" w:after="0"/>
        <w:jc w:val="left"/>
        <w:rPr/>
      </w:pPr>
      <w:r>
        <w:rPr/>
        <w:t>KBsRI0P2poNYbzy/dqnTYrLzo8h2qdNOfrNfaYnII/Ys8rKzUijcfqzs20AGFlAEZskYtjiYCMVlYx</w:t>
      </w:r>
    </w:p>
    <w:p>
      <w:pPr>
        <w:pStyle w:val="PreformattedText"/>
        <w:bidi w:val="0"/>
        <w:spacing w:before="0" w:after="0"/>
        <w:jc w:val="left"/>
        <w:rPr/>
      </w:pPr>
      <w:r>
        <w:rPr/>
        <w:t>1oeFkrO/aAT3jYZxE/nBJkVjuGe4cS5hUqfwcd5kQVJG/Znf/kJgQMhBEFyagls2rtHSVUCmaa3p5s</w:t>
      </w:r>
    </w:p>
    <w:p>
      <w:pPr>
        <w:pStyle w:val="PreformattedText"/>
        <w:bidi w:val="0"/>
        <w:spacing w:before="0" w:after="0"/>
        <w:jc w:val="left"/>
        <w:rPr/>
      </w:pPr>
      <w:r>
        <w:rPr/>
        <w:t>Hmp/vMbQ/vPIkjkfCTJjIz3K468R4YPYXGhtwwHrGNDNpBjQ+H71PiC3icHmSMymRN9bXg+I+tVSvp</w:t>
      </w:r>
    </w:p>
    <w:p>
      <w:pPr>
        <w:pStyle w:val="PreformattedText"/>
        <w:bidi w:val="0"/>
        <w:spacing w:before="0" w:after="0"/>
        <w:jc w:val="left"/>
        <w:rPr/>
      </w:pPr>
      <w:r>
        <w:rPr/>
        <w:t>Cxaw5ocz9RWSmaS8a8qdFaTrKmo2PFNW6KsbaeoKqmp4HUAfVqmmjmU7Gk/ZqEFepOyRwzD8IcxnEI</w:t>
      </w:r>
    </w:p>
    <w:p>
      <w:pPr>
        <w:pStyle w:val="PreformattedText"/>
        <w:bidi w:val="0"/>
        <w:spacing w:before="0" w:after="0"/>
        <w:jc w:val="left"/>
        <w:rPr/>
      </w:pPr>
      <w:r>
        <w:rPr/>
        <w:t>yv8XDD2IAn/wDTtdg2ASCQVIEqNxJEC0VQji2K4jh+H8PKivD8IOIRh5//ALLwfXIEaLsnQxYk2i1/</w:t>
      </w:r>
    </w:p>
    <w:p>
      <w:pPr>
        <w:pStyle w:val="PreformattedText"/>
        <w:bidi w:val="0"/>
        <w:spacing w:before="0" w:after="0"/>
        <w:jc w:val="left"/>
        <w:rPr/>
      </w:pPr>
      <w:r>
        <w:rPr/>
        <w:t>S1nhsNjtFkt6x/UrFaqK205jJVGNvp46YFTI247vIY4Ocbsfd57iVl151x0ntHlFRnXvGdrWmtZh0h</w:t>
      </w:r>
    </w:p>
    <w:p>
      <w:pPr>
        <w:pStyle w:val="PreformattedText"/>
        <w:bidi w:val="0"/>
        <w:spacing w:before="0" w:after="0"/>
        <w:jc w:val="left"/>
        <w:rPr/>
      </w:pPr>
      <w:r>
        <w:rPr/>
        <w:t>CENtgdmykJETBKQBPeveJvz9KWpoi6hnjxG6iQ7SrJ9koG3r3xkdxkZz3zwOlVyJnKY8fh+lTFKSJi</w:t>
      </w:r>
    </w:p>
    <w:p>
      <w:pPr>
        <w:pStyle w:val="PreformattedText"/>
        <w:bidi w:val="0"/>
        <w:spacing w:before="0" w:after="0"/>
        <w:jc w:val="left"/>
        <w:rPr/>
      </w:pPr>
      <w:r>
        <w:rPr/>
        <w:t>y7n+fCq+PpQvDrR+JzwN+IDlW9MKq7zaIueqtFuXdGodcaOp5NTaSuMTBSwmW821IvSMmO4SIMq7A2</w:t>
      </w:r>
    </w:p>
    <w:p>
      <w:pPr>
        <w:pStyle w:val="PreformattedText"/>
        <w:bidi w:val="0"/>
        <w:spacing w:before="0" w:after="0"/>
        <w:jc w:val="left"/>
        <w:rPr/>
      </w:pPr>
      <w:r>
        <w:rPr/>
        <w:t>XD0DEqxHD1acSaU0NvxDdqNBPaBGtV+LWcOGcWTCcK4lRM2yE5VgzsQTy28a+cVpq5TXOy0k8yNFV0</w:t>
      </w:r>
    </w:p>
    <w:p>
      <w:pPr>
        <w:pStyle w:val="PreformattedText"/>
        <w:bidi w:val="0"/>
        <w:spacing w:before="0" w:after="0"/>
        <w:jc w:val="left"/>
        <w:rPr/>
      </w:pPr>
      <w:r>
        <w:rPr/>
        <w:t>8arVwyIokpx5e2WB1PUyIxA//Dp2J485cC0qKVJylOo5eE7xW4QpJSClWYc/p8fOnjTGNBuliEtPMs</w:t>
      </w:r>
    </w:p>
    <w:p>
      <w:pPr>
        <w:pStyle w:val="PreformattedText"/>
        <w:bidi w:val="0"/>
        <w:spacing w:before="0" w:after="0"/>
        <w:jc w:val="left"/>
        <w:rPr/>
      </w:pPr>
      <w:r>
        <w:rPr/>
        <w:t>auzqN6k7ULZ3dcOpwAM4TBOccRmJuJrjJMTBFK37PWnMs9JWs8EyytIlSxCNJujAYzdRhRvwvQdcAj</w:t>
      </w:r>
    </w:p>
    <w:p>
      <w:pPr>
        <w:pStyle w:val="PreformattedText"/>
        <w:bidi w:val="0"/>
        <w:spacing w:before="0" w:after="0"/>
        <w:jc w:val="left"/>
        <w:rPr/>
      </w:pPr>
      <w:r>
        <w:rPr/>
        <w:t>J44iCSDbx60phNoIgjrqKU0MMkEFQXRwyhXWORiIyqt3IPTJB+yegHTtx1oB+9NNiRsKzBVlkYNM+0</w:t>
      </w:r>
    </w:p>
    <w:p>
      <w:pPr>
        <w:pStyle w:val="PreformattedText"/>
        <w:bidi w:val="0"/>
        <w:spacing w:before="0" w:after="0"/>
        <w:jc w:val="left"/>
        <w:rPr/>
      </w:pPr>
      <w:r>
        <w:rPr/>
        <w:t>gFlBGcsrYQrj+6OGHfoG6E5PC0h6658qHmtlekqNLV1LV1VvrKPVloprdcIHRJKGovJks9LWxkgbGh</w:t>
      </w:r>
    </w:p>
    <w:p>
      <w:pPr>
        <w:pStyle w:val="PreformattedText"/>
        <w:bidi w:val="0"/>
        <w:spacing w:before="0" w:after="0"/>
        <w:jc w:val="left"/>
        <w:rPr/>
      </w:pPr>
      <w:r>
        <w:rPr/>
        <w:t>ra2jmUsQFelU/wAI4GeTBbIkSoDzC+6Ra8X015ci9AzJdSYukka6p7w03tA89tR9N/krzuHia8GPh4</w:t>
      </w:r>
    </w:p>
    <w:p>
      <w:pPr>
        <w:pStyle w:val="PreformattedText"/>
        <w:bidi w:val="0"/>
        <w:spacing w:before="0" w:after="0"/>
        <w:jc w:val="left"/>
        <w:rPr/>
      </w:pPr>
      <w:r>
        <w:rPr/>
        <w:t>8QslRDVXLnLyR5d661JLAixImuqqww2zmPTGFfTTvFzDtOqozGuFTy8KFUACrfgNkT7pI6FG4dWY5t</w:t>
      </w:r>
    </w:p>
    <w:p>
      <w:pPr>
        <w:pStyle w:val="PreformattedText"/>
        <w:bidi w:val="0"/>
        <w:spacing w:before="0" w:after="0"/>
        <w:jc w:val="left"/>
        <w:rPr/>
      </w:pPr>
      <w:r>
        <w:rPr/>
        <w:t>AsA33ka/GfhXqzMTRoB8Mde+cDt+HbiwZu2nlAques6qdCaeWm9y3GnLdMv269sr2/r24UjuydzXJI</w:t>
      </w:r>
    </w:p>
    <w:p>
      <w:pPr>
        <w:pStyle w:val="PreformattedText"/>
        <w:bidi w:val="0"/>
        <w:spacing w:before="0" w:after="0"/>
        <w:jc w:val="left"/>
        <w:rPr/>
      </w:pPr>
      <w:r>
        <w:rPr/>
        <w:t>JnUnWpJQnMSf8AaP5A/wCPEdSAxPOqvtPNRRQ0zwwMD07hVzkjrndxdqfBNkxNYdLISBaBXJB/ajub</w:t>
      </w:r>
    </w:p>
    <w:p>
      <w:pPr>
        <w:pStyle w:val="PreformattedText"/>
        <w:bidi w:val="0"/>
        <w:spacing w:before="0" w:after="0"/>
        <w:jc w:val="left"/>
        <w:rPr/>
      </w:pPr>
      <w:r>
        <w:rPr/>
        <w:t>1FqPnv4QuQ9vqWln5W8kNa80dS0kcrNBQag5464o7RZknQPtFwfQ/KW21C4G9Ke8KSQs3qquKula2G</w:t>
      </w:r>
    </w:p>
    <w:p>
      <w:pPr>
        <w:pStyle w:val="PreformattedText"/>
        <w:bidi w:val="0"/>
        <w:spacing w:before="0" w:after="0"/>
        <w:jc w:val="left"/>
        <w:rPr/>
      </w:pPr>
      <w:r>
        <w:rPr/>
        <w:t>hohM67qOkeQF952i+p9nWShnFvmIcWEjyQnnyzKMW1B9OXxWWDzGQglWX05x37EdskZHyGB14r0gCQ</w:t>
      </w:r>
    </w:p>
    <w:p>
      <w:pPr>
        <w:pStyle w:val="PreformattedText"/>
        <w:bidi w:val="0"/>
        <w:spacing w:before="0" w:after="0"/>
        <w:jc w:val="left"/>
        <w:rPr/>
      </w:pPr>
      <w:r>
        <w:rPr/>
        <w:t>KvSZvSxYlLspAIYpuAJAALSFTncDk9O469fhnL0TI8K6ibZ5NpGwANLIiqCDuIGRtURjKDAGSDnoOv</w:t>
      </w:r>
    </w:p>
    <w:p>
      <w:pPr>
        <w:pStyle w:val="PreformattedText"/>
        <w:bidi w:val="0"/>
        <w:spacing w:before="0" w:after="0"/>
        <w:jc w:val="left"/>
        <w:rPr/>
      </w:pPr>
      <w:r>
        <w:rPr/>
        <w:t>BCZmBvTFZTrr1+tFCxwJWV5kkXcaktFlg5IjBONoPuQo6LkYOTk8EN3VccxTSRFreFPmgoBTTS0ysy</w:t>
      </w:r>
    </w:p>
    <w:p>
      <w:pPr>
        <w:pStyle w:val="PreformattedText"/>
        <w:bidi w:val="0"/>
        <w:spacing w:before="0" w:after="0"/>
        <w:jc w:val="left"/>
        <w:rPr/>
      </w:pPr>
      <w:r>
        <w:rPr/>
        <w:t>vGUCTE/u2gkCvA3mN13HJ7HBK4+6RKYNtqRV78636mBUB/doxkCurn0ER5C7im49PMUYAwSTnBB4eR</w:t>
      </w:r>
    </w:p>
    <w:p>
      <w:pPr>
        <w:pStyle w:val="PreformattedText"/>
        <w:bidi w:val="0"/>
        <w:spacing w:before="0" w:after="0"/>
        <w:jc w:val="left"/>
        <w:rPr/>
      </w:pPr>
      <w:r>
        <w:rPr/>
        <w:t>ztNNnw0rfSKV6GFAI0IiA/eRoEDbyAiknG84YfEZ757PyykHSutN70y5h5MrNMgVCYQ8hMe5FGCegc</w:t>
      </w:r>
    </w:p>
    <w:p>
      <w:pPr>
        <w:pStyle w:val="PreformattedText"/>
        <w:bidi w:val="0"/>
        <w:spacing w:before="0" w:after="0"/>
        <w:jc w:val="left"/>
        <w:rPr/>
      </w:pPr>
      <w:r>
        <w:rPr/>
        <w:t>gMWBA9z8cYwNGU3uKdAIAF1VlljkXcdwO+MsEV48lXIO0YztTH4ZXr2wVIAMm89Tyrtbe7HV6aF+tN</w:t>
      </w:r>
    </w:p>
    <w:p>
      <w:pPr>
        <w:pStyle w:val="PreformattedText"/>
        <w:bidi w:val="0"/>
        <w:spacing w:before="0" w:after="0"/>
        <w:jc w:val="left"/>
        <w:rPr/>
      </w:pPr>
      <w:r>
        <w:rPr/>
        <w:t>NeKOot1Qjqs+JIauMwipo6iJRJDV0x35Esc4jkRh1DBRg5KmNSQpJBMT8R409JAIVGYpix3voeYNY9</w:t>
      </w:r>
    </w:p>
    <w:p>
      <w:pPr>
        <w:pStyle w:val="PreformattedText"/>
        <w:bidi w:val="0"/>
        <w:spacing w:before="0" w:after="0"/>
        <w:jc w:val="left"/>
        <w:rPr/>
      </w:pPr>
      <w:r>
        <w:rPr/>
        <w:t>O3upno62y18iR3y2zx/tiVVitttjpWVzbrhbYlcebR1MKtJsVf3Uyz0/VIlLqhXdKJ72+wHKPMX+I2</w:t>
      </w:r>
    </w:p>
    <w:p>
      <w:pPr>
        <w:pStyle w:val="PreformattedText"/>
        <w:bidi w:val="0"/>
        <w:spacing w:before="0" w:after="0"/>
        <w:jc w:val="left"/>
        <w:rPr/>
      </w:pPr>
      <w:r>
        <w:rPr/>
        <w:t>phBkkAwN+vhcDTlqUbWI0ooE81N7IRHLtdpI8hVSQbjnqrdMerbkn5lN2AuOvnSEySaT7rb5IQqOrP</w:t>
      </w:r>
    </w:p>
    <w:p>
      <w:pPr>
        <w:pStyle w:val="PreformattedText"/>
        <w:bidi w:val="0"/>
        <w:spacing w:before="0" w:after="0"/>
        <w:jc w:val="left"/>
        <w:rPr/>
      </w:pPr>
      <w:r>
        <w:rPr/>
        <w:t>5hG1FAaVnaPa6hWxsdmwMgnqAR14YtJ3Gv6dfalTfS8frTJgqJbXcYKlFfZHL0UhgE6KChUMMHJYH3</w:t>
      </w:r>
    </w:p>
    <w:p>
      <w:pPr>
        <w:pStyle w:val="PreformattedText"/>
        <w:bidi w:val="0"/>
        <w:spacing w:before="0" w:after="0"/>
        <w:jc w:val="left"/>
        <w:rPr/>
      </w:pPr>
      <w:r>
        <w:rPr/>
        <w:t>BBBOOnESDlUk7inqMpVzP6/YV3Hf2f3xXycz/DrfOQ2pLktRqLw+3a1waTpqmqaWqm5O69e4V1gpoI</w:t>
      </w:r>
    </w:p>
    <w:p>
      <w:pPr>
        <w:pStyle w:val="PreformattedText"/>
        <w:bidi w:val="0"/>
        <w:spacing w:before="0" w:after="0"/>
        <w:jc w:val="left"/>
        <w:rPr/>
      </w:pPr>
      <w:r>
        <w:rPr/>
        <w:t>1IZqSya2pNSW9WOBDS321UwOxYhxvsA+cZw1tJku4MBJMgnJAyFRNzEKRN7IAJFgcfjmf7XiBUB+Fi</w:t>
      </w:r>
    </w:p>
    <w:p>
      <w:pPr>
        <w:pStyle w:val="PreformattedText"/>
        <w:bidi w:val="0"/>
        <w:spacing w:before="0" w:after="0"/>
        <w:jc w:val="left"/>
        <w:rPr/>
      </w:pPr>
      <w:r>
        <w:rPr/>
        <w:t>hmGsZp78f9K4nVRtY10LTK7GOeFWjimTDZ9Kq4I7AH4k9TjtkDpwqSEylRlSfnPppTFAqylIICx9DW</w:t>
      </w:r>
    </w:p>
    <w:p>
      <w:pPr>
        <w:pStyle w:val="PreformattedText"/>
        <w:bidi w:val="0"/>
        <w:spacing w:before="0" w:after="0"/>
        <w:jc w:val="left"/>
        <w:rPr/>
      </w:pPr>
      <w:r>
        <w:rPr/>
        <w:t>3HNIFP7kkrneETq/pIbJJ2kdMkH2PCADNdUTpP7U5SlAe5Nr9Gxpt3e3U0EM91oIYoWljMN3t0wEdL</w:t>
      </w:r>
    </w:p>
    <w:p>
      <w:pPr>
        <w:pStyle w:val="PreformattedText"/>
        <w:bidi w:val="0"/>
        <w:spacing w:before="0" w:after="0"/>
        <w:jc w:val="left"/>
        <w:rPr/>
      </w:pPr>
      <w:r>
        <w:rPr/>
        <w:t>c6V12tG7QnMM23O2QEFWAO4dCLFh5SiGHFlUXQsXUhXODMwdRvyNAutpT+OgZc1lIMBKgfHbeD+XW1</w:t>
      </w:r>
    </w:p>
    <w:p>
      <w:pPr>
        <w:pStyle w:val="PreformattedText"/>
        <w:bidi w:val="0"/>
        <w:spacing w:before="0" w:after="0"/>
        <w:jc w:val="left"/>
        <w:rPr/>
      </w:pPr>
      <w:r>
        <w:rPr/>
        <w:t>qr98IWjZ6zVuokR5K+2aa1DzA1MtfOzNVJZLnra6WTQk10TaVFyFphhM7b3AqEyrEMDxt/azH5GMIc</w:t>
      </w:r>
    </w:p>
    <w:p>
      <w:pPr>
        <w:pStyle w:val="PreformattedText"/>
        <w:bidi w:val="0"/>
        <w:spacing w:before="0" w:after="0"/>
        <w:jc w:val="left"/>
        <w:rPr/>
      </w:pPr>
      <w:r>
        <w:rPr/>
        <w:t>QpKH8WlppITZK1tsJdeCZMxvEQBImAJy3s/gwt1/8At0kssF11ZV7wC3S2gqBmDMnUyCCIEzZMkMcQ</w:t>
      </w:r>
    </w:p>
    <w:p>
      <w:pPr>
        <w:pStyle w:val="PreformattedText"/>
        <w:bidi w:val="0"/>
        <w:spacing w:before="0" w:after="0"/>
        <w:jc w:val="left"/>
        <w:rPr/>
      </w:pPr>
      <w:r>
        <w:rPr/>
        <w:t>2BtwA3MxDsMqepG1Bn+X6cecuKJJJF+vGtk2lISBNp3nXwtvav0JIHSNVQ9GjyWZPTksOpAByQOh+A</w:t>
      </w:r>
    </w:p>
    <w:p>
      <w:pPr>
        <w:pStyle w:val="PreformattedText"/>
        <w:bidi w:val="0"/>
        <w:spacing w:before="0" w:after="0"/>
        <w:jc w:val="left"/>
        <w:rPr/>
      </w:pPr>
      <w:r>
        <w:rPr/>
        <w:t>wc8RyIUSdL8+uvGpoUe7tcdfzpSRqGgjr7PcrdOiPHW0NVStG2X/voHRUJY46OR+Z4nwzqmX2X0GFN</w:t>
      </w:r>
    </w:p>
    <w:p>
      <w:pPr>
        <w:pStyle w:val="PreformattedText"/>
        <w:bidi w:val="0"/>
        <w:spacing w:before="0" w:after="0"/>
        <w:jc w:val="left"/>
        <w:rPr/>
      </w:pPr>
      <w:r>
        <w:rPr/>
        <w:t>KSoHxSZmN+rVE+2lxpxpwZkuBSSL3BERIIPK4IPKK+ZH4ueUQ8PnjH588pIqWWgtMGs6nUum4DGEWL</w:t>
      </w:r>
    </w:p>
    <w:p>
      <w:pPr>
        <w:pStyle w:val="PreformattedText"/>
        <w:bidi w:val="0"/>
        <w:spacing w:before="0" w:after="0"/>
        <w:jc w:val="left"/>
        <w:rPr/>
      </w:pPr>
      <w:r>
        <w:rPr/>
        <w:t>T+sqdb/RrBtVVaKOuq7hCu3Cj6jsOSpPFP7VYRGE43jA2MuHxBS82IsEPpCwBrooqGpgjU2qz9nsSc</w:t>
      </w:r>
    </w:p>
    <w:p>
      <w:pPr>
        <w:pStyle w:val="PreformattedText"/>
        <w:bidi w:val="0"/>
        <w:spacing w:before="0" w:after="0"/>
        <w:jc w:val="left"/>
        <w:rPr/>
      </w:pPr>
      <w:r>
        <w:rPr/>
        <w:t>RwxgrMuNBTaueZo5Da5AMAjwNqCSBZY3jbcpDEkr1YAEevauPSW3LnHY9eMyYvFjV7WzS3eppE2GJK</w:t>
      </w:r>
    </w:p>
    <w:p>
      <w:pPr>
        <w:pStyle w:val="PreformattedText"/>
        <w:bidi w:val="0"/>
        <w:spacing w:before="0" w:after="0"/>
        <w:jc w:val="left"/>
        <w:rPr/>
      </w:pPr>
      <w:r>
        <w:rPr/>
        <w:t>lFyp2llmRA6PvLIMtTKoBOAcfawRnCJUQLjMP48aYUgmd6cVqnSponVlUIW8sbJEqUk2TMrPHMCNxX</w:t>
      </w:r>
    </w:p>
    <w:p>
      <w:pPr>
        <w:pStyle w:val="PreformattedText"/>
        <w:bidi w:val="0"/>
        <w:spacing w:before="0" w:after="0"/>
        <w:jc w:val="left"/>
        <w:rPr/>
      </w:pPr>
      <w:r>
        <w:rPr/>
        <w:t>0knAyR1HuVBkUxQg6z1yrdmJEjNIZVyfMLL9mN2KjA9XYlcbTnsO3upptMPmay/7OTzx7mlpq6y10Y</w:t>
      </w:r>
    </w:p>
    <w:p>
      <w:pPr>
        <w:pStyle w:val="PreformattedText"/>
        <w:bidi w:val="0"/>
        <w:spacing w:before="0" w:after="0"/>
        <w:jc w:val="left"/>
        <w:rPr/>
      </w:pPr>
      <w:r>
        <w:rPr/>
        <w:t>wAxa3X21VMJG5TtQOh7eodSCCN3EGJA7M8wQfgQR86c0SFG1yCPikg/CfvXdN9BfzOHMD6LtNJS1X1</w:t>
      </w:r>
    </w:p>
    <w:p>
      <w:pPr>
        <w:pStyle w:val="PreformattedText"/>
        <w:bidi w:val="0"/>
        <w:spacing w:before="0" w:after="0"/>
        <w:jc w:val="left"/>
        <w:rPr/>
      </w:pPr>
      <w:r>
        <w:rPr/>
        <w:t>mt5D+IbnxywZHmeWeksOpbpZeeWlIZEZj5NMYObF3Sm7ApQOoyY2IAxkgvogAJUYNjrBN9wNvWN6Jw</w:t>
      </w:r>
    </w:p>
    <w:p>
      <w:pPr>
        <w:pStyle w:val="PreformattedText"/>
        <w:bidi w:val="0"/>
        <w:spacing w:before="0" w:after="0"/>
        <w:jc w:val="left"/>
        <w:rPr/>
      </w:pPr>
      <w:r>
        <w:rPr/>
        <w:t>fuNZpKovaNPAWkzeDFWXWWTECjPXJ/0GPy4mZ/y0X9OreVDvJBdcnn1an1YmIuVJ1yC4/w9vbvxKvQ</w:t>
      </w:r>
    </w:p>
    <w:p>
      <w:pPr>
        <w:pStyle w:val="PreformattedText"/>
        <w:bidi w:val="0"/>
        <w:spacing w:before="0" w:after="0"/>
        <w:jc w:val="left"/>
        <w:rPr/>
      </w:pPr>
      <w:r>
        <w:rPr/>
        <w:t>CoG7SQbVJSD+5j/7F/DoOIzE20FEJMTaT4etVW2MkUcBCg4GR1wScA/jn/Hg+Sdayy0JM7ifpXz/AD</w:t>
      </w:r>
    </w:p>
    <w:p>
      <w:pPr>
        <w:pStyle w:val="PreformattedText"/>
        <w:bidi w:val="0"/>
        <w:spacing w:before="0" w:after="0"/>
        <w:jc w:val="left"/>
        <w:rPr/>
      </w:pPr>
      <w:r>
        <w:rPr/>
        <w:t>6bXmbJzQ+lJ8W9eKwVlv5cap0nyMs6rgxUVHyX5e6V0RcIogp6u+qaTUkznPWSrboOKnFuFWJcVrlh</w:t>
      </w:r>
    </w:p>
    <w:p>
      <w:pPr>
        <w:pStyle w:val="PreformattedText"/>
        <w:bidi w:val="0"/>
        <w:spacing w:before="0" w:after="0"/>
        <w:jc w:val="left"/>
        <w:rPr/>
      </w:pPr>
      <w:r>
        <w:rPr/>
        <w:t>P/2gJP0rVcNb7PAYcR3lyo63zqKvLlH8VVGfUjswwcM3QHODk9fh3/AY4jTpRdPa0QGERqoTLW6KVv</w:t>
      </w:r>
    </w:p>
    <w:p>
      <w:pPr>
        <w:pStyle w:val="PreformattedText"/>
        <w:bidi w:val="0"/>
        <w:spacing w:before="0" w:after="0"/>
        <w:jc w:val="left"/>
        <w:rPr/>
      </w:pPr>
      <w:r>
        <w:rPr/>
        <w:t>SGA8wKxfHsQSR3/h69+J0CD5iaSn7bHUSQkkLGJI9+VJGBG+NqgdCxwc+xA+WZBEidKYoSOfL40WrJ</w:t>
      </w:r>
    </w:p>
    <w:p>
      <w:pPr>
        <w:pStyle w:val="PreformattedText"/>
        <w:bidi w:val="0"/>
        <w:spacing w:before="0" w:after="0"/>
        <w:jc w:val="left"/>
        <w:rPr/>
      </w:pPr>
      <w:r>
        <w:rPr/>
        <w:t>MtMRIh3sI45FQ4cBzkKRle4BBP3Ae4HBCIBmPGmW0maIkEIMVLcHmKkERTRhAd4lDMrt6QGIlONp9n</w:t>
      </w:r>
    </w:p>
    <w:p>
      <w:pPr>
        <w:pStyle w:val="PreformattedText"/>
        <w:bidi w:val="0"/>
        <w:spacing w:before="0" w:after="0"/>
        <w:jc w:val="left"/>
        <w:rPr/>
      </w:pPr>
      <w:r>
        <w:rPr/>
        <w:t>J79iI0VMTYimzsNaztGHaV2BVETIjdSipvl2lkGwl/WqhPbseuCQ5STMzpS+Fe5VdKcsgVnWMl0Yep</w:t>
      </w:r>
    </w:p>
    <w:p>
      <w:pPr>
        <w:pStyle w:val="PreformattedText"/>
        <w:bidi w:val="0"/>
        <w:spacing w:before="0" w:after="0"/>
        <w:jc w:val="left"/>
        <w:rPr/>
      </w:pPr>
      <w:r>
        <w:rPr/>
        <w:t>irM3mL+7IRN+4kjByAOgOSpumQOvtvXfKmTUQyGV1KttRlfAkYJlyG3KCOxJfPYDoRwMQSSALD4UoM</w:t>
      </w:r>
    </w:p>
    <w:p>
      <w:pPr>
        <w:pStyle w:val="PreformattedText"/>
        <w:bidi w:val="0"/>
        <w:spacing w:before="0" w:after="0"/>
        <w:jc w:val="left"/>
        <w:rPr/>
      </w:pPr>
      <w:r>
        <w:rPr/>
        <w:t>VvyRu6KHDBmlbaSzlRtDMqKCnoPVjtGOg7jBPDjdN73pSRa3nb7eFN+sOaiKMFlb92wK7yWcYEjMFJ</w:t>
      </w:r>
    </w:p>
    <w:p>
      <w:pPr>
        <w:pStyle w:val="PreformattedText"/>
        <w:bidi w:val="0"/>
        <w:spacing w:before="0" w:after="0"/>
        <w:jc w:val="left"/>
        <w:rPr/>
      </w:pPr>
      <w:r>
        <w:rPr/>
        <w:t>G4gg7ckt26DIEZ1NdciQLDWmverRWSGjvdsQVV5tknmC3TQRmG60GTJPbpmaQKJnCrLTsWXyqiJSx2</w:t>
      </w:r>
    </w:p>
    <w:p>
      <w:pPr>
        <w:pStyle w:val="PreformattedText"/>
        <w:bidi w:val="0"/>
        <w:spacing w:before="0" w:after="0"/>
        <w:jc w:val="left"/>
        <w:rPr/>
      </w:pPr>
      <w:r>
        <w:rPr/>
        <w:t>F0ZqkmQsDMU7bEaxrrYRyPrLtQZMAnXrreiHp29090o7fcKeaeanlEKR1jQLAakmV45hBBIMxmOoSW</w:t>
      </w:r>
    </w:p>
    <w:p>
      <w:pPr>
        <w:pStyle w:val="PreformattedText"/>
        <w:bidi w:val="0"/>
        <w:spacing w:before="0" w:after="0"/>
        <w:jc w:val="left"/>
        <w:rPr/>
      </w:pPr>
      <w:r>
        <w:rPr/>
        <w:t>KVO8bxOjDchHBCFJUAUyRppE67bfamKSRO0+NOytjapikyMeWrbXyVQKWDFHDHJOOhI9RwDnocyquk</w:t>
      </w:r>
    </w:p>
    <w:p>
      <w:pPr>
        <w:pStyle w:val="PreformattedText"/>
        <w:bidi w:val="0"/>
        <w:spacing w:before="0" w:after="0"/>
        <w:jc w:val="left"/>
        <w:rPr/>
      </w:pPr>
      <w:r>
        <w:rPr/>
        <w:t>g3pKHl4oMzOkcZRZRHLtzuJderAgdFLN0Pbr16AY4HUm5gQDThpJV+tWL/AEW3ixm8KXip5Z8wbrdK</w:t>
      </w:r>
    </w:p>
    <w:p>
      <w:pPr>
        <w:pStyle w:val="PreformattedText"/>
        <w:bidi w:val="0"/>
        <w:spacing w:before="0" w:after="0"/>
        <w:jc w:val="left"/>
        <w:rPr/>
      </w:pPr>
      <w:r>
        <w:rPr/>
        <w:t>i26ErLqmgebUFHGzpUcrtYz0tuv1Y8IDLJNaLiliv9OcMY6nR67ch2DXnA8WGcQEKgNvgNrmYgkZSY</w:t>
      </w:r>
    </w:p>
    <w:p>
      <w:pPr>
        <w:pStyle w:val="PreformattedText"/>
        <w:bidi w:val="0"/>
        <w:spacing w:before="0" w:after="0"/>
        <w:jc w:val="left"/>
        <w:rPr/>
      </w:pPr>
      <w:r>
        <w:rPr/>
        <w:t>2SuDqABO0iqziuGD+HUsJKnWPxEc5Egj/1IzDQycu9x9GexV7VVJJR1MiSVKMQ705MtPM6Hb58EgJM</w:t>
      </w:r>
    </w:p>
    <w:p>
      <w:pPr>
        <w:pStyle w:val="PreformattedText"/>
        <w:bidi w:val="0"/>
        <w:spacing w:before="0" w:after="0"/>
        <w:jc w:val="left"/>
        <w:rPr/>
      </w:pPr>
      <w:r>
        <w:rPr/>
        <w:t>lPKipJGw6OkoPXdxpH2uzdIj3CQZ5iZHKRofERVAy8HGxF8wChyvofGRf1pYEiRROsvmvslDeWIiNk</w:t>
      </w:r>
    </w:p>
    <w:p>
      <w:pPr>
        <w:pStyle w:val="PreformattedText"/>
        <w:bidi w:val="0"/>
        <w:spacing w:before="0" w:after="0"/>
        <w:jc w:val="left"/>
        <w:rPr/>
      </w:pPr>
      <w:r>
        <w:rPr/>
        <w:t>fUP1IGW6//ALfDiPKSpJTAJGs+oqSQEnMSYPI6b/aki7yRRWurnCyFVpC2xoyVO3cEIzIAxGMYOe3v</w:t>
      </w:r>
    </w:p>
    <w:p>
      <w:pPr>
        <w:pStyle w:val="PreformattedText"/>
        <w:bidi w:val="0"/>
        <w:spacing w:before="0" w:after="0"/>
        <w:jc w:val="left"/>
        <w:rPr/>
      </w:pPr>
      <w:r>
        <w:rPr/>
        <w:t>7m4UKLqQYF9Z+Ox+NB4gpS2pQmImCP1MHxqJ/gneoorfzpnSYxtU6nGl/JKwPNPaLNqLU94gVJvLby</w:t>
      </w:r>
    </w:p>
    <w:p>
      <w:pPr>
        <w:pStyle w:val="PreformattedText"/>
        <w:bidi w:val="0"/>
        <w:spacing w:before="0" w:after="0"/>
        <w:jc w:val="left"/>
        <w:rPr/>
      </w:pPr>
      <w:r>
        <w:rPr/>
        <w:t>Yt1VTNIQ6yOQisuFbGo9tmW3cTwCUFScK2p1JkgBx1pltRItJ7qgm2UXM3E0Psw7lw/FyFQtxaEQBc</w:t>
      </w:r>
    </w:p>
    <w:p>
      <w:pPr>
        <w:pStyle w:val="PreformattedText"/>
        <w:bidi w:val="0"/>
        <w:spacing w:before="0" w:after="0"/>
        <w:jc w:val="left"/>
        <w:rPr/>
      </w:pPr>
      <w:r>
        <w:rPr/>
        <w:t>obU6oibgXKSb5rARY1NUyKcEgsSAFbcJB6xjB9XUnp8PlxjHARpp5R1860zaiYGukXnasXeMGRgi9V</w:t>
      </w:r>
    </w:p>
    <w:p>
      <w:pPr>
        <w:pStyle w:val="PreformattedText"/>
        <w:bidi w:val="0"/>
        <w:spacing w:before="0" w:after="0"/>
        <w:jc w:val="left"/>
        <w:rPr/>
      </w:pPr>
      <w:r>
        <w:rPr/>
        <w:t>7AgHJ6jcSVYMufx4iNl273XpU2qe95ddeda1QNwCmNmMinOSCTk7SQq9xuA+Px7cPAEEzGX+ajWfdE</w:t>
      </w:r>
    </w:p>
    <w:p>
      <w:pPr>
        <w:pStyle w:val="PreformattedText"/>
        <w:bidi w:val="0"/>
        <w:spacing w:before="0" w:after="0"/>
        <w:jc w:val="left"/>
        <w:rPr/>
      </w:pPr>
      <w:r>
        <w:rPr/>
        <w:t>TPWnKuEL+0H8rn0F4xNE8yoaSGCl1Pp2fSF1nVCn1iqpqh9UacmmcfaZrdX6kjVycYowjKCFJl9qW/</w:t>
      </w:r>
    </w:p>
    <w:p>
      <w:pPr>
        <w:pStyle w:val="PreformattedText"/>
        <w:bidi w:val="0"/>
        <w:spacing w:before="0" w:after="0"/>
        <w:jc w:val="left"/>
        <w:rPr/>
      </w:pPr>
      <w:r>
        <w:rPr/>
        <w:t>7rh3A+Jplakocwi7zCm1FxuRaAUlaR/wAttTC8CWMNi8fglJynMl1B1GRxIB31BCTEfm15U1wsHaOT</w:t>
      </w:r>
    </w:p>
    <w:p>
      <w:pPr>
        <w:pStyle w:val="PreformattedText"/>
        <w:bidi w:val="0"/>
        <w:spacing w:before="0" w:after="0"/>
        <w:jc w:val="left"/>
        <w:rPr/>
      </w:pPr>
      <w:r>
        <w:rPr/>
        <w:t>AeOpplZmBwW25JAYA9i7Eg5Hf3xjCHUkjWtXtItGnXjWYU0s8Pn0wcVMADMYcJM0ezY21WP8O84PUY</w:t>
      </w:r>
    </w:p>
    <w:p>
      <w:pPr>
        <w:pStyle w:val="PreformattedText"/>
        <w:bidi w:val="0"/>
        <w:spacing w:before="0" w:after="0"/>
        <w:jc w:val="left"/>
        <w:rPr/>
      </w:pPr>
      <w:r>
        <w:rPr/>
        <w:t>4YQYCo0ttSEwb3B+HX3pRs8/1eSXILASM6FqeKDJcAl2EIKGM7jgp0bcGPc8cmb3pqhaev1nzpZqpI</w:t>
      </w:r>
    </w:p>
    <w:p>
      <w:pPr>
        <w:pStyle w:val="PreformattedText"/>
        <w:bidi w:val="0"/>
        <w:spacing w:before="0" w:after="0"/>
        <w:jc w:val="left"/>
        <w:rPr/>
      </w:pPr>
      <w:r>
        <w:rPr/>
        <w:t>5aeNgis8bbkIQ4KvjMgy3Q5xkHJ6AfZ68KTTKYGuZlnsElMBg1stqpg+XIM0t5tixlmcgJ6/YAA57H</w:t>
      </w:r>
    </w:p>
    <w:p>
      <w:pPr>
        <w:pStyle w:val="PreformattedText"/>
        <w:bidi w:val="0"/>
        <w:spacing w:before="0" w:after="0"/>
        <w:jc w:val="left"/>
        <w:rPr/>
      </w:pPr>
      <w:r>
        <w:rPr/>
        <w:t>OOB8Qfw4iyin/uHR8PhT0A5iReAfkDPyrpp/s23OSgj1T9IH4c62raO4X3TfJzxD6XpGdmpqpND3fU</w:t>
      </w:r>
    </w:p>
    <w:p>
      <w:pPr>
        <w:pStyle w:val="PreformattedText"/>
        <w:bidi w:val="0"/>
        <w:spacing w:before="0" w:after="0"/>
        <w:jc w:val="left"/>
        <w:rPr/>
      </w:pPr>
      <w:r>
        <w:rPr/>
        <w:t>nKPmClIGYf71HT8wOWMknpLNHESSAgHFfjCFOP2iYgA6cxPMWvvReGBCE8iT9B+nxrpisbbowc59X6</w:t>
      </w:r>
    </w:p>
    <w:p>
      <w:pPr>
        <w:pStyle w:val="PreformattedText"/>
        <w:bidi w:val="0"/>
        <w:spacing w:before="0" w:after="0"/>
        <w:jc w:val="left"/>
        <w:rPr/>
      </w:pPr>
      <w:r>
        <w:rPr/>
        <w:t>/0BxMzdpO9v0oR8w45G1EGyNi5UZx/GPuJ6fLp0P6cTL0FQN6q8flUl4P7mL/sX+XDFa1OlUTO9Vda</w:t>
      </w:r>
    </w:p>
    <w:p>
      <w:pPr>
        <w:pStyle w:val="PreformattedText"/>
        <w:bidi w:val="0"/>
        <w:spacing w:before="0" w:after="0"/>
        <w:jc w:val="left"/>
        <w:rPr/>
      </w:pPr>
      <w:r>
        <w:rPr/>
        <w:t>Iloa6qsFHLMkMNZc7bSzTO6qkUM9XBHLM7t0VFjdmJPQBST0zxagIKkzpy0nziPtbSscpbkE3Bg7V8</w:t>
      </w:r>
    </w:p>
    <w:p>
      <w:pPr>
        <w:pStyle w:val="PreformattedText"/>
        <w:bidi w:val="0"/>
        <w:spacing w:before="0" w:after="0"/>
        <w:jc w:val="left"/>
        <w:rPr/>
      </w:pPr>
      <w:r>
        <w:rPr/>
        <w:t>wbxO8w6Xm14j/EbzYt0sk9s5o+IXnXzCtkskjSPLadYczdU3+1OZZADIhttdSFG7FNpAA4zrhzKWoG</w:t>
      </w:r>
    </w:p>
    <w:p>
      <w:pPr>
        <w:pStyle w:val="PreformattedText"/>
        <w:bidi w:val="0"/>
        <w:spacing w:before="0" w:after="0"/>
        <w:jc w:val="left"/>
        <w:rPr/>
      </w:pPr>
      <w:r>
        <w:rPr/>
        <w:t>ylE/Ot20ktsstnVpCEn0SAfnQS2ZpySDnaQQTg4Jx1JHTpnpw8RAHhT/AJUQNrQvbMkxqtEkZG37WE</w:t>
      </w:r>
    </w:p>
    <w:p>
      <w:pPr>
        <w:pStyle w:val="PreformattedText"/>
        <w:bidi w:val="0"/>
        <w:spacing w:before="0" w:after="0"/>
        <w:jc w:val="left"/>
        <w:rPr/>
      </w:pPr>
      <w:r>
        <w:rPr/>
        <w:t>QquCvqXO4Ed/f7iIjLNrfpXa+NPO2ozSKMhEBZnIBYsuY1C7QmEYktgd+57cPGtrfpTDI92xsPleiP</w:t>
      </w:r>
    </w:p>
    <w:p>
      <w:pPr>
        <w:pStyle w:val="PreformattedText"/>
        <w:bidi w:val="0"/>
        <w:spacing w:before="0" w:after="0"/>
        <w:jc w:val="left"/>
        <w:rPr/>
      </w:pPr>
      <w:r>
        <w:rPr/>
        <w:t>ZpWieVWTJWZBGCoYEp5RYSEt1UnJzjbnHseJk66TemzEiNRRitkX1ilAnEIE8DRxxskjxyyyKUVgqg</w:t>
      </w:r>
    </w:p>
    <w:p>
      <w:pPr>
        <w:pStyle w:val="PreformattedText"/>
        <w:bidi w:val="0"/>
        <w:spacing w:before="0" w:after="0"/>
        <w:jc w:val="left"/>
        <w:rPr/>
      </w:pPr>
      <w:r>
        <w:rPr/>
        <w:t>4k81Y2BGBj375LQAoQbfGozqSBMddRXilUyU84ZkAUEmORE8xVaQFk34yzBgwwPVgj554DMdf1iu3F</w:t>
      </w:r>
    </w:p>
    <w:p>
      <w:pPr>
        <w:pStyle w:val="PreformattedText"/>
        <w:bidi w:val="0"/>
        <w:spacing w:before="0" w:after="0"/>
        <w:jc w:val="left"/>
        <w:rPr/>
      </w:pPr>
      <w:r>
        <w:rPr/>
        <w:t>alUzbTGzAJtkUOrKIyNzSKgVQWwMk+/Vck9TwigYHhoaWmnVFpZB6WCBqdwGQMFiwQDJECd6jb8R1X</w:t>
      </w:r>
    </w:p>
    <w:p>
      <w:pPr>
        <w:pStyle w:val="PreformattedText"/>
        <w:bidi w:val="0"/>
        <w:spacing w:before="0" w:after="0"/>
        <w:jc w:val="left"/>
        <w:rPr/>
      </w:pPr>
      <w:r>
        <w:rPr/>
        <w:t>LfKA6kxMwfTyp2x6668KUBIzxKsMkjLkskoC7csyx4IAy+5cAfHrn48PMwYNxSARqOv2pGkX95Go3m</w:t>
      </w:r>
    </w:p>
    <w:p>
      <w:pPr>
        <w:pStyle w:val="PreformattedText"/>
        <w:bidi w:val="0"/>
        <w:spacing w:before="0" w:after="0"/>
        <w:jc w:val="left"/>
        <w:rPr/>
      </w:pPr>
      <w:r>
        <w:rPr/>
        <w:t>dXaQF2UFCcMNpQMTHjd/1DA6deI43Ovl1+9PSLE5orYoIZamNA7sgCtsUqH3Mj7meQqPsg7iSR0yO3</w:t>
      </w:r>
    </w:p>
    <w:p>
      <w:pPr>
        <w:pStyle w:val="PreformattedText"/>
        <w:bidi w:val="0"/>
        <w:spacing w:before="0" w:after="0"/>
        <w:jc w:val="left"/>
        <w:rPr/>
      </w:pPr>
      <w:r>
        <w:rPr/>
        <w:t>XjgCYi1cqxBvTdlVtHamirENMlkv8AX+VPUymZqfTl/lVmWujp9uxKK4ukcM3QBa4Qv/8ANTMVH4Tg</w:t>
      </w:r>
    </w:p>
    <w:p>
      <w:pPr>
        <w:pStyle w:val="PreformattedText"/>
        <w:bidi w:val="0"/>
        <w:spacing w:before="0" w:after="0"/>
        <w:jc w:val="left"/>
        <w:rPr/>
      </w:pPr>
      <w:r>
        <w:rPr/>
        <w:t>MgJXvfum/wBbDwV50limwJVN/Lb4XOt9hOpgpmU0wqYlK0sAhVJahGeZ3kicvMjMq+UrSFwA2GAYjG</w:t>
      </w:r>
    </w:p>
    <w:p>
      <w:pPr>
        <w:pStyle w:val="PreformattedText"/>
        <w:bidi w:val="0"/>
        <w:spacing w:before="0" w:after="0"/>
        <w:jc w:val="left"/>
        <w:rPr/>
      </w:pPr>
      <w:r>
        <w:rPr/>
        <w:t>MHgtMEAgyNrXqOdAbTTautCJVmb0tGNyleiqrugPqIXo7N1DZ7kMRg9YlJmT4fX604ECKRbNJNbrlE</w:t>
      </w:r>
    </w:p>
    <w:p>
      <w:pPr>
        <w:pStyle w:val="PreformattedText"/>
        <w:bidi w:val="0"/>
        <w:spacing w:before="0" w:after="0"/>
        <w:jc w:val="left"/>
        <w:rPr/>
      </w:pPr>
      <w:r>
        <w:rPr/>
        <w:t>QitHJIUmQsnlzRyL++gdXbBDDAYt0JbsACeEalCvP4den0pVXuDfn118a75Poa/FQOffhC0ZZrteDc</w:t>
      </w:r>
    </w:p>
    <w:p>
      <w:pPr>
        <w:pStyle w:val="PreformattedText"/>
        <w:bidi w:val="0"/>
        <w:spacing w:before="0" w:after="0"/>
        <w:jc w:val="left"/>
        <w:rPr/>
      </w:pPr>
      <w:r>
        <w:rPr/>
        <w:t>OYfh9q6LkvraKruJnuVfpKjty1/J/WdYJW86dKrR4msss5Do9dy8rMykkLxv8ABvf32DStRlxsZFHV</w:t>
      </w:r>
    </w:p>
    <w:p>
      <w:pPr>
        <w:pStyle w:val="PreformattedText"/>
        <w:bidi w:val="0"/>
        <w:spacing w:before="0" w:after="0"/>
        <w:jc w:val="left"/>
        <w:rPr/>
      </w:pPr>
      <w:r>
        <w:rPr/>
        <w:t>RWkA38VIKVeKiuNKxWJZGDxa2mwcipWgTACVE90ARZCgpP8Ay5AfG65kSopUaAEl4VfcuGQkBVxuLH</w:t>
      </w:r>
    </w:p>
    <w:p>
      <w:pPr>
        <w:pStyle w:val="PreformattedText"/>
        <w:bidi w:val="0"/>
        <w:spacing w:before="0" w:after="0"/>
        <w:jc w:val="left"/>
        <w:rPr/>
      </w:pPr>
      <w:r>
        <w:rPr/>
        <w:t>BGMfHPfgZJKVQrQHeiyM6Dl3Gxt86SLnG0lhusLpEJIYpwGKRP6WUsAVd8dCDn7+44LwygMS0UkwqL</w:t>
      </w:r>
    </w:p>
    <w:p>
      <w:pPr>
        <w:pStyle w:val="PreformattedText"/>
        <w:bidi w:val="0"/>
        <w:spacing w:before="0" w:after="0"/>
        <w:jc w:val="left"/>
        <w:rPr/>
      </w:pPr>
      <w:r>
        <w:rPr/>
        <w:t>XHXWtBPpV2DoOqJuYNvjHRqJfgsSKosPOepdXilg52X2hKgU49P+z9ir9yCJiIgzXVyQOpIJOS3Gw9</w:t>
      </w:r>
    </w:p>
    <w:p>
      <w:pPr>
        <w:pStyle w:val="PreformattedText"/>
        <w:bidi w:val="0"/>
        <w:spacing w:before="0" w:after="0"/>
        <w:jc w:val="left"/>
        <w:rPr/>
      </w:pPr>
      <w:r>
        <w:rPr/>
        <w:t>sXFHFcJaABCcE2Zvf8VwXm5gIA+Q0is37MtpGHxzhSUrOIUD7onuJ5W315ATeamPCQBLHtKFFZRuIJ</w:t>
      </w:r>
    </w:p>
    <w:p>
      <w:pPr>
        <w:pStyle w:val="PreformattedText"/>
        <w:bidi w:val="0"/>
        <w:spacing w:before="0" w:after="0"/>
        <w:jc w:val="left"/>
        <w:rPr/>
      </w:pPr>
      <w:r>
        <w:rPr/>
        <w:t>IUkq2Cw2nvg49jxj3wcqVTNxp46+daRgkKUnQwR1+teISrllEj92YiTaApC7iB39h2988Cq/Kcug26</w:t>
      </w:r>
    </w:p>
    <w:p>
      <w:pPr>
        <w:pStyle w:val="PreformattedText"/>
        <w:bidi w:val="0"/>
        <w:spacing w:before="0" w:after="0"/>
        <w:jc w:val="left"/>
        <w:rPr/>
      </w:pPr>
      <w:r>
        <w:rPr/>
        <w:t>65USj8wBJ5g869NCfQyzqEB9QAOSuCRtKRnBDDPfAzwsiCCmZ66+1cUqlJSoADXr+N65oP7S1yCm1F</w:t>
      </w:r>
    </w:p>
    <w:p>
      <w:pPr>
        <w:pStyle w:val="PreformattedText"/>
        <w:bidi w:val="0"/>
        <w:spacing w:before="0" w:after="0"/>
        <w:jc w:val="left"/>
        <w:rPr/>
      </w:pPr>
      <w:r>
        <w:rPr/>
        <w:t>4Y9EeIW0UrSPy61rpzSOsHipVY0lHfqy6yaRvskijcFFZW3+1yuVAX9u0g343AvxDineD47BRORxrE</w:t>
      </w:r>
    </w:p>
    <w:p>
      <w:pPr>
        <w:pStyle w:val="PreformattedText"/>
        <w:bidi w:val="0"/>
        <w:spacing w:before="0" w:after="0"/>
        <w:jc w:val="left"/>
        <w:rPr/>
      </w:pPr>
      <w:r>
        <w:rPr/>
        <w:t>I80kNOfFtYMztpMQxlCW+I4XEySXErZVsLytB0tlUkgaTIGsVx3WCoFTY6eVSDJRkSOpcbiA+x1QgH</w:t>
      </w:r>
    </w:p>
    <w:p>
      <w:pPr>
        <w:pStyle w:val="PreformattedText"/>
        <w:bidi w:val="0"/>
        <w:spacing w:before="0" w:after="0"/>
        <w:jc w:val="left"/>
        <w:rPr/>
      </w:pPr>
      <w:r>
        <w:rPr/>
        <w:t>adrDp9xyeMMtMTBuk9dedaxJzAH/AFDx+fXOnbTAhBWUwZmjU+ZESplMS5OxI1YByB0+OFPbhJOo26</w:t>
      </w:r>
    </w:p>
    <w:p>
      <w:pPr>
        <w:pStyle w:val="PreformattedText"/>
        <w:bidi w:val="0"/>
        <w:spacing w:before="0" w:after="0"/>
        <w:jc w:val="left"/>
        <w:rPr/>
      </w:pPr>
      <w:r>
        <w:rPr/>
        <w:t>+NIZiFW69a9IwkqI5YPKRGelldVV0jUP5mPOjlbCMxTLbPQQcLghspN7W3+NIbC9z1+tLkUyNEcr5q</w:t>
      </w:r>
    </w:p>
    <w:p>
      <w:pPr>
        <w:pStyle w:val="PreformattedText"/>
        <w:bidi w:val="0"/>
        <w:spacing w:before="0" w:after="0"/>
        <w:jc w:val="left"/>
        <w:rPr/>
      </w:pPr>
      <w:r>
        <w:rPr/>
        <w:t>oCpQKwYGNthdV+ZKkZJBwO2eOpkXobajWOSO20ksq00B1fphpppiSsNKl3o6p3ZGBJj8qE7hjoBjPv</w:t>
      </w:r>
    </w:p>
    <w:p>
      <w:pPr>
        <w:pStyle w:val="PreformattedText"/>
        <w:bidi w:val="0"/>
        <w:spacing w:before="0" w:after="0"/>
        <w:jc w:val="left"/>
        <w:rPr/>
      </w:pPr>
      <w:r>
        <w:rPr/>
        <w:t>wO5YJTFitE/wD3D7X8NakT3c5gzlVEWk5TAm9idYBkTapy/Qzc8I+Un0pHILUM01RHp3m9edaeGzUb</w:t>
      </w:r>
    </w:p>
    <w:p>
      <w:pPr>
        <w:pStyle w:val="PreformattedText"/>
        <w:bidi w:val="0"/>
        <w:spacing w:before="0" w:after="0"/>
        <w:jc w:val="left"/>
        <w:rPr/>
      </w:pPr>
      <w:r>
        <w:rPr/>
        <w:t>xtHFTik8QGma7S2maqsErqjUUHMum5fVRHcLSkoN+3FXiCSpxQuDPrRTBAyonvHrau+nT7N5Q3DBDN</w:t>
      </w:r>
    </w:p>
    <w:p>
      <w:pPr>
        <w:pStyle w:val="PreformattedText"/>
        <w:bidi w:val="0"/>
        <w:spacing w:before="0" w:after="0"/>
        <w:jc w:val="left"/>
        <w:rPr/>
      </w:pPr>
      <w:r>
        <w:rPr/>
        <w:t>kf8pHTBHt1BH4cE4cy2j59eVC4j/Mcoh2Q5uNH0x+9H+Ht8evBC9KhAAuBqKk3B1hiP/Qv8uIzr5U6</w:t>
      </w:r>
    </w:p>
    <w:p>
      <w:pPr>
        <w:pStyle w:val="PreformattedText"/>
        <w:bidi w:val="0"/>
        <w:spacing w:before="0" w:after="0"/>
        <w:jc w:val="left"/>
        <w:rPr/>
      </w:pPr>
      <w:r>
        <w:rPr/>
        <w:t>K59efvMj/wAH/Cb4kua/nyQy8uvDtzp1TQyxuElivVPy5v8AR6Z8ly67Z21NX2ZI8MDvlXB6Z4KWrK</w:t>
      </w:r>
    </w:p>
    <w:p>
      <w:pPr>
        <w:pStyle w:val="PreformattedText"/>
        <w:bidi w:val="0"/>
        <w:spacing w:before="0" w:after="0"/>
        <w:jc w:val="left"/>
        <w:rPr/>
      </w:pPr>
      <w:r>
        <w:rPr/>
        <w:t>ytcwQk/HQfOqFlAcxLLZsFOJH/AFXtvbzr5qscDwR0FDJt3UdFSwShc9ZIIo4pGB25271Y/MH48UqR</w:t>
      </w:r>
    </w:p>
    <w:p>
      <w:pPr>
        <w:pStyle w:val="PreformattedText"/>
        <w:bidi w:val="0"/>
        <w:spacing w:before="0" w:after="0"/>
        <w:jc w:val="left"/>
        <w:rPr/>
      </w:pPr>
      <w:r>
        <w:rPr/>
        <w:t>JFbAm5I50pPH6I0BBJf7KgDoNrYJPdizL8v8CD5a02iLWRqsFpdhgPRqo6E+sq7bup9KnOB2OOvcZE</w:t>
      </w:r>
    </w:p>
    <w:p>
      <w:pPr>
        <w:pStyle w:val="PreformattedText"/>
        <w:bidi w:val="0"/>
        <w:spacing w:before="0" w:after="0"/>
        <w:jc w:val="left"/>
        <w:rPr/>
      </w:pPr>
      <w:r>
        <w:rPr/>
        <w:t>52rhEm1Oe1Keqsqu7Mo3IFGQ2TtAHVkx0wB3PX3PCp1E60w7XPXp60R7bG0KqGGC7kkrhWBCvkqpOG</w:t>
      </w:r>
    </w:p>
    <w:p>
      <w:pPr>
        <w:pStyle w:val="PreformattedText"/>
        <w:bidi w:val="0"/>
        <w:spacing w:before="0" w:after="0"/>
        <w:jc w:val="left"/>
        <w:rPr/>
      </w:pPr>
      <w:r>
        <w:rPr/>
        <w:t>AYHucEgjAIHE4650z3jc0VdPh3lXMrsFmkLl5im9Si9MYO0Akg56EDtkAgluQYJNMOnnWGrYUN7qKZ</w:t>
      </w:r>
    </w:p>
    <w:p>
      <w:pPr>
        <w:pStyle w:val="PreformattedText"/>
        <w:bidi w:val="0"/>
        <w:spacing w:before="0" w:after="0"/>
        <w:jc w:val="left"/>
        <w:rPr/>
      </w:pPr>
      <w:r>
        <w:rPr/>
        <w:t>mEe+GnuFNkhl8qtizIUO/oRIJRjAYYOMEcce6s7cuvOlFwCOorxVTsYgxGwvJNkBUX1Sx+pxJsJVcm</w:t>
      </w:r>
    </w:p>
    <w:p>
      <w:pPr>
        <w:pStyle w:val="PreformattedText"/>
        <w:bidi w:val="0"/>
        <w:spacing w:before="0" w:after="0"/>
        <w:jc w:val="left"/>
        <w:rPr/>
      </w:pPr>
      <w:r>
        <w:rPr/>
        <w:t>XJKnoFxjrwpUYHjPLq9cL702HkHmxOrocLMJCikosathKZiqnG0lSQehJ7kdOICcqtZj6cuvnThEEG</w:t>
      </w:r>
    </w:p>
    <w:p>
      <w:pPr>
        <w:pStyle w:val="PreformattedText"/>
        <w:bidi w:val="0"/>
        <w:spacing w:before="0" w:after="0"/>
        <w:jc w:val="left"/>
        <w:rPr/>
      </w:pPr>
      <w:r>
        <w:rPr/>
        <w:t>1KcMhhVNhx0SQJ1RWk27yGGdxXKEj5LnA68SSYEC4pLSeXUViYB2zvUS7kj6nCr5hITy5CfSuNwJzj</w:t>
      </w:r>
    </w:p>
    <w:p>
      <w:pPr>
        <w:pStyle w:val="PreformattedText"/>
        <w:bidi w:val="0"/>
        <w:spacing w:before="0" w:after="0"/>
        <w:jc w:val="left"/>
        <w:rPr/>
      </w:pPr>
      <w:r>
        <w:rPr/>
        <w:t>AOTjjjMXgH9a6NNga8U5aJJtoVTunDFjuU4RAqB+u7BQ+rIyEOPiWhJT53/anEyPKsNxoae72+ppa2</w:t>
      </w:r>
    </w:p>
    <w:p>
      <w:pPr>
        <w:pStyle w:val="PreformattedText"/>
        <w:bidi w:val="0"/>
        <w:spacing w:before="0" w:after="0"/>
        <w:jc w:val="left"/>
        <w:rPr/>
      </w:pPr>
      <w:r>
        <w:rPr/>
        <w:t>GGspK6IwVlNLuZJkkYCZZHxnqm7ovUEDHYHjlXsUhSbW+vI/Ck00srWazaYul1iNw0/faqrnnpDTu9</w:t>
      </w:r>
    </w:p>
    <w:p>
      <w:pPr>
        <w:pStyle w:val="PreformattedText"/>
        <w:bidi w:val="0"/>
        <w:spacing w:before="0" w:after="0"/>
        <w:jc w:val="left"/>
        <w:rPr/>
      </w:pPr>
      <w:r>
        <w:rPr/>
        <w:t>3lYst0srSJR26vcBOlxjkjWmrRgEzxRVDYFZGOJEkxlWb2kki4JIBjUG0KEawfzCmkQbARtHPfb4Xv</w:t>
      </w:r>
    </w:p>
    <w:p>
      <w:pPr>
        <w:pStyle w:val="PreformattedText"/>
        <w:bidi w:val="0"/>
        <w:spacing w:before="0" w:after="0"/>
        <w:jc w:val="left"/>
        <w:rPr/>
      </w:pPr>
      <w:r>
        <w:rPr/>
        <w:t>ewiniYYmiZUjdSEVo2UMC8e07DtZRmT1HA7AE9TniUxpFxFvCk+9NOto2jk3+UvmorERna7eWren3O</w:t>
      </w:r>
    </w:p>
    <w:p>
      <w:pPr>
        <w:pStyle w:val="PreformattedText"/>
        <w:bidi w:val="0"/>
        <w:spacing w:before="0" w:after="0"/>
        <w:jc w:val="left"/>
        <w:rPr/>
      </w:pPr>
      <w:r>
        <w:rPr/>
        <w:t>0ZBVTjK7j0weIiIPI0tXG/QxeKig8PXi80lR6vvCWvlpz2ti8i9eS1RaKkt101TdKKp5SanqzH6qeG</w:t>
      </w:r>
    </w:p>
    <w:p>
      <w:pPr>
        <w:pStyle w:val="PreformattedText"/>
        <w:bidi w:val="0"/>
        <w:spacing w:before="0" w:after="0"/>
        <w:jc w:val="left"/>
        <w:rPr/>
      </w:pPr>
      <w:r>
        <w:rPr/>
        <w:t>3c0oLHT1MuCYKDVlxlf915uNBwXFFD5azQMQABOmdJ7tiQDmBW2CdFOBRsmqfi7GfDpcSJOHJVaZyE</w:t>
      </w:r>
    </w:p>
    <w:p>
      <w:pPr>
        <w:pStyle w:val="PreformattedText"/>
        <w:bidi w:val="0"/>
        <w:spacing w:before="0" w:after="0"/>
        <w:jc w:val="left"/>
        <w:rPr/>
      </w:pPr>
      <w:r>
        <w:rPr/>
        <w:t>QvQEmISvySRvfvW0pWSCj/Z9xRoaiklkgnhkD+bTujmKeKUv1Eiyq4IIz7cXuLbHaZ2zZXQsOdU2Ec</w:t>
      </w:r>
    </w:p>
    <w:p>
      <w:pPr>
        <w:pStyle w:val="PreformattedText"/>
        <w:bidi w:val="0"/>
        <w:spacing w:before="0" w:after="0"/>
        <w:jc w:val="left"/>
        <w:rPr/>
      </w:pPr>
      <w:r>
        <w:rPr/>
        <w:t>sG1/l8aVa0RM88K52VtNLBjqyltpGcqcL8R1z0/NrMjKo6tkHx6+1OdIJUnZwEdGodeC0TQW/xE2+o</w:t>
      </w:r>
    </w:p>
    <w:p>
      <w:pPr>
        <w:pStyle w:val="PreformattedText"/>
        <w:bidi w:val="0"/>
        <w:spacing w:before="0" w:after="0"/>
        <w:jc w:val="left"/>
        <w:rPr/>
      </w:pPr>
      <w:r>
        <w:rPr/>
        <w:t>Vkkt/Pq4ErJIrhTUaP00PShXMSZpx02nJBIJyQNl7YFJxXAnAZS7gEgWOzzp53PeJN94POsz7OIjB8</w:t>
      </w:r>
    </w:p>
    <w:p>
      <w:pPr>
        <w:pStyle w:val="PreformattedText"/>
        <w:bidi w:val="0"/>
        <w:spacing w:before="0" w:after="0"/>
        <w:jc w:val="left"/>
        <w:rPr/>
      </w:pPr>
      <w:r>
        <w:rPr/>
        <w:t>UzTmaxcHfVtMeIgpO15tcGplpJE1XtZ5DuhT0qpCkMSAcbRuO4N8e/5ZNaVdkYSNTr0doq+QodsDJu</w:t>
      </w:r>
    </w:p>
    <w:p>
      <w:pPr>
        <w:pStyle w:val="PreformattedText"/>
        <w:bidi w:val="0"/>
        <w:spacing w:before="0" w:after="0"/>
        <w:jc w:val="left"/>
        <w:rPr/>
      </w:pPr>
      <w:r>
        <w:rPr/>
        <w:t>B4Dx5fevynQLJIgwCHzhyoBPqVuhbop6fn24DUZAnl119KNTAJi15MxXmRhFKY2ORhghDErtIGACoO</w:t>
      </w:r>
    </w:p>
    <w:p>
      <w:pPr>
        <w:pStyle w:val="PreformattedText"/>
        <w:bidi w:val="0"/>
        <w:spacing w:before="0" w:after="0"/>
        <w:jc w:val="left"/>
        <w:rPr/>
      </w:pPr>
      <w:r>
        <w:rPr/>
        <w:t>DhlGB8Dw5IkTEc/OmqhBgxeY8vCPOop+OPkbaPEn4PPEVyRuqUrrzD5V6itNqqZiym26ooFg1Bo68U</w:t>
      </w:r>
    </w:p>
    <w:p>
      <w:pPr>
        <w:pStyle w:val="PreformattedText"/>
        <w:bidi w:val="0"/>
        <w:spacing w:before="0" w:after="0"/>
        <w:jc w:val="left"/>
        <w:rPr/>
      </w:pPr>
      <w:r>
        <w:rPr/>
        <w:t>7sB5NTS6qtNqmV+4CNnuTwRhEpdxCcO5IaxUtKjksFM22BIVvcWqB8ltgvNklxjvphUSUkKsTzAI8Z</w:t>
      </w:r>
    </w:p>
    <w:p>
      <w:pPr>
        <w:pStyle w:val="PreformattedText"/>
        <w:bidi w:val="0"/>
        <w:spacing w:before="0" w:after="0"/>
        <w:jc w:val="left"/>
        <w:rPr/>
      </w:pPr>
      <w:r>
        <w:rPr/>
        <w:t>+PzL9JQ1NJUXrT92p0o7rbqyutdypnGXpLna6p6GvpowAMYq4po+ucmLJ7g8YjFMqZedZcjO2Skx/q</w:t>
      </w:r>
    </w:p>
    <w:p>
      <w:pPr>
        <w:pStyle w:val="PreformattedText"/>
        <w:bidi w:val="0"/>
        <w:spacing w:before="0" w:after="0"/>
        <w:jc w:val="left"/>
        <w:rPr/>
      </w:pPr>
      <w:r>
        <w:rPr/>
        <w:t>SSlW/PTWtWw4FtIWm6DBEnUG4J028Ke1tqGpzvkGI0JimUOAQxOEkcsMSDaR1OcEdcdOBtBUihN9+t</w:t>
      </w:r>
    </w:p>
    <w:p>
      <w:pPr>
        <w:pStyle w:val="PreformattedText"/>
        <w:bidi w:val="0"/>
        <w:spacing w:before="0" w:after="0"/>
        <w:jc w:val="left"/>
        <w:rPr/>
      </w:pPr>
      <w:r>
        <w:rPr/>
        <w:t>KUAodpQFxHGqgwK7AxRs0uRHDKh2J5khYbdytvyoXHXiSbFU8vDo35U03iTc1kp3TZ5TsQxWWOTdjc</w:t>
      </w:r>
    </w:p>
    <w:p>
      <w:pPr>
        <w:pStyle w:val="PreformattedText"/>
        <w:bidi w:val="0"/>
        <w:spacing w:before="0" w:after="0"/>
        <w:jc w:val="left"/>
        <w:rPr/>
      </w:pPr>
      <w:r>
        <w:rPr/>
        <w:t>QqAqy5YkOVwcjPWLoQBgdSeND7V8/wBTq7VIJsRNqTSUMjlFaPbJfqWlkDqxIRfKqSGwD792xxAuy0</w:t>
      </w:r>
    </w:p>
    <w:p>
      <w:pPr>
        <w:pStyle w:val="PreformattedText"/>
        <w:bidi w:val="0"/>
        <w:spacing w:before="0" w:after="0"/>
        <w:jc w:val="left"/>
        <w:rPr/>
      </w:pPr>
      <w:r>
        <w:rPr/>
        <w:t>SbBSdgYGYA23ttvTkR3pBMJUbazBjW2sTO3KseiNVVnK/XOi+acIWhrOXvO/lzzEienx50EXL7mBpz</w:t>
      </w:r>
    </w:p>
    <w:p>
      <w:pPr>
        <w:pStyle w:val="PreformattedText"/>
        <w:bidi w:val="0"/>
        <w:spacing w:before="0" w:after="0"/>
        <w:jc w:val="left"/>
        <w:rPr/>
      </w:pPr>
      <w:r>
        <w:rPr/>
        <w:t>VJOfs7fJsjgH+INjB+zwHiE/hLsBKrVMyR2qPL7V9OmGSmN1u7UW1qJ7vcZaEpgKaOWrmlpCo9lNM8</w:t>
      </w:r>
    </w:p>
    <w:p>
      <w:pPr>
        <w:pStyle w:val="PreformattedText"/>
        <w:bidi w:val="0"/>
        <w:spacing w:before="0" w:after="0"/>
        <w:jc w:val="left"/>
        <w:rPr/>
      </w:pPr>
      <w:r>
        <w:rPr/>
        <w:t>WPkeEwxhpJAqLEnK6vYnn5U7LI2LjRnI/vV+X3g9e2eCVQUkjnQ6DJPKpQU5zBCe/7tev4cRnX4VLN</w:t>
      </w:r>
    </w:p>
    <w:p>
      <w:pPr>
        <w:pStyle w:val="PreformattedText"/>
        <w:bidi w:val="0"/>
        <w:spacing w:before="0" w:after="0"/>
        <w:jc w:val="left"/>
        <w:rPr/>
      </w:pPr>
      <w:r>
        <w:rPr/>
        <w:t>ck/0xupJNE/RWeJEx1ZpqjXlRyb5VUxDNE8w1fzg0bdLrBGy9WZtNaUvwK9QU3BgVyCTi0lOFX3oJy</w:t>
      </w:r>
    </w:p>
    <w:p>
      <w:pPr>
        <w:pStyle w:val="PreformattedText"/>
        <w:bidi w:val="0"/>
        <w:spacing w:before="0" w:after="0"/>
        <w:jc w:val="left"/>
        <w:rPr/>
      </w:pPr>
      <w:r>
        <w:rPr/>
        <w:t>j5z9vryqk4YsOcQw4CZAC1a6QkgeF58I8zXBbGGmqpJCc7m6ZJwSxOOpHbrnp8e/FQj3q1h0AGlb9X</w:t>
      </w:r>
    </w:p>
    <w:p>
      <w:pPr>
        <w:pStyle w:val="PreformattedText"/>
        <w:bidi w:val="0"/>
        <w:spacing w:before="0" w:after="0"/>
        <w:jc w:val="left"/>
        <w:rPr/>
      </w:pPr>
      <w:r>
        <w:rPr/>
        <w:t>hZIUyR/GSDk4JIx0AyAcHv16DPfiWm0R54mkttvnVyi5GcxkFFK5DDrg+oZ+QzgdOJ9gR8KaJlUj1p</w:t>
      </w:r>
    </w:p>
    <w:p>
      <w:pPr>
        <w:pStyle w:val="PreformattedText"/>
        <w:bidi w:val="0"/>
        <w:spacing w:before="0" w:after="0"/>
        <w:jc w:val="left"/>
        <w:rPr/>
      </w:pPr>
      <w:r>
        <w:rPr/>
        <w:t>esgciMIBlJVlMnqQgMFDIU6b+ikg/Fu3D06i2lcSIM0UqGNnMe8vgFJDh3Cpum2gCMD0nPTHvuOB34</w:t>
      </w:r>
    </w:p>
    <w:p>
      <w:pPr>
        <w:pStyle w:val="PreformattedText"/>
        <w:bidi w:val="0"/>
        <w:spacing w:before="0" w:after="0"/>
        <w:jc w:val="left"/>
        <w:rPr/>
      </w:pPr>
      <w:r>
        <w:rPr/>
        <w:t>nEW8ajukERIPXUUSrCZDIkodwTGQQNpVmZSxIwBhlUj7JzgEY6nglu/j11+1NI8JpK1uHo7rY7gVyt</w:t>
      </w:r>
    </w:p>
    <w:p>
      <w:pPr>
        <w:pStyle w:val="PreformattedText"/>
        <w:bidi w:val="0"/>
        <w:spacing w:before="0" w:after="0"/>
        <w:jc w:val="left"/>
        <w:rPr/>
      </w:pPr>
      <w:r>
        <w:rPr/>
        <w:t>VHLQE7iwEsPlVcUbDGAdsk2ScdM/I8Ne7qkGNbUqAmCNIvX5JOs8AXzEjBkkZjhC21xtIYkkgDZnG3</w:t>
      </w:r>
    </w:p>
    <w:p>
      <w:pPr>
        <w:pStyle w:val="PreformattedText"/>
        <w:bidi w:val="0"/>
        <w:spacing w:before="0" w:after="0"/>
        <w:jc w:val="left"/>
        <w:rPr/>
      </w:pPr>
      <w:r>
        <w:rPr/>
        <w:t>JDdO/RZnypIpulmLNtABhkVjsfcGLH1nag3AH3+z2I4hNtDrr196eDOpsNLfKlYSQyfuy6YeQh3VCR</w:t>
      </w:r>
    </w:p>
    <w:p>
      <w:pPr>
        <w:pStyle w:val="PreformattedText"/>
        <w:bidi w:val="0"/>
        <w:spacing w:before="0" w:after="0"/>
        <w:jc w:val="left"/>
        <w:rPr/>
      </w:pPr>
      <w:r>
        <w:rPr/>
        <w:t>ukGe7kg5yw656ZPbHDwRMA70kkRIrANjsSgBZVONwAXO4t1BUZGWUDGD2O7BOFtPiKS/oa2MGSRlV2</w:t>
      </w:r>
    </w:p>
    <w:p>
      <w:pPr>
        <w:pStyle w:val="PreformattedText"/>
        <w:bidi w:val="0"/>
        <w:spacing w:before="0" w:after="0"/>
        <w:jc w:val="left"/>
        <w:rPr/>
      </w:pPr>
      <w:r>
        <w:rPr/>
        <w:t>PrAKlQpEjAjYoKjYrenAyBjIJyOOsfE9aV3hXqBm8l3CklctJGW3KrLuCKsQGFJBbqcYIHzI4XAm9d</w:t>
      </w:r>
    </w:p>
    <w:p>
      <w:pPr>
        <w:pStyle w:val="PreformattedText"/>
        <w:bidi w:val="0"/>
        <w:spacing w:before="0" w:after="0"/>
        <w:jc w:val="left"/>
        <w:rPr/>
      </w:pPr>
      <w:r>
        <w:rPr/>
        <w:t>BBjcV6ulrkuEFDXWuKlS+WWplr7P8AWZXgjq5GiQVVprpRn/cayOJI5VIYo4hnUeZBGwVSCvLkgLQZ</w:t>
      </w:r>
    </w:p>
    <w:p>
      <w:pPr>
        <w:pStyle w:val="PreformattedText"/>
        <w:bidi w:val="0"/>
        <w:spacing w:before="0" w:after="0"/>
        <w:jc w:val="left"/>
        <w:rPr/>
      </w:pPr>
      <w:r>
        <w:rPr/>
        <w:t>TJteAQdhIFztY3gUkgBQOh6/WnLZblSXa201wpXmmpzDKFerh+qVTzRyGKtoqinZiKWqgqEnilibrH</w:t>
      </w:r>
    </w:p>
    <w:p>
      <w:pPr>
        <w:pStyle w:val="PreformattedText"/>
        <w:bidi w:val="0"/>
        <w:spacing w:before="0" w:after="0"/>
        <w:jc w:val="left"/>
        <w:rPr/>
      </w:pPr>
      <w:r>
        <w:rPr/>
        <w:t>JTupYkjiZCgUpXB72k/MHaQQUm8AgiTrSGxII3/j7QfEVnu1GiqmP3e/bsGGBjGf3yqFB6o56s2c9e</w:t>
      </w:r>
    </w:p>
    <w:p>
      <w:pPr>
        <w:pStyle w:val="PreformattedText"/>
        <w:bidi w:val="0"/>
        <w:spacing w:before="0" w:after="0"/>
        <w:jc w:val="left"/>
        <w:rPr/>
      </w:pPr>
      <w:r>
        <w:rPr/>
        <w:t>FUI0I5jr9a6QdDNJlhnko7s0LSSU8NXDKn1ylJFRDLPGyR1VMFGY5lYo8TbRsljUnGM8IyopcTGszI</w:t>
      </w:r>
    </w:p>
    <w:p>
      <w:pPr>
        <w:pStyle w:val="PreformattedText"/>
        <w:bidi w:val="0"/>
        <w:spacing w:before="0" w:after="0"/>
        <w:jc w:val="left"/>
        <w:rPr/>
      </w:pPr>
      <w:r>
        <w:rPr/>
        <w:t>1BBkEeRAI8a5YStCkq7wNiOYi4PmLeVfRw+jx8TcHiz8MXKjnHPXU0mtqi1HQHOClhEoag5w6Dpbfa</w:t>
      </w:r>
    </w:p>
    <w:p>
      <w:pPr>
        <w:pStyle w:val="PreformattedText"/>
        <w:bidi w:val="0"/>
        <w:spacing w:before="0" w:after="0"/>
        <w:jc w:val="left"/>
        <w:rPr/>
      </w:pPr>
      <w:r>
        <w:rPr/>
        <w:t>NZVEsVQ28RXdJbLqKmc7kkpNZRAO7RuRuA+jF4UPASCJjYKkhSAQkDuKzAATCcpkzJxYZXhsSphRMt</w:t>
      </w:r>
    </w:p>
    <w:p>
      <w:pPr>
        <w:pStyle w:val="PreformattedText"/>
        <w:bidi w:val="0"/>
        <w:spacing w:before="0" w:after="0"/>
        <w:jc w:val="left"/>
        <w:rPr/>
      </w:pPr>
      <w:r>
        <w:rPr/>
        <w:t>mATcqR+RRvqpMSf9QVyIqfFQRLCSZKdJVyxKwshSQHDgEE9M/A/PgdskKTYqB8ZopwSkmQI8NP38qi</w:t>
      </w:r>
    </w:p>
    <w:p>
      <w:pPr>
        <w:pStyle w:val="PreformattedText"/>
        <w:bidi w:val="0"/>
        <w:spacing w:before="0" w:after="0"/>
        <w:jc w:val="left"/>
        <w:rPr/>
      </w:pPr>
      <w:r>
        <w:rPr/>
        <w:t>14aKGG3a/wDF1b0kp9p5x6PvMakpuWLUHLinn3KsbsEU1FBMCMhgYyGAI41ftIta8L7IukEA4J9Hq3</w:t>
      </w:r>
    </w:p>
    <w:p>
      <w:pPr>
        <w:pStyle w:val="PreformattedText"/>
        <w:bidi w:val="0"/>
        <w:spacing w:before="0" w:after="0"/>
        <w:jc w:val="left"/>
        <w:rPr/>
      </w:pPr>
      <w:r>
        <w:rPr/>
        <w:t>iAPzQTAULxEHxFUHB8v9z7RthYM4ltZBsO+2og2JAkgkiSRUoDKi1asi7mKuo2xoqt1LsSxJO0Y9wB</w:t>
      </w:r>
    </w:p>
    <w:p>
      <w:pPr>
        <w:pStyle w:val="PreformattedText"/>
        <w:bidi w:val="0"/>
        <w:spacing w:before="0" w:after="0"/>
        <w:jc w:val="left"/>
        <w:rPr/>
      </w:pPr>
      <w:r>
        <w:rPr/>
        <w:t>8OKGCWylRgW3mPSrLMkLBA1nbX69aRX67E1UcigATx4cAqQsgyjBQM9c7Cfgc8CKSEhSTYoJjy6nzo</w:t>
      </w:r>
    </w:p>
    <w:p>
      <w:pPr>
        <w:pStyle w:val="PreformattedText"/>
        <w:bidi w:val="0"/>
        <w:spacing w:before="0" w:after="0"/>
        <w:jc w:val="left"/>
        <w:rPr/>
      </w:pPr>
      <w:r>
        <w:rPr/>
        <w:t>tKsxCheRfSAdDXqojIyxkY9mCg+yD1A/u+pIJwfljhqDMCBy+Pr1Nc5I1JG/w9KbeqqZqvTV8pEJK1</w:t>
      </w:r>
    </w:p>
    <w:p>
      <w:pPr>
        <w:pStyle w:val="PreformattedText"/>
        <w:bidi w:val="0"/>
        <w:spacing w:before="0" w:after="0"/>
        <w:jc w:val="left"/>
        <w:rPr/>
      </w:pPr>
      <w:r>
        <w:rPr/>
        <w:t>NtrYlIY7/wB5C6bVwMJ1b5dfu4nw6uzxLK9ClQPwM/KPSonwlWHdQO8FgjzBm37eNfMk8V2iZOWHjJ</w:t>
      </w:r>
    </w:p>
    <w:p>
      <w:pPr>
        <w:pStyle w:val="PreformattedText"/>
        <w:bidi w:val="0"/>
        <w:spacing w:before="0" w:after="0"/>
        <w:jc w:val="left"/>
        <w:rPr/>
      </w:pPr>
      <w:r>
        <w:rPr/>
        <w:t>5y6aFOlBR3LWNy1TbEkRATSXyrqaipMTxrhUW9pdgB3AiBIPpJq/a3DdhxrEuJEN4kh5MCBDgkwOQW</w:t>
      </w:r>
    </w:p>
    <w:p>
      <w:pPr>
        <w:pStyle w:val="PreformattedText"/>
        <w:bidi w:val="0"/>
        <w:spacing w:before="0" w:after="0"/>
        <w:jc w:val="left"/>
        <w:rPr/>
      </w:pPr>
      <w:r>
        <w:rPr/>
        <w:t>FCNQbVacAf7bhrQPvNjIRv3PjsR5xvQzWKGKsYTBnp51DmI4VSWbAZvTncSGyQA3QduMvHeN8wNXUl</w:t>
      </w:r>
    </w:p>
    <w:p>
      <w:pPr>
        <w:pStyle w:val="PreformattedText"/>
        <w:bidi w:val="0"/>
        <w:spacing w:before="0" w:after="0"/>
        <w:jc w:val="left"/>
        <w:rPr/>
      </w:pPr>
      <w:r>
        <w:rPr/>
        <w:t>QEC4rcVJaWf6tJKWR43SLdL5xmDtCVdVwGRxkZILI23cFVgeEIKSATMimmCAdT9OvStc1JppBnBEDx</w:t>
      </w:r>
    </w:p>
    <w:p>
      <w:pPr>
        <w:pStyle w:val="PreformattedText"/>
        <w:bidi w:val="0"/>
        <w:spacing w:before="0" w:after="0"/>
        <w:jc w:val="left"/>
        <w:rPr/>
      </w:pPr>
      <w:r>
        <w:rPr/>
        <w:t>K+5PLZUBaKQkY/eYjYt8g3QdeGFQBilgc7Hrrypk64jWY2qJFkfGpNNtnYAhFNfrfOxRSAN2Iy6kdD</w:t>
      </w:r>
    </w:p>
    <w:p>
      <w:pPr>
        <w:pStyle w:val="PreformattedText"/>
        <w:bidi w:val="0"/>
        <w:spacing w:before="0" w:after="0"/>
        <w:jc w:val="left"/>
        <w:rPr/>
      </w:pPr>
      <w:r>
        <w:rPr/>
        <w:t>3APETwzZIv3k/JQJ630p7ZHeKiPdVqJuUkD9AdjemvzSc1tLdbBGsaLWwXKPd9li1bSSwEnygSW/fK</w:t>
      </w:r>
    </w:p>
    <w:p>
      <w:pPr>
        <w:pStyle w:val="PreformattedText"/>
        <w:bidi w:val="0"/>
        <w:spacing w:before="0" w:after="0"/>
        <w:jc w:val="left"/>
        <w:rPr/>
      </w:pPr>
      <w:r>
        <w:rPr/>
        <w:t>4JyQfbPAuLO07zTsOmV5r2+V/wCa+kT4N+YX/i74V/DFzRaVaiXmD4c+R+p6udWZvOulXy001S31sy</w:t>
      </w:r>
    </w:p>
    <w:p>
      <w:pPr>
        <w:pStyle w:val="PreformattedText"/>
        <w:bidi w:val="0"/>
        <w:spacing w:before="0" w:after="0"/>
        <w:jc w:val="left"/>
        <w:rPr/>
      </w:pPr>
      <w:r>
        <w:rPr/>
        <w:t>MWMgv9FdFbcS2+NsknqUw3uCLCTTMXHaGdTlFSytC4uFJ3/vV6+2e3+HE6jbS3VvrpUI8NOuv5qUFJ</w:t>
      </w:r>
    </w:p>
    <w:p>
      <w:pPr>
        <w:pStyle w:val="PreformattedText"/>
        <w:bidi w:val="0"/>
        <w:spacing w:before="0" w:after="0"/>
        <w:jc w:val="left"/>
        <w:rPr/>
      </w:pPr>
      <w:r>
        <w:rPr/>
        <w:t>/wDDQf8A21/lw06kkcvpTtprhj/tJvM6HTXhe8KfI+11M27mrzr1xzO1BCAmJbRyO0Pa7Dp4O5YFYT</w:t>
      </w:r>
    </w:p>
    <w:p>
      <w:pPr>
        <w:pStyle w:val="PreformattedText"/>
        <w:bidi w:val="0"/>
        <w:spacing w:before="0" w:after="0"/>
        <w:jc w:val="left"/>
        <w:rPr/>
      </w:pPr>
      <w:r>
        <w:rPr/>
        <w:t>qTnNWPtAIeS2ISR5OCTxYdmlhAMhZUb/7QAP8AuPwtVN7NJ7R7FPiPwkJRz98kqsfBA8vhXIDboQxM</w:t>
      </w:r>
    </w:p>
    <w:p>
      <w:pPr>
        <w:pStyle w:val="PreformattedText"/>
        <w:bidi w:val="0"/>
        <w:spacing w:before="0" w:after="0"/>
        <w:jc w:val="left"/>
        <w:rPr/>
      </w:pPr>
      <w:r>
        <w:rPr/>
        <w:t>p9KqRtJOFULgZVvxJP3Z9uKlAsTzrVKubCIr8rpA020YYKAfbB69Ovt6fvBI/OQ/Sm0UqV2l0/B6SQ</w:t>
      </w:r>
    </w:p>
    <w:p>
      <w:pPr>
        <w:pStyle w:val="PreformattedText"/>
        <w:bidi w:val="0"/>
        <w:spacing w:before="0" w:after="0"/>
        <w:jc w:val="left"/>
        <w:rPr/>
      </w:pPr>
      <w:r>
        <w:rPr/>
        <w:t>tOuAQQcIvqCDPpUDBzgnJzke84PdGppp1vp9aW9PqsqwICXeORt+WMhJRGwqgkFuhyP0x04ckT6Vyh</w:t>
      </w:r>
    </w:p>
    <w:p>
      <w:pPr>
        <w:pStyle w:val="PreformattedText"/>
        <w:bidi w:val="0"/>
        <w:spacing w:before="0" w:after="0"/>
        <w:jc w:val="left"/>
        <w:rPr/>
      </w:pPr>
      <w:r>
        <w:rPr/>
        <w:t>McqLlvjMgLo7BgyYDhlOQBIndugBLEAA4zjB6nglItMx1NR3kg3innaGL+lZSqeWmFwVJZwGLvgbQm</w:t>
      </w:r>
    </w:p>
    <w:p>
      <w:pPr>
        <w:pStyle w:val="PreformattedText"/>
        <w:bidi w:val="0"/>
        <w:spacing w:before="0" w:after="0"/>
        <w:jc w:val="left"/>
        <w:rPr/>
      </w:pPr>
      <w:r>
        <w:rPr/>
        <w:t>SRgHPU7cnrxOgG0U089a98wYmk049X6DJba2hqozn+5Tzo6OVwmF27oKg9MHJUBiSFyuIALZI/KQfT</w:t>
      </w:r>
    </w:p>
    <w:p>
      <w:pPr>
        <w:pStyle w:val="PreformattedText"/>
        <w:bidi w:val="0"/>
        <w:spacing w:before="0" w:after="0"/>
        <w:jc w:val="left"/>
        <w:rPr/>
      </w:pPr>
      <w:r>
        <w:rPr/>
        <w:t>SuQYUI3tQ7tlelWJtiBlVGZR9ll8gAksnTrhh7Ajd8zwMk65eop6jc3N6VXmCqqMoVFiZSyBo5HwpY</w:t>
      </w:r>
    </w:p>
    <w:p>
      <w:pPr>
        <w:pStyle w:val="PreformattedText"/>
        <w:bidi w:val="0"/>
        <w:spacing w:before="0" w:after="0"/>
        <w:jc w:val="left"/>
        <w:rPr/>
      </w:pPr>
      <w:r>
        <w:rPr/>
        <w:t>PLICdu7cDnGDg9B14U6ARBI18PHoUgBi2162o2DoiukTncudkjME2gZL5UhTlepHQBS3DwZ1E1x15n</w:t>
      </w:r>
    </w:p>
    <w:p>
      <w:pPr>
        <w:pStyle w:val="PreformattedText"/>
        <w:bidi w:val="0"/>
        <w:spacing w:before="0" w:after="0"/>
        <w:jc w:val="left"/>
        <w:rPr/>
      </w:pPr>
      <w:r>
        <w:rPr/>
        <w:t>xrclTadn7vcVZ8RspVmjVWkjMb9sjIXOCQMZ6A8OM2O4pJBMxYfKtlUJdmRSQ2GBy21GwQ6ouNrL0B</w:t>
      </w:r>
    </w:p>
    <w:p>
      <w:pPr>
        <w:pStyle w:val="PreformattedText"/>
        <w:bidi w:val="0"/>
        <w:spacing w:before="0" w:after="0"/>
        <w:jc w:val="left"/>
        <w:rPr/>
      </w:pPr>
      <w:r>
        <w:rPr/>
        <w:t>x3GcZ6desZt1+ldpFbCI8ZjADKHVQxV8LhWIKpuA3ZKqxLHoG6bgTwosRNuuv3pN6XKalL+Wh3hCTI</w:t>
      </w:r>
    </w:p>
    <w:p>
      <w:pPr>
        <w:pStyle w:val="PreformattedText"/>
        <w:bidi w:val="0"/>
        <w:spacing w:before="0" w:after="0"/>
        <w:jc w:val="left"/>
        <w:rPr/>
      </w:pPr>
      <w:r>
        <w:rPr/>
        <w:t>Mf8AmeYNxUbVzKwTec9OgIGAM8SAczc9R1+tIYFIBpaixX2KsVUa3akroKSsMkwWltF7lp1ipaxQsm</w:t>
      </w:r>
    </w:p>
    <w:p>
      <w:pPr>
        <w:pStyle w:val="PreformattedText"/>
        <w:bidi w:val="0"/>
        <w:spacing w:before="0" w:after="0"/>
        <w:jc w:val="left"/>
        <w:rPr/>
      </w:pPr>
      <w:r>
        <w:rPr/>
        <w:t>1IK9IIYJCDtFbFTMqq1VM/HISe0SUx+IQIsADECOeaIJiyspJlRNcT4+6NLXv5Tbz0m1rPqenWsnpW</w:t>
      </w:r>
    </w:p>
    <w:p>
      <w:pPr>
        <w:pStyle w:val="PreformattedText"/>
        <w:bidi w:val="0"/>
        <w:spacing w:before="0" w:after="0"/>
        <w:jc w:val="left"/>
        <w:rPr/>
      </w:pPr>
      <w:r>
        <w:rPr/>
        <w:t>g/uUp1qDKAwJwo9Dsesh6oNoyG6dc9BLAJ5W66+9Jpc2ptVtG9NUtMFSMyOwhaJcmOcv9ln3ELgbcf</w:t>
      </w:r>
    </w:p>
    <w:p>
      <w:pPr>
        <w:pStyle w:val="PreformattedText"/>
        <w:bidi w:val="0"/>
        <w:spacing w:before="0" w:after="0"/>
        <w:jc w:val="left"/>
        <w:rPr/>
      </w:pPr>
      <w:r>
        <w:rPr/>
        <w:t>wkPg4PUxlJCkkfLalN45V0df2f7xVRaD55al8NWpa2phsXiIgo7poyMywG327nfy6sFyqo4Nkzl4JN</w:t>
      </w:r>
    </w:p>
    <w:p>
      <w:pPr>
        <w:pStyle w:val="PreformattedText"/>
        <w:bidi w:val="0"/>
        <w:spacing w:before="0" w:after="0"/>
        <w:jc w:val="left"/>
        <w:rPr/>
      </w:pPr>
      <w:r>
        <w:rPr/>
        <w:t>Rcuqa6UKCJW8646QtFPszOGXScJdzoewy1QSC4kGbkJAcGoA7gC5OzagLqvQ8WZKFNYpKZghtfMAkl</w:t>
      </w:r>
    </w:p>
    <w:p>
      <w:pPr>
        <w:pStyle w:val="PreformattedText"/>
        <w:bidi w:val="0"/>
        <w:spacing w:before="0" w:after="0"/>
        <w:jc w:val="left"/>
        <w:rPr/>
      </w:pPr>
      <w:r>
        <w:rPr/>
        <w:t>tXjCyURezkxAt2P0sySrucIyyReaBIq7gyriQYXaNpUqQO/X48FkZVZZiDsbfehQQtIJvIqPHKCRKf</w:t>
      </w:r>
    </w:p>
    <w:p>
      <w:pPr>
        <w:pStyle w:val="PreformattedText"/>
        <w:bidi w:val="0"/>
        <w:spacing w:before="0" w:after="0"/>
        <w:jc w:val="left"/>
        <w:rPr/>
      </w:pPr>
      <w:r>
        <w:rPr/>
        <w:t>nt4naEhQaul5F3zy1lDkn9mcxLJK4QM3lo0VFSj2+zgj09NRxglXA/ZYwSWzxBAMRAz4dyJtJlRPjr</w:t>
      </w:r>
    </w:p>
    <w:p>
      <w:pPr>
        <w:pStyle w:val="PreformattedText"/>
        <w:bidi w:val="0"/>
        <w:spacing w:before="0" w:after="0"/>
        <w:jc w:val="left"/>
        <w:rPr/>
      </w:pPr>
      <w:r>
        <w:rPr/>
        <w:t>OlZ/hpSni3HUW7wwayAQb5HUSANJyyRqCTOlj9V1LCpJVioRxu29FKK2FLNIqhvQ49j8PnxUNoTkvc</w:t>
      </w:r>
    </w:p>
    <w:p>
      <w:pPr>
        <w:pStyle w:val="PreformattedText"/>
        <w:bidi w:val="0"/>
        <w:spacing w:before="0" w:after="0"/>
        <w:jc w:val="left"/>
        <w:rPr/>
      </w:pPr>
      <w:r>
        <w:rPr/>
        <w:t>kes+h5ij1q/FJ0g7dCtklXEcjKgkQgEI0bhY2IBLYX05JB79N3AjwhaoJII3kX+NFNGUJO6TFoOvlW</w:t>
      </w:r>
    </w:p>
    <w:p>
      <w:pPr>
        <w:pStyle w:val="PreformattedText"/>
        <w:bidi w:val="0"/>
        <w:spacing w:before="0" w:after="0"/>
        <w:jc w:val="left"/>
        <w:rPr/>
      </w:pPr>
      <w:r>
        <w:rPr/>
        <w:t>xMS8CHd6sEFvLDYIypJw3QY3f5duIEiFKB08/h1+tSqukHQ76bW50k1wnlt1TH57BWppkVDsTB8pjs</w:t>
      </w:r>
    </w:p>
    <w:p>
      <w:pPr>
        <w:pStyle w:val="PreformattedText"/>
        <w:bidi w:val="0"/>
        <w:spacing w:before="0" w:after="0"/>
        <w:jc w:val="left"/>
        <w:rPr/>
      </w:pPr>
      <w:r>
        <w:rPr/>
        <w:t>YjO4EKB8ev3ZkTlC0nLJBB577cuvKoyFKbMK1B5SPrXz1PpftFJYvFfQ6op2pxHcdTaw0zVHfmRniq</w:t>
      </w:r>
    </w:p>
    <w:p>
      <w:pPr>
        <w:pStyle w:val="PreformattedText"/>
        <w:bidi w:val="0"/>
        <w:spacing w:before="0" w:after="0"/>
        <w:jc w:val="left"/>
        <w:rPr/>
      </w:pPr>
      <w:r>
        <w:rPr/>
        <w:t>qTUFrjkAi9SGnud12ZyCYm7Y4K9tG8zXCsVGiFtG0XGVxMncwpUA6A8iBXezK4OMamSFJXHgZSYHmE</w:t>
      </w:r>
    </w:p>
    <w:p>
      <w:pPr>
        <w:pStyle w:val="PreformattedText"/>
        <w:bidi w:val="0"/>
        <w:spacing w:before="0" w:after="0"/>
        <w:jc w:val="left"/>
        <w:rPr/>
      </w:pPr>
      <w:r>
        <w:rPr/>
        <w:t>k+kWk1AesoxNvZo1RhtMYUEMSqgxllCHABOPid2STgcYFYNyBpWozHnak6qBEtJEDKfJZFBAXy9x2L</w:t>
      </w:r>
    </w:p>
    <w:p>
      <w:pPr>
        <w:pStyle w:val="PreformattedText"/>
        <w:bidi w:val="0"/>
        <w:spacing w:before="0" w:after="0"/>
        <w:jc w:val="left"/>
        <w:rPr/>
      </w:pPr>
      <w:r>
        <w:rPr/>
        <w:t>vSVsFFKhtygYJ69CDmMiCJ69acLyTqQfOvy5bYpiobHmqHLGRWU53RlWDjoxLDPzHbseGL3t111yS5</w:t>
      </w:r>
    </w:p>
    <w:p>
      <w:pPr>
        <w:pStyle w:val="PreformattedText"/>
        <w:bidi w:val="0"/>
        <w:spacing w:before="0" w:after="0"/>
        <w:jc w:val="left"/>
        <w:rPr/>
      </w:pPr>
      <w:r>
        <w:rPr/>
        <w:t>Exp11+lNi+mOU2iomkkljp6+3VLCIZklFC/1mWMAE7nzEAOhycDhi4UpBMlMg28DJ8uW/jY1wuTA1B</w:t>
      </w:r>
    </w:p>
    <w:p>
      <w:pPr>
        <w:pStyle w:val="PreformattedText"/>
        <w:bidi w:val="0"/>
        <w:spacing w:before="0" w:after="0"/>
        <w:jc w:val="left"/>
        <w:rPr/>
      </w:pPr>
      <w:r>
        <w:rPr/>
        <w:t>oT3q5S3Wpmq3jaJ5igMR9LIjFNoYY64KqOmMbflwFiCVAq66tU7dlJ38T1+1d2/wBAnzFHMH6NTlDb</w:t>
      </w:r>
    </w:p>
    <w:p>
      <w:pPr>
        <w:pStyle w:val="PreformattedText"/>
        <w:bidi w:val="0"/>
        <w:spacing w:before="0" w:after="0"/>
        <w:jc w:val="left"/>
        <w:rPr/>
      </w:pPr>
      <w:r>
        <w:rPr/>
        <w:t>JqiWW5cnNd84+StZFO7SS0lBYdaSa70nAHfLfV10fzJsccIPpWOmVF6IOFwo7nqZ+1RYuziSNwD9vt</w:t>
      </w:r>
    </w:p>
    <w:p>
      <w:pPr>
        <w:pStyle w:val="PreformattedText"/>
        <w:bidi w:val="0"/>
        <w:spacing w:before="0" w:after="0"/>
        <w:jc w:val="left"/>
        <w:rPr/>
      </w:pPr>
      <w:r>
        <w:rPr/>
        <w:t>V1NtwK+kPb98v6n/QcTrjLQyDcDaPhUnaME0sOBn92nw+B+PDCRNxNhU3pNfNq/tGdzu9L4i/CvoSr</w:t>
      </w:r>
    </w:p>
    <w:p>
      <w:pPr>
        <w:pStyle w:val="PreformattedText"/>
        <w:bidi w:val="0"/>
        <w:spacing w:before="0" w:after="0"/>
        <w:jc w:val="left"/>
        <w:rPr/>
      </w:pPr>
      <w:r>
        <w:rPr/>
        <w:t>rZa6hsfhfvGqIA29vKuGtOdmt7dWsAzlVL0mhLYMjBIg652jEvGUlGIZbJkBE+pWofYVWeyiB/ZYp7</w:t>
      </w:r>
    </w:p>
    <w:p>
      <w:pPr>
        <w:pStyle w:val="PreformattedText"/>
        <w:bidi w:val="0"/>
        <w:spacing w:before="0" w:after="0"/>
        <w:jc w:val="left"/>
        <w:rPr/>
      </w:pPr>
      <w:r>
        <w:rPr/>
        <w:t>dT2U+SW03/AOo1QREohoxGB6sZ98HcCHU+5OD8uvtjPAAGURWjJmSdTSNI6mRnKgYHUYJUEfMkjso+</w:t>
      </w:r>
    </w:p>
    <w:p>
      <w:pPr>
        <w:pStyle w:val="PreformattedText"/>
        <w:bidi w:val="0"/>
        <w:spacing w:before="0" w:after="0"/>
        <w:jc w:val="left"/>
        <w:rPr/>
      </w:pPr>
      <w:r>
        <w:rPr/>
        <w:t>XsBnjqSi/pphNZvLYgbFCAkON+9SQAfcDK9OoycgZGQQiMuthFNIEg6q5afvTk0tTN53ksWCxNK0pR</w:t>
      </w:r>
    </w:p>
    <w:p>
      <w:pPr>
        <w:pStyle w:val="PreformattedText"/>
        <w:bidi w:val="0"/>
        <w:spacing w:before="0" w:after="0"/>
        <w:jc w:val="left"/>
        <w:rPr/>
      </w:pPr>
      <w:r>
        <w:rPr/>
        <w:t>DISxAIVVUelywIyT/D74GXoBJPhSKUMtt9KMEFMIYI1dWVWRmR2xsUrDuAILHKdTg/EZHtkoJAAzb/</w:t>
      </w:r>
    </w:p>
    <w:p>
      <w:pPr>
        <w:pStyle w:val="PreformattedText"/>
        <w:bidi w:val="0"/>
        <w:spacing w:before="0" w:after="0"/>
        <w:jc w:val="left"/>
        <w:rPr/>
      </w:pPr>
      <w:r>
        <w:rPr/>
        <w:t>AL1GTckWpXtzr9YVSYypEZIk3bRicMxJVzjqnTI7e3UYejXUGeuvhSUr6nRavTN1gLIXlt1cwRXRVf</w:t>
      </w:r>
    </w:p>
    <w:p>
      <w:pPr>
        <w:pStyle w:val="PreformattedText"/>
        <w:bidi w:val="0"/>
        <w:spacing w:before="0" w:after="0"/>
        <w:jc w:val="left"/>
        <w:rPr/>
      </w:pPr>
      <w:r>
        <w:rPr/>
        <w:t>yIzUQlCQ26QSwg43Fv3Yx33B7nebWI1B3+nwrkTmFutKjtY7oxlRlY+XIskRIZ8ruQ7UJTrJuXIGSc</w:t>
      </w:r>
    </w:p>
    <w:p>
      <w:pPr>
        <w:pStyle w:val="PreformattedText"/>
        <w:bidi w:val="0"/>
        <w:spacing w:before="0" w:after="0"/>
        <w:jc w:val="left"/>
        <w:rPr/>
      </w:pPr>
      <w:r>
        <w:rPr/>
        <w:t>EDuBwChd7ipok3tRFhnE0fklSS0KBpdxTC4wrHOCFBchsn26YwOJdqYATJB+8+tZIm2oAAzpDIyF4S</w:t>
      </w:r>
    </w:p>
    <w:p>
      <w:pPr>
        <w:pStyle w:val="PreformattedText"/>
        <w:bidi w:val="0"/>
        <w:spacing w:before="0" w:after="0"/>
        <w:jc w:val="left"/>
        <w:rPr/>
      </w:pPr>
      <w:r>
        <w:rPr/>
        <w:t>TvAR92AMbpD6tzdD0zlhg8OGlrkdCfn1FKoXM/XqKWYJJZSJAEkEsjN5jLkMoVTgEnLAhvkST16cSC</w:t>
      </w:r>
    </w:p>
    <w:p>
      <w:pPr>
        <w:pStyle w:val="PreformattedText"/>
        <w:bidi w:val="0"/>
        <w:spacing w:before="0" w:after="0"/>
        <w:jc w:val="left"/>
        <w:rPr/>
      </w:pPr>
      <w:r>
        <w:rPr/>
        <w:t>Znemm2h0pVijOWKk7NiPl9pKkSFSYxvIiUgL8+nbpnjopoNvGs1PFI4idzDtjkcyGb+INKhXIQkAHa</w:t>
      </w:r>
    </w:p>
    <w:p>
      <w:pPr>
        <w:pStyle w:val="PreformattedText"/>
        <w:bidi w:val="0"/>
        <w:spacing w:before="0" w:after="0"/>
        <w:jc w:val="left"/>
        <w:rPr/>
      </w:pPr>
      <w:r>
        <w:rPr/>
        <w:t>VPt1yOpzw8D3T18a75mliBZpWMTOYnSTbGARIgCxqY0LKygbl8sbewzgKfdwJIIJgk/wAUhgUoVFDS</w:t>
      </w:r>
    </w:p>
    <w:p>
      <w:pPr>
        <w:pStyle w:val="PreformattedText"/>
        <w:bidi w:val="0"/>
        <w:spacing w:before="0" w:after="0"/>
        <w:jc w:val="left"/>
        <w:rPr/>
      </w:pPr>
      <w:r>
        <w:rPr/>
        <w:t>3W3V1puEKVlDW0slurYsFXMdQJUZRJFJ6HDsHRlwyNCrJ9kcP95Kki6ViCI2vp5WPgQCIMGkvIIMHr</w:t>
      </w:r>
    </w:p>
    <w:p>
      <w:pPr>
        <w:pStyle w:val="PreformattedText"/>
        <w:bidi w:val="0"/>
        <w:spacing w:before="0" w:after="0"/>
        <w:jc w:val="left"/>
        <w:rPr/>
      </w:pPr>
      <w:r>
        <w:rPr/>
        <w:t>bXz8K0rJdKvz7nY7pVeZcrbVxUsteThbjRzQbqC9Q+cA2yso4J5HGAiVkVTCuBEnCNlffSVSUkDNEZ</w:t>
      </w:r>
    </w:p>
    <w:p>
      <w:pPr>
        <w:pStyle w:val="PreformattedText"/>
        <w:bidi w:val="0"/>
        <w:spacing w:before="0" w:after="0"/>
        <w:jc w:val="left"/>
        <w:rPr/>
      </w:pPr>
      <w:r>
        <w:rPr/>
        <w:t>p0IEmMwBMTYgiTFcUiJHp+nW1KtfEssjQruh8mVFLt5ioZIyqxu4LfayxUk+4zgDcQ5UyYsB6fD5Ul</w:t>
      </w:r>
    </w:p>
    <w:p>
      <w:pPr>
        <w:pStyle w:val="PreformattedText"/>
        <w:bidi w:val="0"/>
        <w:spacing w:before="0" w:after="0"/>
        <w:jc w:val="left"/>
        <w:rPr/>
      </w:pPr>
      <w:r>
        <w:rPr/>
        <w:t>9duv58aevKzW+peW+udJ650bcv2VrHQ+q9Pa00hc5HkSC3at0fe6HUWn56nyTvFMt1oKZJghzLTSyQ</w:t>
      </w:r>
    </w:p>
    <w:p>
      <w:pPr>
        <w:pStyle w:val="PreformattedText"/>
        <w:bidi w:val="0"/>
        <w:spacing w:before="0" w:after="0"/>
        <w:jc w:val="left"/>
        <w:rPr/>
      </w:pPr>
      <w:r>
        <w:rPr/>
        <w:t>7trngjDPKaebeEKU0QQDoSDofA6HwJFRYhoPtOsqUUoeSUkjUA7ibSDBE7gV9JLw389NPeJjkHyd8Q</w:t>
      </w:r>
    </w:p>
    <w:p>
      <w:pPr>
        <w:pStyle w:val="PreformattedText"/>
        <w:bidi w:val="0"/>
        <w:spacing w:before="0" w:after="0"/>
        <w:jc w:val="left"/>
        <w:rPr/>
      </w:pPr>
      <w:r>
        <w:rPr/>
        <w:t>ukoaahsnNfRFp1ZJYqWRpo9L6ikaos+u9GPO53mSy62t2orU3mKHZbKsjACQE6MLQTIlSTBCjqUkAp</w:t>
      </w:r>
    </w:p>
    <w:p>
      <w:pPr>
        <w:pStyle w:val="PreformattedText"/>
        <w:bidi w:val="0"/>
        <w:spacing w:before="0" w:after="0"/>
        <w:jc w:val="left"/>
        <w:rPr/>
      </w:pPr>
      <w:r>
        <w:rPr/>
        <w:t>J7qE5gIC8qQkLzJGlZtsKCS24e+2SlQFoUklKjroqApOvdIvek7SCPR+Kbm3AQYVvnJLlzcoF88qai</w:t>
      </w:r>
    </w:p>
    <w:p>
      <w:pPr>
        <w:pStyle w:val="PreformattedText"/>
        <w:bidi w:val="0"/>
        <w:spacing w:before="0" w:after="0"/>
        <w:jc w:val="left"/>
        <w:rPr/>
      </w:pPr>
      <w:r>
        <w:rPr/>
        <w:t>Wxa4vlFKVhIA2pDqGL1HJ/e98dONNixn9l+DrHe7HHYhuYFu0wyVa63LXLbTeqPDnsuP8AEke6X8I0</w:t>
      </w:r>
    </w:p>
    <w:p>
      <w:pPr>
        <w:pStyle w:val="PreformattedText"/>
        <w:bidi w:val="0"/>
        <w:spacing w:before="0" w:after="0"/>
        <w:jc w:val="left"/>
        <w:rPr/>
      </w:pPr>
      <w:r>
        <w:rPr/>
        <w:t>oCdezf1GgsFgQSTeRuBKKXTct30s+pbfVQyIKKe6rRP6ZpLTDVT0clZHKAVfMlJKQgywUDcVYlRime</w:t>
      </w:r>
    </w:p>
    <w:p>
      <w:pPr>
        <w:pStyle w:val="PreformattedText"/>
        <w:bidi w:val="0"/>
        <w:spacing w:before="0" w:after="0"/>
        <w:jc w:val="left"/>
        <w:rPr/>
      </w:pPr>
      <w:r>
        <w:rPr/>
        <w:t>PYdHE/8NW2oKCw32n5e0gHLFiNYJ57RBrTu8KccwIx6HUqBSVhNs2QEjNIMXCcwHIjQyAx3nPobzId</w:t>
      </w:r>
    </w:p>
    <w:p>
      <w:pPr>
        <w:pStyle w:val="PreformattedText"/>
        <w:bidi w:val="0"/>
        <w:spacing w:before="0" w:after="0"/>
        <w:jc w:val="left"/>
        <w:rPr/>
      </w:pPr>
      <w:r>
        <w:rPr/>
        <w:t>rRSgDeBtOAdrFWyzZI7YHw7ji+eQDfKZEX+PlaqhtZH5hEExOn3pSjmWa1vIGY/aYfa2jGWKsWcZGM</w:t>
      </w:r>
    </w:p>
    <w:p>
      <w:pPr>
        <w:pStyle w:val="PreformattedText"/>
        <w:bidi w:val="0"/>
        <w:spacing w:before="0" w:after="0"/>
        <w:jc w:val="left"/>
        <w:rPr/>
      </w:pPr>
      <w:r>
        <w:rPr/>
        <w:t>n26j27cB5croTuKKBzNEzYj941HL+KTd6yJLCsiqzrvUElsqylTkKpB7A/fg9eJSCAFFMxI5X1+9Rp</w:t>
      </w:r>
    </w:p>
    <w:p>
      <w:pPr>
        <w:pStyle w:val="PreformattedText"/>
        <w:bidi w:val="0"/>
        <w:spacing w:before="0" w:after="0"/>
        <w:jc w:val="left"/>
        <w:rPr/>
      </w:pPr>
      <w:r>
        <w:rPr/>
        <w:t>VmkBUGxG+37dTXDb9M/piBNeXS8VUEzzWrm9a1heAqoWWtoLtbw8ismWgamkcnG3DRglgBxbe1aUr9</w:t>
      </w:r>
    </w:p>
    <w:p>
      <w:pPr>
        <w:pStyle w:val="PreformattedText"/>
        <w:bidi w:val="0"/>
        <w:spacing w:before="0" w:after="0"/>
        <w:jc w:val="left"/>
        <w:rPr/>
      </w:pPr>
      <w:r>
        <w:rPr/>
        <w:t>n8M92edQcYjwlK0q12AjTcD0E9nlFPFnWSRJQ54SEqBHhOlt5gCqfoplnfZIybXgBSUyZUuoRRhlPq</w:t>
      </w:r>
    </w:p>
    <w:p>
      <w:pPr>
        <w:pStyle w:val="PreformattedText"/>
        <w:bidi w:val="0"/>
        <w:spacing w:before="0" w:after="0"/>
        <w:jc w:val="left"/>
        <w:rPr/>
      </w:pPr>
      <w:r>
        <w:rPr/>
        <w:t>Ct0BIJBXHYkDzQnvATc1t1CN5O9aNfb2qXpofO2A+bKJghWUeVGzuiFftOGZCwPXC5BGeIVAEpG17x</w:t>
      </w:r>
    </w:p>
    <w:p>
      <w:pPr>
        <w:pStyle w:val="PreformattedText"/>
        <w:bidi w:val="0"/>
        <w:spacing w:before="0" w:after="0"/>
        <w:jc w:val="left"/>
        <w:rPr/>
      </w:pPr>
      <w:r>
        <w:rPr/>
        <w:t>Ft/CuBiTE9XrWutv8A3bzNVStII2hIIRfUJCNrgBgDsxuyP4M5AboxaTNzJtXA301665c6aBCx3Kio</w:t>
      </w:r>
    </w:p>
    <w:p>
      <w:pPr>
        <w:pStyle w:val="PreformattedText"/>
        <w:bidi w:val="0"/>
        <w:spacing w:before="0" w:after="0"/>
        <w:jc w:val="left"/>
        <w:rPr/>
      </w:pPr>
      <w:r>
        <w:rPr/>
        <w:t>i/1iHzKtwZlVR54pZmVt+wbSd2Cpyrdx1HWH/iAbCbenXQrtyQMpoYajhW32OCeZRDVT1Gx8R+WuxG</w:t>
      </w:r>
    </w:p>
    <w:p>
      <w:pPr>
        <w:pStyle w:val="PreformattedText"/>
        <w:bidi w:val="0"/>
        <w:spacing w:before="0" w:after="0"/>
        <w:jc w:val="left"/>
        <w:rPr/>
      </w:pPr>
      <w:r>
        <w:rPr/>
        <w:t>IQAjvnBwPkCftcDvgJbJ51Ki64BsK6t/7MPzHkreXvjP5QzzbhY9f8l+cdqpyzb4qXWWltW8uNRzBG</w:t>
      </w:r>
    </w:p>
    <w:p>
      <w:pPr>
        <w:pStyle w:val="PreformattedText"/>
        <w:bidi w:val="0"/>
        <w:spacing w:before="0" w:after="0"/>
        <w:jc w:val="left"/>
        <w:rPr/>
      </w:pPr>
      <w:r>
        <w:rPr/>
        <w:t>GEVq7QGlNxGes8Yb24jwh/zExBEH6j7UmMAhpQM2I+c/c/CuqC3nFdSde80fQ47Z79PnwSoAJ01oNE</w:t>
      </w:r>
    </w:p>
    <w:p>
      <w:pPr>
        <w:pStyle w:val="PreformattedText"/>
        <w:bidi w:val="0"/>
        <w:spacing w:before="0" w:after="0"/>
        <w:jc w:val="left"/>
        <w:rPr/>
      </w:pPr>
      <w:r>
        <w:rPr/>
        <w:t>542i9SioBmjg7/AN2vy7D5cNXqDzFTTXzHvp975cr346dEUt0mMqab8KfKGioVKoIzBd9Yc2tUVARE</w:t>
      </w:r>
    </w:p>
    <w:p>
      <w:pPr>
        <w:pStyle w:val="PreformattedText"/>
        <w:bidi w:val="0"/>
        <w:spacing w:before="0" w:after="0"/>
        <w:jc w:val="left"/>
        <w:rPr/>
      </w:pPr>
      <w:r>
        <w:rPr/>
        <w:t>PpJrb3MpJwx8sdxgl/FCV4wZjmKUJ18yY2tJNV3suVf4WufzPOfABAG52AnS82FUkVs6qgVQdxC5IO</w:t>
      </w:r>
    </w:p>
    <w:p>
      <w:pPr>
        <w:pStyle w:val="PreformattedText"/>
        <w:bidi w:val="0"/>
        <w:spacing w:before="0" w:after="0"/>
        <w:jc w:val="left"/>
        <w:rPr/>
      </w:pPr>
      <w:r>
        <w:rPr/>
        <w:t>QxY5xtx0GPvx8e3ANaGtZUwgZgPUD9ogkYTGSc9euen4546uor6QybZC3lqCrSLvy7HDBsARhvt56D</w:t>
      </w:r>
    </w:p>
    <w:p>
      <w:pPr>
        <w:pStyle w:val="PreformattedText"/>
        <w:bidi w:val="0"/>
        <w:spacing w:before="0" w:after="0"/>
        <w:jc w:val="left"/>
        <w:rPr/>
      </w:pPr>
      <w:r>
        <w:rPr/>
        <w:t>v9kEDghrQGLddeVMUQDcTaiBYqUU10QbiFdf7uFmU4IcqqscbZCCR064GccSoEK5+XXXKKUm1xrz+9</w:t>
      </w:r>
    </w:p>
    <w:p>
      <w:pPr>
        <w:pStyle w:val="PreformattedText"/>
        <w:bidi w:val="0"/>
        <w:spacing w:before="0" w:after="0"/>
        <w:jc w:val="left"/>
        <w:rPr/>
      </w:pPr>
      <w:r>
        <w:rPr/>
        <w:t>FOp8yOPywQyv5kinCKy7sKo8xgpYAZAI77iMA8EqmI18OuX1qIQTe1J9rqVhnjWZ/TuWMbW2qv2yWI</w:t>
      </w:r>
    </w:p>
    <w:p>
      <w:pPr>
        <w:pStyle w:val="PreformattedText"/>
        <w:bidi w:val="0"/>
        <w:spacing w:before="0" w:after="0"/>
        <w:jc w:val="left"/>
        <w:rPr/>
      </w:pPr>
      <w:r>
        <w:rPr/>
        <w:t>K7s7yo69CF68NQRIkyDSkT7o0p4XONZLFKqEny4pxuEYjBR1lRjvDD0+ph/FnG3p24nXHZ2MxekGoq</w:t>
      </w:r>
    </w:p>
    <w:p>
      <w:pPr>
        <w:pStyle w:val="PreformattedText"/>
        <w:bidi w:val="0"/>
        <w:spacing w:before="0" w:after="0"/>
        <w:jc w:val="left"/>
        <w:rPr/>
      </w:pPr>
      <w:r>
        <w:rPr/>
        <w:t>HtkuDCrhiUZztLblLMWQALkZ992T6c59/bisGo51ORY7UaLdPMYdiu2CqhwxAKP5pKKAq9gUO4Y9wc</w:t>
      </w:r>
    </w:p>
    <w:p>
      <w:pPr>
        <w:pStyle w:val="PreformattedText"/>
        <w:bidi w:val="0"/>
        <w:spacing w:before="0" w:after="0"/>
        <w:jc w:val="left"/>
        <w:rPr/>
      </w:pPr>
      <w:r>
        <w:rPr/>
        <w:t>jGOCQTliaYIJIFKEMpMMxACshV1wyCVxkBt+5lIJPmEHGcHpnhUkgHkOuvOuO9p/b0650vWycShcMr</w:t>
      </w:r>
    </w:p>
    <w:p>
      <w:pPr>
        <w:pStyle w:val="PreformattedText"/>
        <w:bidi w:val="0"/>
        <w:spacing w:before="0" w:after="0"/>
        <w:jc w:val="left"/>
        <w:rPr/>
      </w:pPr>
      <w:r>
        <w:rPr/>
        <w:t>gRpJghQUjX90oQFcdggIGe2TnPD0HUajoU1cWnWlulZ5lUxxszhN7mRN7OCHZhJhchlGR1x0x3BHDx</w:t>
      </w:r>
    </w:p>
    <w:p>
      <w:pPr>
        <w:pStyle w:val="PreformattedText"/>
        <w:bidi w:val="0"/>
        <w:spacing w:before="0" w:after="0"/>
        <w:jc w:val="left"/>
        <w:rPr/>
      </w:pPr>
      <w:r>
        <w:rPr/>
        <w:t>5a0yImlKJJXErrEqlQmdqnMWBuLAO2D06H2BfvkcPFiZEfPr966laliJdXZS/l+VIqqsaptjnXqB7q</w:t>
      </w:r>
    </w:p>
    <w:p>
      <w:pPr>
        <w:pStyle w:val="PreformattedText"/>
        <w:bidi w:val="0"/>
        <w:spacing w:before="0" w:after="0"/>
        <w:jc w:val="left"/>
        <w:rPr/>
      </w:pPr>
      <w:r>
        <w:rPr/>
        <w:t>MdSDgEZY8PFjzj5U06nefl1yregkEjNDGzLE7yvvdFV1EE3o2MSOjDOMAgFck4J4fO3rS1oarpXoxT</w:t>
      </w:r>
    </w:p>
    <w:p>
      <w:pPr>
        <w:pStyle w:val="PreformattedText"/>
        <w:bidi w:val="0"/>
        <w:spacing w:before="0" w:after="0"/>
        <w:jc w:val="left"/>
        <w:rPr/>
      </w:pPr>
      <w:r>
        <w:rPr/>
        <w:t>6ioQ0k9nWU3GkjjL/tCxSSq9XD5K/wB5W0bOa6DarSMaWWCMDz2HDVJIIeAEpEEcxfSN0yVCeRGpg8</w:t>
      </w:r>
    </w:p>
    <w:p>
      <w:pPr>
        <w:pStyle w:val="PreformattedText"/>
        <w:bidi w:val="0"/>
        <w:spacing w:before="0" w:after="0"/>
        <w:jc w:val="left"/>
        <w:rPr/>
      </w:pPr>
      <w:r>
        <w:rPr/>
        <w:t>DbWx+X6zp86V4dtQkNQGFW7yIJJEkTypoJYfOFTTqhYKmWSRQrdQMZyOHiVQdZj9ZptyTt6dX+leHZ</w:t>
      </w:r>
    </w:p>
    <w:p>
      <w:pPr>
        <w:pStyle w:val="PreformattedText"/>
        <w:bidi w:val="0"/>
        <w:spacing w:before="0" w:after="0"/>
        <w:jc w:val="left"/>
        <w:rPr/>
      </w:pPr>
      <w:r>
        <w:rPr/>
        <w:t>qWthcsACdplLgiPe2xHXoPV7MuAFIBOCQ3CkXNwAI368K6CQRp4dePW1dfP9na8QZ1Hyq56eFW6yu1</w:t>
      </w:r>
    </w:p>
    <w:p>
      <w:pPr>
        <w:pStyle w:val="PreformattedText"/>
        <w:bidi w:val="0"/>
        <w:spacing w:before="0" w:after="0"/>
        <w:jc w:val="left"/>
        <w:rPr/>
      </w:pPr>
      <w:r>
        <w:rPr/>
        <w:t>Zyv1HRc9dBeZWLMx0ZzTqINKcwrbFTSkGGCg5iWGy12ImZC3MaR2CZXdeYRxKmUhRhaDk1VJScziAB</w:t>
      </w:r>
    </w:p>
    <w:p>
      <w:pPr>
        <w:pStyle w:val="PreformattedText"/>
        <w:bidi w:val="0"/>
        <w:spacing w:before="0" w:after="0"/>
        <w:jc w:val="left"/>
        <w:rPr/>
      </w:pPr>
      <w:r>
        <w:rPr/>
        <w:t>BSMpDxJMSCkCwtQ4tktYlSkiE4hIVp+dMIX55kdkdPyqJJkCrpdRLLZ/FXyguzFoaTXHKvm7oeqKrI</w:t>
      </w:r>
    </w:p>
    <w:p>
      <w:pPr>
        <w:pStyle w:val="PreformattedText"/>
        <w:bidi w:val="0"/>
        <w:spacing w:before="0" w:after="0"/>
        <w:jc w:val="left"/>
        <w:rPr/>
      </w:pPr>
      <w:r>
        <w:rPr/>
        <w:t>RNeLDTWnW1vikmMm1B5VgmZRgsT2x1PG1wRGI9mOKtAgr4fisI+JiyHFLYUQInRZE2AtJuJzGNAZ45</w:t>
      </w:r>
    </w:p>
    <w:p>
      <w:pPr>
        <w:pStyle w:val="PreformattedText"/>
        <w:bidi w:val="0"/>
        <w:spacing w:before="0" w:after="0"/>
        <w:jc w:val="left"/>
        <w:rPr/>
      </w:pPr>
      <w:r>
        <w:rPr/>
        <w:t>w90XGLw+IaVr7yQHAQZj8ie74ExvUlYam5WK1SUdDfamPS9fTViyaXkpqKaOGuu1x/alTPb7uaP65S</w:t>
      </w:r>
    </w:p>
    <w:p>
      <w:pPr>
        <w:pStyle w:val="PreformattedText"/>
        <w:bidi w:val="0"/>
        <w:spacing w:before="0" w:after="0"/>
        <w:jc w:val="left"/>
        <w:rPr/>
      </w:pPr>
      <w:r>
        <w:rPr/>
        <w:t>2szSXAvQGoNN5tzaSJE2lOMx/huDexpxasGBjmyCHQogQgZZLc5C4e6e0AB7pzSpWY3ZxT7WGDScQR</w:t>
      </w:r>
    </w:p>
    <w:p>
      <w:pPr>
        <w:pStyle w:val="PreformattedText"/>
        <w:bidi w:val="0"/>
        <w:spacing w:before="0" w:after="0"/>
        <w:jc w:val="left"/>
        <w:rPr/>
      </w:pPr>
      <w:r>
        <w:rPr/>
        <w:t>hnEkFq2qjmkLjMEAZh2ZVcrBBAGWkhkhWieRIYgUfzYyVJzGQWlA2qPVkfE9u3FiuSpIKzpB2voN/H</w:t>
      </w:r>
    </w:p>
    <w:p>
      <w:pPr>
        <w:pStyle w:val="PreformattedText"/>
        <w:bidi w:val="0"/>
        <w:spacing w:before="0" w:after="0"/>
        <w:jc w:val="left"/>
        <w:rPr/>
      </w:pPr>
      <w:r>
        <w:rPr/>
        <w:t>lQKSAFEJAgz6b8vvWG0VK1NurEZWIWUsi7znByr9R2yvz7Hgd5JS6gi3O1TtKzNLB61+1ZqwxUhoHR</w:t>
      </w:r>
    </w:p>
    <w:p>
      <w:pPr>
        <w:pStyle w:val="PreformattedText"/>
        <w:bidi w:val="0"/>
        <w:spacing w:before="0" w:after="0"/>
        <w:jc w:val="left"/>
        <w:rPr/>
      </w:pPr>
      <w:r>
        <w:rPr/>
        <w:t>Qr4QSDfKyusiuArAEZbK4BJ9uGozOBzcXjTUR+tOXCFNkWNpFzIMj+K4q/p8qinsnM//AGfjIia880</w:t>
      </w:r>
    </w:p>
    <w:p>
      <w:pPr>
        <w:pStyle w:val="PreformattedText"/>
        <w:bidi w:val="0"/>
        <w:spacing w:before="0" w:after="0"/>
        <w:jc w:val="left"/>
        <w:rPr/>
      </w:pPr>
      <w:r>
        <w:rPr/>
        <w:t>NJ3tKZJZQaijOkdUVhlYrJtES1qKuDn1kD7QI4O9oXwv2awTahmUt1A5e4HDpE2ISfhzFQcFa/+tYh</w:t>
      </w:r>
    </w:p>
    <w:p>
      <w:pPr>
        <w:pStyle w:val="PreformattedText"/>
        <w:bidi w:val="0"/>
        <w:spacing w:before="0" w:after="0"/>
        <w:jc w:val="left"/>
        <w:rPr/>
      </w:pPr>
      <w:r>
        <w:rPr/>
        <w:t>ZshCVRv7xRBN41CgNdNapBgpxDNbalxGfrEX7tYwCg6AxphsM0hy/TBGFPc8edqkRa551tCqQQNuet</w:t>
      </w:r>
    </w:p>
    <w:p>
      <w:pPr>
        <w:pStyle w:val="PreformattedText"/>
        <w:bidi w:val="0"/>
        <w:spacing w:before="0" w:after="0"/>
        <w:jc w:val="left"/>
        <w:rPr/>
      </w:pPr>
      <w:r>
        <w:rPr/>
        <w:t>eLxU09LNSvNJ5e7IjXZI7RyLkSFYEUsu+PqSBjB6devEa4BmMtIAY0tSBW3pahnMFuuchHmKS0D00A</w:t>
      </w:r>
    </w:p>
    <w:p>
      <w:pPr>
        <w:pStyle w:val="PreformattedText"/>
        <w:bidi w:val="0"/>
        <w:spacing w:before="0" w:after="0"/>
        <w:jc w:val="left"/>
        <w:rPr/>
      </w:pPr>
      <w:r>
        <w:rPr/>
        <w:t>UbpJFLVQi2gBiR06A57AHhhVOoJ9P4pQnS4vTQirYpbvRq6rFK0uQySx1GwGnlcMxXIUbse+emO3Uj</w:t>
      </w:r>
    </w:p>
    <w:p>
      <w:pPr>
        <w:pStyle w:val="PreformattedText"/>
        <w:bidi w:val="0"/>
        <w:spacing w:before="0" w:after="0"/>
        <w:jc w:val="left"/>
        <w:rPr/>
      </w:pPr>
      <w:r>
        <w:rPr/>
        <w:t>gntR/O3XpXQZnUD+IoJa1u9Rdr2toidzDTVEkjPgqJdxLeXgZDKAMZHUfDPAr5KyEJNkm/XXhU6BlB</w:t>
      </w:r>
    </w:p>
    <w:p>
      <w:pPr>
        <w:pStyle w:val="PreformattedText"/>
        <w:bidi w:val="0"/>
        <w:spacing w:before="0" w:after="0"/>
        <w:jc w:val="left"/>
        <w:rPr/>
      </w:pPr>
      <w:r>
        <w:rPr/>
        <w:t>V4R116Vf7/Zw9cVGl/Hnrfl8tU8Nv5u+F/mTR1FOz4Wtu/KzVOguYlkLRkYeaK1U2r/LwcqtbMx3DI</w:t>
      </w:r>
    </w:p>
    <w:p>
      <w:pPr>
        <w:pStyle w:val="PreformattedText"/>
        <w:bidi w:val="0"/>
        <w:spacing w:before="0" w:after="0"/>
        <w:jc w:val="left"/>
        <w:rPr/>
      </w:pPr>
      <w:r>
        <w:rPr/>
        <w:t>DWQUPxPvJM+MEVG9K2VSB3FCPIzP6V2+ULAVlJ/wDfjGc/Fs/lwWr3TQaPeqU9t60VOf8A01/lwhAt</w:t>
      </w:r>
    </w:p>
    <w:p>
      <w:pPr>
        <w:pStyle w:val="PreformattedText"/>
        <w:bidi w:val="0"/>
        <w:spacing w:before="0" w:after="0"/>
        <w:jc w:val="left"/>
        <w:rPr/>
      </w:pPr>
      <w:r>
        <w:rPr/>
        <w:t>3ZHhU1fLA+m2q55fpMeetDJM8kWmtE+HLTtFG4ysNNDyC5f3xhCd5xG1VqGrYjA9TscdeE4mI4jiE6</w:t>
      </w:r>
    </w:p>
    <w:p>
      <w:pPr>
        <w:pStyle w:val="PreformattedText"/>
        <w:bidi w:val="0"/>
        <w:spacing w:before="0" w:after="0"/>
        <w:jc w:val="left"/>
        <w:rPr/>
      </w:pPr>
      <w:r>
        <w:rPr/>
        <w:t>hARHqhJ+9CezYA4JglAXWXif8A/ZY+1VMIfNqEjxgbwo+8ZyWHv7/f8uA6u63a4bFwp6dRjauAcBsj</w:t>
      </w:r>
    </w:p>
    <w:p>
      <w:pPr>
        <w:pStyle w:val="PreformattedText"/>
        <w:bidi w:val="0"/>
        <w:spacing w:before="0" w:after="0"/>
        <w:jc w:val="left"/>
        <w:rPr/>
      </w:pPr>
      <w:r>
        <w:rPr/>
        <w:t>p06cKa6idotSlDE+4jM2wlQpILgjpkdtrHrn3x27TNmADp5Uxek6gUbLTSqrx1MgWR1LEKSChjRlTB</w:t>
      </w:r>
    </w:p>
    <w:p>
      <w:pPr>
        <w:pStyle w:val="PreformattedText"/>
        <w:bidi w:val="0"/>
        <w:spacing w:before="0" w:after="0"/>
        <w:jc w:val="left"/>
        <w:rPr/>
      </w:pPr>
      <w:r>
        <w:rPr/>
        <w:t>3J0bLsc/P59C0yCk9a0wzF9B+k04q6RJaYMVIdY5GwuFURoyhVHTJI2AjPQ7iD8eJFmBB1NIIjS360</w:t>
      </w:r>
    </w:p>
    <w:p>
      <w:pPr>
        <w:pStyle w:val="PreformattedText"/>
        <w:bidi w:val="0"/>
        <w:spacing w:before="0" w:after="0"/>
        <w:jc w:val="left"/>
        <w:rPr/>
      </w:pPr>
      <w:r>
        <w:rPr/>
        <w:t>26WUPUOmG9Er+WwcpIrqM5Mi9WUbB374x0HEQNxTwCUqJPXRp71tdLSWhVI3I0UUMi5ByzRSOdrbQQ</w:t>
      </w:r>
    </w:p>
    <w:p>
      <w:pPr>
        <w:pStyle w:val="PreformattedText"/>
        <w:bidi w:val="0"/>
        <w:spacing w:before="0" w:after="0"/>
        <w:jc w:val="left"/>
        <w:rPr/>
      </w:pPr>
      <w:r>
        <w:rPr/>
        <w:t>nVT1JOR0I6cEFRDZECLfemCM3hNQZtFe8FzhK5eTznjLt3IDsR/EfhxVJVKuc/vRAufOpD2WTc0ZXo</w:t>
      </w:r>
    </w:p>
    <w:p>
      <w:pPr>
        <w:pStyle w:val="PreformattedText"/>
        <w:bidi w:val="0"/>
        <w:spacing w:before="0" w:after="0"/>
        <w:jc w:val="left"/>
        <w:rPr/>
      </w:pPr>
      <w:r>
        <w:rPr/>
        <w:t>ZAgyRncI+oaRc9XO4569umRngpJECLUw7RabUuLUqw8sB+s4gHVVyCN0eSo6A+Wd3Qntgnrw7l40oB</w:t>
      </w:r>
    </w:p>
    <w:p>
      <w:pPr>
        <w:pStyle w:val="PreformattedText"/>
        <w:bidi w:val="0"/>
        <w:spacing w:before="0" w:after="0"/>
        <w:jc w:val="left"/>
        <w:rPr/>
      </w:pPr>
      <w:r>
        <w:rPr/>
        <w:t>0JnrqKUbZMIJ4y+XEciYA7EeY6hShOBGGj+z79Mk9uHJIm/hTVQTl3NPi3BkkicHy90gZxGcs4AAA3</w:t>
      </w:r>
    </w:p>
    <w:p>
      <w:pPr>
        <w:pStyle w:val="PreformattedText"/>
        <w:bidi w:val="0"/>
        <w:spacing w:before="0" w:after="0"/>
        <w:jc w:val="left"/>
        <w:rPr/>
      </w:pPr>
      <w:r>
        <w:rPr/>
        <w:t>svpGXU9B7EHORggAwmTYmoiQdNP3pUjSJ5VQebsdcDLLkZYmQ7dpHVwSB+Gfg4jxkQflr8669K9LE6</w:t>
      </w:r>
    </w:p>
    <w:p>
      <w:pPr>
        <w:pStyle w:val="PreformattedText"/>
        <w:bidi w:val="0"/>
        <w:spacing w:before="0" w:after="0"/>
        <w:jc w:val="left"/>
        <w:rPr/>
      </w:pPr>
      <w:r>
        <w:rPr/>
        <w:t>rkNmOEOiKT7JJFKVxtO1TJIvuSADg/F/5bCxpDc9b1nWAGeSFGKyedUIzL5caZhAkk2KsZ8v8AvCFI</w:t>
      </w:r>
    </w:p>
    <w:p>
      <w:pPr>
        <w:pStyle w:val="PreformattedText"/>
        <w:bidi w:val="0"/>
        <w:spacing w:before="0" w:after="0"/>
        <w:jc w:val="left"/>
        <w:rPr/>
      </w:pPr>
      <w:r>
        <w:rPr/>
        <w:t>7/xDjtJG4tSaCTsKXIY4Z4V9U26TJUsw9SlFZkkI7riV8DqOpznceHzIBJmfj5dTXGRJ69KHlijXTu</w:t>
      </w:r>
    </w:p>
    <w:p>
      <w:pPr>
        <w:pStyle w:val="PreformattedText"/>
        <w:bidi w:val="0"/>
        <w:spacing w:before="0" w:after="0"/>
        <w:jc w:val="left"/>
        <w:rPr/>
      </w:pPr>
      <w:r>
        <w:rPr/>
        <w:t>qrno+nDGita2+ttG1wsVLZryKw0ttMQjADUtbQXGOPb6RSmmQYdX4hQQhRbSTCbjyI09DIB3EaXrlK</w:t>
      </w:r>
    </w:p>
    <w:p>
      <w:pPr>
        <w:pStyle w:val="PreformattedText"/>
        <w:bidi w:val="0"/>
        <w:spacing w:before="0" w:after="0"/>
        <w:jc w:val="left"/>
        <w:rPr/>
      </w:pPr>
      <w:r>
        <w:rPr/>
        <w:t>Kk59JtpeRbaPA+czM0v1JVLtTwNlwVyoJO1VCEoB6vTtYgYA6gdTkDiUGVJBuf0pbgeNWh/RJ8+Lly</w:t>
      </w:r>
    </w:p>
    <w:p>
      <w:pPr>
        <w:pStyle w:val="PreformattedText"/>
        <w:bidi w:val="0"/>
        <w:spacing w:before="0" w:after="0"/>
        <w:jc w:val="left"/>
        <w:rPr/>
      </w:pPr>
      <w:r>
        <w:rPr/>
        <w:t>K8e3hsvlPFWVVo5h60j8OOs7fRSxxy1ul+fE1DoqmlhjnYRyfs7XjaFvC+YdwXTDCIiR9rWfDVKXiE</w:t>
      </w:r>
    </w:p>
    <w:p>
      <w:pPr>
        <w:pStyle w:val="PreformattedText"/>
        <w:bidi w:val="0"/>
        <w:spacing w:before="0" w:after="0"/>
        <w:jc w:val="left"/>
        <w:rPr/>
      </w:pPr>
      <w:r>
        <w:rPr/>
        <w:t>tSYeBTEwCoQtE2JgLQkH/aVWJgVVcUSE4VT+qmClY55T3FiYN8ilRzUEgkC47buc8C0+tPDJqiQs1R</w:t>
      </w:r>
    </w:p>
    <w:p>
      <w:pPr>
        <w:pStyle w:val="PreformattedText"/>
        <w:bidi w:val="0"/>
        <w:spacing w:before="0" w:after="0"/>
        <w:jc w:val="left"/>
        <w:rPr/>
      </w:pPr>
      <w:r>
        <w:rPr/>
        <w:t>ZvEdpLTTpERG09BzLsOodGXNd6qCVVZoXKnAZQ47nHG74GkrwvtJh0kJS5w91ySJheHWh1swf90+Vi</w:t>
      </w:r>
    </w:p>
    <w:p>
      <w:pPr>
        <w:pStyle w:val="PreformattedText"/>
        <w:bidi w:val="0"/>
        <w:spacing w:before="0" w:after="0"/>
        <w:jc w:val="left"/>
        <w:rPr/>
      </w:pPr>
      <w:r>
        <w:rPr/>
        <w:t>NKyfE0jteDYgjvM4ttPmHfw1fAaCCDJB1tIapRf2dDGyJthRj0yT+6JCkDpg5xkdscVqFQ85e64+Yv</w:t>
      </w:r>
    </w:p>
    <w:p>
      <w:pPr>
        <w:pStyle w:val="PreformattedText"/>
        <w:bidi w:val="0"/>
        <w:spacing w:before="0" w:after="0"/>
        <w:jc w:val="left"/>
        <w:rPr/>
      </w:pPr>
      <w:r>
        <w:rPr/>
        <w:t>1rRCxlaQNkj6UnVG2SA+nH7t8DdkD09/sjH8Xt79+HyQOZ+G/rTCBYiRIPWnU1h09TBqaujjG1gFkV</w:t>
      </w:r>
    </w:p>
    <w:p>
      <w:pPr>
        <w:pStyle w:val="PreformattedText"/>
        <w:bidi w:val="0"/>
        <w:spacing w:before="0" w:after="0"/>
        <w:jc w:val="left"/>
        <w:rPr/>
      </w:pPr>
      <w:r>
        <w:rPr/>
        <w:t>i7hQSQM7FPU/Hrg+/A2LWUrQpRm8Wj69RU+HSkocSBBA5+NJV7nlWSMySbhBSPKAsaqG2SSIBgnoQz</w:t>
      </w:r>
    </w:p>
    <w:p>
      <w:pPr>
        <w:pStyle w:val="PreformattedText"/>
        <w:bidi w:val="0"/>
        <w:spacing w:before="0" w:after="0"/>
        <w:jc w:val="left"/>
        <w:rPr/>
      </w:pPr>
      <w:r>
        <w:rPr/>
        <w:t>5Bz2GOJWkgAwIlUa8x+1RuFRIJM2G0aEiuIX6e6+NcvEfy1k2so/ZV2kmWRY38ya0Rosc3Tpkx3Sdc</w:t>
      </w:r>
    </w:p>
    <w:p>
      <w:pPr>
        <w:pStyle w:val="PreformattedText"/>
        <w:bidi w:val="0"/>
        <w:spacing w:before="0" w:after="0"/>
        <w:jc w:val="left"/>
        <w:rPr/>
      </w:pPr>
      <w:r>
        <w:rPr/>
        <w:t>EdjgEdcr7Xt9lw/hCLQQ6rfaw3uYURfwqb2ZX2uJ4gq4Uko8oMk/MCKqQkkcWy1SBV3mSOQAMyKItu</w:t>
      </w:r>
    </w:p>
    <w:p>
      <w:pPr>
        <w:pStyle w:val="PreformattedText"/>
        <w:bidi w:val="0"/>
        <w:spacing w:before="0" w:after="0"/>
        <w:jc w:val="left"/>
        <w:rPr/>
      </w:pPr>
      <w:r>
        <w:rPr/>
        <w:t>zaCoyr7WPb49McYEkkJJ01H0rXGAVA+NJlxrJjdokjd0jWCodgCFcBjGgUMq+sdTncD36cRqV3jyvX</w:t>
      </w:r>
    </w:p>
    <w:p>
      <w:pPr>
        <w:pStyle w:val="PreformattedText"/>
        <w:bidi w:val="0"/>
        <w:spacing w:before="0" w:after="0"/>
        <w:jc w:val="left"/>
        <w:rPr/>
      </w:pPr>
      <w:r>
        <w:rPr/>
        <w:t>D3TuKZF6cpINpfdMoRt0hbr5asJN237RV8EbQO+OIF7X1qUaCNqZE8ii50xIKlxKAy4LJtpXZtucYz</w:t>
      </w:r>
    </w:p>
    <w:p>
      <w:pPr>
        <w:pStyle w:val="PreformattedText"/>
        <w:bidi w:val="0"/>
        <w:spacing w:before="0" w:after="0"/>
        <w:jc w:val="left"/>
        <w:rPr/>
      </w:pPr>
      <w:r>
        <w:rPr/>
        <w:t>ux93twP/xOuVNESQCR0f0oW0UH1/UNYzHYIXJDAkyHzUBY5wBkbc/M/DiEiXFE6ipDZA3n+Ktu+hQ1</w:t>
      </w:r>
    </w:p>
    <w:p>
      <w:pPr>
        <w:pStyle w:val="PreformattedText"/>
        <w:bidi w:val="0"/>
        <w:spacing w:before="0" w:after="0"/>
        <w:jc w:val="left"/>
        <w:rPr/>
      </w:pPr>
      <w:r>
        <w:rPr/>
        <w:t>A9g+lG8IH1fzg+qr/wA3NA1JUhv9x1TyA5p0kxly6h4RU0tFIVwTmnBXrwmjzR5kj/pNMUSGsR4JB+</w:t>
      </w:r>
    </w:p>
    <w:p>
      <w:pPr>
        <w:pStyle w:val="PreformattedText"/>
        <w:bidi w:val="0"/>
        <w:spacing w:before="0" w:after="0"/>
        <w:jc w:val="left"/>
        <w:rPr/>
      </w:pPr>
      <w:r>
        <w:rPr/>
        <w:t>ChX0FaDH1mjbHVpoycdslh/nwSv3T4UK2Lzqb/ACipUW3/AOBp/wD7a/yHHASBeLVJX//Z</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b2d2b3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b2d2b3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d2b4ef.680bcb2d2b4f9</w:t>
      </w:r>
    </w:p>
    <w:p>
      <w:pPr>
        <w:pStyle w:val="PreformattedText"/>
        <w:bidi w:val="0"/>
        <w:spacing w:before="0" w:after="0"/>
        <w:jc w:val="left"/>
        <w:rPr/>
      </w:pPr>
      <w:r>
        <w:rPr/>
        <w:t>Content-Location: file:///C:/680bcb2d2b5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d2b4ef.680bcb2d2b4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