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145ac9e.680bef145ac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145ac9e.680bef145ac9f</w:t>
      </w:r>
    </w:p>
    <w:p>
      <w:pPr>
        <w:pStyle w:val="PreformattedText"/>
        <w:bidi w:val="0"/>
        <w:spacing w:before="0" w:after="0"/>
        <w:jc w:val="left"/>
        <w:rPr/>
      </w:pPr>
      <w:r>
        <w:rPr/>
        <w:t>Content-Location: file:///C:/680bef145ac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13 Women in Law Empowerment Forum Certification for Its Commitment to Women in Firm Leadershi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6-28'&gt;June 28, 2013&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0bef145ab30"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jpeg" o:title=3D"WILEF_Seal_030513.jpg" /&gt; &lt;w:wrap type=3D"topAndBottom"/&gt; &lt;/v:shape&gt; &lt;/td&gt; &lt;/tr&gt; &lt;/tbody&gt; &lt;/table&gt; &lt;/figure&gt; &lt;p class=3D"introText"&gt;&lt;b&gt;New York, NY (June 28, 2013)&lt;/b&gt; =E2=80=94 The national law firm of Epstein Becker Green (EBG) is pleased to announce that it was awarded the Gold Standard Certification from the Women in Law Empowerment Forum (WILEF). WILEF Certification emphasizes the leadership roles achieved by women equity partners, rather than the policies or practices of the firm or the overall number or percentage of women in the partnership. Law firms with 200 or more practicing lawyers in the United States are eligible for the 2013 WILEF Gold Standard Certification if they successfully demonstrate that women represent a meaningful percentage of their equity partners, of their highest leadership positions, of their governance and compensation committees, and of their most highly compensated partners.&lt;/p&gt; &lt;p class=3D'body-text'&gt;"We are proud to be among the list of firms that has dedicated resources to mentoring and developing women into leadership positions within their firms. Our goal is to foster an environment where women feel they can thrive both professionally and personally," said Carrie Valiant, Chair of EBG's Diversity and Professional Development Committee and Member of the Board of Directors and its Compensation Committee. &lt;/p&gt; &lt;p class=3D'body-text'&gt;In support of the firm's commitment to women in leadership, the firm's &lt;a href=3D"https://www.ebglaw.com/about.aspx?Show=3D7588"&gt;Women's Initiative&lt;/a&gt; works to enhance and develop the careers of its women attorneys and those clients with whom they interact. It provides existing and meaningful occasions where they can network, share information, acquire new skills, and develop rewarding professional relationships. In 2008, the Women's Initiative started the &lt;a href=3D"http://www.executivewomennetworkingblog.com/"&gt;Executive Women's Networking Blog&lt;/a&gt;, authored by partners and associates who examine many issues particularly relevant to women in business. The Initiative was nominated and shortlisted for a &lt;i&gt;&lt;a href=3D"https://www.ebglaw.com/news/epstein-becker-greens-womens-initiative-nominated-and-shortlisted-for-the-2013-chambers-usa-women-in-law-awards/"&gt;Chambers USA 2013 Women in Law Award&lt;/a&gt;&lt;/i&gt; in the category "Most Innovative Gender Diversity Initiative."&lt;/p&gt; &lt;h2&gt;&lt;b&gt;About WILEF&lt;/b&gt;&lt;/h2&gt; &lt;p class=3D'body-text'&gt;WILEF is an organization that provides an educational venue for women in law firms and corporate law departments. Its mission is to help women in law achieve their career goals and fosters their retention and promotion. Currently WILEF presents cutting edge programming in four markets =E2=80=94 WILEF East (New York, New Jersey, Connecticut), WILEF West (San Francisco and Palo Alto), WILEF DC (Washington D.C. and its surrounding area), and WILEF Chicago (Chicago and its surrounding area). For more information, visit &lt;a href=3D"http://www.wilef.com/" target=3D"_blank" rel=3D"noopener"&gt;www.wilef.com&lt;/a&gt;.&lt;/p&gt; &lt;h2&gt;About Epstein Becker Green&lt;/h2&gt; &lt;p class=3D'body-text'&gt;Epstein Becker &amp; Green, P.C., founded in 1973, is a national law firm with approximately 275 lawyers practicing in 11 offices, in Atlanta, Boston, Chicago, Houston, Indianapolis,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145ac9e.680bef145ac9f</w:t>
      </w:r>
    </w:p>
    <w:p>
      <w:pPr>
        <w:pStyle w:val="PreformattedText"/>
        <w:bidi w:val="0"/>
        <w:spacing w:before="0" w:after="0"/>
        <w:jc w:val="left"/>
        <w:rPr/>
      </w:pPr>
      <w:r>
        <w:rPr/>
        <w:t>Content-Location: file:///C:/680bef145ac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CRRHVja3kAAQAEAAAAPAACAHwAAAA8AFQAaABpAHMAIAB3AG</w:t>
      </w:r>
    </w:p>
    <w:p>
      <w:pPr>
        <w:pStyle w:val="PreformattedText"/>
        <w:bidi w:val="0"/>
        <w:spacing w:before="0" w:after="0"/>
        <w:jc w:val="left"/>
        <w:rPr/>
      </w:pPr>
      <w:r>
        <w:rPr/>
        <w:t>EAcwAgAHQAaABlACAAVwBJAEwARQBGAF8AUwBlAGEAbABfADAANgAwADcAMQAxAF8ARgBpAG4AYQBs</w:t>
      </w:r>
    </w:p>
    <w:p>
      <w:pPr>
        <w:pStyle w:val="PreformattedText"/>
        <w:bidi w:val="0"/>
        <w:spacing w:before="0" w:after="0"/>
        <w:jc w:val="left"/>
        <w:rPr/>
      </w:pPr>
      <w:r>
        <w:rPr/>
        <w:t>AF8AQQAgAHIAZQBuAGEAbQBlAGQAIAB3AGkAdABoAG8AdQB0ACAAdABoAGUAIABBAAD/7gAOQWRvYm</w:t>
      </w:r>
    </w:p>
    <w:p>
      <w:pPr>
        <w:pStyle w:val="PreformattedText"/>
        <w:bidi w:val="0"/>
        <w:spacing w:before="0" w:after="0"/>
        <w:jc w:val="left"/>
        <w:rPr/>
      </w:pPr>
      <w:r>
        <w:rPr/>
        <w:t>UAZMAAAAAB/9sAhAAGBAQEBQQGBQUGCQYFBgkLCAYGCAsMCgoLCgoMEAwMDAwMDBAMDg8QDw4MExMU</w:t>
      </w:r>
    </w:p>
    <w:p>
      <w:pPr>
        <w:pStyle w:val="PreformattedText"/>
        <w:bidi w:val="0"/>
        <w:spacing w:before="0" w:after="0"/>
        <w:jc w:val="left"/>
        <w:rPr/>
      </w:pPr>
      <w:r>
        <w:rPr/>
        <w:t>FBMTHBsbGxwfHx8fHx8fHx8fAQcHBw0MDRgQEBgaFREVGh8fHx8fHx8fHx8fHx8fHx8fHx8fHx8fHx</w:t>
      </w:r>
    </w:p>
    <w:p>
      <w:pPr>
        <w:pStyle w:val="PreformattedText"/>
        <w:bidi w:val="0"/>
        <w:spacing w:before="0" w:after="0"/>
        <w:jc w:val="left"/>
        <w:rPr/>
      </w:pPr>
      <w:r>
        <w:rPr/>
        <w:t>8fHx8fHx8fHx8fHx8fHx8fHx8fHx8fHx//wAARCAClAKUDAREAAhEBAxEB/8QApAAAAgIDAQEAAAAA</w:t>
      </w:r>
    </w:p>
    <w:p>
      <w:pPr>
        <w:pStyle w:val="PreformattedText"/>
        <w:bidi w:val="0"/>
        <w:spacing w:before="0" w:after="0"/>
        <w:jc w:val="left"/>
        <w:rPr/>
      </w:pPr>
      <w:r>
        <w:rPr/>
        <w:t>AAAAAAAAAAUEBgIDBwgBAQEAAwEBAAAAAAAAAAAAAAAAAQIDBAUQAAEDAwIDBAUHCAkDBQEAAAIBAw</w:t>
      </w:r>
    </w:p>
    <w:p>
      <w:pPr>
        <w:pStyle w:val="PreformattedText"/>
        <w:bidi w:val="0"/>
        <w:spacing w:before="0" w:after="0"/>
        <w:jc w:val="left"/>
        <w:rPr/>
      </w:pPr>
      <w:r>
        <w:rPr/>
        <w:t>QRBQYAEiETBzEiMhRBURWVFmFCI1PTVXWBUjS0tdUIGHGR0eEzQ5OUN6FiJLFygpJjJREAAgICAAQF</w:t>
      </w:r>
    </w:p>
    <w:p>
      <w:pPr>
        <w:pStyle w:val="PreformattedText"/>
        <w:bidi w:val="0"/>
        <w:spacing w:before="0" w:after="0"/>
        <w:jc w:val="left"/>
        <w:rPr/>
      </w:pPr>
      <w:r>
        <w:rPr/>
        <w:t>BAIDAQAAAAAAAAERAhIDITFRE0FhcaEy8MHhFJEigfEE0f/aAAwDAQACEQMRAD8A9U6ANAGgDQBoCk</w:t>
      </w:r>
    </w:p>
    <w:p>
      <w:pPr>
        <w:pStyle w:val="PreformattedText"/>
        <w:bidi w:val="0"/>
        <w:spacing w:before="0" w:after="0"/>
        <w:jc w:val="left"/>
        <w:rPr/>
      </w:pPr>
      <w:r>
        <w:rPr/>
        <w:t>5tm0uPLXG8bUHcidBDlSjTexbmD7Hnk+c6X+U187tWgJq+vW7Mpe6qiqNYZbUbHny7nJf7XZLlynIb</w:t>
      </w:r>
    </w:p>
    <w:p>
      <w:pPr>
        <w:pStyle w:val="PreformattedText"/>
        <w:bidi w:val="0"/>
        <w:spacing w:before="0" w:after="0"/>
        <w:jc w:val="left"/>
        <w:rPr/>
      </w:pPr>
      <w:r>
        <w:rPr/>
        <w:t>hrxIyQHgBFJePdFE9Sa7Vpr0OXu2M/g2zfW3D3lcPt9OzXoO7bqHwbZvrbh7yuH2+nZr0Hdt1D4Ns3</w:t>
      </w:r>
    </w:p>
    <w:p>
      <w:pPr>
        <w:pStyle w:val="PreformattedText"/>
        <w:bidi w:val="0"/>
        <w:spacing w:before="0" w:after="0"/>
        <w:jc w:val="left"/>
        <w:rPr/>
      </w:pPr>
      <w:r>
        <w:rPr/>
        <w:t>1tw95XD7fTs16Du26h8G2b624e8rh9vp2a9B3bdQ+DbN9bcPeVw+307Neg7tuofBtm+tuHvK4fb6dm</w:t>
      </w:r>
    </w:p>
    <w:p>
      <w:pPr>
        <w:pStyle w:val="PreformattedText"/>
        <w:bidi w:val="0"/>
        <w:spacing w:before="0" w:after="0"/>
        <w:jc w:val="left"/>
        <w:rPr/>
      </w:pPr>
      <w:r>
        <w:rPr/>
        <w:t>vQd23UPg2zfW3D3lcPt9OzXoO7bqYFj822ON3HGp8mNdYy7m25cuXKiPj85iQ0844mw/zxTcK0JOyi</w:t>
      </w:r>
    </w:p>
    <w:p>
      <w:pPr>
        <w:pStyle w:val="PreformattedText"/>
        <w:bidi w:val="0"/>
        <w:spacing w:before="0" w:after="0"/>
        <w:jc w:val="left"/>
        <w:rPr/>
      </w:pPr>
      <w:r>
        <w:rPr/>
        <w:t>1voq1wLV3NPidDw/MIGSwHHG2yh3KGSM3S1vKnOjPUrtKnAgJO824PdMeKfJxNNOGdScj7UEhoA0Aa</w:t>
      </w:r>
    </w:p>
    <w:p>
      <w:pPr>
        <w:pStyle w:val="PreformattedText"/>
        <w:bidi w:val="0"/>
        <w:spacing w:before="0" w:after="0"/>
        <w:jc w:val="left"/>
        <w:rPr/>
      </w:pPr>
      <w:r>
        <w:rPr/>
        <w:t>ANAGgDQBoA0BSc2zaXHlrjeNqDuROghypRpvYtzB9jzyfOdL/Ka+d2rQE1fXrdmUvdVQjs1miWmIrD</w:t>
      </w:r>
    </w:p>
    <w:p>
      <w:pPr>
        <w:pStyle w:val="PreformattedText"/>
        <w:bidi w:val="0"/>
        <w:spacing w:before="0" w:after="0"/>
        <w:jc w:val="left"/>
        <w:rPr/>
      </w:pPr>
      <w:r>
        <w:rPr/>
        <w:t>Cm646ZPS5bxb35D58TeeNfEZf3JRERNehWqqoRx2s25ZP1YqcvfzHKLX12Yxq4TOZjl5hK7bIytsij</w:t>
      </w:r>
    </w:p>
    <w:p>
      <w:pPr>
        <w:pStyle w:val="PreformattedText"/>
        <w:bidi w:val="0"/>
        <w:spacing w:before="0" w:after="0"/>
        <w:jc w:val="left"/>
        <w:rPr/>
      </w:pPr>
      <w:r>
        <w:rPr/>
        <w:t>bogqr9KII4q72DShEviT5NY5NXjwNcU6T4i/COrN2u/Vu62Oa4o2CY26WOATYChJDNWjcA0RDMXeS6</w:t>
      </w:r>
    </w:p>
    <w:p>
      <w:pPr>
        <w:pStyle w:val="PreformattedText"/>
        <w:bidi w:val="0"/>
        <w:spacing w:before="0" w:after="0"/>
        <w:jc w:val="left"/>
        <w:rPr/>
      </w:pPr>
      <w:r>
        <w:rPr/>
        <w:t>XeJaUolNVptbvHgTbXFZE2cdSs6gdMwy223NY5XW/utWv6COWy2ID4sgqONlVSVjfuXjx7aai+yyrP</w:t>
      </w:r>
    </w:p>
    <w:p>
      <w:pPr>
        <w:pStyle w:val="PreformattedText"/>
        <w:bidi w:val="0"/>
        <w:spacing w:before="0" w:after="0"/>
        <w:jc w:val="left"/>
        <w:rPr/>
      </w:pPr>
      <w:r>
        <w:rPr/>
        <w:t>mWrRZR5FuvGVZRH68WPGWJ6Dj8y2nMlQeU13jQZIp9Ioq74mgLgSau7PNLwKKqwkg9Ycyyay5fiVpt</w:t>
      </w:r>
    </w:p>
    <w:p>
      <w:pPr>
        <w:pStyle w:val="PreformattedText"/>
        <w:bidi w:val="0"/>
        <w:spacing w:before="0" w:after="0"/>
        <w:jc w:val="left"/>
        <w:rPr/>
      </w:pPr>
      <w:r>
        <w:rPr/>
        <w:t>d6SywLwbjdwkk1GcQBQ2xRxVkAaDtQ19KJqNt2mknBOuqabFfUjM8txjC7XJtWYt3eXJuvlpF3ajwV</w:t>
      </w:r>
    </w:p>
    <w:p>
      <w:pPr>
        <w:pStyle w:val="PreformattedText"/>
        <w:bidi w:val="0"/>
        <w:spacing w:before="0" w:after="0"/>
        <w:jc w:val="left"/>
        <w:rPr/>
      </w:pPr>
      <w:r>
        <w:rPr/>
        <w:t>FGiZUuUoALjSKCpur28dV2XaXBk0qm+R0bCDlKE1JGXNZXQgUCabiNrHRd3dLyvBd/8A3erhranrJn</w:t>
      </w:r>
    </w:p>
    <w:p>
      <w:pPr>
        <w:pStyle w:val="PreformattedText"/>
        <w:bidi w:val="0"/>
        <w:spacing w:before="0" w:after="0"/>
        <w:jc w:val="left"/>
        <w:rPr/>
      </w:pPr>
      <w:r>
        <w:rPr/>
        <w:t>b0gs+rlBTc7ZPCezfbE8MPIYY7GnTryZLNdxRZQjxJol7F8QF3h9KLls1qy8zTXsxL3h+YQMlgOONt</w:t>
      </w:r>
    </w:p>
    <w:p>
      <w:pPr>
        <w:pStyle w:val="PreformattedText"/>
        <w:bidi w:val="0"/>
        <w:spacing w:before="0" w:after="0"/>
        <w:jc w:val="left"/>
        <w:rPr/>
      </w:pPr>
      <w:r>
        <w:rPr/>
        <w:t>lDuUMkZulreVOdGepXaVOBASd5twe6Y8U+TgaacM7E5H2oJDQBoA0AaANAGgKTm2bS48tcbxtQdyJ0</w:t>
      </w:r>
    </w:p>
    <w:p>
      <w:pPr>
        <w:pStyle w:val="PreformattedText"/>
        <w:bidi w:val="0"/>
        <w:spacing w:before="0" w:after="0"/>
        <w:jc w:val="left"/>
        <w:rPr/>
      </w:pPr>
      <w:r>
        <w:rPr/>
        <w:t>EOVKNN7FuYPseeT5zpf5TXzu1aAmr69bsyl7qqEdms0S0xFYYU3XHTJ6XLeLe/IfPibzxr4jL+5KIi</w:t>
      </w:r>
    </w:p>
    <w:p>
      <w:pPr>
        <w:pStyle w:val="PreformattedText"/>
        <w:bidi w:val="0"/>
        <w:spacing w:before="0" w:after="0"/>
        <w:jc w:val="left"/>
        <w:rPr/>
      </w:pPr>
      <w:r>
        <w:rPr/>
        <w:t>Jr0K1VVCOO1m3LJ+rFQ0Byfrzh2TXb4eveLMG7fLTLUQ5VEIW3UQt6qqom0DbT/7aw3VbhrmbarJSm</w:t>
      </w:r>
    </w:p>
    <w:p>
      <w:pPr>
        <w:pStyle w:val="PreformattedText"/>
        <w:bidi w:val="0"/>
        <w:spacing w:before="0" w:after="0"/>
        <w:jc w:val="left"/>
        <w:rPr/>
      </w:pPr>
      <w:r>
        <w:rPr/>
        <w:t>KOqnSu9M2zDzw1giuVlD2W460iIXIdbpzjX1CW9V/9+q7NbhR4E0uuMjDrng10l9M7JjuNQXZxW2XG</w:t>
      </w:r>
    </w:p>
    <w:p>
      <w:pPr>
        <w:pStyle w:val="PreformattedText"/>
        <w:bidi w:val="0"/>
        <w:spacing w:before="0" w:after="0"/>
        <w:jc w:val="left"/>
        <w:rPr/>
      </w:pPr>
      <w:r>
        <w:rPr/>
        <w:t>EGWkRSRhiK81vXsTtIf69W3UeKSI1W/tLMswh5DD632nKY9inXO0QbUsV04INmSuGsjgiOG0nDmpXj</w:t>
      </w:r>
    </w:p>
    <w:p>
      <w:pPr>
        <w:pStyle w:val="PreformattedText"/>
        <w:bidi w:val="0"/>
        <w:spacing w:before="0" w:after="0"/>
        <w:jc w:val="left"/>
        <w:rPr/>
      </w:pPr>
      <w:r>
        <w:rPr/>
        <w:t>pZPOYFYxiRf1Mt19yPI8IyFvF58i3wHX3LnbHWmTfFsXwRBNtXFaVXBb3Im+lO3VdibacE0aSakw6p</w:t>
      </w:r>
    </w:p>
    <w:p>
      <w:pPr>
        <w:pStyle w:val="PreformattedText"/>
        <w:bidi w:val="0"/>
        <w:spacing w:before="0" w:after="0"/>
        <w:jc w:val="left"/>
        <w:rPr/>
      </w:pPr>
      <w:r>
        <w:rPr/>
        <w:t>Y5cMlw+0M47icm2IzeEekW0mGGD2IztJ4wZIwotUGta8NNlZSheIo4fFnY7dZLNbOZ7NgRoPOpzfLN</w:t>
      </w:r>
    </w:p>
    <w:p>
      <w:pPr>
        <w:pStyle w:val="PreformattedText"/>
        <w:bidi w:val="0"/>
        <w:spacing w:before="0" w:after="0"/>
        <w:jc w:val="left"/>
        <w:rPr/>
      </w:pPr>
      <w:r>
        <w:rPr/>
        <w:t>A1v2127tiDWm5aV10JJcjFtsm6kgNAKbnbJ4T2b7Ynhh5DDHY06deTJZruKLKEeJNEvYviAu8PpRct</w:t>
      </w:r>
    </w:p>
    <w:p>
      <w:pPr>
        <w:pStyle w:val="PreformattedText"/>
        <w:bidi w:val="0"/>
        <w:spacing w:before="0" w:after="0"/>
        <w:jc w:val="left"/>
        <w:rPr/>
      </w:pPr>
      <w:r>
        <w:rPr/>
        <w:t>mtWXmaa9mJe8PzCBksBxxtsodyhkjN0tbypzoz1K7SpwICTvNuD3THinycDTThnYnI+1BIaANAGgDQ</w:t>
      </w:r>
    </w:p>
    <w:p>
      <w:pPr>
        <w:pStyle w:val="PreformattedText"/>
        <w:bidi w:val="0"/>
        <w:spacing w:before="0" w:after="0"/>
        <w:jc w:val="left"/>
        <w:rPr/>
      </w:pPr>
      <w:r>
        <w:rPr/>
        <w:t>FJzbNpceWuN42oO5E6CHKlGm9i3MH2PPJ850v8pr53atATV9et2ZS91VCOzWaJaYisMKbrjpk9LlvF</w:t>
      </w:r>
    </w:p>
    <w:p>
      <w:pPr>
        <w:pStyle w:val="PreformattedText"/>
        <w:bidi w:val="0"/>
        <w:spacing w:before="0" w:after="0"/>
        <w:jc w:val="left"/>
        <w:rPr/>
      </w:pPr>
      <w:r>
        <w:rPr/>
        <w:t>vfkPnxN5418Rl/clERE16FaqqhHHazblk/VipzuNfMlyfqDkVig3U7JasbbjARRmo7kiQ/KBT3EUlu</w:t>
      </w:r>
    </w:p>
    <w:p>
      <w:pPr>
        <w:pStyle w:val="PreformattedText"/>
        <w:bidi w:val="0"/>
        <w:spacing w:before="0" w:after="0"/>
        <w:jc w:val="left"/>
        <w:rPr/>
      </w:pPr>
      <w:r>
        <w:rPr/>
        <w:t>QAthsVKCNV9espbs1yg0hJJ9Td1Rv2SYxgsOTDnqV2GTCiyZrcdtVd5hIDpCwSOCin2oKdnZXTZZqo</w:t>
      </w:r>
    </w:p>
    <w:p>
      <w:pPr>
        <w:pStyle w:val="PreformattedText"/>
        <w:bidi w:val="0"/>
        <w:spacing w:before="0" w:after="0"/>
        <w:jc w:val="left"/>
        <w:rPr/>
      </w:pPr>
      <w:r>
        <w:rPr/>
        <w:t>ok2Tpd5usTprebuEiWtxiQZ0mO/cIzcd8XGWjNtSYEBCgqKUqPFO3UtvFsiP7QVro1mmTZNNlHJuK3</w:t>
      </w:r>
    </w:p>
    <w:p>
      <w:pPr>
        <w:pStyle w:val="PreformattedText"/>
        <w:bidi w:val="0"/>
        <w:spacing w:before="0" w:after="0"/>
        <w:jc w:val="left"/>
        <w:rPr/>
      </w:pPr>
      <w:r>
        <w:rPr/>
        <w:t>W0MwIZvvvMsx3Wbk82JvMALQMqTQ1XaZB/QRdq01XbLbKpE7GJuXvdRbzj8zIHpUGxNQn03RogFI8y</w:t>
      </w:r>
    </w:p>
    <w:p>
      <w:pPr>
        <w:pStyle w:val="PreformattedText"/>
        <w:bidi w:val="0"/>
        <w:spacing w:before="0" w:after="0"/>
        <w:jc w:val="left"/>
        <w:rPr/>
      </w:pPr>
      <w:r>
        <w:rPr/>
        <w:t>2pGLittDRKpw2U1NW8mp5CyWMwM42Q3tzrBMx8pCexWLKEwY2wK+YOQgb99N9NiKlK01bJ5x4QVhYy</w:t>
      </w:r>
    </w:p>
    <w:p>
      <w:pPr>
        <w:pStyle w:val="PreformattedText"/>
        <w:bidi w:val="0"/>
        <w:spacing w:before="0" w:after="0"/>
        <w:jc w:val="left"/>
        <w:rPr/>
      </w:pPr>
      <w:r>
        <w:rPr/>
        <w:t>JYuV5HJ6s5BYSmTUtVtetnlWIkNl5kRkxxceGS8ram2JEnAt1e2nZqqs8mi2KxTHl1yG7sdVLHYWn9</w:t>
      </w:r>
    </w:p>
    <w:p>
      <w:pPr>
        <w:pStyle w:val="PreformattedText"/>
        <w:bidi w:val="0"/>
        <w:spacing w:before="0" w:after="0"/>
        <w:jc w:val="left"/>
        <w:rPr/>
      </w:pPr>
      <w:r>
        <w:rPr/>
        <w:t>trmW+VJksbAVScaWgLvVN6dvoXVnZ5JFUli2Ir9leSNdVXceYmzm7WlujywZgQ2JRC6bytkrik2RC2</w:t>
      </w:r>
    </w:p>
    <w:p>
      <w:pPr>
        <w:pStyle w:val="PreformattedText"/>
        <w:bidi w:val="0"/>
        <w:spacing w:before="0" w:after="0"/>
        <w:jc w:val="left"/>
        <w:rPr/>
      </w:pPr>
      <w:r>
        <w:rPr/>
        <w:t>qJxWvD0arazygsqrGRl1AvOQx8vw6zWy5HbYd6dmNT3GW2DeXktA42oLIafAad5F7vp/qm7cpLxIol</w:t>
      </w:r>
    </w:p>
    <w:p>
      <w:pPr>
        <w:pStyle w:val="PreformattedText"/>
        <w:bidi w:val="0"/>
        <w:spacing w:before="0" w:after="0"/>
        <w:jc w:val="left"/>
        <w:rPr/>
      </w:pPr>
      <w:r>
        <w:rPr/>
        <w:t>DZt6f5JfpeQ5Vjd5fCc7jz8dI9xABaJ1qW2Tgi4AUDe2g0Laif0amlnLT8BdKE14l41oZim52yeE9m</w:t>
      </w:r>
    </w:p>
    <w:p>
      <w:pPr>
        <w:pStyle w:val="PreformattedText"/>
        <w:bidi w:val="0"/>
        <w:spacing w:before="0" w:after="0"/>
        <w:jc w:val="left"/>
        <w:rPr/>
      </w:pPr>
      <w:r>
        <w:rPr/>
        <w:t>+2J4YeQwx2NOnXkyWa7iiyhHiTRL2L4gLvD6UXLZrVl5mmvZiXvD8wgZLAccbbKHcoZIzdLW8qc6M9</w:t>
      </w:r>
    </w:p>
    <w:p>
      <w:pPr>
        <w:pStyle w:val="PreformattedText"/>
        <w:bidi w:val="0"/>
        <w:spacing w:before="0" w:after="0"/>
        <w:jc w:val="left"/>
        <w:rPr/>
      </w:pPr>
      <w:r>
        <w:rPr/>
        <w:t>Su0qcCAk7zbg90x4p8nA004Z2JyPtQSGgDQFJzbNpceWuN42oO5E6CHKlGm9i3MH2PPJ850v8pr53a</w:t>
      </w:r>
    </w:p>
    <w:p>
      <w:pPr>
        <w:pStyle w:val="PreformattedText"/>
        <w:bidi w:val="0"/>
        <w:spacing w:before="0" w:after="0"/>
        <w:jc w:val="left"/>
        <w:rPr/>
      </w:pPr>
      <w:r>
        <w:rPr/>
        <w:t>tATV9et2ZS91VCOzWaJaYisMKbrjpk9LlvFvfkPnxN5418Rl/clERE16FaqqhHHazblk/VioaArdxw</w:t>
      </w:r>
    </w:p>
    <w:p>
      <w:pPr>
        <w:pStyle w:val="PreformattedText"/>
        <w:bidi w:val="0"/>
        <w:spacing w:before="0" w:after="0"/>
        <w:jc w:val="left"/>
        <w:rPr/>
      </w:pPr>
      <w:r>
        <w:rPr/>
        <w:t>K0yr87f4smXarvIbFmZKguoHPbBEQEdAxcAlFEohbdyevVHRTJZX4QSL9h1pvtij2W4HIcjRiZcbdR</w:t>
      </w:r>
    </w:p>
    <w:p>
      <w:pPr>
        <w:pStyle w:val="PreformattedText"/>
        <w:bidi w:val="0"/>
        <w:spacing w:before="0" w:after="0"/>
        <w:jc w:val="left"/>
        <w:rPr/>
      </w:pPr>
      <w:r>
        <w:rPr/>
        <w:t>0uepx6bDJ0txEVUqqr2rqbUTUBWhybzxyI9j8uxS35EuJNZejyHX3VN4m5AqJpvpw4FRPVpjwgieMl</w:t>
      </w:r>
    </w:p>
    <w:p>
      <w:pPr>
        <w:pStyle w:val="PreformattedText"/>
        <w:bidi w:val="0"/>
        <w:spacing w:before="0" w:after="0"/>
        <w:jc w:val="left"/>
        <w:rPr/>
      </w:pPr>
      <w:r>
        <w:rPr/>
        <w:t>fYxzB8GmtXgXnYTr0Vi1I2hG75gYrVGqstiROOg014kSu1F+XVca14lpduBnFuGAwJD+cMXBDTJUYj</w:t>
      </w:r>
    </w:p>
    <w:p>
      <w:pPr>
        <w:pStyle w:val="PreformattedText"/>
        <w:bidi w:val="0"/>
        <w:spacing w:before="0" w:after="0"/>
        <w:jc w:val="left"/>
        <w:rPr/>
      </w:pPr>
      <w:r>
        <w:rPr/>
        <w:t>BIBSdF5Y6EANstAJGpJtLciJXgtezROq/t1EPl0MZU7p1briHUWTdWWVnQEhMTCeTlOx0cR2jbacTN</w:t>
      </w:r>
    </w:p>
    <w:p>
      <w:pPr>
        <w:pStyle w:val="PreformattedText"/>
        <w:bidi w:val="0"/>
        <w:spacing w:before="0" w:after="0"/>
        <w:jc w:val="left"/>
        <w:rPr/>
      </w:pPr>
      <w:r>
        <w:rPr/>
        <w:t>CRPCldG6r+wiz/qbp0nB8PyC53ufMWJcL+DLk7dvcHlwhRgHFEBLlAPMQVIqDVdHjVz1ClqBs5j1nn</w:t>
      </w:r>
    </w:p>
    <w:p>
      <w:pPr>
        <w:pStyle w:val="PreformattedText"/>
        <w:bidi w:val="0"/>
        <w:spacing w:before="0" w:after="0"/>
        <w:jc w:val="left"/>
        <w:rPr/>
      </w:pPr>
      <w:r>
        <w:rPr/>
        <w:t>X+Bk6KTk2LGNiI6B/Rqy/QlWicFr6F1bFNyRLiCJOwW1SskLI0kzItzcYCK4cd9WxJlst6AoonZu4r</w:t>
      </w:r>
    </w:p>
    <w:p>
      <w:pPr>
        <w:pStyle w:val="PreformattedText"/>
        <w:bidi w:val="0"/>
        <w:spacing w:before="0" w:after="0"/>
        <w:jc w:val="left"/>
        <w:rPr/>
      </w:pPr>
      <w:r>
        <w:rPr/>
        <w:t>qHRTIVuEG3IcMtV9udrucpx9mfZleKA/HNAUFkCIuVRUJFqgJqbUTchWgkY5i1nx5h9u3tnzJbpSJs</w:t>
      </w:r>
    </w:p>
    <w:p>
      <w:pPr>
        <w:pStyle w:val="PreformattedText"/>
        <w:bidi w:val="0"/>
        <w:spacing w:before="0" w:after="0"/>
        <w:jc w:val="left"/>
        <w:rPr/>
      </w:pPr>
      <w:r>
        <w:rPr/>
        <w:t>p4ydffeLtN1w1UiX/ono0rVIOzY21YqGgFNztk8J7N9sTww8hhjsadOvJks13FFlCPEmiXsXxAXeH0</w:t>
      </w:r>
    </w:p>
    <w:p>
      <w:pPr>
        <w:pStyle w:val="PreformattedText"/>
        <w:bidi w:val="0"/>
        <w:spacing w:before="0" w:after="0"/>
        <w:jc w:val="left"/>
        <w:rPr/>
      </w:pPr>
      <w:r>
        <w:rPr/>
        <w:t>ouWzWrLzNNezEveH5hAyWA4422UO5QyRm6Wt5U50Z6ldpU4EBJ3m3B7pjxT5OBppwzsTkfagkpObZv</w:t>
      </w:r>
    </w:p>
    <w:p>
      <w:pPr>
        <w:pStyle w:val="PreformattedText"/>
        <w:bidi w:val="0"/>
        <w:spacing w:before="0" w:after="0"/>
        <w:jc w:val="left"/>
        <w:rPr/>
      </w:pPr>
      <w:r>
        <w:rPr/>
        <w:t>Kjy1xvGlB3InQQ5Uo03sW5g+x55PnOl/lM/O7VoKavr1uzKXuqoR2azRLTEVhhTdcdMnpct4t78h8+</w:t>
      </w:r>
    </w:p>
    <w:p>
      <w:pPr>
        <w:pStyle w:val="PreformattedText"/>
        <w:bidi w:val="0"/>
        <w:spacing w:before="0" w:after="0"/>
        <w:jc w:val="left"/>
        <w:rPr/>
      </w:pPr>
      <w:r>
        <w:rPr/>
        <w:t>JvPGviMv7koiImvQrVVUI47Wbcsn6sVDQBoA0AaANAVvPbldbfY1kWe1O3W779kFGWwcWOZioFIoZB</w:t>
      </w:r>
    </w:p>
    <w:p>
      <w:pPr>
        <w:pStyle w:val="PreformattedText"/>
        <w:bidi w:val="0"/>
        <w:spacing w:before="0" w:after="0"/>
        <w:jc w:val="left"/>
        <w:rPr/>
      </w:pPr>
      <w:r>
        <w:rPr/>
        <w:t>4AIuCKm7w1RFVdUu2lwLUXHic9h4vMtNp6fTLfZZ7cDHJUr2lCcbE5v/kAQ+YVpoj3bnO9QVWiKnoT</w:t>
      </w:r>
    </w:p>
    <w:p>
      <w:pPr>
        <w:pStyle w:val="PreformattedText"/>
        <w:bidi w:val="0"/>
        <w:spacing w:before="0" w:after="0"/>
        <w:jc w:val="left"/>
        <w:rPr/>
      </w:pPr>
      <w:r>
        <w:rPr/>
        <w:t>WSrCXDkau0z5mlcDyCH/AA9RrA9bDl35CbcSECA442DlxGSYJVeH0Y95K9umD7ceIyWclw6vNT7hjc</w:t>
      </w:r>
    </w:p>
    <w:p>
      <w:pPr>
        <w:pStyle w:val="PreformattedText"/>
        <w:bidi w:val="0"/>
        <w:spacing w:before="0" w:after="0"/>
        <w:jc w:val="left"/>
        <w:rPr/>
      </w:pPr>
      <w:r>
        <w:rPr/>
        <w:t>yzQoU96TMjOeXfhNg4245uFEivkqETbbnAiLupQfF6NX28VBTXzktmPMTWLBbGJzTbE1qIwEplj/CB</w:t>
      </w:r>
    </w:p>
    <w:p>
      <w:pPr>
        <w:pStyle w:val="PreformattedText"/>
        <w:bidi w:val="0"/>
        <w:spacing w:before="0" w:after="0"/>
        <w:jc w:val="left"/>
        <w:rPr/>
      </w:pPr>
      <w:r>
        <w:rPr/>
        <w:t>0WxQxb/7RKqD8mtK8ij5jDUkBoA0AaANAGgFNztk8J7N9sTww8hhjsadOvJks13FFlCPEmiXsXxAXe</w:t>
      </w:r>
    </w:p>
    <w:p>
      <w:pPr>
        <w:pStyle w:val="PreformattedText"/>
        <w:bidi w:val="0"/>
        <w:spacing w:before="0" w:after="0"/>
        <w:jc w:val="left"/>
        <w:rPr/>
      </w:pPr>
      <w:r>
        <w:rPr/>
        <w:t>H0ouWzWrLzNNezEsCdWbQWNncEhvrfG3xgHjiU80M8wIwZUvAjZABOI94FbRS9FNcODmPE68lElZxF</w:t>
      </w:r>
    </w:p>
    <w:p>
      <w:pPr>
        <w:pStyle w:val="PreformattedText"/>
        <w:bidi w:val="0"/>
        <w:spacing w:before="0" w:after="0"/>
        <w:jc w:val="left"/>
        <w:rPr/>
      </w:pPr>
      <w:r>
        <w:rPr/>
        <w:t>lkGLw6ACLj9+vhvGiIhGQ3aS2KkvpVAART5ERNduj4o5d3yHmtjIwfaR5lxpSIUcFQUgJQNEJKVEk4</w:t>
      </w:r>
    </w:p>
    <w:p>
      <w:pPr>
        <w:pStyle w:val="PreformattedText"/>
        <w:bidi w:val="0"/>
        <w:spacing w:before="0" w:after="0"/>
        <w:jc w:val="left"/>
        <w:rPr/>
      </w:pPr>
      <w:r>
        <w:rPr/>
        <w:t>ovqVNAIPgiD953f3lL+01TD1LZB8EQfvO7+8pf2mmHqMg+CIP3nd/eUv7TTD1GQfBEH7zu/vKX9pph</w:t>
      </w:r>
    </w:p>
    <w:p>
      <w:pPr>
        <w:pStyle w:val="PreformattedText"/>
        <w:bidi w:val="0"/>
        <w:spacing w:before="0" w:after="0"/>
        <w:jc w:val="left"/>
        <w:rPr/>
      </w:pPr>
      <w:r>
        <w:rPr/>
        <w:t>6jIPgiD953f3lL+00w9RkHwRB+87v7yl/aaYeoyD4Ig/ed395S/tNMPUZB8EQfvO7+8pf2mmHqMg+C</w:t>
      </w:r>
    </w:p>
    <w:p>
      <w:pPr>
        <w:pStyle w:val="PreformattedText"/>
        <w:bidi w:val="0"/>
        <w:spacing w:before="0" w:after="0"/>
        <w:jc w:val="left"/>
        <w:rPr/>
      </w:pPr>
      <w:r>
        <w:rPr/>
        <w:t>IP3nd/eUv7TTD1GQfBEH7zu/vKX9pph6jIPgiD953f3lL+00w9RkHwRB+87v7yl/aaYeoyD4Ig/ed3</w:t>
      </w:r>
    </w:p>
    <w:p>
      <w:pPr>
        <w:pStyle w:val="PreformattedText"/>
        <w:bidi w:val="0"/>
        <w:spacing w:before="0" w:after="0"/>
        <w:jc w:val="left"/>
        <w:rPr/>
      </w:pPr>
      <w:r>
        <w:rPr/>
        <w:t>95S/tNMPUZB8EQfvO7+8pf2mmHqMjbExCHGktSBuFzcJokNAdnyXG1VONCAjUST5F1KqMh7qxUNAVu</w:t>
      </w:r>
    </w:p>
    <w:p>
      <w:pPr>
        <w:pStyle w:val="PreformattedText"/>
        <w:bidi w:val="0"/>
        <w:spacing w:before="0" w:after="0"/>
        <w:jc w:val="left"/>
        <w:rPr/>
      </w:pPr>
      <w:r>
        <w:rPr/>
        <w:t>Y02HUe0uCKC49Z7kjxolFNGZMDl7l9Ozmnt9W5fWuqP5L0/wDCy+JLxT9Euf45ff2zL1XR8EW2/Jjn</w:t>
      </w:r>
    </w:p>
    <w:p>
      <w:pPr>
        <w:pStyle w:val="PreformattedText"/>
        <w:bidi w:val="0"/>
        <w:spacing w:before="0" w:after="0"/>
        <w:jc w:val="left"/>
        <w:rPr/>
      </w:pPr>
      <w:r>
        <w:rPr/>
        <w:t>WpmGgDQBoA0B546s/wARlwh3V+x4aTYjFJW5V2MUcUnE4ELAlUNorw3Ki1Xs4cV5du/jCOjXp8Wc/w</w:t>
      </w:r>
    </w:p>
    <w:p>
      <w:pPr>
        <w:pStyle w:val="PreformattedText"/>
        <w:bidi w:val="0"/>
        <w:spacing w:before="0" w:after="0"/>
        <w:jc w:val="left"/>
        <w:rPr/>
      </w:pPr>
      <w:r>
        <w:rPr/>
        <w:t>Ab/iC6k2aZzZE/2tHJfpIs1NyKleO0x2mK/lp8msq77I0tqqz0z056l2HObIVwgr5eVGoNwguKimwS</w:t>
      </w:r>
    </w:p>
    <w:p>
      <w:pPr>
        <w:pStyle w:val="PreformattedText"/>
        <w:bidi w:val="0"/>
        <w:spacing w:before="0" w:after="0"/>
        <w:jc w:val="left"/>
        <w:rPr/>
      </w:pPr>
      <w:r>
        <w:rPr/>
        <w:t>pVFrw3AVF2l6fkVFTXXr2KyOa9HVnnfqf18ym+XaXCx+c5bbA04Tccoyq28+I8OYbqd9ELtQRVOHbX</w:t>
      </w:r>
    </w:p>
    <w:p>
      <w:pPr>
        <w:pStyle w:val="PreformattedText"/>
        <w:bidi w:val="0"/>
        <w:spacing w:before="0" w:after="0"/>
        <w:jc w:val="left"/>
        <w:rPr/>
      </w:pPr>
      <w:r>
        <w:rPr/>
        <w:t>XLs3NvhyOimpLmc/t+bZhbpYy4V6msyAWqGj7i1+QkVVQk+RU1krteJo6pnqHod1gLNobtsu20Mhgg</w:t>
      </w:r>
    </w:p>
    <w:p>
      <w:pPr>
        <w:pStyle w:val="PreformattedText"/>
        <w:bidi w:val="0"/>
        <w:spacing w:before="0" w:after="0"/>
        <w:jc w:val="left"/>
        <w:rPr/>
      </w:pPr>
      <w:r>
        <w:rPr/>
        <w:t>jjhgiCMhmu3miKeEhVUQ0ThxRU7aJ2aduXB8zl268eXIpnWP+IS4RbjJx3D3Ra8sStTbwlDJTTgQMV</w:t>
      </w:r>
    </w:p>
    <w:p>
      <w:pPr>
        <w:pStyle w:val="PreformattedText"/>
        <w:bidi w:val="0"/>
        <w:spacing w:before="0" w:after="0"/>
        <w:jc w:val="left"/>
        <w:rPr/>
      </w:pPr>
      <w:r>
        <w:rPr/>
        <w:t>qKIK8FP1+Gnaue3f4I016vFnDAy3KQua3QLvMG5KSmsxH3Edqvb391eOufJzMm+KPSPQTrPKyZSxvI</w:t>
      </w:r>
    </w:p>
    <w:p>
      <w:pPr>
        <w:pStyle w:val="PreformattedText"/>
        <w:bidi w:val="0"/>
        <w:spacing w:before="0" w:after="0"/>
        <w:jc w:val="left"/>
        <w:rPr/>
      </w:pPr>
      <w:r>
        <w:rPr/>
        <w:t>3kO9NCpwZaogrJaFO8BolE5oJxqniH5UVV69O2eD5nNt1xxR2rXQYBoA0AaANAV2d/yHZPwi7frNt1</w:t>
      </w:r>
    </w:p>
    <w:p>
      <w:pPr>
        <w:pStyle w:val="PreformattedText"/>
        <w:bidi w:val="0"/>
        <w:spacing w:before="0" w:after="0"/>
        <w:jc w:val="left"/>
        <w:rPr/>
      </w:pPr>
      <w:r>
        <w:rPr/>
        <w:t>R/Jej+xZciTin6Jc/xy+/tmXquj4Itt+THOtTMNAGgDQFA64Zo5imATJEVzl3KeqQoBJ4hN1FUzT1b</w:t>
      </w:r>
    </w:p>
    <w:p>
      <w:pPr>
        <w:pStyle w:val="PreformattedText"/>
        <w:bidi w:val="0"/>
        <w:spacing w:before="0" w:after="0"/>
        <w:jc w:val="left"/>
        <w:rPr/>
      </w:pPr>
      <w:r>
        <w:rPr/>
        <w:t>GxJUX86mst18ammqss8W6887Q0A3xzKLtjz8x23ObFnQ34MhONFakAoL2ekVoQr601atmiHWRRqpIa</w:t>
      </w:r>
    </w:p>
    <w:p>
      <w:pPr>
        <w:pStyle w:val="PreformattedText"/>
        <w:bidi w:val="0"/>
        <w:spacing w:before="0" w:after="0"/>
        <w:jc w:val="left"/>
        <w:rPr/>
      </w:pPr>
      <w:r>
        <w:rPr/>
        <w:t>Ab4rk90xm8hd7W5ypjTTzbZ9tOc0TdaLwXbu3J8qatWzTlEWrKgUkRESkSqpKtVVeKqq6qSfNAT7De</w:t>
      </w:r>
    </w:p>
    <w:p>
      <w:pPr>
        <w:pStyle w:val="PreformattedText"/>
        <w:bidi w:val="0"/>
        <w:spacing w:before="0" w:after="0"/>
        <w:jc w:val="left"/>
        <w:rPr/>
      </w:pPr>
      <w:r>
        <w:rPr/>
        <w:t>JdlvUG7xFpJgPtyGvQiq2SFRfkWlF1NXDkhqVB70sd4hXqzwrtCLfEnMg+yvCqCY1otPSnYvy69NOV</w:t>
      </w:r>
    </w:p>
    <w:p>
      <w:pPr>
        <w:pStyle w:val="PreformattedText"/>
        <w:bidi w:val="0"/>
        <w:spacing w:before="0" w:after="0"/>
        <w:jc w:val="left"/>
        <w:rPr/>
      </w:pPr>
      <w:r>
        <w:rPr/>
        <w:t>JwNQ4J2pIDQBoA0BXZ3/Idk/CLt+s23VH8l6P7FlyJOKfolz/HL7+2Zeq6Pgi235Mc61Mw0AaANAeW</w:t>
      </w:r>
    </w:p>
    <w:p>
      <w:pPr>
        <w:pStyle w:val="PreformattedText"/>
        <w:bidi w:val="0"/>
        <w:spacing w:before="0" w:after="0"/>
        <w:jc w:val="left"/>
        <w:rPr/>
      </w:pPr>
      <w:r>
        <w:rPr/>
        <w:t>f4p8iOZmMGxgX0FqjI4Y/wD7yV3F/U2IU/Lri/6LcYOrQuEnFNc5uGgMm23HXBaaFTcNUEAFFUiJVo</w:t>
      </w:r>
    </w:p>
    <w:p>
      <w:pPr>
        <w:pStyle w:val="PreformattedText"/>
        <w:bidi w:val="0"/>
        <w:spacing w:before="0" w:after="0"/>
        <w:jc w:val="left"/>
        <w:rPr/>
      </w:pPr>
      <w:r>
        <w:rPr/>
        <w:t>iIidqroDHQBoDdGiSZRGLAKatNm85TsEGxUiJf6ETSAadAGgDQHrb+GS+uXDpz5BzxWiW7HbX1tuUf</w:t>
      </w:r>
    </w:p>
    <w:p>
      <w:pPr>
        <w:pStyle w:val="PreformattedText"/>
        <w:bidi w:val="0"/>
        <w:spacing w:before="0" w:after="0"/>
        <w:jc w:val="left"/>
        <w:rPr/>
      </w:pPr>
      <w:r>
        <w:rPr/>
        <w:t>Gv8A8nST8mu7/nc1OTcv7HW9bmIaANAGgK7O/wCQ7J+EXb9ZtuqP5L0f2LLkScU/RLn+OX39sy9V0f</w:t>
      </w:r>
    </w:p>
    <w:p>
      <w:pPr>
        <w:pStyle w:val="PreformattedText"/>
        <w:bidi w:val="0"/>
        <w:spacing w:before="0" w:after="0"/>
        <w:jc w:val="left"/>
        <w:rPr/>
      </w:pPr>
      <w:r>
        <w:rPr/>
        <w:t>BFtvyY51qZhoA0AaA8r/xNYdOh5gWSgYuwbm20Lib03tOtAjVFBV3bSEEVCRKVr+Xi/wCivGTr024Q</w:t>
      </w:r>
    </w:p>
    <w:p>
      <w:pPr>
        <w:pStyle w:val="PreformattedText"/>
        <w:bidi w:val="0"/>
        <w:spacing w:before="0" w:after="0"/>
        <w:jc w:val="left"/>
        <w:rPr/>
      </w:pPr>
      <w:r>
        <w:rPr/>
        <w:t>cW1zmwaA630B6dTrplcXIrpDcax+1IswJjyctlx5tfokEiShoBJuKnBNvHW+mkuXyMdt4UeJH6+4bi</w:t>
      </w:r>
    </w:p>
    <w:p>
      <w:pPr>
        <w:pStyle w:val="PreformattedText"/>
        <w:bidi w:val="0"/>
        <w:spacing w:before="0" w:after="0"/>
        <w:jc w:val="left"/>
        <w:rPr/>
      </w:pPr>
      <w:r>
        <w:rPr/>
        <w:t>uP36BKxg2Bt1xZPfFjuo6jbzKohL4iUUIXBonrrqN1EnwJ1WbXE5ZrE1PQ/wDD1jmGMYtPuuRPwgl3</w:t>
      </w:r>
    </w:p>
    <w:p>
      <w:pPr>
        <w:pStyle w:val="PreformattedText"/>
        <w:bidi w:val="0"/>
        <w:spacing w:before="0" w:after="0"/>
        <w:jc w:val="left"/>
        <w:rPr/>
      </w:pPr>
      <w:r>
        <w:rPr/>
        <w:t>rnQGG5L7YGsNUQHBQCJP8Q6p2Vony66tFVEs59rc8DkWfdO71hk1pucTL8GYTvsyaw4DgvttKNT2iq</w:t>
      </w:r>
    </w:p>
    <w:p>
      <w:pPr>
        <w:pStyle w:val="PreformattedText"/>
        <w:bidi w:val="0"/>
        <w:spacing w:before="0" w:after="0"/>
        <w:jc w:val="left"/>
        <w:rPr/>
      </w:pPr>
      <w:r>
        <w:rPr/>
        <w:t>kHjTxJ21pWmsL0dTWl1YquqFz6nb6tAex+gmI2/HcGBY8+PcpFyc81KkRTRxoSUUEWhJPzETjX51dd</w:t>
      </w:r>
    </w:p>
    <w:p>
      <w:pPr>
        <w:pStyle w:val="PreformattedText"/>
        <w:bidi w:val="0"/>
        <w:spacing w:before="0" w:after="0"/>
        <w:jc w:val="left"/>
        <w:rPr/>
      </w:pPr>
      <w:r>
        <w:rPr/>
        <w:t>+msVOPbaWdJ1sZBoA0AaArs7/kOyfhF2/Wbbqj+S9H9iy5EnFP0S5/jl9/bMvVdHwRbb8mOdamYaAV</w:t>
      </w:r>
    </w:p>
    <w:p>
      <w:pPr>
        <w:pStyle w:val="PreformattedText"/>
        <w:bidi w:val="0"/>
        <w:spacing w:before="0" w:after="0"/>
        <w:jc w:val="left"/>
        <w:rPr/>
      </w:pPr>
      <w:r>
        <w:rPr/>
        <w:t>ZTkttxnH5t8uRKMSE3vNBpuMlVBABrTvGSoKaraySlk1rLg8e5n1mzzKZjpu3F63wCVUat0NwmmhD1</w:t>
      </w:r>
    </w:p>
    <w:p>
      <w:pPr>
        <w:pStyle w:val="PreformattedText"/>
        <w:bidi w:val="0"/>
        <w:spacing w:before="0" w:after="0"/>
        <w:jc w:val="left"/>
        <w:rPr/>
      </w:pPr>
      <w:r>
        <w:rPr/>
        <w:t>GobScX1qf5KdmuC+21jsrrSKOZmZKZkpES1IlWqqvyrrM0MdAGgLHD6hZdDxORika4G3ZJRKTkdETd</w:t>
      </w:r>
    </w:p>
    <w:p>
      <w:pPr>
        <w:pStyle w:val="PreformattedText"/>
        <w:bidi w:val="0"/>
        <w:spacing w:before="0" w:after="0"/>
        <w:jc w:val="left"/>
        <w:rPr/>
      </w:pPr>
      <w:r>
        <w:rPr/>
        <w:t>QvGAnTcgGviGtF/Ktbq7iPAq6KZK5qhYNAGgPu4tqDVdqKqonoqvb/AOmgPmgDQG+JNmQ3kfhvuRnh</w:t>
      </w:r>
    </w:p>
    <w:p>
      <w:pPr>
        <w:pStyle w:val="PreformattedText"/>
        <w:bidi w:val="0"/>
        <w:spacing w:before="0" w:after="0"/>
        <w:jc w:val="left"/>
        <w:rPr/>
      </w:pPr>
      <w:r>
        <w:rPr/>
        <w:t>8LrJk2Sf0EKouiYg7D0m6/5Ba7tHteUzHLjZZJC15uQu5+MRKiI4ri94w/OQl+VPUvRq3NOHyMdmpP</w:t>
      </w:r>
    </w:p>
    <w:p>
      <w:pPr>
        <w:pStyle w:val="PreformattedText"/>
        <w:bidi w:val="0"/>
        <w:spacing w:before="0" w:after="0"/>
        <w:jc w:val="left"/>
        <w:rPr/>
      </w:pPr>
      <w:r>
        <w:rPr/>
        <w:t>keqUVFSqdmu05A0AaArs7/AJDsn4Rdv1m26o/kvR/YsuRJxT9Euf45ff2zL1XR8EW2/JjnWpmGgObd</w:t>
      </w:r>
    </w:p>
    <w:p>
      <w:pPr>
        <w:pStyle w:val="PreformattedText"/>
        <w:bidi w:val="0"/>
        <w:spacing w:before="0" w:after="0"/>
        <w:jc w:val="left"/>
        <w:rPr/>
      </w:pPr>
      <w:r>
        <w:rPr/>
        <w:t>dcNyvL8Zh2jHxbKkpH5iOuI0ig2BICce3vHX8msd1HZQjXVZJyzhv8tHVH6iJ/uR/s1zfr2N+9UP5a</w:t>
      </w:r>
    </w:p>
    <w:p>
      <w:pPr>
        <w:pStyle w:val="PreformattedText"/>
        <w:bidi w:val="0"/>
        <w:spacing w:before="0" w:after="0"/>
        <w:jc w:val="left"/>
        <w:rPr/>
      </w:pPr>
      <w:r>
        <w:rPr/>
        <w:t>OqP1ET/cj/AGafr2HeqfQ/hm6nkaCrUMEXtIpCUT+oVXU/r2Heqb/5XupX1tu/13PstP17Ed+ofyvd</w:t>
      </w:r>
    </w:p>
    <w:p>
      <w:pPr>
        <w:pStyle w:val="PreformattedText"/>
        <w:bidi w:val="0"/>
        <w:spacing w:before="0" w:after="0"/>
        <w:jc w:val="left"/>
        <w:rPr/>
      </w:pPr>
      <w:r>
        <w:rPr/>
        <w:t>Svrbd/rufZafr2HfqH8r3Ur623f67n2Wn69h36h/K91K+tt3+u59lp+vYd+ofyvdSvrbd/rufZafr2</w:t>
      </w:r>
    </w:p>
    <w:p>
      <w:pPr>
        <w:pStyle w:val="PreformattedText"/>
        <w:bidi w:val="0"/>
        <w:spacing w:before="0" w:after="0"/>
        <w:jc w:val="left"/>
        <w:rPr/>
      </w:pPr>
      <w:r>
        <w:rPr/>
        <w:t>HfqH8r3Ur623f67n2Wn69h36nwv4X+paCqo5byVE4Ij51X+tvT9ew79TR/LR1R+oif7kf7NR+vYnvV</w:t>
      </w:r>
    </w:p>
    <w:p>
      <w:pPr>
        <w:pStyle w:val="PreformattedText"/>
        <w:bidi w:val="0"/>
        <w:spacing w:before="0" w:after="0"/>
        <w:jc w:val="left"/>
        <w:rPr/>
      </w:pPr>
      <w:r>
        <w:rPr/>
        <w:t>D+Wjqj9RE/3I/wBmn69h3qh/LR1R+oif7kf7NP17DvVPUeHRbtDxW0w7xt9pxYjLEtRLeiuNAgKW70</w:t>
      </w:r>
    </w:p>
    <w:p>
      <w:pPr>
        <w:pStyle w:val="PreformattedText"/>
        <w:bidi w:val="0"/>
        <w:spacing w:before="0" w:after="0"/>
        <w:jc w:val="left"/>
        <w:rPr/>
      </w:pPr>
      <w:r>
        <w:rPr/>
        <w:t>7ttddtU44nLaJ4DjVioaArs7/kOyfhF2/Wbbqj+S9H9iy5EnFP0S5/jl9/bMvVdHwRbb8mOdamYaAq</w:t>
      </w:r>
    </w:p>
    <w:p>
      <w:pPr>
        <w:pStyle w:val="PreformattedText"/>
        <w:bidi w:val="0"/>
        <w:spacing w:before="0" w:after="0"/>
        <w:jc w:val="left"/>
        <w:rPr/>
      </w:pPr>
      <w:r>
        <w:rPr/>
        <w:t>vUti9fCztwsrr4XO0OtXFliO44HmBjGhuR3BbX6QXW9ybFrVaapsmOBekTxOdYsz1Pl5RaoN4kzQtt</w:t>
      </w:r>
    </w:p>
    <w:p>
      <w:pPr>
        <w:pStyle w:val="PreformattedText"/>
        <w:bidi w:val="0"/>
        <w:spacing w:before="0" w:after="0"/>
        <w:jc w:val="left"/>
        <w:rPr/>
      </w:pPr>
      <w:r>
        <w:rPr/>
        <w:t>4cDJpL4uyA8s3R3/8Al13JtDcTVW+HBF4axrlPH1/BpbGOHoWPqJkOYW++SWYMuZb4bduR60JDtyT0</w:t>
      </w:r>
    </w:p>
    <w:p>
      <w:pPr>
        <w:pStyle w:val="PreformattedText"/>
        <w:bidi w:val="0"/>
        <w:spacing w:before="0" w:after="0"/>
        <w:jc w:val="left"/>
        <w:rPr/>
      </w:pPr>
      <w:r>
        <w:rPr/>
        <w:t>m3DedY7pcp7ZwEEREUOCqu7hq97NMrRKCbnN+zuBa8Zl2iOXn3HRevdvbbFwTaaim+/H3qJ7FMg5YE</w:t>
      </w:r>
    </w:p>
    <w:p>
      <w:pPr>
        <w:pStyle w:val="PreformattedText"/>
        <w:bidi w:val="0"/>
        <w:spacing w:before="0" w:after="0"/>
        <w:jc w:val="left"/>
        <w:rPr/>
      </w:pPr>
      <w:r>
        <w:rPr/>
        <w:t>ip3lRNTe1klBFUuMnzCL5nE7GMnmZADka7MS5Xs6NyhRWGfLNusthQE5vLMyHcu6qp6dKOzTkWSlQa</w:t>
      </w:r>
    </w:p>
    <w:p>
      <w:pPr>
        <w:pStyle w:val="PreformattedText"/>
        <w:bidi w:val="0"/>
        <w:spacing w:before="0" w:after="0"/>
        <w:jc w:val="left"/>
        <w:rPr/>
      </w:pPr>
      <w:r>
        <w:rPr/>
        <w:t>+kt8ye5MvfEc2U9OVpsxjPsI0AJRN5IYw4PeUiooVOlO3TU2+Y2JLkLMWybqcd9sEK8tOuWy4zJzh3</w:t>
      </w:r>
    </w:p>
    <w:p>
      <w:pPr>
        <w:pStyle w:val="PreformattedText"/>
        <w:bidi w:val="0"/>
        <w:spacing w:before="0" w:after="0"/>
        <w:jc w:val="left"/>
        <w:rPr/>
      </w:pPr>
      <w:r>
        <w:rPr/>
        <w:t>IGAD/xmWnxbjSQ5Y8okdBsgMabxWnr1WtrSpLWrWHB1YvCvGnDtT0a3MTmUm+dQnOkNpuEV51rLpZx</w:t>
      </w:r>
    </w:p>
    <w:p>
      <w:pPr>
        <w:pStyle w:val="PreformattedText"/>
        <w:bidi w:val="0"/>
        <w:spacing w:before="0" w:after="0"/>
        <w:jc w:val="left"/>
        <w:rPr/>
      </w:pPr>
      <w:r>
        <w:rPr/>
        <w:t>W33nIoKQq7IQHFcY5SoIiC1KgcE46xm2HmawsvIcdOb9mN2n5AmSw3LeUR9hmLDIB5QUYRHiZdQRV1</w:t>
      </w:r>
    </w:p>
    <w:p>
      <w:pPr>
        <w:pStyle w:val="PreformattedText"/>
        <w:bidi w:val="0"/>
        <w:spacing w:before="0" w:after="0"/>
        <w:jc w:val="left"/>
        <w:rPr/>
      </w:pPr>
      <w:r>
        <w:rPr/>
        <w:t>s3UIhVSKiKiatrs3MkXSUQbups2dCtVpkxTlALV4gFM8kj5OLFF5FkIQR0UzDlou4aLX1abHw/yRRD</w:t>
      </w:r>
    </w:p>
    <w:p>
      <w:pPr>
        <w:pStyle w:val="PreformattedText"/>
        <w:bidi w:val="0"/>
        <w:spacing w:before="0" w:after="0"/>
        <w:jc w:val="left"/>
        <w:rPr/>
      </w:pPr>
      <w:r>
        <w:rPr/>
        <w:t>Ec1tT9iuN4hMy5DVuAiKOUSSw84YhuEG2n22zJSqiIqDSupzUSRjxgRdLr7m0tmda80jPMXqOoSWZB</w:t>
      </w:r>
    </w:p>
    <w:p>
      <w:pPr>
        <w:pStyle w:val="PreformattedText"/>
        <w:bidi w:val="0"/>
        <w:spacing w:before="0" w:after="0"/>
        <w:jc w:val="left"/>
        <w:rPr/>
      </w:pPr>
      <w:r>
        <w:rPr/>
        <w:t>Nsi0cd8eAAUdTa3NGijRV3U2qqdtK62+T5lrpeBSJmUdcGLi7EbE3GGJJWEZSxmauyZDjpMXOiNbRa</w:t>
      </w:r>
    </w:p>
    <w:p>
      <w:pPr>
        <w:pStyle w:val="PreformattedText"/>
        <w:bidi w:val="0"/>
        <w:spacing w:before="0" w:after="0"/>
        <w:jc w:val="left"/>
        <w:rPr/>
      </w:pPr>
      <w:r>
        <w:rPr/>
        <w:t>ba5aEldle3Wbtf7fkvjU7gyBgyAG4rpiKCTpIiKSolFJUFEGq/ImukwM9AGgK7O/5Dsn4Rdv1m26o/</w:t>
      </w:r>
    </w:p>
    <w:p>
      <w:pPr>
        <w:pStyle w:val="PreformattedText"/>
        <w:bidi w:val="0"/>
        <w:spacing w:before="0" w:after="0"/>
        <w:jc w:val="left"/>
        <w:rPr/>
      </w:pPr>
      <w:r>
        <w:rPr/>
        <w:t>kvR/YsuRutBOWq83bHbi2sa4lcLlc4aF4JMOdPelA6yXzuWj6A4PaJdvBRVcv+e6dYNN1XMjzXQYho</w:t>
      </w:r>
    </w:p>
    <w:p>
      <w:pPr>
        <w:pStyle w:val="PreformattedText"/>
        <w:bidi w:val="0"/>
        <w:spacing w:before="0" w:after="0"/>
        <w:jc w:val="left"/>
        <w:rPr/>
      </w:pPr>
      <w:r>
        <w:rPr/>
        <w:t>Co9UshutgxMrla3EalDKis1UAcqD7wtEiC4QBWh1SpIle1aaz2WaXAvRSyqF1PvFjh2uddHvaMSdLN</w:t>
      </w:r>
    </w:p>
    <w:p>
      <w:pPr>
        <w:pStyle w:val="PreformattedText"/>
        <w:bidi w:val="0"/>
        <w:spacing w:before="0" w:after="0"/>
        <w:jc w:val="left"/>
        <w:rPr/>
      </w:pPr>
      <w:r>
        <w:rPr/>
        <w:t>qeJMsNPwozQ1N5QiPygNKd9e8vdTVO41zL4JkQOteVzGoZW2wi6/NlXFluIQPk8LUEY5gpg0jioZpJ</w:t>
      </w:r>
    </w:p>
    <w:p>
      <w:pPr>
        <w:pStyle w:val="PreformattedText"/>
        <w:bidi w:val="0"/>
        <w:spacing w:before="0" w:after="0"/>
        <w:jc w:val="left"/>
        <w:rPr/>
      </w:pPr>
      <w:r>
        <w:rPr/>
        <w:t>73Cg6juvoO2upPXq9kKNPyn7REgtwJEOBcLbJlL7Q8xMBpVVloQ2mIK9wRVRTQS7NT3X0I7aFq9db+</w:t>
      </w:r>
    </w:p>
    <w:p>
      <w:pPr>
        <w:pStyle w:val="PreformattedText"/>
        <w:bidi w:val="0"/>
        <w:spacing w:before="0" w:after="0"/>
        <w:jc w:val="left"/>
        <w:rPr/>
      </w:pPr>
      <w:r>
        <w:rPr/>
        <w:t>soYQWQfNkXs1EJHED22j6NlDr+YjZb9/8A01HefT/ZbtIYNdVsrN7JDWDCCHjvtNCdPzALIW3C4gi2</w:t>
      </w:r>
    </w:p>
    <w:p>
      <w:pPr>
        <w:pStyle w:val="PreformattedText"/>
        <w:bidi w:val="0"/>
        <w:spacing w:before="0" w:after="0"/>
        <w:jc w:val="left"/>
        <w:rPr/>
      </w:pPr>
      <w:r>
        <w:rPr/>
        <w:t>qore4zAVUd1UGvq1PcfHyI7a4eYvY65ZKltkzH7C2Sw5UNmQDaui5y5LLj7oi06gHvBppDFfCVeGo7</w:t>
      </w:r>
    </w:p>
    <w:p>
      <w:pPr>
        <w:pStyle w:val="PreformattedText"/>
        <w:bidi w:val="0"/>
        <w:spacing w:before="0" w:after="0"/>
        <w:jc w:val="left"/>
        <w:rPr/>
      </w:pPr>
      <w:r>
        <w:rPr/>
        <w:t>zjkT2l1Nkjrnd3lfO1Wtt1hbmEGArovb3Y7sUpTcjYFS+kAUIUp4Vrp3n4EdpGV4623yxFcQudqZcC</w:t>
      </w:r>
    </w:p>
    <w:p>
      <w:pPr>
        <w:pStyle w:val="PreformattedText"/>
        <w:bidi w:val="0"/>
        <w:spacing w:before="0" w:after="0"/>
        <w:jc w:val="left"/>
        <w:rPr/>
      </w:pPr>
      <w:r>
        <w:rPr/>
        <w:t>HBZkDMi802AlyUcJiO/uoYIaNEG6nA+C6Pc1zC1Jltx3I81n5U/apsa2twYbEeXJeZN9XVamC+jKNi</w:t>
      </w:r>
    </w:p>
    <w:p>
      <w:pPr>
        <w:pStyle w:val="PreformattedText"/>
        <w:bidi w:val="0"/>
        <w:spacing w:before="0" w:after="0"/>
        <w:jc w:val="left"/>
        <w:rPr/>
      </w:pPr>
      <w:r>
        <w:rPr/>
        <w:t>Q7dyHH79VpReFdaVs24KNKCqNZ3nIu5FdHVkHZ7BNuI7QhxuQ8zb3TRGfMc/nCZiG1S5FE7eOqZ24v</w:t>
      </w:r>
    </w:p>
    <w:p>
      <w:pPr>
        <w:pStyle w:val="PreformattedText"/>
        <w:bidi w:val="0"/>
        <w:spacing w:before="0" w:after="0"/>
        <w:jc w:val="left"/>
        <w:rPr/>
      </w:pPr>
      <w:r>
        <w:rPr/>
        <w:t>oXxXA2XTrBklu2wyt9vm3N8YL0Vbe+7KYVuc8rCNntET5qFRR213J2aPa0FrTN2M9Y7jdFNZ8KNAa9</w:t>
      </w:r>
    </w:p>
    <w:p>
      <w:pPr>
        <w:pStyle w:val="PreformattedText"/>
        <w:bidi w:val="0"/>
        <w:spacing w:before="0" w:after="0"/>
        <w:jc w:val="left"/>
        <w:rPr/>
      </w:pPr>
      <w:r>
        <w:rPr/>
        <w:t>n3CZHeNwkR5yA6DdBE9hBXeW4CTcm1fXpXbJFtcCqX1/ucKHOWTZkKYkGFLtYtoatuuPQ2Zsxt1VWo</w:t>
      </w:r>
    </w:p>
    <w:p>
      <w:pPr>
        <w:pStyle w:val="PreformattedText"/>
        <w:bidi w:val="0"/>
        <w:spacing w:before="0" w:after="0"/>
        <w:jc w:val="left"/>
        <w:rPr/>
      </w:pPr>
      <w:r>
        <w:rPr/>
        <w:t>eXakotfSiah7n0Ldo7LEdJ6Iy8SIhONiZInZUkReGt0YM26kBoCoPXeI9l8O8IqjZYDcqxncyReQdw</w:t>
      </w:r>
    </w:p>
    <w:p>
      <w:pPr>
        <w:pStyle w:val="PreformattedText"/>
        <w:bidi w:val="0"/>
        <w:spacing w:before="0" w:after="0"/>
        <w:jc w:val="left"/>
        <w:rPr/>
      </w:pPr>
      <w:r>
        <w:rPr/>
        <w:t>nOx3BZA+xeX5IgM17vMIQRVOqJj3FnBrg8ZOrZbiVuya3DGkkceXHPnW64s0R+K+iURxtVqnYtCFe6</w:t>
      </w:r>
    </w:p>
    <w:p>
      <w:pPr>
        <w:pStyle w:val="PreformattedText"/>
        <w:bidi w:val="0"/>
        <w:spacing w:before="0" w:after="0"/>
        <w:jc w:val="left"/>
        <w:rPr/>
      </w:pPr>
      <w:r>
        <w:rPr/>
        <w:t>Q1EkVF1wptOUdbUlCt1xuMe4uY/kDYR79HDmCTdUYmMIu3zMbdVdtVRDBV3NlwWqKJF36tqsvM49mv</w:t>
      </w:r>
    </w:p>
    <w:p>
      <w:pPr>
        <w:pStyle w:val="PreformattedText"/>
        <w:bidi w:val="0"/>
        <w:spacing w:before="0" w:after="0"/>
        <w:jc w:val="left"/>
        <w:rPr/>
      </w:pPr>
      <w:r>
        <w:rPr/>
        <w:t>H0Gb7wMsuPGhKDYqZIAk4aoKVXaAIREvqQUqutTMrE7LMUuEdY8+2XGXHVUJWX7FdHAqnYu04ipw1R</w:t>
      </w:r>
    </w:p>
    <w:p>
      <w:pPr>
        <w:pStyle w:val="PreformattedText"/>
        <w:bidi w:val="0"/>
        <w:spacing w:before="0" w:after="0"/>
        <w:jc w:val="left"/>
        <w:rPr/>
      </w:pPr>
      <w:r>
        <w:rPr/>
        <w:t>2T/0y6q/pkSPdOn0f9Hx+Uz4k+jx24j4xUC7IaeIFUV+ThqJr09hD6+5IayXDWpPmmrRPbk7nHOeNg</w:t>
      </w:r>
    </w:p>
    <w:p>
      <w:pPr>
        <w:pStyle w:val="PreformattedText"/>
        <w:bidi w:val="0"/>
        <w:spacing w:before="0" w:after="0"/>
        <w:jc w:val="left"/>
        <w:rPr/>
      </w:pPr>
      <w:r>
        <w:rPr/>
        <w:t>uYub3aI4W5IlantTcvppx0yXT2Yxf0zW9fsHfuTd0fsk125soiMzjx+5E+CJ2bXVh70/Iuk15x7CH9</w:t>
      </w:r>
    </w:p>
    <w:p>
      <w:pPr>
        <w:pStyle w:val="PreformattedText"/>
        <w:bidi w:val="0"/>
        <w:spacing w:before="0" w:after="0"/>
        <w:jc w:val="left"/>
        <w:rPr/>
      </w:pPr>
      <w:r>
        <w:rPr/>
        <w:t>MzTI8MQ96Weeh89Ze72Bc6+YVKK9Xyn+JT53bpkunsIf0yM5P6cuPnIcxyQchxTJx4scuCmSuIqGpE</w:t>
      </w:r>
    </w:p>
    <w:p>
      <w:pPr>
        <w:pStyle w:val="PreformattedText"/>
        <w:bidi w:val="0"/>
        <w:spacing w:before="0" w:after="0"/>
        <w:jc w:val="left"/>
        <w:rPr/>
      </w:pPr>
      <w:r>
        <w:rPr/>
        <w:t>sOqqW5a+uuk16exMW6+5v9v4RzxkexZvPFW1F34fue9FaFRbVC8pXuCtB9SdmmS6exEP6ZqfuvT+Qi</w:t>
      </w:r>
    </w:p>
    <w:p>
      <w:pPr>
        <w:pStyle w:val="PreformattedText"/>
        <w:bidi w:val="0"/>
        <w:spacing w:before="0" w:after="0"/>
        <w:jc w:val="left"/>
        <w:rPr/>
      </w:pPr>
      <w:r>
        <w:rPr/>
        <w:t>o/YJTyKoqqOY7cSRVAdgLxh/NDup6k4aTXp7CH19zNq9YGzHdjM2KY3HfFAfZDHrkIGAqpCJikOhIi</w:t>
      </w:r>
    </w:p>
    <w:p>
      <w:pPr>
        <w:pStyle w:val="PreformattedText"/>
        <w:bidi w:val="0"/>
        <w:spacing w:before="0" w:after="0"/>
        <w:jc w:val="left"/>
        <w:rPr/>
      </w:pPr>
      <w:r>
        <w:rPr/>
        <w:t>kqoi+vSa9PYQ+vuSmsvxdl832rdcm33BEHHQsV1EyBuuwSJIlVQa8E9GpyX0mMX9M+MZdi0dtxti23</w:t>
      </w:r>
    </w:p>
    <w:p>
      <w:pPr>
        <w:pStyle w:val="PreformattedText"/>
        <w:bidi w:val="0"/>
        <w:spacing w:before="0" w:after="0"/>
        <w:jc w:val="left"/>
        <w:rPr/>
      </w:pPr>
      <w:r>
        <w:rPr/>
        <w:t>Jlt4iceBuxXQRM3PGRIkTipelV7dMl9JjF/TIcS6dPobSsw8flRmidF9W2cduICroLUHKDDRN4r2F2</w:t>
      </w:r>
    </w:p>
    <w:p>
      <w:pPr>
        <w:pStyle w:val="PreformattedText"/>
        <w:bidi w:val="0"/>
        <w:spacing w:before="0" w:after="0"/>
        <w:jc w:val="left"/>
        <w:rPr/>
      </w:pPr>
      <w:r>
        <w:rPr/>
        <w:t>pqE69PYQ+vuYy7h05mJtl45IkDzSkUdxy4mnOOm9zvQ175USpdq6N16exMW6+5IPIcKMXROzTiF9KP</w:t>
      </w:r>
    </w:p>
    <w:p>
      <w:pPr>
        <w:pStyle w:val="PreformattedText"/>
        <w:bidi w:val="0"/>
        <w:spacing w:before="0" w:after="0"/>
        <w:jc w:val="left"/>
        <w:rPr/>
      </w:pPr>
      <w:r>
        <w:rPr/>
        <w:t>ItguaoabUDvf+J3u4iDx9HDTJdPYiH9MYwcwsr77MOPFuTamottcy03JhofQm5xyMDYCnrJURNWVl9</w:t>
      </w:r>
    </w:p>
    <w:p>
      <w:pPr>
        <w:pStyle w:val="PreformattedText"/>
        <w:bidi w:val="0"/>
        <w:spacing w:before="0" w:after="0"/>
        <w:jc w:val="left"/>
        <w:rPr/>
      </w:pPr>
      <w:r>
        <w:rPr/>
        <w:t>Ih1Y+1YqJ4kSfmk962Wx44uPRTVq83lpVE3TFaHDhmnzvQ66ng8I9+qhy7t0cEdGrV4s6T8N2D2B8P</w:t>
      </w:r>
    </w:p>
    <w:p>
      <w:pPr>
        <w:pStyle w:val="PreformattedText"/>
        <w:bidi w:val="0"/>
        <w:spacing w:before="0" w:after="0"/>
        <w:jc w:val="left"/>
        <w:rPr/>
      </w:pPr>
      <w:r>
        <w:rPr/>
        <w:t>eQY9icjyvs7YnJ5NKbNvq1yHSMtAI8txK3ZNbhjSSOPLjnzrdcWaI/FfRKI42q1TsWhCvdIaiSKi6l</w:t>
      </w:r>
    </w:p>
    <w:p>
      <w:pPr>
        <w:pStyle w:val="PreformattedText"/>
        <w:bidi w:val="0"/>
        <w:spacing w:before="0" w:after="0"/>
        <w:jc w:val="left"/>
        <w:rPr/>
      </w:pPr>
      <w:r>
        <w:rPr/>
        <w:t>NpyiGpKFbrjcY9xcx/IGwj36OHMEm6oxMYRdvmY26q7aqiGCrubLgtUUSLv1bVZeZx7NePoNlVERVV</w:t>
      </w:r>
    </w:p>
    <w:p>
      <w:pPr>
        <w:pStyle w:val="PreformattedText"/>
        <w:bidi w:val="0"/>
        <w:spacing w:before="0" w:after="0"/>
        <w:jc w:val="left"/>
        <w:rPr/>
      </w:pPr>
      <w:r>
        <w:rPr/>
        <w:t>aInFVXWpmIG+oGBuo4TWSWtwWR5jxBNjkgBuQdxqh91NxIlV9K6pnXqWwfQmTsoxm3uONz7vCiONNC</w:t>
      </w:r>
    </w:p>
    <w:p>
      <w:pPr>
        <w:pStyle w:val="PreformattedText"/>
        <w:bidi w:val="0"/>
        <w:spacing w:before="0" w:after="0"/>
        <w:jc w:val="left"/>
        <w:rPr/>
      </w:pPr>
      <w:r>
        <w:rPr/>
        <w:t>+6D8hpshaMkAHCQySgEaoKF2KvDUuyXiQqs1LmeHpbxuS323pbicVkZqy2OQriJVQRzfs3U9FdM1zk</w:t>
      </w:r>
    </w:p>
    <w:p>
      <w:pPr>
        <w:pStyle w:val="PreformattedText"/>
        <w:bidi w:val="0"/>
        <w:spacing w:before="0" w:after="0"/>
        <w:jc w:val="left"/>
        <w:rPr/>
      </w:pPr>
      <w:r>
        <w:rPr/>
        <w:t>nF9DYuVYuIOmV4goDKtC8SyWqAshKsIS7uHNTiFfF6NMl1IxZpmZxhcJ02Zl/tsZ5syacbelsNkLgU</w:t>
      </w:r>
    </w:p>
    <w:p>
      <w:pPr>
        <w:pStyle w:val="PreformattedText"/>
        <w:bidi w:val="0"/>
        <w:spacing w:before="0" w:after="0"/>
        <w:jc w:val="left"/>
        <w:rPr/>
      </w:pPr>
      <w:r>
        <w:rPr/>
        <w:t>3gqEaKhDVKp6NHddScX0MmcyxB+a3AZvlvcnO7eVEGUyrxb0Qh2toW5dwqipw0zXUYvobo+T41JBw4</w:t>
      </w:r>
    </w:p>
    <w:p>
      <w:pPr>
        <w:pStyle w:val="PreformattedText"/>
        <w:bidi w:val="0"/>
        <w:spacing w:before="0" w:after="0"/>
        <w:jc w:val="left"/>
        <w:rPr/>
      </w:pPr>
      <w:r>
        <w:rPr/>
        <w:t>92hvAyysp4m5DRIEdFVFeJUJaNoor3l4cNMkRizFzK8XalsQnbxBCZJETjRikso64LiVBQBS3EhJ2U</w:t>
      </w:r>
    </w:p>
    <w:p>
      <w:pPr>
        <w:pStyle w:val="PreformattedText"/>
        <w:bidi w:val="0"/>
        <w:spacing w:before="0" w:after="0"/>
        <w:jc w:val="left"/>
        <w:rPr/>
      </w:pPr>
      <w:r>
        <w:rPr/>
        <w:t>TjpkuoxZnIyTHYxyAkXSIycQ225QuPtArRv8WgcRSTYTnzUXt9GpyQhmmXmGJQ93m73Aj7HijHzZTI</w:t>
      </w:r>
    </w:p>
    <w:p>
      <w:pPr>
        <w:pStyle w:val="PreformattedText"/>
        <w:bidi w:val="0"/>
        <w:spacing w:before="0" w:after="0"/>
        <w:jc w:val="left"/>
        <w:rPr/>
      </w:pPr>
      <w:r>
        <w:rPr/>
        <w:t>UfBEUml3ElDGqVHt1DsupOLJBZDYBKWJXOIJQGxenIr7aKw0Y7wcd73cEh4opcFTU5IiGRPjfDPNtQ</w:t>
      </w:r>
    </w:p>
    <w:p>
      <w:pPr>
        <w:pStyle w:val="PreformattedText"/>
        <w:bidi w:val="0"/>
        <w:spacing w:before="0" w:after="0"/>
        <w:jc w:val="left"/>
        <w:rPr/>
      </w:pPr>
      <w:r>
        <w:rPr/>
        <w:t>/b9u84+raMxvNsc01fQSa2hv3LzEMVGicapTUZrqTi+hMjX2xywiHFuMZ8Lhv8gTTzZo/ykVXOSoqv</w:t>
      </w:r>
    </w:p>
    <w:p>
      <w:pPr>
        <w:pStyle w:val="PreformattedText"/>
        <w:bidi w:val="0"/>
        <w:spacing w:before="0" w:after="0"/>
        <w:jc w:val="left"/>
        <w:rPr/>
      </w:pPr>
      <w:r>
        <w:rPr/>
        <w:t>M2bV3ba01OSIhk7UkCeJEn5pPetlseOLj0U1avN5aVRN0xWhw4Zp870Oup4PCPfqocu7dHBHRq1eLO</w:t>
      </w:r>
    </w:p>
    <w:p>
      <w:pPr>
        <w:pStyle w:val="PreformattedText"/>
        <w:bidi w:val="0"/>
        <w:spacing w:before="0" w:after="0"/>
        <w:jc w:val="left"/>
        <w:rPr/>
      </w:pPr>
      <w:r>
        <w:rPr/>
        <w:t>pW22wLZAj2+3xwiwYoC1HjtCggAClEEUTXIdJJ0AaANAI8txK3ZNbhjSSOPLjnzrdcWaI/FfRKI42q</w:t>
      </w:r>
    </w:p>
    <w:p>
      <w:pPr>
        <w:pStyle w:val="PreformattedText"/>
        <w:bidi w:val="0"/>
        <w:spacing w:before="0" w:after="0"/>
        <w:jc w:val="left"/>
        <w:rPr/>
      </w:pPr>
      <w:r>
        <w:rPr/>
        <w:t>1TsWhCvdIaiSKi6lNpyiGpKDb7jco9wdx+/thHv8cFcBQqMeawi0STGVartqqI4HEmy4LVFEi79W3J</w:t>
      </w:r>
    </w:p>
    <w:p>
      <w:pPr>
        <w:pStyle w:val="PreformattedText"/>
        <w:bidi w:val="0"/>
        <w:spacing w:before="0" w:after="0"/>
        <w:jc w:val="left"/>
        <w:rPr/>
      </w:pPr>
      <w:r>
        <w:rPr/>
        <w:t>eZx7NePoc0tPSDKY2HycYluW96NJZYZN/zEsyoy+LhIAGG1pDDchbO3u6otTiCz2KZMR6GXdlyWntd</w:t>
      </w:r>
    </w:p>
    <w:p>
      <w:pPr>
        <w:pStyle w:val="PreformattedText"/>
        <w:bidi w:val="0"/>
        <w:spacing w:before="0" w:after="0"/>
        <w:jc w:val="left"/>
        <w:rPr/>
      </w:pPr>
      <w:r>
        <w:rPr/>
        <w:t>JqzI8WM9MkG4D+yHcGX2UHaBIm2JGEK18dV07L6juofvdKvZV0iXjG1Ykzmlk+bbvROSBdWSDQc0XB</w:t>
      </w:r>
    </w:p>
    <w:p>
      <w:pPr>
        <w:pStyle w:val="PreformattedText"/>
        <w:bidi w:val="0"/>
        <w:spacing w:before="0" w:after="0"/>
        <w:jc w:val="left"/>
        <w:rPr/>
      </w:pPr>
      <w:r>
        <w:rPr/>
        <w:t>3EBgLAjwHiKqmr9uHKK9yeDEL3QI3Y8GIVwDyow3wubTSEyDs3dIchugIoVAjHMPail2CPbTVOyW7p</w:t>
      </w:r>
    </w:p>
    <w:p>
      <w:pPr>
        <w:pStyle w:val="PreformattedText"/>
        <w:bidi w:val="0"/>
        <w:spacing w:before="0" w:after="0"/>
        <w:jc w:val="left"/>
        <w:rPr/>
      </w:pPr>
      <w:r>
        <w:rPr/>
        <w:t>KTpVksUbK+xKiSLjGZlrdX3pElhZMybICQ47uYBFJPoqbS9Ho4antvgO4jIukt8lXr25KlRlfcukO4</w:t>
      </w:r>
    </w:p>
    <w:p>
      <w:pPr>
        <w:pStyle w:val="PreformattedText"/>
        <w:bidi w:val="0"/>
        <w:spacing w:before="0" w:after="0"/>
        <w:jc w:val="left"/>
        <w:rPr/>
      </w:pPr>
      <w:r>
        <w:rPr/>
        <w:t>SbY088kE24zDYGCIgISGDzW5teynAk07TmR3FEEYei10cgSFW4sxLwltbt9umxjMhQgKT5hp4SAUNl</w:t>
      </w:r>
    </w:p>
    <w:p>
      <w:pPr>
        <w:pStyle w:val="PreformattedText"/>
        <w:bidi w:val="0"/>
        <w:spacing w:before="0" w:after="0"/>
        <w:jc w:val="left"/>
        <w:rPr/>
      </w:pPr>
      <w:r>
        <w:rPr/>
        <w:t>8HxQkpVFGqdmo7THcJgdLctiSVS3XOEww/JjzZEomuZJBxltkCbTeBI6AqxVpagoV1PbZGaJ2e9Jvi</w:t>
      </w:r>
    </w:p>
    <w:p>
      <w:pPr>
        <w:pStyle w:val="PreformattedText"/>
        <w:bidi w:val="0"/>
        <w:spacing w:before="0" w:after="0"/>
        <w:jc w:val="left"/>
        <w:rPr/>
      </w:pPr>
      <w:r>
        <w:rPr/>
        <w:t>rIEnjKRiBIhm1PjCRCr0plt0YL67U48gpBF2+ge2mpvqyYpshECD0pyK2DHmxX7dcbvIgvxL0tyBxx</w:t>
      </w:r>
    </w:p>
    <w:p>
      <w:pPr>
        <w:pStyle w:val="PreformattedText"/>
        <w:bidi w:val="0"/>
        <w:spacing w:before="0" w:after="0"/>
        <w:jc w:val="left"/>
        <w:rPr/>
      </w:pPr>
      <w:r>
        <w:rPr/>
        <w:t>px+S+chyS2oii7iJzaQqKVFBSvDULW0HsTFr/QGeTLzLV42tnCYt7lFMfNMx4oCAPIiLsEZbAEm2q7</w:t>
      </w:r>
    </w:p>
    <w:p>
      <w:pPr>
        <w:pStyle w:val="PreformattedText"/>
        <w:bidi w:val="0"/>
        <w:spacing w:before="0" w:after="0"/>
        <w:jc w:val="left"/>
        <w:rPr/>
      </w:pPr>
      <w:r>
        <w:rPr/>
        <w:t>Nw6js+ZbujOx9Ncus2RjdmXID7ahAA2nJEoBTykFqG4vKAOWa1bUwUk4LTUrW05Ku6aNuG9I7hjVyx</w:t>
      </w:r>
    </w:p>
    <w:p>
      <w:pPr>
        <w:pStyle w:val="PreformattedText"/>
        <w:bidi w:val="0"/>
        <w:spacing w:before="0" w:after="0"/>
        <w:jc w:val="left"/>
        <w:rPr/>
      </w:pPr>
      <w:r>
        <w:rPr/>
        <w:t>uSxPHyluZd9q29CMmSlnHVjzEbcNRVyv0grRPT26mmqIFtkyXeJEn5pPetlseOLj0U1avN5aVRN0xW</w:t>
      </w:r>
    </w:p>
    <w:p>
      <w:pPr>
        <w:pStyle w:val="PreformattedText"/>
        <w:bidi w:val="0"/>
        <w:spacing w:before="0" w:after="0"/>
        <w:jc w:val="left"/>
        <w:rPr/>
      </w:pPr>
      <w:r>
        <w:rPr/>
        <w:t>hw4Zp870Oup4PCPfqoZ7t0cEX1avFnUrbbYFsgR7fb44RYMUBajx2hQQABSiCKJrkOkk6ANAGgDQBo</w:t>
      </w:r>
    </w:p>
    <w:p>
      <w:pPr>
        <w:pStyle w:val="PreformattedText"/>
        <w:bidi w:val="0"/>
        <w:spacing w:before="0" w:after="0"/>
        <w:jc w:val="left"/>
        <w:rPr/>
      </w:pPr>
      <w:r>
        <w:rPr/>
        <w:t>BDmWIQcntSRXXSiTo5c+2XNlE58WQKUFxuvai+EwXgYqorwXUptOUQ1Jz+z3i4t3F7HciZCHksMOYQ</w:t>
      </w:r>
    </w:p>
    <w:p>
      <w:pPr>
        <w:pStyle w:val="PreformattedText"/>
        <w:bidi w:val="0"/>
        <w:spacing w:before="0" w:after="0"/>
        <w:jc w:val="left"/>
        <w:rPr/>
      </w:pPr>
      <w:r>
        <w:rPr/>
        <w:t>t15Etiu1JcRS4k2S+IfEBd0vQq9+rarLzOPZrx9BpLuECHyfNyWo3mXRjx+aYhzHjrsbDcqbjKnAU4</w:t>
      </w:r>
    </w:p>
    <w:p>
      <w:pPr>
        <w:pStyle w:val="PreformattedText"/>
        <w:bidi w:val="0"/>
        <w:spacing w:before="0" w:after="0"/>
        <w:jc w:val="left"/>
        <w:rPr/>
      </w:pPr>
      <w:r>
        <w:rPr/>
        <w:t>rrRspBF+Jcc8ycX2rD8y2rouMeYa5gkwKG8hDuqitiYqfqRUrqMkMWaomX4nMETiXuBIE3gjCTUpk0</w:t>
      </w:r>
    </w:p>
    <w:p>
      <w:pPr>
        <w:pStyle w:val="PreformattedText"/>
        <w:bidi w:val="0"/>
        <w:spacing w:before="0" w:after="0"/>
        <w:jc w:val="left"/>
        <w:rPr/>
      </w:pPr>
      <w:r>
        <w:rPr/>
        <w:t>V92vLaRRJe+e1do9q00Vl1JxZWupknCL3i9xsdwvFnZmHzWYhXCQwKMTAb2qVCVSFxoXvQm5N3y6ps</w:t>
      </w:r>
    </w:p>
    <w:p>
      <w:pPr>
        <w:pStyle w:val="PreformattedText"/>
        <w:bidi w:val="0"/>
        <w:spacing w:before="0" w:after="0"/>
        <w:jc w:val="left"/>
        <w:rPr/>
      </w:pPr>
      <w:r>
        <w:rPr/>
        <w:t>xaiUWpKclTfx3EY+UNzoN8x+DCSREu8VwHmwmxYkcENyPFASFtIz20iVaINDJVEuC6pip5ovLjkzfk</w:t>
      </w:r>
    </w:p>
    <w:p>
      <w:pPr>
        <w:pStyle w:val="PreformattedText"/>
        <w:bidi w:val="0"/>
        <w:spacing w:before="0" w:after="0"/>
        <w:jc w:val="left"/>
        <w:rPr/>
      </w:pPr>
      <w:r>
        <w:rPr/>
        <w:t>OMYJkk7JLpZrjj5m9bWkKW29HI4zwvvHIlvONiezmNOoKmq8dtF4aWrVy1BCs1EyLsz6eNMXMbrcb7</w:t>
      </w:r>
    </w:p>
    <w:p>
      <w:pPr>
        <w:pStyle w:val="PreformattedText"/>
        <w:bidi w:val="0"/>
        <w:spacing w:before="0" w:after="0"/>
        <w:jc w:val="left"/>
        <w:rPr/>
      </w:pPr>
      <w:r>
        <w:rPr/>
        <w:t>aCiypjkmO9fX2BV8SiRmdqqcdWSVFYVe6PYqca8dRenGZX+Sa38jqlpyjGlsgyPa1s5EFpgJzsaS0s</w:t>
      </w:r>
    </w:p>
    <w:p>
      <w:pPr>
        <w:pStyle w:val="PreformattedText"/>
        <w:bidi w:val="0"/>
        <w:spacing w:before="0" w:after="0"/>
        <w:jc w:val="left"/>
        <w:rPr/>
      </w:pPr>
      <w:r>
        <w:rPr/>
        <w:t>VgnBRATepd0CVfo91KpTW6so5mTq5Ac8wc3HGwyG2E4yiq8CTI6qCCtFUkQ+7ReHHTOvUYvoT7rf7F</w:t>
      </w:r>
    </w:p>
    <w:p>
      <w:pPr>
        <w:pStyle w:val="PreformattedText"/>
        <w:bidi w:val="0"/>
        <w:spacing w:before="0" w:after="0"/>
        <w:jc w:val="left"/>
        <w:rPr/>
      </w:pPr>
      <w:r>
        <w:rPr/>
        <w:t>ZwaO7XGLbgeJRZKW82whknagq4Q1X+jUuyXMhJvkTGnWnmgdaMXGnBQ23AVCEhJKoqKnBUVNSQKYkS</w:t>
      </w:r>
    </w:p>
    <w:p>
      <w:pPr>
        <w:pStyle w:val="PreformattedText"/>
        <w:bidi w:val="0"/>
        <w:spacing w:before="0" w:after="0"/>
        <w:jc w:val="left"/>
        <w:rPr/>
      </w:pPr>
      <w:r>
        <w:rPr/>
        <w:t>fmk962Wx44uPRTVq83lpVE3TFaHDhmnzvQ66ng8I9+qhy7t0cEdGrV4s6lbbbAtkCPb7fHCLBigLUe</w:t>
      </w:r>
    </w:p>
    <w:p>
      <w:pPr>
        <w:pStyle w:val="PreformattedText"/>
        <w:bidi w:val="0"/>
        <w:spacing w:before="0" w:after="0"/>
        <w:jc w:val="left"/>
        <w:rPr/>
      </w:pPr>
      <w:r>
        <w:rPr/>
        <w:t>O0KCAAKUQRRNch0knQBoA0AaANAGgDQFezXCrdlVubZecOHcYZ8+1XVinPiP0pvCvAhJOBgvdMeC6l</w:t>
      </w:r>
    </w:p>
    <w:p>
      <w:pPr>
        <w:pStyle w:val="PreformattedText"/>
        <w:bidi w:val="0"/>
        <w:spacing w:before="0" w:after="0"/>
        <w:jc w:val="left"/>
        <w:rPr/>
      </w:pPr>
      <w:r>
        <w:rPr/>
        <w:t>NpyiGpOO5Dbr1f5FvxW+KFsyOzXCNcZStOONNzIbO4VlW9wUUu9uTu1RWy4EvYq9lb5rzOZ1wZX7j0</w:t>
      </w:r>
    </w:p>
    <w:p>
      <w:pPr>
        <w:pStyle w:val="PreformattedText"/>
        <w:bidi w:val="0"/>
        <w:spacing w:before="0" w:after="0"/>
        <w:jc w:val="left"/>
        <w:rPr/>
      </w:pPr>
      <w:r>
        <w:rPr/>
        <w:t>Su0yTMBLi0MSRJuMht183ZL1JjUMWhd5iJv70FeZU/CWj0shbUTHemOYz5Tb1yuURphLjDlrEhb2eW</w:t>
      </w:r>
    </w:p>
    <w:p>
      <w:pPr>
        <w:pStyle w:val="PreformattedText"/>
        <w:bidi w:val="0"/>
        <w:spacing w:before="0" w:after="0"/>
        <w:jc w:val="left"/>
        <w:rPr/>
      </w:pPr>
      <w:r>
        <w:rPr/>
        <w:t>3GJ1T5L4NtuotHUFsSrt/O1PbbIzRDndHMkS6LLhTWXGhn3CW2siXLB9W5zERoUJ5sVc3j5RVXvL2p</w:t>
      </w:r>
    </w:p>
    <w:p>
      <w:pPr>
        <w:pStyle w:val="PreformattedText"/>
        <w:bidi w:val="0"/>
        <w:spacing w:before="0" w:after="0"/>
        <w:jc w:val="left"/>
        <w:rPr/>
      </w:pPr>
      <w:r>
        <w:rPr/>
        <w:t>qHqckrYic10vyVzL2b489AhsOyGJNyixVfcZc5TSNm15d5FaXdtojndVE9HDjbtuZIzUQP0weWOKZX</w:t>
      </w:r>
    </w:p>
    <w:p>
      <w:pPr>
        <w:pStyle w:val="PreformattedText"/>
        <w:bidi w:val="0"/>
        <w:spacing w:before="0" w:after="0"/>
        <w:jc w:val="left"/>
        <w:rPr/>
      </w:pPr>
      <w:r>
        <w:rPr/>
        <w:t>aG/LBKvx3Lyro7kEG5yELaOKgV7u7iiIurYcGupXLimJr7hnUO9ra1lram0tJKrCR5M1oj3tE0e4wb</w:t>
      </w:r>
    </w:p>
    <w:p>
      <w:pPr>
        <w:pStyle w:val="PreformattedText"/>
        <w:bidi w:val="0"/>
        <w:spacing w:before="0" w:after="0"/>
        <w:jc w:val="left"/>
        <w:rPr/>
      </w:pPr>
      <w:r>
        <w:rPr/>
        <w:t>Qk+aqU+WuqulmWVqo2udM7tMv9luUt+OxFbFr4jt8cnDblnAM3IBIrgVPaRIrm+laadtymM+ApZ6W5</w:t>
      </w:r>
    </w:p>
    <w:p>
      <w:pPr>
        <w:pStyle w:val="PreformattedText"/>
        <w:bidi w:val="0"/>
        <w:spacing w:before="0" w:after="0"/>
        <w:jc w:val="left"/>
        <w:rPr/>
      </w:pPr>
      <w:r>
        <w:rPr/>
        <w:t>ozaLhawdt5NzkeFHnJMw9vMeV4VFpW1bBUXgu30V1HbcQTmpJ2YYJnmVFEfluWyHLgi+3HeiPzWzQZ</w:t>
      </w:r>
    </w:p>
    <w:p>
      <w:pPr>
        <w:pStyle w:val="PreformattedText"/>
        <w:bidi w:val="0"/>
        <w:spacing w:before="0" w:after="0"/>
        <w:jc w:val="left"/>
        <w:rPr/>
      </w:pPr>
      <w:r>
        <w:rPr/>
        <w:t>CAhVNERCT6NKgQKhetPTNqWsRWyRasZs12ySLFx2HLIbJamm4d+yFgUZKS8wCA7FhbOAEqivNcHg34</w:t>
      </w:r>
    </w:p>
    <w:p>
      <w:pPr>
        <w:pStyle w:val="PreformattedText"/>
        <w:bidi w:val="0"/>
        <w:spacing w:before="0" w:after="0"/>
        <w:jc w:val="left"/>
        <w:rPr/>
      </w:pPr>
      <w:r>
        <w:rPr/>
        <w:t>R7/EMtu2FijTXrlyzr9ttsC2QI9vt8cIsGKAtR47QoIAApRBFE1ynQSdAGgDQBoA0AaANAGgDQFA6x</w:t>
      </w:r>
    </w:p>
    <w:p>
      <w:pPr>
        <w:pStyle w:val="PreformattedText"/>
        <w:bidi w:val="0"/>
        <w:spacing w:before="0" w:after="0"/>
        <w:jc w:val="left"/>
        <w:rPr/>
      </w:pPr>
      <w:r>
        <w:rPr/>
        <w:t>pixWOIl0OQ3fFkUxk7cIHcRmU4rHAyASBB/xkcJG1DxKnDVqzPDmRaI4lVjS+pQR2wftVnfeEURx9L</w:t>
      </w:r>
    </w:p>
    <w:p>
      <w:pPr>
        <w:pStyle w:val="PreformattedText"/>
        <w:bidi w:val="0"/>
        <w:spacing w:before="0" w:after="0"/>
        <w:jc w:val="left"/>
        <w:rPr/>
      </w:pPr>
      <w:r>
        <w:rPr/>
        <w:t>lJYQ1TtLleRe2V/N5hU9a69BO3RfX+DiaqbPPdQ/uS0e9pP7t0m3Rfz+CIQee6h/clo97Sf3bpNui/</w:t>
      </w:r>
    </w:p>
    <w:p>
      <w:pPr>
        <w:pStyle w:val="PreformattedText"/>
        <w:bidi w:val="0"/>
        <w:spacing w:before="0" w:after="0"/>
        <w:jc w:val="left"/>
        <w:rPr/>
      </w:pPr>
      <w:r>
        <w:rPr/>
        <w:t>n8CEHnuof3JaPe0n926Tbov5/AhB57qH9yWj3tJ/duk26L+fwIQee6h/clo97Sf3bpNui/n8CEHnuo</w:t>
      </w:r>
    </w:p>
    <w:p>
      <w:pPr>
        <w:pStyle w:val="PreformattedText"/>
        <w:bidi w:val="0"/>
        <w:spacing w:before="0" w:after="0"/>
        <w:jc w:val="left"/>
        <w:rPr/>
      </w:pPr>
      <w:r>
        <w:rPr/>
        <w:t>f3JaPe0n926Tbov5/AhB57qH9yWj3tJ/duk26L+fwIRCu72XvRFS8Q24FlFUK5nY5Ts64GxXvgyLke</w:t>
      </w:r>
    </w:p>
    <w:p>
      <w:pPr>
        <w:pStyle w:val="PreformattedText"/>
        <w:bidi w:val="0"/>
        <w:spacing w:before="0" w:after="0"/>
        <w:jc w:val="left"/>
        <w:rPr/>
      </w:pPr>
      <w:r>
        <w:rPr/>
        <w:t>Fy6pxMwInNtUAd6oqU2ZxwL0xnidgxv2B7AgfD3I9icgPZ3lacnk07uyno1wHYMtAGgDQBoA0B//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f145ac9e.680bef145ac9f</w:t>
      </w:r>
    </w:p>
    <w:p>
      <w:pPr>
        <w:pStyle w:val="PreformattedText"/>
        <w:bidi w:val="0"/>
        <w:spacing w:before="0" w:after="0"/>
        <w:jc w:val="left"/>
        <w:rPr/>
      </w:pPr>
      <w:r>
        <w:rPr/>
        <w:t>Content-Location: file:///C:/680bef145ac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145ac9e.680bef145ac9f</w:t>
      </w:r>
    </w:p>
    <w:p>
      <w:pPr>
        <w:pStyle w:val="PreformattedText"/>
        <w:bidi w:val="0"/>
        <w:spacing w:before="0" w:after="0"/>
        <w:jc w:val="left"/>
        <w:rPr/>
      </w:pPr>
      <w:r>
        <w:rPr/>
        <w:t>Content-Location: file:///C:/680bef145ac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145a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145ac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145ac9e.680bef145ac9f</w:t>
      </w:r>
    </w:p>
    <w:p>
      <w:pPr>
        <w:pStyle w:val="PreformattedText"/>
        <w:bidi w:val="0"/>
        <w:spacing w:before="0" w:after="0"/>
        <w:jc w:val="left"/>
        <w:rPr/>
      </w:pPr>
      <w:r>
        <w:rPr/>
        <w:t>Content-Location: file:///C:/680bef145ac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145ac9e.680bef145ac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