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1b1677.680bee81b16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1b1677.680bee81b1678</w:t>
      </w:r>
    </w:p>
    <w:p>
      <w:pPr>
        <w:pStyle w:val="PreformattedText"/>
        <w:bidi w:val="0"/>
        <w:spacing w:before="0" w:after="0"/>
        <w:jc w:val="left"/>
        <w:rPr/>
      </w:pPr>
      <w:r>
        <w:rPr/>
        <w:t>Content-Location: file:///C:/680bee81b16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ted by Human Rights Campaign Foundation as One of the Best Places to Work for Lesbians, Gays, Bisexuals and Transgend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10-20'&gt;October 20, 2010&lt;/time&gt;&amp;nbsp;&amp;nbsp;|&amp;nbsp;&amp;nbsp;Firm Announcements&lt;/p&gt;&lt;p class=3D'news-info-spacer'&gt;&amp;nbsp;&lt;/p&gt;&lt;p class=3D"introText"&gt;Epstein Becker Green has received a top rating from the Human Rights Campaign Foundation as one of the best places to work for lesbians, gays, bisexuals, and transgender people. The Human Rights Foundation is the largest national lesbian, gay, bisexual, and transgender civil rights organization and represents a grassroots force of over 750,000 members and supporters nationwide.&lt;/p&gt; &lt;p class=3D'body-text'&gt;The Foundation rates law firms on insurance provisions for transgender-related treatments; written nondiscrimination policies; training covering sexual orientation and gender identify; health insurance, bereavement and family leave policies for same-sex partners of employees; and community contributions. &lt;/p&gt; &lt;p class=3D'body-text'&gt;Epstein Becker Green, through its Diversity Initiative, is known for its longstanding commitment to diversity and inclusion, which encompasses the employment of and advancement opportunities for women, minorities, and persons from other traditionally excluded group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1b1677.680bee81b1678</w:t>
      </w:r>
    </w:p>
    <w:p>
      <w:pPr>
        <w:pStyle w:val="PreformattedText"/>
        <w:bidi w:val="0"/>
        <w:spacing w:before="0" w:after="0"/>
        <w:jc w:val="left"/>
        <w:rPr/>
      </w:pPr>
      <w:r>
        <w:rPr/>
        <w:t>Content-Location: file:///C:/680bee81b167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1b1677.680bee81b1678</w:t>
      </w:r>
    </w:p>
    <w:p>
      <w:pPr>
        <w:pStyle w:val="PreformattedText"/>
        <w:bidi w:val="0"/>
        <w:spacing w:before="0" w:after="0"/>
        <w:jc w:val="left"/>
        <w:rPr/>
      </w:pPr>
      <w:r>
        <w:rPr/>
        <w:t>Content-Location: file:///C:/680bee81b16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1b16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1b16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1b1677.680bee81b1678</w:t>
      </w:r>
    </w:p>
    <w:p>
      <w:pPr>
        <w:pStyle w:val="PreformattedText"/>
        <w:bidi w:val="0"/>
        <w:spacing w:before="0" w:after="0"/>
        <w:jc w:val="left"/>
        <w:rPr/>
      </w:pPr>
      <w:r>
        <w:rPr/>
        <w:t>Content-Location: file:///C:/680bee81b16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1b1677.680bee81b16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