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939777.680bea69397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939777.680bea69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9397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ly in &lt;em&gt; BTI Industry Power Rankings 2017 &lt;/em&gt; for Client Relation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7-18'&gt;July 18, 2017&lt;/time&gt;&amp;nbsp;&amp;nbsp;|&amp;nbsp;&amp;nbsp;Firm Announcements&lt;/p&gt;&lt;p class=3D'news-info-spacer'&gt;&amp;nbsp;&lt;/p&gt;&lt;p class=3D"introText"&gt;&lt;strong&gt;New York, NY (July 18, 2017) &lt;/strong&gt;=E2=80=93 Epstein Becker Green is recognized in &lt;em&gt;&lt;a href=3D"http://www.bticonsulting.com/power-rankings-methodology" target=3D"_blank" rel=3D"noopener"&gt;The BTI Industry Power Rankings 2017: The Law Firms with the Best Client Relationships in 18 Industries&lt;/a&gt;&lt;/em&gt;&lt;a href=3D"http://www.bticonsulting.com/power-rankings-methodology" target=3D"_blank" rel=3D"noopener"&gt; report.&lt;/a&gt; Epstein Becker Green is considered among the firms having the best client relationships and has been named to the Honor Roll of Core Firms in six industries.&lt;/p&gt; &lt;p class=3D'body-text'&gt;BTI receives unprompted feedback from corporate counsel through in-depth interviews with more than 950 corporate counsel at the world=E2=80=99s leading organizations. BTI measures successful client relationships based on two factors:&lt;/p&gt;&lt;ul class=3D'ul-outer'&gt; &lt;li&gt;Financial Investment: The client spends the bulk of their legal dollars with your firm and you are considered their core, primary legal provider.&lt;/li&gt; &lt;li&gt;Growth Potential: The client recommends your firm first to peers=E2=80=94in an unprompted manner.&lt;/li&gt; &lt;/ul&gt;&lt;p class=3D'ul-bottom-spacer'&gt;.&lt;/p&gt;&lt;p class=3D'body-text'&gt;Learn more &lt;a href=3D"http://www.bticonsulting.com/power-rankings-methodology" target=3D"_blank" rel=3D"noopener"&gt;about the ranking methodology 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939777.680bea69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93978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939777.680bea69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9397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9397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9397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939777.680bea69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9397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939777.680bea69397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