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ba59eaca.680bdba59eac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ba59eaca.680bdba59eacb</w:t>
      </w:r>
    </w:p>
    <w:p>
      <w:pPr>
        <w:pStyle w:val="PreformattedText"/>
        <w:bidi w:val="0"/>
        <w:spacing w:before="0" w:after="0"/>
        <w:jc w:val="left"/>
        <w:rPr/>
      </w:pPr>
      <w:r>
        <w:rPr/>
        <w:t>Content-Location: file:///C:/680bdba59eac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anks Highly in BTI Client Relationship Surve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6-07-06'&gt;July 6, 2016&lt;/time&gt;&amp;nbsp;&amp;nbsp;|&amp;nbsp;&amp;nbsp;Firm Announcements&lt;/p&gt;&lt;p class=3D'news-info-spacer'&gt;&amp;nbsp;&lt;/p&gt;&lt;p class=3D"introText"&gt;&lt;strong&gt;Washington, DC (July 6, 2016)&lt;/strong&gt; =E2=80=94 &lt;a href=3D"https://www.ebglaw.com/"&gt;Epstein Becker Green&lt;/a&gt; is pleased to announce that it has been included in BTI Consulting Group Inc.=E2=80=99s &lt;em&gt;BTI Power Rankings 2016: The Law Firms with the Best Client Relationships&lt;/em&gt;. &lt;/p&gt; &lt;p class=3D'body-text'&gt;Epstein Becker Green has been ranked in the top 5 percent of law firms in the health care industry as well as named to the honor roll of core firms in the health care, insurance, manufacturing, and wholesale trade industries. &lt;/p&gt; &lt;p class=3D'body-text'&gt;&lt;em&gt;BTI Power Rankings 2016 &lt;/em&gt;is an independent study based solely on in-depth telephone interviews with leading legal decision makers. This comprehensive analysis of client relationships analyzes and compiles data from hundreds of corporate counsel client interviews. &lt;/p&gt; &lt;p class=3D'body-text'&gt;According to BTI, it is the =E2=80=9Cleading provider of strategic research to the legal community=E2=80=94performing more market research about law firms than virtually anyone. BTI has helped more than 200 law firms and professional services firms improve client service through compelling research and advice. We conduct the only continuous benchmarking market study in the legal services industry, now in its 16th year.=E2=80=9D &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lt;td class=3D'side-column'&gt;&lt;p class=3D'side-list-header'&gt;Focus Areas&lt;/p&gt;&lt;p class=3D'side-subtitle-header-first'&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ba59eaca.680bdba59eacb</w:t>
      </w:r>
    </w:p>
    <w:p>
      <w:pPr>
        <w:pStyle w:val="PreformattedText"/>
        <w:bidi w:val="0"/>
        <w:spacing w:before="0" w:after="0"/>
        <w:jc w:val="left"/>
        <w:rPr/>
      </w:pPr>
      <w:r>
        <w:rPr/>
        <w:t>Content-Location: file:///C:/680bdba59eacc/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ba59eaca.680bdba59eacb</w:t>
      </w:r>
    </w:p>
    <w:p>
      <w:pPr>
        <w:pStyle w:val="PreformattedText"/>
        <w:bidi w:val="0"/>
        <w:spacing w:before="0" w:after="0"/>
        <w:jc w:val="left"/>
        <w:rPr/>
      </w:pPr>
      <w:r>
        <w:rPr/>
        <w:t>Content-Location: file:///C:/680bdba59eac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dba59eaa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dba59eaa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ba59eaca.680bdba59eacb</w:t>
      </w:r>
    </w:p>
    <w:p>
      <w:pPr>
        <w:pStyle w:val="PreformattedText"/>
        <w:bidi w:val="0"/>
        <w:spacing w:before="0" w:after="0"/>
        <w:jc w:val="left"/>
        <w:rPr/>
      </w:pPr>
      <w:r>
        <w:rPr/>
        <w:t>Content-Location: file:///C:/680bdba59eac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ba59eaca.680bdba59eac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