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f7270a.680bee7f727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f7270a.680bee7f7270b</w:t>
      </w:r>
    </w:p>
    <w:p>
      <w:pPr>
        <w:pStyle w:val="PreformattedText"/>
        <w:bidi w:val="0"/>
        <w:spacing w:before="0" w:after="0"/>
        <w:jc w:val="left"/>
        <w:rPr/>
      </w:pPr>
      <w:r>
        <w:rPr/>
        <w:t>Content-Location: file:///C:/680bee7f727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Highly as One of the Largest Health Care Law Firms by &lt;em&gt;Moder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6-27'&gt;June 27, 2020&lt;/time&gt;&amp;nbsp;&amp;nbsp;|&amp;nbsp;&amp;nbsp;Firm Announcements&lt;/p&gt;&lt;p class=3D'news-info-spacer'&gt;&amp;nbsp;&lt;/p&gt;&lt;p class=3D"introText"&gt;&lt;strong&gt;Washington, DC (June 27, 2020)&lt;/strong&gt; =E2=80=93 &lt;a href=3D"https://www.ebglaw.com/"&gt;Epstein Becker Green&lt;/a&gt; (=E2=80=9CEBG=E2=80=9D) is pleased to announce that it has ranked #11 of the nation=E2=80=99s 50 largest health care law firms, according to &lt;em&gt;&lt;a href=3D"https://www.modernhealthcare.com/data-lists/41526/largest-healthcare-law-firms-2020" target=3D"_blank" rel=3D"noreferrer noopener"&gt;Modern Healthcare=E2=80=99s 2020 Healthcare Law Firms Survey&lt;/a&gt;.&lt;/em&gt;&lt;/p&gt; &lt;p class=3D'body-text'&gt;Published annually in &lt;em&gt;Modern Healthcare&lt;/em&gt;, the ranking represents a blended score of the number of health care lawyers employed at EBG in 2019 and the number of lawyers with health care American Health Lawyers Association memberships.&lt;/p&gt; &lt;p class=3D'body-text'&gt;In addition to the firm=E2=80=99s size, EBG has more than 40 years of experience and thought leadership in the healthcare industry. The firm represents clients who operate in all areas of health care and life sciences, including such groups as payors, providers, and manufacturers.&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lt;strong&gt;About &lt;em&gt;Modern Healthcare&lt;/em&gt;&lt;/strong&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s://www.modernhealthcare.com/" target=3D"_blank" aria-label=3D" (opens in a new tab)" rel=3D"noreferrer noopener" class=3D"ek-link"&gt;www.modernhealthcare.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f7270a.680bee7f7270b</w:t>
      </w:r>
    </w:p>
    <w:p>
      <w:pPr>
        <w:pStyle w:val="PreformattedText"/>
        <w:bidi w:val="0"/>
        <w:spacing w:before="0" w:after="0"/>
        <w:jc w:val="left"/>
        <w:rPr/>
      </w:pPr>
      <w:r>
        <w:rPr/>
        <w:t>Content-Location: file:///C:/680bee7f7270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f7270a.680bee7f7270b</w:t>
      </w:r>
    </w:p>
    <w:p>
      <w:pPr>
        <w:pStyle w:val="PreformattedText"/>
        <w:bidi w:val="0"/>
        <w:spacing w:before="0" w:after="0"/>
        <w:jc w:val="left"/>
        <w:rPr/>
      </w:pPr>
      <w:r>
        <w:rPr/>
        <w:t>Content-Location: file:///C:/680bee7f727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f726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f726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f7270a.680bee7f7270b</w:t>
      </w:r>
    </w:p>
    <w:p>
      <w:pPr>
        <w:pStyle w:val="PreformattedText"/>
        <w:bidi w:val="0"/>
        <w:spacing w:before="0" w:after="0"/>
        <w:jc w:val="left"/>
        <w:rPr/>
      </w:pPr>
      <w:r>
        <w:rPr/>
        <w:t>Content-Location: file:///C:/680bee7f727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f7270a.680bee7f727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