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9de7d273.680c39de7d27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de7d273.680c39de7d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de7d27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anks Among Top 20 Law Firms In The Nation For Women Partn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9-11-30'&gt;November 30, 2009&lt;/time&gt;&amp;nbsp;&amp;nbsp;|&amp;nbsp;&amp;nbsp;Media Coverage&lt;/p&gt;&lt;p class=3D'news-info-spacer'&gt;&amp;nbsp;&lt;/p&gt;&lt;p class=3D"introText"&gt;Epstein Becker Green has been ranked among the Top 20 law firms in the nation for the high representation of women among its partners, according to &lt;i&gt;The National Law Journal's &lt;/i&gt;2009 survey of the 250 largest U.S. law firms.&lt;/p&gt; &lt;p class=3D'body-text'&gt;Epstein Becker Green was ranked 16&lt;sup&gt;th&lt;/sup&gt;on the survey, with women accounting for 36.8 of its partners, or 24.31 percent of all partners at the Firm. &lt;/p&gt; &lt;p class=3D'body-text'&gt;The survey follows Epstein Becker Green's high rankings earlier this year in two separate surveys rating law firm diversity: &lt;i&gt;American Lawyer's&lt;/i&gt; inaugural "Women in Law Firms" study in June, and &lt;i&gt;The Minority Law Journal's&lt;/i&gt; 2009 "Diversity Scorecard," which was released in May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de7d273.680c39de7d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de7d27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de7d273.680c39de7d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de7d27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9de7d2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9de7d2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de7d273.680c39de7d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de7d27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de7d273.680c39de7d27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