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88de6696.680b688de66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88de6696.680b688de66a1</w:t>
      </w:r>
    </w:p>
    <w:p>
      <w:pPr>
        <w:pStyle w:val="PreformattedText"/>
        <w:bidi w:val="0"/>
        <w:spacing w:before="0" w:after="0"/>
        <w:jc w:val="left"/>
        <w:rPr/>
      </w:pPr>
      <w:r>
        <w:rPr/>
        <w:t>Content-Location: file:///C:/680b688de66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Among Top 10 Largest Health Care Law Firms by &lt;em&gt;Moder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6-29'&gt;June 29, 2018&lt;/time&gt;&amp;nbsp;&amp;nbsp;|&amp;nbsp;&amp;nbsp;Firm Announcements&lt;/p&gt;&lt;p class=3D'news-info-spacer'&gt;&amp;nbsp;&lt;/p&gt;&lt;p class=3D"introText"&gt;&lt;strong&gt;Washington, DC (June 29, 2018)&lt;/strong&gt; =E2=80=93 &lt;a href=3D"https://www.ebglaw.com/"&gt;Epstein Becker Green&lt;/a&gt; (EBG) is pleased to announce that it has ranked in the top 10 of the nation=E2=80=99s largest health care law firms, according to &lt;em&gt;&lt;a href=3D"http://www.modernhealthcare.com/article/20180623/DATA/500039159" target=3D"_blank" rel=3D"noreferrer noopener" class=3D"ek-link"&gt;Modern Healthcare&lt;/a&gt;&lt;/em&gt; magazine.&lt;/p&gt; &lt;p class=3D'body-text'&gt;Published annually in &lt;em&gt;Modern Healthcare&lt;/em&gt;, the ranking represents a blended score of the number of health care lawyers employed at EBG in 2017 and the number of lawyers with health care American Health Lawyers Association memberships.&lt;/p&gt; &lt;p class=3D'body-text'&gt;In addition to the firm=E2=80=99s size, EBG has more than 40 years of experience and thought leadership in the healthcare industry. The firm represents clients who operate in all areas of health care and life sciences, including such groups as payors, providers, and manufacturer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h2&gt;&lt;strong&gt;About &lt;em&gt;Modern Healthcare&lt;/em&gt;&lt;/strong&gt;&lt;/h2&gt; &lt;p class=3D'body-text'&gt;&lt;em&gt;Modern Healthcare&lt;/em&gt; is the industry's leading source of health care business news. As a weekly news-driven publication, it reports on important health care events and trends as they happen =E2=80=94 not a month later. Readers use the information to make informed business decisions and lead their organizations to success. For more information, please &lt;a href=3D"http://www.modernhealthcare.com" target=3D"_blank" aria-label=3D" (opens in a new tab)" rel=3D"noreferrer noopener" class=3D"ek-link"&gt;www.modernhealthcare.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88de6696.680b688de66a1</w:t>
      </w:r>
    </w:p>
    <w:p>
      <w:pPr>
        <w:pStyle w:val="PreformattedText"/>
        <w:bidi w:val="0"/>
        <w:spacing w:before="0" w:after="0"/>
        <w:jc w:val="left"/>
        <w:rPr/>
      </w:pPr>
      <w:r>
        <w:rPr/>
        <w:t>Content-Location: file:///C:/680b688de66a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88de6696.680b688de66a1</w:t>
      </w:r>
    </w:p>
    <w:p>
      <w:pPr>
        <w:pStyle w:val="PreformattedText"/>
        <w:bidi w:val="0"/>
        <w:spacing w:before="0" w:after="0"/>
        <w:jc w:val="left"/>
        <w:rPr/>
      </w:pPr>
      <w:r>
        <w:rPr/>
        <w:t>Content-Location: file:///C:/680b688de66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88de6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88de6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88de6696.680b688de66a1</w:t>
      </w:r>
    </w:p>
    <w:p>
      <w:pPr>
        <w:pStyle w:val="PreformattedText"/>
        <w:bidi w:val="0"/>
        <w:spacing w:before="0" w:after="0"/>
        <w:jc w:val="left"/>
        <w:rPr/>
      </w:pPr>
      <w:r>
        <w:rPr/>
        <w:t>Content-Location: file:///C:/680b688de66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88de6696.680b688de66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