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92674f.680bef09267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92674f.680bef0926756</w:t>
      </w:r>
    </w:p>
    <w:p>
      <w:pPr>
        <w:pStyle w:val="PreformattedText"/>
        <w:bidi w:val="0"/>
        <w:spacing w:before="0" w:after="0"/>
        <w:jc w:val="left"/>
        <w:rPr/>
      </w:pPr>
      <w:r>
        <w:rPr/>
        <w:t>Content-Location: file:///C:/680bef09267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Among Largest Health Care Law Fir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6-30'&gt;June 30, 2014&lt;/time&gt;&amp;nbsp;&amp;nbsp;|&amp;nbsp;&amp;nbsp;Firm Announcements&lt;/p&gt;&lt;p class=3D'news-info-spacer'&gt;&amp;nbsp;&lt;/p&gt;&lt;p class=3D"introText"&gt;Epstein Becker Green ranks seventh among the nation's largest health care law firms, according to &lt;em&gt;Modern Healthcare&lt;/em&gt; magazine's "By the Numbers =E2=80=94 Largest Healthcare Law Firms."&lt;/p&gt; &lt;p class=3D'body-text'&gt;Published annually in &lt;em&gt;Modern Healthcare&lt;/em&gt;, the ranking represents a blended score of the number of healthcare lawyers employed at Epstein Becker Green in 2013 and the number of lawyers with healthcare American Health Lawyers Association (AHLA) memberships. The firm employed 127 healthcare lawyers in 2013 and has 118 AHLA members. &lt;/p&gt; &lt;p class=3D'body-text'&gt;The firm's client roster is representative of the array of health care and life sciences industry groups: payors, providers, manufacturers, as well as entities that invest in these sectors and providers of professional and support services to these entities. Epstein Becker Green's attorneys serve clients in many roles=E2=80=94general counsel, special counsel, counsel to Boards of Directors, to name a few.&lt;/p&gt; &lt;h2&gt;About Modern Healthcare&lt;/h2&gt; &lt;p class=3D'body-text'&gt;Modern Healthcare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lt;/p&gt; &lt;h2&gt;About Epstein Becker Green&lt;/h2&gt; &lt;p class=3D'body-text'&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92674f.680bef0926756</w:t>
      </w:r>
    </w:p>
    <w:p>
      <w:pPr>
        <w:pStyle w:val="PreformattedText"/>
        <w:bidi w:val="0"/>
        <w:spacing w:before="0" w:after="0"/>
        <w:jc w:val="left"/>
        <w:rPr/>
      </w:pPr>
      <w:r>
        <w:rPr/>
        <w:t>Content-Location: file:///C:/680bef092675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92674f.680bef0926756</w:t>
      </w:r>
    </w:p>
    <w:p>
      <w:pPr>
        <w:pStyle w:val="PreformattedText"/>
        <w:bidi w:val="0"/>
        <w:spacing w:before="0" w:after="0"/>
        <w:jc w:val="left"/>
        <w:rPr/>
      </w:pPr>
      <w:r>
        <w:rPr/>
        <w:t>Content-Location: file:///C:/680bef09267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9266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9266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92674f.680bef0926756</w:t>
      </w:r>
    </w:p>
    <w:p>
      <w:pPr>
        <w:pStyle w:val="PreformattedText"/>
        <w:bidi w:val="0"/>
        <w:spacing w:before="0" w:after="0"/>
        <w:jc w:val="left"/>
        <w:rPr/>
      </w:pPr>
      <w:r>
        <w:rPr/>
        <w:t>Content-Location: file:///C:/680bef09267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92674f.680bef09267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