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0c798714.680c30c79871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0c798714.680c30c798715</w:t>
      </w:r>
    </w:p>
    <w:p>
      <w:pPr>
        <w:pStyle w:val="PreformattedText"/>
        <w:bidi w:val="0"/>
        <w:spacing w:before="0" w:after="0"/>
        <w:jc w:val="left"/>
        <w:rPr/>
      </w:pPr>
      <w:r>
        <w:rPr/>
        <w:t>Content-Location: file:///C:/680c30c79871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anked Second Largest Health Care Law Firm by Modern Healthcare&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Modern Healthcare&lt;/p&gt;&lt;p class=3D'news-info'&gt;&lt;time datetime=3D'2008-02-14'&gt;February 14, 2008&lt;/time&gt;&amp;nbsp;&amp;nbsp;|&amp;nbsp;&amp;nbsp;Media Coverage&lt;/p&gt;&lt;p class=3D'news-info-spacer'&gt;&amp;nbsp;&lt;/p&gt;&lt;p class=3D"introText"&gt;&lt;i&gt;Modern Healthcare&lt;/i&gt; magazine, which is a leading industry weekly source on health care business events and trends, ranked Epstein Becker Green second among the largest health care law firms in 2008. This ranking represents the number of lawyers at EBG who were members of the American Health Lawyers Association (AHLA) as of January 16, 2008, according to total membership in the AHLA. Published in the February 4, 2008 edition of &lt;i&gt;Modern Healthcare &lt;/i&gt;magazine, the chart, titled "By The Numbers =E2=80=94 Largest Healthcare Law Firms," shows that EBG ranks second among a list of the 24 largest health care law firms.&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0c798714.680c30c798715</w:t>
      </w:r>
    </w:p>
    <w:p>
      <w:pPr>
        <w:pStyle w:val="PreformattedText"/>
        <w:bidi w:val="0"/>
        <w:spacing w:before="0" w:after="0"/>
        <w:jc w:val="left"/>
        <w:rPr/>
      </w:pPr>
      <w:r>
        <w:rPr/>
        <w:t>Content-Location: file:///C:/680c30c798716/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0c798714.680c30c798715</w:t>
      </w:r>
    </w:p>
    <w:p>
      <w:pPr>
        <w:pStyle w:val="PreformattedText"/>
        <w:bidi w:val="0"/>
        <w:spacing w:before="0" w:after="0"/>
        <w:jc w:val="left"/>
        <w:rPr/>
      </w:pPr>
      <w:r>
        <w:rPr/>
        <w:t>Content-Location: file:///C:/680c30c79871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30c7986f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30c7986f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0c798714.680c30c798715</w:t>
      </w:r>
    </w:p>
    <w:p>
      <w:pPr>
        <w:pStyle w:val="PreformattedText"/>
        <w:bidi w:val="0"/>
        <w:spacing w:before="0" w:after="0"/>
        <w:jc w:val="left"/>
        <w:rPr/>
      </w:pPr>
      <w:r>
        <w:rPr/>
        <w:t>Content-Location: file:///C:/680c30c79871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0c798714.680c30c79871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