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68b7f0.680bed468b7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8b7f0.680bed468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8b7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in &amp;quot;Top Ten&amp;quot; Firms in AHLA's 2015 Top Hon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5-06-23'&gt;June 23, 2015&lt;/time&gt;&amp;nbsp;&amp;nbsp;|&amp;nbsp;&amp;nbsp;Firm Announcements&lt;/p&gt;&lt;p class=3D'news-info-spacer'&gt;&amp;nbsp;&lt;/p&gt;&lt;p class=3D"introText"&gt;&lt;strong&gt;New York, NY (June 23, 2015)&lt;/strong&gt; =E2=80=93 The national law firm of &lt;a href=3D"https://www.ebglaw.com/"&gt;Epstein Becker Green&lt;/a&gt; (EBG) is pleased to announce that it has been ranked as the seventh largest of The American Health Lawyers Association=E2=80=99s (AHLA) =E2=80=9CTop Ten=E2=80=9D firms in 2015. The firm has 126 current members of AHLA and is ranked among the top two firms in New York and New Jersey.&lt;/p&gt; &lt;p class=3D'body-text'&gt;Epstein Becker Green also received top honors for its participation in the following AHLA Practice Groups:&lt;/p&gt;&lt;ul class=3D'ul-outer'&gt; &lt;li&gt;Antitrust&lt;/li&gt; &lt;li&gt;Fraud and Abuse&lt;/li&gt; &lt;li&gt;Health Information and Technology&lt;/li&gt; &lt;li&gt;In-House Counsel&lt;/li&gt; &lt;li&gt;Labor and Employment&lt;/li&gt; &lt;li&gt;Payers, Plans, and Managed Care&lt;/li&gt; &lt;li&gt;Physician Organizations&lt;/li&gt; &lt;li&gt;Regulation, Accreditation, and Payment&lt;/li&gt; &lt;/ul&gt;&lt;p class=3D'ul-bottom-spacer'&gt;.&lt;/p&gt;&lt;p class=3D'body-text'&gt;Epstein Becker Green is proud to support AHLA's mission and goals through continued involvement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8b7f0.680bed468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8b7f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8b7f0.680bed468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8b7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68b7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68b7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8b7f0.680bed468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8b7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8b7f0.680bed468b7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