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cad4c5.680bd8ccad4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cad4c5.680bd8cca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cad4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ed in &lt;em&gt; The BTI Client Service A-Team 2017 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11-29'&gt;November 29, 2016&lt;/time&gt;&amp;nbsp;&amp;nbsp;|&amp;nbsp;&amp;nbsp;Firm Announcements&lt;/p&gt;&lt;p class=3D'news-info-spacer'&gt;&amp;nbsp;&lt;/p&gt;&lt;p class=3D"introText"&gt;&lt;strong&gt;New York, NY (November 29, 2016) &lt;/strong&gt;=E2=80=93 Epstein Becker Green is ranked in &lt;em&gt;&lt;a href=3D"http://www.bticonsulting.com/bti-client-service-a-team-law-all-firms/"&gt;The BTI Client Service A-Team 2017 &lt;/a&gt;&lt;/em&gt;&lt;a href=3D"http://www.bticonsulting.com/bti-client-service-a-team-law-all-firms/"&gt;report&lt;/a&gt; as a law firm considered by clients to deliver the absolute best levels of client service. BTI receives unprompted feedback from corporate counsel through in-depth interviews with more than 300 corporate counsel where firms are ranked according to 17 categories of client service. This is &lt;em&gt;BTI=E2=80=99&lt;/em&gt;s 16th annual report focused on client service within the legal industry.&lt;/p&gt; &lt;p class=3D'body-text'&gt;For more information on BTI's &lt;a href=3D"http://www.bticonsulting.com/bti-client-service-a-team-law-methodology" target=3D"_blank" rel=3D"noopener"&gt;methodology&lt;/a&gt; or the report, please visit &lt;a href=3D"http://www.bticonsulting.com/bti-client-service-a-team-law-overview" target=3D"_blank" rel=3D"noopener"&gt;BTIConsulting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cad4c5.680bd8cca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cad4c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cad4c5.680bd8cca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cad4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cad4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cad4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cad4c5.680bd8ccad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cad4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cad4c5.680bd8ccad4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