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9d1344.680bef09d13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9d1344.680bef09d1345</w:t>
      </w:r>
    </w:p>
    <w:p>
      <w:pPr>
        <w:pStyle w:val="PreformattedText"/>
        <w:bidi w:val="0"/>
        <w:spacing w:before="0" w:after="0"/>
        <w:jc w:val="left"/>
        <w:rPr/>
      </w:pPr>
      <w:r>
        <w:rPr/>
        <w:t>Content-Location: file:///C:/680bef09d13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anked Among Top Ten Firms for Female Partners in &lt;em&gt;Law360&lt;/em&gt; Surve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2-02-24'&gt;February 24, 2012&lt;/time&gt;&amp;nbsp;&amp;nbsp;|&amp;nbsp;&amp;nbsp;Firm Announcements&lt;/p&gt;&lt;p class=3D'news-info-spacer'&gt;&amp;nbsp;&lt;/p&gt;&lt;p class=3D"introText"&gt;&lt;b&gt;New York, NY (February 24, 2012)&lt;/b&gt; =E2=80=94 The national law firm of Epstein Becker Green (EBG) has been ranked as one of the top 10 law firms for female partners, in a survey conducted by &lt;em&gt;Law360&lt;/em&gt;. Twenty-eight percent of Epstein Becker Green's partners are female.&lt;/p&gt; &lt;p class=3D'body-text'&gt;According to the survey, small- and mid-sized firms boast significantly higher percentages of women partners than global powerhouses, which reveals that female lawyers can more easily defeat stereotyping and find flexibility outside Big Law. In the fall of 2011, &lt;em&gt;Law360 &lt;/em&gt;surveyed more than 200 law firms and those with more than 100 lawyers by percentage of female partners were ranked. &lt;/p&gt; &lt;p class=3D'body-text'&gt;Other notable honors that Epstein Becker Green has recently received include: &lt;/p&gt;&lt;ul class=3D'ul-outer'&gt; &lt;li&gt;In 2011, the Firm was ranked 14th in &lt;i&gt;Multicultural Law Magazine&lt;/i&gt;'s "Top 100 Law Firms for Women." &lt;/li&gt; &lt;li&gt;The Firm ranked eighth in the nation among the 200 largest firms for its percentage of women lawyers in &lt;i&gt;The American Lawyer&lt;/i&gt;'s most recent "Women in Law Firms" study. &lt;/li&gt; &lt;li&gt;The Firm placed in the top 20 based on the number of female partners in &lt;i&gt;The National Law Journal&lt;/i&gt;'s most recent ranking of the 250 largest U.S. law firms.&lt;/li&gt; &lt;/ul&gt;&lt;p class=3D'ul-bottom-spacer'&gt;.&lt;/p&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9d1344.680bef09d1345</w:t>
      </w:r>
    </w:p>
    <w:p>
      <w:pPr>
        <w:pStyle w:val="PreformattedText"/>
        <w:bidi w:val="0"/>
        <w:spacing w:before="0" w:after="0"/>
        <w:jc w:val="left"/>
        <w:rPr/>
      </w:pPr>
      <w:r>
        <w:rPr/>
        <w:t>Content-Location: file:///C:/680bef09d134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9d1344.680bef09d1345</w:t>
      </w:r>
    </w:p>
    <w:p>
      <w:pPr>
        <w:pStyle w:val="PreformattedText"/>
        <w:bidi w:val="0"/>
        <w:spacing w:before="0" w:after="0"/>
        <w:jc w:val="left"/>
        <w:rPr/>
      </w:pPr>
      <w:r>
        <w:rPr/>
        <w:t>Content-Location: file:///C:/680bef09d13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f09d13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f09d13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9d1344.680bef09d1345</w:t>
      </w:r>
    </w:p>
    <w:p>
      <w:pPr>
        <w:pStyle w:val="PreformattedText"/>
        <w:bidi w:val="0"/>
        <w:spacing w:before="0" w:after="0"/>
        <w:jc w:val="left"/>
        <w:rPr/>
      </w:pPr>
      <w:r>
        <w:rPr/>
        <w:t>Content-Location: file:///C:/680bef09d13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9d1344.680bef09d13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