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471798.680bef14717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471798.680bef1471799</w:t>
      </w:r>
    </w:p>
    <w:p>
      <w:pPr>
        <w:pStyle w:val="PreformattedText"/>
        <w:bidi w:val="0"/>
        <w:spacing w:before="0" w:after="0"/>
        <w:jc w:val="left"/>
        <w:rPr/>
      </w:pPr>
      <w:r>
        <w:rPr/>
        <w:t>Content-Location: file:///C:/680bef14717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Top Law Firms for Diversity by &lt;em&gt; The American Lawyer&lt;/em&gt; and &lt;em&gt; MultiCultural Law&lt;/em&gt; Magazin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6-08'&gt;June 8, 2011&lt;/time&gt;&amp;nbsp;&amp;nbsp;|&amp;nbsp;&amp;nbsp;Firm Announcements&lt;/p&gt;&lt;p class=3D'news-info-spacer'&gt;&amp;nbsp;&lt;/p&gt;&lt;p class=3D"introText"&gt;&lt;strong&gt;New York, NY (June 8, 2011)&lt;/strong&gt; =E2=80=94 The national law firm of Epstein Becker Green today announced that the Firm has been ranked 16th in &lt;em&gt;The American Lawyer'&lt;/em&gt;s 2011 Diversity Scorecard, and 21st in &lt;em&gt;MultiCultural Law&lt;/em&gt; magazine's 2011 "Top 100 Law Firms for Diversity" survey.&lt;/p&gt; &lt;p class=3D'body-text'&gt;Firm member Kenneth G. Standard, Chair of Epstein Becker Green's Diversity and Professional Development Committee, said, "Our firm has had a lifetime commitment to diversity and inclusion, as is demonstrated by these two latest recognitions. We take pride in having our professionals learn from each others' personal knowledge and believe that the personalities, life experiences, and values of our attorneys and staff are essential elements that help to set Epstein Becker Green apart."&lt;/p&gt; &lt;p class=3D'body-text'&gt;&lt;em&gt;The American Lawyer&lt;/em&gt;'s Diversity Scorecard is an annual ranking of large U.S. law firms according to their percentage of minority attorneys and their percentage of minority partners. The publication surveys the country's largest and highest grossing firms: the largest firms as ranked by the &lt;em&gt;National Law Journal&lt;/em&gt; and the highest grossing firms as ranked by &lt;em&gt;The American Lawyer &lt;/em&gt;in their &lt;em&gt;AmLaw 200 &lt;/em&gt;survey. &lt;/p&gt; &lt;p class=3D'body-text'&gt;&lt;em&gt;MultiCultural Law&lt;/em&gt; magazine is dedicated to ensuring workplace diversity and highlighting the roles that minorities and women play in today's business world. The magazine selected its "Top 100 Law Firms for Diversity" based on statistics it compiled after surveying more than 200 top national law firms, in four categories: Women, Associates, Partners and overall Diversity. Additionally, there were four subcategories: African-American, Asian/Pacific Islander, Hispanic and Native American.&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471798.680bef1471799</w:t>
      </w:r>
    </w:p>
    <w:p>
      <w:pPr>
        <w:pStyle w:val="PreformattedText"/>
        <w:bidi w:val="0"/>
        <w:spacing w:before="0" w:after="0"/>
        <w:jc w:val="left"/>
        <w:rPr/>
      </w:pPr>
      <w:r>
        <w:rPr/>
        <w:t>Content-Location: file:///C:/680bef147179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471798.680bef1471799</w:t>
      </w:r>
    </w:p>
    <w:p>
      <w:pPr>
        <w:pStyle w:val="PreformattedText"/>
        <w:bidi w:val="0"/>
        <w:spacing w:before="0" w:after="0"/>
        <w:jc w:val="left"/>
        <w:rPr/>
      </w:pPr>
      <w:r>
        <w:rPr/>
        <w:t>Content-Location: file:///C:/680bef14717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14717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14717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471798.680bef1471799</w:t>
      </w:r>
    </w:p>
    <w:p>
      <w:pPr>
        <w:pStyle w:val="PreformattedText"/>
        <w:bidi w:val="0"/>
        <w:spacing w:before="0" w:after="0"/>
        <w:jc w:val="left"/>
        <w:rPr/>
      </w:pPr>
      <w:r>
        <w:rPr/>
        <w:t>Content-Location: file:///C:/680bef14717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471798.680bef14717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