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5b783dd.681daf5b783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b783dd.681daf5b7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b783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Among Top Law Firms, 2023 &lt;em&gt;Law360&lt;/em&gt; =E2=80=9CDiversity Snapsho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3-07-25'&gt;July 25, 2023&lt;/time&gt;&amp;nbsp;&amp;nbsp;|&amp;nbsp;&amp;nbsp;Firm Announcements&lt;/p&gt;&lt;p class=3D'news-info-spacer'&gt;&amp;nbsp;&lt;/p&gt;&lt;p class=3D"introText"&gt;&lt;strong&gt;New York, NY (July 25, 2023)&lt;/strong&gt; =E2=80=93 &lt;a href=3D"https://www.ebglaw.com/"&gt;Epstein Becker Green&lt;/a&gt; (EBG) is proud to announce that it has been recognized in &lt;em&gt;Law360=E2=80=99s &lt;/em&gt;=E2=80=9CDiversity Snapshot,=E2=80=9D in the top 30 of law firms with 251-600 attorneys. &lt;em&gt;&lt;a href=3D"https://www.law360.com/pulse/articles/1696315" target=3D"_blank" aria-label=3D" (opens in a new tab)" rel=3D"noreferrer noopener" class=3D"ek-link"&gt;(Read the full version =E2=80=93 subscription required.)&lt;/a&gt;&lt;/em&gt;&lt;/p&gt; &lt;p class=3D'body-text'&gt;The =E2=80=9CDiversity Snapshot=E2=80=9D provides a window into the demographic realities of law firms and provides a more detailed look at the representation of minority attorneys at the associate and partner levels.&lt;/p&gt; &lt;p class=3D'body-text'&gt;According to &lt;em&gt;Law360&lt;/em&gt;, =E2=80=9Cfirms are making headway in their efforts to diversify their ranks.=E2=80=9D&lt;/p&gt; &lt;p class=3D'body-text'&gt;Learn more about EBG=E2=80=99s &lt;a href=3D"https://www.ebglaw.com/diversity-equity-and-inclusion/" class=3D"ek-link"&gt;Diversity, Equity, and Inclusion&lt;/a&gt; effort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b783dd.681daf5b7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b783d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b783dd.681daf5b7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b783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5b78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5b78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b783dd.681daf5b7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5b783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5b783dd.681daf5b783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