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8cb195.680bdc38cb1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8cb195.680bdc38c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8cb1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Among Largest Labor and Employmen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12-01'&gt;December 1, 2014&lt;/time&gt;&amp;nbsp;&amp;nbsp;|&amp;nbsp;&amp;nbsp;Firm Announcements&lt;/p&gt;&lt;p class=3D'news-info-spacer'&gt;&amp;nbsp;&lt;/p&gt;&lt;p class=3D"introText"&gt;&lt;strong&gt;New York, NY (December 1, 2014) &lt;/strong&gt;=E2=80=93 The national law firm Epstein Becker Green (EBG) is pleased to announce that it has been ranked by &lt;em&gt;Law360 &lt;/em&gt;as one of the top  100 U.S.-based firms with the most employment partners globally.  EBG=E2=80=99s Employment, Labor, and Workforce Management practice is one of the largest law firm practices in the U.S. devoted to the exclusive representation of management&lt;em&gt;.  &lt;/em&gt;EBG attorneys advise a wide range of employers, including Fortune 500 and foreign companies with U.S. operations, on all types of labor, employment, and litigation issues and work in a variety of industries including health care, financial services, hospitality, retail, and technology, media, and telecommunication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8cb195.680bdc38c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8cb19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8cb195.680bdc38c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8cb1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8cb1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8cb1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8cb195.680bdc38c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8cb1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8cb195.680bdc38cb1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