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5201f8.680bda85201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5201f8.680bda85201f9</w:t>
      </w:r>
    </w:p>
    <w:p>
      <w:pPr>
        <w:pStyle w:val="PreformattedText"/>
        <w:bidi w:val="0"/>
        <w:spacing w:before="0" w:after="0"/>
        <w:jc w:val="left"/>
        <w:rPr/>
      </w:pPr>
      <w:r>
        <w:rPr/>
        <w:t>Content-Location: file:///C:/680bda85201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udly Supports the 2022 &lt;em&gt;Raising the Bar in D.C.&lt;/em&gt;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3-06-01'&gt;June 1, 2023&lt;/time&gt;&amp;nbsp;&amp;nbsp;|&amp;nbsp;&amp;nbsp;Firm Announcements&lt;/p&gt;&lt;p class=3D'news-info-spacer'&gt;&amp;nbsp;&lt;/p&gt;&lt;p class=3D"introText"&gt;&lt;strong&gt;Washington, DC (June 1, 2023)&lt;/strong&gt; =E2=80=93 &lt;a href=3D"https://www.ebglaw.com/"&gt;Epstein Becker Green&lt;/a&gt; (EBG) is proud to announce our support of The District of Columbia Access to Justice Commission=E2=80=99s 2022 &lt;em&gt;Raising the Bar in D.C.&lt;/em&gt; campaign.&lt;/p&gt; &lt;figure class=3D"wp-block-image alignright size-full is-resized caption-align-right"&gt; &lt;v:shapetype id=3D"_x005F_x0000_t75" coordsize=3D"21600,21600" o:spt=3D"75" o:preferrelative=3D"t" filled=3D"f" stroked=3D"f"&gt; &lt;/v:shapetype&gt;  &lt;v:shape id=3D"_pdoc_680bda851ffac" type=3D"#_x005F_x0000_t75" style=3D"position: absolute; </w:t>
        <w:tab/>
        <w:tab/>
        <w:tab/>
        <w:tab/>
        <w:tab/>
        <w:tab/>
        <w:t xml:space="preserve">margin-left:0pt; </w:t>
        <w:tab/>
        <w:tab/>
        <w:tab/>
        <w:tab/>
        <w:tab/>
        <w:tab/>
        <w:t xml:space="preserve">margin-top:18pt; </w:t>
        <w:tab/>
        <w:tab/>
        <w:tab/>
        <w:tab/>
        <w:tab/>
        <w:tab/>
        <w:t xml:space="preserve">width: 377.6pt; </w:t>
        <w:tab/>
        <w:tab/>
        <w:tab/>
        <w:tab/>
        <w:tab/>
        <w:tab/>
        <w:t xml:space="preserve">height: 320.8pt; </w:t>
        <w:tab/>
        <w:tab/>
        <w:tab/>
        <w:tab/>
        <w:tab/>
        <w:tab/>
        <w:t xml:space="preserve">mso-wrap-distance-bottom: 9pt; </w:t>
        <w:tab/>
        <w:tab/>
        <w:tab/>
        <w:tab/>
        <w:tab/>
        <w:t>"&gt; &lt;v:imagedata src=3D"files/image0.png" o:title=3D"Raising-the-Bar-Logo-Silver-2022.png" /&gt; &lt;w:wrap type=3D"topAndBottom"/&gt; &lt;/v:shape&gt; &lt;/figure&gt; &lt;p class=3D'body-text'&gt;EBG was part of a record-breaking year for the campaign to provide support to local legal services organizations that address the civil legal needs of D.C.=E2=80=99s most vulnerable communities, ensuring that our low-income neighbors facing life-altering events such as eviction, the loss of public benefits, domestic abuse, and consumer fraud have access to free, expert legal assistance.&lt;/p&gt; &lt;p class=3D'body-text'&gt;The Commission noted that, =E2=80=9CWe are immensely grateful for the generous support your firm has given to the legal services organizations that provide essential assistance to those in our community in need of legal help.=E2=80=9D&lt;/p&gt; &lt;p class=3D'body-text'&gt;EBG was honored to participate this year as a Silver Level Donor and give back at this critical time.  &lt;/p&gt; &lt;h2&gt;About the &lt;em&gt;Raising the Bar in D.C. &lt;/em&gt;Campaign&lt;/h2&gt; &lt;p class=3D'body-text'&gt;To meet the urgent need for increased funding for legal services, the D.C. Access to Justice Commission formally launched the Raising the Bar in D.C. Campaign in December 2010, with the endorsement of the D.C. Bar Foundation and the D.C. Bar. The Campaign=E2=80=99s goal is to substantially increase financial support to the District=E2=80=99s legal services community by establishing benchmarks for law firm giving and annually recognizing and celebrating those firms that have donated at benchmark level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5201f8.680bda85201f9</w:t>
      </w:r>
    </w:p>
    <w:p>
      <w:pPr>
        <w:pStyle w:val="PreformattedText"/>
        <w:bidi w:val="0"/>
        <w:spacing w:before="0" w:after="0"/>
        <w:jc w:val="left"/>
        <w:rPr/>
      </w:pPr>
      <w:r>
        <w:rPr/>
        <w:t>Content-Location: file:///C:/680bda85201f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dgAAAGRCAIAAABJ7DVqAABoJElEQVR42uzUMQEAAAgDIPuHnsZwB4</w:t>
      </w:r>
    </w:p>
    <w:p>
      <w:pPr>
        <w:pStyle w:val="PreformattedText"/>
        <w:bidi w:val="0"/>
        <w:spacing w:before="0" w:after="0"/>
        <w:jc w:val="left"/>
        <w:rPr/>
      </w:pPr>
      <w:r>
        <w:rPr/>
        <w:t>RgFoBXIgYQMYCIARAxgIgBEDGAiAEQMYCIARAxgIgBEDGAiAEQMYCIARAxgIgBEDGAiAHojBgAEQOI</w:t>
      </w:r>
    </w:p>
    <w:p>
      <w:pPr>
        <w:pStyle w:val="PreformattedText"/>
        <w:bidi w:val="0"/>
        <w:spacing w:before="0" w:after="0"/>
        <w:jc w:val="left"/>
        <w:rPr/>
      </w:pPr>
      <w:r>
        <w:rPr/>
        <w:t>GAARA4gYABEDiBgAEQOIGAARA4gYABEDiBgAEQOIGAARA4gYABEDiBgAEQOIGAARA4gYABEDiBgAEQ</w:t>
      </w:r>
    </w:p>
    <w:p>
      <w:pPr>
        <w:pStyle w:val="PreformattedText"/>
        <w:bidi w:val="0"/>
        <w:spacing w:before="0" w:after="0"/>
        <w:jc w:val="left"/>
        <w:rPr/>
      </w:pPr>
      <w:r>
        <w:rPr/>
        <w:t>OIGAARA4iY5Ng5CyTHYQAI/v9Nt8wYBmOYZQfkjUWWdcvMDNPVlRe0JqRyKqWkURQE4XBEIPy2EhJQ</w:t>
      </w:r>
    </w:p>
    <w:p>
      <w:pPr>
        <w:pStyle w:val="PreformattedText"/>
        <w:bidi w:val="0"/>
        <w:spacing w:before="0" w:after="0"/>
        <w:jc w:val="left"/>
        <w:rPr/>
      </w:pPr>
      <w:r>
        <w:rPr/>
        <w:t>Gh3nehytARjin06S6DAcu56/u3e4tLy2sLgC4Q/yONrjdI8DPs74OGbzg8AQA8Z5o9HKZPJLy6u/40</w:t>
      </w:r>
    </w:p>
    <w:p>
      <w:pPr>
        <w:pStyle w:val="PreformattedText"/>
        <w:bidi w:val="0"/>
        <w:spacing w:before="0" w:after="0"/>
        <w:jc w:val="left"/>
        <w:rPr/>
      </w:pPr>
      <w:r>
        <w:rPr/>
        <w:t>BCeBzzYSZXbzQZYwZ85yEGnHPLdhaXfu3+Qnicd9VyGOMGfLchBlwI23HxERj+nTm2LIfzbzPHGGIQ</w:t>
      </w:r>
    </w:p>
    <w:p>
      <w:pPr>
        <w:pStyle w:val="PreformattedText"/>
        <w:bidi w:val="0"/>
        <w:spacing w:before="0" w:after="0"/>
        <w:jc w:val="left"/>
        <w:rPr/>
      </w:pPr>
      <w:r>
        <w:rPr/>
        <w:t>hOHyyjoOJ/xrLq+sERIYgCH+ctrtLg4k/Ms2my3cr8AQfxlap5bt4hxCWKlYWmvz+WCIgeN6ZxVCCK</w:t>
      </w:r>
    </w:p>
    <w:p>
      <w:pPr>
        <w:pStyle w:val="PreformattedText"/>
        <w:bidi w:val="0"/>
        <w:spacing w:before="0" w:after="0"/>
        <w:jc w:val="left"/>
        <w:rPr/>
      </w:pPr>
      <w:r>
        <w:rPr/>
        <w:t>tV23wyGGJASHC9QgjhYDA0nwaGGDDGV1Y3nv3/8sre/qHn1UaEzCjlQmidQvhtFUJQGhES+H794CD7</w:t>
      </w:r>
    </w:p>
    <w:p>
      <w:pPr>
        <w:pStyle w:val="PreformattedText"/>
        <w:bidi w:val="0"/>
        <w:spacing w:before="0" w:after="0"/>
        <w:jc w:val="left"/>
        <w:rPr/>
      </w:pPr>
      <w:r>
        <w:rPr/>
        <w:t>/OuYyyvr83lsPgcMMchk88/p8jCTG42IUsoA8GNJkiQIwlyu+Jzm9/YP8cfdZwwxmM3okznu7h1MZz</w:t>
      </w:r>
    </w:p>
    <w:p>
      <w:pPr>
        <w:pStyle w:val="PreformattedText"/>
        <w:bidi w:val="0"/>
        <w:spacing w:before="0" w:after="0"/>
        <w:jc w:val="left"/>
        <w:rPr/>
      </w:pPr>
      <w:r>
        <w:rPr/>
        <w:t>PziwCARtHBYfbJ+MNwbMBHDzEoFMuPh1guV2/9g6zTNFZ6IhRhahDL7lxA+G09TpQwOeYqVvo43VvP</w:t>
      </w:r>
    </w:p>
    <w:p>
      <w:pPr>
        <w:pStyle w:val="PreformattedText"/>
        <w:bidi w:val="0"/>
        <w:spacing w:before="0" w:after="0"/>
        <w:jc w:val="left"/>
        <w:rPr/>
      </w:pPr>
      <w:r>
        <w:rPr/>
        <w:t>rrKfuimUyeQN+NAhBnEcP3GPp2qZa8yVHjHZPhKtnymEw1geqSS9tsiu5z9+CiiNDPi4IQaeX3ukv5</w:t>
      </w:r>
    </w:p>
    <w:p>
      <w:pPr>
        <w:pStyle w:val="PreformattedText"/>
        <w:bidi w:val="0"/>
        <w:spacing w:before="0" w:after="0"/>
        <w:jc w:val="left"/>
        <w:rPr/>
      </w:pPr>
      <w:r>
        <w:rPr/>
        <w:t>2d/cuHVCmdDmJ5q+lmxI9fq52+M/jPJz0lQRAEQQC9/+3Gtm38bnbV2oOMideuHsGtB2SEYFjVMGEg</w:t>
      </w:r>
    </w:p>
    <w:p>
      <w:pPr>
        <w:pStyle w:val="PreformattedText"/>
        <w:bidi w:val="0"/>
        <w:spacing w:before="0" w:after="0"/>
        <w:jc w:val="left"/>
        <w:rPr/>
      </w:pPr>
      <w:r>
        <w:rPr/>
        <w:t>u0G0nMhalPr9jGDltVN1wjeDmZIfVzUQHhf5A0GPsk9vXP2mBvHVe2E0k48zvyNf1HbZkh+NtEAIn7</w:t>
      </w:r>
    </w:p>
    <w:p>
      <w:pPr>
        <w:pStyle w:val="PreformattedText"/>
        <w:bidi w:val="0"/>
        <w:spacing w:before="0" w:after="0"/>
        <w:jc w:val="left"/>
        <w:rPr/>
      </w:pPr>
      <w:r>
        <w:rPr/>
        <w:t>zy5L1uIt+w99rRSMhPm+o/+518/vBFc/M5+V3xI/YI4UQ+yb1WePvuu0knH80Pj4HYY2h0KHzZWncf</w:t>
      </w:r>
    </w:p>
    <w:p>
      <w:pPr>
        <w:pStyle w:val="PreformattedText"/>
        <w:bidi w:val="0"/>
        <w:spacing w:before="0" w:after="0"/>
        <w:jc w:val="left"/>
        <w:rPr/>
      </w:pPr>
      <w:r>
        <w:rPr/>
        <w:t>Z+QPTOPqgxjLET4t3ObuawQs/+7lJx9cfYkNRMBmWjn5ftYj8suBbb/5BMeBYH7zOETyJzyfPg4ax8</w:t>
      </w:r>
    </w:p>
    <w:p>
      <w:pPr>
        <w:pStyle w:val="PreformattedText"/>
        <w:bidi w:val="0"/>
        <w:spacing w:before="0" w:after="0"/>
        <w:jc w:val="left"/>
        <w:rPr/>
      </w:pPr>
      <w:r>
        <w:rPr/>
        <w:t>1l4NbsezOvyC/s4yevPXzl1D0CnshUNosWkl/Zn+RTfP/h/5UZ5sBlA8Y98MVXeVzYNQcdB8Iwir7/</w:t>
      </w:r>
    </w:p>
    <w:p>
      <w:pPr>
        <w:pStyle w:val="PreformattedText"/>
        <w:bidi w:val="0"/>
        <w:spacing w:before="0" w:after="0"/>
        <w:jc w:val="left"/>
        <w:rPr/>
      </w:pPr>
      <w:r>
        <w:rPr/>
        <w:t>49QY267xEhOu9yan2bjhhm00uPPjw7nV+/vX99/74qKsn/2V7XR5seIfQfx6Pa+/cRyRqWT1EU/lC9</w:t>
      </w:r>
    </w:p>
    <w:p>
      <w:pPr>
        <w:pStyle w:val="PreformattedText"/>
        <w:bidi w:val="0"/>
        <w:spacing w:before="0" w:after="0"/>
        <w:jc w:val="left"/>
        <w:rPr/>
      </w:pPr>
      <w:r>
        <w:rPr/>
        <w:t>ToqNViAd2SsqoPZx00p2uUFaDKNE06ZDmbims6th0XzCVlXe1POmjPtzDNQYlhGIwvPSBwXE/s00Fa</w:t>
      </w:r>
    </w:p>
    <w:p>
      <w:pPr>
        <w:pStyle w:val="PreformattedText"/>
        <w:bidi w:val="0"/>
        <w:spacing w:before="0" w:after="0"/>
        <w:jc w:val="left"/>
        <w:rPr/>
      </w:pPr>
      <w:r>
        <w:rPr/>
        <w:t>NeXuqIPucg+S9KHfbh/6+Yw2czwfrKR1Ww4HmB7ECWjYbjboV4s5jer6AW2fNV3R72GuH8U4yma9Rr</w:t>
      </w:r>
    </w:p>
    <w:p>
      <w:pPr>
        <w:pStyle w:val="PreformattedText"/>
        <w:bidi w:val="0"/>
        <w:spacing w:before="0" w:after="0"/>
        <w:jc w:val="left"/>
        <w:rPr/>
      </w:pPr>
      <w:r>
        <w:rPr/>
        <w:t>9eLuGvF4S4Rd72eTfAUD+MIP5mtUKvA3jqhRHxkViPwDgNogMBWsOi10TwTlNDZy1GS4JBWiQEVLTR</w:t>
      </w:r>
    </w:p>
    <w:p>
      <w:pPr>
        <w:pStyle w:val="PreformattedText"/>
        <w:bidi w:val="0"/>
        <w:spacing w:before="0" w:after="0"/>
        <w:jc w:val="left"/>
        <w:rPr/>
      </w:pPr>
      <w:r>
        <w:rPr/>
        <w:t>ayPwSFuDntqstox1uZ4P0VbzOXoFCh4pdAqgDhRMhRRrUZAxwuVshl6JwJaUGiVIB0qWUoZVKInUgN</w:t>
      </w:r>
    </w:p>
    <w:p>
      <w:pPr>
        <w:pStyle w:val="PreformattedText"/>
        <w:bidi w:val="0"/>
        <w:spacing w:before="0" w:after="0"/>
        <w:jc w:val="left"/>
        <w:rPr/>
      </w:pPr>
      <w:r>
        <w:rPr/>
        <w:t>JEGSjR2EaU5SoAHdSHU1xUoNyyHYxKekBpWRaYjvKiOV10UB/PcV6CWsuyMRLp8UvLtnH3+Je9cwBy</w:t>
      </w:r>
    </w:p>
    <w:p>
      <w:pPr>
        <w:pStyle w:val="PreformattedText"/>
        <w:bidi w:val="0"/>
        <w:spacing w:before="0" w:after="0"/>
        <w:jc w:val="left"/>
        <w:rPr/>
      </w:pPr>
      <w:r>
        <w:rPr/>
        <w:t>ZIvC8LNt27Zt27Zt27Ztazw7ExubjG3PrO3dv97Z6eqoN9igU3/X97CdU1vBzZfbp8891+tDpDLM5B</w:t>
      </w:r>
    </w:p>
    <w:p>
      <w:pPr>
        <w:pStyle w:val="PreformattedText"/>
        <w:bidi w:val="0"/>
        <w:spacing w:before="0" w:after="0"/>
        <w:jc w:val="left"/>
        <w:rPr/>
      </w:pPr>
      <w:r>
        <w:rPr/>
        <w:t>e6oqJSRI94+T0zGI34iZJh6a9vlPcHT1sMLh+00Dtt9uzRecaMGTMrDTG/CA6nm66giNN1oP5BY/Bh</w:t>
      </w:r>
    </w:p>
    <w:p>
      <w:pPr>
        <w:pStyle w:val="PreformattedText"/>
        <w:bidi w:val="0"/>
        <w:spacing w:before="0" w:after="0"/>
        <w:jc w:val="left"/>
        <w:rPr/>
      </w:pPr>
      <w:r>
        <w:rPr/>
        <w:t>2CvzBZkLi1gL/v4Lcyuxj0xdcxlCZNzKpRJ+seSPcqZ/+mwlRxGs0qqjmMl+QBRxmo6RcVqLOPoHBi</w:t>
      </w:r>
    </w:p>
    <w:p>
      <w:pPr>
        <w:pStyle w:val="PreformattedText"/>
        <w:bidi w:val="0"/>
        <w:spacing w:before="0" w:after="0"/>
        <w:jc w:val="left"/>
        <w:rPr/>
      </w:pPr>
      <w:r>
        <w:rPr/>
        <w:t>UMCTX1aJbrSp1CiEz25RoFTJkzL+6vAw+KOA1He3unxshDuaWEDc2cI1e7Rf/+K9lS/UKI5ChkPiHJ</w:t>
      </w:r>
    </w:p>
    <w:p>
      <w:pPr>
        <w:pStyle w:val="PreformattedText"/>
        <w:bidi w:val="0"/>
        <w:spacing w:before="0" w:after="0"/>
        <w:jc w:val="left"/>
        <w:rPr/>
      </w:pPr>
      <w:r>
        <w:rPr/>
        <w:t>YuXKz2iyxPo6NDa10BhpETEPVETEGnZ2h0upVJPxigSf3AgiJJ/yFWDu6F07j8cf6xtRVVVLY1DEmV</w:t>
      </w:r>
    </w:p>
    <w:p>
      <w:pPr>
        <w:pStyle w:val="PreformattedText"/>
        <w:bidi w:val="0"/>
        <w:spacing w:before="0" w:after="0"/>
        <w:jc w:val="left"/>
        <w:rPr/>
      </w:pPr>
      <w:r>
        <w:rPr/>
        <w:t>5Qh3yZxMyaNz//voGEBJvblPu3qC+W0V5X36ixponGSIuIeThdnljDDq0klMJhjFSpGZCaoTyAEFTy</w:t>
      </w:r>
    </w:p>
    <w:p>
      <w:pPr>
        <w:pStyle w:val="PreformattedText"/>
        <w:bidi w:val="0"/>
        <w:spacing w:before="0" w:after="0"/>
        <w:jc w:val="left"/>
        <w:rPr/>
      </w:pPr>
      <w:r>
        <w:rPr/>
        <w:t>SPEMmDqaJu7q6on1jbBY7TRGWkTMw2J1aPTGlhjcylDKe6VKN88gZNLsuTLa+/sHNPZSojEo4rQcZo</w:t>
      </w:r>
    </w:p>
    <w:p>
      <w:pPr>
        <w:pStyle w:val="PreformattedText"/>
        <w:bidi w:val="0"/>
        <w:spacing w:before="0" w:after="0"/>
        <w:jc w:val="left"/>
        <w:rPr/>
      </w:pPr>
      <w:r>
        <w:rPr/>
        <w:t>s91rDr7umVmMmzRcR5BSFYbKKUck8cFfHA4JDG7WsagyJOy6HR+rKnty9MxE5/QNY1JAFp7x5uctbF</w:t>
      </w:r>
    </w:p>
    <w:p>
      <w:pPr>
        <w:pStyle w:val="PreformattedText"/>
        <w:bidi w:val="0"/>
        <w:spacing w:before="0" w:after="0"/>
        <w:jc w:val="left"/>
        <w:rPr/>
      </w:pPr>
      <w:r>
        <w:rPr/>
        <w:t>dcncP6HRWhVPZOfw5Abj2OSeD8FqEVmuAtCGQkb74NBwTouYIqaIsQ5KFuwmAQl+8rf7wffjiaz6ps</w:t>
      </w:r>
    </w:p>
    <w:p>
      <w:pPr>
        <w:pStyle w:val="PreformattedText"/>
        <w:bidi w:val="0"/>
        <w:spacing w:before="0" w:after="0"/>
        <w:jc w:val="left"/>
        <w:rPr/>
      </w:pPr>
      <w:r>
        <w:rPr/>
        <w:t>h51xvxRFb/VO64+eXUnxuhiCli3YiYpILptHvKdz5f6qW0sZz3UOm2Z8UTab3k8ZLNT8Pq3iSeD8Eq</w:t>
      </w:r>
    </w:p>
    <w:p>
      <w:pPr>
        <w:pStyle w:val="PreformattedText"/>
        <w:bidi w:val="0"/>
        <w:spacing w:before="0" w:after="0"/>
        <w:jc w:val="left"/>
        <w:rPr/>
      </w:pPr>
      <w:r>
        <w:rPr/>
        <w:t>bayrpogpYp2JWOk1kygE2YbCVQ8vWOHgJk/DErMNhWsehcglZic6x08tWvdYRDZUiE0Sg6AREpp1UM</w:t>
      </w:r>
    </w:p>
    <w:p>
      <w:pPr>
        <w:pStyle w:val="PreformattedText"/>
        <w:bidi w:val="0"/>
        <w:spacing w:before="0" w:after="0"/>
        <w:jc w:val="left"/>
        <w:rPr/>
      </w:pPr>
      <w:r>
        <w:rPr/>
        <w:t>QUsc5EjKJLabFGlkjnhGm1/1pq/1mM5/GPYUxgv/Y55STo6BvfNXF63X9W5Yz32S8k0nbFU+rI9p6R</w:t>
      </w:r>
    </w:p>
    <w:p>
      <w:pPr>
        <w:pStyle w:val="PreformattedText"/>
        <w:bidi w:val="0"/>
        <w:spacing w:before="0" w:after="0"/>
        <w:jc w:val="left"/>
        <w:rPr/>
      </w:pPr>
      <w:r>
        <w:rPr/>
        <w:t>rknT6wpsyhnfi19LpPWiR0Miu4bS9KKYmuBWHRQxUxMJU9szWGZ3Z5im//tAAui1ZNNTIMqoFK11dP</w:t>
      </w:r>
    </w:p>
    <w:p>
      <w:pPr>
        <w:pStyle w:val="PreformattedText"/>
        <w:bidi w:val="0"/>
        <w:spacing w:before="0" w:after="0"/>
        <w:jc w:val="left"/>
        <w:rPr/>
      </w:pPr>
      <w:r>
        <w:rPr/>
        <w:t>CzfyT/UF/sLNnitFiRhWscGfjgj8WR5Z7Src+MGbnaEWPf+UUiQcfkGZl/+f6WTh3drEOnUIqYItaZ</w:t>
      </w:r>
    </w:p>
    <w:p>
      <w:pPr>
        <w:pStyle w:val="PreformattedText"/>
        <w:bidi w:val="0"/>
        <w:spacing w:before="0" w:after="0"/>
        <w:jc w:val="left"/>
        <w:rPr/>
      </w:pPr>
      <w:r>
        <w:rPr/>
        <w:t>iLE2X/rD6gV3Q+uXP/ySYaq7B5Qn0NY+YDr5zkhjVux/ZXOwVf1UMY01n3FvZOSYvS5t9jWpIzE1tp</w:t>
      </w:r>
    </w:p>
    <w:p>
      <w:pPr>
        <w:pStyle w:val="PreformattedText"/>
        <w:bidi w:val="0"/>
        <w:spacing w:before="0" w:after="0"/>
        <w:jc w:val="left"/>
        <w:rPr/>
      </w:pPr>
      <w:r>
        <w:rPr/>
        <w:t>z7YGRk+e4XNbnrwy69M//yDZ6AjsrX0ECVIqaIdSbiv3/9WbqPxw/BnTTHTS+pjQk1I70bte+B8843</w:t>
      </w:r>
    </w:p>
    <w:p>
      <w:pPr>
        <w:pStyle w:val="PreformattedText"/>
        <w:bidi w:val="0"/>
        <w:spacing w:before="0" w:after="0"/>
        <w:jc w:val="left"/>
        <w:rPr/>
      </w:pPr>
      <w:r>
        <w:rPr/>
        <w:t>1JHG427tHDclaqTrgXfVkYYjbkByOd/ePaYmKGKKuHcppSYIcrgh0+EDrozZm/GqZ9SR5XtcHCvSfs</w:t>
      </w:r>
    </w:p>
    <w:p>
      <w:pPr>
        <w:pStyle w:val="PreformattedText"/>
        <w:bidi w:val="0"/>
        <w:spacing w:before="0" w:after="0"/>
        <w:jc w:val="left"/>
        <w:rPr/>
      </w:pPr>
      <w:r>
        <w:rPr/>
        <w:t>OL6siyHc+TjARJqOMPJsVhIh7KTRFTxBTxpBRETDClLVr7GLjSeMLttsufFG+21HZERuKuXfEGx+NR</w:t>
      </w:r>
    </w:p>
    <w:p>
      <w:pPr>
        <w:pStyle w:val="PreformattedText"/>
        <w:bidi w:val="0"/>
        <w:spacing w:before="0" w:after="0"/>
        <w:jc w:val="left"/>
        <w:rPr/>
      </w:pPr>
      <w:r>
        <w:rPr/>
        <w:t>wzE32695ViKbAy1RIifPKNnkZJkI2294QSJltUj8EKzX/+27byhiilhnIsZWNLKDTvyQmt8NBSsfhg</w:t>
      </w:r>
    </w:p>
    <w:p>
      <w:pPr>
        <w:pStyle w:val="PreformattedText"/>
        <w:bidi w:val="0"/>
        <w:spacing w:before="0" w:after="0"/>
        <w:jc w:val="left"/>
        <w:rPr/>
      </w:pPr>
      <w:r>
        <w:rPr/>
        <w:t>oHqfat+rqwaJ1jfC9/GxmJioiClQ71PvM5PIs/Vv9QWrTecSiiiIysL3MXrHgIKjFQR4E/1vxSUbzB</w:t>
      </w:r>
    </w:p>
    <w:p>
      <w:pPr>
        <w:pStyle w:val="PreformattedText"/>
        <w:bidi w:val="0"/>
        <w:spacing w:before="0" w:after="0"/>
        <w:jc w:val="left"/>
        <w:rPr/>
      </w:pPr>
      <w:r>
        <w:rPr/>
        <w:t>CZ5HP0r6SRKKmCLWjYixb1iiXeGJ9+nPGi1B9RlMh5ELjhL5/JcNlT71mdb6Ludtr0ZG+l76Bi4OiW</w:t>
      </w:r>
    </w:p>
    <w:p>
      <w:pPr>
        <w:pStyle w:val="PreformattedText"/>
        <w:bidi w:val="0"/>
        <w:spacing w:before="0" w:after="0"/>
        <w:jc w:val="left"/>
        <w:rPr/>
      </w:pPr>
      <w:r>
        <w:rPr/>
        <w:t>zq4RI7ipgi1q+IrWlNTRBMWlM8iVRmPJGYRzNNnGjVxH9//pHjIqaIKeL+MBGjIatsTqx3CJEdZ7Ap</w:t>
      </w:r>
    </w:p>
    <w:p>
      <w:pPr>
        <w:pStyle w:val="PreformattedText"/>
        <w:bidi w:val="0"/>
        <w:spacing w:before="0" w:after="0"/>
        <w:jc w:val="left"/>
        <w:rPr/>
      </w:pPr>
      <w:r>
        <w:rPr/>
        <w:t>NUVMEetMxNiTXHatzwKEMDVBEVPEhORfr4lKg4EipoizfxhNCYjYW13HGTHJG3Dn2VNVk9sipogp4r</w:t>
      </w:r>
    </w:p>
    <w:p>
      <w:pPr>
        <w:pStyle w:val="PreformattedText"/>
        <w:bidi w:val="0"/>
        <w:spacing w:before="0" w:after="0"/>
        <w:jc w:val="left"/>
        <w:rPr/>
      </w:pPr>
      <w:r>
        <w:rPr/>
        <w:t>5wEWPPuqzkiNta+3wvfIXyA/8bP1Z9WVD9fUnVt8WB93/DSc8Tn3ie+tT/2vd1hfaOwZSfG2FqYlhL</w:t>
      </w:r>
    </w:p>
    <w:p>
      <w:pPr>
        <w:pStyle w:val="PreformattedText"/>
        <w:bidi w:val="0"/>
        <w:spacing w:before="0" w:after="0"/>
        <w:jc w:val="left"/>
        <w:rPr/>
      </w:pPr>
      <w:r>
        <w:rPr/>
        <w:t>xPPnU8QUcbZFnEXQYMF4wm3q7jamU+5y3Pqq48aXDEffpJy0Xvhoa128TWcIZ8TuQJXOREwRU8T13X</w:t>
      </w:r>
    </w:p>
    <w:p>
      <w:pPr>
        <w:pStyle w:val="PreformattedText"/>
        <w:bidi w:val="0"/>
        <w:spacing w:before="0" w:after="0"/>
        <w:jc w:val="left"/>
        <w:rPr/>
      </w:pPr>
      <w:r>
        <w:rPr/>
        <w:t>0dUjiVDTpHppRudYY4F/1x1A/Vj/GW7XCOPIQWvbV/m+P5CwkbwxtNJp2JmCKmiNGqKrv9iLG6IaqI</w:t>
      </w:r>
    </w:p>
    <w:p>
      <w:pPr>
        <w:pStyle w:val="PreformattedText"/>
        <w:bidi w:val="0"/>
        <w:spacing w:before="0" w:after="0"/>
        <w:jc w:val="left"/>
        <w:rPr/>
      </w:pPr>
      <w:r>
        <w:rPr/>
        <w:t>QWtDd/FGJ8mjWFKMpRAUDWFqgiJmamLpo7Qcg4ijbvW2iL27AHIjWdIAHHzMzMz8mJmZmZmZmZmZ+Z</w:t>
      </w:r>
    </w:p>
    <w:p>
      <w:pPr>
        <w:pStyle w:val="PreformattedText"/>
        <w:bidi w:val="0"/>
        <w:spacing w:before="0" w:after="0"/>
        <w:jc w:val="left"/>
        <w:rPr/>
      </w:pPr>
      <w:r>
        <w:rPr/>
        <w:t>mZmZlpzfYy2nvM/O3lvYre7narWjO+kfbKkTEht0qlUs/or6w//8z0VJgKDL39o2v/amC5BkkTMpVr</w:t>
      </w:r>
    </w:p>
    <w:p>
      <w:pPr>
        <w:pStyle w:val="PreformattedText"/>
        <w:bidi w:val="0"/>
        <w:spacing w:before="0" w:after="0"/>
        <w:jc w:val="left"/>
        <w:rPr/>
      </w:pPr>
      <w:r>
        <w:rPr/>
        <w:t>fnqd0T519YEvzpfntunRr9v8+DftfM2nVLxspmZ4XH2tx4dnrhm4SPvNqcNnbTMeyNDzU4WK9o9z1X</w:t>
      </w:r>
    </w:p>
    <w:p>
      <w:pPr>
        <w:pStyle w:val="PreformattedText"/>
        <w:bidi w:val="0"/>
        <w:spacing w:before="0" w:after="0"/>
        <w:jc w:val="left"/>
        <w:rPr/>
      </w:pPr>
      <w:r>
        <w:rPr/>
        <w:t>mpzzvf8NntL/7Q1me/23qQ6Qe+vFDy3tnLro+VFB3xkcuuHC8gLkBcgNgfbuRujSgQg8jEXWAqhmju</w:t>
      </w:r>
    </w:p>
    <w:p>
      <w:pPr>
        <w:pStyle w:val="PreformattedText"/>
        <w:bidi w:val="0"/>
        <w:spacing w:before="0" w:after="0"/>
        <w:jc w:val="left"/>
        <w:rPr/>
      </w:pPr>
      <w:r>
        <w:rPr/>
        <w:t>qShP9xhVgwUJtZ5Tc4cDrqza0RU7q0Q2yFO4B3m9/7NzdrziY9HK6MBXFnn21KEzCkcs/8UHxmt3vO</w:t>
      </w:r>
    </w:p>
    <w:p>
      <w:pPr>
        <w:pStyle w:val="PreformattedText"/>
        <w:bidi w:val="0"/>
        <w:spacing w:before="0" w:after="0"/>
        <w:jc w:val="left"/>
        <w:rPr/>
      </w:pPr>
      <w:r>
        <w:rPr/>
        <w:t>oTJ3cfT6/VjFmhicPTVw+IW568Csqv+oPHmla3OtFLPT5qY45t2I9AN5uSbNZgwQe/tlhp+W0v+ID7</w:t>
      </w:r>
    </w:p>
    <w:p>
      <w:pPr>
        <w:pStyle w:val="PreformattedText"/>
        <w:bidi w:val="0"/>
        <w:spacing w:before="0" w:after="0"/>
        <w:jc w:val="left"/>
        <w:rPr/>
      </w:pPr>
      <w:r>
        <w:rPr/>
        <w:t>kw4NJ/ee+H8OxOprL543rwHE5zqB+D8KaBQgnmIgnjd9mqI/IwvEjN8XA8BQ38kF/fTC0Fxu4Mi9H/</w:t>
      </w:r>
    </w:p>
    <w:p>
      <w:pPr>
        <w:pStyle w:val="PreformattedText"/>
        <w:bidi w:val="0"/>
        <w:spacing w:before="0" w:after="0"/>
        <w:jc w:val="left"/>
        <w:rPr/>
      </w:pPr>
      <w:r>
        <w:rPr/>
        <w:t>x2vIu67+ni2avOw0ft5qrV2Y9vOaRVHUVHusJH9kJdNuroCYjN+f13yiG44bXBO179iSaNvuXp74jC</w:t>
      </w:r>
    </w:p>
    <w:p>
      <w:pPr>
        <w:pStyle w:val="PreformattedText"/>
        <w:bidi w:val="0"/>
        <w:spacing w:before="0" w:after="0"/>
        <w:jc w:val="left"/>
        <w:rPr/>
      </w:pPr>
      <w:r>
        <w:rPr/>
        <w:t>80oINXdNDZzoTGoV4IqNExAXIC5ALFI3yh4x4y2m9kK9ZuZpxgv3f37ewMH7PzM7Ble9Uf5mtKSrDd</w:t>
      </w:r>
    </w:p>
    <w:p>
      <w:pPr>
        <w:pStyle w:val="PreformattedText"/>
        <w:bidi w:val="0"/>
        <w:spacing w:before="0" w:after="0"/>
        <w:jc w:val="left"/>
        <w:rPr/>
      </w:pPr>
      <w:r>
        <w:rPr/>
        <w:t>YYvwp5W5/1bsNW/u6j24HYyn/orjondS9AcNJIpEetl+i6uz3P9U2PeX0iPVpt15s+Z3tAlZR6xLol</w:t>
      </w:r>
    </w:p>
    <w:p>
      <w:pPr>
        <w:pStyle w:val="PreformattedText"/>
        <w:bidi w:val="0"/>
        <w:spacing w:before="0" w:after="0"/>
        <w:jc w:val="left"/>
        <w:rPr/>
      </w:pPr>
      <w:r>
        <w:rPr/>
        <w:t>FSAuQDyZ/wpHnFxFtua2T+81854PfAvhsPSn7g3LhgPiNbd6iiukzbXBGAmQlw/E0c7u2Lq9HQvQtt</w:t>
      </w:r>
    </w:p>
    <w:p>
      <w:pPr>
        <w:pStyle w:val="PreformattedText"/>
        <w:bidi w:val="0"/>
        <w:spacing w:before="0" w:after="0"/>
        <w:jc w:val="left"/>
        <w:rPr/>
      </w:pPr>
      <w:r>
        <w:rPr/>
        <w:t>kwd6MZyURKYI0Hlkhef+8XelCK/sz65tdHGogLEBcgvroBxMuXLj15/Y2jDMRyPWKA7I9eM6+5zdN2</w:t>
      </w:r>
    </w:p>
    <w:p>
      <w:pPr>
        <w:pStyle w:val="PreformattedText"/>
        <w:bidi w:val="0"/>
        <w:spacing w:before="0" w:after="0"/>
        <w:jc w:val="left"/>
        <w:rPr/>
      </w:pPr>
      <w:r>
        <w:rPr/>
        <w:t>vu7TON84sw8BxGvv+Kz/8Ubf0P3abiDe+9FpahB7YEs4seNo6wzBAteoieNbDwezkSkX0djUz+IRO+</w:t>
      </w:r>
    </w:p>
    <w:p>
      <w:pPr>
        <w:pStyle w:val="PreformattedText"/>
        <w:bidi w:val="0"/>
        <w:spacing w:before="0" w:after="0"/>
        <w:jc w:val="left"/>
        <w:rPr/>
      </w:pPr>
      <w:r>
        <w:rPr/>
        <w:t>TVgPiGUQXiAsQFiP8t/liFmP3hjjIQ73z9Z+J0T7qQPy1Vg1cd33xQ1XYPFFwfAogTcazR8tBAzNVF</w:t>
      </w:r>
    </w:p>
    <w:p>
      <w:pPr>
        <w:pStyle w:val="PreformattedText"/>
        <w:bidi w:val="0"/>
        <w:spacing w:before="0" w:after="0"/>
        <w:jc w:val="left"/>
        <w:rPr/>
      </w:pPr>
      <w:r>
        <w:rPr/>
        <w:t>KMNTj3WAPnXwdOskqGcDhPtqPZY2P/EtE7m9lyzdZidAztzMPjf30LRVZ85cc+g7Kw9+axkHP40XbF</w:t>
      </w:r>
    </w:p>
    <w:p>
      <w:pPr>
        <w:pStyle w:val="PreformattedText"/>
        <w:bidi w:val="0"/>
        <w:spacing w:before="0" w:after="0"/>
        <w:jc w:val="left"/>
        <w:rPr/>
      </w:pPr>
      <w:r>
        <w:rPr/>
        <w:t>T2nqmGTIkhcigaGaa8ffQWGQMbKyAuQFyAeAyoibW3f4ZnabZ6TYszXf4rD+YfkT3ofLHi1x9KptYX</w:t>
      </w:r>
    </w:p>
    <w:p>
      <w:pPr>
        <w:pStyle w:val="PreformattedText"/>
        <w:bidi w:val="0"/>
        <w:spacing w:before="0" w:after="0"/>
        <w:jc w:val="left"/>
        <w:rPr/>
      </w:pPr>
      <w:r>
        <w:rPr/>
        <w:t>iPXuBK8uUkRwZocD4mAkiMxifiuBcc1JxAM9u+OVH09Xosf+4TnrJ3J79figeMNQQ16zEX4oP09xsf</w:t>
      </w:r>
    </w:p>
    <w:p>
      <w:pPr>
        <w:pStyle w:val="PreformattedText"/>
        <w:bidi w:val="0"/>
        <w:spacing w:before="0" w:after="0"/>
        <w:jc w:val="left"/>
        <w:rPr/>
      </w:pPr>
      <w:r>
        <w:rPr/>
        <w:t>0lHw7qA/1SU+BteODLtZSO/3ot6tl5AlibavRTHM/+1d8tnj9vFIC4AHEB4k35QLxp67bT5/96ZIH4</w:t>
      </w:r>
    </w:p>
    <w:p>
      <w:pPr>
        <w:pStyle w:val="PreformattedText"/>
        <w:bidi w:val="0"/>
        <w:spacing w:before="0" w:after="0"/>
        <w:jc w:val="left"/>
        <w:rPr/>
      </w:pPr>
      <w:r>
        <w:rPr/>
        <w:t>yLwNnlr9F08Wqup1Pl35249M7S3W3fW5JjmycFNfIGZkyOjdyO5z9h8CiJM3zSuPt6DE4GzWBnM2Pb</w:t>
      </w:r>
    </w:p>
    <w:p>
      <w:pPr>
        <w:pStyle w:val="PreformattedText"/>
        <w:bidi w:val="0"/>
        <w:spacing w:before="0" w:after="0"/>
        <w:jc w:val="left"/>
        <w:rPr/>
      </w:pPr>
      <w:r>
        <w:rPr/>
        <w:t>Xj5R9NoroYPEFFGiV1PDhz6XVm43cnWZ6fO1/7aTcnDU4ikKT5c9OcRdK2FJA94jpiLNSIA3EB4gLE</w:t>
      </w:r>
    </w:p>
    <w:p>
      <w:pPr>
        <w:pStyle w:val="PreformattedText"/>
        <w:bidi w:val="0"/>
        <w:spacing w:before="0" w:after="0"/>
        <w:jc w:val="left"/>
        <w:rPr/>
      </w:pPr>
      <w:r>
        <w:rPr/>
        <w:t>19aAeNeBQ6qvjQIQqztBiZWuOzjrMwT+SGvlOPSaM/jWpDDTXM5/5WIMAcSMrBgWh35u38em9QRiy9</w:t>
      </w:r>
    </w:p>
    <w:p>
      <w:pPr>
        <w:pStyle w:val="PreformattedText"/>
        <w:bidi w:val="0"/>
        <w:spacing w:before="0" w:after="0"/>
        <w:jc w:val="left"/>
        <w:rPr/>
      </w:pPr>
      <w:r>
        <w:rPr/>
        <w:t>iWtocQojH8NYisNVtynR7jf3F5z4kYOfF8wlYgZr2AeDKtUBMFiAsQjyw1wSKitfyXH7Ts5+6HT/Bf</w:t>
      </w:r>
    </w:p>
    <w:p>
      <w:pPr>
        <w:pStyle w:val="PreformattedText"/>
        <w:bidi w:val="0"/>
        <w:spacing w:before="0" w:after="0"/>
        <w:jc w:val="left"/>
        <w:rPr/>
      </w:pPr>
      <w:r>
        <w:rPr/>
        <w:t>PTqxlkOkTcuwSMIGTmVEvWiEhwDikDREHkfQuCA1H4iPzF1fbepMAhHzrLvnC0gd0lOnj1/h4vaX1o</w:t>
      </w:r>
    </w:p>
    <w:p>
      <w:pPr>
        <w:pStyle w:val="PreformattedText"/>
        <w:bidi w:val="0"/>
        <w:spacing w:before="0" w:after="0"/>
        <w:jc w:val="left"/>
        <w:rPr/>
      </w:pPr>
      <w:r>
        <w:rPr/>
        <w:t>G4++N7VkCS6M1PamJbFzKhFxCv/tMnIi6qtv5eL6wCMWoCI8HsKJde/9cjDr4CHus3bBwzIC5AXIB4</w:t>
      </w:r>
    </w:p>
    <w:p>
      <w:pPr>
        <w:pStyle w:val="PreformattedText"/>
        <w:bidi w:val="0"/>
        <w:spacing w:before="0" w:after="0"/>
        <w:jc w:val="left"/>
        <w:rPr/>
      </w:pPr>
      <w:r>
        <w:rPr/>
        <w:t>7yXH0GqjAMSAEnqCYBXXqtAMX3pNyK1G6cpAc8wP42ZGrEzEaTggZuJ+0RifCVvlAzHVR/Wiwp50eD</w:t>
      </w:r>
    </w:p>
    <w:p>
      <w:pPr>
        <w:pStyle w:val="PreformattedText"/>
        <w:bidi w:val="0"/>
        <w:spacing w:before="0" w:after="0"/>
        <w:jc w:val="left"/>
        <w:rPr/>
      </w:pPr>
      <w:r>
        <w:rPr/>
        <w:t>HPxoe92m6RTgBVILZnxBjkzMCCohsf/uoYrAMpKrwXEK/6w8eJZ1aNVqQKxPEr8Gta9cePjyPLKBsR</w:t>
      </w:r>
    </w:p>
    <w:p>
      <w:pPr>
        <w:pStyle w:val="PreformattedText"/>
        <w:bidi w:val="0"/>
        <w:spacing w:before="0" w:after="0"/>
        <w:jc w:val="left"/>
        <w:rPr/>
      </w:pPr>
      <w:r>
        <w:rPr/>
        <w:t>8Y59BwoQTz0Ql3/r1vcAYu7D6XMjwREnlRh/U2hI9cuExUL/PXrdz1obs8HHZBvu99JIfoNTwwExg2</w:t>
      </w:r>
    </w:p>
    <w:p>
      <w:pPr>
        <w:pStyle w:val="PreformattedText"/>
        <w:bidi w:val="0"/>
        <w:spacing w:before="0" w:after="0"/>
        <w:jc w:val="left"/>
        <w:rPr/>
      </w:pPr>
      <w:r>
        <w:rPr/>
        <w:t>IhROOtw+VMICZRaCZVR0Iz2/qMd/q8CSgTELsYBY8kWA/O5P7SgpgNKPelJjjm3dSEQ0ly0gs1UYC4</w:t>
      </w:r>
    </w:p>
    <w:p>
      <w:pPr>
        <w:pStyle w:val="PreformattedText"/>
        <w:bidi w:val="0"/>
        <w:spacing w:before="0" w:after="0"/>
        <w:jc w:val="left"/>
        <w:rPr/>
      </w:pPr>
      <w:r>
        <w:rPr/>
        <w:t>/LsoQBw2UkCckAgqxVNoYjiSOeHGR7xmxW8+XJGKWrmccLTB9NBAHMCUVpsJxBRgzXkIJ1b8xsNiKq</w:t>
      </w:r>
    </w:p>
    <w:p>
      <w:pPr>
        <w:pStyle w:val="PreformattedText"/>
        <w:bidi w:val="0"/>
        <w:spacing w:before="0" w:after="0"/>
        <w:jc w:val="left"/>
        <w:rPr/>
      </w:pPr>
      <w:r>
        <w:rPr/>
        <w:t>yCK2evuCEF68I23P+lroD+gSnaSZLBj75IQDwuxiPefejIaANxAeICxNfUgfjYVdf52x1BIGbANB26</w:t>
      </w:r>
    </w:p>
    <w:p>
      <w:pPr>
        <w:pStyle w:val="PreformattedText"/>
        <w:bidi w:val="0"/>
        <w:spacing w:before="0" w:after="0"/>
        <w:jc w:val="left"/>
        <w:rPr/>
      </w:pPr>
      <w:r>
        <w:rPr/>
        <w:t>oVJga7dRIwAO2rXmU+Fir7vH8ycCxKn2BW1cHhBLzPt66zy8ftWCDIikD1tFTUescUk8u/tdXxkRIK</w:t>
      </w:r>
    </w:p>
    <w:p>
      <w:pPr>
        <w:pStyle w:val="PreformattedText"/>
        <w:bidi w:val="0"/>
        <w:spacing w:before="0" w:after="0"/>
        <w:jc w:val="left"/>
        <w:rPr/>
      </w:pPr>
      <w:r>
        <w:rPr/>
        <w:t>ZdGX2OeM2atXbxmwHxuS4g/vd/L0BcgHiqgXjJgvky60YTiBlYxPbGgEC0btv74e9cSPKF34h5qCAy</w:t>
      </w:r>
    </w:p>
    <w:p>
      <w:pPr>
        <w:pStyle w:val="PreformattedText"/>
        <w:bidi w:val="0"/>
        <w:spacing w:before="0" w:after="0"/>
        <w:jc w:val="left"/>
        <w:rPr/>
      </w:pPr>
      <w:r>
        <w:rPr/>
        <w:t>gVh1yhbB765jhvFnM4EYodwRaksFl5VS85NWt0p2E+FFmxJi5IkC8amra5FDJpGvpiNmmOuND31V0h</w:t>
      </w:r>
    </w:p>
    <w:p>
      <w:pPr>
        <w:pStyle w:val="PreformattedText"/>
        <w:bidi w:val="0"/>
        <w:spacing w:before="0" w:after="0"/>
        <w:jc w:val="left"/>
        <w:rPr/>
      </w:pPr>
      <w:r>
        <w:rPr/>
        <w:t>GHltkY2hVi5HFxjUcZiAsQFyAeG2oi2fFNB+jGQj3WneEGLFb/yRNEn1qf5VAHpivJlgnErUnV9GSG</w:t>
      </w:r>
    </w:p>
    <w:p>
      <w:pPr>
        <w:pStyle w:val="PreformattedText"/>
        <w:bidi w:val="0"/>
        <w:spacing w:before="0" w:after="0"/>
        <w:jc w:val="left"/>
        <w:rPr/>
      </w:pPr>
      <w:r>
        <w:rPr/>
        <w:t>bX7CmzOBuDvYKE8EFsena4YT6fDi+rKfuS9WemggdmeA6a633tQJEAeS4oGAWP5eFIdLe4+kEqQQ39</w:t>
      </w:r>
    </w:p>
    <w:p>
      <w:pPr>
        <w:pStyle w:val="PreformattedText"/>
        <w:bidi w:val="0"/>
        <w:spacing w:before="0" w:after="0"/>
        <w:jc w:val="left"/>
        <w:rPr/>
      </w:pPr>
      <w:r>
        <w:rPr/>
        <w:t>lOEJU/ESZ2CBejuPMom9/y0SuvnWSPuABx+VeAmKUyj87yaqpdaBi3MZ3uW035npinWQtt38enx1Mi</w:t>
      </w:r>
    </w:p>
    <w:p>
      <w:pPr>
        <w:pStyle w:val="PreformattedText"/>
        <w:bidi w:val="0"/>
        <w:spacing w:before="0" w:after="0"/>
        <w:jc w:val="left"/>
        <w:rPr/>
      </w:pPr>
      <w:r>
        <w:rPr/>
        <w:t>ackZxz80BVvyMpb++D2qxSu2PPXtXoiYborekpPbYXLqaEWMbCWUZcEhB6JsEK+ZyqIbiEs7/YWzZ4</w:t>
      </w:r>
    </w:p>
    <w:p>
      <w:pPr>
        <w:pStyle w:val="PreformattedText"/>
        <w:bidi w:val="0"/>
        <w:spacing w:before="0" w:after="0"/>
        <w:jc w:val="left"/>
        <w:rPr/>
      </w:pPr>
      <w:r>
        <w:rPr/>
        <w:t>00EBcgLkB8TQOI50777snrznswVcYp+x4Qv/5CY6DP2js/O6VCtAav5H1FxUh1EroKY5In3zTJU2tK</w:t>
      </w:r>
    </w:p>
    <w:p>
      <w:pPr>
        <w:pStyle w:val="PreformattedText"/>
        <w:bidi w:val="0"/>
        <w:spacing w:before="0" w:after="0"/>
        <w:jc w:val="left"/>
        <w:rPr/>
      </w:pPr>
      <w:r>
        <w:rPr/>
        <w:t>rJRqAT0T3ey/Spol6AfKfGTOKUVt1QUjxY1qGHje6pzaZ7iO5h5cGWPfSeppg1Wyb91g5BbG8jj1NG</w:t>
      </w:r>
    </w:p>
    <w:p>
      <w:pPr>
        <w:pStyle w:val="PreformattedText"/>
        <w:bidi w:val="0"/>
        <w:spacing w:before="0" w:after="0"/>
        <w:jc w:val="left"/>
        <w:rPr/>
      </w:pPr>
      <w:r>
        <w:rPr/>
        <w:t>pOCSpkRsVkdIFzQDxbTdgrloD43LnznUD87wU0ChBPMRArG3j530UQbGoszvWsu1glmYGKOTFS9QkA</w:t>
      </w:r>
    </w:p>
    <w:p>
      <w:pPr>
        <w:pStyle w:val="PreformattedText"/>
        <w:bidi w:val="0"/>
        <w:spacing w:before="0" w:after="0"/>
        <w:jc w:val="left"/>
        <w:rPr/>
      </w:pPr>
      <w:r>
        <w:rPr/>
        <w:t>VOVSlcqkfiVDhpLKB7fWppHUS1CMByBi09Vi7R2eue8TM8C3lweznJDObOZPcTnYDWqJfwkYRPyqlS</w:t>
      </w:r>
    </w:p>
    <w:p>
      <w:pPr>
        <w:pStyle w:val="PreformattedText"/>
        <w:bidi w:val="0"/>
        <w:spacing w:before="0" w:after="0"/>
        <w:jc w:val="left"/>
        <w:rPr/>
      </w:pPr>
      <w:r>
        <w:rPr/>
        <w:t>IM2/a896XXQm21203oOu6CQ02mxlPGujrjd+cHYzxW/dHjWitLBNzTI2988Cu04UhvF6xFSg/x1tWX</w:t>
      </w:r>
    </w:p>
    <w:p>
      <w:pPr>
        <w:pStyle w:val="PreformattedText"/>
        <w:bidi w:val="0"/>
        <w:spacing w:before="0" w:after="0"/>
        <w:jc w:val="left"/>
        <w:rPr/>
      </w:pPr>
      <w:r>
        <w:rPr/>
        <w:t>FLtxXIC4AHEB4qk1x/90Kod33em8SFJ5dzF41e8/Rn211HQOnlb50GrGWjWrjRdZc7QDxxGj3F7neh</w:t>
      </w:r>
    </w:p>
    <w:p>
      <w:pPr>
        <w:pStyle w:val="PreformattedText"/>
        <w:bidi w:val="0"/>
        <w:spacing w:before="0" w:after="0"/>
        <w:jc w:val="left"/>
        <w:rPr/>
      </w:pPr>
      <w:r>
        <w:rPr/>
        <w:t>6ln6CW85u8URnSqFuZDom1SMY3x1GIg9EkeK2kDAlyprUAVl0SZrYbiAPWB6r0fArusJibqmmWZM84</w:t>
      </w:r>
    </w:p>
    <w:p>
      <w:pPr>
        <w:pStyle w:val="PreformattedText"/>
        <w:bidi w:val="0"/>
        <w:spacing w:before="0" w:after="0"/>
        <w:jc w:val="left"/>
        <w:rPr/>
      </w:pPr>
      <w:r>
        <w:rPr/>
        <w:t>vnF/FI4oFkV/1CN2q8cJiAsQFyBesWzZqRv+akq+MxAw1GnJdAOqCRWaioWVv/WIGCz1VhxJ6m0V4I</w:t>
      </w:r>
    </w:p>
    <w:p>
      <w:pPr>
        <w:pStyle w:val="PreformattedText"/>
        <w:bidi w:val="0"/>
        <w:spacing w:before="0" w:after="0"/>
        <w:jc w:val="left"/>
        <w:rPr/>
      </w:pPr>
      <w:r>
        <w:rPr/>
        <w:t>qVesQOeWMGxAWICxAfOnPZVNUj3vP+b2JRb+qD+c1lh76zwk/BKCWA1WnsLicmdpdoipAGR32f4Yw2</w:t>
      </w:r>
    </w:p>
    <w:p>
      <w:pPr>
        <w:pStyle w:val="PreformattedText"/>
        <w:bidi w:val="0"/>
        <w:spacing w:before="0" w:after="0"/>
        <w:jc w:val="left"/>
        <w:rPr/>
      </w:pPr>
      <w:r>
        <w:rPr/>
        <w:t>lryBd2k9AmvSK6wKk0DuRrAV4uWLZcUKNVGAuADx+JrjPxJAjEt8bGhWhESBlC3KUCA91t3lOTx0El</w:t>
      </w:r>
    </w:p>
    <w:p>
      <w:pPr>
        <w:pStyle w:val="PreformattedText"/>
        <w:bidi w:val="0"/>
        <w:spacing w:before="0" w:after="0"/>
        <w:jc w:val="left"/>
        <w:rPr/>
      </w:pPr>
      <w:r>
        <w:rPr/>
        <w:t>oFyaLcWmh46eFkSJN5hfCr2GgndPz90kULhT3GAIgLEBcg/qvvAfHmbdvP3Pg3g7pXzBHmIgvTTFMx</w:t>
      </w:r>
    </w:p>
    <w:p>
      <w:pPr>
        <w:pStyle w:val="PreformattedText"/>
        <w:bidi w:val="0"/>
        <w:spacing w:before="0" w:after="0"/>
        <w:jc w:val="left"/>
        <w:rPr/>
      </w:pPr>
      <w:r>
        <w:rPr/>
        <w:t>SYAlrCSjQRiK/GDrc95LqFBvqjbaUlPCg6gaIWon4QIfUuM3fBxJZVGhgo2HOKxYRDVPXzoK1EQB4g</w:t>
      </w:r>
    </w:p>
    <w:p>
      <w:pPr>
        <w:pStyle w:val="PreformattedText"/>
        <w:bidi w:val="0"/>
        <w:spacing w:before="0" w:after="0"/>
        <w:jc w:val="left"/>
        <w:rPr/>
      </w:pPr>
      <w:r>
        <w:rPr/>
        <w:t>LEG/OBeMfe/Wf/8u9yPFAcQoIkdSaxAZRehAcrf/sRroBm2QdGjriJ7Gk+FLFBFLMoXzfhKNEjZLws</w:t>
      </w:r>
    </w:p>
    <w:p>
      <w:pPr>
        <w:pStyle w:val="PreformattedText"/>
        <w:bidi w:val="0"/>
        <w:spacing w:before="0" w:after="0"/>
        <w:jc w:val="left"/>
        <w:rPr/>
      </w:pPr>
      <w:r>
        <w:rPr/>
        <w:t>Yn2TbMUKNVGAuABxvsGsBMQi9dXrfOSoHTz6Cqptz31flNyM6j85JqUiuiUNHEkp0bd3Rr7ZBqJ03F</w:t>
      </w:r>
    </w:p>
    <w:p>
      <w:pPr>
        <w:pStyle w:val="PreformattedText"/>
        <w:bidi w:val="0"/>
        <w:spacing w:before="0" w:after="0"/>
        <w:jc w:val="left"/>
        <w:rPr/>
      </w:pPr>
      <w:r>
        <w:rPr/>
        <w:t>A2/Gr7LpL+BGUky9yD7gWTplyEoj//sHHzlhGnJgoQFyC+rgbE+46euPSvsorMOq23AnEkStAwRHNM</w:t>
      </w:r>
    </w:p>
    <w:p>
      <w:pPr>
        <w:pStyle w:val="PreformattedText"/>
        <w:bidi w:val="0"/>
        <w:spacing w:before="0" w:after="0"/>
        <w:jc w:val="left"/>
        <w:rPr/>
      </w:pPr>
      <w:r>
        <w:rPr/>
        <w:t>9XZHFoUPfXdlrF8qWq9A/IYHvQIJ0z1MsnIUG8o02cYHvrKoVwpisxe1KzKStZgjcFash3g5bMtT3o</w:t>
      </w:r>
    </w:p>
    <w:p>
      <w:pPr>
        <w:pStyle w:val="PreformattedText"/>
        <w:bidi w:val="0"/>
        <w:spacing w:before="0" w:after="0"/>
        <w:jc w:val="left"/>
        <w:rPr/>
      </w:pPr>
      <w:r>
        <w:rPr/>
        <w:t>ZKOjxzTQdlhGUKAV93tTmhUeyNwkNSCvd9cmarwA5pQ+QnaopS15RP+onbJQ3S3uzAtP6+L6HIlnhS</w:t>
      </w:r>
    </w:p>
    <w:p>
      <w:pPr>
        <w:pStyle w:val="PreformattedText"/>
        <w:bidi w:val="0"/>
        <w:spacing w:before="0" w:after="0"/>
        <w:jc w:val="left"/>
        <w:rPr/>
      </w:pPr>
      <w:r>
        <w:rPr/>
        <w:t>08wQwAzsRqrXqiQaWZeK6qHvFQUlW+yuvrZt994xoyYKEBcgXrt2nZ51EwRi5ksST0WHiIFGlpBkuR</w:t>
      </w:r>
    </w:p>
    <w:p>
      <w:pPr>
        <w:pStyle w:val="PreformattedText"/>
        <w:bidi w:val="0"/>
        <w:spacing w:before="0" w:after="0"/>
        <w:jc w:val="left"/>
        <w:rPr/>
      </w:pPr>
      <w:r>
        <w:rPr/>
        <w:t>0py1CgZgomCLIdXb17IIg0Nb+gIZrj9VW8YV3AVvcYBRmkiuSrLLTVoKHODDYq8iB9g7qj9fdSLQyv</w:t>
      </w:r>
    </w:p>
    <w:p>
      <w:pPr>
        <w:pStyle w:val="PreformattedText"/>
        <w:bidi w:val="0"/>
        <w:spacing w:before="0" w:after="0"/>
        <w:jc w:val="left"/>
        <w:rPr/>
      </w:pPr>
      <w:r>
        <w:rPr/>
        <w:t>RoRh21/8IdxLKAJbqW0ImGoADdxgYnJY37xvXGDbj9imPRhiVrcKg7nGoDNe7gY2D1hyXrwks8Y0cP</w:t>
      </w:r>
    </w:p>
    <w:p>
      <w:pPr>
        <w:pStyle w:val="PreformattedText"/>
        <w:bidi w:val="0"/>
        <w:spacing w:before="0" w:after="0"/>
        <w:jc w:val="left"/>
        <w:rPr/>
      </w:pPr>
      <w:r>
        <w:rPr/>
        <w:t>d240FNFCAu/9au6wHEYRMHYk5Tfo00tvrPn0SpluPDBqDwuKnKhA35ZfA0ihT3KgYGJmKFQnPDxfe6</w:t>
      </w:r>
    </w:p>
    <w:p>
      <w:pPr>
        <w:pStyle w:val="PreformattedText"/>
        <w:bidi w:val="0"/>
        <w:spacing w:before="0" w:after="0"/>
        <w:jc w:val="left"/>
        <w:rPr/>
      </w:pPr>
      <w:r>
        <w:rPr/>
        <w:t>qWfrSR3qciwqVPBbc1zyyPDm4bYO0CE/PlrVXdUqPy5KNWztcp3Sygea7G2D3flmsuLaOz075ungGT</w:t>
      </w:r>
    </w:p>
    <w:p>
      <w:pPr>
        <w:pStyle w:val="PreformattedText"/>
        <w:bidi w:val="0"/>
        <w:spacing w:before="0" w:after="0"/>
        <w:jc w:val="left"/>
        <w:rPr/>
      </w:pPr>
      <w:r>
        <w:rPr/>
        <w:t>j+0Y6vCcRRo0MGzcBUFyOdS3Kah+45cnTMPOICxAWIj19zw2V/+48TB+Jo0Mn2fWrmwKmikuTqP3ti</w:t>
      </w:r>
    </w:p>
    <w:p>
      <w:pPr>
        <w:pStyle w:val="PreformattedText"/>
        <w:bidi w:val="0"/>
        <w:spacing w:before="0" w:after="0"/>
        <w:jc w:val="left"/>
        <w:rPr/>
      </w:pPr>
      <w:r>
        <w:rPr/>
        <w:t>zvs6ltYoWt//6LHPqI8z5W4BlI7JQ8uNO54lOnYqdxKPSr45pjVcyOMGwhDm3UgmctjdoaPGG+Aoor</w:t>
      </w:r>
    </w:p>
    <w:p>
      <w:pPr>
        <w:pStyle w:val="PreformattedText"/>
        <w:bidi w:val="0"/>
        <w:spacing w:before="0" w:after="0"/>
        <w:jc w:val="left"/>
        <w:rPr/>
      </w:pPr>
      <w:r>
        <w:rPr/>
        <w:t>Q8YKohu0xu2dK2Nxg3GIh/+K7NMnL2Hind1SYjHYY2sfhWIGarfu/RkhK7TzOG6fOfwxGvXrXKxlmA</w:t>
      </w:r>
    </w:p>
    <w:p>
      <w:pPr>
        <w:pStyle w:val="PreformattedText"/>
        <w:bidi w:val="0"/>
        <w:spacing w:before="0" w:after="0"/>
        <w:jc w:val="left"/>
        <w:rPr/>
      </w:pPr>
      <w:r>
        <w:rPr/>
        <w:t>uADxOAHxorlzTt3wlxMHYgfteCrnpClpIgaf2HZk4GCauRoQR2WGJT9yt+h+lMNROIMbzLRhvkgVMz</w:t>
      </w:r>
    </w:p>
    <w:p>
      <w:pPr>
        <w:pStyle w:val="PreformattedText"/>
        <w:bidi w:val="0"/>
        <w:spacing w:before="0" w:after="0"/>
        <w:jc w:val="left"/>
        <w:rPr/>
      </w:pPr>
      <w:r>
        <w:rPr/>
        <w:t>AeCj5YVWYUTpZ2LEn8MMcdZs4EvYBYkbm4XttFJIu7uOcD34qNczgglv8Su2nO/T+6fIcy0E0gJtmO</w:t>
      </w:r>
    </w:p>
    <w:p>
      <w:pPr>
        <w:pStyle w:val="PreformattedText"/>
        <w:bidi w:val="0"/>
        <w:spacing w:before="0" w:after="0"/>
        <w:jc w:val="left"/>
        <w:rPr/>
      </w:pPr>
      <w:r>
        <w:rPr/>
        <w:t>E495OrYE7rYx+q4W1UQB4lsEEF97UagJYBEVyDY96nU5B20BHOgTLdoGA/ELP9gqWuB7xmIi4JPTVo</w:t>
      </w:r>
    </w:p>
    <w:p>
      <w:pPr>
        <w:pStyle w:val="PreformattedText"/>
        <w:bidi w:val="0"/>
        <w:spacing w:before="0" w:after="0"/>
        <w:jc w:val="left"/>
        <w:rPr/>
      </w:pPr>
      <w:r>
        <w:rPr/>
        <w:t>OpaHwxcrX1FVU4LaDtwBfn59wEvCqHNCQcUvg6IMyYSDBRYKgXENsS4rrfXY3OdqRAT3PhFT8aAogp</w:t>
      </w:r>
    </w:p>
    <w:p>
      <w:pPr>
        <w:pStyle w:val="PreformattedText"/>
        <w:bidi w:val="0"/>
        <w:spacing w:before="0" w:after="0"/>
        <w:jc w:val="left"/>
        <w:rPr/>
      </w:pPr>
      <w:r>
        <w:rPr/>
        <w:t>LqKMciY7BKzRu00gJn/EUMUilW26UKTXa6NLS8aN/afjV19fpybOdwHxv/1bAeICxOMPxImjlJzmlJ</w:t>
      </w:r>
    </w:p>
    <w:p>
      <w:pPr>
        <w:pStyle w:val="PreformattedText"/>
        <w:bidi w:val="0"/>
        <w:spacing w:before="0" w:after="0"/>
        <w:jc w:val="left"/>
        <w:rPr/>
      </w:pPr>
      <w:r>
        <w:rPr/>
        <w:t>0T+DJYXhxyULTKtMMBcSJGc6qVi1nVoWryDHXLrRN7FOIfWEYuDAjGPoQf6EBYBn3gNRCMrs+9gDgc</w:t>
      </w:r>
    </w:p>
    <w:p>
      <w:pPr>
        <w:pStyle w:val="PreformattedText"/>
        <w:bidi w:val="0"/>
        <w:spacing w:before="0" w:after="0"/>
        <w:jc w:val="left"/>
        <w:rPr/>
      </w:pPr>
      <w:r>
        <w:rPr/>
        <w:t>SRLvJp2t8b7HXPhoaNIXiOOEodbd0Ik8AcTE6UBTaDHWv/4+L0p4XVtzJq0kX3/+zBmY4gLEBYjHCY</w:t>
      </w:r>
    </w:p>
    <w:p>
      <w:pPr>
        <w:pStyle w:val="PreformattedText"/>
        <w:bidi w:val="0"/>
        <w:spacing w:before="0" w:after="0"/>
        <w:jc w:val="left"/>
        <w:rPr/>
      </w:pPr>
      <w:r>
        <w:rPr/>
        <w:t>jnzZh26vohqQlXxOiBSC8RsWQQ4e+EsFBsOCAWSY/3law8MIkjwk3sYmhXhaocseMxutO7dEusokmS</w:t>
      </w:r>
    </w:p>
    <w:p>
      <w:pPr>
        <w:pStyle w:val="PreformattedText"/>
        <w:bidi w:val="0"/>
        <w:spacing w:before="0" w:after="0"/>
        <w:jc w:val="left"/>
        <w:rPr/>
      </w:pPr>
      <w:r>
        <w:rPr/>
        <w:t>YaJYQlgRilTCrVUs4Vl34MiCTSEb6AXEvOlmyzvhxAS+4cJLbOkLxLExREeliQAxPVz8gpLqhkytle</w:t>
      </w:r>
    </w:p>
    <w:p>
      <w:pPr>
        <w:pStyle w:val="PreformattedText"/>
        <w:bidi w:val="0"/>
        <w:spacing w:before="0" w:after="0"/>
        <w:jc w:val="left"/>
        <w:rPr/>
      </w:pPr>
      <w:r>
        <w:rPr/>
        <w:t>uw1a2/z4vz5y9AXIB4nID49Lm/EtnoC8RcKoXMq/VwqZSc0HMm4QUH13nJos0hJhsOiKO3pnhRpvsZ</w:t>
      </w:r>
    </w:p>
    <w:p>
      <w:pPr>
        <w:pStyle w:val="PreformattedText"/>
        <w:bidi w:val="0"/>
        <w:spacing w:before="0" w:after="0"/>
        <w:jc w:val="left"/>
        <w:rPr/>
      </w:pPr>
      <w:r>
        <w:rPr/>
        <w:t>FkXlJ9FMCOWdr9Op37uodj9Qnxs8iepxIKYpKggjBxbNg9F0YCHT7gXEQmRYoNpGpQQ+ejoe2zDi3v</w:t>
      </w:r>
    </w:p>
    <w:p>
      <w:pPr>
        <w:pStyle w:val="PreformattedText"/>
        <w:bidi w:val="0"/>
        <w:spacing w:before="0" w:after="0"/>
        <w:jc w:val="left"/>
        <w:rPr/>
      </w:pPr>
      <w:r>
        <w:rPr/>
        <w:t>rd9QJiM7tieRMEYkrE5Lyr+OwKs8Jm9M9N5i8XIC5AfEsA4msniZogvdr+kg8Ll0dTjDB1GxQv755E</w:t>
      </w:r>
    </w:p>
    <w:p>
      <w:pPr>
        <w:pStyle w:val="PreformattedText"/>
        <w:bidi w:val="0"/>
        <w:spacing w:before="0" w:after="0"/>
        <w:jc w:val="left"/>
        <w:rPr/>
      </w:pPr>
      <w:r>
        <w:rPr/>
        <w:t>ezQjqSaC+EN9giFAMwQQq3Hh+rG1e9KV7gbGLHmCk2gYYdMGyZucUCXqu8/s+z831zBMTmovLcpXE1</w:t>
      </w:r>
    </w:p>
    <w:p>
      <w:pPr>
        <w:pStyle w:val="PreformattedText"/>
        <w:bidi w:val="0"/>
        <w:spacing w:before="0" w:after="0"/>
        <w:jc w:val="left"/>
        <w:rPr/>
      </w:pPr>
      <w:r>
        <w:rPr/>
        <w:t>YTEqCPsduh2Uhsbw4Q8zH1haLzg+A17cfSn7jnztd/Jl0JF57WrRcQCwa4svlJb+nmwX0EKmarUi8J</w:t>
      </w:r>
    </w:p>
    <w:p>
      <w:pPr>
        <w:pStyle w:val="PreformattedText"/>
        <w:bidi w:val="0"/>
        <w:spacing w:before="0" w:after="0"/>
        <w:jc w:val="left"/>
        <w:rPr/>
      </w:pPr>
      <w:r>
        <w:rPr/>
        <w:t>/8vVrQFxVRRoWDRLDSe9hsXaU+VsuqiJ2d/+ZgiBEhCfP39jJxAbVv4VIJ5SIF65YsUQCR2BpKndZH</w:t>
      </w:r>
    </w:p>
    <w:p>
      <w:pPr>
        <w:pStyle w:val="PreformattedText"/>
        <w:bidi w:val="0"/>
        <w:spacing w:before="0" w:after="0"/>
        <w:jc w:val="left"/>
        <w:rPr/>
      </w:pPr>
      <w:r>
        <w:rPr/>
        <w:t>wtw+gHOlxsdR5889N3zDk0zs59gZg2wzczvMheHnHI3SbRqNBoogFxmLsRcg6FPTteBdSALLhMGgYG</w:t>
      </w:r>
    </w:p>
    <w:p>
      <w:pPr>
        <w:pStyle w:val="PreformattedText"/>
        <w:bidi w:val="0"/>
        <w:spacing w:before="0" w:after="0"/>
        <w:jc w:val="left"/>
        <w:rPr/>
      </w:pPr>
      <w:r>
        <w:rPr/>
        <w:t>H2tSX8RLKpYP3I3x3y4gPn21pEHz2CDpWJo6BOXkDbMdpgWrKhcHi15ATBjXrScLILYxmzn1E/H7ss</w:t>
      </w:r>
    </w:p>
    <w:p>
      <w:pPr>
        <w:pStyle w:val="PreformattedText"/>
        <w:bidi w:val="0"/>
        <w:spacing w:before="0" w:after="0"/>
        <w:jc w:val="left"/>
        <w:rPr/>
      </w:pPr>
      <w:r>
        <w:rPr/>
        <w:t>IqEEvPqb7E3YuP2fyrWPbT93Grc6KgDnl+FiAuQDxOQHzw1FlOxESAOP76faPSs5JuW2fgEwEp+FIL</w:t>
      </w:r>
    </w:p>
    <w:p>
      <w:pPr>
        <w:pStyle w:val="PreformattedText"/>
        <w:bidi w:val="0"/>
        <w:spacing w:before="0" w:after="0"/>
        <w:jc w:val="left"/>
        <w:rPr/>
      </w:pPr>
      <w:r>
        <w:rPr/>
        <w:t>uEl1BUndQOyETvSGAZAZDOvFuIB4ZqTI8qLWGkMdTCIKAzJztpp8344XSrLwqeNxCppZJKIjyRJwOA</w:t>
      </w:r>
    </w:p>
    <w:p>
      <w:pPr>
        <w:pStyle w:val="PreformattedText"/>
        <w:bidi w:val="0"/>
        <w:spacing w:before="0" w:after="0"/>
        <w:jc w:val="left"/>
        <w:rPr/>
      </w:pPr>
      <w:r>
        <w:rPr/>
        <w:t>7paYxmfcZIKcynJpoGOi+0YL5zX46YVgSnMfDmh4K7prAGxK30tKiDLdZTEcpL192NAOJ8K0BcgHj8</w:t>
      </w:r>
    </w:p>
    <w:p>
      <w:pPr>
        <w:pStyle w:val="PreformattedText"/>
        <w:bidi w:val="0"/>
        <w:spacing w:before="0" w:after="0"/>
        <w:jc w:val="left"/>
        <w:rPr/>
      </w:pPr>
      <w:r>
        <w:rPr/>
        <w:t>qYk+QBxW7d6mnU9rs+EgOp1Aw2S4xvgj8zZ0A3E4xekrylzPX7y6w/Eq1Tsnsda7FkocPTwvijOZrs</w:t>
      </w:r>
    </w:p>
    <w:p>
      <w:pPr>
        <w:pStyle w:val="PreformattedText"/>
        <w:bidi w:val="0"/>
        <w:spacing w:before="0" w:after="0"/>
        <w:jc w:val="left"/>
        <w:rPr/>
      </w:pPr>
      <w:r>
        <w:rPr/>
        <w:t>zxXiJyF3ohulOlpPRfsbhaXiLGo6bMizxmBeyHBmJEgdXC0LTUsLg5uKZ8INaiyZXuVq3JbDlNuXQA</w:t>
      </w:r>
    </w:p>
    <w:p>
      <w:pPr>
        <w:pStyle w:val="PreformattedText"/>
        <w:bidi w:val="0"/>
        <w:spacing w:before="0" w:after="0"/>
        <w:jc w:val="left"/>
        <w:rPr/>
      </w:pPr>
      <w:r>
        <w:rPr/>
        <w:t>MX6pVbFn340Ked4oLkJzznVOQsfyJUvGjJooQFyAeMuOncpgTgoQc3gTsDrwNgf4Iimyrj9m1RSs6c</w:t>
      </w:r>
    </w:p>
    <w:p>
      <w:pPr>
        <w:pStyle w:val="PreformattedText"/>
        <w:bidi w:val="0"/>
        <w:spacing w:before="0" w:after="0"/>
        <w:jc w:val="left"/>
        <w:rPr/>
      </w:pPr>
      <w:r>
        <w:rPr/>
        <w:t>5eBbiRuBHuFYjnGfWqa8E46WnxAmWT1ZVn5e8+uvV4vuZ2z/BGQe+2mhfSWlSnEqoKcpkv7L8SHBRn</w:t>
      </w:r>
    </w:p>
    <w:p>
      <w:pPr>
        <w:pStyle w:val="PreformattedText"/>
        <w:bidi w:val="0"/>
        <w:spacing w:before="0" w:after="0"/>
        <w:jc w:val="left"/>
        <w:rPr/>
      </w:pPr>
      <w:r>
        <w:rPr/>
        <w:t>aCa2gP6hgThSMHjxrUJA/rjfYCYQIz0CK3EgEwFiwYbWl8D3qD7qXaJjiz+tHNWEXfbAyTPUxAWICx</w:t>
      </w:r>
    </w:p>
    <w:p>
      <w:pPr>
        <w:pStyle w:val="PreformattedText"/>
        <w:bidi w:val="0"/>
        <w:spacing w:before="0" w:after="0"/>
        <w:jc w:val="left"/>
        <w:rPr/>
      </w:pPr>
      <w:r>
        <w:rPr/>
        <w:t>CPExBv27VnsoCYJYJCmKj1FE8vVbuuqHFKyRsIxCkStfU574mjccDKQHPgNT415J+UepLihEE6t5bS</w:t>
      </w:r>
    </w:p>
    <w:p>
      <w:pPr>
        <w:pStyle w:val="PreformattedText"/>
        <w:bidi w:val="0"/>
        <w:spacing w:before="0" w:after="0"/>
        <w:jc w:val="left"/>
        <w:rPr/>
      </w:pPr>
      <w:r>
        <w:rPr/>
        <w:t>jwb7KNFWsIAvNZi2J8XyvFatZw+suXlvkRXDATFw13Wf89u6g4acWXwvP7NOqNbFYMOHBmKBynSllc</w:t>
      </w:r>
    </w:p>
    <w:p>
      <w:pPr>
        <w:pStyle w:val="PreformattedText"/>
        <w:bidi w:val="0"/>
        <w:spacing w:before="0" w:after="0"/>
        <w:jc w:val="left"/>
        <w:rPr/>
      </w:pPr>
      <w:r>
        <w:rPr/>
        <w:t>6OHcIhwx+A3XqMqIkCxAWIN0wJNZHwLiIzzapATppOx02AiMA9YMoE4sDiaJ+h6EwmUxxFk8PIV4dI</w:t>
      </w:r>
    </w:p>
    <w:p>
      <w:pPr>
        <w:pStyle w:val="PreformattedText"/>
        <w:bidi w:val="0"/>
        <w:spacing w:before="0" w:after="0"/>
        <w:jc w:val="left"/>
        <w:rPr/>
      </w:pPr>
      <w:r>
        <w:rPr/>
        <w:t>n6upGmAiqIViHdAmVaH5LJWIp/THq92HKKDDWQaXTamWNcfnHQ6II49m38entz4bG5sEDcl4mUDsV4</w:t>
      </w:r>
    </w:p>
    <w:p>
      <w:pPr>
        <w:pStyle w:val="PreformattedText"/>
        <w:bidi w:val="0"/>
        <w:spacing w:before="0" w:after="0"/>
        <w:jc w:val="left"/>
        <w:rPr/>
      </w:pPr>
      <w:r>
        <w:rPr/>
        <w:t>m3jf3GbjocEDsPedxdLYjRSoLjGNxtSIlNW7fZ6goQFyAeJyDef/zUxIN1yaiUYgAYqvmABK3iVx1H</w:t>
      </w:r>
    </w:p>
    <w:p>
      <w:pPr>
        <w:pStyle w:val="PreformattedText"/>
        <w:bidi w:val="0"/>
        <w:spacing w:before="0" w:after="0"/>
        <w:jc w:val="left"/>
        <w:rPr/>
      </w:pPr>
      <w:r>
        <w:rPr/>
        <w:t>ZkkN3NtMIGZABxBk5kmz41sPO+2m5cVHyDeOatJ4hXxY4HHjg9t9tKSu4/kq1tx6CLAz1a6TFbsepk</w:t>
      </w:r>
    </w:p>
    <w:p>
      <w:pPr>
        <w:pStyle w:val="PreformattedText"/>
        <w:bidi w:val="0"/>
        <w:spacing w:before="0" w:after="0"/>
        <w:jc w:val="left"/>
        <w:rPr/>
      </w:pPr>
      <w:r>
        <w:rPr/>
        <w:t>xEq04OSx4o0xeIhQdDMNe9g9Iq5FdfQ21Hxz+3Qq5dLyDGTUf6hsfdWBw660zZspy6rTt3FSAuQDxm</w:t>
      </w:r>
    </w:p>
    <w:p>
      <w:pPr>
        <w:pStyle w:val="PreformattedText"/>
        <w:bidi w:val="0"/>
        <w:spacing w:before="0" w:after="0"/>
        <w:jc w:val="left"/>
        <w:rPr/>
      </w:pPr>
      <w:r>
        <w:rPr/>
        <w:t>QKxUlZ51kwXEvKQYgAtuZnPt/Wh7wR2eJhSO0E0XEHcUev/C4PIOKdbP8ivhJg+XSrp6BieAjRJC3R</w:t>
      </w:r>
    </w:p>
    <w:p>
      <w:pPr>
        <w:pStyle w:val="PreformattedText"/>
        <w:bidi w:val="0"/>
        <w:spacing w:before="0" w:after="0"/>
        <w:jc w:val="left"/>
        <w:rPr/>
      </w:pPr>
      <w:r>
        <w:rPr/>
        <w:t>5oAFArpLZCXrRxUv+Bg3wh91CB4FaSN4nbWn8vvFrURMdnxEqbgUoM/1v77K7Hhtdadi6KTkSiHSle</w:t>
      </w:r>
    </w:p>
    <w:p>
      <w:pPr>
        <w:pStyle w:val="PreformattedText"/>
        <w:bidi w:val="0"/>
        <w:spacing w:before="0" w:after="0"/>
        <w:jc w:val="left"/>
        <w:rPr/>
      </w:pPr>
      <w:r>
        <w:rPr/>
        <w:t>bYBIJgapeR8s1UVykYE3H/njgBWJ4IWaKEB8ywDi6y8qNZGITsV/q9c5Pt2FgEWuovyN721rcR9pCE</w:t>
      </w:r>
    </w:p>
    <w:p>
      <w:pPr>
        <w:pStyle w:val="PreformattedText"/>
        <w:bidi w:val="0"/>
        <w:spacing w:before="0" w:after="0"/>
        <w:jc w:val="left"/>
        <w:rPr/>
      </w:pPr>
      <w:r>
        <w:rPr/>
        <w:t>1sYlF3nNMEp3Ia1sVsYRxq2X2uZ9YMiuQRy1DVPpzEjjf1QYKdiPwxzEYqfxOFPYW5mkQNEHQMb23j</w:t>
      </w:r>
    </w:p>
    <w:p>
      <w:pPr>
        <w:pStyle w:val="PreformattedText"/>
        <w:bidi w:val="0"/>
        <w:spacing w:before="0" w:after="0"/>
        <w:jc w:val="left"/>
        <w:rPr/>
      </w:pPr>
      <w:r>
        <w:rPr/>
        <w:t>tPO1n47ZsBOkZpaRThtR2jjYA9ebTS60zPAscsbgCxEvkSwXJR2qgE6VnHh/FUJa+2FbG1c96VKEGc</w:t>
      </w:r>
    </w:p>
    <w:p>
      <w:pPr>
        <w:pStyle w:val="PreformattedText"/>
        <w:bidi w:val="0"/>
        <w:spacing w:before="0" w:after="0"/>
        <w:jc w:val="left"/>
        <w:rPr/>
      </w:pPr>
      <w:r>
        <w:rPr/>
        <w:t>kE5bLD2TiFwOL0oWJJFhO/cRmSA0txeq2NZOcbPpsTrNN0pgTrph6Iyz9/W/lAfPK6805zmSSpb053</w:t>
      </w:r>
    </w:p>
    <w:p>
      <w:pPr>
        <w:pStyle w:val="PreformattedText"/>
        <w:bidi w:val="0"/>
        <w:spacing w:before="0" w:after="0"/>
        <w:jc w:val="left"/>
        <w:rPr/>
      </w:pPr>
      <w:r>
        <w:rPr/>
        <w:t>+UosXnzrlAxO1KdCi8EkdkzO2YyZRcarNCVESHDG72uty5V6LUthcOAd+EVVi93gZCDDajvGS8iO9d</w:t>
      </w:r>
    </w:p>
    <w:p>
      <w:pPr>
        <w:pStyle w:val="PreformattedText"/>
        <w:bidi w:val="0"/>
        <w:spacing w:before="0" w:after="0"/>
        <w:jc w:val="left"/>
        <w:rPr/>
      </w:pPr>
      <w:r>
        <w:rPr/>
        <w:t>MzuAkcNDTFwW8s1cvOR3Oob/XxhSUtWHEyBriVGcNmoG683HUvFBmzXTWzCt3bVrg0D3Eb1YRXMccL</w:t>
      </w:r>
    </w:p>
    <w:p>
      <w:pPr>
        <w:pStyle w:val="PreformattedText"/>
        <w:bidi w:val="0"/>
        <w:spacing w:before="0" w:after="0"/>
        <w:jc w:val="left"/>
        <w:rPr/>
      </w:pPr>
      <w:r>
        <w:rPr/>
        <w:t>91amHJSXKJEMlVz19FUFUQgY2FmwdD5rbp1cZMwK/SREMdic4dsiHMypSxMRNxMwvFBFETeHHMVIMh</w:t>
      </w:r>
    </w:p>
    <w:p>
      <w:pPr>
        <w:pStyle w:val="PreformattedText"/>
        <w:bidi w:val="0"/>
        <w:spacing w:before="0" w:after="0"/>
        <w:jc w:val="left"/>
        <w:rPr/>
      </w:pPr>
      <w:r>
        <w:rPr/>
        <w:t>IcNxGIamoKV9rDMCcY4eqvzHmCDg+zYee2Kp9rYO1QHyRRQ92tkuQoFflaAeIxA+IFs2bKRMpsdpnA</w:t>
      </w:r>
    </w:p>
    <w:p>
      <w:pPr>
        <w:pStyle w:val="PreformattedText"/>
        <w:bidi w:val="0"/>
        <w:spacing w:before="0" w:after="0"/>
        <w:jc w:val="left"/>
        <w:rPr/>
      </w:pPr>
      <w:r>
        <w:rPr/>
        <w:t>S+2u1i9zOKcp0Rki7P3wd/hrYkF+wg4I1So/kCyLxBTawk6wqAQEhUXVFaNwYGfy90CYr3TTVee1yZ</w:t>
      </w:r>
    </w:p>
    <w:p>
      <w:pPr>
        <w:pStyle w:val="PreformattedText"/>
        <w:bidi w:val="0"/>
        <w:spacing w:before="0" w:after="0"/>
        <w:jc w:val="left"/>
        <w:rPr/>
      </w:pPr>
      <w:r>
        <w:rPr/>
        <w:t>aOk7UYmh5L3Z9FM6E4iSfKGAECFKrLg5tErJHDncNmJqOUiIJwU2vFChAXIB4bIO6r1kqiCK4ZJyj5</w:t>
      </w:r>
    </w:p>
    <w:p>
      <w:pPr>
        <w:pStyle w:val="PreformattedText"/>
        <w:bidi w:val="0"/>
        <w:spacing w:before="0" w:after="0"/>
        <w:jc w:val="left"/>
        <w:rPr/>
      </w:pPr>
      <w:r>
        <w:rPr/>
        <w:t>OBLeHDOhId52Sr51qExBMPGucG9zzrCySLAEqnemzxVKXu0vZZ3YUQLZiYLJojOxVWmFVX/wWGeC8J</w:t>
      </w:r>
    </w:p>
    <w:p>
      <w:pPr>
        <w:pStyle w:val="PreformattedText"/>
        <w:bidi w:val="0"/>
        <w:spacing w:before="0" w:after="0"/>
        <w:jc w:val="left"/>
        <w:rPr/>
      </w:pPr>
      <w:r>
        <w:rPr/>
        <w:t>SL/R+bU8KJa8+NdopzAeICxNcNA8SoVQfSEJlVDS1IZYUZQLY6uXNFVfMax68uLYFjMtLAyZ0773hu</w:t>
      </w:r>
    </w:p>
    <w:p>
      <w:pPr>
        <w:pStyle w:val="PreformattedText"/>
        <w:bidi w:val="0"/>
        <w:spacing w:before="0" w:after="0"/>
        <w:jc w:val="left"/>
        <w:rPr/>
      </w:pPr>
      <w:r>
        <w:rPr/>
        <w:t>18Fjhvedbxzq/2bvLJbziMEgeAu+kV8y5xzDzMzMzAw3MzN7qiYMspZX/jvVSXzW1nZ5R9J82hDz4j</w:t>
      </w:r>
    </w:p>
    <w:p>
      <w:pPr>
        <w:pStyle w:val="PreformattedText"/>
        <w:bidi w:val="0"/>
        <w:spacing w:before="0" w:after="0"/>
        <w:jc w:val="left"/>
        <w:rPr/>
      </w:pPr>
      <w:r>
        <w:rPr/>
        <w:t>TiYlA0cXjPrq+jk7+JeDAk4rk5RIyImxbxkX17Vo0mPjz/JD0pZFR6qHBAKaQCB9U+GAWm+tXSzupk</w:t>
      </w:r>
    </w:p>
    <w:p>
      <w:pPr>
        <w:pStyle w:val="PreformattedText"/>
        <w:bidi w:val="0"/>
        <w:spacing w:before="0" w:after="0"/>
        <w:jc w:val="left"/>
        <w:rPr/>
      </w:pPr>
      <w:r>
        <w:rPr/>
        <w:t>9Ju498SMm/J91bsRABEnI2JE/L53sGD3AvjkgEt5jPGtMJfo5wQQMSImmoDIbUydELB5/8AH77Q3yC</w:t>
      </w:r>
    </w:p>
    <w:p>
      <w:pPr>
        <w:pStyle w:val="PreformattedText"/>
        <w:bidi w:val="0"/>
        <w:spacing w:before="0" w:after="0"/>
        <w:jc w:val="left"/>
        <w:rPr/>
      </w:pPr>
      <w:r>
        <w:rPr/>
        <w:t>rVFk0c2rXzy0hS0QQiRsTnz52LudABgQHDmpMk4QZQmO6DHFBD4q+PPP2LiBFxe0XcYxEHrjhHAx54</w:t>
      </w:r>
    </w:p>
    <w:p>
      <w:pPr>
        <w:pStyle w:val="PreformattedText"/>
        <w:bidi w:val="0"/>
        <w:spacing w:before="0" w:after="0"/>
        <w:jc w:val="left"/>
        <w:rPr/>
      </w:pPr>
      <w:r>
        <w:rPr/>
        <w:t>4Sq4MD4h50IGqD+aGBwcCop4Dmk0K2JEnB/Q6b0fd0kiXexa94oAl/6cPX1aAQUiRsQpiVgNKZ+HJ3</w:t>
      </w:r>
    </w:p>
    <w:p>
      <w:pPr>
        <w:pStyle w:val="PreformattedText"/>
        <w:bidi w:val="0"/>
        <w:spacing w:before="0" w:after="0"/>
        <w:jc w:val="left"/>
        <w:rPr/>
      </w:pPr>
      <w:r>
        <w:rPr/>
        <w:t>iBc5SxqfHHho1H56zdrguVRRPT+sjz/jMiRsSJiNjF8MPj/hniazfcnpEDFZW9PpvXxUA0gYiJJsCt</w:t>
      </w:r>
    </w:p>
    <w:p>
      <w:pPr>
        <w:pStyle w:val="PreformattedText"/>
        <w:bidi w:val="0"/>
        <w:spacing w:before="0" w:after="0"/>
        <w:jc w:val="left"/>
        <w:rPr/>
      </w:pPr>
      <w:r>
        <w:rPr/>
        <w:t>PZ67nA+72C2XJQOuQLp7TwEFIkbEKYh45puIn7776GtIEHnJULUY9mkR1CWmalDWswoR37hz1yIeQM</w:t>
      </w:r>
    </w:p>
    <w:p>
      <w:pPr>
        <w:pStyle w:val="PreformattedText"/>
        <w:bidi w:val="0"/>
        <w:spacing w:before="0" w:after="0"/>
        <w:jc w:val="left"/>
        <w:rPr/>
      </w:pPr>
      <w:r>
        <w:rPr/>
        <w:t>SIOBURnztz5tPgGC9w5Evu+UClcHKzXHyLVa0ORIyIkxExxB9QVbW5HVqii12IXCI8Jm/WIWJE3GIR</w:t>
      </w:r>
    </w:p>
    <w:p>
      <w:pPr>
        <w:pStyle w:val="PreformattedText"/>
        <w:bidi w:val="0"/>
        <w:spacing w:before="0" w:after="0"/>
        <w:jc w:val="left"/>
        <w:rPr/>
      </w:pPr>
      <w:r>
        <w:rPr/>
        <w:t>9/b9IeIPfUNu0Q7D662KTtuzRDxLSX1DrHCJXy1nT59S2oaIEXECIh76LuJDu3d9HFilTB0Lexp/FX</w:t>
      </w:r>
    </w:p>
    <w:p>
      <w:pPr>
        <w:pStyle w:val="PreformattedText"/>
        <w:bidi w:val="0"/>
        <w:spacing w:before="0" w:after="0"/>
        <w:jc w:val="left"/>
        <w:rPr/>
      </w:pPr>
      <w:r>
        <w:rPr/>
        <w:t>hYn1qTWGeiCUTcqSKGCAtrMoWNWamLVUvPapfyvPSRp38RMSJeOyIGDQeyKytnQ9eLA5dZ8CJ4ivPB</w:t>
      </w:r>
    </w:p>
    <w:p>
      <w:pPr>
        <w:pStyle w:val="PreformattedText"/>
        <w:bidi w:val="0"/>
        <w:spacing w:before="0" w:after="0"/>
        <w:jc w:val="left"/>
        <w:rPr/>
      </w:pPr>
      <w:r>
        <w:rPr/>
        <w:t>XTu+DE8gYkSckoiP7Nv7aeDfpT+giVC2ZG0u9oyotCGaQMT8WVpayiRizZX5Zx8xqPO+Vgub9V0alM</w:t>
      </w:r>
    </w:p>
    <w:p>
      <w:pPr>
        <w:pStyle w:val="PreformattedText"/>
        <w:bidi w:val="0"/>
        <w:spacing w:before="0" w:after="0"/>
        <w:jc w:val="left"/>
        <w:rPr/>
      </w:pPr>
      <w:r>
        <w:rPr/>
        <w:t>filyzioZCIZ2cRMSJuWMT/Bh5v2WMzNuLiInP/ODWh/WdHE4gYEScj4gvnz38eGvfPYDR/vikL/5jN</w:t>
      </w:r>
    </w:p>
    <w:p>
      <w:pPr>
        <w:pStyle w:val="PreformattedText"/>
        <w:bidi w:val="0"/>
        <w:spacing w:before="0" w:after="0"/>
        <w:jc w:val="left"/>
        <w:rPr/>
      </w:pPr>
      <w:r>
        <w:rPr/>
        <w:t>+nznWR5Ezj7ingH9i4gRcUoifvz6nQ9dgnm69Yht2LiLn20/zeNYg9EEIkbEvcFoAjTFuRUWXmHvLM</w:t>
      </w:r>
    </w:p>
    <w:p>
      <w:pPr>
        <w:pStyle w:val="PreformattedText"/>
        <w:bidi w:val="0"/>
        <w:spacing w:before="0" w:after="0"/>
        <w:jc w:val="left"/>
        <w:rPr/>
      </w:pPr>
      <w:r>
        <w:rPr/>
        <w:t>CbyNr2f8mLuzsfUi/1FhZ3d1tFFndnsTXcZX23ULRQqNMmoe7uFKsbbqXYYvv+5W4Omw9Kmk4yM0lK</w:t>
      </w:r>
    </w:p>
    <w:p>
      <w:pPr>
        <w:pStyle w:val="PreformattedText"/>
        <w:bidi w:val="0"/>
        <w:spacing w:before="0" w:after="0"/>
        <w:jc w:val="left"/>
        <w:rPr/>
      </w:pPr>
      <w:r>
        <w:rPr/>
        <w:t>nrluuE7TmTNNMvPLyaNMNT5Bw1Z6U9QtgxkUGMh6HShA/OhRmUoQvyZuEIh1DOL45NSix88xIMEaAP</w:t>
      </w:r>
    </w:p>
    <w:p>
      <w:pPr>
        <w:pStyle w:val="PreformattedText"/>
        <w:bidi w:val="0"/>
        <w:spacing w:before="0" w:after="0"/>
        <w:jc w:val="left"/>
        <w:rPr/>
      </w:pPr>
      <w:r>
        <w:rPr/>
        <w:t>bpEYgZi49J6K1RyzSRnpWDIDYCMYG4OoE4Oi6eeTYMXJfPhcJLxvCnbyy+6OJPb5AGIhATiMk0UZ10</w:t>
      </w:r>
    </w:p>
    <w:p>
      <w:pPr>
        <w:pStyle w:val="PreformattedText"/>
        <w:bidi w:val="0"/>
        <w:spacing w:before="0" w:after="0"/>
        <w:jc w:val="left"/>
        <w:rPr/>
      </w:pPr>
      <w:r>
        <w:rPr/>
        <w:t>xTtCUptRWE918fB5eps4rojRdIa1SiIQE4irDYgz8wrZVWuwQv0zVN7RZwozXfzLlzjLBcT4ksf8zw</w:t>
      </w:r>
    </w:p>
    <w:p>
      <w:pPr>
        <w:pStyle w:val="PreformattedText"/>
        <w:bidi w:val="0"/>
        <w:spacing w:before="0" w:after="0"/>
        <w:jc w:val="left"/>
        <w:rPr/>
      </w:pPr>
      <w:r>
        <w:rPr/>
        <w:t>RiAnG1AXGAVGrI4WvolIFalMBctVDGH96EWkMxTRCIX758+ezZ82qqp8+eBYeEK1VQcNj16zfINKHQ</w:t>
      </w:r>
    </w:p>
    <w:p>
      <w:pPr>
        <w:pStyle w:val="PreformattedText"/>
        <w:bidi w:val="0"/>
        <w:spacing w:before="0" w:after="0"/>
        <w:jc w:val="left"/>
        <w:rPr/>
      </w:pPr>
      <w:r>
        <w:rPr/>
        <w:t>teBkdC1ijKs2LP7Ni9441StifMl766x7+RbEWH/g4q/svnj8+Mnff7+opnr58tVHC+KHD0v9/C+c95</w:t>
      </w:r>
    </w:p>
    <w:p>
      <w:pPr>
        <w:pStyle w:val="PreformattedText"/>
        <w:bidi w:val="0"/>
        <w:spacing w:before="0" w:after="0"/>
        <w:jc w:val="left"/>
        <w:rPr/>
      </w:pPr>
      <w:r>
        <w:rPr/>
        <w:t>N9HPI9L/X08nV1dTtyxCUqKqYCiFEDk0W/G5qyItLR357RrZqx+FcPAq4KEF+QSJj/WQHi9PSLh4+4</w:t>
      </w:r>
    </w:p>
    <w:p>
      <w:pPr>
        <w:pStyle w:val="PreformattedText"/>
        <w:bidi w:val="0"/>
        <w:spacing w:before="0" w:after="0"/>
        <w:jc w:val="left"/>
        <w:rPr/>
      </w:pPr>
      <w:r>
        <w:rPr/>
        <w:t>uLqewY3AboqPRrdu3/mYTRPXb9z8CN4kbx//M2fOHT16zNn5MNOHIPZ0PVlQanBFf7JjMmVNB1VHCj</w:t>
      </w:r>
    </w:p>
    <w:p>
      <w:pPr>
        <w:pStyle w:val="PreformattedText"/>
        <w:bidi w:val="0"/>
        <w:spacing w:before="0" w:after="0"/>
        <w:jc w:val="left"/>
        <w:rPr/>
      </w:pPr>
      <w:r>
        <w:rPr/>
        <w:t>Ol/+xOzFWtCiBW3AIuLsdwU+DW+Ahu8Nzc/I/fRnwtKwdP9XJRAYSBxmNtHhgZnxAQEubjKzl7zvP4</w:t>
      </w:r>
    </w:p>
    <w:p>
      <w:pPr>
        <w:pStyle w:val="PreformattedText"/>
        <w:bidi w:val="0"/>
        <w:spacing w:before="0" w:after="0"/>
        <w:jc w:val="left"/>
        <w:rPr/>
      </w:pPr>
      <w:r>
        <w:rPr/>
        <w:t>8ZPsymNiioqOIdNETvyVC80Hi8HHo7Ud5je1mNrCDMLgWC0HEVl86CyhVumKGNUE8X9lIFbo2PETZ8</w:t>
      </w:r>
    </w:p>
    <w:p>
      <w:pPr>
        <w:pStyle w:val="PreformattedText"/>
        <w:bidi w:val="0"/>
        <w:spacing w:before="0" w:after="0"/>
        <w:jc w:val="left"/>
        <w:rPr/>
      </w:pPr>
      <w:r>
        <w:rPr/>
        <w:t>964Ga5EBQalZgkwu0p7iTp6ZkG4ayD1ys5Jb0agRgmiOikJA8vH+fDR3CdKRWBOCc560LLYYJj8UQt</w:t>
      </w:r>
    </w:p>
    <w:p>
      <w:pPr>
        <w:pStyle w:val="PreformattedText"/>
        <w:bidi w:val="0"/>
        <w:spacing w:before="0" w:after="0"/>
        <w:jc w:val="left"/>
        <w:rPr/>
      </w:pPr>
      <w:r>
        <w:rPr/>
        <w:t>x9GtTLr+T6cKwoP4lUgsTjvgRuT9EMQeJ0/A/1wViBU6cs7DMyYlBbdPNQJxTGzC//k//8dQoib++9</w:t>
      </w:r>
    </w:p>
    <w:p>
      <w:pPr>
        <w:pStyle w:val="PreformattedText"/>
        <w:bidi w:val="0"/>
        <w:spacing w:before="0" w:after="0"/>
        <w:jc w:val="left"/>
        <w:rPr/>
      </w:pPr>
      <w:r>
        <w:rPr/>
        <w:t>//RkXH6f83FC+v866ny03AisuLO4j9PD0Mp4tzbnpuQOvhYlDYsV0XYFep8CsRWbzXleDL3TShQrh9</w:t>
      </w:r>
    </w:p>
    <w:p>
      <w:pPr>
        <w:pStyle w:val="PreformattedText"/>
        <w:bidi w:val="0"/>
        <w:spacing w:before="0" w:after="0"/>
        <w:jc w:val="left"/>
        <w:rPr/>
      </w:pPr>
      <w:r>
        <w:rPr/>
        <w:t>4Efx9Dqv//d7SGgEIj0MK3wNTkn4W/XXBOzmfvToccXFpAGIs27eKTaMesR5mfkB7UYJjkKf/3R3Yh</w:t>
      </w:r>
    </w:p>
    <w:p>
      <w:pPr>
        <w:pStyle w:val="PreformattedText"/>
        <w:bidi w:val="0"/>
        <w:spacing w:before="0" w:after="0"/>
        <w:jc w:val="left"/>
        <w:rPr/>
      </w:pPr>
      <w:r>
        <w:rPr/>
        <w:t>SuXNgBu4nE4tTdp4i5/EGsEHwqZ9z014gsuxCM4ChDjCN+8uSpVBqoT1EQSkzAnEEca5imibwrRYEd</w:t>
      </w:r>
    </w:p>
    <w:p>
      <w:pPr>
        <w:pStyle w:val="PreformattedText"/>
        <w:bidi w:val="0"/>
        <w:spacing w:before="0" w:after="0"/>
        <w:jc w:val="left"/>
        <w:rPr/>
      </w:pPr>
      <w:r>
        <w:rPr/>
        <w:t>x4jBwe8bWgO1Ver7Btbi2YtTd54g7Cp03sO9omkig4FYPeEWw42G201/7n1Ecz148NBwEzru3r2vD1</w:t>
      </w:r>
    </w:p>
    <w:p>
      <w:pPr>
        <w:pStyle w:val="PreformattedText"/>
        <w:bidi w:val="0"/>
        <w:spacing w:before="0" w:after="0"/>
        <w:jc w:val="left"/>
        <w:rPr/>
      </w:pPr>
      <w:r>
        <w:rPr/>
        <w:t>FoHh4+J0+dPqwwAQsB4tDQsMKPvdZEftb1wC7jRYLggDZGXECM3bCziCzefpwQzJR18y7Kw/MHMRNu</w:t>
      </w:r>
    </w:p>
    <w:p>
      <w:pPr>
        <w:pStyle w:val="PreformattedText"/>
        <w:bidi w:val="0"/>
        <w:spacing w:before="0" w:after="0"/>
        <w:jc w:val="left"/>
        <w:rPr/>
      </w:pPr>
      <w:r>
        <w:rPr/>
        <w:t>t5MnXd09vJkRWbcqLrlu6Jl1BQVFOjMBezMT8FFcFjwV/QGIUy5d/bjrERfk3gwymigS/nz/0x2Q5S</w:t>
      </w:r>
    </w:p>
    <w:p>
      <w:pPr>
        <w:pStyle w:val="PreformattedText"/>
        <w:bidi w:val="0"/>
        <w:spacing w:before="0" w:after="0"/>
        <w:jc w:val="left"/>
        <w:rPr/>
      </w:pPr>
      <w:r>
        <w:rPr/>
        <w:t>jsLCqLU7a6EIUV4gli5Ubk025eujMiX7maRSnO5VvmpSvafN19fP3dOJiA+YD4o1dBwe1gsynise9c</w:t>
      </w:r>
    </w:p>
    <w:p>
      <w:pPr>
        <w:pStyle w:val="PreformattedText"/>
        <w:bidi w:val="0"/>
        <w:spacing w:before="0" w:after="0"/>
        <w:jc w:val="left"/>
        <w:rPr/>
      </w:pPr>
      <w:r>
        <w:rPr/>
        <w:t>DSfuIMbOYscXp2w+QvwNDQlBQofgIFYItyR8M1o2IiclpyKOi0BcviFeJD4hWVsvvdRfckFwhYVHp6</w:t>
      </w:r>
    </w:p>
    <w:p>
      <w:pPr>
        <w:pStyle w:val="PreformattedText"/>
        <w:bidi w:val="0"/>
        <w:spacing w:before="0" w:after="0"/>
        <w:jc w:val="left"/>
        <w:rPr/>
      </w:pPr>
      <w:r>
        <w:rPr/>
        <w:t>ZlQAnJ6TFJaVBIWFR0YioGH5+iAiNlRuNFBd95rIg7cqIwdsPOOERshSzchuduyAqNiI5OLB/EJ6ez</w:t>
      </w:r>
    </w:p>
    <w:p>
      <w:pPr>
        <w:pStyle w:val="PreformattedText"/>
        <w:bidi w:val="0"/>
        <w:spacing w:before="0" w:after="0"/>
        <w:jc w:val="left"/>
        <w:rPr/>
      </w:pPr>
      <w:r>
        <w:rPr/>
        <w:t>qz0qKhbWVWGFu0lrFI6IjPnnn/9S0Z//3dB5Oyw8Sjuv/oWAEI1Fkrn7SYzGqYUw15qOqxt3m9zCdE</w:t>
      </w:r>
    </w:p>
    <w:p>
      <w:pPr>
        <w:pStyle w:val="PreformattedText"/>
        <w:bidi w:val="0"/>
        <w:spacing w:before="0" w:after="0"/>
        <w:jc w:val="left"/>
        <w:rPr/>
      </w:pPr>
      <w:r>
        <w:rPr/>
        <w:t>Rr435tjPq3MRrRyuTL5mbLmlgeqGtXmWFhDAsfrkrYrbLzutdw2trAZnETyyktTAe3Nh6I87Y2xnhJ</w:t>
      </w:r>
    </w:p>
    <w:p>
      <w:pPr>
        <w:pStyle w:val="PreformattedText"/>
        <w:bidi w:val="0"/>
        <w:spacing w:before="0" w:after="0"/>
        <w:jc w:val="left"/>
        <w:rPr/>
      </w:pPr>
      <w:r>
        <w:rPr/>
        <w:t>E0uX2pqkhEinb6QLQAvSTiGEwKAwVL+h6msVNxTawHugnTgVutY1k8zTX2I6gSO2PGs4bWhkNay1se</w:t>
      </w:r>
    </w:p>
    <w:p>
      <w:pPr>
        <w:pStyle w:val="PreformattedText"/>
        <w:bidi w:val="0"/>
        <w:spacing w:before="0" w:after="0"/>
        <w:jc w:val="left"/>
        <w:rPr/>
      </w:pPr>
      <w:r>
        <w:rPr/>
        <w:t>q1rUWHzhNbmn7X0NqrxntE3lPPlguI99az/fC8PzawHtfSxETlefGRsLJxt9M1HdVj8bQNdP2ILS1A</w:t>
      </w:r>
    </w:p>
    <w:p>
      <w:pPr>
        <w:pStyle w:val="PreformattedText"/>
        <w:bidi w:val="0"/>
        <w:spacing w:before="0" w:after="0"/>
        <w:jc w:val="left"/>
        <w:rPr/>
      </w:pPr>
      <w:r>
        <w:rPr/>
        <w:t>QCINRE0iKoOpfCstfeQvCRD7PZDKguha10Ayb4nEYjIXWmEpilVntw6dwTvusm7fGWRU4NjvP90Bcd</w:t>
      </w:r>
    </w:p>
    <w:p>
      <w:pPr>
        <w:pStyle w:val="PreformattedText"/>
        <w:bidi w:val="0"/>
        <w:spacing w:before="0" w:after="0"/>
        <w:jc w:val="left"/>
        <w:rPr/>
      </w:pPr>
      <w:r>
        <w:rPr/>
        <w:t>WHYAfs9u55FzS1NO+gxkkB65nNzF3VwbH0q/XisZiE11YLIL5z5y7VI1a13bx5SwsfhkGhkeExCeyN</w:t>
      </w:r>
    </w:p>
    <w:p>
      <w:pPr>
        <w:pStyle w:val="PreformattedText"/>
        <w:bidi w:val="0"/>
        <w:spacing w:before="0" w:after="0"/>
        <w:jc w:val="left"/>
        <w:rPr/>
      </w:pPr>
      <w:r>
        <w:rPr/>
        <w:t>DwmPCYuKY2MMQsKj2TgiJgG7lY8DQyNjk/BFBuPA4HCM2Q7BYVHh0fFsHBoRg53YOCw6Hv/eThKbGB</w:t>
      </w:r>
    </w:p>
    <w:p>
      <w:pPr>
        <w:pStyle w:val="PreformattedText"/>
        <w:bidi w:val="0"/>
        <w:spacing w:before="0" w:after="0"/>
        <w:jc w:val="left"/>
        <w:rPr/>
      </w:pPr>
      <w:r>
        <w:rPr/>
        <w:t>QSgUGAfJIA+SR4BI9/OAn2wDxsjAfxKzYuP7t8EhyOMaZ6O0nM20mwt+IpYI8QxSQxCcHsKbBJgsMr</w:t>
      </w:r>
    </w:p>
    <w:p>
      <w:pPr>
        <w:pStyle w:val="PreformattedText"/>
        <w:bidi w:val="0"/>
        <w:spacing w:before="0" w:after="0"/>
        <w:jc w:val="left"/>
        <w:rPr/>
      </w:pPr>
      <w:r>
        <w:rPr/>
        <w:t>PAXur4PMRyqxmsolF25RE0tLFQjmimMnzIb/VbAYv2K7sVXwUh7nBY6nNzP/s469Pzdzc9DM7/AuVL</w:t>
      </w:r>
    </w:p>
    <w:p>
      <w:pPr>
        <w:pStyle w:val="PreformattedText"/>
        <w:bidi w:val="0"/>
        <w:spacing w:before="0" w:after="0"/>
        <w:jc w:val="left"/>
        <w:rPr/>
      </w:pPr>
      <w:r>
        <w:rPr/>
        <w:t>weQg3geuByX/B7HbBOEpsAefkFVBi+6i07O1fUtwGL7oT0y8g/ZtdEek7h1et32Pjajbtp2flsjNj1</w:t>
      </w:r>
    </w:p>
    <w:p>
      <w:pPr>
        <w:pStyle w:val="PreformattedText"/>
        <w:bidi w:val="0"/>
        <w:spacing w:before="0" w:after="0"/>
        <w:jc w:val="left"/>
        <w:rPr/>
      </w:pPr>
      <w:r>
        <w:rPr/>
        <w:t>+LRMdnXCU8yuraj4FIzZDkmZV/Pul7Hxxfziy0U32Tj79oOUqzlsjCYdscnp7LLGgeyihLsDSXdsh5</w:t>
      </w:r>
    </w:p>
    <w:p>
      <w:pPr>
        <w:pStyle w:val="PreformattedText"/>
        <w:bidi w:val="0"/>
        <w:spacing w:before="0" w:after="0"/>
        <w:jc w:val="left"/>
        <w:rPr/>
      </w:pPr>
      <w:r>
        <w:rPr/>
        <w:t>Qr2Tl3H7LxpcIbmQUlbJx771HypSw2xoHRCansfsCY3ZBxqRfhwmY7pF7Ly7p1n42vlNzOyC1iY5Ti</w:t>
      </w:r>
    </w:p>
    <w:p>
      <w:pPr>
        <w:pStyle w:val="PreformattedText"/>
        <w:bidi w:val="0"/>
        <w:spacing w:before="0" w:after="0"/>
        <w:jc w:val="left"/>
        <w:rPr/>
      </w:pPr>
      <w:r>
        <w:rPr/>
        <w:t>TLx4hd2xODAyLondAxizm5Dj6xAXl+xpM3VGM3Mgcnd929/r2AO4iqWrd43ueGR9I6shyqBp1b7zpJ</w:t>
      </w:r>
    </w:p>
    <w:p>
      <w:pPr>
        <w:pStyle w:val="PreformattedText"/>
        <w:bidi w:val="0"/>
        <w:spacing w:before="0" w:after="0"/>
        <w:jc w:val="left"/>
        <w:rPr/>
      </w:pPr>
      <w:r>
        <w:rPr/>
        <w:t>am85parG1kBUsxBiNbmRh3rBrHK+Q4hhY2scSPFX6LBxWwxl+Fs6iesE9bo2nNzQHrNY26oWwQLMVK</w:t>
      </w:r>
    </w:p>
    <w:p>
      <w:pPr>
        <w:pStyle w:val="PreformattedText"/>
        <w:bidi w:val="0"/>
        <w:spacing w:before="0" w:after="0"/>
        <w:jc w:val="left"/>
        <w:rPr/>
      </w:pPr>
      <w:r>
        <w:rPr/>
        <w:t>k6d7tOu6oKkFiMwcgGxhfram05HaDofq2m1qaDWrmYVzbXs8HjhtI9ZuUfHJ5deDHIWJFa6HYv27Hh</w:t>
      </w:r>
    </w:p>
    <w:p>
      <w:pPr>
        <w:pStyle w:val="PreformattedText"/>
        <w:bidi w:val="0"/>
        <w:spacing w:before="0" w:after="0"/>
        <w:jc w:val="left"/>
        <w:rPr/>
      </w:pPr>
      <w:r>
        <w:rPr/>
        <w:t>4oux5iOFwPHO4L9V+HDPaZ8e7rgDhlichJXhkXL1GHDq5VgeCQFTWLBlcM+xCGAt4ZY4AfFWPsxsbs</w:t>
      </w:r>
    </w:p>
    <w:p>
      <w:pPr>
        <w:pStyle w:val="PreformattedText"/>
        <w:bidi w:val="0"/>
        <w:spacing w:before="0" w:after="0"/>
        <w:jc w:val="left"/>
        <w:rPr/>
      </w:pPr>
      <w:r>
        <w:rPr/>
        <w:t>Y7/COIDDJGxn7pNAXCcJDA3k/RSqfh0gSaDE8Uu22kXxM6N3GGrWsdzCq9QEbNu+C5gFeIFoSs3H2x</w:t>
      </w:r>
    </w:p>
    <w:p>
      <w:pPr>
        <w:pStyle w:val="PreformattedText"/>
        <w:bidi w:val="0"/>
        <w:spacing w:before="0" w:after="0"/>
        <w:jc w:val="left"/>
        <w:rPr/>
      </w:pPr>
      <w:r>
        <w:rPr/>
        <w:t>rYDK3K8gC8wtUGMy4cetvq24DjEAbMv+chXwVbqVwFO7TrgkNOKStJgcUvgIv5e7btqvRYmDis3n92</w:t>
      </w:r>
    </w:p>
    <w:p>
      <w:pPr>
        <w:pStyle w:val="PreformattedText"/>
        <w:bidi w:val="0"/>
        <w:spacing w:before="0" w:after="0"/>
        <w:jc w:val="left"/>
        <w:rPr/>
      </w:pPr>
      <w:r>
        <w:rPr/>
        <w:t>SB45WNdOMYP00zVgsaFdD2LfF6IaJ+PiEhGjRSBWoypQdEw8BU7oXDL/AEmP6RWMDyNUxjOMamWyvb</w:t>
      </w:r>
    </w:p>
    <w:p>
      <w:pPr>
        <w:pStyle w:val="PreformattedText"/>
        <w:bidi w:val="0"/>
        <w:spacing w:before="0" w:after="0"/>
        <w:jc w:val="left"/>
        <w:rPr/>
      </w:pPr>
      <w:r>
        <w:rPr/>
        <w:t>4Nx5Cyn+vawaumGsdYPmMBiz0VdoMzNas2gGAJDJcdlz8D0+IDA58xqp17++rZfmi4kE5ZTfbi6uKp</w:t>
      </w:r>
    </w:p>
    <w:p>
      <w:pPr>
        <w:pStyle w:val="PreformattedText"/>
        <w:bidi w:val="0"/>
        <w:spacing w:before="0" w:after="0"/>
        <w:jc w:val="left"/>
        <w:rPr/>
      </w:pPr>
      <w:r>
        <w:rPr/>
        <w:t>Q/cmRGdRqyT1tlevXqPbCgVO6FbS9fsqoAdf1T+RLyERfPZpCzOEhaHyzqA2xvji/00jq+MaVQqGZa</w:t>
      </w:r>
    </w:p>
    <w:p>
      <w:pPr>
        <w:pStyle w:val="PreformattedText"/>
        <w:bidi w:val="0"/>
        <w:spacing w:before="0" w:after="0"/>
        <w:jc w:val="left"/>
        <w:rPr/>
      </w:pPr>
      <w:r>
        <w:rPr/>
        <w:t>Mfh4Rm7INVdpV7YhmLOhUMmmoJJoiNDa1ggcFS3a59F6AcsXGwqLBAOtgllPvuJq3U/8uJPHUXAoKf</w:t>
      </w:r>
    </w:p>
    <w:p>
      <w:pPr>
        <w:pStyle w:val="PreformattedText"/>
        <w:bidi w:val="0"/>
        <w:spacing w:before="0" w:after="0"/>
        <w:jc w:val="left"/>
        <w:rPr/>
      </w:pPr>
      <w:r>
        <w:rPr/>
        <w:t>P/+betZpsj19+gyWe90GTtCNIR215F3u7JdHlfVu2xWkEzaDA0ZhtiblIyxs3WoKnGh3oJ4t+xio7C</w:t>
      </w:r>
    </w:p>
    <w:p>
      <w:pPr>
        <w:pStyle w:val="PreformattedText"/>
        <w:bidi w:val="0"/>
        <w:spacing w:before="0" w:after="0"/>
        <w:jc w:val="left"/>
        <w:rPr/>
      </w:pPr>
      <w:r>
        <w:rPr/>
        <w:t>lLJ64QhMUkke53mDvQp42ah2q+3bv/QKTACY5XBkkGG7HDFwrojG9pCirBNQcqidGJQ3XImmpz8G4W</w:t>
      </w:r>
    </w:p>
    <w:p>
      <w:pPr>
        <w:pStyle w:val="PreformattedText"/>
        <w:bidi w:val="0"/>
        <w:spacing w:before="0" w:after="0"/>
        <w:jc w:val="left"/>
        <w:rPr/>
      </w:pPr>
      <w:r>
        <w:rPr/>
        <w:t>Uyy08EyZHRnmkUpj2sYvJxbzl0ieOnRooy7OfLeiohIxPiG5XxwkmYefpP1I4AZeL6OO8GJ1RuDttw</w:t>
      </w:r>
    </w:p>
    <w:p>
      <w:pPr>
        <w:pStyle w:val="PreformattedText"/>
        <w:bidi w:val="0"/>
        <w:spacing w:before="0" w:after="0"/>
        <w:jc w:val="left"/>
        <w:rPr/>
      </w:pPr>
      <w:r>
        <w:rPr/>
        <w:t>1FqT8J0wfsAxZqBaJ17DSrmbmnaBUnNjewXtuoG1tuq4ovHrtMRt+0+EkMTx16s1E7fWG2y5evCR44</w:t>
      </w:r>
    </w:p>
    <w:p>
      <w:pPr>
        <w:pStyle w:val="PreformattedText"/>
        <w:bidi w:val="0"/>
        <w:spacing w:before="0" w:after="0"/>
        <w:jc w:val="left"/>
        <w:rPr/>
      </w:pPr>
      <w:r>
        <w:rPr/>
        <w:t>odb1QZL9dVpSrw/SJcAjWFE3NLTqJ2b9SYAeDjouFIZ5+tc6duL9JYdrOyBazq2mI0JE4DaEn1AVi8</w:t>
      </w:r>
    </w:p>
    <w:p>
      <w:pPr>
        <w:pStyle w:val="PreformattedText"/>
        <w:bidi w:val="0"/>
        <w:spacing w:before="0" w:after="0"/>
        <w:jc w:val="left"/>
        <w:rPr/>
      </w:pPr>
      <w:r>
        <w:rPr/>
        <w:t>csJRbrVXIzurIJVtOHQIyXMjExRbf+OtL5TftZPC/YNFYe6vCXPKJWPCG8TEVMBXyGCM9gFhLxNKep</w:t>
      </w:r>
    </w:p>
    <w:p>
      <w:pPr>
        <w:pStyle w:val="PreformattedText"/>
        <w:bidi w:val="0"/>
        <w:spacing w:before="0" w:after="0"/>
        <w:jc w:val="left"/>
        <w:rPr/>
      </w:pPr>
      <w:r>
        <w:rPr/>
        <w:t>BUuk/qq5OQYImFO9P0zqxGI9CZlAPzbEXwEgBGLBtn/++Sc8IlqH/jrSls3bWD4bcMO+qs9uZoGx2F</w:t>
      </w:r>
    </w:p>
    <w:p>
      <w:pPr>
        <w:pStyle w:val="PreformattedText"/>
        <w:bidi w:val="0"/>
        <w:spacing w:before="0" w:after="0"/>
        <w:jc w:val="left"/>
        <w:rPr/>
      </w:pPr>
      <w:r>
        <w:rPr/>
        <w:t>re2FJpxocWiq7hFDbtO2MhDAfgH3XscV5EU1R5XunIxcRinYdMoBPbq1evgA4CscDbixcvEBCuK38d</w:t>
      </w:r>
    </w:p>
    <w:p>
      <w:pPr>
        <w:pStyle w:val="PreformattedText"/>
        <w:bidi w:val="0"/>
        <w:spacing w:before="0" w:after="0"/>
        <w:jc w:val="left"/>
        <w:rPr/>
      </w:pPr>
      <w:r>
        <w:rPr/>
        <w:t>afCAQSDRFqP+YA3ABGMxaOgrPg2RkaG0VJAWPgN21rfBubAqZz/CDIIfkYpSdT2KEYtkUmKxzkImMB</w:t>
      </w:r>
    </w:p>
    <w:p>
      <w:pPr>
        <w:pStyle w:val="PreformattedText"/>
        <w:bidi w:val="0"/>
        <w:spacing w:before="0" w:after="0"/>
        <w:jc w:val="left"/>
        <w:rPr/>
      </w:pPr>
      <w:r>
        <w:rPr/>
        <w:t>U6sQEaBGJRtrKyxzDnk79O+3J2PgoG2Xaz8jvsCmMxWMOsEzvq24hNQ9QP+hDE+BgQ2ygBTZCHiGz7</w:t>
      </w:r>
    </w:p>
    <w:p>
      <w:pPr>
        <w:pStyle w:val="PreformattedText"/>
        <w:bidi w:val="0"/>
        <w:spacing w:before="0" w:after="0"/>
        <w:jc w:val="left"/>
        <w:rPr/>
      </w:pPr>
      <w:r>
        <w:rPr/>
        <w:t>9zn+0MBa8Z2gSkmHLdQVi8lThx5swAWBWMTt1q075K/TvqZ9OQ0MWrxwCcbSlTsBGiwM8Qii2cSmIc</w:t>
      </w:r>
    </w:p>
    <w:p>
      <w:pPr>
        <w:pStyle w:val="PreformattedText"/>
        <w:bidi w:val="0"/>
        <w:spacing w:before="0" w:after="0"/>
        <w:jc w:val="left"/>
        <w:rPr/>
      </w:pPr>
      <w:r>
        <w:rPr/>
        <w:t>pTKLUR+4gMYqz6YZRADTnFiTBgRS2cuRnHpUMXaJ/F5KlD9zWAgkAs+pabm6/NRGcS+omZGRkbdeqM</w:t>
      </w:r>
    </w:p>
    <w:p>
      <w:pPr>
        <w:pStyle w:val="PreformattedText"/>
        <w:bidi w:val="0"/>
        <w:spacing w:before="0" w:after="0"/>
        <w:jc w:val="left"/>
        <w:rPr/>
      </w:pPr>
      <w:r>
        <w:rPr/>
        <w:t>TjbMlifpPRNUQpIxVqaIKBAViChTqbxDEkvcEE1r5Hbw6c3NP/xUQKk2rjUzB8+XadEIRp469F3TEo</w:t>
      </w:r>
    </w:p>
    <w:p>
      <w:pPr>
        <w:pStyle w:val="PreformattedText"/>
        <w:bidi w:val="0"/>
        <w:spacing w:before="0" w:after="0"/>
        <w:jc w:val="left"/>
        <w:rPr/>
      </w:pPr>
      <w:r>
        <w:rPr/>
        <w:t>YIxAiiSE/P1FrgBGntmnWgz8TxExWPyM6dl7QYPE0eSAAbrqhA/KK5mVIQK0r5iJTEgRRnnOWX95M4</w:t>
      </w:r>
    </w:p>
    <w:p>
      <w:pPr>
        <w:pStyle w:val="PreformattedText"/>
        <w:bidi w:val="0"/>
        <w:spacing w:before="0" w:after="0"/>
        <w:jc w:val="left"/>
        <w:rPr/>
      </w:pPr>
      <w:r>
        <w:rPr/>
        <w:t>kMONsGXUA/LgHLYsHTRPOywmTx06rgEOBGKttrmLiU3QTuAEuVB6ODoBSQcP/vzenbPrL2Sa8U135q</w:t>
      </w:r>
    </w:p>
    <w:p>
      <w:pPr>
        <w:pStyle w:val="PreformattedText"/>
        <w:bidi w:val="0"/>
        <w:spacing w:before="0" w:after="0"/>
        <w:jc w:val="left"/>
        <w:rPr/>
      </w:pPr>
      <w:r>
        <w:rPr/>
        <w:t>DJLZUHFKM0pXgnZTES3dspeWqs9ARqUHCfTTpwrtgsJk8deq1pu6YPgRjb69evUXda7MAJ0oH9h8qD</w:t>
      </w:r>
    </w:p>
    <w:p>
      <w:pPr>
        <w:pStyle w:val="PreformattedText"/>
        <w:bidi w:val="0"/>
        <w:spacing w:before="0" w:after="0"/>
        <w:jc w:val="left"/>
        <w:rPr/>
      </w:pPr>
      <w:r>
        <w:rPr/>
        <w:t>dp16fPi5JZm8CqjCb1G1RyQgqmheh5OKbQ9ZoixqGInULIoZSYBqsLj/HJmErjexkpsDAkPQaw1YIB</w:t>
      </w:r>
    </w:p>
    <w:p>
      <w:pPr>
        <w:pStyle w:val="PreformattedText"/>
        <w:bidi w:val="0"/>
        <w:spacing w:before="0" w:after="0"/>
        <w:jc w:val="left"/>
        <w:rPr/>
      </w:pPr>
      <w:r>
        <w:rPr/>
        <w:t>DrYHv27LnsQpCogROk8WPGgTvfrF2ntEjmks49WK6deEysrPoEaleKdEbE5LEyx0qLyYG/TvKi8vvV</w:t>
      </w:r>
    </w:p>
    <w:p>
      <w:pPr>
        <w:pStyle w:val="PreformattedText"/>
        <w:bidi w:val="0"/>
        <w:spacing w:before="0" w:after="0"/>
        <w:jc w:val="left"/>
        <w:rPr/>
      </w:pPr>
      <w:r>
        <w:rPr/>
        <w:t>LW3RbxaxWIyQCRyLLmsAAoFYZ9uDBw/hbBUpcILk6noWxIGnDv46pTuc/NkZOyhCC8RQ/0rqXqJXiE</w:t>
      </w:r>
    </w:p>
    <w:p>
      <w:pPr>
        <w:pStyle w:val="PreformattedText"/>
        <w:bidi w:val="0"/>
        <w:spacing w:before="0" w:after="0"/>
        <w:jc w:val="left"/>
        <w:rPr/>
      </w:pPr>
      <w:r>
        <w:rPr/>
        <w:t>hnZAEhQysPU0OhOA0jRvp8LfOnj3+BQybQXw0oIBDreCsuuS6Sv460YN5CEAexayr2GdqnP/bZwtIc</w:t>
      </w:r>
    </w:p>
    <w:p>
      <w:pPr>
        <w:pStyle w:val="PreformattedText"/>
        <w:bidi w:val="0"/>
        <w:spacing w:before="0" w:after="0"/>
        <w:jc w:val="left"/>
        <w:rPr/>
      </w:pPr>
      <w:r>
        <w:rPr/>
        <w:t>RBDKqikFMRo/i3RG1QWIWeViVOxExMgJDRyGvWcKyGLy1KGzGiBAINaL7crVLAKxGIsUKwvL8rBZZx</w:t>
      </w:r>
    </w:p>
    <w:p>
      <w:pPr>
        <w:pStyle w:val="PreformattedText"/>
        <w:bidi w:val="0"/>
        <w:spacing w:before="0" w:after="0"/>
        <w:jc w:val="left"/>
        <w:rPr/>
      </w:pPr>
      <w:r>
        <w:rPr/>
        <w:t>cVu3276XvsM7qLtUjRC5UVKV4hTrQGOjOBsDip6rgIFMXH34D2d5qcpdcMQVhMnjr0VNMjDBGIEbOS</w:t>
      </w:r>
    </w:p>
    <w:p>
      <w:pPr>
        <w:pStyle w:val="PreformattedText"/>
        <w:bidi w:val="0"/>
        <w:spacing w:before="0" w:after="0"/>
        <w:jc w:val="left"/>
        <w:rPr/>
      </w:pPr>
      <w:r>
        <w:rPr/>
        <w:t>lJxK/jph9eMPW8AaZDZXEWXs7Wfa1Qh7nv5spaTmJ8JiER3yMbNSzRKn0gUzO6D2m+rdENbGuuppaJ</w:t>
      </w:r>
    </w:p>
    <w:p>
      <w:pPr>
        <w:pStyle w:val="PreformattedText"/>
        <w:bidi w:val="0"/>
        <w:spacing w:before="0" w:after="0"/>
        <w:jc w:val="left"/>
        <w:rPr/>
      </w:pPr>
      <w:r>
        <w:rPr/>
        <w:t>P5ZDqxmKenDt3UUNOHQKxvVYH+GxEZQ/46ATWo/0CwZvOPW6vcc8qkKdhz5fJVsj3OkqYDBcSiS22H</w:t>
      </w:r>
    </w:p>
    <w:p>
      <w:pPr>
        <w:pStyle w:val="PreformattedText"/>
        <w:bidi w:val="0"/>
        <w:spacing w:before="0" w:after="0"/>
        <w:jc w:val="left"/>
        <w:rPr/>
      </w:pPr>
      <w:r>
        <w:rPr/>
        <w:t>ykAMVopXA35PPdsq92RNm77X2ELSY7rMT0MvBXnq0EcN3dT0DkMEYmwvXr5EF1jy1wmiv/5yAWVgmu</w:t>
      </w:r>
    </w:p>
    <w:p>
      <w:pPr>
        <w:pStyle w:val="PreformattedText"/>
        <w:bidi w:val="0"/>
        <w:spacing w:before="0" w:after="0"/>
        <w:jc w:val="left"/>
        <w:rPr/>
      </w:pPr>
      <w:r>
        <w:rPr/>
        <w:t>DyEu3ds18e4tYdph7kekiHLxRqaYzQiMpAPJw50wQVW+facCvthgL2rLWz5mfsPk0DFpOnDqYM9FHT</w:t>
      </w:r>
    </w:p>
    <w:p>
      <w:pPr>
        <w:pStyle w:val="PreformattedText"/>
        <w:bidi w:val="0"/>
        <w:spacing w:before="0" w:after="0"/>
        <w:jc w:val="left"/>
        <w:rPr/>
      </w:pPr>
      <w:r>
        <w:rPr/>
        <w:t>UwwRiLE9fvwEX3P4JzqTvvz8S1BmwbwF3L5aBthYdsP+v/76J3tEdtJDOvcHSbcpPMm4VR7AoFS92n</w:t>
      </w:r>
    </w:p>
    <w:p>
      <w:pPr>
        <w:pStyle w:val="PreformattedText"/>
        <w:bidi w:val="0"/>
        <w:spacing w:before="0" w:after="0"/>
        <w:jc w:val="left"/>
        <w:rPr/>
      </w:pPr>
      <w:r>
        <w:rPr/>
        <w:t>YVHMTIFeRe3tOrRnfWSeQ3PhHNTl/Jzhs6i9VdPKGDml5jiECM7c6du+Sv4ylPT19m9j3l6sbxkNmz</w:t>
      </w:r>
    </w:p>
    <w:p>
      <w:pPr>
        <w:pStyle w:val="PreformattedText"/>
        <w:bidi w:val="0"/>
        <w:spacing w:before="0" w:after="0"/>
        <w:jc w:val="left"/>
        <w:rPr/>
      </w:pPr>
      <w:r>
        <w:rPr/>
        <w:t>5iiNr5C5eknX7JGOW4YoWkm/2dKZm2R7ndHvQ7p4K5dVMzpDq+jWLCyFvf8F65+cwTpLnvfxGWuhpL</w:t>
      </w:r>
    </w:p>
    <w:p>
      <w:pPr>
        <w:pStyle w:val="PreformattedText"/>
        <w:bidi w:val="0"/>
        <w:spacing w:before="0" w:after="0"/>
        <w:jc w:val="left"/>
        <w:rPr/>
      </w:pPr>
      <w:r>
        <w:rPr/>
        <w:t>EcvpT5yihkgqPQO60aYIhADMcdUs75JDqT1qxaC76MGz1WnTqZ5aYMCxNT3/NSrr7y6RurhNRCVgOz</w:t>
      </w:r>
    </w:p>
    <w:p>
      <w:pPr>
        <w:pStyle w:val="PreformattedText"/>
        <w:bidi w:val="0"/>
        <w:spacing w:before="0" w:after="0"/>
        <w:jc w:val="left"/>
        <w:rPr/>
      </w:pPr>
      <w:r>
        <w:rPr/>
        <w:t>EglbG/7HBtbqZmwfkZuwEWKBgDZ+LP6CC4spZCIyMhY3OIG4GtSgSM+4RIETPG+M7g6O4Mu+vQfVWt</w:t>
      </w:r>
    </w:p>
    <w:p>
      <w:pPr>
        <w:pStyle w:val="PreformattedText"/>
        <w:bidi w:val="0"/>
        <w:spacing w:before="0" w:after="0"/>
        <w:jc w:val="left"/>
        <w:rPr/>
      </w:pPr>
      <w:r>
        <w:rPr/>
        <w:t>f0/qQXR+cek+y4e5WEYg2KKpOroIXfRsjDh1eqGRUHUzWOWs4/ls7uc7CYQia4tKFDsASBWK/bKcUn</w:t>
      </w:r>
    </w:p>
    <w:p>
      <w:pPr>
        <w:pStyle w:val="PreformattedText"/>
        <w:bidi w:val="0"/>
        <w:spacing w:before="0" w:after="0"/>
        <w:jc w:val="left"/>
        <w:rPr/>
      </w:pPr>
      <w:r>
        <w:rPr/>
        <w:t>JPEMnCCBvyBLd3tHdb8rrFq5BgeOGDpcQBCz8vOV6Q/hyk2crOXYVZ6jcVpNuKNsPGvmL8Dy3PYzLi</w:t>
      </w:r>
    </w:p>
    <w:p>
      <w:pPr>
        <w:pStyle w:val="PreformattedText"/>
        <w:bidi w:val="0"/>
        <w:spacing w:before="0" w:after="0"/>
        <w:jc w:val="left"/>
        <w:rPr/>
      </w:pPr>
      <w:r>
        <w:rPr/>
        <w:t>ymnLqYmPjXr98QiPVxe/nyFcLX+Cc6k8aOHgOygKrqHujm5oEDuVuWZYfdqmQTYhJUgBhBZsL2ARnV</w:t>
      </w:r>
    </w:p>
    <w:p>
      <w:pPr>
        <w:pStyle w:val="PreformattedText"/>
        <w:bidi w:val="0"/>
        <w:spacing w:before="0" w:after="0"/>
        <w:jc w:val="left"/>
        <w:rPr/>
      </w:pPr>
      <w:r>
        <w:rPr/>
        <w:t>ykSDvnZoZCdYsxKbz2Q+UvLUVanQsEi9q/JDIEYsC3oF8k90Jp065QamwFPn4emjweGjRozE4UsXL+</w:t>
      </w:r>
    </w:p>
    <w:p>
      <w:pPr>
        <w:pStyle w:val="PreformattedText"/>
        <w:bidi w:val="0"/>
        <w:spacing w:before="0" w:after="0"/>
        <w:jc w:val="left"/>
        <w:rPr/>
      </w:pPr>
      <w:r>
        <w:rPr/>
        <w:t>NqBvn8G475zaJmOSvq+MBMrMHhi+UQH8Egzl/Wn8q8peSpq1LoYFn2+DGBWF+2hw9LWQ02AjF/zZ+7</w:t>
      </w:r>
    </w:p>
    <w:p>
      <w:pPr>
        <w:pStyle w:val="PreformattedText"/>
        <w:bidi w:val="0"/>
        <w:spacing w:before="0" w:after="0"/>
        <w:jc w:val="left"/>
        <w:rPr/>
      </w:pPr>
      <w:r>
        <w:rPr/>
        <w:t>AEz54rMvNDt8s7zTs5O9A8waHO9D6ZD5GuQ3M8EyK2C0snmHzohI0+BwV3lWtJAlkrtNlXlLyFPHxc</w:t>
      </w:r>
    </w:p>
    <w:p>
      <w:pPr>
        <w:pStyle w:val="PreformattedText"/>
        <w:bidi w:val="0"/>
        <w:spacing w:before="0" w:after="0"/>
        <w:jc w:val="left"/>
        <w:rPr/>
      </w:pPr>
      <w:r>
        <w:rPr/>
        <w:t>GjF+3pCMQ3b97m3+pKQQ0K57Qytyi3vf7hrNkMCJkwNzbBDD/99CvHQ0AcSZMBSnnkochvFjnL+XN5</w:t>
      </w:r>
    </w:p>
    <w:p>
      <w:pPr>
        <w:pStyle w:val="PreformattedText"/>
        <w:bidi w:val="0"/>
        <w:spacing w:before="0" w:after="0"/>
        <w:jc w:val="left"/>
        <w:rPr/>
      </w:pPr>
      <w:r>
        <w:rPr/>
        <w:t>ExC0AtF4hony6vUzBSwH2m0KXhny1HExLRYXXycQ6zJMLS+vQMCOzqQfvt8MmvTv04/PVwSspjHJ55</w:t>
      </w:r>
    </w:p>
    <w:p>
      <w:pPr>
        <w:pStyle w:val="PreformattedText"/>
        <w:bidi w:val="0"/>
        <w:spacing w:before="0" w:after="0"/>
        <w:jc w:val="left"/>
        <w:rPr/>
      </w:pPr>
      <w:r>
        <w:rPr/>
        <w:t>9+rsay6Mt1KoLDVGiSEK1LPWs4mXUon+0gjwLHB+rasSb/mE0wFltOlnlJKLmZi7KycgjEuqEwugTi</w:t>
      </w:r>
    </w:p>
    <w:p>
      <w:pPr>
        <w:pStyle w:val="PreformattedText"/>
        <w:bidi w:val="0"/>
        <w:spacing w:before="0" w:after="0"/>
        <w:jc w:val="left"/>
        <w:rPr/>
      </w:pPr>
      <w:r>
        <w:rPr/>
        <w:t>DRCwozNpQN/+5YbXb3/gM8mhQ7+wEsbePv4cD0HSh9Lkjr3yXhgqNJClF/MTDM0s7AGWYv5FKtazFk</w:t>
      </w:r>
    </w:p>
    <w:p>
      <w:pPr>
        <w:pStyle w:val="PreformattedText"/>
        <w:bidi w:val="0"/>
        <w:spacing w:before="0" w:after="0"/>
        <w:jc w:val="left"/>
        <w:rPr/>
      </w:pPr>
      <w:r>
        <w:rPr/>
        <w:t>pCyXySzNOfQia4KC39IqJXCcTa2xBFmJTEaq0JJqLwH38cBkcsTc3P+0l5Wv0cbO3UBbqk/cjKijmo</w:t>
      </w:r>
    </w:p>
    <w:p>
      <w:pPr>
        <w:pStyle w:val="PreformattedText"/>
        <w:bidi w:val="0"/>
        <w:spacing w:before="0" w:after="0"/>
        <w:jc w:val="left"/>
        <w:rPr/>
      </w:pPr>
      <w:r>
        <w:rPr/>
        <w:t>kG37LvxhN1QeCLygqSXPedDFjiVeC9zBr98s8tRxVFx80pt//iEQa2NDyaWo6Dhh3z/y1ylMCnNmze</w:t>
      </w:r>
    </w:p>
    <w:p>
      <w:pPr>
        <w:pStyle w:val="PreformattedText"/>
        <w:bidi w:val="0"/>
        <w:spacing w:before="0" w:after="0"/>
        <w:jc w:val="left"/>
        <w:rPr/>
      </w:pPr>
      <w:r>
        <w:rPr/>
        <w:t>U/1cIFizDV0EGD1QBx2+HqptUx+fKj3rFaDmweF95+NnfOJg7uwssiO+FBnjruCo+IRvEvArG42/Pn</w:t>
      </w:r>
    </w:p>
    <w:p>
      <w:pPr>
        <w:pStyle w:val="PreformattedText"/>
        <w:bidi w:val="0"/>
        <w:spacing w:before="0" w:after="0"/>
        <w:jc w:val="left"/>
        <w:rPr/>
      </w:pPr>
      <w:r>
        <w:rPr/>
        <w:t>z1nDUGFF/joEq7HiEidOuPKf7dixU5iK+2wo2KYUQ6jhUCWIWVs5jcVYDxOHgDWD4LgThsLtRqB2En</w:t>
      </w:r>
    </w:p>
    <w:p>
      <w:pPr>
        <w:pStyle w:val="PreformattedText"/>
        <w:bidi w:val="0"/>
        <w:spacing w:before="0" w:after="0"/>
        <w:jc w:val="left"/>
        <w:rPr/>
      </w:pPr>
      <w:r>
        <w:rPr/>
        <w:t>nq1BVKMD558pRALNb26FGZBuHflOjMPSkOUcBCTTiw3wBMiKUxJxC7+ajTNlQhvstPGIXt5bkY6wQy</w:t>
      </w:r>
    </w:p>
    <w:p>
      <w:pPr>
        <w:pStyle w:val="PreformattedText"/>
        <w:bidi w:val="0"/>
        <w:spacing w:before="0" w:after="0"/>
        <w:jc w:val="left"/>
        <w:rPr/>
      </w:pPr>
      <w:r>
        <w:rPr/>
        <w:t>7KJaEGZDKNsp1kKJh2CrkZ3yJE+dxusqdLMkEAu/3b5zV6S3jQIncNUi8hcE2bVr7wcBbdKTp86guO</w:t>
      </w:r>
    </w:p>
    <w:p>
      <w:pPr>
        <w:pStyle w:val="PreformattedText"/>
        <w:bidi w:val="0"/>
        <w:spacing w:before="0" w:after="0"/>
        <w:jc w:val="left"/>
        <w:rPr/>
      </w:pPr>
      <w:r>
        <w:rPr/>
        <w:t>XuXXt3bN+1bdvOLZu3oZrE1i3bMd65Y/e+fQcPHz56zt27wleK9es2YkJ7G1s8zsVWiMJsH8KIJVmo</w:t>
      </w:r>
    </w:p>
    <w:p>
      <w:pPr>
        <w:pStyle w:val="PreformattedText"/>
        <w:bidi w:val="0"/>
        <w:spacing w:before="0" w:after="0"/>
        <w:jc w:val="left"/>
        <w:rPr/>
      </w:pPr>
      <w:r>
        <w:rPr/>
        <w:t>1vcsBUMj7Zc7A42VlexBvhxgihTqX+vYo0jxT3XtEGv8c127X+vYoY3/4doO52o6KbUFD5Z/eGChzY</w:t>
      </w:r>
    </w:p>
    <w:p>
      <w:pPr>
        <w:pStyle w:val="PreformattedText"/>
        <w:bidi w:val="0"/>
        <w:spacing w:before="0" w:after="0"/>
        <w:jc w:val="left"/>
        <w:rPr/>
      </w:pPr>
      <w:r>
        <w:rPr/>
        <w:t>vCHUbBgUnJzTw98Ddu3CQQC7kVFhaL94ZR4AQr625rZf3773+tXfPN1MlThw0eiirvcNx1M7fo4eCE</w:t>
      </w:r>
    </w:p>
    <w:p>
      <w:pPr>
        <w:pStyle w:val="PreformattedText"/>
        <w:bidi w:val="0"/>
        <w:spacing w:before="0" w:after="0"/>
        <w:jc w:val="left"/>
        <w:rPr/>
      </w:pPr>
      <w:r>
        <w:rPr/>
        <w:t>5e3okaOnTJz86ZRPP5/6GazJ+B/jSeMnjhw2ol/vvo629tjTwcYOe04cN2HF8pUAt1Gnzph2//5DnB</w:t>
      </w:r>
    </w:p>
    <w:p>
      <w:pPr>
        <w:pStyle w:val="PreformattedText"/>
        <w:bidi w:val="0"/>
        <w:spacing w:before="0" w:after="0"/>
        <w:jc w:val="left"/>
        <w:rPr/>
      </w:pPr>
      <w:r>
        <w:rPr/>
        <w:t>bFXhLQp8JyFYisEsRLeSBvqtz0MbaVCQoKo9bPl83N0Da0b1sj6/adzTp2QuIyKrENamM8pLXxMLng</w:t>
      </w:r>
    </w:p>
    <w:p>
      <w:pPr>
        <w:pStyle w:val="PreformattedText"/>
        <w:bidi w:val="0"/>
        <w:spacing w:before="0" w:after="0"/>
        <w:jc w:val="left"/>
        <w:rPr/>
      </w:pPr>
      <w:r>
        <w:rPr/>
        <w:t>1gNn0VW6e7uuaFyNZBPEWiAJe1xLExgl0GMJpP62oTUrLa+58brjKNlpb0puFkQ5ufkEYmHC1FhjUP</w:t>
      </w:r>
    </w:p>
    <w:p>
      <w:pPr>
        <w:pStyle w:val="PreformattedText"/>
        <w:bidi w:val="0"/>
        <w:spacing w:before="0" w:after="0"/>
        <w:jc w:val="left"/>
        <w:rPr/>
      </w:pPr>
      <w:r>
        <w:rPr/>
        <w:t>FEgRNjRo4GO9gCFpBdvWoN6v6gkT4Ws+oucFxcTmzftnPJ4qXAsZmRCeacOmkKVx+6y1lJo/7vNvHE</w:t>
      </w:r>
    </w:p>
    <w:p>
      <w:pPr>
        <w:pStyle w:val="PreformattedText"/>
        <w:bidi w:val="0"/>
        <w:spacing w:before="0" w:after="0"/>
        <w:jc w:val="left"/>
        <w:rPr/>
      </w:pPr>
      <w:r>
        <w:rPr/>
        <w:t>4VUKBNTYt2YqB71lh86jW5nMaWoBhmLxizQ5bzCUm2UD62IEO++sb7O8sSXaiSJkgn14aJgtDf3PaN</w:t>
      </w:r>
    </w:p>
    <w:p>
      <w:pPr>
        <w:pStyle w:val="PreformattedText"/>
        <w:bidi w:val="0"/>
        <w:spacing w:before="0" w:after="0"/>
        <w:jc w:val="left"/>
        <w:rPr/>
      </w:pPr>
      <w:r>
        <w:rPr/>
        <w:t>kZH0puFlAXMy8DIwRiXmFqKanpor5JFDjh7HwU1LCzsjmw/5CwHktfX8n6dRuA45Mnz3C9OXf9qQgo</w:t>
      </w:r>
    </w:p>
    <w:p>
      <w:pPr>
        <w:pStyle w:val="PreformattedText"/>
        <w:bidi w:val="0"/>
        <w:spacing w:before="0" w:after="0"/>
        <w:jc w:val="left"/>
        <w:rPr/>
      </w:pPr>
      <w:r>
        <w:rPr/>
        <w:t>hhGAC4hHa1rhYVXjbjAQowOIj6DRZrBaMB8jHIBqx7F1GgNzOZUhFlwJiSnoaUkg1mR78+ZNTGyC2O</w:t>
      </w:r>
    </w:p>
    <w:p>
      <w:pPr>
        <w:pStyle w:val="PreformattedText"/>
        <w:bidi w:val="0"/>
        <w:spacing w:before="0" w:after="0"/>
        <w:jc w:val="left"/>
        <w:rPr/>
      </w:pPr>
      <w:r>
        <w:rPr/>
        <w:t>8QBU6sWf2NvN1cD9iCBV/ywC5h3LnrqpWr1bg/Nx6Q1O6lukmSIA2TYICGUcKXN4VV5KF4qZVl12Ws</w:t>
      </w:r>
    </w:p>
    <w:p>
      <w:pPr>
        <w:pStyle w:val="PreformattedText"/>
        <w:bidi w:val="0"/>
        <w:spacing w:before="0" w:after="0"/>
        <w:jc w:val="left"/>
        <w:rPr/>
      </w:pPr>
      <w:r>
        <w:rPr/>
        <w:t>zM2XyhCLpMio2FevXhGI1dtQ4C4sLEoLbw8FTvz8028KqME0vGLZSrjsTpw4rdnHEpx7WGKj9A+a3f</w:t>
      </w:r>
    </w:p>
    <w:p>
      <w:pPr>
        <w:pStyle w:val="PreformattedText"/>
        <w:bidi w:val="0"/>
        <w:spacing w:before="0" w:after="0"/>
        <w:jc w:val="left"/>
        <w:rPr/>
      </w:pPr>
      <w:r>
        <w:rPr/>
        <w:t>VwdMKcGqTqyX46JmkzbLW8rX2VMte0YRLsv6zf0vRm5lsa2GAlqzGUsfKFIeVAPVussgf+W7cToFdj</w:t>
      </w:r>
    </w:p>
    <w:p>
      <w:pPr>
        <w:pStyle w:val="PreformattedText"/>
        <w:bidi w:val="0"/>
        <w:spacing w:before="0" w:after="0"/>
        <w:jc w:val="left"/>
        <w:rPr/>
      </w:pPr>
      <w:r>
        <w:rPr/>
        <w:t>kq7jZGd9qXOzqELj52fPnhOI1WgAigJ3WnlvyF/HOmv0/BBwCCsGSQf1HwALMvxys2bOWrRwMYy/y5</w:t>
      </w:r>
    </w:p>
    <w:p>
      <w:pPr>
        <w:pStyle w:val="PreformattedText"/>
        <w:bidi w:val="0"/>
        <w:spacing w:before="0" w:after="0"/>
        <w:jc w:val="left"/>
        <w:rPr/>
      </w:pPr>
      <w:r>
        <w:rPr/>
        <w:t>YsB6zxP8YL5y+cMW0GnHhw2fXv05cl1FUQXHbuHmp/3UZN3gU2A3A4F2lmW0AqXYV5EHaGNOWRrUzQ</w:t>
      </w:r>
    </w:p>
    <w:p>
      <w:pPr>
        <w:pStyle w:val="PreformattedText"/>
        <w:bidi w:val="0"/>
        <w:spacing w:before="0" w:after="0"/>
        <w:jc w:val="left"/>
        <w:rPr/>
      </w:pPr>
      <w:r>
        <w:rPr/>
        <w:t>qH9GM3NEPuDDANl9sB1/DzWwRjL0poZWiHWDhxANRlEqCG46ePPguPvwr1rBvTKc0ThEUlPDUK34gY</w:t>
      </w:r>
    </w:p>
    <w:p>
      <w:pPr>
        <w:pStyle w:val="PreformattedText"/>
        <w:bidi w:val="0"/>
        <w:spacing w:before="0" w:after="0"/>
        <w:jc w:val="left"/>
        <w:rPr/>
      </w:pPr>
      <w:r>
        <w:rPr/>
        <w:t>JLSx8RiKve7t27r+XvLOSv27VzD8AhktANWrO/Cn1IOZ6C9dRQV8gEYc46MYSoiXMc7RLG42XuftQw</w:t>
      </w:r>
    </w:p>
    <w:p>
      <w:pPr>
        <w:pStyle w:val="PreformattedText"/>
        <w:bidi w:val="0"/>
        <w:spacing w:before="0" w:after="0"/>
        <w:jc w:val="left"/>
        <w:rPr/>
      </w:pPr>
      <w:r>
        <w:rPr/>
        <w:t>VGvCSvzW7TsEYlVbSckNFlqoZVGiMzKbxeAR1tQ+vhrWD5s0YRLHsxzWNDt5A6tlIbSMOnJOMzGZIP</w:t>
      </w:r>
    </w:p>
    <w:p>
      <w:pPr>
        <w:pStyle w:val="PreformattedText"/>
        <w:bidi w:val="0"/>
        <w:spacing w:before="0" w:after="0"/>
        <w:jc w:val="left"/>
        <w:rPr/>
      </w:pPr>
      <w:r>
        <w:rPr/>
        <w:t>Pwo4ah2ld+QRGBWHmYWlZ2rk7eEvLXMc/J1zNmCcsjWDxYzyTNNHzoMI4nQqqFxrbdRaychXBCcDEs</w:t>
      </w:r>
    </w:p>
    <w:p>
      <w:pPr>
        <w:pStyle w:val="PreformattedText"/>
        <w:bidi w:val="0"/>
        <w:spacing w:before="0" w:after="0"/>
        <w:jc w:val="left"/>
        <w:rPr/>
      </w:pPr>
      <w:r>
        <w:rPr/>
        <w:t>zpz+ANOJrLIaNQzViS5fvgbsEIjfb72cnqnbd4USnfFtYMP6jaysO39NnjjZ24fXWq9vr95cTsS/WR</w:t>
      </w:r>
    </w:p>
    <w:p>
      <w:pPr>
        <w:pStyle w:val="PreformattedText"/>
        <w:bidi w:val="0"/>
        <w:spacing w:before="0" w:after="0"/>
        <w:jc w:val="left"/>
        <w:rPr/>
      </w:pPr>
      <w:r>
        <w:rPr/>
        <w:t>wCfi2YkZe3EA+HnA6qb6lrTx33htBpbxtCE4hRtg7F6/ThXaEK8dAZN3dk1vGBEerKIxKD/1+CPD2O</w:t>
      </w:r>
    </w:p>
    <w:p>
      <w:pPr>
        <w:pStyle w:val="PreformattedText"/>
        <w:bidi w:val="0"/>
        <w:spacing w:before="0" w:after="0"/>
        <w:jc w:val="left"/>
        <w:rPr/>
      </w:pPr>
      <w:r>
        <w:rPr/>
        <w:t>Z/zOaTTPgDO3mo5IDDHqyGshPL+pBdd4NQtuFd8puVl8RbOG0AYO4pcvX0ZEaNJ6WdTACdLp0+cWL1</w:t>
      </w:r>
    </w:p>
    <w:p>
      <w:pPr>
        <w:pStyle w:val="PreformattedText"/>
        <w:bidi w:val="0"/>
        <w:spacing w:before="0" w:after="0"/>
        <w:jc w:val="left"/>
        <w:rPr/>
      </w:pPr>
      <w:r>
        <w:rPr/>
        <w:t>yCxGXuJEKPpelfzUBRY6Hs7Cgtz/HUq+cvldTrwz/+F8UlEA7BClxwF9KdkR7tVtNJ5z2QyFPHoyH0</w:t>
      </w:r>
    </w:p>
    <w:p>
      <w:pPr>
        <w:pStyle w:val="PreformattedText"/>
        <w:bidi w:val="0"/>
        <w:spacing w:before="0" w:after="0"/>
        <w:jc w:val="left"/>
        <w:rPr/>
      </w:pPr>
      <w:r>
        <w:rPr/>
        <w:t>34YL4idPn3JovUyBE7q8YZDlgShgEBa1Jnp1/wTVJ8BHRLZhgB9HjxiF2IYN6zchs1lY8zreCO4oRB</w:t>
      </w:r>
    </w:p>
    <w:p>
      <w:pPr>
        <w:pStyle w:val="PreformattedText"/>
        <w:bidi w:val="0"/>
        <w:spacing w:before="0" w:after="0"/>
        <w:jc w:val="left"/>
        <w:rPr/>
      </w:pPr>
      <w:r>
        <w:rPr/>
        <w:t>SddOxS/iBWGI6P1nZAmNrnLcxQWaK8PFvHChERXRAsjDoV8PVhT+xfnbuCEohZQ+iQsrLHhghiFKnD</w:t>
      </w:r>
    </w:p>
    <w:p>
      <w:pPr>
        <w:pStyle w:val="PreformattedText"/>
        <w:bidi w:val="0"/>
        <w:spacing w:before="0" w:after="0"/>
        <w:jc w:val="left"/>
        <w:rPr/>
      </w:pPr>
      <w:r>
        <w:rPr/>
        <w:t>rXu5qABir4XqMZcd+B+oJ4ETJDc3D+4gxueE7LeTwJxIQiU2FKbAmhcRaYhZpj75/D11Yt3CPCaRN4</w:t>
      </w:r>
    </w:p>
    <w:p>
      <w:pPr>
        <w:pStyle w:val="PreformattedText"/>
        <w:bidi w:val="0"/>
        <w:spacing w:before="0" w:after="0"/>
        <w:jc w:val="left"/>
        <w:rPr/>
      </w:pPr>
      <w:r>
        <w:rPr/>
        <w:t>S+Z1ggvnHzFjMS6SGI9SFwguTiclwtxyAOQatNwE5/ZfOZzIcorPDU6R2I/20IXWIQIEa8SC7/1ssU</w:t>
      </w:r>
    </w:p>
    <w:p>
      <w:pPr>
        <w:pStyle w:val="PreformattedText"/>
        <w:bidi w:val="0"/>
        <w:spacing w:before="0" w:after="0"/>
        <w:jc w:val="left"/>
        <w:rPr/>
      </w:pPr>
      <w:r>
        <w:rPr/>
        <w:t>OGEYidccNWLocBwi++Fn/aWw3ecyX7J6cffU6VLXrmV/1CBmrZczrwj7qlHgBCX79evdpxzE0iBU8t</w:t>
      </w:r>
    </w:p>
    <w:p>
      <w:pPr>
        <w:pStyle w:val="PreformattedText"/>
        <w:bidi w:val="0"/>
        <w:spacing w:before="0" w:after="0"/>
        <w:jc w:val="left"/>
        <w:rPr/>
      </w:pPr>
      <w:r>
        <w:rPr/>
        <w:t>VHCtt/QRSu4ADQc6WlsYbQHymIUUQCy2E9F8of062ic6EbiFqZI+wo2eZf9I7CDl++S2ES/PM5OXn6</w:t>
      </w:r>
    </w:p>
    <w:p>
      <w:pPr>
        <w:pStyle w:val="PreformattedText"/>
        <w:bidi w:val="0"/>
        <w:spacing w:before="0" w:after="0"/>
        <w:jc w:val="left"/>
        <w:rPr/>
      </w:pPr>
      <w:r>
        <w:rPr/>
        <w:t>r4cPS6n6mo6zS9B8kG4Y3QrV5TUBMVoudZ+mRxR2+kp2/r2ASBJyKAgyBGJOW2xcIt0w1RHEkOy4O2</w:t>
      </w:r>
    </w:p>
    <w:p>
      <w:pPr>
        <w:pStyle w:val="PreformattedText"/>
        <w:bidi w:val="0"/>
        <w:spacing w:before="0" w:after="0"/>
        <w:jc w:val="left"/>
        <w:rPr/>
      </w:pPr>
      <w:r>
        <w:rPr/>
        <w:t>vzoXv1mCbzq0hhEioZEGEIxJy2zEtX6IbRrbZpCmJIdtBF0qCfjin8yXSZvxJnA+nWLW6VzwjEtBUV</w:t>
      </w:r>
    </w:p>
    <w:p>
      <w:pPr>
        <w:pStyle w:val="PreformattedText"/>
        <w:bidi w:val="0"/>
        <w:spacing w:before="0" w:after="0"/>
        <w:jc w:val="left"/>
        <w:rPr/>
      </w:pPr>
      <w:r>
        <w:rPr/>
        <w:t>ldANU21BzFh8VJcU7jWjMgqTuJZmJxDTBjs93TA6BvHWHXxADEl6zdQNhXvPrIzCJHhfuBY8IxDT9v</w:t>
      </w:r>
    </w:p>
    <w:p>
      <w:pPr>
        <w:pStyle w:val="PreformattedText"/>
        <w:bidi w:val="0"/>
        <w:spacing w:before="0" w:after="0"/>
        <w:jc w:val="left"/>
        <w:rPr/>
      </w:pPr>
      <w:r>
        <w:rPr/>
        <w:t>r1a7pndJsC++MPW3iCWLpylw4o3OdrFRQmxcUlEV7UADFtYeFRdNtoTefOee3bd3DF8pUoBg+qmpuY</w:t>
      </w:r>
    </w:p>
    <w:p>
      <w:pPr>
        <w:pStyle w:val="PreformattedText"/>
        <w:bidi w:val="0"/>
        <w:spacing w:before="0" w:after="0"/>
        <w:jc w:val="left"/>
        <w:rPr/>
      </w:pPr>
      <w:r>
        <w:rPr/>
        <w:t>Aq/cZdy5y4C+/adMmoLuTXt27zt71rOc5tt/1zaF+82WSVRlA5EuXb5KbFEDxLQlp6Sjb15gSAS7gA</w:t>
      </w:r>
    </w:p>
    <w:p>
      <w:pPr>
        <w:pStyle w:val="PreformattedText"/>
        <w:bidi w:val="0"/>
        <w:spacing w:before="0" w:after="0"/>
        <w:jc w:val="left"/>
        <w:rPr/>
      </w:pPr>
      <w:r>
        <w:rPr/>
        <w:t>KCwgKDwxVfr/AjG+NB7MbG5Tu/M2YD/Bb7fDgJBpVOgoHqSXAgx0lwoDqTYOcPJxHpdUB6FRr4fz1z</w:t>
      </w:r>
    </w:p>
    <w:p>
      <w:pPr>
        <w:pStyle w:val="PreformattedText"/>
        <w:bidi w:val="0"/>
        <w:spacing w:before="0" w:after="0"/>
        <w:jc w:val="left"/>
        <w:rPr/>
      </w:pPr>
      <w:r>
        <w:rPr/>
        <w:t>lqMdq/EmpGytrMf3HrihkZUr66IkvqQD5oDCdD2ovh6KS9RJICYQ05adnRuTnF785AW7gFKu5mTffs</w:t>
      </w:r>
    </w:p>
    <w:p>
      <w:pPr>
        <w:pStyle w:val="PreformattedText"/>
        <w:bidi w:val="0"/>
        <w:spacing w:before="0" w:after="0"/>
        <w:jc w:val="left"/>
        <w:rPr/>
      </w:pPr>
      <w:r>
        <w:rPr/>
        <w:t>DGl4tuXswvZuO8+2VJmdfY+Prz11EJKRiER8djHBQaiXFcWmbho2dsh7Ss/Gs377Hx1et3MnIK2Ti/</w:t>
      </w:r>
    </w:p>
    <w:p>
      <w:pPr>
        <w:pStyle w:val="PreformattedText"/>
        <w:bidi w:val="0"/>
        <w:spacing w:before="0" w:after="0"/>
        <w:jc w:val="left"/>
        <w:rPr/>
      </w:pPr>
      <w:r>
        <w:rPr/>
        <w:t>9ElCxmV2+eLAiNhEjCPjkjBmt0dCxpX8h0/Yzhm5hVdKbrNx1s17aVl5bFxY9jwu9SIGwaFRODAsKg</w:t>
      </w:r>
    </w:p>
    <w:p>
      <w:pPr>
        <w:pStyle w:val="PreformattedText"/>
        <w:bidi w:val="0"/>
        <w:spacing w:before="0" w:after="0"/>
        <w:jc w:val="left"/>
        <w:rPr/>
      </w:pPr>
      <w:r>
        <w:rPr/>
        <w:t>7j6IRUjNkOSZeu5d57xMaZBSWXim6wcc6dhylXstm4+OnLmKQ0DEIjYnBgSEQMxhVfhzt8XwcPP9ns</w:t>
      </w:r>
    </w:p>
    <w:p>
      <w:pPr>
        <w:pStyle w:val="PreformattedText"/>
        <w:bidi w:val="0"/>
        <w:spacing w:before="0" w:after="0"/>
        <w:jc w:val="left"/>
        <w:rPr/>
      </w:pPr>
      <w:r>
        <w:rPr/>
        <w:t>eQvYslcL6tfGCMUtT4tJ5LBxq2TyzPhc8a6HWL28Hq4ovR6Uvw5REWFlD24TW9QAMW0IsgkKiQiPSW</w:t>
      </w:r>
    </w:p>
    <w:p>
      <w:pPr>
        <w:pStyle w:val="PreformattedText"/>
        <w:bidi w:val="0"/>
        <w:spacing w:before="0" w:after="0"/>
        <w:jc w:val="left"/>
        <w:rPr/>
      </w:pPr>
      <w:r>
        <w:rPr/>
        <w:t>AXU3BYFLuU2UUZEh7DxmHR8cHyGwyKiEnEncOWCRizVUD5JNFvJ8HeYZGxbyeJjMUNigG7UYPemYTd</w:t>
      </w:r>
    </w:p>
    <w:p>
      <w:pPr>
        <w:pStyle w:val="PreformattedText"/>
        <w:bidi w:val="0"/>
        <w:spacing w:before="0" w:after="0"/>
        <w:jc w:val="left"/>
        <w:rPr/>
      </w:pPr>
      <w:r>
        <w:rPr/>
        <w:t>bJgKY/Ygfot92Bh741g2xmyYk41xFpyLLVhwYMAHk+CGVDwFnAY7sTEexLP79+wJge9Owp6CQK9DWF</w:t>
      </w:r>
    </w:p>
    <w:p>
      <w:pPr>
        <w:pStyle w:val="PreformattedText"/>
        <w:bidi w:val="0"/>
        <w:spacing w:before="0" w:after="0"/>
        <w:jc w:val="left"/>
        <w:rPr/>
      </w:pPr>
      <w:r>
        <w:rPr/>
        <w:t>T83j37hw9hDZC0LeOOndCbmbXPEFYXhi0MDomk66HK6yEwMOTNm9fEFjVATNvTp2zZIoxIp8+cQ1t+</w:t>
      </w:r>
    </w:p>
    <w:p>
      <w:pPr>
        <w:pStyle w:val="PreformattedText"/>
        <w:bidi w:val="0"/>
        <w:spacing w:before="0" w:after="0"/>
        <w:jc w:val="left"/>
        <w:rPr/>
      </w:pPr>
      <w:r>
        <w:rPr/>
        <w:t>AFHnGtvKBP2bBbNIDF0gk3Iq10eKjIolsKgNYkp0Zp///EVCaXkRDBG82hotaWKJKsN8KTx8IXcKk9</w:t>
      </w:r>
    </w:p>
    <w:p>
      <w:pPr>
        <w:pStyle w:val="PreformattedText"/>
        <w:bidi w:val="0"/>
        <w:spacing w:before="0" w:after="0"/>
        <w:jc w:val="left"/>
        <w:rPr/>
      </w:pPr>
      <w:r>
        <w:rPr/>
        <w:t>CXksCiNohpi4lNoJuHv1YsWwn26aHGtTTxqqE5i6UjFsnUKV1NyssrIKqoDWLaCguL09IzFUpJzcAa</w:t>
      </w:r>
    </w:p>
    <w:p>
      <w:pPr>
        <w:pStyle w:val="PreformattedText"/>
        <w:bidi w:val="0"/>
        <w:spacing w:before="0" w:after="0"/>
        <w:jc w:val="left"/>
        <w:rPr/>
      </w:pPr>
      <w:r>
        <w:rPr/>
        <w:t>uTIlJqaw3RJSMmKT34q0Zu16IE9vNaCNEVpvaEDhoImrYxLTDO3dDAiEuy8Fg/iUDHa1JyWnqbgp8F</w:t>
      </w:r>
    </w:p>
    <w:p>
      <w:pPr>
        <w:pStyle w:val="PreformattedText"/>
        <w:bidi w:val="0"/>
        <w:spacing w:before="0" w:after="0"/>
        <w:jc w:val="left"/>
        <w:rPr/>
      </w:pPr>
      <w:r>
        <w:rPr/>
        <w:t>u2G9OjR2VEFQIx3+3V69doMliZFBfZw5f/wE1c/OTvmITEkmevMDZY+YdHA3Z6rkktTdVqOgfFzd1R</w:t>
      </w:r>
    </w:p>
    <w:p>
      <w:pPr>
        <w:pStyle w:val="PreformattedText"/>
        <w:bidi w:val="0"/>
        <w:spacing w:before="0" w:after="0"/>
        <w:jc w:val="left"/>
        <w:rPr/>
      </w:pPr>
      <w:r>
        <w:rPr/>
        <w:t>8vSlAb6hF3Pyix4/x+D+y7dtj5GvrOKmePacspkJxIKD+JVKEJcRiN9TfunT/v0G6D+Ioe8aWnOncP</w:t>
      </w:r>
    </w:p>
    <w:p>
      <w:pPr>
        <w:pStyle w:val="PreformattedText"/>
        <w:bidi w:val="0"/>
        <w:spacing w:before="0" w:after="0"/>
        <w:jc w:val="left"/>
        <w:rPr/>
      </w:pPr>
      <w:r>
        <w:rPr/>
        <w:t>z8nYzCBqx3QPxcFYiprISOQUwgJrm4uVcLCkMO7br4cVsUxy/aY8gfrvEpqQWlT6oPiAnEtCJ++iIj</w:t>
      </w:r>
    </w:p>
    <w:p>
      <w:pPr>
        <w:pStyle w:val="PreformattedText"/>
        <w:bidi w:val="0"/>
        <w:spacing w:before="0" w:after="0"/>
        <w:jc w:val="left"/>
        <w:rPr/>
      </w:pPr>
      <w:r>
        <w:rPr/>
        <w:t>O8+QQTx3weJqQWEjeat8LvHFCUv3GbitKS4ppTqBmEBMIC4qex4ok2FgsLK1thk6dLj+g3heUwv8P7</w:t>
      </w:r>
    </w:p>
    <w:p>
      <w:pPr>
        <w:pStyle w:val="PreformattedText"/>
        <w:bidi w:val="0"/>
        <w:spacing w:before="0" w:after="0"/>
        <w:jc w:val="left"/>
        <w:rPr/>
      </w:pPr>
      <w:r>
        <w:rPr/>
        <w:t>epRRUUXr5fHyhMpgkCMYH4lYprrqzsMZkmFCp68gJ0W7Zq7abN2/SZwl81N/+jjj0GU1uYqaBw4qpD</w:t>
      </w:r>
    </w:p>
    <w:p>
      <w:pPr>
        <w:pStyle w:val="PreformattedText"/>
        <w:bidi w:val="0"/>
        <w:spacing w:before="0" w:after="0"/>
        <w:jc w:val="left"/>
        <w:rPr/>
      </w:pPr>
      <w:r>
        <w:rPr/>
        <w:t>RGEoM7+ogrPuuT6DmEBMIC559jLv/iMMDFPAlqmRcb++/QsePVu1bqN+UnhCS1Pf/3Rf1bgbxl80N6</w:t>
      </w:r>
    </w:p>
    <w:p>
      <w:pPr>
        <w:pStyle w:val="PreformattedText"/>
        <w:bidi w:val="0"/>
        <w:spacing w:before="0" w:after="0"/>
        <w:jc w:val="left"/>
        <w:rPr/>
      </w:pPr>
      <w:r>
        <w:rPr/>
        <w:t>uUwmt/ZhQmBQcFsav6XrUAMYGYQFz46KnX6VMYGKxmfD0HgDvw+1+g2Cnv8w6sxJp+yKxDp40NrRC1</w:t>
      </w:r>
    </w:p>
    <w:p>
      <w:pPr>
        <w:pStyle w:val="PreformattedText"/>
        <w:bidi w:val="0"/>
        <w:spacing w:before="0" w:after="0"/>
        <w:jc w:val="left"/>
        <w:rPr/>
      </w:pPr>
      <w:r>
        <w:rPr/>
        <w:t>5lbTyaJDZzyyv56tUgonrfu1AoVJ1QbEBGICMSn64lWjTp2R2ezq448fL9+8+93WHTZW1rpFsHmHTr</w:t>
      </w:r>
    </w:p>
    <w:p>
      <w:pPr>
        <w:pStyle w:val="PreformattedText"/>
        <w:bidi w:val="0"/>
        <w:spacing w:before="0" w:after="0"/>
        <w:jc w:val="left"/>
        <w:rPr/>
      </w:pPr>
      <w:r>
        <w:rPr/>
        <w:t>ObWbDamG41HQe1McaDo1qZKKVw8sY/3qUwKf/hY4TuVScQE4gJxKQdB35i+Nux/xCsxngk537Zry7H</w:t>
      </w:r>
    </w:p>
    <w:p>
      <w:pPr>
        <w:pStyle w:val="PreformattedText"/>
        <w:bidi w:val="0"/>
        <w:spacing w:before="0" w:after="0"/>
        <w:jc w:val="left"/>
        <w:rPr/>
      </w:pPr>
      <w:r>
        <w:rPr/>
        <w:t>R40eq5MkuuWNu52r6cQg+2cde0St4fEe7bqeqOWohMLf/lnh6ZB83c/m3HnwPoj/VgniZ8QN3YKYTB</w:t>
      </w:r>
    </w:p>
    <w:p>
      <w:pPr>
        <w:pStyle w:val="PreformattedText"/>
        <w:bidi w:val="0"/>
        <w:spacing w:before="0" w:after="0"/>
        <w:jc w:val="left"/>
        <w:rPr/>
      </w:pPr>
      <w:r>
        <w:rPr/>
        <w:t>PPfN3P0a2779c/GQcHDxri5idVLDAvFt867Hp21rwFVhaWohb3GdPKpEJ5+JO1HGERZlFr/dsYwTqh</w:t>
      </w:r>
    </w:p>
    <w:p>
      <w:pPr>
        <w:pStyle w:val="PreformattedText"/>
        <w:bidi w:val="0"/>
        <w:spacing w:before="0" w:after="0"/>
        <w:jc w:val="left"/>
        <w:rPr/>
      </w:pPr>
      <w:r>
        <w:rPr/>
        <w:t>hMLfO6t4UqR7L6oDiAnEBGJ8g8u6dRcD0tGzHgqLBNbC4O+1Ow8Vv0X9cv+ImJ8PH13//ebpX88ePH</w:t>
      </w:r>
    </w:p>
    <w:p>
      <w:pPr>
        <w:pStyle w:val="PreformattedText"/>
        <w:bidi w:val="0"/>
        <w:spacing w:before="0" w:after="0"/>
        <w:jc w:val="left"/>
        <w:rPr/>
      </w:pPr>
      <w:r>
        <w:rPr/>
        <w:t>ioxnXazIyM+zv1HN/SdE5Ti/WNrGD29XynjgQswr/UtZvW3Ny4o3z/jp2mNzNnO1RQyuYj9K4RiD82</w:t>
      </w:r>
    </w:p>
    <w:p>
      <w:pPr>
        <w:pStyle w:val="PreformattedText"/>
        <w:bidi w:val="0"/>
        <w:spacing w:before="0" w:after="0"/>
        <w:jc w:val="left"/>
        <w:rPr/>
      </w:pPr>
      <w:r>
        <w:rPr/>
        <w:t>EJNpgpRZcnvRshXvEhNr4dO+kis37ymNuMgouiGLjj9yxn3L7n1rN3238pv1S1auXrBk2Zz5i3AgBv</w:t>
      </w:r>
    </w:p>
    <w:p>
      <w:pPr>
        <w:pStyle w:val="PreformattedText"/>
        <w:bidi w:val="0"/>
        <w:spacing w:before="0" w:after="0"/>
        <w:jc w:val="left"/>
        <w:rPr/>
      </w:pPr>
      <w:r>
        <w:rPr/>
        <w:t>hxxdp1azZ+C7vzH8dd/cKiUvOK0U4iba9rBaqi1uXvdewXNLV0khsimAa3NkbUmlK7cMq2o5U9C5LM</w:t>
      </w:r>
    </w:p>
    <w:p>
      <w:pPr>
        <w:pStyle w:val="PreformattedText"/>
        <w:bidi w:val="0"/>
        <w:spacing w:before="0" w:after="0"/>
        <w:jc w:val="left"/>
        <w:rPr/>
      </w:pPr>
      <w:r>
        <w:rPr/>
        <w:t>zy/3bimBmEBcbUBc8LDM668fMCApJImM/XLajArL2CFDhq1ev+mEp0/81RysjnmeAinIWPmerel0qK</w:t>
      </w:r>
    </w:p>
    <w:p>
      <w:pPr>
        <w:pStyle w:val="PreformattedText"/>
        <w:bidi w:val="0"/>
        <w:spacing w:before="0" w:after="0"/>
        <w:jc w:val="left"/>
        <w:rPr/>
      </w:pPr>
      <w:r>
        <w:rPr/>
        <w:t>7dsiaWo1uZmMuDIhQa1tp4W32byhKaU3ccVzE5KevGHRRR4Q7ip7oFMYGYQIy497iYAAxIFQTgfrPp</w:t>
      </w:r>
    </w:p>
    <w:p>
      <w:pPr>
        <w:pStyle w:val="PreformattedText"/>
        <w:bidi w:val="0"/>
        <w:spacing w:before="0" w:after="0"/>
        <w:jc w:val="left"/>
        <w:rPr/>
      </w:pPr>
      <w:r>
        <w:rPr/>
        <w:t>+27mSkzDxl26Dug/cNrMWRt/3HLwD2dUq3CXBQXGJcVdycaaGstn2DSy7pZevXX/8o07KblFYSkZvq</w:t>
      </w:r>
    </w:p>
    <w:p>
      <w:pPr>
        <w:pStyle w:val="PreformattedText"/>
        <w:bidi w:val="0"/>
        <w:spacing w:before="0" w:after="0"/>
        <w:jc w:val="left"/>
        <w:rPr/>
      </w:pPr>
      <w:r>
        <w:rPr/>
        <w:t>ERJ718fzt6YtveAwuXrhhiatuNkfd9Acczmpkfrq2qMUfqrpPcngKJEjoIxPpfBvMVS+h4haz8yoKf</w:t>
      </w:r>
    </w:p>
    <w:p>
      <w:pPr>
        <w:pStyle w:val="PreformattedText"/>
        <w:bidi w:val="0"/>
        <w:spacing w:before="0" w:after="0"/>
        <w:jc w:val="left"/>
        <w:rPr/>
      </w:pPr>
      <w:r>
        <w:rPr/>
        <w:t>SAifcPOXIfXO0cFRPGedY7su4O+eerbeVdX0SdvjSm9KlYqIikYEG/cymM8FL4NJIKbt9es3Kq650t</w:t>
      </w:r>
    </w:p>
    <w:p>
      <w:pPr>
        <w:pStyle w:val="PreformattedText"/>
        <w:bidi w:val="0"/>
        <w:spacing w:before="0" w:after="0"/>
        <w:jc w:val="left"/>
        <w:rPr/>
      </w:pPr>
      <w:r>
        <w:rPr/>
        <w:t>JHChCzWhNI6Ciuql4iCS9RcELKroO/wPjbt09f/h1C+7Y1QlDE2kZWR2o7cCw0nLb/DL0RXJRy+Wph</w:t>
      </w:r>
    </w:p>
    <w:p>
      <w:pPr>
        <w:pStyle w:val="PreformattedText"/>
        <w:bidi w:val="0"/>
        <w:spacing w:before="0" w:after="0"/>
        <w:jc w:val="left"/>
        <w:rPr/>
      </w:pPr>
      <w:r>
        <w:rPr/>
        <w:t>2TMGYkVrR5Ug/pu4ITCIaXvzRhWIH5aWst1K5SDWTCQYH2BKRhDFjzt2L125Bjbl4cNHYtVsaW5hZm</w:t>
      </w:r>
    </w:p>
    <w:p>
      <w:pPr>
        <w:pStyle w:val="PreformattedText"/>
        <w:bidi w:val="0"/>
        <w:spacing w:before="0" w:after="0"/>
        <w:jc w:val="left"/>
        <w:rPr/>
      </w:pPr>
      <w:r>
        <w:rPr/>
        <w:t>xi3LmLSVcjC1MzBL317tVn7LgJX8+ZBxMz4pSdT7n5bP7FV/02dP+fvXsAeh7r4gA++sbWtx4baw/W</w:t>
      </w:r>
    </w:p>
    <w:p>
      <w:pPr>
        <w:pStyle w:val="PreformattedText"/>
        <w:bidi w:val="0"/>
        <w:spacing w:before="0" w:after="0"/>
        <w:jc w:val="left"/>
        <w:rPr/>
      </w:pPr>
      <w:r>
        <w:rPr/>
        <w:t>tm3btm0O1rZZ27bS1EjtBq9u04e52xTp4Jz5v++jO7pzzq8KHK9+CdsuNmUe4kaziRmKTqcLbgDEcy</w:t>
      </w:r>
    </w:p>
    <w:p>
      <w:pPr>
        <w:pStyle w:val="PreformattedText"/>
        <w:bidi w:val="0"/>
        <w:spacing w:before="0" w:after="0"/>
        <w:jc w:val="left"/>
        <w:rPr/>
      </w:pPr>
      <w:r>
        <w:rPr/>
        <w:t>6apnEQU0uGGCLb/1LRCr/xNezb5DE73US9vQbiBg7ibhcgBojnXQzDYHquXKZWQ0w2ez998zXqWogE</w:t>
      </w:r>
    </w:p>
    <w:p>
      <w:pPr>
        <w:pStyle w:val="PreformattedText"/>
        <w:bidi w:val="0"/>
        <w:spacing w:before="0" w:after="0"/>
        <w:jc w:val="left"/>
        <w:rPr/>
      </w:pPr>
      <w:r>
        <w:rPr/>
        <w:t>CZsDYhV2vvUt7JuoqNSaRLW1A2IadXu93sAMRa/XAzcAYkkhLpXLaFmV/7AumMmTLYneI4YE/jCKUt</w:t>
      </w:r>
    </w:p>
    <w:p>
      <w:pPr>
        <w:pStyle w:val="PreformattedText"/>
        <w:bidi w:val="0"/>
        <w:spacing w:before="0" w:after="0"/>
        <w:jc w:val="left"/>
        <w:rPr/>
      </w:pPr>
      <w:r>
        <w:rPr/>
        <w:t>j+8hewaVOH4iGu1eo4iPt9cAMgnnOxLIvpuWJpDcQSB0Lka3/tcZKoG4DCpom9tKmXSJHN3mqIq7Ua</w:t>
      </w:r>
    </w:p>
    <w:p>
      <w:pPr>
        <w:pStyle w:val="PreformattedText"/>
        <w:bidi w:val="0"/>
        <w:spacing w:before="0" w:after="0"/>
        <w:jc w:val="left"/>
        <w:rPr/>
      </w:pPr>
      <w:r>
        <w:rPr/>
        <w:t>Zij6ADFAPPfiOA4HcbG0DmKZTI5ex0kTSMQZ/XP3Eye32Pe9EjZNDMS9X3/8gdhx0g3V5yGu4iAeDA</w:t>
      </w:r>
    </w:p>
    <w:p>
      <w:pPr>
        <w:pStyle w:val="PreformattedText"/>
        <w:bidi w:val="0"/>
        <w:spacing w:before="0" w:after="0"/>
        <w:jc w:val="left"/>
        <w:rPr/>
      </w:pPr>
      <w:r>
        <w:rPr/>
        <w:t>bghqQQA8SFQhEtqw1GENt8AaLekXJUIP7f9JND/OfOxyWSRdi0KVLhIa5UqpihGA6H4AZAPP/C9Fw+</w:t>
      </w:r>
    </w:p>
    <w:p>
      <w:pPr>
        <w:pStyle w:val="PreformattedText"/>
        <w:bidi w:val="0"/>
        <w:spacing w:before="0" w:after="0"/>
        <w:jc w:val="left"/>
        <w:rPr/>
      </w:pPr>
      <w:r>
        <w:rPr/>
        <w:t>vw7i5QTy507HTgix/NAriZyIu6jAWxNEvb3t/9UQU1QFCzENaADE8y+5QrDncvnCOojNTnei2pR4Wi</w:t>
      </w:r>
    </w:p>
    <w:p>
      <w:pPr>
        <w:pStyle w:val="PreformattedText"/>
        <w:bidi w:val="0"/>
        <w:spacing w:before="0" w:after="0"/>
        <w:jc w:val="left"/>
        <w:rPr/>
      </w:pPr>
      <w:r>
        <w:rPr/>
        <w:t>Dyg6+YRGHF4dcRhRps1+RJVFvffPzhOojLFIWBmKYBYoB4AaVQaoR6LpPJoTV1HmKtwYjOB4VIGe15</w:t>
      </w:r>
    </w:p>
    <w:p>
      <w:pPr>
        <w:pStyle w:val="PreformattedText"/>
        <w:bidi w:val="0"/>
        <w:spacing w:before="0" w:after="0"/>
        <w:jc w:val="left"/>
        <w:rPr/>
      </w:pPr>
      <w:r>
        <w:rPr/>
        <w:t>D/6nwsqjb0qWGrBXYp8RJ5td9H2Vh7hYLGEgZhgG0ACI519qjU6o58hUmoeYWeK0QEx3voZXWH3ibU</w:t>
      </w:r>
    </w:p>
    <w:p>
      <w:pPr>
        <w:pStyle w:val="PreformattedText"/>
        <w:bidi w:val="0"/>
        <w:spacing w:before="0" w:after="0"/>
        <w:jc w:val="left"/>
        <w:rPr/>
      </w:pPr>
      <w:r>
        <w:rPr/>
        <w:t>lqplcqkDHEuXwBAzHHcYAGQDz/0ulNQj1HECRa0+Ah9iXTcNSE9LE99SFGYc3pdyercJbNNImWqtuu</w:t>
      </w:r>
    </w:p>
    <w:p>
      <w:pPr>
        <w:pStyle w:val="PreformattedText"/>
        <w:bidi w:val="0"/>
        <w:spacing w:before="0" w:after="0"/>
        <w:jc w:val="left"/>
        <w:rPr/>
      </w:pPr>
      <w:r>
        <w:rPr/>
        <w:t>R7wO4kwmKzQRSpUWxACIF1Imk1Wo7WLxBFrTHDLjw9eCGbhJh9RxvvO9kMLac+4na3Acy5RJNrqBVA</w:t>
      </w:r>
    </w:p>
    <w:p>
      <w:pPr>
        <w:pStyle w:val="PreformattedText"/>
        <w:bidi w:val="0"/>
        <w:spacing w:before="0" w:after="0"/>
        <w:jc w:val="left"/>
        <w:rPr/>
      </w:pPr>
      <w:r>
        <w:rPr/>
        <w:t>59Xx+MICZTaaGJ0GoNIAZAvJCy2hxCbReOxNCaNoIYsqR4v1NuqrDuokfIRhf2Zy5pDkdv/iaIpNBE</w:t>
      </w:r>
    </w:p>
    <w:p>
      <w:pPr>
        <w:pStyle w:val="PreformattedText"/>
        <w:bidi w:val="0"/>
        <w:spacing w:before="0" w:after="0"/>
        <w:jc w:val="left"/>
        <w:rPr/>
      </w:pPr>
      <w:r>
        <w:rPr/>
        <w:t>GIxmEAMgXkg5nG6htgsGw2hNl2ZH53rV2nAcsfQJ6TybnEd3xZMkXJJ0toRyRZ3JjL5v8xDHYgmhiT</w:t>
      </w:r>
    </w:p>
    <w:p>
      <w:pPr>
        <w:pStyle w:val="PreformattedText"/>
        <w:bidi w:val="0"/>
        <w:spacing w:before="0" w:after="0"/>
        <w:jc w:val="left"/>
        <w:rPr/>
      </w:pPr>
      <w:r>
        <w:rPr/>
        <w:t>BbbCAGQLyQ8nj9Qm3n8wfRmj4zglguV9j9QRhgiUMUar/+76DVChuuew4Unj1xqjHu5y7Nom4PR6JC</w:t>
      </w:r>
    </w:p>
    <w:p>
      <w:pPr>
        <w:pStyle w:val="PreformattedText"/>
        <w:bidi w:val="0"/>
        <w:spacing w:before="0" w:after="0"/>
        <w:jc w:val="left"/>
        <w:rPr/>
      </w:pPr>
      <w:r>
        <w:rPr/>
        <w:t>E2G3u0AMgHgh5Q8EhdrO6fKgNQzHjUSAp8NLyr97XTBW2HTry3CflNmz7vJVNDs6HMLnF5wIl8sLYg</w:t>
      </w:r>
    </w:p>
    <w:p>
      <w:pPr>
        <w:pStyle w:val="PreformattedText"/>
        <w:bidi w:val="0"/>
        <w:spacing w:before="0" w:after="0"/>
        <w:jc w:val="left"/>
        <w:rPr/>
      </w:pPr>
      <w:r>
        <w:rPr/>
        <w:t>DEC6lQOCr8GbGGYdjxTTrGh16aHK5YGU4ckDTb8EUKm+95ExSeS2QymTsSX3fDOo7jNFqD0ER4fQEQ</w:t>
      </w:r>
    </w:p>
    <w:p>
      <w:pPr>
        <w:pStyle w:val="PreformattedText"/>
        <w:bidi w:val="0"/>
        <w:spacing w:before="0" w:after="0"/>
        <w:jc w:val="left"/>
        <w:rPr/>
      </w:pPr>
      <w:r>
        <w:rPr/>
        <w:t>AyBeSJFkGnPUZCabGz8pTvMQGyy2WLmOvod5liYRV2ybwpaH34c9n/0kjjjV2L6lBQrd9yu96ulwqV</w:t>
      </w:r>
    </w:p>
    <w:p>
      <w:pPr>
        <w:pStyle w:val="PreformattedText"/>
        <w:bidi w:val="0"/>
        <w:spacing w:before="0" w:after="0"/>
        <w:jc w:val="left"/>
        <w:rPr/>
      </w:pPr>
      <w:r>
        <w:rPr/>
        <w:t>TGjEM0FgcxAOKFFP6etVqdgWVHT4p7DJvecAwm3MJOsvh+UMEmzB5HMPLvv/+Of0yveneY4zij0YK7</w:t>
      </w:r>
    </w:p>
    <w:p>
      <w:pPr>
        <w:pStyle w:val="PreformattedText"/>
        <w:bidi w:val="0"/>
        <w:spacing w:before="0" w:after="0"/>
        <w:jc w:val="left"/>
        <w:rPr/>
      </w:pPr>
      <w:r>
        <w:rPr/>
        <w:t>nW6tBmIAxIu6AJveYMY031b2zoK5jRgNwz+93IaZmZmZmdlM4cRcZm6fy3dRVG/O15B9sB5NRpFlrb</w:t>
      </w:r>
    </w:p>
    <w:p>
      <w:pPr>
        <w:pStyle w:val="PreformattedText"/>
        <w:bidi w:val="0"/>
        <w:spacing w:before="0" w:after="0"/>
        <w:jc w:val="left"/>
        <w:rPr/>
      </w:pPr>
      <w:r>
        <w:rPr/>
        <w:t>yzfvbV+0lat9urKn/58eP0w4XF5jz2k2H3idmFxf8opbbq8jV29tY0t6dn548trSXBSXB6W/uGmrr6</w:t>
      </w:r>
    </w:p>
    <w:p>
      <w:pPr>
        <w:pStyle w:val="PreformattedText"/>
        <w:bidi w:val="0"/>
        <w:spacing w:before="0" w:after="0"/>
        <w:jc w:val="left"/>
        <w:rPr/>
      </w:pPr>
      <w:r>
        <w:rPr/>
        <w:t>xpfXuVclTOuNLq42dPQ09/TXt3dVNrSQOofHLUd+k7+Ow1NCzfJoV5IUnr7/QiBaXd57ewdxfgizc4</w:t>
      </w:r>
    </w:p>
    <w:p>
      <w:pPr>
        <w:pStyle w:val="PreformattedText"/>
        <w:bidi w:val="0"/>
        <w:spacing w:before="0" w:after="0"/>
        <w:jc w:val="left"/>
        <w:rPr/>
      </w:pPr>
      <w:r>
        <w:rPr/>
        <w:t>t3uKzOBLH5in/9kQ4Pj1VlBnExj7Bj94k1i40MG1ktrW8kncizW9aU9CxP5CX5RaurZ2wqKd1o6x9+</w:t>
      </w:r>
    </w:p>
    <w:p>
      <w:pPr>
        <w:pStyle w:val="PreformattedText"/>
        <w:bidi w:val="0"/>
        <w:spacing w:before="0" w:after="0"/>
        <w:jc w:val="left"/>
        <w:rPr/>
      </w:pPr>
      <w:r>
        <w:rPr/>
        <w:t>+CQl8WcjNTOHOxBh1YM3Hy2Hp51DY4+eprb0Du7/XwZa0QpskCL7+8jaDZUIe3z9cQFWvz8gV3t8RW</w:t>
      </w:r>
    </w:p>
    <w:p>
      <w:pPr>
        <w:pStyle w:val="PreformattedText"/>
        <w:bidi w:val="0"/>
        <w:spacing w:before="0" w:after="0"/>
        <w:jc w:val="left"/>
        <w:rPr/>
      </w:pPr>
      <w:r>
        <w:rPr/>
        <w:t>K+TBDf4bOcWbsZ/yr0+4NSWVnGbMmmOxUkIniLq+tk2EjF4ttPFpGrGluKK2vV0inbcRBJCBYhsify</w:t>
      </w:r>
    </w:p>
    <w:p>
      <w:pPr>
        <w:pStyle w:val="PreformattedText"/>
        <w:bidi w:val="0"/>
        <w:spacing w:before="0" w:after="0"/>
        <w:jc w:val="left"/>
        <w:rPr/>
      </w:pPr>
      <w:r>
        <w:rPr/>
        <w:t>as29V9fWiVx1BiJUmF7frm3paOkZ8OF6ixsbfQW8OgZHQfmCxcG7iOvW3kHU5dbe8ZLNjdikta6RCa</w:t>
      </w:r>
    </w:p>
    <w:p>
      <w:pPr>
        <w:pStyle w:val="PreformattedText"/>
        <w:bidi w:val="0"/>
        <w:spacing w:before="0" w:after="0"/>
        <w:jc w:val="left"/>
        <w:rPr/>
      </w:pPr>
      <w:r>
        <w:rPr/>
        <w:t>pZjwL/qhsdZwTUS/ZevRuYmqPB5p6Bpu6+6qZWuje6sFLT0o5u3Wd7cmFHIEp/esend1+8RVDzLpUh</w:t>
      </w:r>
    </w:p>
    <w:p>
      <w:pPr>
        <w:pStyle w:val="PreformattedText"/>
        <w:bidi w:val="0"/>
        <w:spacing w:before="0" w:after="0"/>
        <w:jc w:val="left"/>
        <w:rPr/>
      </w:pPr>
      <w:r>
        <w:rPr/>
        <w:t>aUVdkzv8cnJ1ky/YPzlLa5ceNy0rlw7rJRveg8fP0irqm1CC+oihvr27urmtor552eFVlTlLlsM/FP</w:t>
      </w:r>
    </w:p>
    <w:p>
      <w:pPr>
        <w:pStyle w:val="PreformattedText"/>
        <w:bidi w:val="0"/>
        <w:spacing w:before="0" w:after="0"/>
        <w:jc w:val="left"/>
        <w:rPr/>
      </w:pPr>
      <w:r>
        <w:rPr/>
        <w:t>TMpqWqsZW/8q/DH+br89na1s7S6vqRhRVplr51j0zUtXX1TcxwuuhnEm0rTyCybrWLSuBSJKN7Eaxm</w:t>
      </w:r>
    </w:p>
    <w:p>
      <w:pPr>
        <w:pStyle w:val="PreformattedText"/>
        <w:bidi w:val="0"/>
        <w:spacing w:before="0" w:after="0"/>
        <w:jc w:val="left"/>
        <w:rPr/>
      </w:pPr>
      <w:r>
        <w:rPr/>
        <w:t>VqawvMKRyOTUbJzrn3fv/Gl1JojNF6uZ44OYZLHaP//5eIIfP3+yHsn/wfAzCEYJSQNiUuL3pgBSDx</w:t>
      </w:r>
    </w:p>
    <w:p>
      <w:pPr>
        <w:pStyle w:val="PreformattedText"/>
        <w:bidi w:val="0"/>
        <w:spacing w:before="0" w:after="0"/>
        <w:jc w:val="left"/>
        <w:rPr/>
      </w:pPr>
      <w:r>
        <w:rPr/>
        <w:t>493do70gvLahrgpuQLyipVngRYgZd+28grLlv37Es+JSOb8T6ZuS2b7yzIk5FTMDizQH1oDuA84Zd/</w:t>
      </w:r>
    </w:p>
    <w:p>
      <w:pPr>
        <w:pStyle w:val="PreformattedText"/>
        <w:bidi w:val="0"/>
        <w:spacing w:before="0" w:after="0"/>
        <w:jc w:val="left"/>
        <w:rPr/>
      </w:pPr>
      <w:r>
        <w:rPr/>
        <w:t>CWJh4v2HT9yhF3x8YmVD/ISi8uriihp93W1qRrbDHyEPnam/ZHeTpz6V4S8l3A8o+UsQk4bnlvjU5O</w:t>
      </w:r>
    </w:p>
    <w:p>
      <w:pPr>
        <w:pStyle w:val="PreformattedText"/>
        <w:bidi w:val="0"/>
        <w:spacing w:before="0" w:after="0"/>
        <w:jc w:val="left"/>
        <w:rPr/>
      </w:pPr>
      <w:r>
        <w:rPr/>
        <w:t>oW+b7JWVAO5RX380vKqSD/cnt4mpa54TvQP56enQd/xXLJLSpVXgfdw36hNfrMv+NL68/SMslYjwOc</w:t>
      </w:r>
    </w:p>
    <w:p>
      <w:pPr>
        <w:pStyle w:val="PreformattedText"/>
        <w:bidi w:val="0"/>
        <w:spacing w:before="0" w:after="0"/>
        <w:jc w:val="left"/>
        <w:rPr/>
      </w:pPr>
      <w:r>
        <w:rPr/>
        <w:t>mcSPRVhwxHYoZLzhF2zZqsqVEcGuKVy0MSpEzVcz5bAJ4qSL4m8zsyKK46WZ2QWksdFl/vDtBxOALj</w:t>
      </w:r>
    </w:p>
    <w:p>
      <w:pPr>
        <w:pStyle w:val="PreformattedText"/>
        <w:bidi w:val="0"/>
        <w:spacing w:before="0" w:after="0"/>
        <w:jc w:val="left"/>
        <w:rPr/>
      </w:pPr>
      <w:r>
        <w:rPr/>
        <w:t>Hmjv2DfQKFxCXG4AWlldBkzbN3AeLaBlSn5AvLqlSehKoFUiBG/t05OEXoqXdTz0GsUmYuIF5QH9ze</w:t>
      </w:r>
    </w:p>
    <w:p>
      <w:pPr>
        <w:pStyle w:val="PreformattedText"/>
        <w:bidi w:val="0"/>
        <w:spacing w:before="0" w:after="0"/>
        <w:jc w:val="left"/>
        <w:rPr/>
      </w:pPr>
      <w:r>
        <w:rPr/>
        <w:t>P7kCiH3/BLFeiH9Cof00LP/O79ihG5kYEBtKrgBisPvg8TPsYzrwNDVj78+7I4MDXBR8DAFxdVPb46</w:t>
      </w:r>
    </w:p>
    <w:p>
      <w:pPr>
        <w:pStyle w:val="PreformattedText"/>
        <w:bidi w:val="0"/>
        <w:spacing w:before="0" w:after="0"/>
        <w:jc w:val="left"/>
        <w:rPr/>
      </w:pPr>
      <w:r>
        <w:rPr/>
        <w:t>dpq06fBuJ8+0mIQ+N76PJZLNe84vKh2SXy6HdArMYlaP9EIpi/bn9YD8SpFP709f2370aHNxSOzM0t</w:t>
      </w:r>
    </w:p>
    <w:p>
      <w:pPr>
        <w:pStyle w:val="PreformattedText"/>
        <w:bidi w:val="0"/>
        <w:spacing w:before="0" w:after="0"/>
        <w:jc w:val="left"/>
        <w:rPr/>
      </w:pPr>
      <w:r>
        <w:rPr/>
        <w:t>xr/mRQ6bzww1QZygF8/jiH856gs9A4Ggmk2h+xUI5OCHCyKrNSDolMmpxOkjb/Q1Ku/h42cyoI4PYl</w:t>
      </w:r>
    </w:p>
    <w:p>
      <w:pPr>
        <w:pStyle w:val="PreformattedText"/>
        <w:bidi w:val="0"/>
        <w:spacing w:before="0" w:after="0"/>
        <w:jc w:val="left"/>
        <w:rPr/>
      </w:pPr>
      <w:r>
        <w:rPr/>
        <w:t>J5XSMAkjwQhDU6iCmhHXE2dBCDKhiESr0qiMcW12gQ5a6CbFn5RZgh5+K93nYS1LGLDUJ9GqTm9UAs</w:t>
      </w:r>
    </w:p>
    <w:p>
      <w:pPr>
        <w:pStyle w:val="PreformattedText"/>
        <w:bidi w:val="0"/>
        <w:spacing w:before="0" w:after="0"/>
        <w:jc w:val="left"/>
        <w:rPr/>
      </w:pPr>
      <w:r>
        <w:rPr/>
        <w:t>3caTaR8YweIwvkth+8CwgHhr96hndBI0L1qdShHj8HBQhhr0wSi3swuKdRBTh5O8aEvQIkz429vRbu</w:t>
      </w:r>
    </w:p>
    <w:p>
      <w:pPr>
        <w:pStyle w:val="PreformattedText"/>
        <w:bidi w:val="0"/>
        <w:spacing w:before="0" w:after="0"/>
        <w:jc w:val="left"/>
        <w:rPr/>
      </w:pPr>
      <w:r>
        <w:rPr/>
        <w:t>xY4MM/JDAa2CgdeAyYvstK/HR8cmryIZEgNhd3eONdkYYgMqvyjcaZTHSLagJZgOI4G8+6A5ENm5PM</w:t>
      </w:r>
    </w:p>
    <w:p>
      <w:pPr>
        <w:pStyle w:val="PreformattedText"/>
        <w:bidi w:val="0"/>
        <w:spacing w:before="0" w:after="0"/>
        <w:jc w:val="left"/>
        <w:rPr/>
      </w:pPr>
      <w:r>
        <w:rPr/>
        <w:t>XSdsBHQx4Fhz7/5bEDPSh26IPlfwOS6B/pMGxFgQMAUvlfCXEA3Koy6Rh4zBKbkqiKHq3PaF7CXhFD</w:t>
      </w:r>
    </w:p>
    <w:p>
      <w:pPr>
        <w:pStyle w:val="PreformattedText"/>
        <w:bidi w:val="0"/>
        <w:spacing w:before="0" w:after="0"/>
        <w:jc w:val="left"/>
        <w:rPr/>
      </w:pPr>
      <w:r>
        <w:rPr/>
        <w:t>9JSUe3UkEJSQVikL1gdSJUKbkJiJlNgXuLS2N8l85wXAHxqmuXM8CNBxFN5JPC7PxivimOOYc2Or/U</w:t>
      </w:r>
    </w:p>
    <w:p>
      <w:pPr>
        <w:pStyle w:val="PreformattedText"/>
        <w:bidi w:val="0"/>
        <w:spacing w:before="0" w:after="0"/>
        <w:jc w:val="left"/>
        <w:rPr/>
      </w:pPr>
      <w:r>
        <w:rPr/>
        <w:t>QWULiEV3M6SgD3e/ieWrsdFRZu8YHTDGZ0xKM0pgvLX9/cP5y5ZsxFnEkejJEiaIzafri0y4UtrY3G</w:t>
      </w:r>
    </w:p>
    <w:p>
      <w:pPr>
        <w:pStyle w:val="PreformattedText"/>
        <w:bidi w:val="0"/>
        <w:spacing w:before="0" w:after="0"/>
        <w:jc w:val="left"/>
        <w:rPr/>
      </w:pPr>
      <w:r>
        <w:rPr/>
        <w:t>bdh/ERMvwQXn2ODei5ToIqiuITd/XOEgIWjKJ244NYFByajhAZYSicAUqM1gQ2qCIakTR8Urxdgl18</w:t>
      </w:r>
    </w:p>
    <w:p>
      <w:pPr>
        <w:pStyle w:val="PreformattedText"/>
        <w:bidi w:val="0"/>
        <w:spacing w:before="0" w:after="0"/>
        <w:jc w:val="left"/>
        <w:rPr/>
      </w:pPr>
      <w:r>
        <w:rPr/>
        <w:t>9nrWhGqQhFcAyxDahAR1r0PHLvWvDWJuSyCSABr3AGyHPYNxX1JVi+4WECOEdbd9emOHGw8iHTecQY</w:t>
      </w:r>
    </w:p>
    <w:p>
      <w:pPr>
        <w:pStyle w:val="PreformattedText"/>
        <w:bidi w:val="0"/>
        <w:spacing w:before="0" w:after="0"/>
        <w:jc w:val="left"/>
        <w:rPr/>
      </w:pPr>
      <w:r>
        <w:rPr/>
        <w:t>bx0FTLL6kQEPMt+HacMTxiYpt35EKs7lglArHj2QXEMYG4rwYJzGM1AoEQ+1sZHwwWPy2vrJmP5DBB</w:t>
      </w:r>
    </w:p>
    <w:p>
      <w:pPr>
        <w:pStyle w:val="PreformattedText"/>
        <w:bidi w:val="0"/>
        <w:spacing w:before="0" w:after="0"/>
        <w:jc w:val="left"/>
        <w:rPr/>
      </w:pPr>
      <w:r>
        <w:rPr/>
        <w:t>nByzeGNj+6osJvHIJbvd+fr1axoxBvQYJBrn1c/MzZO59c1rVJyN1DU8XlxZI8E64KuCdYzQJQ8shK</w:t>
      </w:r>
    </w:p>
    <w:p>
      <w:pPr>
        <w:pStyle w:val="PreformattedText"/>
        <w:bidi w:val="0"/>
        <w:spacing w:before="0" w:after="0"/>
        <w:jc w:val="left"/>
        <w:rPr/>
      </w:pPr>
      <w:r>
        <w:rPr/>
        <w:t>RACm7ylg5WPVhHwsZVwToxQDJy8hnR85HLQfwkRZ8ygXmtgnUCRzVVg4QbAMWwVslfCmKOQsRMgnUI</w:t>
      </w:r>
    </w:p>
    <w:p>
      <w:pPr>
        <w:pStyle w:val="PreformattedText"/>
        <w:bidi w:val="0"/>
        <w:spacing w:before="0" w:after="0"/>
        <w:jc w:val="left"/>
        <w:rPr/>
      </w:pPr>
      <w:r>
        <w:rPr/>
        <w:t>5PP+H/0NiLlz8EVoDT0Lc9G/ep+RwNxvmCUiIEatq7fGFldhMVTFR5ZAX05hiQQt1SQTTgI9VME6RW</w:t>
      </w:r>
    </w:p>
    <w:p>
      <w:pPr>
        <w:pStyle w:val="PreformattedText"/>
        <w:bidi w:val="0"/>
        <w:spacing w:before="0" w:after="0"/>
        <w:jc w:val="left"/>
        <w:rPr/>
      </w:pPr>
      <w:r>
        <w:rPr/>
        <w:t>dGDHLGbisRBJY5OVw5zJXU3yJizGX2wyBd375963S6Wax/jUt6ZXVdRacT/TJBbL6QAGxucvULVznI</w:t>
      </w:r>
    </w:p>
    <w:p>
      <w:pPr>
        <w:pStyle w:val="PreformattedText"/>
        <w:bidi w:val="0"/>
        <w:spacing w:before="0" w:after="0"/>
        <w:jc w:val="left"/>
        <w:rPr/>
      </w:pPr>
      <w:r>
        <w:rPr/>
        <w:t>m6gPxHWMK/fRENATFixvbi8sC+luJyEqGeOLhCyprpvbtgEOBC/eApoOCIIqkDc0uwgssvKK1FwFBu</w:t>
      </w:r>
    </w:p>
    <w:p>
      <w:pPr>
        <w:pStyle w:val="PreformattedText"/>
        <w:bidi w:val="0"/>
        <w:spacing w:before="0" w:after="0"/>
        <w:jc w:val="left"/>
        <w:rPr/>
      </w:pPr>
      <w:r>
        <w:rPr/>
        <w:t>BMjdCbQgYCU9CDdcBEC+QkcwwIAzZ0dMNQidelZ+UxqCfEF9MNWH8WyjuWxpnvhe8xMr9MITPSEI/0</w:t>
      </w:r>
    </w:p>
    <w:p>
      <w:pPr>
        <w:pStyle w:val="PreformattedText"/>
        <w:bidi w:val="0"/>
        <w:spacing w:before="0" w:after="0"/>
        <w:jc w:val="left"/>
        <w:rPr/>
      </w:pPr>
      <w:r>
        <w:rPr/>
        <w:t>R1emNMj0Z6UiFSKpj1vCshToiaBm5hklzOugBM+EOWSqspLwnAE9dDkwPQ8f1737Sn1Dau5MU2vbuA</w:t>
      </w:r>
    </w:p>
    <w:p>
      <w:pPr>
        <w:pStyle w:val="PreformattedText"/>
        <w:bidi w:val="0"/>
        <w:spacing w:before="0" w:after="0"/>
        <w:jc w:val="left"/>
        <w:rPr/>
      </w:pPr>
      <w:r>
        <w:rPr/>
        <w:t>0IYUwPmRThDEbRtrjVOmqxZThdvvNF7TjC1OGLcDMgz4Bj2e6RYAAfhNooeqqR6F5KejYnjdZuuFDl</w:t>
      </w:r>
    </w:p>
    <w:p>
      <w:pPr>
        <w:pStyle w:val="PreformattedText"/>
        <w:bidi w:val="0"/>
        <w:spacing w:before="0" w:after="0"/>
        <w:jc w:val="left"/>
        <w:rPr/>
      </w:pPr>
      <w:r>
        <w:rPr/>
        <w:t>7Bx+6G1vMz4yMfzxEheCfwnEGYZ3Vxvnmc8JNUGcfI+CZfVcjtdOBKOZEvfZEGtm2PhS8yvkByZbCG</w:t>
      </w:r>
    </w:p>
    <w:p>
      <w:pPr>
        <w:pStyle w:val="PreformattedText"/>
        <w:bidi w:val="0"/>
        <w:spacing w:before="0" w:after="0"/>
        <w:jc w:val="left"/>
        <w:rPr/>
      </w:pPr>
      <w:r>
        <w:rPr/>
        <w:t>05Pdtu381BzO8fLQYc4dH8joMS4AsdYCWiDyjYTkIk0IPKI1FBCV6lE5Xck2oQinfxiGkBU4KmmDar</w:t>
      </w:r>
    </w:p>
    <w:p>
      <w:pPr>
        <w:pStyle w:val="PreformattedText"/>
        <w:bidi w:val="0"/>
        <w:spacing w:before="0" w:after="0"/>
        <w:jc w:val="left"/>
        <w:rPr/>
      </w:pPr>
      <w:r>
        <w:rPr/>
        <w:t>pC5IYtKF/lkql1TVoZ3F8SD+Bv1hIk0xLw2ak2gzpudG/UjP9Q5wCEq4PWBn0w6JW0uMXcsMBwRsYX</w:t>
      </w:r>
    </w:p>
    <w:p>
      <w:pPr>
        <w:pStyle w:val="PreformattedText"/>
        <w:bidi w:val="0"/>
        <w:spacing w:before="0" w:after="0"/>
        <w:jc w:val="left"/>
        <w:rPr/>
      </w:pPr>
      <w:r>
        <w:rPr/>
        <w:t>kVuC+vbRT5z+GMvg3OOAzli+iTK7i18AUFuypxC+HQOty5H+BgUFmVc3LoGFMvODmqkNPOjZA+32SP</w:t>
      </w:r>
    </w:p>
    <w:p>
      <w:pPr>
        <w:pStyle w:val="PreformattedText"/>
        <w:bidi w:val="0"/>
        <w:spacing w:before="0" w:after="0"/>
        <w:jc w:val="left"/>
        <w:rPr/>
      </w:pPr>
      <w:r>
        <w:rPr/>
        <w:t>tIHeHi8tGPZL+83eVXg1njTB/+Tc3d3d3d3d3d3d3X3d9+M4Fnd3AkSI7BIcYvi7r0i9mwu/CXJMkE</w:t>
      </w:r>
    </w:p>
    <w:p>
      <w:pPr>
        <w:pStyle w:val="PreformattedText"/>
        <w:bidi w:val="0"/>
        <w:spacing w:before="0" w:after="0"/>
        <w:jc w:val="left"/>
        <w:rPr/>
      </w:pPr>
      <w:r>
        <w:rPr/>
        <w:t>D363cvN0yyxtb2r6urGsIiSD31oXg4u+fkFph892JYbaF0JASIJfr6+tAjM/mGxtxPTW1db29f3H6F</w:t>
      </w:r>
    </w:p>
    <w:p>
      <w:pPr>
        <w:pStyle w:val="PreformattedText"/>
        <w:bidi w:val="0"/>
        <w:spacing w:before="0" w:after="0"/>
        <w:jc w:val="left"/>
        <w:rPr/>
      </w:pPr>
      <w:r>
        <w:rPr/>
        <w:t>ZQC51uWti05Q1Xu3NbcbtY8BLsSOpbwECJUvibUktebJKy5h/YvtXLEQvJWzEHG6EEF4unIr+YwTKx</w:t>
      </w:r>
    </w:p>
    <w:p>
      <w:pPr>
        <w:pStyle w:val="PreformattedText"/>
        <w:bidi w:val="0"/>
        <w:spacing w:before="0" w:after="0"/>
        <w:jc w:val="left"/>
        <w:rPr/>
      </w:pPr>
      <w:r>
        <w:rPr/>
        <w:t>y7u8VQYuEBsZTG+sKCxPYr2iLWAeSC0rLyhsYlaH8syVk0igyhyLDQuf7IUHh4JG4XgsSGYdoapRAW</w:t>
      </w:r>
    </w:p>
    <w:p>
      <w:pPr>
        <w:pStyle w:val="PreformattedText"/>
        <w:bidi w:val="0"/>
        <w:spacing w:before="0" w:after="0"/>
        <w:jc w:val="left"/>
        <w:rPr/>
      </w:pPr>
      <w:r>
        <w:rPr/>
        <w:t>IF7AEQ5H8LBmUmsws3Py4GsxMGAlQPCAafGvYGI4n4gsuRTcKVn2QpNZ67JqZDr7hwdG4nQhXC43ux</w:t>
      </w:r>
    </w:p>
    <w:p>
      <w:pPr>
        <w:pStyle w:val="PreformattedText"/>
        <w:bidi w:val="0"/>
        <w:spacing w:before="0" w:after="0"/>
        <w:jc w:val="left"/>
        <w:rPr/>
      </w:pPr>
      <w:r>
        <w:rPr/>
        <w:t>CGz20g9ILB0N8SAsRJYUnhanFzBtPw+76urkH/vkepg026vvFiEHSQ8SI7L5+OLZKLNbekZ5TV2yyH</w:t>
      </w:r>
    </w:p>
    <w:p>
      <w:pPr>
        <w:pStyle w:val="PreformattedText"/>
        <w:bidi w:val="0"/>
        <w:spacing w:before="0" w:after="0"/>
        <w:jc w:val="left"/>
        <w:rPr/>
      </w:pPr>
      <w:r>
        <w:rPr/>
        <w:t>4BJ6BukLYa0MGmyNhpUBZ+EdTtdgMo5GCBBLs6K11V9WXmn+JIi5zs6urumMu2GTgqNrjHnH3ChfLI</w:t>
      </w:r>
    </w:p>
    <w:p>
      <w:pPr>
        <w:pStyle w:val="PreformattedText"/>
        <w:bidi w:val="0"/>
        <w:spacing w:before="0" w:after="0"/>
        <w:jc w:val="left"/>
        <w:rPr/>
      </w:pPr>
      <w:r>
        <w:rPr/>
        <w:t>6ULK2pq7a7aG/tDoxvBMcbR+vp6a2qihnpMRiKgN0aF9BICBAncWAiwu32FBaWmPx94LSmLpimf4U/</w:t>
      </w:r>
    </w:p>
    <w:p>
      <w:pPr>
        <w:pStyle w:val="PreformattedText"/>
        <w:bidi w:val="0"/>
        <w:spacing w:before="0" w:after="0"/>
        <w:jc w:val="left"/>
        <w:rPr/>
      </w:pPr>
      <w:r>
        <w:rPr/>
        <w:t>Yh13S8/IhJ8LXjvoWZOEKcntGLbovApQuD6q51bZGhkKTdAILi4pM/lO4z58dDMiEfFREyBedL7yGI</w:t>
      </w:r>
    </w:p>
    <w:p>
      <w:pPr>
        <w:pStyle w:val="PreformattedText"/>
        <w:bidi w:val="0"/>
        <w:spacing w:before="0" w:after="0"/>
        <w:jc w:val="left"/>
        <w:rPr/>
      </w:pPr>
      <w:r>
        <w:rPr/>
        <w:t>qADJQugjNOdDxcLjfkJFa419TS1ICsXb6MiJxcKUl9INYe0sPaokuGOF6fand7vBhmMIRgeAdiHELE</w:t>
      </w:r>
    </w:p>
    <w:p>
      <w:pPr>
        <w:pStyle w:val="PreformattedText"/>
        <w:bidi w:val="0"/>
        <w:spacing w:before="0" w:after="0"/>
        <w:jc w:val="left"/>
        <w:rPr/>
      </w:pPr>
      <w:r>
        <w:rPr/>
        <w:t>yosfiKVABhFHL6sZJxRQWGaqFyxDmhs9ByrG/HxTUpzdUh0nRxZXVlNOaclOTgRr31HNzQ4Y/pl8R+</w:t>
      </w:r>
    </w:p>
    <w:p>
      <w:pPr>
        <w:pStyle w:val="PreformattedText"/>
        <w:bidi w:val="0"/>
        <w:spacing w:before="0" w:after="0"/>
        <w:jc w:val="left"/>
        <w:rPr/>
      </w:pPr>
      <w:r>
        <w:rPr/>
        <w:t>Ht+BApgZccEEsHeVurH8NqZmxeZnWNNn2ssXn0YETXmIQ7LCxYbc178if22/pNL7/17rOvvPbt7yt0</w:t>
      </w:r>
    </w:p>
    <w:p>
      <w:pPr>
        <w:pStyle w:val="PreformattedText"/>
        <w:bidi w:val="0"/>
        <w:spacing w:before="0" w:after="0"/>
        <w:jc w:val="left"/>
        <w:rPr/>
      </w:pPr>
      <w:r>
        <w:rPr/>
        <w:t>z2LlBfzBF9/gzitvv7elpGKicYLlm1NxAde+/nVZwwTiiNLmlp9Wrf3ip19Xp6YvtLG/WpenoLQ8qt</w:t>
      </w:r>
    </w:p>
    <w:p>
      <w:pPr>
        <w:pStyle w:val="PreformattedText"/>
        <w:bidi w:val="0"/>
        <w:spacing w:before="0" w:after="0"/>
        <w:jc w:val="left"/>
        <w:rPr/>
      </w:pPr>
      <w:r>
        <w:rPr/>
        <w:t>gOkn2dnIsLBIPwCDZ8xiooLIEFioyjCRAv6finX2H0OAmJalt7h3qcVGxeUGPzwOBlZGbRiIsbpudx</w:t>
      </w:r>
    </w:p>
    <w:p>
      <w:pPr>
        <w:pStyle w:val="PreformattedText"/>
        <w:bidi w:val="0"/>
        <w:spacing w:before="0" w:after="0"/>
        <w:jc w:val="left"/>
        <w:rPr/>
      </w:pPr>
      <w:r>
        <w:rPr/>
        <w:t>DGvF/1JPP/3MnbffQeVeu+/xw4rVlmtvf/zZfvvsG3vtltvvqhy/HWNNWsbZ55wbe2ePXXf7cryPJd</w:t>
      </w:r>
    </w:p>
    <w:p>
      <w:pPr>
        <w:pStyle w:val="PreformattedText"/>
        <w:bidi w:val="0"/>
        <w:spacing w:before="0" w:after="0"/>
        <w:jc w:val="left"/>
        <w:rPr/>
      </w:pPr>
      <w:r>
        <w:rPr/>
        <w:t>7y6FPP7r7LrurOQQcc+A1dPecv+YdS43SzI8w1GVNaQ3R2dpEHli6EAHGCQ/oVWWb9Cuw29Xp9LG10</w:t>
      </w:r>
    </w:p>
    <w:p>
      <w:pPr>
        <w:pStyle w:val="PreformattedText"/>
        <w:bidi w:val="0"/>
        <w:spacing w:before="0" w:after="0"/>
        <w:jc w:val="left"/>
        <w:rPr/>
      </w:pPr>
      <w:r>
        <w:rPr/>
        <w:t>Nk/3hVHWtPOSb330KdFQz2V0HKYhxu/L49656prr1E/+o6+/46GeKH55B3X0vnvtHffOVz//zjtzn3</w:t>
      </w:r>
    </w:p>
    <w:p>
      <w:pPr>
        <w:pStyle w:val="PreformattedText"/>
        <w:bidi w:val="0"/>
        <w:spacing w:before="0" w:after="0"/>
        <w:jc w:val="left"/>
        <w:rPr/>
      </w:pPr>
      <w:r>
        <w:rPr/>
        <w:t>TkwVoAvRGhc3F8kMLCAco4pQshQDxrIf2KbX5MR5iNfObCvEJ3wyKbp9NB0MWmpW2Z+47EOeecRxzc</w:t>
      </w:r>
    </w:p>
    <w:p>
      <w:pPr>
        <w:pStyle w:val="PreformattedText"/>
        <w:bidi w:val="0"/>
        <w:spacing w:before="0" w:after="0"/>
        <w:jc w:val="left"/>
        <w:rPr/>
      </w:pPr>
      <w:r>
        <w:rPr/>
        <w:t>beddzj3vgiMOP0Ih40UXX8prZQ6PqoVRyd546+1HHnGkuob2Akvmiy65jCe77rjTOeeef9SRR6s7Z5</w:t>
      </w:r>
    </w:p>
    <w:p>
      <w:pPr>
        <w:pStyle w:val="PreformattedText"/>
        <w:bidi w:val="0"/>
        <w:spacing w:before="0" w:after="0"/>
        <w:jc w:val="left"/>
        <w:rPr/>
      </w:pPr>
      <w:r>
        <w:rPr/>
        <w:t>51Dj/qljvuUof4zL333Ev9L+675rxXQ4X6hjWr8fOfDhdHa4jsnHzDWQifb+u0uhASAsQyX9HV1V1R</w:t>
      </w:r>
    </w:p>
    <w:p>
      <w:pPr>
        <w:pStyle w:val="PreformattedText"/>
        <w:bidi w:val="0"/>
        <w:spacing w:before="0" w:after="0"/>
        <w:jc w:val="left"/>
        <w:rPr/>
      </w:pPr>
      <w:r>
        <w:rPr/>
        <w:t>UW3yVy49IyqCCoXisnne8QaSan3ZXMrzKlzeww897PjjTmDPF93hCy68WIEjzXdee+9DdbIh6qhZ39</w:t>
      </w:r>
    </w:p>
    <w:p>
      <w:pPr>
        <w:pStyle w:val="PreformattedText"/>
        <w:bidi w:val="0"/>
        <w:spacing w:before="0" w:after="0"/>
        <w:jc w:val="left"/>
        <w:rPr/>
      </w:pPr>
      <w:r>
        <w:rPr/>
        <w:t>qpcPaUU05T3m/HHH0MzlPyi2mbedkVV6k3As1xCN8f/FhA8/c++xL/DODOFVdfq+5szimYm181B4HT</w:t>
      </w:r>
    </w:p>
    <w:p>
      <w:pPr>
        <w:pStyle w:val="PreformattedText"/>
        <w:bidi w:val="0"/>
        <w:spacing w:before="0" w:after="0"/>
        <w:jc w:val="left"/>
        <w:rPr/>
      </w:pPr>
      <w:r>
        <w:rPr/>
        <w:t>MzL+WVQY0PYlWyE4EkmAXLOsrLKjo/M/dyEkBIgloKmrq7cZUjEAdMB6PDZvxKctVIfTJheqgyyaA0</w:t>
      </w:r>
    </w:p>
    <w:p>
      <w:pPr>
        <w:pStyle w:val="PreformattedText"/>
        <w:bidi w:val="0"/>
        <w:spacing w:before="0" w:after="0"/>
        <w:jc w:val="left"/>
        <w:rPr/>
      </w:pPr>
      <w:r>
        <w:rPr/>
        <w:t>hKL60iSjLRIlDIWO4cO7/iqmssNTLy/S++Vtf+3V9XVV9ks6s7P69ap+7k1dp4mF/X+Pv6zepOWnG5</w:t>
      </w:r>
    </w:p>
    <w:p>
      <w:pPr>
        <w:pStyle w:val="PreformattedText"/>
        <w:bidi w:val="0"/>
        <w:spacing w:before="0" w:after="0"/>
        <w:jc w:val="left"/>
        <w:rPr/>
      </w:pPr>
      <w:r>
        <w:rPr/>
        <w:t>urNsY8ocjKNV2Jo4U1je0Ig2vYWLGxmNJ8qorjVsBIOB6AsE/pYQIJYwax8PotVgOJxUWFSKIY3RUe</w:t>
      </w:r>
    </w:p>
    <w:p>
      <w:pPr>
        <w:pStyle w:val="PreformattedText"/>
        <w:bidi w:val="0"/>
        <w:spacing w:before="0" w:after="0"/>
        <w:jc w:val="left"/>
        <w:rPr/>
      </w:pPr>
      <w:r>
        <w:rPr/>
        <w:t>vwv87mIUtrG1Cyzf2j+hsffKyQEQUyRhpUA+G5V16PC6AEVj0//PJbdYe0np6bsvLUnfXp2bO4pLUn</w:t>
      </w:r>
    </w:p>
    <w:p>
      <w:pPr>
        <w:pStyle w:val="PreformattedText"/>
        <w:bidi w:val="0"/>
        <w:spacing w:before="0" w:after="0"/>
        <w:jc w:val="left"/>
        <w:rPr/>
      </w:pPr>
      <w:r>
        <w:rPr/>
        <w:t>yDnCv1JTp7Rp559L25goo9xswDGnqcme4M32EgLEYkIPIi4vv9BIDJKb39LigY23bu2m2DzVw+U0Kw</w:t>
      </w:r>
    </w:p>
    <w:p>
      <w:pPr>
        <w:pStyle w:val="PreformattedText"/>
        <w:bidi w:val="0"/>
        <w:spacing w:before="0" w:after="0"/>
        <w:jc w:val="left"/>
        <w:rPr/>
      </w:pPr>
      <w:r>
        <w:rPr/>
        <w:t>QFc4PC9u7g4Ycdrog4nKCSVUCJcbTYhafqHHNv8Riw8LHHHqeX0pa89c67eefA/Q6A6fDsFcJr/vhd</w:t>
      </w:r>
    </w:p>
    <w:p>
      <w:pPr>
        <w:pStyle w:val="PreformattedText"/>
        <w:bidi w:val="0"/>
        <w:spacing w:before="0" w:after="0"/>
        <w:jc w:val="left"/>
        <w:rPr/>
      </w:pPr>
      <w:r>
        <w:rPr/>
        <w:t>H1DRuTj+KXsS8KdcACXnLJq1SwgQS/sYY2olpaa1UmNjs14r6WwefOht1Nc6WurcvlkF4rc//lzB66</w:t>
      </w:r>
    </w:p>
    <w:p>
      <w:pPr>
        <w:pStyle w:val="PreformattedText"/>
        <w:bidi w:val="0"/>
        <w:spacing w:before="0" w:after="0"/>
        <w:jc w:val="left"/>
        <w:rPr/>
      </w:pPr>
      <w:r>
        <w:rPr/>
        <w:t>bsfM45qBMMusVe3mfPvXn+zEuv6h/1ybc/qDeujO6X0zOjrEpD88QlVebpGbT7YEWscXGaKMNuKsoo</w:t>
      </w:r>
    </w:p>
    <w:p>
      <w:pPr>
        <w:pStyle w:val="PreformattedText"/>
        <w:bidi w:val="0"/>
        <w:spacing w:before="0" w:after="0"/>
        <w:jc w:val="left"/>
        <w:rPr/>
      </w:pPr>
      <w:r>
        <w:rPr/>
        <w:t>KirFinGK4OciJASIZfq4urrWXAwCS3t9k2m3tskUdl+YbyXRlHAPdWKuGu+99LIreZiSV6SwEuKL2P</w:t>
      </w:r>
    </w:p>
    <w:p>
      <w:pPr>
        <w:pStyle w:val="PreformattedText"/>
        <w:bidi w:val="0"/>
        <w:spacing w:before="0" w:after="0"/>
        <w:jc w:val="left"/>
        <w:rPr/>
      </w:pPr>
      <w:r>
        <w:rPr/>
        <w:t>sH7Lc/zx97+jl1qJrFGEbmVzGYoc8ksKY+6aSTeQczbYndF1fRaEeTnb5LFgju4r5OnQkwFmVUVFbL</w:t>
      </w:r>
    </w:p>
    <w:p>
      <w:pPr>
        <w:pStyle w:val="PreformattedText"/>
        <w:bidi w:val="0"/>
        <w:spacing w:before="0" w:after="0"/>
        <w:jc w:val="left"/>
        <w:rPr/>
      </w:pPr>
      <w:r>
        <w:rPr/>
        <w:t>RLAAscR8BPn0xmYTPp32Wu2aGERn85gQg5TW1ifY4Lyt67hjj1ddgjK7m+epBSUTFbb77b0Pz598/k</w:t>
      </w:r>
    </w:p>
    <w:p>
      <w:pPr>
        <w:pStyle w:val="PreformattedText"/>
        <w:bidi w:val="0"/>
        <w:spacing w:before="0" w:after="0"/>
        <w:jc w:val="left"/>
        <w:rPr/>
      </w:pPr>
      <w:r>
        <w:rPr/>
        <w:t>XLDmaMUiiELaiPv1Dq3oce1QaNjZL9EI4DZuXmYSKQh5NzcXDUg6+eqUFwgy3E2RgJAWKJeQzafidk</w:t>
      </w:r>
    </w:p>
    <w:p>
      <w:pPr>
        <w:pStyle w:val="PreformattedText"/>
        <w:bidi w:val="0"/>
        <w:spacing w:before="0" w:after="0"/>
        <w:jc w:val="left"/>
        <w:rPr/>
      </w:pPr>
      <w:r>
        <w:rPr/>
        <w:t>wlSzdrOyeRRJ0xW3zr01IY/w7NUyV8Zs788sr1bnv6zZENu/VuXz8+P38N/38L8I+/Pq9TjR87s/Vq</w:t>
      </w:r>
    </w:p>
    <w:p>
      <w:pPr>
        <w:pStyle w:val="PreformattedText"/>
        <w:bidi w:val="0"/>
        <w:spacing w:before="0" w:after="0"/>
        <w:jc w:val="left"/>
        <w:rPr/>
      </w:pPr>
      <w:r>
        <w:rPr/>
        <w:t>o7Dz/xNA/NM/XPP1EL8/XkXBwo07Fp8ULTaXGHYyEaBEsIEIsYBJqrEsNNpk5nC5B9SjYPRR/39JTU</w:t>
      </w:r>
    </w:p>
    <w:p>
      <w:pPr>
        <w:pStyle w:val="PreformattedText"/>
        <w:bidi w:val="0"/>
        <w:spacing w:before="0" w:after="0"/>
        <w:jc w:val="left"/>
        <w:rPr/>
      </w:pPr>
      <w:r>
        <w:rPr/>
        <w:t>1Jnszfvs+58VLL705juWDaHqS29++EmsWYQ6//S7n9T598tW8VCvlJkkADmJwcYFGEJD/IU1RGUUf1</w:t>
      </w:r>
    </w:p>
    <w:p>
      <w:pPr>
        <w:pStyle w:val="PreformattedText"/>
        <w:bidi w:val="0"/>
        <w:spacing w:before="0" w:after="0"/>
        <w:jc w:val="left"/>
        <w:rPr/>
      </w:pPr>
      <w:r>
        <w:rPr/>
        <w:t>09IQsXpy8rAoEGshSUqal+UkQZAsQSC5zNM3/gRa8DCgL0PabjtJlXVNLc3kOfhOkLphVjBkcIwiJG</w:t>
      </w:r>
    </w:p>
    <w:p>
      <w:pPr>
        <w:pStyle w:val="PreformattedText"/>
        <w:bidi w:val="0"/>
        <w:spacing w:before="0" w:after="0"/>
        <w:jc w:val="left"/>
        <w:rPr/>
      </w:pPr>
      <w:r>
        <w:rPr/>
        <w:t>hnV528knncKv3n73feoQVbMCXKyF1hEWwhDneFhUq5dPO+103jlw/wMB6DMXxXm20R0YW1y5OHlyLq</w:t>
      </w:r>
    </w:p>
    <w:p>
      <w:pPr>
        <w:pStyle w:val="PreformattedText"/>
        <w:bidi w:val="0"/>
        <w:spacing w:before="0" w:after="0"/>
        <w:jc w:val="left"/>
        <w:rPr/>
      </w:pPr>
      <w:r>
        <w:rPr/>
        <w:t>5/YKCp2Q6aNHFNJAkB4iQIEYMEzSmg6bN56FesX7USWDxNIKOU7oTjTyQsQrhc4/Prdx549Ale2HuP</w:t>
      </w:r>
    </w:p>
    <w:p>
      <w:pPr>
        <w:pStyle w:val="PreformattedText"/>
        <w:bidi w:val="0"/>
        <w:spacing w:before="0" w:after="0"/>
        <w:jc w:val="left"/>
        <w:rPr/>
      </w:pPr>
      <w:r>
        <w:rPr/>
        <w:t>PdUFCJ2VZQ+g34Kwhxx8SIW2yc3yacg1f2XMrJECIo7PAeX1VCFOycUlwCCtZuwPQkQZAsQSyRnmQ1</w:t>
      </w:r>
    </w:p>
    <w:p>
      <w:pPr>
        <w:pStyle w:val="PreformattedText"/>
        <w:bidi w:val="0"/>
        <w:spacing w:before="0" w:after="0"/>
        <w:jc w:val="left"/>
        <w:rPr/>
      </w:pPr>
      <w:r>
        <w:rPr/>
        <w:t>EsxKCO1bV5fWTzYrCYnNWmdeums6XprvsfVLB4yWVXYP5B5ZPPv8Q7mFpTd86/8GKg5wuvv6VO7n3w</w:t>
      </w:r>
    </w:p>
    <w:p>
      <w:pPr>
        <w:pStyle w:val="PreformattedText"/>
        <w:bidi w:val="0"/>
        <w:spacing w:before="0" w:after="0"/>
        <w:jc w:val="left"/>
        <w:rPr/>
      </w:pPr>
      <w:r>
        <w:rPr/>
        <w:t>EV57+MmnecJymB+ikmMeP65cE2tA8eFX38YmBNDTAWJMVYOLsxz6yMVphSoEjSaPJnSdbmyi67SEAL</w:t>
      </w:r>
    </w:p>
    <w:p>
      <w:pPr>
        <w:pStyle w:val="PreformattedText"/>
        <w:bidi w:val="0"/>
        <w:spacing w:before="0" w:after="0"/>
        <w:jc w:val="left"/>
        <w:rPr/>
      </w:pPr>
      <w:r>
        <w:rPr/>
        <w:t>FEksfw8JhMwHB3Q0FBMXaXTYfNw9M6KbX8krJJjI9pGaEnHSzVNThe6hdY+aoa+eSTT1XnehKIr7/p</w:t>
      </w:r>
    </w:p>
    <w:p>
      <w:pPr>
        <w:pStyle w:val="PreformattedText"/>
        <w:bidi w:val="0"/>
        <w:spacing w:before="0" w:after="0"/>
        <w:jc w:val="left"/>
        <w:rPr/>
      </w:pPr>
      <w:r>
        <w:rPr/>
        <w:t>Fv1LeotDT64pyi0siqozwkqaPIkuDrsKMdJruIcF3WTuYZEQIJZI/kiocDZbW9Sk2Ly2yJDFYzenoJ</w:t>
      </w:r>
    </w:p>
    <w:p>
      <w:pPr>
        <w:pStyle w:val="PreformattedText"/>
        <w:bidi w:val="0"/>
        <w:spacing w:before="0" w:after="0"/>
        <w:jc w:val="left"/>
        <w:rPr/>
      </w:pPr>
      <w:r>
        <w:rPr/>
        <w:t>DWNrDcnBkQ09CHMjmLbTE84Hlh9oAYJGRlk4MvLHoW/xgXN6pxcSNuN5YVFZhuJmz1iyhjkYcAsQSt</w:t>
      </w:r>
    </w:p>
    <w:p>
      <w:pPr>
        <w:pStyle w:val="PreformattedText"/>
        <w:bidi w:val="0"/>
        <w:spacing w:before="0" w:after="0"/>
        <w:jc w:val="left"/>
        <w:rPr/>
      </w:pPr>
      <w:r>
        <w:rPr/>
        <w:t>ZEwfma2LmhSbN2ztBW9rV2aP/C/zocefuum2O+LmbXfdMw7Tu4Mff/P9iSeeBB0HZNB4o6UL/MRzL6</w:t>
      </w:r>
    </w:p>
    <w:p>
      <w:pPr>
        <w:pStyle w:val="PreformattedText"/>
        <w:bidi w:val="0"/>
        <w:spacing w:before="0" w:after="0"/>
        <w:jc w:val="left"/>
        <w:rPr/>
      </w:pPr>
      <w:r>
        <w:rPr/>
        <w:t>r36gkg5p3TTj9joqRhkEpHZx8nQ3IKCnkylS5u0LAFRFEGuhnCxQkQSyyhCIeNzBWpzauprQsEAlOy</w:t>
      </w:r>
    </w:p>
    <w:p>
      <w:pPr>
        <w:pStyle w:val="PreformattedText"/>
        <w:bidi w:val="0"/>
        <w:spacing w:before="0" w:after="0"/>
        <w:jc w:val="left"/>
        <w:rPr/>
      </w:pPr>
      <w:r>
        <w:rPr/>
        <w:t>ecRfzB1jbx5PFmxyImLjmjX8OU/NxYXgkGfExeG9dTQslRAgXrIhYhAMDhtuBsHOno5OK5s3SjYvHG</w:t>
      </w:r>
    </w:p>
    <w:p>
      <w:pPr>
        <w:pStyle w:val="PreformattedText"/>
        <w:bidi w:val="0"/>
        <w:spacing w:before="0" w:after="0"/>
        <w:jc w:val="left"/>
        <w:rPr/>
      </w:pPr>
      <w:r>
        <w:rPr/>
        <w:t>skFKHkDP4V3Ey8cJJ2zKkpKeylqH1x5OJ643FxkBSjhjXblJFjtztBqP4tIUAsIQF1AGR1UAqY7aAs</w:t>
      </w:r>
    </w:p>
    <w:p>
      <w:pPr>
        <w:pStyle w:val="PreformattedText"/>
        <w:bidi w:val="0"/>
        <w:spacing w:before="0" w:after="0"/>
        <w:jc w:val="left"/>
        <w:rPr/>
      </w:pPr>
      <w:r>
        <w:rPr/>
        <w:t>hqJEZ/NCQyOt4XHtY9vWtpLqOvaR4SvEw3lcVlRcVUPFIPw0YgthkJDBeFyc399WVGzExaGP7PF4h4</w:t>
      </w:r>
    </w:p>
    <w:p>
      <w:pPr>
        <w:pStyle w:val="PreformattedText"/>
        <w:bidi w:val="0"/>
        <w:spacing w:before="0" w:after="0"/>
        <w:jc w:val="left"/>
        <w:rPr/>
      </w:pPr>
      <w:r>
        <w:rPr/>
        <w:t>dFlJHoECCWEGs30v2uFrfuwaizecjyehu0uvMFwZwIxlxHRlYW4HgKLo4elR6z4RMapPnbLMbQEgLE</w:t>
      </w:r>
    </w:p>
    <w:p>
      <w:pPr>
        <w:pStyle w:val="PreformattedText"/>
        <w:bidi w:val="0"/>
        <w:spacing w:before="0" w:after="0"/>
        <w:jc w:val="left"/>
        <w:rPr/>
      </w:pPr>
      <w:r>
        <w:rPr/>
        <w:t>EnqItVtvVVVtIlzJrQ/dgyOjnWDztPZxYVnFHDcrwOCtXb6sWdveD+nggMbFDQ4ae/NzVUr3f+PiJA</w:t>
      </w:r>
    </w:p>
    <w:p>
      <w:pPr>
        <w:pStyle w:val="PreformattedText"/>
        <w:bidi w:val="0"/>
        <w:spacing w:before="0" w:after="0"/>
        <w:jc w:val="left"/>
        <w:rPr/>
      </w:pPr>
      <w:r>
        <w:rPr/>
        <w:t>SIJYTNCzc0NKZnGNFQtbX1gUBwSjYPgMgRt1qXl84Vs5e5BUUUJSsZtOLihrVCNRQKw97M8DcBEsdg</w:t>
      </w:r>
    </w:p>
    <w:p>
      <w:pPr>
        <w:pStyle w:val="PreformattedText"/>
        <w:bidi w:val="0"/>
        <w:spacing w:before="0" w:after="0"/>
        <w:jc w:val="left"/>
        <w:rPr/>
      </w:pPr>
      <w:r>
        <w:rPr/>
        <w:t>cEZcnIQAsYQEi0G4fJkUg2Tz4mrzegatUun84tIqu4vMXqJXdvY4ugJ4UVZnU1hPj8rueBCM6pVcnM</w:t>
      </w:r>
    </w:p>
    <w:p>
      <w:pPr>
        <w:pStyle w:val="PreformattedText"/>
        <w:bidi w:val="0"/>
        <w:spacing w:before="0" w:after="0"/>
        <w:jc w:val="left"/>
        <w:rPr/>
      </w:pPr>
      <w:r>
        <w:rPr/>
        <w:t>ljAbbW9wsXJyFALLFAFjVRm+fTtHmjExgfb964oZbDwsbJ7kd6RmaFrTmOTbC5Lk6WFUkIEEvMJZvn</w:t>
      </w:r>
    </w:p>
    <w:p>
      <w:pPr>
        <w:pStyle w:val="PreformattedText"/>
        <w:bidi w:val="0"/>
        <w:spacing w:before="0" w:after="0"/>
        <w:jc w:val="left"/>
        <w:rPr/>
      </w:pPr>
      <w:r>
        <w:rPr/>
        <w:t>H9PmlZlp8/KcrhalzVNwDK3w1nDslqZetHHZSWAnd2YJmXVRRZWCYzWRhtG6UY2Lgy4OGCq6OAkBYo</w:t>
      </w:r>
    </w:p>
    <w:p>
      <w:pPr>
        <w:pStyle w:val="PreformattedText"/>
        <w:bidi w:val="0"/>
        <w:spacing w:before="0" w:after="0"/>
        <w:jc w:val="left"/>
        <w:rPr/>
      </w:pPr>
      <w:r>
        <w:rPr/>
        <w:t>kkgOPunp7KqhpTNq/Zjr7HlM4VgFGONGAX/fSX/EOaTJt2tJ4xJDe5OwT+VTBvv5SXV8GAVLg4CQFi</w:t>
      </w:r>
    </w:p>
    <w:p>
      <w:pPr>
        <w:pStyle w:val="PreformattedText"/>
        <w:bidi w:val="0"/>
        <w:spacing w:before="0" w:after="0"/>
        <w:jc w:val="left"/>
        <w:rPr/>
      </w:pPr>
      <w:r>
        <w:rPr/>
        <w:t>iTkMEln1NpBRJsbHceE4NGwdPXYH+tPS0tjkRRM5rt0wl5zWON14UeP08IVlKFhzhyAE55jICxUhOQ</w:t>
      </w:r>
    </w:p>
    <w:p>
      <w:pPr>
        <w:pStyle w:val="PreformattedText"/>
        <w:bidi w:val="0"/>
        <w:spacing w:before="0" w:after="0"/>
        <w:jc w:val="left"/>
        <w:rPr/>
      </w:pPr>
      <w:r>
        <w:rPr/>
        <w:t>8hIUAsIUGbBbudo12GcDz1WhDWyKmpqZSBoFiGkQXX/kOLwX2dtOnRlmUkHILViJ54VEoIEC+UEKdN</w:t>
      </w:r>
    </w:p>
    <w:p>
      <w:pPr>
        <w:pStyle w:val="PreformattedText"/>
        <w:bidi w:val="0"/>
        <w:spacing w:before="0" w:after="0"/>
        <w:jc w:val="left"/>
        <w:rPr/>
      </w:pPr>
      <w:r>
        <w:rPr/>
        <w:t>ih0KEgjHDDjstHMtiJYYPeYgGopfqPX0C3gj0Jyfk0AIzo6KVsSjUkKAWGJh7s0zlP/SCt2ub2kajU</w:t>
      </w:r>
    </w:p>
    <w:p>
      <w:pPr>
        <w:pStyle w:val="PreformattedText"/>
        <w:bidi w:val="0"/>
        <w:spacing w:before="0" w:after="0"/>
        <w:jc w:val="left"/>
        <w:rPr/>
      </w:pPr>
      <w:r>
        <w:rPr/>
        <w:t>qlichTZlv/ELoQujsEBCbR4j3HRMa9lTJuCQkBYomFzuZ191RW1hh6QmL0WOe+FCJbJt68FvzVlmXA</w:t>
      </w:r>
    </w:p>
    <w:p>
      <w:pPr>
        <w:pStyle w:val="PreformattedText"/>
        <w:bidi w:val="0"/>
        <w:spacing w:before="0" w:after="0"/>
        <w:jc w:val="left"/>
        <w:rPr/>
      </w:pPr>
      <w:r>
        <w:rPr/>
        <w:t>+XNLuhkX1ylcnIQAcRKGsHmG2jxMLmNRhdoqrYMy5MhIHXxVFwKrSfILio3EgXUNgaBwcRICxMkeos</w:t>
      </w:r>
    </w:p>
    <w:p>
      <w:pPr>
        <w:pStyle w:val="PreformattedText"/>
        <w:bidi w:val="0"/>
        <w:spacing w:before="0" w:after="0"/>
        <w:jc w:val="left"/>
        <w:rPr/>
      </w:pPr>
      <w:r>
        <w:rPr/>
        <w:t>1zurKyjdg8OPaiqmVPYJoDdg22JvBpRro4u0M8KhdTCBBLiDaPe/MKDDeDoGWBz2ETWWsB98PME3ZF</w:t>
      </w:r>
    </w:p>
    <w:p>
      <w:pPr>
        <w:pStyle w:val="PreformattedText"/>
        <w:bidi w:val="0"/>
        <w:spacing w:before="0" w:after="0"/>
        <w:jc w:val="left"/>
        <w:rPr/>
      </w:pPr>
      <w:r>
        <w:rPr/>
        <w:t>JvhLLq6lRXRxizQEiCUkUNJC5WwIx0qhB8dO9A2wIAN7pmG/mYjP/H9794AsRxQGYHT/mxrbtm1PKS</w:t>
      </w:r>
    </w:p>
    <w:p>
      <w:pPr>
        <w:pStyle w:val="PreformattedText"/>
        <w:bidi w:val="0"/>
        <w:spacing w:before="0" w:after="0"/>
        <w:jc w:val="left"/>
        <w:rPr/>
      </w:pPr>
      <w:r>
        <w:rPr/>
        <w:t>7EdvLeOTVr+Lr74p/EqzHBT58aE4wQ8xhyPHuT43/iF4kmxhKMECPHfynB8YkEI8TIcTSW/CsJ9haM</w:t>
      </w:r>
    </w:p>
    <w:p>
      <w:pPr>
        <w:pStyle w:val="PreformattedText"/>
        <w:bidi w:val="0"/>
        <w:spacing w:before="0" w:after="0"/>
        <w:jc w:val="left"/>
        <w:rPr/>
      </w:pPr>
      <w:r>
        <w:rPr/>
        <w:t>EPOWHK/Wm3y+9GcSnMkWFovV06fPXoAQw8dHj9vt7k8ee/jCMbhms21AD0IM3/av0vPFz1yV/vhq8n</w:t>
      </w:r>
    </w:p>
    <w:p>
      <w:pPr>
        <w:pStyle w:val="PreformattedText"/>
        <w:bidi w:val="0"/>
        <w:spacing w:before="0" w:after="0"/>
        <w:jc w:val="left"/>
        <w:rPr/>
      </w:pPr>
      <w:r>
        <w:rPr/>
        <w:t>Q6cyINIYbvdj6fG81WNJb44VXgWr15OB5dTUaI4WeHV9xu98l0VipXg6HoV9cfisXKeDy5Xq/6ixDD</w:t>
      </w:r>
    </w:p>
    <w:p>
      <w:pPr>
        <w:pStyle w:val="PreformattedText"/>
        <w:bidi w:val="0"/>
        <w:spacing w:before="0" w:after="0"/>
        <w:jc w:val="left"/>
        <w:rPr/>
      </w:pPr>
      <w:r>
        <w:rPr/>
        <w:t>b9nWO51O8/my1xtUq/VcrpjNFSrVerfXn80Xh+PRaDSEGAAhBhBiAIQYQIgBEGIAIQZAiAGEGAAhBh</w:t>
      </w:r>
    </w:p>
    <w:p>
      <w:pPr>
        <w:pStyle w:val="PreformattedText"/>
        <w:bidi w:val="0"/>
        <w:spacing w:before="0" w:after="0"/>
        <w:jc w:val="left"/>
        <w:rPr/>
      </w:pPr>
      <w:r>
        <w:rPr/>
        <w:t>BiAIQYQIgBEGIAIQZAiAGEGAAhBhBiACEGQIgBhBgAIQYQYgCEGECIARBiACEGQIgBhBgAIQYQYgCE</w:t>
      </w:r>
    </w:p>
    <w:p>
      <w:pPr>
        <w:pStyle w:val="PreformattedText"/>
        <w:bidi w:val="0"/>
        <w:spacing w:before="0" w:after="0"/>
        <w:jc w:val="left"/>
        <w:rPr/>
      </w:pPr>
      <w:r>
        <w:rPr/>
        <w:t>GECIARBiACEGQIgBhBgAIQZ4qF4C0enHWHKKCJ0AAAAASUVORK5CYII=</w:t>
      </w:r>
    </w:p>
    <w:p>
      <w:pPr>
        <w:pStyle w:val="PreformattedText"/>
        <w:bidi w:val="0"/>
        <w:spacing w:before="0" w:after="0"/>
        <w:jc w:val="left"/>
        <w:rPr/>
      </w:pPr>
      <w:r>
        <w:rPr/>
      </w:r>
    </w:p>
    <w:p>
      <w:pPr>
        <w:pStyle w:val="PreformattedText"/>
        <w:bidi w:val="0"/>
        <w:spacing w:before="0" w:after="0"/>
        <w:jc w:val="left"/>
        <w:rPr/>
      </w:pPr>
      <w:r>
        <w:rPr/>
        <w:t>------=_NextPart_680bda85201f8.680bda85201f9</w:t>
      </w:r>
    </w:p>
    <w:p>
      <w:pPr>
        <w:pStyle w:val="PreformattedText"/>
        <w:bidi w:val="0"/>
        <w:spacing w:before="0" w:after="0"/>
        <w:jc w:val="left"/>
        <w:rPr/>
      </w:pPr>
      <w:r>
        <w:rPr/>
        <w:t>Content-Location: file:///C:/680bda85201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5201f8.680bda85201f9</w:t>
      </w:r>
    </w:p>
    <w:p>
      <w:pPr>
        <w:pStyle w:val="PreformattedText"/>
        <w:bidi w:val="0"/>
        <w:spacing w:before="0" w:after="0"/>
        <w:jc w:val="left"/>
        <w:rPr/>
      </w:pPr>
      <w:r>
        <w:rPr/>
        <w:t>Content-Location: file:///C:/680bda85201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5201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5201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5201f8.680bda85201f9</w:t>
      </w:r>
    </w:p>
    <w:p>
      <w:pPr>
        <w:pStyle w:val="PreformattedText"/>
        <w:bidi w:val="0"/>
        <w:spacing w:before="0" w:after="0"/>
        <w:jc w:val="left"/>
        <w:rPr/>
      </w:pPr>
      <w:r>
        <w:rPr/>
        <w:t>Content-Location: file:///C:/680bda85201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5201f8.680bda85201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