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a8178bdd.680bda8178bd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a8178bdd.680bda8178bde</w:t>
      </w:r>
    </w:p>
    <w:p>
      <w:pPr>
        <w:pStyle w:val="PreformattedText"/>
        <w:bidi w:val="0"/>
        <w:spacing w:before="0" w:after="0"/>
        <w:jc w:val="left"/>
        <w:rPr/>
      </w:pPr>
      <w:r>
        <w:rPr/>
        <w:t>Content-Location: file:///C:/680bda8178bd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Proudly Supports the 2021 &lt;em&gt;Raising the Bar in D.C.&lt;/em&gt; Campaign&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news-info'&gt;&lt;time datetime=3D'2022-08-25'&gt;August 25, 2022&lt;/time&gt;&amp;nbsp;&amp;nbsp;|&amp;nbsp;&amp;nbsp;Firm Announcements&lt;/p&gt;&lt;p class=3D'news-info-spacer'&gt;&amp;nbsp;&lt;/p&gt;&lt;p class=3D"introText"&gt;&lt;strong&gt;Washington, DC (August 25, 2022)&lt;/strong&gt; =E2=80=93 &lt;a href=3D"https://www.ebglaw.com/"&gt;Epstein Becker Green&lt;/a&gt; (EBG) is proud to announce our support of The District of Columbia Access to Justice Commission=E2=80=99s 2021 &lt;em&gt;Raising the Bar in D.C.&lt;/em&gt; campaign.&lt;/p&gt; &lt;div class=3D"wp-block-image"&gt; &lt;figure class=3D"alignright size-full is-resized"&gt; &lt;v:shapetype id=3D"_x005F_x0000_t75" coordsize=3D"21600,21600" o:spt=3D"75" o:preferrelative=3D"t" filled=3D"f" stroked=3D"f"&gt; &lt;/v:shapetype&gt;  &lt;v:shape id=3D"_pdoc_680bda8178943" type=3D"#_x005F_x0000_t75" style=3D"position: absolute; </w:t>
        <w:tab/>
        <w:tab/>
        <w:tab/>
        <w:tab/>
        <w:tab/>
        <w:tab/>
        <w:t xml:space="preserve">margin-left:0pt; </w:t>
        <w:tab/>
        <w:tab/>
        <w:tab/>
        <w:tab/>
        <w:tab/>
        <w:tab/>
        <w:t xml:space="preserve">margin-top:18pt; </w:t>
        <w:tab/>
        <w:tab/>
        <w:tab/>
        <w:tab/>
        <w:tab/>
        <w:tab/>
        <w:t xml:space="preserve">width: 616.8pt; </w:t>
        <w:tab/>
        <w:tab/>
        <w:tab/>
        <w:tab/>
        <w:tab/>
        <w:tab/>
        <w:t xml:space="preserve">height: 492.8pt; </w:t>
        <w:tab/>
        <w:tab/>
        <w:tab/>
        <w:tab/>
        <w:tab/>
        <w:tab/>
        <w:t xml:space="preserve">mso-wrap-distance-bottom: 9pt; </w:t>
        <w:tab/>
        <w:tab/>
        <w:tab/>
        <w:tab/>
        <w:tab/>
        <w:t>"&gt; &lt;v:imagedata src=3D"files/image0.png" o:title=3D"RaisingBarLogoSil2021.jpg.png" /&gt; &lt;w:wrap type=3D"topAndBottom"/&gt; &lt;/v:shape&gt; &lt;/figure&gt; &lt;/div&gt; &lt;p class=3D'body-text'&gt;EBG was part of a record-breaking year for the campaign to provide support to local legal services organizations that help the community with issues such as housing and public benefits, domestic violence, consumer fraud, and many others which have been magnified by the public health emergency and the related economic fallout.&lt;/p&gt; &lt;p class=3D'body-text'&gt;The Commission noted that, =E2=80=9CThe firm=E2=80=99s generosity and leadership are instrumental to ensuring access to justice for impoverished residents of the District of Columbia. The firm is commended for its dedication to protecting the most vulnerable members of our community.=E2=80=9D&lt;/p&gt; &lt;p class=3D'body-text'&gt;EBG was honored to participate this year as a Silver Level Donor and give back at this critical time.  &lt;/p&gt; &lt;h2&gt;About the &lt;em&gt;Raising the Bar in D.C. &lt;/em&gt;Campaign&lt;/h2&gt; &lt;p class=3D'body-text'&gt;To meet the urgent need for increased funding for legal services, the D.C. Access to Justice Commission formally launched the Raising the Bar in D.C. Campaign in December 2010, with the endorsement of the D.C. Bar Foundation and the D.C. Bar. The Campaign=E2=80=99s goal is to substantially increase financial support to the District=E2=80=99s legal services community by establishing benchmarks for law firm giving and annually recognizing and celebrating those firms that have donated at benchmark levels.&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a8178bdd.680bda8178bde</w:t>
      </w:r>
    </w:p>
    <w:p>
      <w:pPr>
        <w:pStyle w:val="PreformattedText"/>
        <w:bidi w:val="0"/>
        <w:spacing w:before="0" w:after="0"/>
        <w:jc w:val="left"/>
        <w:rPr/>
      </w:pPr>
      <w:r>
        <w:rPr/>
        <w:t>Content-Location: file:///C:/680bda8178bdf/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wMAAAJoCAIAAAC1BKpZAADNfUlEQVR42uzWMQEAAAwCoPUvPVv4CC</w:t>
      </w:r>
    </w:p>
    <w:p>
      <w:pPr>
        <w:pStyle w:val="PreformattedText"/>
        <w:bidi w:val="0"/>
        <w:spacing w:before="0" w:after="0"/>
        <w:jc w:val="left"/>
        <w:rPr/>
      </w:pPr>
      <w:r>
        <w:rPr/>
        <w:t>m4BwBYZUIAgAkBAJgQAIAJAQCYEACACQEAmBAAgAkBAJgQAIAJAQCYEACACQEAmBAAgAkBAPSYEACA</w:t>
      </w:r>
    </w:p>
    <w:p>
      <w:pPr>
        <w:pStyle w:val="PreformattedText"/>
        <w:bidi w:val="0"/>
        <w:spacing w:before="0" w:after="0"/>
        <w:jc w:val="left"/>
        <w:rPr/>
      </w:pPr>
      <w:r>
        <w:rPr/>
        <w:t>CQEAmBAAgAkBAJgQYe8uthNZwzAK3/81dQQtiePuDjGgKPvtnHErwWJ7r2feo/7Wm8KUUuu1t1g8Dk</w:t>
      </w:r>
    </w:p>
    <w:p>
      <w:pPr>
        <w:pStyle w:val="PreformattedText"/>
        <w:bidi w:val="0"/>
        <w:spacing w:before="0" w:after="0"/>
        <w:jc w:val="left"/>
        <w:rPr/>
      </w:pPr>
      <w:r>
        <w:rPr/>
        <w:t>fjVrtTqdaLpXKh+PUBQLlcbTbb/cFwNpsvlysppfnyEUuIfD+YzebtdjdfKNnO1flF8uw8AQD4X9Zy</w:t>
      </w:r>
    </w:p>
    <w:p>
      <w:pPr>
        <w:pStyle w:val="PreformattedText"/>
        <w:bidi w:val="0"/>
        <w:spacing w:before="0" w:after="0"/>
        <w:jc w:val="left"/>
        <w:rPr/>
      </w:pPr>
      <w:r>
        <w:rPr/>
        <w:t>HnKFZrM9mUw9z9Namy8QsYQojuPpbF6p1LKWs+U5AACk0laxVB6PJ0EQmk8XsYQojKJer+9e3ex5Cw</w:t>
      </w:r>
    </w:p>
    <w:p>
      <w:pPr>
        <w:pStyle w:val="PreformattedText"/>
        <w:bidi w:val="0"/>
        <w:spacing w:before="0" w:after="0"/>
        <w:jc w:val="left"/>
        <w:rPr/>
      </w:pPr>
      <w:r>
        <w:rPr/>
        <w:t>AAlu22Wp3NxjcfPGIJkVJqNp8/5ArnFxwvADiwm9v70WgihDAfLWIJkZSy2+snU9mjXgEAwMVlqt5o</w:t>
      </w:r>
    </w:p>
    <w:p>
      <w:pPr>
        <w:pStyle w:val="PreformattedText"/>
        <w:bidi w:val="0"/>
        <w:spacing w:before="0" w:after="0"/>
        <w:jc w:val="left"/>
        <w:rPr/>
      </w:pPr>
      <w:r>
        <w:rPr/>
        <w:t>RlFkPkjEEmID9fqD1Gk3EACwhxqNVhTF5r0ilhBprafTWSptvcsVAABcJlKdTk8pbU4csYQoDKNcrv</w:t>
      </w:r>
    </w:p>
    <w:p>
      <w:pPr>
        <w:pStyle w:val="PreformattedText"/>
        <w:bidi w:val="0"/>
        <w:spacing w:before="0" w:after="0"/>
        <w:jc w:val="left"/>
        <w:rPr/>
      </w:pPr>
      <w:r>
        <w:rPr/>
        <w:t>juVwAA4F7drNZrQyyhk0XjyTSRzHyQEwAAOL9ItFodpZQhlhAdNaV0tVb/gFcAAHB79xDHsSGWEB0p</w:t>
      </w:r>
    </w:p>
    <w:p>
      <w:pPr>
        <w:pStyle w:val="PreformattedText"/>
        <w:bidi w:val="0"/>
        <w:spacing w:before="0" w:after="0"/>
        <w:jc w:val="left"/>
        <w:rPr/>
      </w:pPr>
      <w:r>
        <w:rPr/>
        <w:t>IcTdfe4jXwEA4MuHNpuNIZYQHbwgDG3n6oOfAABAIpl5eXk1xBKiAxZFkWW7n+IEAAAuE+nlcmWIJU</w:t>
      </w:r>
    </w:p>
    <w:p>
      <w:pPr>
        <w:pStyle w:val="PreformattedText"/>
        <w:bidi w:val="0"/>
        <w:spacing w:before="0" w:after="0"/>
        <w:jc w:val="left"/>
        <w:rPr/>
      </w:pPr>
      <w:r>
        <w:rPr/>
        <w:t>QHSQjhup/sdzMAgCdDa88zxBKiPVNK3dzec1MA4DP+jKvvB4ZYQrRPtVrjk54AAMDV9S0frWcJ0e7N</w:t>
      </w:r>
    </w:p>
    <w:p>
      <w:pPr>
        <w:pStyle w:val="PreformattedText"/>
        <w:bidi w:val="0"/>
        <w:spacing w:before="0" w:after="0"/>
        <w:jc w:val="left"/>
        <w:rPr/>
      </w:pPr>
      <w:r>
        <w:rPr/>
        <w:t>54vT/vmSzWSdrw0A0hn7/CJ5stNabzQNsYRoh4IgON7XJ2Yt5/4hX280R6PJ6+syDCOttSEi+jbFcb</w:t>
      </w:r>
    </w:p>
    <w:p>
      <w:pPr>
        <w:pStyle w:val="PreformattedText"/>
        <w:bidi w:val="0"/>
        <w:spacing w:before="0" w:after="0"/>
        <w:jc w:val="left"/>
        <w:rPr/>
      </w:pPr>
      <w:r>
        <w:rPr/>
        <w:t>xar6fTWavdyRdKjnN9cXmsebRYPBpiCdFby+UKB3/kUyxVptMZX/z1a0RESqmnp+d6vWnbB/7KknTa</w:t>
      </w:r>
    </w:p>
    <w:p>
      <w:pPr>
        <w:pStyle w:val="PreformattedText"/>
        <w:bidi w:val="0"/>
        <w:spacing w:before="0" w:after="0"/>
        <w:jc w:val="left"/>
        <w:rPr/>
      </w:pPr>
      <w:r>
        <w:rPr/>
        <w:t>EkIaYgnR9j0+PR3wB5NrtcZqtTJEtHXEU/lef5DO2Ic6xc1m2xBLiLZMKWUd4i+SRDLdbLV5ArRzRM</w:t>
      </w:r>
    </w:p>
    <w:p>
      <w:pPr>
        <w:pStyle w:val="PreformattedText"/>
        <w:bidi w:val="0"/>
        <w:spacing w:before="0" w:after="0"/>
        <w:jc w:val="left"/>
        <w:rPr/>
      </w:pPr>
      <w:r>
        <w:rPr/>
        <w:t>Q1Ho3GWcs9xA+TJTcb3xBLiLZpOBwf4O+PVlsIYfaLiIi01pPpLJna942b+ULJEEtom/gvt+cDoWQq</w:t>
      </w:r>
    </w:p>
    <w:p>
      <w:pPr>
        <w:pStyle w:val="PreformattedText"/>
        <w:bidi w:val="0"/>
        <w:spacing w:before="0" w:after="0"/>
        <w:jc w:val="left"/>
        <w:rPr/>
      </w:pPr>
      <w:r>
        <w:rPr/>
        <w:t>8/T0/NZ/VCgdSuWLLw4AAqlipZXWb329zL3a90tugyAwf49YQvT4uNc7hFz3xveDf+6eSClPyJdIzI</w:t>
      </w:r>
    </w:p>
    <w:p>
      <w:pPr>
        <w:pStyle w:val="PreformattedText"/>
        <w:bidi w:val="0"/>
        <w:spacing w:before="0" w:after="0"/>
        <w:jc w:val="left"/>
        <w:rPr/>
      </w:pPr>
      <w:r>
        <w:rPr/>
        <w:t>N4tIn63rcDAEMvmvnxcyjWsQyl+udHaJVSpVKFT9QfN5YQ7fNr8w+5gpTqLwMokOopFEOmzy8AYOBF</w:t>
      </w:r>
    </w:p>
    <w:p>
      <w:pPr>
        <w:pStyle w:val="PreformattedText"/>
        <w:bidi w:val="0"/>
        <w:spacing w:before="0" w:after="0"/>
        <w:jc w:val="left"/>
        <w:rPr/>
      </w:pPr>
      <w:r>
        <w:rPr/>
        <w:t>iyD2hPz746Jur7/P2zf5ENnfYgmR53l7fEWQ+6c3BimtXyIx4NIBwHYWgYiVNn+oWCzvfKv7g6H5U8</w:t>
      </w:r>
    </w:p>
    <w:p>
      <w:pPr>
        <w:pStyle w:val="PreformattedText"/>
        <w:bidi w:val="0"/>
        <w:spacing w:before="0" w:after="0"/>
        <w:jc w:val="left"/>
        <w:rPr/>
      </w:pPr>
      <w:r>
        <w:rPr/>
        <w:t>QSomq1vutH5ZOr1fq3z4FWsRxy194OAJ5DIX/3fEhKadk7fqDMsl3zp4glRP+xb1dbkuNaEED//yfu</w:t>
      </w:r>
    </w:p>
    <w:p>
      <w:pPr>
        <w:pStyle w:val="PreformattedText"/>
        <w:bidi w:val="0"/>
        <w:spacing w:before="0" w:after="0"/>
        <w:jc w:val="left"/>
        <w:rPr/>
      </w:pPr>
      <w:r>
        <w:rPr/>
        <w:t>nZm3ZkhmZuZ0MlMzM4SsXlK07MLndPEutiWdOFrOXL54u6m1dmsyMIH3H7/eaNqXW51irTF98UZJtT</w:t>
      </w:r>
    </w:p>
    <w:p>
      <w:pPr>
        <w:pStyle w:val="PreformattedText"/>
        <w:bidi w:val="0"/>
        <w:spacing w:before="0" w:after="0"/>
        <w:jc w:val="left"/>
        <w:rPr/>
      </w:pPr>
      <w:r>
        <w:rPr/>
        <w:t>sQ8lxLrSdk8vz1pTIU8oykL+WVkrqLWJDxiWQg5eWlMhJy1NIYChkdX5CM3eXglOdarAnE2j9T0ryO</w:t>
      </w:r>
    </w:p>
    <w:p>
      <w:pPr>
        <w:pStyle w:val="PreformattedText"/>
        <w:bidi w:val="0"/>
        <w:spacing w:before="0" w:after="0"/>
        <w:jc w:val="left"/>
        <w:rPr/>
      </w:pPr>
      <w:r>
        <w:rPr/>
        <w:t>jKbusjspadkyZBnPbDleLVuSyRwy2B6UtKVsSKaLC2RvylpLZ7qE9FlmUnamrEjmK1u2hvRIulKWLG</w:t>
      </w:r>
    </w:p>
    <w:p>
      <w:pPr>
        <w:pStyle w:val="PreformattedText"/>
        <w:bidi w:val="0"/>
        <w:spacing w:before="0" w:after="0"/>
        <w:jc w:val="left"/>
        <w:rPr/>
      </w:pPr>
      <w:r>
        <w:rPr/>
        <w:t>tbNloWpvQWGyELU/CVWpZO2QqZk6ykrJT0ben8JTshM5K1lCXJ3pCBlCnJRgjOLcnBXSZzLVtTcMUh</w:t>
      </w:r>
    </w:p>
    <w:p>
      <w:pPr>
        <w:pStyle w:val="PreformattedText"/>
        <w:bidi w:val="0"/>
        <w:spacing w:before="0" w:after="0"/>
        <w:jc w:val="left"/>
        <w:rPr/>
      </w:pPr>
      <w:r>
        <w:rPr/>
        <w:t>LaeMZ1p2Tjm5y2iqxLKlybJ/5i7W5BLBrIE0nDIck7ww5ShldIlgXkMw67WcLpC+FqwqtgwNqZEs3n</w:t>
      </w:r>
    </w:p>
    <w:p>
      <w:pPr>
        <w:pStyle w:val="PreformattedText"/>
        <w:bidi w:val="0"/>
        <w:spacing w:before="0" w:after="0"/>
        <w:jc w:val="left"/>
        <w:rPr/>
      </w:pPr>
      <w:r>
        <w:rPr/>
        <w:t>zAyZ+9enede4k+u9118O7du3gifbsV++PH88Ppz0nofLgduNP5dpOq1eq4xKAfP3dX3Q8Ujyee3LvL</w:t>
      </w:r>
    </w:p>
    <w:p>
      <w:pPr>
        <w:pStyle w:val="PreformattedText"/>
        <w:bidi w:val="0"/>
        <w:spacing w:before="0" w:after="0"/>
        <w:jc w:val="left"/>
        <w:rPr/>
      </w:pPr>
      <w:r>
        <w:rPr/>
        <w:t>qcLz8MHdf//Ptdbz6CGE66j38SMh672WJ48hXCN9T55AuCL6nz6F9JYkHo+QxUaLVwhXsoDXC+G6Ff</w:t>
      </w:r>
    </w:p>
    <w:p>
      <w:pPr>
        <w:pStyle w:val="PreformattedText"/>
        <w:bidi w:val="0"/>
        <w:spacing w:before="0" w:after="0"/>
        <w:jc w:val="left"/>
        <w:rPr/>
      </w:pPr>
      <w:r>
        <w:rPr/>
        <w:t>D5IFylgn4pSy2BAITrTUjKZK4lGIRwnQiHQqaEwxCuChEp1kRLJALh9T0ajTokBkFiUxKLxYX0LS1x</w:t>
      </w:r>
    </w:p>
    <w:p>
      <w:pPr>
        <w:pStyle w:val="PreformattedText"/>
        <w:bidi w:val="0"/>
        <w:spacing w:before="0" w:after="0"/>
        <w:jc w:val="left"/>
        <w:rPr/>
      </w:pPr>
      <w:r>
        <w:rPr/>
        <w:t>IbxSxxMJIb0BSRJS7WpJJFNCOn0tqTSk0ukpSaYzQtpdQ5B6laQyWSHNtpZsDlIiSUtptLTk8pBiva</w:t>
      </w:r>
    </w:p>
    <w:p>
      <w:pPr>
        <w:pStyle w:val="PreformattedText"/>
        <w:bidi w:val="0"/>
        <w:spacing w:before="0" w:after="0"/>
        <w:jc w:val="left"/>
        <w:rPr/>
      </w:pPr>
      <w:r>
        <w:rPr/>
        <w:t>kkky+YUihCCrWGkmyhJKRa11IUkq/UlORKZSHlqpZyBYLXSvBZISWSipSykkK1BsHPJ6lD8FcpQYEU</w:t>
      </w:r>
    </w:p>
    <w:p>
      <w:pPr>
        <w:pStyle w:val="PreformattedText"/>
        <w:bidi w:val="0"/>
        <w:spacing w:before="0" w:after="0"/>
        <w:jc w:val="left"/>
        <w:rPr/>
      </w:pPr>
      <w:r>
        <w:rPr/>
        <w:t>ki9oqTch+O+U4L92FZwlJTh7QjJZ7isMwVWA4PyT9CC4akpwNYUkU1q6UpLce0DiCZahkHiCOw0IRh</w:t>
      </w:r>
    </w:p>
    <w:p>
      <w:pPr>
        <w:pStyle w:val="PreformattedText"/>
        <w:bidi w:val="0"/>
        <w:spacing w:before="0" w:after="0"/>
        <w:jc w:val="left"/>
        <w:rPr/>
      </w:pPr>
      <w:r>
        <w:rPr/>
        <w:t>p3EbbEuGeARKMsY1ui3A9AMM6VNKWEw5z1IZhBnNqFBIOc2iEhkraUQIATOSTo93PaFuLzcbaGBHxe</w:t>
      </w:r>
    </w:p>
    <w:p>
      <w:pPr>
        <w:pStyle w:val="PreformattedText"/>
        <w:bidi w:val="0"/>
        <w:spacing w:before="0" w:after="0"/>
        <w:jc w:val="left"/>
        <w:rPr/>
      </w:pPr>
      <w:r>
        <w:rPr/>
        <w:t>TtJCvF5OyRCsMFqWtjx9yukWghVPyfLtp9mr9xfdP/TJLQyhBb3dor3Z7s4l75yEzofLsd3ubzepXr</w:t>
      </w:r>
    </w:p>
    <w:p>
      <w:pPr>
        <w:pStyle w:val="PreformattedText"/>
        <w:bidi w:val="0"/>
        <w:spacing w:before="0" w:after="0"/>
        <w:jc w:val="left"/>
        <w:rPr/>
      </w:pPr>
      <w:r>
        <w:rPr/>
        <w:t>9544xB/IgwblLnrz9wquDEIFdzlATey0FVsOUV1wDI+OSUly7CPxlyNAVdIFcOIQenPHcKVxcI+lSS</w:t>
      </w:r>
    </w:p>
    <w:p>
      <w:pPr>
        <w:pStyle w:val="PreformattedText"/>
        <w:bidi w:val="0"/>
        <w:spacing w:before="0" w:after="0"/>
        <w:jc w:val="left"/>
        <w:rPr/>
      </w:pPr>
      <w:r>
        <w:rPr/>
        <w:t>nikdIbwrU7VlyNLtXyBHkoGQrZZaTwj6eJKhkA1J35T6H9mTWELWJAMhlC8hIyErLY2hlC3JGNJzyp</w:t>
      </w:r>
    </w:p>
    <w:p>
      <w:pPr>
        <w:pStyle w:val="PreformattedText"/>
        <w:bidi w:val="0"/>
        <w:spacing w:before="0" w:after="0"/>
        <w:jc w:val="left"/>
        <w:rPr/>
      </w:pPr>
      <w:r>
        <w:rPr/>
        <w:t>LEmtiyUdKUsjCFUymqnbvMtbT+yIorIqQzc8qSa6QhbVtoZLrJdAGB8z6WKTMhlG5dZWVIdy4E/x3J</w:t>
      </w:r>
    </w:p>
    <w:p>
      <w:pPr>
        <w:pStyle w:val="PreformattedText"/>
        <w:bidi w:val="0"/>
        <w:spacing w:before="0" w:after="0"/>
        <w:jc w:val="left"/>
        <w:rPr/>
      </w:pPr>
      <w:r>
        <w:rPr/>
        <w:t>2pSFEMrEJFR9IQ2nDMckW0P6KykjQ3D1uYrbYpHsDRlI6Q+1bITU/pKDkJ5TBrz/BKl2ndLXsnPKSU</w:t>
      </w:r>
    </w:p>
    <w:p>
      <w:pPr>
        <w:pStyle w:val="PreformattedText"/>
        <w:bidi w:val="0"/>
        <w:spacing w:before="0" w:after="0"/>
        <w:jc w:val="left"/>
        <w:rPr/>
      </w:pPr>
      <w:r>
        <w:rPr/>
        <w:t>hHi/VHery3BKk4pd3lvSVXoRwPeWHK0ZZmm/eWpPC18Dx8iA6Er/vd//7hxPmbvbPQbpwHovD7v8QP</w:t>
      </w:r>
    </w:p>
    <w:p>
      <w:pPr>
        <w:pStyle w:val="PreformattedText"/>
        <w:bidi w:val="0"/>
        <w:spacing w:before="0" w:after="0"/>
        <w:jc w:val="left"/>
        <w:rPr/>
      </w:pPr>
      <w:r>
        <w:rPr/>
        <w:t>y8x7sNyGUw4zM6ND9kJJkZaiePm75yu3U8roXMszGgnVDC0Wi909h8aifR4IWggnhLRL8NS2eTVUfT</w:t>
      </w:r>
    </w:p>
    <w:p>
      <w:pPr>
        <w:pStyle w:val="PreformattedText"/>
        <w:bidi w:val="0"/>
        <w:spacing w:before="0" w:after="0"/>
        <w:jc w:val="left"/>
        <w:rPr/>
      </w:pPr>
      <w:r>
        <w:rPr/>
        <w:t>wTE1i87hdXonC+HCnVMr3xX14KAADgOwtIu4MSxeFE7SmLx5M6UyD3HKYUCuGEkGmae/tOnV3WQkkK</w:t>
      </w:r>
    </w:p>
    <w:p>
      <w:pPr>
        <w:pStyle w:val="PreformattedText"/>
        <w:bidi w:val="0"/>
        <w:spacing w:before="0" w:after="0"/>
        <w:jc w:val="left"/>
        <w:rPr/>
      </w:pPr>
      <w:r>
        <w:rPr/>
        <w:t>NZ4vxOwV9w+e3Ll1cXdDAgAAks2uWBMp7oVf0J7MlKqGkd5efr8/kEIhnBD980ONXNre2Z/P55Kj+l</w:t>
      </w:r>
    </w:p>
    <w:p>
      <w:pPr>
        <w:pStyle w:val="PreformattedText"/>
        <w:bidi w:val="0"/>
        <w:spacing w:before="0" w:after="0"/>
        <w:jc w:val="left"/>
        <w:rPr/>
      </w:pPr>
      <w:r>
        <w:rPr/>
        <w:t>x5ULZviKXQAAAgI9zOe3b/7kWJm4jcWq97CFwuRy89TgjJlXdFjVyKRGJSnNFsaUMo3R4km72V8h8A</w:t>
      </w:r>
    </w:p>
    <w:p>
      <w:pPr>
        <w:pStyle w:val="PreformattedText"/>
        <w:bidi w:val="0"/>
        <w:spacing w:before="0" w:after="0"/>
        <w:jc w:val="left"/>
        <w:rPr/>
      </w:pPr>
      <w:r>
        <w:rPr/>
        <w:t>AI6jiYuya6l+oGXI20K1Wl3vIFxLFMIJoXA4qpFL9UZDitM0liqEDtyeZ/fvCdWgXwQAAIQ+tWxvrF</w:t>
      </w:r>
    </w:p>
    <w:p>
      <w:pPr>
        <w:pStyle w:val="PreformattedText"/>
        <w:bidi w:val="0"/>
        <w:spacing w:before="0" w:after="0"/>
        <w:jc w:val="left"/>
        <w:rPr/>
      </w:pPr>
      <w:r>
        <w:rPr/>
        <w:t>YLqXXTm1srr94HDrclCuGE0PHJ2frD/EzTLCzfDrvoQhe7hAAAYB0mShOZximLm1u7FE3jhNCS3G6f</w:t>
      </w:r>
    </w:p>
    <w:p>
      <w:pPr>
        <w:pStyle w:val="PreformattedText"/>
        <w:bidi w:val="0"/>
        <w:spacing w:before="0" w:after="0"/>
        <w:jc w:val="left"/>
        <w:rPr/>
      </w:pPr>
      <w:r>
        <w:rPr/>
        <w:t>RpGQFMSYL9TaILHlGwAA1qSj1E2fngU0LmWNibC9hHBCaGf3YNUs8vmPpCDdydyuVAcAgExvdByJO3</w:t>
      </w:r>
    </w:p>
    <w:p>
      <w:pPr>
        <w:pStyle w:val="PreformattedText"/>
        <w:bidi w:val="0"/>
        <w:spacing w:before="0" w:after="0"/>
        <w:jc w:val="left"/>
        <w:rPr/>
      </w:pPr>
      <w:r>
        <w:rPr/>
        <w:t>1+8Z3V8dRaVjKZ1nBC3W7PQjghdD3CRiOLQuGoFKclFgkBAMDaTujx7f8f/f+vePx0SSkVqlRrGmt4</w:t>
      </w:r>
    </w:p>
    <w:p>
      <w:pPr>
        <w:pStyle w:val="PreformattedText"/>
        <w:bidi w:val="0"/>
        <w:spacing w:before="0" w:after="0"/>
        <w:jc w:val="left"/>
        <w:rPr/>
      </w:pPr>
      <w:r>
        <w:rPr/>
        <w:t>tVaX4iCcEC306zZh1sZLU8Y+TNVp9bN9Q28JAACAfafL4fGmWj3xnaZp2rmGI5wQajZbGlnUbLWkOK</w:t>
      </w:r>
    </w:p>
    <w:p>
      <w:pPr>
        <w:pStyle w:val="PreformattedText"/>
        <w:bidi w:val="0"/>
        <w:spacing w:before="0" w:after="0"/>
        <w:jc w:val="left"/>
        <w:rPr/>
      </w:pPr>
      <w:r>
        <w:rPr/>
        <w:t>XhjRNKd4aP/v/38e3/cUIAAPYyX5hSt8rm1u6qa3gsnrAuhHBCqFyuaB1R2pfi5IVETdQ7r54+efvy</w:t>
      </w:r>
    </w:p>
    <w:p>
      <w:pPr>
        <w:pStyle w:val="PreformattedText"/>
        <w:bidi w:val="0"/>
        <w:spacing w:before="0" w:after="0"/>
        <w:jc w:val="left"/>
        <w:rPr/>
      </w:pPr>
      <w:r>
        <w:rPr/>
        <w:t>pb35DwAA6nT6vdUHkAWCYetCCCeEiiWd2auDwVC6KPkB+Q8AAKOZ7IT2D1z6c1gRTggVCiUNJzQajc</w:t>
      </w:r>
    </w:p>
    <w:p>
      <w:pPr>
        <w:pStyle w:val="PreformattedText"/>
        <w:bidi w:val="0"/>
        <w:spacing w:before="0" w:after="0"/>
        <w:jc w:val="left"/>
        <w:rPr/>
      </w:pPr>
      <w:r>
        <w:rPr/>
        <w:t>QgC7udEAAABLMF99FJIJMX3zlUnJDD6V51DT87C1gIJ4TWGbVhGMZ3dUIAAODw+h79/+/75192Qi63</w:t>
      </w:r>
    </w:p>
    <w:p>
      <w:pPr>
        <w:pStyle w:val="PreformattedText"/>
        <w:bidi w:val="0"/>
        <w:spacing w:before="0" w:after="0"/>
        <w:jc w:val="left"/>
        <w:rPr/>
      </w:pPr>
      <w:r>
        <w:rPr/>
        <w:t>V3/gBsIJoVy+sP6pXPNlJ5TpjmLVZqLRsXdRAAjvHNsbzcai/nSpFfNHbfzxAE4T6b0DhzSzaDibq6</w:t>
      </w:r>
    </w:p>
    <w:p>
      <w:pPr>
        <w:pStyle w:val="PreformattedText"/>
        <w:bidi w:val="0"/>
        <w:spacing w:before="0" w:after="0"/>
        <w:jc w:val="left"/>
        <w:rPr/>
      </w:pPr>
      <w:r>
        <w:rPr/>
        <w:t>fj/lpOCOGEcELBTOEde+cA3ljTxfHPtm3beG3btm3btm1rN05qN3Zzk+aiNtJuu949+W6/NE9we5V3</w:t>
      </w:r>
    </w:p>
    <w:p>
      <w:pPr>
        <w:pStyle w:val="PreformattedText"/>
        <w:bidi w:val="0"/>
        <w:spacing w:before="0" w:after="0"/>
        <w:jc w:val="left"/>
        <w:rPr/>
      </w:pPr>
      <w:r>
        <w:rPr/>
        <w:t>k+Z/nt969gSzO/09mXNmxOsDsZABHeFHU44/HamjuzQdfBnTFtYrW+B5o/OqxzBNpQBUmAkhYEIwoW</w:t>
      </w:r>
    </w:p>
    <w:p>
      <w:pPr>
        <w:pStyle w:val="PreformattedText"/>
        <w:bidi w:val="0"/>
        <w:spacing w:before="0" w:after="0"/>
        <w:jc w:val="left"/>
        <w:rPr/>
      </w:pPr>
      <w:r>
        <w:rPr/>
        <w:t>jPwPtvvmG327FmAR0JvVFj+MS/Y60hfbxqZNr4xe06r3hUN6868FL7Hw7HNAGYEAImBBMqCQA0H3UN</w:t>
      </w:r>
    </w:p>
    <w:p>
      <w:pPr>
        <w:pStyle w:val="PreformattedText"/>
        <w:bidi w:val="0"/>
        <w:spacing w:before="0" w:after="0"/>
        <w:jc w:val="left"/>
        <w:rPr/>
      </w:pPr>
      <w:r>
        <w:rPr/>
        <w:t>mVDn5Y/oki34mp2y2X93mC7ZuOEp4xe2pYRxXwIzBZa/CSFgQjChNR+uCQHAT8yavrZT2l1+e6g+Xn</w:t>
      </w:r>
    </w:p>
    <w:p>
      <w:pPr>
        <w:pStyle w:val="PreformattedText"/>
        <w:bidi w:val="0"/>
        <w:spacing w:before="0" w:after="0"/>
        <w:jc w:val="left"/>
        <w:rPr/>
      </w:pPr>
      <w:r>
        <w:rPr/>
        <w:t>XE1ZSNiHsYHbzqFZuYzXXjM9qzAZA5rN8TidH3S5hQp3IT8leUCcGEEDAhAMLvN5JniGgvTObHZ0xf</w:t>
      </w:r>
    </w:p>
    <w:p>
      <w:pPr>
        <w:pStyle w:val="PreformattedText"/>
        <w:bidi w:val="0"/>
        <w:spacing w:before="0" w:after="0"/>
        <w:jc w:val="left"/>
        <w:rPr/>
      </w:pPr>
      <w:r>
        <w:rPr/>
        <w:t>3XHBXa5/SgevOuxKMVvN34/FZOkFaHO6071jna7s35yFCcGEEOVvQnxqnp1IceKtgQDoQeuJN2VMyH</w:t>
      </w:r>
    </w:p>
    <w:p>
      <w:pPr>
        <w:pStyle w:val="PreformattedText"/>
        <w:bidi w:val="0"/>
        <w:spacing w:before="0" w:after="0"/>
        <w:jc w:val="left"/>
        <w:rPr/>
      </w:pPr>
      <w:r>
        <w:rPr/>
        <w:t>ndk1q96t36TDbHX4/W6lVjKdOXd8gkTIQ5zBfQBV8sUVtbR9/DhCosYEIwoTDfm+4dM6J3DOiDMLXK</w:t>
      </w:r>
    </w:p>
    <w:p>
      <w:pPr>
        <w:pStyle w:val="PreformattedText"/>
        <w:bidi w:val="0"/>
        <w:spacing w:before="0" w:after="0"/>
        <w:jc w:val="left"/>
        <w:rPr/>
      </w:pPr>
      <w:r>
        <w:rPr/>
        <w:t>/M1dF93lz0dqTNhy/A2ZbEQixGrJFnq7Ljub+7YXMGVAX2BCJQyYEKKnR38Tigh977z6ss1iwZoF5M</w:t>
      </w:r>
    </w:p>
    <w:p>
      <w:pPr>
        <w:pStyle w:val="PreformattedText"/>
        <w:bidi w:val="0"/>
        <w:spacing w:before="0" w:after="0"/>
        <w:jc w:val="left"/>
        <w:rPr/>
      </w:pPr>
      <w:r>
        <w:rPr/>
        <w:t>P1jzPtkYL4n/ogWzWI8IqmYoOp2T4tT6l5piNaeExb2PyNXbKzdVz8QLFsyeTAwm16Eb7YmKaDLsvO</w:t>
      </w:r>
    </w:p>
    <w:p>
      <w:pPr>
        <w:pStyle w:val="PreformattedText"/>
        <w:bidi w:val="0"/>
        <w:spacing w:before="0" w:after="0"/>
        <w:jc w:val="left"/>
        <w:rPr/>
      </w:pPr>
      <w:r>
        <w:rPr/>
        <w:t>VvOP44qNLJN6agAT8vmDm/QPBEwIJgSABoTpOee1Txo++R+SCXUYP7+t96E3MwcORVY2W767h+psBH</w:t>
      </w:r>
    </w:p>
    <w:p>
      <w:pPr>
        <w:pStyle w:val="PreformattedText"/>
        <w:bidi w:val="0"/>
        <w:spacing w:before="0" w:after="0"/>
        <w:jc w:val="left"/>
        <w:rPr/>
      </w:pPr>
      <w:r>
        <w:rPr/>
        <w:t>WrcQMTCybE9NZtf5qWbPbfH0ZyhokGMCEETAgmBJTRGup6x2xffpgaWvJfbNThsv54XxWe4fjjEYyz</w:t>
      </w:r>
    </w:p>
    <w:p>
      <w:pPr>
        <w:pStyle w:val="PreformattedText"/>
        <w:bidi w:val="0"/>
        <w:spacing w:before="0" w:after="0"/>
        <w:jc w:val="left"/>
        <w:rPr/>
      </w:pPr>
      <w:r>
        <w:rPr/>
        <w:t>Kydbkhtq2P1cFdmo7sf/zMp8V6PyasOn/qsiYespt/Ij04WrYkOx6plfoAhmYMTPdMcGRmBCMCEETK</w:t>
      </w:r>
    </w:p>
    <w:p>
      <w:pPr>
        <w:pStyle w:val="PreformattedText"/>
        <w:bidi w:val="0"/>
        <w:spacing w:before="0" w:after="0"/>
        <w:jc w:val="left"/>
        <w:rPr/>
      </w:pPr>
      <w:r>
        <w:rPr/>
        <w:t>iqedtovea6G5cf9zzwcMHXy/aNiftN8mk7/XZxUywf2ibz3Pmy4TNbyc9W849jE4Huoo3NNW7rTxS4</w:t>
      </w:r>
    </w:p>
    <w:p>
      <w:pPr>
        <w:pStyle w:val="PreformattedText"/>
        <w:bidi w:val="0"/>
        <w:spacing w:before="0" w:after="0"/>
        <w:jc w:val="left"/>
        <w:rPr/>
      </w:pPr>
      <w:r>
        <w:rPr/>
        <w:t>munrO1OPvcT8vmOyLcv5vVucXx1A75gTJgQTQpTUhHpVmdBaCROi7Ql+eo5PzWEh04WOSPwDR/3yw9</w:t>
      </w:r>
    </w:p>
    <w:p>
      <w:pPr>
        <w:pStyle w:val="PreformattedText"/>
        <w:bidi w:val="0"/>
        <w:spacing w:before="0" w:after="0"/>
        <w:jc w:val="left"/>
        <w:rPr/>
      </w:pPr>
      <w:r>
        <w:rPr/>
        <w:t>rSUewl0z8h3yNv027Xkp5h/sbOodcdS76HsZag7VcHyxGXjgvv5yck2x5FVztYlqvVbXNKd1fPEvMb</w:t>
      </w:r>
    </w:p>
    <w:p>
      <w:pPr>
        <w:pStyle w:val="PreformattedText"/>
        <w:bidi w:val="0"/>
        <w:spacing w:before="0" w:after="0"/>
        <w:jc w:val="left"/>
        <w:rPr/>
      </w:pPr>
      <w:r>
        <w:rPr/>
        <w:t>ra75lQ/wdsUddrs3GqswE0LAhGBCYu+YxWjEQga0EHfFaM9LyjO2PbU71iMzGzc02XLs9RLZLN/ZnQ</w:t>
      </w:r>
    </w:p>
    <w:p>
      <w:pPr>
        <w:pStyle w:val="PreformattedText"/>
        <w:bidi w:val="0"/>
        <w:spacing w:before="0" w:after="0"/>
        <w:jc w:val="left"/>
        <w:rPr/>
      </w:pPr>
      <w:r>
        <w:rPr/>
        <w:t>qx5WUTXe0d8VzpwnzyP86rH6euN8xj6UGdkBsmBBNClJ0Jvf3SC1aTCWsW0AhtRUm4C1UxK8pGO2US</w:t>
      </w:r>
    </w:p>
    <w:p>
      <w:pPr>
        <w:pStyle w:val="PreformattedText"/>
        <w:bidi w:val="0"/>
        <w:spacing w:before="0" w:after="0"/>
        <w:jc w:val="left"/>
        <w:rPr/>
      </w:pPr>
      <w:r>
        <w:rPr/>
        <w:t>NdSee19TXMJ1yi1FLW2H0zF9VQpMCAETggkBoBfU3y5hQt4H3lDmVfVeiWz1u5yl2Ku+v1fRhJ/eiu</w:t>
      </w:r>
    </w:p>
    <w:p>
      <w:pPr>
        <w:pStyle w:val="PreformattedText"/>
        <w:bidi w:val="0"/>
        <w:spacing w:before="0" w:after="0"/>
        <w:jc w:val="left"/>
        <w:rPr/>
      </w:pPr>
      <w:r>
        <w:rPr/>
        <w:t>0dxQwCmBCi3E0IIagyobVrYUIlB9AOlO0XB0q5y05nKkpINUAS2agpjO0ZUeBVtW6JbIT/yfcxiUAL</w:t>
      </w:r>
    </w:p>
    <w:p>
      <w:pPr>
        <w:pStyle w:val="PreformattedText"/>
        <w:bidi w:val="0"/>
        <w:spacing w:before="0" w:after="0"/>
        <w:jc w:val="left"/>
        <w:rPr/>
      </w:pPr>
      <w:r>
        <w:rPr/>
        <w:t>8aGxQIJlBker0YRgQgiYEABMWzhbLKgop+W4G8hXsmtxWH5YvldZf7Z/dkKqes75UMf3+Hvyn177ef</w:t>
      </w:r>
    </w:p>
    <w:p>
      <w:pPr>
        <w:pStyle w:val="PreformattedText"/>
        <w:bidi w:val="0"/>
        <w:spacing w:before="0" w:after="0"/>
        <w:jc w:val="left"/>
        <w:rPr/>
      </w:pPr>
      <w:r>
        <w:rPr/>
        <w:t>fktPHX7XhG9u807HUBJhFooc3lkdM71lluJoSACcGE6EuOMDMvHnCnGgA6r3g0+4aNuIcRP4mx/nS/</w:t>
      </w:r>
    </w:p>
    <w:p>
      <w:pPr>
        <w:pStyle w:val="PreformattedText"/>
        <w:bidi w:val="0"/>
        <w:spacing w:before="0" w:after="0"/>
        <w:jc w:val="left"/>
        <w:rPr/>
      </w:pPr>
      <w:r>
        <w:rPr/>
        <w:t>RXd59B2Z2ah9bLGz/Ss7BJ4z0G+ywnDj3hcsusue58v3KnoaOW386QOHbn4242rGz24tHsyoDgC8Uc</w:t>
      </w:r>
    </w:p>
    <w:p>
      <w:pPr>
        <w:pStyle w:val="PreformattedText"/>
        <w:bidi w:val="0"/>
        <w:spacing w:before="0" w:after="0"/>
        <w:jc w:val="left"/>
        <w:rPr/>
      </w:pPr>
      <w:r>
        <w:rPr/>
        <w:t>ZmtbrDXTAhmFCFBUwozPWke8dM6B0DmrD/7rAFzzjzTn4stdgFRk3sh1y+4C67nyvXqy57eOG4oH+d</w:t>
      </w:r>
    </w:p>
    <w:p>
      <w:pPr>
        <w:pStyle w:val="PreformattedText"/>
        <w:bidi w:val="0"/>
        <w:spacing w:before="0" w:after="0"/>
        <w:jc w:val="left"/>
        <w:rPr/>
      </w:pPr>
      <w:r>
        <w:rPr/>
        <w:t>kAix2U5DtdJkLek//cxWlFyWVzUH/t/Gv0vojZqcaqTMh0+B5/G/AOhA1ZkQTAgBEwIg7mEWPOOt2s</w:t>
      </w:r>
    </w:p>
    <w:p>
      <w:pPr>
        <w:pStyle w:val="PreformattedText"/>
        <w:bidi w:val="0"/>
        <w:spacing w:before="0" w:after="0"/>
        <w:jc w:val="left"/>
        <w:rPr/>
      </w:pPr>
      <w:r>
        <w:rPr/>
        <w:t>JN7I+9S/tlMt2Fxtt/cwgl7LjkQWFyVcGdOHFA4FmDLK+65CEaTPdvUP9awTvUmg+9kgY0HXgpphLA</w:t>
      </w:r>
    </w:p>
    <w:p>
      <w:pPr>
        <w:pStyle w:val="PreformattedText"/>
        <w:bidi w:val="0"/>
        <w:spacing w:before="0" w:after="0"/>
        <w:jc w:val="left"/>
        <w:rPr/>
      </w:pPr>
      <w:r>
        <w:rPr/>
        <w:t>hBAwIdQJAaAYuteCGtGT8T5pW6JdM7oWQ87RRJbv7RkxtEiM4YanWk+8qXH/i2V51e8Oc173JG2HSY</w:t>
      </w:r>
    </w:p>
    <w:p>
      <w:pPr>
        <w:pStyle w:val="PreformattedText"/>
        <w:bidi w:val="0"/>
        <w:spacing w:before="0" w:after="0"/>
        <w:jc w:val="left"/>
        <w:rPr/>
      </w:pPr>
      <w:r>
        <w:rPr/>
        <w:t>zxP/G++du7UVrMJoAJIWBCMCEAlBF6u070DGn4sVT4gyY55xIluSG9HpflhymhnGxxX0Isb1IBAPHh</w:t>
      </w:r>
    </w:p>
    <w:p>
      <w:pPr>
        <w:pStyle w:val="PreformattedText"/>
        <w:bidi w:val="0"/>
        <w:spacing w:before="0" w:after="0"/>
        <w:jc w:val="left"/>
        <w:rPr/>
      </w:pPr>
      <w:r>
        <w:rPr/>
        <w:t>8VBSoA6yJUzIqdyEfDAhmBACJgQAAJXQO9bS0QkTggkhYEIAAFCFvWMxq9nsDkVhQjAhRAlDEPQ3od</w:t>
      </w:r>
    </w:p>
    <w:p>
      <w:pPr>
        <w:pStyle w:val="PreformattedText"/>
        <w:bidi w:val="0"/>
        <w:spacing w:before="0" w:after="0"/>
        <w:jc w:val="left"/>
        <w:rPr/>
      </w:pPr>
      <w:r>
        <w:rPr/>
        <w:t>D/KqatZjMWMgAA0A5MCCZUkQETspTlvWMAAAAT8voCmxAwIT0DJrQh92RFPjXHp+axZgEAgL7Mri17</w:t>
      </w:r>
    </w:p>
    <w:p>
      <w:pPr>
        <w:pStyle w:val="PreformattedText"/>
        <w:bidi w:val="0"/>
        <w:spacing w:before="0" w:after="0"/>
        <w:jc w:val="left"/>
        <w:rPr/>
      </w:pPr>
      <w:r>
        <w:rPr/>
        <w:t>E0LAhGBCAAAAtJMYmQhzvdRBBhOCCSFKakI9qkxoHUwIAABKSrs70ztWZSYEE0LAhAAAAHgiMYvR6A</w:t>
      </w:r>
    </w:p>
    <w:p>
      <w:pPr>
        <w:pStyle w:val="PreformattedText"/>
        <w:bidi w:val="0"/>
        <w:spacing w:before="0" w:after="0"/>
        <w:jc w:val="left"/>
        <w:rPr/>
      </w:pPr>
      <w:r>
        <w:rPr/>
        <w:t>qGYUIwoQoLmFCI63n75RdtFkvpVwoAAECdkKfMTAgBE4IJsUK6i35Z947xY6lYoy9Nc4BxdnVHeG5g</w:t>
      </w:r>
    </w:p>
    <w:p>
      <w:pPr>
        <w:pStyle w:val="PreformattedText"/>
        <w:bidi w:val="0"/>
        <w:spacing w:before="0" w:after="0"/>
        <w:jc w:val="left"/>
        <w:rPr/>
      </w:pPr>
      <w:r>
        <w:rPr/>
        <w:t>Iv/6fbriKskNJYJJpiMaa/LTePoJ/ZLtGdnyrwIAABNCwIQQvCoTWrdunWTv2Dw3tYqfnlvOJjQy7X</w:t>
      </w:r>
    </w:p>
    <w:p>
      <w:pPr>
        <w:pStyle w:val="PreformattedText"/>
        <w:bidi w:val="0"/>
        <w:spacing w:before="0" w:after="0"/>
        <w:jc w:val="left"/>
        <w:rPr/>
      </w:pPr>
      <w:r>
        <w:rPr/>
        <w:t>3wTftvD6VbNjPQfebmb+1m+f5elh/ubfnuHqav7ki/WQzrj/ZpPOAS9x0vkRhhcQcAwIRgQhUfMKEq</w:t>
      </w:r>
    </w:p>
    <w:p>
      <w:pPr>
        <w:pStyle w:val="PreformattedText"/>
        <w:bidi w:val="0"/>
        <w:spacing w:before="0" w:after="0"/>
        <w:jc w:val="left"/>
        <w:rPr/>
      </w:pPr>
      <w:r>
        <w:rPr/>
        <w:t>hJ+Ydd/6vOFT/5UwHlKimn8cW7vVyTV/O8b4+W0LjmnY8/yIqS07MwAAJEYmI0JfYngCJgQTQsCEyp</w:t>
      </w:r>
    </w:p>
    <w:p>
      <w:pPr>
        <w:pStyle w:val="PreformattedText"/>
        <w:bidi w:val="0"/>
        <w:spacing w:before="0" w:after="0"/>
        <w:jc w:val="left"/>
        <w:rPr/>
      </w:pPr>
      <w:r>
        <w:rPr/>
        <w:t>rgK7aCfkOSlHPrJz8+E7V2tp5wo+GT/8kf33TwZZldMwAAaHd7071j7Uv0jjlhQjAhBExoi9N6yq35</w:t>
      </w:r>
    </w:p>
    <w:p>
      <w:pPr>
        <w:pStyle w:val="PreformattedText"/>
        <w:bidi w:val="0"/>
        <w:spacing w:before="0" w:after="0"/>
        <w:jc w:val="left"/>
        <w:rPr/>
      </w:pPr>
      <w:r>
        <w:rPr/>
        <w:t>ZkP1Q8XGU3WR7RcHFNgy+/G+VHJEAwAAwBPpMhtWOgMhmBBMqMICJkS9Y++88rLdZqueBSvuiikyIS</w:t>
      </w:r>
    </w:p>
    <w:p>
      <w:pPr>
        <w:pStyle w:val="PreformattedText"/>
        <w:bidi w:val="0"/>
        <w:spacing w:before="0" w:after="0"/>
        <w:jc w:val="left"/>
        <w:rPr/>
      </w:pPr>
      <w:r>
        <w:rPr/>
        <w:t>LZ3e/405H5f8v+64NZfjgzDAAAYEIwIUQJg+dLYEKsUIU3sJq/uasiEyJYYZjqpguUDe1+rtiGVnkA</w:t>
      </w:r>
    </w:p>
    <w:p>
      <w:pPr>
        <w:pStyle w:val="PreformattedText"/>
        <w:bidi w:val="0"/>
        <w:spacing w:before="0" w:after="0"/>
        <w:jc w:val="left"/>
        <w:rPr/>
      </w:pPr>
      <w:r>
        <w:rPr/>
        <w:t>AGBCCJgQTEhIzbOTM9zUbFUtT+Q0Sk2IiFo6aGQ+4fcbq3CJJ//jx1KwwAoDwIQQMCGY0DrRhKobKv</w:t>
      </w:r>
    </w:p>
    <w:p>
      <w:pPr>
        <w:pStyle w:val="PreformattedText"/>
        <w:bidi w:val="0"/>
        <w:spacing w:before="0" w:after="0"/>
        <w:jc w:val="left"/>
        <w:rPr/>
      </w:pPr>
      <w:r>
        <w:rPr/>
        <w:t>FRYUIEFUrnm1D9rueU2jnaz7qzHA4jCH/Q1HHBfXU7nG7+xs6L5xF8cTvHn49sO/NOpjOqw6OMphr2</w:t>
      </w:r>
    </w:p>
    <w:p>
      <w:pPr>
        <w:pStyle w:val="PreformattedText"/>
        <w:bidi w:val="0"/>
        <w:spacing w:before="0" w:after="0"/>
        <w:jc w:val="left"/>
        <w:rPr/>
      </w:pPr>
      <w:r>
        <w:rPr/>
        <w:t>uoAVhjXmSSb6qQSeRD/H+6kQnr5Xk5AdpHJ71w1PtxxzXe2/T7D+bH/LD/aiUxisP9mXDmjYzN5bQM</w:t>
      </w:r>
    </w:p>
    <w:p>
      <w:pPr>
        <w:pStyle w:val="PreformattedText"/>
        <w:bidi w:val="0"/>
        <w:spacing w:before="0" w:after="0"/>
        <w:jc w:val="left"/>
        <w:rPr/>
      </w:pPr>
      <w:r>
        <w:rPr/>
        <w:t>dxLt3aCz9mZmaGA2FmZmZmZgaHmZkTM1tGgcWMltkCx2Hm5P/vPfTkttY+nbelnncaxiOretXykmea</w:t>
      </w:r>
    </w:p>
    <w:p>
      <w:pPr>
        <w:pStyle w:val="PreformattedText"/>
        <w:bidi w:val="0"/>
        <w:spacing w:before="0" w:after="0"/>
        <w:jc w:val="left"/>
        <w:rPr/>
      </w:pPr>
      <w:r>
        <w:rPr/>
        <w:t>pmekfqZq167lu5zN4+3XPtH7zLw1VZ2sPNEY0WLgg09Xb3qb6WMFSKijeBLqLhsSMhKyxUjISGht44</w:t>
      </w:r>
    </w:p>
    <w:p>
      <w:pPr>
        <w:pStyle w:val="PreformattedText"/>
        <w:bidi w:val="0"/>
        <w:spacing w:before="0" w:after="0"/>
        <w:jc w:val="left"/>
        <w:rPr/>
      </w:pPr>
      <w:r>
        <w:rPr/>
        <w:t>ooCS38zZ1e//Sr/M52bVM/R+HfVHLOe18D4+r2u7jhyGuaTr6l6bRJKMf5gf9CHnX7X9J9/+QYmVTL</w:t>
      </w:r>
    </w:p>
    <w:p>
      <w:pPr>
        <w:pStyle w:val="PreformattedText"/>
        <w:bidi w:val="0"/>
        <w:spacing w:before="0" w:after="0"/>
        <w:jc w:val="left"/>
        <w:rPr/>
      </w:pPr>
      <w:r>
        <w:rPr/>
        <w:t>BfdCPCMv+Re30c/h6H5gijbpe6Gi4Yir2TP//vxwp9zacPR1nEPdvhe1X/P46M19ry1lV1X/e/zwmx</w:t>
      </w:r>
    </w:p>
    <w:p>
      <w:pPr>
        <w:pStyle w:val="PreformattedText"/>
        <w:bidi w:val="0"/>
        <w:spacing w:before="0" w:after="0"/>
        <w:jc w:val="left"/>
        <w:rPr/>
      </w:pPr>
      <w:r>
        <w:rPr/>
        <w:t>+meb3906pwQ1j4O7vQ+od1AhHuAaz6wUnrO9d5ElXn7S9Wfe8E58VW/Nr2kBAfpEV/uMeCX9pmlE/F</w:t>
      </w:r>
    </w:p>
    <w:p>
      <w:pPr>
        <w:pStyle w:val="PreformattedText"/>
        <w:bidi w:val="0"/>
        <w:spacing w:before="0" w:after="0"/>
        <w:jc w:val="left"/>
        <w:rPr/>
      </w:pPr>
      <w:r>
        <w:rPr/>
        <w:t>b+1U+d/HfmtDdcdLE+F3yqKlqwelQUNLq5GQkdCWvBgJGQkR1Vuf4mwrTMkpWs67h0NAEmlzS5993f</w:t>
      </w:r>
    </w:p>
    <w:p>
      <w:pPr>
        <w:pStyle w:val="PreformattedText"/>
        <w:bidi w:val="0"/>
        <w:spacing w:before="0" w:after="0"/>
        <w:jc w:val="left"/>
        <w:rPr/>
      </w:pPr>
      <w:r>
        <w:rPr/>
        <w:t>fSokW/t9t3bti/u2v/1CqlSaLpqK57Xg24p+JXtms+/XY66XgwEE51TnoBGtCugBhn21XzG8idhA8H</w:t>
      </w:r>
    </w:p>
    <w:p>
      <w:pPr>
        <w:pStyle w:val="PreformattedText"/>
        <w:bidi w:val="0"/>
        <w:spacing w:before="0" w:after="0"/>
        <w:jc w:val="left"/>
        <w:rPr/>
      </w:pPr>
      <w:r>
        <w:rPr/>
        <w:t>kfQ8MRtvp+ixhFDBmlzn4Xc/SfmSeV39M5cv/I0ddQK1e5yPdbjPtkNvfEACjFetbZf+7UGtlz3UP6</w:t>
      </w:r>
    </w:p>
    <w:p>
      <w:pPr>
        <w:pStyle w:val="PreformattedText"/>
        <w:bidi w:val="0"/>
        <w:spacing w:before="0" w:after="0"/>
        <w:jc w:val="left"/>
        <w:rPr/>
      </w:pPr>
      <w:r>
        <w:rPr/>
        <w:t>VyQ/8Qew67k/MB4EKRLdPKChJmrGMxEXrHFs6b19a7YpyRkC1GQkZC9I7NmvxqZWWlkZDnth23PKut</w:t>
      </w:r>
    </w:p>
    <w:p>
      <w:pPr>
        <w:pStyle w:val="PreformattedText"/>
        <w:bidi w:val="0"/>
        <w:spacing w:before="0" w:after="0"/>
        <w:jc w:val="left"/>
        <w:rPr/>
      </w:pPr>
      <w:r>
        <w:rPr/>
        <w:t>FCteyWtwG3dZvLA5BC7YVI7S75AbdvjMSfaMtSaJLtI5AqY1tT2jpkyW/v0hwTpUhUbJzUyvDh+u7s</w:t>
      </w:r>
    </w:p>
    <w:p>
      <w:pPr>
        <w:pStyle w:val="PreformattedText"/>
        <w:bidi w:val="0"/>
        <w:spacing w:before="0" w:after="0"/>
        <w:jc w:val="left"/>
        <w:rPr/>
      </w:pPr>
      <w:r>
        <w:rPr/>
        <w:t>BL9VQ8CRE1O5+VyUtuu+xh7ZP8lg8/dd31CvkkbbV817Ox0/QpeK1Z3k1CSxsSlNImLBxYGAkZCdky</w:t>
      </w:r>
    </w:p>
    <w:p>
      <w:pPr>
        <w:pStyle w:val="PreformattedText"/>
        <w:bidi w:val="0"/>
        <w:spacing w:before="0" w:after="0"/>
        <w:jc w:val="left"/>
        <w:rPr/>
      </w:pPr>
      <w:r>
        <w:rPr/>
        <w:t>DkhoxeDGonrHjITW1HRFSQh1SE6nunJ2rY7S93L6t8k9/55Hpo+1JpCk1VAIjbUaZabAuXtg9eujVt</w:t>
      </w:r>
    </w:p>
    <w:p>
      <w:pPr>
        <w:pStyle w:val="PreformattedText"/>
        <w:bidi w:val="0"/>
        <w:spacing w:before="0" w:after="0"/>
        <w:jc w:val="left"/>
        <w:rPr/>
      </w:pPr>
      <w:r>
        <w:rPr/>
        <w:t>bCh2u99EFPElJrHsqeDK/h8Fsfxa88/M4ndQdcGrYdJ5EmBvJ0M28+607toeHwq9OcvIWRUFd3r93+</w:t>
      </w:r>
    </w:p>
    <w:p>
      <w:pPr>
        <w:pStyle w:val="PreformattedText"/>
        <w:bidi w:val="0"/>
        <w:spacing w:before="0" w:after="0"/>
        <w:jc w:val="left"/>
        <w:rPr/>
      </w:pPr>
      <w:r>
        <w:rPr/>
        <w:t>jIRsyZGENn7+9eBHnw998qWRkH+SRhUTBVranE4VYc3PsWCvC9LvkMmy3yGhR2eOldvQOsv+9Yh4FC</w:t>
      </w:r>
    </w:p>
    <w:p>
      <w:pPr>
        <w:pStyle w:val="PreformattedText"/>
        <w:bidi w:val="0"/>
        <w:spacing w:before="0" w:after="0"/>
        <w:jc w:val="left"/>
        <w:rPr/>
      </w:pPr>
      <w:r>
        <w:rPr/>
        <w:t>B1xDUZtcSGbDl8ONIzniSkQGqTUoa1emmb9hYvP8IdKiwJotpFjSyZyB0B1shLvuqxCcsBFl9kS0K2</w:t>
      </w:r>
    </w:p>
    <w:p>
      <w:pPr>
        <w:pStyle w:val="PreformattedText"/>
        <w:bidi w:val="0"/>
        <w:spacing w:before="0" w:after="0"/>
        <w:jc w:val="left"/>
        <w:rPr/>
      </w:pPr>
      <w:r>
        <w:rPr/>
        <w:t>GAnZMrzx9UQk9CPTCWVIQoTEMYpVCxpzatcKa1zQ/JJiKQ0J0QumdWiYKjBxqW9g2b8cwQ95kBDRcN</w:t>
      </w:r>
    </w:p>
    <w:p>
      <w:pPr>
        <w:pStyle w:val="PreformattedText"/>
        <w:bidi w:val="0"/>
        <w:spacing w:before="0" w:after="0"/>
        <w:jc w:val="left"/>
        <w:rPr/>
      </w:pPr>
      <w:r>
        <w:rPr/>
        <w:t>S1iJySk1Blh3Y1NDYJcYiw0AdZd5p0FLmlwKyh7/kFE+F3ymLgw0/XvPnOwAefGAkZCdliJLTlk9Cy</w:t>
      </w:r>
    </w:p>
    <w:p>
      <w:pPr>
        <w:pStyle w:val="PreformattedText"/>
        <w:bidi w:val="0"/>
        <w:spacing w:before="0" w:after="0"/>
        <w:jc w:val="left"/>
        <w:rPr/>
      </w:pPr>
      <w:r>
        <w:rPr/>
        <w:t>fzrM2TynGWSUwwKVcdX3TwwORB9TaUhIr1HrxAetZ/mREEHfWeK+dARM2k9MjofkjVaj7St9Va7rvs</w:t>
      </w:r>
    </w:p>
    <w:p>
      <w:pPr>
        <w:pStyle w:val="PreformattedText"/>
        <w:bidi w:val="0"/>
        <w:spacing w:before="0" w:after="0"/>
        <w:jc w:val="left"/>
        <w:rPr/>
      </w:pPr>
      <w:r>
        <w:rPr/>
        <w:t>nsin7DifA7ZdEa9I41txgJGQnZYiS05ZMQ+Y/wtoyvz+k80Rezf7xqgnsqUfnvRwEEeZOQk/dCPuyz</w:t>
      </w:r>
    </w:p>
    <w:p>
      <w:pPr>
        <w:pStyle w:val="PreformattedText"/>
        <w:bidi w:val="0"/>
        <w:spacing w:before="0" w:after="0"/>
        <w:jc w:val="left"/>
        <w:rPr/>
      </w:pPr>
      <w:r>
        <w:rPr/>
        <w:t>52xJaOk/HOq8R60X3pfsta+p7izIrKsqmrVOxa9urx77NMGxKBqqA26LD+sdq5g7p62nz0honC1GQk</w:t>
      </w:r>
    </w:p>
    <w:p>
      <w:pPr>
        <w:pStyle w:val="PreformattedText"/>
        <w:bidi w:val="0"/>
        <w:spacing w:before="0" w:after="0"/>
        <w:jc w:val="left"/>
        <w:rPr/>
      </w:pPr>
      <w:r>
        <w:rPr/>
        <w:t>ZC9I7NnjK5qqrKSMh/c6czvOPW5/I4SRQtFb+8beDTs2HlsA5HjqEEJIQ2SOvgAFR6EsKGR0kaRceN</w:t>
      </w:r>
    </w:p>
    <w:p>
      <w:pPr>
        <w:pStyle w:val="PreformattedText"/>
        <w:bidi w:val="0"/>
        <w:spacing w:before="0" w:after="0"/>
        <w:jc w:val="left"/>
        <w:rPr/>
      </w:pPr>
      <w:r>
        <w:rPr/>
        <w:t>Tyd5yfW92sOono0AVtX/HKd1lHhLH/WHXPHdRyxMJ9RtJGQkVOrFSOhHP/pR4d6xxYuNhPxdeTDN04</w:t>
      </w:r>
    </w:p>
    <w:p>
      <w:pPr>
        <w:pStyle w:val="PreformattedText"/>
        <w:bidi w:val="0"/>
        <w:spacing w:before="0" w:after="0"/>
        <w:jc w:val="left"/>
        <w:rPr/>
      </w:pPr>
      <w:r>
        <w:rPr/>
        <w:t>bqmco88N0Z2f+6N/jvsn87cqTv/dy78yYhTeyXPonrU2IS4uUjwa4/7ErnnSI9Vuw5rGteqc1HnZjL</w:t>
      </w:r>
    </w:p>
    <w:p>
      <w:pPr>
        <w:pStyle w:val="PreformattedText"/>
        <w:bidi w:val="0"/>
        <w:spacing w:before="0" w:after="0"/>
        <w:jc w:val="left"/>
        <w:rPr/>
      </w:pPr>
      <w:r>
        <w:rPr/>
        <w:t>vBStsPiP9lTrfvrQrizKNIyEbDESMhLa+NnXgx9+NvTxF0ZCCRIMBC1COZ0kRTH2j0LIMcXBXog+7Z</w:t>
      </w:r>
    </w:p>
    <w:p>
      <w:pPr>
        <w:pStyle w:val="PreformattedText"/>
        <w:bidi w:val="0"/>
        <w:spacing w:before="0" w:after="0"/>
        <w:jc w:val="left"/>
        <w:rPr/>
      </w:pPr>
      <w:r>
        <w:rPr/>
        <w:t>xJyHXTrt72VJrmSklCfc8tCDTjWEWn9CzgzdW2nE90BbywtULbFY+U/gOJeqn5jNsxgVy9rB19d1ws</w:t>
      </w:r>
    </w:p>
    <w:p>
      <w:pPr>
        <w:pStyle w:val="PreformattedText"/>
        <w:bidi w:val="0"/>
        <w:spacing w:before="0" w:after="0"/>
        <w:jc w:val="left"/>
        <w:rPr/>
      </w:pPr>
      <w:r>
        <w:rPr/>
        <w:t>asERik0G1m7CIhKtOjaP63s2UM4bFfIG1myCpMmEIRWnWof/E1Lu4GPQ/fC0saL96sf1dm+ZYSRki5</w:t>
      </w:r>
    </w:p>
    <w:p>
      <w:pPr>
        <w:pStyle w:val="PreformattedText"/>
        <w:bidi w:val="0"/>
        <w:spacing w:before="0" w:after="0"/>
        <w:jc w:val="left"/>
        <w:rPr/>
      </w:pPr>
      <w:r>
        <w:rPr/>
        <w:t>GQkVDiMBKiFsb6mjvBrSiPM+Tupb6tqOyXpv28SUh8oCBLRBWpZCSklisoQfJt5agwevY/B0BB2zIR</w:t>
      </w:r>
    </w:p>
    <w:p>
      <w:pPr>
        <w:pStyle w:val="PreformattedText"/>
        <w:bidi w:val="0"/>
        <w:spacing w:before="0" w:after="0"/>
        <w:jc w:val="left"/>
        <w:rPr/>
      </w:pPr>
      <w:r>
        <w:rPr/>
        <w:t>LJq2QZOuFdZ3rC39BxLLIkmUFMEjKI2wtSTIROpTFzDiisnLeDx4hBTaqAYB67vXt1/3ZFBmZQ+sxv</w:t>
      </w:r>
    </w:p>
    <w:p>
      <w:pPr>
        <w:pStyle w:val="PreformattedText"/>
        <w:bidi w:val="0"/>
        <w:spacing w:before="0" w:after="0"/>
        <w:jc w:val="left"/>
        <w:rPr/>
      </w:pPr>
      <w:r>
        <w:rPr/>
        <w:t>UMbDPxiFr6dwcH42KW73YugYFk5X8cHSTGin0JFoMffbb2rfeYPmYkZCS0hS9GQkZCy3c7R1u1XvJg</w:t>
      </w:r>
    </w:p>
    <w:p>
      <w:pPr>
        <w:pStyle w:val="PreformattedText"/>
        <w:bidi w:val="0"/>
        <w:spacing w:before="0" w:after="0"/>
        <w:jc w:val="left"/>
        <w:rPr/>
      </w:pPr>
      <w:r>
        <w:rPr/>
        <w:t>TmfYedsLOjFV5Rb9/u4aGVECEkKcxD0yvDKzJoChUuaEgiDtERhtK7i1r6po8jyHsMpqcPBt51m8s8</w:t>
      </w:r>
    </w:p>
    <w:p>
      <w:pPr>
        <w:pStyle w:val="PreformattedText"/>
        <w:bidi w:val="0"/>
        <w:spacing w:before="0" w:after="0"/>
        <w:jc w:val="left"/>
        <w:rPr/>
      </w:pPr>
      <w:r>
        <w:rPr/>
        <w:t>Mj5OSKVMpoOvVWhuw6pbRgzC2e5npk+L1PSQhBP3oEfwHWQeQUv//AHQC0dR7H6DJolAs/iJs2hpbF</w:t>
      </w:r>
    </w:p>
    <w:p>
      <w:pPr>
        <w:pStyle w:val="PreformattedText"/>
        <w:bidi w:val="0"/>
        <w:spacing w:before="0" w:after="0"/>
        <w:jc w:val="left"/>
        <w:rPr/>
      </w:pPr>
      <w:r>
        <w:rPr/>
        <w:t>vgSL1u5en96xjk4joTSLkZCR0LCR0GYmIWoQfP8ONmEIeX5tQdycOASDLMLk0Xjs9Tphqh55kxABjj</w:t>
      </w:r>
    </w:p>
    <w:p>
      <w:pPr>
        <w:pStyle w:val="PreformattedText"/>
        <w:bidi w:val="0"/>
        <w:spacing w:before="0" w:after="0"/>
        <w:jc w:val="left"/>
        <w:rPr/>
      </w:pPr>
      <w:r>
        <w:rPr/>
        <w:t>gXqvGEm6jNlYCEVAJT/5cMLTUDH7/sohJsBOUh51kE6Xq2ZrvTeKT0QaomipgOCSk6bv75I40n3hQM</w:t>
      </w:r>
    </w:p>
    <w:p>
      <w:pPr>
        <w:pStyle w:val="PreformattedText"/>
        <w:bidi w:val="0"/>
        <w:spacing w:before="0" w:after="0"/>
        <w:jc w:val="left"/>
        <w:rPr/>
      </w:pPr>
      <w:r>
        <w:rPr/>
        <w:t>lI3fP+gceFS6xgGXPxIlIaJ/Rk2xL8Gic+WaBbNnw0NGQuNsMRIyEuof2jRn6pTq6mojoYJbUVCo2f</w:t>
      </w:r>
    </w:p>
    <w:p>
      <w:pPr>
        <w:pStyle w:val="PreformattedText"/>
        <w:bidi w:val="0"/>
        <w:spacing w:before="0" w:after="0"/>
        <w:jc w:val="left"/>
        <w:rPr/>
      </w:pPr>
      <w:r>
        <w:rPr/>
        <w:t>501SyYRZr9uYm3ghzMxQ+EH2e6mU6YkkcJSIhAoK2VNQ6MCkvuiunHZ7lj6l9dov1oGtq6ttVFncPg</w:t>
      </w:r>
    </w:p>
    <w:p>
      <w:pPr>
        <w:pStyle w:val="PreformattedText"/>
        <w:bidi w:val="0"/>
        <w:spacing w:before="0" w:after="0"/>
        <w:jc w:val="left"/>
        <w:rPr/>
      </w:pPr>
      <w:r>
        <w:rPr/>
        <w:t>+jf1eBgmgmDEbDl8PuNJCGbKj4TSh4WR0DhbjISMhFYMDJPRXWq9Y4VIiPRPwxFXl2DQGNF25aPBUU</w:t>
      </w:r>
    </w:p>
    <w:p>
      <w:pPr>
        <w:pStyle w:val="PreformattedText"/>
        <w:bidi w:val="0"/>
        <w:spacing w:before="0" w:after="0"/>
        <w:jc w:val="left"/>
        <w:rPr/>
      </w:pPr>
      <w:r>
        <w:rPr/>
        <w:t>iEhB9nZlY4I0W9rAQkRLWo8fgbtb7Mftb3DuRKQt0PTYs+i7ORcyaL/2Rvil8F/QhYM9yIFw5mmPC4</w:t>
      </w:r>
    </w:p>
    <w:p>
      <w:pPr>
        <w:pStyle w:val="PreformattedText"/>
        <w:bidi w:val="0"/>
        <w:spacing w:before="0" w:after="0"/>
        <w:jc w:val="left"/>
        <w:rPr/>
      </w:pPr>
      <w:r>
        <w:rPr/>
        <w:t>0LP8SYgwEjISssVIyEgoy94x7OEZPTbBSQg98lgKGJpuKKBo4rryMTkFp7H0bw8K7vFiHaehLIhV8x</w:t>
      </w:r>
    </w:p>
    <w:p>
      <w:pPr>
        <w:pStyle w:val="PreformattedText"/>
        <w:bidi w:val="0"/>
        <w:spacing w:before="0" w:after="0"/>
        <w:jc w:val="left"/>
        <w:rPr/>
      </w:pPr>
      <w:r>
        <w:rPr/>
        <w:t>vyJiFJlCiKRfMxuBHmR0IIYuLnwiqW/t1B8UNIEBdrZVqunGdJcU1QEjISMhKyxUjISMh0Qs6tHfNo</w:t>
      </w:r>
    </w:p>
    <w:p>
      <w:pPr>
        <w:pStyle w:val="PreformattedText"/>
        <w:bidi w:val="0"/>
        <w:spacing w:before="0" w:after="0"/>
        <w:jc w:val="left"/>
        <w:rPr/>
      </w:pPr>
      <w:r>
        <w:rPr/>
        <w:t>6l+1e1+IuTNBN82Svz7AWa3l/Hv9VcNpDJFbzrsnPilSf+gVJSAhZYbkMBRunUNIlJez4qTnxzqT+s</w:t>
      </w:r>
    </w:p>
    <w:p>
      <w:pPr>
        <w:pStyle w:val="PreformattedText"/>
        <w:bidi w:val="0"/>
        <w:spacing w:before="0" w:after="0"/>
        <w:jc w:val="left"/>
        <w:rPr/>
      </w:pPr>
      <w:r>
        <w:rPr/>
        <w:t>Oucs6EjieANWZoboy+KkxCTFtL/MZxYgSfDSOhiRl8n1z79vtMH8uehLpyJiFbjISMhIyE/APn5bx7</w:t>
      </w:r>
    </w:p>
    <w:p>
      <w:pPr>
        <w:pStyle w:val="PreformattedText"/>
        <w:bidi w:val="0"/>
        <w:spacing w:before="0" w:after="0"/>
        <w:jc w:val="left"/>
        <w:rPr/>
      </w:pPr>
      <w:r>
        <w:rPr/>
        <w:t>iwQcTIMfpQ1qxeDPz+eXtqEnvAQkpGRVNB9DdD84NQ8Sar/2iTFzPB9+rlGpCmyHaK0a68xjbDDpk0</w:t>
      </w:r>
    </w:p>
    <w:p>
      <w:pPr>
        <w:pStyle w:val="PreformattedText"/>
        <w:bidi w:val="0"/>
        <w:spacing w:before="0" w:after="0"/>
        <w:jc w:val="left"/>
        <w:rPr/>
      </w:pPr>
      <w:r>
        <w:rPr/>
        <w:t>rvps0hGMiPiDvc6k+D28Lf3nnRH+7BKNZl/3ho60X350RCi/98X9y3Y4KMZgwJ0Uu/eknbSCxuxWI7</w:t>
      </w:r>
    </w:p>
    <w:p>
      <w:pPr>
        <w:pStyle w:val="PreformattedText"/>
        <w:bidi w:val="0"/>
        <w:spacing w:before="0" w:after="0"/>
        <w:jc w:val="left"/>
        <w:rPr/>
      </w:pPr>
      <w:r>
        <w:rPr/>
        <w:t>cVOk9Y7VNzVvySRkJGSLkZCRkAx+cgqmfpKaCuwTkS7hbRMNbnvuoI/8SUj3++gEDKLvxYWZk1A8Ny</w:t>
      </w:r>
    </w:p>
    <w:p>
      <w:pPr>
        <w:pStyle w:val="PreformattedText"/>
        <w:bidi w:val="0"/>
        <w:spacing w:before="0" w:after="0"/>
        <w:jc w:val="left"/>
        <w:rPr/>
      </w:pPr>
      <w:r>
        <w:rPr/>
        <w:t>CZqvzPo53TgGnG6muTY1CUhGRjHSBFmrcPMVnvs/MRUUVn6Q+s2phfTgjY4hAxQaU1hoSANgwaFv3e</w:t>
      </w:r>
    </w:p>
    <w:p>
      <w:pPr>
        <w:pStyle w:val="PreformattedText"/>
        <w:bidi w:val="0"/>
        <w:spacing w:before="0" w:after="0"/>
        <w:jc w:val="left"/>
        <w:rPr/>
      </w:pPr>
      <w:r>
        <w:rPr/>
        <w:t>bhW/NmJi1HzWncW/fOsdWz1/1syWzu5xSEK2GAlZ79i0qTU1yyc4CdXseEbd/pfUHXBp3b4XLd/9vM</w:t>
      </w:r>
    </w:p>
    <w:p>
      <w:pPr>
        <w:pStyle w:val="PreformattedText"/>
        <w:bidi w:val="0"/>
        <w:spacing w:before="0" w:after="0"/>
        <w:jc w:val="left"/>
        <w:rPr/>
      </w:pPr>
      <w:r>
        <w:rPr/>
        <w:t>r/Ombh7+wyFgxhuJLTia14bWlRWIaiiBxVaUhI0X79U9pcnXRMtMiWhJpOmxS/Jv3w0dolqvZRheSk</w:t>
      </w:r>
    </w:p>
    <w:p>
      <w:pPr>
        <w:pStyle w:val="PreformattedText"/>
        <w:bidi w:val="0"/>
        <w:spacing w:before="0" w:after="0"/>
        <w:jc w:val="left"/>
        <w:rPr/>
      </w:pPr>
      <w:r>
        <w:rPr/>
        <w:t>Z8YiIVRf2lwm1IlD9kUKSq46pZxIiE9vmurYsn8+XI9gVN143A2dd75sZJMixhUJ2WIkZCTUF/SOLV</w:t>
      </w:r>
    </w:p>
    <w:p>
      <w:pPr>
        <w:pStyle w:val="PreformattedText"/>
        <w:bidi w:val="0"/>
        <w:spacing w:before="0" w:after="0"/>
        <w:jc w:val="left"/>
        <w:rPr/>
      </w:pPr>
      <w:r>
        <w:rPr/>
        <w:t>kywUko2lxN/mNdyyq1TTn9SrpfZhvQWLE5KmZmpSeh9DDE/Z6EVoYkRCaj4GnQv0Y6RDtXPiMq1lG2</w:t>
      </w:r>
    </w:p>
    <w:p>
      <w:pPr>
        <w:pStyle w:val="PreformattedText"/>
        <w:bidi w:val="0"/>
        <w:spacing w:before="0" w:after="0"/>
        <w:jc w:val="left"/>
        <w:rPr/>
      </w:pPr>
      <w:r>
        <w:rPr/>
        <w:t>I0pC2FWHN++fmsE0YgqX0Xks5U9CMnHon15GthpGQp1dPSMb22IkZMvQ8MZEJPTj2N6xrza8/zGjx4</w:t>
      </w:r>
    </w:p>
    <w:p>
      <w:pPr>
        <w:pStyle w:val="PreformattedText"/>
        <w:bidi w:val="0"/>
        <w:spacing w:before="0" w:after="0"/>
        <w:jc w:val="left"/>
        <w:rPr/>
      </w:pPr>
      <w:r>
        <w:rPr/>
        <w:t>yExlqZ0RbKKCi4tWQuGAIagiZ5NCXxwluEvToTuslKT0KcHtUr55owrypDEgIKvV5OUz9anIIVTMyj</w:t>
      </w:r>
    </w:p>
    <w:p>
      <w:pPr>
        <w:pStyle w:val="PreformattedText"/>
        <w:bidi w:val="0"/>
        <w:spacing w:before="0" w:after="0"/>
        <w:jc w:val="left"/>
        <w:rPr/>
      </w:pPr>
      <w:r>
        <w:rPr/>
        <w:t>o71jMrDm8TQ69JgUFNFw9HXji4QmVhgJ2WIkZCQUH0ZCmj+w8Dd2dDZhIEa2Z9V19ys+6h8NiFAwLb</w:t>
      </w:r>
    </w:p>
    <w:p>
      <w:pPr>
        <w:pStyle w:val="PreformattedText"/>
        <w:bidi w:val="0"/>
        <w:spacing w:before="0" w:after="0"/>
        <w:jc w:val="left"/>
        <w:rPr/>
      </w:pPr>
      <w:r>
        <w:rPr/>
        <w:t>WUJKTWevTF2o8ALisS8ic85pIq5aNwjBlV64z6CUG0DOQK69DVk+8fRkIWzLFe984HTB/bAknIFiMh</w:t>
      </w:r>
    </w:p>
    <w:p>
      <w:pPr>
        <w:pStyle w:val="PreformattedText"/>
        <w:bidi w:val="0"/>
        <w:spacing w:before="0" w:after="0"/>
        <w:jc w:val="left"/>
        <w:rPr/>
      </w:pPr>
      <w:r>
        <w:rPr/>
        <w:t>IyEjIYI54dEeck17yCQQJ+luXTAlE5blNhx+dYlJSE5LGDy6TJYRCTH93v9MGCYKwbhTWkMlHuTAMW</w:t>
      </w:r>
    </w:p>
    <w:p>
      <w:pPr>
        <w:pStyle w:val="PreformattedText"/>
        <w:bidi w:val="0"/>
        <w:spacing w:before="0" w:after="0"/>
        <w:jc w:val="left"/>
        <w:rPr/>
      </w:pPr>
      <w:r>
        <w:rPr/>
        <w:t>+0aqAar2YkVPqw3jEjISMhW4yEypqECBxunK1Q7MrGJmWgOA72yYRXn/UZPhW+66PSLT0JRUU2zAPJ</w:t>
      </w:r>
    </w:p>
    <w:p>
      <w:pPr>
        <w:pStyle w:val="PreformattedText"/>
        <w:bidi w:val="0"/>
        <w:spacing w:before="0" w:after="0"/>
        <w:jc w:val="left"/>
        <w:rPr/>
      </w:pPr>
      <w:r>
        <w:rPr/>
        <w:t>ioSq/vf4YsXmXIdgW811xzAzeFZyolF9B+ged8a7opUxEio2rHds3swZzR1dRkJGQraUHQn9+Mc/ju</w:t>
      </w:r>
    </w:p>
    <w:p>
      <w:pPr>
        <w:pStyle w:val="PreformattedText"/>
        <w:bidi w:val="0"/>
        <w:spacing w:before="0" w:after="0"/>
        <w:jc w:val="left"/>
        <w:rPr/>
      </w:pPr>
      <w:r>
        <w:rPr/>
        <w:t>8dmztjWs3yWiMhH3FM/SFXOBvySCZmevgoBjvsfXKOz/pUcNQZLkvA0pMQrx1XQ7cmlQUJVf77UcWe</w:t>
      </w:r>
    </w:p>
    <w:p>
      <w:pPr>
        <w:pStyle w:val="PreformattedText"/>
        <w:bidi w:val="0"/>
        <w:spacing w:before="0" w:after="0"/>
        <w:jc w:val="left"/>
        <w:rPr/>
      </w:pPr>
      <w:r>
        <w:rPr/>
        <w:t>DCNQnHcHmMB3gKcW/9GewSO034/6KhjnHt6weutTKP9tXhLCT0GapwIktEMBEqIdktUwC3Ue5+3g8W</w:t>
      </w:r>
    </w:p>
    <w:p>
      <w:pPr>
        <w:pStyle w:val="PreformattedText"/>
        <w:bidi w:val="0"/>
        <w:spacing w:before="0" w:after="0"/>
        <w:jc w:val="left"/>
        <w:rPr/>
      </w:pPr>
      <w:r>
        <w:rPr/>
        <w:t>X/dFi0YmhDWHPSCXV29hgJGQnZUl4k1LdhiIzuMusd8yAhYvjtjylLRa0F09sIYegSiFT8k0x8xdc5</w:t>
      </w:r>
    </w:p>
    <w:p>
      <w:pPr>
        <w:pStyle w:val="PreformattedText"/>
        <w:bidi w:val="0"/>
        <w:spacing w:before="0" w:after="0"/>
        <w:jc w:val="left"/>
        <w:rPr/>
      </w:pPr>
      <w:r>
        <w:rPr/>
        <w:t>IJQZev29DElo9bJ2/vXOTmWfE0J1lOBKotp23h1cDVFJi4RwZdTKzvR1Vwc26YXNSEJSecM6MevQ8e</w:t>
      </w:r>
    </w:p>
    <w:p>
      <w:pPr>
        <w:pStyle w:val="PreformattedText"/>
        <w:bidi w:val="0"/>
        <w:spacing w:before="0" w:after="0"/>
        <w:jc w:val="left"/>
        <w:rPr/>
      </w:pPr>
      <w:r>
        <w:rPr/>
        <w:t>5DjdhOshr+6aNK78ml4QgloOcHNHArJi8zjpkQJGSLkZCR0PCnX61/96OBD2TOayRUuFkJXnGKKSnn</w:t>
      </w:r>
    </w:p>
    <w:p>
      <w:pPr>
        <w:pStyle w:val="PreformattedText"/>
        <w:bidi w:val="0"/>
        <w:spacing w:before="0" w:after="0"/>
        <w:jc w:val="left"/>
        <w:rPr/>
      </w:pPr>
      <w:r>
        <w:rPr/>
        <w:t>0ve9vEjegMWJY9jKnYaWDQn5uy2TxNLeyFRlRUJYJSW7mAyJizqDq78spuMPk2hnQ06mxCQkFhGZgS</w:t>
      </w:r>
    </w:p>
    <w:p>
      <w:pPr>
        <w:pStyle w:val="PreformattedText"/>
        <w:bidi w:val="0"/>
        <w:spacing w:before="0" w:after="0"/>
        <w:jc w:val="left"/>
        <w:rPr/>
      </w:pPr>
      <w:r>
        <w:rPr/>
        <w:t>nw5ah5Rzy1l/3bkQW5bW19L5q2qEfA8DufhKfpkRVDIIVzJvVZ/ruudbVxzIQgIVuMhIyE/MNISEFv</w:t>
      </w:r>
    </w:p>
    <w:p>
      <w:pPr>
        <w:pStyle w:val="PreformattedText"/>
        <w:bidi w:val="0"/>
        <w:spacing w:before="0" w:after="0"/>
        <w:jc w:val="left"/>
        <w:rPr/>
      </w:pPr>
      <w:r>
        <w:rPr/>
        <w:t>l5t4+JsD0wiGlu96trikqO6tsGCZYgpD19OTkHJUnqfBqNSRW+n3Tsiwi55LqgfTw5AyZ/EO0W7Cj2</w:t>
      </w:r>
    </w:p>
    <w:p>
      <w:pPr>
        <w:pStyle w:val="PreformattedText"/>
        <w:bidi w:val="0"/>
        <w:spacing w:before="0" w:after="0"/>
        <w:jc w:val="left"/>
        <w:rPr/>
      </w:pPr>
      <w:r>
        <w:rPr/>
        <w:t>TJ8wtKT0K8R9DPytm1mEWhxOp9ei5DMJx1SHS13/AU808ICAYOpjjIhDXXcql7PTaJXfdN7r5/Mv8q</w:t>
      </w:r>
    </w:p>
    <w:p>
      <w:pPr>
        <w:pStyle w:val="PreformattedText"/>
        <w:bidi w:val="0"/>
        <w:spacing w:before="0" w:after="0"/>
        <w:jc w:val="left"/>
        <w:rPr/>
      </w:pPr>
      <w:r>
        <w:rPr/>
        <w:t>2cNUWmbGkULreWxmzxOz+RiQ2uS6dd37WrC+3KE8w2Loky/4VknvWJ4kZIuRkJHQkJFQWZAQCFKz3W</w:t>
      </w:r>
    </w:p>
    <w:p>
      <w:pPr>
        <w:pStyle w:val="PreformattedText"/>
        <w:bidi w:val="0"/>
        <w:spacing w:before="0" w:after="0"/>
        <w:jc w:val="left"/>
        <w:rPr/>
      </w:pPr>
      <w:r>
        <w:rPr/>
        <w:t>nOHpjbyuMpLYkHB98ualvuheFz4As9D/p14IuEZkTXIcXFU7KNjg+NAOPOHX0WhXJRbVkiISAvzVvM</w:t>
      </w:r>
    </w:p>
    <w:p>
      <w:pPr>
        <w:pStyle w:val="PreformattedText"/>
        <w:bidi w:val="0"/>
        <w:spacing w:before="0" w:after="0"/>
        <w:jc w:val="left"/>
        <w:rPr/>
      </w:pPr>
      <w:r>
        <w:rPr/>
        <w:t>fT1KQuimCyb8ot7iLefcBTekJKEtPizaevq+7R1rbCpAQl3jnISMhGwxEjISEr5EHYboxElwMqRJVJ</w:t>
      </w:r>
    </w:p>
    <w:p>
      <w:pPr>
        <w:pStyle w:val="PreformattedText"/>
        <w:bidi w:val="0"/>
        <w:spacing w:before="0" w:after="0"/>
        <w:jc w:val="left"/>
        <w:rPr/>
      </w:pPr>
      <w:r>
        <w:rPr/>
        <w:t>4odlv67cMngLKEaQnxm5BdCG9CqiC6Tu9TcwK2oyjjOR6k6aSbR10BT+fw4UhgeKqeF//ZPinfZfIc</w:t>
      </w:r>
    </w:p>
    <w:p>
      <w:pPr>
        <w:pStyle w:val="PreformattedText"/>
        <w:bidi w:val="0"/>
        <w:spacing w:before="0" w:after="0"/>
        <w:jc w:val="left"/>
        <w:rPr/>
      </w:pPr>
      <w:r>
        <w:rPr/>
        <w:t>Oq5/nglj8cV/uo+zIZpi8jRGQgXCesdmTG9u7xxnJGSLkZCREL1jdH4ur6vTI0ZCCfQxMZLhgsOzZO</w:t>
      </w:r>
    </w:p>
    <w:p>
      <w:pPr>
        <w:pStyle w:val="PreformattedText"/>
        <w:bidi w:val="0"/>
        <w:spacing w:before="0" w:after="0"/>
        <w:jc w:val="left"/>
        <w:rPr/>
      </w:pPr>
      <w:r>
        <w:rPr/>
        <w:t>uXbAB4oOpQtJxfADU673hJK4813ksJlfZrHo+BIWo3wckjKnLqMgpqMTqWj0eAxt3TGafZ8omDeahq</w:t>
      </w:r>
    </w:p>
    <w:p>
      <w:pPr>
        <w:pStyle w:val="PreformattedText"/>
        <w:bidi w:val="0"/>
        <w:spacing w:before="0" w:after="0"/>
        <w:jc w:val="left"/>
        <w:rPr/>
      </w:pPr>
      <w:r>
        <w:rPr/>
        <w:t>rffvR+NNCSTGTjCWDhfHeDokL9jzyHRWNhKyGA8kZIuRkJGQeseWLuXniRP0E+lGpSEMCWStdO5EZ5</w:t>
      </w:r>
    </w:p>
    <w:p>
      <w:pPr>
        <w:pStyle w:val="PreformattedText"/>
        <w:bidi w:val="0"/>
        <w:spacing w:before="0" w:after="0"/>
        <w:jc w:val="left"/>
        <w:rPr/>
      </w:pPr>
      <w:r>
        <w:rPr/>
        <w:t>EiZPZvGaP/Wdsi10jwWlB7BJsLIGL6n9ELV33veMcS6fVPXYjBk1Ar1B98+fqeDdGUWPOZd4zc6Y+5</w:t>
      </w:r>
    </w:p>
    <w:p>
      <w:pPr>
        <w:pStyle w:val="PreformattedText"/>
        <w:bidi w:val="0"/>
        <w:spacing w:before="0" w:after="0"/>
        <w:jc w:val="left"/>
        <w:rPr/>
      </w:pPr>
      <w:r>
        <w:rPr/>
        <w:t>Tg1Z0WBz5/qojz0aGDOKCwlSU+nfa9hUCncKeZ5bcaGgKIeYNWGNlityV+u71qkeSvlsTXUnsmWeZZ</w:t>
      </w:r>
    </w:p>
    <w:p>
      <w:pPr>
        <w:pStyle w:val="PreformattedText"/>
        <w:bidi w:val="0"/>
        <w:spacing w:before="0" w:after="0"/>
        <w:jc w:val="left"/>
        <w:rPr/>
      </w:pPr>
      <w:r>
        <w:rPr/>
        <w:t>0oa1qUaRgJ2WIkZCRE7xgO8QMffMLPEyQgmMCpJRzr2tck2BVJC9IM2olayVbOKjzbH58bJMbhDWGL</w:t>
      </w:r>
    </w:p>
    <w:p>
      <w:pPr>
        <w:pStyle w:val="PreformattedText"/>
        <w:bidi w:val="0"/>
        <w:spacing w:before="0" w:after="0"/>
        <w:jc w:val="left"/>
        <w:rPr/>
      </w:pPr>
      <w:r>
        <w:rPr/>
        <w:t>Yq2J6NViqyiNtV/7xNCm952VIR4yRqwQvVVLB6M1K//7WKf9CiNmFDNUwfTU4j/ei6FsY50zj3fd9U</w:t>
      </w:r>
    </w:p>
    <w:p>
      <w:pPr>
        <w:pStyle w:val="PreformattedText"/>
        <w:bidi w:val="0"/>
        <w:spacing w:before="0" w:after="0"/>
        <w:jc w:val="left"/>
        <w:rPr/>
      </w:pPr>
      <w:r>
        <w:rPr/>
        <w:t>r0cLX7XBRVl3MlyT85QzMqfn2H1ksfXDmvXqSVLBiWQu9YgpliHLfz9hcdH+3o2y3SUsjasfXiB3Ty</w:t>
      </w:r>
    </w:p>
    <w:p>
      <w:pPr>
        <w:pStyle w:val="PreformattedText"/>
        <w:bidi w:val="0"/>
        <w:spacing w:before="0" w:after="0"/>
        <w:jc w:val="left"/>
        <w:rPr/>
      </w:pPr>
      <w:r>
        <w:rPr/>
        <w:t>FuUYRkK2GAkZCU3AoD04etOiZSbZ3pjfGXgBh4NbI4gw1ib05jBeFLZgoETtXhfU7XsRipyanc9i2g</w:t>
      </w:r>
    </w:p>
    <w:p>
      <w:pPr>
        <w:pStyle w:val="PreformattedText"/>
        <w:bidi w:val="0"/>
        <w:spacing w:before="0" w:after="0"/>
        <w:jc w:val="left"/>
        <w:rPr/>
      </w:pPr>
      <w:r>
        <w:rPr/>
        <w:t>ZNZB03Pu15aNZkKj6+O+yHwg0zzxuPvZ7JG+yEXdEgjbOw0jkMBqn+4Ulj3c4BhcYTbkL0E25Nwn5G</w:t>
      </w:r>
    </w:p>
    <w:p>
      <w:pPr>
        <w:pStyle w:val="PreformattedText"/>
        <w:bidi w:val="0"/>
        <w:spacing w:before="0" w:after="0"/>
        <w:jc w:val="left"/>
        <w:rPr/>
      </w:pPr>
      <w:r>
        <w:rPr/>
        <w:t>K0TzIlTZHKBxWpZwBND6UUSoP+wqibXRiSPEITvFRSDNRsblW+Q65VYMk6q+fyKvETcg5Nip3vS21S</w:t>
      </w:r>
    </w:p>
    <w:p>
      <w:pPr>
        <w:pStyle w:val="PreformattedText"/>
        <w:bidi w:val="0"/>
        <w:spacing w:before="0" w:after="0"/>
        <w:jc w:val="left"/>
        <w:rPr/>
      </w:pPr>
      <w:r>
        <w:rPr/>
        <w:t>QCm0+/PcG25IfwqobJKv/zaLlZxgeuzSCUYNRiYvSOfck066GPP8+ehDqNhIyEbDESyi40YcAJKCHx</w:t>
      </w:r>
    </w:p>
    <w:p>
      <w:pPr>
        <w:pStyle w:val="PreformattedText"/>
        <w:bidi w:val="0"/>
        <w:spacing w:before="0" w:after="0"/>
        <w:jc w:val="left"/>
        <w:rPr/>
      </w:pPr>
      <w:r>
        <w:rPr/>
        <w:t>DpnVQPYiuk/mJIzaTRbfYuafFipqGD53ZUpa5JCG3vgAI5mNH3y+8eMvCSp0JIRgGtrd1YSvM1k1v4</w:t>
      </w:r>
    </w:p>
    <w:p>
      <w:pPr>
        <w:pStyle w:val="PreformattedText"/>
        <w:bidi w:val="0"/>
        <w:spacing w:before="0" w:after="0"/>
        <w:jc w:val="left"/>
        <w:rPr/>
      </w:pPr>
      <w:r>
        <w:rPr/>
        <w:t>E0EoDC7AvACICjAARK8lRBC0oOh+CG4/Izh+NAwRE5HAdC2c1TSkGxQszeWEFZq8SBFGzVgsaUO0EO</w:t>
      </w:r>
    </w:p>
    <w:p>
      <w:pPr>
        <w:pStyle w:val="PreformattedText"/>
        <w:bidi w:val="0"/>
        <w:spacing w:before="0" w:after="0"/>
        <w:jc w:val="left"/>
        <w:rPr/>
      </w:pPr>
      <w:r>
        <w:rPr/>
        <w:t>taFvACzDO4BOPVrhyPq0XfEITewM0KXjnQIfr9ewYML2jtU1NhkJGQnZYiRU1kEKR9TiRBpTXXIG8u</w:t>
      </w:r>
    </w:p>
    <w:p>
      <w:pPr>
        <w:pStyle w:val="PreformattedText"/>
        <w:bidi w:val="0"/>
        <w:spacing w:before="0" w:after="0"/>
        <w:jc w:val="left"/>
        <w:rPr/>
      </w:pPr>
      <w:r>
        <w:rPr/>
        <w:t>4LBzIgmqe2+KtqYWHR2b967vSpTe0d5U5CthgJGQn9n0jv2PxZM2vrGyZE+nrje5r3Hg264ukMSlN/</w:t>
      </w:r>
    </w:p>
    <w:p>
      <w:pPr>
        <w:pStyle w:val="PreformattedText"/>
        <w:bidi w:val="0"/>
        <w:spacing w:before="0" w:after="0"/>
        <w:jc w:val="left"/>
        <w:rPr/>
      </w:pPr>
      <w:r>
        <w:rPr/>
        <w:t>wRY5ulskwJSxLE9gYTEBw0jISMiWjJfBoeFEJPSTGBLqWz84QXrH1rWOTiqOpzBSG8ofyQ7B5C/6yc</w:t>
      </w:r>
    </w:p>
    <w:p>
      <w:pPr>
        <w:pStyle w:val="PreformattedText"/>
        <w:bidi w:val="0"/>
        <w:spacing w:before="0" w:after="0"/>
        <w:jc w:val="left"/>
        <w:rPr/>
      </w:pPr>
      <w:r>
        <w:rPr/>
        <w:t>cS4iB86X5oGrCFhsazVc3CwsJIiPH1Od5XbDESMhIa/uTLtW+/j9CPn7fgoP+IcdyIgpF0II7GyBgv</w:t>
      </w:r>
    </w:p>
    <w:p>
      <w:pPr>
        <w:pStyle w:val="PreformattedText"/>
        <w:bidi w:val="0"/>
        <w:spacing w:before="0" w:after="0"/>
        <w:jc w:val="left"/>
        <w:rPr/>
      </w:pPr>
      <w:r>
        <w:rPr/>
        <w:t>nNWLWlYvbSP4gW4vhlBCKuRvGAsva58Ewd6qtzo5hrfQ3KC/KfEVUN8+nEcvVd9Li4LZC8xP7Zz0PC</w:t>
      </w:r>
    </w:p>
    <w:p>
      <w:pPr>
        <w:pStyle w:val="PreformattedText"/>
        <w:bidi w:val="0"/>
        <w:spacing w:before="0" w:after="0"/>
        <w:jc w:val="left"/>
        <w:rPr/>
      </w:pPr>
      <w:r>
        <w:rPr/>
        <w:t>JufAi5JnS0SZFjYWGxxZKQLUZCRkIWeTfqM7ACzqD7iVZ5zKNp76ILHcfCDSsGS3wmmCYj5q0/7Ep1</w:t>
      </w:r>
    </w:p>
    <w:p>
      <w:pPr>
        <w:pStyle w:val="PreformattedText"/>
        <w:bidi w:val="0"/>
        <w:spacing w:before="0" w:after="0"/>
        <w:jc w:val="left"/>
        <w:rPr/>
      </w:pPr>
      <w:r>
        <w:rPr/>
        <w:t>gxeMxX++b82OZzCRlAlryKcYu4HOOkYlbWFhMfzpl9iRDH38hZGQkZAtRkIWZREAUNNpt2lwhBMMWM</w:t>
      </w:r>
    </w:p>
    <w:p>
      <w:pPr>
        <w:pStyle w:val="PreformattedText"/>
        <w:bidi w:val="0"/>
        <w:spacing w:before="0" w:after="0"/>
        <w:jc w:val="left"/>
        <w:rPr/>
      </w:pPr>
      <w:r>
        <w:rPr/>
        <w:t>UWiI45EK3qByfJajImUJozoJSBa1G3JAsLi/beFeodKy8SssVIyEjoJz/JnYRQItMdPWqbNwM4uSWv</w:t>
      </w:r>
    </w:p>
    <w:p>
      <w:pPr>
        <w:pStyle w:val="PreformattedText"/>
        <w:bidi w:val="0"/>
        <w:spacing w:before="0" w:after="0"/>
        <w:jc w:val="left"/>
        <w:rPr/>
      </w:pPr>
      <w:r>
        <w:rPr/>
        <w:t>qmjCX4eR2pRgcJHBFrl/WhVlGksz5BGU3uhZixoA1h14KVUwOsnppY9eefrYyf2QPdJEVSfivbAtLK</w:t>
      </w:r>
    </w:p>
    <w:p>
      <w:pPr>
        <w:pStyle w:val="PreformattedText"/>
        <w:bidi w:val="0"/>
        <w:spacing w:before="0" w:after="0"/>
        <w:jc w:val="left"/>
        <w:rPr/>
      </w:pPr>
      <w:r>
        <w:rPr/>
        <w:t>x3bM60KY2t7eOMhGwxEjIS6h96fcHsWXUNqXxWcOSjQwpzPLIL3INJG+BBRzaioA0dmQksASEk8+HN</w:t>
      </w:r>
    </w:p>
    <w:p>
      <w:pPr>
        <w:pStyle w:val="PreformattedText"/>
        <w:bidi w:val="0"/>
        <w:spacing w:before="0" w:after="0"/>
        <w:jc w:val="left"/>
        <w:rPr/>
      </w:pPr>
      <w:r>
        <w:rPr/>
        <w:t>Ckmpgunyyh4a/ZO8gnyCORJMy9LELidiTCMtLCziSairq7e8SMgWIyEjod6gd2xZcisdTUvAU27Fq0</w:t>
      </w:r>
    </w:p>
    <w:p>
      <w:pPr>
        <w:pStyle w:val="PreformattedText"/>
        <w:bidi w:val="0"/>
        <w:spacing w:before="0" w:after="0"/>
        <w:jc w:val="left"/>
        <w:rPr/>
      </w:pPr>
      <w:r>
        <w:rPr/>
        <w:t>twOh6Le5b+3cFwT8NR12KsvOgP9gg/xX8ZEGFa3TSxtr4XL+bwVcX8mtFdiRNva5v6o1O0CE+5t4WF</w:t>
      </w:r>
    </w:p>
    <w:p>
      <w:pPr>
        <w:pStyle w:val="PreformattedText"/>
        <w:bidi w:val="0"/>
        <w:spacing w:before="0" w:after="0"/>
        <w:jc w:val="left"/>
        <w:rPr/>
      </w:pPr>
      <w:r>
        <w:rPr/>
        <w:t>xeflT0K2GAkZCQ3RO/bWexve+zhDiS6g49w7kQwzUcFZDTdCp4hDlztjLJMd1zAoPLuUIDnENU8LuO</w:t>
      </w:r>
    </w:p>
    <w:p>
      <w:pPr>
        <w:pStyle w:val="PreformattedText"/>
        <w:bidi w:val="0"/>
        <w:spacing w:before="0" w:after="0"/>
        <w:jc w:val="left"/>
        <w:rPr/>
      </w:pPr>
      <w:r>
        <w:rPr/>
        <w:t>9+wjAQ593Ej2BzvEYLCyMhW4yEjIQGsyehPKLnkenOvZNJWGNhE8IUZyJVgpEINknNmX2mkV7pg8Kl</w:t>
      </w:r>
    </w:p>
    <w:p>
      <w:pPr>
        <w:pStyle w:val="PreformattedText"/>
        <w:bidi w:val="0"/>
        <w:spacing w:before="0" w:after="0"/>
        <w:jc w:val="left"/>
        <w:rPr/>
      </w:pPr>
      <w:r>
        <w:rPr/>
        <w:t>A6z0kelZCwsLTbMe+PBTvltuMhIyErLFSGjFK4t9SEhBXcyBoTXLuz2PZcHIMKfzq+/5BdkeAo0RlU</w:t>
      </w:r>
    </w:p>
    <w:p>
      <w:pPr>
        <w:pStyle w:val="PreformattedText"/>
        <w:bidi w:val="0"/>
        <w:spacing w:before="0" w:after="0"/>
        <w:jc w:val="left"/>
        <w:rPr/>
      </w:pPr>
      <w:r>
        <w:rPr/>
        <w:t>29O/BrGkMjxEy54GBbXpmq8rTBHFj3Rjl/LOmWGFizKXDq6p9a1T+jBk8vrCXIU/JUMttSELz8e8fQ</w:t>
      </w:r>
    </w:p>
    <w:p>
      <w:pPr>
        <w:pStyle w:val="PreformattedText"/>
        <w:bidi w:val="0"/>
        <w:spacing w:before="0" w:after="0"/>
        <w:jc w:val="left"/>
        <w:rPr/>
      </w:pPr>
      <w:r>
        <w:rPr/>
        <w:t>XBYgoW4jISMhWyYACaGo9SQhTSRFZO0oikxD7RmOMAvLojyOghmjpqyn2Q9tg4yaz8M2adHv7ca8/c</w:t>
      </w:r>
    </w:p>
    <w:p>
      <w:pPr>
        <w:pStyle w:val="PreformattedText"/>
        <w:bidi w:val="0"/>
        <w:spacing w:before="0" w:after="0"/>
        <w:jc w:val="left"/>
        <w:rPr/>
      </w:pPr>
      <w:r>
        <w:rPr/>
        <w:t>z3jHYN7wAfBVvXXa+0X/M4fpU0SPY+Mw/3zr6XF/GtgEA/Fw4GtWJiia5Oc2cTBP6cDNFL89LW92yg</w:t>
      </w:r>
    </w:p>
    <w:p>
      <w:pPr>
        <w:pStyle w:val="PreformattedText"/>
        <w:bidi w:val="0"/>
        <w:spacing w:before="0" w:after="0"/>
        <w:jc w:val="left"/>
        <w:rPr/>
      </w:pPr>
      <w:r>
        <w:rPr/>
        <w:t>WxBeAaYhVACFy8iwWybDMK2Wls9is7OQChTecMx1NExU/Nr2+kxG2xiX/eOhtXuezycBm1PG2aLQL/</w:t>
      </w:r>
    </w:p>
    <w:p>
      <w:pPr>
        <w:pStyle w:val="PreformattedText"/>
        <w:bidi w:val="0"/>
        <w:spacing w:before="0" w:after="0"/>
        <w:jc w:val="left"/>
        <w:rPr/>
      </w:pPr>
      <w:r>
        <w:rPr/>
        <w:t>j73nzG7VXfPzHl1BoueMsF93be/iI9BORNgyCHzWmQnOaNA9fS9I7Nnjq5saVt/JCQLUZCRkLqHZsz</w:t>
      </w:r>
    </w:p>
    <w:p>
      <w:pPr>
        <w:pStyle w:val="PreformattedText"/>
        <w:bidi w:val="0"/>
        <w:spacing w:before="0" w:after="0"/>
        <w:jc w:val="left"/>
        <w:rPr/>
      </w:pPr>
      <w:r>
        <w:rPr/>
        <w:t>u76xaXORkDygnU26759slFNs+q3+0CvyO1YwSIQbWJqd8ElY+Lu7igCyCm6QnBv3V7k5ZBWtF93Pnn</w:t>
      </w:r>
    </w:p>
    <w:p>
      <w:pPr>
        <w:pStyle w:val="PreformattedText"/>
        <w:bidi w:val="0"/>
        <w:spacing w:before="0" w:after="0"/>
        <w:jc w:val="left"/>
        <w:rPr/>
      </w:pPr>
      <w:r>
        <w:rPr/>
        <w:t>2YgxcF+iz5Sy/7Sk13od0Sm28aDoo1i2LztssfSek41TnphVFF8WBl64X3gb+eu2KGzLcfj1/aJow7</w:t>
      </w:r>
    </w:p>
    <w:p>
      <w:pPr>
        <w:pStyle w:val="PreformattedText"/>
        <w:bidi w:val="0"/>
        <w:spacing w:before="0" w:after="0"/>
        <w:jc w:val="left"/>
        <w:rPr/>
      </w:pPr>
      <w:r>
        <w:rPr/>
        <w:t>GFYxu4aML/6cHTc903bZw/UHX774z2Rw5QZIFE9+rMNXJl2rZAGAdt3zKq2RnKE7D+fUWzMpzY8zEr</w:t>
      </w:r>
    </w:p>
    <w:p>
      <w:pPr>
        <w:pStyle w:val="PreformattedText"/>
        <w:bidi w:val="0"/>
        <w:spacing w:before="0" w:after="0"/>
        <w:jc w:val="left"/>
        <w:rPr/>
      </w:pPr>
      <w:r>
        <w:rPr/>
        <w:t>LFSMhIqHfdABndSnrHNisJkRZyPAAZjpHV+ZCT529fmj1wf13XvsYnmCnGl2y+YZdCl/DOJ+GLtvB3</w:t>
      </w:r>
    </w:p>
    <w:p>
      <w:pPr>
        <w:pStyle w:val="PreformattedText"/>
        <w:bidi w:val="0"/>
        <w:spacing w:before="0" w:after="0"/>
        <w:jc w:val="left"/>
        <w:rPr/>
      </w:pPr>
      <w:r>
        <w:rPr/>
        <w:t>dsEoKL/DcaPiKM2n3554D4zlD06VzFC254Zzd7BnJodkuFtmjwRWApRr/ZnMkVWRHWHMS++z81G181</w:t>
      </w:r>
    </w:p>
    <w:p>
      <w:pPr>
        <w:pStyle w:val="PreformattedText"/>
        <w:bidi w:val="0"/>
        <w:spacing w:before="0" w:after="0"/>
        <w:jc w:val="left"/>
        <w:rPr/>
      </w:pPr>
      <w:r>
        <w:rPr/>
        <w:t>EkXdRw+NWOQ8GSvzlwbV2P/4mR2GCrxX+y9+uffJXyNfKr13TSzU4jJ1ki30vUuQ4GCgMQOSF4ghOL</w:t>
      </w:r>
    </w:p>
    <w:p>
      <w:pPr>
        <w:pStyle w:val="PreformattedText"/>
        <w:bidi w:val="0"/>
        <w:spacing w:before="0" w:after="0"/>
        <w:jc w:val="left"/>
        <w:rPr/>
      </w:pPr>
      <w:r>
        <w:rPr/>
        <w:t>MT1vvfiBil/ZziWhWcsLkhCxfLdzMkkYk5YLJ6FlM2EkZIuR0IQjoaFPvljz5rvr3/to85IQwTCK8C</w:t>
      </w:r>
    </w:p>
    <w:p>
      <w:pPr>
        <w:pStyle w:val="PreformattedText"/>
        <w:bidi w:val="0"/>
        <w:spacing w:before="0" w:after="0"/>
        <w:jc w:val="left"/>
        <w:rPr/>
      </w:pPr>
      <w:r>
        <w:rPr/>
        <w:t>b8ocyKJ8ir43WURt3C7Y2BZWrOKhh8Oa763vH8uac/zjlu5ukKRc9jM3MFL+omi/5wj847Xkq8BxID</w:t>
      </w:r>
    </w:p>
    <w:p>
      <w:pPr>
        <w:pStyle w:val="PreformattedText"/>
        <w:bidi w:val="0"/>
        <w:spacing w:before="0" w:after="0"/>
        <w:jc w:val="left"/>
        <w:rPr/>
      </w:pPr>
      <w:r>
        <w:rPr/>
        <w:t>uplle25c5xEc/I0d03fMKUiABbvtn1mErTZAzCaKxuNuGDUzUfnvRzlpGARJnm/E4j/eS/SQAUeuHA</w:t>
      </w:r>
    </w:p>
    <w:p>
      <w:pPr>
        <w:pStyle w:val="PreformattedText"/>
        <w:bidi w:val="0"/>
        <w:spacing w:before="0" w:after="0"/>
        <w:jc w:val="left"/>
        <w:rPr/>
      </w:pPr>
      <w:r>
        <w:rPr/>
        <w:t>6fCVNWPBGq/erHw0jXeOJNOKn6HxR/8/Bx6Rv1ISGidp+LMkn+8Wch2CEsqAeNhEq9GAnZYjohBWkb</w:t>
      </w:r>
    </w:p>
    <w:p>
      <w:pPr>
        <w:pStyle w:val="PreformattedText"/>
        <w:bidi w:val="0"/>
        <w:spacing w:before="0" w:after="0"/>
        <w:jc w:val="left"/>
        <w:rPr/>
      </w:pPr>
      <w:r>
        <w:rPr/>
        <w:t>ZytuaZm0PgV9VUxaTbkrzqd6m1OdkwQO+BLMLYEaB9/U9fdaQYaA1ELmF3lw+F1gMWyfKCFqfsE4fa</w:t>
      </w:r>
    </w:p>
    <w:p>
      <w:pPr>
        <w:pStyle w:val="PreformattedText"/>
        <w:bidi w:val="0"/>
        <w:spacing w:before="0" w:after="0"/>
        <w:jc w:val="left"/>
        <w:rPr/>
      </w:pPr>
      <w:r>
        <w:rPr/>
        <w:t>SviaU8nKROmLt+Th85ahxZTe3VPlGQFPVK8RSNISFJ3RFdsYICE3Cf/ZNxCXslZFVbVDCB2Ec+FbZX</w:t>
      </w:r>
    </w:p>
    <w:p>
      <w:pPr>
        <w:pStyle w:val="PreformattedText"/>
        <w:bidi w:val="0"/>
        <w:spacing w:before="0" w:after="0"/>
        <w:jc w:val="left"/>
        <w:rPr/>
      </w:pPr>
      <w:r>
        <w:rPr/>
        <w:t>WPr3hyT4/SJvRJVKO4GifEhIhWCIMC3p7n2hC38pYuNnXw1+9BnTxzInofYOIyEjIVsmBgn1PjnH2Y</w:t>
      </w:r>
    </w:p>
    <w:p>
      <w:pPr>
        <w:pStyle w:val="PreformattedText"/>
        <w:bidi w:val="0"/>
        <w:spacing w:before="0" w:after="0"/>
        <w:jc w:val="left"/>
        <w:rPr/>
      </w:pPr>
      <w:r>
        <w:rPr/>
        <w:t>qbfYYnQ84pk0YtShLhk2SCfbQY53zdB1ky92Vuv+7J78iqHp7Gg3kHlR1mpCRu9Q+fMNqRDE+MKSJh</w:t>
      </w:r>
    </w:p>
    <w:p>
      <w:pPr>
        <w:pStyle w:val="PreformattedText"/>
        <w:bidi w:val="0"/>
        <w:spacing w:before="0" w:after="0"/>
        <w:jc w:val="left"/>
        <w:rPr/>
      </w:pPr>
      <w:r>
        <w:rPr/>
        <w:t>8Q1ZmfQJsGX/dqT2ydUuanOSgvEkJM0yvXjf+cxvKFzfpNYW/mjxmUxfZv0OCZ1/b8EGwHA6h5/RSi</w:t>
      </w:r>
    </w:p>
    <w:p>
      <w:pPr>
        <w:pStyle w:val="PreformattedText"/>
        <w:bidi w:val="0"/>
        <w:spacing w:before="0" w:after="0"/>
        <w:jc w:val="left"/>
        <w:rPr/>
      </w:pPr>
      <w:r>
        <w:rPr/>
        <w:t>eWMFf+x9HsBPUYBOlPQgQipJT0j9Frhjmh9r7+VL1jRkJGQrYYCXGXdbbKRA3A9+yRuslv7iStZZpo</w:t>
      </w:r>
    </w:p>
    <w:p>
      <w:pPr>
        <w:pStyle w:val="PreformattedText"/>
        <w:bidi w:val="0"/>
        <w:spacing w:before="0" w:after="0"/>
        <w:jc w:val="left"/>
        <w:rPr/>
      </w:pPr>
      <w:r>
        <w:rPr/>
        <w:t>u+qxGBJSIqpu/0ucfpl0SSlXtxS2k+Zuqp6asg0Es9+e7S9uox60DOuG3LyjyZU0QUtReIfNZ92ZBw</w:t>
      </w:r>
    </w:p>
    <w:p>
      <w:pPr>
        <w:pStyle w:val="PreformattedText"/>
        <w:bidi w:val="0"/>
        <w:spacing w:before="0" w:after="0"/>
        <w:jc w:val="left"/>
        <w:rPr/>
      </w:pPr>
      <w:r>
        <w:rPr/>
        <w:t>mpYqhg8n/BHCfa3vCVpPWpxCTE1dDKZEmx30xzdARS3+5nq5P1iCcJEU2nTeJTlP6PA3CZydyxWZNf</w:t>
      </w:r>
    </w:p>
    <w:p>
      <w:pPr>
        <w:pStyle w:val="PreformattedText"/>
        <w:bidi w:val="0"/>
        <w:spacing w:before="0" w:after="0"/>
        <w:jc w:val="left"/>
        <w:rPr/>
      </w:pPr>
      <w:r>
        <w:rPr/>
        <w:t>a2huMRIyErIlx2VgcCgBCbFhfO9Yxdw59U3Nm52EaBYLb1K99SmZGOGEO0RQrWberiUSirozh4pBgS</w:t>
      </w:r>
    </w:p>
    <w:p>
      <w:pPr>
        <w:pStyle w:val="PreformattedText"/>
        <w:bidi w:val="0"/>
        <w:spacing w:before="0" w:after="0"/>
        <w:jc w:val="left"/>
        <w:rPr/>
      </w:pPr>
      <w:r>
        <w:rPr/>
        <w:t>rzoKw6m/qnV+ffMpZxlzuiYE615Zy71F8tjXD6qD/sKucjhxAnjemRLJpUhMqJhHBXCq8MGMXvGW+e</w:t>
      </w:r>
    </w:p>
    <w:p>
      <w:pPr>
        <w:pStyle w:val="PreformattedText"/>
        <w:bidi w:val="0"/>
        <w:spacing w:before="0" w:after="0"/>
        <w:jc w:val="left"/>
        <w:rPr/>
      </w:pPr>
      <w:r>
        <w:rPr/>
        <w:t>YM3WSx/Ub0rJSEiff41zod8+/dtX/cOT0BglICGCknRiGKo76LIME8aK8ichW4yEjITKsXeMaD7zjv</w:t>
      </w:r>
    </w:p>
    <w:p>
      <w:pPr>
        <w:pStyle w:val="PreformattedText"/>
        <w:bidi w:val="0"/>
        <w:spacing w:before="0" w:after="0"/>
        <w:jc w:val="left"/>
        <w:rPr/>
      </w:pPr>
      <w:r>
        <w:rPr/>
        <w:t>AmUuamCaam+5+G/7hZHxIisLdhhTw8D+sPuSLqIVTOQe/ViCq2tketRrzjWe1fxZqwqDZFQmhmVOyV</w:t>
      </w:r>
    </w:p>
    <w:p>
      <w:pPr>
        <w:pStyle w:val="PreformattedText"/>
        <w:bidi w:val="0"/>
        <w:spacing w:before="0" w:after="0"/>
        <w:jc w:val="left"/>
        <w:rPr/>
      </w:pPr>
      <w:r>
        <w:rPr/>
        <w:t>EwkRtEl6UoiYD/qhsV9bre8dKA0JYW9IRirzWbx8C6Ja6klCrZeMIKCi/Yankh2XrxB6j8qbhLpyvK</w:t>
      </w:r>
    </w:p>
    <w:p>
      <w:pPr>
        <w:pStyle w:val="PreformattedText"/>
        <w:bidi w:val="0"/>
        <w:spacing w:before="0" w:after="0"/>
        <w:jc w:val="left"/>
        <w:rPr/>
      </w:pPr>
      <w:r>
        <w:rPr/>
        <w:t>/YYiRkJDT08Rdr3nhn/bsfbl4S0s1M5Z5MREL0KLG3mp3OdIW6uZOQK8nMUJhJfcTpQFbdrWyj5dy7</w:t>
      </w:r>
    </w:p>
    <w:p>
      <w:pPr>
        <w:pStyle w:val="PreformattedText"/>
        <w:bidi w:val="0"/>
        <w:spacing w:before="0" w:after="0"/>
        <w:jc w:val="left"/>
        <w:rPr/>
      </w:pPr>
      <w:r>
        <w:rPr/>
        <w:t>OU+8ZBB2wBnKKGTVHrjkrw9gh4o0OScUQmTvnF1hrpgfCWHq46lWJtEYZNQ6b3uB/8oKqO3KR0tAQi</w:t>
      </w:r>
    </w:p>
    <w:p>
      <w:pPr>
        <w:pStyle w:val="PreformattedText"/>
        <w:bidi w:val="0"/>
        <w:spacing w:before="0" w:after="0"/>
        <w:jc w:val="left"/>
        <w:rPr/>
      </w:pPr>
      <w:r>
        <w:rPr/>
        <w:t>pxBsF4waw+HojPVi9rL0hCsjjn98h5g7BGTONKiuTISMgWI6GJS0JlohPCaSbcjksrFg+mb/VinwGs</w:t>
      </w:r>
    </w:p>
    <w:p>
      <w:pPr>
        <w:pStyle w:val="PreformattedText"/>
        <w:bidi w:val="0"/>
        <w:spacing w:before="0" w:after="0"/>
        <w:jc w:val="left"/>
        <w:rPr/>
      </w:pPr>
      <w:r>
        <w:rPr/>
        <w:t>oEII9kyHVylJiHpceGW8d9McWi527Gq8DAJT17eSQIiCdeZczEwGOwSimTB/EGBoEhfslxYFm7NP8h</w:t>
      </w:r>
    </w:p>
    <w:p>
      <w:pPr>
        <w:pStyle w:val="PreformattedText"/>
        <w:bidi w:val="0"/>
        <w:spacing w:before="0" w:after="0"/>
        <w:jc w:val="left"/>
        <w:rPr/>
      </w:pPr>
      <w:r>
        <w:rPr/>
        <w:t>8SmeVHQrhRe6Y38GEKVgt068qOYOfIRcibhJDZ4Vml1VYvKR1/i4QW/f7ugU6uZkeZNo1E79Nzi90n</w:t>
      </w:r>
    </w:p>
    <w:p>
      <w:pPr>
        <w:pStyle w:val="PreformattedText"/>
        <w:bidi w:val="0"/>
        <w:spacing w:before="0" w:after="0"/>
        <w:jc w:val="left"/>
        <w:rPr/>
      </w:pPr>
      <w:r>
        <w:rPr/>
        <w:t>b02wLe2fWfSOfc0XS6aPGQklWYyEbDESQiUQdjmjRzeTlHsgVUZNLF0qNsR8pywZCUFj4ZVJXaR/XZ</w:t>
      </w:r>
    </w:p>
    <w:p>
      <w:pPr>
        <w:pStyle w:val="PreformattedText"/>
        <w:bidi w:val="0"/>
        <w:spacing w:before="0" w:after="0"/>
        <w:jc w:val="left"/>
        <w:rPr/>
      </w:pPr>
      <w:r>
        <w:rPr/>
        <w:t>gHhvdJoqXME0JqR5eBL2ZL6WtY0YtMFxIuxvygwMywWD0TzsjqxtfPBLiQEwmhktbK/dOq4lKMe5zP</w:t>
      </w:r>
    </w:p>
    <w:p>
      <w:pPr>
        <w:pStyle w:val="PreformattedText"/>
        <w:bidi w:val="0"/>
        <w:spacing w:before="0" w:after="0"/>
        <w:jc w:val="left"/>
        <w:rPr/>
      </w:pPr>
      <w:r>
        <w:rPr/>
        <w:t>OjS1Bf8lj6INV1U05U1CoIbWkeC9xCQEUquLUx2a6hmU3twzZClJM39WvWO19Q1GQkZCthS1GAm5sg</w:t>
      </w:r>
    </w:p>
    <w:p>
      <w:pPr>
        <w:pStyle w:val="PreformattedText"/>
        <w:bidi w:val="0"/>
        <w:spacing w:before="0" w:after="0"/>
        <w:jc w:val="left"/>
        <w:rPr/>
      </w:pPr>
      <w:r>
        <w:rPr/>
        <w:t>yMWMh5ZHIaaCk0HUIt3PILLg0JEWHtLRyWhTr4SnYVbt4pcxLiC3cwzUCCcSYw6O7FJNH0HuLB3nC4</w:t>
      </w:r>
    </w:p>
    <w:p>
      <w:pPr>
        <w:pStyle w:val="PreformattedText"/>
        <w:bidi w:val="0"/>
        <w:spacing w:before="0" w:after="0"/>
        <w:jc w:val="left"/>
        <w:rPr/>
      </w:pPr>
      <w:r>
        <w:rPr/>
        <w:t>YZBW8LMeKW682vwG9frhFb58l7O1K9zD8yAhp2sSl/CCOU5MPpVsC7yyCHyr8yYhcYPW2VwkpMm48l</w:t>
      </w:r>
    </w:p>
    <w:p>
      <w:pPr>
        <w:pStyle w:val="PreformattedText"/>
        <w:bidi w:val="0"/>
        <w:spacing w:before="0" w:after="0"/>
        <w:jc w:val="left"/>
        <w:rPr/>
      </w:pPr>
      <w:r>
        <w:rPr/>
        <w:t>jXu1bUuAwM00eu3lHXZtM79tqrdJ8YCRkJ2TIOe8fmzVXnZ4lJCJkIQyvDdTEGWGZyDuhJwz3GfH/V</w:t>
      </w:r>
    </w:p>
    <w:p>
      <w:pPr>
        <w:pStyle w:val="PreformattedText"/>
        <w:bidi w:val="0"/>
        <w:spacing w:before="0" w:after="0"/>
        <w:jc w:val="left"/>
        <w:rPr/>
      </w:pPr>
      <w:r>
        <w:rPr/>
        <w:t>QKim024rJQmRqNDK3FnTvzT53Lj7LMugpILvM+fZcMTVUXYhOm58OuUh1E5FY5oSJwrYyH9XQp9gTC</w:t>
      </w:r>
    </w:p>
    <w:p>
      <w:pPr>
        <w:pStyle w:val="PreformattedText"/>
        <w:bidi w:val="0"/>
        <w:spacing w:before="0" w:after="0"/>
        <w:jc w:val="left"/>
        <w:rPr/>
      </w:pPr>
      <w:r>
        <w:rPr/>
        <w:t>zykVDSpTknElIXWM3OZ8Vbj0b1T9zCBQFDm97PlYQq/+sYraN5KSUmIYxMHavuil/fIXzy/Fde1QWD</w:t>
      </w:r>
    </w:p>
    <w:p>
      <w:pPr>
        <w:pStyle w:val="PreformattedText"/>
        <w:bidi w:val="0"/>
        <w:spacing w:before="0" w:after="0"/>
        <w:jc w:val="left"/>
        <w:rPr/>
      </w:pPr>
      <w:r>
        <w:rPr/>
        <w:t>Dwyb6MNZGp1Qd3dfeZGQLUZCRkI9Qe9YZWUpSYhyFYkfhlEE8hEFutqsUu7t1z8lqzrN3NCoRapvJS</w:t>
      </w:r>
    </w:p>
    <w:p>
      <w:pPr>
        <w:pStyle w:val="PreformattedText"/>
        <w:bidi w:val="0"/>
        <w:spacing w:before="0" w:after="0"/>
        <w:jc w:val="left"/>
        <w:rPr/>
      </w:pPr>
      <w:r>
        <w:rPr/>
        <w:t>Ohqv85TisjdE2vuXHUMNz4y5mEuD7BedJ9HVb26Ns83fX8N30ZlGAavPI6CRrg4TMJ9oPcDEpk7YfM</w:t>
      </w:r>
    </w:p>
    <w:p>
      <w:pPr>
        <w:pStyle w:val="PreformattedText"/>
        <w:bidi w:val="0"/>
        <w:spacing w:before="0" w:after="0"/>
        <w:jc w:val="left"/>
        <w:rPr/>
      </w:pPr>
      <w:r>
        <w:rPr/>
        <w:t>TcYkpIl7f75vsGa8fzeT2FmHlblcUVUTASrlR0Lo9OVgRDBubLOQEDNJnMe5aPoqpQF8jDbz2SdTZp</w:t>
      </w:r>
    </w:p>
    <w:p>
      <w:pPr>
        <w:pStyle w:val="PreformattedText"/>
        <w:bidi w:val="0"/>
        <w:spacing w:before="0" w:after="0"/>
        <w:jc w:val="left"/>
        <w:rPr/>
      </w:pPr>
      <w:r>
        <w:rPr/>
        <w:t>VRGyckZIuRkJHQQC69Y6s3vb3unQ9yJSFy+DRwUccBC5jv6DyroUXcFbJyr6EOxT4Z9O0OXNRdrVQk</w:t>
      </w:r>
    </w:p>
    <w:p>
      <w:pPr>
        <w:pStyle w:val="PreformattedText"/>
        <w:bidi w:val="0"/>
        <w:spacing w:before="0" w:after="0"/>
        <w:jc w:val="left"/>
        <w:rPr/>
      </w:pPr>
      <w:r>
        <w:rPr/>
        <w:t>hKIiw/sHbczsZxzlhKhPSa3lDO5Ilm6JaWjqn1IZvPtSkBRV2FInkVCg5/FZ2gla+zxIiHnvIlrOPK</w:t>
      </w:r>
    </w:p>
    <w:p>
      <w:pPr>
        <w:pStyle w:val="PreformattedText"/>
        <w:bidi w:val="0"/>
        <w:spacing w:before="0" w:after="0"/>
        <w:jc w:val="left"/>
        <w:rPr/>
      </w:pPr>
      <w:r>
        <w:rPr/>
        <w:t>a7yrEekFxGkz141ewhJxJyyo5ssllIiNl/o6DwA1PC5xYU0RjK6//JwZtgopKQLUZCRkL564T8g04f</w:t>
      </w:r>
    </w:p>
    <w:p>
      <w:pPr>
        <w:pStyle w:val="PreformattedText"/>
        <w:bidi w:val="0"/>
        <w:spacing w:before="0" w:after="0"/>
        <w:jc w:val="left"/>
        <w:rPr/>
      </w:pPr>
      <w:r>
        <w:rPr/>
        <w:t>0gbylc5EONJxy7PhL7VKpNdsf3ppSIjkk26KUGD6jBeqGnY1XnRCcBuJhFE7rpEG83gmtQl0SE4hTJ</w:t>
      </w:r>
    </w:p>
    <w:p>
      <w:pPr>
        <w:pStyle w:val="PreformattedText"/>
        <w:bidi w:val="0"/>
        <w:spacing w:before="0" w:after="0"/>
        <w:jc w:val="left"/>
        <w:rPr/>
      </w:pPr>
      <w:r>
        <w:rPr/>
        <w:t>Nb/HukubDBqeJQoDyiMEVD+LMlIYRTvH1BqoOJpD7DVaI6GHVRqXCWBwk5HYuc+WYhIZB69OzOZQ/p</w:t>
      </w:r>
    </w:p>
    <w:p>
      <w:pPr>
        <w:pStyle w:val="PreformattedText"/>
        <w:bidi w:val="0"/>
        <w:spacing w:before="0" w:after="0"/>
        <w:jc w:val="left"/>
        <w:rPr/>
      </w:pPr>
      <w:r>
        <w:rPr/>
        <w:t>3JRrLDi6hNJ8huPbNn7+9fAnX9JBZiQ0ymIkZIuREHcXxnVR4y84zh01D2wBMWQye8FJBmjMEMHIp7</w:t>
      </w:r>
    </w:p>
    <w:p>
      <w:pPr>
        <w:pStyle w:val="PreformattedText"/>
        <w:bidi w:val="0"/>
        <w:spacing w:before="0" w:after="0"/>
        <w:jc w:val="left"/>
        <w:rPr/>
      </w:pPr>
      <w:r>
        <w:rPr/>
        <w:t>xJyBmWuXpRBmIsvuk6VwxFdtmSUPdD00aScE/NieqH+FSk17gQ8ovCUlz6Mz5vYRl+PGcQbZc/4iRd</w:t>
      </w:r>
    </w:p>
    <w:p>
      <w:pPr>
        <w:pStyle w:val="PreformattedText"/>
        <w:bidi w:val="0"/>
        <w:spacing w:before="0" w:after="0"/>
        <w:jc w:val="left"/>
        <w:rPr/>
      </w:pPr>
      <w:r>
        <w:rPr/>
        <w:t>nKuNIWS2JEShk5aloEWfWfo+OU7yqUwtdZ7Fg9SdPpsDCZG3C6/DvLDNQkIEV2NUJ4XwMFclyeINJt</w:t>
      </w:r>
    </w:p>
    <w:p>
      <w:pPr>
        <w:pStyle w:val="PreformattedText"/>
        <w:bidi w:val="0"/>
        <w:spacing w:before="0" w:after="0"/>
        <w:jc w:val="left"/>
        <w:rPr/>
      </w:pPr>
      <w:r>
        <w:rPr/>
        <w:t>CoZejS3rFipU/vWHdP8STUPs5JyEjIFiMh/aHRn3XuWDRw8WdI8yiiFZ/EFoiU2IK7IGUpt0ntsZk8</w:t>
      </w:r>
    </w:p>
    <w:p>
      <w:pPr>
        <w:pStyle w:val="PreformattedText"/>
        <w:bidi w:val="0"/>
        <w:spacing w:before="0" w:after="0"/>
        <w:jc w:val="left"/>
        <w:rPr/>
      </w:pPr>
      <w:r>
        <w:rPr/>
        <w:t>rmEFJSCh1ovuz9bEljt69HIJI8otSHiMlMbe+ij6LIkivYSuu19JfBQGoQfqkPCDpAO184IyeVJ3ZG</w:t>
      </w:r>
    </w:p>
    <w:p>
      <w:pPr>
        <w:pStyle w:val="PreformattedText"/>
        <w:bidi w:val="0"/>
        <w:spacing w:before="0" w:after="0"/>
        <w:jc w:val="left"/>
        <w:rPr/>
      </w:pPr>
      <w:r>
        <w:rPr/>
        <w:t>UCRyJaxsKKfh5USi8rEuJXAPQJlN0gTsGaKZmemLwUTK9jAVVgTR4khHtQeB0a2Yo9ijTO6LpwRYeS</w:t>
      </w:r>
    </w:p>
    <w:p>
      <w:pPr>
        <w:pStyle w:val="PreformattedText"/>
        <w:bidi w:val="0"/>
        <w:spacing w:before="0" w:after="0"/>
        <w:jc w:val="left"/>
        <w:rPr/>
      </w:pPr>
      <w:r>
        <w:rPr/>
        <w:t>GRvMfDd+K6lW9728COU7JWzycHyeY0hIaeNogi1wUnWG9sDcBQ0pMG3PpHds5quv1DU2GQkZCdlS/i</w:t>
      </w:r>
    </w:p>
    <w:p>
      <w:pPr>
        <w:pStyle w:val="PreformattedText"/>
        <w:bidi w:val="0"/>
        <w:spacing w:before="0" w:after="0"/>
        <w:jc w:val="left"/>
        <w:rPr/>
      </w:pPr>
      <w:r>
        <w:rPr/>
        <w:t>T0Y6d3bOH8+Y0tbaUiIfebHH8Bo5a+wWzqZPIRjFXGMt5FBqv9M8GUr9e5khDUEjgCc6tOPzCccGwJ</w:t>
      </w:r>
    </w:p>
    <w:p>
      <w:pPr>
        <w:pStyle w:val="PreformattedText"/>
        <w:bidi w:val="0"/>
        <w:spacing w:before="0" w:after="0"/>
        <w:jc w:val="left"/>
        <w:rPr/>
      </w:pPr>
      <w:r>
        <w:rPr/>
        <w:t>Fdw8yhCDSKjEz0PlXpjen4atgnHudDY5ApqgZ01pJyZkFZy3inrJeUrKbvIxaUgI9OdOz7gVxkoE3t</w:t>
      </w:r>
    </w:p>
    <w:p>
      <w:pPr>
        <w:pStyle w:val="PreformattedText"/>
        <w:bidi w:val="0"/>
        <w:spacing w:before="0" w:after="0"/>
        <w:jc w:val="left"/>
        <w:rPr/>
      </w:pPr>
      <w:r>
        <w:rPr/>
        <w:t>CI59D1+4wvZeJpvJk4Ftg6HK8lexLSvJTU9kUcCxIKEDkaXG2Sc8BoDAnFpHnQoqlBQcEwk7FqeZ13</w:t>
      </w:r>
    </w:p>
    <w:p>
      <w:pPr>
        <w:pStyle w:val="PreformattedText"/>
        <w:bidi w:val="0"/>
        <w:spacing w:before="0" w:after="0"/>
        <w:jc w:val="left"/>
        <w:rPr/>
      </w:pPr>
      <w:r>
        <w:rPr/>
        <w:t>vhysgw1Vhp/8cUZCthgJGQn1rN1ARrdKvWOlJSEpeCT1cBpiE3gLMUwx2Hxd+5ros1XfO0H7R2CbHw</w:t>
      </w:r>
    </w:p>
    <w:p>
      <w:pPr>
        <w:pStyle w:val="PreformattedText"/>
        <w:bidi w:val="0"/>
        <w:spacing w:before="0" w:after="0"/>
        <w:jc w:val="left"/>
        <w:rPr/>
      </w:pPr>
      <w:r>
        <w:rPr/>
        <w:t>nhYBTc8Piavr5jbVbXlhtn9ELxB70MSUgiDG57NO5Fgy/i6WeGkD8INmf4v/MUkyvC+6dRaCyWCnKT</w:t>
      </w:r>
    </w:p>
    <w:p>
      <w:pPr>
        <w:pStyle w:val="PreformattedText"/>
        <w:bidi w:val="0"/>
        <w:spacing w:before="0" w:after="0"/>
        <w:jc w:val="left"/>
        <w:rPr/>
      </w:pPr>
      <w:r>
        <w:rPr/>
        <w:t>tCBhvhAdDuqWhBKR0NqmfggAKyCMoUlF8MH2nDTCXZx8lTJbo17JMAlBDHmQEDlansqwC5ILgiloeJ</w:t>
      </w:r>
    </w:p>
    <w:p>
      <w:pPr>
        <w:pStyle w:val="PreformattedText"/>
        <w:bidi w:val="0"/>
        <w:spacing w:before="0" w:after="0"/>
        <w:jc w:val="left"/>
        <w:rPr/>
      </w:pPr>
      <w:r>
        <w:rPr/>
        <w:t>8Ur3WFY0gIToq32Vz6t+43KwTRo3ZjMKNjgZGQLUZCRkKDH32+6vW31DtWehLS3YgJG1o/3BBblKCH</w:t>
      </w:r>
    </w:p>
    <w:p>
      <w:pPr>
        <w:pStyle w:val="PreformattedText"/>
        <w:bidi w:val="0"/>
        <w:spacing w:before="0" w:after="0"/>
        <w:jc w:val="left"/>
        <w:rPr/>
      </w:pPr>
      <w:r>
        <w:rPr/>
        <w:t>TDjkIR/eGOWpTBdTkhA7oXkbexUkwCtnLedZLJHoWZNCRa7BWUUw1F0hh9yyCrJ9Os/CkcLdTj1NJE</w:t>
      </w:r>
    </w:p>
    <w:p>
      <w:pPr>
        <w:pStyle w:val="PreformattedText"/>
        <w:bidi w:val="0"/>
        <w:spacing w:before="0" w:after="0"/>
        <w:jc w:val="left"/>
        <w:rPr/>
      </w:pPr>
      <w:r>
        <w:rPr/>
        <w:t>6iI1zUV0WQIiKdEOOmyAnET7mngSsxCSUOScv9g46BzEmI31DStJmI3J3WLQWFMx+dUMHvFbxNSBK1</w:t>
      </w:r>
    </w:p>
    <w:p>
      <w:pPr>
        <w:pStyle w:val="PreformattedText"/>
        <w:bidi w:val="0"/>
        <w:spacing w:before="0" w:after="0"/>
        <w:jc w:val="left"/>
        <w:rPr/>
      </w:pPr>
      <w:r>
        <w:rPr/>
        <w:t>WxUWo0lHinRGQrYYCRkJlV4n5JNFcCv9/n4zVB/ULoTBWjSQJoR3TgErJQnFh5rXMgpX961KohIMZR</w:t>
      </w:r>
    </w:p>
    <w:p>
      <w:pPr>
        <w:pStyle w:val="PreformattedText"/>
        <w:bidi w:val="0"/>
        <w:spacing w:before="0" w:after="0"/>
        <w:jc w:val="left"/>
        <w:rPr/>
      </w:pPr>
      <w:r>
        <w:rPr/>
        <w:t>IaBIFqlZvQWNF4wk16FdADtb/EoBC91DIeVFCNipErrWtbHaP0Urd/iUmIm7RALeZKqiqkXrnMnRXp</w:t>
      </w:r>
    </w:p>
    <w:p>
      <w:pPr>
        <w:pStyle w:val="PreformattedText"/>
        <w:bidi w:val="0"/>
        <w:spacing w:before="0" w:after="0"/>
        <w:jc w:val="left"/>
        <w:rPr/>
      </w:pPr>
      <w:r>
        <w:rPr/>
        <w:t>uNQ61ArTt48xA8f/l1EktKa2xyfhpJlxCpzNndWwXc1OJ0Tv2DcMHaN3LHMSaps4JGQkZIuREF/aNL</w:t>
      </w:r>
    </w:p>
    <w:p>
      <w:pPr>
        <w:pStyle w:val="PreformattedText"/>
        <w:bidi w:val="0"/>
        <w:spacing w:before="0" w:after="0"/>
        <w:jc w:val="left"/>
        <w:rPr/>
      </w:pPr>
      <w:r>
        <w:rPr/>
        <w:t>w9wWxF+Qv7B99KcyUhfE10d88kNKrCCTQoZUVCTGbwcAt0vX/ohS72QGTgYjyicNjTzoNmdUeXQ3eh</w:t>
      </w:r>
    </w:p>
    <w:p>
      <w:pPr>
        <w:pStyle w:val="PreformattedText"/>
        <w:bidi w:val="0"/>
        <w:spacing w:before="0" w:after="0"/>
        <w:jc w:val="left"/>
        <w:rPr/>
      </w:pPr>
      <w:r>
        <w:rPr/>
        <w:t>U1xzgoSfNqcDrsQkhA1BsCukZlyrgvI4zY6lmJU5CUmupOJy6UnIX6JE/TFQ6YWDL0JOC0WGXfQdK1</w:t>
      </w:r>
    </w:p>
    <w:p>
      <w:pPr>
        <w:pStyle w:val="PreformattedText"/>
        <w:bidi w:val="0"/>
        <w:spacing w:before="0" w:after="0"/>
        <w:jc w:val="left"/>
        <w:rPr/>
      </w:pPr>
      <w:r>
        <w:rPr/>
        <w:t>Z92ztWV28kZCRkS47LhoHB9CT0/5cxCRGDQ+8oCa9ABuGTFoI5kHpoivhYEZTPgiCLjkopDQnRAbem</w:t>
      </w:r>
    </w:p>
    <w:p>
      <w:pPr>
        <w:pStyle w:val="PreformattedText"/>
        <w:bidi w:val="0"/>
        <w:spacing w:before="0" w:after="0"/>
        <w:jc w:val="left"/>
        <w:rPr/>
      </w:pPr>
      <w:r>
        <w:rPr/>
        <w:t>pos/u5TGYBRKQtE+OJ18JsEdSDt3BmyVSahGCQgWlKV3TnqBNWX/7Rgw+tsEc4P0SaFJUyXn8fhpdH</w:t>
      </w:r>
    </w:p>
    <w:p>
      <w:pPr>
        <w:pStyle w:val="PreformattedText"/>
        <w:bidi w:val="0"/>
        <w:spacing w:before="0" w:after="0"/>
        <w:jc w:val="left"/>
        <w:rPr/>
      </w:pPr>
      <w:r>
        <w:rPr/>
        <w:t>hcuSmlEpKQOA9oKNwyGZLdcFkyJyElXDUbpPQkJLb2iZWza+WLrTl3Ajj5TmXlrEjv2IxXXq5raBxn</w:t>
      </w:r>
    </w:p>
    <w:p>
      <w:pPr>
        <w:pStyle w:val="PreformattedText"/>
        <w:bidi w:val="0"/>
        <w:spacing w:before="0" w:after="0"/>
        <w:jc w:val="left"/>
        <w:rPr/>
      </w:pPr>
      <w:r>
        <w:rPr/>
        <w:t>JGSLkZCREL1jixYsaGxtLxMS0vAEJ3xmCaHi9JFz4uMSlhEw/zUNCa2cWx9+lhs/zTtOZp6bvVbIqX</w:t>
      </w:r>
    </w:p>
    <w:p>
      <w:pPr>
        <w:pStyle w:val="PreformattedText"/>
        <w:bidi w:val="0"/>
        <w:spacing w:before="0" w:after="0"/>
        <w:jc w:val="left"/>
        <w:rPr/>
      </w:pPr>
      <w:r>
        <w:rPr/>
        <w:t>1MN5JyCFRTI/fUC+4t1isSd5yijiXZtQTy0bZtpztJZR1kQ6jy42/qtLtrW2p5JSYh3f7RPPFfr/ll</w:t>
      </w:r>
    </w:p>
    <w:p>
      <w:pPr>
        <w:pStyle w:val="PreformattedText"/>
        <w:bidi w:val="0"/>
        <w:spacing w:before="0" w:after="0"/>
        <w:jc w:val="left"/>
        <w:rPr/>
      </w:pPr>
      <w:r>
        <w:rPr/>
        <w:t>aqenXTFTEhLgKmitLz0J8efF/xCALPTjeJtJm0+yOf+5Y0ZCRkK2lDkJqXesqqp8SAjJi5pl/L+Oqw</w:t>
      </w:r>
    </w:p>
    <w:p>
      <w:pPr>
        <w:pStyle w:val="PreformattedText"/>
        <w:bidi w:val="0"/>
        <w:spacing w:before="0" w:after="0"/>
        <w:jc w:val="left"/>
        <w:rPr/>
      </w:pPr>
      <w:r>
        <w:rPr/>
        <w:t>MIkWxBsxMGnIXnw5OzyYqEVHNZ+ncHh6sVEjdkElHfFKLp5FvKhIQYMxecEnINn/Wl1AnmahUlQFEz</w:t>
      </w:r>
    </w:p>
    <w:p>
      <w:pPr>
        <w:pStyle w:val="PreformattedText"/>
        <w:bidi w:val="0"/>
        <w:spacing w:before="0" w:after="0"/>
        <w:jc w:val="left"/>
        <w:rPr/>
      </w:pPr>
      <w:r>
        <w:rPr/>
        <w:t>INnEMfe/z0WsEJ21wgCN4BFE0z5WltXbnlpKEqL9MNgDLtIFV5axkIJ2/QxJSMPbnWQt3V6lJKEEw1</w:t>
      </w:r>
    </w:p>
    <w:p>
      <w:pPr>
        <w:pStyle w:val="PreformattedText"/>
        <w:bidi w:val="0"/>
        <w:spacing w:before="0" w:after="0"/>
        <w:jc w:val="left"/>
        <w:rPr/>
      </w:pPr>
      <w:r>
        <w:rPr/>
        <w:t>9J/ET7MAJNGJ+E4BEaTsubhDrt9mckZEt+JETv2GerNr657u33y4eECHx+i93D2vreYE1ue/7jOCSy</w:t>
      </w:r>
    </w:p>
    <w:p>
      <w:pPr>
        <w:pStyle w:val="PreformattedText"/>
        <w:bidi w:val="0"/>
        <w:spacing w:before="0" w:after="0"/>
        <w:jc w:val="left"/>
        <w:rPr/>
      </w:pPr>
      <w:r>
        <w:rPr/>
        <w:t>yZCE5F0Unji25K8PyMpSiOh7oSJKQirxbLZQx1aAmP90GHjqOUw+mSyM0Bg7Un3xzoSKyv84mhOTD3</w:t>
      </w:r>
    </w:p>
    <w:p>
      <w:pPr>
        <w:pStyle w:val="PreformattedText"/>
        <w:bidi w:val="0"/>
        <w:spacing w:before="0" w:after="0"/>
        <w:jc w:val="left"/>
        <w:rPr/>
      </w:pPr>
      <w:r>
        <w:rPr/>
        <w:t>X8FBQyK2GZcClJiIxaVN0SHzU7nKHj8uqo/GZLQuJCBaYAJSahnidmJ57Rq6CSyAe199n5sifYYknI</w:t>
      </w:r>
    </w:p>
    <w:p>
      <w:pPr>
        <w:pStyle w:val="PreformattedText"/>
        <w:bidi w:val="0"/>
        <w:spacing w:before="0" w:after="0"/>
        <w:jc w:val="left"/>
        <w:rPr/>
      </w:pPr>
      <w:r>
        <w:rPr/>
        <w:t>FiMhI6HqmnGmE3KmpSoq//NoT3jCqlEPegp1q7c6mUeyJSECcxrc81hHnbpZTdona6IB5uGo/O9jBQ</w:t>
      </w:r>
    </w:p>
    <w:p>
      <w:pPr>
        <w:pStyle w:val="PreformattedText"/>
        <w:bidi w:val="0"/>
        <w:spacing w:before="0" w:after="0"/>
        <w:jc w:val="left"/>
        <w:rPr/>
      </w:pPr>
      <w:r>
        <w:rPr/>
        <w:t>SbKyTobrvqMc9NKCnKwDBwQNCF8nRX4jrHr8msDOddUxfhileXxH9UhDWy9SsBCQFqgFcgbRkcfreo</w:t>
      </w:r>
    </w:p>
    <w:p>
      <w:pPr>
        <w:pStyle w:val="PreformattedText"/>
        <w:bidi w:val="0"/>
        <w:spacing w:before="0" w:after="0"/>
        <w:jc w:val="left"/>
        <w:rPr/>
      </w:pPr>
      <w:r>
        <w:rPr/>
        <w:t>3kkFiuBsSYhovfgBV3kzraqUJIQhp8/OY2aSiNRxNg9+JkmciXMEjWN0kBkJGQnZksFiJMQdTtV91b</w:t>
      </w:r>
    </w:p>
    <w:p>
      <w:pPr>
        <w:pStyle w:val="PreformattedText"/>
        <w:bidi w:val="0"/>
        <w:spacing w:before="0" w:after="0"/>
        <w:jc w:val="left"/>
        <w:rPr/>
      </w:pPr>
      <w:r>
        <w:rPr/>
        <w:t>DivRkD5sAzhskJ/lpUBZLnzEkoinQ4uWV1kTtvf5EdRoPXleubizI3Bh14lslxzjxUn8AQ/DtZuunV</w:t>
      </w:r>
    </w:p>
    <w:p>
      <w:pPr>
        <w:pStyle w:val="PreformattedText"/>
        <w:bidi w:val="0"/>
        <w:spacing w:before="0" w:after="0"/>
        <w:jc w:val="left"/>
        <w:rPr/>
      </w:pPr>
      <w:r>
        <w:rPr/>
        <w:t>PluhDVLKzafSpMDwiU2CnizOOX5bdN/aEHV8aUgIgYt/aSz6i6DqFWScLQlB4erYl/IGuXrJSIjJ81</w:t>
      </w:r>
    </w:p>
    <w:p>
      <w:pPr>
        <w:pStyle w:val="PreformattedText"/>
        <w:bidi w:val="0"/>
        <w:spacing w:before="0" w:after="0"/>
        <w:jc w:val="left"/>
        <w:rPr/>
      </w:pPr>
      <w:r>
        <w:rPr/>
        <w:t>n9yqi5TLN30kRH/7e9Y8vr6oyEjIRsyWAxEiL0B122NHFfhV9aVKzykVpVMKVBTdR5kJCam2SZk1UB</w:t>
      </w:r>
    </w:p>
    <w:p>
      <w:pPr>
        <w:pStyle w:val="PreformattedText"/>
        <w:bidi w:val="0"/>
        <w:spacing w:before="0" w:after="0"/>
        <w:jc w:val="left"/>
        <w:rPr/>
      </w:pPr>
      <w:r>
        <w:rPr/>
        <w:t>i5xBOK0VlsrKFyePwFMbX5mC5IfPb1EJsIFVG53klo94izaiYH2ApuDKTCfV/ovKmiz5q/3dWRa5kx</w:t>
      </w:r>
    </w:p>
    <w:p>
      <w:pPr>
        <w:pStyle w:val="PreformattedText"/>
        <w:bidi w:val="0"/>
        <w:spacing w:before="0" w:after="0"/>
        <w:jc w:val="left"/>
        <w:rPr/>
      </w:pPr>
      <w:r>
        <w:rPr/>
        <w:t>BSsHNH0PaeV5ONH1apMUMSkgxODCEYgo9LQ0KUujL//tB+w1MZfDlZuXrGyy8xgXWckZAtRkJGQvSO</w:t>
      </w:r>
    </w:p>
    <w:p>
      <w:pPr>
        <w:pStyle w:val="PreformattedText"/>
        <w:bidi w:val="0"/>
        <w:spacing w:before="0" w:after="0"/>
        <w:jc w:val="left"/>
        <w:rPr/>
      </w:pPr>
      <w:r>
        <w:rPr/>
        <w:t>La6oaGrrKDcSYsR6eA/cGGJWplM9WA1M8T8EBnThQzAIMw8S4ms6YzfCimAkRJlcZ7qinCZhJUiQD+</w:t>
      </w:r>
    </w:p>
    <w:p>
      <w:pPr>
        <w:pStyle w:val="PreformattedText"/>
        <w:bidi w:val="0"/>
        <w:spacing w:before="0" w:after="0"/>
        <w:jc w:val="left"/>
        <w:rPr/>
      </w:pPr>
      <w:r>
        <w:rPr/>
        <w:t>fkHE3pCp3NmEWogy4bsfQ9+65id45bd7Ctf4sQlKCxZT5zORb9/u6sXKw6W3Px/AUlel9EQonn7GoA</w:t>
      </w:r>
    </w:p>
    <w:p>
      <w:pPr>
        <w:pStyle w:val="PreformattedText"/>
        <w:bidi w:val="0"/>
        <w:spacing w:before="0" w:after="0"/>
        <w:jc w:val="left"/>
        <w:rPr/>
      </w:pPr>
      <w:r>
        <w:rPr/>
        <w:t>iGfwMQ42FJIWfI3Mx/0OCZ1T+L1DYx603YUD3TG7yomESERlkljFRqGU82qiJNTTsyIFCdliJGQktC</w:t>
      </w:r>
    </w:p>
    <w:p>
      <w:pPr>
        <w:pStyle w:val="PreformattedText"/>
        <w:bidi w:val="0"/>
        <w:spacing w:before="0" w:after="0"/>
        <w:jc w:val="left"/>
        <w:rPr/>
      </w:pPr>
      <w:r>
        <w:rPr/>
        <w:t>EBCdXFk1D3mvX/r3esutxISO1jGqcaI8dRrltzpz2918KHaDj86sxJSIrdcLEP1+ysLKE1PCQqGPJs</w:t>
      </w:r>
    </w:p>
    <w:p>
      <w:pPr>
        <w:pStyle w:val="PreformattedText"/>
        <w:bidi w:val="0"/>
        <w:spacing w:before="0" w:after="0"/>
        <w:jc w:val="left"/>
        <w:rPr/>
      </w:pPr>
      <w:r>
        <w:rPr/>
        <w:t>ok7QhsM9aaz7twigf+byYneOwIsNFeAjdStPcZhShvGB2JaVix2AT2VWm2jOa3yE3+6GI69JrJVWrq</w:t>
      </w:r>
    </w:p>
    <w:p>
      <w:pPr>
        <w:pStyle w:val="PreformattedText"/>
        <w:bidi w:val="0"/>
        <w:spacing w:before="0" w:after="0"/>
        <w:jc w:val="left"/>
        <w:rPr/>
      </w:pPr>
      <w:r>
        <w:rPr/>
        <w:t>uo0LAXT8E14ym0sr9FNe2QUncpyJ+RHIp/4xQoyfxJCKTLyrddQzYUmE1PXBKyxUjISGjww89WDr+x</w:t>
      </w:r>
    </w:p>
    <w:p>
      <w:pPr>
        <w:pStyle w:val="PreformattedText"/>
        <w:bidi w:val="0"/>
        <w:spacing w:before="0" w:after="0"/>
        <w:jc w:val="left"/>
        <w:rPr/>
      </w:pPr>
      <w:r>
        <w:rPr/>
        <w:t>tsx6xwAFTYwqaKfGVMtk7oKUb8LZGgI1SbGvjnpQgj/6XBBZDqYJdqIRoQrJwMmCZPi2KqdSs91po6</w:t>
      </w:r>
    </w:p>
    <w:p>
      <w:pPr>
        <w:pStyle w:val="PreformattedText"/>
        <w:bidi w:val="0"/>
        <w:spacing w:before="0" w:after="0"/>
        <w:jc w:val="left"/>
        <w:rPr/>
      </w:pPr>
      <w:r>
        <w:rPr/>
        <w:t>aLwv7gyg34B/3YtDdrDz6KEHKBnjkhnSQYGvWbjg9wRKck46L4LKDTqlbsJDWKTSNQcuJN6e/06Jz0</w:t>
      </w:r>
    </w:p>
    <w:p>
      <w:pPr>
        <w:pStyle w:val="PreformattedText"/>
        <w:bidi w:val="0"/>
        <w:spacing w:before="0" w:after="0"/>
        <w:jc w:val="left"/>
        <w:rPr/>
      </w:pPr>
      <w:r>
        <w:rPr/>
        <w:t>SYgZxa/AHdSzsom1lWNcKVUflBmTmER4joUB3OxJQswa02rkHePPKgETU/OdWCRki5GQkVD564RWLW</w:t>
      </w:r>
    </w:p>
    <w:p>
      <w:pPr>
        <w:pStyle w:val="PreformattedText"/>
        <w:bidi w:val="0"/>
        <w:spacing w:before="0" w:after="0"/>
        <w:jc w:val="left"/>
        <w:rPr/>
      </w:pPr>
      <w:r>
        <w:rPr/>
        <w:t>gMb44OWnfW6F1HX0y5AaTsKOHPeuG/oY/PCm+CRMnnQAhXAYg8YIibCo11o8IQFUYfR0pPakSDFR34</w:t>
      </w:r>
    </w:p>
    <w:p>
      <w:pPr>
        <w:pStyle w:val="PreformattedText"/>
        <w:bidi w:val="0"/>
        <w:spacing w:before="0" w:after="0"/>
        <w:jc w:val="left"/>
        <w:rPr/>
      </w:pPr>
      <w:r>
        <w:rPr/>
        <w:t>qlcXlqdwh0tmq616pfYTM9IBN2qRk//YUTim4pe3ZX2G3HmanusQyj8BFp6DL/x9leQJRDHO0yra/5</w:t>
      </w:r>
    </w:p>
    <w:p>
      <w:pPr>
        <w:pStyle w:val="PreformattedText"/>
        <w:bidi w:val="0"/>
        <w:spacing w:before="0" w:after="0"/>
        <w:jc w:val="left"/>
        <w:rPr/>
      </w:pPr>
      <w:r>
        <w:rPr/>
        <w:t>zB5bG63ugwEOop+AUsKrcKdmtbJ0WE9SVZHGCLWSW0fTFQBQ14tKoLoUbBVGr38Hh5tmWqXfqPNDlI</w:t>
      </w:r>
    </w:p>
    <w:p>
      <w:pPr>
        <w:pStyle w:val="PreformattedText"/>
        <w:bidi w:val="0"/>
        <w:spacing w:before="0" w:after="0"/>
        <w:jc w:val="left"/>
        <w:rPr/>
      </w:pPr>
      <w:r>
        <w:rPr/>
        <w:t>PgkyKM/kd4SP/etffGMkZCRkSwaLkZBmIKjH1QdlNLXeP/BgVCHDszmI15JsDjzyIKeasHz387idZw</w:t>
      </w:r>
    </w:p>
    <w:p>
      <w:pPr>
        <w:pStyle w:val="PreformattedText"/>
        <w:bidi w:val="0"/>
        <w:spacing w:before="0" w:after="0"/>
        <w:jc w:val="left"/>
        <w:rPr/>
      </w:pPr>
      <w:r>
        <w:rPr/>
        <w:t>BDG9+TwSDhwAQq0fTd+/oOLcmqSJS3O3ojRCfEV3z/4zIgTBfWCWbJUXBBpav7zfreAW5j+ByGV0Ok</w:t>
      </w:r>
    </w:p>
    <w:p>
      <w:pPr>
        <w:pStyle w:val="PreformattedText"/>
        <w:bidi w:val="0"/>
        <w:spacing w:before="0" w:after="0"/>
        <w:jc w:val="left"/>
        <w:rPr/>
      </w:pPr>
      <w:r>
        <w:rPr/>
        <w:t>jIjHRy2OKAS29kyYcfOOnhJy/qbTJsHEgGa4EoT0GIsavcvhrAzK5fh6JZcLAwKZOGsaDGZLwIq/vQ</w:t>
      </w:r>
    </w:p>
    <w:p>
      <w:pPr>
        <w:pStyle w:val="PreformattedText"/>
        <w:bidi w:val="0"/>
        <w:spacing w:before="0" w:after="0"/>
        <w:jc w:val="left"/>
        <w:rPr/>
      </w:pPr>
      <w:r>
        <w:rPr/>
        <w:t>Ke6eIG55zJnq5e3MpphA8aLqUpFv7WThi1Q1T+EMBoC1hZ4iH/wBCV+h0wPSrsonN3fkNlq0ENUZ+K</w:t>
      </w:r>
    </w:p>
    <w:p>
      <w:pPr>
        <w:pStyle w:val="PreformattedText"/>
        <w:bidi w:val="0"/>
        <w:spacing w:before="0" w:after="0"/>
        <w:jc w:val="left"/>
        <w:rPr/>
      </w:pPr>
      <w:r>
        <w:rPr/>
        <w:t>ZIFHNrN91OeYftrGt71jtXUFSKi3eBJqG38kZCRki5HQEpeEPEc967t+6H7A39axJMbch8JNOjHqBB</w:t>
      </w:r>
    </w:p>
    <w:p>
      <w:pPr>
        <w:pStyle w:val="PreformattedText"/>
        <w:bidi w:val="0"/>
        <w:spacing w:before="0" w:after="0"/>
        <w:jc w:val="left"/>
        <w:rPr/>
      </w:pPr>
      <w:r>
        <w:rPr/>
        <w:t>+DY5UGyPnHNGPDFk4jLgTmX/iQaFcJBoTP6a8536dVnIoGr5GTTKOr0N0ofNtgzCej2vnGz90XHuJe</w:t>
      </w:r>
    </w:p>
    <w:p>
      <w:pPr>
        <w:pStyle w:val="PreformattedText"/>
        <w:bidi w:val="0"/>
        <w:spacing w:before="0" w:after="0"/>
        <w:jc w:val="left"/>
        <w:rPr/>
      </w:pPr>
      <w:r>
        <w:rPr/>
        <w:t>SK2QOiYuwMhag/uu55xRVLrYiCPXQIa1elELPErwTR2DHGTRyKEgEhXpQDEex16SA4Fo/Jfpb5wJAN</w:t>
      </w:r>
    </w:p>
    <w:p>
      <w:pPr>
        <w:pStyle w:val="PreformattedText"/>
        <w:bidi w:val="0"/>
        <w:spacing w:before="0" w:after="0"/>
        <w:jc w:val="left"/>
        <w:rPr/>
      </w:pPr>
      <w:r>
        <w:rPr/>
        <w:t>10yq1wUsEamUylCwbz50FJToBkBr3WHMWJgTWb5DpITouPOuWbUYMxn9y8R73l83LaLn+EihIghYMA</w:t>
      </w:r>
    </w:p>
    <w:p>
      <w:pPr>
        <w:pStyle w:val="PreformattedText"/>
        <w:bidi w:val="0"/>
        <w:spacing w:before="0" w:after="0"/>
        <w:jc w:val="left"/>
        <w:rPr/>
      </w:pPr>
      <w:r>
        <w:rPr/>
        <w:t>l5GLyaWgtQ2raCx8+Gx79t5zkpww7snsgWwNvYr8yz7ZVeek54EtJah4Hyko0zXJiTHoHr0zc3NxKi</w:t>
      </w:r>
    </w:p>
    <w:p>
      <w:pPr>
        <w:pStyle w:val="PreformattedText"/>
        <w:bidi w:val="0"/>
        <w:spacing w:before="0" w:after="0"/>
        <w:jc w:val="left"/>
        <w:rPr/>
      </w:pPr>
      <w:r>
        <w:rPr/>
        <w:t>f4Gazhcf+mKpEx+SRUfUzyQk/mgJ1+ZfDyAXB5XbzXMbjM54ErzL8r59XDyuu71lEm44MBHfKp4JVy</w:t>
      </w:r>
    </w:p>
    <w:p>
      <w:pPr>
        <w:pStyle w:val="PreformattedText"/>
        <w:bidi w:val="0"/>
        <w:spacing w:before="0" w:after="0"/>
        <w:jc w:val="left"/>
        <w:rPr/>
      </w:pPr>
      <w:r>
        <w:rPr/>
        <w:t>wtAnayYO9kmHASNfsiIhp4v+MyMhIyFbypGEfhTpHVu4sLk9voaSSvpKVH3veM9tNT4pfgA4mhKMcy</w:t>
      </w:r>
    </w:p>
    <w:p>
      <w:pPr>
        <w:pStyle w:val="PreformattedText"/>
        <w:bidi w:val="0"/>
        <w:spacing w:before="0" w:after="0"/>
        <w:jc w:val="left"/>
        <w:rPr/>
      </w:pPr>
      <w:r>
        <w:rPr/>
        <w:t>SnCIK/qsVms7lDBDM6woEjDgeNipr5Ah2eoaGgnMHdxb+1h/WjTTfcv9Mn58ECx31Age6K20axPERR</w:t>
      </w:r>
    </w:p>
    <w:p>
      <w:pPr>
        <w:pStyle w:val="PreformattedText"/>
        <w:bidi w:val="0"/>
        <w:spacing w:before="0" w:after="0"/>
        <w:jc w:val="left"/>
        <w:rPr/>
      </w:pPr>
      <w:r>
        <w:rPr/>
        <w:t>kkSL02/lmemxsOCjArnCGfzugIykYHGvKLfPD98isj2lcUZCthgJGQl1r1mXee8YGBG9E9M/5bMtaM</w:t>
      </w:r>
    </w:p>
    <w:p>
      <w:pPr>
        <w:pStyle w:val="PreformattedText"/>
        <w:bidi w:val="0"/>
        <w:spacing w:before="0" w:after="0"/>
        <w:jc w:val="left"/>
        <w:rPr/>
      </w:pPr>
      <w:r>
        <w:rPr/>
        <w:t>LKMTMvSdhQeUFzg9qA79kUpxqOuY7vr2REkBrQ/0UiwdNPCL0t300ZUID7M7kEdkugUWVX6Cpov2o+</w:t>
      </w:r>
    </w:p>
    <w:p>
      <w:pPr>
        <w:pStyle w:val="PreformattedText"/>
        <w:bidi w:val="0"/>
        <w:spacing w:before="0" w:after="0"/>
        <w:jc w:val="left"/>
        <w:rPr/>
      </w:pPr>
      <w:r>
        <w:rPr/>
        <w:t>685wyxiev4xWZROOzjdaViPXUrPTmTidADd8CfZUV6DY4HCgSXQCAAPFyD2kufj4EXNBYooRTCOhBY</w:t>
      </w:r>
    </w:p>
    <w:p>
      <w:pPr>
        <w:pStyle w:val="PreformattedText"/>
        <w:bidi w:val="0"/>
        <w:spacing w:before="0" w:after="0"/>
        <w:jc w:val="left"/>
        <w:rPr/>
      </w:pPr>
      <w:r>
        <w:rPr/>
        <w:t>yyQvxff/I9JGmC2kG0UpktN0svVQZhYTHBSMgWIyEjoYEPP8WvZO3b7/FzVkFGPXoDJpdQcFg6EBN2</w:t>
      </w:r>
    </w:p>
    <w:p>
      <w:pPr>
        <w:pStyle w:val="PreformattedText"/>
        <w:bidi w:val="0"/>
        <w:spacing w:before="0" w:after="0"/>
        <w:jc w:val="left"/>
        <w:rPr/>
      </w:pPr>
      <w:r>
        <w:rPr/>
        <w:t>OyR1r/mOmz3QTBTU9BQlE+ZqINqFqKAoSnIIfRhviUBY7i9pgmnbdQde6ggsFGqeAubAHVq0kLzAr1</w:t>
      </w:r>
    </w:p>
    <w:p>
      <w:pPr>
        <w:pStyle w:val="PreformattedText"/>
        <w:bidi w:val="0"/>
        <w:spacing w:before="0" w:after="0"/>
        <w:jc w:val="left"/>
        <w:rPr/>
      </w:pPr>
      <w:r>
        <w:rPr/>
        <w:t>TBKKxAaZqY5obsbTIKqlpBN5BedUnDwsJIyBYjISMhRa6T0jUCGrGCo3hQgrrtsofVykFgFZMyVWBB</w:t>
      </w:r>
    </w:p>
    <w:p>
      <w:pPr>
        <w:pStyle w:val="PreformattedText"/>
        <w:bidi w:val="0"/>
        <w:spacing w:before="0" w:after="0"/>
        <w:jc w:val="left"/>
        <w:rPr/>
      </w:pPr>
      <w:r>
        <w:rPr/>
        <w:t>PQKVCRY4XM/EAU5RE4RKmbUp48pMonPSC+GuvfEOQxZWCgwicxJqNRIyErJFy/oNA+VPQjhzxN9Zua</w:t>
      </w:r>
    </w:p>
    <w:p>
      <w:pPr>
        <w:pStyle w:val="PreformattedText"/>
        <w:bidi w:val="0"/>
        <w:spacing w:before="0" w:after="0"/>
        <w:jc w:val="left"/>
        <w:rPr/>
      </w:pPr>
      <w:r>
        <w:rPr/>
        <w:t>0CPUhWUcygf+Tm2nLePZooHnjDuIJWi9TNZasWNiMyRQxb9f0T6a6nKYlKH6IifqDXCWkU2m3KhdQZ</w:t>
      </w:r>
    </w:p>
    <w:p>
      <w:pPr>
        <w:pStyle w:val="PreformattedText"/>
        <w:bidi w:val="0"/>
        <w:spacing w:before="0" w:after="0"/>
        <w:jc w:val="left"/>
        <w:rPr/>
      </w:pPr>
      <w:r>
        <w:rPr/>
        <w:t>qX/h9YJ0F70zGSDppbINDb9UMCRVx7KwGHfRuTLoHav9Dgn9/xOGhIyEbDES4psQfVWodtKkH5jkQI</w:t>
      </w:r>
    </w:p>
    <w:p>
      <w:pPr>
        <w:pStyle w:val="PreformattedText"/>
        <w:bidi w:val="0"/>
        <w:spacing w:before="0" w:after="0"/>
        <w:jc w:val="left"/>
        <w:rPr/>
      </w:pPr>
      <w:r>
        <w:rPr/>
        <w:t>Fmi08FWURNflUPLSkMWVgYCdliJGQkRO/YkkWLmjtkopMwaHat3uZUfGWwJ0FBjK8uqR0UMMiDgvQD</w:t>
      </w:r>
    </w:p>
    <w:p>
      <w:pPr>
        <w:pStyle w:val="PreformattedText"/>
        <w:bidi w:val="0"/>
        <w:spacing w:before="0" w:after="0"/>
        <w:jc w:val="left"/>
        <w:rPr/>
      </w:pPr>
      <w:r>
        <w:rPr/>
        <w:t>zfB0z9LtpUASRL2M2g0KX/p7ASlrSpoIQYU0hoaRLm38GXv3ABxJ+gZgvPC3bdu2ebZt27Zte70bLM</w:t>
      </w:r>
    </w:p>
    <w:p>
      <w:pPr>
        <w:pStyle w:val="PreformattedText"/>
        <w:bidi w:val="0"/>
        <w:spacing w:before="0" w:after="0"/>
        <w:jc w:val="left"/>
        <w:rPr/>
      </w:pPr>
      <w:r>
        <w:rPr/>
        <w:t>Mdx5iMzUxs63yd+g7LcU+6p5+3nmO5v62uX/DONzLFU1JdtM3rS1USYpAQEhK7YwaDkRcZFSDHMxuF</w:t>
      </w:r>
    </w:p>
    <w:p>
      <w:pPr>
        <w:pStyle w:val="PreformattedText"/>
        <w:bidi w:val="0"/>
        <w:spacing w:before="0" w:after="0"/>
        <w:jc w:val="left"/>
        <w:rPr/>
      </w:pPr>
      <w:r>
        <w:rPr/>
        <w:t>eJIkXcWqRgwRySah9jcZJJT1ICGjKY3dsWgi0Ct2x4hk/h2ypOts2376tvxrg0RIiEFCSIioMIk7/M</w:t>
      </w:r>
    </w:p>
    <w:p>
      <w:pPr>
        <w:pStyle w:val="PreformattedText"/>
        <w:bidi w:val="0"/>
        <w:spacing w:before="0" w:after="0"/>
        <w:jc w:val="left"/>
        <w:rPr/>
      </w:pPr>
      <w:r>
        <w:rPr/>
        <w:t>VHKKWX6X/nbnPLBBESUu0gIQYJEblLDOKWkowy/fdsdWOI+I1pJISEGCRE5NlgEdfDZZHx32fFByd4</w:t>
      </w:r>
    </w:p>
    <w:p>
      <w:pPr>
        <w:pStyle w:val="PreformattedText"/>
        <w:bidi w:val="0"/>
        <w:spacing w:before="0" w:after="0"/>
        <w:jc w:val="left"/>
        <w:rPr/>
      </w:pPr>
      <w:r>
        <w:rPr/>
        <w:t>hmoJCRlNckqIQUJMKJSFhOpS7o7VVlc3W228yEiOvBWN4nq4rJPuM1EJhohPVpyX/p5cQg6HGwkhIU</w:t>
      </w:r>
    </w:p>
    <w:p>
      <w:pPr>
        <w:pStyle w:val="PreformattedText"/>
        <w:bidi w:val="0"/>
        <w:spacing w:before="0" w:after="0"/>
        <w:jc w:val="left"/>
        <w:rPr/>
      </w:pPr>
      <w:r>
        <w:rPr/>
        <w:t>ZZErL5AuyOkUz5qlsqPiauT8kp6W64+MA4z1MVkcokxCAhJBQZHndF4v6eAd5ZlN/8emvlJ/6ZO4NE</w:t>
      </w:r>
    </w:p>
    <w:p>
      <w:pPr>
        <w:pStyle w:val="PreformattedText"/>
        <w:bidi w:val="0"/>
        <w:spacing w:before="0" w:after="0"/>
        <w:jc w:val="left"/>
        <w:rPr/>
      </w:pPr>
      <w:r>
        <w:rPr/>
        <w:t>0q238X4wRPkOCTFICAkRyZHfbK/81L/yxSCR4a+niktwiZAQg4Q0OkEkRGoo0OCq/Mx/8ssgkeHPp4</w:t>
      </w:r>
    </w:p>
    <w:p>
      <w:pPr>
        <w:pStyle w:val="PreformattedText"/>
        <w:bidi w:val="0"/>
        <w:spacing w:before="0" w:after="0"/>
        <w:jc w:val="left"/>
        <w:rPr/>
      </w:pPr>
      <w:r>
        <w:rPr/>
        <w:t>AhUmYdXn/J8pdMZksKCTkzl1ALEkJC6hkkRBRs9lZ97n9yMEgk3egS7x3lOSswJCR2x5CQqgYJISGx</w:t>
      </w:r>
    </w:p>
    <w:p>
      <w:pPr>
        <w:pStyle w:val="PreformattedText"/>
        <w:bidi w:val="0"/>
        <w:spacing w:before="0" w:after="0"/>
        <w:jc w:val="left"/>
        <w:rPr/>
      </w:pPr>
      <w:r>
        <w:rPr/>
        <w:t>O1ZT09Jh50WWexRqD1R9YQ/5GCSS7raL94zwtElhu2PznVNzial5JKSyQUJIqEPsjhlNvMhyjEL2cP</w:t>
      </w:r>
    </w:p>
    <w:p>
      <w:pPr>
        <w:pStyle w:val="PreformattedText"/>
        <w:bidi w:val="0"/>
        <w:spacing w:before="0" w:after="0"/>
        <w:jc w:val="left"/>
        <w:rPr/>
      </w:pPr>
      <w:r>
        <w:rPr/>
        <w:t>WX95KbQSL9706IgSFSZEhITYOEkJDYHXOGYznujhGFXdHqr+0jmFIoDB0f6x7myRd9SKgZCSGhbQYJ</w:t>
      </w:r>
    </w:p>
    <w:p>
      <w:pPr>
        <w:pStyle w:val="PreformattedText"/>
        <w:bidi w:val="0"/>
        <w:spacing w:before="0" w:after="0"/>
        <w:jc w:val="left"/>
        <w:rPr/>
      </w:pPr>
      <w:r>
        <w:rPr/>
        <w:t>hfk9IVJm1jteKhyDRB/8i2v1Vp48LXFICAkxSIio475VhWaQ6AN/dq2s5fmTEgr2D7e7PO5YAgkhIQ</w:t>
      </w:r>
    </w:p>
    <w:p>
      <w:pPr>
        <w:pStyle w:val="PreformattedText"/>
        <w:bidi w:val="0"/>
        <w:spacing w:before="0" w:after="0"/>
        <w:jc w:val="left"/>
        <w:rPr/>
      </w:pPr>
      <w:r>
        <w:rPr/>
        <w:t>YJkbayPbxOuGTJMLSimlNQQOyOBRZ3x4wmlUmIQUJIKDY+ExoYiYxwrxNlk/2JciGSpcWQc1kVZ0FL</w:t>
      </w:r>
    </w:p>
    <w:p>
      <w:pPr>
        <w:pStyle w:val="PreformattedText"/>
        <w:bidi w:val="0"/>
        <w:spacing w:before="0" w:after="0"/>
        <w:jc w:val="left"/>
        <w:rPr/>
      </w:pPr>
      <w:r>
        <w:rPr/>
        <w:t>mzfRa66rt3p8MkqIQUJMMJixhEzmJBLa5jMw2B2jzHM8t3npGSR6/5+cL1ZwIsqP3xNyZiOhtjfzOA</w:t>
      </w:r>
    </w:p>
    <w:p>
      <w:pPr>
        <w:pStyle w:val="PreformattedText"/>
        <w:bidi w:val="0"/>
        <w:spacing w:before="0" w:after="0"/>
        <w:jc w:val="left"/>
        <w:rPr/>
      </w:pPr>
      <w:r>
        <w:rPr/>
        <w:t>wSQkIL20vIHoxsKiutb2rmnUUZ5VxWJflDQEQpGHp+C+dCmYWEGCSEhIiyyLWqVvqZlCCIonI8s5HT</w:t>
      </w:r>
    </w:p>
    <w:p>
      <w:pPr>
        <w:pStyle w:val="PreformattedText"/>
        <w:bidi w:val="0"/>
        <w:spacing w:before="0" w:after="0"/>
        <w:jc w:val="left"/>
        <w:rPr/>
      </w:pPr>
      <w:r>
        <w:rPr/>
        <w:t>IRlDQkiIQUJE7lKjtMGuQAaJHE9t4IyWJnbH3F53rAsJISEGCRVz5NlgqfjwXxXLIJH9iXJOigraNp</w:t>
      </w:r>
    </w:p>
    <w:p>
      <w:pPr>
        <w:pStyle w:val="PreformattedText"/>
        <w:bidi w:val="0"/>
        <w:spacing w:before="0" w:after="0"/>
        <w:jc w:val="left"/>
        <w:rPr/>
      </w:pPr>
      <w:r>
        <w:rPr/>
        <w:t>/XrzQJMUgICdUnl1B8cXdsNDoyyYuMUuataKz4yN8UziCR/bEyzqvAsTtmstRZ3d5UEvIoR0IMEkJC</w:t>
      </w:r>
    </w:p>
    <w:p>
      <w:pPr>
        <w:pStyle w:val="PreformattedText"/>
        <w:bidi w:val="0"/>
        <w:spacing w:before="0" w:after="0"/>
        <w:jc w:val="left"/>
        <w:rPr/>
      </w:pPr>
      <w:r>
        <w:rPr/>
        <w:t>296fzO4YpchX01rxsb+rgkEi+6MlnBoVPpVJiEFCSMgeCG8qLalrbOKdRUny662Vn/inihgksj20lr</w:t>
      </w:r>
    </w:p>
    <w:p>
      <w:pPr>
        <w:pStyle w:val="PreformattedText"/>
        <w:bidi w:val="0"/>
        <w:spacing w:before="0" w:after="0"/>
        <w:jc w:val="left"/>
        <w:rPr/>
      </w:pPr>
      <w:r>
        <w:rPr/>
        <w:t>OjZCEhBgkhIaKU+c32yk/9S3UMEtkeWM0JUpYhIQYJISGiQIOr8jP/USmDRB33ruQcSe5CAyNWt0/s</w:t>
      </w:r>
    </w:p>
    <w:p>
      <w:pPr>
        <w:pStyle w:val="PreformattedText"/>
        <w:bidi w:val="0"/>
        <w:spacing w:before="0" w:after="0"/>
        <w:jc w:val="left"/>
        <w:rPr/>
      </w:pPr>
      <w:r>
        <w:rPr/>
        <w:t>jsklIQYJMQEkRIUt2Oyt+tz/VM0gUcfdKzhNkjWb2B0zGFNIyJW5hJrlkxCDhJCQ2B0bHI2OsjtGOx</w:t>
      </w:r>
    </w:p>
    <w:p>
      <w:pPr>
        <w:pStyle w:val="PreformattedText"/>
        <w:bidi w:val="0"/>
        <w:spacing w:before="0" w:after="0"/>
        <w:jc w:val="left"/>
        <w:rPr/>
      </w:pPr>
      <w:r>
        <w:rPr/>
        <w:t>ZqD1R9YQ8hiSLIeucyzpTky9u1uDvW7vYiISTEqExCVo/YHTNv+z+JQrZQ9Zf3KhoGiay3vcjJkvwh</w:t>
      </w:r>
    </w:p>
    <w:p>
      <w:pPr>
        <w:pStyle w:val="PreformattedText"/>
        <w:bidi w:val="0"/>
        <w:spacing w:before="0" w:after="0"/>
        <w:jc w:val="left"/>
        <w:rPr/>
      </w:pPr>
      <w:r>
        <w:rPr/>
        <w:t>ISTEqEdCYndsY+k67h2jbQu7otVf3afIGCRqv/V5zldESIhBQkiIaBeFPfGab+5flAwStd/0LKdMSI</w:t>
      </w:r>
    </w:p>
    <w:p>
      <w:pPr>
        <w:pStyle w:val="PreformattedText"/>
        <w:bidi w:val="0"/>
        <w:spacing w:before="0" w:after="0"/>
        <w:jc w:val="left"/>
        <w:rPr/>
      </w:pPr>
      <w:r>
        <w:rPr/>
        <w:t>hBQiqVUAgJkaxF/F013zmwiBkkarvhac6a8r471u7yumOJvEuoCQkhIQYJUWGKhnpqv3dw0TNI1Hbd</w:t>
      </w:r>
    </w:p>
    <w:p>
      <w:pPr>
        <w:pStyle w:val="PreformattedText"/>
        <w:bidi w:val="0"/>
        <w:spacing w:before="0" w:after="0"/>
        <w:jc w:val="left"/>
        <w:rPr/>
      </w:pPr>
      <w:r>
        <w:rPr/>
        <w:t>U5w45TGbL7jz7tgEEkJCjPIlFJ+YCQ+ORUenNP4Wo2i0b+uPDhNK0Eht1zyRmF7g6Clfu2Nmce8YEk</w:t>
      </w:r>
    </w:p>
    <w:p>
      <w:pPr>
        <w:pStyle w:val="PreformattedText"/>
        <w:bidi w:val="0"/>
        <w:spacing w:before="0" w:after="0"/>
        <w:jc w:val="left"/>
        <w:rPr/>
      </w:pPr>
      <w:r>
        <w:rPr/>
        <w:t>JCjLokZPX4Spa9aDKzO6bpYp2DW396hPCBpmq98jEwRPKFhJAQowIJ2fyhjSXsjmm6WNeQ7pdHCxlo</w:t>
      </w:r>
    </w:p>
    <w:p>
      <w:pPr>
        <w:pStyle w:val="PreformattedText"/>
        <w:bidi w:val="0"/>
        <w:spacing w:before="0" w:after="0"/>
        <w:jc w:val="left"/>
        <w:rPr/>
      </w:pPr>
      <w:r>
        <w:rPr/>
        <w:t>sNbLHgFDVDAJubKRUOubYhgkxAQCGUvIbEkmIaJ4z4j+t8cLE2i2lksfAkOEhBgkhIRIc8X7xvR/OE</w:t>
      </w:r>
    </w:p>
    <w:p>
      <w:pPr>
        <w:pStyle w:val="PreformattedText"/>
        <w:bidi w:val="0"/>
        <w:spacing w:before="0" w:after="0"/>
        <w:jc w:val="left"/>
        <w:rPr/>
      </w:pPr>
      <w:r>
        <w:rPr/>
        <w:t>miALVc9ECuGCJ2x9xidwwJISEGCZEaig+MG/5yKgZ6t+YL7ssaQ0Q2v9gdMyAhJMSoSkJid2xoLDY2</w:t>
      </w:r>
    </w:p>
    <w:p>
      <w:pPr>
        <w:pStyle w:val="PreformattedText"/>
        <w:bidi w:val="0"/>
        <w:spacing w:before="0" w:after="0"/>
        <w:jc w:val="left"/>
        <w:rPr/>
      </w:pPr>
      <w:r>
        <w:rPr/>
        <w:t>ral3FnUOTRr/eQb62aHm8+7NDkNEvsV7xyztLk8KCbm9SAgJMQWWUEOK3TG32B2zaOeFRZ3DU6b/nY</w:t>
      </w:r>
    </w:p>
    <w:p>
      <w:pPr>
        <w:pStyle w:val="PreformattedText"/>
        <w:bidi w:val="0"/>
        <w:spacing w:before="0" w:after="0"/>
        <w:jc w:val="left"/>
        <w:rPr/>
      </w:pPr>
      <w:r>
        <w:rPr/>
        <w:t>N7dlnT2XfnjiEiJISEGNVIyOYPbli3lt0x7dQ5Om3e8/wkFKCmM+9MTM3zR4WQEIOENCEh0lSdYzOW</w:t>
      </w:r>
    </w:p>
    <w:p>
      <w:pPr>
        <w:pStyle w:val="PreformattedText"/>
        <w:bidi w:val="0"/>
        <w:spacing w:before="0" w:after="0"/>
        <w:jc w:val="left"/>
        <w:rPr/>
      </w:pPr>
      <w:r>
        <w:rPr/>
        <w:t>/S5OSQFqOv0OMERIiEFCSIiKqsT4bN3Bl6OcNGs89VYwROkXGhy1enzuWFfeJdTYhISQEIOEco4SE7</w:t>
      </w:r>
    </w:p>
    <w:p>
      <w:pPr>
        <w:pStyle w:val="PreformattedText"/>
        <w:bidi w:val="0"/>
        <w:spacing w:before="0" w:after="0"/>
        <w:jc w:val="left"/>
        <w:rPr/>
      </w:pPr>
      <w:r>
        <w:rPr/>
        <w:t>P1R1yNbzKq8eRbwBClmc0fKln2ol5vQEJIiJFx/DJIKD4xGxkeZ3esuEtMzjUce30WFKCGE2+Snl46</w:t>
      </w:r>
    </w:p>
    <w:p>
      <w:pPr>
        <w:pStyle w:val="PreformattedText"/>
        <w:bidi w:val="0"/>
        <w:spacing w:before="0" w:after="0"/>
        <w:jc w:val="left"/>
        <w:rPr/>
      </w:pPr>
      <w:r>
        <w:rPr/>
        <w:t>D5m4d8xoMrU53UgICTEqk1C727u4O2Zhd6xoS0zNN550c9YUoIbjb8wOQ0RICAkxKpCQzRfYsG4Nu2</w:t>
      </w:r>
    </w:p>
    <w:p>
      <w:pPr>
        <w:pStyle w:val="PreformattedText"/>
        <w:bidi w:val="0"/>
        <w:spacing w:before="0" w:after="0"/>
        <w:jc w:val="left"/>
        <w:rPr/>
      </w:pPr>
      <w:r>
        <w:rPr/>
        <w:t>PFmrQQ3nT6HTlSgBqOvb7oMERIiEFCSIg0wKDmc+/BMXmp/qhrExOzGR4BIaFXkZBWJPTGG2+8wsg/</w:t>
      </w:r>
    </w:p>
    <w:p>
      <w:pPr>
        <w:pStyle w:val="PreformattedText"/>
        <w:bidi w:val="0"/>
        <w:spacing w:before="0" w:after="0"/>
        <w:jc w:val="left"/>
        <w:rPr/>
      </w:pPr>
      <w:r>
        <w:rPr/>
        <w:t>Hq9fpzdllMFoQUKaZZB0lxaCyWPSr5yDIdpd4aExmz/o7exJLiGH053pa7yhseV1Rv6RJJOrhFrbOj</w:t>
      </w:r>
    </w:p>
    <w:p>
      <w:pPr>
        <w:pStyle w:val="PreformattedText"/>
        <w:bidi w:val="0"/>
        <w:spacing w:before="0" w:after="0"/>
        <w:jc w:val="left"/>
        <w:rPr/>
      </w:pPr>
      <w:r>
        <w:rPr/>
        <w:t>ZuqiSFtGFjxdp1ZS+9tPyZt9g7ByBJli0MB9a2vWP72bZt27ZtvzdWY1qDnjYG6x3bWntw960f/qtc</w:t>
      </w:r>
    </w:p>
    <w:p>
      <w:pPr>
        <w:pStyle w:val="PreformattedText"/>
        <w:bidi w:val="0"/>
        <w:spacing w:before="0" w:after="0"/>
        <w:jc w:val="left"/>
        <w:rPr/>
      </w:pPr>
      <w:r>
        <w:rPr/>
        <w:t>byuru7L6VHxxo6LuqGuzO7/I+k+e/MLoNCHSoCNf+wt3FSCa3/pNkiHigXQMjjxRO+Z+tAmp1Nri4l</w:t>
      </w:r>
    </w:p>
    <w:p>
      <w:pPr>
        <w:pStyle w:val="PreformattedText"/>
        <w:bidi w:val="0"/>
        <w:spacing w:before="0" w:after="0"/>
        <w:jc w:val="left"/>
        <w:rPr/>
      </w:pPr>
      <w:r>
        <w:rPr/>
        <w:t>KNRmeqNtNUJR9sdveVK1dCfTp28+YtPIiJ+IshAdLpTeXlqvz8gn/9Kx/gxI/asZnxaaodUxRHv/tP</w:t>
      </w:r>
    </w:p>
    <w:p>
      <w:pPr>
        <w:pStyle w:val="PreformattedText"/>
        <w:bidi w:val="0"/>
        <w:spacing w:before="0" w:after="0"/>
        <w:jc w:val="left"/>
        <w:rPr/>
      </w:pPr>
      <w:r>
        <w:rPr/>
        <w:t>iVSAaH7L16em75UhguibOon2q0c6unyYkEqDT+YnKS2rqKoy4nObJq/IYq63XZqe5pMTunr1qt3hoX</w:t>
      </w:r>
    </w:p>
    <w:p>
      <w:pPr>
        <w:pStyle w:val="PreformattedText"/>
        <w:bidi w:val="0"/>
        <w:spacing w:before="0" w:after="0"/>
        <w:jc w:val="left"/>
        <w:rPr/>
      </w:pPr>
      <w:r>
        <w:rPr/>
        <w:t>saEQzG2kqVprCwiL3H/DMhVjvWjHNlQLT8uJB8RVKwQaUPGSIIXybEyC8orKhQ6Q3VNJFFipMnT/NM</w:t>
      </w:r>
    </w:p>
    <w:p>
      <w:pPr>
        <w:pStyle w:val="PreformattedText"/>
        <w:bidi w:val="0"/>
        <w:spacing w:before="0" w:after="0"/>
        <w:jc w:val="left"/>
        <w:rPr/>
      </w:pPr>
      <w:r>
        <w:rPr/>
        <w:t>TM/MzJrr7XRbwwbWV9UaHdZa2ZsqUBNqQ+2YlmrHlEPrL8rCoAJE0xu+gtYlNN5Ch0yIUVhYrFJpja</w:t>
      </w:r>
    </w:p>
    <w:p>
      <w:pPr>
        <w:pStyle w:val="PreformattedText"/>
        <w:bidi w:val="0"/>
        <w:spacing w:before="0" w:after="0"/>
        <w:jc w:val="left"/>
        <w:rPr/>
      </w:pPr>
      <w:r>
        <w:rPr/>
        <w:t>bacE4ixPDwKP/asdOnz9Cd5YvV4QZ1Ztv9MSD2FgrChJQH0fY7tSgmoV6Q+6ulGV9fmfqVlSnfWJn6</w:t>
      </w:r>
    </w:p>
    <w:p>
      <w:pPr>
        <w:pStyle w:val="PreformattedText"/>
        <w:bidi w:val="0"/>
        <w:spacing w:before="0" w:after="0"/>
        <w:jc w:val="left"/>
        <w:rPr/>
      </w:pPr>
      <w:r>
        <w:rPr/>
        <w:t>u6UZVfNzBZOh132ZowwRZEKM4hIWJHrwRMALor29S6oq+tHRcfZreibGngTnIV70cV3U3+XjYl29/c</w:t>
      </w:r>
    </w:p>
    <w:p>
      <w:pPr>
        <w:pStyle w:val="PreformattedText"/>
        <w:bidi w:val="0"/>
        <w:spacing w:before="0" w:after="0"/>
        <w:jc w:val="left"/>
        <w:rPr/>
      </w:pPr>
      <w:r>
        <w:rPr/>
        <w:t>mLroYmCJBeX11eoUIO+p53DpkQ0fEXnfztQbMg9wurUp6xde/enbvu53lbYr65MtUgjhI1veaLkxcp</w:t>
      </w:r>
    </w:p>
    <w:p>
      <w:pPr>
        <w:pStyle w:val="PreformattedText"/>
        <w:bidi w:val="0"/>
        <w:spacing w:before="0" w:after="0"/>
        <w:jc w:val="left"/>
        <w:rPr/>
      </w:pPr>
      <w:r>
        <w:rPr/>
        <w:t>Y0c8WTs2jdB039SJkE2IUVCGIJHu8SBRrdn65ETgbmwWZNYT4A/Yt/8QSsakMiGUkqFQkEyIowm1Dw</w:t>
      </w:r>
    </w:p>
    <w:p>
      <w:pPr>
        <w:pStyle w:val="PreformattedText"/>
        <w:bidi w:val="0"/>
        <w:spacing w:before="0" w:after="0"/>
        <w:jc w:val="left"/>
        <w:rPr/>
      </w:pPr>
      <w:r>
        <w:rPr/>
        <w:t>4Ya+qwdvrANwyZENHxD5PMpaFmXt7nV6XE74Dx+CBl++7vrkirm5cnhAw1vuoLkxfmaAQ+BdWOuVy8</w:t>
      </w:r>
    </w:p>
    <w:p>
      <w:pPr>
        <w:pStyle w:val="PreformattedText"/>
        <w:bidi w:val="0"/>
        <w:spacing w:before="0" w:after="0"/>
        <w:jc w:val="left"/>
        <w:rPr/>
      </w:pPr>
      <w:r>
        <w:rPr/>
        <w:t>TIhRUFBYWak52tNNJsTxosvdeP36DWl3VoRnYTMoMqEQL2J1VKPVa6r07C3B3YQmZ6+MXZybELkwmO</w:t>
      </w:r>
    </w:p>
    <w:p>
      <w:pPr>
        <w:pStyle w:val="PreformattedText"/>
        <w:bidi w:val="0"/>
        <w:spacing w:before="0" w:after="0"/>
        <w:jc w:val="left"/>
        <w:rPr/>
      </w:pPr>
      <w:r>
        <w:rPr/>
        <w:t>gqMstcF8oX5rxocwwsx39etyFOJ8jiUOMrPkcyBKh2DCX0h9s7uZsQowIxoiq90VRHJhTiRYvV+dhj</w:t>
      </w:r>
    </w:p>
    <w:p>
      <w:pPr>
        <w:pStyle w:val="PreformattedText"/>
        <w:bidi w:val="0"/>
        <w:spacing w:before="0" w:after="0"/>
        <w:jc w:val="left"/>
        <w:rPr/>
      </w:pPr>
      <w:r>
        <w:rPr/>
        <w:t>l8OxxzR2AvR4mugxZHDF8CitRIElewNIZ0It3b26spJGYWvHiK5yq3n+M2WuQXnscVggvHhzrCgy1P</w:t>
      </w:r>
    </w:p>
    <w:p>
      <w:pPr>
        <w:pStyle w:val="PreformattedText"/>
        <w:bidi w:val="0"/>
        <w:spacing w:before="0" w:after="0"/>
        <w:jc w:val="left"/>
        <w:rPr/>
      </w:pPr>
      <w:r>
        <w:rPr/>
        <w:t>Cyz06eJxniA+WEfFJSUqbR6qtpR6KgqK2znj9/IXzdNi5f/rfV5qL77r8A6Q2+Y0B8Tai1t9+oqmze</w:t>
      </w:r>
    </w:p>
    <w:p>
      <w:pPr>
        <w:pStyle w:val="PreformattedText"/>
        <w:bidi w:val="0"/>
        <w:spacing w:before="0" w:after="0"/>
        <w:jc w:val="left"/>
        <w:rPr/>
      </w:pPr>
      <w:r>
        <w:rPr/>
        <w:t>fwDnwkF0q53mBc+SsyLo5+eyVFAQvHRTLB6riSFDL/3M5LlZGpOEr50VmQmFTP7tIBFNoP4zNXU83H</w:t>
      </w:r>
    </w:p>
    <w:p>
      <w:pPr>
        <w:pStyle w:val="PreformattedText"/>
        <w:bidi w:val="0"/>
        <w:spacing w:before="0" w:after="0"/>
        <w:jc w:val="left"/>
        <w:rPr/>
      </w:pPr>
      <w:r>
        <w:rPr/>
        <w:t>3HLl68RFl3n6BsEquevmNAPEzoqlJyQkSP3mte9GyZ+8F71iVCaEIBCWtRAtQNL/kUyZA0kAn5CBJV</w:t>
      </w:r>
    </w:p>
    <w:p>
      <w:pPr>
        <w:pStyle w:val="PreformattedText"/>
        <w:bidi w:val="0"/>
        <w:spacing w:before="0" w:after="0"/>
        <w:jc w:val="left"/>
        <w:rPr/>
      </w:pPr>
      <w:r>
        <w:rPr/>
        <w:t>VKr1hhqaTH3S1z8YmQ6sx4+foLt/LywGpNGhYDLQcU8mRPTWNNcvfo7MzeD3SzKhMiESt2NX8cJsUW</w:t>
      </w:r>
    </w:p>
    <w:p>
      <w:pPr>
        <w:pStyle w:val="PreformattedText"/>
        <w:bidi w:val="0"/>
        <w:spacing w:before="0" w:after="0"/>
        <w:jc w:val="left"/>
        <w:rPr/>
      </w:pPr>
      <w:r>
        <w:rPr/>
        <w:t>TI+6JPTpydofEZhYyeZ7Vj4TYhRlFRMbp5sCDRPRBHj7ahoisCJsSaqN/1B1EMSGcsCzYGRCZE9NUf</w:t>
      </w:r>
    </w:p>
    <w:p>
      <w:pPr>
        <w:pStyle w:val="PreformattedText"/>
        <w:bidi w:val="0"/>
        <w:spacing w:before="0" w:after="0"/>
        <w:jc w:val="left"/>
        <w:rPr/>
      </w:pPr>
      <w:r>
        <w:rPr/>
        <w:t>rF/yXPlrwes2xoVuQuBDa5NEMSHgfcHHJ85MR+fIpNoxl8/aMbVW8k9+FiSqoSDRbdAQ7NatW/x70Q</w:t>
      </w:r>
    </w:p>
    <w:p>
      <w:pPr>
        <w:pStyle w:val="PreformattedText"/>
        <w:bidi w:val="0"/>
        <w:spacing w:before="0" w:after="0"/>
        <w:jc w:val="left"/>
        <w:rPr/>
      </w:pPr>
      <w:r>
        <w:rPr/>
        <w:t>dUV9/S2k7/Eli9rKhQFxSwGFDkTWhy7sr49GVUkOFcCIh++5H6Zc+TvxCULMzey2rmQyNp+26BNhkC</w:t>
      </w:r>
    </w:p>
    <w:p>
      <w:pPr>
        <w:pStyle w:val="PreformattedText"/>
        <w:bidi w:val="0"/>
        <w:spacing w:before="0" w:after="0"/>
        <w:jc w:val="left"/>
        <w:rPr/>
      </w:pPr>
      <w:r>
        <w:rPr/>
        <w:t>3ud9LBpliGrHXK7DbR1yMCH2+V9WXqnTmShIhFZgaAiG+x9JE8IBF2tqPhCtMaA6xICKijjHgDiYEK</w:t>
      </w:r>
    </w:p>
    <w:p>
      <w:pPr>
        <w:pStyle w:val="PreformattedText"/>
        <w:bidi w:val="0"/>
        <w:spacing w:before="0" w:after="0"/>
        <w:jc w:val="left"/>
        <w:rPr/>
      </w:pPr>
      <w:r>
        <w:rPr/>
        <w:t>sda96Hc0L+DLhbLSteIIQNYOdoSAwvfrM0QyATAp7nfGTidDTKEMHBhPgHiYoQJDIYa6K1waodrcBw</w:t>
      </w:r>
    </w:p>
    <w:p>
      <w:pPr>
        <w:pStyle w:val="PreformattedText"/>
        <w:bidi w:val="0"/>
        <w:spacing w:before="0" w:after="0"/>
        <w:jc w:val="left"/>
        <w:rPr/>
      </w:pPr>
      <w:r>
        <w:rPr/>
        <w:t>8yNvQjiuXbvmcHqjKwak1WOVkg1HGZpQa0+fobJciNoxYrCpw7LqhaKowLvWJXA0oc+vShauN5nn2R</w:t>
      </w:r>
    </w:p>
    <w:p>
      <w:pPr>
        <w:pStyle w:val="PreformattedText"/>
        <w:bidi w:val="0"/>
        <w:spacing w:before="0" w:after="0"/>
        <w:jc w:val="left"/>
        <w:rPr/>
      </w:pPr>
      <w:r>
        <w:rPr/>
        <w:t>+ZOHWJ2wAgyIQ4BIlKVOoqU5QFidAEDHdeLiaEY3Z2rt7iiJYYUH4Br+FLOSFicH+3Zc2LBfKAF7Ct</w:t>
      </w:r>
    </w:p>
    <w:p>
      <w:pPr>
        <w:pStyle w:val="PreformattedText"/>
        <w:bidi w:val="0"/>
        <w:spacing w:before="0" w:after="0"/>
        <w:jc w:val="left"/>
        <w:rPr/>
      </w:pPr>
      <w:r>
        <w:rPr/>
        <w:t>FHnwlvXxIjZq9TzzQxMnL9LoZZAJqSNqQoyS0jKtVh8NT83Q/gu3XV4mhOPs2XNKjgFV8o8BkQkRQ4</w:t>
      </w:r>
    </w:p>
    <w:p>
      <w:pPr>
        <w:pStyle w:val="PreformattedText"/>
        <w:bidi w:val="0"/>
        <w:spacing w:before="0" w:after="0"/>
        <w:jc w:val="left"/>
        <w:rPr/>
      </w:pPr>
      <w:r>
        <w:rPr/>
        <w:t>f7reteKpYEPHPLXo4m9NqNcYJ2rXfnfXDixIVoGKVUO9Y5NIq00J0XpyUwIf5BIr1ig0SdnT2453I0</w:t>
      </w:r>
    </w:p>
    <w:p>
      <w:pPr>
        <w:pStyle w:val="PreformattedText"/>
        <w:bidi w:val="0"/>
        <w:spacing w:before="0" w:after="0"/>
        <w:jc w:val="left"/>
        <w:rPr/>
      </w:pPr>
      <w:r>
        <w:rPr/>
        <w:t>IRzj45NKiwGpEQMqkWKkkgkRwy2D1g0vF84Ans3VhF63QVQTAu7cDyhehghoEKsdE8WE7gwSVSouSI</w:t>
      </w:r>
    </w:p>
    <w:p>
      <w:pPr>
        <w:pStyle w:val="PreformattedText"/>
        <w:bidi w:val="0"/>
        <w:spacing w:before="0" w:after="0"/>
        <w:jc w:val="left"/>
        <w:rPr/>
      </w:pPr>
      <w:r>
        <w:rPr/>
        <w:t>SWX2j8JV8TwtHd3aeMB2EoU8TokS3YsxFrg3cyODLWNjDCaO0fbukdbO0bxjkhQ45YmywbXybi9P/y</w:t>
      </w:r>
    </w:p>
    <w:p>
      <w:pPr>
        <w:pStyle w:val="PreformattedText"/>
        <w:bidi w:val="0"/>
        <w:spacing w:before="0" w:after="0"/>
        <w:jc w:val="left"/>
        <w:rPr/>
      </w:pPr>
      <w:r>
        <w:rPr/>
        <w:t>TbEcTejd6xLENSFgT3tHy+FOBQ9U4mBbl93h8jbvv/Niz9DoPZ/AZrPNYKyWLYi3KmN9CM2+0PILsi</w:t>
      </w:r>
    </w:p>
    <w:p>
      <w:pPr>
        <w:pStyle w:val="PreformattedText"/>
        <w:bidi w:val="0"/>
        <w:spacing w:before="0" w:after="0"/>
        <w:jc w:val="left"/>
        <w:rPr/>
      </w:pPr>
      <w:r>
        <w:rPr/>
        <w:t>FrE0Jd/aFDRxVwuxF7QkcRgpACS5HWvOGlgs79H1mTxNGEvrkyFT9TbOLfaNHVynzIEYQC5mW8CjT7</w:t>
      </w:r>
    </w:p>
    <w:p>
      <w:pPr>
        <w:pStyle w:val="PreformattedText"/>
        <w:bidi w:val="0"/>
        <w:spacing w:before="0" w:after="0"/>
        <w:jc w:val="left"/>
        <w:rPr/>
      </w:pPr>
      <w:r>
        <w:rPr/>
        <w:t>gmnI3YRw3Lh509vQrIDyPCnGIkFYSnXmTRI+FKudl4e9m3+yPP0Ta5JevyEOHb6evznmuVti8F+EnZ</w:t>
      </w:r>
    </w:p>
    <w:p>
      <w:pPr>
        <w:pStyle w:val="PreformattedText"/>
        <w:bidi w:val="0"/>
        <w:spacing w:before="0" w:after="0"/>
        <w:jc w:val="left"/>
        <w:rPr/>
      </w:pPr>
      <w:r>
        <w:rPr/>
        <w:t>HLef/axC+tSvnpsvS/L84KYjufHy1P52hC+BuCe43o/4oK/K+uTMXLedXGx1/mS54A52/aEP/xNUk/</w:t>
      </w:r>
    </w:p>
    <w:p>
      <w:pPr>
        <w:pStyle w:val="PreformattedText"/>
        <w:bidi w:val="0"/>
        <w:spacing w:before="0" w:after="0"/>
        <w:jc w:val="left"/>
        <w:rPr/>
      </w:pPr>
      <w:r>
        <w:rPr/>
        <w:t>Xp6O+1Abnu5msW+wVMlXhggCTdpFn5TR4AttvuAYYpgQjitXrtjsLtFvOvexSBCWcr15yyukmIzr5u</w:t>
      </w:r>
    </w:p>
    <w:p>
      <w:pPr>
        <w:pStyle w:val="PreformattedText"/>
        <w:bidi w:val="0"/>
        <w:spacing w:before="0" w:after="0"/>
        <w:jc w:val="left"/>
        <w:rPr/>
      </w:pPr>
      <w:r>
        <w:rPr/>
        <w:t>X9aUkm2oGlbN/tv4jE7tgFh/jM6uQ/L8n0syUq5CmZ/YrQeNaWvXWBmIp6Qc63VqRC5hK3B7B541s2</w:t>
      </w:r>
    </w:p>
    <w:p>
      <w:pPr>
        <w:pStyle w:val="PreformattedText"/>
        <w:bidi w:val="0"/>
        <w:spacing w:before="0" w:after="0"/>
        <w:jc w:val="left"/>
        <w:rPr/>
      </w:pPr>
      <w:r>
        <w:rPr/>
        <w:t>xP9yaYbkDV9j3mDR1shz1BGEAoq70eALdiGSCeG4dGkaMiF0f3++A5EgLJVG8/ZXcZ+DSxfmQGXyQu</w:t>
      </w:r>
    </w:p>
    <w:p>
      <w:pPr>
        <w:pStyle w:val="PreformattedText"/>
        <w:bidi w:val="0"/>
        <w:spacing w:before="0" w:after="0"/>
        <w:jc w:val="left"/>
        <w:rPr/>
      </w:pPr>
      <w:r>
        <w:rPr/>
        <w:t>gMz6Threvjf7s0w+c6yofX8nlA9nX/Ho2pFuR8eVUKjC2Uva3Tt+3Bc71/LcqSUIb2vp5kiJAneMoh</w:t>
      </w:r>
    </w:p>
    <w:p>
      <w:pPr>
        <w:pStyle w:val="PreformattedText"/>
        <w:bidi w:val="0"/>
        <w:spacing w:before="0" w:after="0"/>
        <w:jc w:val="left"/>
        <w:rPr/>
      </w:pPr>
      <w:r>
        <w:rPr/>
        <w:t>tAYNDAzBK8QzIRwnTp4S+tZjOZHXKCQIi7ravPM1fKdeLOS8hrUA40fu1j2fXZ1csSDnYb8X/wvLQq</w:t>
      </w:r>
    </w:p>
    <w:p>
      <w:pPr>
        <w:pStyle w:val="PreformattedText"/>
        <w:bidi w:val="0"/>
        <w:spacing w:before="0" w:after="0"/>
        <w:jc w:val="left"/>
        <w:rPr/>
      </w:pPr>
      <w:r>
        <w:rPr/>
        <w:t>H/FsN8H8r1z0VZ71yXEMcEiAcv3Bzzs2XpUj012/M6i6aaRjshN4RemGhp7YBRiGpCOIaGRsiECAJL</w:t>
      </w:r>
    </w:p>
    <w:p>
      <w:pPr>
        <w:pStyle w:val="PreformattedText"/>
        <w:bidi w:val="0"/>
        <w:spacing w:before="0" w:after="0"/>
        <w:jc w:val="left"/>
        <w:rPr/>
      </w:pPr>
      <w:r>
        <w:rPr/>
        <w:t>BZgjOc64f1yS+SrmQNIQs2MXlojyFz24Xfx3V6SF9PN37PrDksxHPOn7xbKMV7AiNQlAcOony6Xxod</w:t>
      </w:r>
    </w:p>
    <w:p>
      <w:pPr>
        <w:pStyle w:val="PreformattedText"/>
        <w:bidi w:val="0"/>
        <w:spacing w:before="0" w:after="0"/>
        <w:jc w:val="left"/>
        <w:rPr/>
      </w:pPr>
      <w:r>
        <w:rPr/>
        <w:t>2vtahJhgh5gaccgk7EaOeFpl5imxBKydraO6M5NE0QKCxCiIRXGOj3SzKZIoSHN26Ivz/XjL8EBfDc</w:t>
      </w:r>
    </w:p>
    <w:p>
      <w:pPr>
        <w:pStyle w:val="PreformattedText"/>
        <w:bidi w:val="0"/>
        <w:spacing w:before="0" w:after="0"/>
        <w:jc w:val="left"/>
        <w:rPr/>
      </w:pPr>
      <w:r>
        <w:rPr/>
        <w:t>m2zgx+LxHJZtwvPSsDfSD5en8fehXa+xqEwhDhuCoLi00+VFOy+4hNgmhAM7IO3bf0jc0LTN7nZ6mg</w:t>
      </w:r>
    </w:p>
    <w:p>
      <w:pPr>
        <w:pStyle w:val="PreformattedText"/>
        <w:bidi w:val="0"/>
        <w:spacing w:before="0" w:after="0"/>
        <w:jc w:val="left"/>
        <w:rPr/>
      </w:pPr>
      <w:r>
        <w:rPr/>
        <w:t>BO7hxbT110eO686HA34qLd6b3r4v/ZO4coSbIoDI9to227ezW2ba5nMzZXg+3YttlMG2XbtrWbr/M1</w:t>
      </w:r>
    </w:p>
    <w:p>
      <w:pPr>
        <w:pStyle w:val="PreformattedText"/>
        <w:bidi w:val="0"/>
        <w:spacing w:before="0" w:after="0"/>
        <w:jc w:val="left"/>
        <w:rPr/>
      </w:pPr>
      <w:r>
        <w:rPr/>
        <w:t>bkRkR0V16USdzFP86lW8d2/E/+I/8ZAOD5CvElIGuMvpk5CjqcNKyIdJA0RdogHJ6uJPGmisSwS7bd</w:t>
      </w:r>
    </w:p>
    <w:p>
      <w:pPr>
        <w:pStyle w:val="PreformattedText"/>
        <w:bidi w:val="0"/>
        <w:spacing w:before="0" w:after="0"/>
        <w:jc w:val="left"/>
        <w:rPr/>
      </w:pPr>
      <w:r>
        <w:rPr/>
        <w:t>RggWMO1jt6sBOUbV2wlDEL1kq2nQfM9k7TbG/99Z9/l946/pvrn0dsYUznSuWBpuPjxrOXvHvset0C</w:t>
      </w:r>
    </w:p>
    <w:p>
      <w:pPr>
        <w:pStyle w:val="PreformattedText"/>
        <w:bidi w:val="0"/>
        <w:spacing w:before="0" w:after="0"/>
        <w:jc w:val="left"/>
        <w:rPr/>
      </w:pPr>
      <w:r>
        <w:rPr/>
        <w:t>roN7DzJmNR1osO/q6QiQXbNfOmnNrxP6rvj/zbth5y//WBcyehxVyPyaEvJ4hewau5BlXTbMNleITa</w:t>
      </w:r>
    </w:p>
    <w:p>
      <w:pPr>
        <w:pStyle w:val="PreformattedText"/>
        <w:bidi w:val="0"/>
        <w:spacing w:before="0" w:after="0"/>
        <w:jc w:val="left"/>
        <w:rPr/>
      </w:pPr>
      <w:r>
        <w:rPr/>
        <w:t>dL0+ye3l5cxExwQrxGRkYcTo9NJ027/WG1qagnEJEXmYLhzFwJS1s6gZkllRLmVtYBC+ubJWTbQ2Bl</w:t>
      </w:r>
    </w:p>
    <w:p>
      <w:pPr>
        <w:pStyle w:val="PreformattedText"/>
        <w:bidi w:val="0"/>
        <w:spacing w:before="0" w:after="0"/>
        <w:jc w:val="left"/>
        <w:rPr/>
      </w:pPr>
      <w:r>
        <w:rPr/>
        <w:t>Z5+EgViGOqy8+mmBgr5Imixc1T0AjOUWSljU0ArMqaiVMKu0CljS3CFhNDsfWNM3LKE3FFN1ubxBKU</w:t>
      </w:r>
    </w:p>
    <w:p>
      <w:pPr>
        <w:pStyle w:val="PreformattedText"/>
        <w:bidi w:val="0"/>
        <w:spacing w:before="0" w:after="0"/>
        <w:jc w:val="left"/>
        <w:rPr/>
      </w:pPr>
      <w:r>
        <w:rPr/>
        <w:t>gFg2lZsnB5ew8wvbBMwvyaRiBfJWQjMiDlJQylZ6vDynuAyxdS0BuMycK0ExjJypeQiIBEJyGxA8mD</w:t>
      </w:r>
    </w:p>
    <w:p>
      <w:pPr>
        <w:pStyle w:val="PreformattedText"/>
        <w:bidi w:val="0"/>
        <w:spacing w:before="0" w:after="0"/>
        <w:jc w:val="left"/>
        <w:rPr/>
      </w:pPr>
      <w:r>
        <w:rPr/>
        <w:t>hPHcIiAZk9AfSVd1OVx+2Xco6I9myMKVXf3AeF6xhIX1LUDOrybbJZVArgR+3vr7v/8sv208q5ZwGw</w:t>
      </w:r>
    </w:p>
    <w:p>
      <w:pPr>
        <w:pStyle w:val="PreformattedText"/>
        <w:bidi w:val="0"/>
        <w:spacing w:before="0" w:after="0"/>
        <w:jc w:val="left"/>
        <w:rPr/>
      </w:pPr>
      <w:r>
        <w:rPr/>
        <w:t>yEPSBXhE3rB0NyrFCTzWMus/V5PETx2olrjGEykZkF/9Mb2tI5u98EjVG5PyfoEdHOJbfv+Onv0YXc</w:t>
      </w:r>
    </w:p>
    <w:p>
      <w:pPr>
        <w:pStyle w:val="PreformattedText"/>
        <w:bidi w:val="0"/>
        <w:spacing w:before="0" w:after="0"/>
        <w:jc w:val="left"/>
        <w:rPr/>
      </w:pPr>
      <w:r>
        <w:rPr/>
        <w:t>M2gUcnFjGzCnvEbC7LKEkJvatUIuAFb3DmmFHFd1OS0IuaKjNyHkUgkLapuA+dUNWiGXA8vbupMKeX</w:t>
      </w:r>
    </w:p>
    <w:p>
      <w:pPr>
        <w:pStyle w:val="PreformattedText"/>
        <w:bidi w:val="0"/>
        <w:spacing w:before="0" w:after="0"/>
        <w:jc w:val="left"/>
        <w:rPr/>
      </w:pPr>
      <w:r>
        <w:rPr/>
        <w:t>syIXuCUUO3iZDzJCzdI2Rdt5kQcn2LhPG8hJC7+iX0R/cIGfEmE3K6Jtt7hFyk7TYTQtZ3m5XGbpOW</w:t>
      </w:r>
    </w:p>
    <w:p>
      <w:pPr>
        <w:pStyle w:val="PreformattedText"/>
        <w:bidi w:val="0"/>
        <w:spacing w:before="0" w:after="0"/>
        <w:jc w:val="left"/>
        <w:rPr/>
      </w:pPr>
      <w:r>
        <w:rPr/>
        <w:t>G7tNYlR1EbW0LAqSH2232Q2kS9R2mw3AgtpGCTkjwPKOHgk5d+qw0ktxlhX0hrTdZu8QkK6e8Q073n</w:t>
      </w:r>
    </w:p>
    <w:p>
      <w:pPr>
        <w:pStyle w:val="PreformattedText"/>
        <w:bidi w:val="0"/>
        <w:spacing w:before="0" w:after="0"/>
        <w:jc w:val="left"/>
        <w:rPr/>
      </w:pPr>
      <w:r>
        <w:rPr/>
        <w:t>95Cy/8w8xxQrz6+vq2brOfLT1oJ5RyQikntPWP//5dc9dbJ6xjws3G8xdcc85iDM3jp6zi0Q43fpPJ</w:t>
      </w:r>
    </w:p>
    <w:p>
      <w:pPr>
        <w:pStyle w:val="PreformattedText"/>
        <w:bidi w:val="0"/>
        <w:spacing w:before="0" w:after="0"/>
        <w:jc w:val="left"/>
        <w:rPr/>
      </w:pPr>
      <w:r>
        <w:rPr/>
        <w:t>wtiLL4/eSDE2xWFasfV7+WXnLmJV19Mnr3rjhLUfHruBNedsukNd7LvDBoYPnr6cZkyUH3pH+KFPj9</w:t>
      </w:r>
    </w:p>
    <w:p>
      <w:pPr>
        <w:pStyle w:val="PreformattedText"/>
        <w:bidi w:val="0"/>
        <w:spacing w:before="0" w:after="0"/>
        <w:jc w:val="left"/>
        <w:rPr/>
      </w:pPr>
      <w:r>
        <w:rPr/>
        <w:t>mIjzFf2IVbuufMZd8ZZmF/dszGO89cNp5FYergzBxnljc2C+NIyKynIwPkkGyQExq82HIVq2fNZ48i</w:t>
      </w:r>
    </w:p>
    <w:p>
      <w:pPr>
        <w:pStyle w:val="PreformattedText"/>
        <w:bidi w:val="0"/>
        <w:spacing w:before="0" w:after="0"/>
        <w:jc w:val="left"/>
        <w:rPr/>
      </w:pPr>
      <w:r>
        <w:rPr/>
        <w:t>9lv6/Biz7YgYyGNRG77wlZPWPHLqSqJgUI/1dw+fvnx/sdnXbf32t+l1QiknlHJCdpwuXVlVjXOYaU</w:t>
      </w:r>
    </w:p>
    <w:p>
      <w:pPr>
        <w:pStyle w:val="PreformattedText"/>
        <w:bidi w:val="0"/>
        <w:spacing w:before="0" w:after="0"/>
        <w:jc w:val="left"/>
        <w:rPr/>
      </w:pPr>
      <w:r>
        <w:rPr/>
        <w:t>6IV1tbOy7PdpOmueDQEh+655kKojedkwBKPSgvBfQEohI6PQEgfaLuIa06rHzIiaIU1D075X+BDndA</w:t>
      </w:r>
    </w:p>
    <w:p>
      <w:pPr>
        <w:pStyle w:val="PreformattedText"/>
        <w:bidi w:val="0"/>
        <w:spacing w:before="0" w:after="0"/>
        <w:jc w:val="left"/>
        <w:rPr/>
      </w:pPr>
      <w:r>
        <w:rPr/>
        <w:t>p0mgyx+WkPYAdSKhWeqwElKFgrgTY7C6sTxfOA5EhALSnAiQrxJSBkh53ZNbYwP2Z1sbrIK02WK2df</w:t>
      </w:r>
    </w:p>
    <w:p>
      <w:pPr>
        <w:pStyle w:val="PreformattedText"/>
        <w:bidi w:val="0"/>
        <w:spacing w:before="0" w:after="0"/>
        <w:jc w:val="left"/>
        <w:rPr/>
      </w:pPr>
      <w:r>
        <w:rPr/>
        <w:t>2vwzzbIlgyryB/NWbb6UmSbXeybHtcgX/X3aNuh0yySTros37WggvPW8RmgNedvYS5OHywU86l5y5i</w:t>
      </w:r>
    </w:p>
    <w:p>
      <w:pPr>
        <w:pStyle w:val="PreformattedText"/>
        <w:bidi w:val="0"/>
        <w:spacing w:before="0" w:after="0"/>
        <w:jc w:val="left"/>
        <w:rPr/>
      </w:pPr>
      <w:r>
        <w:rPr/>
        <w:t>s5wxbQjEbf65k1fLpV4mN29cwmNqRfq4/dB1Wj+E+cAQYPhWiMdXa2bNJyhq/OEo/djTp+P2QCQQc4</w:t>
      </w:r>
    </w:p>
    <w:p>
      <w:pPr>
        <w:pStyle w:val="PreformattedText"/>
        <w:bidi w:val="0"/>
        <w:spacing w:before="0" w:after="0"/>
        <w:jc w:val="left"/>
        <w:rPr/>
      </w:pPr>
      <w:r>
        <w:rPr/>
        <w:t>ntU7bS/OPnIzczJei2s5aOKb08KGI7Sk4NTcXJ8e+EwxglE66NxyFYtjvSm6dZ17KJlImQceRTJGSu</w:t>
      </w:r>
    </w:p>
    <w:p>
      <w:pPr>
        <w:pStyle w:val="PreformattedText"/>
        <w:bidi w:val="0"/>
        <w:spacing w:before="0" w:after="0"/>
        <w:jc w:val="left"/>
        <w:rPr/>
      </w:pPr>
      <w:r>
        <w:rPr/>
        <w:t>7T1C9loVsn+cQk7ebTpckyJkxGtRyA4LQraebTorq/eI8Xebzr3ZFsHu0F9a+m7Tdnfe3LwCPMPMdE</w:t>
      </w:r>
    </w:p>
    <w:p>
      <w:pPr>
        <w:pStyle w:val="PreformattedText"/>
        <w:bidi w:val="0"/>
        <w:spacing w:before="0" w:after="0"/>
        <w:jc w:val="left"/>
        <w:rPr/>
      </w:pPr>
      <w:r>
        <w:rPr/>
        <w:t>K8qmtq/2fvKqCjONvukQZ31++UuCJxEtwphODu7g4JLhFIcIfgFg/Snf1wd7dSpUqpFy+W/HLLl74z</w:t>
      </w:r>
    </w:p>
    <w:p>
      <w:pPr>
        <w:pStyle w:val="PreformattedText"/>
        <w:bidi w:val="0"/>
        <w:spacing w:before="0" w:after="0"/>
        <w:jc w:val="left"/>
        <w:rPr/>
      </w:pPr>
      <w:r>
        <w:rPr/>
        <w:t>X4AwuzvyzuaZc09PSpKZ2UzePHef9z732n3mBoFg3vtvk3/3HBQE5n7gPYrt5rzugqAFkmKtugVDYS</w:t>
      </w:r>
    </w:p>
    <w:p>
      <w:pPr>
        <w:pStyle w:val="PreformattedText"/>
        <w:bidi w:val="0"/>
        <w:spacing w:before="0" w:after="0"/>
        <w:jc w:val="left"/>
        <w:rPr/>
      </w:pPr>
      <w:r>
        <w:rPr/>
        <w:t>jtrFNiNVq9TT+UnC8A7R/cWw7jRMaBMJVmCwcCEcFrt27bMQPPokjNLmXd3ZQbzoenABp4qe96FpVb</w:t>
      </w:r>
    </w:p>
    <w:p>
      <w:pPr>
        <w:pStyle w:val="PreformattedText"/>
        <w:bidi w:val="0"/>
        <w:spacing w:before="0" w:after="0"/>
        <w:jc w:val="left"/>
        <w:rPr/>
      </w:pPr>
      <w:r>
        <w:rPr/>
        <w:t>mLem0bqQAwLlbJw7fwmzVvbMhHB8cvszOx4fIxDMH+8zBfV6V0sGo+PoKzjb5BBYDTEaaMAoomXZmt</w:t>
      </w:r>
    </w:p>
    <w:p>
      <w:pPr>
        <w:pStyle w:val="PreformattedText"/>
        <w:bidi w:val="0"/>
        <w:spacing w:before="0" w:after="0"/>
        <w:jc w:val="left"/>
        <w:rPr/>
      </w:pPr>
      <w:r>
        <w:rPr/>
        <w:t>+/X2kPd2X4kO97O1KrCvrayIHQXYsvXJMRLFuQ7BAwobg3fK5tVFujIff+0JJKzZGyQqsjdxBocAxR</w:t>
      </w:r>
    </w:p>
    <w:p>
      <w:pPr>
        <w:pStyle w:val="PreformattedText"/>
        <w:bidi w:val="0"/>
        <w:spacing w:before="0" w:after="0"/>
        <w:jc w:val="left"/>
        <w:rPr/>
      </w:pPr>
      <w:r>
        <w:rPr/>
        <w:t>XZmZLOfffpkQuN6Fi5ftNnODQDQopM97a3Dnsu7WkQBkfjE9r4JIyhcwvKSX7aJsbO1he+jN1gj6Qx</w:t>
      </w:r>
    </w:p>
    <w:p>
      <w:pPr>
        <w:pStyle w:val="PreformattedText"/>
        <w:bidi w:val="0"/>
        <w:spacing w:before="0" w:after="0"/>
        <w:jc w:val="left"/>
        <w:rPr/>
      </w:pPr>
      <w:r>
        <w:rPr/>
        <w:t>BIhdrAOUCekCa2MifZUsyYAPwM7TEb5uBkoGJz8+YUWiMEytl4F7Cniagu8AT7Z0I4MjOzjh0/ZX+Z</w:t>
      </w:r>
    </w:p>
    <w:p>
      <w:pPr>
        <w:pStyle w:val="PreformattedText"/>
        <w:bidi w:val="0"/>
        <w:spacing w:before="0" w:after="0"/>
        <w:jc w:val="left"/>
        <w:rPr/>
      </w:pPr>
      <w:r>
        <w:rPr/>
        <w:t>GwSC0GbU+1sR+QLYvoxvFUfU4FyUKy6vd8Ggd2ZaY/WAxga2eGzfL3N/LY5G9wsCKTRdcP/W9sCYEt</w:t>
      </w:r>
    </w:p>
    <w:p>
      <w:pPr>
        <w:pStyle w:val="PreformattedText"/>
        <w:bidi w:val="0"/>
        <w:spacing w:before="0" w:after="0"/>
        <w:jc w:val="left"/>
        <w:rPr/>
      </w:pPr>
      <w:r>
        <w:rPr/>
        <w:t>wFZtNqv/zU10KiDhAS5coIIRsCq4OqmmmVLNikq9iMyBCB3KXfsQOz7/6DB2AIeYUJ4Xj2/DlEXnbm</w:t>
      </w:r>
    </w:p>
    <w:p>
      <w:pPr>
        <w:pStyle w:val="PreformattedText"/>
        <w:bidi w:val="0"/>
        <w:spacing w:before="0" w:after="0"/>
        <w:jc w:val="left"/>
        <w:rPr/>
      </w:pPr>
      <w:r>
        <w:rPr/>
        <w:t>NE0gmNfuMBWrl3s5RB1lZRVS4v8oVzDxhH4PJtKRjQUVMIwH8b9gEszkRjNAUg3mofu4PtPfgAUyDb</w:t>
      </w:r>
    </w:p>
    <w:p>
      <w:pPr>
        <w:pStyle w:val="PreformattedText"/>
        <w:bidi w:val="0"/>
        <w:spacing w:before="0" w:after="0"/>
        <w:jc w:val="left"/>
        <w:rPr/>
      </w:pPr>
      <w:r>
        <w:rPr/>
        <w:t>I22PVBIH7y+PnjKcAwCRhSygsRaZhEw0wfvgAYVEpMXkPovQXnL9/UvCmZVgqB3KVz4N69n8AN8hYT</w:t>
      </w:r>
    </w:p>
    <w:p>
      <w:pPr>
        <w:pStyle w:val="PreformattedText"/>
        <w:bidi w:val="0"/>
        <w:spacing w:before="0" w:after="0"/>
        <w:jc w:val="left"/>
        <w:rPr/>
      </w:pPr>
      <w:r>
        <w:rPr/>
        <w:t>wvHw4SOocOyMCREI5vgEU4GQXCbkMRjPZr/ZRBVXwE2Cf7BkMb2Aca2drBPGGUCJmNoJo2SWfXu5Ju</w:t>
      </w:r>
    </w:p>
    <w:p>
      <w:pPr>
        <w:pStyle w:val="PreformattedText"/>
        <w:bidi w:val="0"/>
        <w:spacing w:before="0" w:after="0"/>
        <w:jc w:val="left"/>
        <w:rPr/>
      </w:pPr>
      <w:r>
        <w:rPr/>
        <w:t>aNSbRSCCSXZvjiyztgBXmRCeH4+edf7G98jEAQpix6VxXEBBmr9FAL8VnmmbgHToO6cCDk6sMDCffA</w:t>
      </w:r>
    </w:p>
    <w:p>
      <w:pPr>
        <w:pStyle w:val="PreformattedText"/>
        <w:bidi w:val="0"/>
        <w:spacing w:before="0" w:after="0"/>
        <w:jc w:val="left"/>
        <w:rPr/>
      </w:pPr>
      <w:r>
        <w:rPr/>
        <w:t>M1pLct/QSLOYDG34mwwRCCSXRiQX+EDeZUI4vrrzjf2JpgkEoVfke8snM+PhGXGFa/or5Mco0x5paE</w:t>
      </w:r>
    </w:p>
    <w:p>
      <w:pPr>
        <w:pStyle w:val="PreformattedText"/>
        <w:bidi w:val="0"/>
        <w:spacing w:before="0" w:after="0"/>
        <w:jc w:val="left"/>
        <w:rPr/>
      </w:pPr>
      <w:r>
        <w:rPr/>
        <w:t>mvDLYdxjGkpBYbmhafoWxjc0IirRRCHpdLI4wLkVx5nQlhlOz69Vt2JpomEMzmA0L9AblsqdSr6Iyp</w:t>
      </w:r>
    </w:p>
    <w:p>
      <w:pPr>
        <w:pStyle w:val="PreformattedText"/>
        <w:bidi w:val="0"/>
        <w:spacing w:before="0" w:after="0"/>
        <w:jc w:val="left"/>
        <w:rPr/>
      </w:pPr>
      <w:r>
        <w:rPr/>
        <w:t>JQyx81/y4VsIWQxTPasH+D2uZ9H3fAPqculGp3vVD60xdioDMrSTFot6IHAuQYHFMMK4wATyNBNiEa</w:t>
      </w:r>
    </w:p>
    <w:p>
      <w:pPr>
        <w:pStyle w:val="PreformattedText"/>
        <w:bidi w:val="0"/>
        <w:spacing w:before="0" w:after="0"/>
        <w:jc w:val="left"/>
        <w:rPr/>
      </w:pPr>
      <w:r>
        <w:rPr/>
        <w:t>1nzl7gPHODQLAU5t3mHBH0AyQyW0yb419gD82kQpwD4RX1VYuIhy11hAbKaOWmzBBdgg/GSMTvmJKz</w:t>
      </w:r>
    </w:p>
    <w:p>
      <w:pPr>
        <w:pStyle w:val="PreformattedText"/>
        <w:bidi w:val="0"/>
        <w:spacing w:before="0" w:after="0"/>
        <w:jc w:val="left"/>
        <w:rPr/>
      </w:pPr>
      <w:r>
        <w:rPr/>
        <w:t>5mxlGpnX5UUyRKDBMezcPXnyNJsHEBPC8erVq8NHjtuZaJpAgJmeqVTDbGtjh0Bm2AMxMhotm/L7sQ</w:t>
      </w:r>
    </w:p>
    <w:p>
      <w:pPr>
        <w:pStyle w:val="PreformattedText"/>
        <w:bidi w:val="0"/>
        <w:spacing w:before="0" w:after="0"/>
        <w:jc w:val="left"/>
        <w:rPr/>
      </w:pPr>
      <w:r>
        <w:rPr/>
        <w:t>pqCOx5nbfqXlVhGoTMMhYVYgiAxcIpAHwIPkwsfTaospOVTK5UQ4wc5ql1QaDBMdwYAriyGQAxIXY8</w:t>
      </w:r>
    </w:p>
    <w:p>
      <w:pPr>
        <w:pStyle w:val="PreformattedText"/>
        <w:bidi w:val="0"/>
        <w:spacing w:before="0" w:after="0"/>
        <w:jc w:val="left"/>
        <w:rPr/>
      </w:pPr>
      <w:r>
        <w:rPr/>
        <w:t>fYp0zIMkmibY3SjZOlO+YBS8acWqs9rfr7Qn/gXmPf8JjmCOyYYA7K1bMbWTbYBfNkbQjfXygcavU9</w:t>
      </w:r>
    </w:p>
    <w:p>
      <w:pPr>
        <w:pStyle w:val="PreformattedText"/>
        <w:bidi w:val="0"/>
        <w:spacing w:before="0" w:after="0"/>
        <w:jc w:val="left"/>
        <w:rPr/>
      </w:pPr>
      <w:r>
        <w:rPr/>
        <w:t>swXpfDJDPeapU3yNCa7XlnURBILo3oLSkBICYkHn/+eR+tPDvL3CAQhBFRKPbSrSUEsKO/UrNKtsoE</w:t>
      </w:r>
    </w:p>
    <w:p>
      <w:pPr>
        <w:pStyle w:val="PreformattedText"/>
        <w:bidi w:val="0"/>
        <w:spacing w:before="0" w:after="0"/>
        <w:jc w:val="left"/>
        <w:rPr/>
      </w:pPr>
      <w:r>
        <w:rPr/>
        <w:t>7jXGogJ4OYj9QuCoLTQIPj3JTFtjHODZ4eYBJM/jfyF7Z68orJyr9Wcu2cC8elteWA4EkksjdOudPI</w:t>
      </w:r>
    </w:p>
    <w:p>
      <w:pPr>
        <w:pStyle w:val="PreformattedText"/>
        <w:bidi w:val="0"/>
        <w:spacing w:before="0" w:after="0"/>
        <w:jc w:val="left"/>
        <w:rPr/>
      </w:pPr>
      <w:r>
        <w:rPr/>
        <w:t>CYEI67d3+0v/ExAr0zW1m3K6uXLcr/XS+xH8T+pc9r0YnhALPs/qU9mSOzfGCAbhmbmzMaBkvEXon5</w:t>
      </w:r>
    </w:p>
    <w:p>
      <w:pPr>
        <w:pStyle w:val="PreformattedText"/>
        <w:bidi w:val="0"/>
        <w:spacing w:before="0" w:after="0"/>
        <w:jc w:val="left"/>
        <w:rPr/>
      </w:pPr>
      <w:r>
        <w:rPr/>
        <w:t>/EEKIX5nkSA25cGVaGBeZedkiEBy6QsXr2BSipjQe47PPvvCzsbHCISuHTqz8gmrYukmC+BTtZqCaW</w:t>
      </w:r>
    </w:p>
    <w:p>
      <w:pPr>
        <w:pStyle w:val="PreformattedText"/>
        <w:bidi w:val="0"/>
        <w:spacing w:before="0" w:after="0"/>
        <w:jc w:val="left"/>
        <w:rPr/>
      </w:pPr>
      <w:r>
        <w:rPr/>
        <w:t>Lay4chHsL0u0yjoDWKNsC095xEvAbLw2eyIfYCMWRn0yWK1zev2Gqvq4BAcunjx09nZWW9nwcQEwJb</w:t>
      </w:r>
    </w:p>
    <w:p>
      <w:pPr>
        <w:pStyle w:val="PreformattedText"/>
        <w:bidi w:val="0"/>
        <w:spacing w:before="0" w:after="0"/>
        <w:jc w:val="left"/>
        <w:rPr/>
      </w:pPr>
      <w:r>
        <w:rPr/>
        <w:t>vHT5qt2MjxEIKam7XB2dWNAYi6mKlFTQKJbYYEzIlFEzO2aDIk7iIQT+x1wGMPvGSC3MkGwmQ1vsbx</w:t>
      </w:r>
    </w:p>
    <w:p>
      <w:pPr>
        <w:pStyle w:val="PreformattedText"/>
        <w:bidi w:val="0"/>
        <w:spacing w:before="0" w:after="0"/>
        <w:jc w:val="left"/>
        <w:rPr/>
      </w:pPr>
      <w:r>
        <w:rPr/>
        <w:t>UQSC6NiK3nz5/L4gHEhHCAM544ecY+xscIhLFjxrPyOVISXZ7iIE4eYcPIuPwAO0Qy98UgljI0E0I+</w:t>
      </w:r>
    </w:p>
    <w:p>
      <w:pPr>
        <w:pStyle w:val="PreformattedText"/>
        <w:bidi w:val="0"/>
        <w:spacing w:before="0" w:after="0"/>
        <w:jc w:val="left"/>
        <w:rPr/>
      </w:pPr>
      <w:r>
        <w:rPr/>
        <w:t>K14FAHclaSZuv9Ie7DVOL1bd1gsVq2detpkWjo0g8Ca3RcSWBTyAmBCOFy9eHDh41A7GxwgkWvSv5Z</w:t>
      </w:r>
    </w:p>
    <w:p>
      <w:pPr>
        <w:pStyle w:val="PreformattedText"/>
        <w:bidi w:val="0"/>
        <w:spacing w:before="0" w:after="0"/>
        <w:jc w:val="left"/>
        <w:rPr/>
      </w:pPr>
      <w:r>
        <w:rPr/>
        <w:t>ttoFzNMbFOT2nNay+prGyS3HDIkM2EQio5GZcGJUuYK6bn3iqjZp6Ztl6uaD3z0k20fAh2MziGcC2L</w:t>
      </w:r>
    </w:p>
    <w:p>
      <w:pPr>
        <w:pStyle w:val="PreformattedText"/>
        <w:bidi w:val="0"/>
        <w:spacing w:before="0" w:after="0"/>
        <w:jc w:val="left"/>
        <w:rPr/>
      </w:pPr>
      <w:r>
        <w:rPr/>
        <w:t>eQAxIRyPHj9GFTH0+BiBEDd/gRgp2r6jOd1kqtiMFbx5RWrmyKU3qHRaJhOCKbNxmRDi6NkLmV00Z+</w:t>
      </w:r>
    </w:p>
    <w:p>
      <w:pPr>
        <w:pStyle w:val="PreformattedText"/>
        <w:bidi w:val="0"/>
        <w:spacing w:before="0" w:after="0"/>
        <w:jc w:val="left"/>
        <w:rPr/>
      </w:pPr>
      <w:r>
        <w:rPr/>
        <w:t>OnBVRfyuaogAwt3kgriGAHg2N37nxjJQ8gJoTj119/I9E0wdBo1eIjsUAuX4V/MS9IkHoVsln04EpO</w:t>
      </w:r>
    </w:p>
    <w:p>
      <w:pPr>
        <w:pStyle w:val="PreformattedText"/>
        <w:bidi w:val="0"/>
        <w:spacing w:before="0" w:after="0"/>
        <w:jc w:val="left"/>
        <w:rPr/>
      </w:pPr>
      <w:r>
        <w:rPr/>
        <w:t>rJdgLGzL7y/fQMi4TIj5IHhCDOSQ80lFF6mhfLZu0brmxRtoEREMPTiGQC2beAAxIRzffPMdiaYJBs</w:t>
      </w:r>
    </w:p>
    <w:p>
      <w:pPr>
        <w:pStyle w:val="PreformattedText"/>
        <w:bidi w:val="0"/>
        <w:spacing w:before="0" w:after="0"/>
        <w:jc w:val="left"/>
        <w:rPr/>
      </w:pPr>
      <w:r>
        <w:rPr/>
        <w:t>WWLdtZdQwNDmFqM6HrpDclJqyXYFSLHRnwqGpUJoS0efYqupd5C9HZIxkrwyRdolJ7nUXqmheup6VE</w:t>
      </w:r>
    </w:p>
    <w:p>
      <w:pPr>
        <w:pStyle w:val="PreformattedText"/>
        <w:bidi w:val="0"/>
        <w:spacing w:before="0" w:after="0"/>
        <w:jc w:val="left"/>
        <w:rPr/>
      </w:pPr>
      <w:r>
        <w:rPr/>
        <w:t>MKhcGlFaCNQiJqTAcfPWbRJNE4yIAf0GikFjkdPELfyP95nc2qLOAbBVlBFpznskmUwmBDmUQftecE</w:t>
      </w:r>
    </w:p>
    <w:p>
      <w:pPr>
        <w:pStyle w:val="PreformattedText"/>
        <w:bidi w:val="0"/>
        <w:spacing w:before="0" w:after="0"/>
        <w:jc w:val="left"/>
        <w:rPr/>
      </w:pPr>
      <w:r>
        <w:rPr/>
        <w:t>5ir2LJOwjriJJeOaTxyqBwHSOSIQLJpY8cOYEoLWV4ADEhzNWfO3+JRNMEY2H3HsHLLbvf4+Hqtmu3</w:t>
      </w:r>
    </w:p>
    <w:p>
      <w:pPr>
        <w:pStyle w:val="PreformattedText"/>
        <w:bidi w:val="0"/>
        <w:spacing w:before="0" w:after="0"/>
        <w:jc w:val="left"/>
        <w:rPr/>
      </w:pPr>
      <w:r>
        <w:rPr/>
        <w:t>SfpZc0KiqVDofwavoCPOue1iKCxjPssyYETnJOkmpn9lx3fli2GaDFRPapegJBmKT6A1RTCQXBq3gR</w:t>
      </w:r>
    </w:p>
    <w:p>
      <w:pPr>
        <w:pStyle w:val="PreformattedText"/>
        <w:bidi w:val="0"/>
        <w:spacing w:before="0" w:after="0"/>
        <w:jc w:val="left"/>
        <w:rPr/>
      </w:pPr>
      <w:r>
        <w:rPr/>
        <w:t>AtxXgAMSEcrzIzjx47SaJpgoEwbeoMVv779u77Fknj2FgUuRyR5kixMBxRWMhcdmTAiAkbMRIN0LBc</w:t>
      </w:r>
    </w:p>
    <w:p>
      <w:pPr>
        <w:pStyle w:val="PreformattedText"/>
        <w:bidi w:val="0"/>
        <w:spacing w:before="0" w:after="0"/>
        <w:jc w:val="left"/>
        <w:rPr/>
      </w:pPr>
      <w:r>
        <w:rPr/>
        <w:t>mz1sGBCAcgj/oiQZiltHy8oQILk0TB0Rn6UwDyAmhOPZs2f79h8ySuYGgd6T1Qutw4rixo1b3vo1pr</w:t>
      </w:r>
    </w:p>
    <w:p>
      <w:pPr>
        <w:pStyle w:val="PreformattedText"/>
        <w:bidi w:val="0"/>
        <w:spacing w:before="0" w:after="0"/>
        <w:jc w:val="left"/>
        <w:rPr/>
      </w:pPr>
      <w:r>
        <w:rPr/>
        <w:t>r9spM3/ukltDCa9yATC8sDy6MwEsIl/GZjAb9cvnKxpD3WXPFHWSjUPG8tLS4C/3JpBGepwgOICeG4</w:t>
      </w:r>
    </w:p>
    <w:p>
      <w:pPr>
        <w:pStyle w:val="PreformattedText"/>
        <w:bidi w:val="0"/>
        <w:spacing w:before="0" w:after="0"/>
        <w:jc w:val="left"/>
        <w:rPr/>
      </w:pPr>
      <w:r>
        <w:rPr/>
        <w:t>f/8B6AiNjxH4x4oVa8SK2KTZOwlT6l5TuSYoci3LuxqUK7CYfZkwXNpGomTPq1FFl/eaTNb+Z68TSG</w:t>
      </w:r>
    </w:p>
    <w:p>
      <w:pPr>
        <w:pStyle w:val="PreformattedText"/>
        <w:bidi w:val="0"/>
        <w:spacing w:before="0" w:after="0"/>
        <w:jc w:val="left"/>
        <w:rPr/>
      </w:pPr>
      <w:r>
        <w:rPr/>
        <w:t>C0SSkUDDXHrqH1xTMoZwORWSryAGJCOO7d+4nGxwj8o3PHzuIuSVRsbt2j+HWocDOLimQCwltjcYVx</w:t>
      </w:r>
    </w:p>
    <w:p>
      <w:pPr>
        <w:pStyle w:val="PreformattedText"/>
        <w:bidi w:val="0"/>
        <w:spacing w:before="0" w:after="0"/>
        <w:jc w:val="left"/>
        <w:rPr/>
      </w:pPr>
      <w:r>
        <w:rPr/>
        <w:t>bHdPBhYbbT5uvOTVRRT3ee/XT5LYDvVWI1u3QIg5ZjUtMT5Bg2MIy1KdBxATwvHFl3dofIzAM5JTMl</w:t>
      </w:r>
    </w:p>
    <w:p>
      <w:pPr>
        <w:pStyle w:val="PreformattedText"/>
        <w:bidi w:val="0"/>
        <w:spacing w:before="0" w:after="0"/>
        <w:jc w:val="left"/>
        <w:rPr/>
      </w:pPr>
      <w:r>
        <w:rPr/>
        <w:t>yqZTcGavpUf+++qtAjIt0hwKMqsx9kmlxjYCibmZIBaG6MFSQSWsmJzcbLETkhkpalsOGZ4n9VIUPR</w:t>
      </w:r>
    </w:p>
    <w:p>
      <w:pPr>
        <w:pStyle w:val="PreformattedText"/>
        <w:bidi w:val="0"/>
        <w:spacing w:before="0" w:after="0"/>
        <w:jc w:val="left"/>
        <w:rPr/>
      </w:pPr>
      <w:r>
        <w:rPr/>
        <w:t>q2ihEXiTSyMmS6OAVWJCGCW7evUGjY8RuMXoUWPEBs+wEe//yyXsN1Xv3LWsu0EbJ32YJZIMsFguQ2</w:t>
      </w:r>
    </w:p>
    <w:p>
      <w:pPr>
        <w:pStyle w:val="PreformattedText"/>
        <w:bidi w:val="0"/>
        <w:spacing w:before="0" w:after="0"/>
        <w:jc w:val="left"/>
        <w:rPr/>
      </w:pPr>
      <w:r>
        <w:rPr/>
        <w:t>CVxCCgXTk3md8FNwT2XZNYG0lxMhS1ktYagR+59MFDRxGTpREPICaEA05Np06fo/ExAp9aRb8a2bJZ</w:t>
      </w:r>
    </w:p>
    <w:p>
      <w:pPr>
        <w:pStyle w:val="PreformattedText"/>
        <w:bidi w:val="0"/>
        <w:spacing w:before="0" w:after="0"/>
        <w:jc w:val="left"/>
        <w:rPr/>
      </w:pPr>
      <w:r>
        <w:rPr/>
        <w:t>5w+r7UxMkfU2blvaojJBrHyCFRmILnRmHE4GJhQ3UqhIbwnJiy1SwwqDpdrqWYeDDM1ZQSuOwINcGv</w:t>
      </w:r>
    </w:p>
    <w:p>
      <w:pPr>
        <w:pStyle w:val="PreformattedText"/>
        <w:bidi w:val="0"/>
        <w:spacing w:before="0" w:after="0"/>
        <w:jc w:val="left"/>
        <w:rPr/>
      </w:pPr>
      <w:r>
        <w:rPr/>
        <w:t>QLAVma8gBiQjhevnx56PAxGh8j8IbY2DhWBduHt7Pg79ec5b7/mBRjeyXNONPmYUzuLQPDjaOC2vVB</w:t>
      </w:r>
    </w:p>
    <w:p>
      <w:pPr>
        <w:pStyle w:val="PreformattedText"/>
        <w:bidi w:val="0"/>
        <w:spacing w:before="0" w:after="0"/>
        <w:jc w:val="left"/>
        <w:rPr/>
      </w:pPr>
      <w:r>
        <w:rPr/>
        <w:t>oHfVbBshnyrVLHJCaiyJIYPLgFo3mb+2efZyWnT6guTSkCUhGksHHkBMCMeTJ0/N/z5AomkCV2jZrI</w:t>
      </w:r>
    </w:p>
    <w:p>
      <w:pPr>
        <w:pStyle w:val="PreformattedText"/>
        <w:bidi w:val="0"/>
        <w:spacing w:before="0" w:after="0"/>
        <w:jc w:val="left"/>
        <w:rPr/>
      </w:pPr>
      <w:r>
        <w:rPr/>
        <w:t>VoRrzEsio1JLg5+95pxtlFasKqvgz0YyJi7jGnqOgO0MfC254lkcCHs201lcjQzGW07nQEyaURiqUb</w:t>
      </w:r>
    </w:p>
    <w:p>
      <w:pPr>
        <w:pStyle w:val="PreformattedText"/>
        <w:bidi w:val="0"/>
        <w:spacing w:before="0" w:after="0"/>
        <w:jc w:val="left"/>
        <w:rPr/>
      </w:pPr>
      <w:r>
        <w:rPr/>
        <w:t>DyAmhOP33//AUyfRNIETbNq0TdwWCQyy9LdlQ8Im9u1NjGMsxDTFcmCgjb9Wkl7XKguH/3dLbKkxhL</w:t>
      </w:r>
    </w:p>
    <w:p>
      <w:pPr>
        <w:pStyle w:val="PreformattedText"/>
        <w:bidi w:val="0"/>
        <w:spacing w:before="0" w:after="0"/>
        <w:jc w:val="left"/>
        <w:rPr/>
      </w:pPr>
      <w:r>
        <w:rPr/>
        <w:t>9VVWeEfLXNM5bS6tMFlLNx8+ZtnXkAMSEc333/A4mmCZygX59+rHZOnhRpxRka1KmX08SPe7BNPTlg</w:t>
      </w:r>
    </w:p>
    <w:p>
      <w:pPr>
        <w:pStyle w:val="PreformattedText"/>
        <w:bidi w:val="0"/>
        <w:spacing w:before="0" w:after="0"/>
        <w:jc w:val="left"/>
        <w:rPr/>
      </w:pPr>
      <w:r>
        <w:rPr/>
        <w:t>DRKuwewubdD6DC4lRpXhY3VvOF+wefoSWoAagwbHEISFGSZiQlwcn9z+THfRNIGAZDFPV7dsoY+za3</w:t>
      </w:r>
    </w:p>
    <w:p>
      <w:pPr>
        <w:pStyle w:val="PreformattedText"/>
        <w:bidi w:val="0"/>
        <w:spacing w:before="0" w:after="0"/>
        <w:jc w:val="left"/>
        <w:rPr/>
      </w:pPr>
      <w:r>
        <w:rPr/>
        <w:t>rGXitOEjE5kpXPIaWMIalhQ+Ny0Mwgva7RJURrgNElrFF5b8kvcinIjKA6UpsMCVMX0zLUDDQ4hgis</w:t>
      </w:r>
    </w:p>
    <w:p>
      <w:pPr>
        <w:pStyle w:val="PreformattedText"/>
        <w:bidi w:val="0"/>
        <w:spacing w:before="0" w:after="0"/>
        <w:jc w:val="left"/>
        <w:rPr/>
      </w:pPr>
      <w:r>
        <w:rPr/>
        <w:t>zMxMXngAMSFw0gsXL+srmiYQkDbPamevHr2sO0lK6i6Xao4sxZN/YyFsA+FW5aNOJWdD2AgFVc7e8g</w:t>
      </w:r>
    </w:p>
    <w:p>
      <w:pPr>
        <w:pStyle w:val="PreformattedText"/>
        <w:bidi w:val="0"/>
        <w:spacing w:before="0" w:after="0"/>
        <w:jc w:val="left"/>
        <w:rPr/>
      </w:pPr>
      <w:r>
        <w:rPr/>
        <w:t>Ob2Wbt3lZYOXF/bYYGiXIgQ1MW0UrUADQ4hvArRGBxxAOICeHIzMw6fvy0jpkbBGpKhwaHiDELCRut</w:t>
      </w:r>
    </w:p>
    <w:p>
      <w:pPr>
        <w:pStyle w:val="PreformattedText"/>
        <w:bidi w:val="0"/>
        <w:spacing w:before="0" w:after="0"/>
        <w:jc w:val="left"/>
        <w:rPr/>
      </w:pPr>
      <w:r>
        <w:rPr/>
        <w:t>PlV4WDg7T3zFUM5JQ1K+AIuYkF9lR4Ok6yuQBBcnyaZtUFETCugQLEQsoPVIg2Mq743su//gAXc8gJ</w:t>
      </w:r>
    </w:p>
    <w:p>
      <w:pPr>
        <w:pStyle w:val="PreformattedText"/>
        <w:bidi w:val="0"/>
        <w:spacing w:before="0" w:after="0"/>
        <w:jc w:val="left"/>
        <w:rPr/>
      </w:pPr>
      <w:r>
        <w:rPr/>
        <w:t>gQjufPn+8/cITGx3QBYdmylaLYuWFjm+bwY+azU3UMby80G8ozadiU388iJuRZtRr/TKh7GXexl2PD</w:t>
      </w:r>
    </w:p>
    <w:p>
      <w:pPr>
        <w:pStyle w:val="PreformattedText"/>
        <w:bidi w:val="0"/>
        <w:spacing w:before="0" w:after="0"/>
        <w:jc w:val="left"/>
        <w:rPr/>
      </w:pPr>
      <w:r>
        <w:rPr/>
        <w:t>EB9aenAMZ6daWdBXIzI0KZ6WJMml1QNirzjlAcSEcDx8+Ai9QRof0x6Eju06sII3Z3aUjUOw3u7Zhn</w:t>
      </w:r>
    </w:p>
    <w:p>
      <w:pPr>
        <w:pStyle w:val="PreformattedText"/>
        <w:bidi w:val="0"/>
        <w:spacing w:before="0" w:after="0"/>
        <w:jc w:val="left"/>
        <w:rPr/>
      </w:pPr>
      <w:r>
        <w:rPr/>
        <w:t>5uTs7p6XvM05aYCtfh3IVZPvbwveWX7hDoUbWaUsZOY0t46zI3J0yMo1VJcmk1gMArrnkAMSEcP//8</w:t>
      </w:r>
    </w:p>
    <w:p>
      <w:pPr>
        <w:pStyle w:val="PreformattedText"/>
        <w:bidi w:val="0"/>
        <w:spacing w:before="0" w:after="0"/>
        <w:jc w:val="left"/>
        <w:rPr/>
      </w:pPr>
      <w:r>
        <w:rPr/>
        <w:t>C42PaQxCUlIaE/dU9/S2fQu1d88+rHxGRkzFv5hXbzdVas4hb4hnG0CygQ01npnQDIkVEOyzbd89dP</w:t>
      </w:r>
    </w:p>
    <w:p>
      <w:pPr>
        <w:pStyle w:val="PreformattedText"/>
        <w:bidi w:val="0"/>
        <w:spacing w:before="0" w:after="0"/>
        <w:jc w:val="left"/>
        <w:rPr/>
      </w:pPr>
      <w:r>
        <w:rPr/>
        <w:t>1HN40PtHztwvj5tDaVBcmlr1y9bgAeQEwIx50739D4mJYgjBw+itXOoYOH2n7CVavWivqSuvWz3/Cl</w:t>
      </w:r>
    </w:p>
    <w:p>
      <w:pPr>
        <w:pStyle w:val="PreformattedText"/>
        <w:bidi w:val="0"/>
        <w:spacing w:before="0" w:after="0"/>
        <w:jc w:val="left"/>
        <w:rPr/>
      </w:pPr>
      <w:r>
        <w:rPr/>
        <w:t>fSw0526nDJtHljKhBL7dAZorbQ8tTZQbw8bQNIEwbh4tT6VAcmmEXCHqipiQYUbJrl+/ReNj2oAA8W</w:t>
      </w:r>
    </w:p>
    <w:p>
      <w:pPr>
        <w:pStyle w:val="PreformattedText"/>
        <w:bidi w:val="0"/>
        <w:spacing w:before="0" w:after="0"/>
        <w:jc w:val="left"/>
        <w:rPr/>
      </w:pPr>
      <w:r>
        <w:rPr/>
        <w:t>AtH9GMeMeOZEW63EH+ohJ5w4Yt4qeiV5mc2/DDG1DaLWVCjF5wiM0S2VMthWb3VhT0lQrGNd4cFMbE</w:t>
      </w:r>
    </w:p>
    <w:p>
      <w:pPr>
        <w:pStyle w:val="PreformattedText"/>
        <w:bidi w:val="0"/>
        <w:spacing w:before="0" w:after="0"/>
        <w:jc w:val="left"/>
        <w:rPr/>
      </w:pPr>
      <w:r>
        <w:rPr/>
        <w:t>0iIlubTtQLwVQq5QYYkJGSmi9czZCzQ+pgEI0VGxom1g6zZKnXbUSDHQftCAQTl4EnLITb7doI3VnT</w:t>
      </w:r>
    </w:p>
    <w:p>
      <w:pPr>
        <w:pStyle w:val="PreformattedText"/>
        <w:bidi w:val="0"/>
        <w:spacing w:before="0" w:after="0"/>
        <w:jc w:val="left"/>
        <w:rPr/>
      </w:pPr>
      <w:r>
        <w:rPr/>
        <w:t>r0K+1pKROayebJ+QNi0cQfeylPpWby61d0ZqeNYUmuWkEYFUPrlHI2bFTHIt7KYDyAmBCOV69eHT5y</w:t>
      </w:r>
    </w:p>
    <w:p>
      <w:pPr>
        <w:pStyle w:val="PreformattedText"/>
        <w:bidi w:val="0"/>
        <w:spacing w:before="0" w:after="0"/>
        <w:jc w:val="left"/>
        <w:rPr/>
      </w:pPr>
      <w:r>
        <w:rPr/>
        <w:t>nETTBLXRrHFTsduxUDGf323bE9lpa3j7oPP0ltZR8h4IY02hfRBLrhd16FjWzVImNFbbHSKLRr38Kz</w:t>
      </w:r>
    </w:p>
    <w:p>
      <w:pPr>
        <w:pStyle w:val="PreformattedText"/>
        <w:bidi w:val="0"/>
        <w:spacing w:before="0" w:after="0"/>
        <w:jc w:val="left"/>
        <w:rPr/>
      </w:pPr>
      <w:r>
        <w:rPr/>
        <w:t>uqsYs3TbKH2LK8q/YvTRgZTUuV5NJWv/lHsJUheQAxIRxPn/6F3w8STRPUw4YNm1mFC/ILwC+GShwr</w:t>
      </w:r>
    </w:p>
    <w:p>
      <w:pPr>
        <w:pStyle w:val="PreformattedText"/>
        <w:bidi w:val="0"/>
        <w:spacing w:before="0" w:after="0"/>
        <w:jc w:val="left"/>
        <w:rPr/>
      </w:pPr>
      <w:r>
        <w:rPr/>
        <w:t>bn5uJjHmDAGWekL9AaZyTd5eC0s1NNXuLfSZKgybK3SaYKrSUqkS24ypamRjAOu1cIZFEvV3fUXtfz</w:t>
      </w:r>
    </w:p>
    <w:p>
      <w:pPr>
        <w:pStyle w:val="PreformattedText"/>
        <w:bidi w:val="0"/>
        <w:spacing w:before="0" w:after="0"/>
        <w:jc w:val="left"/>
        <w:rPr/>
      </w:pPr>
      <w:r>
        <w:rPr/>
        <w:t>IcAr3+mUcD1uuhlBJGWDPSSCAmhEgrA/MAYkI4/vzzvgJbpySaJsgY8powfpKyJ58+bSY7ebs2beX+</w:t>
      </w:r>
    </w:p>
    <w:p>
      <w:pPr>
        <w:pStyle w:val="PreformattedText"/>
        <w:bidi w:val="0"/>
        <w:spacing w:before="0" w:after="0"/>
        <w:jc w:val="left"/>
        <w:rPr/>
      </w:pPr>
      <w:r>
        <w:rPr/>
        <w:t>QdyRYZ69XOg/XWg/Fv/FPpp5e3qOLqb5431Kia+DWfyqbHTiNYS1s0TaPLG4wo2r/mwbkSXbaw5h2B</w:t>
      </w:r>
    </w:p>
    <w:p>
      <w:pPr>
        <w:pStyle w:val="PreformattedText"/>
        <w:bidi w:val="0"/>
        <w:spacing w:before="0" w:after="0"/>
        <w:jc w:val="left"/>
        <w:rPr/>
      </w:pPr>
      <w:r>
        <w:rPr/>
        <w:t>xasxaB5NIIszI8DyAmhOPu3XskmiaogYxdez1cXJnxT1rabsXPj9Pi5ACm9FNSMpR8B2nab3JvZ3tx</w:t>
      </w:r>
    </w:p>
    <w:p>
      <w:pPr>
        <w:pStyle w:val="PreformattedText"/>
        <w:bidi w:val="0"/>
        <w:spacing w:before="0" w:after="0"/>
        <w:jc w:val="left"/>
        <w:rPr/>
      </w:pPr>
      <w:r>
        <w:rPr/>
        <w:t>9WStDtlozmX0WKpDgNu/PmTp8YlKj7tvKOAntZdkNkUaQxgym1auTJBc+sLFK5hAIiZkD3NkN2/dJt</w:t>
      </w:r>
    </w:p>
    <w:p>
      <w:pPr>
        <w:pStyle w:val="PreformattedText"/>
        <w:bidi w:val="0"/>
        <w:spacing w:before="0" w:after="0"/>
        <w:jc w:val="left"/>
        <w:rPr/>
      </w:pPr>
      <w:r>
        <w:rPr/>
        <w:t>E0QQ1ETJ7Calv3rt3VuESnDp3ELsWEyQq30+ettX3TxyIOxKLdOWRCU4r5sDtEXpgal4BCiF0ioriP</w:t>
      </w:r>
    </w:p>
    <w:p>
      <w:pPr>
        <w:pStyle w:val="PreformattedText"/>
        <w:bidi w:val="0"/>
        <w:spacing w:before="0" w:after="0"/>
        <w:jc w:val="left"/>
        <w:rPr/>
      </w:pPr>
      <w:r>
        <w:rPr/>
        <w:t>Xq9UGDSTFi/JpeXg1KmzL1++IiZk7CMrK+vixSuUuUFQaVc+JCiYFbY1axLUuAok2GJ2ae1QXFTZl2</w:t>
      </w:r>
    </w:p>
    <w:p>
      <w:pPr>
        <w:pStyle w:val="PreformattedText"/>
        <w:bidi w:val="0"/>
        <w:spacing w:before="0" w:after="0"/>
        <w:jc w:val="left"/>
        <w:rPr/>
      </w:pPr>
      <w:r>
        <w:rPr/>
        <w:t>Cq2EypmXP58OYycKOxRPAUVVSV8S5MjbFLhFRywkyZbmRo4AxawpSzIQdHjpz4669nxISMesD54OSp</w:t>
      </w:r>
    </w:p>
    <w:p>
      <w:pPr>
        <w:pStyle w:val="PreformattedText"/>
        <w:bidi w:val="0"/>
        <w:spacing w:before="0" w:after="0"/>
        <w:jc w:val="left"/>
        <w:rPr/>
      </w:pPr>
      <w:r>
        <w:rPr/>
        <w:t>s5S5QVAJS5YsZ1WtYb0G6u391/QRx47Wrdug8PmDetpSUJezpFILsUt5EqDY1hWkzSrdHpyEfKuIs2</w:t>
      </w:r>
    </w:p>
    <w:p>
      <w:pPr>
        <w:pStyle w:val="PreformattedText"/>
        <w:bidi w:val="0"/>
        <w:spacing w:before="0" w:after="0"/>
        <w:jc w:val="left"/>
        <w:rPr/>
      </w:pPr>
      <w:r>
        <w:rPr/>
        <w:t>mLC9XS8SVDQ0armOTS8mLnDyPJipiQIafGDh8+TpkbBPXQPrydaJAzQ0XtBcyE2IX69emnMBPy6mBL</w:t>
      </w:r>
    </w:p>
    <w:p>
      <w:pPr>
        <w:pStyle w:val="PreformattedText"/>
        <w:bidi w:val="0"/>
        <w:spacing w:before="0" w:after="0"/>
        <w:jc w:val="left"/>
        <w:rPr/>
      </w:pPr>
      <w:r>
        <w:rPr/>
        <w:t>NY1mTQ4LsSW/P1dMaHApUc7cs4yKcuaREr+iduXc9H3VQt9ptJApZ0MOBGH/r7/+RkzISMf9Bw9Uje</w:t>
      </w:r>
    </w:p>
    <w:p>
      <w:pPr>
        <w:pStyle w:val="PreformattedText"/>
        <w:bidi w:val="0"/>
        <w:spacing w:before="0" w:after="0"/>
        <w:jc w:val="left"/>
        <w:rPr/>
      </w:pPr>
      <w:r>
        <w:rPr/>
        <w:t>Sl8THCzsQU5w+zlcI+Hp6q7pauXy8O6uNaCmrUzMJ+U8FQW0rp5OI+1jGhFQUVaIco2KqpJWnVLFOz</w:t>
      </w:r>
    </w:p>
    <w:p>
      <w:pPr>
        <w:pStyle w:val="PreformattedText"/>
        <w:bidi w:val="0"/>
        <w:spacing w:before="0" w:after="0"/>
        <w:jc w:val="left"/>
        <w:rPr/>
      </w:pPr>
      <w:r>
        <w:rPr/>
        <w:t>VbMzn7+LRJe9TW9GKPSeQsuZBsdkqmONNE5PCazwoFP1F4LGxwjDh44QnYgHDlb7cvVC64gOxdHzFG</w:t>
      </w:r>
    </w:p>
    <w:p>
      <w:pPr>
        <w:pStyle w:val="PreformattedText"/>
        <w:bidi w:val="0"/>
        <w:spacing w:before="0" w:after="0"/>
        <w:jc w:val="left"/>
        <w:rPr/>
      </w:pPr>
      <w:r>
        <w:rPr/>
        <w:t>NC5gOm4vVtqaPDWIfDEjCfZU4QJ7ERCqzM5DtaeFEOLeml+8sXekXSiqbBMZn47LMviAnxfnz77fca</w:t>
      </w:r>
    </w:p>
    <w:p>
      <w:pPr>
        <w:pStyle w:val="PreformattedText"/>
        <w:bidi w:val="0"/>
        <w:spacing w:before="0" w:after="0"/>
        <w:jc w:val="left"/>
        <w:rPr/>
      </w:pPr>
      <w:r>
        <w:rPr/>
        <w:t>/CrQ+Bj90anpLfZCtm7bqfYVJ06YJI41fdRayaZ6h3G2FNHuZdytoEFscooTtC8nUpMR6lOTJRJxVf</w:t>
      </w:r>
    </w:p>
    <w:p>
      <w:pPr>
        <w:pStyle w:val="PreformattedText"/>
        <w:bidi w:val="0"/>
        <w:spacing w:before="0" w:after="0"/>
        <w:jc w:val="left"/>
        <w:rPr/>
      </w:pPr>
      <w:r>
        <w:rPr/>
        <w:t>Uq1XZzIJkSekSQ8JHk0jJx9eoN5FkRE+J0Wv72p59r8EtAomnC3DnRrJK1btlKgysmJ6ezzTh8kJiY</w:t>
      </w:r>
    </w:p>
    <w:p>
      <w:pPr>
        <w:pStyle w:val="PreformattedText"/>
        <w:bidi w:val="0"/>
        <w:spacing w:before="0" w:after="0"/>
        <w:jc w:val="left"/>
        <w:rPr/>
      </w:pPr>
      <w:r>
        <w:rPr/>
        <w:t>qsBpmcVik8FWV9AwNhZuIYYzwqE3kvMFuP5LvDFMw6l9RfScQiV2lLP4SGETuk+mP2gkl5YJxHq+ys</w:t>
      </w:r>
    </w:p>
    <w:p>
      <w:pPr>
        <w:pStyle w:val="PreformattedText"/>
        <w:bidi w:val="0"/>
        <w:spacing w:before="0" w:after="0"/>
        <w:jc w:val="left"/>
        <w:rPr/>
      </w:pPr>
      <w:r>
        <w:rPr/>
        <w:t>wkJsRd3urly9e0+Q0g0TShaaPGYghG3EJtLopWELvouLHj8S9K7pHV7Wdd+WTBojKhgSrZFqlTE60s</w:t>
      </w:r>
    </w:p>
    <w:p>
      <w:pPr>
        <w:pStyle w:val="PreformattedText"/>
        <w:bidi w:val="0"/>
        <w:spacing w:before="0" w:after="0"/>
        <w:jc w:val="left"/>
        <w:rPr/>
      </w:pPr>
      <w:r>
        <w:rPr/>
        <w:t>HyMkF21UkRefSaHrJCJDJJeWiaPHTj57/pyYEEdJq6dPn9Pm2ZNompCQsInVMP9avpqx4ai5MaIzYW</w:t>
      </w:r>
    </w:p>
    <w:p>
      <w:pPr>
        <w:pStyle w:val="PreformattedText"/>
        <w:bidi w:val="0"/>
        <w:spacing w:before="0" w:after="0"/>
        <w:jc w:val="left"/>
        <w:rPr/>
      </w:pPr>
      <w:r>
        <w:rPr/>
        <w:t>CQwsZCGSZT5RZW1E4mNLYUbdSxLrSRzMFcUZuLwmDaQ+LNvbqgLy9kqPMEIkMkl5aJ/QeOPHr0mJiQ</w:t>
      </w:r>
    </w:p>
    <w:p>
      <w:pPr>
        <w:pStyle w:val="PreformattedText"/>
        <w:bidi w:val="0"/>
        <w:spacing w:before="0" w:after="0"/>
        <w:jc w:val="left"/>
        <w:rPr/>
      </w:pPr>
      <w:r>
        <w:rPr/>
        <w:t>/sezZ8+OHD2h2YMn0TShV49eYqb6mPFa6gC83ERRzqpVaxVusMestiK53ZntK1mIBizfVFesK+DLbg</w:t>
      </w:r>
    </w:p>
    <w:p>
      <w:pPr>
        <w:pStyle w:val="PreformattedText"/>
        <w:bidi w:val="0"/>
        <w:spacing w:before="0" w:after="0"/>
        <w:jc w:val="left"/>
        <w:rPr/>
      </w:pPr>
      <w:r>
        <w:rPr/>
        <w:t>l7ZCkaJmD0Lu3BLt2tDEdBbELH8USGSC4tf2NE55h6YkLwetq//7Bmj5xE04T0jL3uzq7ZhdPRiQWB</w:t>
      </w:r>
    </w:p>
    <w:p>
      <w:pPr>
        <w:pStyle w:val="PreformattedText"/>
        <w:bidi w:val="0"/>
        <w:spacing w:before="0" w:after="0"/>
        <w:jc w:val="left"/>
        <w:rPr/>
      </w:pPr>
      <w:r>
        <w:rPr/>
        <w:t>aYOe3Xuy2glCpvw7y9A+FpXMpHwBuBPrAINBHqq+NBW1Q1k3HUkY5EockaH2Y41PhihnQ7s6ePfuj8</w:t>
      </w:r>
    </w:p>
    <w:p>
      <w:pPr>
        <w:pStyle w:val="PreformattedText"/>
        <w:bidi w:val="0"/>
        <w:spacing w:before="0" w:after="0"/>
        <w:jc w:val="left"/>
        <w:rPr/>
      </w:pPr>
      <w:r>
        <w:rPr/>
        <w:t>SE9Dng8iRo2xKkzA3CpImTWfXq0qmLxldfvnyVGOHp6rZnr6BwW2jtDovq5ZqCvlYzITST9uo9M4Wh</w:t>
      </w:r>
    </w:p>
    <w:p>
      <w:pPr>
        <w:pStyle w:val="PreformattedText"/>
        <w:bidi w:val="0"/>
        <w:spacing w:before="0" w:after="0"/>
        <w:jc w:val="left"/>
        <w:rPr/>
      </w:pPr>
      <w:r>
        <w:rPr/>
        <w:t>LYxusVuaX7imxjfQVJLvMbYEi77nAkK7MUSGSC4tH1988RUxIa2P77+/qz0LpvExkiUGBwRK96e0v4</w:t>
      </w:r>
    </w:p>
    <w:p>
      <w:pPr>
        <w:pStyle w:val="PreformattedText"/>
        <w:bidi w:val="0"/>
        <w:spacing w:before="0" w:after="0"/>
        <w:jc w:val="left"/>
        <w:rPr/>
      </w:pPr>
      <w:r>
        <w:rPr/>
        <w:t>EAXzEUYvbsKOXbQjW6yC+Wscxg2ipsz6ezqaA0BaxGlWp7NGdmc4qKNxBQ2ZFRQ04ghI+mv2/EhOTj</w:t>
      </w:r>
    </w:p>
    <w:p>
      <w:pPr>
        <w:pStyle w:val="PreformattedText"/>
        <w:bidi w:val="0"/>
        <w:spacing w:before="0" w:after="0"/>
        <w:jc w:val="left"/>
        <w:rPr/>
      </w:pPr>
      <w:r>
        <w:rPr/>
        <w:t>+vVbGgXXExPCD/qzz7/U/hnT+Bhh0aKlrG7VC62rS5EYMUx0dGzZrIXyZCtyodoG0wzLdU3dAqDaZj</w:t>
      </w:r>
    </w:p>
    <w:p>
      <w:pPr>
        <w:pStyle w:val="PreformattedText"/>
        <w:bidi w:val="0"/>
        <w:spacing w:before="0" w:after="0"/>
        <w:jc w:val="left"/>
        <w:rPr/>
      </w:pPr>
      <w:r>
        <w:rPr/>
        <w:t>eDbTJdmlI1JE2peUVYU4oXCGGjzPQnjgbHZOPc+UuZmVnEhFSflr967YYuD5jGxwjhYeGsaE2bqk+U</w:t>
      </w:r>
    </w:p>
    <w:p>
      <w:pPr>
        <w:pStyle w:val="PreformattedText"/>
        <w:bidi w:val="0"/>
        <w:spacing w:before="0" w:after="0"/>
        <w:jc w:val="left"/>
        <w:rPr/>
      </w:pPr>
      <w:r>
        <w:rPr/>
        <w:t>95YtO6RkYseOZIXfX2YIpgIhMsvkIJbVZRXQEdGxxifm85fKvdfoNL01VGLS3ao8m6fjCELrkUSGSC</w:t>
      </w:r>
    </w:p>
    <w:p>
      <w:pPr>
        <w:pStyle w:val="PreformattedText"/>
        <w:bidi w:val="0"/>
        <w:spacing w:before="0" w:after="0"/>
        <w:jc w:val="left"/>
        <w:rPr/>
      </w:pPr>
      <w:r>
        <w:rPr/>
        <w:t>4tH8dPnH7x4gUxIbUO+DjBzUmXR0vjYwRwDuZt6OXmsXuPoNedNG7QiNXOUSNGK79BFtDDitQI+eBE</w:t>
      </w:r>
    </w:p>
    <w:p>
      <w:pPr>
        <w:pStyle w:val="PreformattedText"/>
        <w:bidi w:val="0"/>
        <w:spacing w:before="0" w:after="0"/>
        <w:jc w:val="left"/>
        <w:rPr/>
      </w:pPr>
      <w:r>
        <w:rPr/>
        <w:t>GTO+hDe7k9BKLGFDayB3TErINhbw45EMfTSCyBDJpeXj4KGjT548ISak/PH8+fNjx07p9VxpfIwwdP</w:t>
      </w:r>
    </w:p>
    <w:p>
      <w:pPr>
        <w:pStyle w:val="PreformattedText"/>
        <w:bidi w:val="0"/>
        <w:spacing w:before="0" w:after="0"/>
        <w:jc w:val="left"/>
        <w:rPr/>
      </w:pPr>
      <w:r>
        <w:rPr/>
        <w:t>BQcSel3wAd72TqlGliSJavv+L7s0LYSJkFsjET/FqFPqV1M1dkLs88cLJwSdZHP7ZJxxOE5kPNAjEh</w:t>
      </w:r>
    </w:p>
    <w:p>
      <w:pPr>
        <w:pStyle w:val="PreformattedText"/>
        <w:bidi w:val="0"/>
        <w:spacing w:before="0" w:after="0"/>
        <w:jc w:val="left"/>
        <w:rPr/>
      </w:pPr>
      <w:r>
        <w:rPr/>
        <w:t>ytmwTEH755/3iQkpeTx6/PjAwSM6PlQSTdO7ruqe3mIgw+btOt5MWvoeDPCLwelLVyrMhFoOl1kgMQ</w:t>
      </w:r>
    </w:p>
    <w:p>
      <w:pPr>
        <w:pStyle w:val="PreformattedText"/>
        <w:bidi w:val="0"/>
        <w:spacing w:before="0" w:after="0"/>
        <w:jc w:val="left"/>
        <w:rPr/>
      </w:pPr>
      <w:r>
        <w:rPr/>
        <w:t>lvCxMCA9CrtK8q6CudYtuhq3Z7gST/1atqtXSHAL5oUIth1BAiubR1Gyb37v1ETEiZA65N+irCiAkR</w:t>
      </w:r>
    </w:p>
    <w:p>
      <w:pPr>
        <w:pStyle w:val="PreformattedText"/>
        <w:bidi w:val="0"/>
        <w:spacing w:before="0" w:after="0"/>
        <w:jc w:val="left"/>
        <w:rPr/>
      </w:pPr>
      <w:r>
        <w:rPr/>
        <w:t>Zs+am0OnrC/at20vmvJ16abw7phjmJwCiUkrJ7atYxXq6WeuKHU1/EhvdQ5GxoIqi9Q2UgOfa9oXI7</w:t>
      </w:r>
    </w:p>
    <w:p>
      <w:pPr>
        <w:pStyle w:val="PreformattedText"/>
        <w:bidi w:val="0"/>
        <w:spacing w:before="0" w:after="0"/>
        <w:jc w:val="left"/>
        <w:rPr/>
      </w:pPr>
      <w:r>
        <w:rPr/>
        <w:t>m0Vrhz5xtiQrYed3+8p/smKImmCY3qNxQHfGLjdL+fuPkL2P3A6XHXbpNibzE3JMmskVvy++PqtsCn</w:t>
      </w:r>
    </w:p>
    <w:p>
      <w:pPr>
        <w:pStyle w:val="PreformattedText"/>
        <w:bidi w:val="0"/>
        <w:spacing w:before="0" w:after="0"/>
        <w:jc w:val="left"/>
        <w:rPr/>
      </w:pPr>
      <w:r>
        <w:rPr/>
        <w:t>ajVdqvuuDwK9WdKFJACVREtvDI6RVppyNhTAzVu3rZyuJyaEH9yXX97R/RGSaJqwdu0G0Rm5Rk0eiC</w:t>
      </w:r>
    </w:p>
    <w:p>
      <w:pPr>
        <w:pStyle w:val="PreformattedText"/>
        <w:bidi w:val="0"/>
        <w:spacing w:before="0" w:after="0"/>
        <w:jc w:val="left"/>
        <w:rPr/>
      </w:pPr>
      <w:r>
        <w:rPr/>
        <w:t>9+5aS7ddOnzVSMCcWvk1kmlxSqhUvbCLYTpJeLj8ffu1H6045khwA3SYMNP1v9aVCbUdTtpsExpXDh</w:t>
      </w:r>
    </w:p>
    <w:p>
      <w:pPr>
        <w:pStyle w:val="PreformattedText"/>
        <w:bidi w:val="0"/>
        <w:spacing w:before="0" w:after="0"/>
        <w:jc w:val="left"/>
        <w:rPr/>
      </w:pPr>
      <w:r>
        <w:rPr/>
        <w:t>4pWsrCxiQhbToOs3bvHw/Eg0TejRrYc4qzVyDCd31a9Pf3ZXyMZXjAkl7JRZKdFKsZ0JrddjVArD6h</w:t>
      </w:r>
    </w:p>
    <w:p>
      <w:pPr>
        <w:pStyle w:val="PreformattedText"/>
        <w:bidi w:val="0"/>
        <w:spacing w:before="0" w:after="0"/>
        <w:jc w:val="left"/>
        <w:rPr/>
      </w:pPr>
      <w:r>
        <w:rPr/>
        <w:t>wGfuFOxNwPpqDSCUJbMpimwTGFcfLU2ZcvXxITknvAl+n8+Us8PDnK3CBAnuzmlJ1V7lLNMSk5jZtO</w:t>
      </w:r>
    </w:p>
    <w:p>
      <w:pPr>
        <w:pStyle w:val="PreformattedText"/>
        <w:bidi w:val="0"/>
        <w:spacing w:before="0" w:after="0"/>
        <w:jc w:val="left"/>
        <w:rPr/>
      </w:pPr>
      <w:r>
        <w:rPr/>
        <w:t>1XoppdiyZbtSAkyTUxs5xXI029CxAfGaB1zA2Foqb1qsfPdFGRE37lO/nA0KHSO5tCo4dPj406d/ER</w:t>
      </w:r>
    </w:p>
    <w:p>
      <w:pPr>
        <w:pStyle w:val="PreformattedText"/>
        <w:bidi w:val="0"/>
        <w:spacing w:before="0" w:after="0"/>
        <w:jc w:val="left"/>
        <w:rPr/>
      </w:pPr>
      <w:r>
        <w:rPr/>
        <w:t>N6/wFHJvgycfLYSDRNmDB+EqtPndp3lL95n5ycvn795iVLlsfHL4KsJzY2LiZ6XtTcGERkzJo5Z+aM</w:t>
      </w:r>
    </w:p>
    <w:p>
      <w:pPr>
        <w:pStyle w:val="PreformattedText"/>
        <w:bidi w:val="0"/>
        <w:spacing w:before="0" w:after="0"/>
        <w:jc w:val="left"/>
        <w:rPr/>
      </w:pPr>
      <w:r>
        <w:rPr/>
        <w:t>2VBhz50THR0Vi0/NnxePL1u8aFlCwsakpDSTsE/OH8GQoGB2b0OHDFPsz+v0pXLqZS8mOrYBU7VWB4</w:t>
      </w:r>
    </w:p>
    <w:p>
      <w:pPr>
        <w:pStyle w:val="PreformattedText"/>
        <w:bidi w:val="0"/>
        <w:spacing w:before="0" w:after="0"/>
        <w:jc w:val="left"/>
        <w:rPr/>
      </w:pPr>
      <w:r>
        <w:rPr/>
        <w:t>PAiU6GfpYEXEC7k+YQgJxUWDJi1gw+QJvz+23K74e21oYCf38A4RT+EZ9KzPf3l1mx6YZ8fnZvw0t6</w:t>
      </w:r>
    </w:p>
    <w:p>
      <w:pPr>
        <w:pStyle w:val="PreformattedText"/>
        <w:bidi w:val="0"/>
        <w:spacing w:before="0" w:after="0"/>
        <w:jc w:val="left"/>
        <w:rPr/>
      </w:pPr>
      <w:r>
        <w:rPr/>
        <w:t>URA9QQO5tPZdg/v3HxATyu148uQpHJn4eWaUuUF/aIL8xLh1BKDmaBfhX2A2PXLEqL69+3Zo16F5k2</w:t>
      </w:r>
    </w:p>
    <w:p>
      <w:pPr>
        <w:pStyle w:val="PreformattedText"/>
        <w:bidi w:val="0"/>
        <w:spacing w:before="0" w:after="0"/>
        <w:jc w:val="left"/>
        <w:rPr/>
      </w:pPr>
      <w:r>
        <w:rPr/>
        <w:t>ZgJz6eXrZTBJwkNLh2i6bNO3XoBPuisaPHxcbMR+NH+ps2dsx4qYBJwV9CocvE95bM1myPyQYM07be</w:t>
      </w:r>
    </w:p>
    <w:p>
      <w:pPr>
        <w:pStyle w:val="PreformattedText"/>
        <w:bidi w:val="0"/>
        <w:spacing w:before="0" w:after="0"/>
        <w:jc w:val="left"/>
        <w:rPr/>
      </w:pPr>
      <w:r>
        <w:rPr/>
        <w:t>f/zfU1pDSnnl+Cw6MYsK1ZpdtPqE4t6DS3lixyqsvCsICjiTq+WDcu5VP/Sv7Ihvx0lwKpwQymjsKm</w:t>
      </w:r>
    </w:p>
    <w:p>
      <w:pPr>
        <w:pStyle w:val="PreformattedText"/>
        <w:bidi w:val="0"/>
        <w:spacing w:before="0" w:after="0"/>
        <w:jc w:val="left"/>
        <w:rPr/>
      </w:pPr>
      <w:r>
        <w:rPr/>
        <w:t>JsHkH0u94gYdOLVZfkoDnu1lw3LXSeSDSI5NJqA+/0fv75F2JCbz/gwsRVr4/GxwgLFiwWJ3qCQ9Dm</w:t>
      </w:r>
    </w:p>
    <w:p>
      <w:pPr>
        <w:pStyle w:val="PreformattedText"/>
        <w:bidi w:val="0"/>
        <w:spacing w:before="0" w:after="0"/>
        <w:jc w:val="left"/>
        <w:rPr/>
      </w:pPr>
      <w:r>
        <w:rPr/>
        <w:t>mTM7Crzko+Yta/m8M3wUu2m1qteoUzukWeOmbdu07d61+8D+A4cMGjpsyHCkhoE2jR41ZsyosbCHHj</w:t>
      </w:r>
    </w:p>
    <w:p>
      <w:pPr>
        <w:pStyle w:val="PreformattedText"/>
        <w:bidi w:val="0"/>
        <w:spacing w:before="0" w:after="0"/>
        <w:jc w:val="left"/>
        <w:rPr/>
      </w:pPr>
      <w:r>
        <w:rPr/>
        <w:t>F85LChw+HZOGjg4N49+6Dn9FGLlg3q1odfImys33Xy+nXqYXIeDEwaTQ8sXLhEsbaQcMAU1DP3qsmc</w:t>
      </w:r>
    </w:p>
    <w:p>
      <w:pPr>
        <w:pStyle w:val="PreformattedText"/>
        <w:bidi w:val="0"/>
        <w:spacing w:before="0" w:after="0"/>
        <w:jc w:val="left"/>
        <w:rPr/>
      </w:pPr>
      <w:r>
        <w:rPr/>
        <w:t>CW1BV21lOssK1cqhUgIjiSzug6F6xMKzgbIcYNpq8CFM/jep4NKsgkuLCi4ty7tCcgSW0/r1B/jf5q</w:t>
      </w:r>
    </w:p>
    <w:p>
      <w:pPr>
        <w:pStyle w:val="PreformattedText"/>
        <w:bidi w:val="0"/>
        <w:spacing w:before="0" w:after="0"/>
        <w:jc w:val="left"/>
        <w:rPr/>
      </w:pPr>
      <w:r>
        <w:rPr/>
        <w:t>8/1aiiS+1KTggUc/nXe9L48WXtyrmBDs4tWgMtpQw21KZHGonQdRLRIJJLa4Zvvv2OmFDO495PP/P2</w:t>
      </w:r>
    </w:p>
    <w:p>
      <w:pPr>
        <w:pStyle w:val="PreformattedText"/>
        <w:bidi w:val="0"/>
        <w:spacing w:before="0" w:after="0"/>
        <w:jc w:val="left"/>
        <w:rPr/>
      </w:pPr>
      <w:r>
        <w:rPr/>
        <w:t>UGl8jNCmVZhkWN0lZ9vGwxNcp3fP3hGTI7GxtWHD5sTEVAVFY6DXqWm70AdC6D220kCYwlu3YT2qN9</w:t>
      </w:r>
    </w:p>
    <w:p>
      <w:pPr>
        <w:pStyle w:val="PreformattedText"/>
        <w:bidi w:val="0"/>
        <w:spacing w:before="0" w:after="0"/>
        <w:jc w:val="left"/>
        <w:rPr/>
      </w:pPr>
      <w:r>
        <w:rPr/>
        <w:t>GxfUdFA8hMuRsLebKabQNAHbQs9t3LuEuJSI3/doYEd8H9wPkanZsZxaojDxXMCWwJ22FWtGfYhtrW</w:t>
      </w:r>
    </w:p>
    <w:p>
      <w:pPr>
        <w:pStyle w:val="PreformattedText"/>
        <w:bidi w:val="0"/>
        <w:spacing w:before="0" w:after="0"/>
        <w:jc w:val="left"/>
        <w:rPr/>
      </w:pPr>
      <w:r>
        <w:rPr/>
        <w:t>/P4INVtUuGZU0RrwChpR0gspJXUqOb/ZZAqs7FRLckugXNrRoB4RRINILq0xPrn9mThdT0zoztff8v</w:t>
      </w:r>
    </w:p>
    <w:p>
      <w:pPr>
        <w:pStyle w:val="PreformattedText"/>
        <w:bidi w:val="0"/>
        <w:spacing w:before="0" w:after="0"/>
        <w:jc w:val="left"/>
        <w:rPr/>
      </w:pPr>
      <w:r>
        <w:rPr/>
        <w:t>aEaHyMsG17Yo5ChdyxsI9ag/dA/ZOckqFX5dizV1i3biP0Rn1796vhJcqWYTyNDTslydCWVFPJBm8t</w:t>
      </w:r>
    </w:p>
    <w:p>
      <w:pPr>
        <w:pStyle w:val="PreformattedText"/>
        <w:bidi w:val="0"/>
        <w:spacing w:before="0" w:after="0"/>
        <w:jc w:val="left"/>
        <w:rPr/>
      </w:pPr>
      <w:r>
        <w:rPr/>
        <w:t>nKkOjJDZBNR+zYo9hDse/83esG8F3hNR3AdT60n5tJ7nhzUlBEbRRWqMfM2NfMR70zoXVugVSTSIcj</w:t>
      </w:r>
    </w:p>
    <w:p>
      <w:pPr>
        <w:pStyle w:val="PreformattedText"/>
        <w:bidi w:val="0"/>
        <w:spacing w:before="0" w:after="0"/>
        <w:jc w:val="left"/>
        <w:rPr/>
      </w:pPr>
      <w:r>
        <w:rPr/>
        <w:t>Z0waXL1xCsnteZEPjgrVufcvh4SDRNGDRgkFiw/fwnT4oE++FPKLBvQfziduHtcJMAblLh4ZR5a0wO</w:t>
      </w:r>
    </w:p>
    <w:p>
      <w:pPr>
        <w:pStyle w:val="PreformattedText"/>
        <w:bidi w:val="0"/>
        <w:spacing w:before="0" w:after="0"/>
        <w:jc w:val="left"/>
        <w:rPr/>
      </w:pPr>
      <w:r>
        <w:rPr/>
        <w:t>wW/WTmwqKcKE0BdhmmW1MaNodUa/oEfelJ+vrFO0nWKL1OhQ1k3aK+pRxkN1GtR7Ci12GhzTEadOn3</w:t>
      </w:r>
    </w:p>
    <w:p>
      <w:pPr>
        <w:pStyle w:val="PreformattedText"/>
        <w:bidi w:val="0"/>
        <w:spacing w:before="0" w:after="0"/>
        <w:jc w:val="left"/>
        <w:rPr/>
      </w:pPr>
      <w:r>
        <w:rPr/>
        <w:t>v16lXeZULwWbp46QqHD4aYEGHbtkSWPA/hTnrGXs5veNzYCbhVD1e3lNRdCsvGpywy5ctJhuJYVJbN</w:t>
      </w:r>
    </w:p>
    <w:p>
      <w:pPr>
        <w:pStyle w:val="PreformattedText"/>
        <w:bidi w:val="0"/>
        <w:spacing w:before="0" w:after="0"/>
        <w:jc w:val="left"/>
        <w:rPr/>
      </w:pPr>
      <w:r>
        <w:rPr/>
        <w:t>2KnJuDgsHKHyweWwQca2uvjE6oK+bI/MVeVxeqHvNFrsNDimO44cPfHXX8/yIhOCwxJ8lvh8KjQ+Ro</w:t>
      </w:r>
    </w:p>
    <w:p>
      <w:pPr>
        <w:pStyle w:val="PreformattedText"/>
        <w:bidi w:val="0"/>
        <w:spacing w:before="0" w:after="0"/>
        <w:jc w:val="left"/>
        <w:rPr/>
      </w:pPr>
      <w:r>
        <w:rPr/>
        <w:t>BrszRoDDowoySjIame/aOSc/X5aksrKFTGSjGhlZpsAE37ZyxrOTMQ4hhty7lpoJsW+k+nlU5yaU6w</w:t>
      </w:r>
    </w:p>
    <w:p>
      <w:pPr>
        <w:pStyle w:val="PreformattedText"/>
        <w:bidi w:val="0"/>
        <w:spacing w:before="0" w:after="0"/>
        <w:jc w:val="left"/>
        <w:rPr/>
      </w:pPr>
      <w:r>
        <w:rPr/>
        <w:t>f//hhw8f5S0mBG+lw4ePc/tISDRNWLx4mbRaN2nYOC5uIZ+PeNOmbQP7D2IdrCmR01Rpxc9abioUyo</w:t>
      </w:r>
    </w:p>
    <w:p>
      <w:pPr>
        <w:pStyle w:val="PreformattedText"/>
        <w:bidi w:val="0"/>
        <w:spacing w:before="0" w:after="0"/>
        <w:jc w:val="left"/>
        <w:rPr/>
      </w:pPr>
      <w:r>
        <w:rPr/>
        <w:t>rokFKeSjGhqCJaTEiNLeHNZNExRWrs4bUtBDuiXmU8NDCfFAbOpGVOcmmuIAj7f/31t7zChO4/eLBv</w:t>
      </w:r>
    </w:p>
    <w:p>
      <w:pPr>
        <w:pStyle w:val="PreformattedText"/>
        <w:bidi w:val="0"/>
        <w:spacing w:before="0" w:after="0"/>
        <w:jc w:val="left"/>
        <w:rPr/>
      </w:pPr>
      <w:r>
        <w:rPr/>
        <w:t>P+9SLxJNk7U04xZSjx/4BsXHLYSYWt8WIHbrVqxYA9dHTNTnJBZRsWrpElZsNZVviiIKdC7rrhQTwq</w:t>
      </w:r>
    </w:p>
    <w:p>
      <w:pPr>
        <w:pStyle w:val="PreformattedText"/>
        <w:bidi w:val="0"/>
        <w:spacing w:before="0" w:after="0"/>
        <w:jc w:val="left"/>
        <w:rPr/>
      </w:pPr>
      <w:r>
        <w:rPr/>
        <w:t>CWBgxjSjGfHGNi/Up7rCjoy8lOGfTamFbDHP6b8f6JKki5hcGzaI2TXJrPMvrd9z/YPxP65ZdfTYIB</w:t>
      </w:r>
    </w:p>
    <w:p>
      <w:pPr>
        <w:pStyle w:val="PreformattedText"/>
        <w:bidi w:val="0"/>
        <w:spacing w:before="0" w:after="0"/>
        <w:jc w:val="left"/>
        <w:rPr/>
      </w:pPr>
      <w:r>
        <w:rPr/>
        <w:t>enqUuUFony1DzgmWAA/9EHx9xo0dD260ddvO3btNamjF0IiCj9GKFathINS/b//crYyQB4LBexVFmq</w:t>
      </w:r>
    </w:p>
    <w:p>
      <w:pPr>
        <w:pStyle w:val="PreformattedText"/>
        <w:bidi w:val="0"/>
        <w:spacing w:before="0" w:after="0"/>
        <w:jc w:val="left"/>
        <w:rPr/>
      </w:pPr>
      <w:r>
        <w:rPr/>
        <w:t>l7hRbDUEpbMFtFmzGolKcGVAPD8G+9Oix/Qio5tS/nNvy1qU9CAT8NuBF4D6bVMLOGyTXM7YOWaeky</w:t>
      </w:r>
    </w:p>
    <w:p>
      <w:pPr>
        <w:pStyle w:val="PreformattedText"/>
        <w:bidi w:val="0"/>
        <w:spacing w:before="0" w:after="0"/>
        <w:jc w:val="left"/>
        <w:rPr/>
      </w:pPr>
      <w:r>
        <w:rPr/>
        <w:t>IAydQ6ub5NI847PPvrBnJvTtt98b5UmQaJoA8mFhUQcRcarp7QObaUSiwvsHPAmeivBRjIyYAh4D7R</w:t>
      </w:r>
    </w:p>
    <w:p>
      <w:pPr>
        <w:pStyle w:val="PreformattedText"/>
        <w:bidi w:val="0"/>
        <w:spacing w:before="0" w:after="0"/>
        <w:jc w:val="left"/>
        <w:rPr/>
      </w:pPr>
      <w:r>
        <w:rPr/>
        <w:t>FCNhC1AXtG5GxA2YOPZ0yfhU9B3DN+3AQ4BvXq0Rte1VAm1Qut61/TFwpoi24AF9Xir/Ds5XUruyhA</w:t>
      </w:r>
    </w:p>
    <w:p>
      <w:pPr>
        <w:pStyle w:val="PreformattedText"/>
        <w:bidi w:val="0"/>
        <w:spacing w:before="0" w:after="0"/>
        <w:jc w:val="left"/>
        <w:rPr/>
      </w:pPr>
      <w:r>
        <w:rPr/>
        <w:t>g7TNQK0nZlm8x/AwoLJj/YrO6NBguB2mi0NLeqFxBQNozHbBYQiT7RidYyEbm19jYwE//AuIFD6FBL</w:t>
      </w:r>
    </w:p>
    <w:p>
      <w:pPr>
        <w:pStyle w:val="PreformattedText"/>
        <w:bidi w:val="0"/>
        <w:spacing w:before="0" w:after="0"/>
        <w:jc w:val="left"/>
        <w:rPr/>
      </w:pPr>
      <w:r>
        <w:rPr/>
        <w:t>GFhWuCV0FNhXCPAa+9qsPLucG8EXaU1RnvkYH5RWoqTIOGz6WlTXJp/nH16g1M19sbE8K0/O1PPzfW</w:t>
      </w:r>
    </w:p>
    <w:p>
      <w:pPr>
        <w:pStyle w:val="PreformattedText"/>
        <w:bidi w:val="0"/>
        <w:spacing w:before="0" w:after="0"/>
        <w:jc w:val="left"/>
        <w:rPr/>
      </w:pPr>
      <w:r>
        <w:rPr/>
        <w:t>kyDRNL3rQtcH1cgoYFtjGsDXSzHFdJtyrtowIbAZYz3N4EpOyloMCCOjaV1TzoZRcObshVeZmfbDhM</w:t>
      </w:r>
    </w:p>
    <w:p>
      <w:pPr>
        <w:pStyle w:val="PreformattedText"/>
        <w:bidi w:val="0"/>
        <w:spacing w:before="0" w:after="0"/>
        <w:jc w:val="left"/>
        <w:rPr/>
      </w:pPr>
      <w:r>
        <w:rPr/>
        <w:t>DsLl+5ZrjHQJkbBMRZMLUQ/6hTO1QbsRo4Isvntx2NtXJShlU0y7LgHspPjQmjY2hF0+CYsXD02Mln</w:t>
      </w:r>
    </w:p>
    <w:p>
      <w:pPr>
        <w:pStyle w:val="PreformattedText"/>
        <w:bidi w:val="0"/>
        <w:spacing w:before="0" w:after="0"/>
        <w:jc w:val="left"/>
        <w:rPr/>
      </w:pPr>
      <w:r>
        <w:rPr/>
        <w:t>z5/bAxOCY9LpM+cN+hhofIyATStDVE3oljBEps3PBIooBe88SEObaUyNGYUG9VLUU1EYG0trmQbHjI</w:t>
      </w:r>
    </w:p>
    <w:p>
      <w:pPr>
        <w:pStyle w:val="PreformattedText"/>
        <w:bidi w:val="0"/>
        <w:spacing w:before="0" w:after="0"/>
        <w:jc w:val="left"/>
        <w:rPr/>
      </w:pPr>
      <w:r>
        <w:rPr/>
        <w:t>gDB488evzY2Ezo2bNncEwy9GOg8THaI0OKKv+FEwokjXNIlAJSJrSc0oJImf+nCZUSS6q3HcL4+bSQ</w:t>
      </w:r>
    </w:p>
    <w:p>
      <w:pPr>
        <w:pStyle w:val="PreformattedText"/>
        <w:bidi w:val="0"/>
        <w:spacing w:before="0" w:after="0"/>
        <w:jc w:val="left"/>
        <w:rPr/>
      </w:pPr>
      <w:r>
        <w:rPr/>
        <w:t>SS5taNnJ77//YVQmBJek/QcOG/0Z0PgYIWPXXiigeS6cCAbRUq2/Zk2CgjePuXEt3X3AMJBsyvPT9K</w:t>
      </w:r>
    </w:p>
    <w:p>
      <w:pPr>
        <w:pStyle w:val="PreformattedText"/>
        <w:bidi w:val="0"/>
        <w:spacing w:before="0" w:after="0"/>
        <w:jc w:val="left"/>
        <w:rPr/>
      </w:pPr>
      <w:r>
        <w:rPr/>
        <w:t>3iiFx6xWjQxDhawiSXtoMuw92794zHhH797XfBjiRdND5GvehOHTpxWDUhY4qMmKrxT2PBgsXKvgqN</w:t>
      </w:r>
    </w:p>
    <w:p>
      <w:pPr>
        <w:pStyle w:val="PreformattedText"/>
        <w:bidi w:val="0"/>
        <w:spacing w:before="0" w:after="0"/>
        <w:jc w:val="left"/>
        <w:rPr/>
      </w:pPr>
      <w:r>
        <w:rPr/>
        <w:t>008zPgjEUBi33aAdSsVrOAQLk+Jp8ZJc2m7wxZd3jMSEvv/hrv3tYtL4GL0PGzZ0OFdV09PVbeHCJX</w:t>
      </w:r>
    </w:p>
    <w:p>
      <w:pPr>
        <w:pStyle w:val="PreformattedText"/>
        <w:bidi w:val="0"/>
        <w:spacing w:before="0" w:after="0"/>
        <w:jc w:val="left"/>
        <w:rPr/>
      </w:pPr>
      <w:r>
        <w:rPr/>
        <w:t>oleyiI9QW0DkPFTNawkl680SCM0SEwXzEaFLGQli3Jpe0M12/cwig670wIt/j5F1/Z6zOg8TECTBQD</w:t>
      </w:r>
    </w:p>
    <w:p>
      <w:pPr>
        <w:pStyle w:val="PreformattedText"/>
        <w:bidi w:val="0"/>
        <w:spacing w:before="0" w:after="0"/>
        <w:jc w:val="left"/>
        <w:rPr/>
      </w:pPr>
      <w:r>
        <w:rPr/>
        <w:t>ff15qJphrVpv2bJdlx/CxAmTlX0tS3XKAoPlD8s61RdIWh1R0kuxmfl8wcjNpdVKcmm7xLnzlzIzs/</w:t>
      </w:r>
    </w:p>
    <w:p>
      <w:pPr>
        <w:pStyle w:val="PreformattedText"/>
        <w:bidi w:val="0"/>
        <w:spacing w:before="0" w:after="0"/>
        <w:jc w:val="left"/>
        <w:rPr/>
      </w:pPr>
      <w:r>
        <w:rPr/>
        <w:t>hlQpiWv3rtpt0/BhJNk8n9qBGj2Ri59ggJDMb+lI4/gWFDFO6NxVRi8a5aI80hABlqICI60iCYLsKb</w:t>
      </w:r>
    </w:p>
    <w:p>
      <w:pPr>
        <w:pStyle w:val="PreformattedText"/>
        <w:bidi w:val="0"/>
        <w:spacing w:before="0" w:after="0"/>
        <w:jc w:val="left"/>
        <w:rPr/>
      </w:pPr>
      <w:r>
        <w:rPr/>
        <w:t>ETejFA0yT1tC65RyNuwYx0+cfvHiBY9MKDMz8+y5C3nkMZBomrB9e1LXzl1dHZ20LJmBfv4RkyNNgs</w:t>
      </w:r>
    </w:p>
    <w:p>
      <w:pPr>
        <w:pStyle w:val="PreformattedText"/>
        <w:bidi w:val="0"/>
        <w:spacing w:before="0" w:after="0"/>
        <w:jc w:val="left"/>
        <w:rPr/>
      </w:pPr>
      <w:r>
        <w:rPr/>
        <w:t>5mDTDCVvZ1Tes1RN/YLyiUOyD+XXM+hKCPOGUDVvPVNk9fSsvT7gfHCAcPHX3y5AlfTOj58xfHjp/K</w:t>
      </w:r>
    </w:p>
    <w:p>
      <w:pPr>
        <w:pStyle w:val="PreformattedText"/>
        <w:bidi w:val="0"/>
        <w:spacing w:before="0" w:after="0"/>
        <w:jc w:val="left"/>
        <w:rPr/>
      </w:pPr>
      <w:r>
        <w:rPr/>
        <w:t>a0+CRNMEhHwhBjU4IFDVeon+U5dOXZYuXQGtEj+JbApi7OhxJscw3WNQt+X3xxaVf2XV98sQdgbJ9u</w:t>
      </w:r>
    </w:p>
    <w:p>
      <w:pPr>
        <w:pStyle w:val="PreformattedText"/>
        <w:bidi w:val="0"/>
        <w:spacing w:before="0" w:after="0"/>
        <w:jc w:val="left"/>
        <w:rPr/>
      </w:pPr>
      <w:r>
        <w:rPr/>
        <w:t>JCtT7+IFBhGjRzGa3KvDM4RqX2zz/v88KEHj9+Au+jvPw8SDRN79KWLFneu2fv4IAgBeult4dneFg4</w:t>
      </w:r>
    </w:p>
    <w:p>
      <w:pPr>
        <w:pStyle w:val="PreformattedText"/>
        <w:bidi w:val="0"/>
        <w:spacing w:before="0" w:after="0"/>
        <w:jc w:val="left"/>
        <w:rPr/>
      </w:pPr>
      <w:r>
        <w:rPr/>
        <w:t>RsPS0/dw9XqbNW6quAuAMCJKdybExNRIDetU1t2HBYQp5xeA7LOxJbyVj5cH8tdGHhwtxjw1OEaAeP</w:t>
      </w:r>
    </w:p>
    <w:p>
      <w:pPr>
        <w:pStyle w:val="PreformattedText"/>
        <w:bidi w:val="0"/>
        <w:spacing w:before="0" w:after="0"/>
        <w:jc w:val="left"/>
        <w:rPr/>
      </w:pPr>
      <w:r>
        <w:rPr/>
        <w:t>zevZ/1Z0K///EnUVQSTRMYkpLSkK7aq0cv5LBaqiXCSLx/Ld+O7TogsXXDhs3cUurQ4NrKUgRE1ZrT</w:t>
      </w:r>
    </w:p>
    <w:p>
      <w:pPr>
        <w:pStyle w:val="PreformattedText"/>
        <w:bidi w:val="0"/>
        <w:spacing w:before="0" w:after="0"/>
        <w:jc w:val="left"/>
        <w:rPr/>
      </w:pPr>
      <w:r>
        <w:rPr/>
        <w:t>PjYVCuWEDDFKhKE2pKiCFdkirK5byblfaU+kt6Y4qGYWUCDEPGcFrT6SS+dN3Pn6Gz2Z0I8/3qOnQp</w:t>
      </w:r>
    </w:p>
    <w:p>
      <w:pPr>
        <w:pStyle w:val="PreformattedText"/>
        <w:bidi w:val="0"/>
        <w:spacing w:before="0" w:after="0"/>
        <w:jc w:val="left"/>
        <w:rPr/>
      </w:pPr>
      <w:r>
        <w:rPr/>
        <w:t>kbhFx6RckpGatXJ8REz5swbiJy6fv27guS1L1rd/wXHw/oN3Dc2PFgTitXrtmZmGKUbmINbx+Fp8db</w:t>
      </w:r>
    </w:p>
    <w:p>
      <w:pPr>
        <w:pStyle w:val="PreformattedText"/>
        <w:bidi w:val="0"/>
        <w:spacing w:before="0" w:after="0"/>
        <w:jc w:val="left"/>
        <w:rPr/>
      </w:pPr>
      <w:r>
        <w:rPr/>
        <w:t>heG0QothKOp8AttYsPlZUbAWxs3GlfDuW9oDMudGFZ1h/1OnkjPkPvgvPkaGWvtybgifn1TcB9RnbQ</w:t>
      </w:r>
    </w:p>
    <w:p>
      <w:pPr>
        <w:pStyle w:val="PreformattedText"/>
        <w:bidi w:val="0"/>
        <w:spacing w:before="0" w:after="0"/>
        <w:jc w:val="left"/>
        <w:rPr/>
      </w:pPr>
      <w:r>
        <w:rPr/>
        <w:t>HfVAn7UZEGRa2k5UZy6byMm7duY3RdayaES3711df008+D42MEoneKp9I2qt/g7zOv2W4xCSCABsWs</w:t>
      </w:r>
    </w:p>
    <w:p>
      <w:pPr>
        <w:pStyle w:val="PreformattedText"/>
        <w:bidi w:val="0"/>
        <w:spacing w:before="0" w:after="0"/>
        <w:jc w:val="left"/>
        <w:rPr/>
      </w:pPr>
      <w:r>
        <w:rPr/>
        <w:t>pl9LkksTLl68kpWVpR0TAg26cfMTdvlb334NAPjYon9U4Ay8XotWrB2DmvOKK4hDg0OyNRABPYjcWI</w:t>
      </w:r>
    </w:p>
    <w:p>
      <w:pPr>
        <w:pStyle w:val="PreformattedText"/>
        <w:bidi w:val="0"/>
        <w:spacing w:before="0" w:after="0"/>
        <w:jc w:val="left"/>
        <w:rPr/>
      </w:pPr>
      <w:r>
        <w:rPr/>
        <w:t>CCoebYNfQ7mTfl0vxXQ+1v4OSpsy9fvtSCCcHR6PyFS7ncDTEh+x4fI1AKm+JMKMg/IPst7/+zdxbQ</w:t>
      </w:r>
    </w:p>
    <w:p>
      <w:pPr>
        <w:pStyle w:val="PreformattedText"/>
        <w:bidi w:val="0"/>
        <w:spacing w:before="0" w:after="0"/>
        <w:jc w:val="left"/>
        <w:rPr/>
      </w:pPr>
      <w:r>
        <w:rPr/>
        <w:t>bRxbGH7MZcYT5sRxmJmZy8xtmJmZmU1hNMlriFFgtqzEzDIzUxluvTl6K1mxJdnrenf/OV/pr6tIm7</w:t>
      </w:r>
    </w:p>
    <w:p>
      <w:pPr>
        <w:pStyle w:val="PreformattedText"/>
        <w:bidi w:val="0"/>
        <w:spacing w:before="0" w:after="0"/>
        <w:jc w:val="left"/>
        <w:rPr/>
      </w:pPr>
      <w:r>
        <w:rPr/>
        <w:t>kzX1czO/vPwW9M5T9DmT1npdoPsVwaJmQ89PEJqK6u4deE6FlGcrmq0Q8DE8L2MSBWaOVTs5tQXytr</w:t>
      </w:r>
    </w:p>
    <w:p>
      <w:pPr>
        <w:pStyle w:val="PreformattedText"/>
        <w:bidi w:val="0"/>
        <w:spacing w:before="0" w:after="0"/>
        <w:jc w:val="left"/>
        <w:rPr/>
      </w:pPr>
      <w:r>
        <w:rPr/>
        <w:t>3c1/Wc/5sJzG+e8wZt859EYpn7MBEzIaEh6e3qVlZXyZUFVV9T1vf3wZKeXtYwBcuXKj2U3IqnsP3e</w:t>
      </w:r>
    </w:p>
    <w:p>
      <w:pPr>
        <w:pStyle w:val="PreformattedText"/>
        <w:bidi w:val="0"/>
        <w:spacing w:before="0" w:after="0"/>
        <w:jc w:val="left"/>
        <w:rPr/>
      </w:pPr>
      <w:r>
        <w:rPr/>
        <w:t>szO0817gHQoP3n0RWxcQw0MAXn5Rc0vwnR84vcPbBWC9vHgNSxs7vMx1Gy3DWhsi6zHykB4H/DmYMX</w:t>
      </w:r>
    </w:p>
    <w:p>
      <w:pPr>
        <w:pStyle w:val="PreformattedText"/>
        <w:bidi w:val="0"/>
        <w:spacing w:before="0" w:after="0"/>
        <w:jc w:val="left"/>
        <w:rPr/>
      </w:pPr>
      <w:r>
        <w:rPr/>
        <w:t>0A8bBculgVab0ZwmlJubR1M7LivO3ADg/HnbZjchOrREb8Tfcty4BIDHhjOHLqITYrm0iYDYuATa49</w:t>
      </w:r>
    </w:p>
    <w:p>
      <w:pPr>
        <w:pStyle w:val="PreformattedText"/>
        <w:bidi w:val="0"/>
        <w:spacing w:before="0" w:after="0"/>
        <w:jc w:val="left"/>
        <w:rPr/>
      </w:pPr>
      <w:r>
        <w:rPr/>
        <w:t>UMJpSaqmVfEeDMDQBOnz7HxwEU3KV1DOMlaz/DiAdAgw7boAdiubRZgIgIDR0P3yQTIpn6Cc2ipgoM</w:t>
      </w:r>
    </w:p>
    <w:p>
      <w:pPr>
        <w:pStyle w:val="PreformattedText"/>
        <w:bidi w:val="0"/>
        <w:spacing w:before="0" w:after="0"/>
        <w:jc w:val="left"/>
        <w:rPr/>
      </w:pPr>
      <w:r>
        <w:rPr/>
        <w:t>EV8pAnD8+Ck+TMjgNqrb+sN6EgAeG8EctUX3kzJJSanff/+DBQATTIifhhYVFSu+UgTg0KGjfJjQnb</w:t>
      </w:r>
    </w:p>
    <w:p>
      <w:pPr>
        <w:pStyle w:val="PreformattedText"/>
        <w:bidi w:val="0"/>
        <w:spacing w:before="0" w:after="0"/>
        <w:jc w:val="left"/>
        <w:rPr/>
      </w:pPr>
      <w:r>
        <w:rPr/>
        <w:t>su9OJ6t4V6LXgoAeCJkcwxO/Q9iVNUVMzDTIXGpwmh0Vot8ZUiAPv2HuDDhG7cuGO4PvT8NXqA8u8e</w:t>
      </w:r>
    </w:p>
    <w:p>
      <w:pPr>
        <w:pStyle w:val="PreformattedText"/>
        <w:bidi w:val="0"/>
        <w:spacing w:before="0" w:after="0"/>
        <w:jc w:val="left"/>
        <w:rPr/>
      </w:pPr>
      <w:r>
        <w:rPr/>
        <w:t>AA06YY+OB7777ntMrAIzIbTi4hLxlSIAO3fs5sOELl++bmSJ6Gebpa5BT45iTjqg1wFfPzlmVeGZEB</w:t>
      </w:r>
    </w:p>
    <w:p>
      <w:pPr>
        <w:pStyle w:val="PreformattedText"/>
        <w:bidi w:val="0"/>
        <w:spacing w:before="0" w:after="0"/>
        <w:jc w:val="left"/>
        <w:rPr/>
      </w:pPr>
      <w:r>
        <w:rPr/>
        <w:t>o981t81QjAls3b+DAh2pxvdNuw26hPpKtBT41iTl9ClyNAWHgkZlVBmhCar59CZNUIwKaNW/gwoQsX</w:t>
      </w:r>
    </w:p>
    <w:p>
      <w:pPr>
        <w:pStyle w:val="PreformattedText"/>
        <w:bidi w:val="0"/>
        <w:spacing w:before="0" w:after="0"/>
        <w:jc w:val="left"/>
        <w:rPr/>
      </w:pPr>
      <w:r>
        <w:rPr/>
        <w:t>jK+DYVzcZUPel6IGPT2aOf3QDgFISEzGlAoTEmQji0cBmwKACV28+MilMIzM0230p5LToLNX0NmAjt</w:t>
      </w:r>
    </w:p>
    <w:p>
      <w:pPr>
        <w:pStyle w:val="PreformattedText"/>
        <w:bidi w:val="0"/>
        <w:spacing w:before="0" w:after="0"/>
        <w:jc w:val="left"/>
        <w:rPr/>
      </w:pPr>
      <w:r>
        <w:rPr/>
        <w:t>zcfEypMCFBtoSEJJFVIwCbN23lw4RsbBpaDcO4esi6zpGKBj07hjl3lfvxAaiursaUChMSZMvJyUMB</w:t>
      </w:r>
    </w:p>
    <w:p>
      <w:pPr>
        <w:pStyle w:val="PreformattedText"/>
        <w:bidi w:val="0"/>
        <w:spacing w:before="0" w:after="0"/>
        <w:jc w:val="left"/>
        <w:rPr/>
      </w:pPr>
      <w:r>
        <w:rPr/>
        <w:t>mwLAOiFb20YWxDC2N2T/GCQBDRpLm+a4HxwATy9f9kHJaDAh4bXKyirUsMUArJg2QDbsQ5Fr0HNjmQ</w:t>
      </w:r>
    </w:p>
    <w:p>
      <w:pPr>
        <w:pStyle w:val="PreformattedText"/>
        <w:bidi w:val="0"/>
        <w:spacing w:before="0" w:after="0"/>
        <w:jc w:val="left"/>
        <w:rPr/>
      </w:pPr>
      <w:r>
        <w:rPr/>
        <w:t>vQIGBIUFAo5lOYkFAbPdfSw9NHTAUJwNatO/gwIXv7xk3Ibd0hMWvQ8+MYGyOPEgAgOiYO8ylMSMBN</w:t>
      </w:r>
    </w:p>
    <w:p>
      <w:pPr>
        <w:pStyle w:val="PreformattedText"/>
        <w:bidi w:val="0"/>
        <w:spacing w:before="0" w:after="0"/>
        <w:jc w:val="left"/>
        <w:rPr/>
      </w:pPr>
      <w:r>
        <w:rPr/>
        <w:t>qQoWU0ECsI0fE3JwaHxlDH1tJFoNemE8Y3PD6KcGICMjC5MpTEjA7f6DGOGWHwCOTrITJ07TfrGF3y</w:t>
      </w:r>
    </w:p>
    <w:p>
      <w:pPr>
        <w:pStyle w:val="PreformattedText"/>
        <w:bidi w:val="0"/>
        <w:spacing w:before="0" w:after="0"/>
        <w:jc w:val="left"/>
        <w:rPr/>
      </w:pPr>
      <w:r>
        <w:rPr/>
        <w:t>x69+13p06a0q93Hz5M6JuvF+7bd9DGxt7Zxe2RJnTbVZwa9NIExu7moz41AKVl5ZhMYUICbmlp6QKq</w:t>
      </w:r>
    </w:p>
    <w:p>
      <w:pPr>
        <w:pStyle w:val="PreformattedText"/>
        <w:bidi w:val="0"/>
        <w:spacing w:before="0" w:after="0"/>
        <w:jc w:val="left"/>
        <w:rPr/>
      </w:pPr>
      <w:r>
        <w:rPr/>
        <w:t>NwBu3nKkk8WWLV0+f868Qf0HkqO0PNa9rGZMnb7w60XkRtdv3OY+aFH2z8Gi06CJjP0tdLwGAD/++B</w:t>
      </w:r>
    </w:p>
    <w:p>
      <w:pPr>
        <w:pStyle w:val="PreformattedText"/>
        <w:bidi w:val="0"/>
        <w:spacing w:before="0" w:after="0"/>
        <w:jc w:val="left"/>
        <w:rPr/>
      </w:pPr>
      <w:r>
        <w:rPr/>
        <w:t>MmU5iQgBudmdfKawwAso0N6zfNnjGrr5U1iUhrw7qn1cxpM+im1P79h+78vb+oNOiVSYxDQxoEgFwR</w:t>
      </w:r>
    </w:p>
    <w:p>
      <w:pPr>
        <w:pStyle w:val="PreformattedText"/>
        <w:bidi w:val="0"/>
        <w:spacing w:before="0" w:after="0"/>
        <w:jc w:val="left"/>
        <w:rPr/>
      </w:pPr>
      <w:r>
        <w:rPr/>
        <w:t>iJkUJiTsRmfmsb3Zw8vXy9vf09uf28VpPTWFBDckHoaePvVDD/3Qsy6kPZZ64T0/CunP3JB9A4Tpb8</w:t>
      </w:r>
    </w:p>
    <w:p>
      <w:pPr>
        <w:pStyle w:val="PreformattedText"/>
        <w:bidi w:val="0"/>
        <w:spacing w:before="0" w:after="0"/>
        <w:jc w:val="left"/>
        <w:rPr/>
      </w:pPr>
      <w:r>
        <w:rPr/>
        <w:t>DD6Bsw4dfy5HzYht4AYdkb4OHDujf+awnpahv/tTgh3V+5eNFuyaKlY0aOItsQCp1ebzP1hU6rn+jp</w:t>
      </w:r>
    </w:p>
    <w:p>
      <w:pPr>
        <w:pStyle w:val="PreformattedText"/>
        <w:bidi w:val="0"/>
        <w:spacing w:before="0" w:after="0"/>
        <w:jc w:val="left"/>
        <w:rPr/>
      </w:pPr>
      <w:r>
        <w:rPr/>
        <w:t>8M9+otCg2wLoWhQKtJBFMGx6ems0DzCTwoQE33x85dSh1QkpmdXfJxeW6e2NVD+gkOAWj58iiA39lH</w:t>
      </w:r>
    </w:p>
    <w:p>
      <w:pPr>
        <w:pStyle w:val="PreformattedText"/>
        <w:bidi w:val="0"/>
        <w:spacing w:before="0" w:after="0"/>
        <w:jc w:val="left"/>
        <w:rPr/>
      </w:pPr>
      <w:r>
        <w:rPr/>
        <w:t>qrrdkwKDKKGyYVlFIYmZjGDaPSsiiMy87nhmHRCRSmlVZxQ2WomkLink+ALqR3wIaK4AjuD2vLaygM</w:t>
      </w:r>
    </w:p>
    <w:p>
      <w:pPr>
        <w:pStyle w:val="PreformattedText"/>
        <w:bidi w:val="0"/>
        <w:spacing w:before="0" w:after="0"/>
        <w:jc w:val="left"/>
        <w:rPr/>
      </w:pPr>
      <w:r>
        <w:rPr/>
        <w:t>jYrjhvE5hRQ+SM3khpokLYWJ+SXcMOR+DIUZVd9xw4DAUAoJ3wAVd5hgQ1W4hvvDKcUVFEbEJXPDmI</w:t>
      </w:r>
    </w:p>
    <w:p>
      <w:pPr>
        <w:pStyle w:val="PreformattedText"/>
        <w:bidi w:val="0"/>
        <w:spacing w:before="0" w:after="0"/>
        <w:jc w:val="left"/>
        <w:rPr/>
      </w:pPr>
      <w:r>
        <w:rPr/>
        <w:t>xcCunP3FAdn0wh/Tw3DIy4TyHBHQF95YFsGKAK5f4wvU8KgzUx3JA+EYWapDRuSJ+dQroO3DAsKp5C</w:t>
      </w:r>
    </w:p>
    <w:p>
      <w:pPr>
        <w:pStyle w:val="PreformattedText"/>
        <w:bidi w:val="0"/>
        <w:spacing w:before="0" w:after="0"/>
        <w:jc w:val="left"/>
        <w:rPr/>
      </w:pPr>
      <w:r>
        <w:rPr/>
        <w:t>umLckK4nhYS3r0IX3vOVs6EiRM394bSyagrpd40bxmUXUEi/v9xQk5hGIfUEbhgcGU0hwQ39VSGUeI</w:t>
      </w:r>
    </w:p>
    <w:p>
      <w:pPr>
        <w:pStyle w:val="PreformattedText"/>
        <w:bidi w:val="0"/>
        <w:spacing w:before="0" w:after="0"/>
        <w:jc w:val="left"/>
        <w:rPr/>
      </w:pPr>
      <w:r>
        <w:rPr/>
        <w:t>eqP//sywF9+pFYCJphL3f44unuJ/5t7fK3AYLTIKbNNOby/4/fp5Hh90JOSNXbMaTNpjAuS6+Qw2MS</w:t>
      </w:r>
    </w:p>
    <w:p>
      <w:pPr>
        <w:pStyle w:val="PreformattedText"/>
        <w:bidi w:val="0"/>
        <w:spacing w:before="0" w:after="0"/>
        <w:jc w:val="left"/>
        <w:rPr/>
      </w:pPr>
      <w:r>
        <w:rPr/>
        <w:t>GyhkL71CVrKhPDhcr5ArausXckJuEYUPUjK44f3kukLOKzZSyJXfGi1kH1MKuYQt5CRuGJuZR2FMeo</w:t>
      </w:r>
    </w:p>
    <w:p>
      <w:pPr>
        <w:pStyle w:val="PreformattedText"/>
        <w:bidi w:val="0"/>
        <w:spacing w:before="0" w:after="0"/>
        <w:jc w:val="left"/>
        <w:rPr/>
      </w:pPr>
      <w:r>
        <w:rPr/>
        <w:t>5+IadQmFJUbrSQPYwVMnXy+sNmsCa6/rCpMTZsxmcX6A+b8RRSMeoVcsjDQqbiNVbI+sPmw0KO54bx</w:t>
      </w:r>
    </w:p>
    <w:p>
      <w:pPr>
        <w:pStyle w:val="PreformattedText"/>
        <w:bidi w:val="0"/>
        <w:spacing w:before="0" w:after="0"/>
        <w:jc w:val="left"/>
        <w:rPr/>
      </w:pPr>
      <w:r>
        <w:rPr/>
        <w:t>bCEbDpt1haw/bEaGyvO0MZhGYUKCb2FhapgQTOgPNyE3xuvI8VNz5s4nhxAZA15pv/zJHjeF88XZvc</w:t>
      </w:r>
    </w:p>
    <w:p>
      <w:pPr>
        <w:pStyle w:val="PreformattedText"/>
        <w:bidi w:val="0"/>
        <w:spacing w:before="0" w:after="0"/>
        <w:jc w:val="left"/>
        <w:rPr/>
      </w:pPr>
      <w:r>
        <w:rPr/>
        <w:t>5zlR7sJNqICcGEYELF+RmYRmFCgm/x8YlsoSpDIw2GJHIOCgmDG6dsaHCblA3pP+GG8qBwCunFuSEp</w:t>
      </w:r>
    </w:p>
    <w:p>
      <w:pPr>
        <w:pStyle w:val="PreformattedText"/>
        <w:bidi w:val="0"/>
        <w:spacing w:before="0" w:after="0"/>
        <w:jc w:val="left"/>
        <w:rPr/>
      </w:pPr>
      <w:r>
        <w:rPr/>
        <w:t>FIU0NnFDGqEoNKhSEiAKCa6K0fjChtxRlaCpmkIff6XBCEihn0JP2kjmKJQHhel/WGXdy6oNbh1TSO</w:t>
      </w:r>
    </w:p>
    <w:p>
      <w:pPr>
        <w:pStyle w:val="PreformattedText"/>
        <w:bidi w:val="0"/>
        <w:spacing w:before="0" w:after="0"/>
        <w:jc w:val="left"/>
        <w:rPr/>
      </w:pPr>
      <w:r>
        <w:rPr/>
        <w:t>jdKPb0YUMaXAxMgkJyJoP7HBTqD3/Grza9WgNX28ukqx1Goa8iSP/DGrva/koKDeTGS3e1vXzrX+17</w:t>
      </w:r>
    </w:p>
    <w:p>
      <w:pPr>
        <w:pStyle w:val="PreformattedText"/>
        <w:bidi w:val="0"/>
        <w:spacing w:before="0" w:after="0"/>
        <w:jc w:val="left"/>
        <w:rPr/>
      </w:pPr>
      <w:r>
        <w:rPr/>
        <w:t>hlc7gkLOvMK52vqK7Pvwaj+yazm7MLQMaPAAdvmzaOnyWpt3n+16/l99W/vdoHYz5Iy/YdcKNlLI/m</w:t>
      </w:r>
    </w:p>
    <w:p>
      <w:pPr>
        <w:pStyle w:val="PreformattedText"/>
        <w:bidi w:val="0"/>
        <w:spacing w:before="0" w:after="0"/>
        <w:jc w:val="left"/>
        <w:rPr/>
      </w:pPr>
      <w:r>
        <w:rPr/>
        <w:t>whq0wpZHmTCzmMQqrc+oUcIJFCVjZQyBGmF7KX0UL2V5pcyGF6oY9PbW0NplGYkOBbdjZ7u6KlAcBV</w:t>
      </w:r>
    </w:p>
    <w:p>
      <w:pPr>
        <w:pStyle w:val="PreformattedText"/>
        <w:bidi w:val="0"/>
        <w:spacing w:before="0" w:after="0"/>
        <w:jc w:val="left"/>
        <w:rPr/>
      </w:pPr>
      <w:r>
        <w:rPr/>
        <w:t>5rF08TKr7j1IFKTDxBc77v6flWvr/MqMvhS75oieCUzExzcA52zAhMTQKiorUc8tDzh9+vzQQUPIDK</w:t>
      </w:r>
    </w:p>
    <w:p>
      <w:pPr>
        <w:pStyle w:val="PreformattedText"/>
        <w:bidi w:val="0"/>
        <w:spacing w:before="0" w:after="0"/>
        <w:jc w:val="left"/>
        <w:rPr/>
      </w:pPr>
      <w:r>
        <w:rPr/>
        <w:t>TJ5Bc6XWxt94faTWeuOaFnAtMJDVNjDoUJ4cwNswGAvg777NPPO7RpS0IgZTq+3ubzp7vd+XvruDnU</w:t>
      </w:r>
    </w:p>
    <w:p>
      <w:pPr>
        <w:pStyle w:val="PreformattedText"/>
        <w:bidi w:val="0"/>
        <w:spacing w:before="0" w:after="0"/>
        <w:jc w:val="left"/>
        <w:rPr/>
      </w:pPr>
      <w:r>
        <w:rPr/>
        <w:t>fgZz3TwNAiA+IQlzKExIJE3Bfh/MPwAcP35qUP8BOhsAfV9pt/MP/7KswwzmhjM6p7mAnJw8kcyCMC</w:t>
      </w:r>
    </w:p>
    <w:p>
      <w:pPr>
        <w:pStyle w:val="PreformattedText"/>
        <w:bidi w:val="0"/>
        <w:spacing w:before="0" w:after="0"/>
        <w:jc w:val="left"/>
        <w:rPr/>
      </w:pPr>
      <w:r>
        <w:rPr/>
        <w:t>G0+/ejW6ZsAA6KN3orCLz/TNc/bLN9x5nMTRd0TgsAlVVVIpkFYUJoqalavgsGgI0bNsN4GmDm853v</w:t>
      </w:r>
    </w:p>
    <w:p>
      <w:pPr>
        <w:pStyle w:val="PreformattedText"/>
        <w:bidi w:val="0"/>
        <w:spacing w:before="0" w:after="0"/>
        <w:jc w:val="left"/>
        <w:rPr/>
      </w:pPr>
      <w:r>
        <w:rPr/>
        <w:t>tvw3ZZ1nMbegQZYAPD19aHGFSGZBmBBaYSG/Z24AsHbNOrhOo4x+qcO1f7TgY4e6zKZTY9E5LQOoAk</w:t>
      </w:r>
    </w:p>
    <w:p>
      <w:pPr>
        <w:pStyle w:val="PreformattedText"/>
        <w:bidi w:val="0"/>
        <w:spacing w:before="0" w:after="0"/>
        <w:jc w:val="left"/>
        <w:rPr/>
      </w:pPr>
      <w:r>
        <w:rPr/>
        <w:t>NENRHChHDmhjryfgP4+slpVbVZ0O5KgxcJjdCowiIlCNi0eRssx/THMNq3yEkd7j0XKHxV6JwigB7/</w:t>
      </w:r>
    </w:p>
    <w:p>
      <w:pPr>
        <w:pStyle w:val="PreformattedText"/>
        <w:bidi w:val="0"/>
        <w:spacing w:before="0" w:after="0"/>
        <w:jc w:val="left"/>
        <w:rPr/>
      </w:pPr>
      <w:r>
        <w:rPr/>
        <w:t>4+rkwrh5cMPgcI3BCKxQBpk7jBMNzAtarZSeqQgTQqNOT2ZjFmHhkQYvUvXDT/SIUqkB3JXB8BuzGP</w:t>
      </w:r>
    </w:p>
    <w:p>
      <w:pPr>
        <w:pStyle w:val="PreformattedText"/>
        <w:bidi w:val="0"/>
        <w:spacing w:before="0" w:after="0"/>
        <w:jc w:val="left"/>
        <w:rPr/>
      </w:pPr>
      <w:r>
        <w:rPr/>
        <w:t>VSB2ee1wz5DvpIm1OCzikOEnIKHK9f82DcuGHxtz/WXwVh7jBO8DivoMGEYEIhao3r3TsR0XEYyERM</w:t>
      </w:r>
    </w:p>
    <w:p>
      <w:pPr>
        <w:pStyle w:val="PreformattedText"/>
        <w:bidi w:val="0"/>
        <w:spacing w:before="0" w:after="0"/>
        <w:jc w:val="left"/>
        <w:rPr/>
      </w:pPr>
      <w:r>
        <w:rPr/>
        <w:t>amnV2DHjIDfmQgeW8ahBQz7R5paic4oPmJDAGkwIJqQMCr7lYEc+hDFLxOw+fAxaYwmvtznyH2s+NM</w:t>
      </w:r>
    </w:p>
    <w:p>
      <w:pPr>
        <w:pStyle w:val="PreformattedText"/>
        <w:bidi w:val="0"/>
        <w:spacing w:before="0" w:after="0"/>
        <w:jc w:val="left"/>
        <w:rPr/>
      </w:pPr>
      <w:r>
        <w:rPr/>
        <w:t>hv2KfavDL0TN6BCaHBhGBC4RGNmFBKcXlCbkFq3WGHQJQExyZ16dARWmPxc4aa/dBWvxGfa/OhQaYC</w:t>
      </w:r>
    </w:p>
    <w:p>
      <w:pPr>
        <w:pStyle w:val="PreformattedText"/>
        <w:bidi w:val="0"/>
        <w:spacing w:before="0" w:after="0"/>
        <w:jc w:val="left"/>
        <w:rPr/>
      </w:pPr>
      <w:r>
        <w:rPr/>
        <w:t>E+L3MA00mBBMCIieLxcugdA0hcVPdm9ODRr1hbagHN1SfNDB+3T4f1pZFUwIJoQGEwKtCG1FrXWv3r</w:t>
      </w:r>
    </w:p>
    <w:p>
      <w:pPr>
        <w:pStyle w:val="PreformattedText"/>
        <w:bidi w:val="0"/>
        <w:spacing w:before="0" w:after="0"/>
        <w:jc w:val="left"/>
        <w:rPr/>
      </w:pPr>
      <w:r>
        <w:rPr/>
        <w:t>CZpjDwlfbN9exp/zFfpReK8/4riM/Jp5UGMidHmBCPDSaEplbDhMwDeKhCoDJN53hzrBbyH/c1NEjE</w:t>
      </w:r>
    </w:p>
    <w:p>
      <w:pPr>
        <w:pStyle w:val="PreformattedText"/>
        <w:bidi w:val="0"/>
        <w:spacing w:before="0" w:after="0"/>
        <w:jc w:val="left"/>
        <w:rPr/>
      </w:pPr>
      <w:r>
        <w:rPr/>
        <w:t>0DKDu1evuMtkjZhQWiszITSYEEyI1krLnBzVsfEYyETJlt374DFNWSTE/s0Hz3RtqgaNX5heVIkOKT</w:t>
      </w:r>
    </w:p>
    <w:p>
      <w:pPr>
        <w:pStyle w:val="PreformattedText"/>
        <w:bidi w:val="0"/>
        <w:spacing w:before="0" w:after="0"/>
        <w:jc w:val="left"/>
        <w:rPr/>
      </w:pPr>
      <w:r>
        <w:rPr/>
        <w:t>WKWrUJocGEYELcvWOR9zFmiZJJk6awc/n48RNhNmYx/sWO3zzVnf37sS92bIoGBUxanF4MDWqVwITQ</w:t>
      </w:r>
    </w:p>
    <w:p>
      <w:pPr>
        <w:pStyle w:val="PreformattedText"/>
        <w:bidi w:val="0"/>
        <w:spacing w:before="0" w:after="0"/>
        <w:jc w:val="left"/>
        <w:rPr/>
      </w:pPr>
      <w:r>
        <w:rPr/>
        <w:t>YEIwoZSisvjs/NRicd60B927dGXncs+gMMiNWRz7j/Wmx3qxf9/1tTYWn8waMGVpekkVumIzABNCgw</w:t>
      </w:r>
    </w:p>
    <w:p>
      <w:pPr>
        <w:pStyle w:val="PreformattedText"/>
        <w:bidi w:val="0"/>
        <w:spacing w:before="0" w:after="0"/>
        <w:jc w:val="left"/>
        <w:rPr/>
      </w:pPr>
      <w:r>
        <w:rPr/>
        <w:t>mhRag1WCdkOiCj6jvdvK4tr9l37CT8xuRnKnYjidnMmlAdtyzaSy+ftgwaJJ1yoyojYEIwITSYEGgt</w:t>
      </w:r>
    </w:p>
    <w:p>
      <w:pPr>
        <w:pStyle w:val="PreformattedText"/>
        <w:bidi w:val="0"/>
        <w:spacing w:before="0" w:after="0"/>
        <w:jc w:val="left"/>
        <w:rPr/>
      </w:pPr>
      <w:r>
        <w:rPr/>
        <w:t>0KCsm8i9Q9WUbNm1F5bTKPOe68zeAfrk6W660IIzWeUzV6SXVqMfSue0jd/3jjk6woRgQmgwIdCK6N</w:t>
      </w:r>
    </w:p>
    <w:p>
      <w:pPr>
        <w:pStyle w:val="PreformattedText"/>
        <w:bidi w:val="0"/>
        <w:spacing w:before="0" w:after="0"/>
        <w:jc w:val="left"/>
        <w:rPr/>
      </w:pPr>
      <w:r>
        <w:rPr/>
        <w:t>W9BzuRb993kP3f1pXrN8J1GmD2850d6zSIds4Pfrk9G3Z+vY1TXWg6itmrMspq0AMltXfszpVLjIsL</w:t>
      </w:r>
    </w:p>
    <w:p>
      <w:pPr>
        <w:pStyle w:val="PreformattedText"/>
        <w:bidi w:val="0"/>
        <w:spacing w:before="0" w:after="0"/>
        <w:jc w:val="left"/>
        <w:rPr/>
      </w:pPr>
      <w:r>
        <w:rPr/>
        <w:t>TEhgDSYEE6K10m4uzpFxCRjIRMn7H37CzuX0VKGY7AJK0iu/PWnj0KNrdwq5gK6vtd34eC/do4O2PW</w:t>
      </w:r>
    </w:p>
    <w:p>
      <w:pPr>
        <w:pStyle w:val="PreformattedText"/>
        <w:bidi w:val="0"/>
        <w:spacing w:before="0" w:after="0"/>
        <w:jc w:val="left"/>
        <w:rPr/>
      </w:pPr>
      <w:r>
        <w:rPr/>
        <w:t>bF5sSUFzqZp0Hz1kCDAExIGA0mBBNSBAZh75iIOeNwRTedL1m5WperUzLeef9DCoFud5jdP/vqVIZO</w:t>
      </w:r>
    </w:p>
    <w:p>
      <w:pPr>
        <w:pStyle w:val="PreformattedText"/>
        <w:bidi w:val="0"/>
        <w:spacing w:before="0" w:after="0"/>
        <w:jc w:val="left"/>
        <w:rPr/>
      </w:pPr>
      <w:r>
        <w:rPr/>
        <w:t>2NBtoSfWP96TQhNRzl+XUQ4NEggwITSYEEwoubA0LjM3pVicj/8HKaVVQ4cM083oR85e4C7wtL/l2K</w:t>
      </w:r>
    </w:p>
    <w:p>
      <w:pPr>
        <w:pStyle w:val="PreformattedText"/>
        <w:bidi w:val="0"/>
        <w:spacing w:before="0" w:after="0"/>
        <w:jc w:val="left"/>
        <w:rPr/>
      </w:pPr>
      <w:r>
        <w:rPr/>
        <w:t>e3NeVSpver7ZY/2cOZ8+UXfRE24cWOuh+g78jYf2sKyjc3QIMaACaUlpZugQn9/DNMyNIGE4IJRURo</w:t>
      </w:r>
    </w:p>
    <w:p>
      <w:pPr>
        <w:pStyle w:val="PreformattedText"/>
        <w:bidi w:val="0"/>
        <w:spacing w:before="0" w:after="0"/>
        <w:jc w:val="left"/>
        <w:rPr/>
      </w:pPr>
      <w:r>
        <w:rPr/>
        <w:t>JL5OCNjfdtTbHH7ehhyIcpbEwrKTNvajRo6W5jEa6x7v6ahvObf/3n/6C524x9Ef/G9vUzXo7Y0ZFb</w:t>
      </w:r>
    </w:p>
    <w:p>
      <w:pPr>
        <w:pStyle w:val="PreformattedText"/>
        <w:bidi w:val="0"/>
        <w:spacing w:before="0" w:after="0"/>
        <w:jc w:val="left"/>
        <w:rPr/>
      </w:pPr>
      <w:r>
        <w:rPr/>
        <w:t>XocpLdO0ZHjxEwIZgQGkwItDoWLV/FNYBFy1bSvSLuD9Diodse9xa8+bZEHGjkSx12PGZV/xFBF//V</w:t>
      </w:r>
    </w:p>
    <w:p>
      <w:pPr>
        <w:pStyle w:val="PreformattedText"/>
        <w:bidi w:val="0"/>
        <w:spacing w:before="0" w:after="0"/>
        <w:jc w:val="left"/>
        <w:rPr/>
      </w:pPr>
      <w:r>
        <w:rPr/>
        <w:t>l10lrWPpkz0oNwXVe1ugQdJeMc3uHbsLE7KkwYTQfmPvHMDj6KIw/OBHbRubjY3atm3btm3btm0vgt</w:t>
      </w:r>
    </w:p>
    <w:p>
      <w:pPr>
        <w:pStyle w:val="PreformattedText"/>
        <w:bidi w:val="0"/>
        <w:spacing w:before="0" w:after="0"/>
        <w:jc w:val="left"/>
        <w:rPr/>
      </w:pPr>
      <w:r>
        <w:rPr/>
        <w:t>3YqG37q9uZZjKz5Sbfed66OzPR7dt7zj2HJkR+dY6sarUaX/8DX7lyVW1wuPhvnvDx6z90RJHCReLr</w:t>
      </w:r>
    </w:p>
    <w:p>
      <w:pPr>
        <w:pStyle w:val="PreformattedText"/>
        <w:bidi w:val="0"/>
        <w:spacing w:before="0" w:after="0"/>
        <w:jc w:val="left"/>
        <w:rPr/>
      </w:pPr>
      <w:r>
        <w:rPr/>
        <w:t>JlDbNDZzEruIJ6rid0Ync7TJnvvrv980rbXM2aunmw2nBr2HJrSVJkQTYpiZCWl9jBgZ6B0UGr8XKR</w:t>
      </w:r>
    </w:p>
    <w:p>
      <w:pPr>
        <w:pStyle w:val="PreformattedText"/>
        <w:bidi w:val="0"/>
        <w:spacing w:before="0" w:after="0"/>
        <w:jc w:val="left"/>
        <w:rPr/>
      </w:pPr>
      <w:r>
        <w:rPr/>
        <w:t>J87ZZgy0edV9VrwCBD1MXv7vOfMPiPmTK9YqUq8UCACmXJ2zG17YJELrFpzfQkzqUzWQhe1TWVnUwN</w:t>
      </w:r>
    </w:p>
    <w:p>
      <w:pPr>
        <w:pStyle w:val="PreformattedText"/>
        <w:bidi w:val="0"/>
        <w:spacing w:before="0" w:after="0"/>
        <w:jc w:val="left"/>
        <w:rPr/>
      </w:pPr>
      <w:r>
        <w:rPr/>
        <w:t>OtNylCAnQsjPNqFXb0wLBk2IJoSXyDk7Bh+K90sSibj9oHX7jsKj42rLwaPGBly6HturvCLOz1q8rF</w:t>
      </w:r>
    </w:p>
    <w:p>
      <w:pPr>
        <w:pStyle w:val="PreformattedText"/>
        <w:bidi w:val="0"/>
        <w:spacing w:before="0" w:after="0"/>
        <w:jc w:val="left"/>
        <w:rPr/>
      </w:pPr>
      <w:r>
        <w:rPr/>
        <w:t>XbDgXzFzQj+3HPmqdOeqs+Ke2R8JKQmLmJXSplVAteq86Ra3hyB5lJsTOtx8SuQYQm9JwmRBP624Mm</w:t>
      </w:r>
    </w:p>
    <w:p>
      <w:pPr>
        <w:pStyle w:val="PreformattedText"/>
        <w:bidi w:val="0"/>
        <w:spacing w:before="0" w:after="0"/>
        <w:jc w:val="left"/>
        <w:rPr/>
      </w:pPr>
      <w:r>
        <w:rPr/>
        <w:t>FHr1pn/UhbDrd7hmJQRQDzRg2EixN6AB45jJ04T7QyIM0ZfW7dw7dPS4OvUa2Nv8XR2J0PwQ+zpt0t</w:t>
      </w:r>
    </w:p>
    <w:p>
      <w:pPr>
        <w:pStyle w:val="PreformattedText"/>
        <w:bidi w:val="0"/>
        <w:spacing w:before="0" w:after="0"/>
        <w:jc w:val="left"/>
        <w:rPr/>
      </w:pPr>
      <w:r>
        <w:rPr/>
        <w:t>iMSea45j83aX3BZg9yZLUyWH43g4YtIpkadLbtWGoQoQnRhMw7aEIkAbLvtOa7o+lVuXIjg7Zw1bqg</w:t>
      </w:r>
    </w:p>
    <w:p>
      <w:pPr>
        <w:pStyle w:val="PreformattedText"/>
        <w:bidi w:val="0"/>
        <w:spacing w:before="0" w:after="0"/>
        <w:jc w:val="left"/>
        <w:rPr/>
      </w:pPr>
      <w:r>
        <w:rPr/>
        <w:t>q7fkSNVp38C1O3ZPmjWvR98B9Ro0QnWRRZ68v0F68JyFCxXGHdsWqtArpd3YZI6LErnK7AG9JJErMm</w:t>
      </w:r>
    </w:p>
    <w:p>
      <w:pPr>
        <w:pStyle w:val="PreformattedText"/>
        <w:bidi w:val="0"/>
        <w:spacing w:before="0" w:after="0"/>
        <w:jc w:val="left"/>
        <w:rPr/>
      </w:pPr>
      <w:r>
        <w:rPr/>
        <w:t>XQHfFlrbK/y4jJ7yV9tsOEj6fwCKEJ0YQYNCFidiPJJs+e93FSvQgrlUWLNu1gOSi1VnpZFGJvO3QM</w:t>
      </w:r>
    </w:p>
    <w:p>
      <w:pPr>
        <w:pStyle w:val="PreformattedText"/>
        <w:bidi w:val="0"/>
        <w:spacing w:before="0" w:after="0"/>
        <w:jc w:val="left"/>
        <w:rPr/>
      </w:pPr>
      <w:r>
        <w:rPr/>
        <w:t>HR0nzpwzZPTY7n36t27XEdaCkqOiRYo5OzpL2xIsx8nBEVKFv49XIZ0HzcK4NPjWgpVrN+49eDYgJO</w:t>
      </w:r>
    </w:p>
    <w:p>
      <w:pPr>
        <w:pStyle w:val="PreformattedText"/>
        <w:bidi w:val="0"/>
        <w:spacing w:before="0" w:after="0"/>
        <w:jc w:val="left"/>
        <w:rPr/>
      </w:pPr>
      <w:r>
        <w:rPr/>
        <w:t>LTUx0v20Wmtaz+zw3OVDyzKrb71kpvufJ/iZ0kIec6T/pWgwgrpq9vWrVi9/ZtcZhQFE2IJvTXBE2I</w:t>
      </w:r>
    </w:p>
    <w:p>
      <w:pPr>
        <w:pStyle w:val="PreformattedText"/>
        <w:bidi w:val="0"/>
        <w:spacing w:before="0" w:after="0"/>
        <w:jc w:val="left"/>
        <w:rPr/>
      </w:pPr>
      <w:r>
        <w:rPr/>
        <w:t>EM+w6Oat2kh4CbJmmNcBCzl4Tg/L+YlJusg7D6FZoTfuhly7je/xc/xOtMJM0wF1LQlZQZ/o8UmdcF</w:t>
      </w:r>
    </w:p>
    <w:p>
      <w:pPr>
        <w:pStyle w:val="PreformattedText"/>
        <w:bidi w:val="0"/>
        <w:spacing w:before="0" w:after="0"/>
        <w:jc w:val="left"/>
        <w:rPr/>
      </w:pPr>
      <w:r>
        <w:rPr/>
        <w:t>gM/aNVOaTqqadKp8NEaLpNoQYRsQmh5nLn1i00IZqQmQVN6PihzWun9dRojibY9YtsOXAEuy9x5qSw</w:t>
      </w:r>
    </w:p>
    <w:p>
      <w:pPr>
        <w:pStyle w:val="PreformattedText"/>
        <w:bidi w:val="0"/>
        <w:spacing w:before="0" w:after="0"/>
        <w:jc w:val="left"/>
        <w:rPr/>
      </w:pPr>
      <w:r>
        <w:rPr/>
        <w:t>gYTyoFETp+w8ejLs5r0//tg4tb4rUUHx3s/I5I7N0loXyaLKK7QfIagrwnCx7QpHq2p6TqcGETExD9</w:t>
      </w:r>
    </w:p>
    <w:p>
      <w:pPr>
        <w:pStyle w:val="PreformattedText"/>
        <w:bidi w:val="0"/>
        <w:spacing w:before="0" w:after="0"/>
        <w:jc w:val="left"/>
        <w:rPr/>
      </w:pPr>
      <w:r>
        <w:rPr/>
        <w:t>75Pf7DQBOiCZlZ0IT2rJ89u3v5Ywc2JvBVjJwyBvbsN/DrfJkEOIFftlx5HCgbNnbCknUbD5zVB16+</w:t>
      </w:r>
    </w:p>
    <w:p>
      <w:pPr>
        <w:pStyle w:val="PreformattedText"/>
        <w:bidi w:val="0"/>
        <w:spacing w:before="0" w:after="0"/>
        <w:jc w:val="left"/>
        <w:rPr/>
      </w:pPr>
      <w:r>
        <w:rPr/>
        <w:t>8ZsfONQvEvmsKUmd+qW0b5HWpnJGNc6LyZu0mqtJOmscqofWKEXbeyY1iEhDE6IJmVlw7lhQTLQhwB</w:t>
      </w:r>
    </w:p>
    <w:p>
      <w:pPr>
        <w:pStyle w:val="PreformattedText"/>
        <w:bidi w:val="0"/>
        <w:spacing w:before="0" w:after="0"/>
        <w:jc w:val="left"/>
        <w:rPr/>
      </w:pPr>
      <w:r>
        <w:rPr/>
        <w:t>B65Qp+TgiEBvVDH0eVKcTV2aVajVpoYD126ow5S1eu2rpzx5ETRz2NmPaK/JdpSTQ8z7nAMOTmNu87</w:t>
      </w:r>
    </w:p>
    <w:p>
      <w:pPr>
        <w:pStyle w:val="PreformattedText"/>
        <w:bidi w:val="0"/>
        <w:spacing w:before="0" w:after="0"/>
        <w:jc w:val="left"/>
        <w:rPr/>
      </w:pPr>
      <w:r>
        <w:rPr/>
        <w:t>tHT95hkLlqBmqGXb9mXLlrNWqZU+IfpH905pv/FfdziNCWj7zaYGEU5gpQkx/mR4eRuUfv3o9HGYEC</w:t>
      </w:r>
    </w:p>
    <w:p>
      <w:pPr>
        <w:pStyle w:val="PreformattedText"/>
        <w:bidi w:val="0"/>
        <w:spacing w:before="0" w:after="0"/>
        <w:jc w:val="left"/>
        <w:rPr/>
      </w:pPr>
      <w:r>
        <w:rPr/>
        <w:t>Fiou49XrtzDyqdUSf0sw58WVmoPdw8SpcuW71Grdp16+OQWoNGTTEPH3VITZq3bNSkWf1GTZB9q1Wn</w:t>
      </w:r>
    </w:p>
    <w:p>
      <w:pPr>
        <w:pStyle w:val="PreformattedText"/>
        <w:bidi w:val="0"/>
        <w:spacing w:before="0" w:after="0"/>
        <w:jc w:val="left"/>
        <w:rPr/>
      </w:pPr>
      <w:r>
        <w:rPr/>
        <w:t>XpWq1YsVLf6utjp3np9ya0yVR7foKUmchZ0SlaAbOFepBhFyU2xCET9gQgyaEMPb26jYhHRegos8lG</w:t>
      </w:r>
    </w:p>
    <w:p>
      <w:pPr>
        <w:pStyle w:val="PreformattedText"/>
        <w:bidi w:val="0"/>
        <w:spacing w:before="0" w:after="0"/>
        <w:jc w:val="left"/>
        <w:rPr/>
      </w:pPr>
      <w:r>
        <w:rPr/>
        <w:t>1ChKDuYfvh4/2GDC9SpKh59ZVGiTTmyWNq2MJErsoFSIhu8HzpdxQhQZeublm7et+ePdImFB4eaYIJ</w:t>
      </w:r>
    </w:p>
    <w:p>
      <w:pPr>
        <w:pStyle w:val="PreformattedText"/>
        <w:bidi w:val="0"/>
        <w:spacing w:before="0" w:after="0"/>
        <w:jc w:val="left"/>
        <w:rPr/>
      </w:pPr>
      <w:r>
        <w:rPr/>
        <w:t>fXwxgybE8PZRbEJanae0CWm8DTs2b9IZ/biQScM526f9gibNmluzVh3BVs1fhUO23PXSW6EOeoOSFJ</w:t>
      </w:r>
    </w:p>
    <w:p>
      <w:pPr>
        <w:pStyle w:val="PreformattedText"/>
        <w:bidi w:val="0"/>
        <w:spacing w:before="0" w:after="0"/>
        <w:jc w:val="left"/>
        <w:rPr/>
      </w:pPr>
      <w:r>
        <w:rPr/>
        <w:t>g0+mEL43z/EBJ44QrOju3esf0bE3oqNKGw8Aily/iRo59MiEETYvgYfJV+CWm0IhN68Y0Jndbo8NV7</w:t>
      </w:r>
    </w:p>
    <w:p>
      <w:pPr>
        <w:pStyle w:val="PreformattedText"/>
        <w:bidi w:val="0"/>
        <w:spacing w:before="0" w:after="0"/>
        <w:jc w:val="left"/>
        <w:rPr/>
      </w:pPr>
      <w:r>
        <w:rPr/>
        <w:t>Vu/FhUwmJPDKzZ3HTk2ZM799526lSpX5s2LkmC0PxmW0S2OD2fJL/3cVjJf/cfQjF/MjLgeCbuORtx</w:t>
      </w:r>
    </w:p>
    <w:p>
      <w:pPr>
        <w:pStyle w:val="PreformattedText"/>
        <w:bidi w:val="0"/>
        <w:spacing w:before="0" w:after="0"/>
        <w:jc w:val="left"/>
        <w:rPr/>
      </w:pPr>
      <w:r>
        <w:rPr/>
        <w:t>+AOEwozAQTOvHxxQyaEMNg8FNsQhq9tAnh6zbi1v2YByZODCAEJ+pR0YwSaTRRxIh7O2vbXzhSQ2WB</w:t>
      </w:r>
    </w:p>
    <w:p>
      <w:pPr>
        <w:pStyle w:val="PreformattedText"/>
        <w:bidi w:val="0"/>
        <w:spacing w:before="0" w:after="0"/>
        <w:jc w:val="left"/>
        <w:rPr/>
      </w:pPr>
      <w:r>
        <w:rPr/>
        <w:t>PB26Pg5t12NCUifBVI2fjufoZfz4/gjklsiEQkPDlS7jR4+d/PhiBk2IYTQqNqFzGp3gIo9evOLy9E</w:t>
      </w:r>
    </w:p>
    <w:p>
      <w:pPr>
        <w:pStyle w:val="PreformattedText"/>
        <w:bidi w:val="0"/>
        <w:spacing w:before="0" w:after="0"/>
        <w:jc w:val="left"/>
        <w:rPr/>
      </w:pPr>
      <w:r>
        <w:rPr/>
        <w:t>shIdfv4MDXnpNnV23ZgdNemFPWuXuvho2blitXwd3V3dHeAbaEya+fm01jV8lKZYED/A529iiULlGi</w:t>
      </w:r>
    </w:p>
    <w:p>
      <w:pPr>
        <w:pStyle w:val="PreformattedText"/>
        <w:bidi w:val="0"/>
        <w:spacing w:before="0" w:after="0"/>
        <w:jc w:val="left"/>
        <w:rPr/>
      </w:pPr>
      <w:r>
        <w:rPr/>
        <w:t>JEqq23bsPGDYCOTjlqx7y95ZwDbSnGFYUGZm5lasMjMzisrMjIIyM3ObhsHJj+H/YmaIEzMzM8ecHu</w:t>
      </w:r>
    </w:p>
    <w:p>
      <w:pPr>
        <w:pStyle w:val="PreformattedText"/>
        <w:bidi w:val="0"/>
        <w:spacing w:before="0" w:after="0"/>
        <w:jc w:val="left"/>
        <w:rPr/>
      </w:pPr>
      <w:r>
        <w:rPr/>
        <w:t>yl6/FBdrzOda331XO0uh3pPt18erye2RHdfE4iP7DbYumTNcvyd32Td+8hMP5kmvfKAJiQ2+3l2sYl</w:t>
      </w:r>
    </w:p>
    <w:p>
      <w:pPr>
        <w:pStyle w:val="PreformattedText"/>
        <w:bidi w:val="0"/>
        <w:spacing w:before="0" w:after="0"/>
        <w:jc w:val="left"/>
        <w:rPr/>
      </w:pPr>
      <w:r>
        <w:rPr/>
        <w:t>0ssmhMCEkEOLjesUUmt0/88mBLD8iGJDlt8Tu/0uzx+rBpl+NjuOfy+ACbncHu4mpGBuRmBCiMVq5z</w:t>
      </w:r>
    </w:p>
    <w:p>
      <w:pPr>
        <w:pStyle w:val="PreformattedText"/>
        <w:bidi w:val="0"/>
        <w:spacing w:before="0" w:after="0"/>
        <w:jc w:val="left"/>
        <w:rPr/>
      </w:pPr>
      <w:r>
        <w:rPr/>
        <w:t>qFVOpJMyEA9N/683g16JfzKDJXgC0UXVuYu2N3l32xMGRCThdnE5LKlMzNCEwIsdo4m5BSpSUGaQya</w:t>
      </w:r>
    </w:p>
    <w:p>
      <w:pPr>
        <w:pStyle w:val="PreformattedText"/>
        <w:bidi w:val="0"/>
        <w:spacing w:before="0" w:after="0"/>
        <w:jc w:val="left"/>
        <w:rPr/>
      </w:pPr>
      <w:r>
        <w:rPr/>
        <w:t>kMFqv3VVpDHuC6LXABDKV7ce9trxadD+bxZRZECB1R9emZ7a3ty8jgk53VzbuEwOE4IJIf8zIQd3E9</w:t>
      </w:r>
    </w:p>
    <w:p>
      <w:pPr>
        <w:pStyle w:val="PreformattedText"/>
        <w:bidi w:val="0"/>
        <w:spacing w:before="0" w:after="0"/>
        <w:jc w:val="left"/>
        <w:rPr/>
      </w:pPr>
      <w:r>
        <w:rPr/>
        <w:t>IMmxCxi/787FWoNYLoNQB4jO4xatDvl1FhQEfo0t6xYvXaJuRwuLi2cblcxdyMwIQQm93JdQoplNcx</w:t>
      </w:r>
    </w:p>
    <w:p>
      <w:pPr>
        <w:pStyle w:val="PreformattedText"/>
        <w:bidi w:val="0"/>
        <w:spacing w:before="0" w:after="0"/>
        <w:jc w:val="left"/>
        <w:rPr/>
      </w:pPr>
      <w:r>
        <w:rPr/>
        <w:t>ofNT15PK+fMVNDIgCJxi05g0yPxHEcoL+GXYhOwOJ2cTUqiPEZgQwuMUOsI6ISBkAqH0ODRo5ynvDB</w:t>
      </w:r>
    </w:p>
    <w:p>
      <w:pPr>
        <w:pStyle w:val="PreformattedText"/>
        <w:bidi w:val="0"/>
        <w:spacing w:before="0" w:after="0"/>
        <w:jc w:val="left"/>
        <w:rPr/>
      </w:pPr>
      <w:r>
        <w:rPr/>
        <w:t>VqKC/gl2Krw88HWgQmhPD4WPWoCxMCwkb+jq+PQ4Z03/wTajtmYEL0ixwQmBBCv9RuwkwIgGA8f+5Z</w:t>
      </w:r>
    </w:p>
    <w:p>
      <w:pPr>
        <w:pStyle w:val="PreformattedText"/>
        <w:bidi w:val="0"/>
        <w:spacing w:before="0" w:after="0"/>
        <w:jc w:val="left"/>
        <w:rPr/>
      </w:pPr>
      <w:r>
        <w:rPr/>
        <w:t>7+Nfhu78PKfYhPLSAQ7cvrWFOYlUeh0TotkCrD1GYEIIj9svm4MmZHZ5b10VYcU0EBaBaPbccz7I/3</w:t>
      </w:r>
    </w:p>
    <w:p>
      <w:pPr>
        <w:pStyle w:val="PreformattedText"/>
        <w:bidi w:val="0"/>
        <w:spacing w:before="0" w:after="0"/>
        <w:jc w:val="left"/>
        <w:rPr/>
      </w:pPr>
      <w:r>
        <w:rPr/>
        <w:t>dkT35HMFVEeSkA+073yvTU3t4e+2Kp1eXzZSgITAhxuXh4JVdr0IRMduf52SuWSNDIgLAIJgrbT3gr</w:t>
      </w:r>
    </w:p>
    <w:p>
      <w:pPr>
        <w:pStyle w:val="PreformattedText"/>
        <w:bidi w:val="0"/>
        <w:spacing w:before="0" w:after="0"/>
        <w:jc w:val="left"/>
        <w:rPr/>
      </w:pPr>
      <w:r>
        <w:rPr/>
        <w:t>7zKk+uiPUFsKQKjSCBQqgWKNfbHc6vL5glwEJoS43d7RD6xp9Qb3jhUv7h3LldHIgOCwzG6NY8GQbQ</w:t>
      </w:r>
    </w:p>
    <w:p>
      <w:pPr>
        <w:pStyle w:val="PreformattedText"/>
        <w:bidi w:val="0"/>
        <w:spacing w:before="0" w:after="0"/>
        <w:jc w:val="left"/>
        <w:rPr/>
      </w:pPr>
      <w:r>
        <w:rPr/>
        <w:t>0fDPgBlNtdPg9NQmBCiJvm6D4ZMUi710d7mgxAKFfZfNAreTch7Zd/i9ryAqi0u6MfpK05OUgbgQkh</w:t>
      </w:r>
    </w:p>
    <w:p>
      <w:pPr>
        <w:pStyle w:val="PreformattedText"/>
        <w:bidi w:val="0"/>
        <w:spacing w:before="0" w:after="0"/>
        <w:jc w:val="left"/>
        <w:rPr/>
      </w:pPr>
      <w:r>
        <w:rPr/>
        <w:t>Hi9nE9oTkybUgQlNEED+rm/wq0GaT/+MOAqNGgCqQyZkPrBwbeNaHUwIJoRcjtfrZ+YGF2BCEww4//</w:t>
      </w:r>
    </w:p>
    <w:p>
      <w:pPr>
        <w:pStyle w:val="PreformattedText"/>
        <w:bidi w:val="0"/>
        <w:spacing w:before="0" w:after="0"/>
        <w:jc w:val="left"/>
        <w:rPr/>
      </w:pPr>
      <w:r>
        <w:rPr/>
        <w:t>yGz6dBX/oNNIgOYLDY1hbmlFrdtU1o33zItYfr9EbmZgQmhPh8AQoT6vf77EG6/T5xauCtqyKxRIpG</w:t>
      </w:r>
    </w:p>
    <w:p>
      <w:pPr>
        <w:pStyle w:val="PreformattedText"/>
        <w:bidi w:val="0"/>
        <w:spacing w:before="0" w:after="0"/>
        <w:jc w:val="left"/>
        <w:rPr/>
      </w:pPr>
      <w:r>
        <w:rPr/>
        <w:t>BoSI6VcLvL1P6Bt/hAbRApiTi+QqNftirUOakGn/gGsP1+tNzM0ITAjx+WlMqDM4FXuDJmQNkKcGAi</w:t>
      </w:r>
    </w:p>
    <w:p>
      <w:pPr>
        <w:pStyle w:val="PreformattedText"/>
        <w:bidi w:val="0"/>
        <w:spacing w:before="0" w:after="0"/>
        <w:jc w:val="left"/>
        <w:rPr/>
      </w:pPr>
      <w:r>
        <w:rPr/>
        <w:t>AgrEvneNEgw3f+jmKODPaOVYODe8fqnR7RxvUGE2cTMsCEYELI5QSCIQoTarVa1zChYKnuTmZ92RIa</w:t>
      </w:r>
    </w:p>
    <w:p>
      <w:pPr>
        <w:pStyle w:val="PreformattedText"/>
        <w:bidi w:val="0"/>
        <w:spacing w:before="0" w:after="0"/>
        <w:jc w:val="left"/>
        <w:rPr/>
      </w:pPr>
      <w:r>
        <w:rPr/>
        <w:t>GRAiLqVldA0y/mgKlQTjoDFkQlqtgWsPN5kOmJsRmBASjkQpTKjROGIP0mebEAACxx9MjahBpl/Oo4</w:t>
      </w:r>
    </w:p>
    <w:p>
      <w:pPr>
        <w:pStyle w:val="PreformattedText"/>
        <w:bidi w:val="0"/>
        <w:spacing w:before="0" w:after="0"/>
        <w:jc w:val="left"/>
        <w:rPr/>
      </w:pPr>
      <w:r>
        <w:rPr/>
        <w:t>xnBkxIpdZy7eHmAwtzMwITQmKxOIUJVWs1Yhy0p4kBhKvN9Xu+mP78+T+soIZgfBx1SROSK9Rce7jF</w:t>
      </w:r>
    </w:p>
    <w:p>
      <w:pPr>
        <w:pStyle w:val="PreformattedText"/>
        <w:bidi w:val="0"/>
        <w:spacing w:before="0" w:after="0"/>
        <w:jc w:val="left"/>
        <w:rPr/>
      </w:pPr>
      <w:r>
        <w:rPr/>
        <w:t>amduRmBCSDKZojChcrkCE5pgwO5T30mnQQd/uxnV4wug0GjXFuYMFhv7YnPIhKQyBdcebnc4mZsRmB</w:t>
      </w:r>
    </w:p>
    <w:p>
      <w:pPr>
        <w:pStyle w:val="PreformattedText"/>
        <w:bidi w:val="0"/>
        <w:spacing w:before="0" w:after="0"/>
        <w:jc w:val="left"/>
        <w:rPr/>
      </w:pPr>
      <w:r>
        <w:rPr/>
        <w:t>CSzmQpTKhQKBLjRFkT1Zsu3Loq2lpfRyMDAmXv+R/mrEF3ef7hFP7PAz6RyhUr01P6Q+u1TWhPLOPa</w:t>
      </w:r>
    </w:p>
    <w:p>
      <w:pPr>
        <w:pStyle w:val="PreformattedText"/>
        <w:bidi w:val="0"/>
        <w:spacing w:before="0" w:after="0"/>
        <w:jc w:val="left"/>
        <w:rPr/>
      </w:pPr>
      <w:r>
        <w:rPr/>
        <w:t>w10uD3MzAhNCcvk8hQnlcnlinBjbhDKF87P35uUlNDIgUMQv+wQ3DbrrCyzzO6gb4JdQ+cK5Y8FSnX</w:t>
      </w:r>
    </w:p>
    <w:p>
      <w:pPr>
        <w:pStyle w:val="PreformattedText"/>
        <w:bidi w:val="0"/>
        <w:spacing w:before="0" w:after="0"/>
        <w:jc w:val="left"/>
        <w:rPr/>
      </w:pPr>
      <w:r>
        <w:rPr/>
        <w:t>2x1e0RyzQperjX62fuR2BCSLFYophF6XSGNKE6e+fnkTuZ9WZw/jYQKpJXf/b0GrR+9xdaRWIU7WwA</w:t>
      </w:r>
    </w:p>
    <w:p>
      <w:pPr>
        <w:pStyle w:val="PreformattedText"/>
        <w:bidi w:val="0"/>
        <w:spacing w:before="0" w:after="0"/>
        <w:jc w:val="left"/>
        <w:rPr/>
      </w:pPr>
      <w:r>
        <w:rPr/>
        <w:t>7d7A69w6nQ5FD/cHgsz9CEwIqVSqFLMokUwR48Trk9NoAJC96Uun1aB7vth2qxwVAzfKhJqtFkUPD4</w:t>
      </w:r>
    </w:p>
    <w:p>
      <w:pPr>
        <w:pStyle w:val="PreformattedText"/>
        <w:bidi w:val="0"/>
        <w:spacing w:before="0" w:after="0"/>
        <w:jc w:val="left"/>
        <w:rPr/>
      </w:pPr>
      <w:r>
        <w:rPr/>
        <w:t>UizP0ITAip1+sUsygWixPjJCbIhABQffSHp9Kge7/EsalBuc4S0Bk0oUajQdHDo9HLPRyBCSHNZpNi</w:t>
      </w:r>
    </w:p>
    <w:p>
      <w:pPr>
        <w:pStyle w:val="PreformattedText"/>
        <w:bidi w:val="0"/>
        <w:spacing w:before="0" w:after="0"/>
        <w:jc w:val="left"/>
        <w:rPr/>
      </w:pPr>
      <w:r>
        <w:rPr/>
        <w:t>FoUjUXIPWr09MY0GAONPpq+rQRv3e5njDgNqNT7A1vr62sK8I5pgX+wOHnZUrdZonusnkscITAgZ5T</w:t>
      </w:r>
    </w:p>
    <w:p>
      <w:pPr>
        <w:pStyle w:val="PreformattedText"/>
        <w:bidi w:val="0"/>
        <w:spacing w:before="0" w:after="0"/>
        <w:jc w:val="left"/>
        <w:rPr/>
      </w:pPr>
      <w:r>
        <w:rPr/>
        <w:t>vmQDBEjJNuDJjQ9ubGzUuL3kwBvQwIEdut8uto0ANf6ZKZUaixArY21lemp1yJDPsicexjuVym6OGp</w:t>
      </w:r>
    </w:p>
    <w:p>
      <w:pPr>
        <w:pStyle w:val="PreformattedText"/>
        <w:bidi w:val="0"/>
        <w:spacing w:before="0" w:after="0"/>
        <w:jc w:val="left"/>
        <w:rPr/>
      </w:pPr>
      <w:r>
        <w:rPr/>
        <w:t>k7WeCEwI6fVo9h34fAFyD1qzw56rO1tboplpayCCXgaESCCcvoYGbT7oVS6lBVU6A/CST2csFSrXT6</w:t>
      </w:r>
    </w:p>
    <w:p>
      <w:pPr>
        <w:pStyle w:val="PreformattedText"/>
        <w:bidi w:val="0"/>
        <w:spacing w:before="0" w:after="0"/>
        <w:jc w:val="left"/>
        <w:rPr/>
      </w:pPr>
      <w:r>
        <w:rPr/>
        <w:t>7E6y2i9xYKRYoens3mjhGYEDLKuyjcHi8xSLnVZU/g87MX544BQbPzpLddWYMe+hq3zoH63BBAutEm</w:t>
      </w:r>
    </w:p>
    <w:p>
      <w:pPr>
        <w:pStyle w:val="PreformattedText"/>
        <w:bidi w:val="0"/>
        <w:spacing w:before="0" w:after="0"/>
        <w:jc w:val="left"/>
        <w:rPr/>
      </w:pPr>
      <w:r>
        <w:rPr/>
        <w:t>P4Xm8qO+Ew6BCSFSmZLrLNo3HxKDtHsTdfQYAJrP/HxYg7Ye+QaPyY3inAF4k9AVr1faXfLsyHBk1H</w:t>
      </w:r>
    </w:p>
    <w:p>
      <w:pPr>
        <w:pStyle w:val="PreformattedText"/>
        <w:bidi w:val="0"/>
        <w:spacing w:before="0" w:after="0"/>
        <w:jc w:val="left"/>
        <w:rPr/>
      </w:pPr>
      <w:r>
        <w:rPr/>
        <w:t>MCEJgQotVxPsdYLJF1OuSETDFLhUjskXi42kRrA8LCsa0jNGj7sW/2WvyozLgBhx7/+TfT2sMx4nqU</w:t>
      </w:r>
    </w:p>
    <w:p>
      <w:pPr>
        <w:pStyle w:val="PreformattedText"/>
        <w:bidi w:val="0"/>
        <w:spacing w:before="0" w:after="0"/>
        <w:jc w:val="left"/>
        <w:rPr/>
      </w:pPr>
      <w:r>
        <w:rPr/>
        <w:t>WS49EKPJTGFCrRbr2RICE0IsVjvFREqm0sQ4rV5veErvO1wr01NiiURYMgRAuNzYfMhrTjRo54lv89</w:t>
      </w:r>
    </w:p>
    <w:p>
      <w:pPr>
        <w:pStyle w:val="PreformattedText"/>
        <w:bidi w:val="0"/>
        <w:spacing w:before="0" w:after="0"/>
        <w:jc w:val="left"/>
        <w:rPr/>
      </w:pPr>
      <w:r>
        <w:rPr/>
        <w:t>lDKMsZACRS2fm2qdTorvtAqEX1MiGpTDmw7BqBCSF+f5BiLhlN5uGhis0O+eHGG1idm9GahLfLBgDV</w:t>
      </w:r>
    </w:p>
    <w:p>
      <w:pPr>
        <w:pStyle w:val="PreformattedText"/>
        <w:bidi w:val="0"/>
        <w:spacing w:before="0" w:after="0"/>
        <w:jc w:val="left"/>
        <w:rPr/>
      </w:pPr>
      <w:r>
        <w:rPr/>
        <w:t>h3/AaNBT3ulzYfk/OLuvxoxWB/HpMdloD+tLMBim6N56g2lgFAQmhKTSGWKeUJ8+1uv3h1827Unn2V</w:t>
      </w:r>
    </w:p>
    <w:p>
      <w:pPr>
        <w:pStyle w:val="PreformattedText"/>
        <w:bidi w:val="0"/>
        <w:spacing w:before="0" w:after="0"/>
        <w:jc w:val="left"/>
        <w:rPr/>
      </w:pPr>
      <w:r>
        <w:rPr/>
        <w:t>Pan6+g0wFB4FJazmvQ7jPe4/fFUY3xAQKFqkpn8OVKxHXyuLHBtNttilPoz+NwuI4RmBBCTCc6E9Lq</w:t>
      </w:r>
    </w:p>
    <w:p>
      <w:pPr>
        <w:pStyle w:val="PreformattedText"/>
        <w:bidi w:val="0"/>
        <w:spacing w:before="0" w:after="0"/>
        <w:jc w:val="left"/>
        <w:rPr/>
      </w:pPr>
      <w:r>
        <w:rPr/>
        <w:t>jFcYrddnn0E2bEWi2WmxRCqIL8sAUH/yp/5gCnUYK+B8S1yZnpLKFVf7C/VOd7jZerw+utadSqXJsR</w:t>
      </w:r>
    </w:p>
    <w:p>
      <w:pPr>
        <w:pStyle w:val="PreformattedText"/>
        <w:bidi w:val="0"/>
        <w:spacing w:before="0" w:after="0"/>
        <w:jc w:val="left"/>
        <w:rPr/>
      </w:pPr>
      <w:r>
        <w:rPr/>
        <w:t>CYEGIw7tPNqGQyfUUZutoxZCa7c2XmP2KxBL3vugSKtcNw3ByI2mLpCRNHAPCiIF+2ePJHZzy1vbnJ</w:t>
      </w:r>
    </w:p>
    <w:p>
      <w:pPr>
        <w:pStyle w:val="PreformattedText"/>
        <w:bidi w:val="0"/>
        <w:spacing w:before="0" w:after="0"/>
        <w:jc w:val="left"/>
        <w:rPr/>
      </w:pPr>
      <w:r>
        <w:rPr/>
        <w:t>WiJNaFBvuM0eHTXFEhlF094TSzudDjkcAhNCQqEInQnJ5KpG4+i/7J2Fc/M4tMX/9OX9mJmZGcvMzI</w:t>
      </w:r>
    </w:p>
    <w:p>
      <w:pPr>
        <w:pStyle w:val="PreformattedText"/>
        <w:bidi w:val="0"/>
        <w:spacing w:before="0" w:after="0"/>
        <w:jc w:val="left"/>
        <w:rPr/>
      </w:pPr>
      <w:r>
        <w:rPr/>
        <w:t>EyM+OW3rzf9rxP42c3irdJs21WmjuZxJFlSYZ7fC4o2CAr4yRaiYzE0zBD5mdDe2dZRWX8RxJVJ30L</w:t>
      </w:r>
    </w:p>
    <w:p>
      <w:pPr>
        <w:pStyle w:val="PreformattedText"/>
        <w:bidi w:val="0"/>
        <w:spacing w:before="0" w:after="0"/>
        <w:jc w:val="left"/>
        <w:rPr/>
      </w:pPr>
      <w:r>
        <w:rPr/>
        <w:t>K9/Lqq7euvfzr38Y+fPU2fj0QrYCvucfPj9//3/y7N2nx6/ffSoszZoB5lbU3Hrw5P6zVwzt5cevLz</w:t>
      </w:r>
    </w:p>
    <w:p>
      <w:pPr>
        <w:pStyle w:val="PreformattedText"/>
        <w:bidi w:val="0"/>
        <w:spacing w:before="0" w:after="0"/>
        <w:jc w:val="left"/>
        <w:rPr/>
      </w:pPr>
      <w:r>
        <w:rPr/>
        <w:t>5+efz6/d0nz6/ffcBZRu48esZ42wadAe6/IjwDP797++nNa/sbjoLF1gWDAhlxDxYyhjQ1tzqVl7bi</w:t>
      </w:r>
    </w:p>
    <w:p>
      <w:pPr>
        <w:pStyle w:val="PreformattedText"/>
        <w:bidi w:val="0"/>
        <w:spacing w:before="0" w:after="0"/>
        <w:jc w:val="left"/>
        <w:rPr/>
      </w:pPr>
      <w:r>
        <w:rPr/>
        <w:t>kJBbfUxSU9ugiPqgz9C8HKitL0Y8EaCFiRrlp5PGnoEzF6788vuJryUVkYmZ6MRsflXd7ydOA4b4nq</w:t>
      </w:r>
    </w:p>
    <w:p>
      <w:pPr>
        <w:pStyle w:val="PreformattedText"/>
        <w:bidi w:val="0"/>
        <w:spacing w:before="0" w:after="0"/>
        <w:jc w:val="left"/>
        <w:rPr/>
      </w:pPr>
      <w:r>
        <w:rPr/>
        <w:t>2j7hqbzqusFeb79Y+TrQOjWcaB9cwsXrl5RwO8cPUGgO99TsHbb3l8uXLzrsG7tx8+berN1vA0R/Gu</w:t>
      </w:r>
    </w:p>
    <w:p>
      <w:pPr>
        <w:pStyle w:val="PreformattedText"/>
        <w:bidi w:val="0"/>
        <w:spacing w:before="0" w:after="0"/>
        <w:jc w:val="left"/>
        <w:rPr/>
      </w:pPr>
      <w:r>
        <w:rPr/>
        <w:t>mKuaLx9fv/rw6kX35Jw9iaIWWw2WSDR24Cf2xMTk/mrAFYeEXGlt6zjwrcW+iWIyN3Z2g5YyXzZqgk</w:t>
      </w:r>
    </w:p>
    <w:p>
      <w:pPr>
        <w:pStyle w:val="PreformattedText"/>
        <w:bidi w:val="0"/>
        <w:spacing w:before="0" w:after="0"/>
        <w:jc w:val="left"/>
        <w:rPr/>
      </w:pPr>
      <w:r>
        <w:rPr/>
        <w:t>UHlzfMlpKy8oaOLiWY/y8JgGAK7geNCIvg3V7R2snG7pnF7DYWgP8Y5vnL17JygLBBgjsN8X7fX2Dc</w:t>
      </w:r>
    </w:p>
    <w:p>
      <w:pPr>
        <w:pStyle w:val="PreformattedText"/>
        <w:bidi w:val="0"/>
        <w:spacing w:before="0" w:after="0"/>
        <w:jc w:val="left"/>
        <w:rPr/>
      </w:pPr>
      <w:r>
        <w:rPr/>
        <w:t>j3lFJ06fUwUQ0oCy6mWLOIH2xj+SzGpmS/fk7NDyhoUKImA+0UN1eHjkwM9q4ud35HkdLK44JOQKy9</w:t>
      </w:r>
    </w:p>
    <w:p>
      <w:pPr>
        <w:pStyle w:val="PreformattedText"/>
        <w:bidi w:val="0"/>
        <w:spacing w:before="0" w:after="0"/>
        <w:jc w:val="left"/>
        <w:rPr/>
      </w:pPr>
      <w:r>
        <w:rPr/>
        <w:t>Ac+O5CurqiuwleXyCHuKuFh5JKbHwKiujds6f/QST09nu+dCEGMu92YOKZC5eT0iRUQIPyaQnNpWVL</w:t>
      </w:r>
    </w:p>
    <w:p>
      <w:pPr>
        <w:pStyle w:val="PreformattedText"/>
        <w:bidi w:val="0"/>
        <w:spacing w:before="0" w:after="0"/>
        <w:jc w:val="left"/>
        <w:rPr/>
      </w:pPr>
      <w:r>
        <w:rPr/>
        <w:t>Bd9B9z1Ez+xSTC+y6RbYoL+R0JXr9l75+y+Xi7ll8ERwO6a3YK7e8C0jTCl+Wr6ayD9GQp++JUJCkv</w:t>
      </w:r>
    </w:p>
    <w:p>
      <w:pPr>
        <w:pStyle w:val="PreformattedText"/>
        <w:bidi w:val="0"/>
        <w:spacing w:before="0" w:after="0"/>
        <w:jc w:val="left"/>
        <w:rPr/>
      </w:pPr>
      <w:r>
        <w:rPr/>
        <w:t>jU/PU7D1Tn5v1H3msg2KX6WC8sGsRhTnl1RWtX/2LCm6VjeGKAf62XDRUQ+5VDt/Oq6nTE8pZOJtY+</w:t>
      </w:r>
    </w:p>
    <w:p>
      <w:pPr>
        <w:pStyle w:val="PreformattedText"/>
        <w:bidi w:val="0"/>
        <w:spacing w:before="0" w:after="0"/>
        <w:jc w:val="left"/>
        <w:rPr/>
      </w:pPr>
      <w:r>
        <w:rPr/>
        <w:t>Xife+SyvquaxVtfSZt9FGAgqPREVRBkdGy8qPviDOhbvccrOISFXEhbeP6pr6lIBQ5ifccSztL8SAg</w:t>
      </w:r>
    </w:p>
    <w:p>
      <w:pPr>
        <w:pStyle w:val="PreformattedText"/>
        <w:bidi w:val="0"/>
        <w:spacing w:before="0" w:after="0"/>
        <w:jc w:val="left"/>
        <w:rPr/>
      </w:pPr>
      <w:r>
        <w:rPr/>
        <w:t>8NLK7iVc0jw2NTX8CXiO1Z/+i8/+ylFGFQdQl8dM8svPj49ezFq1hYzl26im1F22ERoFK0L8a1TwUl</w:t>
      </w:r>
    </w:p>
    <w:p>
      <w:pPr>
        <w:pStyle w:val="PreformattedText"/>
        <w:bidi w:val="0"/>
        <w:spacing w:before="0" w:after="0"/>
        <w:jc w:val="left"/>
        <w:rPr/>
      </w:pPr>
      <w:r>
        <w:rPr/>
        <w:t>Rme/+vTt7MUrv/1xEsbll9/+fJ9bGEQGtZFu3Fb+OHkG4QsOK+g53FlOnbv46+8nfvvzFOY5hC86BI</w:t>
      </w:r>
    </w:p>
    <w:p>
      <w:pPr>
        <w:pStyle w:val="PreformattedText"/>
        <w:bidi w:val="0"/>
        <w:spacing w:before="0" w:after="0"/>
        <w:jc w:val="left"/>
        <w:rPr/>
      </w:pPr>
      <w:r>
        <w:rPr/>
        <w:t>2wV351/ZVbd82/VD5x+jy9uvP4WWFtI0dJOxJiOK+/5AAKfzG9Qv48zbjYEdKFOihpYATjVWs37j3C</w:t>
      </w:r>
    </w:p>
    <w:p>
      <w:pPr>
        <w:pStyle w:val="PreformattedText"/>
        <w:bidi w:val="0"/>
        <w:spacing w:before="0" w:after="0"/>
        <w:jc w:val="left"/>
        <w:rPr/>
      </w:pPr>
      <w:r>
        <w:rPr/>
        <w:t>5dzXDmDu3ff8k2fOM17mDUjBxpLGVoAITallCcOnEapRAZvdgxev1Sxy78mLukhPGpEQAqDBo0jVOB</w:t>
      </w:r>
    </w:p>
    <w:p>
      <w:pPr>
        <w:pStyle w:val="PreformattedText"/>
        <w:bidi w:val="0"/>
        <w:spacing w:before="0" w:after="0"/>
        <w:jc w:val="left"/>
        <w:rPr/>
      </w:pPr>
      <w:r>
        <w:rPr/>
        <w:t>GMNwhrOOl0DO6Q3jLSi9duqoecFMYVbBM/JIxuffMriSDOm685F67c0EEfPH/tawQUyJWga+Panfsc</w:t>
      </w:r>
    </w:p>
    <w:p>
      <w:pPr>
        <w:pStyle w:val="PreformattedText"/>
        <w:bidi w:val="0"/>
        <w:spacing w:before="0" w:after="0"/>
        <w:jc w:val="left"/>
        <w:rPr/>
      </w:pPr>
      <w:r>
        <w:rPr/>
        <w:t>8dL1W9SkDwB3Lkhv5bpoz+1HT80EnjxzATl9/tKNew+/FJWZlrNeIiMTebm5NY1NZgvO0fgGJcVAC5</w:t>
      </w:r>
    </w:p>
    <w:p>
      <w:pPr>
        <w:pStyle w:val="PreformattedText"/>
        <w:bidi w:val="0"/>
        <w:spacing w:before="0" w:after="0"/>
        <w:jc w:val="left"/>
        <w:rPr/>
      </w:pPr>
      <w:r>
        <w:rPr/>
        <w:t>vbO9aEhz09fak8ooFQa2vrNjXgikNCrkwpsVAKUl1Tv76+bsdbq9s7E2tb/yC7XV29slRn/QP0zddc</w:t>
      </w:r>
    </w:p>
    <w:p>
      <w:pPr>
        <w:pStyle w:val="PreformattedText"/>
        <w:bidi w:val="0"/>
        <w:spacing w:before="0" w:after="0"/>
        <w:jc w:val="left"/>
        <w:rPr/>
      </w:pPr>
      <w:r>
        <w:rPr/>
        <w:t>KaSSBlsiyidv3lPn2u373o2N3QPat6o94quPFgQ98JfF2YgXffmp8CLrs8ohlW1daMTI+ExVexTdVv</w:t>
      </w:r>
    </w:p>
    <w:p>
      <w:pPr>
        <w:pStyle w:val="PreformattedText"/>
        <w:bidi w:val="0"/>
        <w:spacing w:before="0" w:after="0"/>
        <w:jc w:val="left"/>
        <w:rPr/>
      </w:pPr>
      <w:r>
        <w:rPr/>
        <w:t>njEFQWChE2gsZA4fFTEATqIt2ckNRtrw5RXN+iXtV0dTPA4vpmUwdjk+p8oGMJ3LTpOUJ0nvclHjzH</w:t>
      </w:r>
    </w:p>
    <w:p>
      <w:pPr>
        <w:pStyle w:val="PreformattedText"/>
        <w:bidi w:val="0"/>
        <w:spacing w:before="0" w:after="0"/>
        <w:jc w:val="left"/>
        <w:rPr/>
      </w:pPr>
      <w:r>
        <w:rPr/>
        <w:t>Xo9evesYmaRl0M+jl2/BdqYO3txUAFxSOb2ckCQ2Nf/nDzNZ7h5EMwIlA8K7fOMO8+8FSUwCvtgCwR</w:t>
      </w:r>
    </w:p>
    <w:p>
      <w:pPr>
        <w:pStyle w:val="PreformattedText"/>
        <w:bidi w:val="0"/>
        <w:spacing w:before="0" w:after="0"/>
        <w:jc w:val="left"/>
        <w:rPr/>
      </w:pPr>
      <w:r>
        <w:rPr/>
        <w:t>qOV/BP0tXSk9i6Gp+epw4o1rcdRAusuXjtFleCoK3x6wIesQsoJwg0wT17tNZjpoh+lja1gaJUGdc3</w:t>
      </w:r>
    </w:p>
    <w:p>
      <w:pPr>
        <w:pStyle w:val="PreformattedText"/>
        <w:bidi w:val="0"/>
        <w:spacing w:before="0" w:after="0"/>
        <w:jc w:val="left"/>
        <w:rPr/>
      </w:pPr>
      <w:r>
        <w:rPr/>
        <w:t>KmS9EALGIwsPyJAXyejq5iLJgqwYCJOWFgNIRaLReHI14IpDQo4WqqtvTPFmKyktZ0XApKnc/9rZhQ</w:t>
      </w:r>
    </w:p>
    <w:p>
      <w:pPr>
        <w:pStyle w:val="PreformattedText"/>
        <w:bidi w:val="0"/>
        <w:spacing w:before="0" w:after="0"/>
        <w:jc w:val="left"/>
        <w:rPr/>
      </w:pPr>
      <w:r>
        <w:rPr/>
        <w:t>QeDbcET87Xr50DI16WKCujynnjlwoEbUQSB9O9+PCFOugb78bm3iHtC8ET3CW/ql7/QuTs2ybhS/yL</w:t>
      </w:r>
    </w:p>
    <w:p>
      <w:pPr>
        <w:pStyle w:val="PreformattedText"/>
        <w:bidi w:val="0"/>
        <w:spacing w:before="0" w:after="0"/>
        <w:jc w:val="left"/>
        <w:rPr/>
      </w:pPr>
      <w:r>
        <w:rPr/>
        <w:t>4vduBFRpr7bBUW9T3pd7EUUf84vNFnyBtRe+3oeBhBq6+9V+fazPbAQVeUEexjJ5XEFg7NsI2I5/QS</w:t>
      </w:r>
    </w:p>
    <w:p>
      <w:pPr>
        <w:pStyle w:val="PreformattedText"/>
        <w:bidi w:val="0"/>
        <w:spacing w:before="0" w:after="0"/>
        <w:jc w:val="left"/>
        <w:rPr/>
      </w:pPr>
      <w:r>
        <w:rPr/>
        <w:t>e+7YAJQy9JwEMlDa3m59O3H6kAiZK6dcwSa6aap85eMOzghz1sx2lKZJYCtVABWq5jZCKIhBDYo0Rm</w:t>
      </w:r>
    </w:p>
    <w:p>
      <w:pPr>
        <w:pStyle w:val="PreformattedText"/>
        <w:bidi w:val="0"/>
        <w:spacing w:before="0" w:after="0"/>
        <w:jc w:val="left"/>
        <w:rPr/>
      </w:pPr>
      <w:r>
        <w:rPr/>
        <w:t>TVBO0ENLoBYSKBGfBIumqEZdHkZEa91++MQ328iTNx+yMwPn2BQvbF6H6MbOSJgUsjMbW0TIJ31aks</w:t>
      </w:r>
    </w:p>
    <w:p>
      <w:pPr>
        <w:pStyle w:val="PreformattedText"/>
        <w:bidi w:val="0"/>
        <w:spacing w:before="0" w:after="0"/>
        <w:jc w:val="left"/>
        <w:rPr/>
      </w:pPr>
      <w:r>
        <w:rPr/>
        <w:t>O2qro2xSdzcUk5kTHJ1YArDgm5Mjc3zz2TurCq6+LSUhjsRYwoj4N/ZH3/8v7dp7dverPRgxhIgcLQ</w:t>
      </w:r>
    </w:p>
    <w:p>
      <w:pPr>
        <w:pStyle w:val="PreformattedText"/>
        <w:bidi w:val="0"/>
        <w:spacing w:before="0" w:after="0"/>
        <w:jc w:val="left"/>
        <w:rPr/>
      </w:pPr>
      <w:r>
        <w:rPr/>
        <w:t>Czq0RLqQEApVbMeNuw/39VCBHcEyop92JCSxICEQifaC4soYErLMpOCdT2B6GLIoCjsSkmQSCQHj4H</w:t>
      </w:r>
    </w:p>
    <w:p>
      <w:pPr>
        <w:pStyle w:val="PreformattedText"/>
        <w:bidi w:val="0"/>
        <w:spacing w:before="0" w:after="0"/>
        <w:jc w:val="left"/>
        <w:rPr/>
      </w:pPr>
      <w:r>
        <w:rPr/>
        <w:t>5UmdPKFryC+I4pT6AkkbzLKRDiMYyRkBB7YqvSRYVX/r6OR3//60FCTT2DQjl2kxZ2WDVLCxYkxD2r</w:t>
      </w:r>
    </w:p>
    <w:p>
      <w:pPr>
        <w:pStyle w:val="PreformattedText"/>
        <w:bidi w:val="0"/>
        <w:spacing w:before="0" w:after="0"/>
        <w:jc w:val="left"/>
        <w:rPr/>
      </w:pPr>
      <w:r>
        <w:rPr/>
        <w:t>icW+loX+QMsbrJYKCdTeFzbuj8WqcRUAAYWI6t1MnQqS9PT2hVUDrjgk5Epzc1tabjwkGouHTOG1u+</w:t>
      </w:r>
    </w:p>
    <w:p>
      <w:pPr>
        <w:pStyle w:val="PreformattedText"/>
        <w:bidi w:val="0"/>
        <w:spacing w:before="0" w:after="0"/>
        <w:jc w:val="left"/>
        <w:rPr/>
      </w:pPr>
      <w:r>
        <w:rPr/>
        <w:t>dFpNXs7QIhRACqScWRZYIOM95CBBOhNdOChJBvpZWqEMxb87mwlO3Y19KChMzGr8Xl/yISItSObgjW</w:t>
      </w:r>
    </w:p>
    <w:p>
      <w:pPr>
        <w:pStyle w:val="PreformattedText"/>
        <w:bidi w:val="0"/>
        <w:spacing w:before="0" w:after="0"/>
        <w:jc w:val="left"/>
        <w:rPr/>
      </w:pPr>
      <w:r>
        <w:rPr/>
        <w:t>BJEfnkYYGfl+BJGQDEzGLslPbFt8x+Rn3wucJDuUMRQKCV28epOTKzCEiap9eDxoK5RxzWy5+eCxot</w:t>
      </w:r>
    </w:p>
    <w:p>
      <w:pPr>
        <w:pStyle w:val="PreformattedText"/>
        <w:bidi w:val="0"/>
        <w:spacing w:before="0" w:after="0"/>
        <w:jc w:val="left"/>
        <w:rPr/>
      </w:pPr>
      <w:r>
        <w:rPr/>
        <w:t>j00+LYBD4T/2dBQmYj13bWLI7R58GItc2tRIfZQ+IRvCSxgsEBhWToh0dGS0or0vIoZlEO1hIIqwNc</w:t>
      </w:r>
    </w:p>
    <w:p>
      <w:pPr>
        <w:pStyle w:val="PreformattedText"/>
        <w:bidi w:val="0"/>
        <w:spacing w:before="0" w:after="0"/>
        <w:jc w:val="left"/>
        <w:rPr/>
      </w:pPr>
      <w:r>
        <w:rPr/>
        <w:t>cUjIFVzq0nX7KfViX//AX5ubIY9OfmrcBkeTvYTFPW/zfM/Py+voH8qOhyz8Dd64UoR47OIzlDoSkp</w:t>
      </w:r>
    </w:p>
    <w:p>
      <w:pPr>
        <w:pStyle w:val="PreformattedText"/>
        <w:bidi w:val="0"/>
        <w:spacing w:before="0" w:after="0"/>
        <w:jc w:val="left"/>
        <w:rPr/>
      </w:pPr>
      <w:r>
        <w:rPr/>
        <w:t>uwkAE+1z4+ALoIIwjIMgwSon3IKgsSgtJQz2FcMoaE0PRB7oeEjfLtpUtBuoj6YZAQ84anS4aR0KvP</w:t>
      </w:r>
    </w:p>
    <w:p>
      <w:pPr>
        <w:pStyle w:val="PreformattedText"/>
        <w:bidi w:val="0"/>
        <w:spacing w:before="0" w:after="0"/>
        <w:jc w:val="left"/>
        <w:rPr/>
      </w:pPr>
      <w:r>
        <w:rPr/>
        <w:t>31UZBx0yauo7uaaS7qghk7PRi4Q0pfXxPrzLxS3h3OODUAJJ3jOIhHEJx4edmpdv3LYjIflZE+aWBX</w:t>
      </w:r>
    </w:p>
    <w:p>
      <w:pPr>
        <w:pStyle w:val="PreformattedText"/>
        <w:bidi w:val="0"/>
        <w:spacing w:before="0" w:after="0"/>
        <w:jc w:val="left"/>
        <w:rPr/>
      </w:pPr>
      <w:r>
        <w:rPr/>
        <w:t>docyTGqtJAn/C7zG5sk08k5PLvu7u7Y2PjtbUNlufqkV1ewxWHhFxEvSVmoayjM7K4uBTeYwnzOYnF</w:t>
      </w:r>
    </w:p>
    <w:p>
      <w:pPr>
        <w:pStyle w:val="PreformattedText"/>
        <w:bidi w:val="0"/>
        <w:spacing w:before="0" w:after="0"/>
        <w:jc w:val="left"/>
        <w:rPr/>
      </w:pPr>
      <w:r>
        <w:rPr/>
        <w:t>QuXqqKyCmi4pK8sOJCR08vDFG5Nw73tZdepICAEDUQHs4nWehT9ItJeQkIwaKDbk6u17MtlYkJByJI</w:t>
      </w:r>
    </w:p>
    <w:p>
      <w:pPr>
        <w:pStyle w:val="PreformattedText"/>
        <w:bidi w:val="0"/>
        <w:spacing w:before="0" w:after="0"/>
        <w:jc w:val="left"/>
        <w:rPr/>
      </w:pPr>
      <w:r>
        <w:rPr/>
        <w:t>oQOlQkRE5C9Yru8bOmK+6rCdb5MYFVXv4DKEAUGN8TISEwgVpGqWMhAv1kGAmRclqVcY7m1Oh7pwCo</w:t>
      </w:r>
    </w:p>
    <w:p>
      <w:pPr>
        <w:pStyle w:val="PreformattedText"/>
        <w:bidi w:val="0"/>
        <w:spacing w:before="0" w:after="0"/>
        <w:jc w:val="left"/>
        <w:rPr/>
      </w:pPr>
      <w:r>
        <w:rPr/>
        <w:t>VXBpUmXYGoOERPZ4wRCDAjt6wTcbAcS+GRZYtAvBeqoMZEyEhFr6h9ly7+lL0HZ2eAXxwCkoKLAPRy</w:t>
      </w:r>
    </w:p>
    <w:p>
      <w:pPr>
        <w:pStyle w:val="PreformattedText"/>
        <w:bidi w:val="0"/>
        <w:spacing w:before="0" w:after="0"/>
        <w:jc w:val="left"/>
        <w:rPr/>
      </w:pPr>
      <w:r>
        <w:rPr/>
        <w:t>QQCURs4WD+BTQ2sGGVlVem9/Ebd5HzBysOCbnS29vPLZR2qatvGh+f5KUnZDc2d3fn/toesRsF5pYI</w:t>
      </w:r>
    </w:p>
    <w:p>
      <w:pPr>
        <w:pStyle w:val="PreformattedText"/>
        <w:bidi w:val="0"/>
        <w:spacing w:before="0" w:after="0"/>
        <w:jc w:val="left"/>
        <w:rPr/>
      </w:pPr>
      <w:r>
        <w:rPr/>
        <w:t>WI15HCA6B0cwoh13MxkRTAYMlTW3p46EMIuoDs6wxoED0wn4hi8WJATQwdUaQMYyEfwk1MiHhAg6K6</w:t>
      </w:r>
    </w:p>
    <w:p>
      <w:pPr>
        <w:pStyle w:val="PreformattedText"/>
        <w:bidi w:val="0"/>
        <w:spacing w:before="0" w:after="0"/>
        <w:jc w:val="left"/>
        <w:rPr/>
      </w:pPr>
      <w:r>
        <w:rPr/>
        <w:t>huwGkXsIXhiUhvGjxsJEQUN70i6o3D8dPnKezVykSWKfRJ/sgCcxYkBEPGcIB0DBzvdT4zjISMkxPY</w:t>
      </w:r>
    </w:p>
    <w:p>
      <w:pPr>
        <w:pStyle w:val="PreformattedText"/>
        <w:bidi w:val="0"/>
        <w:spacing w:before="0" w:after="0"/>
        <w:jc w:val="left"/>
        <w:rPr/>
      </w:pPr>
      <w:r>
        <w:rPr/>
        <w:t>pbozpu/tQ+PJAy07oqos52ghIZCfqUCDMpPxSdC7Nwbw5NkL+im3JKS5b5ifIUP5lHVJcy6vI0xmRX</w:t>
      </w:r>
    </w:p>
    <w:p>
      <w:pPr>
        <w:pStyle w:val="PreformattedText"/>
        <w:bidi w:val="0"/>
        <w:spacing w:before="0" w:after="0"/>
        <w:jc w:val="left"/>
        <w:rPr/>
      </w:pPr>
      <w:r>
        <w:rPr/>
        <w:t>VNH/aSRnKNwTwd0zuxvq0jLyfHmwhR6wVZZHpja12u0OHK/PxCW3unEgWlV1hT0va8dcUhIVfsrEzq</w:t>
      </w:r>
    </w:p>
    <w:p>
      <w:pPr>
        <w:pStyle w:val="PreformattedText"/>
        <w:bidi w:val="0"/>
        <w:spacing w:before="0" w:after="0"/>
        <w:jc w:val="left"/>
        <w:rPr/>
      </w:pPr>
      <w:r>
        <w:rPr/>
        <w:t>DkMWkxmJMVZWVkN2hifK0mbY3Iw8sD6+efX60UOyehx3MAR1ITWDSQMiJ0UkZGLE0HlwBnqh99ssrN</w:t>
      </w:r>
    </w:p>
    <w:p>
      <w:pPr>
        <w:pStyle w:val="PreformattedText"/>
        <w:bidi w:val="0"/>
        <w:spacing w:before="0" w:after="0"/>
        <w:jc w:val="left"/>
        <w:rPr/>
      </w:pPr>
      <w:r>
        <w:rPr/>
        <w:t>YxVCYeJEGXID7loSIx0CEz1jF6hfZluhLFiCkxgcg2MgiR80b/hrGOgf8wUWUYCcnkJKIFKsjrM2QX</w:t>
      </w:r>
    </w:p>
    <w:p>
      <w:pPr>
        <w:pStyle w:val="PreformattedText"/>
        <w:bidi w:val="0"/>
        <w:spacing w:before="0" w:after="0"/>
        <w:jc w:val="left"/>
        <w:rPr/>
      </w:pPr>
      <w:r>
        <w:rPr/>
        <w:t>TqUqK9OPkBD+176ECzpZbAdmaSMsEaFqPp93mQXtAhWnygTZeZEQgFjpACR3Hz8HjB7TBInEZ0ACtc</w:t>
      </w:r>
    </w:p>
    <w:p>
      <w:pPr>
        <w:pStyle w:val="PreformattedText"/>
        <w:bidi w:val="0"/>
        <w:spacing w:before="0" w:after="0"/>
        <w:jc w:val="left"/>
        <w:rPr/>
      </w:pPr>
      <w:r>
        <w:rPr/>
        <w:t>Z7Q+ZFxMQf9k1vc3NoeESGsMOQ8vIqFy+WUnFIyJXNza2KyppDukVNiBmLv4a8VxVoltRkRvBqUVER</w:t>
      </w:r>
    </w:p>
    <w:p>
      <w:pPr>
        <w:pStyle w:val="PreformattedText"/>
        <w:bidi w:val="0"/>
        <w:spacing w:before="0" w:after="0"/>
        <w:jc w:val="left"/>
        <w:rPr/>
      </w:pPr>
      <w:r>
        <w:rPr/>
        <w:t>8WVeWmJoZeOYrk5K/hhjI0sdCRmCATaF+aFxssWYiUrRYxr/EgV7I/BDGUNCdjRJcLgcWRgmTA/foT</w:t>
      </w:r>
    </w:p>
    <w:p>
      <w:pPr>
        <w:pStyle w:val="PreformattedText"/>
        <w:bidi w:val="0"/>
        <w:spacing w:before="0" w:after="0"/>
        <w:jc w:val="left"/>
        <w:rPr/>
      </w:pPr>
      <w:r>
        <w:rPr/>
        <w:t>H075H1mJYVkhSa0sSgN37KSGcX2D7t6Iui98FEyB54GrlzKTsUpjHEVOAs8O/Dl2/shxNSVMA//Qxa</w:t>
      </w:r>
    </w:p>
    <w:p>
      <w:pPr>
        <w:pStyle w:val="PreformattedText"/>
        <w:bidi w:val="0"/>
        <w:spacing w:before="0" w:after="0"/>
        <w:jc w:val="left"/>
        <w:rPr/>
      </w:pPr>
      <w:r>
        <w:rPr/>
        <w:t>x7C7YbDTRSKm8JgkBBrzeiK2xHubo932xOLjGMJChYMpOdAOi381t7SJBDo8gWpKVQ244pCQK0vLy6</w:t>
      </w:r>
    </w:p>
    <w:p>
      <w:pPr>
        <w:pStyle w:val="PreformattedText"/>
        <w:bidi w:val="0"/>
        <w:spacing w:before="0" w:after="0"/>
        <w:jc w:val="left"/>
        <w:rPr/>
      </w:pPr>
      <w:r>
        <w:rPr/>
        <w:t>VlaTNa2/NTj49P8IAI6VVtNZlJBa57Ur6OE24GxX0s3TP7BHGkCFNFQqgi+a6ev3xdiRNLG1vZnjoS</w:t>
      </w:r>
    </w:p>
    <w:p>
      <w:pPr>
        <w:pStyle w:val="PreformattedText"/>
        <w:bidi w:val="0"/>
        <w:spacing w:before="0" w:after="0"/>
        <w:jc w:val="left"/>
        <w:rPr/>
      </w:pPr>
      <w:r>
        <w:rPr/>
        <w:t>8kVWY23B+JJ5JGTJpURaSDIiat6OMhLCId2by9tY9JgfbF72kwuupSYpnXxIKGiZIoQQ6CPyhisBAy</w:t>
      </w:r>
    </w:p>
    <w:p>
      <w:pPr>
        <w:pStyle w:val="PreformattedText"/>
        <w:bidi w:val="0"/>
        <w:spacing w:before="0" w:after="0"/>
        <w:jc w:val="left"/>
        <w:rPr/>
      </w:pPr>
      <w:r>
        <w:rPr/>
        <w:t>Jj92Un4iSSRNF+RHJYUxMSy+IxXd0RUwZOAhiP/h1HgnsYoKLisKlcMYRthDaEkaakszNC0rUMPFRH</w:t>
      </w:r>
    </w:p>
    <w:p>
      <w:pPr>
        <w:pStyle w:val="PreformattedText"/>
        <w:bidi w:val="0"/>
        <w:spacing w:before="0" w:after="0"/>
        <w:jc w:val="left"/>
        <w:rPr/>
      </w:pPr>
      <w:r>
        <w:rPr/>
        <w:t>RsfSowZccUjIFWxY5RXV3FcZEGLWCLxfWVkJ0zEtZzYewmRWUV3Do42lf474IxhjxL7LrOLKI/UcBg</w:t>
      </w:r>
    </w:p>
    <w:p>
      <w:pPr>
        <w:pStyle w:val="PreformattedText"/>
        <w:bidi w:val="0"/>
        <w:spacing w:before="0" w:after="0"/>
        <w:jc w:val="left"/>
        <w:rPr/>
      </w:pPr>
      <w:r>
        <w:rPr/>
        <w:t>kFHYexhgQT4iEYL4Ad5k03PBJCH6MCEyEh/pK7NyYYYpQyhoRMr4KR3lL5jNfMT3gkpBZ0XoSEhCOD</w:t>
      </w:r>
    </w:p>
    <w:p>
      <w:pPr>
        <w:pStyle w:val="PreformattedText"/>
        <w:bidi w:val="0"/>
        <w:spacing w:before="0" w:after="0"/>
        <w:jc w:val="left"/>
        <w:rPr/>
      </w:pPr>
      <w:r>
        <w:rPr/>
        <w:t>kfk4yqQFCXEI+fEY3MM5wj1ciZstmbtxylF2H3CPDwntm2AalANhJsQDOeSdeWaS1FNylrcsaob7mh</w:t>
      </w:r>
    </w:p>
    <w:p>
      <w:pPr>
        <w:pStyle w:val="PreformattedText"/>
        <w:bidi w:val="0"/>
        <w:spacing w:before="0" w:after="0"/>
        <w:jc w:val="left"/>
        <w:rPr/>
      </w:pPr>
      <w:r>
        <w:rPr/>
        <w:t>zMseLZY8dwWv9hpmw9kiaw/+cD9P7FczIlJl8cQwuEhbOCDQwMVVbVZuZBWlSc7gXnXXFIyJX19Y2q</w:t>
      </w:r>
    </w:p>
    <w:p>
      <w:pPr>
        <w:pStyle w:val="PreformattedText"/>
        <w:bidi w:val="0"/>
        <w:spacing w:before="0" w:after="0"/>
        <w:jc w:val="left"/>
        <w:rPr/>
      </w:pPr>
      <w:r>
        <w:rPr/>
        <w:t>ai1JliFpbGph6Q9es0KazHgts7+5tvX0e9f9aY7GSVp91Lj6u09e7Jv4TmtL4dOjn3IQ9q+20TOw7/</w:t>
      </w:r>
    </w:p>
    <w:p>
      <w:pPr>
        <w:pStyle w:val="PreformattedText"/>
        <w:bidi w:val="0"/>
        <w:spacing w:before="0" w:after="0"/>
        <w:jc w:val="left"/>
        <w:rPr/>
      </w:pPr>
      <w:r>
        <w:rPr/>
        <w:t>oSKB4wU8BgdN0sWGG2W5xsxO6Y3b2LcuBrIvbCF5WNNUopj4XDwiMhUIsa96EcAsv1HQBENe+E6BTj</w:t>
      </w:r>
    </w:p>
    <w:p>
      <w:pPr>
        <w:pStyle w:val="PreformattedText"/>
        <w:bidi w:val="0"/>
        <w:spacing w:before="0" w:after="0"/>
        <w:jc w:val="left"/>
        <w:rPr/>
      </w:pPr>
      <w:r>
        <w:rPr/>
        <w:t>AkXfLBYc6XX7SUepB61CUDLlLR1mqRPxKCYJuJYZQfEDZJMjIattTqu5UceXE0hLzslOSoaFfWENPQ</w:t>
      </w:r>
    </w:p>
    <w:p>
      <w:pPr>
        <w:pStyle w:val="PreformattedText"/>
        <w:bidi w:val="0"/>
        <w:spacing w:before="0" w:after="0"/>
        <w:jc w:val="left"/>
        <w:rPr/>
      </w:pPr>
      <w:r>
        <w:rPr/>
        <w:t>TNgOR8sFV7sXuidTZkiUPATL60C8pjxOkmkn9foAwOZsYIDQt6qeN17rsHQXhCXbKcHhHBe6m8sor8</w:t>
      </w:r>
    </w:p>
    <w:p>
      <w:pPr>
        <w:pStyle w:val="PreformattedText"/>
        <w:bidi w:val="0"/>
        <w:spacing w:before="0" w:after="0"/>
        <w:jc w:val="left"/>
        <w:rPr/>
      </w:pPr>
      <w:r>
        <w:rPr/>
        <w:t>ZFryOcgoB2ViLWxeRMrS0nJnV5Tg2Yw9PMklPTM7m3414IpDQq7wTlNXp4U4MieVVTUDg0MkBEuXyU</w:t>
      </w:r>
    </w:p>
    <w:p>
      <w:pPr>
        <w:pStyle w:val="PreformattedText"/>
        <w:bidi w:val="0"/>
        <w:spacing w:before="0" w:after="0"/>
        <w:jc w:val="left"/>
        <w:rPr/>
      </w:pPr>
      <w:r>
        <w:rPr/>
        <w:t>zCI493PliiyPDYkUJCxPiQ5NDvkdoZl8OpVDifChonHBovouASDQikUXlzBz7C95+92te/BAwhE4/d</w:t>
      </w:r>
    </w:p>
    <w:p>
      <w:pPr>
        <w:pStyle w:val="PreformattedText"/>
        <w:bidi w:val="0"/>
        <w:spacing w:before="0" w:after="0"/>
        <w:jc w:val="left"/>
        <w:rPr/>
      </w:pPr>
      <w:r>
        <w:rPr/>
        <w:t>9UFOP2JTWLKUvVDPHF3ZqLVIllku1Icw+EtmONTzl+Jyy8rqviXMggY+9mXlLzLl+NgFWBNWDwUBgP</w:t>
      </w:r>
    </w:p>
    <w:p>
      <w:pPr>
        <w:pStyle w:val="PreformattedText"/>
        <w:bidi w:val="0"/>
        <w:spacing w:before="0" w:after="0"/>
        <w:jc w:val="left"/>
        <w:rPr/>
      </w:pPr>
      <w:r>
        <w:rPr/>
        <w:t>bw40Ys7lYwJXuEkM10SAIk9UEh31AsDJlM2WyE8pHWFD+H4LujdeCx+GB0Ywt2TEvjnBQ7+uRcgGKN</w:t>
      </w:r>
    </w:p>
    <w:p>
      <w:pPr>
        <w:pStyle w:val="PreformattedText"/>
        <w:bidi w:val="0"/>
        <w:spacing w:before="0" w:after="0"/>
        <w:jc w:val="left"/>
        <w:rPr/>
      </w:pPr>
      <w:r>
        <w:rPr/>
        <w:t>XYwJCY5CIBjvZioAMQmXI9CdEw1Y2TvRH0A8PjSDdzx/QQTSfqL8VUqvwAQG6TQAHMOH3iNSDzaLBW</w:t>
      </w:r>
    </w:p>
    <w:p>
      <w:pPr>
        <w:pStyle w:val="PreformattedText"/>
        <w:bidi w:val="0"/>
        <w:spacing w:before="0" w:after="0"/>
        <w:jc w:val="left"/>
        <w:rPr/>
      </w:pPr>
      <w:r>
        <w:rPr/>
        <w:t>FAWlhUOePsQqpuZsYHLMDZAsG+Iw56ckNo8eAj4hD97dOnvx2iu/tCGcJ2dsPlBPqficmp+obmDD8z</w:t>
      </w:r>
    </w:p>
    <w:p>
      <w:pPr>
        <w:pStyle w:val="PreformattedText"/>
        <w:bidi w:val="0"/>
        <w:spacing w:before="0" w:after="0"/>
        <w:jc w:val="left"/>
        <w:rPr/>
      </w:pPr>
      <w:r>
        <w:rPr/>
        <w:t>yaC4sLB4WGrAFYeEXCFbNN48Gb6x9YoTicRCmsxI3UEW11GryWxgYbWqvoHFor3rBPUfgRBflAdKAv</w:t>
      </w:r>
    </w:p>
    <w:p>
      <w:pPr>
        <w:pStyle w:val="PreformattedText"/>
        <w:bidi w:val="0"/>
        <w:spacing w:before="0" w:after="0"/>
        <w:jc w:val="left"/>
        <w:rPr/>
      </w:pPr>
      <w:r>
        <w:rPr/>
        <w:t>yBdpEDMviG125eslFp0kzAGvLmAYxQfnyi4WSkgKtAzYBRUE6sEko1Cd+DnkCMl2y/dg6DF3c0KwtF</w:t>
      </w:r>
    </w:p>
    <w:p>
      <w:pPr>
        <w:pStyle w:val="PreformattedText"/>
        <w:bidi w:val="0"/>
        <w:spacing w:before="0" w:after="0"/>
        <w:jc w:val="left"/>
        <w:rPr/>
      </w:pPr>
      <w:r>
        <w:rPr/>
        <w:t>qR2ACNqLn49fvcPhRgsyUAGKAphCZ0BdIBif5mYsYlkAeV+sGYYwLVHNAC+OjlKH/GBoosTEdTEWOm</w:t>
      </w:r>
    </w:p>
    <w:p>
      <w:pPr>
        <w:pStyle w:val="PreformattedText"/>
        <w:bidi w:val="0"/>
        <w:spacing w:before="0" w:after="0"/>
        <w:jc w:val="left"/>
        <w:rPr/>
      </w:pPr>
      <w:r>
        <w:rPr/>
        <w:t>N6RZcQukGvqGlpH0CJpmfglhQDrCrqbRnsogkEb2k45FxmeplkppovzLkq0wF+co4s6pal4zU6sBR+</w:t>
      </w:r>
    </w:p>
    <w:p>
      <w:pPr>
        <w:pStyle w:val="PreformattedText"/>
        <w:bidi w:val="0"/>
        <w:spacing w:before="0" w:after="0"/>
        <w:jc w:val="left"/>
        <w:rPr/>
      </w:pPr>
      <w:r>
        <w:rPr/>
        <w:t>M5xcbadZotZBNpooPjkv9oliVkGZzBJoGKDD5DO3QdscwIW+Aek4Rwi9hdpJbFlrFusWFILCsH5C8p</w:t>
      </w:r>
    </w:p>
    <w:p>
      <w:pPr>
        <w:pStyle w:val="PreformattedText"/>
        <w:bidi w:val="0"/>
        <w:spacing w:before="0" w:after="0"/>
        <w:jc w:val="left"/>
        <w:rPr/>
      </w:pPr>
      <w:r>
        <w:rPr/>
        <w:t>34cUQuyM9FZeCwIHUHqOKIXJlQdKAlAul981BQ0yBnJthEZhu0lPmQTChh8xakBVOjo0lyNfGWtRXa</w:t>
      </w:r>
    </w:p>
    <w:p>
      <w:pPr>
        <w:pStyle w:val="PreformattedText"/>
        <w:bidi w:val="0"/>
        <w:spacing w:before="0" w:after="0"/>
        <w:jc w:val="left"/>
        <w:rPr/>
      </w:pPr>
      <w:r>
        <w:rPr/>
        <w:t>ENbfPyiPggwLB9Vz8hCLKw4JucKLDje5N97hyJrMoK/Dr3hPfmqSxgKP/l0kxGLjBg2AHWQqwrJzGN</w:t>
      </w:r>
    </w:p>
    <w:p>
      <w:pPr>
        <w:pStyle w:val="PreformattedText"/>
        <w:bidi w:val="0"/>
        <w:spacing w:before="0" w:after="0"/>
        <w:jc w:val="left"/>
        <w:rPr/>
      </w:pPr>
      <w:r>
        <w:rPr/>
        <w:t>oik5ZBe/+VBUdEl0Wggo7RkH2BWmJQfAIUMBQUWBEfIC6A/2XvKrQcOYLY/3/FMTMzLIOZmZljGsOs</w:t>
      </w:r>
    </w:p>
    <w:p>
      <w:pPr>
        <w:pStyle w:val="PreformattedText"/>
        <w:bidi w:val="0"/>
        <w:spacing w:before="0" w:after="0"/>
        <w:jc w:val="left"/>
        <w:rPr/>
      </w:pPr>
      <w:r>
        <w:rPr/>
        <w:t>n6PzBDo0rn3nTRukp2NcmHZ1SaWyTDlbT3wsdH04Tl0edICQSi/fEn9xCSEsvFohTE6fL4gibP7/gG</w:t>
      </w:r>
    </w:p>
    <w:p>
      <w:pPr>
        <w:pStyle w:val="PreformattedText"/>
        <w:bidi w:val="0"/>
        <w:spacing w:before="0" w:after="0"/>
        <w:jc w:val="left"/>
        <w:rPr/>
      </w:pPr>
      <w:r>
        <w:rPr/>
        <w:t>AlROCBPz6R2Ib0S2ajiyUWIouogXA4Hjv02xd8uRLUFigRuHNj14FVQ2w90QODexcqGN5eiDWwGaFT</w:t>
      </w:r>
    </w:p>
    <w:p>
      <w:pPr>
        <w:pStyle w:val="PreformattedText"/>
        <w:bidi w:val="0"/>
        <w:spacing w:before="0" w:after="0"/>
        <w:jc w:val="left"/>
        <w:rPr/>
      </w:pPr>
      <w:r>
        <w:rPr/>
        <w:t>gu9bhEcYHRT86ka/6oN4K/BmQkRDlgE6WFC18DXcNtC5MldZAJHpTl8NYn39/LkjELIvxcoLMxDuVC</w:t>
      </w:r>
    </w:p>
    <w:p>
      <w:pPr>
        <w:pStyle w:val="PreformattedText"/>
        <w:bidi w:val="0"/>
        <w:spacing w:before="0" w:after="0"/>
        <w:jc w:val="left"/>
        <w:rPr/>
      </w:pPr>
      <w:r>
        <w:rPr/>
        <w:t>IhrKJBCFMHTTB4K/ivrhQEKyEC4+7RWEL2oOqXzCwL0dIEfQQRqZO07nBsowsRkiRhTvr86dOTO7fk</w:t>
      </w:r>
    </w:p>
    <w:p>
      <w:pPr>
        <w:pStyle w:val="PreformattedText"/>
        <w:bidi w:val="0"/>
        <w:spacing w:before="0" w:after="0"/>
        <w:jc w:val="left"/>
        <w:rPr/>
      </w:pPr>
      <w:r>
        <w:rPr/>
        <w:t>8ndtEQ8tFMJS6YwWIUztlBvGaK4LBCshAtkYJyfnymOpSTKrW5KZzEIkWzQNsQxdokiputEvAyRJvn</w:t>
      </w:r>
    </w:p>
    <w:p>
      <w:pPr>
        <w:pStyle w:val="PreformattedText"/>
        <w:bidi w:val="0"/>
        <w:spacing w:before="0" w:after="0"/>
        <w:jc w:val="left"/>
        <w:rPr/>
      </w:pPr>
      <w:r>
        <w:rPr/>
        <w:t>/79tHN65gexfeXmoGw3ke7ECY3RyOfmq0gVkLEWjiHiqWy/FakXTKzLETl4ZJ7JJrn8B+qcSOJhYt5</w:t>
      </w:r>
    </w:p>
    <w:p>
      <w:pPr>
        <w:pStyle w:val="PreformattedText"/>
        <w:bidi w:val="0"/>
        <w:spacing w:before="0" w:after="0"/>
        <w:jc w:val="left"/>
        <w:rPr/>
      </w:pPr>
      <w:r>
        <w:rPr/>
        <w:t>nUmSJOYh0ND1p7J/tnvL9WSjs8wMZF7oF8KkRAUWTyTtjzuClRChQSxLZ7KQq/GUrrlkJl/codITTa</w:t>
      </w:r>
    </w:p>
    <w:p>
      <w:pPr>
        <w:pStyle w:val="PreformattedText"/>
        <w:bidi w:val="0"/>
        <w:spacing w:before="0" w:after="0"/>
        <w:jc w:val="left"/>
        <w:rPr/>
      </w:pPr>
      <w:r>
        <w:rPr/>
        <w:t>BFhIRGfH9tSZLkudePR/Xt61eS34wbkZUMpF8IExO9KMphrISItd5Tlkym9/at7RyaJbN6vYFyR7jr</w:t>
      </w:r>
    </w:p>
    <w:p>
      <w:pPr>
        <w:pStyle w:val="PreformattedText"/>
        <w:bidi w:val="0"/>
        <w:spacing w:before="0" w:after="0"/>
        <w:jc w:val="left"/>
        <w:rPr/>
      </w:pPr>
      <w:r>
        <w:rPr/>
        <w:t>fvmaSaf74c3rOGTX7dwnSVINTc38MsBcmDeesjdE1wzprvheT41G1NkHwpqOXo9D8qyEiM3oD81K5Q</w:t>
      </w:r>
    </w:p>
    <w:p>
      <w:pPr>
        <w:pStyle w:val="PreformattedText"/>
        <w:bidi w:val="0"/>
        <w:spacing w:before="0" w:after="0"/>
        <w:jc w:val="left"/>
        <w:rPr/>
      </w:pPr>
      <w:r>
        <w:rPr/>
        <w:t>pWq2qvh5CLXSiU0K+SWYjM4pLTtqMO+ByenqMw4sgPSWpkrjeybECW/iVhE2YgWTpio9F0ubzaz7G9</w:t>
      </w:r>
    </w:p>
    <w:p>
      <w:pPr>
        <w:pStyle w:val="PreformattedText"/>
        <w:bidi w:val="0"/>
        <w:spacing w:before="0" w:after="0"/>
        <w:jc w:val="left"/>
        <w:rPr/>
      </w:pPr>
      <w:r>
        <w:rPr/>
        <w:t>/aNUKjMeb9qEPMFKiMBlq93p+P3BNThHDpOptCRpYyawEFnEsYsWEZrw8ZrOnFySJD9//vz4zq2lhm</w:t>
      </w:r>
    </w:p>
    <w:p>
      <w:pPr>
        <w:pStyle w:val="PreformattedText"/>
        <w:bidi w:val="0"/>
        <w:spacing w:before="0" w:after="0"/>
        <w:jc w:val="left"/>
        <w:rPr/>
      </w:pPr>
      <w:r>
        <w:rPr/>
        <w:t>jcczowA80kZqAZvI/HumdBwLNzZ7lcxf9nvtEgWAkRo9EokUxp19e/ftv7YSEaDFZiIYKBGs4hNYkR</w:t>
      </w:r>
    </w:p>
    <w:p>
      <w:pPr>
        <w:pStyle w:val="PreformattedText"/>
        <w:bidi w:val="0"/>
        <w:spacing w:before="0" w:after="0"/>
        <w:jc w:val="left"/>
        <w:rPr/>
      </w:pPr>
      <w:r>
        <w:rPr/>
        <w:t>JuuotTKMJMkrY6rZxXPnjsRVaQxxQSsyA01/mIH2j7T7HQPBMJZmcC6MlRCxbS0ijNyHQhHtrmqP14</w:t>
      </w:r>
    </w:p>
    <w:p>
      <w:pPr>
        <w:pStyle w:val="PreformattedText"/>
        <w:bidi w:val="0"/>
        <w:spacing w:before="0" w:after="0"/>
        <w:jc w:val="left"/>
        <w:rPr/>
      </w:pPr>
      <w:r>
        <w:rPr/>
        <w:t>//yVwAtNCbloVIQGcgdNXr7kmSdIUieNBePX0iiaiWm4GGw2EkEkMJovd0cnt8aAKZpjknWAkR2z1l</w:t>
      </w:r>
    </w:p>
    <w:p>
      <w:pPr>
        <w:pStyle w:val="PreformattedText"/>
        <w:bidi w:val="0"/>
        <w:spacing w:before="0" w:after="0"/>
        <w:jc w:val="left"/>
        <w:rPr/>
      </w:pPr>
      <w:r>
        <w:rPr/>
        <w:t>Vq3WvN6ArpUdFk/PnJVKdSZoleMu2YGFSBDhjwgiVziK75MkucKEbrXbmu0ZX799D2YK9pVQcyQ1A0</w:t>
      </w:r>
    </w:p>
    <w:p>
      <w:pPr>
        <w:pStyle w:val="PreformattedText"/>
        <w:bidi w:val="0"/>
        <w:spacing w:before="0" w:after="0"/>
        <w:jc w:val="left"/>
        <w:rPr/>
      </w:pPr>
      <w:r>
        <w:rPr/>
        <w:t>HE9/oC2lUwJAPtnBOIYCVEjCcTJAAdHZ9qPIAODo+z2bxpmiuxEKXbPTWTGnFEmDhT18WTJHnZMujt</w:t>
      </w:r>
    </w:p>
    <w:p>
      <w:pPr>
        <w:pStyle w:val="PreformattedText"/>
        <w:bidi w:val="0"/>
        <w:spacing w:before="0" w:after="0"/>
        <w:jc w:val="left"/>
        <w:rPr/>
      </w:pPr>
      <w:r>
        <w:rPr/>
        <w:t>q1doAsUqDcnvLyzMQOZMtJoQV7Kzc5feaMRYLNHvD+YEKyFix1UzDGigJ6zxPIJgh/PIMEYrTCGKV5</w:t>
      </w:r>
    </w:p>
    <w:p>
      <w:pPr>
        <w:pStyle w:val="PreformattedText"/>
        <w:bidi w:val="0"/>
        <w:spacing w:before="0" w:after="0"/>
        <w:jc w:val="left"/>
        <w:rPr/>
      </w:pPr>
      <w:r>
        <w:rPr/>
        <w:t>s4vh/dupFS95OTJHlJftvbf3rv7lJDNG4pPZkZyDQv0IBBFqvGM+fk9LxQ/OtYK8FKiCAGg2E0Gteo</w:t>
      </w:r>
    </w:p>
    <w:p>
      <w:pPr>
        <w:pStyle w:val="PreformattedText"/>
        <w:bidi w:val="0"/>
        <w:spacing w:before="0" w:after="0"/>
        <w:jc w:val="left"/>
        <w:rPr/>
      </w:pPr>
      <w:r>
        <w:rPr/>
        <w:t>00Ot8wdC3W5XaiEamfZ3WX8qq+YPwdQZypfwHZIkbaYyD1Am+ALqwtRs1y6rompMhzIz0Gg8RjTz9z</w:t>
      </w:r>
    </w:p>
    <w:p>
      <w:pPr>
        <w:pStyle w:val="PreformattedText"/>
        <w:bidi w:val="0"/>
        <w:spacing w:before="0" w:after="0"/>
        <w:jc w:val="left"/>
        <w:rPr/>
      </w:pPr>
      <w:r>
        <w:rPr/>
        <w:t>2dVkUocfAp0gpNsBIibK5rJq5reiUzp1OaymguLEQF2REPI5G9pZokSV8yg8fk2YP7OcHyY7kZCIGE</w:t>
      </w:r>
    </w:p>
    <w:p>
      <w:pPr>
        <w:pStyle w:val="PreformattedText"/>
        <w:bidi w:val="0"/>
        <w:spacing w:before="0" w:after="0"/>
        <w:jc w:val="left"/>
        <w:rPr/>
      </w:pPr>
      <w:r>
        <w:rPr/>
        <w:t>waDONWFoPMfjScMw5psCgpUQQckMqYyL9vVMYiHqCVKITt3eJ3du2zf5STu2W95E3l/rZ3/q7xklS3</w:t>
      </w:r>
    </w:p>
    <w:p>
      <w:pPr>
        <w:pStyle w:val="PreformattedText"/>
        <w:bidi w:val="0"/>
        <w:spacing w:before="0" w:after="0"/>
        <w:jc w:val="left"/>
        <w:rPr/>
      </w:pPr>
      <w:r>
        <w:rPr/>
        <w:t>lntpXR+p8h1e5pMFtQf4idNuF8WWwGEqQjur06hbATCmEEK6GfBiWzb9/31z+VEdUbWvRo1NvvhlQH</w:t>
      </w:r>
    </w:p>
    <w:p>
      <w:pPr>
        <w:pStyle w:val="PreformattedText"/>
        <w:bidi w:val="0"/>
        <w:spacing w:before="0" w:after="0"/>
        <w:jc w:val="left"/>
        <w:rPr/>
      </w:pPr>
      <w:r>
        <w:rPr/>
        <w:t>Xn5l7yzc2kj6OP6nvIUEL9Td23u4uutZ9dzd3ernLiF10uJawSK4xZXs4g0hIQlNwvlNfZkl3PZ5p0</w:t>
      </w:r>
    </w:p>
    <w:p>
      <w:pPr>
        <w:pStyle w:val="PreformattedText"/>
        <w:bidi w:val="0"/>
        <w:spacing w:before="0" w:after="0"/>
        <w:jc w:val="left"/>
        <w:rPr/>
      </w:pPr>
      <w:r>
        <w:rPr/>
        <w:t>xIft9nzid7c9LyZeazn0FGOGRGGU2FAsPTW573/St71i+ZPSU5doLof2jEJKTOX/Xg8+9mqBrdgiU0</w:t>
      </w:r>
    </w:p>
    <w:p>
      <w:pPr>
        <w:pStyle w:val="PreformattedText"/>
        <w:bidi w:val="0"/>
        <w:spacing w:before="0" w:after="0"/>
        <w:jc w:val="left"/>
        <w:rPr/>
      </w:pPr>
      <w:r>
        <w:rPr/>
        <w:t>TOPxr956aNWCaclx4qsPmRAXnzZr6dbHPj6eo3exY7IYG6vO/PXQMzvXLl24aOGC62PJ5sMNUV6DSo</w:t>
      </w:r>
    </w:p>
    <w:p>
      <w:pPr>
        <w:pStyle w:val="PreformattedText"/>
        <w:bidi w:val="0"/>
        <w:spacing w:before="0" w:after="0"/>
        <w:jc w:val="left"/>
        <w:rPr/>
      </w:pPr>
      <w:r>
        <w:rPr/>
        <w:t>oKZVKJvr1LyPxuDgwkxI6IWggchEGgCUHgyIyYlfEKsjIKyNCffzn5CBFvGLsvy6QS5MYN0YRgDCjP</w:t>
      </w:r>
    </w:p>
    <w:p>
      <w:pPr>
        <w:pStyle w:val="PreformattedText"/>
        <w:bidi w:val="0"/>
        <w:spacing w:before="0" w:after="0"/>
        <w:jc w:val="left"/>
        <w:rPr/>
      </w:pPr>
      <w:r>
        <w:rPr/>
        <w:t>vb95VsLV4hJiJM9+8L0S9r92d5xlGS+mT4wRhXqOeM72A5caPXdpMQGDTv7LF+/s2bAoTcT/lGjBm8</w:t>
      </w:r>
    </w:p>
    <w:p>
      <w:pPr>
        <w:pStyle w:val="PreformattedText"/>
        <w:bidi w:val="0"/>
        <w:spacing w:before="0" w:after="0"/>
        <w:jc w:val="left"/>
        <w:rPr/>
      </w:pPr>
      <w:r>
        <w:rPr/>
        <w:t>oo/w+trK1HZ2GtZhv6fSIwELqh3W5nKdoRK6uoHIRBoAlB4MiMvpURR4jcQzhChB8KMB2NOiOXDNWx</w:t>
      </w:r>
    </w:p>
    <w:p>
      <w:pPr>
        <w:pStyle w:val="PreformattedText"/>
        <w:bidi w:val="0"/>
        <w:spacing w:before="0" w:after="0"/>
        <w:jc w:val="left"/>
        <w:rPr/>
      </w:pPr>
      <w:r>
        <w:rPr/>
        <w:t>uCUlOgfbVff5k/ekTuBXB94QzXzgJ50t1KN8HcdfWJqCf4o/xDPu/6HcSXoxvo4fH5mZyJkATQj5oO</w:t>
      </w:r>
    </w:p>
    <w:p>
      <w:pPr>
        <w:pStyle w:val="PreformattedText"/>
        <w:bidi w:val="0"/>
        <w:spacing w:before="0" w:after="0"/>
        <w:jc w:val="left"/>
        <w:rPr/>
      </w:pPr>
      <w:r>
        <w:rPr/>
        <w:t>VKVXVDE/fCVNYXGOUjfcHfh4TBQLgdEQ7CINCEIHBkRt/K+Pff3t/+7PIL+iKhqmuQSSUIkoj2GmQ/</w:t>
      </w:r>
    </w:p>
    <w:p>
      <w:pPr>
        <w:pStyle w:val="PreformattedText"/>
        <w:bidi w:val="0"/>
        <w:spacing w:before="0" w:after="0"/>
        <w:jc w:val="left"/>
        <w:rPr/>
      </w:pPr>
      <w:r>
        <w:rPr/>
        <w:t>/8qKlNC7L7whXvJCiWOkEy5XyYENaRMEPiduwbP5TT6yi+n/cWcC969CE0KnYDKpJOvUSdYb+M/Jrq</w:t>
      </w:r>
    </w:p>
    <w:p>
      <w:pPr>
        <w:pStyle w:val="PreformattedText"/>
        <w:bidi w:val="0"/>
        <w:spacing w:before="0" w:after="0"/>
        <w:jc w:val="left"/>
        <w:rPr/>
      </w:pPr>
      <w:r>
        <w:rPr/>
        <w:t>E/fv/rbwJ2RDgIg0ATgsCRGV0r49/IyigQqT51UscMo0ejrgk5aj9YmyqoeXBGQvr+8zxMx1D6+gLR</w:t>
      </w:r>
    </w:p>
    <w:p>
      <w:pPr>
        <w:pStyle w:val="PreformattedText"/>
        <w:bidi w:val="0"/>
        <w:spacing w:before="0" w:after="0"/>
        <w:jc w:val="left"/>
        <w:rPr/>
      </w:pPr>
      <w:r>
        <w:rPr/>
        <w:t>nTxnwuSHjnWwJBczKHt+Zhz9JkSZBNK2tXP/T66ub0RHw6NflepBV6X+LdSOWF/fRPMgzAoHYRBoQp</w:t>
      </w:r>
    </w:p>
    <w:p>
      <w:pPr>
        <w:pStyle w:val="PreformattedText"/>
        <w:bidi w:val="0"/>
        <w:spacing w:before="0" w:after="0"/>
        <w:jc w:val="left"/>
        <w:rPr/>
      </w:pPr>
      <w:r>
        <w:rPr/>
        <w:t>BwODJrVkeGlZH1+tHXDA5MWoQoCnR8EE1NqPr91dgejJASM2VflnM43dzywYq4EctHyuTZs6cmx4/0</w:t>
      </w:r>
    </w:p>
    <w:p>
      <w:pPr>
        <w:pStyle w:val="PreformattedText"/>
        <w:bidi w:val="0"/>
        <w:spacing w:before="0" w:after="0"/>
        <w:jc w:val="left"/>
        <w:rPr/>
      </w:pPr>
      <w:r>
        <w:rPr/>
        <w:t>nLiFb+U5CC7Gf/Hje+OjuwmVFhfJpBJUhogC0fTtiNU1dXAQBoEmBAmv+AYHdXoj8oXQtTISQaq55w</w:t>
      </w:r>
    </w:p>
    <w:p>
      <w:pPr>
        <w:pStyle w:val="PreformattedText"/>
        <w:bidi w:val="0"/>
        <w:spacing w:before="0" w:after="0"/>
        <w:jc w:val="left"/>
        <w:rPr/>
      </w:pPr>
      <w:r>
        <w:rPr/>
        <w:t>gIJsUpikgfjPncvtliTl2In735taP5dUrmcrNalXFg36IkfqWImf5siYW7IZT37MwYfJo4df1rWQbT</w:t>
      </w:r>
    </w:p>
    <w:p>
      <w:pPr>
        <w:pStyle w:val="PreformattedText"/>
        <w:bidi w:val="0"/>
        <w:spacing w:before="0" w:after="0"/>
        <w:jc w:val="left"/>
        <w:rPr/>
      </w:pPr>
      <w:r>
        <w:rPr/>
        <w:t>1Qme2uKDm6fG8p6Tsvl7G0NsMcHmH7YnRHcTQkhQriyTHBBN347Y1NTqdPbDQRgEmhAkTDM0NGS1tV</w:t>
      </w:r>
    </w:p>
    <w:p>
      <w:pPr>
        <w:pStyle w:val="PreformattedText"/>
        <w:bidi w:val="0"/>
        <w:spacing w:before="0" w:after="0"/>
        <w:jc w:val="left"/>
        <w:rPr/>
      </w:pPr>
      <w:r>
        <w:rPr/>
        <w:t>VWKalZGZtwK+MdItV4GeJ+CbE4XFqmIxqOzMzKw2tSrr3tFTt980GFZhi+E1QXvLQgFm8V8as/V3hv</w:t>
      </w:r>
    </w:p>
    <w:p>
      <w:pPr>
        <w:pStyle w:val="PreformattedText"/>
        <w:bidi w:val="0"/>
        <w:spacing w:before="0" w:after="0"/>
        <w:jc w:val="left"/>
        <w:rPr/>
      </w:pPr>
      <w:r>
        <w:rPr/>
        <w:t>ocq9v+xJw/dyYmY/ntPDctvSxTcXiXhnW6s+q/ISW4wl64m0+GnLtjz56ueZOQ3ZT8+MjewmZO0bqF</w:t>
      </w:r>
    </w:p>
    <w:p>
      <w:pPr>
        <w:pStyle w:val="PreformattedText"/>
        <w:bidi w:val="0"/>
        <w:spacing w:before="0" w:after="0"/>
        <w:jc w:val="left"/>
        <w:rPr/>
      </w:pPr>
      <w:r>
        <w:rPr/>
        <w:t>KqlDV1HCDaz/qCJIBo+nZErc7g9fn+gUCgCUHGA0L0Z0dnl1JVOy6sjMKR6iqFUiaVIMwiCnaGAg2y</w:t>
      </w:r>
    </w:p>
    <w:p>
      <w:pPr>
        <w:pStyle w:val="PreformattedText"/>
        <w:bidi w:val="0"/>
        <w:spacing w:before="0" w:after="0"/>
        <w:jc w:val="left"/>
        <w:rPr/>
      </w:pPr>
      <w:r>
        <w:rPr/>
        <w:t>p+eJp279ptXC/6te0/61Yvxga/7bBbdQoZ7sPakx+Fvum3+o9WJvlnX/uIuHAYnX79cFSC2G7e1qcd</w:t>
      </w:r>
    </w:p>
    <w:p>
      <w:pPr>
        <w:pStyle w:val="PreformattedText"/>
        <w:bidi w:val="0"/>
        <w:spacing w:before="0" w:after="0"/>
        <w:jc w:val="left"/>
        <w:rPr/>
      </w:pPr>
      <w:r>
        <w:rPr/>
        <w:t>x8mrv8uUhvQqZux1U3xIlj6EiXHBCN2xEp6KGttmAw+A8EAk1o3AUQIoejr76hmb6VkRRS3dSCrqI0</w:t>
      </w:r>
    </w:p>
    <w:p>
      <w:pPr>
        <w:pStyle w:val="PreformattedText"/>
        <w:bidi w:val="0"/>
        <w:spacing w:before="0" w:after="0"/>
        <w:jc w:val="left"/>
        <w:rPr/>
      </w:pPr>
      <w:r>
        <w:rPr/>
        <w:t>9TiiA6kekFerDb4R/5Lv5JOTxVj5mPdW/s0mZCt5eRZ+NJa8/ZcOlr/rdu6JKfjLZYnbf+1myS0Gjc</w:t>
      </w:r>
    </w:p>
    <w:p>
      <w:pPr>
        <w:pStyle w:val="PreformattedText"/>
        <w:bidi w:val="0"/>
        <w:spacing w:before="0" w:after="0"/>
        <w:jc w:val="left"/>
        <w:rPr/>
      </w:pPr>
      <w:r>
        <w:rPr/>
        <w:t>hqQjgQjbTp7YO3d32a9EbUh4gA0dTtiAplTXt7J/5WBAQCTQgy7jIw4FFrdPStjESQag4z1O4LFubm</w:t>
      </w:r>
    </w:p>
    <w:p>
      <w:pPr>
        <w:pStyle w:val="PreformattedText"/>
        <w:bidi w:val="0"/>
        <w:spacing w:before="0" w:after="0"/>
        <w:jc w:val="left"/>
        <w:rPr/>
      </w:pPr>
      <w:r>
        <w:rPr/>
        <w:t>KGvrGI8/yl4x6/9pdxJ+IJV+sPyGHTEgP7wa55RFaz5Wj4BbsUzGtnisCcXOeuGCjcxiIr8JXSgtlU</w:t>
      </w:r>
    </w:p>
    <w:p>
      <w:pPr>
        <w:pStyle w:val="PreformattedText"/>
        <w:bidi w:val="0"/>
        <w:spacing w:before="0" w:after="0"/>
        <w:jc w:val="left"/>
        <w:rPr/>
      </w:pPr>
      <w:r>
        <w:rPr/>
        <w:t>klLSYrWSCauh2xrr6x97IDN2VAINCEIOM6fn8Av+ueppWRAFKtuXZXZX7Wuah72d5d8fxsHHZO2ZVp</w:t>
      </w:r>
    </w:p>
    <w:p>
      <w:pPr>
        <w:pStyle w:val="PreformattedText"/>
        <w:bidi w:val="0"/>
        <w:spacing w:before="0" w:after="0"/>
        <w:jc w:val="left"/>
        <w:rPr/>
      </w:pPr>
      <w:r>
        <w:rPr/>
        <w:t>uDHBc/xx/MwrbsbLZ90jPcrT+M4yMY4Kbfyu3kdkMZHfhOrVWgREt5gspIDoq3ZEE007Ymur1u0eiF</w:t>
      </w:r>
    </w:p>
    <w:p>
      <w:pPr>
        <w:pStyle w:val="PreformattedText"/>
        <w:bidi w:val="0"/>
        <w:spacing w:before="0" w:after="0"/>
        <w:jc w:val="left"/>
        <w:rPr/>
      </w:pPr>
      <w:r>
        <w:rPr/>
        <w:t>ggGgJNCAJB32syTLtcoaJvZSSEVGva2Ntsb09fxCPVId4Li1v3lZW5Ae5YDqwTh+Sp8eH47v54nPKZ</w:t>
      </w:r>
    </w:p>
    <w:p>
      <w:pPr>
        <w:pStyle w:val="PreformattedText"/>
        <w:bidi w:val="0"/>
        <w:spacing w:before="0" w:after="0"/>
        <w:jc w:val="left"/>
        <w:rPr/>
      </w:pPr>
      <w:r>
        <w:rPr/>
        <w:t>82aem8BiIq8J2ZwDCFarlCu4m5TthIBounZEtHeL/NTI2voPBAJNCBINQfxBd09vTW09fSsjUaS6rK</w:t>
      </w:r>
    </w:p>
    <w:p>
      <w:pPr>
        <w:pStyle w:val="PreformattedText"/>
        <w:bidi w:val="0"/>
        <w:spacing w:before="0" w:after="0"/>
        <w:jc w:val="left"/>
        <w:rPr/>
      </w:pPr>
      <w:r>
        <w:rPr/>
        <w:t>xcJpUgQ2NEbwipP1rNEzfHbz6svwUmq15dKMImJO06Yxj5gYNn+fLDpEcznAQWE3lNyOJwyaQZZ49l</w:t>
      </w:r>
    </w:p>
    <w:p>
      <w:pPr>
        <w:pStyle w:val="PreformattedText"/>
        <w:bidi w:val="0"/>
        <w:spacing w:before="0" w:after="0"/>
        <w:jc w:val="left"/>
        <w:rPr/>
      </w:pPr>
      <w:r>
        <w:rPr/>
        <w:t>tLm8pIBo6nbEKrmqzc7gPB8EAk0oSgJIdX+/i7qVMRgMkkKqkbslJ/O0tc8duUh1QPX9jrQJPH/Po9</w:t>
      </w:r>
    </w:p>
    <w:p>
      <w:pPr>
        <w:pStyle w:val="PreformattedText"/>
        <w:bidi w:val="0"/>
        <w:spacing w:before="0" w:after="0"/>
        <w:jc w:val="left"/>
        <w:rPr/>
      </w:pPr>
      <w:r>
        <w:rPr/>
        <w:t>nqW+dZruInpsRgE6Y8XWQL0YRK31+KNyHxji+YIIHF0GhC5A3R9mGG6AaNztRDBogOBztiF9gRUSDQ</w:t>
      </w:r>
    </w:p>
    <w:p>
      <w:pPr>
        <w:pStyle w:val="PreformattedText"/>
        <w:bidi w:val="0"/>
        <w:spacing w:before="0" w:after="0"/>
        <w:jc w:val="left"/>
        <w:rPr/>
      </w:pPr>
      <w:r>
        <w:rPr/>
        <w:t>hCAQny9MrIwEkGruUQXj8SOKSFVXHzFuRkbz8xbe6/GixPWfNnOYcWfO3hQeBP3ixRBNyF++fzkPr9</w:t>
      </w:r>
    </w:p>
    <w:p>
      <w:pPr>
        <w:pStyle w:val="PreformattedText"/>
        <w:bidi w:val="0"/>
        <w:spacing w:before="0" w:after="0"/>
        <w:jc w:val="left"/>
        <w:rPr/>
      </w:pPr>
      <w:r>
        <w:rPr/>
        <w:t>50yBQgs5hx3oQuXSqTSSVIakUWiA4i75cVeb8UFL1fYEeEQBOCQPAEb1gZFfStjISQasSxyqSSory8</w:t>
      </w:r>
    </w:p>
    <w:p>
      <w:pPr>
        <w:pStyle w:val="PreformattedText"/>
        <w:bidi w:val="0"/>
        <w:spacing w:before="0" w:after="0"/>
        <w:jc w:val="left"/>
        <w:rPr/>
      </w:pPr>
      <w:r>
        <w:rPr/>
        <w:t>CNkZcqv3b5go5t2cmv5RrYU7zXl2ZwLehOa9Lg/RhALKo2t5TWjtp5oAmcWMsyaE7yM2G80IiG42mE</w:t>
      </w:r>
    </w:p>
    <w:p>
      <w:pPr>
        <w:pStyle w:val="PreformattedText"/>
        <w:bidi w:val="0"/>
        <w:spacing w:before="0" w:after="0"/>
        <w:jc w:val="left"/>
        <w:rPr/>
      </w:pPr>
      <w:r>
        <w:rPr/>
        <w:t>kB0WFhR/SObkeEQKAJQcDK2NEZNlZGAki1jr19pauxs1fHdI7PYuQq/GBFEu/CiqR7Py5yDJ/plO2M</w:t>
      </w:r>
    </w:p>
    <w:p>
      <w:pPr>
        <w:pStyle w:val="PreformattedText"/>
        <w:bidi w:val="0"/>
        <w:spacing w:before="0" w:after="0"/>
        <w:jc w:val="left"/>
        <w:rPr/>
      </w:pPr>
      <w:r>
        <w:rPr/>
        <w:t>511q8YaiLdQJ1+fr+a/cf6IOkFnMuGpCtn4PAqLRPhCnFQVJGaKd/bTtiJZR7YgQCDQhCASnOK9aGZ</w:t>
      </w:r>
    </w:p>
    <w:p>
      <w:pPr>
        <w:pStyle w:val="PreformattedText"/>
        <w:bidi w:val="0"/>
        <w:spacing w:before="0" w:after="0"/>
        <w:jc w:val="left"/>
        <w:rPr/>
      </w:pPr>
      <w:r>
        <w:rPr/>
        <w:t>voWxmJItXnr9lfGjT68VaDguqClxfyL5ZPWvtBjQef7MzenYTvCc1+uTzU6VjVoVW8JrThgCFAZjHj</w:t>
      </w:r>
    </w:p>
    <w:p>
      <w:pPr>
        <w:pStyle w:val="PreformattedText"/>
        <w:bidi w:val="0"/>
        <w:spacing w:before="0" w:after="0"/>
        <w:jc w:val="left"/>
        <w:rPr/>
      </w:pPr>
      <w:r>
        <w:rPr/>
        <w:t>qgkhDvrscalMKrE63KSA6PCwI/LfToBAoAlBIMKtjGr6VkYiSDXaClLVN6DDjjaXj/tN/3i4kzVz94</w:t>
      </w:r>
    </w:p>
    <w:p>
      <w:pPr>
        <w:pStyle w:val="PreformattedText"/>
        <w:bidi w:val="0"/>
        <w:spacing w:before="0" w:after="0"/>
        <w:jc w:val="left"/>
        <w:rPr/>
      </w:pPr>
      <w:r>
        <w:rPr/>
        <w:t>xY/pXv234wMPz5rvxHcHwnZtqzJaGa0MWP0/EmJN561BoksxjyTYi0IdrSZncPcgzRJgKGaK4dUUHV</w:t>
      </w:r>
    </w:p>
    <w:p>
      <w:pPr>
        <w:pStyle w:val="PreformattedText"/>
        <w:bidi w:val="0"/>
        <w:spacing w:before="0" w:after="0"/>
        <w:jc w:val="left"/>
        <w:rPr/>
      </w:pPr>
      <w:r>
        <w:rPr/>
        <w:t>jtjrQFXsHwgEmhAEEgFWRmR7I4NUc6qP3e1DxaimsTm88SDtka1pPCJHNPfJ7CbfyKrD53iqw4kPZ4</w:t>
      </w:r>
    </w:p>
    <w:p>
      <w:pPr>
        <w:pStyle w:val="PreformattedText"/>
        <w:bidi w:val="0"/>
        <w:spacing w:before="0" w:after="0"/>
        <w:jc w:val="left"/>
        <w:rPr/>
      </w:pPr>
      <w:r>
        <w:rPr/>
        <w:t>fAdwYL31yIvzsWt+dHB4HFhH8TqqiskkklNU0tZIFovz9gDIMfLwBEQ6AJQSDkrYx2hvINAMi8IuTn</w:t>
      </w:r>
    </w:p>
    <w:p>
      <w:pPr>
        <w:pStyle w:val="PreformattedText"/>
        <w:bidi w:val="0"/>
        <w:spacing w:before="0" w:after="0"/>
        <w:jc w:val="left"/>
        <w:rPr/>
      </w:pPr>
      <w:r>
        <w:rPr/>
        <w:t>99+EIdWNWoNMKqmorAzjJuQu/nhVCp/ISX8/ryfERzwt76UL10Z7jj2aik0WT3sh00VgMaSbEHkgWm</w:t>
      </w:r>
    </w:p>
    <w:p>
      <w:pPr>
        <w:pStyle w:val="PreformattedText"/>
        <w:bidi w:val="0"/>
        <w:spacing w:before="0" w:after="0"/>
        <w:jc w:val="left"/>
        <w:rPr/>
      </w:pPr>
      <w:r>
        <w:rPr/>
        <w:t>NjUBVu1BlIAdEej5fyzTZjYUeEQKAJQcDK2E3TyohobsR0YxIU4Ug19kUR8dTGrsu3CWsWEdbhg1QH</w:t>
      </w:r>
    </w:p>
    <w:p>
      <w:pPr>
        <w:pStyle w:val="PreformattedText"/>
        <w:bidi w:val="0"/>
        <w:spacing w:before="0" w:after="0"/>
        <w:jc w:val="left"/>
        <w:rPr/>
      </w:pPr>
      <w:r>
        <w:rPr/>
        <w:t>NcWvLRbjzUOctu1w82DoT10eQRu94N3CEbXRPvuRTXG4kHrF4UoPgcWEWxNCp6Jypep8SQn3fwBSQH</w:t>
      </w:r>
    </w:p>
    <w:p>
      <w:pPr>
        <w:pStyle w:val="PreformattedText"/>
        <w:bidi w:val="0"/>
        <w:spacing w:before="0" w:after="0"/>
        <w:jc w:val="left"/>
        <w:rPr/>
      </w:pPr>
      <w:r>
        <w:rPr/>
        <w:t>Rfn7OhkeZtxxTsiBAINCEIWBkpvgtTWaW02exDpJHq0uJimVTSbDSHQxNiLWf38omc2Dn7Mhl2tA8O</w:t>
      </w:r>
    </w:p>
    <w:p>
      <w:pPr>
        <w:pStyle w:val="PreformattedText"/>
        <w:bidi w:val="0"/>
        <w:spacing w:before="0" w:after="0"/>
        <w:jc w:val="left"/>
        <w:rPr/>
      </w:pPr>
      <w:r>
        <w:rPr/>
        <w:t>5r0+n3fgteMLe3CEya7zT03DnUCp+86ZCCwm7JoQ47mSdeqETCpBJBBJILqrBykKwY4IgUATgoCVkS</w:t>
      </w:r>
    </w:p>
    <w:p>
      <w:pPr>
        <w:pStyle w:val="PreformattedText"/>
        <w:bidi w:val="0"/>
        <w:spacing w:before="0" w:after="0"/>
        <w:jc w:val="left"/>
        <w:rPr/>
      </w:pPr>
      <w:r>
        <w:rPr/>
        <w:t>JS7SdoqUYyRsbjx1SNFIbb8Nn2yTwiJ+Gedyr1//VZ7bFdKTjRPPWxXDd/JtN46F78LTDxyiMGhtBi</w:t>
      </w:r>
    </w:p>
    <w:p>
      <w:pPr>
        <w:pStyle w:val="PreformattedText"/>
        <w:bidi w:val="0"/>
        <w:spacing w:before="0" w:after="0"/>
        <w:jc w:val="left"/>
        <w:rPr/>
      </w:pPr>
      <w:r>
        <w:rPr/>
        <w:t>KDQhDIi22m3OAY5iyoq2AMkB0dhhMdgRIRBoQhCwMtK7QJsIUo1xJNY+N7q+o7qhcczPywZK96/hET</w:t>
      </w:r>
    </w:p>
    <w:p>
      <w:pPr>
        <w:pStyle w:val="PreformattedText"/>
        <w:bidi w:val="0"/>
        <w:spacing w:before="0" w:after="0"/>
        <w:jc w:val="left"/>
        <w:rPr/>
      </w:pPr>
      <w:r>
        <w:rPr/>
        <w:t>kxk7Z8W+EWsPmh/mKViHcJxpMFBnymv/IA7xX6mPkvVQwSXAzFJiRXVcukEkVNLVkgOhCg/AKBVqcf</w:t>
      </w:r>
    </w:p>
    <w:p>
      <w:pPr>
        <w:pStyle w:val="PreformattedText"/>
        <w:bidi w:val="0"/>
        <w:spacing w:before="0" w:after="0"/>
        <w:jc w:val="left"/>
        <w:rPr/>
      </w:pPr>
      <w:r>
        <w:rPr/>
        <w:t>wY4IgUATgkDAyogESEiDRBCprm1ulUklZWVlY4wH6UrfXMIjcuJmPfGrJSDoCZ7Gd5bh0LQoedsRjX</w:t>
      </w:r>
    </w:p>
    <w:p>
      <w:pPr>
        <w:pStyle w:val="PreformattedText"/>
        <w:bidi w:val="0"/>
        <w:spacing w:before="0" w:after="0"/>
        <w:jc w:val="left"/>
        <w:rPr/>
      </w:pPr>
      <w:r>
        <w:rPr/>
        <w:t>/YtJ6Lz80T4X+XGS/JnEQWQ6EJYUVW39Gdk3mmXq0lBUR7vV6NVl9WDnZECASaEAQSxlZGVXVtR2cX</w:t>
      </w:r>
    </w:p>
    <w:p>
      <w:pPr>
        <w:pStyle w:val="PreformattedText"/>
        <w:bidi w:val="0"/>
        <w:spacing w:before="0" w:after="0"/>
        <w:jc w:val="left"/>
        <w:rPr/>
      </w:pPr>
      <w:r>
        <w:rPr/>
        <w:t>MaSa6TT19N1+26iNRd7qu4sHtWU/MkuE9xjx4mfz7Ibe/hDDZXL6h98mtjKet4szecORou7gjTle+/</w:t>
      </w:r>
    </w:p>
    <w:p>
      <w:pPr>
        <w:pStyle w:val="PreformattedText"/>
        <w:bidi w:val="0"/>
        <w:spacing w:before="0" w:after="0"/>
        <w:jc w:val="left"/>
        <w:rPr/>
      </w:pPr>
      <w:r>
        <w:rPr/>
        <w:t>HnFifgc2LnvlJhI7yYMWpC9oEraBOoKD+fW4aIGaKd/eg0iqIdkQU7IgSaEAQCVsY7RqpJWKqxYoQo</w:t>
      </w:r>
    </w:p>
    <w:p>
      <w:pPr>
        <w:pStyle w:val="PreformattedText"/>
        <w:bidi w:val="0"/>
        <w:spacing w:before="0" w:after="0"/>
        <w:jc w:val="left"/>
        <w:rPr/>
      </w:pPr>
      <w:r>
        <w:rPr/>
        <w:t>IplUorYxd6sJ+dgf90zBiBwBI2byk4XDG8zphybF8Gcmz976+LuHPvz0rd0rpsbzn5O06ZA6QHwxY9</w:t>
      </w:r>
    </w:p>
    <w:p>
      <w:pPr>
        <w:pStyle w:val="PreformattedText"/>
        <w:bidi w:val="0"/>
        <w:spacing w:before="0" w:after="0"/>
        <w:jc w:val="left"/>
        <w:rPr/>
      </w:pPr>
      <w:r>
        <w:rPr/>
        <w:t>OEUOlBO0AyqUTPdhEEorupGqLr6sCOCIEmBIGAlfH/QqrlyLDi95NBqlmvX1lbX5ibw91pYMki1e76</w:t>
      </w:r>
    </w:p>
    <w:p>
      <w:pPr>
        <w:pStyle w:val="PreformattedText"/>
        <w:bidi w:val="0"/>
        <w:spacing w:before="0" w:after="0"/>
        <w:jc w:val="left"/>
        <w:rPr/>
      </w:pPr>
      <w:r>
        <w:rPr/>
        <w:t>t5aKRATKx2DZgVWJd/YQ0YLXKswkF0O+CWHFVGNjLJf7b/0ZxEcbO3sJAdF/MEy7XFENdkQIBJoQBB</w:t>
      </w:r>
    </w:p>
    <w:p>
      <w:pPr>
        <w:pStyle w:val="PreformattedText"/>
        <w:bidi w:val="0"/>
        <w:spacing w:before="0" w:after="0"/>
        <w:jc w:val="left"/>
        <w:rPr/>
      </w:pPr>
      <w:r>
        <w:rPr/>
        <w:t>IJVka1Wov2qIgj1aZuR/aZU7VNLWHXhNDoqXo9PVH4QxIWvHSSCXaMnyakqm+4KsaskguZ3HMHQHTQ</w:t>
      </w:r>
    </w:p>
    <w:p>
      <w:pPr>
        <w:pStyle w:val="PreformattedText"/>
        <w:bidi w:val="0"/>
        <w:spacing w:before="0" w:after="0"/>
        <w:jc w:val="left"/>
        <w:rPr/>
      </w:pPr>
      <w:r>
        <w:rPr/>
        <w:t>bLZWVNLp7mXlyI6IvQ4JgUATgkDAykgMqW52CEaq+4N/CPxiXKVQhmETQoPRndg5Q9DTxGnbDzV40E</w:t>
      </w:r>
    </w:p>
    <w:p>
      <w:pPr>
        <w:pStyle w:val="PreformattedText"/>
        <w:bidi w:val="0"/>
        <w:spacing w:before="0" w:after="0"/>
        <w:jc w:val="left"/>
        <w:rPr/>
      </w:pPr>
      <w:r>
        <w:rPr/>
        <w:t>fCuQlhNdTc60THYXUtamJAtM+n5QDRFOyIbWBHhEATgkDAyjgWSHVdZyeS0f1FBKnWMh0Wh+vWn2k1</w:t>
      </w:r>
    </w:p>
    <w:p>
      <w:pPr>
        <w:pStyle w:val="PreformattedText"/>
        <w:bidi w:val="0"/>
        <w:spacing w:before="0" w:after="0"/>
        <w:jc w:val="left"/>
        <w:rPr/>
      </w:pPr>
      <w:r>
        <w:rPr/>
        <w:t>2/Tt3RSbEDbMzaefWZEWN+pnJy596otqBy5IpN+E8KNJRXVNQXYW6wsIvEDXKRyI7u9vaqL4PyTYES</w:t>
      </w:r>
    </w:p>
    <w:p>
      <w:pPr>
        <w:pStyle w:val="PreformattedText"/>
        <w:bidi w:val="0"/>
        <w:spacing w:before="0" w:after="0"/>
        <w:jc w:val="left"/>
        <w:rPr/>
      </w:pPr>
      <w:r>
        <w:rPr/>
        <w:t>HQhCAQsDJS+BZcde1b8N8JItWsN4D8Qxi0S6EJYcNlPX342Y3zU+J4n0qZtW7vR9lVDv6n6DchfulE</w:t>
      </w:r>
    </w:p>
    <w:p>
      <w:pPr>
        <w:pStyle w:val="PreformattedText"/>
        <w:bidi w:val="0"/>
        <w:spacing w:before="0" w:after="0"/>
        <w:jc w:val="left"/>
        <w:rPr/>
      </w:pPr>
      <w:r>
        <w:rPr/>
        <w:t>NQjD1QkA0T00Nykbm1r6nE6AgagFAk0IAgErI0KqjSaEVAeEbGVd+f3PXv9oCBEzcEVZW1dSVHjrEA</w:t>
      </w:r>
    </w:p>
    <w:p>
      <w:pPr>
        <w:pStyle w:val="PreformattedText"/>
        <w:bidi w:val="0"/>
        <w:spacing w:before="0" w:after="0"/>
        <w:jc w:val="left"/>
        <w:rPr/>
      </w:pPr>
      <w:r>
        <w:rPr/>
        <w:t>f9DqpH+Ewqw+eulRf9Ivlp//5P3vr0iyO/ZB4vM+i9VJckwBBt7L6thNYxHaSAaPRGOsO2K+gB0Vot</w:t>
      </w:r>
    </w:p>
    <w:p>
      <w:pPr>
        <w:pStyle w:val="PreformattedText"/>
        <w:bidi w:val="0"/>
        <w:spacing w:before="0" w:after="0"/>
        <w:jc w:val="left"/>
        <w:rPr/>
      </w:pPr>
      <w:r>
        <w:rPr/>
        <w:t>2BEhEGhCEEg4WRnVGp3H4xWy1DtCqvVsV/bpU8jQiE+DIUxreenSJYFA9KAwIDoYDJot/7J3FsyN41</w:t>
      </w:r>
    </w:p>
    <w:p>
      <w:pPr>
        <w:pStyle w:val="PreformattedText"/>
        <w:bidi w:val="0"/>
        <w:spacing w:before="0" w:after="0"/>
        <w:jc w:val="left"/>
        <w:rPr/>
      </w:pPr>
      <w:r>
        <w:rPr/>
        <w:t>kQ//7fYpmZ0eGYhjy2A2bHHFMiWSzF1/FdqXQkv9nN5iXZ/tVMQBUmdb1/v24Yog+00hHPaw3bdtaE</w:t>
      </w:r>
    </w:p>
    <w:p>
      <w:pPr>
        <w:pStyle w:val="PreformattedText"/>
        <w:bidi w:val="0"/>
        <w:spacing w:before="0" w:after="0"/>
        <w:jc w:val="left"/>
        <w:rPr/>
      </w:pPr>
      <w:r>
        <w:rPr/>
        <w:t>ECqh/4aQKNqkMhbUUhlRJ45S8Tu0VMPagtv5Ub5AZSP5l/QANabLrz/7FHoIyjLdEG3LDNGGYZYrJ1</w:t>
      </w:r>
    </w:p>
    <w:p>
      <w:pPr>
        <w:pStyle w:val="PreformattedText"/>
        <w:bidi w:val="0"/>
        <w:spacing w:before="0" w:after="0"/>
        <w:jc w:val="left"/>
        <w:rPr/>
      </w:pPr>
      <w:r>
        <w:rPr/>
        <w:t>qnsZg/dTqydERCqIQIoaUaSSqoEtPt944ikaV66W1PqW7MruIrzyon5Vb3v+7u1EAOVvCwC4YTxuRX</w:t>
      </w:r>
    </w:p>
    <w:p>
      <w:pPr>
        <w:pStyle w:val="PreformattedText"/>
        <w:bidi w:val="0"/>
        <w:spacing w:before="0" w:after="0"/>
        <w:jc w:val="left"/>
        <w:rPr/>
      </w:pPr>
      <w:r>
        <w:rPr/>
        <w:t>L9UQHQgN0boO/WyuOByOmI5ICJUQIW/MarVC1byipbrV6vi+yFJt+OHAEjVCfP7+u5gS/XcjOv/9+N</w:t>
      </w:r>
    </w:p>
    <w:p>
      <w:pPr>
        <w:pStyle w:val="PreformattedText"/>
        <w:bidi w:val="0"/>
        <w:spacing w:before="0" w:after="0"/>
        <w:jc w:val="left"/>
        <w:rPr/>
      </w:pPr>
      <w:r>
        <w:rPr/>
        <w:t>13+MqgLj79xaA7F24QiAzRN8PhOJcramkgyC+IMBqiCaESIuRP4bpeo9FCe4aWpRoZ2bYts1QH4cj2</w:t>
      </w:r>
    </w:p>
    <w:p>
      <w:pPr>
        <w:pStyle w:val="PreformattedText"/>
        <w:bidi w:val="0"/>
        <w:spacing w:before="0" w:after="0"/>
        <w:jc w:val="left"/>
        <w:rPr/>
      </w:pPr>
      <w:r>
        <w:rPr/>
        <w:t>05XQcfF50vvSNd14CqLwT9UQ/fK8kVyyO+kNz4aTNEO05V17YSQzROMo6uBQzxBdOTEMGqIJoRK6ew</w:t>
      </w:r>
    </w:p>
    <w:p>
      <w:pPr>
        <w:pStyle w:val="PreformattedText"/>
        <w:bidi w:val="0"/>
        <w:spacing w:before="0" w:after="0"/>
        <w:jc w:val="left"/>
        <w:rPr/>
      </w:pPr>
      <w:r>
        <w:rPr/>
        <w:t>gt1Vmte9vr22UfkaXaCaNLxxcKglKt+fkH7+Vfvf67KaFCqYwJ0I/ffy954ZHlr/wQWlOyilirN/QM</w:t>
      </w:r>
    </w:p>
    <w:p>
      <w:pPr>
        <w:pStyle w:val="PreformattedText"/>
        <w:bidi w:val="0"/>
        <w:spacing w:before="0" w:after="0"/>
        <w:jc w:val="left"/>
        <w:rPr/>
      </w:pPr>
      <w:r>
        <w:rPr/>
        <w:t>0fuwY7MunhAqob8SQkv1eJIvPNMNgFkL8KObubvdUr13eARB8DdZLkv6flpLEw1u0EPpZqDJxhC9Fm</w:t>
      </w:r>
    </w:p>
    <w:p>
      <w:pPr>
        <w:pStyle w:val="PreformattedText"/>
        <w:bidi w:val="0"/>
        <w:spacing w:before="0" w:after="0"/>
        <w:jc w:val="left"/>
        <w:rPr/>
      </w:pPr>
      <w:r>
        <w:rPr/>
        <w:t>CaZqWqZohGQ1m70/V9GqIJoRK6Lwgt1aio1LNUF/qDocQDizkGEm76qfqg0um1r6xkSjUc1k9PA0H0</w:t>
      </w:r>
    </w:p>
    <w:p>
      <w:pPr>
        <w:pStyle w:val="PreformattedText"/>
        <w:bidi w:val="0"/>
        <w:spacing w:before="0" w:after="0"/>
        <w:jc w:val="left"/>
        <w:rPr/>
      </w:pPr>
      <w:r>
        <w:rPr/>
        <w:t>oMm/ObsWGqJnTuDJDNHz+eLFy5KeIbowoCGaECohQlQwzVW1eqo3Bjhqte/YUt2YLj995+3P3nunOb</w:t>
      </w:r>
    </w:p>
    <w:p>
      <w:pPr>
        <w:pStyle w:val="PreformattedText"/>
        <w:bidi w:val="0"/>
        <w:spacing w:before="0" w:after="0"/>
        <w:jc w:val="left"/>
        <w:rPr/>
      </w:pPr>
      <w:r>
        <w:rPr/>
        <w:t>9+YmLol19+wfQr+/zlVkP00hMZoiGIR6NxLq82IERBx3Q6oyGaECohQpRxXbdebypaQ87O67btSO7c</w:t>
      </w:r>
    </w:p>
    <w:p>
      <w:pPr>
        <w:pStyle w:val="PreformattedText"/>
        <w:bidi w:val="0"/>
        <w:spacing w:before="0" w:after="0"/>
        <w:jc w:val="left"/>
        <w:rPr/>
      </w:pPr>
      <w:r>
        <w:rPr/>
        <w:t>VhCNUy3VtfH8119++e2335/CYvy1XRvP4meRFo29sK7pphmifaEhOux2eweHWSZEE0IlREgMLdWB4t</w:t>
      </w:r>
    </w:p>
    <w:p>
      <w:pPr>
        <w:pStyle w:val="PreformattedText"/>
        <w:bidi w:val="0"/>
        <w:spacing w:before="0" w:after="0"/>
        <w:jc w:val="left"/>
        <w:rPr/>
      </w:pPr>
      <w:r>
        <w:rPr/>
        <w:t>3x98ytpVqYUu2EW1KqO4YTPw31gHjGR3dedjacfPXJR99++YUkOWlgeabQEO1oGqIzO1LVSwihEiJE</w:t>
      </w:r>
    </w:p>
    <w:p>
      <w:pPr>
        <w:pStyle w:val="PreformattedText"/>
        <w:bidi w:val="0"/>
        <w:spacing w:before="0" w:after="0"/>
        <w:jc w:val="left"/>
        <w:rPr/>
      </w:pPr>
      <w:r>
        <w:rPr/>
        <w:t>hyiKNicmRcWU6snlpeSm7gpWzCAjvtnUjiKP8dENhP6phHDel96SsQpCWUK0oZgQvb8fn4Q+BgihEi</w:t>
      </w:r>
    </w:p>
    <w:p>
      <w:pPr>
        <w:pStyle w:val="PreformattedText"/>
        <w:bidi w:val="0"/>
        <w:spacing w:before="0" w:after="0"/>
        <w:jc w:val="left"/>
        <w:rPr/>
      </w:pPr>
      <w:r>
        <w:rPr/>
        <w:t>KElmpdF+3Rcb7X64dhKGntmKbqodP+GI6k5JSotTAfoPRpX62wAZc8DqtN5ikDoZHtW7KWDHhx4MjR</w:t>
      </w:r>
    </w:p>
    <w:p>
      <w:pPr>
        <w:pStyle w:val="PreformattedText"/>
        <w:bidi w:val="0"/>
        <w:spacing w:before="0" w:after="0"/>
        <w:jc w:val="left"/>
        <w:rPr/>
      </w:pPr>
      <w:r>
        <w:rPr/>
        <w:t>DBwfDEN4tx8dhFAJEUKMf21W69xEkQbZaLRc15Os3M/cQCI4zkfTT999G9roofV1oCsDs6udvb34Sn</w:t>
      </w:r>
    </w:p>
    <w:p>
      <w:pPr>
        <w:pStyle w:val="PreformattedText"/>
        <w:bidi w:val="0"/>
        <w:spacing w:before="0" w:after="0"/>
        <w:jc w:val="left"/>
        <w:rPr/>
      </w:pPr>
      <w:r>
        <w:rPr/>
        <w:t>pTmGS81+8Psaanm5jw6A3RhFAJEUJ0zSU40KlWT01ztd3qJIggKr6ubgTH/gM5AktKtB+++7bUaKe8</w:t>
      </w:r>
    </w:p>
    <w:p>
      <w:pPr>
        <w:pStyle w:val="PreformattedText"/>
        <w:bidi w:val="0"/>
        <w:spacing w:before="0" w:after="0"/>
        <w:jc w:val="left"/>
        <w:rPr/>
      </w:pPr>
      <w:r>
        <w:rPr/>
        <w:t>/KXjS5rCPM9vttpoO1FL0XxdiS1fhBAqIUKeBHEDw4FaAwMCkBCDtN5GuK3VFSdQ9ctFwlJdQwRR13</w:t>
      </w:r>
    </w:p>
    <w:p>
      <w:pPr>
        <w:pStyle w:val="PreformattedText"/>
        <w:bidi w:val="0"/>
        <w:spacing w:before="0" w:after="0"/>
        <w:jc w:val="left"/>
        <w:rPr/>
      </w:pPr>
      <w:r>
        <w:rPr/>
        <w:t>Tu9SxsucpkdtAV3zFE73fq+JJwINu2T89qMCYrNqtYlr0mhDxhJUQILdXD4Tir18pZKD6fTLZbqqPb</w:t>
      </w:r>
    </w:p>
    <w:p>
      <w:pPr>
        <w:pStyle w:val="PreformattedText"/>
        <w:bidi w:val="0"/>
        <w:spacing w:before="0" w:after="0"/>
        <w:jc w:val="left"/>
        <w:rPr/>
      </w:pPr>
      <w:r>
        <w:rPr/>
        <w:t>SMawL6hwhzEZU6LXzc49JyV+u7Fyo2k//SVnbuALwoGuDQPLd/E5pm7bLiHk6SshQmipRkk4qsIVLd</w:t>
      </w:r>
    </w:p>
    <w:p>
      <w:pPr>
        <w:pStyle w:val="PreformattedText"/>
        <w:bidi w:val="0"/>
        <w:spacing w:before="0" w:after="0"/>
        <w:jc w:val="left"/>
        <w:rPr/>
      </w:pPr>
      <w:r>
        <w:rPr/>
        <w:t>WDwVCihww/7Ftp51P5l6Wff/oJ0iTWKKgyvXMXEezPR/lCtTuIr1S7fVz8843xmJPpfiP6/YHA204I</w:t>
      </w:r>
    </w:p>
    <w:p>
      <w:pPr>
        <w:pStyle w:val="PreformattedText"/>
        <w:bidi w:val="0"/>
        <w:spacing w:before="0" w:after="0"/>
        <w:jc w:val="left"/>
        <w:rPr/>
      </w:pPr>
      <w:r>
        <w:rPr/>
        <w:t>eXJKiBAS72br3YZzg8Foqx7CC5iCiOpYoGBU89MPP9ytEjrKF/Fmf/89g6clIdHhjUgDwZWsmndAQ/</w:t>
      </w:r>
    </w:p>
    <w:p>
      <w:pPr>
        <w:pStyle w:val="PreformattedText"/>
        <w:bidi w:val="0"/>
        <w:spacing w:before="0" w:after="0"/>
        <w:jc w:val="left"/>
        <w:rPr/>
      </w:pPr>
      <w:r>
        <w:rPr/>
        <w:t>QthFAJEUJLtXNeqyMtWk8PDSV6aBWEI2tLBBGSGL/86EOEMcZXYCqqTxZvuBJvvTg9L5TKyZnQ75lM</w:t>
      </w:r>
    </w:p>
    <w:p>
      <w:pPr>
        <w:pStyle w:val="PreformattedText"/>
        <w:bidi w:val="0"/>
        <w:spacing w:before="0" w:after="0"/>
        <w:jc w:val="left"/>
        <w:rPr/>
      </w:pPr>
      <w:r>
        <w:rPr/>
        <w:t>pZN2FtZfeddeGD14DVS6NURfrZMQQqiECCG+H7Q73X0lS/XhkVQP2dsqO2Aeai1X8bP7R8cY5+AQbZ</w:t>
      </w:r>
    </w:p>
    <w:p>
      <w:pPr>
        <w:pStyle w:val="PreformattedText"/>
        <w:bidi w:val="0"/>
        <w:spacing w:before="0" w:after="0"/>
        <w:jc w:val="left"/>
        <w:rPr/>
      </w:pPr>
      <w:r>
        <w:rPr/>
        <w:t>v1x0kuguFVPn//vXg7bGtItOFLNZBWOFBmZ+/07NyyrHUKhBAqIUJoqR4MRygY19ZDgsoOx5fIlP3D</w:t>
      </w:r>
    </w:p>
    <w:p>
      <w:pPr>
        <w:pStyle w:val="PreformattedText"/>
        <w:bidi w:val="0"/>
        <w:spacing w:before="0" w:after="0"/>
        <w:jc w:val="left"/>
        <w:rPr/>
      </w:pPr>
      <w:r>
        <w:rPr/>
        <w:t>o8/ee7fa6cdXDrP5zM7O2fAythb9+P13G91jxS+T2dmFeIpL8tNCov3w5mHPgfb2D5uttud5a0IIlR</w:t>
      </w:r>
    </w:p>
    <w:p>
      <w:pPr>
        <w:pStyle w:val="PreformattedText"/>
        <w:bidi w:val="0"/>
        <w:spacing w:before="0" w:after="0"/>
        <w:jc w:val="left"/>
        <w:rPr/>
      </w:pPr>
      <w:r>
        <w:rPr/>
        <w:t>AhRGipns5mcPIq+oei6EYaUS0I/kmOfLD9jpHPaX8cX0EtBq5ULwYSaSUOidbXQPhK9miIJoRKiBDy</w:t>
      </w:r>
    </w:p>
    <w:p>
      <w:pPr>
        <w:pStyle w:val="PreformattedText"/>
        <w:bidi w:val="0"/>
        <w:spacing w:before="0" w:after="0"/>
        <w:jc w:val="left"/>
        <w:rPr/>
      </w:pPr>
      <w:r>
        <w:rPr/>
        <w:t>h0HleLlcVZoPZS96fUnPg7+JZOyLRczJxaBYriYnQGfDSXNuCF/90olDorcXZcCYrJRWICmAI4RQCR</w:t>
      </w:r>
    </w:p>
    <w:p>
      <w:pPr>
        <w:pStyle w:val="PreformattedText"/>
        <w:bidi w:val="0"/>
        <w:spacing w:before="0" w:after="0"/>
        <w:jc w:val="left"/>
        <w:rPr/>
      </w:pPr>
      <w:r>
        <w:rPr/>
        <w:t>FCBNi2c35eV0n8Q/dnu90NgmANBBaimROnMt7xv4ntmzIzED6S0Xii1YNbKpWXSxqiCaESIoTcNb7v</w:t>
      </w:r>
    </w:p>
    <w:p>
      <w:pPr>
        <w:pStyle w:val="PreformattedText"/>
        <w:bidi w:val="0"/>
        <w:spacing w:before="0" w:after="0"/>
        <w:jc w:val="left"/>
        <w:rPr/>
      </w:pPr>
      <w:r>
        <w:rPr/>
        <w:t>Q5TsHyi0QKAqpN5oCp0u0WbL7FLmIpLUhBl+GAqO6uKyMJxJ6RiiT2mIJoRKiBByT5bqok4dxHnNcR</w:t>
      </w:r>
    </w:p>
    <w:p>
      <w:pPr>
        <w:pStyle w:val="PreformattedText"/>
        <w:bidi w:val="0"/>
        <w:spacing w:before="0" w:after="0"/>
        <w:jc w:val="left"/>
        <w:rPr/>
      </w:pPr>
      <w:r>
        <w:rPr/>
        <w:t>zph7oJIprYvnxKlLQBXXlhIBNAIAzDbrd3cHiskhBNQzQhVEKEEIWU6hcvSyqVrrAuxRVmwo/WDaNr</w:t>
      </w:r>
    </w:p>
    <w:p>
      <w:pPr>
        <w:pStyle w:val="PreformattedText"/>
        <w:bidi w:val="0"/>
        <w:spacing w:before="0" w:after="0"/>
        <w:jc w:val="left"/>
        <w:rPr/>
      </w:pPr>
      <w:r>
        <w:rPr/>
        <w:t>L4S9uv//ExGhmZZeYAeR5AgsxrKsWr2B4v37/1IcZ/P9/pCGaEKohAghapimWa2eQp2o6IBu90Lelp</w:t>
      </w:r>
    </w:p>
    <w:p>
      <w:pPr>
        <w:pStyle w:val="PreformattedText"/>
        <w:bidi w:val="0"/>
        <w:spacing w:before="0" w:after="0"/>
        <w:jc w:val="left"/>
        <w:rPr/>
      </w:pPr>
      <w:r>
        <w:rPr/>
        <w:t>V0WEPuGH4I3QN5ZAXRJhDx5k1nY+PxRGu9DqFEsGPTEE0IlRAh5EHgum6j0cJcRMUfg8KQxXK5vi8s</w:t>
      </w:r>
    </w:p>
    <w:p>
      <w:pPr>
        <w:pStyle w:val="PreformattedText"/>
        <w:bidi w:val="0"/>
        <w:spacing w:before="0" w:after="0"/>
        <w:jc w:val="left"/>
        <w:rPr/>
      </w:pPr>
      <w:r>
        <w:rPr/>
        <w:t>y67XmziT0piH7VYqJ4ZhrAkhVEKEkIdGGIa9Xl/FL4x/2Wyhe9H76wrVo+hmPLmMh0AKnvF603HcNS</w:t>
      </w:r>
    </w:p>
    <w:p>
      <w:pPr>
        <w:pStyle w:val="PreformattedText"/>
        <w:bidi w:val="0"/>
        <w:spacing w:before="0" w:after="0"/>
        <w:jc w:val="left"/>
        <w:rPr/>
      </w:pPr>
      <w:r>
        <w:rPr/>
        <w:t>GESogQ8sAtRFAM+cIzFcWAc7oXL0qQRJZl39XG3Gg0LleqKhMv/EP/SadzEecIEEKohAghj0MPzeeL</w:t>
      </w:r>
    </w:p>
    <w:p>
      <w:pPr>
        <w:pStyle w:val="PreformattedText"/>
        <w:bidi w:val="0"/>
        <w:spacing w:before="0" w:after="0"/>
        <w:jc w:val="left"/>
        <w:rPr/>
      </w:pPr>
      <w:r>
        <w:rPr/>
        <w:t>2FKtlLCcRwwSPowoit68pd9stTuFok4uYmyE2mRtR+tHCiGESogQAlNLqVTREhPx0RIsxrV6Ax7n/z</w:t>
      </w:r>
    </w:p>
    <w:p>
      <w:pPr>
        <w:pStyle w:val="PreformattedText"/>
        <w:bidi w:val="0"/>
        <w:spacing w:before="0" w:after="0"/>
        <w:jc w:val="left"/>
        <w:rPr/>
      </w:pPr>
      <w:r>
        <w:rPr/>
        <w:t>cr8jwPBSOtVudVqRzX0Gr9QyrjZMKEaEKohAh5UlAPlXXlRVIYQWpA8aCbvVyuYvCTjItU1kD/aO8u</w:t>
      </w:r>
    </w:p>
    <w:p>
      <w:pPr>
        <w:pStyle w:val="PreformattedText"/>
        <w:bidi w:val="0"/>
        <w:spacing w:before="0" w:after="0"/>
        <w:jc w:val="left"/>
        <w:rPr/>
      </w:pPr>
      <w:r>
        <w:rPr/>
        <w:t>jBuHwgAM9l9UmBOdmZnZIdsy6eaYmXF3VMSnR//5lSkZoISA/6KHfBoIlBCghzSQvTBQQsD/10OJ/7</w:t>
      </w:r>
    </w:p>
    <w:p>
      <w:pPr>
        <w:pStyle w:val="PreformattedText"/>
        <w:bidi w:val="0"/>
        <w:spacing w:before="0" w:after="0"/>
        <w:jc w:val="left"/>
        <w:rPr/>
      </w:pPr>
      <w:r>
        <w:rPr/>
        <w:t>CHNBCghADrQ85EA0oIeGE2n2ey+f+kgYIgPp4YlAEoIeBtYbgsFEu7e4f/agPFE6mbm9tHHwMoIYD1</w:t>
      </w:r>
    </w:p>
    <w:p>
      <w:pPr>
        <w:pStyle w:val="PreformattedText"/>
        <w:bidi w:val="0"/>
        <w:spacing w:before="0" w:after="0"/>
        <w:jc w:val="left"/>
        <w:rPr/>
      </w:pPr>
      <w:r>
        <w:rPr/>
        <w:t>el2p1Pb2j/6lBkpncrPZ7NGXAJQQwHa7rTeah79jyumPHf2RzxfDMHz0tQAlBBBFD9ud7tn55V/XQA</w:t>
      </w:r>
    </w:p>
    <w:p>
      <w:pPr>
        <w:pStyle w:val="PreformattedText"/>
        <w:bidi w:val="0"/>
        <w:spacing w:before="0" w:after="0"/>
        <w:jc w:val="left"/>
        <w:rPr/>
      </w:pPr>
      <w:r>
        <w:rPr/>
        <w:t>eHJ+VKdbVaPwJQQsB3jjC7vb3L5Qp/xRGiWDw5HI4MCwOUEPDjt8w6ne7F5YM/MICOjk+r1XoYLh/9</w:t>
      </w:r>
    </w:p>
    <w:p>
      <w:pPr>
        <w:pStyle w:val="PreformattedText"/>
        <w:bidi w:val="0"/>
        <w:spacing w:before="0" w:after="0"/>
        <w:jc w:val="left"/>
        <w:rPr/>
      </w:pPr>
      <w:r>
        <w:rPr/>
        <w:t>VIASAri/nxUKpT/kVHUymR6Pf+2teEAJAURR1OsNgiD+WwLo5PS8Xm+uVqtHAEoI+L0X73v9QTqTOz</w:t>
      </w:r>
    </w:p>
    <w:p>
      <w:pPr>
        <w:pStyle w:val="PreformattedText"/>
        <w:bidi w:val="0"/>
        <w:spacing w:before="0" w:after="0"/>
        <w:jc w:val="left"/>
        <w:rPr/>
      </w:pPr>
      <w:r>
        <w:rPr/>
        <w:t>g8/qn1s7t3EIsnm632fL744xaBACUEOFt9d3dfqzWugtgPDKDTs4tisTyZTKMoevTnA5QQwGazGY5G</w:t>
      </w:r>
    </w:p>
    <w:p>
      <w:pPr>
        <w:pStyle w:val="PreformattedText"/>
        <w:bidi w:val="0"/>
        <w:spacing w:before="0" w:after="0"/>
        <w:jc w:val="left"/>
        <w:rPr/>
      </w:pPr>
      <w:r>
        <w:rPr/>
        <w:t>lUotnkgdHp1+Vfrs7R8FQbxQLHd7fa8B/fVACQGs1uvJZNpotArFUiKZPr+4ev5s4/7B0dnZZSyezO</w:t>
      </w:r>
    </w:p>
    <w:p>
      <w:pPr>
        <w:pStyle w:val="PreformattedText"/>
        <w:bidi w:val="0"/>
        <w:spacing w:before="0" w:after="0"/>
        <w:jc w:val="left"/>
        <w:rPr/>
      </w:pPr>
      <w:r>
        <w:rPr/>
        <w:t>ULtVpjMBwtFuG/v/MFKCEAxfN9ACUEAKCEAACUEACAEgIAUEIAAEoIAEAJAQAoIQCAx/WgmKFgIb+N</w:t>
      </w:r>
    </w:p>
    <w:p>
      <w:pPr>
        <w:pStyle w:val="PreformattedText"/>
        <w:bidi w:val="0"/>
        <w:spacing w:before="0" w:after="0"/>
        <w:jc w:val="left"/>
        <w:rPr/>
      </w:pPr>
      <w:r>
        <w:rPr/>
        <w:t>AAAAAElFTkSuQmCC</w:t>
      </w:r>
    </w:p>
    <w:p>
      <w:pPr>
        <w:pStyle w:val="PreformattedText"/>
        <w:bidi w:val="0"/>
        <w:spacing w:before="0" w:after="0"/>
        <w:jc w:val="left"/>
        <w:rPr/>
      </w:pPr>
      <w:r>
        <w:rPr/>
      </w:r>
    </w:p>
    <w:p>
      <w:pPr>
        <w:pStyle w:val="PreformattedText"/>
        <w:bidi w:val="0"/>
        <w:spacing w:before="0" w:after="0"/>
        <w:jc w:val="left"/>
        <w:rPr/>
      </w:pPr>
      <w:r>
        <w:rPr/>
        <w:t>------=_NextPart_680bda8178bdd.680bda8178bde</w:t>
      </w:r>
    </w:p>
    <w:p>
      <w:pPr>
        <w:pStyle w:val="PreformattedText"/>
        <w:bidi w:val="0"/>
        <w:spacing w:before="0" w:after="0"/>
        <w:jc w:val="left"/>
        <w:rPr/>
      </w:pPr>
      <w:r>
        <w:rPr/>
        <w:t>Content-Location: file:///C:/680bda8178bd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a8178bdd.680bda8178bde</w:t>
      </w:r>
    </w:p>
    <w:p>
      <w:pPr>
        <w:pStyle w:val="PreformattedText"/>
        <w:bidi w:val="0"/>
        <w:spacing w:before="0" w:after="0"/>
        <w:jc w:val="left"/>
        <w:rPr/>
      </w:pPr>
      <w:r>
        <w:rPr/>
        <w:t>Content-Location: file:///C:/680bda8178bd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a8178bb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a8178bb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a8178bdd.680bda8178bde</w:t>
      </w:r>
    </w:p>
    <w:p>
      <w:pPr>
        <w:pStyle w:val="PreformattedText"/>
        <w:bidi w:val="0"/>
        <w:spacing w:before="0" w:after="0"/>
        <w:jc w:val="left"/>
        <w:rPr/>
      </w:pPr>
      <w:r>
        <w:rPr/>
        <w:t>Content-Location: file:///C:/680bda8178bd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a8178bdd.680bda8178bd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