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1956e180eba.681956e180eb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1956e180eba.681956e180ebb</w:t>
      </w:r>
    </w:p>
    <w:p>
      <w:pPr>
        <w:pStyle w:val="PreformattedText"/>
        <w:bidi w:val="0"/>
        <w:spacing w:before="0" w:after="0"/>
        <w:jc w:val="left"/>
        <w:rPr/>
      </w:pPr>
      <w:r>
        <w:rPr/>
        <w:t>Content-Location: file:///C:/681956e180eb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Presents 35th Annual Workforce Management Briefing&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6-09-19'&gt;September 19, 2016&lt;/time&gt;&amp;nbsp;&amp;nbsp;|&amp;nbsp;&amp;nbsp;Firm Announcements&lt;/p&gt;&lt;p class=3D'news-info-spacer'&gt;&amp;nbsp;&lt;/p&gt;&lt;p class=3D"introText"&gt;&lt;strong&gt;New York, NY (September 19, 2016)&lt;/strong&gt; =E2=80=93 &lt;a href=3D"https://www.ebglaw.com/"&gt;Epstein Becker Green&lt;/a&gt; (EBG) is pleased to announce that it will host its 35th Annual Workforce Management Briefing on October 18, 2016, at the Hilton Midtown in New York.&lt;/p&gt; &lt;p class=3D'body-text'&gt;This year=E2=80=99s briefing=E2=80=94titled =E2=80=9C&lt;a href=3D"https://www.ebglaw.com/events/employers-under-the-microscope-is-change-on-the-horizon-epstein-becker-greens-35th-annual-workforce-management-briefing/"&gt;Employers Under the Microscope: Is Change on the Horizon&lt;/a&gt;?=E2=80=9D=E2=80=94is designed for corporate counsel and other high-level professionals with employment, labor, and benefits responsibilities. Government officials, in-house employment counsel, and EBG attorneys will address the latest labor and employment law developments and what they mean for employers of all sizes.&lt;/p&gt; &lt;p class=3D'body-text'&gt;William J. Bratton, Former Police Commissioner, City of New York, will serve as the keynote speaker at this year=E2=80=99s event. The program=E2=80=99s plenary guest speakers include James Plunkett, Executive Director, and Marc Freedman, Director of Labor Law Policy, both at the U.S. Chamber of Commerce, and Dr. David Weil, Administrator, Wage and Hour Division, U.S. Department of Labor (DOL). Mr. Plunkett and Mr. Freedman will discuss the regulatory landscape and expected developments affecting employers following the November elections, including new overtime rules, interpretation and enforcement actions of the DOL, and the Equal Employment Opportunity Commission=E2=80=99s actions of collecting compensation data. &lt;/p&gt; &lt;p class=3D'body-text'&gt;This year=E2=80=99s day-long seminar will hold the following workshops and feature panelists from the following companies, among others:&lt;/p&gt; &lt;p class=3D'body-text'&gt;&lt;em&gt;Workshops include:&lt;/em&gt;&lt;/p&gt;&lt;ul class=3D'ul-outer'&gt; &lt;li&gt;What Employers Can Do to Recruit and Retain a Diverse and Inclusive Workforce&lt;/li&gt; &lt;li&gt;Successfully Surfing the Website Accessibility Tsunami, Including Hiring Process Impacts&lt;/li&gt; &lt;li&gt;What Should Employers Do Now to Protect Their Trade Secrets, Workforce, and Customer Relationships?&lt;/li&gt; &lt;li&gt;Threat Management: Are You Prepared?  &lt;/li&gt; &lt;li&gt;They Can't Do That, Can They? Employees and Covert Recordings in the Workplace&lt;/li&gt; &lt;li&gt;How to Survive the NLRB=E2=80=99s =E2=80=9CGrowth=E2=80=9D Agenda =E2=80=93 Lessons for Union and Non-Union Employers&lt;/li&gt; &lt;li&gt;The New DOL Overtime Exemption Rules: Are You Ready?&lt;/li&gt; &lt;li&gt;Cracking the Code: Managing and Administering Paid and Unpaid Leaves of Absence&lt;/li&gt; &lt;/ul&gt;&lt;p class=3D'ul-bottom-spacer'&gt;.&lt;/p&gt;&lt;p class=3D'body-text'&gt;&lt;em&gt;Participating companies include:&lt;/em&gt;&lt;/p&gt;&lt;ul class=3D'ul-outer'&gt; &lt;li&gt;Credit Suisse Securities&lt;/li&gt; &lt;li&gt;Danone Foods, Inc.&lt;/li&gt; &lt;li&gt;Dun &amp; Bradstreet&lt;/li&gt; &lt;li&gt;Honeywell&lt;/li&gt; &lt;li&gt;LVMH Mo=C3=ABt Hennessy Louis Vuitton Inc.&lt;/li&gt; &lt;li&gt;McDonald=E2=80=99s Corporation&lt;/li&gt; &lt;li&gt;Moody=E2=80=99s&lt;/li&gt; &lt;li&gt;Mount Sinai Health System&lt;/li&gt; &lt;li&gt;Revlon&lt;/li&gt; &lt;li&gt;Tenet Health Northeast Region&lt;/li&gt; &lt;li&gt;Thomson Reuters &lt;/li&gt; &lt;li&gt;Volkswagen Group of America&lt;/li&gt; &lt;li&gt;Whole Foods Market&lt;/li&gt; &lt;/ul&gt;&lt;p class=3D'ul-bottom-spacer'&gt;.&lt;/p&gt;&lt;p class=3D'body-text'&gt;=E2=80=9CAs we prepare to hold our 35th Annual Workforce Management Briefing, a milestone in its own right, we are even more excited to host this year=E2=80=99s event given the pending elections and significant challenges on the horizon for employers across the country,=E2=80=9D said David W. Garland, Chair of EBG=E2=80=99s Employment, Labor &amp; Workforce Management Steering Committee, and a member of the firm=E2=80=99s Board of Directors. =E2=80=9CEvery year, we strive to be the industry=E2=80=99s go-to resource. We hope our roster of high-caliber panelists will provide substantive and practical information for our attendees. We look forward to hosting a thoughtful conversation that will address recent mandates by the U.S. Department of Labor, the National Labor Relations Board, and the Equal Employment Opportunity Commission as well as the impact that technology and compliance have on present-day employment policies.=E2=80=9D&lt;/p&gt; &lt;p class=3D'body-text'&gt;Media are invited to &lt;a href=3D"https://www.ebglaw.com/events/employers-under-the-microscope-is-change-on-the-horizon-epstein-becker-greens-35th-annual-workforce-management-briefing/"&gt;attend the morning plenary sessions&lt;/a&gt;, as well as the luncheon featuring keynote speaker William J. Bratton, Former Police Commissioner, City of New York. For press credentials, and to set up interviews with guest speakers, please contact Taylor Trovillion at &lt;a href=3D"mailto:epstein@finnpartners.com"&gt;epstein@finnpartners.com&lt;/a&gt;.&lt;/p&gt; &lt;h2&gt;About Epstein Becker Green&lt;/h2&gt;  &lt;p class=3D'body-text'&gt;&lt;a href=3D"https://www.ebglaw.com/about-us/overview/?utm_source=3Debg-news&amp;utm_medium=3Debg-news&amp;utm_campaign=3Debg-news&amp;utm_id=3Debg-news&amp;utm_term=3Debg-news&amp;utm_content=3Debg-news" class=3D"ek-link"&gt;Epstein Becker &amp; Green, P.C.&lt;/a&gt;, is a national law firm with a primary focus on &lt;a href=3D"https://www.ebglaw.com/services/health-care/?utm_source=3Debg-news&amp;utm_medium=3Debg-news&amp;utm_campaign=3Debg-news&amp;utm_id=3Debg-news&amp;utm_term=3Debg-news&amp;utm_content=3Debg-news" class=3D"ek-link"&gt;health care&lt;/a&gt; and &lt;a href=3D"https://www.ebglaw.com/services/life-sciences/?utm_source=3Debg-news&amp;utm_medium=3Debg-news&amp;utm_campaign=3Debg-news&amp;utm_id=3Debg-news&amp;utm_term=3Debg-news&amp;utm_content=3Debg-news" class=3D"ek-link"&gt;life sciences&lt;/a&gt;; &lt;a href=3D"https://www.ebglaw.com/services/employment-labor-workforce-management" class=3D"ek-link"&gt;employment, labor, and workforce management&lt;/a&gt;; and &lt;a href=3D"https://www.ebglaw.com/services/litigation-business-disputes" class=3D"ek-link"&gt;litigation and business disputes&lt;/a&gt;. Founded in 1973 as an industry-focused firm, Epstein Becker Green has decades of experience serving clients in &lt;a href=3D"https://www.ebglaw.com/industries/health-care-industry/?utm_source=3Debg-news&amp;utm_medium=3Debg-news&amp;utm_campaign=3Debg-news&amp;utm_id=3Debg-news&amp;utm_term=3Debg-news&amp;utm_content=3Debg-news" class=3D"ek-link"&gt;health care&lt;/a&gt;, &lt;a href=3D"https://www.ebglaw.com/industries/financial-services/?utm_source=3Debg-news&amp;utm_medium=3Debg-news&amp;utm_campaign=3Debg-news&amp;utm_id=3Debg-news&amp;utm_term=3Debg-news&amp;utm_content=3Debg-news" class=3D"ek-link"&gt;financial services&lt;/a&gt;, &lt;a href=3D"https://www.ebglaw.com/industries/retail/?utm_source=3Debg-news&amp;utm_medium=3Debg-news&amp;utm_campaign=3Debg-news&amp;utm_id=3Debg-news&amp;utm_term=3Debg-news&amp;utm_content=3Debg-news" class=3D"ek-link"&gt;retail&lt;/a&gt;, &lt;a href=3D"https://www.ebglaw.com/industries/hospitality/?utm_source=3Debg-news&amp;utm_medium=3Debg-news&amp;utm_campaign=3Debg-news&amp;utm_id=3Debg-news&amp;utm_term=3Debg-news&amp;utm_content=3Debg-news" class=3D"ek-link"&gt;hospitality&lt;/a&gt;, and &lt;a href=3D"https://www.ebglaw.com/industries/technology-media-telecommunications/?utm_source=3Debg-news&amp;utm_medium=3Debg-news&amp;utm_campaign=3Debg-news&amp;utm_id=3Debg-news&amp;utm_term=3Debg-news&amp;utm_content=3Debg-news" class=3D"ek-link"&gt;technology&lt;/a&gt;, among other industries, representing entities from startups to Fortune 100 companies. Operating in &lt;a href=3D"https://www.ebglaw.com/offices/?utm_source=3Debg-news&amp;utm_medium=3Debg-news&amp;utm_campaign=3Debg-news&amp;utm_id=3Debg-news&amp;utm_term=3Debg-news&amp;utm_content=3Debg-news" class=3D"ek-link"&gt;locations throughout the United States&lt;/a&gt; and supporting domestic and multinational clients, the firm=E2=80=99s &lt;a href=3D"https://www.ebglaw.com/people/?utm_source=3Debg-news&amp;utm_medium=3Debg-news&amp;utm_campaign=3Debg-news&amp;utm_id=3Debg-news&amp;utm_term=3Debg-news&amp;utm_content=3Debg-news" class=3D"ek-link"&gt;attorneys&lt;/a&gt; are committed to uncompromising client service and legal excellence.  For more information, visit &lt;a href=3D"?utm_source=3Debg-news&amp;utm_medium=3Debg-news&amp;utm_campaign=3Debg-news&amp;utm_id=3Debg-news&amp;utm_term=3Debg-news&amp;utm_content=3Debg-news" class=3D"ek-link"&gt;www.ebglaw.com&lt;/a&gt;.&lt;/p&gt;&lt;/td&gt;</w:t>
      </w:r>
    </w:p>
    <w:p>
      <w:pPr>
        <w:pStyle w:val="PreformattedText"/>
        <w:bidi w:val="0"/>
        <w:spacing w:before="0" w:after="0"/>
        <w:jc w:val="left"/>
        <w:rPr/>
      </w:pPr>
      <w:r>
        <w:rPr/>
        <w:tab/>
        <w:tab/>
        <w:tab/>
        <w:tab/>
        <w:tab/>
        <w:tab/>
        <w:tab/>
        <w:tab/>
        <w:t>&lt;td class=3D'side-column'&gt;&lt;p class=3D'side-list-header'&gt;Focus Areas&lt;/p&gt;&lt;p class=3D'side-subtitle-header-first'&gt;Services&lt;/p&gt;&lt;p class=3D'side-nokeepwith-title'&gt;&lt;a href=3D'https://www.ebglaw.com/services/ada-and-public-accommodations'&gt;ADA and Public Accommodations&lt;/a&gt;&lt;/p&gt;&lt;p class=3D'side-nokeepwith-title'&gt;&lt;a href=3D'https://www.ebglaw.com/services/employment-compliance-counseling'&gt;Employment Compliance Counseling&lt;/a&gt;&lt;/p&gt;&lt;p class=3D'side-nokeepwith-title'&gt;&lt;a href=3D'https://www.ebglaw.com/services/employment-litigation'&gt;Employment Litigation&lt;/a&gt;&lt;/p&gt;&lt;p class=3D'side-nokeepwith-title'&gt;&lt;a href=3D'https://www.ebglaw.com/services/labor-management-relations'&gt;Labor Management Relations&lt;/a&gt;&lt;/p&gt;&lt;p class=3D'side-nokeepwith-title'&gt;&lt;a href=3D'https://www.ebglaw.com/services/occupational-safety-and-health-osha'&gt;Occupational Safety and Health (OSHA)&lt;/a&gt;&lt;/p&gt;&lt;p class=3D'side-nokeepwith-title'&gt;&lt;a href=3D'https://www.ebglaw.com/services/social-media-and-the-workplace'&gt;Social Media and the Workplace&lt;/a&gt;&lt;/p&gt;&lt;p class=3D'side-nokeepwith-title'&gt;&lt;a href=3D'https://www.ebglaw.com/services/trade-secrets-employee-mobility'&gt;Trade Secrets &amp; Employee Mobility&lt;/a&gt;&lt;/p&gt;&lt;p class=3D'side-nokeepwith-title'&gt;&lt;a href=3D'https://www.ebglaw.com/services/wage-and-hour'&gt;Wage and Hour&lt;/a&gt;&lt;/p&gt;&lt;p class=3D'side-nokeepwith-title'&gt;&lt;a href=3D'https://www.ebglaw.com/services/whistleblowing-and-compliance'&gt;Whistleblowing and Compliance&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1956e180eba.681956e180ebb</w:t>
      </w:r>
    </w:p>
    <w:p>
      <w:pPr>
        <w:pStyle w:val="PreformattedText"/>
        <w:bidi w:val="0"/>
        <w:spacing w:before="0" w:after="0"/>
        <w:jc w:val="left"/>
        <w:rPr/>
      </w:pPr>
      <w:r>
        <w:rPr/>
        <w:t>Content-Location: file:///C:/681956e180ebc/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1956e180eba.681956e180ebb</w:t>
      </w:r>
    </w:p>
    <w:p>
      <w:pPr>
        <w:pStyle w:val="PreformattedText"/>
        <w:bidi w:val="0"/>
        <w:spacing w:before="0" w:after="0"/>
        <w:jc w:val="left"/>
        <w:rPr/>
      </w:pPr>
      <w:r>
        <w:rPr/>
        <w:t>Content-Location: file:///C:/681956e180eb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1956e180e8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1956e180e8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1956e180eba.681956e180ebb</w:t>
      </w:r>
    </w:p>
    <w:p>
      <w:pPr>
        <w:pStyle w:val="PreformattedText"/>
        <w:bidi w:val="0"/>
        <w:spacing w:before="0" w:after="0"/>
        <w:jc w:val="left"/>
        <w:rPr/>
      </w:pPr>
      <w:r>
        <w:rPr/>
        <w:t>Content-Location: file:///C:/681956e180eb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1956e180eba.681956e180eb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