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d57c3015.680b5d57c30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Post on the EEOC=E2=80=99s Withdrawal of Proposed Wellness Incentive Rules Cited in =E2=80=9C$1.2K Wellness Program Opt-Out Surcharge Violates ADA, AARP Foundation Clai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2-07-21'&gt;July 21, 2022&lt;/time&gt;&amp;nbsp;&amp;nbsp;|&amp;nbsp;&amp;nbsp;Media Coverage&lt;/p&gt;&lt;p class=3D'news-info-spacer'&gt;&amp;nbsp;&lt;/p&gt;&lt;p class=3D"introText"&gt;&lt;em&gt;HR Dive&lt;/em&gt; cited the &lt;em&gt;Workforce Bulletin &lt;/em&gt;blog post, &lt;a href=3D"https://www.workforcebulletin.com/2021/02/25/eeoc-withdraws-proposed-wellness-incentive-rules-increasing-employer-covid-19-vaccination-incentive-uncertainties/" class=3D"ek-link"&gt;=E2=80=9CEEOC Withdraws Proposed Wellness Incentive Rules =E2=80=94 Increasing Employer COVID-19 Vaccination Incentive Uncertainties,=E2=80=9D&lt;/a&gt; co-authored by attorneys &lt;strong&gt;Frank C. Morris Jr., Tzvia Feiertag, Maxine (Mickey) Neuhauser, &lt;/strong&gt;and&lt;strong&gt; Jennifer Stefanick Barna, &lt;/strong&gt;in &lt;a aria-label=3D" (opens in a new tab)" href=3D"https://www.hrdive.com/news/12k-wellness-program-opt-out-surcharge-violates-ada-gina-aarp-foundation-eeoc-claim/627824/" target=3D"_blank" rel=3D"noreferrer noopener" class=3D"ek-link"&gt;=E2=80=9C$1.2K Wellness Program Opt-Out Surcharge Violates ADA, AARP Foundation Claims,=E2=80=9D&lt;/a&gt; by Ryan Golden.&lt;/p&gt; &lt;p class=3D'body-text'&gt;Following is an excerpt:&lt;/p&gt; &lt;figure class=3D"wp-block-pullquote"&gt;  &lt;p class=3D"blockquote"  class=3D'body-text'&gt;The AARP Foundation has filed a charge with the U.S. Equal Employment Opportunity Commission alleging an employer=E2=80=99s wellness program discriminates against workers in violation of the Americans with Disabilities Act and the Genetic Information Nondiscrimination Act. =E2=80=A6&lt;/p&gt; &lt;p class=3D"blockquote"  class=3D'body-text'&gt;In 2017, AARP successfully argued before a federal judge that an EEOC rulemaking on wellness programs should be enjoined. The EEOC rule would have set the limit for =E2=80=9Cvoluntary=E2=80=9D wellness incentives at 30% of the cost of coverage.&lt;/p&gt; &lt;p class=3D"blockquote"  class=3D'body-text'&gt;In 2021, EEOC once again pursued an updated wellness program incentive standard, this time proposing that employers offer no more than a =E2=80=9Cde minimis incentive=E2=80=9D to encourage participation. However, the proposal was later withdrawn amid the agency=E2=80=99s transition under the Biden administration, according to a blog published by attorneys with management-side firm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d57c2a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5d57c2b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photo'&gt; &lt;v:shape id=3D"_pdoc_680b5d57c2c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57c2f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57c2f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c30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c3015.680b5d57c30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