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b7763d.680bdd5b776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b7763d.680bdd5b7763e</w:t>
      </w:r>
    </w:p>
    <w:p>
      <w:pPr>
        <w:pStyle w:val="PreformattedText"/>
        <w:bidi w:val="0"/>
        <w:spacing w:before="0" w:after="0"/>
        <w:jc w:val="left"/>
        <w:rPr/>
      </w:pPr>
      <w:r>
        <w:rPr/>
        <w:t>Content-Location: file:///C:/680bdd5b776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ominated for Chambers Award for Excellence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4-13'&gt;April 13, 2016&lt;/time&gt;&amp;nbsp;&amp;nbsp;|&amp;nbsp;&amp;nbsp;Firm Announcements&lt;/p&gt;&lt;p class=3D'news-info-spacer'&gt;&amp;nbsp;&lt;/p&gt;&lt;p class=3D"introText"&gt;&lt;strong&gt;Washington, DC (April 13, 2016)&lt;/strong&gt; - Epstein Becker Green (EBG) is proud to announce that it has been nominated and shortlisted in the 2016 &lt;i&gt;Chambers USA Awards for Excellence &lt;/i&gt;in the Healthcare category. The results will be announced at an awards dinner to be held on Thursday, May 26, 2016, in New York. &lt;/p&gt; &lt;div class=3D"wp-block-image"&gt; &lt;figure class=3D"alignright size-large"&gt; &lt;v:shapetype id=3D"_x005F_x0000_t75" coordsize=3D"21600,21600" o:spt=3D"75" o:preferrelative=3D"t" filled=3D"f" stroked=3D"f"&gt; &lt;/v:shapetype&gt;  &lt;v:shape id=3D"_pdoc_680bdd5b7748e"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0.png" o:title=3D"EBG-Chambers-Shortlist16.png" /&gt; &lt;w:wrap type=3D"topAndBottom"/&gt; &lt;/v:shape&gt; &lt;/figure&gt; &lt;/div&gt; &lt;p class=3D'body-text'&gt;These awards are based on research for the 2016 edition of &lt;i&gt;Chambers USA: America's Leading Lawyers for Business &lt;/i&gt;and reflect a law firm's preeminence in key practice areas. They also reflect notable achievements over the past 12 months including outstanding work, impressive strategic growth, and excellence in client service. EBG has been shortlisted for this award several times and won it in 2012.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b7763d.680bdd5b7763e</w:t>
      </w:r>
    </w:p>
    <w:p>
      <w:pPr>
        <w:pStyle w:val="PreformattedText"/>
        <w:bidi w:val="0"/>
        <w:spacing w:before="0" w:after="0"/>
        <w:jc w:val="left"/>
        <w:rPr/>
      </w:pPr>
      <w:r>
        <w:rPr/>
        <w:t>Content-Location: file:///C:/680bdd5b7763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JYAAACWCAYAAAA8AXHiAAAgAElEQVR4nOS9eZhU1Zn4/3mrqqv3pj</w:t>
      </w:r>
    </w:p>
    <w:p>
      <w:pPr>
        <w:pStyle w:val="PreformattedText"/>
        <w:bidi w:val="0"/>
        <w:spacing w:before="0" w:after="0"/>
        <w:jc w:val="left"/>
        <w:rPr/>
      </w:pPr>
      <w:r>
        <w:rPr/>
        <w:t>egaQGhaaALAZFNQRZXQoxRUbtMGrdo3JKYGJOYOI7jGGcmMcavGnUS97hQxsa4xn1XREEQRKCarUFE</w:t>
      </w:r>
    </w:p>
    <w:p>
      <w:pPr>
        <w:pStyle w:val="PreformattedText"/>
        <w:bidi w:val="0"/>
        <w:spacing w:before="0" w:after="0"/>
        <w:jc w:val="left"/>
        <w:rPr/>
      </w:pPr>
      <w:r>
        <w:rPr/>
        <w:t>bJqmu2l676r7/v64S91bVQ2Y0cSZ3/s896l77zn3bO973u2855Tw/yMIhSM+wAfEorU15rvqyJWK3m</w:t>
      </w:r>
    </w:p>
    <w:p>
      <w:pPr>
        <w:pStyle w:val="PreformattedText"/>
        <w:bidi w:val="0"/>
        <w:spacing w:before="0" w:after="0"/>
        <w:jc w:val="left"/>
        <w:rPr/>
      </w:pPr>
      <w:r>
        <w:rPr/>
        <w:t>zmEESszKooICKAAjwTrV14aii86BWQE6x3d0RrF16+n/pmKpQJ1IFuA+m06/2/DoF/dgO+KgiFIygU</w:t>
      </w:r>
    </w:p>
    <w:p>
      <w:pPr>
        <w:pStyle w:val="PreformattedText"/>
        <w:bidi w:val="0"/>
        <w:spacing w:before="0" w:after="0"/>
        <w:jc w:val="left"/>
        <w:rPr/>
      </w:pPr>
      <w:r>
        <w:rPr/>
        <w:t>CIwAZinMBsYBWQobQ+HIzcCbKM0igqrrYwWLyLpB2xXpFaU7FI4AFNjpCM391V9l5r1QlPMROkGeAc</w:t>
      </w:r>
    </w:p>
    <w:p>
      <w:pPr>
        <w:pStyle w:val="PreformattedText"/>
        <w:bidi w:val="0"/>
        <w:spacing w:before="0" w:after="0"/>
        <w:jc w:val="left"/>
        <w:rPr/>
      </w:pPr>
      <w:r>
        <w:rPr/>
        <w:t>4BjK+iv183+D9FWKFwBJRKhBNUda4IU1FGIAREPVnHIHIcUI2wBrhVhN1AmypXi2i5SWjye0H+iGon</w:t>
      </w:r>
    </w:p>
    <w:p>
      <w:pPr>
        <w:pStyle w:val="PreformattedText"/>
        <w:bidi w:val="0"/>
        <w:spacing w:before="0" w:after="0"/>
        <w:jc w:val="left"/>
        <w:rPr/>
      </w:pPr>
      <w:r>
        <w:rPr/>
        <w:t>Ip1AQKFQRAEBZXe/jVENIjIR1AfkATtRcYiqKhzxCQxS1eGItIuyDeH/DEf7P0VYiiJwLci5IqAJ0d</w:t>
      </w:r>
    </w:p>
    <w:p>
      <w:pPr>
        <w:pStyle w:val="PreformattedText"/>
        <w:bidi w:val="0"/>
        <w:spacing w:before="0" w:after="0"/>
        <w:jc w:val="left"/>
        <w:rPr/>
      </w:pPr>
      <w:r>
        <w:rPr/>
        <w:t>aLsA3YAUwWKARygBtRnRFdvPCnAKFwJCjCeSDlJkPCiNbW7LTLD4UjeQJ5YMlL0db+2iIieaBj7Aao</w:t>
      </w:r>
    </w:p>
    <w:p>
      <w:pPr>
        <w:pStyle w:val="PreformattedText"/>
        <w:bidi w:val="0"/>
        <w:spacing w:before="0" w:after="0"/>
        <w:jc w:val="left"/>
        <w:rPr/>
      </w:pPr>
      <w:r>
        <w:rPr/>
        <w:t>6sq6xY74LQP+CJwsIoFEWfJ8VXjRTYKs/t9OYL5/dgO+TKirXYjCG6omUaFqAL8ADgemACcC56lqDF</w:t>
      </w:r>
    </w:p>
    <w:p>
      <w:pPr>
        <w:pStyle w:val="PreformattedText"/>
        <w:bidi w:val="0"/>
        <w:spacing w:before="0" w:after="0"/>
        <w:jc w:val="left"/>
        <w:rPr/>
      </w:pPr>
      <w:r>
        <w:rPr/>
        <w:t>VUqUJkfKIEjQGtJnNTgOJQeJG7ihxFgyiW6JR+RaGqjkEpMNtCtyBrAaqqF+UAi4DTFAKY6ahKoSo1</w:t>
      </w:r>
    </w:p>
    <w:p>
      <w:pPr>
        <w:pStyle w:val="PreformattedText"/>
        <w:bidi w:val="0"/>
        <w:spacing w:before="0" w:after="0"/>
        <w:jc w:val="left"/>
        <w:rPr/>
      </w:pPr>
      <w:r>
        <w:rPr/>
        <w:t>gryjylVV1Yv+V0/6/1WND4UjPpThik4EyUPYJrAaEiJERN5WxRBVHybbWh9dXFPnlFEdWS4iTUAZZv</w:t>
      </w:r>
    </w:p>
    <w:p>
      <w:pPr>
        <w:pStyle w:val="PreformattedText"/>
        <w:bidi w:val="0"/>
        <w:spacing w:before="0" w:after="0"/>
        <w:jc w:val="left"/>
        <w:rPr/>
      </w:pPr>
      <w:r>
        <w:rPr/>
        <w:t>8H2WmqGAJNjgIPpUlNyBMkqOLwrP1xrEnOPbQqWm8lHIPqMSAIGIg+LyofIjoPZDqm2PxPwAhVR34f</w:t>
      </w:r>
    </w:p>
    <w:p>
      <w:pPr>
        <w:pStyle w:val="PreformattedText"/>
        <w:bidi w:val="0"/>
        <w:spacing w:before="0" w:after="0"/>
        <w:jc w:val="left"/>
        <w:rPr/>
      </w:pPr>
      <w:r>
        <w:rPr/>
        <w:t>XVxDqDriA4zo4v89XOx/BccKhSNUhSPHAK+AbgJ5WoRFgr6LEgV+YFl8qOo2gXpLBPkQPTZRziIQjg</w:t>
      </w:r>
    </w:p>
    <w:p>
      <w:pPr>
        <w:pStyle w:val="PreformattedText"/>
        <w:bidi w:val="0"/>
        <w:spacing w:before="0" w:after="0"/>
        <w:jc w:val="left"/>
        <w:rPr/>
      </w:pPr>
      <w:r>
        <w:rPr/>
        <w:t>GKAUTpBDbb6XWLF4KYxKIqqKYSVoLLqKH7ISxVppk3oMr6usULOwEEnY2IPe7bUamOLq65DmQ26E/V</w:t>
      </w:r>
    </w:p>
    <w:p>
      <w:pPr>
        <w:pStyle w:val="PreformattedText"/>
        <w:bidi w:val="0"/>
        <w:spacing w:before="0" w:after="0"/>
        <w:jc w:val="left"/>
        <w:rPr/>
      </w:pPr>
      <w:r>
        <w:rPr/>
        <w:t>VO4DiNyAMNnKdwHojaFwZFBqTV9P+NoTlkUwvxJ4TlWPAwKWmMLkGzoc9HaFO0PhSJaIGAhLzCyKKn</w:t>
      </w:r>
    </w:p>
    <w:p>
      <w:pPr>
        <w:pStyle w:val="PreformattedText"/>
        <w:bidi w:val="0"/>
        <w:spacing w:before="0" w:after="0"/>
        <w:jc w:val="left"/>
        <w:rPr/>
      </w:pPr>
      <w:r>
        <w:rPr/>
        <w:t>NC4cgJoXDk30DeUtUHVDUIGCp6h0Kdp0Klyf5WhEJwiABF81ANioCo9Aq09dPmoAgTTYGsiPBhIlV2</w:t>
      </w:r>
    </w:p>
    <w:p>
      <w:pPr>
        <w:pStyle w:val="PreformattedText"/>
        <w:bidi w:val="0"/>
        <w:spacing w:before="0" w:after="0"/>
        <w:jc w:val="left"/>
        <w:rPr/>
      </w:pPr>
      <w:r>
        <w:rPr/>
        <w:t>qSUfgTKEC0LhRVnR2poYKncI3C1Cp0A9MClUvagc4VqEq4APQtWRH4TCkbwvZXC/QvhaE1YoHEFVT1</w:t>
      </w:r>
    </w:p>
    <w:p>
      <w:pPr>
        <w:pStyle w:val="PreformattedText"/>
        <w:bidi w:val="0"/>
        <w:spacing w:before="0" w:after="0"/>
        <w:jc w:val="left"/>
        <w:rPr/>
      </w:pPr>
      <w:r>
        <w:rPr/>
        <w:t>O4XpUcRAxEVovI74G7UZowXQU+4GJFr7RI7i0VsFwCU4GXgOsV5ohIliXIXhe4rq62xmP+K9qCOP6r</w:t>
      </w:r>
    </w:p>
    <w:p>
      <w:pPr>
        <w:pStyle w:val="PreformattedText"/>
        <w:bidi w:val="0"/>
        <w:spacing w:before="0" w:after="0"/>
        <w:jc w:val="left"/>
        <w:rPr/>
      </w:pPr>
      <w:r>
        <w:rPr/>
        <w:t>4qQmFSLiMz1c2qlKd/qWa6nCcEyyAnSlK/FxQXaYKqBmAbcrvBYKR+abzdJrgRnAlGhtzf0qlKsSs9</w:t>
      </w:r>
    </w:p>
    <w:p>
      <w:pPr>
        <w:pStyle w:val="PreformattedText"/>
        <w:bidi w:val="0"/>
        <w:spacing w:before="0" w:after="0"/>
        <w:jc w:val="left"/>
        <w:rPr/>
      </w:pPr>
      <w:r>
        <w:rPr/>
        <w:t>o8XNE7Fd6qql50cigc+dqqMl9rwgJyROQGUQ0KGILeAUyL1tb8IlpbcwnCkSirAVD1CXK1wCTgfVTb</w:t>
      </w:r>
    </w:p>
    <w:p>
      <w:pPr>
        <w:pStyle w:val="PreformattedText"/>
        <w:bidi w:val="0"/>
        <w:spacing w:before="0" w:after="0"/>
        <w:jc w:val="left"/>
        <w:rPr/>
      </w:pPr>
      <w:r>
        <w:rPr/>
        <w:t>VRUBH4oPtB1lh6pisYvjFLnCFqE2iNBkFqeAFOIaI0GKRfGZNCu9IpSHwpFBoepITpWrHEVGYIlRgW</w:t>
      </w:r>
    </w:p>
    <w:p>
      <w:pPr>
        <w:pStyle w:val="PreformattedText"/>
        <w:bidi w:val="0"/>
        <w:spacing w:before="0" w:after="0"/>
        <w:jc w:val="left"/>
        <w:rPr/>
      </w:pPr>
      <w:r>
        <w:rPr/>
        <w:t>4sxR0gWluzA1gAbBYEVfWJykzQ51T5K0hOtLZmTbS2phugrnbhChEOtwiuyaRTnSzI06r6bCgcmWr5</w:t>
      </w:r>
    </w:p>
    <w:p>
      <w:pPr>
        <w:pStyle w:val="PreformattedText"/>
        <w:bidi w:val="0"/>
        <w:spacing w:before="0" w:after="0"/>
        <w:jc w:val="left"/>
        <w:rPr/>
      </w:pPr>
      <w:r>
        <w:rPr/>
        <w:t>175W8LUmLFUdDzrO4jwNINdFa2tidnq0tqYe4Ryg2fIr5QGXYOpYO0yuIwBPgIwS4UiB9613PtDrgS</w:t>
      </w:r>
    </w:p>
    <w:p>
      <w:pPr>
        <w:pStyle w:val="PreformattedText"/>
        <w:bidi w:val="0"/>
        <w:spacing w:before="0" w:after="0"/>
        <w:jc w:val="left"/>
        <w:rPr/>
      </w:pPr>
      <w:r>
        <w:rPr/>
        <w:t>vdxKUqjYABgprl5bhaVGj+CJg+qPeATYp+grIlFI68FwpHckSZiDW2ijaqshOgKhwJhMKRwujimhXA</w:t>
      </w:r>
    </w:p>
    <w:p>
      <w:pPr>
        <w:pStyle w:val="PreformattedText"/>
        <w:bidi w:val="0"/>
        <w:spacing w:before="0" w:after="0"/>
        <w:jc w:val="left"/>
        <w:rPr/>
      </w:pPr>
      <w:r>
        <w:rPr/>
        <w:t>DET/C6HJ5LLiw7QU3wqFI1XucYjW1rQDvwXWC2afFHyCzAfeUbinKrxoxJcx5l8WfC0IKxSO+ELhyK</w:t>
      </w:r>
    </w:p>
    <w:p>
      <w:pPr>
        <w:pStyle w:val="PreformattedText"/>
        <w:bidi w:val="0"/>
        <w:spacing w:before="0" w:after="0"/>
        <w:jc w:val="left"/>
        <w:rPr/>
      </w:pPr>
      <w:r>
        <w:rPr/>
        <w:t>xQOBJ0vxeRSlNLURTdFq2tSacsr0eIgFr41nmo9poEBJaiPRSlOVpbs1NFzkJ0jZkmQVX+U1UvtSwv</w:t>
      </w:r>
    </w:p>
    <w:p>
      <w:pPr>
        <w:pStyle w:val="PreformattedText"/>
        <w:bidi w:val="0"/>
        <w:spacing w:before="0" w:after="0"/>
        <w:jc w:val="left"/>
        <w:rPr/>
      </w:pPr>
      <w:r>
        <w:rPr/>
        <w:t>RNR0N5ge1SBQ4GpRsYrtHsCHSXQFgpQCIxStwPSZTXO+gM0iBKqqF92G6juq+lIovKgwWlvThMo1gk</w:t>
      </w:r>
    </w:p>
    <w:p>
      <w:pPr>
        <w:pStyle w:val="PreformattedText"/>
        <w:bidi w:val="0"/>
        <w:spacing w:before="0" w:after="0"/>
        <w:jc w:val="left"/>
        <w:rPr/>
      </w:pPr>
      <w:r>
        <w:rPr/>
        <w:t>xDuF/RmKXpj1DVa9xcyLyXU4CZlhgGdKNCTJUsVC9AmWPmXfS1wOk/vRGhcCQL+I3CGyg/8rB1C4Pm</w:t>
      </w:r>
    </w:p>
    <w:p>
      <w:pPr>
        <w:pStyle w:val="PreformattedText"/>
        <w:bidi w:val="0"/>
        <w:spacing w:before="0" w:after="0"/>
        <w:jc w:val="left"/>
        <w:rPr/>
      </w:pPr>
      <w:r>
        <w:rPr/>
        <w:t>HJVCG/luiNbWGII8Jqb5junclDyU10Cx9KVKFcoB6mprtqOWKBIQ0aCI3ATMM0uURoGlgjwvwiOoOh</w:t>
      </w:r>
    </w:p>
    <w:p>
      <w:pPr>
        <w:pStyle w:val="PreformattedText"/>
        <w:bidi w:val="0"/>
        <w:spacing w:before="0" w:after="0"/>
        <w:jc w:val="left"/>
        <w:rPr/>
      </w:pPr>
      <w:r>
        <w:rPr/>
        <w:t>wS1deB60S4VYQ/i8jfFF0CrBHRbYLsAGIKkxyXhchqoF1EjhM4SkSmg9wZCkdyootriNbWbBO4SJDH</w:t>
      </w:r>
    </w:p>
    <w:p>
      <w:pPr>
        <w:pStyle w:val="PreformattedText"/>
        <w:bidi w:val="0"/>
        <w:spacing w:before="0" w:after="0"/>
        <w:jc w:val="left"/>
        <w:rPr/>
      </w:pPr>
      <w:r>
        <w:rPr/>
        <w:t>RcxeWOLc3dcchRuAgJWjXkSORvRUEVaDLBeRx0PhRWMUuaUqHCn8ElDzP4J/vvKneifI+YBP4XpB64</w:t>
      </w:r>
    </w:p>
    <w:p>
      <w:pPr>
        <w:pStyle w:val="PreformattedText"/>
        <w:bidi w:val="0"/>
        <w:spacing w:before="0" w:after="0"/>
        <w:jc w:val="left"/>
        <w:rPr/>
      </w:pPr>
      <w:r>
        <w:rPr/>
        <w:t>DnARTqLX0Ga2lmIlg6lbeQHZYSb+pUJiUuR6VTIUeEYoHJwHazOKnH1HMuUXhHVJci0uiq81hMs9+I</w:t>
      </w:r>
    </w:p>
    <w:p>
      <w:pPr>
        <w:pStyle w:val="PreformattedText"/>
        <w:bidi w:val="0"/>
        <w:spacing w:before="0" w:after="0"/>
        <w:jc w:val="left"/>
        <w:rPr/>
      </w:pPr>
      <w:r>
        <w:rPr/>
        <w:t>Ll7o1BJdvHAJsARswwIfYl2IPZY+gQdQ1qvoREHeATpR/aUKfwWyUK0BKkLhyG/M/mgeKpVWu1Flp6</w:t>
      </w:r>
    </w:p>
    <w:p>
      <w:pPr>
        <w:pStyle w:val="PreformattedText"/>
        <w:bidi w:val="0"/>
        <w:spacing w:before="0" w:after="0"/>
        <w:jc w:val="left"/>
        <w:rPr/>
      </w:pPr>
      <w:r>
        <w:rPr/>
        <w:t>AGQFV1BFX9Psg4S+E3QK4HmkTleYQ3QUtVJSjIwyJMRzkqVB05T6Gu7p/k+5IDZ/lqIRSOHAc8iWqB</w:t>
      </w:r>
    </w:p>
    <w:p>
      <w:pPr>
        <w:pStyle w:val="PreformattedText"/>
        <w:bidi w:val="0"/>
        <w:spacing w:before="0" w:after="0"/>
        <w:jc w:val="left"/>
        <w:rPr/>
      </w:pPr>
      <w:r>
        <w:rPr/>
        <w:t>5XvaARwbra3ZHApHClRZJ8JQK/sjwHnRJEuuqnrRSSI8B4BKPTAKIQdYhup4axH4hmhtzW//Yf2qjg</w:t>
      </w:r>
    </w:p>
    <w:p>
      <w:pPr>
        <w:pStyle w:val="PreformattedText"/>
        <w:bidi w:val="0"/>
        <w:spacing w:before="0" w:after="0"/>
        <w:jc w:val="left"/>
        <w:rPr/>
      </w:pPr>
      <w:r>
        <w:rPr/>
        <w:t>BkYTo2e81nvVSRGwW7r2qAtAJBUGupSGMg343W1jwOUBVeVC7Ie8Bws2RdDjI7WlvT69RlqhB3oXp+</w:t>
      </w:r>
    </w:p>
    <w:p>
      <w:pPr>
        <w:pStyle w:val="PreformattedText"/>
        <w:bidi w:val="0"/>
        <w:spacing w:before="0" w:after="0"/>
        <w:jc w:val="left"/>
        <w:rPr/>
      </w:pPr>
      <w:r>
        <w:rPr/>
        <w:t>IjyDnapcKMLLyeP1j4B/uihEeR34pclxFFWGgj4cCkcKUNpE9BHb76OqNaAXuy2wUHWkFOQ6TUQcPG</w:t>
      </w:r>
    </w:p>
    <w:p>
      <w:pPr>
        <w:pStyle w:val="PreformattedText"/>
        <w:bidi w:val="0"/>
        <w:spacing w:before="0" w:after="0"/>
        <w:jc w:val="left"/>
        <w:rPr/>
      </w:pPr>
      <w:r>
        <w:rPr/>
        <w:t>+JmE7gJpCFqhyuyu/+kd2KLq4hurimO7rYJADzeeGfRDheRf4GxEB8KMWm0SGYzlH5LfBUoiT5mSrD</w:t>
      </w:r>
    </w:p>
    <w:p>
      <w:pPr>
        <w:pStyle w:val="PreformattedText"/>
        <w:bidi w:val="0"/>
        <w:spacing w:before="0" w:after="0"/>
        <w:jc w:val="left"/>
        <w:rPr/>
      </w:pPr>
      <w:r>
        <w:rPr/>
        <w:t>1ex/ryLXuokKQOFHwLmaGEMUyhGeVPTKf4Zb4h/KsULhSA7KRIT33YusVsdvBy5WxSeiKNwvyGWYSx</w:t>
      </w:r>
    </w:p>
    <w:p>
      <w:pPr>
        <w:pStyle w:val="PreformattedText"/>
        <w:bidi w:val="0"/>
        <w:spacing w:before="0" w:after="0"/>
        <w:jc w:val="left"/>
        <w:rPr/>
      </w:pPr>
      <w:r>
        <w:rPr/>
        <w:t>zLFCpRRURiqvo3EXkBKAb9HsoYM3aKBkVm19XWbE7bgK8JmFaoVgLzQY7ANBB2KCwWWGpzmFA4Ml7N</w:t>
      </w:r>
    </w:p>
    <w:p>
      <w:pPr>
        <w:pStyle w:val="PreformattedText"/>
        <w:bidi w:val="0"/>
        <w:spacing w:before="0" w:after="0"/>
        <w:jc w:val="left"/>
        <w:rPr/>
      </w:pPr>
      <w:r>
        <w:rPr/>
        <w:t>1YUCQUD0cUW+W2dZxlVmNMd8hCcxfWKIyEZFa0W5UjF9fwK1KJdFF6c1fr4S+IcRVlU4MlzQu0CmAt</w:t>
      </w:r>
    </w:p>
    <w:p>
      <w:pPr>
        <w:pStyle w:val="PreformattedText"/>
        <w:bidi w:val="0"/>
        <w:spacing w:before="0" w:after="0"/>
        <w:jc w:val="left"/>
        <w:rPr/>
      </w:pPr>
      <w:r>
        <w:rPr/>
        <w:t>+I1tY43mhrDfBshPsUAqarhhjCLwRuRXUWIovVXN9zGq6uX6BZlO9FF9c88/e0r6hiHkBAVYOmE5Uc</w:t>
      </w:r>
    </w:p>
    <w:p>
      <w:pPr>
        <w:pStyle w:val="PreformattedText"/>
        <w:bidi w:val="0"/>
        <w:spacing w:before="0" w:after="0"/>
        <w:jc w:val="left"/>
        <w:rPr/>
      </w:pPr>
      <w:r>
        <w:rPr/>
        <w:t>VQpFyMMUaUFMF0UvSDdoG9AG0q6q3SLSCxprqX/l76k+BULhiE+VRxHCAALtwIxobc1aV55KVX1DkK</w:t>
      </w:r>
    </w:p>
    <w:p>
      <w:pPr>
        <w:pStyle w:val="PreformattedText"/>
        <w:bidi w:val="0"/>
        <w:spacing w:before="0" w:after="0"/>
        <w:jc w:val="left"/>
        <w:rPr/>
      </w:pPr>
      <w:r>
        <w:rPr/>
        <w:t>EWJjtRTkR4X9F5IPcJlJs+OZaLyPeitTXrv5QGHgD+ISyyKhwpE9VXFBmDKKLyYCgcOTFaW9MQCkeC</w:t>
      </w:r>
    </w:p>
    <w:p>
      <w:pPr>
        <w:pStyle w:val="PreformattedText"/>
        <w:bidi w:val="0"/>
        <w:spacing w:before="0" w:after="0"/>
        <w:jc w:val="left"/>
        <w:rPr/>
      </w:pPr>
      <w:r>
        <w:rPr/>
        <w:t>il4D/Aq12yOYMVR6AyKro4sXvhkKR76B6u0izDFdENhRngYibwv8DM/SyYGhqGJesSrjRZikymGglS</w:t>
      </w:r>
    </w:p>
    <w:p>
      <w:pPr>
        <w:pStyle w:val="PreformattedText"/>
        <w:bidi w:val="0"/>
        <w:spacing w:before="0" w:after="0"/>
        <w:jc w:val="left"/>
        <w:rPr/>
      </w:pPr>
      <w:r>
        <w:rPr/>
        <w:t>JSrkqpCAWYxIRVlaW+OOYeoDFV2sxFbW0A2VxUMS+KaWCsBRpa6l/+u8ZMYQ6iZyYmjtyv4BBFqDpS</w:t>
      </w:r>
    </w:p>
    <w:p>
      <w:pPr>
        <w:pStyle w:val="PreformattedText"/>
        <w:bidi w:val="0"/>
        <w:spacing w:before="0" w:after="0"/>
        <w:jc w:val="left"/>
        <w:rPr/>
      </w:pPr>
      <w:r>
        <w:rPr/>
        <w:t>qOiDIjLUdASL3chK4P262oUvhsKRY4EHgaMEpgPnAb/8uxr0BeEfwrFC1REfwm+Aq8BB0t8U/aEgtw</w:t>
      </w:r>
    </w:p>
    <w:p>
      <w:pPr>
        <w:pStyle w:val="PreformattedText"/>
        <w:bidi w:val="0"/>
        <w:spacing w:before="0" w:after="0"/>
        <w:jc w:val="left"/>
        <w:rPr/>
      </w:pPr>
      <w:r>
        <w:rPr/>
        <w:t>OnWBGchghvKkxHybP00J3A7GhtTX1VeFFAzLQ5CEUgnwNvAmsOpKBaHGkQMFWV40U4RlWrLO50AF3T</w:t>
      </w:r>
    </w:p>
    <w:p>
      <w:pPr>
        <w:pStyle w:val="PreformattedText"/>
        <w:bidi w:val="0"/>
        <w:spacing w:before="0" w:after="0"/>
        <w:jc w:val="left"/>
        <w:rPr/>
      </w:pPr>
      <w:r>
        <w:rPr/>
        <w:t>5o0HDYaq9orIZuBt0NdA3ldlZ+vWgyO0qnBkpsBtmNZsEzAhWlvTCI7qcB9wrt00VWJirqPGEP4EXB</w:t>
      </w:r>
    </w:p>
    <w:p>
      <w:pPr>
        <w:pStyle w:val="PreformattedText"/>
        <w:bidi w:val="0"/>
        <w:spacing w:before="0" w:after="0"/>
        <w:jc w:val="left"/>
        <w:rPr/>
      </w:pPr>
      <w:r>
        <w:rPr/>
        <w:t>2tXdgeCkcKgJtBh4JUW87Wrxz+YaIwFI7kqepjInKSFZAH0KBImekCpVuQ3wC/V+X7ItysaMAatTdF</w:t>
      </w:r>
    </w:p>
    <w:p>
      <w:pPr>
        <w:pStyle w:val="PreformattedText"/>
        <w:bidi w:val="0"/>
        <w:spacing w:before="0" w:after="0"/>
        <w:jc w:val="left"/>
        <w:rPr/>
      </w:pPr>
      <w:r>
        <w:rPr/>
        <w:t>ZEE/DtJ+wSKmUuAEVa0GmSnCIFX1iTPBnUA8wPssjoWlqFpeMtMJi+mZN/Oos2gtDmcz05w6DKBZVZ</w:t>
      </w:r>
    </w:p>
    <w:p>
      <w:pPr>
        <w:pStyle w:val="PreformattedText"/>
        <w:bidi w:val="0"/>
        <w:spacing w:before="0" w:after="0"/>
        <w:jc w:val="left"/>
        <w:rPr/>
      </w:pPr>
      <w:r>
        <w:rPr/>
        <w:t>eD/FWEFzG52X4nQyi8KM9UESQWra25FyxrU/ixFacfsLx3r6rqXSJyG2g5iIHq65iib0covCgAkuce</w:t>
      </w:r>
    </w:p>
    <w:p>
      <w:pPr>
        <w:pStyle w:val="PreformattedText"/>
        <w:bidi w:val="0"/>
        <w:spacing w:before="0" w:after="0"/>
        <w:jc w:val="left"/>
        <w:rPr/>
      </w:pPr>
      <w:r>
        <w:rPr/>
        <w:t>P2shu/2rCij8hyrvVdWLykTkXYUKS4+ypJ42g1wIPBOtrTFC4UhAVe8TkXPB4XC3Rmtrfnow9RRVzE</w:t>
      </w:r>
    </w:p>
    <w:p>
      <w:pPr>
        <w:pStyle w:val="PreformattedText"/>
        <w:bidi w:val="0"/>
        <w:spacing w:before="0" w:after="0"/>
        <w:jc w:val="left"/>
        <w:rPr/>
      </w:pPr>
      <w:r>
        <w:rPr/>
        <w:t>OV6SJcCJwClCVEWXrwEoTgzp9IM5/TlWOtLR5UHUAz8LyqPiAibx6IwNwQqo4ch/AsaI6qIMJ2TI6+</w:t>
      </w:r>
    </w:p>
    <w:p>
      <w:pPr>
        <w:pStyle w:val="PreformattedText"/>
        <w:bidi w:val="0"/>
        <w:spacing w:before="0" w:after="0"/>
        <w:jc w:val="left"/>
        <w:rPr/>
      </w:pPr>
      <w:r>
        <w:rPr/>
        <w:t>PRSOVCm6SFQmWwvam1Xl1LrFXr0qVB2ZinAX8JNobc2Sg637i8BX5m4IhSPBUHhRVSgcmWq/E5EGVf</w:t>
      </w:r>
    </w:p>
    <w:p>
      <w:pPr>
        <w:pStyle w:val="PreformattedText"/>
        <w:bidi w:val="0"/>
        <w:spacing w:before="0" w:after="0"/>
        <w:jc w:val="left"/>
        <w:rPr/>
      </w:pPr>
      <w:r>
        <w:rPr/>
        <w:t>0uqs1OCLpqDOUi4ClbnEVra2KCXI6yxLT29H3MUN79QlHFvJyiinlnAu+J6HvAxUCZzT0S4TZ21faz</w:t>
      </w:r>
    </w:p>
    <w:p>
      <w:pPr>
        <w:pStyle w:val="PreformattedText"/>
        <w:bidi w:val="0"/>
        <w:spacing w:before="0" w:after="0"/>
        <w:jc w:val="left"/>
        <w:rPr/>
      </w:pPr>
      <w:r>
        <w:rPr/>
        <w:t>Os82l7LzuxatsTz1ru+8cLB1YMaDnS0irwCriirmnV848sQCDgCh6kgAOAclx+aSqvoEprpAtLamDu</w:t>
      </w:r>
    </w:p>
    <w:p>
      <w:pPr>
        <w:pStyle w:val="PreformattedText"/>
        <w:bidi w:val="0"/>
        <w:spacing w:before="0" w:after="0"/>
        <w:jc w:val="left"/>
        <w:rPr/>
      </w:pPr>
      <w:r>
        <w:rPr/>
        <w:t>RYFX1IFUNVGkVwh1b7QuHI6QhvqOpkYHEoHKk8UL1/D3zpHCsUjuSAnq3IZaJaqSKv1tXWLEikLwLk</w:t>
      </w:r>
    </w:p>
    <w:p>
      <w:pPr>
        <w:pStyle w:val="PreformattedText"/>
        <w:bidi w:val="0"/>
        <w:spacing w:before="0" w:after="0"/>
        <w:jc w:val="left"/>
        <w:rPr/>
      </w:pPr>
      <w:r>
        <w:rPr/>
        <w:t>AlX9IxC0FOK1mE7RpqSyxgCXg14brV3YrxgsqpiXBXq6Kr8w46DEl4x8W/G2EeJNE48oTHefDOnSvn</w:t>
      </w:r>
    </w:p>
    <w:p>
      <w:pPr>
        <w:pStyle w:val="PreformattedText"/>
        <w:bidi w:val="0"/>
        <w:spacing w:before="0" w:after="0"/>
        <w:jc w:val="left"/>
        <w:rPr/>
      </w:pPr>
      <w:r>
        <w:rPr/>
        <w:t>gdpmougqHKRhFuAx5pqX+lXz2oKhzJEfQGVX4EBEUkBtwNXGOLuqpwJIhyseUc3QjmRFe4EtXrMK1c</w:t>
      </w:r>
    </w:p>
    <w:p>
      <w:pPr>
        <w:pStyle w:val="PreformattedText"/>
        <w:bidi w:val="0"/>
        <w:spacing w:before="0" w:after="0"/>
        <w:jc w:val="left"/>
        <w:rPr/>
      </w:pPr>
      <w:r>
        <w:rPr/>
        <w:t>U+EXlit8qy5p7P+n8KUSVigcKUP1QUTmOWMuem9d7cKL3PmqqiMBEW4CvcKKTUdEaoGF7uiFA0FRxY</w:t>
      </w:r>
    </w:p>
    <w:p>
      <w:pPr>
        <w:pStyle w:val="PreformattedText"/>
        <w:bidi w:val="0"/>
        <w:spacing w:before="0" w:after="0"/>
        <w:jc w:val="left"/>
        <w:rPr/>
      </w:pPr>
      <w:r>
        <w:rPr/>
        <w:t>kAJ1hLHDNNUePVf2zwijZ1kCv7k11p4Kupw2McrMFcF3yiPxFp7fA5F7gNtRbJhTeBc6ywHA+EwpEs</w:t>
      </w:r>
    </w:p>
    <w:p>
      <w:pPr>
        <w:pStyle w:val="PreformattedText"/>
        <w:bidi w:val="0"/>
        <w:spacing w:before="0" w:after="0"/>
        <w:jc w:val="left"/>
        <w:rPr/>
      </w:pPr>
      <w:r>
        <w:rPr/>
        <w:t>lNsRLsCOuvC2q9b6tjf5278XvjTCsqyPV4DppnIu3ShrEW6P1tY8ZA1GAdALdGIuY7wAchw4Q/tr4P</w:t>
      </w:r>
    </w:p>
    <w:p>
      <w:pPr>
        <w:pStyle w:val="PreformattedText"/>
        <w:bidi w:val="0"/>
        <w:spacing w:before="0" w:after="0"/>
        <w:jc w:val="left"/>
        <w:rPr/>
      </w:pPr>
      <w:r>
        <w:rPr/>
        <w:t>qDtPAqgRtV9TRJhPoeFHxRgvr7CPB/VIcB+ibIT4E1/bksqsKLJqE8KiJVVhk7ReQchdfr7A254UXl</w:t>
      </w:r>
    </w:p>
    <w:p>
      <w:pPr>
        <w:pStyle w:val="PreformattedText"/>
        <w:bidi w:val="0"/>
        <w:spacing w:before="0" w:after="0"/>
        <w:jc w:val="left"/>
        <w:rPr/>
      </w:pPr>
      <w:r>
        <w:rPr/>
        <w:t>IIuAYxKEr20gt2KpClZ9V0drF35pqxNfio5lOTivBaZbzH4FymyEoxUeqgovmiTwpKJRVV0H/BvmHr</w:t>
      </w:r>
    </w:p>
    <w:p>
      <w:pPr>
        <w:pStyle w:val="PreformattedText"/>
        <w:bidi w:val="0"/>
        <w:spacing w:before="0" w:after="0"/>
        <w:jc w:val="left"/>
        <w:rPr/>
      </w:pPr>
      <w:r>
        <w:rPr/>
        <w:t>3vYcWcW0P6c8UM/+gPCkfOywJ+oKrvqnI64DOXO/b3la3f2M/9ITxRSHJ5X0UdyfW46vCpynHAW6r6</w:t>
      </w:r>
    </w:p>
    <w:p>
      <w:pPr>
        <w:pStyle w:val="PreformattedText"/>
        <w:bidi w:val="0"/>
        <w:spacing w:before="0" w:after="0"/>
        <w:jc w:val="left"/>
        <w:rPr/>
      </w:pPr>
      <w:r>
        <w:rPr/>
        <w:t>r0UV89KGIguyGjhe4W+ghoiUA08KnA0QCkcmAy+BHuM0SdkJcipwvapehDnRfSBXh6ojw/fXwy8CXw</w:t>
      </w:r>
    </w:p>
    <w:p>
      <w:pPr>
        <w:pStyle w:val="PreformattedText"/>
        <w:bidi w:val="0"/>
        <w:spacing w:before="0" w:after="0"/>
        <w:jc w:val="left"/>
        <w:rPr/>
      </w:pPr>
      <w:r>
        <w:rPr/>
        <w:t>rHClVHyoF1QCHCZpTZ0cU1DVXVi3winI7KPZh7+azOqaEidwtchnIM6NMqFKByr8Av0i09WJbeUBHu</w:t>
      </w:r>
    </w:p>
    <w:p>
      <w:pPr>
        <w:pStyle w:val="PreformattedText"/>
        <w:bidi w:val="0"/>
        <w:spacing w:before="0" w:after="0"/>
        <w:jc w:val="left"/>
        <w:rPr/>
      </w:pPr>
      <w:r>
        <w:rPr/>
        <w:t>UmW+CL50XCGdVWe+T2fl7e/79OV8mXX092y9xUaPKktF9EJVqUvnBzP1Lq5T+DlKG6LfEpU8hEUopf</w:t>
      </w:r>
    </w:p>
    <w:p>
      <w:pPr>
        <w:pStyle w:val="PreformattedText"/>
        <w:bidi w:val="0"/>
        <w:spacing w:before="0" w:after="0"/>
        <w:jc w:val="left"/>
        <w:rPr/>
      </w:pPr>
      <w:r>
        <w:rPr/>
        <w:t>byhKJrReQs2/tuhSjdB1xgVXcd8OsvwwXxZVmFsxQtNIM49ano4pqGUDgSEJGrQB5VwU6zsotPlO8D</w:t>
      </w:r>
    </w:p>
    <w:p>
      <w:pPr>
        <w:pStyle w:val="PreformattedText"/>
        <w:bidi w:val="0"/>
        <w:spacing w:before="0" w:after="0"/>
        <w:jc w:val="left"/>
        <w:rPr/>
      </w:pPr>
      <w:r>
        <w:rPr/>
        <w:t>U6OLa95E5HKUy0W4pB+i8qnqKSL6AXCSCFZQXuq88Fp17vduX5WmvEtYfuL6VSfvV1GH/a5/kemUMR</w:t>
      </w:r>
    </w:p>
    <w:p>
      <w:pPr>
        <w:pStyle w:val="PreformattedText"/>
        <w:bidi w:val="0"/>
        <w:spacing w:before="0" w:after="0"/>
        <w:jc w:val="left"/>
        <w:rPr/>
      </w:pPr>
      <w:r>
        <w:rPr/>
        <w:t>NkGej5RRXzUlZL6swF96tRFopwGSpTEZ4Gm6gU0KdEONa9pGMR0HOuuo7nS1qNOSjCGlf9CKHqR+aE</w:t>
      </w:r>
    </w:p>
    <w:p>
      <w:pPr>
        <w:pStyle w:val="PreformattedText"/>
        <w:bidi w:val="0"/>
        <w:spacing w:before="0" w:after="0"/>
        <w:jc w:val="left"/>
        <w:rPr/>
      </w:pPr>
      <w:r>
        <w:rPr/>
        <w:t>qh/pb3dIoe3+FTjGcjHcjhOcBsAaEfkpsN6KggwAx5hJ+oiI3JFOtyqqmBcErhORR1VN10EyotJBem</w:t>
      </w:r>
    </w:p>
    <w:p>
      <w:pPr>
        <w:pStyle w:val="PreformattedText"/>
        <w:bidi w:val="0"/>
        <w:spacing w:before="0" w:after="0"/>
        <w:jc w:val="left"/>
        <w:rPr/>
      </w:pPr>
      <w:r>
        <w:rPr/>
        <w:t>vOsxyD6XcSSwSlchXsAKmvqI79g9s5qwAFItyjqrelE43R2hpDhL8AaxC9FjTLGp+Ywh2IfDdauzDZ</w:t>
      </w:r>
    </w:p>
    <w:p>
      <w:pPr>
        <w:pStyle w:val="PreformattedText"/>
        <w:bidi w:val="0"/>
        <w:spacing w:before="0" w:after="0"/>
        <w:jc w:val="left"/>
        <w:rPr/>
      </w:pPr>
      <w:r>
        <w:rPr/>
        <w:t>6jajINSZ8jmqmpYmxlU/EgxVLzouVP3IQdHMQWUy1JiM6tOq+ujYMx9KjU4U1gOGGbYhU4FlwKWYeh</w:t>
      </w:r>
    </w:p>
    <w:p>
      <w:pPr>
        <w:pStyle w:val="PreformattedText"/>
        <w:bidi w:val="0"/>
        <w:spacing w:before="0" w:after="0"/>
        <w:jc w:val="left"/>
        <w:rPr/>
      </w:pPr>
      <w:r>
        <w:rPr/>
        <w:t>QKrwInRmtrbgW9XQR7umcBRGsXGunYb1HFvAJMVv2vmBsrsC+7YidMJAnHbg+6w0VsJDnfqOMh9+RV</w:t>
      </w:r>
    </w:p>
    <w:p>
      <w:pPr>
        <w:pStyle w:val="PreformattedText"/>
        <w:bidi w:val="0"/>
        <w:spacing w:before="0" w:after="0"/>
        <w:jc w:val="left"/>
        <w:rPr/>
      </w:pPr>
      <w:r>
        <w:rPr/>
        <w:t>j8/JVYeihmFempgDnjqSRGOyU9U7McxWeetI5HMTtpUWAPkBsLioYl7KHkNrDNejcg1W3D7QjciDkG</w:t>
      </w:r>
    </w:p>
    <w:p>
      <w:pPr>
        <w:pStyle w:val="PreformattedText"/>
        <w:bidi w:val="0"/>
        <w:spacing w:before="0" w:after="0"/>
        <w:jc w:val="left"/>
        <w:rPr/>
      </w:pPr>
      <w:r>
        <w:rPr/>
        <w:t>5HkRYKXG456ACtt9wXHqg648EsQ407UeNZVWN+1ZkPpRaVBAckrNAZfw6ierOqUYgaJ4vqc1Wn/zl5</w:t>
      </w:r>
    </w:p>
    <w:p>
      <w:pPr>
        <w:pStyle w:val="PreformattedText"/>
        <w:bidi w:val="0"/>
        <w:spacing w:before="0" w:after="0"/>
        <w:jc w:val="left"/>
        <w:rPr/>
      </w:pPr>
      <w:r>
        <w:rPr/>
        <w:t>I+dyEZ6xhgBVtbZIYQj8ReDUaG1NY1V4EaocYc1mQ+l/0bioYl456LOYiqjPjZB0/iNb5Lgdmmaa7Q</w:t>
      </w:r>
    </w:p>
    <w:p>
      <w:pPr>
        <w:pStyle w:val="PreformattedText"/>
        <w:bidi w:val="0"/>
        <w:spacing w:before="0" w:after="0"/>
        <w:jc w:val="left"/>
        <w:rPr/>
      </w:pPr>
      <w:r>
        <w:rPr/>
        <w:t>1XCATIDU2i+BtnUnrSWRTOnk9GyWDL3QH+7FzyDj+Skm99h+LjTyHzkBFOXb5gBkVzvsngsy6m7Owf</w:t>
      </w:r>
    </w:p>
    <w:p>
      <w:pPr>
        <w:pStyle w:val="PreformattedText"/>
        <w:bidi w:val="0"/>
        <w:spacing w:before="0" w:after="0"/>
        <w:jc w:val="left"/>
        <w:rPr/>
      </w:pPr>
      <w:r>
        <w:rPr/>
        <w:t>MeScH5M1rMJ2lSQcqoZB4dyTCJYf6ojTZKLrT/K5+5HgconybQctMB94pahi3pjkMqK1NYhwL8jvrX</w:t>
      </w:r>
    </w:p>
    <w:p>
      <w:pPr>
        <w:pStyle w:val="PreformattedText"/>
        <w:bidi w:val="0"/>
        <w:spacing w:before="0" w:after="0"/>
        <w:jc w:val="left"/>
        <w:rPr/>
      </w:pPr>
      <w:r>
        <w:rPr/>
        <w:t>HIE1gMePKairo8CzrGtOLVQHk4WWqEzvhzHvAoqt9XNXJQvQU1DujMPSBhqRqnoMYc1MC6ZoI+VnX6</w:t>
      </w:r>
    </w:p>
    <w:p>
      <w:pPr>
        <w:pStyle w:val="PreformattedText"/>
        <w:bidi w:val="0"/>
        <w:spacing w:before="0" w:after="0"/>
        <w:jc w:val="left"/>
        <w:rPr/>
      </w:pPr>
      <w:r>
        <w:rPr/>
        <w:t>/c6eu2htTa+iF4LWAu2CxATZBvxUlfOitTWdoeoIqJwgIudas3GzoK+nq7OoYt4I4DmQOQmukhANbn</w:t>
      </w:r>
    </w:p>
    <w:p>
      <w:pPr>
        <w:pStyle w:val="PreformattedText"/>
        <w:bidi w:val="0"/>
        <w:spacing w:before="0" w:after="0"/>
        <w:jc w:val="left"/>
        <w:rPr/>
      </w:pPr>
      <w:r>
        <w:rPr/>
        <w:t>B7u52J5w6mwX4GjcfoWL8Kf14++VNn07dnF7E9uywprhhdnXSsWUbO6PFoLEbPZ9tMpPr9DDr9AvwD</w:t>
      </w:r>
    </w:p>
    <w:p>
      <w:pPr>
        <w:pStyle w:val="PreformattedText"/>
        <w:bidi w:val="0"/>
        <w:spacing w:before="0" w:after="0"/>
        <w:jc w:val="left"/>
        <w:rPr/>
      </w:pPr>
      <w:r>
        <w:rPr/>
        <w:t>itn91EPseuxuurZtIjCgOKUOX2YW+UfMJH/yTNQwPG10rx96J4Cm9MN+5yXOBHcDnQg8VzjyxPGW+8</w:t>
      </w:r>
    </w:p>
    <w:p>
      <w:pPr>
        <w:pStyle w:val="PreformattedText"/>
        <w:bidi w:val="0"/>
        <w:spacing w:before="0" w:after="0"/>
        <w:jc w:val="left"/>
        <w:rPr/>
      </w:pPr>
      <w:r>
        <w:rPr/>
        <w:t>WBaG2NoXAtKo9br0YAr1WFF/04FI4cEwpHrlLRd4FZ2FH25jFLz7vLqVpwf5aq/hE1TnPhfwyq30+H</w:t>
      </w:r>
    </w:p>
    <w:p>
      <w:pPr>
        <w:pStyle w:val="PreformattedText"/>
        <w:bidi w:val="0"/>
        <w:spacing w:before="0" w:after="0"/>
        <w:jc w:val="left"/>
        <w:rPr/>
      </w:pPr>
      <w:r>
        <w:rPr/>
        <w:t>Nzfsl7CqFtyXhepPUcOHWuzf/D0O1ZurFtzrfF9Xu7AZZCEi01R0BuYhHH8QIRYKRwoQfiyij2GKv2</w:t>
      </w:r>
    </w:p>
    <w:p>
      <w:pPr>
        <w:pStyle w:val="PreformattedText"/>
        <w:bidi w:val="0"/>
        <w:spacing w:before="0" w:after="0"/>
        <w:jc w:val="left"/>
        <w:rPr/>
      </w:pPr>
      <w:r>
        <w:rPr/>
        <w:t>7M1fcU9lxUMW848Cwwya3sJojLa02ZeotbXHhEhyuvS2vpM/2ARk8XONadmARmGGgshtHT7eQPFJaQ</w:t>
      </w:r>
    </w:p>
    <w:p>
      <w:pPr>
        <w:pStyle w:val="PreformattedText"/>
        <w:bidi w:val="0"/>
        <w:spacing w:before="0" w:after="0"/>
        <w:jc w:val="left"/>
        <w:rPr/>
      </w:pPr>
      <w:r>
        <w:rPr/>
        <w:t>VTmOro0fY/T2oLEYbSveJta6J7GcbtWRM2YC/tx8cscejj8n10p11YG4+pHc7sSzV0QmxH/C8hSASh</w:t>
      </w:r>
    </w:p>
    <w:p>
      <w:pPr>
        <w:pStyle w:val="PreformattedText"/>
        <w:bidi w:val="0"/>
        <w:spacing w:before="0" w:after="0"/>
        <w:jc w:val="left"/>
        <w:rPr/>
      </w:pPr>
      <w:r>
        <w:rPr/>
        <w:t>F5GhiXTFx1tTW9KnoZqL1baSjKbcAbwI1iPmMR7dvAZdHFCx1uNfa0ewC9WtWoIYF3mwYuG7vg3uTN</w:t>
      </w:r>
    </w:p>
    <w:p>
      <w:pPr>
        <w:pStyle w:val="PreformattedText"/>
        <w:bidi w:val="0"/>
        <w:spacing w:before="0" w:after="0"/>
        <w:jc w:val="left"/>
        <w:rPr/>
      </w:pPr>
      <w:r>
        <w:rPr/>
        <w:t>vB7YP8dS4yhUp9tYEu/vuah+P3Tq3U72aG1NrK62pq6uduGKaG1NMyYR3aeqG4DbVM0zEzB3Mj+VXF</w:t>
      </w:r>
    </w:p>
    <w:p>
      <w:pPr>
        <w:pStyle w:val="PreformattedText"/>
        <w:bidi w:val="0"/>
        <w:spacing w:before="0" w:after="0"/>
        <w:jc w:val="left"/>
        <w:rPr/>
      </w:pPr>
      <w:r>
        <w:rPr/>
        <w:t>3hyHlDVfVZYHxiUddt+ntnrtVIvNzJfnZzLVuEuhVr72fJIjRZz8IwyJ82F19GEFC0q5PuHVs9dQhC</w:t>
      </w:r>
    </w:p>
    <w:p>
      <w:pPr>
        <w:pStyle w:val="PreformattedText"/>
        <w:bidi w:val="0"/>
        <w:spacing w:before="0" w:after="0"/>
        <w:jc w:val="left"/>
        <w:rPr/>
      </w:pPr>
      <w:r>
        <w:rPr/>
        <w:t>/pRZtH/8Ab7sHHLHTfa2zKnDvLwS3Vu/V9yn9sOVXGGqDOrZiwhQV7uwSZUFir6szregKGpSZwzkTy</w:t>
      </w:r>
    </w:p>
    <w:p>
      <w:pPr>
        <w:pStyle w:val="PreformattedText"/>
        <w:bidi w:val="0"/>
        <w:spacing w:before="0" w:after="0"/>
        <w:jc w:val="left"/>
        <w:rPr/>
      </w:pPr>
      <w:r>
        <w:rPr/>
        <w:t>J8O1pb0+D+VmA+qr8SVZ8b/xbuK0V1fnJ9bjgQYZ2FxgNonDSXDzV+Y5h76dJ/Djmg80Uow5yxvaD/</w:t>
      </w:r>
    </w:p>
    <w:p>
      <w:pPr>
        <w:pStyle w:val="PreformattedText"/>
        <w:bidi w:val="0"/>
        <w:spacing w:before="0" w:after="0"/>
        <w:jc w:val="left"/>
        <w:rPr/>
      </w:pPr>
      <w:r>
        <w:rPr/>
        <w:t>IcoNybK8qOLEYhEeM9f6rK7ZnXS5AFxHN3qUeG9e21XgneX96zYJyy1dWqy1mZ6dn5A9YjSDay4jo7</w:t>
      </w:r>
    </w:p>
    <w:p>
      <w:pPr>
        <w:pStyle w:val="PreformattedText"/>
        <w:bidi w:val="0"/>
        <w:spacing w:before="0" w:after="0"/>
        <w:jc w:val="left"/>
        <w:rPr/>
      </w:pPr>
      <w:r>
        <w:rPr/>
        <w:t>Ak4Thx1ZFROhh/XgEtbz5HvLOdvCNmID5fmjpsI8RbRmo/1JPP3Q+vG0QqgCctbu+BusULG0Tl24J8</w:t>
      </w:r>
    </w:p>
    <w:p>
      <w:pPr>
        <w:pStyle w:val="PreformattedText"/>
        <w:bidi w:val="0"/>
        <w:spacing w:before="0" w:after="0"/>
        <w:jc w:val="left"/>
        <w:rPr/>
      </w:pPr>
      <w:r>
        <w:rPr/>
        <w:t>T0ReFWGzKGsF7kd0LvDDaO1CzxkUY0+9qxg1bkfjwX5wD2osHHvqXekHlP0QVtUp/x1QNY5TFwtMcx</w:t>
      </w:r>
    </w:p>
    <w:p>
      <w:pPr>
        <w:pStyle w:val="PreformattedText"/>
        <w:bidi w:val="0"/>
        <w:spacing w:before="0" w:after="0"/>
        <w:jc w:val="left"/>
        <w:rPr/>
      </w:pPr>
      <w:r>
        <w:rPr/>
        <w:t>WjxvVVp/x32nIEClHJQ2m31rJOBbnO3mBgQ1HFvKAq9wAz7cFNTwTJBJXe+Zj8fX9Ek/gmkS81TdF4</w:t>
      </w:r>
    </w:p>
    <w:p>
      <w:pPr>
        <w:pStyle w:val="PreformattedText"/>
        <w:bidi w:val="0"/>
        <w:spacing w:before="0" w:after="0"/>
        <w:jc w:val="left"/>
        <w:rPr/>
      </w:pPr>
      <w:r>
        <w:rPr/>
        <w:t>jD3PRoh3tpM1bBRl519BsGxoSt68yTPpiK4itncP3Vs3kFk2jGDZUMfiS7QlwT3664eV28onrm8TaQ</w:t>
      </w:r>
    </w:p>
    <w:p>
      <w:pPr>
        <w:pStyle w:val="PreformattedText"/>
        <w:bidi w:val="0"/>
        <w:spacing w:before="0" w:after="0"/>
        <w:jc w:val="left"/>
        <w:rPr/>
      </w:pPr>
      <w:r>
        <w:rPr/>
        <w:t>kLEkCqgEctS9oD0cU1vdHFNX8G/YaihyNMQfXCaO3CpckTvOqU/wY1fqZqVB4A99NRo19x2D/HUh0h</w:t>
      </w:r>
    </w:p>
    <w:p>
      <w:pPr>
        <w:pStyle w:val="PreformattedText"/>
        <w:bidi w:val="0"/>
        <w:spacing w:before="0" w:after="0"/>
        <w:jc w:val="left"/>
        <w:rPr/>
      </w:pPr>
      <w:r>
        <w:rPr/>
        <w:t>GOWCgXOp6z5xnYnqUf2U0ohwPCJjVTk2WlvzYiqnmufDPA/qdKvipGakigi3mPCGtfQfD+XmdPszAN</w:t>
      </w:r>
    </w:p>
    <w:p>
      <w:pPr>
        <w:pStyle w:val="PreformattedText"/>
        <w:bidi w:val="0"/>
        <w:spacing w:before="0" w:after="0"/>
        <w:jc w:val="left"/>
        <w:rPr/>
      </w:pPr>
      <w:r>
        <w:rPr/>
        <w:t>J/B317dvH5n2+ht2EHgbwBDP7OpQQKEp4Xf1Y2uVWH011fhz9vAJ2b14OYojG5juTQHNttkjpxzHSv</w:t>
      </w:r>
    </w:p>
    <w:p>
      <w:pPr>
        <w:pStyle w:val="PreformattedText"/>
        <w:bidi w:val="0"/>
        <w:spacing w:before="0" w:after="0"/>
        <w:jc w:val="left"/>
        <w:rPr/>
      </w:pPr>
      <w:r>
        <w:rPr/>
        <w:t>4zW5H6YT10qfCdxZVHGiZ0e5DdHahUZd7cLOaO3CXvd+SS9ohWBcehB4LxSMcf0U0r+XVTEqUPe5Ba</w:t>
      </w:r>
    </w:p>
    <w:p>
      <w:pPr>
        <w:pStyle w:val="PreformattedText"/>
        <w:bidi w:val="0"/>
        <w:spacing w:before="0" w:after="0"/>
        <w:jc w:val="left"/>
        <w:rPr/>
      </w:pPr>
      <w:r>
        <w:rPr/>
        <w:t>6+eCEL+OmYb9+2dOOzP0nqSE07sLy/OgBUOVuEH7sdi14r0KscewfdrewmGue2DO1v3GEqRl8fKEhG</w:t>
      </w:r>
    </w:p>
    <w:p>
      <w:pPr>
        <w:pStyle w:val="PreformattedText"/>
        <w:bidi w:val="0"/>
        <w:spacing w:before="0" w:after="0"/>
        <w:jc w:val="left"/>
        <w:rPr/>
      </w:pPr>
      <w:r>
        <w:rPr/>
        <w:t>RhLCrO98gtHb4ylbgb7m3Xz+8B8YuOA8cirHkz9lNi1vPAMI2aPGAUL+lNlOu+Kd7eSMnoA/r4B4e5</w:t>
      </w:r>
    </w:p>
    <w:p>
      <w:pPr>
        <w:pStyle w:val="PreformattedText"/>
        <w:bidi w:val="0"/>
        <w:spacing w:before="0" w:after="0"/>
        <w:jc w:val="left"/>
        <w:rPr/>
      </w:pPr>
      <w:r>
        <w:rPr/>
        <w:t>vHt2aKQyzF3CauRD8SaZJmIomrj1arHeKSGmBdUcW83/498faqxmVY54d5E1LeBIAqrA28ybAfjmUM</w:t>
      </w:r>
    </w:p>
    <w:p>
      <w:pPr>
        <w:pStyle w:val="PreformattedText"/>
        <w:bidi w:val="0"/>
        <w:spacing w:before="0" w:after="0"/>
        <w:jc w:val="left"/>
        <w:rPr/>
      </w:pPr>
      <w:r>
        <w:rPr/>
        <w:t>ta3Bg7jmiaFfOGCsqGLeRBG9GScuywQ38SRuk4P1vC4G2zRPJjyvfmYqKbGWPYCSUViaVJ8igQC+zG</w:t>
      </w:r>
    </w:p>
    <w:p>
      <w:pPr>
        <w:pStyle w:val="PreformattedText"/>
        <w:bidi w:val="0"/>
        <w:spacing w:before="0" w:after="0"/>
        <w:jc w:val="left"/>
        <w:rPr/>
      </w:pPr>
      <w:r>
        <w:rPr/>
        <w:t>xiLbtBBEHJKCpF/H5EBKOnm6a/PYrGY2SUDnaakz9lFq1vPU/j4/fR+Pi9ND5+L+2r38Ofm0fu2Inu</w:t>
      </w:r>
    </w:p>
    <w:p>
      <w:pPr>
        <w:pStyle w:val="PreformattedText"/>
        <w:bidi w:val="0"/>
        <w:spacing w:before="0" w:after="0"/>
        <w:jc w:val="left"/>
        <w:rPr/>
      </w:pPr>
      <w:r>
        <w:rPr/>
        <w:t>gU3Sr+x2evuRIB5vv5x+oHi66qThE+Ea0OOSLcUDQdW3bi1Eje8cJM5BjWH9ldUvYalhFDry1OVtTr</w:t>
      </w:r>
    </w:p>
    <w:p>
      <w:pPr>
        <w:pStyle w:val="PreformattedText"/>
        <w:bidi w:val="0"/>
        <w:spacing w:before="0" w:after="0"/>
        <w:jc w:val="left"/>
        <w:rPr/>
      </w:pPr>
      <w:r>
        <w:rPr/>
        <w:t>k38xQoetoX6URRxbwc4B5VStOJv1SdyGuie2e4/V2yNeVJxSa0rs3rUMMgp+pwxOf3fJ81vBKju5Oe</w:t>
      </w:r>
    </w:p>
    <w:p>
      <w:pPr>
        <w:pStyle w:val="PreformattedText"/>
        <w:bidi w:val="0"/>
        <w:spacing w:before="0" w:after="0"/>
        <w:jc w:val="left"/>
        <w:rPr/>
      </w:pPr>
      <w:r>
        <w:rPr/>
        <w:t>zz91vsquqCKQP8CpN96xD6O3h9ieRhAIDhxCoHggnZvXIT6fqbCL0P7xB2g8Tv6UWWk5sLu/B+qHdx</w:t>
      </w:r>
    </w:p>
    <w:p>
      <w:pPr>
        <w:pStyle w:val="PreformattedText"/>
        <w:bidi w:val="0"/>
        <w:spacing w:before="0" w:after="0"/>
        <w:jc w:val="left"/>
        <w:rPr/>
      </w:pPr>
      <w:r>
        <w:rPr/>
        <w:t>lL0vTfM6HygLtIx3n2A4bqPDWM8hR9KhXf9n2/Z0Tsxyo0Ag5lYl3p7hPUu2DMSb8/qCUic1GZq4Hp</w:t>
      </w:r>
    </w:p>
    <w:p>
      <w:pPr>
        <w:pStyle w:val="PreformattedText"/>
        <w:bidi w:val="0"/>
        <w:spacing w:before="0" w:after="0"/>
        <w:jc w:val="left"/>
        <w:rPr/>
      </w:pPr>
      <w:r>
        <w:rPr/>
        <w:t>9uy0/U7pnKGpBGSLODzp9mz3KrU2JOroa2pg7zsvkjl0JKWnLCSjtAx/QSG5446geH41Tc89htHT7X</w:t>
      </w:r>
    </w:p>
    <w:p>
      <w:pPr>
        <w:pStyle w:val="PreformattedText"/>
        <w:bidi w:val="0"/>
        <w:spacing w:before="0" w:after="0"/>
        <w:jc w:val="left"/>
        <w:rPr/>
      </w:pPr>
      <w:r>
        <w:rPr/>
        <w:t>zvy82neN4Z+AcUE8jLp3DWNzC6O2n74C3E52fAjOPp2/UZ8fY2pw4QenftpLdhB8FB5eRNnO5pk5t4</w:t>
      </w:r>
    </w:p>
    <w:p>
      <w:pPr>
        <w:pStyle w:val="PreformattedText"/>
        <w:bidi w:val="0"/>
        <w:spacing w:before="0" w:after="0"/>
        <w:jc w:val="left"/>
        <w:rPr/>
      </w:pPr>
      <w:r>
        <w:rPr/>
        <w:t>3Jal3Q93Hrdfy90Pb77ke6kEbkq3aJ0Oxp70e8BYAGmkVDp8m/fBMSfdnLa8fisV22188DAZ87Cxxg</w:t>
      </w:r>
    </w:p>
    <w:p>
      <w:pPr>
        <w:pStyle w:val="PreformattedText"/>
        <w:bidi w:val="0"/>
        <w:spacing w:before="0" w:after="0"/>
        <w:jc w:val="left"/>
        <w:rPr/>
      </w:pPr>
      <w:r>
        <w:rPr/>
        <w:t>NlVGWqqVfZz6l6Q7IO4WmbSwZ4B9ir4CZCWxK6llUCre+8SPen9eSOO4KiE06DWB99exppfOxu+pob</w:t>
      </w:r>
    </w:p>
    <w:p>
      <w:pPr>
        <w:pStyle w:val="PreformattedText"/>
        <w:bidi w:val="0"/>
        <w:spacing w:before="0" w:after="0"/>
        <w:jc w:val="left"/>
        <w:rPr/>
      </w:pPr>
      <w:r>
        <w:rPr/>
        <w:t>PcjuWP8h/tx8Sr5xBtrXR29TA58/eAva10du6Aj6WprobdxJZvlwej7/1FNP++r36P5kE4GiUrJHhe</w:t>
      </w:r>
    </w:p>
    <w:p>
      <w:pPr>
        <w:pStyle w:val="PreformattedText"/>
        <w:bidi w:val="0"/>
        <w:spacing w:before="0" w:after="0"/>
        <w:jc w:val="left"/>
        <w:rPr/>
      </w:pPr>
      <w:r>
        <w:rPr/>
        <w:t>iqr0ONhA5ltdzSpxL9cIu5RB+T+2GPRyKf+WyXp2eDPAn8bf8YAVSzBN1vLFwaiPVnLfWvvBtGG27G</w:t>
      </w:r>
    </w:p>
    <w:p>
      <w:pPr>
        <w:pStyle w:val="PreformattedText"/>
        <w:bidi w:val="0"/>
        <w:spacing w:before="0" w:after="0"/>
        <w:jc w:val="left"/>
        <w:rPr/>
      </w:pPr>
      <w:r>
        <w:rPr/>
        <w:t>IdaPzYmd9pjPYirxU0laFkiGwpHzskS4WVULwG0hJbiTOehu/So5XtxrZSWQIrj9O14vtVcBFoGurR</w:t>
      </w:r>
    </w:p>
    <w:p>
      <w:pPr>
        <w:pStyle w:val="PreformattedText"/>
        <w:bidi w:val="0"/>
        <w:spacing w:before="0" w:after="0"/>
        <w:jc w:val="left"/>
        <w:rPr/>
      </w:pPr>
      <w:r>
        <w:rPr/>
        <w:t>voqq9LYMTnS+P7EvqadrHn+cdS8qkq7evcp0C6uY9ZR9uH76aMgVchT0dc6QknuR8JsCemWYarnCBw</w:t>
      </w:r>
    </w:p>
    <w:p>
      <w:pPr>
        <w:pStyle w:val="PreformattedText"/>
        <w:bidi w:val="0"/>
        <w:spacing w:before="0" w:after="0"/>
        <w:jc w:val="left"/>
        <w:rPr/>
      </w:pPr>
      <w:r>
        <w:rPr/>
        <w:t>Y1HFvCUt9S/vd+ucqlEB5lFP3rFPX52a7Wrb+EL6/a/7E4VNlkKFzQIlVfw55qj1PLn/8sxgPRE9V5</w:t>
      </w:r>
    </w:p>
    <w:p>
      <w:pPr>
        <w:pStyle w:val="PreformattedText"/>
        <w:bidi w:val="0"/>
        <w:spacing w:before="0" w:after="0"/>
        <w:jc w:val="left"/>
        <w:rPr/>
      </w:pPr>
      <w:r>
        <w:rPr/>
        <w:t>WZ7uWZ5PvErPS+T/VZecv3JidzALdBkKhDfD7E7weXruU16e2XZj5TiU/kS1as09bh5PGmux2m/fbD</w:t>
      </w:r>
    </w:p>
    <w:p>
      <w:pPr>
        <w:pStyle w:val="PreformattedText"/>
        <w:bidi w:val="0"/>
        <w:spacing w:before="0" w:after="0"/>
        <w:jc w:val="left"/>
        <w:rPr/>
      </w:pPr>
      <w:r>
        <w:rPr/>
        <w:t>JQ7Txdh7VyK8KoSVZ5wqPz2gIq/GJDdO96u04+TZ1V9x/ctfNXYAMVzbzA8CRh8gvRDkWlBfwg3gVO</w:t>
      </w:r>
    </w:p>
    <w:p>
      <w:pPr>
        <w:pStyle w:val="PreformattedText"/>
        <w:bidi w:val="0"/>
        <w:spacing w:before="0" w:after="0"/>
        <w:jc w:val="left"/>
        <w:rPr/>
      </w:pPr>
      <w:r>
        <w:rPr/>
        <w:t>j4axLLOGAPVoKTWaa5YZAzZoKpiCuIP0CgZBAYBvh8aF+vadnZlqEqkpWNdndZs80sN1A0EAmYwxDv</w:t>
      </w:r>
    </w:p>
    <w:p>
      <w:pPr>
        <w:pStyle w:val="PreformattedText"/>
        <w:bidi w:val="0"/>
        <w:spacing w:before="0" w:after="0"/>
        <w:jc w:val="left"/>
        <w:rPr/>
      </w:pPr>
      <w:r>
        <w:rPr/>
        <w:t>bCfebjqhc0YfRteWaAr1SiCDQPFAa5AV8WeAQLyrg3jbXtSIJ9rv95vREwCGYdbj84Mq2tdDvLMDo7</w:t>
      </w:r>
    </w:p>
    <w:p>
      <w:pPr>
        <w:pStyle w:val="PreformattedText"/>
        <w:bidi w:val="0"/>
        <w:spacing w:before="0" w:after="0"/>
        <w:jc w:val="left"/>
        <w:rPr/>
      </w:pPr>
      <w:r>
        <w:rPr/>
        <w:t>uTZK1DVRGfn+CQYQRLy1AjTl9TA70NO5K4SWq0KyRPMEVErlDV+7DOB0sLaow9AO7Swc7+Evz9JRRX</w:t>
      </w:r>
    </w:p>
    <w:p>
      <w:pPr>
        <w:pStyle w:val="PreformattedText"/>
        <w:bidi w:val="0"/>
        <w:spacing w:before="0" w:after="0"/>
        <w:jc w:val="left"/>
        <w:rPr/>
      </w:pPr>
      <w:r>
        <w:rPr/>
        <w:t>HCugl4Bm4lrfOsC1u2TUcYua699Ia5plF426EliQMKnTmdjJsz9hirvfB/ILGHLeT+is+wijqwNEyB</w:t>
      </w:r>
    </w:p>
    <w:p>
      <w:pPr>
        <w:pStyle w:val="PreformattedText"/>
        <w:bidi w:val="0"/>
        <w:spacing w:before="0" w:after="0"/>
        <w:jc w:val="left"/>
        <w:rPr/>
      </w:pPr>
      <w:r>
        <w:rPr/>
        <w:t>xUTtk5l5N/xEzaP1qO0bkPh+MFMhhc8wM61q70EIsvK4sh510BQM+2TRDrw5+Ty+DvXkbPZ9uI7W32</w:t>
      </w:r>
    </w:p>
    <w:p>
      <w:pPr>
        <w:pStyle w:val="PreformattedText"/>
        <w:bidi w:val="0"/>
        <w:spacing w:before="0" w:after="0"/>
        <w:jc w:val="left"/>
        <w:rPr/>
      </w:pPr>
      <w:r>
        <w:rPr/>
        <w:t>uAcQwZ+ZTdnZl1MwbS4a6yN7xBhK5leTXTmO7q0bMbq7nHb6gpkMPPVcio77Nv7cfHxZ2WQOHUnB9L</w:t>
      </w:r>
    </w:p>
    <w:p>
      <w:pPr>
        <w:pStyle w:val="PreformattedText"/>
        <w:bidi w:val="0"/>
        <w:spacing w:before="0" w:after="0"/>
        <w:jc w:val="left"/>
        <w:rPr/>
      </w:pPr>
      <w:r>
        <w:rPr/>
        <w:t>kUzf0W2ZWHoT3d9O3Z5dThy8xicPX3CQ4cQm/j5wQHllF0wmm0rXzHkho2iGvs3G4Mm+M6frBMEcnO</w:t>
      </w:r>
    </w:p>
    <w:p>
      <w:pPr>
        <w:pStyle w:val="PreformattedText"/>
        <w:bidi w:val="0"/>
        <w:spacing w:before="0" w:after="0"/>
        <w:jc w:val="left"/>
        <w:rPr/>
      </w:pPr>
      <w:r>
        <w:rPr/>
        <w:t>Kqx4obu1Pi1uiiuOPQf0iC+A617Q/9dc/0Za4tqf570R1WaXuXYwVyGqabmgFV91uT0gCXbtbizOb+</w:t>
      </w:r>
    </w:p>
    <w:p>
      <w:pPr>
        <w:pStyle w:val="PreformattedText"/>
        <w:bidi w:val="0"/>
        <w:spacing w:before="0" w:after="0"/>
        <w:jc w:val="left"/>
        <w:rPr/>
      </w:pPr>
      <w:r>
        <w:rPr/>
        <w:t>piM673St4RM5FgJnmTZqBqgBGjq76O7u1bkEAG/pwczzdZo0JkDa8ku3Kco9+oKhqLIYEM9r7/OkZ3</w:t>
      </w:r>
    </w:p>
    <w:p>
      <w:pPr>
        <w:pStyle w:val="PreformattedText"/>
        <w:bidi w:val="0"/>
        <w:spacing w:before="0" w:after="0"/>
        <w:jc w:val="left"/>
        <w:rPr/>
      </w:pPr>
      <w:r>
        <w:rPr/>
        <w:t>JwA5Yw8nkD+A/MlHpw5oPEbv7p3E2loxentoXfISu59+mKZnFpF5yAhK5p8Jtg6lSt+eRvr2NIIIe5</w:t>
      </w:r>
    </w:p>
    <w:p>
      <w:pPr>
        <w:pStyle w:val="PreformattedText"/>
        <w:bidi w:val="0"/>
        <w:spacing w:before="0" w:after="0"/>
        <w:jc w:val="left"/>
        <w:rPr/>
      </w:pPr>
      <w:r>
        <w:rPr/>
        <w:t>e9Qctbz7PnxcXsvOd3NCy6A19mNoPOuJCSExc4bSqYOpvgkGHsfvphOqKraHnzOdreexU7GsEeo4Q+</w:t>
      </w:r>
    </w:p>
    <w:p>
      <w:pPr>
        <w:pStyle w:val="PreformattedText"/>
        <w:bidi w:val="0"/>
        <w:spacing w:before="0" w:after="0"/>
        <w:jc w:val="left"/>
        <w:rPr/>
      </w:pPr>
      <w:r>
        <w:rPr/>
        <w:t>mUwrFlf3GjM1Yu3m6QffhV8Q152o9ssB+yWsTa/+W6+qUXeA9aLkK6hq9FOmng9SZiqp3o6bkBoN6v</w:t>
      </w:r>
    </w:p>
    <w:p>
      <w:pPr>
        <w:pStyle w:val="PreformattedText"/>
        <w:bidi w:val="0"/>
        <w:spacing w:before="0" w:after="0"/>
        <w:jc w:val="left"/>
        <w:rPr/>
      </w:pPr>
      <w:r>
        <w:rPr/>
        <w:t>ZnubP6AhnkjjuC2L695I6bjC8zy9E3OuvMkySzRyUISID8iUdCPOb4lOzyskaOpeezbaarAFCU/ElH</w:t>
      </w:r>
    </w:p>
    <w:p>
      <w:pPr>
        <w:pStyle w:val="PreformattedText"/>
        <w:bidi w:val="0"/>
        <w:spacing w:before="0" w:after="0"/>
        <w:jc w:val="left"/>
        <w:rPr/>
      </w:pPr>
      <w:r>
        <w:rPr/>
        <w:t>Edu3l5yxh+PPzk0ZUwCNJwItxeeja0uU+L69ZJSWJelPgBG3fu34LJMF93z2CQ2L7iDevpf8aXPIGT</w:t>
      </w:r>
    </w:p>
    <w:p>
      <w:pPr>
        <w:pStyle w:val="PreformattedText"/>
        <w:bidi w:val="0"/>
        <w:spacing w:before="0" w:after="0"/>
        <w:jc w:val="left"/>
        <w:rPr/>
      </w:pPr>
      <w:r>
        <w:rPr/>
        <w:t>0eVM0yMoL48xLLfvs+Wg5OnV73RKJd6nmfiAgBzK13l/ena6kaWV8Q1ztA+93kul+/k2AstxU5969o</w:t>
      </w:r>
    </w:p>
    <w:p>
      <w:pPr>
        <w:pStyle w:val="PreformattedText"/>
        <w:bidi w:val="0"/>
        <w:spacing w:before="0" w:after="0"/>
        <w:jc w:val="left"/>
        <w:rPr/>
      </w:pPr>
      <w:r>
        <w:rPr/>
        <w:t>egVPMAwh1U1ROHJeIciFyYpqwoflXcbxij113tmEkjlsFNrTzb7lbxEoKCR71DinrM4Na1DDILuiyn</w:t>
      </w:r>
    </w:p>
    <w:p>
      <w:pPr>
        <w:pStyle w:val="PreformattedText"/>
        <w:bidi w:val="0"/>
        <w:spacing w:before="0" w:after="0"/>
        <w:jc w:val="left"/>
        <w:rPr/>
      </w:pPr>
      <w:r>
        <w:rPr/>
        <w:t>F++gsKCZQMpPvTerKGjSJjYJljVeaMmUDH2hXYLQsOHopkBNn79gv4MjPJHT/VaUuyAu5BjBFDY33E</w:t>
      </w:r>
    </w:p>
    <w:p>
      <w:pPr>
        <w:pStyle w:val="PreformattedText"/>
        <w:bidi w:val="0"/>
        <w:spacing w:before="0" w:after="0"/>
        <w:jc w:val="left"/>
        <w:rPr/>
      </w:pPr>
      <w:r>
        <w:rPr/>
        <w:t>WppMHUpTPePePprlxdvb2Lv0VUR85E+fC6r0NuzAF8xkcPhixzGrPV1WGcGir0EAACAASURBVMnjpy</w:t>
      </w:r>
    </w:p>
    <w:p>
      <w:pPr>
        <w:pStyle w:val="PreformattedText"/>
        <w:bidi w:val="0"/>
        <w:spacing w:before="0" w:after="0"/>
        <w:jc w:val="left"/>
        <w:rPr/>
      </w:pPr>
      <w:r>
        <w:rPr/>
        <w:t>lt249f7EycIydTOmDY64AkrQs6ePdeH2569bp+XVIHCJvRt1A1zEMME/FYmKaKGZ9D4sLQdtzB4M4A</w:t>
      </w:r>
    </w:p>
    <w:p>
      <w:pPr>
        <w:pStyle w:val="PreformattedText"/>
        <w:bidi w:val="0"/>
        <w:spacing w:before="0" w:after="0"/>
        <w:jc w:val="left"/>
        <w:rPr/>
      </w:pPr>
      <w:r>
        <w:rPr/>
        <w:t>cDowIllPcqWn6Fb9WVoABdNms2/VUjrqVmP09VEwdY6lNENsXxs92zeTUTKYjOJBqCo5oUl0bviYtu</w:t>
      </w:r>
    </w:p>
    <w:p>
      <w:pPr>
        <w:pStyle w:val="PreformattedText"/>
        <w:bidi w:val="0"/>
        <w:spacing w:before="0" w:after="0"/>
        <w:jc w:val="left"/>
        <w:rPr/>
      </w:pPr>
      <w:r>
        <w:rPr/>
        <w:t>VvIIEA+UccjaqBPzuX4OBD6Ny0zpzdQMGUWXSsW0lHdDXxznbyJ81A/AFPW9OME4EBxfhycml567kk</w:t>
      </w:r>
    </w:p>
    <w:p>
      <w:pPr>
        <w:pStyle w:val="PreformattedText"/>
        <w:bidi w:val="0"/>
        <w:spacing w:before="0" w:after="0"/>
        <w:jc w:val="left"/>
        <w:rPr/>
      </w:pPr>
      <w:r>
        <w:rPr/>
        <w:t>Trx/EBG66qNoPEZm2TDE52Pf6vfoadhBZvlwyi/6Jdkjx7rEWkrV+yk7xVVRqsr5afOi7TbrE/Wy6O</w:t>
      </w:r>
    </w:p>
    <w:p>
      <w:pPr>
        <w:pStyle w:val="PreformattedText"/>
        <w:bidi w:val="0"/>
        <w:spacing w:before="0" w:after="0"/>
        <w:jc w:val="left"/>
        <w:rPr/>
      </w:pPr>
      <w:r>
        <w:rPr/>
        <w:t>RnVMHQN/bXr/0SlqquVdUGVQPFutzsMOVZG9W0JB2wohcuUjU3lrrKTvrFg5AU0WNxgYyiEosY1tLX</w:t>
      </w:r>
    </w:p>
    <w:p>
      <w:pPr>
        <w:pStyle w:val="PreformattedText"/>
        <w:bidi w:val="0"/>
        <w:spacing w:before="0" w:after="0"/>
        <w:jc w:val="left"/>
        <w:rPr/>
      </w:pPr>
      <w:r>
        <w:rPr/>
        <w:t>3EjPZ1vJGj7KISJE6Fi/CsnIIGvkWAQhL3QEHetW0rU5SmxvC7mHTcaXmU2w/FD6mnYR79gHgD87h5</w:t>
      </w:r>
    </w:p>
    <w:p>
      <w:pPr>
        <w:pStyle w:val="PreformattedText"/>
        <w:bidi w:val="0"/>
        <w:spacing w:before="0" w:after="0"/>
        <w:jc w:val="left"/>
        <w:rPr/>
      </w:pPr>
      <w:r>
        <w:rPr/>
        <w:t>wxE2j/+APiXe10bV5PcFA5mYcc6hHLzuBlZJJ/xExyJ06n9NsLaX7xcXo++yRl4iSNadIzxLs60Vif</w:t>
      </w:r>
    </w:p>
    <w:p>
      <w:pPr>
        <w:pStyle w:val="PreformattedText"/>
        <w:bidi w:val="0"/>
        <w:spacing w:before="0" w:after="0"/>
        <w:jc w:val="left"/>
        <w:rPr/>
      </w:pPr>
      <w:r>
        <w:rPr/>
        <w:t>aTGKD6Onm8bH7qKnYQf+nDwGhS8ie8QYr27oEnd2OenqSAoKRITvWTufktvV2K/YS8azaruiS/vtJB</w:t>
      </w:r>
    </w:p>
    <w:p>
      <w:pPr>
        <w:pStyle w:val="PreformattedText"/>
        <w:bidi w:val="0"/>
        <w:spacing w:before="0" w:after="0"/>
        <w:jc w:val="left"/>
        <w:rPr/>
      </w:pPr>
      <w:r>
        <w:rPr/>
        <w:t>ZhVR7zq7SJgjahxpKDV+iMbZtfvyG5mHGg05OVdLfYc89Gd5SlvdhqpwGWTpVNyfxqMw7d0kNMRduE</w:t>
      </w:r>
    </w:p>
    <w:p>
      <w:pPr>
        <w:pStyle w:val="PreformattedText"/>
        <w:bidi w:val="0"/>
        <w:spacing w:before="0" w:after="0"/>
        <w:jc w:val="left"/>
        <w:rPr/>
      </w:pPr>
      <w:r>
        <w:rPr/>
        <w:t>rs3rMXp7yK2aSMagIRixGH27P8eI9dH+0TL8ufnkVB1OTuVhdKz/0FG2c8ZMwJeVTfEJCxh0+gVklJ</w:t>
      </w:r>
    </w:p>
    <w:p>
      <w:pPr>
        <w:pStyle w:val="PreformattedText"/>
        <w:bidi w:val="0"/>
        <w:spacing w:before="0" w:after="0"/>
        <w:jc w:val="left"/>
        <w:rPr/>
      </w:pPr>
      <w:r>
        <w:rPr/>
        <w:t>aBCPlHzDRnriQhzYhjdHeRUTKYzENGEBx8iINhW9R6xtPlWLWQafbT5wfxE+/chxrmvIy1tdLw8B/o</w:t>
      </w:r>
    </w:p>
    <w:p>
      <w:pPr>
        <w:pStyle w:val="PreformattedText"/>
        <w:bidi w:val="0"/>
        <w:spacing w:before="0" w:after="0"/>
        <w:jc w:val="left"/>
        <w:rPr/>
      </w:pPr>
      <w:r>
        <w:rPr/>
        <w:t>WLcSX0aQkpO+gy8j2C/n8o6jeMpPjCcAI3C23blAjS1fAM8fCsa2lDKAUcdcTeUxV+MbNfdXeShXVM</w:t>
      </w:r>
    </w:p>
    <w:p>
      <w:pPr>
        <w:pStyle w:val="PreformattedText"/>
        <w:bidi w:val="0"/>
        <w:spacing w:before="0" w:after="0"/>
        <w:jc w:val="left"/>
        <w:rPr/>
      </w:pPr>
      <w:r>
        <w:rPr/>
        <w:t>795fjKuVd5Mm164z8N1HhA9QAOs8T1UZq6zgHxuV0KTl8sJd5tJnvzeLd6iQh5k49m97OLaH7lSZpf</w:t>
      </w:r>
    </w:p>
    <w:p>
      <w:pPr>
        <w:pStyle w:val="PreformattedText"/>
        <w:bidi w:val="0"/>
        <w:spacing w:before="0" w:after="0"/>
        <w:jc w:val="left"/>
        <w:rPr/>
      </w:pPr>
      <w:r>
        <w:rPr/>
        <w:t>eYLdj99PvLOd3MOm4MvMQkToa91Dz85PyDxkJANmnkD7mmWOftO+ZhlGTzcFU+eQOWwkXVs3WMjwkT</w:t>
      </w:r>
    </w:p>
    <w:p>
      <w:pPr>
        <w:pStyle w:val="PreformattedText"/>
        <w:bidi w:val="0"/>
        <w:spacing w:before="0" w:after="0"/>
        <w:jc w:val="left"/>
        <w:rPr/>
      </w:pPr>
      <w:r>
        <w:rPr/>
        <w:t>/5aPa89DjNrzxB8ytP0PjYXcTaWskZPd6JvXK3R+NxOqKraXnjWTo+/oABM44nb8I0p18p+lgaMS8i</w:t>
      </w:r>
    </w:p>
    <w:p>
      <w:pPr>
        <w:pStyle w:val="PreformattedText"/>
        <w:bidi w:val="0"/>
        <w:spacing w:before="0" w:after="0"/>
        <w:jc w:val="left"/>
        <w:rPr/>
      </w:pPr>
      <w:r>
        <w:rPr/>
        <w:t>BIpKkIwMOuvWWI7YgCm4ervZ/fTDdG6JklEykIySQR6H7IHAq0542nOeJUkSoMYaNy4PgPOHN73xXy</w:t>
      </w:r>
    </w:p>
    <w:p>
      <w:pPr>
        <w:pStyle w:val="PreformattedText"/>
        <w:bidi w:val="0"/>
        <w:spacing w:before="0" w:after="0"/>
        <w:jc w:val="left"/>
        <w:rPr/>
      </w:pPr>
      <w:r>
        <w:rPr/>
        <w:t>kHiFTO+dUYUf2xqg7yiRrjUeNGVJehPF0556o5lXOucrkM9E1RXXMQRGWg6om9KqqYl6fKyeBm1enP</w:t>
      </w:r>
    </w:p>
    <w:p>
      <w:pPr>
        <w:pStyle w:val="PreformattedText"/>
        <w:bidi w:val="0"/>
        <w:spacing w:before="0" w:after="0"/>
        <w:jc w:val="left"/>
        <w:rPr/>
      </w:pPr>
      <w:r>
        <w:rPr/>
        <w:t>l0rdtZKYdbaYzKqogr4+urdEibe3EW/fS29TA52b1hEYUERO5WGOOOxc9yGSkUH2iLF0bVzrWGl9rX</w:t>
      </w:r>
    </w:p>
    <w:p>
      <w:pPr>
        <w:pStyle w:val="PreformattedText"/>
        <w:bidi w:val="0"/>
        <w:spacing w:before="0" w:after="0"/>
        <w:jc w:val="left"/>
        <w:rPr/>
      </w:pPr>
      <w:r>
        <w:rPr/>
        <w:t>vo2hIlc8gw4vv2YrS3AUJwyDD8BYV0rF9FvL2N2L69xPbtpcMdv+5qt/j9iE8cLtT86lP07dlFyUln</w:t>
      </w:r>
    </w:p>
    <w:p>
      <w:pPr>
        <w:pStyle w:val="PreformattedText"/>
        <w:bidi w:val="0"/>
        <w:spacing w:before="0" w:after="0"/>
        <w:jc w:val="left"/>
        <w:rPr/>
      </w:pPr>
      <w:r>
        <w:rPr/>
        <w:t>OaLT6Y/t1U9zdomqkj9pBkZXh7OonTdhGk6MumGYxoWI40j1jqWbi3rFnjUUrnF1Uo7T5P9iNHHc6R</w:t>
      </w:r>
    </w:p>
    <w:p>
      <w:pPr>
        <w:pStyle w:val="PreformattedText"/>
        <w:bidi w:val="0"/>
        <w:spacing w:before="0" w:after="0"/>
        <w:jc w:val="left"/>
        <w:rPr/>
      </w:pPr>
      <w:r>
        <w:rPr/>
        <w:t>hi/eN5J6r27h9Gz7nKVznnqqmVc65aBMYHqHGLqDHTh7lZIohqDqqnoPqSqi4aNfvnw0fN/jmb37qx</w:t>
      </w:r>
    </w:p>
    <w:p>
      <w:pPr>
        <w:pStyle w:val="PreformattedText"/>
        <w:bidi w:val="0"/>
        <w:spacing w:before="0" w:after="0"/>
        <w:jc w:val="left"/>
        <w:rPr/>
      </w:pPr>
      <w:r>
        <w:rPr/>
        <w:t>GzVusoTr/lhkPWrUJ/WgSoSUvW/pFHN7YMw+uhX2xMDkTz7aVNhjfZ787R+9Dwj50+c6MeZd9VGM3h</w:t>
      </w:r>
    </w:p>
    <w:p>
      <w:pPr>
        <w:pStyle w:val="PreformattedText"/>
        <w:bidi w:val="0"/>
        <w:spacing w:before="0" w:after="0"/>
        <w:jc w:val="left"/>
        <w:rPr/>
      </w:pPr>
      <w:r>
        <w:rPr/>
        <w:t>466lYTt/xTdnX7VrwDPj8d61dZriGD/ElH0bUlitHd5bRNRGhf/yEa66Ng2hzE50uIm0CGSSjWu3hn</w:t>
      </w:r>
    </w:p>
    <w:p>
      <w:pPr>
        <w:pStyle w:val="PreformattedText"/>
        <w:bidi w:val="0"/>
        <w:spacing w:before="0" w:after="0"/>
        <w:jc w:val="left"/>
        <w:rPr/>
      </w:pPr>
      <w:r>
        <w:rPr/>
        <w:t>O7ufeQR8Pgad/j0yigcm9KCMDEwFv8jWUVA1kEAGRXNPInv0eHY/9RCxvc3gE3LHT8GXme18n1k+nN</w:t>
      </w:r>
    </w:p>
    <w:p>
      <w:pPr>
        <w:pStyle w:val="PreformattedText"/>
        <w:bidi w:val="0"/>
        <w:spacing w:before="0" w:after="0"/>
        <w:jc w:val="left"/>
        <w:rPr/>
      </w:pPr>
      <w:r>
        <w:rPr/>
        <w:t>6GHfQ17/b0w3aQesfKphNbPCY4lYsAy0TwRv2q0YrqhwchCm8TtHXU7J8zavbPBxmqd2EaeTWoFmBu</w:t>
      </w:r>
    </w:p>
    <w:p>
      <w:pPr>
        <w:pStyle w:val="PreformattedText"/>
        <w:bidi w:val="0"/>
        <w:spacing w:before="0" w:after="0"/>
        <w:jc w:val="left"/>
        <w:rPr/>
      </w:pPr>
      <w:r>
        <w:rPr/>
        <w:t>vpjhLzp0xqWgk8yWKKAB0MNQzgMaig+duQ5lLejRiFZ4dSXP9ZCiz7dsf89pa3bRqO9jngfgESHejr</w:t>
      </w:r>
    </w:p>
    <w:p>
      <w:pPr>
        <w:pStyle w:val="PreformattedText"/>
        <w:bidi w:val="0"/>
        <w:spacing w:before="0" w:after="0"/>
        <w:jc w:val="left"/>
        <w:rPr/>
      </w:pPr>
      <w:r>
        <w:rPr/>
        <w:t>utF7felXgXGFBE3sQjyR13hDnATZ+jfX0OARjdneSNn4o/rwBfdjZG+15iLU1kDhtF6zsvoJZn3s4f</w:t>
      </w:r>
    </w:p>
    <w:p>
      <w:pPr>
        <w:pStyle w:val="PreformattedText"/>
        <w:bidi w:val="0"/>
        <w:spacing w:before="0" w:after="0"/>
        <w:jc w:val="left"/>
        <w:rPr/>
      </w:pPr>
      <w:r>
        <w:rPr/>
        <w:t>a2sha8QY9i55EV9mNnmHTSZ/0gz6GnfS19SA0dPtIE17e8gZPR5/XgH+gkKMrg6CA8vJrTrcJJLeHo</w:t>
      </w:r>
    </w:p>
    <w:p>
      <w:pPr>
        <w:pStyle w:val="PreformattedText"/>
        <w:bidi w:val="0"/>
        <w:spacing w:before="0" w:after="0"/>
        <w:jc w:val="left"/>
        <w:rPr/>
      </w:pPr>
      <w:r>
        <w:rPr/>
        <w:t>yOfRjdXcT37aV3xzayRowmb8J0NNZHIC+fnKpJoEr2yLFkDR9FdsVY8iZMI3/y0cQ7O9j99EP07vrM</w:t>
      </w:r>
    </w:p>
    <w:p>
      <w:pPr>
        <w:pStyle w:val="PreformattedText"/>
        <w:bidi w:val="0"/>
        <w:spacing w:before="0" w:after="0"/>
        <w:jc w:val="left"/>
        <w:rPr/>
      </w:pPr>
      <w:r>
        <w:rPr/>
        <w:t>8W/lTTySAUceS8bAMgqmHI0/bwBNTz5IvKsjrRj0Ws6pRNaPNd7V3bLFObq8eftSLRo+owjRb3jw6t</w:t>
      </w:r>
    </w:p>
    <w:p>
      <w:pPr>
        <w:pStyle w:val="PreformattedText"/>
        <w:bidi w:val="0"/>
        <w:spacing w:before="0" w:after="0"/>
        <w:jc w:val="left"/>
        <w:rPr/>
      </w:pPr>
      <w:r>
        <w:rPr/>
        <w:t>bTRNeochka7wVORngG9BhUM6x0O2+PjJp15TvArJTWmhADvRvlF4hUYJ5/VZYmXy8wd8uS//e+/cI6</w:t>
      </w:r>
    </w:p>
    <w:p>
      <w:pPr>
        <w:pStyle w:val="PreformattedText"/>
        <w:bidi w:val="0"/>
        <w:spacing w:before="0" w:after="0"/>
        <w:jc w:val="left"/>
        <w:rPr/>
      </w:pPr>
      <w:r>
        <w:rPr/>
        <w:t>yOMtEUlTdsIStIkneW3QTLe4gz+A+P2oYZhcIxYDjdvDBoi5DmeLT8NAY334s3OId3V6xKqtPPuzcq</w:t>
      </w:r>
    </w:p>
    <w:p>
      <w:pPr>
        <w:pStyle w:val="PreformattedText"/>
        <w:bidi w:val="0"/>
        <w:spacing w:before="0" w:after="0"/>
        <w:jc w:val="left"/>
        <w:rPr/>
      </w:pPr>
      <w:r>
        <w:rPr/>
        <w:t>x9hT4kEDDLFkGNOBqPewk9kOFxBpnKvu3s9KHxOBqPOWWLz++sP9rfuN+L34/29Zl7FC3nqaeNfr+5</w:t>
      </w:r>
    </w:p>
    <w:p>
      <w:pPr>
        <w:pStyle w:val="PreformattedText"/>
        <w:bidi w:val="0"/>
        <w:spacing w:before="0" w:after="0"/>
        <w:jc w:val="left"/>
        <w:rPr/>
      </w:pPr>
      <w:r>
        <w:rPr/>
        <w:t>/JOZZRJs+z6Tw4mX86RzPaTraz862Ubg8Jb6l529nRWzrqwQWIXnH88caAO+JehyhWtArsI6IiENbA</w:t>
      </w:r>
    </w:p>
    <w:p>
      <w:pPr>
        <w:pStyle w:val="PreformattedText"/>
        <w:bidi w:val="0"/>
        <w:spacing w:before="0" w:after="0"/>
        <w:jc w:val="left"/>
        <w:rPr/>
      </w:pPr>
      <w:r>
        <w:rPr/>
        <w:t>uoGsnb5d0QAH4AlKJ6IfBD4FFSF6aXi8iKpHdl7iUEb5y3LWqSdatE3kQ6YMQxbMTFvYMGIKJorM9T</w:t>
      </w:r>
    </w:p>
    <w:p>
      <w:pPr>
        <w:pStyle w:val="PreformattedText"/>
        <w:bidi w:val="0"/>
        <w:spacing w:before="0" w:after="0"/>
        <w:jc w:val="left"/>
        <w:rPr/>
      </w:pPr>
      <w:r>
        <w:rPr/>
        <w:t>B0C8qytpoLHyC/Fui+DUwOjtcfxYVg5PfqOvz0VX7n5YR8xZhonzjRpoX68HqabuF0P7ErH07u88z/</w:t>
      </w:r>
    </w:p>
    <w:p>
      <w:pPr>
        <w:pStyle w:val="PreformattedText"/>
        <w:bidi w:val="0"/>
        <w:spacing w:before="0" w:after="0"/>
        <w:jc w:val="left"/>
        <w:rPr/>
      </w:pPr>
      <w:r>
        <w:rPr/>
        <w:t>E48X17ie/b6zFwvP1I61Bz3e8vVh6AoapUYp5Hb39Rr6ovgvmnBS4wgGuAFQq3AJdC+sNDLCj1oZpn</w:t>
      </w:r>
    </w:p>
    <w:p>
      <w:pPr>
        <w:pStyle w:val="PreformattedText"/>
        <w:bidi w:val="0"/>
        <w:spacing w:before="0" w:after="0"/>
        <w:jc w:val="left"/>
        <w:rPr/>
      </w:pPr>
      <w:r>
        <w:rPr/>
        <w:t>r2vZM8t9bz2HUeNB1HgZ1Z+g2uvKF0P1xi1LbvH4r1R1nGrir2+9/hbvNia3NeiedfZ777qh+947mN</w:t>
      </w:r>
    </w:p>
    <w:p>
      <w:pPr>
        <w:pStyle w:val="PreformattedText"/>
        <w:bidi w:val="0"/>
        <w:spacing w:before="0" w:after="0"/>
        <w:jc w:val="left"/>
        <w:rPr/>
      </w:pPr>
      <w:r>
        <w:rPr/>
        <w:t>5wF29sltsq8tbhtNdVDq68XsL/cutIV2ayaEveeZRsbarnN5mbefVZN6GRI+bfGjuwZcktoHoz5jqg</w:t>
      </w:r>
    </w:p>
    <w:p>
      <w:pPr>
        <w:pStyle w:val="PreformattedText"/>
        <w:bidi w:val="0"/>
        <w:spacing w:before="0" w:after="0"/>
        <w:jc w:val="left"/>
        <w:rPr/>
      </w:pPr>
      <w:r>
        <w:rPr/>
        <w:t>jV9DVf8DNe5FjVtU9Qfq2sTqphfXc9CnavTa5qVrCz1uc9NSOE8zVG8x1Lhf1fgharRZ+V4GTdkOIi</w:t>
      </w:r>
    </w:p>
    <w:p>
      <w:pPr>
        <w:pStyle w:val="PreformattedText"/>
        <w:bidi w:val="0"/>
        <w:spacing w:before="0" w:after="0"/>
        <w:jc w:val="left"/>
        <w:rPr/>
      </w:pPr>
      <w:r>
        <w:rPr/>
        <w:t>JTJekIR1uXSuhU3vvkAbcGIGlw028y8A68lzi85fa3CUGS3n31dbgtuIN3IfSbklKHm8vlZGfh83nb</w:t>
      </w:r>
    </w:p>
    <w:p>
      <w:pPr>
        <w:pStyle w:val="PreformattedText"/>
        <w:bidi w:val="0"/>
        <w:spacing w:before="0" w:after="0"/>
        <w:jc w:val="left"/>
        <w:rPr/>
      </w:pPr>
      <w:r>
        <w:rPr/>
        <w:t>qpr4w05Xq1aoGn+xcNutalyLGjcYqteo6sWkoRFNfTZ8qkbzQS46+lDjAtT4Pqr3K1qtamxU1V/WL/</w:t>
      </w:r>
    </w:p>
    <w:p>
      <w:pPr>
        <w:pStyle w:val="PreformattedText"/>
        <w:bidi w:val="0"/>
        <w:spacing w:before="0" w:after="0"/>
        <w:jc w:val="left"/>
        <w:rPr/>
      </w:pPr>
      <w:r>
        <w:rPr/>
        <w:t>1DukNRp6Q02TTB3G/2M4Qmp3DEoUuh3L/rIr1o9bYhTW2aLp+XC3zZdfT3fXJ+9+XO717Mt5Pcddj3</w:t>
      </w:r>
    </w:p>
    <w:p>
      <w:pPr>
        <w:pStyle w:val="PreformattedText"/>
        <w:bidi w:val="0"/>
        <w:spacing w:before="0" w:after="0"/>
        <w:jc w:val="left"/>
        <w:rPr/>
      </w:pPr>
      <w:r>
        <w:rPr/>
        <w:t>x82ewg8vPIOzFpzoKV9EUwIz65f+wVDV61SN9ar6PVX9rapxMmpcpWr4DpJW2nyiWo+qubCs9rqQFc</w:t>
      </w:r>
    </w:p>
    <w:p>
      <w:pPr>
        <w:pStyle w:val="PreformattedText"/>
        <w:bidi w:val="0"/>
        <w:spacing w:before="0" w:after="0"/>
        <w:jc w:val="left"/>
        <w:rPr/>
      </w:pPr>
      <w:r>
        <w:rPr/>
        <w:t>TmXPaz4RM1bkTjE7e9d8fLAlMEXZvcOKtT490IcPta0hFE4tmdz9ZbEuIvlTi9zwkukk609H96nkhy</w:t>
      </w:r>
    </w:p>
    <w:p>
      <w:pPr>
        <w:pStyle w:val="PreformattedText"/>
        <w:bidi w:val="0"/>
        <w:spacing w:before="0" w:after="0"/>
        <w:jc w:val="left"/>
        <w:rPr/>
      </w:pPr>
      <w:r>
        <w:rPr/>
        <w:t>2v5E7pdTh9uVklyHnW7rXf3XkXxSjZ1mHc3k91FUWMDIEeXkZGdSXOjWy6Uq3fKOoDtEmSYYf0HjQ0</w:t>
      </w:r>
    </w:p>
    <w:p>
      <w:pPr>
        <w:pStyle w:val="PreformattedText"/>
        <w:bidi w:val="0"/>
        <w:spacing w:before="0" w:after="0"/>
        <w:jc w:val="left"/>
        <w:rPr/>
      </w:pPr>
      <w:r>
        <w:rPr/>
        <w:t>WNP4pq0HV2g4s2UmlHVLcFFGMVEDaJXxPjqdZ/LLu5g9mXPFVuGz790m9uff/OtOeRF1XMy1HV4cl6</w:t>
      </w:r>
    </w:p>
    <w:p>
      <w:pPr>
        <w:pStyle w:val="PreformattedText"/>
        <w:bidi w:val="0"/>
        <w:spacing w:before="0" w:after="0"/>
        <w:jc w:val="left"/>
        <w:rPr/>
      </w:pPr>
      <w:r>
        <w:rPr/>
        <w:t>Rqpe4Z2p8bjhGiC3wupFovkOEshNDsFJFkWalN+tcyT0uUTZ6biK19pKtCGBSDcn9Xzp0hnTl53gMA</w:t>
      </w:r>
    </w:p>
    <w:p>
      <w:pPr>
        <w:pStyle w:val="PreformattedText"/>
        <w:bidi w:val="0"/>
        <w:spacing w:before="0" w:after="0"/>
        <w:jc w:val="left"/>
        <w:rPr/>
      </w:pPr>
      <w:r>
        <w:rPr/>
        <w:t>mDJjndXYc3wM/W9VQVw3Ki+nw+QInHld17Wnnz7RXg89Hc2ubuYwFIObDNXdvW9+8E6Dx0+qUBEW5S</w:t>
      </w:r>
    </w:p>
    <w:p>
      <w:pPr>
        <w:pStyle w:val="PreformattedText"/>
        <w:bidi w:val="0"/>
        <w:spacing w:before="0" w:after="0"/>
        <w:jc w:val="left"/>
        <w:rPr/>
      </w:pPr>
      <w:r>
        <w:rPr/>
        <w:t>pSxl/O0hcfiAOveKrg6o6vuYC8eBJD1wf4xhlqBh4M9pRglgqJh/fuSAdxZ7Z/SQwSUcN2cqhw4tIy</w:t>
      </w:r>
    </w:p>
    <w:p>
      <w:pPr>
        <w:pStyle w:val="PreformattedText"/>
        <w:bidi w:val="0"/>
        <w:spacing w:before="0" w:after="0"/>
        <w:jc w:val="left"/>
        <w:rPr/>
      </w:pPr>
      <w:r>
        <w:rPr/>
        <w:t>c7i1g8zt62dtZv2MrH67fQ2NTCjKnjKRtcAsCWrZ/x4ZoNjsIPMHfmJAYNLHbSV3280Wyyx8JUJh5W</w:t>
      </w:r>
    </w:p>
    <w:p>
      <w:pPr>
        <w:pStyle w:val="PreformattedText"/>
        <w:bidi w:val="0"/>
        <w:spacing w:before="0" w:after="0"/>
        <w:jc w:val="left"/>
        <w:rPr/>
      </w:pPr>
      <w:r>
        <w:rPr/>
        <w:t>SWNTC7sam/HujEkgNTs7k0njx/DeBx+n1VtsxI8PVdDY1ELj7hZEhGAwwJwZkygqzAdMbtHcso9lK9</w:t>
      </w:r>
    </w:p>
    <w:p>
      <w:pPr>
        <w:pStyle w:val="PreformattedText"/>
        <w:bidi w:val="0"/>
        <w:spacing w:before="0" w:after="0"/>
        <w:jc w:val="left"/>
        <w:rPr/>
      </w:pPr>
      <w:r>
        <w:rPr/>
        <w:t>ext60dEILBDGYfdTjFRQX09pn2TkYgQGZmBqvWbKRu0yfMnDaB8iGmsZ6REcAwlC3bPmPN2k309PaR</w:t>
      </w:r>
    </w:p>
    <w:p>
      <w:pPr>
        <w:pStyle w:val="PreformattedText"/>
        <w:bidi w:val="0"/>
        <w:spacing w:before="0" w:after="0"/>
        <w:jc w:val="left"/>
        <w:rPr/>
      </w:pPr>
      <w:r>
        <w:rPr/>
        <w:t>PCHMNmdx6jdnM7ZyOD6f8OlnjTwQeY54PM7bS1eRlRm0vnXjQ8FcO9yWHo3GCarS/37R/pntuz7UWI</w:t>
      </w:r>
    </w:p>
    <w:p>
      <w:pPr>
        <w:pStyle w:val="PreformattedText"/>
        <w:bidi w:val="0"/>
        <w:spacing w:before="0" w:after="0"/>
        <w:jc w:val="left"/>
        <w:rPr/>
      </w:pPr>
      <w:r>
        <w:rPr/>
        <w:t>0aDQe5FmhfPlSvOXTaRf2dSVqeTn9Knog+n/CLyxfyrz/7Hts/beCeh57md7c/wj0PPc22Tz/nX648</w:t>
      </w:r>
    </w:p>
    <w:p>
      <w:pPr>
        <w:pStyle w:val="PreformattedText"/>
        <w:bidi w:val="0"/>
        <w:spacing w:before="0" w:after="0"/>
        <w:jc w:val="left"/>
        <w:rPr/>
      </w:pPr>
      <w:r>
        <w:rPr/>
        <w:t>jwsWnkwsFuf9les496xvcnZ4PmvWbfYgGOCd9z+i5sx5XHTuqaz8qM557yYKwzC4/KJqFpw0N4UruJ</w:t>
      </w:r>
    </w:p>
    <w:p>
      <w:pPr>
        <w:pStyle w:val="PreformattedText"/>
        <w:bidi w:val="0"/>
        <w:spacing w:before="0" w:after="0"/>
        <w:jc w:val="left"/>
        <w:rPr/>
      </w:pPr>
      <w:r>
        <w:rPr/>
        <w:t>X14sICrrvqAjIzM/rtgypcfcV5DB9a5tTR1xfj7fdWc9WPz+aICWN4e+lqRo08hFeeuI3Ro4YBSl9f</w:t>
      </w:r>
    </w:p>
    <w:p>
      <w:pPr>
        <w:pStyle w:val="PreformattedText"/>
        <w:bidi w:val="0"/>
        <w:spacing w:before="0" w:after="0"/>
        <w:jc w:val="left"/>
        <w:rPr/>
      </w:pPr>
      <w:r>
        <w:rPr/>
        <w:t>jLfeXcUvfrSQ0781l6Y9LbS0tjFy+BAGlRahqixbuY4zTjmWs047geUfrmfrJzv52Q++y7OP/p6ywS</w:t>
      </w:r>
    </w:p>
    <w:p>
      <w:pPr>
        <w:pStyle w:val="PreformattedText"/>
        <w:bidi w:val="0"/>
        <w:spacing w:before="0" w:after="0"/>
        <w:jc w:val="left"/>
        <w:rPr/>
      </w:pPr>
      <w:r>
        <w:rPr/>
        <w:t>UpojYrM8idv/sZu/e08rs/PMK9Dz/DrCMn4vMlFHo3UdntVxUf/cRnHTrtogCq16JG8AvSRhtqvO0D</w:t>
      </w:r>
    </w:p>
    <w:p>
      <w:pPr>
        <w:pStyle w:val="PreformattedText"/>
        <w:bidi w:val="0"/>
        <w:spacing w:before="0" w:after="0"/>
        <w:jc w:val="left"/>
        <w:rPr/>
      </w:pPr>
      <w:r>
        <w:rPr/>
        <w:t>WlWN579g9CCqRoWqcWa6RmFuI/KlCzVJIEb59a8uoiA/l8t/dTPvvP8Ru/fspW1fBzsbmnjyb2/xnQ</w:t>
      </w:r>
    </w:p>
    <w:p>
      <w:pPr>
        <w:pStyle w:val="PreformattedText"/>
        <w:bidi w:val="0"/>
        <w:spacing w:before="0" w:after="0"/>
        <w:jc w:val="left"/>
        <w:rPr/>
      </w:pPr>
      <w:r>
        <w:rPr/>
        <w:t>uvpXF3i4O03Xta2d3USl8s5liLdpl9fXF2NTbT3LIXw1BPXXZ9A0uLmD5lHDVnzksRX7bFDFBSPIDD</w:t>
      </w:r>
    </w:p>
    <w:p>
      <w:pPr>
        <w:pStyle w:val="PreformattedText"/>
        <w:bidi w:val="0"/>
        <w:spacing w:before="0" w:after="0"/>
        <w:jc w:val="left"/>
        <w:rPr/>
      </w:pPr>
      <w:r>
        <w:rPr/>
        <w:t>DxvtIUA7zcbp5MPHcOzsyQwqLfL0r6urh9a9+9jTvJedDU388f4n2La9gUvOO80pp6unhz0tZvqS99</w:t>
      </w:r>
    </w:p>
    <w:p>
      <w:pPr>
        <w:pStyle w:val="PreformattedText"/>
        <w:bidi w:val="0"/>
        <w:spacing w:before="0" w:after="0"/>
        <w:jc w:val="left"/>
        <w:rPr/>
      </w:pPr>
      <w:r>
        <w:rPr/>
        <w:t>fw2tsruPVPjxHdtM3sayzG7t0tNLXsZXP9DpatXMcFl/8nJcUD+PkPa4gbhqdv044IkZOdxUuvvU9X</w:t>
      </w:r>
    </w:p>
    <w:p>
      <w:pPr>
        <w:pStyle w:val="PreformattedText"/>
        <w:bidi w:val="0"/>
        <w:spacing w:before="0" w:after="0"/>
        <w:jc w:val="left"/>
        <w:rPr/>
      </w:pPr>
      <w:r>
        <w:rPr/>
        <w:t>dy+fftbIrX96DMNIp8sm+mH1JZ3DGzVPGpr+d9DFUlXd7vvkg3tA9UFUe53RPbjLh+pFw6dckBLjrs</w:t>
      </w:r>
    </w:p>
    <w:p>
      <w:pPr>
        <w:pStyle w:val="PreformattedText"/>
        <w:bidi w:val="0"/>
        <w:spacing w:before="0" w:after="0"/>
        <w:jc w:val="left"/>
        <w:rPr/>
      </w:pPr>
      <w:r>
        <w:rPr/>
        <w:t>qgRAe8Sq8tbo6YMIaTv3E0N98ZwTDsNLcTE3btbuHDNRuSytY05VrIT8rntShh/vFHcdf9TzKotIip</w:t>
      </w:r>
    </w:p>
    <w:p>
      <w:pPr>
        <w:pStyle w:val="PreformattedText"/>
        <w:bidi w:val="0"/>
        <w:spacing w:before="0" w:after="0"/>
        <w:jc w:val="left"/>
        <w:rPr/>
      </w:pPr>
      <w:r>
        <w:rPr/>
        <w:t>k6qcehJtMxExqLSI9s4uLr84jN853yphhKgq54a/SUdHF2WDip067D7HYnGnHYah1G3alhBcYh7Q1t</w:t>
      </w:r>
    </w:p>
    <w:p>
      <w:pPr>
        <w:pStyle w:val="PreformattedText"/>
        <w:bidi w:val="0"/>
        <w:spacing w:before="0" w:after="0"/>
        <w:jc w:val="left"/>
        <w:rPr/>
      </w:pPr>
      <w:r>
        <w:rPr/>
        <w:t>eXyCMC7R1d7Gpsdt7ZYtJMF9o7Onlv+cdUjT4UI254dMi8vBxGDC8jJyfLDLoUWL12E/F43KPkJ/fD</w:t>
      </w:r>
    </w:p>
    <w:p>
      <w:pPr>
        <w:pStyle w:val="PreformattedText"/>
        <w:bidi w:val="0"/>
        <w:spacing w:before="0" w:after="0"/>
        <w:jc w:val="left"/>
        <w:rPr/>
      </w:pPr>
      <w:r>
        <w:rPr/>
        <w:t>ejeQJBg+5QIfqhehGviCNAGqD2xfca8dn64fKvq+x7TloO6PUk09SQ7szaiQ0AUSB8+qKuecNZ+Vqz</w:t>
      </w:r>
    </w:p>
    <w:p>
      <w:pPr>
        <w:pStyle w:val="PreformattedText"/>
        <w:bidi w:val="0"/>
        <w:spacing w:before="0" w:after="0"/>
        <w:jc w:val="left"/>
        <w:rPr/>
      </w:pPr>
      <w:r>
        <w:rPr/>
        <w:t>fQurfdhRTv9nhDlQ9W1/VjZdk6QrL1lkBGYiDN+xPmTiPy15dZ+VEdZy04wTPgdpkiMHhgMQ888gxD</w:t>
      </w:r>
    </w:p>
    <w:p>
      <w:pPr>
        <w:pStyle w:val="PreformattedText"/>
        <w:bidi w:val="0"/>
        <w:spacing w:before="0" w:after="0"/>
        <w:jc w:val="left"/>
        <w:rPr/>
      </w:pPr>
      <w:r>
        <w:rPr/>
        <w:t>BhfzrXlH43XQwohhQwj4faxYXcfQ8kGuNphlxV3R2SJQNqiEx556zdXu/UPqNDEL6uzuYcPm7fj8Xq</w:t>
      </w:r>
    </w:p>
    <w:p>
      <w:pPr>
        <w:pStyle w:val="PreformattedText"/>
        <w:bidi w:val="0"/>
        <w:spacing w:before="0" w:after="0"/>
        <w:jc w:val="left"/>
        <w:rPr/>
      </w:pPr>
      <w:r>
        <w:rPr/>
        <w:t>f32mg9A0uK+P31P8If8GP7tNKX7NV11do47M2lg1R1voXtg6UFFK1T9EWw9hVuX/lA97AjzrsZmONU</w:t>
      </w:r>
    </w:p>
    <w:p>
      <w:pPr>
        <w:pStyle w:val="PreformattedText"/>
        <w:bidi w:val="0"/>
        <w:spacing w:before="0" w:after="0"/>
        <w:jc w:val="left"/>
        <w:rPr/>
      </w:pPr>
      <w:r>
        <w:rPr/>
        <w:t>3Y9i5nAi870P8/8APS4HEck187qts4SinJHhZ/LEsbyx5EOXSEtU4nAlUh2HVaMP5YpLv5OCHlXlsD</w:t>
      </w:r>
    </w:p>
    <w:p>
      <w:pPr>
        <w:pStyle w:val="PreformattedText"/>
        <w:bidi w:val="0"/>
        <w:spacing w:before="0" w:after="0"/>
        <w:jc w:val="left"/>
        <w:rPr/>
      </w:pPr>
      <w:r>
        <w:rPr/>
        <w:t>Ej2LmryWmnm7APHVZGX1+M1rZ2ap9+nZv+/Yf8+qb72dfemVQODD1kEKvXbuaxJ1/jJ5eEeen1ZfT2</w:t>
      </w:r>
    </w:p>
    <w:p>
      <w:pPr>
        <w:pStyle w:val="PreformattedText"/>
        <w:bidi w:val="0"/>
        <w:spacing w:before="0" w:after="0"/>
        <w:jc w:val="left"/>
        <w:rPr/>
      </w:pPr>
      <w:r>
        <w:rPr/>
        <w:t>JXSUH1x4Bn/881Nccv5pDB86GMMw8Pv9uJE28bBKTj1pDqExI2hu3svyD1P/irm8rJSjj5xIRkaAkq</w:t>
      </w:r>
    </w:p>
    <w:p>
      <w:pPr>
        <w:pStyle w:val="PreformattedText"/>
        <w:bidi w:val="0"/>
        <w:spacing w:before="0" w:after="0"/>
        <w:jc w:val="left"/>
        <w:rPr/>
      </w:pPr>
      <w:r>
        <w:rPr/>
        <w:t>IBLFn2EbubXBuWXWJMRBh+yGCu/919+Fxjoqp8+tkurv/dfdz06x8xpKyUH111M7t2N5NKxKkWuoik</w:t>
      </w:r>
    </w:p>
    <w:p>
      <w:pPr>
        <w:pStyle w:val="PreformattedText"/>
        <w:bidi w:val="0"/>
        <w:spacing w:before="0" w:after="0"/>
        <w:jc w:val="left"/>
        <w:rPr/>
      </w:pPr>
      <w:r>
        <w:rPr/>
        <w:t>6smGMQ/IS1h5LvagrlJcTgTr/k7x+drAE5qsz6vqctxcK81lszzXu+OHTjonWRwG3ZzHHgD73ufzkZ</w:t>
      </w:r>
    </w:p>
    <w:p>
      <w:pPr>
        <w:pStyle w:val="PreformattedText"/>
        <w:bidi w:val="0"/>
        <w:spacing w:before="0" w:after="0"/>
        <w:jc w:val="left"/>
        <w:rPr/>
      </w:pPr>
      <w:r>
        <w:rPr/>
        <w:t>WVmdKfBLv2sm+3mvDpZ7t46vm3eOqFtz3XE8+9xSef7UopyxwngwXfmstrb32A3+/nnaWr8Pv9zD/+</w:t>
      </w:r>
    </w:p>
    <w:p>
      <w:pPr>
        <w:pStyle w:val="PreformattedText"/>
        <w:bidi w:val="0"/>
        <w:spacing w:before="0" w:after="0"/>
        <w:jc w:val="left"/>
        <w:rPr/>
      </w:pPr>
      <w:r>
        <w:rPr/>
        <w:t>KKddtjgzDOXQoYNpbt3HXQ8+RWjMCI6fO9Uh9qHlgyguyjet1d3NlA0qcXQ6N3yyo4GP121m1ZqNHD</w:t>
      </w:r>
    </w:p>
    <w:p>
      <w:pPr>
        <w:pStyle w:val="PreformattedText"/>
        <w:bidi w:val="0"/>
        <w:spacing w:before="0" w:after="0"/>
        <w:jc w:val="left"/>
        <w:rPr/>
      </w:pPr>
      <w:r>
        <w:rPr/>
        <w:t>ltPH/47ZVkBoOedmVnZVI2qIThh5Rx0okzPCIU4NBhQ5h8+FiqRh/Kz39Yw5PPvUV04zaPq8a+f7j2</w:t>
      </w:r>
    </w:p>
    <w:p>
      <w:pPr>
        <w:pStyle w:val="PreformattedText"/>
        <w:bidi w:val="0"/>
        <w:spacing w:before="0" w:after="0"/>
        <w:jc w:val="left"/>
        <w:rPr/>
      </w:pPr>
      <w:r>
        <w:rPr/>
        <w:t>RX7+b3cwY9p4Hv/zfzmcNNWpmsCLlRZw79wZOukcVPXEZJynu0963o7qQ5+ufABw7YT+dNVDsaGTzr</w:t>
      </w:r>
    </w:p>
    <w:p>
      <w:pPr>
        <w:pStyle w:val="PreformattedText"/>
        <w:bidi w:val="0"/>
        <w:spacing w:before="0" w:after="0"/>
        <w:jc w:val="left"/>
        <w:rPr/>
      </w:pPr>
      <w:r>
        <w:rPr/>
        <w:t>5B4a8CQcc94UaVRZ5J86AK87icRlc+X+pyR8KKi8XitO7dx+hRw1x6V0J0JTid91APgI7ObrZt/9zy</w:t>
      </w:r>
    </w:p>
    <w:p>
      <w:pPr>
        <w:pStyle w:val="PreformattedText"/>
        <w:bidi w:val="0"/>
        <w:spacing w:before="0" w:after="0"/>
        <w:jc w:val="left"/>
        <w:rPr/>
      </w:pPr>
      <w:r>
        <w:rPr/>
        <w:t>0yQgFovT3tFF0YA8qxyw51NmZpD5xx/Fx+u3MH7cKAAaGvfw3TNO5PGnX3eJHsEw4gwsLaK1rZ36bT</w:t>
      </w:r>
    </w:p>
    <w:p>
      <w:pPr>
        <w:pStyle w:val="PreformattedText"/>
        <w:bidi w:val="0"/>
        <w:spacing w:before="0" w:after="0"/>
        <w:jc w:val="left"/>
        <w:rPr/>
      </w:pPr>
      <w:r>
        <w:rPr/>
        <w:t>t57pV3La71PrFYnJoz5/Fw7Uv4/T4+37WHIYNLEJ/tkEz0d+/eduo/2Un9JzvZsPkT3nj6Dj759HN+</w:t>
      </w:r>
    </w:p>
    <w:p>
      <w:pPr>
        <w:pStyle w:val="PreformattedText"/>
        <w:bidi w:val="0"/>
        <w:spacing w:before="0" w:after="0"/>
        <w:jc w:val="left"/>
        <w:rPr/>
      </w:pPr>
      <w:r>
        <w:rPr/>
        <w:t>f0fEybNl22f89dk3EBHeeGcFXV09nj7FjThDhwwiPz+HH33/DK645jYXJ/ZasgAP/eV5Pt2xi3tvu5</w:t>
      </w:r>
    </w:p>
    <w:p>
      <w:pPr>
        <w:pStyle w:val="PreformattedText"/>
        <w:bidi w:val="0"/>
        <w:spacing w:before="0" w:after="0"/>
        <w:jc w:val="left"/>
        <w:rPr/>
      </w:pPr>
      <w:r>
        <w:rPr/>
        <w:t>o7f/dzTjvHe65C6nKPQtK+B0VzUJ3s8QGniAfznSvJwDyV0TnLNHmF+nlUn++HM5klpnKxQapanlRz</w:t>
      </w:r>
    </w:p>
    <w:p>
      <w:pPr>
        <w:pStyle w:val="PreformattedText"/>
        <w:bidi w:val="0"/>
        <w:spacing w:before="0" w:after="0"/>
        <w:jc w:val="left"/>
        <w:rPr/>
      </w:pPr>
      <w:r>
        <w:rPr/>
        <w:t>LNGCRGvsjsXjcd5dtoajp09gyOASErqSLcK8W+/710sS36VCwsd1+GGVfPrZLq74l1v5l//4E/9yw5</w:t>
      </w:r>
    </w:p>
    <w:p>
      <w:pPr>
        <w:pStyle w:val="PreformattedText"/>
        <w:bidi w:val="0"/>
        <w:spacing w:before="0" w:after="0"/>
        <w:jc w:val="left"/>
        <w:rPr/>
      </w:pPr>
      <w:r>
        <w:rPr/>
        <w:t>/41fX/zZTDqxg7+lBXfrPuogH5tLW14/P5uO2uWqpGH8oJc6czsLSIqtGHsuT9jxARGhqbGVhSSHZW</w:t>
      </w:r>
    </w:p>
    <w:p>
      <w:pPr>
        <w:pStyle w:val="PreformattedText"/>
        <w:bidi w:val="0"/>
        <w:spacing w:before="0" w:after="0"/>
        <w:jc w:val="left"/>
        <w:rPr/>
      </w:pPr>
      <w:r>
        <w:rPr/>
        <w:t>Jm4dy+daIhURtm3/nL+9/C6nnTSXYEaqC0MEdny+m64e98qYsGPnbp558R0WLX6Ja39zDzdd/yMmjh</w:t>
      </w:r>
    </w:p>
    <w:p>
      <w:pPr>
        <w:pStyle w:val="PreformattedText"/>
        <w:bidi w:val="0"/>
        <w:spacing w:before="0" w:after="0"/>
        <w:jc w:val="left"/>
        <w:rPr/>
      </w:pPr>
      <w:r>
        <w:rPr/>
        <w:t>vl4ULucfb5fLz57odccuWNzJw+gcqK5HNS045V8v7+UtByR38iBd/OOxctrAAe2rH6EacYD2HtWP2I</w:t>
      </w:r>
    </w:p>
    <w:p>
      <w:pPr>
        <w:pStyle w:val="PreformattedText"/>
        <w:bidi w:val="0"/>
        <w:spacing w:before="0" w:after="0"/>
        <w:jc w:val="left"/>
        <w:rPr/>
      </w:pPr>
      <w:r>
        <w:rPr/>
        <w:t>oarXfoH1Q1SNgKoxwjtQ0p0QMXblnnQe/Mvz+Hw+fnXFuYgkbzJI5B018hDPQLoXehP0n9DJEuNjps</w:t>
      </w:r>
    </w:p>
    <w:p>
      <w:pPr>
        <w:pStyle w:val="PreformattedText"/>
        <w:bidi w:val="0"/>
        <w:spacing w:before="0" w:after="0"/>
        <w:jc w:val="left"/>
        <w:rPr/>
      </w:pPr>
      <w:r>
        <w:rPr/>
        <w:t>fjBmd8+1ieffFdMjICBPx+AgE/Sz9YS2NTC9WnHud4q1WVzMwMcnKy6OzqRsRUjF9+YzlXXBrmrNOO</w:t>
      </w:r>
    </w:p>
    <w:p>
      <w:pPr>
        <w:pStyle w:val="PreformattedText"/>
        <w:bidi w:val="0"/>
        <w:spacing w:before="0" w:after="0"/>
        <w:jc w:val="left"/>
        <w:rPr/>
      </w:pPr>
      <w:r>
        <w:rPr/>
        <w:t>57EnX7PyK3ua95KZlUlhgVdNycjwJ3zMVju2bP2MWDzuKMMZGamnG4iVX4BgRsBlSQqRx1/i9bdXcN</w:t>
      </w:r>
    </w:p>
    <w:p>
      <w:pPr>
        <w:pStyle w:val="PreformattedText"/>
        <w:bidi w:val="0"/>
        <w:spacing w:before="0" w:after="0"/>
        <w:jc w:val="left"/>
        <w:rPr/>
      </w:pPr>
      <w:r>
        <w:rPr/>
        <w:t>ctv6SosMAp11ClbFCJM/FFhCXvf8SOnY3k5+akFX8JRgGq2u0+UlLVKFM1Cr4A/jtV9eodqx/xnNmf</w:t>
      </w:r>
    </w:p>
    <w:p>
      <w:pPr>
        <w:pStyle w:val="PreformattedText"/>
        <w:bidi w:val="0"/>
        <w:spacing w:before="0" w:after="0"/>
        <w:jc w:val="left"/>
        <w:rPr/>
      </w:pPr>
      <w:r>
        <w:rPr/>
        <w:t>ElOjaqxV1d/Y64UmVRppf22KJYljqdKRHB2Q4EJmwvYdu/jl9XdSfcpx/PsvL/QopPZtbk4Ws4+a5E</w:t>
      </w:r>
    </w:p>
    <w:p>
      <w:pPr>
        <w:pStyle w:val="PreformattedText"/>
        <w:bidi w:val="0"/>
        <w:spacing w:before="0" w:after="0"/>
        <w:jc w:val="left"/>
        <w:rPr/>
      </w:pPr>
      <w:r>
        <w:rPr/>
        <w:t>JYgMzMIG5u5PaMZwYzCAQCqKOrQV5uNtMmh3h3+RqPbtLX18dfn3mDM085ltycbKesgvxcALpd3OO2</w:t>
      </w:r>
    </w:p>
    <w:p>
      <w:pPr>
        <w:pStyle w:val="PreformattedText"/>
        <w:bidi w:val="0"/>
        <w:spacing w:before="0" w:after="0"/>
        <w:jc w:val="left"/>
        <w:rPr/>
      </w:pPr>
      <w:r>
        <w:rPr/>
        <w:t>Pz3GxMMqmX/CDN5cstIR0y2t+zAMw3I5qCPOA34/wQy32qlUjDiEp59/m76+OIKQEQjg9/s8OuhRU8</w:t>
      </w:r>
    </w:p>
    <w:p>
      <w:pPr>
        <w:pStyle w:val="PreformattedText"/>
        <w:bidi w:val="0"/>
        <w:spacing w:before="0" w:after="0"/>
        <w:jc w:val="left"/>
        <w:rPr/>
      </w:pPr>
      <w:r>
        <w:rPr/>
        <w:t>dby1oQCNh9TRDF1Tf8kXjc4E83X0UwmIGIYMTjfHu+HUtp1p+VFaS3L8bGLZ96xtONC3sMRcS7LKdG</w:t>
      </w:r>
    </w:p>
    <w:p>
      <w:pPr>
        <w:pStyle w:val="PreformattedText"/>
        <w:bidi w:val="0"/>
        <w:spacing w:before="0" w:after="0"/>
        <w:jc w:val="left"/>
        <w:rPr/>
      </w:pPr>
      <w:r>
        <w:rPr/>
        <w:t>Ga6wmGR8p7nuBuNNkiDFB/X5x39hyPjwrQpzBT3ZpfrZq1X2qpnTFQXPlBWh2W0Fut47HQR49K+vsG</w:t>
      </w:r>
    </w:p>
    <w:p>
      <w:pPr>
        <w:pStyle w:val="PreformattedText"/>
        <w:bidi w:val="0"/>
        <w:spacing w:before="0" w:after="0"/>
        <w:jc w:val="left"/>
        <w:rPr/>
      </w:pPr>
      <w:r>
        <w:rPr/>
        <w:t>Pnbq77xQUsffFuHq59kfUbt9HXF6O8rITzv3syt931GABFA/IZMWwICJQPLqGxqQXDpZwWDshnxPBy</w:t>
      </w:r>
    </w:p>
    <w:p>
      <w:pPr>
        <w:pStyle w:val="PreformattedText"/>
        <w:bidi w:val="0"/>
        <w:spacing w:before="0" w:after="0"/>
        <w:jc w:val="left"/>
        <w:rPr/>
      </w:pPr>
      <w:r>
        <w:rPr/>
        <w:t>8vNzKBtYTMvefeTmZHPxeaciQHd3D25l1+fz8cyLS/jxJWH+9Wfnc9Mdi2hv72LqpBCZmUFKCgvYuW</w:t>
      </w:r>
    </w:p>
    <w:p>
      <w:pPr>
        <w:pStyle w:val="PreformattedText"/>
        <w:bidi w:val="0"/>
        <w:spacing w:before="0" w:after="0"/>
        <w:jc w:val="left"/>
        <w:rPr/>
      </w:pPr>
      <w:r>
        <w:rPr/>
        <w:t>sPIsLaunqeeu4tXnt7JT29fU4ZnV3dxGIxvnPGiXzW0ERL6z4GDSxhyOBSvj1/Fh9+tIG9+zo4cso4</w:t>
      </w:r>
    </w:p>
    <w:p>
      <w:pPr>
        <w:pStyle w:val="PreformattedText"/>
        <w:bidi w:val="0"/>
        <w:spacing w:before="0" w:after="0"/>
        <w:jc w:val="left"/>
        <w:rPr/>
      </w:pPr>
      <w:r>
        <w:rPr/>
        <w:t>Wvfu4/Z7HsfnE0qKizikfCAlxQP4zoLj6ejqYVBpISOGD+HdZWsoLMijYkQ5WZlBygYWs3tPK4YqLa</w:t>
      </w:r>
    </w:p>
    <w:p>
      <w:pPr>
        <w:pStyle w:val="PreformattedText"/>
        <w:bidi w:val="0"/>
        <w:spacing w:before="0" w:after="0"/>
        <w:jc w:val="left"/>
        <w:rPr/>
      </w:pPr>
      <w:r>
        <w:rPr/>
        <w:t>37OOey6/nLvb8mcte/8+ub7mfDlk+ZMW0CRQPyefqFd8jKCnLh2afwX7c8SHtHp8cqd/ffhRvPuVmq</w:t>
      </w:r>
    </w:p>
    <w:p>
      <w:pPr>
        <w:pStyle w:val="PreformattedText"/>
        <w:bidi w:val="0"/>
        <w:spacing w:before="0" w:after="0"/>
        <w:jc w:val="left"/>
        <w:rPr/>
      </w:pPr>
      <w:r>
        <w:rPr/>
        <w:t>WiBJItON7wQ1AOZ/KF2zc01t6ibl5Bc2DBlfXabwEspE72Jjmnvh6oa1i39rf1tUceJpqvJkOv0osT</w:t>
      </w:r>
    </w:p>
    <w:p>
      <w:pPr>
        <w:pStyle w:val="PreformattedText"/>
        <w:bidi w:val="0"/>
        <w:spacing w:before="0" w:after="0"/>
        <w:jc w:val="left"/>
        <w:rPr/>
      </w:pPr>
      <w:r>
        <w:rPr/>
        <w:t>aXiAINZmQwdvRwJoyrZMjgEnwiNLe2sX7DVj5YVUcsFqOyYigDS8xzK3p6elm/cRu9vX0OYdnpAD29</w:t>
      </w:r>
    </w:p>
    <w:p>
      <w:pPr>
        <w:pStyle w:val="PreformattedText"/>
        <w:bidi w:val="0"/>
        <w:spacing w:before="0" w:after="0"/>
        <w:jc w:val="left"/>
        <w:rPr/>
      </w:pPr>
      <w:r>
        <w:rPr/>
        <w:t>fayv28rwYWWUFBVgGMrOhiY+/cx7nFNuTjYTDhtFMBCgqXkvO3Y2MqZyOH6fj86ubtbVbXXEZFFhAe</w:t>
      </w:r>
    </w:p>
    <w:p>
      <w:pPr>
        <w:pStyle w:val="PreformattedText"/>
        <w:bidi w:val="0"/>
        <w:spacing w:before="0" w:after="0"/>
        <w:jc w:val="left"/>
        <w:rPr/>
      </w:pPr>
      <w:r>
        <w:rPr/>
        <w:t>3tnfTFEo7LzMwgYyuHk52VSXd3D9GNnzB61FDycnMIBPzk5WbT1xdj89bP2L6jweq/UDX6UAYU5CIi</w:t>
      </w:r>
    </w:p>
    <w:p>
      <w:pPr>
        <w:pStyle w:val="PreformattedText"/>
        <w:bidi w:val="0"/>
        <w:spacing w:before="0" w:after="0"/>
        <w:jc w:val="left"/>
        <w:rPr/>
      </w:pPr>
      <w:r>
        <w:rPr/>
        <w:t>5GRnEQxm4PMJ6zdsY+snOxk14hAGlhYhQFdPL9ENW+npjTkDn5+fS2jMoQT8fnY2NNHb28exs6YweG</w:t>
      </w:r>
    </w:p>
    <w:p>
      <w:pPr>
        <w:pStyle w:val="PreformattedText"/>
        <w:bidi w:val="0"/>
        <w:spacing w:before="0" w:after="0"/>
        <w:jc w:val="left"/>
        <w:rPr/>
      </w:pPr>
      <w:r>
        <w:rPr/>
        <w:t>ARu5tbWfLeR2zd/rlHV00sbqcQ1k9a6l/+g/1QNr76XOBBE0keHCejc5vANz5fu3hjOvrZr7eu7LAz</w:t>
      </w:r>
    </w:p>
    <w:p>
      <w:pPr>
        <w:pStyle w:val="PreformattedText"/>
        <w:bidi w:val="0"/>
        <w:spacing w:before="0" w:after="0"/>
        <w:jc w:val="left"/>
        <w:rPr/>
      </w:pPr>
      <w:r>
        <w:rPr/>
        <w:t>qzD/getAJyL/rGHdX/+f/VBUMe8o4F1V9SVHMSRbi7auZLfcPRC259wbiaCuvImjrN11qCqjK4axqf</w:t>
      </w:r>
    </w:p>
    <w:p>
      <w:pPr>
        <w:pStyle w:val="PreformattedText"/>
        <w:bidi w:val="0"/>
        <w:spacing w:before="0" w:after="0"/>
        <w:jc w:val="left"/>
        <w:rPr/>
      </w:pPr>
      <w:r>
        <w:rPr/>
        <w:t>5TMjODlJeVsm375xQOyKPi0EPYXL+D2TMOp72ji6bmvayN1ptBcAJzjpqEqrJuw1Z272lldMVQtmz9</w:t>
      </w:r>
    </w:p>
    <w:p>
      <w:pPr>
        <w:pStyle w:val="PreformattedText"/>
        <w:bidi w:val="0"/>
        <w:spacing w:before="0" w:after="0"/>
        <w:jc w:val="left"/>
        <w:rPr/>
      </w:pPr>
      <w:r>
        <w:rPr/>
        <w:t>jKzMIMfNnkJbeyfLVq7j2FmTAaG3t49N9Z+Sm5vNhk3byc4KcsTEsXy4ZgPHzppMR0cXH6yKcvSRE+</w:t>
      </w:r>
    </w:p>
    <w:p>
      <w:pPr>
        <w:pStyle w:val="PreformattedText"/>
        <w:bidi w:val="0"/>
        <w:spacing w:before="0" w:after="0"/>
        <w:jc w:val="left"/>
        <w:rPr/>
      </w:pPr>
      <w:r>
        <w:rPr/>
        <w:t>nti/HR2k207etg2hEhAn4/Sz/42BWAl+xG8EYzeMfRizpbl0pEPSTyJsY9tQ5VPaN16ytPJHB+xnfU</w:t>
      </w:r>
    </w:p>
    <w:p>
      <w:pPr>
        <w:pStyle w:val="PreformattedText"/>
        <w:bidi w:val="0"/>
        <w:spacing w:before="0" w:after="0"/>
        <w:jc w:val="left"/>
        <w:rPr/>
      </w:pPr>
      <w:r>
        <w:rPr/>
        <w:t>DD9PSxxWiQ2CnNGw7vF+d0P7BoVOKxs8bkHp4HELcgaPW+BJbFj3eB2mT+PD/fm2VDX5GMLtJFkbiQ</w:t>
      </w:r>
    </w:p>
    <w:p>
      <w:pPr>
        <w:pStyle w:val="PreformattedText"/>
        <w:bidi w:val="0"/>
        <w:spacing w:before="0" w:after="0"/>
        <w:jc w:val="left"/>
        <w:rPr/>
      </w:pPr>
      <w:r>
        <w:rPr/>
        <w:t>57nXvxuEHcMIgbceKGgaHmFTcMYnH7N04snvobNxLPtm5i60mXnH8aOTnZZAYzuOrysxlTOZz2ji4G</w:t>
      </w:r>
    </w:p>
    <w:p>
      <w:pPr>
        <w:pStyle w:val="PreformattedText"/>
        <w:bidi w:val="0"/>
        <w:spacing w:before="0" w:after="0"/>
        <w:jc w:val="left"/>
        <w:rPr/>
      </w:pPr>
      <w:r>
        <w:rPr/>
        <w:t>DSyiq6eH4YcM5vV3VjK2cjjfOO5IVBUjbjDxsEpWfrSBM04+hvy8HH544RlkZQbZ195BZcVQOjq6mH</w:t>
      </w:r>
    </w:p>
    <w:p>
      <w:pPr>
        <w:pStyle w:val="PreformattedText"/>
        <w:bidi w:val="0"/>
        <w:spacing w:before="0" w:after="0"/>
        <w:jc w:val="left"/>
        <w:rPr/>
      </w:pPr>
      <w:r>
        <w:rPr/>
        <w:t>3UJF59awWHDBnI0g8+pmlPK5eev4BZR01kX0cn5WUldHZ1M7piGEuWraGnt4/Ro4ZRt2ErC741l6LC</w:t>
      </w:r>
    </w:p>
    <w:p>
      <w:pPr>
        <w:pStyle w:val="PreformattedText"/>
        <w:bidi w:val="0"/>
        <w:spacing w:before="0" w:after="0"/>
        <w:jc w:val="left"/>
        <w:rPr/>
      </w:pPr>
      <w:r>
        <w:rPr/>
        <w:t>fEYeWs6HH290xkTVdJnE4nFPn+2xMZ/j1rPhPLvfJ8YtjmEYLrGX0KkS+BAAQ0Q8RxGp6+iqfvyYm1</w:t>
      </w:r>
    </w:p>
    <w:p>
      <w:pPr>
        <w:pStyle w:val="PreformattedText"/>
        <w:bidi w:val="0"/>
        <w:spacing w:before="0" w:after="0"/>
        <w:jc w:val="left"/>
        <w:rPr/>
      </w:pPr>
      <w:r>
        <w:rPr/>
        <w:t>H9ZjJRDR63gMHjFmQNHregePC4BWUBYKWqBjF32jQMCp1Wh7IMWIKwsWH9E9sGhxZ8Q9Gbge+Q/oS/</w:t>
      </w:r>
    </w:p>
    <w:p>
      <w:pPr>
        <w:pStyle w:val="PreformattedText"/>
        <w:bidi w:val="0"/>
        <w:spacing w:before="0" w:after="0"/>
        <w:jc w:val="left"/>
        <w:rPr/>
      </w:pPr>
      <w:r>
        <w:rPr/>
        <w:t>pHOStBGkTUScmPeE/8WeWYLf7+fXV19EQX5/QRIHD598+jm3/ekxDFUmTRjD6rWbmDH1MFZ8VMfjz7</w:t>
      </w:r>
    </w:p>
    <w:p>
      <w:pPr>
        <w:pStyle w:val="PreformattedText"/>
        <w:bidi w:val="0"/>
        <w:spacing w:before="0" w:after="0"/>
        <w:jc w:val="left"/>
        <w:rPr/>
      </w:pPr>
      <w:r>
        <w:rPr/>
        <w:t>zOgpPm8OgTr9LXF0MQ8Al+v48XXn2PS84/jZffWAZmCsOGDubVt1cwa/pEVq3ZyOETRrPkvY8oKRpA</w:t>
      </w:r>
    </w:p>
    <w:p>
      <w:pPr>
        <w:pStyle w:val="PreformattedText"/>
        <w:bidi w:val="0"/>
        <w:spacing w:before="0" w:after="0"/>
        <w:jc w:val="left"/>
        <w:rPr/>
      </w:pPr>
      <w:r>
        <w:rPr/>
        <w:t>5chDeO2dlc46nE+Eru4eXn1rORNCo9jb1m4p6FBaUsjxc6fyxjsrycvNZsqkKpZ9uJ6W1n0UFxVw3K</w:t>
      </w:r>
    </w:p>
    <w:p>
      <w:pPr>
        <w:pStyle w:val="PreformattedText"/>
        <w:bidi w:val="0"/>
        <w:spacing w:before="0" w:after="0"/>
        <w:jc w:val="left"/>
        <w:rPr/>
      </w:pPr>
      <w:r>
        <w:rPr/>
        <w:t>zJvPCaubFp3NiRXPq9BWmdrV8URODpF97h9bdXePx5qaAG5t//Jd6osROTFpLxHANeFJHLQHYMDJ2W</w:t>
      </w:r>
    </w:p>
    <w:p>
      <w:pPr>
        <w:pStyle w:val="PreformattedText"/>
        <w:bidi w:val="0"/>
        <w:spacing w:before="0" w:after="0"/>
        <w:jc w:val="left"/>
        <w:rPr/>
      </w:pPr>
      <w:r>
        <w:rPr/>
        <w:t>JaYkmwXMsJb2yjF37sQCqAYUZ1dsucBkoAaIodQNqjr1KTXiDyByEfAk8BvMP1W0LcpOkuJ5WupfiR</w:t>
      </w:r>
    </w:p>
    <w:p>
      <w:pPr>
        <w:pStyle w:val="PreformattedText"/>
        <w:bidi w:val="0"/>
        <w:spacing w:before="0" w:after="0"/>
        <w:jc w:val="left"/>
        <w:rPr/>
      </w:pPr>
      <w:r>
        <w:rPr/>
        <w:t>VVzNusyvR0S1b2TDIMg3+/8b4DDNPBg2Ka3wNLCnn5tWWc+92TWLZyHQrcdvdifvbD7/LRx5sA8Fsb</w:t>
      </w:r>
    </w:p>
    <w:p>
      <w:pPr>
        <w:pStyle w:val="PreformattedText"/>
        <w:bidi w:val="0"/>
        <w:spacing w:before="0" w:after="0"/>
        <w:jc w:val="left"/>
        <w:rPr/>
      </w:pPr>
      <w:r>
        <w:rPr/>
        <w:t>TcsGlxDd6Gq+wMbN21FVJowbxQuvvse53zmJt99dxd597Xze2Mz0KeN4/uWlZliN1ZeMjAzuevApLr</w:t>
      </w:r>
    </w:p>
    <w:p>
      <w:pPr>
        <w:pStyle w:val="PreformattedText"/>
        <w:bidi w:val="0"/>
        <w:spacing w:before="0" w:after="0"/>
        <w:jc w:val="left"/>
        <w:rPr/>
      </w:pPr>
      <w:r>
        <w:rPr/>
        <w:t>/oTDotR2dzy15effMD/D4fPb19bKrfwTGzJrP90wbueuBJLr+omudeeQ+/X4hu3MYV/3LrlzcWjlrQ</w:t>
      </w:r>
    </w:p>
    <w:p>
      <w:pPr>
        <w:pStyle w:val="PreformattedText"/>
        <w:bidi w:val="0"/>
        <w:spacing w:before="0" w:after="0"/>
        <w:jc w:val="left"/>
        <w:rPr/>
      </w:pPr>
      <w:r>
        <w:rPr/>
        <w:t>/1msQAPQnPRho5rvyuycCtsFrgP5i5r/n/MrgWpgHJCVhmx7/TklY7+LMCSNguYDBqHMQbgEZZSifx</w:t>
      </w:r>
    </w:p>
    <w:p>
      <w:pPr>
        <w:pStyle w:val="PreformattedText"/>
        <w:bidi w:val="0"/>
        <w:spacing w:before="0" w:after="0"/>
        <w:jc w:val="left"/>
        <w:rPr/>
      </w:pPr>
      <w:r>
        <w:rPr/>
        <w:t>PhNwr1VtoQhK3ALZ1NGzxx79lFo6YBU5ItwYSMT+hQTvM9/dvfoPX3XikqLCArK0jd5k/Izs7EMJSs</w:t>
      </w:r>
    </w:p>
    <w:p>
      <w:pPr>
        <w:pStyle w:val="PreformattedText"/>
        <w:bidi w:val="0"/>
        <w:spacing w:before="0" w:after="0"/>
        <w:jc w:val="left"/>
        <w:rPr/>
      </w:pPr>
      <w:r>
        <w:rPr/>
        <w:t>zCDbtn/OilV1xA2D9o4uRg4fQnZWJrm5Wby9dLVphiMUFxWwq7GZAQV5gLJ56w5ycrLo6eklNyeb19</w:t>
      </w:r>
    </w:p>
    <w:p>
      <w:pPr>
        <w:pStyle w:val="PreformattedText"/>
        <w:bidi w:val="0"/>
        <w:spacing w:before="0" w:after="0"/>
        <w:jc w:val="left"/>
        <w:rPr/>
      </w:pPr>
      <w:r>
        <w:rPr/>
        <w:t>9ewbBDBtPV1UNmZpDGxmZUlSGDS9n6yU4+WBUFYPeeVoYPLWNQaSGNTS0UDchn9dpN9Pb2UTlyKKMq</w:t>
      </w:r>
    </w:p>
    <w:p>
      <w:pPr>
        <w:pStyle w:val="PreformattedText"/>
        <w:bidi w:val="0"/>
        <w:spacing w:before="0" w:after="0"/>
        <w:jc w:val="left"/>
        <w:rPr/>
      </w:pPr>
      <w:r>
        <w:rPr/>
        <w:t>DmHNui00Nbf2s2B84HE4ECRbgGk2hSxtqX/5EfebnNKqHtCTgWHAR8B/glyMGk3AvyPci3ISwhBsr0</w:t>
      </w:r>
    </w:p>
    <w:p>
      <w:pPr>
        <w:pStyle w:val="PreformattedText"/>
        <w:bidi w:val="0"/>
        <w:spacing w:before="0" w:after="0"/>
        <w:jc w:val="left"/>
        <w:rPr/>
      </w:pPr>
      <w:r>
        <w:rPr/>
        <w:t>LqMs1uKR1z8iJMDnUw0Ab8CbhRRNoVxgtUIPL47rpnPBkLR867WIR+/nfM7WU3W+RexnFypVFUvQvb</w:t>
      </w:r>
    </w:p>
    <w:p>
      <w:pPr>
        <w:pStyle w:val="PreformattedText"/>
        <w:bidi w:val="0"/>
        <w:spacing w:before="0" w:after="0"/>
        <w:jc w:val="left"/>
        <w:rPr/>
      </w:pPr>
      <w:r>
        <w:rPr/>
        <w:t>3vzJ33iV1+R9dh7LKCX9QO/7A/dksY2w/VlI/ROV1yhxj43XEHJ9oYny3FZ3f3Wo8uvWrS9fl/y+9P</w:t>
      </w:r>
    </w:p>
    <w:p>
      <w:pPr>
        <w:pStyle w:val="PreformattedText"/>
        <w:bidi w:val="0"/>
        <w:spacing w:before="0" w:after="0"/>
        <w:jc w:val="left"/>
        <w:rPr/>
      </w:pPr>
      <w:r>
        <w:rPr/>
        <w:t>9r79zDpKquRP9bVdXvBrqatkVEhAKRCCLxHUcN10gZIr6C0ZjnXKPJ9ZpJ4jUm1+vn9cs4d/JwTMZJ</w:t>
      </w:r>
    </w:p>
    <w:p>
      <w:pPr>
        <w:pStyle w:val="PreformattedText"/>
        <w:bidi w:val="0"/>
        <w:spacing w:before="0" w:after="0"/>
        <w:jc w:val="left"/>
        <w:rPr/>
      </w:pPr>
      <w:r>
        <w:rPr/>
        <w:t>vhsTdXAcx8doRg2KptDgO0rwGURFqEaCSBSpommaoqmudf/Y59TZZ59T/UCake+yvq+76tQ5Z6/9WH</w:t>
      </w:r>
    </w:p>
    <w:p>
      <w:pPr>
        <w:pStyle w:val="PreformattedText"/>
        <w:bidi w:val="0"/>
        <w:spacing w:before="0" w:after="0"/>
        <w:jc w:val="left"/>
        <w:rPr/>
      </w:pPr>
      <w:r>
        <w:rPr/>
        <w:t>vttdZee61Dz/iMGDPEy2qSj38TuIKhZ7p4MoXqH3XohDUa+B6QVTXZOze9tbhGXmd9UZWS76Lsq7q2</w:t>
      </w:r>
    </w:p>
    <w:p>
      <w:pPr>
        <w:pStyle w:val="PreformattedText"/>
        <w:bidi w:val="0"/>
        <w:spacing w:before="0" w:after="0"/>
        <w:jc w:val="left"/>
        <w:rPr/>
      </w:pPr>
      <w:r>
        <w:rPr/>
        <w:t>pheowC63cg6shn4LJ8aEsAkjwBF8D96HYJidw6TYgxK+H9XKauOwy3FxhCdIfL3dZ20TQXw7Qj1nfR</w:t>
      </w:r>
    </w:p>
    <w:p>
      <w:pPr>
        <w:pStyle w:val="PreformattedText"/>
        <w:bidi w:val="0"/>
        <w:spacing w:before="0" w:after="0"/>
        <w:jc w:val="left"/>
        <w:rPr/>
      </w:pPr>
      <w:r>
        <w:rPr/>
        <w:t>/4wKqqVkT4Y0whbHpz0eL2Q05HzFL3S2C4iQWWJRR9GrSk3r6b/an+3qD/m1Y/Zyu6BOWisYd8psaJ</w:t>
      </w:r>
    </w:p>
    <w:p>
      <w:pPr>
        <w:pStyle w:val="PreformattedText"/>
        <w:bidi w:val="0"/>
        <w:spacing w:before="0" w:after="0"/>
        <w:jc w:val="left"/>
        <w:rPr/>
      </w:pPr>
      <w:r>
        <w:rPr/>
        <w:t>WFklItWN6fCg7Tuw6nLLKI7ge5RDx7U/MLXY5Yc1wxCOIsirxMDYQz4Dqmcq+gToyVT3ZJ19Y4te4v</w:t>
      </w:r>
    </w:p>
    <w:p>
      <w:pPr>
        <w:pStyle w:val="PreformattedText"/>
        <w:bidi w:val="0"/>
        <w:spacing w:before="0" w:after="0"/>
        <w:jc w:val="left"/>
        <w:rPr/>
      </w:pPr>
      <w:r>
        <w:rPr/>
        <w:t>t8RQAAHvpJREFUrOsK6NKEqr6K6ionLW9wnAfrN4JPUW1V9Jeo/q+xUz8dseCL0I2TUs63Tfl/9m/2</w:t>
      </w:r>
    </w:p>
    <w:p>
      <w:pPr>
        <w:pStyle w:val="PreformattedText"/>
        <w:bidi w:val="0"/>
        <w:spacing w:before="0" w:after="0"/>
        <w:jc w:val="left"/>
        <w:rPr/>
      </w:pPr>
      <w:r>
        <w:rPr/>
        <w:t>MzbY3M3vWLvTYuQGqxx7gKolRnDElbMncNgr7EByVly9Yu5EcETbFCLIN4D1biljp85LoPp10LtR7f</w:t>
      </w:r>
    </w:p>
    <w:p>
      <w:pPr>
        <w:pStyle w:val="PreformattedText"/>
        <w:bidi w:val="0"/>
        <w:spacing w:before="0" w:after="0"/>
        <w:jc w:val="left"/>
        <w:rPr/>
      </w:pPr>
      <w:r>
        <w:rPr/>
        <w:t>BND1g04NOBTS/W33pUn0tu37y6vyk9tRUYXg4yAwngZFBtSk99anthTbWrSoU1NKUzo0DOqjZFCRk0</w:t>
      </w:r>
    </w:p>
    <w:p>
      <w:pPr>
        <w:pStyle w:val="PreformattedText"/>
        <w:bidi w:val="0"/>
        <w:spacing w:before="0" w:after="0"/>
        <w:jc w:val="left"/>
        <w:rPr/>
      </w:pPr>
      <w:r>
        <w:rPr/>
        <w:t>a6vB/j1fxvHf88vxiUtjOEO8rGZzzLhBdJc/u65ROWX34DDti77vPm9D3PLtihk+jmibQjhuLuSXPG</w:t>
      </w:r>
    </w:p>
    <w:p>
      <w:pPr>
        <w:pStyle w:val="PreformattedText"/>
        <w:bidi w:val="0"/>
        <w:spacing w:before="0" w:after="0"/>
        <w:jc w:val="left"/>
        <w:rPr/>
      </w:pPr>
      <w:r>
        <w:rPr/>
        <w:t>6X3T7lNEC/AfwjtQN+DAYLN6955P6EQVi5XbWyYRcc5zHeDXq1ov89GupZfg/02B3hq56uQBxc28/t</w:t>
      </w:r>
    </w:p>
    <w:p>
      <w:pPr>
        <w:pStyle w:val="PreformattedText"/>
        <w:bidi w:val="0"/>
        <w:spacing w:before="0" w:after="0"/>
        <w:jc w:val="left"/>
        <w:rPr/>
      </w:pPr>
      <w:r>
        <w:rPr/>
        <w:t>O7Bq/uzlzMUx8IHVaLkKJsl4KOdROjMXVf2sqv5Mhx+a2//rVq38CgJb1EbgOrBliloDH/2uJmnAdc</w:t>
      </w:r>
    </w:p>
    <w:p>
      <w:pPr>
        <w:pStyle w:val="PreformattedText"/>
        <w:bidi w:val="0"/>
        <w:spacing w:before="0" w:after="0"/>
        <w:jc w:val="left"/>
        <w:rPr/>
      </w:pPr>
      <w:r>
        <w:rPr/>
        <w:t>ApTl+uB6qhjaJyhX88PKytOZ1gPReW1dys9K6ga5djex9Eyw/KqA0jgSPgiFEc7uQJJqSdI9q/Z4sK</w:t>
      </w:r>
    </w:p>
    <w:p>
      <w:pPr>
        <w:pStyle w:val="PreformattedText"/>
        <w:bidi w:val="0"/>
        <w:spacing w:before="0" w:after="0"/>
        <w:jc w:val="left"/>
        <w:rPr/>
      </w:pPr>
      <w:r>
        <w:rPr/>
        <w:t>poxwuc7EXmn+QjALuAm00e/raBtcmsAdv19jwiMZwvL8cW7EhCPCFRBd1h4sQ6EZ2Aj8ymSgMFDI58</w:t>
      </w:r>
    </w:p>
    <w:p>
      <w:pPr>
        <w:pStyle w:val="PreformattedText"/>
        <w:bidi w:val="0"/>
        <w:spacing w:before="0" w:after="0"/>
        <w:jc w:val="left"/>
        <w:rPr/>
      </w:pPr>
      <w:r>
        <w:rPr/>
        <w:t>rAPeFOCBrvlxUnFwTsPcj2Zc9cdzaHKptIIPVNJJpakLoGghCNWn3EfIbbqB4iqW8g2dQCyVSEs4bN</w:t>
      </w:r>
    </w:p>
    <w:p>
      <w:pPr>
        <w:pStyle w:val="PreformattedText"/>
        <w:bidi w:val="0"/>
        <w:spacing w:before="0" w:after="0"/>
        <w:jc w:val="left"/>
        <w:rPr/>
      </w:pPr>
      <w:r>
        <w:rPr/>
        <w:t>D0FdVTFxvBI2Z43iCNrmXUuChOP8Z086CNrv90c8sYbxxvWrdf0gSNXZ30tQ7iXO3GUceeCHhXyuYr</w:t>
      </w:r>
    </w:p>
    <w:p>
      <w:pPr>
        <w:pStyle w:val="PreformattedText"/>
        <w:bidi w:val="0"/>
        <w:spacing w:before="0" w:after="0"/>
        <w:jc w:val="left"/>
        <w:rPr/>
      </w:pPr>
      <w:r>
        <w:rPr/>
        <w:t>/hI5gNPAa02+qw1x0E7D8qC1jP/jPwNd95LJ3JdgBvA83RMoNyw/ficMTJIGGTQNO0GbTOPIaGAycZ</w:t>
      </w:r>
    </w:p>
    <w:p>
      <w:pPr>
        <w:pStyle w:val="PreformattedText"/>
        <w:bidi w:val="0"/>
        <w:spacing w:before="0" w:after="0"/>
        <w:jc w:val="left"/>
        <w:rPr/>
      </w:pPr>
      <w:r>
        <w:rPr/>
        <w:t>okqaIG3l4gf0rn6N7ueX0r/NnEgOcvp5b6fqGHX0SbQefgyptnYkWUf/9m2U1q5iy7NL6HvP9hZwTQ</w:t>
      </w:r>
    </w:p>
    <w:p>
      <w:pPr>
        <w:pStyle w:val="PreformattedText"/>
        <w:bidi w:val="0"/>
        <w:spacing w:before="0" w:after="0"/>
        <w:jc w:val="left"/>
        <w:rPr/>
      </w:pPr>
      <w:r>
        <w:rPr/>
        <w:t>cVGg6YyNjTL+CDh++mb8Pb+BvkNo4QSIKWmUfROuMois/kTKqWkIwW886wIZa7VoAZhXyueqq3bXL2</w:t>
      </w:r>
    </w:p>
    <w:p>
      <w:pPr>
        <w:pStyle w:val="PreformattedText"/>
        <w:bidi w:val="0"/>
        <w:spacing w:before="0" w:after="0"/>
        <w:jc w:val="left"/>
        <w:rPr/>
      </w:pPr>
      <w:r>
        <w:rPr/>
        <w:t>f4vwgw+Bo1eVs4pduUf9X0NujE3pKRuB9ap6uoikbHnGHkC/4XFCLfAxEXmmVFizFqBUWNPblJ5yKH</w:t>
      </w:r>
    </w:p>
    <w:p>
      <w:pPr>
        <w:pStyle w:val="PreformattedText"/>
        <w:bidi w:val="0"/>
        <w:spacing w:before="0" w:after="0"/>
        <w:jc w:val="left"/>
        <w:rPr/>
      </w:pPr>
      <w:r>
        <w:rPr/>
        <w:t>CE/5T/bjA7whUNC+yuCSL6rirUd45j3Jf+hkRjE4WliyguXcTWF55Bd/bRPG0mTQcfQuvhx1B6+y36</w:t>
      </w:r>
    </w:p>
    <w:p>
      <w:pPr>
        <w:pStyle w:val="PreformattedText"/>
        <w:bidi w:val="0"/>
        <w:spacing w:before="0" w:after="0"/>
        <w:jc w:val="left"/>
        <w:rPr/>
      </w:pPr>
      <w:r>
        <w:rPr/>
        <w:t>e7aEZmWydTTjvvxNWmccRfeyJ9n04J30rnyR+nEH0TLtcFpnHUd58/v0vf9udeb7fZOoq6PtxNPoOO</w:t>
      </w:r>
    </w:p>
    <w:p>
      <w:pPr>
        <w:pStyle w:val="PreformattedText"/>
        <w:bidi w:val="0"/>
        <w:spacing w:before="0" w:after="0"/>
        <w:jc w:val="left"/>
        <w:rPr/>
      </w:pPr>
      <w:r>
        <w:rPr/>
        <w:t>MLpEan2friM5S3dhOe+WHBumHcBDrP/wbJllFsWvRvXoImmzPbS25AHIGgT83r8Hdf1gpxzaUi/LRU</w:t>
      </w:r>
    </w:p>
    <w:p>
      <w:pPr>
        <w:pStyle w:val="PreformattedText"/>
        <w:bidi w:val="0"/>
        <w:spacing w:before="0" w:after="0"/>
        <w:jc w:val="left"/>
        <w:rPr/>
      </w:pPr>
      <w:r>
        <w:rPr/>
        <w:t>WANAOpM9TISbVI2wvgs4yiL8TxHu8MsEh7CMJjflNREpAaeIGLeXsLDqz0SbPavNFlMiMrEpPeX2kq</w:t>
      </w:r>
    </w:p>
    <w:p>
      <w:pPr>
        <w:pStyle w:val="PreformattedText"/>
        <w:bidi w:val="0"/>
        <w:spacing w:before="0" w:after="0"/>
        <w:jc w:val="left"/>
        <w:rPr/>
      </w:pPr>
      <w:r>
        <w:rPr/>
        <w:t>clNqUzReALIpK0CTI4PGmXEZTpVd8STt3l2O9wJdHYwqhZx/KXO3/J9vwbJl3b9m1sf/sttFymKTOd</w:t>
      </w:r>
    </w:p>
    <w:p>
      <w:pPr>
        <w:pStyle w:val="PreformattedText"/>
        <w:bidi w:val="0"/>
        <w:spacing w:before="0" w:after="0"/>
        <w:jc w:val="left"/>
        <w:rPr/>
      </w:pPr>
      <w:r>
        <w:rPr/>
        <w:t>RH0DDRMybPvTH6v5bSSZovNzF9E4IUP3sscpPvEQ7Oyj3NNN7+sv0zzdJGxqOmQmva+/ZOKAenVoOO</w:t>
      </w:r>
    </w:p>
    <w:p>
      <w:pPr>
        <w:pStyle w:val="PreformattedText"/>
        <w:bidi w:val="0"/>
        <w:spacing w:before="0" w:after="0"/>
        <w:jc w:val="left"/>
        <w:rPr/>
      </w:pPr>
      <w:r>
        <w:rPr/>
        <w:t>AgOhdcSOvMo72gukL38qeo9PbEyJOmzq2zjqNzwYVsX72SDx66C93Z57Q52IWwl/tA/AhnQ/PLrXJe</w:t>
      </w:r>
    </w:p>
    <w:p>
      <w:pPr>
        <w:pStyle w:val="PreformattedText"/>
        <w:bidi w:val="0"/>
        <w:spacing w:before="0" w:after="0"/>
        <w:jc w:val="left"/>
        <w:rPr/>
      </w:pPr>
      <w:r>
        <w:rPr/>
        <w:t>CSZkWFlQQCoiXFnI517ziArgJ6DH7yKOigg3AH/vL4E+RIyb3gM/BX4EUvEHN/wZDKyh3kAm8BoyBz</w:t>
      </w:r>
    </w:p>
    <w:p>
      <w:pPr>
        <w:pStyle w:val="PreformattedText"/>
        <w:bidi w:val="0"/>
        <w:spacing w:before="0" w:after="0"/>
        <w:jc w:val="left"/>
        <w:rPr/>
      </w:pPr>
      <w:r>
        <w:rPr/>
        <w:t>jWqtbTIMt8odSeyYFQapeHVW61DO93/32/DG8wyn30rnm9mjpXvJ4QgZ6Xn6Pc0w0o9Z0H0DhxSrXU</w:t>
      </w:r>
    </w:p>
    <w:p>
      <w:pPr>
        <w:pStyle w:val="PreformattedText"/>
        <w:bidi w:val="0"/>
        <w:spacing w:before="0" w:after="0"/>
        <w:jc w:val="left"/>
        <w:rPr/>
      </w:pPr>
      <w:r>
        <w:rPr/>
        <w:t>lsM+TtPkaVT6SnQve8LqPEF39lF8/EFUDWdKz5lvyk2mSP+X+Yyddz7bVrxgylZTae3vJ6otKlqpMP</w:t>
      </w:r>
    </w:p>
    <w:p>
      <w:pPr>
        <w:pStyle w:val="PreformattedText"/>
        <w:bidi w:val="0"/>
        <w:spacing w:before="0" w:after="0"/>
        <w:jc w:val="left"/>
        <w:rPr/>
      </w:pPr>
      <w:r>
        <w:rPr/>
        <w:t>qYT9Ix/wJKb7/F5t/dCxU7CKK7bIlz7f/mCvVxEJaFLFhFOAPuJNDP7yKOCnCrKld6snQIYq3mHnFd</w:t>
      </w:r>
    </w:p>
    <w:p>
      <w:pPr>
        <w:pStyle w:val="PreformattedText"/>
        <w:bidi w:val="0"/>
        <w:spacing w:before="0" w:after="0"/>
        <w:jc w:val="left"/>
        <w:rPr/>
      </w:pPr>
      <w:r>
        <w:rPr/>
        <w:t>A1yNcaGosvGoxmAJrwGJJ4BL/SD1HuLrRKQSJka7MeHy4sG2z4TfrZS2V7NMBPU19/tLvezctBF/sO</w:t>
      </w:r>
    </w:p>
    <w:p>
      <w:pPr>
        <w:pStyle w:val="PreformattedText"/>
        <w:bidi w:val="0"/>
        <w:spacing w:before="0" w:after="0"/>
        <w:jc w:val="left"/>
        <w:rPr/>
      </w:pPr>
      <w:r>
        <w:rPr/>
        <w:t>r3Nwc0JJFg9DEngyo73l1Hf3eB0KCIeFm9jLtZ0yEzSLaOoWH8wez4c553F17PlueXUuntAfEceiv9</w:t>
      </w:r>
    </w:p>
    <w:p>
      <w:pPr>
        <w:pStyle w:val="PreformattedText"/>
        <w:bidi w:val="0"/>
        <w:spacing w:before="0" w:after="0"/>
        <w:jc w:val="left"/>
        <w:rPr/>
      </w:pPr>
      <w:r>
        <w:rPr/>
        <w:t>2JPAnzStM48iPfcc+nu62bToDi9me3wfhKWDOOIaSl+5zwrAzwv5nO3jfjFI4y7gqGCUvUuKXbm4oH</w:t>
      </w:r>
    </w:p>
    <w:p>
      <w:pPr>
        <w:pStyle w:val="PreformattedText"/>
        <w:bidi w:val="0"/>
        <w:spacing w:before="0" w:after="0"/>
        <w:jc w:val="left"/>
        <w:rPr/>
      </w:pPr>
      <w:r>
        <w:rPr/>
        <w:t>u1c+l4xPUT4HJVSv7aGqc12pbxQOPRUyEUpP5RLNNDLfC5jc3CXS0swCOeNge6o0Tvm9EdCv9dP367</w:t>
      </w:r>
    </w:p>
    <w:p>
      <w:pPr>
        <w:pStyle w:val="PreformattedText"/>
        <w:bidi w:val="0"/>
        <w:spacing w:before="0" w:after="0"/>
        <w:jc w:val="left"/>
        <w:rPr/>
      </w:pPr>
      <w:r>
        <w:rPr/>
        <w:t>hwQBUm1jqdvPKLF9G9d7ORDCnVjp28GOd94G8JbSSZT+vIbe1SsD7tofHDT1J1mwnwl17fsxdt75iA</w:t>
      </w:r>
    </w:p>
    <w:p>
      <w:pPr>
        <w:pStyle w:val="PreformattedText"/>
        <w:bidi w:val="0"/>
        <w:spacing w:before="0" w:after="0"/>
        <w:jc w:val="left"/>
        <w:rPr/>
      </w:pPr>
      <w:r>
        <w:rPr/>
        <w:t>jFJx6iv7cnol367QiuAxU/bjLb/WXfq20fZDVwl39hkjvo2buAowz8PXBZIR9PVDBIkiaP0/xChAvA</w:t>
      </w:r>
    </w:p>
    <w:p>
      <w:pPr>
        <w:pStyle w:val="PreformattedText"/>
        <w:bidi w:val="0"/>
        <w:spacing w:before="0" w:after="0"/>
        <w:jc w:val="left"/>
        <w:rPr/>
      </w:pPr>
      <w:r>
        <w:rPr/>
        <w:t>HJAwiGyk0Up4nGUcBEHqC/lcryo/jH8nLJw7dy0hPdry6trvEKS9pAEmiL8pzqR+E6G+czyJenPqZ+</w:t>
      </w:r>
    </w:p>
    <w:p>
      <w:pPr>
        <w:pStyle w:val="PreformattedText"/>
        <w:bidi w:val="0"/>
        <w:spacing w:before="0" w:after="0"/>
        <w:jc w:val="left"/>
        <w:rPr/>
      </w:pPr>
      <w:r>
        <w:rPr/>
        <w:t>fm96pluAh2bHjbvKhKwwET/fbV1Nzs9ogI7aeeTaKxiZ2b32fb6y+F7kXaUb0OxA8bVxzO+Pci/fqz</w:t>
      </w:r>
    </w:p>
    <w:p>
      <w:pPr>
        <w:pStyle w:val="PreformattedText"/>
        <w:bidi w:val="0"/>
        <w:spacing w:before="0" w:after="0"/>
        <w:jc w:val="left"/>
        <w:rPr/>
      </w:pPr>
      <w:r>
        <w:rPr/>
        <w:t>Qj5n+15NF5Fpw8TRC/wNcM1ARAWDpZWjauO6HzhJhGeB0GwK/kLVMHeV05zKLcZwLmeGhM65xXzamm</w:t>
      </w:r>
    </w:p>
    <w:p>
      <w:pPr>
        <w:pStyle w:val="PreformattedText"/>
        <w:bidi w:val="0"/>
        <w:spacing w:before="0" w:after="0"/>
        <w:jc w:val="left"/>
        <w:rPr/>
      </w:pPr>
      <w:r>
        <w:rPr/>
        <w:t>mgKEQNiUqYw3nvpeqoS+8HqlRKvZT+nAdV6jr290Qbob9na3jh8DsZTEYIb6lLtY01spTLGWrsBjQc</w:t>
      </w:r>
    </w:p>
    <w:p>
      <w:pPr>
        <w:pStyle w:val="PreformattedText"/>
        <w:bidi w:val="0"/>
        <w:spacing w:before="0" w:after="0"/>
        <w:jc w:val="left"/>
        <w:rPr/>
      </w:pPr>
      <w:r>
        <w:rPr/>
        <w:t>lKFp6gwAtr32ApUdO5CGRurHT6Rx0jTqx02IsZfpABzLxa1OP8T1CStAb3YqOEer2XAHxwGsxCSDuN</w:t>
      </w:r>
    </w:p>
    <w:p>
      <w:pPr>
        <w:pStyle w:val="PreformattedText"/>
        <w:bidi w:val="0"/>
        <w:spacing w:before="0" w:after="0"/>
        <w:jc w:val="left"/>
        <w:rPr/>
      </w:pPr>
      <w:r>
        <w:rPr/>
        <w:t>EV1OOgdrJxCzziWpnOZOcBl4vItzCJwy1h2ieEYNBFODKdmUshv8Qvp5LOZK9S1eNFpDW82x89sGpb</w:t>
      </w:r>
    </w:p>
    <w:p>
      <w:pPr>
        <w:pStyle w:val="PreformattedText"/>
        <w:bidi w:val="0"/>
        <w:spacing w:before="0" w:after="0"/>
        <w:jc w:val="left"/>
        <w:rPr/>
      </w:pPr>
      <w:r>
        <w:rPr/>
        <w:t>uQMTh2loWA22OyEIm4inUdbvN84QhAi9b7xKubsIqJc5zBSsO/sCS51ahCxiZCh/A76hwbsX5qBRkd</w:t>
      </w:r>
    </w:p>
    <w:p>
      <w:pPr>
        <w:pStyle w:val="PreformattedText"/>
        <w:bidi w:val="0"/>
        <w:spacing w:before="0" w:after="0"/>
        <w:jc w:val="left"/>
        <w:rPr/>
      </w:pPr>
      <w:r>
        <w:rPr/>
        <w:t>fkvhk1+xNGYxSh960VjDnhVFpnHk2iZRTJllGgSrmwySR6eiPIcRVwjbhjdK4i48u4Ya3S658+Ea4C</w:t>
      </w:r>
    </w:p>
    <w:p>
      <w:pPr>
        <w:pStyle w:val="PreformattedText"/>
        <w:bidi w:val="0"/>
        <w:spacing w:before="0" w:after="0"/>
        <w:jc w:val="left"/>
        <w:rPr/>
      </w:pPr>
      <w:r>
        <w:rPr/>
        <w:t>cTnMcUPDQS9wqwjXFPK5mhlVXRiUY9lQyOe6C/ncNcBJwG2EBPuw7OVpjRNB3DA5y0Tk1qDyw82wah</w:t>
      </w:r>
    </w:p>
    <w:p>
      <w:pPr>
        <w:pStyle w:val="PreformattedText"/>
        <w:bidi w:val="0"/>
        <w:spacing w:before="0" w:after="0"/>
        <w:jc w:val="left"/>
        <w:rPr/>
      </w:pPr>
      <w:r>
        <w:rPr/>
        <w:t>+4dGWy8KkdEczgHnkikkhQ2bGdwpMPm8IVEvXhfdawZd+S58o7PfqTgOqHIPBKKmUSSwGVHTvY+cF7</w:t>
      </w:r>
    </w:p>
    <w:p>
      <w:pPr>
        <w:pStyle w:val="PreformattedText"/>
        <w:bidi w:val="0"/>
        <w:spacing w:before="0" w:after="0"/>
        <w:jc w:val="left"/>
        <w:rPr/>
      </w:pPr>
      <w:r>
        <w:rPr/>
        <w:t>9L75Ku/e+jPe+b/XsumB20xalLGd7HfOX9Ny6Cy/5jHl++WGZdtgWQ73iXkWRORBYLF92tlTqqYNhE</w:t>
      </w:r>
    </w:p>
    <w:p>
      <w:pPr>
        <w:pStyle w:val="PreformattedText"/>
        <w:bidi w:val="0"/>
        <w:spacing w:before="0" w:after="0"/>
        <w:jc w:val="left"/>
        <w:rPr/>
      </w:pPr>
      <w:r>
        <w:rPr/>
        <w:t>OVMnC/CJ8SkUuHQ1QwTMLyoZDPrQC+CkwRkatEeBorIISl9bUSFuB97vcDoGr5dWWSuE//uyvf1fKj</w:t>
      </w:r>
    </w:p>
    <w:p>
      <w:pPr>
        <w:pStyle w:val="PreformattedText"/>
        <w:bidi w:val="0"/>
        <w:spacing w:before="0" w:after="0"/>
        <w:jc w:val="left"/>
        <w:rPr/>
      </w:pPr>
      <w:r>
        <w:rPr/>
        <w:t>8jlgw/iJ1VRvHzz87yYRkl9PP46VGsG8tvSaqI6BUQKidYuD1Jh2ki3moEh/zxYqfTsoFzaZLBo7++</w:t>
      </w:r>
    </w:p>
    <w:p>
      <w:pPr>
        <w:pStyle w:val="PreformattedText"/>
        <w:bidi w:val="0"/>
        <w:spacing w:before="0" w:after="0"/>
        <w:jc w:val="left"/>
        <w:rPr/>
      </w:pPr>
      <w:r>
        <w:rPr/>
        <w:t>hZ8QIfPHSXIaNkgvZ550Ei6XAPhw86KAdSCkXYCHpFjDmgFeh0cajSAywX4e9E+BhwTiGfe84myqHC</w:t>
      </w:r>
    </w:p>
    <w:p>
      <w:pPr>
        <w:pStyle w:val="PreformattedText"/>
        <w:bidi w:val="0"/>
        <w:spacing w:before="0" w:after="0"/>
        <w:jc w:val="left"/>
        <w:rPr/>
      </w:pPr>
      <w:r>
        <w:rPr/>
        <w:t>kJZCF9KZuQkMUW4E/ZGq/IMIHZhDFhkRxqlqGmNA63XfL+Rzm9KZ7GWqughjULWWONdcECWgMGcKn0</w:t>
      </w:r>
    </w:p>
    <w:p>
      <w:pPr>
        <w:pStyle w:val="PreformattedText"/>
        <w:bidi w:val="0"/>
        <w:spacing w:before="0" w:after="0"/>
        <w:jc w:val="left"/>
        <w:rPr/>
      </w:pPr>
      <w:r>
        <w:rPr/>
        <w:t>WsgqpJIHn65yGZpPsPj9Gz4oVgyRWhst3TvLVCctSYkCUpMADjCfgGylsKsRM9KmNBorkFf5+ysqNk</w:t>
      </w:r>
    </w:p>
    <w:p>
      <w:pPr>
        <w:pStyle w:val="PreformattedText"/>
        <w:bidi w:val="0"/>
        <w:spacing w:before="0" w:after="0"/>
        <w:jc w:val="left"/>
        <w:rPr/>
      </w:pPr>
      <w:r>
        <w:rPr/>
        <w:t>ZDPCk2bbyhdJf+oskqPGkBrdZrROb3snmKBBWwORQUIT0q6vx/29NCXiZmQDc+bkZhEagS0gG0HXis</w:t>
      </w:r>
    </w:p>
    <w:p>
      <w:pPr>
        <w:pStyle w:val="PreformattedText"/>
        <w:bidi w:val="0"/>
        <w:spacing w:before="0" w:after="0"/>
        <w:jc w:val="left"/>
        <w:rPr/>
      </w:pPr>
      <w:r>
        <w:rPr/>
        <w:t>gqTNSgPsz4ptomZyvFrsFlKhcGJCzPMpsAMqp6rIgcrqqTMFyo2WtQD7BJVdcBr4jIk8BaESkPROmq</w:t>
      </w:r>
    </w:p>
    <w:p>
      <w:pPr>
        <w:pStyle w:val="PreformattedText"/>
        <w:bidi w:val="0"/>
        <w:spacing w:before="0" w:after="0"/>
        <w:jc w:val="left"/>
        <w:rPr/>
      </w:pPr>
      <w:r>
        <w:rPr/>
        <w:t>5ETkRlX9ZtifyLbKi7P8RcGd3VWTSCJB+2kLaDhgIt3Ln6Lw+EPBgHpPV4VyVeraO6uj4w5SsnVMFV</w:t>
      </w:r>
    </w:p>
    <w:p>
      <w:pPr>
        <w:pStyle w:val="PreformattedText"/>
        <w:bidi w:val="0"/>
        <w:spacing w:before="0" w:after="0"/>
        <w:jc w:val="left"/>
        <w:rPr/>
      </w:pPr>
      <w:r>
        <w:rPr/>
        <w:t>nfX94hjrKsaNQBDpubVkNOOjJjpcKOd9bS8rHZUFFSbR2wbk21be62WdjvK/AL81fpgNj0fpDb4sbA</w:t>
      </w:r>
    </w:p>
    <w:p>
      <w:pPr>
        <w:pStyle w:val="PreformattedText"/>
        <w:bidi w:val="0"/>
        <w:spacing w:before="0" w:after="0"/>
        <w:jc w:val="left"/>
        <w:rPr/>
      </w:pPr>
      <w:r>
        <w:rPr/>
        <w:t>s2VdbY3vROBo4GLwx1daMflySulMdhOwTlX/JMIykNWgZV92joPBONY3gUtBp4mXvsQdYFst9qCCOQ</w:t>
      </w:r>
    </w:p>
    <w:p>
      <w:pPr>
        <w:pStyle w:val="PreformattedText"/>
        <w:bidi w:val="0"/>
        <w:spacing w:before="0" w:after="0"/>
        <w:jc w:val="left"/>
        <w:rPr/>
      </w:pPr>
      <w:r>
        <w:rPr/>
        <w:t>72YDqTvQ94Nk41LXblKulM9koROVKVE4JtCELlxROUzVtCuhz+VlD6lDMZNfsTbHlmCYWli0LEInX1</w:t>
      </w:r>
    </w:p>
    <w:p>
      <w:pPr>
        <w:pStyle w:val="PreformattedText"/>
        <w:bidi w:val="0"/>
        <w:spacing w:before="0" w:after="0"/>
        <w:jc w:val="left"/>
        <w:rPr/>
      </w:pPr>
      <w:r>
        <w:rPr/>
        <w:t>SDJJ37vrvUxfQv0BE6zB93GYz7rO8YbblMv0bXjbum+vyziUZTLUU+mHRIJk62gkmYRKxcJh2te/dU</w:t>
      </w:r>
    </w:p>
    <w:p>
      <w:pPr>
        <w:pStyle w:val="PreformattedText"/>
        <w:bidi w:val="0"/>
        <w:spacing w:before="0" w:after="0"/>
        <w:jc w:val="left"/>
        <w:rPr/>
      </w:pPr>
      <w:r>
        <w:rPr/>
        <w:t>u1DO3z7W1xE6pW30dgFcglcRZxgLbJ2ZQIR4MuUGW+MTv4LiCuN0UsvjzIvwB/W6sCgyQbp4IJrJaI</w:t>
      </w:r>
    </w:p>
    <w:p>
      <w:pPr>
        <w:pStyle w:val="PreformattedText"/>
        <w:bidi w:val="0"/>
        <w:spacing w:before="0" w:after="0"/>
        <w:jc w:val="left"/>
        <w:rPr/>
      </w:pPr>
      <w:r>
        <w:rPr/>
        <w:t>U+PNM64/lSZUNQN8C/R3qvp8OpO9MJ3JtrnlezPnYhFd73eaa26Iqr6RWgZ/qiAJ0qeezaijTuSDJf</w:t>
      </w:r>
    </w:p>
    <w:p>
      <w:pPr>
        <w:pStyle w:val="PreformattedText"/>
        <w:bidi w:val="0"/>
        <w:spacing w:before="0" w:after="0"/>
        <w:jc w:val="left"/>
        <w:rPr/>
      </w:pPr>
      <w:r>
        <w:rPr/>
        <w:t>dRWLrIaHMS1LV5+hHU7X8gfZs2Ut78PipC/X7jSY52q2gE4saDTJrG0vouyt0FZ4kC3xRhvlYXU8rd</w:t>
      </w:r>
    </w:p>
    <w:p>
      <w:pPr>
        <w:pStyle w:val="PreformattedText"/>
        <w:bidi w:val="0"/>
        <w:spacing w:before="0" w:after="0"/>
        <w:jc w:val="left"/>
        <w:rPr/>
      </w:pPr>
      <w:r>
        <w:rPr/>
        <w:t>RcpFE08+2TKKVLojIhQpijQESoTZkrLbZmu+QTvsfgm2ygBzJvBrhXyuet7Ah3Qm25rOZM8T4SlVlg</w:t>
      </w:r>
    </w:p>
    <w:p>
      <w:pPr>
        <w:pStyle w:val="PreformattedText"/>
        <w:bidi w:val="0"/>
        <w:spacing w:before="0" w:after="0"/>
        <w:jc w:val="left"/>
        <w:rPr/>
      </w:pPr>
      <w:r>
        <w:rPr/>
        <w:t>LfFTHjO1Qc3vcMEBeSsQoDEpYI94Kus7N0Bg0N95FqILT7coCq1IvIbFW9RZWn2iZnz/PksyoU8rmV</w:t>
      </w:r>
    </w:p>
    <w:p>
      <w:pPr>
        <w:pStyle w:val="PreformattedText"/>
        <w:bidi w:val="0"/>
        <w:spacing w:before="0" w:after="0"/>
        <w:jc w:val="left"/>
        <w:rPr/>
      </w:pPr>
      <w:r>
        <w:rPr/>
        <w:t>GBYciq9k1cLBbcd70up9VSCZYuynP0frrON4/zcL6X5+qXm++iw0HDiJtpPnGYIq72TrS88gIiQaGm</w:t>
      </w:r>
    </w:p>
    <w:p>
      <w:pPr>
        <w:pStyle w:val="PreformattedText"/>
        <w:bidi w:val="0"/>
        <w:spacing w:before="0" w:after="0"/>
        <w:jc w:val="left"/>
        <w:rPr/>
      </w:pPr>
      <w:r>
        <w:rPr/>
        <w:t>mZcVS1fB9H3dj9ja0pIXT/4bFA4CfQ0CSZCrRGzyZlxkHZ+vIfqoTSOuu4gA9ac7Rh/MEAbO9a5RFi</w:t>
      </w:r>
    </w:p>
    <w:p>
      <w:pPr>
        <w:pStyle w:val="PreformattedText"/>
        <w:bidi w:val="0"/>
        <w:spacing w:before="0" w:after="0"/>
        <w:jc w:val="left"/>
        <w:rPr/>
      </w:pPr>
      <w:r>
        <w:rPr/>
        <w:t>0O7AzBJY503/hjQ//9kK5pjW03YPpjPZRDqT/bSqPgbcqcrxoI27iANgM+jC+PEyMOBSWMjn3ktnsj</w:t>
      </w:r>
    </w:p>
    <w:p>
      <w:pPr>
        <w:pStyle w:val="PreformattedText"/>
        <w:bidi w:val="0"/>
        <w:spacing w:before="0" w:after="0"/>
        <w:jc w:val="left"/>
        <w:rPr/>
      </w:pPr>
      <w:r>
        <w:rPr/>
        <w:t>eIcH14MA34lfG/2+ALn0GlmKmqd4P8Np3JfruQz621nn4EuAz4OZCK41C12LN/L9nYTMc5X6F56gy2</w:t>
      </w:r>
    </w:p>
    <w:p>
      <w:pPr>
        <w:pStyle w:val="PreformattedText"/>
        <w:bidi w:val="0"/>
        <w:spacing w:before="0" w:after="0"/>
        <w:jc w:val="left"/>
        <w:rPr/>
      </w:pPr>
      <w:r>
        <w:rPr/>
        <w:t>d71J86GH03zo4V7yyTqkvsFs4XTsT7n4AeWtWwCh+4VnaDnsSENwJ8xl+1uvGfcYr+D0KWeQqGug55</w:t>
      </w:r>
    </w:p>
    <w:p>
      <w:pPr>
        <w:pStyle w:val="PreformattedText"/>
        <w:bidi w:val="0"/>
        <w:spacing w:before="0" w:after="0"/>
        <w:jc w:val="left"/>
        <w:rPr/>
      </w:pPr>
      <w:r>
        <w:rPr/>
        <w:t>Xn6F39GkjCWsZAERINDVVOlWho9MVsQNm6/ClaDj2ChgMPZvTRJ9H75iveFpGgWqFl+hHU7zeO/u3b</w:t>
      </w:r>
    </w:p>
    <w:p>
      <w:pPr>
        <w:pStyle w:val="PreformattedText"/>
        <w:bidi w:val="0"/>
        <w:spacing w:before="0" w:after="0"/>
        <w:jc w:val="left"/>
        <w:rPr/>
      </w:pPr>
      <w:r>
        <w:rPr/>
        <w:t>2PzIPV56YFuWskWE8PaNsxRWRPg74FbHtDAO+DHol0QkESaiYePw370Zs0VUE6Jh5RxoSk/5EzBfhP</w:t>
      </w:r>
    </w:p>
    <w:p>
      <w:pPr>
        <w:pStyle w:val="PreformattedText"/>
        <w:bidi w:val="0"/>
        <w:spacing w:before="0" w:after="0"/>
        <w:jc w:val="left"/>
        <w:rPr/>
      </w:pPr>
      <w:r>
        <w:rPr/>
        <w:t>19wTBsXwoL3QGEXGnsSh4KnNvYNuWtpvbMqlIh77vrvAiaFJG/EpGEbTANmxnCseBBSDY2Mu6r36Hx</w:t>
      </w:r>
    </w:p>
    <w:p>
      <w:pPr>
        <w:pStyle w:val="PreformattedText"/>
        <w:bidi w:val="0"/>
        <w:spacing w:before="0" w:after="0"/>
        <w:jc w:val="left"/>
        <w:rPr/>
      </w:pPr>
      <w:r>
        <w:rPr/>
        <w:t>IOO1UJfuoOGAiTQcMJH6cROo7xxP3dhOki2jEBF633iF3jf/hCSM8Lx99Ws0TJhEXXsnLYd9HIDUmD</w:t>
      </w:r>
    </w:p>
    <w:p>
      <w:pPr>
        <w:pStyle w:val="PreformattedText"/>
        <w:bidi w:val="0"/>
        <w:spacing w:before="0" w:after="0"/>
        <w:jc w:val="left"/>
        <w:rPr/>
      </w:pPr>
      <w:r>
        <w:rPr/>
        <w:t>TpU86geeoMel5+js2/uydYUoFkyyiSo8bQfMgMRs06zpeaQaFc3ASJBOzsQ/vL9K5+jfr9D6R+bCct</w:t>
      </w:r>
    </w:p>
    <w:p>
      <w:pPr>
        <w:pStyle w:val="PreformattedText"/>
        <w:bidi w:val="0"/>
        <w:spacing w:before="0" w:after="0"/>
        <w:jc w:val="left"/>
        <w:rPr/>
      </w:pPr>
      <w:r>
        <w:rPr/>
        <w:t>02cjySSJxkZajzie9KfOYmfhfd7/j4XV9L1+UTb3DwvparUfgArIzcD3C/lcdeMyncmeDNwLfKpaot</w:t>
      </w:r>
    </w:p>
    <w:p>
      <w:pPr>
        <w:pStyle w:val="PreformattedText"/>
        <w:bidi w:val="0"/>
        <w:spacing w:before="0" w:after="0"/>
        <w:jc w:val="left"/>
        <w:rPr/>
      </w:pPr>
      <w:r>
        <w:rPr/>
        <w:t>V3w8Thj+I6Ef5rIZ/bNhDdDGyICVfwYVWabYKyN1rjVWJbC4pofr2qepmI3OxvEaQz2XpVfijCd6jK</w:t>
      </w:r>
    </w:p>
    <w:p>
      <w:pPr>
        <w:pStyle w:val="PreformattedText"/>
        <w:bidi w:val="0"/>
        <w:spacing w:before="0" w:after="0"/>
        <w:jc w:val="left"/>
        <w:rPr/>
      </w:pPr>
      <w:r>
        <w:rPr/>
        <w:t>dWFcflm22p1saqZ52sxBZDEDurOP0rrV9G/rCZWXSNXRNO1wmg+dRV17B/T3s+Mv77BtxXJ2rO8K3v</w:t>
      </w:r>
    </w:p>
    <w:p>
      <w:pPr>
        <w:pStyle w:val="PreformattedText"/>
        <w:bidi w:val="0"/>
        <w:spacing w:before="0" w:after="0"/>
        <w:jc w:val="left"/>
        <w:rPr/>
      </w:pPr>
      <w:r>
        <w:rPr/>
        <w:t>dwNx92pOFOXiphrfSbjPapOlSVSmk7vStfDN5JJmnKTKd52uHU7zcekgnKhQ/ofWsFvW++Ws3yauNw</w:t>
      </w:r>
    </w:p>
    <w:p>
      <w:pPr>
        <w:pStyle w:val="PreformattedText"/>
        <w:bidi w:val="0"/>
        <w:spacing w:before="0" w:after="0"/>
        <w:jc w:val="left"/>
        <w:rPr/>
      </w:pPr>
      <w:r>
        <w:rPr/>
        <w:t>+y245w6d3gFycSGf6/X6EeCzqtwC2uaaKHYNB4D2qcoXRbh3MNvWkAgLoG1y9jsiXIe1VMXbUAKtyl</w:t>
      </w:r>
    </w:p>
    <w:p>
      <w:pPr>
        <w:pStyle w:val="PreformattedText"/>
        <w:bidi w:val="0"/>
        <w:spacing w:before="0" w:after="0"/>
        <w:jc w:val="left"/>
        <w:rPr/>
      </w:pPr>
      <w:r>
        <w:rPr/>
        <w:t>oGq/dCyIUycCXwU4u4UsB1qnxLhES04YEjmlsP/1mf2N3TPdE6Bu+EKulfW5GZdxsOu3yf+zsTZyBw</w:t>
      </w:r>
    </w:p>
    <w:p>
      <w:pPr>
        <w:pStyle w:val="PreformattedText"/>
        <w:bidi w:val="0"/>
        <w:spacing w:before="0" w:after="0"/>
        <w:jc w:val="left"/>
        <w:rPr/>
      </w:pPr>
      <w:r>
        <w:rPr/>
        <w:t>y8V4LHzNIaovATepamMtU8XwcCgY/6ufFPK5KwctgCEshT40tWeWq9IoIieIgeq9sEpa/eZQfWCfsu</w:t>
      </w:r>
    </w:p>
    <w:p>
      <w:pPr>
        <w:pStyle w:val="PreformattedText"/>
        <w:bidi w:val="0"/>
        <w:spacing w:before="0" w:after="0"/>
        <w:jc w:val="left"/>
        <w:rPr/>
      </w:pPr>
      <w:r>
        <w:rPr/>
        <w:t>xUCYxT4PulwprlAKXCmkpTespjQIMIx6tiebHa5QYOf3HynY07kCvsJcCU4S8F1bISYjhPIhH+fbfi</w:t>
      </w:r>
    </w:p>
    <w:p>
      <w:pPr>
        <w:pStyle w:val="PreformattedText"/>
        <w:bidi w:val="0"/>
        <w:spacing w:before="0" w:after="0"/>
        <w:jc w:val="left"/>
        <w:rPr/>
      </w:pPr>
      <w:r>
        <w:rPr/>
        <w:t>CMoPHgzjiNqvgv71vleAhSJ8vZDPVX2CmtJTzgVuApqjRDQ8HI6Is1BVv1cq5mNNGC4MmbBKhXylMT</w:t>
      </w:r>
    </w:p>
    <w:p>
      <w:pPr>
        <w:pStyle w:val="PreformattedText"/>
        <w:bidi w:val="0"/>
        <w:spacing w:before="0" w:after="0"/>
        <w:jc w:val="left"/>
        <w:rPr/>
      </w:pPr>
      <w:r>
        <w:rPr/>
        <w:t>3lKSMA6vEikoybAfYyNTC3qj6TBOY0pac835Se0lUqrKFUWFNpTGeeEJFtIszx6xlubEgxsMoFCON3</w:t>
      </w:r>
    </w:p>
    <w:p>
      <w:pPr>
        <w:pStyle w:val="PreformattedText"/>
        <w:bidi w:val="0"/>
        <w:spacing w:before="0" w:after="0"/>
        <w:jc w:val="left"/>
        <w:rPr/>
      </w:pPr>
      <w:r>
        <w:rPr/>
        <w:t>Cd8WYO3Os7/bgu3I4fCfj8fhigGWfFQR4R9EuMLOQm8Ow+g9IGP8sfAJf7g4/HeAsojcDHy72LVkO0</w:t>
      </w:r>
    </w:p>
    <w:p>
      <w:pPr>
        <w:pStyle w:val="PreformattedText"/>
        <w:bidi w:val="0"/>
        <w:spacing w:before="0" w:after="0"/>
        <w:jc w:val="left"/>
        <w:rPr/>
      </w:pPr>
      <w:r>
        <w:rPr/>
        <w:t>OEIS+FVuVR1a+AXI+3Dzg4dw3kr/Cnfw9UJQ/8VbErt9HClQDOVuUWEdrC79XCEXddtTJZyxfV34YO</w:t>
      </w:r>
    </w:p>
    <w:p>
      <w:pPr>
        <w:pStyle w:val="PreformattedText"/>
        <w:bidi w:val="0"/>
        <w:spacing w:before="0" w:after="0"/>
        <w:jc w:val="left"/>
        <w:rPr/>
      </w:pPr>
      <w:r>
        <w:rPr/>
        <w:t>I4XDLcct0y9DwRzbuhz4te2+ks7MHa3KUhE5EuKVqaHjqNa5B5O9/hdDcZWxYcgcy4dSYQ1N7VNfEe</w:t>
      </w:r>
    </w:p>
    <w:p>
      <w:pPr>
        <w:pStyle w:val="PreformattedText"/>
        <w:bidi w:val="0"/>
        <w:spacing w:before="0" w:after="0"/>
        <w:jc w:val="left"/>
        <w:rPr/>
      </w:pPr>
      <w:r>
        <w:rPr/>
        <w:t>EBEaYAkyGIph3IQ/aBC59j2adVgpnvNSgtIh1N6SkPlQprKh4ubUpnXheRJcAngP3DnCKMwx7AKDdz</w:t>
      </w:r>
    </w:p>
    <w:p>
      <w:pPr>
        <w:pStyle w:val="PreformattedText"/>
        <w:bidi w:val="0"/>
        <w:spacing w:before="0" w:after="0"/>
        <w:jc w:val="left"/>
        <w:rPr/>
      </w:pPr>
      <w:r>
        <w:rPr/>
        <w:t>j5hF37E7PH7rZPfiCL8XxuFyNQARyatygQj3FPK56h0zAeUaEflcgIPq+2EOOxgO8OSppzARHO+3cQ</w:t>
      </w:r>
    </w:p>
    <w:p>
      <w:pPr>
        <w:pStyle w:val="PreformattedText"/>
        <w:bidi w:val="0"/>
        <w:spacing w:before="0" w:after="0"/>
        <w:jc w:val="left"/>
        <w:rPr/>
      </w:pPr>
      <w:r>
        <w:rPr/>
        <w:t>0Vhs2xbDBanH4W5CoRDsOz4NpENtCWjL20AYhQAplXyOcej8HVCfwMOA9IDcy9AhwBR4wum7XfGSqM</w:t>
      </w:r>
    </w:p>
    <w:p>
      <w:pPr>
        <w:pStyle w:val="PreformattedText"/>
        <w:bidi w:val="0"/>
        <w:spacing w:before="0" w:after="0"/>
        <w:jc w:val="left"/>
        <w:rPr/>
      </w:pPr>
      <w:r>
        <w:rPr/>
        <w:t>PA5/Q1lVcyJySdj+ZyCdyc4CngDabBzxRF4TB0AFdC3wY1VuL3YtiTgQDBU+FGH5kM5km4FzMf7xs3</w:t>
      </w:r>
    </w:p>
    <w:p>
      <w:pPr>
        <w:pStyle w:val="PreformattedText"/>
        <w:bidi w:val="0"/>
        <w:spacing w:before="0" w:after="0"/>
        <w:jc w:val="left"/>
        <w:rPr/>
      </w:pPr>
      <w:r>
        <w:rPr/>
        <w:t>zh2i0+vqFuJ+ijIKfFsV5vafxrzyTRGS/HDa75+EtVzcOkg7y7J3BY73QD1wL/VMsduG1y9l9F+FJM</w:t>
      </w:r>
    </w:p>
    <w:p>
      <w:pPr>
        <w:pStyle w:val="PreformattedText"/>
        <w:bidi w:val="0"/>
        <w:spacing w:before="0" w:after="0"/>
        <w:jc w:val="left"/>
        <w:rPr/>
      </w:pPr>
      <w:r>
        <w:rPr/>
        <w:t>SdQa4qjWymoxR7luK+Rz3bEvDQN2C2H50DZ5br2IzAEuBk4F2qLLoc2lJHIPtE9ETirkc6EQSD546v</w:t>
      </w:r>
    </w:p>
    <w:p>
      <w:pPr>
        <w:pStyle w:val="PreformattedText"/>
        <w:bidi w:val="0"/>
        <w:spacing w:before="0" w:after="0"/>
        <w:jc w:val="left"/>
        <w:rPr/>
      </w:pPr>
      <w:r>
        <w:rPr/>
        <w:t>QkTKyIs4FUTCeFBGj7dx/cOkS1rmj9RgKHOzGsywrGjftyYEUtu1E6k82o6isgrbuAowd4FvQmkMW+</w:t>
      </w:r>
    </w:p>
    <w:p>
      <w:pPr>
        <w:pStyle w:val="PreformattedText"/>
        <w:bidi w:val="0"/>
        <w:spacing w:before="0" w:after="0"/>
        <w:jc w:val="left"/>
        <w:rPr/>
      </w:pPr>
      <w:r>
        <w:rPr/>
        <w:t>yWJ3wG4lLB88zjIJQ1xnYM4YtuFF4g1vJYCqlEQoAs+q6gMi/LaQX+KG+HZwzE15ibB/IKLTQRK2Yc</w:t>
      </w:r>
    </w:p>
    <w:p>
      <w:pPr>
        <w:pStyle w:val="PreformattedText"/>
        <w:bidi w:val="0"/>
        <w:spacing w:before="0" w:after="0"/>
        <w:jc w:val="left"/>
        <w:rPr/>
      </w:pPr>
      <w:r>
        <w:rPr/>
        <w:t>+1NcVxjjgBN6wl+b8HCsfuxGH/5uBYKyLXqnJHsStXYw+12g/NqjJfhHOAE1XpEPH3AcNCuqr0idCj</w:t>
      </w:r>
    </w:p>
    <w:p>
      <w:pPr>
        <w:pStyle w:val="PreformattedText"/>
        <w:bidi w:val="0"/>
        <w:spacing w:before="0" w:after="0"/>
        <w:jc w:val="left"/>
        <w:rPr/>
      </w:pPr>
      <w:r>
        <w:rPr/>
        <w:t>yqsiugizlbaqlhfEh4ERISwX2iZnR4swTZWpoONFZIzX6C2YiDSrMYcpe4brreiVfSHG0NoJ4VkZL+</w:t>
      </w:r>
    </w:p>
    <w:p>
      <w:pPr>
        <w:pStyle w:val="PreformattedText"/>
        <w:bidi w:val="0"/>
        <w:spacing w:before="0" w:after="0"/>
        <w:jc w:val="left"/>
        <w:rPr/>
      </w:pPr>
      <w:r>
        <w:rPr/>
        <w:t>fFaadRGEhG2V04HOjGxKb6+XBdgcEQGcg0VaaJMEGVtIgmgK0gG4DVqqwqdg2/7OHCHiGsODA+QToe</w:t>
      </w:r>
    </w:p>
    <w:p>
      <w:pPr>
        <w:pStyle w:val="PreformattedText"/>
        <w:bidi w:val="0"/>
        <w:spacing w:before="0" w:after="0"/>
        <w:jc w:val="left"/>
        <w:rPr/>
      </w:pPr>
      <w:r>
        <w:rPr/>
        <w:t>mAoyDTgYY77wgr5rN8h7wJ8xbsx5YEO87DUXkHbg66DfAJkU5yAHNjcSZ9kYzKEu2lUfHkdVrtwI3A</w:t>
      </w:r>
    </w:p>
    <w:p>
      <w:pPr>
        <w:pStyle w:val="PreformattedText"/>
        <w:bidi w:val="0"/>
        <w:spacing w:before="0" w:after="0"/>
        <w:jc w:val="left"/>
        <w:rPr/>
      </w:pPr>
      <w:r>
        <w:rPr/>
        <w:t>Zyg9fGCC5vFegEMqDTQQ5W1U4RGa2qCZBeETZ5/eVP1PWDHdMaKdijhJXOZOuBw0AXqEpWRKeCtKmX</w:t>
      </w:r>
    </w:p>
    <w:p>
      <w:pPr>
        <w:pStyle w:val="PreformattedText"/>
        <w:bidi w:val="0"/>
        <w:spacing w:before="0" w:after="0"/>
        <w:jc w:val="left"/>
        <w:rPr/>
      </w:pPr>
      <w:r>
        <w:rPr/>
        <w:t>OLPW4KpqGaQowipVHhLR3wKrCvklfU75gHaAnOsR2GGqWu+q1L7cESf/2BzGlpF8sOsZ/Rw6DhEpYw</w:t>
      </w:r>
    </w:p>
    <w:p>
      <w:pPr>
        <w:pStyle w:val="PreformattedText"/>
        <w:bidi w:val="0"/>
        <w:spacing w:before="0" w:after="0"/>
        <w:jc w:val="left"/>
        <w:rPr/>
      </w:pPr>
      <w:r>
        <w:rPr/>
        <w:t>hgIXA7MQSVzsxNARmQ+aqc4Wne7aqk3HrYOESoqGo3yFoRHgX9DcjLtjF1pGGPEJbZ/9MzQS7FRODd</w:t>
      </w:r>
    </w:p>
    <w:p>
      <w:pPr>
        <w:pStyle w:val="PreformattedText"/>
        <w:bidi w:val="0"/>
        <w:spacing w:before="0" w:after="0"/>
        <w:jc w:val="left"/>
        <w:rPr/>
      </w:pPr>
      <w:r>
        <w:rPr/>
        <w:t>JV97i/D6MELnDSAPxskIbZOz9SKcAHxVlTNFhhxK2sM1NFV9F6AHdDHGA/PxOIHZ406nYFyJ5uC5ge</w:t>
      </w:r>
    </w:p>
    <w:p>
      <w:pPr>
        <w:pStyle w:val="PreformattedText"/>
        <w:bidi w:val="0"/>
        <w:spacing w:before="0" w:after="0"/>
        <w:jc w:val="left"/>
        <w:rPr/>
      </w:pPr>
      <w:r>
        <w:rPr/>
        <w:t>8qqFIRYRnwK9C7CvklI05gI0pYbZOzCRE9GeR60Nnq7fuBqxVGvRjCn3ZVIxbkFzExJh6pYaIAs7ye</w:t>
      </w:r>
    </w:p>
    <w:p>
      <w:pPr>
        <w:pStyle w:val="PreformattedText"/>
        <w:bidi w:val="0"/>
        <w:spacing w:before="0" w:after="0"/>
        <w:jc w:val="left"/>
        <w:rPr/>
      </w:pPr>
      <w:r>
        <w:rPr/>
        <w:t>AkbABZ0EkgpzyJDF2YG4nQJfAHcF5PDvqloRkfVUFRN5BLRYy1/c8yS5VpUTRQIPj7i+CuP06+62Q5</w:t>
      </w:r>
    </w:p>
    <w:p>
      <w:pPr>
        <w:pStyle w:val="PreformattedText"/>
        <w:bidi w:val="0"/>
        <w:spacing w:before="0" w:after="0"/>
        <w:jc w:val="left"/>
        <w:rPr/>
      </w:pPr>
      <w:r>
        <w:rPr/>
        <w:t>3fWQV8v9aE3F0wYoTVNjnbLqI/UOUi8GMvmQbW0rwCL4NwB9lqve0nZC09fcDtInJlnEuuDx6RjSbI</w:t>
      </w:r>
    </w:p>
    <w:p>
      <w:pPr>
        <w:pStyle w:val="PreformattedText"/>
        <w:bidi w:val="0"/>
        <w:spacing w:before="0" w:after="0"/>
        <w:jc w:val="left"/>
        <w:rPr/>
      </w:pPr>
      <w:r>
        <w:rPr/>
        <w:t>AXMSJkRiJ9CqqqlgaQkGL+qOE+ws2CYJjIGxB2STqq4QkWdAnwRZBWweSDExrtt6tSr/DWgOTyYbor</w:t>
      </w:r>
    </w:p>
    <w:p>
      <w:pPr>
        <w:pStyle w:val="PreformattedText"/>
        <w:bidi w:val="0"/>
        <w:spacing w:before="0" w:after="0"/>
        <w:jc w:val="left"/>
        <w:rPr/>
      </w:pPr>
      <w:r>
        <w:rPr/>
        <w:t>sDYd+pqItRuL6mv0TkXuCKQj63oWalPgSMJGHdAlwYb/upbdisJb+Y51zbUkSoXgl8uZDP1UhqEAVP</w:t>
      </w:r>
    </w:p>
    <w:p>
      <w:pPr>
        <w:pStyle w:val="PreformattedText"/>
        <w:bidi w:val="0"/>
        <w:spacing w:before="0" w:after="0"/>
        <w:jc w:val="left"/>
        <w:rPr/>
      </w:pPr>
      <w:r>
        <w:rPr/>
        <w:t>7hsPTFRlqgiTVXWiiIxTpV1ER4M0EiQtKoOWQLpVdbOIvOeZB95W1TxIXoQNw5Fn0pnsVOBf8WJdDF</w:t>
      </w:r>
    </w:p>
    <w:p>
      <w:pPr>
        <w:pStyle w:val="PreformattedText"/>
        <w:bidi w:val="0"/>
        <w:spacing w:before="0" w:after="0"/>
        <w:jc w:val="left"/>
        <w:rPr/>
      </w:pPr>
      <w:r>
        <w:rPr/>
        <w:t>Ub9X6h1jCG7Vjh57xyHi3kc3OHWs/hwIgRVjqTnQg8jMluMEIQZxOiGzgfszSOHOrdBOlM9lhgkafh</w:t>
      </w:r>
    </w:p>
    <w:p>
      <w:pPr>
        <w:pStyle w:val="PreformattedText"/>
        <w:bidi w:val="0"/>
        <w:spacing w:before="0" w:after="0"/>
        <w:jc w:val="left"/>
        <w:rPr/>
      </w:pPr>
      <w:r>
        <w:rPr/>
        <w:t>xTwxmElksF2AKIcz31kvwumFfC42icCHhV06CT0UKORz6zAyzauqZobYK4rPvoPP8JLjvqNq582DcI</w:t>
      </w:r>
    </w:p>
    <w:p>
      <w:pPr>
        <w:pStyle w:val="PreformattedText"/>
        <w:bidi w:val="0"/>
        <w:spacing w:before="0" w:after="0"/>
        <w:jc w:val="left"/>
        <w:rPr/>
      </w:pPr>
      <w:r>
        <w:rPr/>
        <w:t>eFyh6NSeT4mWh48I8WpDPZE1R5AMv+Fu4j8H3T7f4J+sBeru337H50wxwB6DoRFowUUcEe0Ao9Z/47</w:t>
      </w:r>
    </w:p>
    <w:p>
      <w:pPr>
        <w:pStyle w:val="PreformattedText"/>
        <w:bidi w:val="0"/>
        <w:spacing w:before="0" w:after="0"/>
        <w:jc w:val="left"/>
        <w:rPr/>
      </w:pPr>
      <w:r>
        <w:rPr/>
        <w:t>VZkDxkLtoo16RLiW7oFmcrzwrMpiEc6Js+NECU4Z6PDlcMC4FYWNp8WuaNnpTDahyq9EuKi2wO1yJD</w:t>
      </w:r>
    </w:p>
    <w:p>
      <w:pPr>
        <w:pStyle w:val="PreformattedText"/>
        <w:bidi w:val="0"/>
        <w:spacing w:before="0" w:after="0"/>
        <w:jc w:val="left"/>
        <w:rPr/>
      </w:pPr>
      <w:r>
        <w:rPr/>
        <w:t>ckeVixCePFKssW7nkV+Fwhn4tNubu7YE+ZGxqB76lyhYi2RgkrnuBqw0DPah/IL1S5uthVdddtxgjs</w:t>
      </w:r>
    </w:p>
    <w:p>
      <w:pPr>
        <w:pStyle w:val="PreformattedText"/>
        <w:bidi w:val="0"/>
        <w:spacing w:before="0" w:after="0"/>
        <w:jc w:val="left"/>
        <w:rPr/>
      </w:pPr>
      <w:r>
        <w:rPr/>
        <w:t>04EMcIAqbSI0qonGshl4V81G7BvA6qHKSEZG0wzIdA/HgZgsWY0YpaII/AVj4PXL7g7e5bsYnyfHpB</w:t>
      </w:r>
    </w:p>
    <w:p>
      <w:pPr>
        <w:pStyle w:val="PreformattedText"/>
        <w:bidi w:val="0"/>
        <w:spacing w:before="0" w:after="0"/>
        <w:jc w:val="left"/>
        <w:rPr/>
      </w:pPr>
      <w:r>
        <w:rPr/>
        <w:t>DfxuHIX+FrLWEOXFy1OzaZB4M9ZiD1bDMzMQFBstSwzcR5cEblqKj6D1IBfVFVrhTh90AH6ByQBRih</w:t>
      </w:r>
    </w:p>
    <w:p>
      <w:pPr>
        <w:pStyle w:val="PreformattedText"/>
        <w:bidi w:val="0"/>
        <w:spacing w:before="0" w:after="0"/>
        <w:jc w:val="left"/>
        <w:rPr/>
      </w:pPr>
      <w:r>
        <w:rPr/>
        <w:t>uFOrPuC19/0wwcU2Ao9jYtQ/7YRXpG3y3GYRORZ0AcipwASvPYnwPmhE8y2BbgZZhkkq+ntVNohwLC</w:t>
      </w:r>
    </w:p>
    <w:p>
      <w:pPr>
        <w:pStyle w:val="PreformattedText"/>
        <w:bidi w:val="0"/>
        <w:spacing w:before="0" w:after="0"/>
        <w:jc w:val="left"/>
        <w:rPr/>
      </w:pPr>
      <w:r>
        <w:rPr/>
        <w:t>bB6ImgKVcrDiYeoTKj2nX0HlDCnDO8BnhuuA57uwp7fEvHI7DZwBdBzwUZr2r8q2prg+GlBYIOxbjO</w:t>
      </w:r>
    </w:p>
    <w:p>
      <w:pPr>
        <w:pStyle w:val="PreformattedText"/>
        <w:bidi w:val="0"/>
        <w:spacing w:before="0" w:after="0"/>
        <w:jc w:val="left"/>
        <w:rPr/>
      </w:pPr>
      <w:r>
        <w:rPr/>
        <w:t>rgCuV9X7RWQc6LdV+ayIjA/eiTuAEZgMzG8+MYBXn4qqrgS5RYR/Bsqq+nmQS0Q4UjXOwXFYON4DFo</w:t>
      </w:r>
    </w:p>
    <w:p>
      <w:pPr>
        <w:pStyle w:val="PreformattedText"/>
        <w:bidi w:val="0"/>
        <w:spacing w:before="0" w:after="0"/>
        <w:jc w:val="left"/>
        <w:rPr/>
      </w:pPr>
      <w:r>
        <w:rPr/>
        <w:t>NcL0IeM+GuwMRRqLfbbsuVcdf+swYHFUxwj99itM3nRtJmFQd7nLBsaJucTQGzRDhBlaNEmAaMV7ND</w:t>
      </w:r>
    </w:p>
    <w:p>
      <w:pPr>
        <w:pStyle w:val="PreformattedText"/>
        <w:bidi w:val="0"/>
        <w:spacing w:before="0" w:after="0"/>
        <w:jc w:val="left"/>
        <w:rPr/>
      </w:pPr>
      <w:r>
        <w:rPr/>
        <w:t>34wXT8DqMDDLy3uqukpEngYWAS8CE1S5SkS/4pkHIjJHeACigxL33YLlqroRZH6t5Wa4OII2aRnk3z</w:t>
      </w:r>
    </w:p>
    <w:p>
      <w:pPr>
        <w:pStyle w:val="PreformattedText"/>
        <w:bidi w:val="0"/>
        <w:spacing w:before="0" w:after="0"/>
        <w:jc w:val="left"/>
        <w:rPr/>
      </w:pPr>
      <w:r>
        <w:rPr/>
        <w:t>F+V2+AzgSZr6qfFJHpwDg8W6BNaCJawbgqb8Zw2VXAS8CzwB7dwnHhP5WwbPAE6nrvr9GTgUYDzaD1</w:t>
      </w:r>
    </w:p>
    <w:p>
      <w:pPr>
        <w:pStyle w:val="PreformattedText"/>
        <w:bidi w:val="0"/>
        <w:spacing w:before="0" w:after="0"/>
        <w:jc w:val="left"/>
        <w:rPr/>
      </w:pPr>
      <w:r>
        <w:rPr/>
        <w:t>mIh0PapsArrFhEcqq1IvwheAHxOJ+RR/HtEV/Af2TgBMQNeLMYN3H9XMWB8WRwSKGFHh14V8rtfj7s</w:t>
      </w:r>
    </w:p>
    <w:p>
      <w:pPr>
        <w:pStyle w:val="PreformattedText"/>
        <w:bidi w:val="0"/>
        <w:spacing w:before="0" w:after="0"/>
        <w:jc w:val="left"/>
        <w:rPr/>
      </w:pPr>
      <w:r>
        <w:rPr/>
        <w:t>0YTdffoK/36tOL2ajvBkqqWgLpK3Z9NEwsHxnC2hVIZ7JtqvpzEfk81fOO9nJU+xDmQN4LtmHR4xB3</w:t>
      </w:r>
    </w:p>
    <w:p>
      <w:pPr>
        <w:pStyle w:val="PreformattedText"/>
        <w:bidi w:val="0"/>
        <w:spacing w:before="0" w:after="0"/>
        <w:jc w:val="left"/>
        <w:rPr/>
      </w:pPr>
      <w:r>
        <w:rPr/>
        <w:t>YALNVYDrVPV/uJu/u4IjbhkFKqq6WES+MVJW8T0Bey1hpTPZCap6H3B0vEdEWNMcaKlzt3CcZ5aBzi</w:t>
      </w:r>
    </w:p>
    <w:p>
      <w:pPr>
        <w:pStyle w:val="PreformattedText"/>
        <w:bidi w:val="0"/>
        <w:spacing w:before="0" w:after="0"/>
        <w:jc w:val="left"/>
        <w:rPr/>
      </w:pPr>
      <w:r>
        <w:rPr/>
        <w:t>vkl2z28DYDdwPzPywOG2IcAlcDZxXyS9wsXXsF7JWE1TZ5bkZEHgBmxg2gO3hhuSR0B7sLYmSrlcBp</w:t>
      </w:r>
    </w:p>
    <w:p>
      <w:pPr>
        <w:pStyle w:val="PreformattedText"/>
        <w:bidi w:val="0"/>
        <w:spacing w:before="0" w:after="0"/>
        <w:jc w:val="left"/>
        <w:rPr/>
      </w:pPr>
      <w:r>
        <w:rPr/>
        <w:t>hXwulIk0ncm2Y2S7E3YDjoF+Xw+cNZwtqo8K7HWElc5kO1VZJKLHRs0QMJBM4w5+8BkrIz2nKhcUu3</w:t>
      </w:r>
    </w:p>
    <w:p>
      <w:pPr>
        <w:pStyle w:val="PreformattedText"/>
        <w:bidi w:val="0"/>
        <w:spacing w:before="0" w:after="0"/>
        <w:jc w:val="left"/>
        <w:rPr/>
      </w:pPr>
      <w:r>
        <w:rPr/>
        <w:t>Jr2yZnm0Wq7is5oBu0E2Qh8GmsHYzh4AgE+DibVdXMshqYV8jnBozu8lGDvYqw0plsSlXvE5H50bvu</w:t>
      </w:r>
    </w:p>
    <w:p>
      <w:pPr>
        <w:pStyle w:val="PreformattedText"/>
        <w:bidi w:val="0"/>
        <w:spacing w:before="0" w:after="0"/>
        <w:jc w:val="left"/>
        <w:rPr/>
      </w:pPr>
      <w:r>
        <w:rPr/>
        <w:t>4MTauhybEMR0QUWVG0W4CiNMn4uxAc30ysyr8mPP/FBvNFG+axSMIeMYoO7ReqvynIjMde1pH2UY9o</w:t>
      </w:r>
    </w:p>
    <w:p>
      <w:pPr>
        <w:pStyle w:val="PreformattedText"/>
        <w:bidi w:val="0"/>
        <w:spacing w:before="0" w:after="0"/>
        <w:jc w:val="left"/>
        <w:rPr/>
      </w:pPr>
      <w:r>
        <w:rPr/>
        <w:t>HV/yzwNKRvg1wKKmHjqf+Uu+TYAzrYYVKtqPIS8DUR+YUqdSL8E/B/VHWchSMtwumqfFyE34nwELBU</w:t>
      </w:r>
    </w:p>
    <w:p>
      <w:pPr>
        <w:pStyle w:val="PreformattedText"/>
        <w:bidi w:val="0"/>
        <w:spacing w:before="0" w:after="0"/>
        <w:jc w:val="left"/>
        <w:rPr/>
      </w:pPr>
      <w:r>
        <w:rPr/>
        <w:t>lWkiMiFe+atF8Hbdah8mFZEJQHNTesqSkpV3+6MMI7YJPQKQAg4Voc9W5813/y8AayvD/HcGzv9T1T</w:t>
      </w:r>
    </w:p>
    <w:p>
      <w:pPr>
        <w:pStyle w:val="PreformattedText"/>
        <w:bidi w:val="0"/>
        <w:spacing w:before="0" w:after="0"/>
        <w:jc w:val="left"/>
        <w:rPr/>
      </w:pPr>
      <w:r>
        <w:rPr/>
        <w:t>5VXQ7yVRH5ZLFrySOgrcC/AF/Hi+rs4EiIcCbwG6CjkM89LSJzgQUiPAmUbBxDAReHo5CUVZmkqrua</w:t>
      </w:r>
    </w:p>
    <w:p>
      <w:pPr>
        <w:pStyle w:val="PreformattedText"/>
        <w:bidi w:val="0"/>
        <w:spacing w:before="0" w:after="0"/>
        <w:jc w:val="left"/>
        <w:rPr/>
      </w:pPr>
      <w:r>
        <w:rPr/>
        <w:t>AHyPw962FKLKCSJcBszXSJge8M0Eg0AFs2+3WJXfiLDct0ybpNvcJCIXxb3o4lDVR0DOKHb572cTGO</w:t>
      </w:r>
    </w:p>
    <w:p>
      <w:pPr>
        <w:pStyle w:val="PreformattedText"/>
        <w:bidi w:val="0"/>
        <w:spacing w:before="0" w:after="0"/>
        <w:jc w:val="left"/>
        <w:rPr/>
      </w:pPr>
      <w:r>
        <w:rPr/>
        <w:t>fBBcB8z9g5LFdsi7OWMWcLbwBye2o7ZnfAXkVYPhiXZyZhjtvPU9XpItIBVC31luBcwVimN2B29p9S</w:t>
      </w:r>
    </w:p>
    <w:p>
      <w:pPr>
        <w:pStyle w:val="PreformattedText"/>
        <w:bidi w:val="0"/>
        <w:spacing w:before="0" w:after="0"/>
        <w:jc w:val="left"/>
        <w:rPr/>
      </w:pPr>
      <w:r>
        <w:rPr/>
        <w:t>1SdFJA/0xRxgOFdV7vT37GqbD6o4KiJcDvyjE6IRTCiAiSAnAp8EZqvqBBFpt7exLPDqqqtBcqp6t4</w:t>
      </w:r>
    </w:p>
    <w:p>
      <w:pPr>
        <w:pStyle w:val="PreformattedText"/>
        <w:bidi w:val="0"/>
        <w:spacing w:before="0" w:after="0"/>
        <w:jc w:val="left"/>
        <w:rPr/>
      </w:pPr>
      <w:r>
        <w:rPr/>
        <w:t>iMyLm/kYa9krBsMCdZpAOY6A1am2epL2EIar2qbhRh82CHCNKZbCvwB0y8VFd226DKe6CzfSOopUFu</w:t>
      </w:r>
    </w:p>
    <w:p>
      <w:pPr>
        <w:pStyle w:val="PreformattedText"/>
        <w:bidi w:val="0"/>
        <w:spacing w:before="0" w:after="0"/>
        <w:jc w:val="left"/>
        <w:rPr/>
      </w:pPr>
      <w:r>
        <w:rPr/>
        <w:t>VJWjil0DGzQ9b4Z2zA7BBO97M4YzFTHEvw50k3sCaW+DvZ6wdiekM9nzMMZPIMKlblXVNSJyrXvPI8</w:t>
      </w:r>
    </w:p>
    <w:p>
      <w:pPr>
        <w:pStyle w:val="PreformattedText"/>
        <w:bidi w:val="0"/>
        <w:spacing w:before="0" w:after="0"/>
        <w:jc w:val="left"/>
        <w:rPr/>
      </w:pPr>
      <w:r>
        <w:rPr/>
        <w:t>LvF/JLfrJna/zRhb1JeB9R8OJ+fdm/DnMsSsBCEbkLw1livBjkfI8j7QP2EZYN7WJi0ofcXDziyWE8</w:t>
      </w:r>
    </w:p>
    <w:p>
      <w:pPr>
        <w:pStyle w:val="PreformattedText"/>
        <w:bidi w:val="0"/>
        <w:spacing w:before="0" w:after="0"/>
        <w:jc w:val="left"/>
        <w:rPr/>
      </w:pPr>
      <w:r>
        <w:rPr/>
        <w:t>BlYDt7undrzrqZjUIfuAfYRVBVUdhyEux9YlRdCrCvmcnxvohyKyFgKTgPfZislDsw/YR1hV8IT+xu</w:t>
      </w:r>
    </w:p>
    <w:p>
      <w:pPr>
        <w:pStyle w:val="PreformattedText"/>
        <w:bidi w:val="0"/>
        <w:spacing w:before="0" w:after="0"/>
        <w:jc w:val="left"/>
        <w:rPr/>
      </w:pPr>
      <w:r>
        <w:rPr/>
        <w:t>AagIqIXg6ywnp0g6peQjWTRpV7JVQllELv/2fYR1gx4C1tfcCPQEKZHgr5HOY0s1ymSm84MeUer+pH</w:t>
      </w:r>
    </w:p>
    <w:p>
      <w:pPr>
        <w:pStyle w:val="PreformattedText"/>
        <w:bidi w:val="0"/>
        <w:spacing w:before="0" w:after="0"/>
        <w:jc w:val="left"/>
        <w:rPr/>
      </w:pPr>
      <w:r>
        <w:rPr/>
        <w:t>FvYRVgBFz0SBiGwGLgGujjNKeoR2owhfFMHzfNAK6IiHB9pb4P8Bbb40BbCyfGQAAAAASUVORK5CYI</w:t>
      </w:r>
    </w:p>
    <w:p>
      <w:pPr>
        <w:pStyle w:val="PreformattedText"/>
        <w:bidi w:val="0"/>
        <w:spacing w:before="0" w:after="0"/>
        <w:jc w:val="left"/>
        <w:rPr/>
      </w:pPr>
      <w:r>
        <w:rPr/>
        <w:t>I=</w:t>
      </w:r>
    </w:p>
    <w:p>
      <w:pPr>
        <w:pStyle w:val="PreformattedText"/>
        <w:bidi w:val="0"/>
        <w:spacing w:before="0" w:after="0"/>
        <w:jc w:val="left"/>
        <w:rPr/>
      </w:pPr>
      <w:r>
        <w:rPr/>
      </w:r>
    </w:p>
    <w:p>
      <w:pPr>
        <w:pStyle w:val="PreformattedText"/>
        <w:bidi w:val="0"/>
        <w:spacing w:before="0" w:after="0"/>
        <w:jc w:val="left"/>
        <w:rPr/>
      </w:pPr>
      <w:r>
        <w:rPr/>
        <w:t>------=_NextPart_680bdd5b7763d.680bdd5b7763e</w:t>
      </w:r>
    </w:p>
    <w:p>
      <w:pPr>
        <w:pStyle w:val="PreformattedText"/>
        <w:bidi w:val="0"/>
        <w:spacing w:before="0" w:after="0"/>
        <w:jc w:val="left"/>
        <w:rPr/>
      </w:pPr>
      <w:r>
        <w:rPr/>
        <w:t>Content-Location: file:///C:/680bdd5b776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b7763d.680bdd5b7763e</w:t>
      </w:r>
    </w:p>
    <w:p>
      <w:pPr>
        <w:pStyle w:val="PreformattedText"/>
        <w:bidi w:val="0"/>
        <w:spacing w:before="0" w:after="0"/>
        <w:jc w:val="left"/>
        <w:rPr/>
      </w:pPr>
      <w:r>
        <w:rPr/>
        <w:t>Content-Location: file:///C:/680bdd5b776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b776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b776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b7763d.680bdd5b7763e</w:t>
      </w:r>
    </w:p>
    <w:p>
      <w:pPr>
        <w:pStyle w:val="PreformattedText"/>
        <w:bidi w:val="0"/>
        <w:spacing w:before="0" w:after="0"/>
        <w:jc w:val="left"/>
        <w:rPr/>
      </w:pPr>
      <w:r>
        <w:rPr/>
        <w:t>Content-Location: file:///C:/680bdd5b776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b7763d.680bdd5b776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