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9ceb0b.680bdd59ceb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9ceb0b.680bdd59ceb0c</w:t>
      </w:r>
    </w:p>
    <w:p>
      <w:pPr>
        <w:pStyle w:val="PreformattedText"/>
        <w:bidi w:val="0"/>
        <w:spacing w:before="0" w:after="0"/>
        <w:jc w:val="left"/>
        <w:rPr/>
      </w:pPr>
      <w:r>
        <w:rPr/>
        <w:t>Content-Location: file:///C:/680bdd59ceb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US Labour Law Firm of the Year" for 2014 by &lt;em&gt; Acquisition International&lt;/em&g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4-30'&gt;April 30, 2014&lt;/time&gt;&amp;nbsp;&amp;nbsp;|&amp;nbsp;&amp;nbsp;Firm Announcements&lt;/p&gt;&lt;p class=3D'news-info-spacer'&gt;&amp;nbsp;&lt;/p&gt;&lt;p class=3D"introText"&gt;&lt;strong&gt;New York, NY (April 30, 2014)&lt;/strong&gt; =E2=80=94 The national law firm of &lt;a href=3D"https://www.ebglaw.com/"&gt;Epstein Becker Green&lt;/a&gt; today announced that it is the recipient of &lt;em&gt;Acquisition International'&lt;/em&gt;s 2014 "US Labour Law Firm of the Year" award. &lt;/p&gt; &lt;p class=3D'body-text'&gt;The &lt;em&gt;Acquisition International&lt;/em&gt; (AI) annual legal awards recognize law firms, investors, financiers, and service providers for their accomplishments and achievements over the past 12 months in their specialized fields. Winners are chosen through a rigorous process based on nominations received from clients and peers and independent research conducted by AI's in-house team. Recipients are chosen by regions and then into wider categories=E2=80=94from local to global, niche to full-service=E2=80=94to ensure that they are truly at the cutting edge of their fields.&lt;/p&gt; &lt;p class=3D'body-text'&gt;"We are honored to be named 'US Labour Law Firm of the Year' for 2014. It is gratifying to know that our clients and peers recognize the thought leadership and solutions we are providing to global companies doing business in the United States," said David W. Garland, Chair of the firm's Labor and Employment Steering Committee.&lt;/p&gt; &lt;p class=3D'body-text'&gt;&lt;em&gt;Acquisition International&lt;/em&gt; is a monthly magazine published by AI Global Media Lt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9ceb0b.680bdd59ceb0c</w:t>
      </w:r>
    </w:p>
    <w:p>
      <w:pPr>
        <w:pStyle w:val="PreformattedText"/>
        <w:bidi w:val="0"/>
        <w:spacing w:before="0" w:after="0"/>
        <w:jc w:val="left"/>
        <w:rPr/>
      </w:pPr>
      <w:r>
        <w:rPr/>
        <w:t>Content-Location: file:///C:/680bdd59ceb0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9ceb0b.680bdd59ceb0c</w:t>
      </w:r>
    </w:p>
    <w:p>
      <w:pPr>
        <w:pStyle w:val="PreformattedText"/>
        <w:bidi w:val="0"/>
        <w:spacing w:before="0" w:after="0"/>
        <w:jc w:val="left"/>
        <w:rPr/>
      </w:pPr>
      <w:r>
        <w:rPr/>
        <w:t>Content-Location: file:///C:/680bdd59ceb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d59ce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d59ce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9ceb0b.680bdd59ceb0c</w:t>
      </w:r>
    </w:p>
    <w:p>
      <w:pPr>
        <w:pStyle w:val="PreformattedText"/>
        <w:bidi w:val="0"/>
        <w:spacing w:before="0" w:after="0"/>
        <w:jc w:val="left"/>
        <w:rPr/>
      </w:pPr>
      <w:r>
        <w:rPr/>
        <w:t>Content-Location: file:///C:/680bdd59ceb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9ceb0b.680bdd59ceb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