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b58909.680bc85b589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b58909.680bc85b58915</w:t>
      </w:r>
    </w:p>
    <w:p>
      <w:pPr>
        <w:pStyle w:val="PreformattedText"/>
        <w:bidi w:val="0"/>
        <w:spacing w:before="0" w:after="0"/>
        <w:jc w:val="left"/>
        <w:rPr/>
      </w:pPr>
      <w:r>
        <w:rPr/>
        <w:t>Content-Location: file:///C:/680bc85b589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One of the &lt;em&gt;Best Places to Work for LGBTQ+ Equality&lt;/em&gt;=E2=80=94Earns Top Score in Human Rights Campaign Foundation=E2=80=99s 2022 Corporate Equality Inde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27'&gt;January 27, 2022&lt;/time&gt;&amp;nbsp;&amp;nbsp;|&amp;nbsp;&amp;nbsp;Firm Announcements&lt;/p&gt;&lt;p class=3D'news-info-spacer'&gt;&amp;nbsp;&lt;/p&gt;&lt;p class=3D"introText"&gt;&lt;strong&gt;New York, NY (January 27, 2022)&lt;/strong&gt; =E2=80=93 &lt;a href=3D"https://www.ebglaw.com/index.aspx"&gt;Epstein Becker Green&lt;/a&gt; (EBG) is pleased to announce that the Firm has received the highest score possible, a score of 100 out of 100, on the Human Rights Campaign Foundation=E2=80=99s 2022 Corporate Equality Index, the nation=E2=80=99s foremost benchmarking survey and report measuring corporate policies and practices related to lesbian, gay, bisexual, transgender, and queer (LGBTQ+) workplace equality. &lt;/p&gt; &lt;p class=3D'body-text'&gt;By satisfying all of the Corporate Equality Index=E2=80=99s criteria, the Firm earned a 100 percent ranking. That designates EBG as one of the &lt;em&gt;&lt;a href=3D"https://www.hrc.org/resources/best-places-to-work-for-lgbtq-equality-2022" target=3D"_blank" aria-label=3D" (opens in a new tab)" rel=3D"noreferrer noopener" class=3D"ek-link"&gt;Best Places to Work for LGBTQ+ Equality&lt;/a&gt;&lt;/em&gt;, joining the ranks of other major U.S. businesses that also earned top marks this year.&lt;/p&gt; &lt;p class=3D'body-text'&gt;=E2=80=9CWe are proud to be recognized for our efforts to create an environment of equality and inclusion for our LGBTQ+ employees,=E2=80=9D said Carrie Valiant, Chair of the Firm=E2=80=99s Diversity and Professional Development Committee and Member of EBG=E2=80=99s Board of Directors. =E2=80=9COur pursuit of diversity, equity, and inclusion is an ongoing process. Our understanding of what makes an environment inclusive and equitable is continually evolving, and our efforts will evolve alongside it. This recognition is a welcome signal that we are on the right path and marks a significant milestone on our journey=E2=80=9D Valiant also noted.&lt;/p&gt; &lt;p class=3D'body-text'&gt;=E2=80=9CWe are committed to continue moving the needle on this important issue, which is integral to our Core Values as a Firm,=E2=80=9D added Jim Flynn, EBG=E2=80=99s Managing Director.&lt;/p&gt; &lt;p class=3D'body-text'&gt;=E2=80=9CWhen the Human Rights Campaign Foundation created the Corporate Equality Index 20 years ago, we dreamed that LGBTQ+ workers=E2=80=94from the factory floor to corporate headquarters, in big cities and small towns=E2=80=94could have access to the policies and benefits needed to thrive and live life authentically,=E2=80=9D said Jay Brown, Human Rights Campaign Senior Vice President of Programs, Research and Training. =E2=80=9CWe are proud that the Corporate Equality Index paved the way to that reality for countless LGBTQ+ workers in America and abroad. But there is still more to do, which is why we are raising the bar yet again to create more equitable workplaces and a better tomorrow for LGBTQ+ workers everywhere. Congratulations to EBG for achieving the title of =E2=80=98best places to work for LGBTQ+ equality=E2=80=99 and working to advance inclusion in the workplace.=E2=80=9D&lt;/p&gt; &lt;p class=3D'body-text'&gt;The Corporate Equality Index rates companies on detailed criteria falling under four central pillars:&lt;/p&gt;&lt;ul class=3D'ul-outer'&gt; &lt;li&gt;Non-discrimination policies across business entities;&lt;/li&gt; &lt;li&gt;Equitable benefits for LGBTQ+ workers and their families;&lt;/li&gt; &lt;li&gt;Supporting an inclusive culture; and,&lt;/li&gt; &lt;li&gt;Corporate social responsibility.&lt;/li&gt; &lt;/ul&gt;&lt;p class=3D'ul-bottom-spacer'&gt;.&lt;/p&gt;&lt;p class=3D'body-text'&gt;The full report is available online at &lt;a href=3D"http://www.hrc.org/cei"&gt;www.hrc.org/cei.&lt;/a&gt;&lt;/p&gt; &lt;h2&gt;&lt;strong&gt;About The Human Rights Campaign&lt;/strong&gt;&lt;/h2&gt; &lt;p class=3D'body-text'&gt;The Human Rights Campaign Foundation is the educational arm of the Human Rights Campaign (HRC), America's largest civil rights organization working to achieve equality for LGBTQ+ people. Through its programs, the HRC Foundation seeks to make transformational change in the everyday lives of LGBTQ+ people, shedding light on inequity and deepening the public=E2=80=99s understanding of LGBTQ+ issues, with a clear focus on advancing transgender and racial justice. Its work has transformed the landscape for more than 15 million workers, 11 million students, 1 million clients in the adoption and foster care system and so much more. The HRC Foundation provides direct consultation and technical assistance to institutions and communities, driving the advancement of inclusive policies and practices; it builds the capacity of future leaders and allies through fellowship and training programs; and, with the firm belief that we are stronger working together, it forges partnerships with advocates in the U.S. and around the globe to increase our impact and shape the future of our work.&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b576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c85b57a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b58909.680bc85b58915</w:t>
      </w:r>
    </w:p>
    <w:p>
      <w:pPr>
        <w:pStyle w:val="PreformattedText"/>
        <w:bidi w:val="0"/>
        <w:spacing w:before="0" w:after="0"/>
        <w:jc w:val="left"/>
        <w:rPr/>
      </w:pPr>
      <w:r>
        <w:rPr/>
        <w:t>Content-Location: file:///C:/680bc85b589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c85b58909.680bc85b58915</w:t>
      </w:r>
    </w:p>
    <w:p>
      <w:pPr>
        <w:pStyle w:val="PreformattedText"/>
        <w:bidi w:val="0"/>
        <w:spacing w:before="0" w:after="0"/>
        <w:jc w:val="left"/>
        <w:rPr/>
      </w:pPr>
      <w:r>
        <w:rPr/>
        <w:t>Content-Location: file:///C:/680bc85b589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85b58909.680bc85b58915</w:t>
      </w:r>
    </w:p>
    <w:p>
      <w:pPr>
        <w:pStyle w:val="PreformattedText"/>
        <w:bidi w:val="0"/>
        <w:spacing w:before="0" w:after="0"/>
        <w:jc w:val="left"/>
        <w:rPr/>
      </w:pPr>
      <w:r>
        <w:rPr/>
        <w:t>Content-Location: file:///C:/680bc85b589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b58909.680bc85b58915</w:t>
      </w:r>
    </w:p>
    <w:p>
      <w:pPr>
        <w:pStyle w:val="PreformattedText"/>
        <w:bidi w:val="0"/>
        <w:spacing w:before="0" w:after="0"/>
        <w:jc w:val="left"/>
        <w:rPr/>
      </w:pPr>
      <w:r>
        <w:rPr/>
        <w:t>Content-Location: file:///C:/680bc85b589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b58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b58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b58909.680bc85b58915</w:t>
      </w:r>
    </w:p>
    <w:p>
      <w:pPr>
        <w:pStyle w:val="PreformattedText"/>
        <w:bidi w:val="0"/>
        <w:spacing w:before="0" w:after="0"/>
        <w:jc w:val="left"/>
        <w:rPr/>
      </w:pPr>
      <w:r>
        <w:rPr/>
        <w:t>Content-Location: file:///C:/680bc85b589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b58909.680bc85b589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