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7a44b4.680bec27a44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7a44b4.680bec27a44bd</w:t>
      </w:r>
    </w:p>
    <w:p>
      <w:pPr>
        <w:pStyle w:val="PreformattedText"/>
        <w:bidi w:val="0"/>
        <w:spacing w:before="0" w:after="0"/>
        <w:jc w:val="left"/>
        <w:rPr/>
      </w:pPr>
      <w:r>
        <w:rPr/>
        <w:t>Content-Location: file:///C:/680bec27a44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Among =E2=80=9CLeading Edge Law Firms=E2=80=9D by BTI Consulting Gro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3-06'&gt;March 6, 2024&lt;/time&gt;&amp;nbsp;&amp;nbsp;|&amp;nbsp;&amp;nbsp;Firm Announcements&lt;/p&gt;&lt;p class=3D'news-info-spacer'&gt;&amp;nbsp;&lt;/p&gt;&lt;p class=3D"introText"&gt;&lt;strong&gt;New York, NY (March 6, 2024)&lt;/strong&gt; =E2=80=93 &lt;a href=3D"https://www.ebglaw.com/"&gt;Epstein Becker Green&lt;/a&gt; (EBG) is pleased to announce that BTI Consulting Group has recognized the firm in the &lt;a target=3D"_blank" rel=3D"noopener" href=3D"https://bticonsulting.com/themadclientist/all-121-law-firms-best-at-meeting-novel-new-and-strategic-needs"&gt;=E2=80=9CLeading Edge Law Firms 2024: Law Firms Creating the Future=E2=80=9D&lt;/a&gt; report.&lt;/p&gt;  &lt;p class=3D'body-text'&gt;According to BTI=E2=80=99s research with top legal decision makers, EBG is distinguished as one of the few =E2=80=9CLaw Firms Bringing New and Creative Interpretations=E2=80=9D and select =E2=80=9CLaw Firms Serving as the Source of New Ideas=E2=80=9D for clients. EBG delivers on these strategic activities, at scale.&lt;/p&gt;  &lt;p class=3D'body-text'&gt;=E2=80=9CComplex, new, and novel matters are driving the market=E2=80=94as are transformational and strategic M&amp;A. These create new demands for clients=E2=80=94who are enjoying the challenge=E2=80=94and their outside counsel,=E2=80=9D wrote BTI of findings included the inaugural report.&lt;/p&gt;  &lt;p class=3D'body-text'&gt;In 2023, EBG continued its legacy of innovation and adaptability, navigating a year marked by significant legal changes and technological advancements. The firm remained committed to providing clients with comprehensive knowledge of legislative and regulatory shifts, enabling them to position their businesses for the future. We also expanded our expertise in artificial intelligence and other technologies to assist clients in effectively integrating these tools while ensuring compliance.&lt;/p&gt;  &lt;p class=3D'body-text'&gt;Throughout our history, EBG has supported health care pioneers and employers at all levels, and the achievements of 2023 underscored our commitment to excellence. In 2024, the firm remains steadfast in our dedication to partnering with clients to overcome challenges and achieve their business objectives.&lt;/p&gt;  &lt;p class=3D'body-text'&gt;Learn more about how EBG embraces change at every turn and always remains one step ahead in our &lt;a href=3D"https://explore.ebglaw.com/2023-annual-report/"&gt;2023 Annual Report&lt;/a&gt;.&lt;/p&gt;  &lt;p class=3D'body-text'&gt;For more information on BTI=E2=80=99s methodology, please visit &lt;a target=3D"_blank" rel=3D"noopener" href=3D"https://bticonsulting.com/"&gt;BTIConsulting.com.&lt;/a&g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7a44b4.680bec27a44bd</w:t>
      </w:r>
    </w:p>
    <w:p>
      <w:pPr>
        <w:pStyle w:val="PreformattedText"/>
        <w:bidi w:val="0"/>
        <w:spacing w:before="0" w:after="0"/>
        <w:jc w:val="left"/>
        <w:rPr/>
      </w:pPr>
      <w:r>
        <w:rPr/>
        <w:t>Content-Location: file:///C:/680bec27a44b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7a44b4.680bec27a44bd</w:t>
      </w:r>
    </w:p>
    <w:p>
      <w:pPr>
        <w:pStyle w:val="PreformattedText"/>
        <w:bidi w:val="0"/>
        <w:spacing w:before="0" w:after="0"/>
        <w:jc w:val="left"/>
        <w:rPr/>
      </w:pPr>
      <w:r>
        <w:rPr/>
        <w:t>Content-Location: file:///C:/680bec27a44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7a44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7a44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7a44b4.680bec27a44bd</w:t>
      </w:r>
    </w:p>
    <w:p>
      <w:pPr>
        <w:pStyle w:val="PreformattedText"/>
        <w:bidi w:val="0"/>
        <w:spacing w:before="0" w:after="0"/>
        <w:jc w:val="left"/>
        <w:rPr/>
      </w:pPr>
      <w:r>
        <w:rPr/>
        <w:t>Content-Location: file:///C:/680bec27a44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7a44b4.680bec27a44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