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9221ce.680beaf9221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221ce.680beaf92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221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Named a =E2=80=9CHealth Care Practice Group of the Year=E2=80=9D by &lt;em&gt; 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01-30'&gt;January 30, 2015&lt;/time&gt;&amp;nbsp;&amp;nbsp;|&amp;nbsp;&amp;nbsp;Firm Announcements&lt;/p&gt;&lt;p class=3D'news-info-spacer'&gt;&amp;nbsp;&lt;/p&gt;&lt;p class=3D"introText"&gt;&lt;strong&gt;Washington, DC (January 30, 2015)&lt;/strong&gt; =E2=80=93 &lt;a href=3D"https://www.ebglaw.com/"&gt;Epstein Becker Green&lt;/a&gt;=E2=80=99s Health Care and Life Sciences practice was recognized by &lt;a href=3D"https://www.ebglaw.com/assets/htmldocuments/uploads/2015/01/Health_Care_Group_Of_The_Year_Epstein_Becker_Green.pdf"&gt;&lt;em&gt;Law360 &lt;/em&gt;as a =E2=80=9CHealth Care Practice Group of the Year=E2=80=9D&lt;/a&gt; in a feature in the January 30, 2015, edition of the publication. According to &lt;em&gt;Law360, &lt;/em&gt;=E2=80=9Cthe nearly 100 EBG attorneys who work on health care issues =E2=80=A6 give the firm a national footprint and the ability to cover a broad range of health care-related areas.=E2=80=9D&lt;/p&gt; &lt;p class=3D'body-text'&gt;Mark Lutes, Chair of Epstein Becker Green, and George Breen, Chair of the firm's Health Care and Life Sciences Practice Steering Committee, spoke to &lt;em&gt;Law360 &lt;/em&gt;about the group=E2=80=99s areas of focus and recent accomplishments. =E2=80=9COur registered trademark is =E2=80=98Thought Leaders in Health Law,=E2=80=99=E2=80=9D Breen said in the article. =E2=80=9CIt=E2=80=99s something we take very seriously every day=E2=80=94asking, What can we offer to clients that reflects that?=E2=80=9D&lt;/p&gt; &lt;p class=3D'body-text'&gt;The article provides an overview of the firm=E2=80=99s work advising health care industry clients with major deals, regulatory assistance, and litigation. &lt;em&gt;Law360 &lt;/em&gt;specifically highlighted the firm=E2=80=99s health regulatory work for medical technology company Becton, Dickinson and Company in its $12.2 billion acquisition of medical products maker CareFusion Corp.; the firm=E2=80=99s False Claims Act work for several clients, including representing Alliance Rehabilitation LLC and Active Physical Therapy Services LLC in a suit alleging improper billing of Medicare and Tricare; and a significant ruling for client Pediatric Cardiology Associates PC. The profile also highlighted the firm=E2=80=99s ongoing work for major health systems throughout the country. According to &lt;em&gt;Law360, =E2=80=9C&lt;/em&gt;EBG has continued to hold a prominent position as a go-to firm for hospital systems and large physician group practices=E2=80=A6with a number of recent deals and related issues.=E2=80=9D&lt;/p&gt; &lt;p class=3D'body-text'&gt;The firm=E2=80=99s proximity to the Centers for Medicare &amp; Medicaid Services and its capabilities in this vital area was also mentioned. Lutes told &lt;em&gt;Law360 &lt;/em&gt;that CMS=E2=80=99s growing use of value-based purchasing will continue to be a prominent issue over the next decade. =E2=80=9CThis week CMS has gathered plans, hospitals [and] employers and said they [want value-based purchasing] at 50 percent by 2018,=E2=80=9D he told &lt;em&gt;Law360&lt;/em&gt;. =E2=80=9CIt uses more-complex payment methods, and what that means to us is that all these programs have regulations and rules that go with them, and we are well-positioned to advise in this area.=E2=80=9D&lt;/p&gt; &lt;p class=3D'body-text'&gt;The firm=E2=80=99s boutique focus on two primary practices=E2=80=94health care and life sciences and labor and employment=E2=80=94creates opportunities for cross collaboration and innovative solutions, Breen told &lt;em&gt;Law360, &lt;/em&gt;adding that =E2=80=9Cthere=E2=80=99s a team approach to addressing client problems.=E2=80=9D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221ce.680beaf92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221d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221ce.680beaf92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221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9221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9221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221ce.680beaf92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221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221ce.680beaf9221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