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caa4f0a.680bc7caa4f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a4f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amed a 2017 "Health Practice Group of the Year" by &lt;em&gt;Law36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1-24'&gt;January 24, 2018&lt;/time&gt;&amp;nbsp;&amp;nbsp;|&amp;nbsp;&amp;nbsp;Firm Announcements&lt;/p&gt;&lt;p class=3D'news-info-spacer'&gt;&amp;nbsp;&lt;/p&gt;&lt;figure class=3D"wp-block-table alignright caption-align-center"&gt; &lt;table&gt; &lt;tbody&gt; &lt;tr&gt; &lt;td class=3D"has-text-align-center" data-align=3D"center"&gt; &lt;p align=3D"center" style=3D"font-size:13px;margin-bottom:14px"&gt;&lt;a title=3D"Download (PDF)" href=3D"https://www.ebglaw.com/assets/htmldocuments/uploads/2018/01/Health-Group-Of-The-Year-Epstein-Becker-Green.pdf" class=3D"ek-link"&gt; &lt;v:shapetype id=3D"_x005F_x0000_t75" coordsize=3D"21600,21600" o:spt=3D"75" o:preferrelative=3D"t" filled=3D"f" stroked=3D"f"&gt; &lt;/v:shapetype&gt;  &lt;v:shape id=3D"_pdoc_680bc7caa4a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16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png" o:title=3D"Law360-2018-pgoty-health-05.png" /&gt; &lt;w:wrap type=3D"topAndBottom"/&gt; &lt;/v:shape&gt; &lt;br /&gt;&lt;strong&gt;&lt;em&gt;Law360'&lt;/em&gt;s Review (PDF)&lt;/strong&gt;&lt;/a&gt;&lt;/p&gt; &lt;/td&gt; &lt;/tr&gt; &lt;/tbody&gt; &lt;/table&gt; &lt;/figure&gt; &lt;p class=3D"introText"&gt;&lt;strong&gt;Washington, D.C. (January 24, 2018) &lt;/strong&gt;=E2=80=93 Epstein Becker Green (EBG) is proud to announce that the firm=E2=80=99s Health Care and Life Sciences practice has been selected as a 2017 &lt;a href=3D"https://www.law360.com/articles/998131/health-group-of-the-year-epstein-becker-green"&gt;=E2=80=9CHealth Practice Group of the Year=E2=80=9D&lt;/a&gt; by &lt;em&gt;Law360&lt;/em&gt;.&lt;/p&gt; &lt;p class=3D'body-text'&gt;According to &lt;em&gt;Law360&lt;/em&gt;, =E2=80=9CEpstein Becker Green demonstrated its versatility of health care offerings in 2017 by counseling companies in transactions, notching antitrust victories and defending against False Claims Act allegations, earning the firm a place on &lt;em&gt;Law360'&lt;/em&gt;s list of Health Groups of the Year. Since its founding as a health care firm in 1973, Epstein Becker has worked to solidify and grow its reputation within the industry.=E2=80=9D&lt;/p&gt; &lt;p class=3D'body-text'&gt;=E2=80=9CThis special recognition is a testament to the critical support the Health Care and Life Sciences practice provided to our clients during a rapidly changing year,=E2=80=9D said Mark Lutes, Chair of the firm=E2=80=99s Board of Directors. =E2=80=9CThe health care industry faced challenges on all fronts in 2017, and with more than 125 dedicated health care attorneys, we stood ready to assist.=E2=80=9D&lt;/p&gt; &lt;p class=3D'body-text'&gt;=E2=80=9CThe notion of us focusing on our health care practice has given us experiences across the health care space,=E2=80=9D said George B. Breen, Chair of the firm=E2=80=99s National Health Care and Life Sciences Steering Committee. =E2=80=9CIt's something we strive to have clients take advantage of given that length of experience.=E2=80=9D&lt;/p&gt; &lt;p class=3D'body-text'&gt;EBG has been recognized as a &lt;em&gt;Law360&lt;/em&gt; =E2=80=9CHealth Practice Group of the Year=E2=80=9D twice in the past three year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antitrust'&gt;Antitrust&lt;/a&gt;&lt;/p&gt;&lt;p class=3D'side-nokeepwith-title'&gt;&lt;a href=3D'https://www.ebglaw.com/services/behavioral-health'&gt;Behavioral Health&lt;/a&gt;&lt;/p&gt;&lt;p class=3D'side-nokeepwith-title'&gt;&lt;a href=3D'https://www.ebglaw.com/services/corporate-financing'&gt;Corporate Financing&lt;/a&gt;&lt;/p&gt;&lt;p class=3D'side-nokeepwith-title'&gt;&lt;a href=3D'https://www.ebglaw.com/services/dietary-supplement-litigation'&gt;Dietary Supplement Litigation&lt;/a&gt;&lt;/p&gt;&lt;p class=3D'side-nokeepwith-title'&gt;&lt;a href=3D'https://www.ebglaw.com/services/digital-health'&gt;Digital Health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insurance-exchanges'&gt;Health Insurance Exchanges&lt;/a&gt;&lt;/p&gt;&lt;p class=3D'side-nokeepwith-title'&gt;&lt;a href=3D'https://www.ebglaw.com/services/intellectual-property'&gt;Intellectual Property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nokeepwith-title'&gt;&lt;a href=3D'https://www.ebglaw.com/services/telehealth'&gt;Telehealth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a4f0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DICAIAAAAiOjnJAAAACXBIWXMAAAsSAAALEgHS3X78AA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4nO2df2xT57nHn9xblg6lHGdws/Rqid0Q2A/IfGjorgaubESQAqw3h65ZO3Q1O9oU1vbS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TnLuxkvZKMUVdS6bKjnZb2qVqHLUp3EGLLRwqdcnsLHRtISSOM42U0vqclGUFWnH/eODtmX+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zh5P0Lo2Dl+z2v76+d9zvM+7/OWwLZuYDD05p/muwOMhQkTFoMKTFgMKjBhMajAhMWgAhMW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qqBPW8f33Xh90U+oK0tpYd/7ZluuD7o9efPDw7s3lZaWZziwvKz2+/9762orUP9VUctjVnI0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9V+3/rDuzcDQM+xsZHx91sb64YP7swkiwMttga+urzs1qTn62srhg/ubOCr+8LncjbCoMQt8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Kz3QYpuYkda3PZ+4fAUAWhvrDu/e3NpY1/XScNLJDXx1a2Ndz7GxE9F40p9+9+h2AFj5Q9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ZVv3t0+4EW265DrxfkfTAADGWxaiq5iRmp5+gYqgoAeo6NAUDN7VzqyYd3b05cvrLXF056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S6+r7A6oKAPrC5/rC51ob62oq07TDoMQ8CKuBr077/Mj4xZU/9MmNUyYpHGix1VRyuw6d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m4qktB36iwANNtW5dNthir0EVZ5Wenh3ZvR6T6+/94Gvvr4/nsPtNgA4KMXHzz/bIv8TByq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oxQdT26yp5NDf6jt1Tv58fW1F+33rAeB3j25P9c3raysmZqQkwY2MX4QMlo9BCR2EVV5WOnx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cj4RbQ3qC28X+sLn62p5IiVauCry8tKifFo4KtrKrm+8NmkNo/vv/f8sy0NfHXXS8NJXhTq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xsYkZKck3x/E0qTV8hg2FhUQHYd0cmF7/3mODe33hLftelg9nPUfHAKB1ax0+xIOkh119yb7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dRsWyU3SO33ra+p5Pb6wuvbnt916PX1bc/v9YVrKrn25rvyfyMMHdFBWA189cSMJHdruvr+Q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eiMZRH2i6JmYkNFRouk5E46k2puul4S37Xt6y7+WaSg6HVKR1a93EjCQXbtdLwxMzEjGBEz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1KvwqCHDsJKHX0Sl6/In0Gj1WxbjV//9x4bBIBm26pm22ry17Sg5uTOfqaRjohpZPwiSlZ+A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sAqHDsJKNRJonMjDvvC5xOUrrVvrWrfWnYjGb9iwu1ej+ekL3/DN0f1P0kR52a1yT3xk/GJ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Bf++XPgwunzgJAa2Od/AS8VSQXYhQAHYR1IhqvqeTk32Wqx9NzbKy+tqKmkkP71HfqXH1t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TVyQkryl1sa68rJSufPed+pseVkp3hXeuNZ968vLSkk7feFzEzNSe/NdRNnNtlXNtlXo6e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GV8463e+SbPhGJd700jHeFNZUcfqn1tRU4eJ2IxrfsexnPrKnkzj/bkrh85Uv3Pw0A5WWl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PE4NUXlZ6fP9362srRsYvjoy/X1/7ZYwdkEC8vA/yc+QXAoD62orj+79bXlbaFz5XXlaKXl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OsalR+9g82f72mkiP/Jt6XXn1r8pOrn/32jXfKb7vV9o1/vedbNRMz0q5Dr/9g89cnZqTf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+coa8/KR8fdffWsSAD65+tka8/I/xz8iJ+CTfeGzUFKC0vziF2757RvvfO+xwSRBvPrWBDn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vUN7/WHP7n6GTnhwkd/6wufW2Nefs+3asrLbk3bCIM26ixWPhAzhg+bbasSl6+kzvQxFgaF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SWjGQoIJi0EFJiwGFZiwGFRgwmJQgQmLQYUbOe+0194wFg8l273ALBaDEkxYDCowYTGowI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MKTFgMKjBhMajAhMWgAhMWgwpMWAwqMGExqMCExaACExaDCrQq+sVk4DM8z5tMJvyf0kVpM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k4crbBvmsTMGR09hiaIYCAQCgUAwGJSkjMuOrVarw+FwuVw8z2u4isfj6ezsTNusyWSyWCw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3keyl8embwtQ/Cp2fffjv1r0uW3bZ848YVtg23b9+2tLoqnwuR93Xy5EmHw6G5nZKSEgCw2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aalwHMfzvMVi4XleEASLxaK1I9u6YVv39fyYnJxsa2vjOHUFqOx2+8mTJ9Veq6OjI2fLHMd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nN7+iqKL7z2OO//2Z9oLxC4b/wd5o+ODWk+YrkfWn4TOSQz1bJaTlxOp2Tk5PqOrCtG7Z16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P1+uVmyir1SoIAo56FovFYrFEo1FRFKPRaDAYJPYsFApt2rSpqanJ7/drMDBOpxN/T9gyAES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qTOzk6/3x8IBDTYxfNPH36v64lrsx/jw6VVX6ncvnXFxo1LOI4Mf9ckSRp7Wxo7c2lo6FL49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G3rz07ztWbPz22l/9kqtbq/ai84LZbHa5XOQhfpKiKI6OjuIzvb29gUDA6/XKT1NGHhYrEo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toJJQL3+Xx2u13+wv7+foUXzf7Lnpyc7OjoILaT47hIJKL8HV0VxfB3BGKERh7aLf5pTMmr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v3kle+M5jjyu/KDIvFivTaYlEoru722w2k+/I5/Mp7cC2btjWrV1YkUhEPvZpGHr6+/s1dF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jirVarwv6Ifxp71bzy5rgm/G0qrvCFhKnnjgyaa7GFPz64+6ooKn+toYSFJBIJp9NJviCF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wQzQadTgcOO6YzeZIJOLxeNQOZ4IgRKNR0vWWlhb19jY9JpMpGAyiakdHR/1+f86XSGNnhu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ADW7v/Fxlf6NTjj1Tsf2DI6vGLjBgCIv/Di0D3Ctcw3McbHZDL5/X4ytrjdKhZGaBGWXFVWq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7v4ObXff5fPiwt7fX6/Vqayq1ZY/Hg8c520RVXZv9+JZlyxyh11c+2Kr5uks4buMr/VXfvx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s/XJqbMgjkZxkKhUjwKCeqhSWKoiAIRFXBYDD/G3uXy0W0tWfPnkAgkGeDpFkcrEdHR0VR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f+eGqmyv9Ovid9/51JOorUtDp888+rP8G5xHLBYLGVWUfzWqheV2u6empgCA4zhdVIW4XK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3aBABiSvG2MS2Rhx/59OOPAeDf/rdXx7s5oq3zh39zKXxar2bnBRJXo2WxgsFgb28vHgcCA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v1263m81mvSwWyD6RTFx47eiF144BwFfbf6J7JL3uV79YWvUVAPjjw4/o23KBIWHSLL/PJN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czn+hwJgKBQD4emwbGHv05AHBr13yt/b90b3wJx6176hAA/H16+t0DT+jevpFRIaxoNBoKh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TCaTvlYwu+mOP//C36enAWDtr36p40XlrLBtqPr+/Us47rO5OUqXKCTKvx0VkXdyd0BC3sa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8j0kRcAYMXGDVSnk9f+8r/vfOpJeu0XADLtqHwwUWGxiOujo3NNlVgshlMTOLGa9Ne5+PSl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senyhvFizOQjEpij3f5QKKxaL4c2g2WwupA+UD+QHIAhC6l8vhYfw4PbtWwvTnyK9N/R6veS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BjS8Nlp4Pf7BwYG8DitR4hf84qNG5aoTMrQxjVJijy8+92uInPhg8Hgnj178FiVY63CYuGB8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bndLy41NEtva2tL2eW46DgDLC5Wsd/6Znrnpv0w83VMskzyiKHo8nk2bNuFDu92uasJNqfN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xWNRmOxGGYakhwep9OZaT5nduwMACytyis7TyFz8emJp3sA4Nrs7NhPf24cX14UxdR8wFgs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j1WpVG1xULSzjQH5MaeE4zu12Z7HemG61tDr9PsL6MvbTn12bncXj6SMvrvxxq0EStkZHR7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amYQLXQLvY64XZbBYEwe12G2TUnotPfyrN3va1r/59+i9fWP6lpVVVFwaPGkRYWcjzYyyc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KqGjoyO7t+h0OqPRKAYUMGfV4XBgwmp+PdWZpdVVG1/pH7pnx8fvvrfyPx+kEeLXjNVqTWu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lRYPM+rkkUBcLlcmPMvSVIsFsNkaLWNzMXjAIt3sY3JZKLkNCsVFtFvMBjU1hWXy6XkhbFYj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isXi93paWFkmSXC6X8ilSAFi+8dsfDr05Nz2d+1Q9kAp4r2AEVFgsPNDsxSu8WSUJFApHNJ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YGRkdHPR6P8ljL0qrqD+HND8OnoV3hK7QzF59G570w9wpGQGkciwhLx5yWtJC7X+Wukt/v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O5UYL5wcvDRUiGk6i/ItnjatSYVksFkwhlyQp+0rIPCHKUD7gYn4zHguCkCVZVM4K20Y8uD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TB95EUAqNyqYs/RYkfFJDSZcVOyNkEboijiPIx8cZgSBEHA9NmpqSmFo+HS6qpla78BABPP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4tNoF7NPSsq9WKr9KQwqhEXmdHt7eynFS8k4m3baODterxdt6sGDBxV+Nyt/vAsALg2dpjo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bdll1YxTK1rxAVwrJYLE1NTXhMKXOGxFQ0CEvDgFi984EvVlUBwHvU5oalsTM4Dtb8eJfC2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aNHiolFCXmky++IGBAd29+EAggNFOzYmEDocDV2Rg9EHJS77W/hMAuDR0+vzTVAbEyMOPAMA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aSMWKx8hkLj5AqoE5bFYiFradTGjbKDKQl4nE/es8fjwQFRofSrdz6A60vf7XoCQ0068seH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d/76UE5zZTKZyApbzZ4GecvzniugevmXx+PB1etoFfKx23IcDgdmk2XKclGIyWQiH67L5V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skly277dHZ26J4dOmor/vwLOAhWP3D/7dsU5RLmeXsUi8Xw1ofjuHkXlpbaDZOTk6Rqg9Vq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EIkHuAa1Wa84CEEpqHJBzcpYwQD44NYQFFwbNtUqqgORk/NeHscGTdzuUV3CYnJwkX4uGT5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TlPVvX5qCKvoiDyiiCqasWktkOqd3Acp6RSjcLiGaTZ7m5F727quSMohVfNtX999TVl3U/D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3BlUhxNNQ8huTQxYrcxyn5IUGFdb169cjkYi8VozdbldVoSuRSMhLqCmvN6RQWJFIRG3Lfx1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ZmRh9TVikE+ODVEihlpUNX1f6yTg9VWlLxEXhNG4Y/cuMK6fv16IpEgAQikqampv78/+y8mE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5CSRVv07l5X66u7tJ+wobF/809sbdDmK63jnwuMJiRh+cGpIX1hrbu0/hFVORexqQtaZeIp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hRFlYJbOuG/LbuDQQCpKADwW63p+b0BINBUnQPyZnnmYqqWp0kCSxndpecdw888d7j//N5J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+A1zd2qSZvrn4NFb0mxk8Ojf9F3zyi1VVdz71ZJ5zgqIoOhwOUlYPbq6Qkd/WBINBeSITx3G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FWqAdy6V58apNevX/f5fPLqfjnRXCZUVYEy+a9flTv8t6n4yEO7ycio5N//fbN+6rkjat9O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pVIoABjcYsnB5QxomZJsGNxcOMrzPBY21nYJrGIKNxP9cp6P9SAAwGKxqC3sdk2SLgwevTB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VKSNIlla9b8i21D1c4HKGUb+/1+fMupn6fdbhcEQVttY7TfGj6TnKDF0llYqaAIDJgxrBasZ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YLBuPpbLL+R1VYHCop7zboBInT7ISybPF0X0+1yAq3Q0E4vFMOStZJAdHx8vKyurrKwsQM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1EUeR5Hh0aJfNUP/rRj5555pkCdKxIYRbrBmirotFo8W71YyiYxboBWiymKr1gwmJQgQlLK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4RYAJiwGFZiwGFRYRHeF0WgUk0txs0x5pApra5FiUalePIa88QR5lBL3/sRouMvlSvX9yY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OpTpPQRiYSiWB2pdVqtdvtOLMrT7NMWsaYOr0tTx3DF9rtdqfTaTabzWYztpmU+EXy1ex2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YkSHfKyiIJFIcByX9KViqlZbWxt5pqOjI/tUf9IJqBWn00muYrVayUPMqpBfdHJy0mq1qs0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lauiHC73bjLnHzsc7vdPp9P+dLWTJD1cCaTCXfJw4e4yZ78ohaLJRgMklmjBc/CF1Zvby9qK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5749ZrNZ3qw8NQ+TH5Muin4Y7aoqBmGBO+9oQjIlmchtjAay5K5IkrRnzx5SyFqOPJN4Ab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lR3d3dRs6aos0CFxbP8xzH4ZawqX8NBAKaE1mzgzeeiyy+8A8sfB9LEASPx5OaCYM7eVCq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67U3scFZ+MLyer0YESU3gLjnwp49e/Jczp8FzCiXXzQWizkcDizCS+OKRmPhCwtv+00m06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eXlXq+3u7ubnvHA4IIoinhRnufvuOMOErindFFDQX0xhXHAnTzQcqSdtMGUrCwvl5+AKYFy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aNRNFp4Ud3ejIEp0CodxmIDhbXwh0LGvMCExaACExYV9KpHV7wwYelPMBjMp9rlwmA+hYX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flnGWA7qTfzwWCwRBOau+T3+/NMYcjSZ4yYeDweHQvA0mFe87HU1nRMC2ZcYTupOXonT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oqWaTtjP4cuWlqlJR2Ge73Z5nnU4aoKLmea7Q4/H4/f6pqalQKOT3+7VVPvF4PFhzq6mpKc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V5py2SSWyV5rcjJ6nP0WhUFEVSFisUCq1bt87n8+leMUYP5juDtL+/HztiNps1vJwUhM1Uw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fM0feVaM5kTknH3u7++Xp1PnYx11xygZpIIg4GekfBscOeTHaoS9egOBgLyKFb0pI0EQgs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JitE27519YIPsCvF6vqhv1QCCA44LZbDbCjViSz047C9nv95MasEZ4+3IMISye5/HHJ0mS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clFI/X5cVQEAkiQVQFt40Nvba6jgmSGEBQBerxfv7Hp7exXeSHs8Hhx3sGIi3f4pgHzHbr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WUymYjRMtR+dEYRlslkIuZHidGKxWLEShlk3Qt2g+M4QRAcDgd68aFQiLb3Q24bDRXZMoqwQ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yrmUhYQYOjo65t1nBwAMmgCAIAiYkFOwYdqY2TgGEhbIvoPsRotsSI5l4gvRs1zIx0E8KN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yFoQe5MTBCqbRYLIY3p1arldgPk8lUGBfeaIEGxFjCAgWhB7/fj+tC7Xa7QSLOmQxtYYwW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GE5Y2UMP8v0yjRBiQORuu/x5uQtPz7M2zuaXcgwnLMgaeiA+u9PpNIjT6vf7sUvEbZdDjB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MAs9lskA8EMaKwMoUeYrHYwYMH4eaGRPPTuRSy33AQYQUCAd0DmIFAgKziN1rk3aAroeVZD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sJaL2jaxhrvy85WcHI1G0eGTu+1yLBZLU1PTwMCAJEmBQEAvp1AURa/Xi7uggZHcTYJBhQ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44dAOB2u3HOldx5aQsxTE1Npe5zlH8n8SBLl1wuF071qNr2DcEla6nPBAIBsjuf1Wo1YAUb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UAhDD+TGSvMgaDab9Q2lYp1ISOe2yxEEwWw2T01NjY6ORqNRVZ5Qb28vRuwy0dbWps1+02e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bfJTQ1NalthF4+ls/nw5ZJIb9MkETZnGciOTNIzWZzW1ubMQtPGiUfKws8z5PNt8FgPjvI/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Fx4rneIxx3E+n+/kyZOTk5M4VWqEuaxMGFpYAODxeEg+uxFS+QhkZ8pMbrscdOEBAF145Vd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x9nIyRJwi19jfMhZMHowpJv+mioO+rUycHs5BPQ8vv9+OsqhsU5NzCu825kRFEkPrXX61U1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LH6/f8eOHZIkuVyuotAWE5YW5EqS7zWvELVaBABBEDAeNjo66vF4DGW802L0odCY5HkPoS0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s5O4xstJizVkKU4VqtV7a24NhceMZlMxM4JgmCoDPdUmLBUo9Ztl5PnnLQgCBh90LZUrpAw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OE7D9BxG4QFgdHRU29oHr9eLLeS/rQZVmLDUQcyV5knfPLP/imVAZMJSRz7jIEKEpXkloMP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5o6wZtmLBUQJbi2O12zeFvEoWHPFKWPR6P1WoFgIGBAQOmNgATliryHweTXq45bCEfEF0ul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KYUsxdHmtsshLvzU1JRmB5zneUyaMOaAyISlFGJddPkWiYuWzwIeMiCGQiFD5X0AE5Zy8nf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iOkV0abn15Ewurs7NRcg5QsxWlqatIla4UsZ4X8jBbP87gNsdEGxEUkrHzQdxxMairPUczt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590vfSiC7AaXy5XPUkyLxSLfg17VC8mxIAiY1a5jvSSHw0E6JoqiPG+d9FnhG8+/TrPusL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tJhUIQJi0EFJiwGFZiwGFRgwmJQgQmLQQUmLAYVmLAYVGDCYlCBCYtBBSYsBhVuzBUyGPrC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YDCowYTGowITFoAITFoMKTFgMKjBhMajAhJWNmkqutbFuvntRlBTBKp0Gvvr4/nvhZpZ+JnA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5+IxlNfm4nsbTbbVjWsq+45NqatezmXqJyIxrfsezl7I6kNJr1HY8IsVkbKy0rbm+9q4Ksb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UQQWSxfQMKii2ba6vKwUAJrvXqXNQsgvWl9bcaDFlvRk4vInGpotChaLsDQoo715PR60NtZ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i6XNT4o5gusKEwPa2NdTWVXOLylZHxiwDQbFs13z0qMpiw0tN89yoA6Or7Q8/RMQBob74Lh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w0kAc9p5jYz3HxiZmpPKy0mbb6vnuVzHBhJUGNFc9x8YSl68AwE2jtX6eu1VUFJPznk/lkky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aBoV98wPtNzbKy9+a6aSq6Br6btei+Y6izMYiXTurUOAE5E4+Q2MHH5Sl/4LDCjpYZisljZ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41jlZaVJ5grp6htubaxr4KtrKjkNcQfl5PMeDUUxCSufYUjha1sb68rLSkfGLyadPzEjnYj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ub1uw69rrkbOVkwUa5iElYBwHGwvrYik6/TbFu91xdGp56RBeZjfQ4GRbOfQ8ZKRnaYxfocN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Tp1Le0LDuur2+9a3bq3remk47QkMAhPWDRr46vraCgDIMi04Mv5++33rMR6RPZeGwYbCG6C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LTl7h8BfWEEVRGFhaLxcqUU4V3YTWVHE4zY5A9Cz1HxzDuUF9bgfPTmS4xMSNRDUwYnMUi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+QTYwrZ2xkZvzgyfrG+tqJ1a11S3CHpEnt94cXsirGhMGNQNBNo1ZTcQi5mWFEQBhWYxW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UmLAYVmLAYVGDCYlCBCYtBBSYsBhWYsBhU+H+RY17RCHxsY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a4f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a4f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a4e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a4e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a4f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a4f0a.680bc7caa4f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