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c2f261e2c1.680c2f261e2c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f261e2c1.680c2f261e2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f261e2d2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Epstein Becker Green Mentioned in &amp;quot;Vacation and Leave Policies of the Top Law Firms&amp;quo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-publication'&gt;JDJournal&lt;/p&gt;&lt;p class=3D'news-info'&gt;&lt;time datetime=3D'2015-02-20'&gt;February 20, 2015&lt;/time&gt;&amp;nbsp;&amp;nbsp;|&amp;nbsp;&amp;nbsp;Media Coverage&lt;/p&gt;&lt;p class=3D'news-info-spacer'&gt;&amp;nbsp;&lt;/p&gt;&lt;p class=3D"introText"&gt;Epstein Becker Green was mentioned in &lt;em&gt;JDJournal, &lt;/em&gt;in &lt;a aria-label=3D" (opens in a new tab)" href=3D"http://www.jdjournal.com/2015/02/19/vacation-and-leave-policies-of-the-top-law-firms/" target=3D"_blank" rel=3D"noreferrer noopener" class=3D"ek-link"&gt;=E2=80=9CVacation and Leave Policies of the Top Law Firms,=E2=80=9D&lt;/a&gt; regarding the firm=E2=80=99s paternity leave policy.&lt;/p&gt; &lt;h2&gt;Following is an excerpt:&lt;/h2&gt; &lt;div class=3D"wp-block-group is-style-pull-quote"&gt; &lt;div class=3D"wp-block-group__inner-container"&gt; &lt;p class=3D'body-text'&gt;Epstein Becker &amp; Green will provide 1-2 weeks of paternity leave if the attorney has worked at the firm for at least a year.&lt;/p&gt; &lt;/div&gt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f261e2c1.680c2f261e2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f261e2d2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f261e2c1.680c2f261e2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f261e2d2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2f261e27a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2f261e27a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f261e2c1.680c2f261e2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f261e2d2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f261e2c1.680c2f261e2ca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