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3b9749.680c3063b9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Mentioned in &amp;quot;Nautic Partners Makes an Investment in ExactCare Pharma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Deal Pipeline&lt;/p&gt;&lt;p class=3D'news-info'&gt;&lt;time datetime=3D'2016-03-17'&gt;March 17, 2016&lt;/time&gt;&amp;nbsp;&amp;nbsp;|&amp;nbsp;&amp;nbsp;Media Coverage&lt;/p&gt;&lt;p class=3D'news-info-spacer'&gt;&amp;nbsp;&lt;/p&gt;&lt;p class=3D"introText"&gt;Epstein Becker Green=E2=80=99s Health Care and Life Sciences practice was mentioned for its representation of Nautic Partners, LLC, in its investment in ExactCare Pharmacy. The transaction was covered by &lt;i&gt;The Deal Pipeline&lt;/i&gt; on March 17, 2016. &lt;/p&gt; &lt;h2&gt;Following is an excerpt: &lt;/h2&gt; &lt;div class=3D"wp-block-group is-style-pull-quote"&gt; &lt;div class=3D"wp-block-group__inner-container"&gt; &lt;p class=3D'body-text'&gt;Providence, R.I.-based Nautic focuses on the healthcare, industrial products and outsourced services sectors. It typically invests $25 million to $75 million in companies with Ebtida generally in the $5 million to $50 million range. =E2=80=A6 and Epstein Becker &amp; Green PC's David Matyas, Mark Armstrong, Daniel Fundakowksi, Jonathan Hoerner, Wenxi Li and Charles Dunham served as legal counsel to Nautic Partners.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3b9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c3063b95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3b9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3b97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3b9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3b9749.680c3063b9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