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6ba6f7.680bd5e6ba7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6ba6f7.680bd5e6ba701</w:t>
      </w:r>
    </w:p>
    <w:p>
      <w:pPr>
        <w:pStyle w:val="PreformattedText"/>
        <w:bidi w:val="0"/>
        <w:spacing w:before="0" w:after="0"/>
        <w:jc w:val="left"/>
        <w:rPr/>
      </w:pPr>
      <w:r>
        <w:rPr/>
        <w:t>Content-Location: file:///C:/680bd5e6ba7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Maintains Its ISO 27001 Certification for 2nd Year, the Highest Accreditation for Information Protection and Secu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1-10'&gt;January 10, 2019&lt;/time&gt;&amp;nbsp;&amp;nbsp;|&amp;nbsp;&amp;nbsp;Firm Announcements&lt;/p&gt;&lt;p class=3D'news-info-spacer'&gt;&amp;nbsp;&lt;/p&gt;&lt;p class=3D"introText"&gt;&lt;strong&gt;New York, NY (January 10, 2019)&lt;/strong&gt; =E2=80=93 &lt;a href=3D"https://www.ebglaw.com/"&gt;Epstein Becker Green&lt;/a&gt;=C2=A0(EBG) is pleased to announce that, for the second year, it has attained ISO 27001 certification in Information Security Management.&lt;/p&gt; &lt;div class=3D"wp-block-image"&gt; &lt;figure class=3D"alignright"&gt; &lt;v:shapetype id=3D"_x005F_x0000_t75" coordsize=3D"21600,21600" o:spt=3D"75" o:preferrelative=3D"t" filled=3D"f" stroked=3D"f"&gt; &lt;/v:shapetype&gt;  &lt;v:shape id=3D"_pdoc_680bd5e6b9882"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56pt; </w:t>
        <w:tab/>
        <w:tab/>
        <w:tab/>
        <w:tab/>
        <w:tab/>
        <w:tab/>
        <w:t xml:space="preserve">mso-wrap-distance-bottom: 9pt; </w:t>
        <w:tab/>
        <w:tab/>
        <w:tab/>
        <w:tab/>
        <w:tab/>
        <w:t xml:space="preserve">"&gt; &lt;v:imagedata src=3D"files/image0.jpeg" o:title=3D"BSI-Assurance-Mark-ISO-27001-KEYB.srl-crop-3.jpg" /&gt; &lt;w:wrap type=3D"topAndBottom"/&gt; &lt;/v:shape&gt; &lt;/figure&gt; &lt;/div&gt; &lt;p class=3D'body-text'&gt;The coveted ISO 27001 certification is the highest level of security-related accreditation that a business can attain and the most widely adopted information security standard in the world. At EBG, protecting the confidentiality and integrity of client data is of paramount importance, and this achievement highlights the firm=E2=80=99s ongoing commitment to those efforts. EBG=E2=80=99s ISO 27001 certificate of registration can be viewed online at &lt;a href=3D"https://www.bsigroup.com/en-GB/our-services/certification/certificate-and-client-directory/" target=3D"_blank" rel=3D"noopener"&gt;the BSI Group website&lt;/a&gt;.&lt;/p&gt; &lt;h2&gt;How EBG Obtained the ISO 27001 Recertification&lt;/h2&gt; &lt;div class=3D"wp-block-image"&gt; &lt;figure class=3D"alignright"&gt; &lt;v:shape id=3D"_pdoc_680bd5e6b9f1b"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ISO-Square-Badge.srl-crop-3.gif" /&gt; &lt;w:wrap type=3D"topAndBottom"/&gt; &lt;/v:shape&gt; &lt;/figure&gt; &lt;/div&gt; &lt;p class=3D'body-text'&gt;In order to uphold the ISO 27001 standard and follow security best practices, EBG must continually review and work to improve the firm=E2=80=99s security posture. To ensure that the firm meets these ongoing obligations, our information security systems underwent an annual audit by an independent third-party auditor. This audit is meant to verify that our information security practices and procedures are updated and in line with the rapidly changing technology landscape.&lt;/p&gt; &lt;p class=3D'body-text'&gt;In the first annual surveillance audit, completed January 2019, the auditor found that EBG has passed with no findings, and cited that our methodology and handling of risk was =E2=80=9Cbest practice.=E2=80=9D&lt;/p&gt; &lt;p class=3D'body-text'&gt;=E2=80=9CWorking through and maintaining the ISO 27K standard has been a rewarding effort for the IT department and the firm,=E2=80=9D said Lance Rea, Chief Information Officer. =E2=80=9CThe certification is just one part of EBG=E2=80=99s culture of continual improvement in the areas of system security, resilience, and performance.=E2=80=9D&lt;/p&gt; &lt;h2&gt;How EBG Obtained the ISO 27001 Certification&lt;/h2&gt; &lt;p class=3D'body-text'&gt;The process to obtain ISO 27001 certification can be lengthy and grueling, but, as EBG believes, clearly worth the effort. After undergoing a thorough audit by an independent third-party auditor, in April 2018, EBG=E2=80=99s information security management systems for client data were found to have met the strict ISO 27001 standard.&lt;/p&gt; &lt;h2&gt;How EBG=E2=80=99s ISO 27001 Certification Benefits Clients&lt;/h2&gt; &lt;p class=3D'body-text'&gt;EBG is aware that clients want clarity and assurance regarding the extent and strength of the firm=E2=80=99s information security program. Obtaining the ISO 27001 certification shows the firm=E2=80=99s commitment to information security at every level. EBG=E2=80=99s duty to comply with the ISO 27001 standard, along with the required verifications by an independent third-party auditor (explained below), demonstrates that the firm=E2=80=99s information security management system is comprehensive, state of the art, and follows international best practices.&lt;/p&gt; &lt;p class=3D'body-text'&gt;In addition, undergoing the arduous process of obtaining and maintaining ISO 27001 certification has made EBG attorneys and staff more sensitive and aware of their collective responsibility to safeguard our clients=E2=80=99 and the firm=E2=80=99s sensitive information. The firm has also gained new insight into how to help our clients strengthen their own data security policies and procedures and minimize their risks.&lt;/p&gt; &lt;h2&gt;Background of ISO 27001&lt;/h2&gt; &lt;p class=3D'body-text'&gt;Created by the International Organization for Standardization (ISO) and the International Electrotechnical Commission (IEC), ISO 27001 (formally known as =E2=80=9CISO/IEC 27001:2013=E2=80=9D) specifies a framework for establishing, implementing, operating, monitoring, reviewing, maintaining, and improving an organization=E2=80=99s =E2=80=9Cinformation security management system=E2=80=9D (i.e., a systematic approach to managing sensitive information so that it remains secure). The ISO 27001 standard aligns with the best practices and guidelines set out in the=C2=A0&lt;em&gt;Code of Practice for Information Security Controls (ISO/IEC 27002:2013)&lt;/em&gt;=C2=A0and requires an organization to have a comprehensive set of risk management and security policies, procedures, and controls in place. In addition, the ISO 27001 standard approaches information security from every aspect of an organization=E2=80=94from its people to its operations and technology=E2=80=94which is key to keeping pace with an ever-evolving technology-driven landscape. Thus, adhering to the ISO 27001 standard helps an organization not only properly manage and protect client and intellectual data but also prevent or reduce the damage sustained in a cyberattack, as the organization is better able to detect and stop a breach at its earliest stag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6ba6f7.680bd5e6ba701</w:t>
      </w:r>
    </w:p>
    <w:p>
      <w:pPr>
        <w:pStyle w:val="PreformattedText"/>
        <w:bidi w:val="0"/>
        <w:spacing w:before="0" w:after="0"/>
        <w:jc w:val="left"/>
        <w:rPr/>
      </w:pPr>
      <w:r>
        <w:rPr/>
        <w:t>Content-Location: file:///C:/680bd5e6ba7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EY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789o56/wDfLe/Tn+fHT3r5</w:t>
      </w:r>
    </w:p>
    <w:p>
      <w:pPr>
        <w:pStyle w:val="PreformattedText"/>
        <w:bidi w:val="0"/>
        <w:spacing w:before="0" w:after="0"/>
        <w:jc w:val="left"/>
        <w:rPr/>
      </w:pPr>
      <w:r>
        <w:rPr/>
        <w:t>M/bH/be/Zo/YL+E938Yv2mPiNp/gfw7vuLPw5oscban418e67DCJk8N+BPCltJ/aXiLV5A8RnaFYdL</w:t>
      </w:r>
    </w:p>
    <w:p>
      <w:pPr>
        <w:pStyle w:val="PreformattedText"/>
        <w:bidi w:val="0"/>
        <w:spacing w:before="0" w:after="0"/>
        <w:jc w:val="left"/>
        <w:rPr/>
      </w:pPr>
      <w:r>
        <w:rPr/>
        <w:t>0e3lXUvEOp6PpEdxqEWb+3n+2z8Iv+CfX7M/j39pX4wXck+leGYItL8JeEbK6ht9d+I3xA1aK5Hhbw</w:t>
      </w:r>
    </w:p>
    <w:p>
      <w:pPr>
        <w:pStyle w:val="PreformattedText"/>
        <w:bidi w:val="0"/>
        <w:spacing w:before="0" w:after="0"/>
        <w:jc w:val="left"/>
        <w:rPr/>
      </w:pPr>
      <w:r>
        <w:rPr/>
        <w:t>H4eMyygX+s3FvPcX175FzFoPh+w1rxJewPp+j3eP5lf+Cd//AATi+Mn/AAWG+LsH/BVT/gq+97r3wy</w:t>
      </w:r>
    </w:p>
    <w:p>
      <w:pPr>
        <w:pStyle w:val="PreformattedText"/>
        <w:bidi w:val="0"/>
        <w:spacing w:before="0" w:after="0"/>
        <w:jc w:val="left"/>
        <w:rPr/>
      </w:pPr>
      <w:r>
        <w:rPr/>
        <w:t>8Q3H2z9mL9l6Zr/TvBd94ItryS50K+vNClm87SvgzaMRL4e8PM/wDa3xev/tPjXxpf6h4d1Ff+E8Co</w:t>
      </w:r>
    </w:p>
    <w:p>
      <w:pPr>
        <w:pStyle w:val="PreformattedText"/>
        <w:bidi w:val="0"/>
        <w:spacing w:before="0" w:after="0"/>
        <w:jc w:val="left"/>
        <w:rPr/>
      </w:pPr>
      <w:r>
        <w:rPr/>
        <w:t>xTXNJ2itNN2+y/XojoLX/gpJ/wAFr/8AgrlqmoWH/BMX4CaT+yD+zHJfXWlR/tN/GKLTZ9Y1S2inez</w:t>
      </w:r>
    </w:p>
    <w:p>
      <w:pPr>
        <w:pStyle w:val="PreformattedText"/>
        <w:bidi w:val="0"/>
        <w:spacing w:before="0" w:after="0"/>
        <w:jc w:val="left"/>
        <w:rPr/>
      </w:pPr>
      <w:r>
        <w:rPr/>
        <w:t>ubmLxX4h0fX9AM/wApW/0H4PfD/wCIHiLwpes0c3jRikN0vU+GP+Dd74iftC6/4itP22P+CwX7QHx9</w:t>
      </w:r>
    </w:p>
    <w:p>
      <w:pPr>
        <w:pStyle w:val="PreformattedText"/>
        <w:bidi w:val="0"/>
        <w:spacing w:before="0" w:after="0"/>
        <w:jc w:val="left"/>
        <w:rPr/>
      </w:pPr>
      <w:r>
        <w:rPr/>
        <w:t>+JXhz+x5PiH8Pvh14qvb2XwBN4ksjqmi6ffzfEPxp43u9LstY05Hv/Dy3nw48IW13pi+bpulvaRB6/</w:t>
      </w:r>
    </w:p>
    <w:p>
      <w:pPr>
        <w:pStyle w:val="PreformattedText"/>
        <w:bidi w:val="0"/>
        <w:spacing w:before="0" w:after="0"/>
        <w:jc w:val="left"/>
        <w:rPr/>
      </w:pPr>
      <w:r>
        <w:rPr/>
        <w:t>rU0XRNF8N6RpXh/wAO6XpmgaDomn2mlaLomi2NppWkaRpenwR2thpul6bYwwWen6fZW0UdtaWVrDFb</w:t>
      </w:r>
    </w:p>
    <w:p>
      <w:pPr>
        <w:pStyle w:val="PreformattedText"/>
        <w:bidi w:val="0"/>
        <w:spacing w:before="0" w:after="0"/>
        <w:jc w:val="left"/>
        <w:rPr/>
      </w:pPr>
      <w:r>
        <w:rPr/>
        <w:t>20EaQwxpHGqj+ZLxV8Sf20Pgv/wUJ/4LpfGT9k/T/wBmnW9F+EHgr9i/4o/FXw58eoPibNr3i3R/An</w:t>
      </w:r>
    </w:p>
    <w:p>
      <w:pPr>
        <w:pStyle w:val="PreformattedText"/>
        <w:bidi w:val="0"/>
        <w:spacing w:before="0" w:after="0"/>
        <w:jc w:val="left"/>
        <w:rPr/>
      </w:pPr>
      <w:r>
        <w:rPr/>
        <w:t>7IOpeJY/DPw1u/AWsaJpWg6zqWjab4ljGt+K5dV0+LVf7CtW0pbOfUNQtAuLvdRShZK3V3corWTTfX</w:t>
      </w:r>
    </w:p>
    <w:p>
      <w:pPr>
        <w:pStyle w:val="PreformattedText"/>
        <w:bidi w:val="0"/>
        <w:spacing w:before="0" w:after="0"/>
        <w:jc w:val="left"/>
        <w:rPr/>
      </w:pPr>
      <w:r>
        <w:rPr/>
        <w:t>pZfI4TXP+DRD9g69s5P7G/aM/bBstZeM41HXfEXwd1+z84jh5NPtfg7oF3Iu7koNXRiMjzgSTX5dft</w:t>
      </w:r>
    </w:p>
    <w:p>
      <w:pPr>
        <w:pStyle w:val="PreformattedText"/>
        <w:bidi w:val="0"/>
        <w:spacing w:before="0" w:after="0"/>
        <w:jc w:val="left"/>
        <w:rPr/>
      </w:pPr>
      <w:r>
        <w:rPr/>
        <w:t>Mf8Gjn7QvhTSL/AMT/ALI/7SPw/wDj5bQJPcW/gj4gaJN8JvFl2sLPGNM0PxJa614x8Ea3qZlTy2n1</w:t>
      </w:r>
    </w:p>
    <w:p>
      <w:pPr>
        <w:pStyle w:val="PreformattedText"/>
        <w:bidi w:val="0"/>
        <w:spacing w:before="0" w:after="0"/>
        <w:jc w:val="left"/>
        <w:rPr/>
      </w:pPr>
      <w:r>
        <w:rPr/>
        <w:t>6/8AAWnBhKss8DxAS/t18MP+Cyfxl+OP7RPw38K/bv2Uf2TvhD8Sv+GZNX+H3gz9qvw7+0BF8Wfj94</w:t>
      </w:r>
    </w:p>
    <w:p>
      <w:pPr>
        <w:pStyle w:val="PreformattedText"/>
        <w:bidi w:val="0"/>
        <w:spacing w:before="0" w:after="0"/>
        <w:jc w:val="left"/>
        <w:rPr/>
      </w:pPr>
      <w:r>
        <w:rPr/>
        <w:t>J+O3w68BfETVdX+EXxa8PyeHfgXa6ls8X6l4K8DaNqFt4kvdY8XaKLbWItNF6lun3l/wAET9c8GeJ/</w:t>
      </w:r>
    </w:p>
    <w:p>
      <w:pPr>
        <w:pStyle w:val="PreformattedText"/>
        <w:bidi w:val="0"/>
        <w:spacing w:before="0" w:after="0"/>
        <w:jc w:val="left"/>
        <w:rPr/>
      </w:pPr>
      <w:r>
        <w:rPr/>
        <w:t>+Caf7PniLwF8LvCvwW8M6pq/x3Fj8OPBOseN9c8NaDJpf7RfxZ0K7l0/VPiN4p8aeMbl9autKl12/X</w:t>
      </w:r>
    </w:p>
    <w:p>
      <w:pPr>
        <w:pStyle w:val="PreformattedText"/>
        <w:bidi w:val="0"/>
        <w:spacing w:before="0" w:after="0"/>
        <w:jc w:val="left"/>
        <w:rPr/>
      </w:pPr>
      <w:r>
        <w:rPr/>
        <w:t>VfEmoR2+oaldW+mJY6TDY6fagc1RK7b3XRNX1f36dL+q6/wUfsxfsR/sH+EvjKv7Kn/BW2P9tX9g/4</w:t>
      </w:r>
    </w:p>
    <w:p>
      <w:pPr>
        <w:pStyle w:val="PreformattedText"/>
        <w:bidi w:val="0"/>
        <w:spacing w:before="0" w:after="0"/>
        <w:jc w:val="left"/>
        <w:rPr/>
      </w:pPr>
      <w:r>
        <w:rPr/>
        <w:t>6S3sdvpfjybXfhlD8EdaS8u5LXTrrUX134O6vqXhLQryZRbad47sPEvjz4daiIrvUtR8V+GtPt9zf0</w:t>
      </w:r>
    </w:p>
    <w:p>
      <w:pPr>
        <w:pStyle w:val="PreformattedText"/>
        <w:bidi w:val="0"/>
        <w:spacing w:before="0" w:after="0"/>
        <w:jc w:val="left"/>
        <w:rPr/>
      </w:pPr>
      <w:r>
        <w:rPr/>
        <w:t>02H/Bo3/wTz1Sys9T0z9o/9rrUdN1G1t7/AE/ULHxd8EruxvrK7hS4tLyzu7f4KyQXVpdQSJNb3EEk</w:t>
      </w:r>
    </w:p>
    <w:p>
      <w:pPr>
        <w:pStyle w:val="PreformattedText"/>
        <w:bidi w:val="0"/>
        <w:spacing w:before="0" w:after="0"/>
        <w:jc w:val="left"/>
        <w:rPr/>
      </w:pPr>
      <w:r>
        <w:rPr/>
        <w:t>kM8TpJGzRsrV/QF+2p+wn+zT+398IdS+Dn7SPgOx8U6S8d3P4U8WWaW1h4++G+vXMIjj8T+APFJt57</w:t>
      </w:r>
    </w:p>
    <w:p>
      <w:pPr>
        <w:pStyle w:val="PreformattedText"/>
        <w:bidi w:val="0"/>
        <w:spacing w:before="0" w:after="0"/>
        <w:jc w:val="left"/>
        <w:rPr/>
      </w:pPr>
      <w:r>
        <w:rPr/>
        <w:t>vQtWheOB7m3K3Wia5BAumeJdI1nSJJ9Pl/mk/Yu/aR/aG/4IWftg+Gv+CZX7dnjS78efsU/F3UXX9k</w:t>
      </w:r>
    </w:p>
    <w:p>
      <w:pPr>
        <w:pStyle w:val="PreformattedText"/>
        <w:bidi w:val="0"/>
        <w:spacing w:before="0" w:after="0"/>
        <w:jc w:val="left"/>
        <w:rPr/>
      </w:pPr>
      <w:r>
        <w:rPr/>
        <w:t>D9pPV/Og0fwRHfalHY6dpt1e3k9yugeEP7TvrLQ/iF4LvL64tvhX4j1HTfFml3aeANfn1jVQfM5K8Z</w:t>
      </w:r>
    </w:p>
    <w:p>
      <w:pPr>
        <w:pStyle w:val="PreformattedText"/>
        <w:bidi w:val="0"/>
        <w:spacing w:before="0" w:after="0"/>
        <w:jc w:val="left"/>
        <w:rPr/>
      </w:pPr>
      <w:r>
        <w:rPr/>
        <w:t>NSSu43dnbdxb9L8va9r639j/4hDP2AeP8AjIP9sTqf+Zm+C/6/8WT6dMf/AK6P+IQ39gH/AKOD/bE7</w:t>
      </w:r>
    </w:p>
    <w:p>
      <w:pPr>
        <w:pStyle w:val="PreformattedText"/>
        <w:bidi w:val="0"/>
        <w:spacing w:before="0" w:after="0"/>
        <w:jc w:val="left"/>
        <w:rPr/>
      </w:pPr>
      <w:r>
        <w:rPr/>
        <w:t>/wDMzfBj/wCcn+Xp7V/VwAvGGPXsfr/nPf8AEV+Cfi34tftvePr3xtrnhzxV+0TrHwH+Fv7Y37Zvw2</w:t>
      </w:r>
    </w:p>
    <w:p>
      <w:pPr>
        <w:pStyle w:val="PreformattedText"/>
        <w:bidi w:val="0"/>
        <w:spacing w:before="0" w:after="0"/>
        <w:jc w:val="left"/>
        <w:rPr/>
      </w:pPr>
      <w:r>
        <w:rPr/>
        <w:t>+K7fslaD+zxd/tHeH/AAz4L1H4eW/wBs/D2gfGLwnqumeL/ht4bgl+Iq+OdN8GaZqvxi1jUrrwZLp6</w:t>
      </w:r>
    </w:p>
    <w:p>
      <w:pPr>
        <w:pStyle w:val="PreformattedText"/>
        <w:bidi w:val="0"/>
        <w:spacing w:before="0" w:after="0"/>
        <w:jc w:val="left"/>
        <w:rPr/>
      </w:pPr>
      <w:r>
        <w:rPr/>
        <w:t>eIdLttc06YIUpv7Vrd3Zbr/JHxn/AMQhn7APH/GQf7YnT/oZvgv+v/Fk+vX/ADij/iEN/YB/6OD/AG</w:t>
      </w:r>
    </w:p>
    <w:p>
      <w:pPr>
        <w:pStyle w:val="PreformattedText"/>
        <w:bidi w:val="0"/>
        <w:spacing w:before="0" w:after="0"/>
        <w:jc w:val="left"/>
        <w:rPr/>
      </w:pPr>
      <w:r>
        <w:rPr/>
        <w:t>xOn/QzfBf/AOcn19/1NfdvhX4ufFn9r+b9pTxp8DP25fif8N/hX+zd8EvgNrPwJ8SeHfBPwNlT4x6l</w:t>
      </w:r>
    </w:p>
    <w:p>
      <w:pPr>
        <w:pStyle w:val="PreformattedText"/>
        <w:bidi w:val="0"/>
        <w:spacing w:before="0" w:after="0"/>
        <w:jc w:val="left"/>
        <w:rPr/>
      </w:pPr>
      <w:r>
        <w:rPr/>
        <w:t>8Qv2btE+Pr/HH9oCw+IPwY1K81PS/EbeJtK8N3/gbwbY/CLRtJHhvxnHBp+k63cQSeHuc+Nf7dH7Qn</w:t>
      </w:r>
    </w:p>
    <w:p>
      <w:pPr>
        <w:pStyle w:val="PreformattedText"/>
        <w:bidi w:val="0"/>
        <w:spacing w:before="0" w:after="0"/>
        <w:jc w:val="left"/>
        <w:rPr/>
      </w:pPr>
      <w:r>
        <w:rPr/>
        <w:t>jz9kTXPjx8KPEbfCnWPhr/AMEwPBn7U3xOXSdE0HVrey+P/wC0n4S8O+I/hP4Nsx4s0nXkii+Gfh3w</w:t>
      </w:r>
    </w:p>
    <w:p>
      <w:pPr>
        <w:pStyle w:val="PreformattedText"/>
        <w:bidi w:val="0"/>
        <w:spacing w:before="0" w:after="0"/>
        <w:jc w:val="left"/>
        <w:rPr/>
      </w:pPr>
      <w:r>
        <w:rPr/>
        <w:t>z8TPE/iDQpke5mTxp8LbvVWksJfs+pg+apouZ9O6tfa+ny/B7nxr/wAQhn7APP8AxkH+2J0H/MzfBj</w:t>
      </w:r>
    </w:p>
    <w:p>
      <w:pPr>
        <w:pStyle w:val="PreformattedText"/>
        <w:bidi w:val="0"/>
        <w:spacing w:before="0" w:after="0"/>
        <w:jc w:val="left"/>
        <w:rPr/>
      </w:pPr>
      <w:r>
        <w:rPr/>
        <w:t>/5yfX1/wD10H/g0N/YB/6OD/bE6jp4m+DH/wA5Lp6//qr69P7S37Sej/EH/gox8Xbzxb+194m8Kfsi</w:t>
      </w:r>
    </w:p>
    <w:p>
      <w:pPr>
        <w:pStyle w:val="PreformattedText"/>
        <w:bidi w:val="0"/>
        <w:spacing w:before="0" w:after="0"/>
        <w:jc w:val="left"/>
        <w:rPr/>
      </w:pPr>
      <w:r>
        <w:rPr/>
        <w:t>eMP2ndS+H3g3R/Dv7KNv+x9qujfBr9nrRviH4a+G3jTUpvBr/tSXfiPUvEOoXBln8P67a20093oUK6</w:t>
      </w:r>
    </w:p>
    <w:p>
      <w:pPr>
        <w:pStyle w:val="PreformattedText"/>
        <w:bidi w:val="0"/>
        <w:spacing w:before="0" w:after="0"/>
        <w:jc w:val="left"/>
        <w:rPr/>
      </w:pPr>
      <w:r>
        <w:rPr/>
        <w:t>3FarqMLfpv+yR8MvifoHgzwv8AEr4n/tW/F79oTXviR8OvCeu63pXizS/gponwx0rxBr2nadr17q/w</w:t>
      </w:r>
    </w:p>
    <w:p>
      <w:pPr>
        <w:pStyle w:val="PreformattedText"/>
        <w:bidi w:val="0"/>
        <w:spacing w:before="0" w:after="0"/>
        <w:jc w:val="left"/>
        <w:rPr/>
      </w:pPr>
      <w:r>
        <w:rPr/>
        <w:t>30X4cfCXwb4i0TSFa5m03RNO1nxn4pgTQXhOpS6trSHW3Bc00vjfS2r8tPkrf8HU/Ag/8Gj37GGlA3</w:t>
      </w:r>
    </w:p>
    <w:p>
      <w:pPr>
        <w:pStyle w:val="PreformattedText"/>
        <w:bidi w:val="0"/>
        <w:spacing w:before="0" w:after="0"/>
        <w:jc w:val="left"/>
        <w:rPr/>
      </w:pPr>
      <w:r>
        <w:rPr/>
        <w:t>fg39qb9sHwzrkR3WmqnXPhXcrbyj7knk6V8M/D9221sEiLUoGIGAynBrD1D/gjx/wWe/YvVvE//BPv</w:t>
      </w:r>
    </w:p>
    <w:p>
      <w:pPr>
        <w:pStyle w:val="PreformattedText"/>
        <w:bidi w:val="0"/>
        <w:spacing w:before="0" w:after="0"/>
        <w:jc w:val="left"/>
        <w:rPr/>
      </w:pPr>
      <w:r>
        <w:rPr/>
        <w:t>/gqr4q+L+maQTd23wT/aIbWbXR7u2i+9ouj6b431b4wfDG7v75FWFr24074boEbcurWM1tb3B/rXwv</w:t>
      </w:r>
    </w:p>
    <w:p>
      <w:pPr>
        <w:pStyle w:val="PreformattedText"/>
        <w:bidi w:val="0"/>
        <w:spacing w:before="0" w:after="0"/>
        <w:jc w:val="left"/>
        <w:rPr/>
      </w:pPr>
      <w:r>
        <w:rPr/>
        <w:t>8AePUd+/8Aj79vwNKQvHzHr6j/ACO3+SKA55dXddmk0fy1fs4f8HBPj74MfFjTP2Vv+Cyv7OGsfscf</w:t>
      </w:r>
    </w:p>
    <w:p>
      <w:pPr>
        <w:pStyle w:val="PreformattedText"/>
        <w:bidi w:val="0"/>
        <w:spacing w:before="0" w:after="0"/>
        <w:jc w:val="left"/>
        <w:rPr/>
      </w:pPr>
      <w:r>
        <w:rPr/>
        <w:t>F+d4bLSvjPpej6qfg54lDTCxh1jVrB73xAdL0C4ulEMnxB8C+KfH/gOS/luJb4+ENIsbm4g/qA0TWt</w:t>
      </w:r>
    </w:p>
    <w:p>
      <w:pPr>
        <w:pStyle w:val="PreformattedText"/>
        <w:bidi w:val="0"/>
        <w:spacing w:before="0" w:after="0"/>
        <w:jc w:val="left"/>
        <w:rPr/>
      </w:pPr>
      <w:r>
        <w:rPr/>
        <w:t>E8TaPpXiPw3q+l+IPD2vabZ6xoeu6JfW2q6NrOk6jbx3mnappWqWE89lqOnX9pNFdWV7ZzzWt1byxz</w:t>
      </w:r>
    </w:p>
    <w:p>
      <w:pPr>
        <w:pStyle w:val="PreformattedText"/>
        <w:bidi w:val="0"/>
        <w:spacing w:before="0" w:after="0"/>
        <w:jc w:val="left"/>
        <w:rPr/>
      </w:pPr>
      <w:r>
        <w:rPr/>
        <w:t>QSyRujH51/a2/Y3/AGc/24fhHq/wW/aS+HekePvCOopcTaTezRx2virwTrcsDQ2/irwJ4nijOqeFvE</w:t>
      </w:r>
    </w:p>
    <w:p>
      <w:pPr>
        <w:pStyle w:val="PreformattedText"/>
        <w:bidi w:val="0"/>
        <w:spacing w:before="0" w:after="0"/>
        <w:jc w:val="left"/>
        <w:rPr/>
      </w:pPr>
      <w:r>
        <w:rPr/>
        <w:t>dlkGO+sJVgvoBJpes2mp6NeX2m3X8s37O3xj/aB/4N3v2u/C/7E/7V/jXWPih/wTM+PuvXzfs6/HfW</w:t>
      </w:r>
    </w:p>
    <w:p>
      <w:pPr>
        <w:pStyle w:val="PreformattedText"/>
        <w:bidi w:val="0"/>
        <w:spacing w:before="0" w:after="0"/>
        <w:jc w:val="left"/>
        <w:rPr/>
      </w:pPr>
      <w:r>
        <w:rPr/>
        <w:t>lkx8G9QvtRiW5+2SZkt9D0/R7/U7OP4ueCoJV0mzg1K2+LPg2KzF74j0HXALKSbirSWrj0a6uN9brr</w:t>
      </w:r>
    </w:p>
    <w:p>
      <w:pPr>
        <w:pStyle w:val="PreformattedText"/>
        <w:bidi w:val="0"/>
        <w:spacing w:before="0" w:after="0"/>
        <w:jc w:val="left"/>
        <w:rPr/>
      </w:pPr>
      <w:r>
        <w:rPr/>
        <w:t>G7022sf2bhR/8ArVv6HFFRwTQXMMNxb3EdxbzxRzQTwSpLDNDKokilhljLJJFIjK8bozK6EMpKkGig</w:t>
      </w:r>
    </w:p>
    <w:p>
      <w:pPr>
        <w:pStyle w:val="PreformattedText"/>
        <w:bidi w:val="0"/>
        <w:spacing w:before="0" w:after="0"/>
        <w:jc w:val="left"/>
        <w:rPr/>
      </w:pPr>
      <w:r>
        <w:rPr/>
        <w:t>g/jQ/bOsr7/gtH/wXS8C/sJC8vL39jr9gazvvFnx0tNPuZotM8TeKNIl0Of4k2dzNbvBnUNX8U6j4P</w:t>
      </w:r>
    </w:p>
    <w:p>
      <w:pPr>
        <w:pStyle w:val="PreformattedText"/>
        <w:bidi w:val="0"/>
        <w:spacing w:before="0" w:after="0"/>
        <w:jc w:val="left"/>
        <w:rPr/>
      </w:pPr>
      <w:r>
        <w:rPr/>
        <w:t>8AgRFG8seqeH7Sw8f6/oMwFxeiT+yfS9L03RdN07RtG02y0nSNIsrXTNK0rTbW3stO03TbC3jtLGws</w:t>
      </w:r>
    </w:p>
    <w:p>
      <w:pPr>
        <w:pStyle w:val="PreformattedText"/>
        <w:bidi w:val="0"/>
        <w:spacing w:before="0" w:after="0"/>
        <w:jc w:val="left"/>
        <w:rPr/>
      </w:pPr>
      <w:r>
        <w:rPr/>
        <w:t>LK2SK2tLKztoora1tLeOOC3giSKJEjRVH8nf/BqT4H1Hxv8ACr9uH9tnxqqX3xH/AGi/2m7zw9rGsX</w:t>
      </w:r>
    </w:p>
    <w:p>
      <w:pPr>
        <w:pStyle w:val="PreformattedText"/>
        <w:bidi w:val="0"/>
        <w:spacing w:before="0" w:after="0"/>
        <w:jc w:val="left"/>
        <w:rPr/>
      </w:pPr>
      <w:r>
        <w:rPr/>
        <w:t>CtJczp4X0iL4la9d2s0m6VLfWvFfxm1A3xV/8ATLnQ7b7RvaxgZf60Np9F/Nv8e9BdTRqPSKS+e8n8</w:t>
      </w:r>
    </w:p>
    <w:p>
      <w:pPr>
        <w:pStyle w:val="PreformattedText"/>
        <w:bidi w:val="0"/>
        <w:spacing w:before="0" w:after="0"/>
        <w:jc w:val="left"/>
        <w:rPr/>
      </w:pPr>
      <w:r>
        <w:rPr/>
        <w:t>3+R8+ftJ/tXfs4/se/D6T4o/tMfF3wb8H/BCzmytNT8U30n27W9SWJp20nwv4d02C/8AEvi7WRbJJd</w:t>
      </w:r>
    </w:p>
    <w:p>
      <w:pPr>
        <w:pStyle w:val="PreformattedText"/>
        <w:bidi w:val="0"/>
        <w:spacing w:before="0" w:after="0"/>
        <w:jc w:val="left"/>
        <w:rPr/>
      </w:pPr>
      <w:r>
        <w:rPr/>
        <w:t>HR/DGkavqgtYprn7IIIpZE/ll8Z/th/wDBEv8AbD/aH/aJ1fQP+CnP7XX7M+qftpReCPBXx70nStNj</w:t>
      </w:r>
    </w:p>
    <w:p>
      <w:pPr>
        <w:pStyle w:val="PreformattedText"/>
        <w:bidi w:val="0"/>
        <w:spacing w:before="0" w:after="0"/>
        <w:jc w:val="left"/>
        <w:rPr/>
      </w:pPr>
      <w:r>
        <w:rPr/>
        <w:t>+FvwX+K3g7wV8O9M+FGi+ErzxH8QfgH4g/4QLSrjwtaaqL/xFrvirwxdTf8ACV+J7S+1P+y7zTdI0z</w:t>
      </w:r>
    </w:p>
    <w:p>
      <w:pPr>
        <w:pStyle w:val="PreformattedText"/>
        <w:bidi w:val="0"/>
        <w:spacing w:before="0" w:after="0"/>
        <w:jc w:val="left"/>
        <w:rPr/>
      </w:pPr>
      <w:r>
        <w:rPr/>
        <w:t>8d/wDgs18Ef+Crn7d/7enxq8dv+xj+2H4l+D/w78Y+Jvhb+z7YaV8CfirqPg+y+GHhDWLjRtP8TeG/</w:t>
      </w:r>
    </w:p>
    <w:p>
      <w:pPr>
        <w:pStyle w:val="PreformattedText"/>
        <w:bidi w:val="0"/>
        <w:spacing w:before="0" w:after="0"/>
        <w:jc w:val="left"/>
        <w:rPr/>
      </w:pPr>
      <w:r>
        <w:rPr/>
        <w:t>svhuWwnb4lXGnt481TV4ZLiXUX1m1tlu5NK0vR7e0/Kb/h1V/wAFNP8AowD9sTpj/k3T4sfn/wAit1</w:t>
      </w:r>
    </w:p>
    <w:p>
      <w:pPr>
        <w:pStyle w:val="PreformattedText"/>
        <w:bidi w:val="0"/>
        <w:spacing w:before="0" w:after="0"/>
        <w:jc w:val="left"/>
        <w:rPr/>
      </w:pPr>
      <w:r>
        <w:rPr/>
        <w:t>oNYU42u56tdGrLZre97Nf1uf6En7Uv7Jf7FXwW8BfDv4nftPft8/GzwF+wv8M/EHwa8VfDT9mrXfiR</w:t>
      </w:r>
    </w:p>
    <w:p>
      <w:pPr>
        <w:pStyle w:val="PreformattedText"/>
        <w:bidi w:val="0"/>
        <w:spacing w:before="0" w:after="0"/>
        <w:jc w:val="left"/>
        <w:rPr/>
      </w:pPr>
      <w:r>
        <w:rPr/>
        <w:t>8ND+z/c3Pwg0/QLz4TeEvBSaN8ML742eOPDdlbeFtM1/TvBPhvxzr2qao1rcajbTvp0bQxfAf7CH/B</w:t>
      </w:r>
    </w:p>
    <w:p>
      <w:pPr>
        <w:pStyle w:val="PreformattedText"/>
        <w:bidi w:val="0"/>
        <w:spacing w:before="0" w:after="0"/>
        <w:jc w:val="left"/>
        <w:rPr/>
      </w:pPr>
      <w:r>
        <w:rPr/>
        <w:t>RT/gip8Bfiv4C8HfCD/goz+1NoPw98H6f8XvCXgH4S/G+Lxj4Z/ZjP/C5/ifN8Tr3UtTWb4UeHdOs9</w:t>
      </w:r>
    </w:p>
    <w:p>
      <w:pPr>
        <w:pStyle w:val="PreformattedText"/>
        <w:bidi w:val="0"/>
        <w:spacing w:before="0" w:after="0"/>
        <w:jc w:val="left"/>
        <w:rPr/>
      </w:pPr>
      <w:r>
        <w:rPr/>
        <w:t>R8K69qGtW/hHxj8R9W0q90vQdVnsNY1u7lDST/yUeN/2Fv8Agsh8SfB3ww+Hvj79kf8Abz8X+B/gto</w:t>
      </w:r>
    </w:p>
    <w:p>
      <w:pPr>
        <w:pStyle w:val="PreformattedText"/>
        <w:bidi w:val="0"/>
        <w:spacing w:before="0" w:after="0"/>
        <w:jc w:val="left"/>
        <w:rPr/>
      </w:pPr>
      <w:r>
        <w:rPr/>
        <w:t>OqeGPhP4V1/wCB/wAZdR0TwDoWt6xca9quneG9PuPDbwafDfalcb53jUzG1tdM0xZRpmkaXZ2fl/8A</w:t>
      </w:r>
    </w:p>
    <w:p>
      <w:pPr>
        <w:pStyle w:val="PreformattedText"/>
        <w:bidi w:val="0"/>
        <w:spacing w:before="0" w:after="0"/>
        <w:jc w:val="left"/>
        <w:rPr/>
      </w:pPr>
      <w:r>
        <w:rPr/>
        <w:t>w6q/4Kaf9GAftidv+bdPix2P/Yrd+/5UDVONmnO+vTlS9ba693e726H+vhpWqaVrumadreiX9hrOja</w:t>
      </w:r>
    </w:p>
    <w:p>
      <w:pPr>
        <w:pStyle w:val="PreformattedText"/>
        <w:bidi w:val="0"/>
        <w:spacing w:before="0" w:after="0"/>
        <w:jc w:val="left"/>
        <w:rPr/>
      </w:pPr>
      <w:r>
        <w:rPr/>
        <w:t>xY2mqaTq+lXdrqGmappl/bx3VhqOnX9pLNa3tje2ssVzaXdtLJb3MEsc0MjxurH8zf+CvX/BPzw3/w</w:t>
      </w:r>
    </w:p>
    <w:p>
      <w:pPr>
        <w:pStyle w:val="PreformattedText"/>
        <w:bidi w:val="0"/>
        <w:spacing w:before="0" w:after="0"/>
        <w:jc w:val="left"/>
        <w:rPr/>
      </w:pPr>
      <w:r>
        <w:rPr/>
        <w:t>UX/Yr+JHwe/suxb4teF7G8+IfwA8RzLBFd6J8VPDun3M2laT9vkI+y6H47tTceCvEayebbRWGsprIt</w:t>
      </w:r>
    </w:p>
    <w:p>
      <w:pPr>
        <w:pStyle w:val="PreformattedText"/>
        <w:bidi w:val="0"/>
        <w:spacing w:before="0" w:after="0"/>
        <w:jc w:val="left"/>
        <w:rPr/>
      </w:pPr>
      <w:r>
        <w:rPr/>
        <w:t>pNS0XS5bf8rf8Ag2Qm/bw+GPwf+Mv7K/7YXwJ+P3wx8C/DO88NeL/2e9c+M/w58b+Dra20jxTPrdt4</w:t>
      </w:r>
    </w:p>
    <w:p>
      <w:pPr>
        <w:pStyle w:val="PreformattedText"/>
        <w:bidi w:val="0"/>
        <w:spacing w:before="0" w:after="0"/>
        <w:jc w:val="left"/>
        <w:rPr/>
      </w:pPr>
      <w:r>
        <w:rPr/>
        <w:t>8+Heg6j4s0rTorjS9G1ez0bxPo2j2ck72MviXxI+2G0NpEn9SO05zheuerfzoMHeEtHdxejXXqv+Cv</w:t>
      </w:r>
    </w:p>
    <w:p>
      <w:pPr>
        <w:pStyle w:val="PreformattedText"/>
        <w:bidi w:val="0"/>
        <w:spacing w:before="0" w:after="0"/>
        <w:jc w:val="left"/>
        <w:rPr/>
      </w:pPr>
      <w:r>
        <w:rPr/>
        <w:t>kfhB/wby/ty6/+2N+wbpHhL4n317d/Hf8AZV11fgR8SzrJlXxDq2j6NYRy/DfxVrUV0Te/2hf+GY5P</w:t>
      </w:r>
    </w:p>
    <w:p>
      <w:pPr>
        <w:pStyle w:val="PreformattedText"/>
        <w:bidi w:val="0"/>
        <w:spacing w:before="0" w:after="0"/>
        <w:jc w:val="left"/>
        <w:rPr/>
      </w:pPr>
      <w:r>
        <w:rPr/>
        <w:t>C2sXeou+o6p4q8E+JdUvQst3g+8eObP/AIJr+PviR4k+AHiXUfjB4W8b33j748ePtX8MeFfE37cHwN</w:t>
      </w:r>
    </w:p>
    <w:p>
      <w:pPr>
        <w:pStyle w:val="PreformattedText"/>
        <w:bidi w:val="0"/>
        <w:spacing w:before="0" w:after="0"/>
        <w:jc w:val="left"/>
        <w:rPr/>
      </w:pPr>
      <w:r>
        <w:rPr/>
        <w:t>0L4pfEG+06HxL8dLPRfE/gTVPAPgn49auujeCpNW1D4c+Gde8dpYaTpWtT6B4Xt7G51o3P5D/8E6bQ</w:t>
      </w:r>
    </w:p>
    <w:p>
      <w:pPr>
        <w:pStyle w:val="PreformattedText"/>
        <w:bidi w:val="0"/>
        <w:spacing w:before="0" w:after="0"/>
        <w:jc w:val="left"/>
        <w:rPr/>
      </w:pPr>
      <w:r>
        <w:rPr/>
        <w:t>fsm/8HIP/BTH9lzSQNO8AftCeBJfjno+mW2YbCbxZqUvgL4yaetpbLtiis9Fs/i38WNKt4o0VbTyPs</w:t>
      </w:r>
    </w:p>
    <w:p>
      <w:pPr>
        <w:pStyle w:val="PreformattedText"/>
        <w:bidi w:val="0"/>
        <w:spacing w:before="0" w:after="0"/>
        <w:jc w:val="left"/>
        <w:rPr/>
      </w:pPr>
      <w:r>
        <w:rPr/>
        <w:t>9si2or9g727+PHxo/b/wDA958Wv2Wvjn4W+AP7NHi/xbL+zz4t0u7+B+qfD3xh8SNe8A+JvAes/tFf</w:t>
      </w:r>
    </w:p>
    <w:p>
      <w:pPr>
        <w:pStyle w:val="PreformattedText"/>
        <w:bidi w:val="0"/>
        <w:spacing w:before="0" w:after="0"/>
        <w:jc w:val="left"/>
        <w:rPr/>
      </w:pPr>
      <w:r>
        <w:rPr/>
        <w:t>FHUR8aY/iHo+g6b4N8TeMPAXwj+H2hfDTV9SjPjPUvHXjW8t9SudH8P+CQcklJtaJpSSWlrpNL7+3r</w:t>
      </w:r>
    </w:p>
    <w:p>
      <w:pPr>
        <w:pStyle w:val="PreformattedText"/>
        <w:bidi w:val="0"/>
        <w:spacing w:before="0" w:after="0"/>
        <w:jc w:val="left"/>
        <w:rPr/>
      </w:pPr>
      <w:r>
        <w:rPr/>
        <w:t>pY8e8Ryf8ABGv4pW/iR/EOkav4E0/4HfAX4f6B428NHwz+17+zBo+ofs96b4gl+Hnwt8D+M/ANnpnw</w:t>
      </w:r>
    </w:p>
    <w:p>
      <w:pPr>
        <w:pStyle w:val="PreformattedText"/>
        <w:bidi w:val="0"/>
        <w:spacing w:before="0" w:after="0"/>
        <w:jc w:val="left"/>
        <w:rPr/>
      </w:pPr>
      <w:r>
        <w:rPr/>
        <w:t>p0345+C5PEuo3PgXwH8PvEGgfEJdU1LUb3wv4f0G7lvbqwl9+1L4r/8ABNTxH+zp8db7UngX4N/GL4</w:t>
      </w:r>
    </w:p>
    <w:p>
      <w:pPr>
        <w:pStyle w:val="PreformattedText"/>
        <w:bidi w:val="0"/>
        <w:spacing w:before="0" w:after="0"/>
        <w:jc w:val="left"/>
        <w:rPr/>
      </w:pPr>
      <w:r>
        <w:rPr/>
        <w:t>kab8JPjb4Dl8BfHLw/8SPEXxTv/hz4F8H+H/hW/wAFE8NaZ8eNI8VSfCfwz4Dg8LeAvCvgjTLyLwHp</w:t>
      </w:r>
    </w:p>
    <w:p>
      <w:pPr>
        <w:pStyle w:val="PreformattedText"/>
        <w:bidi w:val="0"/>
        <w:spacing w:before="0" w:after="0"/>
        <w:jc w:val="left"/>
        <w:rPr/>
      </w:pPr>
      <w:r>
        <w:rPr/>
        <w:t>una7oGkR6G0+pyeLfEH9mT9oDxz8MP2h/jzqnwzv9b+Pviz9vT9nr44+HPhI+veEbbxBrv7L/wCwz+</w:t>
      </w:r>
    </w:p>
    <w:p>
      <w:pPr>
        <w:pStyle w:val="PreformattedText"/>
        <w:bidi w:val="0"/>
        <w:spacing w:before="0" w:after="0"/>
        <w:jc w:val="left"/>
        <w:rPr/>
      </w:pPr>
      <w:r>
        <w:rPr/>
        <w:t>038PtV+Enwp0XWL7X7fwXpuo+Ofh18PfG3xo8PaVrfiOz063+JHxlv7DxHqWizXF+2mcBrPwf/AGkt</w:t>
      </w:r>
    </w:p>
    <w:p>
      <w:pPr>
        <w:pStyle w:val="PreformattedText"/>
        <w:bidi w:val="0"/>
        <w:spacing w:before="0" w:after="0"/>
        <w:jc w:val="left"/>
        <w:rPr/>
      </w:pPr>
      <w:r>
        <w:rPr/>
        <w:t>f+OF1+3Tb/s0fFC00nSP26PhZ8X7P9nDUtZ+EkXxw8Q/CXwb+wl8Sf2Tde+IEekwfEy5+HNt4ntfHH</w:t>
      </w:r>
    </w:p>
    <w:p>
      <w:pPr>
        <w:pStyle w:val="PreformattedText"/>
        <w:bidi w:val="0"/>
        <w:spacing w:before="0" w:after="0"/>
        <w:jc w:val="left"/>
        <w:rPr/>
      </w:pPr>
      <w:r>
        <w:rPr/>
        <w:t>xRPiPRPCV/8R4dfv8AwL4Ka6CW2vajpOguBp/M9Nte3Lp9+z2Vr62PePCOuf8ABK3VPjP4E+JnhL4g</w:t>
      </w:r>
    </w:p>
    <w:p>
      <w:pPr>
        <w:pStyle w:val="PreformattedText"/>
        <w:bidi w:val="0"/>
        <w:spacing w:before="0" w:after="0"/>
        <w:jc w:val="left"/>
        <w:rPr/>
      </w:pPr>
      <w:r>
        <w:rPr/>
        <w:t>TN8WP2sPiJ4zl0LwZH8U/wBpGy0z4hfEeOy174f+PLb4h/s4Xvii38DeHdTiTwVr/g/xFp3xU+GOgW</w:t>
      </w:r>
    </w:p>
    <w:p>
      <w:pPr>
        <w:pStyle w:val="PreformattedText"/>
        <w:bidi w:val="0"/>
        <w:spacing w:before="0" w:after="0"/>
        <w:jc w:val="left"/>
        <w:rPr/>
      </w:pPr>
      <w:r>
        <w:rPr/>
        <w:t>8OteF7vR7y2TXtJWGD7U+BX7HX7P8A+zVqd1qnwa8L+LfDIn0EeFbHRdV+MHxj8c+D/C/hdb2zvovD</w:t>
      </w:r>
    </w:p>
    <w:p>
      <w:pPr>
        <w:pStyle w:val="PreformattedText"/>
        <w:bidi w:val="0"/>
        <w:spacing w:before="0" w:after="0"/>
        <w:jc w:val="left"/>
        <w:rPr/>
      </w:pPr>
      <w:r>
        <w:rPr/>
        <w:t>fgLwN8QPiB4p8GfDrQLe4sLL7Jo3gLQfDmm2lvbQ2drbQ2aCCvzt8G/s3fH/AFbRPgl461b4Ua14Q1</w:t>
      </w:r>
    </w:p>
    <w:p>
      <w:pPr>
        <w:pStyle w:val="PreformattedText"/>
        <w:bidi w:val="0"/>
        <w:spacing w:before="0" w:after="0"/>
        <w:jc w:val="left"/>
        <w:rPr/>
      </w:pPr>
      <w:r>
        <w:rPr/>
        <w:t>HxP/wVt8b/ALYvib4ea1rngy48T/Cn4LeJPBXxi8L6JeeM5NA8Taz4ZfxFdrfeF9c1/QPCHiDxRPpe</w:t>
      </w:r>
    </w:p>
    <w:p>
      <w:pPr>
        <w:pStyle w:val="PreformattedText"/>
        <w:bidi w:val="0"/>
        <w:spacing w:before="0" w:after="0"/>
        <w:jc w:val="left"/>
        <w:rPr/>
      </w:pPr>
      <w:r>
        <w:rPr/>
        <w:t>p+MZLA3F7Pp2q3EH7W7D6L1Hc/5/r1xR3/q+iE/V9rXvt+ivbtpdbi4H93uP7vt7/p3/ABpcD+7/AO</w:t>
      </w:r>
    </w:p>
    <w:p>
      <w:pPr>
        <w:pStyle w:val="PreformattedText"/>
        <w:bidi w:val="0"/>
        <w:spacing w:before="0" w:after="0"/>
        <w:jc w:val="left"/>
        <w:rPr/>
      </w:pPr>
      <w:r>
        <w:rPr/>
        <w:t>g/48/Sm7T6L27t/j/nmjaeOF/NuP1oJHYH9z9F/wAa+C/+Clf7DHgX/god+yF8Uf2cvFttYW3iHVdM</w:t>
      </w:r>
    </w:p>
    <w:p>
      <w:pPr>
        <w:pStyle w:val="PreformattedText"/>
        <w:bidi w:val="0"/>
        <w:spacing w:before="0" w:after="0"/>
        <w:jc w:val="left"/>
        <w:rPr/>
      </w:pPr>
      <w:r>
        <w:rPr/>
        <w:t>m8R/CXxbeQq8vgL4t6DaXcvgvxPDKiPcRWLXc0uheJ4rXbPqPhDWtf0qN42vVkT7y2n0X82/z6UFT6</w:t>
      </w:r>
    </w:p>
    <w:p>
      <w:pPr>
        <w:pStyle w:val="PreformattedText"/>
        <w:bidi w:val="0"/>
        <w:spacing w:before="0" w:after="0"/>
        <w:jc w:val="left"/>
        <w:rPr/>
      </w:pPr>
      <w:r>
        <w:rPr/>
        <w:t>L09W/x/KgE7O63WqP53/8Ag3D/AGx/Gvx1/ZI8Yfss/G97+H9oX9gzxkPgd4v0/W5RJ4gPgGCXVbD4</w:t>
      </w:r>
    </w:p>
    <w:p>
      <w:pPr>
        <w:pStyle w:val="PreformattedText"/>
        <w:bidi w:val="0"/>
        <w:spacing w:before="0" w:after="0"/>
        <w:jc w:val="left"/>
        <w:rPr/>
      </w:pPr>
      <w:r>
        <w:rPr/>
        <w:t>e/2yXkLHUfCtz4a8WfDK4RBJss/Auk3V3cz3mpSuxX5T/Gn9onT/APgkb/wX5/bU+IEFtaw/Dv8Aae</w:t>
      </w:r>
    </w:p>
    <w:p>
      <w:pPr>
        <w:pStyle w:val="PreformattedText"/>
        <w:bidi w:val="0"/>
        <w:spacing w:before="0" w:after="0"/>
        <w:jc w:val="left"/>
        <w:rPr/>
      </w:pPr>
      <w:r>
        <w:rPr/>
        <w:t>/Z78M/EUeHLgvFpt14w8Ya58O7/WNflWJ4PP1B/Gfhf4qXsMxOUXxPqMbiSQtKSg0lFt3S0aT0a0bS</w:t>
      </w:r>
    </w:p>
    <w:p>
      <w:pPr>
        <w:pStyle w:val="PreformattedText"/>
        <w:bidi w:val="0"/>
        <w:spacing w:before="0" w:after="0"/>
        <w:jc w:val="left"/>
        <w:rPr/>
      </w:pPr>
      <w:r>
        <w:rPr/>
        <w:t>bXydz9G/+DUnUtPvf+CXOpW9myG40j9p34tadqojI3LqEnhz4carGsvGd50rVNNcbhny2j/hIr+lvP</w:t>
      </w:r>
    </w:p>
    <w:p>
      <w:pPr>
        <w:pStyle w:val="PreformattedText"/>
        <w:bidi w:val="0"/>
        <w:spacing w:before="0" w:after="0"/>
        <w:jc w:val="left"/>
        <w:rPr/>
      </w:pPr>
      <w:r>
        <w:rPr/>
        <w:t>T73U/xf1x/+r8a/kE/4NqvEV3+y3+0r/wUo/4JdeOruWz8TfCf4u6j8SvAVndny5vEOkeGtWb4W+NP</w:t>
      </w:r>
    </w:p>
    <w:p>
      <w:pPr>
        <w:pStyle w:val="PreformattedText"/>
        <w:bidi w:val="0"/>
        <w:spacing w:before="0" w:after="0"/>
        <w:jc w:val="left"/>
        <w:rPr/>
      </w:pPr>
      <w:r>
        <w:rPr/>
        <w:t>EFtHKIxLDqehW3wb17TJIUZr3StWe8ZY4bdTX9f2f9/8h/h/nmgVT431vZp900mmfxB/8HA/7VH/AA</w:t>
      </w:r>
    </w:p>
    <w:p>
      <w:pPr>
        <w:pStyle w:val="PreformattedText"/>
        <w:bidi w:val="0"/>
        <w:spacing w:before="0" w:after="0"/>
        <w:jc w:val="left"/>
        <w:rPr/>
      </w:pPr>
      <w:r>
        <w:rPr/>
        <w:t>Vm/wCCd37T2leL/gx+1p8RtG/ZV+P1lcaz8NLKLwr8N9Ts/h74y0SC0h8cfDKfVNR8C3188MEs1p4r</w:t>
      </w:r>
    </w:p>
    <w:p>
      <w:pPr>
        <w:pStyle w:val="PreformattedText"/>
        <w:bidi w:val="0"/>
        <w:spacing w:before="0" w:after="0"/>
        <w:jc w:val="left"/>
        <w:rPr/>
      </w:pPr>
      <w:r>
        <w:rPr/>
        <w:t>8LS6ldNNc6Drkuk28t/N4V1S7r8Av+H+v/BXr/o9rx8Ov/Mn/CX24/5J52/pz2z/AKQX/BTD9hfwZ/</w:t>
      </w:r>
    </w:p>
    <w:p>
      <w:pPr>
        <w:pStyle w:val="PreformattedText"/>
        <w:bidi w:val="0"/>
        <w:spacing w:before="0" w:after="0"/>
        <w:jc w:val="left"/>
        <w:rPr/>
      </w:pPr>
      <w:r>
        <w:rPr/>
        <w:t>wUS/Y/+J/7N3igWen+ItVsR4n+E3i+9gMn/CCfFvw7BdzeDfEgaOOS4TT5pri68O+J47VDc3vhDXtf</w:t>
      </w:r>
    </w:p>
    <w:p>
      <w:pPr>
        <w:pStyle w:val="PreformattedText"/>
        <w:bidi w:val="0"/>
        <w:spacing w:before="0" w:after="0"/>
        <w:jc w:val="left"/>
        <w:rPr/>
      </w:pPr>
      <w:r>
        <w:rPr/>
        <w:t>sLdori6imi/yM/iT8PfGnwh+IHjX4WfEbw/feFfH3w68Ua74L8ZeG9TQR32ieJfDepXGk6xptwF3Ru</w:t>
      </w:r>
    </w:p>
    <w:p>
      <w:pPr>
        <w:pStyle w:val="PreformattedText"/>
        <w:bidi w:val="0"/>
        <w:spacing w:before="0" w:after="0"/>
        <w:jc w:val="left"/>
        <w:rPr/>
      </w:pPr>
      <w:r>
        <w:rPr/>
        <w:t>9rfWs0azQvJbzoFmgkkhkjkYNqXJJWcY3j5LVdHt5a3v8AjY/Ur/h/r/wV65/4zZ8fdP8AoT/hN/8A</w:t>
      </w:r>
    </w:p>
    <w:p>
      <w:pPr>
        <w:pStyle w:val="PreformattedText"/>
        <w:bidi w:val="0"/>
        <w:spacing w:before="0" w:after="0"/>
        <w:jc w:val="left"/>
        <w:rPr/>
      </w:pPr>
      <w:r>
        <w:rPr/>
        <w:t>O8689+KX/h/r/wAFe/8Ao9rx92x/xR/wm9f+yefn+nNfj/v6+w9//iePx74r9uP+CDf/AATam/4KIf</w:t>
      </w:r>
    </w:p>
    <w:p>
      <w:pPr>
        <w:pStyle w:val="PreformattedText"/>
        <w:bidi w:val="0"/>
        <w:spacing w:before="0" w:after="0"/>
        <w:jc w:val="left"/>
        <w:rPr/>
      </w:pPr>
      <w:r>
        <w:rPr/>
        <w:t>tn6GnjfQ5L79nD4BtpHxL+OM88LPpniJIr6RvBPwrkfaFeX4ia1p9xHq1vvhdvBGh+MZra5g1CGxEo</w:t>
      </w:r>
    </w:p>
    <w:p>
      <w:pPr>
        <w:pStyle w:val="PreformattedText"/>
        <w:bidi w:val="0"/>
        <w:spacing w:before="0" w:after="0"/>
        <w:jc w:val="left"/>
        <w:rPr/>
      </w:pPr>
      <w:r>
        <w:rPr/>
        <w:t>aOMEruMbJfyry8t3t03P7tf+CItt+2/4i/Yx8OfHL9vH4z+MPid8UPj9JY/EDwZ4Y8T6P4W0EfDX4U</w:t>
      </w:r>
    </w:p>
    <w:p>
      <w:pPr>
        <w:pStyle w:val="PreformattedText"/>
        <w:bidi w:val="0"/>
        <w:spacing w:before="0" w:after="0"/>
        <w:jc w:val="left"/>
        <w:rPr/>
      </w:pPr>
      <w:r>
        <w:rPr/>
        <w:t>T2RHgm1ey8NeHdCLa942s7iTxpq0l808ltpGp+GNIa20/UdL1VLj9icnP8XX17+mMfpTYYoreKOC3i</w:t>
      </w:r>
    </w:p>
    <w:p>
      <w:pPr>
        <w:pStyle w:val="PreformattedText"/>
        <w:bidi w:val="0"/>
        <w:spacing w:before="0" w:after="0"/>
        <w:jc w:val="left"/>
        <w:rPr/>
      </w:pPr>
      <w:r>
        <w:rPr/>
        <w:t>EEEEaQwwwxpHFFFGoSOKKNVCRxxoqoiKAqqAFAApZZ4reOWeeQQwQo8s00rJHDFFGpeSWWR9qxxxop</w:t>
      </w:r>
    </w:p>
    <w:p>
      <w:pPr>
        <w:pStyle w:val="PreformattedText"/>
        <w:bidi w:val="0"/>
        <w:spacing w:before="0" w:after="0"/>
        <w:jc w:val="left"/>
        <w:rPr/>
      </w:pPr>
      <w:r>
        <w:rPr/>
        <w:t>d3chVUFmIAJoONu7b2v0X/AAD+S2zkGsf8HbmqLo/znwr+yvGvinyjkxtc/AfTXtxc7RgZXxL4cK7+</w:t>
      </w:r>
    </w:p>
    <w:p>
      <w:pPr>
        <w:pStyle w:val="PreformattedText"/>
        <w:bidi w:val="0"/>
        <w:spacing w:before="0" w:after="0"/>
        <w:jc w:val="left"/>
        <w:rPr/>
      </w:pPr>
      <w:r>
        <w:rPr/>
        <w:t>okt+PmQ1+u+lft8fE3SfHfijwTf/AAz8MeNrDR/2gb74c33iefx/eeBr/QvD3jv9sq8/ZL+FFtpfhe</w:t>
      </w:r>
    </w:p>
    <w:p>
      <w:pPr>
        <w:pStyle w:val="PreformattedText"/>
        <w:bidi w:val="0"/>
        <w:spacing w:before="0" w:after="0"/>
        <w:jc w:val="left"/>
        <w:rPr/>
      </w:pPr>
      <w:r>
        <w:rPr/>
        <w:t>x+G/i+18VT6Tr194d1HxlqOoeJ/C00fh86rqWm22s6vaW2jaj+N3/BDy8f9tT/AIK6f8FUf+Cldskl</w:t>
      </w:r>
    </w:p>
    <w:p>
      <w:pPr>
        <w:pStyle w:val="PreformattedText"/>
        <w:bidi w:val="0"/>
        <w:spacing w:before="0" w:after="0"/>
        <w:jc w:val="left"/>
        <w:rPr/>
      </w:pPr>
      <w:r>
        <w:rPr/>
        <w:t>98PV1BvgV8JtdmRnt9b0HVde0S08O31i5BRb/S/hZ8FfBDajEjE2Vt41treN5Y7guP2X1H/gpf8AC/</w:t>
      </w:r>
    </w:p>
    <w:p>
      <w:pPr>
        <w:pStyle w:val="PreformattedText"/>
        <w:bidi w:val="0"/>
        <w:spacing w:before="0" w:after="0"/>
        <w:jc w:val="left"/>
        <w:rPr/>
      </w:pPr>
      <w:r>
        <w:rPr/>
        <w:t>Tfilqnwnl+DWtyeNLT9sXwN+zc1tFfeHy1z4H8YfEm3+GNh+0zIfsQlTwJpfx++1fDS40t1fW08cw2</w:t>
      </w:r>
    </w:p>
    <w:p>
      <w:pPr>
        <w:pStyle w:val="PreformattedText"/>
        <w:bidi w:val="0"/>
        <w:spacing w:before="0" w:after="0"/>
        <w:jc w:val="left"/>
        <w:rPr/>
      </w:pPr>
      <w:r>
        <w:rPr/>
        <w:t>VwlysWoR3cIXJe8la7UYJrbor/nb8eh89/Dn/gqr8SPBvwP8AeJPjF8PPB/jjxxq/wCzmvxz8Sx6N8</w:t>
      </w:r>
    </w:p>
    <w:p>
      <w:pPr>
        <w:pStyle w:val="PreformattedText"/>
        <w:bidi w:val="0"/>
        <w:spacing w:before="0" w:after="0"/>
        <w:jc w:val="left"/>
        <w:rPr/>
      </w:pPr>
      <w:r>
        <w:rPr/>
        <w:t>XbPQPFOo6z4i/ZT+LP7ZGhWnhL4cQ/BvTinwWt/Bvw6T4Z3PxHutX1LWPCnj6+bwze2HxIPhrVfHmu</w:t>
      </w:r>
    </w:p>
    <w:p>
      <w:pPr>
        <w:pStyle w:val="PreformattedText"/>
        <w:bidi w:val="0"/>
        <w:spacing w:before="0" w:after="0"/>
        <w:jc w:val="left"/>
        <w:rPr/>
      </w:pPr>
      <w:r>
        <w:rPr/>
        <w:t>++/Ej/god8X/AIY+N/iX4V1r9m/4c32nfCBfE58c6xpf7SHiaS8k/wCFd/BP9nH45fEMeFdHu/2arS</w:t>
      </w:r>
    </w:p>
    <w:p>
      <w:pPr>
        <w:pStyle w:val="PreformattedText"/>
        <w:bidi w:val="0"/>
        <w:spacing w:before="0" w:after="0"/>
        <w:jc w:val="left"/>
        <w:rPr/>
      </w:pPr>
      <w:r>
        <w:rPr/>
        <w:t>HWfsfh39ovSdJ8Gf2trPhr/hKdY8MamNc/4QmzvrS5T2hf28v2KpZJ3bXdXF9o1/4s+G+sWsvwA+L/</w:t>
      </w:r>
    </w:p>
    <w:p>
      <w:pPr>
        <w:pStyle w:val="PreformattedText"/>
        <w:bidi w:val="0"/>
        <w:spacing w:before="0" w:after="0"/>
        <w:jc w:val="left"/>
        <w:rPr/>
      </w:pPr>
      <w:r>
        <w:rPr/>
        <w:t>APanhHTvCNt8ML3xfD4stf8AhWhuvBvw90fT/i98Mr7VPEXiNdJ8ER2/iO2WXUTcaXrEGm2vGP7fv7</w:t>
      </w:r>
    </w:p>
    <w:p>
      <w:pPr>
        <w:pStyle w:val="PreformattedText"/>
        <w:bidi w:val="0"/>
        <w:spacing w:before="0" w:after="0"/>
        <w:jc w:val="left"/>
        <w:rPr/>
      </w:pPr>
      <w:r>
        <w:rPr/>
        <w:t>HHg+T4kJ4s8Ta/b6n8N9b1rRfiHpC/Ar4wa14k0qLSvCnirxL4h8TXWgaV8ONR1zU/Ath4P+F3im91</w:t>
      </w:r>
    </w:p>
    <w:p>
      <w:pPr>
        <w:pStyle w:val="PreformattedText"/>
        <w:bidi w:val="0"/>
        <w:spacing w:before="0" w:after="0"/>
        <w:jc w:val="left"/>
        <w:rPr/>
      </w:pPr>
      <w:r>
        <w:rPr/>
        <w:t>Tx3ZWN74RjsvCosJtYN22kWV0E9vcf467f18z5fs/wDgp/4j8afGnw58M/Afgb4TxeFx+0Zo/wAKfE</w:t>
      </w:r>
    </w:p>
    <w:p>
      <w:pPr>
        <w:pStyle w:val="PreformattedText"/>
        <w:bidi w:val="0"/>
        <w:spacing w:before="0" w:after="0"/>
        <w:jc w:val="left"/>
        <w:rPr/>
      </w:pPr>
      <w:r>
        <w:rPr/>
        <w:t>XjjWviv4yt7fW/A3in4Z/tga9oN54btdd+DHhW50L4pDxd+y1fWa+ENTsfEPh3WrjVNA8KaJ4su/8A</w:t>
      </w:r>
    </w:p>
    <w:p>
      <w:pPr>
        <w:pStyle w:val="PreformattedText"/>
        <w:bidi w:val="0"/>
        <w:spacing w:before="0" w:after="0"/>
        <w:jc w:val="left"/>
        <w:rPr/>
      </w:pPr>
      <w:r>
        <w:rPr/>
        <w:t>hMD4x8IZHgj/AIKs674g0zwRpll8HfDHiDxJ4w0j4LaNoNnqfxxi0nxi/jf4l6/+yH4Pm1b4p+ENE+</w:t>
      </w:r>
    </w:p>
    <w:p>
      <w:pPr>
        <w:pStyle w:val="PreformattedText"/>
        <w:bidi w:val="0"/>
        <w:spacing w:before="0" w:after="0"/>
        <w:jc w:val="left"/>
        <w:rPr/>
      </w:pPr>
      <w:r>
        <w:rPr/>
        <w:t>Deon4b/DmfVf2sdG1Xw7440WPxZJ4osfD2618E6EvibRYIPqbWP29v2G9C1Hxzpkvil9R1jwb8QL/w</w:t>
      </w:r>
    </w:p>
    <w:p>
      <w:pPr>
        <w:pStyle w:val="PreformattedText"/>
        <w:bidi w:val="0"/>
        <w:spacing w:before="0" w:after="0"/>
        <w:jc w:val="left"/>
        <w:rPr/>
      </w:pPr>
      <w:r>
        <w:rPr/>
        <w:t>94m03wx8Dfin4u1O88b+HbX4ya/reo6PZ+FfhxrF14uTwunwI+NV1r3i7w/Hq2k+H7zwNrf9pavZ3F</w:t>
      </w:r>
    </w:p>
    <w:p>
      <w:pPr>
        <w:pStyle w:val="PreformattedText"/>
        <w:bidi w:val="0"/>
        <w:spacing w:before="0" w:after="0"/>
        <w:jc w:val="left"/>
        <w:rPr/>
      </w:pPr>
      <w:r>
        <w:rPr/>
        <w:t>5pf9p27T9vT9iP+2vDenHxedH8R+Mde0nwVY6frXwZ+JvhzXrPULC58BSeC7TxVY6z8PtP1Lwfper3</w:t>
      </w:r>
    </w:p>
    <w:p>
      <w:pPr>
        <w:pStyle w:val="PreformattedText"/>
        <w:bidi w:val="0"/>
        <w:spacing w:before="0" w:after="0"/>
        <w:jc w:val="left"/>
        <w:rPr/>
      </w:pPr>
      <w:r>
        <w:rPr/>
        <w:t>XxR+HE/w4vfFsOj6Z4jk8YaLceEJ77ddPagW/uvbz37/ADPHvj1+138Srb9mD4VftEaHq+h/Bnw9/b</w:t>
      </w:r>
    </w:p>
    <w:p>
      <w:pPr>
        <w:pStyle w:val="PreformattedText"/>
        <w:bidi w:val="0"/>
        <w:spacing w:before="0" w:after="0"/>
        <w:jc w:val="left"/>
        <w:rPr/>
      </w:pPr>
      <w:r>
        <w:rPr/>
        <w:t>3jqf47aRpXi/4Tax8RLLR/h3aeN9F1uw+C2pfHqLwH8OvHiWXjHwwNQvrfXNP8K+Ktf8FIZvD+m6T4</w:t>
      </w:r>
    </w:p>
    <w:p>
      <w:pPr>
        <w:pStyle w:val="PreformattedText"/>
        <w:bidi w:val="0"/>
        <w:spacing w:before="0" w:after="0"/>
        <w:jc w:val="left"/>
        <w:rPr/>
      </w:pPr>
      <w:r>
        <w:rPr/>
        <w:t>ik/sk8nY/wDBVRte8aa/4O8PfB/wzpdnD8Z9T+DPhXxx8X/jTe/CPwnFf+GYPjPda9rvxiuL/wCD2t</w:t>
      </w:r>
    </w:p>
    <w:p>
      <w:pPr>
        <w:pStyle w:val="PreformattedText"/>
        <w:bidi w:val="0"/>
        <w:spacing w:before="0" w:after="0"/>
        <w:jc w:val="left"/>
        <w:rPr/>
      </w:pPr>
      <w:r>
        <w:rPr/>
        <w:t>aj8KbbXLP4MXdx8M7bRtL+JMPjKfxt4J0zWr7wNquqTWNr9JeCf21v2W/jZ46+Fvw08FaL418Z3Hji</w:t>
      </w:r>
    </w:p>
    <w:p>
      <w:pPr>
        <w:pStyle w:val="PreformattedText"/>
        <w:bidi w:val="0"/>
        <w:spacing w:before="0" w:after="0"/>
        <w:jc w:val="left"/>
        <w:rPr/>
      </w:pPr>
      <w:r>
        <w:rPr/>
        <w:t>TxZrXhy81T4A/E3Q9H8L3vhTwp8LfiLaavrUPjXwFot34YtPFPg/40eC/FHhXxfdWNroOo22qbBrcO</w:t>
      </w:r>
    </w:p>
    <w:p>
      <w:pPr>
        <w:pStyle w:val="PreformattedText"/>
        <w:bidi w:val="0"/>
        <w:spacing w:before="0" w:after="0"/>
        <w:jc w:val="left"/>
        <w:rPr/>
      </w:pPr>
      <w:r>
        <w:rPr/>
        <w:t>ozR2kv2hd+FvDF+dTa+8N6HeNrbWLa013o2nXDau2llDpjaoZrZzfnTjHGbA3Xmm0MaGDyyq4A23j3</w:t>
      </w:r>
    </w:p>
    <w:p>
      <w:pPr>
        <w:pStyle w:val="PreformattedText"/>
        <w:bidi w:val="0"/>
        <w:spacing w:before="0" w:after="0"/>
        <w:jc w:val="left"/>
        <w:rPr/>
      </w:pPr>
      <w:r>
        <w:rPr/>
        <w:t>fbt+Gj+8/NyD/gpAviTx9a/Cz4ffDPwp4l8d3XxR8afC6Ww1H4zjStO0TUfCv7Qnxx+B9hqPia50T4</w:t>
      </w:r>
    </w:p>
    <w:p>
      <w:pPr>
        <w:pStyle w:val="PreformattedText"/>
        <w:bidi w:val="0"/>
        <w:spacing w:before="0" w:after="0"/>
        <w:jc w:val="left"/>
        <w:rPr/>
      </w:pPr>
      <w:r>
        <w:rPr/>
        <w:t>beLtZ0a28TaZ8Fz8QNMtm8P3M5sPFVnpkH2y3sTr2oeN6D/wAFRfE/hDSPiF49+LXgfwafg54A8OfC</w:t>
      </w:r>
    </w:p>
    <w:p>
      <w:pPr>
        <w:pStyle w:val="PreformattedText"/>
        <w:bidi w:val="0"/>
        <w:spacing w:before="0" w:after="0"/>
        <w:jc w:val="left"/>
        <w:rPr/>
      </w:pPr>
      <w:r>
        <w:rPr/>
        <w:t>fX9S13TfiHOPivpGlfEbRfiBaQ+Jde8EQ+ALLQtW0XUvivoHhH4W6PLoepaYLW68V2l/OdSvlk0ZP2</w:t>
      </w:r>
    </w:p>
    <w:p>
      <w:pPr>
        <w:pStyle w:val="PreformattedText"/>
        <w:bidi w:val="0"/>
        <w:spacing w:before="0" w:after="0"/>
        <w:jc w:val="left"/>
        <w:rPr/>
      </w:pPr>
      <w:r>
        <w:rPr/>
        <w:t>Ph0HQre7uL+DRNLhv7u6S+u72HTLKO7ub2OGO3jvLi5SBZprpIIooEuJHeZIYo41cIiqOY8Y/C/wCH</w:t>
      </w:r>
    </w:p>
    <w:p>
      <w:pPr>
        <w:pStyle w:val="PreformattedText"/>
        <w:bidi w:val="0"/>
        <w:spacing w:before="0" w:after="0"/>
        <w:jc w:val="left"/>
        <w:rPr/>
      </w:pPr>
      <w:r>
        <w:rPr/>
        <w:t>3j7Q7rw34t8J6Vq2iXzeH/t9i1u1kt7B4W8SWXi7RNPvZtOe0ubrR7bxDp9vf3GiTzSaPqSNdWOqWV</w:t>
      </w:r>
    </w:p>
    <w:p>
      <w:pPr>
        <w:pStyle w:val="PreformattedText"/>
        <w:bidi w:val="0"/>
        <w:spacing w:before="0" w:after="0"/>
        <w:jc w:val="left"/>
        <w:rPr/>
      </w:pPr>
      <w:r>
        <w:rPr/>
        <w:t>5p9/f2lyCuu2nrr69F6aLzuf54H/B0OviX4j/8FHvhNHaeGJNM8a237Dvwbu/G3hXT9RGtv4b168+I</w:t>
      </w:r>
    </w:p>
    <w:p>
      <w:pPr>
        <w:pStyle w:val="PreformattedText"/>
        <w:bidi w:val="0"/>
        <w:spacing w:before="0" w:after="0"/>
        <w:jc w:val="left"/>
        <w:rPr/>
      </w:pPr>
      <w:r>
        <w:rPr/>
        <w:t>Xxe1bUtIfVorPTxqiaSuvabYLqX2CxF7GkFytnbLMsKFfqn+yF8MvBv/AAVc/wCC4f8AwU3/AGgPFN</w:t>
      </w:r>
    </w:p>
    <w:p>
      <w:pPr>
        <w:pStyle w:val="PreformattedText"/>
        <w:bidi w:val="0"/>
        <w:spacing w:before="0" w:after="0"/>
        <w:jc w:val="left"/>
        <w:rPr/>
      </w:pPr>
      <w:r>
        <w:rPr/>
        <w:t>q/ib9nj4J+DtE/Z78IX1qY5dPvPEGieIPCXhTw9qWi3ssc0F1putRfB74m+KgYVdvI8U6dOTBDcwRy</w:t>
      </w:r>
    </w:p>
    <w:p>
      <w:pPr>
        <w:pStyle w:val="PreformattedText"/>
        <w:bidi w:val="0"/>
        <w:spacing w:before="0" w:after="0"/>
        <w:jc w:val="left"/>
        <w:rPr/>
      </w:pPr>
      <w:r>
        <w:rPr/>
        <w:t>lB0KooJRabaSv81e34nU/wDBc/4QfFL/AIJ9ftxfs7/8Fu/2b/D9xq2l6JrPhv4d/tWeGrESwWmr2p</w:t>
      </w:r>
    </w:p>
    <w:p>
      <w:pPr>
        <w:pStyle w:val="PreformattedText"/>
        <w:bidi w:val="0"/>
        <w:spacing w:before="0" w:after="0"/>
        <w:jc w:val="left"/>
        <w:rPr/>
      </w:pPr>
      <w:r>
        <w:rPr/>
        <w:t>sR4M0vUfEMsMU4g0j4k/Dyd/hdda3dwNZeGPFOgfD3UIIrjW9Xs9v9R37N37Q/wn/ax+CHw6/aD+CX</w:t>
      </w:r>
    </w:p>
    <w:p>
      <w:pPr>
        <w:pStyle w:val="PreformattedText"/>
        <w:bidi w:val="0"/>
        <w:spacing w:before="0" w:after="0"/>
        <w:jc w:val="left"/>
        <w:rPr/>
      </w:pPr>
      <w:r>
        <w:rPr/>
        <w:t>iaDxV8N/iZ4ftte0HUI/LW8spHzBqmga7ZxyzHSvEvhvVIbzQ/EekTSGfTNYsLyylLGHe3b/ABN+Gn</w:t>
      </w:r>
    </w:p>
    <w:p>
      <w:pPr>
        <w:pStyle w:val="PreformattedText"/>
        <w:bidi w:val="0"/>
        <w:spacing w:before="0" w:after="0"/>
        <w:jc w:val="left"/>
        <w:rPr/>
      </w:pPr>
      <w:r>
        <w:rPr/>
        <w:t>gP4zfD3xn8Kfij4V0zxt8PPiD4d1Twp4x8Ka5b/aNL1zQdYtpLS/srlVKSxM0Um+2u7WSC9sbpIbyx</w:t>
      </w:r>
    </w:p>
    <w:p>
      <w:pPr>
        <w:pStyle w:val="PreformattedText"/>
        <w:bidi w:val="0"/>
        <w:spacing w:before="0" w:after="0"/>
        <w:jc w:val="left"/>
        <w:rPr/>
      </w:pPr>
      <w:r>
        <w:rPr/>
        <w:t>uLa7t4J4/wCLjWvCX7av/Bsr8ePEvjf4b6H4s/ag/wCCUHxc8Wxah4i0IzyTaz8Lr/UZYbG0l1i7ig</w:t>
      </w:r>
    </w:p>
    <w:p>
      <w:pPr>
        <w:pStyle w:val="PreformattedText"/>
        <w:bidi w:val="0"/>
        <w:spacing w:before="0" w:after="0"/>
        <w:jc w:val="left"/>
        <w:rPr/>
      </w:pPr>
      <w:r>
        <w:rPr/>
        <w:t>e08DfEvSbYWmi2HjGazt/AHxi0u20nSdc/sTxTHpMfg8Ml76UftR0X95dFfuundH9wOwccnp6H3/L6</w:t>
      </w:r>
    </w:p>
    <w:p>
      <w:pPr>
        <w:pStyle w:val="PreformattedText"/>
        <w:bidi w:val="0"/>
        <w:spacing w:before="0" w:after="0"/>
        <w:jc w:val="left"/>
        <w:rPr/>
      </w:pPr>
      <w:r>
        <w:rPr/>
        <w:t>dfzr+Gb/AIOrv+CaH9l6poP/AAUk+EmgldP1qTQvh3+0/Y6ZalY7TWBHBonw2+LF4sakLHq0Edl8Of</w:t>
      </w:r>
    </w:p>
    <w:p>
      <w:pPr>
        <w:pStyle w:val="PreformattedText"/>
        <w:bidi w:val="0"/>
        <w:spacing w:before="0" w:after="0"/>
        <w:jc w:val="left"/>
        <w:rPr/>
      </w:pPr>
      <w:r>
        <w:rPr/>
        <w:t>E13I8UUeoWvgAxwTXWsardD+sf9i//AIKD/smft+eArfx3+zP8WdF8YSQ2UF14n8A388Gi/FDwFPNt</w:t>
      </w:r>
    </w:p>
    <w:p>
      <w:pPr>
        <w:pStyle w:val="PreformattedText"/>
        <w:bidi w:val="0"/>
        <w:spacing w:before="0" w:after="0"/>
        <w:jc w:val="left"/>
        <w:rPr/>
      </w:pPr>
      <w:r>
        <w:rPr/>
        <w:t>R7Lxr4Du5jrOk+Vcs9nDrMEd94Y1eaGWTw/r2r2apdP9E/GL4S+Avj18KviD8F/iloEPij4d/FDwjr</w:t>
      </w:r>
    </w:p>
    <w:p>
      <w:pPr>
        <w:pStyle w:val="PreformattedText"/>
        <w:bidi w:val="0"/>
        <w:spacing w:before="0" w:after="0"/>
        <w:jc w:val="left"/>
        <w:rPr/>
      </w:pPr>
      <w:r>
        <w:rPr/>
        <w:t>ngnxhoV0AEvtD1+xmsLsQTBTJZ6hbrKLvTNStzHeaZqNvaahZSw3dtDKgTFuEr223T7dtf6uf4tfhz</w:t>
      </w:r>
    </w:p>
    <w:p>
      <w:pPr>
        <w:pStyle w:val="PreformattedText"/>
        <w:bidi w:val="0"/>
        <w:spacing w:before="0" w:after="0"/>
        <w:jc w:val="left"/>
        <w:rPr/>
      </w:pPr>
      <w:r>
        <w:rPr/>
        <w:t>w3r/AIw8Q6D4S8LaVqPiDxP4p1nS/DvhzQdJtZr3Vdb17W76DTdI0jTLKAPPd6hqWoXNvZWVrEry3F</w:t>
      </w:r>
    </w:p>
    <w:p>
      <w:pPr>
        <w:pStyle w:val="PreformattedText"/>
        <w:bidi w:val="0"/>
        <w:spacing w:before="0" w:after="0"/>
        <w:jc w:val="left"/>
        <w:rPr/>
      </w:pPr>
      <w:r>
        <w:rPr/>
        <w:t>xPHFGrO6iv9Z3/AIJEf8E9NB/4Jv8A7GHgH4LSwWFx8WvEiR/EP4+eJbNY7j+2vil4gsbQalpVrqEe</w:t>
      </w:r>
    </w:p>
    <w:p>
      <w:pPr>
        <w:pStyle w:val="PreformattedText"/>
        <w:bidi w:val="0"/>
        <w:spacing w:before="0" w:after="0"/>
        <w:jc w:val="left"/>
        <w:rPr/>
      </w:pPr>
      <w:r>
        <w:rPr/>
        <w:t>Td+HvA9hBY+DfDroY7e7s9Hl1020Goa7qRl/Av8A4Iyf8EC/Gv7MP/BRD48/GX9o7Rn1rwB+yj4zuf</w:t>
      </w:r>
    </w:p>
    <w:p>
      <w:pPr>
        <w:pStyle w:val="PreformattedText"/>
        <w:bidi w:val="0"/>
        <w:spacing w:before="0" w:after="0"/>
        <w:jc w:val="left"/>
        <w:rPr/>
      </w:pPr>
      <w:r>
        <w:rPr/>
        <w:t>Dn7LOsalZIlj8WfEXiTS4dZ8P/ABht7Zle1e38D+Atb06J4YVuLbSvitrF3a2GojWfhteiv7MycZJ3</w:t>
      </w:r>
    </w:p>
    <w:p>
      <w:pPr>
        <w:pStyle w:val="PreformattedText"/>
        <w:bidi w:val="0"/>
        <w:spacing w:before="0" w:after="0"/>
        <w:jc w:val="left"/>
        <w:rPr/>
      </w:pPr>
      <w:r>
        <w:rPr/>
        <w:t>gAZJJxgAck8Y4+vuaDSrNSso7JXbXW9rL5JfpbQXZ15PX0Pv+f16fnX86v8AwcH/APBRe7/Z1+A9p+</w:t>
      </w:r>
    </w:p>
    <w:p>
      <w:pPr>
        <w:pStyle w:val="PreformattedText"/>
        <w:bidi w:val="0"/>
        <w:spacing w:before="0" w:after="0"/>
        <w:jc w:val="left"/>
        <w:rPr/>
      </w:pPr>
      <w:r>
        <w:rPr/>
        <w:t>xX+z/cXvij9sj9s+1T4aeEvCfhQSX/AIq8JfDrxrenwnrfiOKysi19B4i8cy3Nx8P/AIdQp9mvLrVb</w:t>
      </w:r>
    </w:p>
    <w:p>
      <w:pPr>
        <w:pStyle w:val="PreformattedText"/>
        <w:bidi w:val="0"/>
        <w:spacing w:before="0" w:after="0"/>
        <w:jc w:val="left"/>
        <w:rPr/>
      </w:pPr>
      <w:r>
        <w:rPr/>
        <w:t>/WvEGl3Bm8IPDcbP/BSz/gv58A/2Upbv4D/soR2f7Xn7Z/iO9Xwn4U+Hfw5N34y8FeDvFmpTf2dp8X</w:t>
      </w:r>
    </w:p>
    <w:p>
      <w:pPr>
        <w:pStyle w:val="PreformattedText"/>
        <w:bidi w:val="0"/>
        <w:spacing w:before="0" w:after="0"/>
        <w:jc w:val="left"/>
        <w:rPr/>
      </w:pPr>
      <w:r>
        <w:rPr/>
        <w:t>jbWPCZuZPEPiGDUZBDB8L/AATc3viu/wBQgbSNcu/B32q2v5POf+CQ3/BJH4weFPi7r3/BTX/gphrF</w:t>
      </w:r>
    </w:p>
    <w:p>
      <w:pPr>
        <w:pStyle w:val="PreformattedText"/>
        <w:bidi w:val="0"/>
        <w:spacing w:before="0" w:after="0"/>
        <w:jc w:val="left"/>
        <w:rPr/>
      </w:pPr>
      <w:r>
        <w:rPr/>
        <w:t>x8Sv26vinLca54V8La7LZapB8DLHWLAWP22+WzDaJb+PhoLJ4a0PQPDyJ4a+FvhJf+Ef0bzNRuJI9A</w:t>
      </w:r>
    </w:p>
    <w:p>
      <w:pPr>
        <w:pStyle w:val="PreformattedText"/>
        <w:bidi w:val="0"/>
        <w:spacing w:before="0" w:after="0"/>
        <w:jc w:val="left"/>
        <w:rPr/>
      </w:pPr>
      <w:r>
        <w:rPr/>
        <w:t>CIrltKW28V1k+mn8vVt6dFe5+mH/BJf9g7Tv8AgnZ+xB8Kf2fZxZXHxFniufiF8bda08pLBrPxd8Yw</w:t>
      </w:r>
    </w:p>
    <w:p>
      <w:pPr>
        <w:pStyle w:val="PreformattedText"/>
        <w:bidi w:val="0"/>
        <w:spacing w:before="0" w:after="0"/>
        <w:jc w:val="left"/>
        <w:rPr/>
      </w:pPr>
      <w:r>
        <w:rPr/>
        <w:t>2Vx4lSC7iCpfad4XsrTR/Amh6iEiOoaD4U0y+lhjuLicH6Vuv2P/ANnG9nur67+FuhT61d+OYfiHP4</w:t>
      </w:r>
    </w:p>
    <w:p>
      <w:pPr>
        <w:pStyle w:val="PreformattedText"/>
        <w:bidi w:val="0"/>
        <w:spacing w:before="0" w:after="0"/>
        <w:jc w:val="left"/>
        <w:rPr/>
      </w:pPr>
      <w:r>
        <w:rPr/>
        <w:t>od9Q/4TBvEFv8AtAaF+1Elsvi4Xg8SR+F2+OnhnQvHc3gqLU08I3F1ptvps2iSaKp05vpIE+j9fr/M</w:t>
      </w:r>
    </w:p>
    <w:p>
      <w:pPr>
        <w:pStyle w:val="PreformattedText"/>
        <w:bidi w:val="0"/>
        <w:spacing w:before="0" w:after="0"/>
        <w:jc w:val="left"/>
        <w:rPr/>
      </w:pPr>
      <w:r>
        <w:rPr/>
        <w:t>fpRk+j9/T/D9e3agltt3b1bvfzPiLwP/AME6P2R/h34e1Lwt4W+HOrW2i6v4U8SeB723vviJ8SdYlb</w:t>
      </w:r>
    </w:p>
    <w:p>
      <w:pPr>
        <w:pStyle w:val="PreformattedText"/>
        <w:bidi w:val="0"/>
        <w:spacing w:before="0" w:after="0"/>
        <w:jc w:val="left"/>
        <w:rPr/>
      </w:pPr>
      <w:r>
        <w:rPr/>
        <w:t>wn4p8P/CPwnqmiQXereLL25tLVPDPwJ+FWi2D20sV1p9r4VWa0njvtZ1+71Xxn4zf8EqfgZ42+HfjX</w:t>
      </w:r>
    </w:p>
    <w:p>
      <w:pPr>
        <w:pStyle w:val="PreformattedText"/>
        <w:bidi w:val="0"/>
        <w:spacing w:before="0" w:after="0"/>
        <w:jc w:val="left"/>
        <w:rPr/>
      </w:pPr>
      <w:r>
        <w:rPr/>
        <w:t>wZ8Jbq9+Dmu/EQ6tpXibxzNrfxg8aatYeDPEfhn4teFfEHhvwfY2fxn8D2uiLc6d8ZvGX2Ow1h/E/g</w:t>
      </w:r>
    </w:p>
    <w:p>
      <w:pPr>
        <w:pStyle w:val="PreformattedText"/>
        <w:bidi w:val="0"/>
        <w:spacing w:before="0" w:after="0"/>
        <w:jc w:val="left"/>
        <w:rPr/>
      </w:pPr>
      <w:r>
        <w:rPr/>
        <w:t>AvdQt4k+HfiiSw0aTSP1DyR2fv7/zH/wCqjJ9H6D/Ocfr1PegLvu+58iWP7Cf7M2nan4h1W18D6ssn</w:t>
      </w:r>
    </w:p>
    <w:p>
      <w:pPr>
        <w:pStyle w:val="PreformattedText"/>
        <w:bidi w:val="0"/>
        <w:spacing w:before="0" w:after="0"/>
        <w:jc w:val="left"/>
        <w:rPr/>
      </w:pPr>
      <w:r>
        <w:rPr/>
        <w:t>iXxx4y+I99Yt478fPo1r4x+IfhD4xeCPHGraLoreJDpeiDxNofx9+LH9pWGlWtpYDUPFKaja21td+H</w:t>
      </w:r>
    </w:p>
    <w:p>
      <w:pPr>
        <w:pStyle w:val="PreformattedText"/>
        <w:bidi w:val="0"/>
        <w:spacing w:before="0" w:after="0"/>
        <w:jc w:val="left"/>
        <w:rPr/>
      </w:pPr>
      <w:r>
        <w:rPr/>
        <w:t>/DMmjFx+wl+zLN46034kx+BtVsfGem6hbX/wDbGl+O/H+nHURZeDvhr4Fs7DWrOy8Sw2Ws6TaeHvhD</w:t>
      </w:r>
    </w:p>
    <w:p>
      <w:pPr>
        <w:pStyle w:val="PreformattedText"/>
        <w:bidi w:val="0"/>
        <w:spacing w:before="0" w:after="0"/>
        <w:jc w:val="left"/>
        <w:rPr/>
      </w:pPr>
      <w:r>
        <w:rPr/>
        <w:t>8P4LbTdRt7izhutHv7xIhceJ/Fj659d5Po/T/Pb9etBJ9H6/T+Q/Tp3oC77vtv07HzP4R/Y/+AvgLx</w:t>
      </w:r>
    </w:p>
    <w:p>
      <w:pPr>
        <w:pStyle w:val="PreformattedText"/>
        <w:bidi w:val="0"/>
        <w:spacing w:before="0" w:after="0"/>
        <w:jc w:val="left"/>
        <w:rPr/>
      </w:pPr>
      <w:r>
        <w:rPr/>
        <w:t>P4P8Y+DvDGt+HvEPgZbO30G+07x148iRtOsvhh4A+D0OjaxZt4jay8Q6I/gb4WfDyzudK1u3v7G61T</w:t>
      </w:r>
    </w:p>
    <w:p>
      <w:pPr>
        <w:pStyle w:val="PreformattedText"/>
        <w:bidi w:val="0"/>
        <w:spacing w:before="0" w:after="0"/>
        <w:jc w:val="left"/>
        <w:rPr/>
      </w:pPr>
      <w:r>
        <w:rPr/>
        <w:t>wppviG5hl1x73ULr6Y29OTwfQ+3T0+v+BoyfR+3p/h+nfvQSfR+/t/Ic/Tt0FAg2e579j7fl/X8K/D</w:t>
      </w:r>
    </w:p>
    <w:p>
      <w:pPr>
        <w:pStyle w:val="PreformattedText"/>
        <w:bidi w:val="0"/>
        <w:spacing w:before="0" w:after="0"/>
        <w:jc w:val="left"/>
        <w:rPr/>
      </w:pPr>
      <w:r>
        <w:rPr/>
        <w:t>f/AILrf8FK4P2FP2Yrn4a/CrUbnVf2wP2m7S9+GvwG8JeHRLf+LNAh15hoGt/FGLTbES3yS6At+NM8</w:t>
      </w:r>
    </w:p>
    <w:p>
      <w:pPr>
        <w:pStyle w:val="PreformattedText"/>
        <w:bidi w:val="0"/>
        <w:spacing w:before="0" w:after="0"/>
        <w:jc w:val="left"/>
        <w:rPr/>
      </w:pPr>
      <w:r>
        <w:rPr/>
        <w:t>DRpBLPrnxDvtFt7Ky1Gx0vxD9hZ/wUq/4Ltfsw/sMw6h8KfhfdW37T/7YOq3I8OeE/gR8Nb1vEFvoH</w:t>
      </w:r>
    </w:p>
    <w:p>
      <w:pPr>
        <w:pStyle w:val="PreformattedText"/>
        <w:bidi w:val="0"/>
        <w:spacing w:before="0" w:after="0"/>
        <w:jc w:val="left"/>
        <w:rPr/>
      </w:pPr>
      <w:r>
        <w:rPr/>
        <w:t>iy/lFjpsXxQ13w+moDQ5kvpYUTwJpQvviFrVzJZ2MGjaRZaiPEVj8p/wDBLD/gld+0H4//AGg7r/gq</w:t>
      </w:r>
    </w:p>
    <w:p>
      <w:pPr>
        <w:pStyle w:val="PreformattedText"/>
        <w:bidi w:val="0"/>
        <w:spacing w:before="0" w:after="0"/>
        <w:jc w:val="left"/>
        <w:rPr/>
      </w:pPr>
      <w:r>
        <w:rPr/>
        <w:t>1/wVbupfFv7WXiuSHWPgx8F9YgiOk/ALSvLkGgarqmgh7jTdB8TaDp9w1t4D8B2rTRfDiOafxF4huL</w:t>
      </w:r>
    </w:p>
    <w:p>
      <w:pPr>
        <w:pStyle w:val="PreformattedText"/>
        <w:bidi w:val="0"/>
        <w:spacing w:before="0" w:after="0"/>
        <w:jc w:val="left"/>
        <w:rPr/>
      </w:pPr>
      <w:r>
        <w:rPr/>
        <w:t>74o30svhILjGy5pfD0XWT00V+murs9NFqfoX/wRU/4J8N/wTs/YZ8CfDDxVaW8fxs+Id1J8W/jxdRN</w:t>
      </w:r>
    </w:p>
    <w:p>
      <w:pPr>
        <w:pStyle w:val="PreformattedText"/>
        <w:bidi w:val="0"/>
        <w:spacing w:before="0" w:after="0"/>
        <w:jc w:val="left"/>
        <w:rPr/>
      </w:pPr>
      <w:r>
        <w:rPr/>
        <w:t>Fcvb+P8AxRY2MUHhFL2NpVntPAHhux0bwo5t7mfTrvXLDXtd08rFrj7iv1syePv/AJA/05+tFBLbbb</w:t>
      </w:r>
    </w:p>
    <w:p>
      <w:pPr>
        <w:pStyle w:val="PreformattedText"/>
        <w:bidi w:val="0"/>
        <w:spacing w:before="0" w:after="0"/>
        <w:jc w:val="left"/>
        <w:rPr/>
      </w:pPr>
      <w:r>
        <w:rPr/>
        <w:t>e7dxcnnnsT09CR69f0rL1vRNG8S6Pqfh3xJpOl+IPD+u2F5pOtaFrenWmq6PrGl38L2t9puq6ZfRz2</w:t>
      </w:r>
    </w:p>
    <w:p>
      <w:pPr>
        <w:pStyle w:val="PreformattedText"/>
        <w:bidi w:val="0"/>
        <w:spacing w:before="0" w:after="0"/>
        <w:jc w:val="left"/>
        <w:rPr/>
      </w:pPr>
      <w:r>
        <w:rPr/>
        <w:t>Woafe20slvdWd1BLb3MEjxTRvGzKSigR/Nf+1X/wbNfs3+N/HJ+N/wCwv8X/AIh/sDfGy1vJ9Y0t/h</w:t>
      </w:r>
    </w:p>
    <w:p>
      <w:pPr>
        <w:pStyle w:val="PreformattedText"/>
        <w:bidi w:val="0"/>
        <w:spacing w:before="0" w:after="0"/>
        <w:jc w:val="left"/>
        <w:rPr/>
      </w:pPr>
      <w:r>
        <w:rPr/>
        <w:t>tc6rqHw3tNWcNK9x4e0fTtf8NeMvh1PdSs0IfwZ4zh8OaRbOE0vwYscQt5PzL+On7R/wDwX/8A+CVt</w:t>
      </w:r>
    </w:p>
    <w:p>
      <w:pPr>
        <w:pStyle w:val="PreformattedText"/>
        <w:bidi w:val="0"/>
        <w:spacing w:before="0" w:after="0"/>
        <w:jc w:val="left"/>
        <w:rPr/>
      </w:pPr>
      <w:r>
        <w:rPr/>
        <w:t>yvhT4m/tj/s6/tGeGtPgil0b/hNPDeq+NdZn050D28ureIb34WeBfG9zfzw7Guo9S8c6/wCTNuWHUZ</w:t>
      </w:r>
    </w:p>
    <w:p>
      <w:pPr>
        <w:pStyle w:val="PreformattedText"/>
        <w:bidi w:val="0"/>
        <w:spacing w:before="0" w:after="0"/>
        <w:jc w:val="left"/>
        <w:rPr/>
      </w:pPr>
      <w:r>
        <w:rPr/>
        <w:t>gWmkKKDam+bSXvJNJXSbSb2vv+J8LeLP8Ag6q/4KlRRT6RHo37KmhXsYeI6voPwo8YXN4rrlTLGniL</w:t>
      </w:r>
    </w:p>
    <w:p>
      <w:pPr>
        <w:pStyle w:val="PreformattedText"/>
        <w:bidi w:val="0"/>
        <w:spacing w:before="0" w:after="0"/>
        <w:jc w:val="left"/>
        <w:rPr/>
      </w:pPr>
      <w:r>
        <w:rPr/>
        <w:t>4mavppcEbgJNLaPOMxYyK/LL9p7/AIK//wDBSD9r7TtR8PfG39qv4i3/AIM1SOS2v/AHgiTSfhZ4G1</w:t>
      </w:r>
    </w:p>
    <w:p>
      <w:pPr>
        <w:pStyle w:val="PreformattedText"/>
        <w:bidi w:val="0"/>
        <w:spacing w:before="0" w:after="0"/>
        <w:jc w:val="left"/>
        <w:rPr/>
      </w:pPr>
      <w:r>
        <w:rPr/>
        <w:t>Gwm3IdN1rw18NtN8LWPiexUH/VeKl1x3YLJLJJKoeiig6FCCd1FJmx+wb/AMFUPiR/wTrkn134Dfs1</w:t>
      </w:r>
    </w:p>
    <w:p>
      <w:pPr>
        <w:pStyle w:val="PreformattedText"/>
        <w:bidi w:val="0"/>
        <w:spacing w:before="0" w:after="0"/>
        <w:jc w:val="left"/>
        <w:rPr/>
      </w:pPr>
      <w:r>
        <w:rPr/>
        <w:t>/si6x8TbmO6tLr41fFP4ffEjxv8AFQafeBkl0vSNa/4W/pOjeEtOlt5Pst7beCvD/hsaxAsY11tUki</w:t>
      </w:r>
    </w:p>
    <w:p>
      <w:pPr>
        <w:pStyle w:val="PreformattedText"/>
        <w:bidi w:val="0"/>
        <w:spacing w:before="0" w:after="0"/>
        <w:jc w:val="left"/>
        <w:rPr/>
      </w:pPr>
      <w:r>
        <w:rPr/>
        <w:t>jkX9QP+ItX/gpnn/knX7HvXH/JLvin6Z/6LnRRQDhFu7Sb8wH/AAdq/wDBTM/806/Y96kf8ku+Kfbn</w:t>
      </w:r>
    </w:p>
    <w:p>
      <w:pPr>
        <w:pStyle w:val="PreformattedText"/>
        <w:bidi w:val="0"/>
        <w:spacing w:before="0" w:after="0"/>
        <w:jc w:val="left"/>
        <w:rPr/>
      </w:pPr>
      <w:r>
        <w:rPr/>
        <w:t>/oudH/EWr/wUz/6J1+x73/5pd8U+xx/0XOiigXs4fyoB/wAHav8AwUzOP+Ldfse8gn/kl3xT7cf9Fz</w:t>
      </w:r>
    </w:p>
    <w:p>
      <w:pPr>
        <w:pStyle w:val="PreformattedText"/>
        <w:bidi w:val="0"/>
        <w:spacing w:before="0" w:after="0"/>
        <w:jc w:val="left"/>
        <w:rPr/>
      </w:pPr>
      <w:r>
        <w:rPr/>
        <w:t>o/4i1f+CmeCf8AhXX7HvTP/JLvin3z/wBVz9qKKA9nD+VDh/wdr/8ABTEDn4b/ALHZwM5Pwv8Aitkg</w:t>
      </w:r>
    </w:p>
    <w:p>
      <w:pPr>
        <w:pStyle w:val="PreformattedText"/>
        <w:bidi w:val="0"/>
        <w:spacing w:before="0" w:after="0"/>
        <w:jc w:val="left"/>
        <w:rPr/>
      </w:pPr>
      <w:r>
        <w:rPr/>
        <w:t>59PjqB29BSn/AIO2P+CmIBP/AArb9jrggf8AJL/iv3x/1Xb3oooD2cP5UbOgf8HTf/BU34kapbeE/D</w:t>
      </w:r>
    </w:p>
    <w:p>
      <w:pPr>
        <w:pStyle w:val="PreformattedText"/>
        <w:bidi w:val="0"/>
        <w:spacing w:before="0" w:after="0"/>
        <w:jc w:val="left"/>
        <w:rPr/>
      </w:pPr>
      <w:r>
        <w:rPr/>
        <w:t>3hX9j3w3qmpSCC31VPhf8AEjNu8hCK/wDxMfiz4jtvlLBvn0u4HHKMOD+nnw7/AGJ/+C4H/BU3wfZ+</w:t>
      </w:r>
    </w:p>
    <w:p>
      <w:pPr>
        <w:pStyle w:val="PreformattedText"/>
        <w:bidi w:val="0"/>
        <w:spacing w:before="0" w:after="0"/>
        <w:jc w:val="left"/>
        <w:rPr/>
      </w:pPr>
      <w:r>
        <w:rPr/>
        <w:t>J/2kf+Cn/hP4Pfs9+KGe3vPBv7POi6/o+tahpjKkl9oWreHPCnhH4LWWr6fdQyrED4q+IPi+FXfzLj</w:t>
      </w:r>
    </w:p>
    <w:p>
      <w:pPr>
        <w:pStyle w:val="PreformattedText"/>
        <w:bidi w:val="0"/>
        <w:spacing w:before="0" w:after="0"/>
        <w:jc w:val="left"/>
        <w:rPr/>
      </w:pPr>
      <w:r>
        <w:rPr/>
        <w:t>T7qO2it5CigzqJQV4pJ97J9V3T7n7cf8E/P+CLH7DP/BOs2nif4V+Arnx/8aY7Z4Lv48fFuWx8VfEK</w:t>
      </w:r>
    </w:p>
    <w:p>
      <w:pPr>
        <w:pStyle w:val="PreformattedText"/>
        <w:bidi w:val="0"/>
        <w:spacing w:before="0" w:after="0"/>
        <w:jc w:val="left"/>
        <w:rPr/>
      </w:pPr>
      <w:r>
        <w:rPr/>
        <w:t>Fp4mivY/CccVjYeG/ANnOJbmBj4R0TTdYvNOn+wa7retxoHP6z/NkDd2Pb079evP0oooOdtt3bbfmA</w:t>
      </w:r>
    </w:p>
    <w:p>
      <w:pPr>
        <w:pStyle w:val="PreformattedText"/>
        <w:bidi w:val="0"/>
        <w:spacing w:before="0" w:after="0"/>
        <w:jc w:val="left"/>
        <w:rPr/>
      </w:pPr>
      <w:r>
        <w:rPr/>
        <w:t>zgHI6dx6/Q0UUUCP/Z</w:t>
      </w:r>
    </w:p>
    <w:p>
      <w:pPr>
        <w:pStyle w:val="PreformattedText"/>
        <w:bidi w:val="0"/>
        <w:spacing w:before="0" w:after="0"/>
        <w:jc w:val="left"/>
        <w:rPr/>
      </w:pPr>
      <w:r>
        <w:rPr/>
      </w:r>
    </w:p>
    <w:p>
      <w:pPr>
        <w:pStyle w:val="PreformattedText"/>
        <w:bidi w:val="0"/>
        <w:spacing w:before="0" w:after="0"/>
        <w:jc w:val="left"/>
        <w:rPr/>
      </w:pPr>
      <w:r>
        <w:rPr/>
        <w:t>------=_NextPart_680bd5e6ba6f7.680bd5e6ba701</w:t>
      </w:r>
    </w:p>
    <w:p>
      <w:pPr>
        <w:pStyle w:val="PreformattedText"/>
        <w:bidi w:val="0"/>
        <w:spacing w:before="0" w:after="0"/>
        <w:jc w:val="left"/>
        <w:rPr/>
      </w:pPr>
      <w:r>
        <w:rPr/>
        <w:t>Content-Location: file:///C:/680bd5e6ba70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lgCWAPcAACR+pKSmpLTW5FyStGyqxJS+zNza3Ly+vESStHSavNzu9ESGrKzC1FyevISqxM</w:t>
      </w:r>
    </w:p>
    <w:p>
      <w:pPr>
        <w:pStyle w:val="PreformattedText"/>
        <w:bidi w:val="0"/>
        <w:spacing w:before="0" w:after="0"/>
        <w:jc w:val="left"/>
        <w:rPr/>
      </w:pPr>
      <w:r>
        <w:rPr/>
        <w:t>za5DSKrPTy9KyqrKTK3Nzm7LzO3IS2zMzi7DSCrKS+1GyevGyWvHSivKzO3EyavFSOtFyavHyqxOzu</w:t>
      </w:r>
    </w:p>
    <w:p>
      <w:pPr>
        <w:pStyle w:val="PreformattedText"/>
        <w:bidi w:val="0"/>
        <w:spacing w:before="0" w:after="0"/>
        <w:jc w:val="left"/>
        <w:rPr/>
      </w:pPr>
      <w:r>
        <w:rPr/>
        <w:t>7ESOtMze5Ozq7MzKzCyGrJSyzMTW5JzG1ISyzPT6/OTm5ISmxCx+pGSStFSStEyGrGSmxLS2tIy+1H</w:t>
      </w:r>
    </w:p>
    <w:p>
      <w:pPr>
        <w:pStyle w:val="PreformattedText"/>
        <w:bidi w:val="0"/>
        <w:spacing w:before="0" w:after="0"/>
        <w:jc w:val="left"/>
        <w:rPr/>
      </w:pPr>
      <w:r>
        <w:rPr/>
        <w:t>yivJS6zJy+1Nzi5MTGxKzK3GSevIyuxDyKrIy2zGymvLTO3Oz29MzS1HSqxEyStNTW1Pz2/LSyrNTq</w:t>
      </w:r>
    </w:p>
    <w:p>
      <w:pPr>
        <w:pStyle w:val="PreformattedText"/>
        <w:bidi w:val="0"/>
        <w:spacing w:before="0" w:after="0"/>
        <w:jc w:val="left"/>
        <w:rPr/>
      </w:pPr>
      <w:r>
        <w:rPr/>
        <w:t>7DyCrKTG1HyyzNTe5MTe5OTq9Jy6zDyOrCSCrLzW5FyWtJTC1Nze3MTCvHyevOTu9ESKrKzG1ISuxP</w:t>
      </w:r>
    </w:p>
    <w:p>
      <w:pPr>
        <w:pStyle w:val="PreformattedText"/>
        <w:bidi w:val="0"/>
        <w:spacing w:before="0" w:after="0"/>
        <w:jc w:val="left"/>
        <w:rPr/>
      </w:pPr>
      <w:r>
        <w:rPr/>
        <w:t>T29Nzq7LzS3NTi7GyivHSmxFSavHyuxOzy9MzOzPz6/OTq7CyCrGSWtEyKrHymxGSivIy6zLTS3HSu</w:t>
      </w:r>
    </w:p>
    <w:p>
      <w:pPr>
        <w:pStyle w:val="PreformattedText"/>
        <w:bidi w:val="0"/>
        <w:spacing w:before="0" w:after="0"/>
        <w:jc w:val="left"/>
        <w:rPr/>
      </w:pPr>
      <w:r>
        <w:rPr/>
        <w:t>xEyWtNTa3CR+rJS+1HSevFyivKyurKTO3IS6zDSGrKTC1GyavHSixKzS3GSavOzu9Ly6vEyOtIyyzO</w:t>
      </w:r>
    </w:p>
    <w:p>
      <w:pPr>
        <w:pStyle w:val="PreformattedText"/>
        <w:bidi w:val="0"/>
        <w:spacing w:before="0" w:after="0"/>
        <w:jc w:val="left"/>
        <w:rPr/>
      </w:pPr>
      <w:r>
        <w:rPr/>
        <w:t>Ti5LTK3NTS1JS2zMTa5FSWtJzC1DyGrLza5OTy9NTm7FSevPz+/Mze7JzG3OTm7Cx+rHyixJS61MTG</w:t>
      </w:r>
    </w:p>
    <w:p>
      <w:pPr>
        <w:pStyle w:val="PreformattedText"/>
        <w:bidi w:val="0"/>
        <w:spacing w:before="0" w:after="0"/>
        <w:jc w:val="left"/>
        <w:rPr/>
      </w:pPr>
      <w:r>
        <w:rPr/>
        <w:t>zIyuzDyKtGymxOz2/NTW3LSytKTG3NTe7MTe7Jy61DyOtFyWvNze5MTCxESKtKzG3ISuzPT2/Nzq9L</w:t>
      </w:r>
    </w:p>
    <w:p>
      <w:pPr>
        <w:pStyle w:val="PreformattedText"/>
        <w:bidi w:val="0"/>
        <w:spacing w:before="0" w:after="0"/>
        <w:jc w:val="left"/>
        <w:rPr/>
      </w:pPr>
      <w:r>
        <w:rPr/>
        <w:t>zS5GyixHyuzMzO1GSWvEyKtGSixIy61LTS5HSuzEyWv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CwAAAAAlgCWAAAI/gAhCRxIsKDBgwgTKlzIsKHDhxAjSpxIsaLF</w:t>
      </w:r>
    </w:p>
    <w:p>
      <w:pPr>
        <w:pStyle w:val="PreformattedText"/>
        <w:bidi w:val="0"/>
        <w:spacing w:before="0" w:after="0"/>
        <w:jc w:val="left"/>
        <w:rPr/>
      </w:pPr>
      <w:r>
        <w:rPr/>
        <w:t>ixgzatzIsaPHjyBDihxJsqTJkyhTqlxp8UyXIxFiRhARk2bMl2dY6jzZJUILQgYMGBk61NAQQ2YMEe</w:t>
      </w:r>
    </w:p>
    <w:p>
      <w:pPr>
        <w:pStyle w:val="PreformattedText"/>
        <w:bidi w:val="0"/>
        <w:spacing w:before="0" w:after="0"/>
        <w:jc w:val="left"/>
        <w:rPr/>
      </w:pPr>
      <w:r>
        <w:rPr/>
        <w:t>VkxIAVQi1i7py6sYQVQyaUOiVEaFKJr19FgP3a4qeVoEYNGShBte3DMxEIGbqktkUJEYBolunSswsL</w:t>
      </w:r>
    </w:p>
    <w:p>
      <w:pPr>
        <w:pStyle w:val="PreformattedText"/>
        <w:bidi w:val="0"/>
        <w:spacing w:before="0" w:after="0"/>
        <w:jc w:val="left"/>
        <w:rPr/>
      </w:pPr>
      <w:r>
        <w:rPr/>
        <w:t>vn4D941ZRoTYn0gNEYrQxa1jghGsGFFq5W4EQHyPsDhzpEuqLBQokEBEmkToLKk0n2HRuafhEoTkKC</w:t>
      </w:r>
    </w:p>
    <w:p>
      <w:pPr>
        <w:pStyle w:val="PreformattedText"/>
        <w:bidi w:val="0"/>
        <w:spacing w:before="0" w:after="0"/>
        <w:jc w:val="left"/>
        <w:rPr/>
      </w:pPr>
      <w:r>
        <w:rPr/>
        <w:t>UkIufjqSWQGiB1FxDjI2dWo/lSYIWdMXGKIBCVSVQUUQiKxBnTYEWBIGhYB+9ZGLYBQ4Za/txeGdfE</w:t>
      </w:r>
    </w:p>
    <w:p>
      <w:pPr>
        <w:pStyle w:val="PreformattedText"/>
        <w:bidi w:val="0"/>
        <w:spacing w:before="0" w:after="0"/>
        <w:jc w:val="left"/>
        <w:rPr/>
      </w:pPr>
      <w:r>
        <w:rPr/>
        <w:t>EEJfGXc5U8bRGzcN9ACYT78+/Tn2658Y4+YNmDKsuSYCIUa4sth4JUUGXg6WrVdGClVoEkUa9eE3Rx</w:t>
      </w:r>
    </w:p>
    <w:p>
      <w:pPr>
        <w:pStyle w:val="PreformattedText"/>
        <w:bidi w:val="0"/>
        <w:spacing w:before="0" w:after="0"/>
        <w:jc w:val="left"/>
        <w:rPr/>
      </w:pPr>
      <w:r>
        <w:rPr/>
        <w:t>oYYLCAKRtyqMUCi2RIIQD43TcCEAVMUYZLrrXwnRURIBiSAWYYgB5jwWVBRwM+5JfGIoKM8gcfdWhQ</w:t>
      </w:r>
    </w:p>
    <w:p>
      <w:pPr>
        <w:pStyle w:val="PreformattedText"/>
        <w:bidi w:val="0"/>
        <w:spacing w:before="0" w:after="0"/>
        <w:jc w:val="left"/>
        <w:rPr/>
      </w:pPr>
      <w:r>
        <w:rPr/>
        <w:t>x5FI1tEHFnXwoQEfo8QQon1z+DDGDRSs1lMJLVxlgG0yZnQEISYYMQlN63nxBhAVpqEHLKPUUUklNt</w:t>
      </w:r>
    </w:p>
    <w:p>
      <w:pPr>
        <w:pStyle w:val="PreformattedText"/>
        <w:bidi w:val="0"/>
        <w:spacing w:before="0" w:after="0"/>
        <w:jc w:val="left"/>
        <w:rPr/>
      </w:pPr>
      <w:r>
        <w:rPr/>
        <w:t>RJ55x45pmnDXdWUscogugx4nxzzFCIF6n8FYFVZhDSWJgW5XYemix4scQYFFroQwx/yMnnp1jMGeqn</w:t>
      </w:r>
    </w:p>
    <w:p>
      <w:pPr>
        <w:pStyle w:val="PreformattedText"/>
        <w:bidi w:val="0"/>
        <w:spacing w:before="0" w:after="0"/>
        <w:jc w:val="left"/>
        <w:rPr/>
      </w:pPr>
      <w:r>
        <w:rPr/>
        <w:t>d/JZ6px92JCqn3X8IeWg/gCMoQgFfM00yXdsQSrRGTRWtpdLdNQyaBofdIpFqBxg0YecfVTCwamkhi</w:t>
      </w:r>
    </w:p>
    <w:p>
      <w:pPr>
        <w:pStyle w:val="PreformattedText"/>
        <w:bidi w:val="0"/>
        <w:spacing w:before="0" w:after="0"/>
        <w:jc w:val="left"/>
        <w:rPr/>
      </w:pPr>
      <w:r>
        <w:rPr/>
        <w:t>qts9M+awOTfr4Sg3wlxmHJilsSaEAquj4kQpkl7HUEGp6Icp8WcV4r57POzmlnqEtWku+qz1o7p7/0</w:t>
      </w:r>
    </w:p>
    <w:p>
      <w:pPr>
        <w:pStyle w:val="PreformattedText"/>
        <w:bidi w:val="0"/>
        <w:spacing w:before="0" w:after="0"/>
        <w:jc w:val="left"/>
        <w:rPr/>
      </w:pPr>
      <w:r>
        <w:rPr/>
        <w:t>+hlqHViMokWmAGSiiBculcFobeUqdIQVBpag3hQNSDEfJVq8QrCfcxKcLJ3NMvvpqtdS+6/KIy858s</w:t>
      </w:r>
    </w:p>
    <w:p>
      <w:pPr>
        <w:pStyle w:val="PreformattedText"/>
        <w:bidi w:val="0"/>
        <w:spacing w:before="0" w:after="0"/>
        <w:jc w:val="left"/>
        <w:rPr/>
      </w:pPr>
      <w:r>
        <w:rPr/>
        <w:t>tMbnAwfQ28kehMBFpxRMQHnXFUCyKslwUTPc63gMcE12GDyMourSyydM6LLBsosPHvwCuvKifBLg+8</w:t>
      </w:r>
    </w:p>
    <w:p>
      <w:pPr>
        <w:pStyle w:val="PreformattedText"/>
        <w:bidi w:val="0"/>
        <w:spacing w:before="0" w:after="0"/>
        <w:jc w:val="left"/>
        <w:rPr/>
      </w:pPr>
      <w:r>
        <w:rPr/>
        <w:t>9CuwkAiAHmSg4dKinBjCAs8ElWBCZRGwUEYQEBC6SJzJbs0k/tZP+ymvvXjaMIgjUCiLKp8E7+2y30</w:t>
      </w:r>
    </w:p>
    <w:p>
      <w:pPr>
        <w:pStyle w:val="PreformattedText"/>
        <w:bidi w:val="0"/>
        <w:spacing w:before="0" w:after="0"/>
        <w:jc w:val="left"/>
        <w:rPr/>
      </w:pPr>
      <w:r>
        <w:rPr/>
        <w:t>k3/vUiJUIQRBmp4GxIrjwTMoQVNJ3hhQXyAUBJDEQqmfTTcj69eLMkIxtqBmfsYK+poeqrLxZ/q476</w:t>
      </w:r>
    </w:p>
    <w:p>
      <w:pPr>
        <w:pStyle w:val="PreformattedText"/>
        <w:bidi w:val="0"/>
        <w:spacing w:before="0" w:after="0"/>
        <w:jc w:val="left"/>
        <w:rPr/>
      </w:pPr>
      <w:r>
        <w:rPr/>
        <w:t>skfGgAGJaZDhiEsDKpZ5o0GfQcEYhPqAdJK8730kCtYuuXS99KYaCSQ5LFmyquDzycGSg7hwOtdJHv</w:t>
      </w:r>
    </w:p>
    <w:p>
      <w:pPr>
        <w:pStyle w:val="PreformattedText"/>
        <w:bidi w:val="0"/>
        <w:spacing w:before="0" w:after="0"/>
        <w:jc w:val="left"/>
        <w:rPr/>
      </w:pPr>
      <w:r>
        <w:rPr/>
        <w:t>mKFoTG8UnDLRhBiq68umJxTxMsAvwARyaQvummmxMFMlAv1t3JAVsohAJto8BC7AATJLvanELxhB4s</w:t>
      </w:r>
    </w:p>
    <w:p>
      <w:pPr>
        <w:pStyle w:val="PreformattedText"/>
        <w:bidi w:val="0"/>
        <w:spacing w:before="0" w:after="0"/>
        <w:jc w:val="left"/>
        <w:rPr/>
      </w:pPr>
      <w:r>
        <w:rPr/>
        <w:t>64L/S9IARqQHFZQBJiVwCpjG852oeMYNodODGjKIJCYlbUkUKMMh5oSCQrBBVZVwwQ7IZRAWfMEB/v</w:t>
      </w:r>
    </w:p>
    <w:p>
      <w:pPr>
        <w:pStyle w:val="PreformattedText"/>
        <w:bidi w:val="0"/>
        <w:spacing w:before="0" w:after="0"/>
        <w:jc w:val="left"/>
        <w:rPr/>
      </w:pPr>
      <w:r>
        <w:rPr/>
        <w:t>ZiQyGgwIY6oMALWcBE4o7kQha+Qn8AwAAT/BIBNAhlhI65ChoYUwY3jCgTRPIf9ADILGVxgAKQoEAh</w:t>
      </w:r>
    </w:p>
    <w:p>
      <w:pPr>
        <w:pStyle w:val="PreformattedText"/>
        <w:bidi w:val="0"/>
        <w:spacing w:before="0" w:after="0"/>
        <w:jc w:val="left"/>
        <w:rPr/>
      </w:pPr>
      <w:r>
        <w:rPr/>
        <w:t>/gMGUvFpD2UoSCq2YDXwVQIRZaDAKhwBiQo2q2RIwuCReMcHU8wneLVZ1BUfw6vLMcYLmiDUB/iQgN</w:t>
      </w:r>
    </w:p>
    <w:p>
      <w:pPr>
        <w:pStyle w:val="PreformattedText"/>
        <w:bidi w:val="0"/>
        <w:spacing w:before="0" w:after="0"/>
        <w:jc w:val="left"/>
        <w:rPr/>
      </w:pPr>
      <w:r>
        <w:rPr/>
        <w:t>IN0n/+Q52f2ICJJxAEEIMo4J1CIYSBpGIPd6KXDTCBxoHIkA1McpqSxHjJJlHyAy+YTyyGNxM5WAGL</w:t>
      </w:r>
    </w:p>
    <w:p>
      <w:pPr>
        <w:pStyle w:val="PreformattedText"/>
        <w:bidi w:val="0"/>
        <w:spacing w:before="0" w:after="0"/>
        <w:jc w:val="left"/>
        <w:rPr/>
      </w:pPr>
      <w:r>
        <w:rPr/>
        <w:t>O7mKCcswA+CRrpK0rIP/MPg0F4QiBVkgSOxuWKpUMWBtAjnDFvRlKnptgYcCeUIKQuGCkrmwDwlAZ/</w:t>
      </w:r>
    </w:p>
    <w:p>
      <w:pPr>
        <w:pStyle w:val="PreformattedText"/>
        <w:bidi w:val="0"/>
        <w:spacing w:before="0" w:after="0"/>
        <w:jc w:val="left"/>
        <w:rPr/>
      </w:pPr>
      <w:r>
        <w:rPr/>
        <w:t>8oyQc+xGBEbaDAX0JoALe4rQWA/jhDFuBAnwGws53tXCYteceGU0SzICxgwMroxYYUQAIQQQAEJFJA</w:t>
      </w:r>
    </w:p>
    <w:p>
      <w:pPr>
        <w:pStyle w:val="PreformattedText"/>
        <w:bidi w:val="0"/>
        <w:spacing w:before="0" w:after="0"/>
        <w:jc w:val="left"/>
        <w:rPr/>
      </w:pPr>
      <w:r>
        <w:rPr/>
        <w:t>zVXRKQPgdGUhbDC+PvAuScjUQAJEOooRaSIL7CmBEQhBFbdN4pGRnAMGRpEAZNqUkstUkrK2xoY9PC</w:t>
      </w:r>
    </w:p>
    <w:p>
      <w:pPr>
        <w:pStyle w:val="PreformattedText"/>
        <w:bidi w:val="0"/>
        <w:spacing w:before="0" w:after="0"/>
        <w:jc w:val="left"/>
        <w:rPr/>
      </w:pPr>
      <w:r>
        <w:rPr/>
        <w:t>CjWaBe4PrQAzA8gA1IfQAFQtnNSgzioNmMxB6K+FHeobOS7EQmJanwOwDEM6Xh2UkEkOcZIhzSnxv4</w:t>
      </w:r>
    </w:p>
    <w:p>
      <w:pPr>
        <w:pStyle w:val="PreformattedText"/>
        <w:bidi w:val="0"/>
        <w:spacing w:before="0" w:after="0"/>
        <w:jc w:val="left"/>
        <w:rPr/>
      </w:pPr>
      <w:r>
        <w:rPr/>
        <w:t>py2blCQ2OCCAXAMDJM7whFJG4lSV6AEOrFYJNrggA1ywF+tIAIkIqCInFKhE07bmAlRAr5JN0mo7B8</w:t>
      </w:r>
    </w:p>
    <w:p>
      <w:pPr>
        <w:pStyle w:val="PreformattedText"/>
        <w:bidi w:val="0"/>
        <w:spacing w:before="0" w:after="0"/>
        <w:jc w:val="left"/>
        <w:rPr/>
      </w:pPr>
      <w:r>
        <w:rPr/>
        <w:t>CtNnywDPGLEUtcYYCgpaIAGgPAANKaVXayYQdvVZIDPjEIDPYhWQ5l/i0K9jBOHAaMVKpsFp8OsYoM</w:t>
      </w:r>
    </w:p>
    <w:p>
      <w:pPr>
        <w:pStyle w:val="PreformattedText"/>
        <w:bidi w:val="0"/>
        <w:spacing w:before="0" w:after="0"/>
        <w:jc w:val="left"/>
        <w:rPr/>
      </w:pPr>
      <w:r>
        <w:rPr/>
        <w:t>oGAQD4BEJOqQrGWNjw0UQEGSTuEASor0nxvY4HzcUKurAJMkvDLC/RRxAtHFgLSkraRI65CCVKA2Ay</w:t>
      </w:r>
    </w:p>
    <w:p>
      <w:pPr>
        <w:pStyle w:val="PreformattedText"/>
        <w:bidi w:val="0"/>
        <w:spacing w:before="0" w:after="0"/>
        <w:jc w:val="left"/>
        <w:rPr/>
      </w:pPr>
      <w:r>
        <w:rPr/>
        <w:t>taFsi2loInDMJU8BUsnyyKQ/FVc5UUSMFOAdgHQGxiDw44RRnAoMyAAhSgA3jBHKRA3S4MyAjXFckk</w:t>
      </w:r>
    </w:p>
    <w:p>
      <w:pPr>
        <w:pStyle w:val="PreformattedText"/>
        <w:bidi w:val="0"/>
        <w:spacing w:before="0" w:after="0"/>
        <w:jc w:val="left"/>
        <w:rPr/>
      </w:pPr>
      <w:r>
        <w:rPr/>
        <w:t>HMmCFGRiPh8g7YEDaqRDCESeaTTdsnD4hVDYMVXN8le9Vjzfpq4sFF+o106XtT0WZAkSGSgSVtu5gQ</w:t>
      </w:r>
    </w:p>
    <w:p>
      <w:pPr>
        <w:pStyle w:val="PreformattedText"/>
        <w:bidi w:val="0"/>
        <w:spacing w:before="0" w:after="0"/>
        <w:jc w:val="left"/>
        <w:rPr/>
      </w:pPr>
      <w:r>
        <w:rPr/>
        <w:t>SkdQOCyKUPOgCXEIqHJ4bgHAsigID5mEINfACvj51bpDrEcSCruKDq6tCDO9F3oYAroIvtyKcebM1l</w:t>
      </w:r>
    </w:p>
    <w:p>
      <w:pPr>
        <w:pStyle w:val="PreformattedText"/>
        <w:bidi w:val="0"/>
        <w:spacing w:before="0" w:after="0"/>
        <w:jc w:val="left"/>
        <w:rPr/>
      </w:pPr>
      <w:r>
        <w:rPr/>
        <w:t>SioE/kFSwarnbpjHI5iPKJ6w5BYY4lElUYsIjlCGSI5tAz+O8oGRWYcQSNSUGSgiB3TqLPVWr099tY</w:t>
      </w:r>
    </w:p>
    <w:p>
      <w:pPr>
        <w:pStyle w:val="PreformattedText"/>
        <w:bidi w:val="0"/>
        <w:spacing w:before="0" w:after="0"/>
        <w:jc w:val="left"/>
        <w:rPr/>
      </w:pPr>
      <w:r>
        <w:rPr/>
        <w:t>HVxCDp+J5q0fpK1Znr4II94PmhIbBlQH9MajVAsQ2AkBuBTJKb+6mAQmkYwCs28IdAp3WkRBrEJ3qY</w:t>
      </w:r>
    </w:p>
    <w:p>
      <w:pPr>
        <w:pStyle w:val="PreformattedText"/>
        <w:bidi w:val="0"/>
        <w:spacing w:before="0" w:after="0"/>
        <w:jc w:val="left"/>
        <w:rPr/>
      </w:pPr>
      <w:r>
        <w:rPr/>
        <w:t>AuV6r18qWxW/oBVp3abYdtRKselQkAJsEgQMh2DrhjXMhwH8Lg0FcI12SdIFExBiL45o8gsEsQEol1</w:t>
      </w:r>
    </w:p>
    <w:p>
      <w:pPr>
        <w:pStyle w:val="PreformattedText"/>
        <w:bidi w:val="0"/>
        <w:spacing w:before="0" w:after="0"/>
        <w:jc w:val="left"/>
        <w:rPr/>
      </w:pPr>
      <w:r>
        <w:rPr/>
        <w:t>vQpR0EGgxShiyAIQimkyW+4gs+q7GBA3WMNDcBBz7eMW4HiFDFoQnyBBQ4t5KA5oMayq0GNXxgPplw</w:t>
      </w:r>
    </w:p>
    <w:p>
      <w:pPr>
        <w:pStyle w:val="PreformattedText"/>
        <w:bidi w:val="0"/>
        <w:spacing w:before="0" w:after="0"/>
        <w:jc w:val="left"/>
        <w:rPr/>
      </w:pPr>
      <w:r>
        <w:rPr/>
        <w:t>AlzsrFmQ8IoTQetCA5zc8Fco/NwabhIU/qAwCEycglwVcO2MbZdbZ/HVjWxYFaXreGyQqWrGR1q0ms</w:t>
      </w:r>
    </w:p>
    <w:p>
      <w:pPr>
        <w:pStyle w:val="PreformattedText"/>
        <w:bidi w:val="0"/>
        <w:spacing w:before="0" w:after="0"/>
        <w:jc w:val="left"/>
        <w:rPr/>
      </w:pPr>
      <w:r>
        <w:rPr/>
        <w:t>9QCEzMNhRP2rHCh87wsMVqLxEgxS9DMlaLnSEI+KEEDGa98CGde9CWRG4qcmy6RXuPo4KNYKXvbW9J</w:t>
      </w:r>
    </w:p>
    <w:p>
      <w:pPr>
        <w:pStyle w:val="PreformattedText"/>
        <w:bidi w:val="0"/>
        <w:spacing w:before="0" w:after="0"/>
        <w:jc w:val="left"/>
        <w:rPr/>
      </w:pPr>
      <w:r>
        <w:rPr/>
        <w:t>96m+uiXZvES86DqEYhNoKKIGgm5gQUO54eV+RVcVUWQjiCAkTQmaKpgHAFio4RV/WHjVAfqkJzXJSB</w:t>
      </w:r>
    </w:p>
    <w:p>
      <w:pPr>
        <w:pStyle w:val="PreformattedText"/>
        <w:bidi w:val="0"/>
        <w:spacing w:before="0" w:after="0"/>
        <w:jc w:val="left"/>
        <w:rPr/>
      </w:pPr>
      <w:r>
        <w:rPr/>
        <w:t>ooRBa4EMidFrdpjaZTRXGr+UjfUAwRrN7TFt32OjggC4WocpGcxHoe313hr1CDIPBTBDCw4MEgaXpM</w:t>
      </w:r>
    </w:p>
    <w:p>
      <w:pPr>
        <w:pStyle w:val="PreformattedText"/>
        <w:bidi w:val="0"/>
        <w:spacing w:before="0" w:after="0"/>
        <w:jc w:val="left"/>
        <w:rPr/>
      </w:pPr>
      <w:r>
        <w:rPr/>
        <w:t>LDCfRRxe8YkPdN2JBPmGpu+CYkaZvcSA1OY3vxIz7wM1qdmvplk1fatgA+SH/q9hvHtfDeybAxkYIw</w:t>
      </w:r>
    </w:p>
    <w:p>
      <w:pPr>
        <w:pStyle w:val="PreformattedText"/>
        <w:bidi w:val="0"/>
        <w:spacing w:before="0" w:after="0"/>
        <w:jc w:val="left"/>
        <w:rPr/>
      </w:pPr>
      <w:r>
        <w:rPr/>
        <w:t>JOYI4jSRZBKi4QBdF94BVT/z6PD0z38Wp/jJf3nuFC0INBOIBPbHAIUHAI1MQnDiCAg3BDxqYvxaVe</w:t>
      </w:r>
    </w:p>
    <w:p>
      <w:pPr>
        <w:pStyle w:val="PreformattedText"/>
        <w:bidi w:val="0"/>
        <w:spacing w:before="0" w:after="0"/>
        <w:jc w:val="left"/>
        <w:rPr/>
      </w:pPr>
      <w:r>
        <w:rPr/>
        <w:t>6VNEOiZSjgdQaaUGiadwhwcDA0AJAOADiFBnX9IRIuBIZ8B7c7AAGfh7tEZrbzZSEqh6gSRi1mdHX5</w:t>
      </w:r>
    </w:p>
    <w:p>
      <w:pPr>
        <w:pStyle w:val="PreformattedText"/>
        <w:bidi w:val="0"/>
        <w:spacing w:before="0" w:after="0"/>
        <w:jc w:val="left"/>
        <w:rPr/>
      </w:pPr>
      <w:r>
        <w:rPr/>
        <w:t>AFWRAElcAFYAAIQjBgBCgGh+AFlJMFFQBE/XI9miZIfQB5a/VmB6Z4sTd1MGBIc6AJLqFS54cRvNJZ</w:t>
      </w:r>
    </w:p>
    <w:p>
      <w:pPr>
        <w:pStyle w:val="PreformattedText"/>
        <w:bidi w:val="0"/>
        <w:spacing w:before="0" w:after="0"/>
        <w:jc w:val="left"/>
        <w:rPr/>
      </w:pPr>
      <w:r>
        <w:rPr/>
        <w:t>nlMiMCCF8Bd7UDZ0gkZ3I1VlRvJRfvJaIPMs2iMQKVAJDgUJPJRYK3BQaxM79OKGS2Nc/8OErPck/z</w:t>
      </w:r>
    </w:p>
    <w:p>
      <w:pPr>
        <w:pStyle w:val="PreformattedText"/>
        <w:bidi w:val="0"/>
        <w:spacing w:before="0" w:after="0"/>
        <w:jc w:val="left"/>
        <w:rPr/>
      </w:pPr>
      <w:r>
        <w:rPr/>
        <w:t>R0DacGYKiB/hwIAIgAF4SwdBoxVi3gGbwHAEcja4YYe68wa0PyZkZCJKWjAeo0SEoyPtfjhoQFCYhQ</w:t>
      </w:r>
    </w:p>
    <w:p>
      <w:pPr>
        <w:pStyle w:val="PreformattedText"/>
        <w:bidi w:val="0"/>
        <w:spacing w:before="0" w:after="0"/>
        <w:jc w:val="left"/>
        <w:rPr/>
      </w:pPr>
      <w:r>
        <w:rPr/>
        <w:t>CV4gEBUgEFnABhnQGFmwa5BAApnXgF43RnXAChEoXhQ4hh2XiZgIA0ZHAHyhUgOHEVaAcUcQbu4Hhl</w:t>
      </w:r>
    </w:p>
    <w:p>
      <w:pPr>
        <w:pStyle w:val="PreformattedText"/>
        <w:bidi w:val="0"/>
        <w:spacing w:before="0" w:after="0"/>
        <w:jc w:val="left"/>
        <w:rPr/>
      </w:pPr>
      <w:r>
        <w:rPr/>
        <w:t>FIdWQIUFhlJFWmTtenWH+kKvh2inHYSqdAApEQY98ECarwBQJxV5R2bGf2UbvoP6DYTqwgdO0EZbVm</w:t>
      </w:r>
    </w:p>
    <w:p>
      <w:pPr>
        <w:pStyle w:val="PreformattedText"/>
        <w:bidi w:val="0"/>
        <w:spacing w:before="0" w:after="0"/>
        <w:jc w:val="left"/>
        <w:rPr/>
      </w:pPr>
      <w:r>
        <w:rPr/>
        <w:t>iIYIA6MAA++UMCSQCmXQiBvhbYzhBvixAAOggQqZid7HB5vYTnTnJDrWP65VitCnKqeICA01EA+QgA</w:t>
      </w:r>
    </w:p>
    <w:p>
      <w:pPr>
        <w:pStyle w:val="PreformattedText"/>
        <w:bidi w:val="0"/>
        <w:spacing w:before="0" w:after="0"/>
        <w:jc w:val="left"/>
        <w:rPr/>
      </w:pPr>
      <w:r>
        <w:rPr/>
        <w:t>W1NmiwCgJhi88iBsCWi7wDj7gmdDs2JIp3iQmp/oEDwD4AYAFbYgYRFhGt1gWD534J+QqylpCHt4IL</w:t>
      </w:r>
    </w:p>
    <w:p>
      <w:pPr>
        <w:pStyle w:val="PreformattedText"/>
        <w:bidi w:val="0"/>
        <w:spacing w:before="0" w:after="0"/>
        <w:jc w:val="left"/>
        <w:rPr/>
      </w:pPr>
      <w:r>
        <w:rPr/>
        <w:t>x4nEp0ygOFDKgmL1VgneyAaDMHAUEAqVsAVrc47peEP3hj3ec3wj1QfD104uWW55p5AJmZAfwIFF4A</w:t>
      </w:r>
    </w:p>
    <w:p>
      <w:pPr>
        <w:pStyle w:val="PreformattedText"/>
        <w:bidi w:val="0"/>
        <w:spacing w:before="0" w:after="0"/>
        <w:jc w:val="left"/>
        <w:rPr/>
      </w:pPr>
      <w:r>
        <w:rPr/>
        <w:t>gOZgVHdhHpdwZvQCF6cJZf+JPxx4JjiHVsZSTpNEuOZn0ul5FIdQiRYBsU8JF9hI61iD31cmalVyTo</w:t>
      </w:r>
    </w:p>
    <w:p>
      <w:pPr>
        <w:pStyle w:val="PreformattedText"/>
        <w:bidi w:val="0"/>
        <w:spacing w:before="0" w:after="0"/>
        <w:jc w:val="left"/>
        <w:rPr/>
      </w:pPr>
      <w:r>
        <w:rPr/>
        <w:t>5ImCOH9Rdne/N3Wyppn6Mwc7ABe3kpMO0XTrEQbzIQgDcJbwt5kWiHcOOY0AFYFgKUauVS/ruD0TxQ</w:t>
      </w:r>
    </w:p>
    <w:p>
      <w:pPr>
        <w:pStyle w:val="PreformattedText"/>
        <w:bidi w:val="0"/>
        <w:spacing w:before="0" w:after="0"/>
        <w:jc w:val="left"/>
        <w:rPr/>
      </w:pPr>
      <w:r>
        <w:rPr/>
        <w:t>ZBII6MCQmK6QUiKVxbuY65WHpguXqeuGEuiYGZaZepOQAPFyt8IQKddREEghmAoDGU/vCcd/mFU0d1</w:t>
      </w:r>
    </w:p>
    <w:p>
      <w:pPr>
        <w:pStyle w:val="PreformattedText"/>
        <w:bidi w:val="0"/>
        <w:spacing w:before="0" w:after="0"/>
        <w:jc w:val="left"/>
        <w:rPr/>
      </w:pPr>
      <w:r>
        <w:rPr/>
        <w:t>V6cGgihtjmeN/EWKbGgtT9lKOKBZqHBNizmSJIN2KKlMs/RcbgZQ96h45WaWd5maiZglEWAAbzkRvA</w:t>
      </w:r>
    </w:p>
    <w:p>
      <w:pPr>
        <w:pStyle w:val="PreformattedText"/>
        <w:bidi w:val="0"/>
        <w:spacing w:before="0" w:after="0"/>
        <w:jc w:val="left"/>
        <w:rPr/>
      </w:pPr>
      <w:r>
        <w:rPr/>
        <w:t>IjsTMfSvABz6maVAADHfd76LZhbKVMoahyYpAqYiAGp3hUwYWKtsEG7QkJZaAKcBhzWzk+S0lGVTaP</w:t>
      </w:r>
    </w:p>
    <w:p>
      <w:pPr>
        <w:pStyle w:val="PreformattedText"/>
        <w:bidi w:val="0"/>
        <w:spacing w:before="0" w:after="0"/>
        <w:jc w:val="left"/>
        <w:rPr/>
      </w:pPr>
      <w:r>
        <w:rPr/>
        <w:t>lSmWaVVriTeMQKmPDQo5AKAIICiaC9EF4cEYdkAisNCgqemdwjh1hPiQjOeCxzlIJbOAz/KUoZBRYM</w:t>
      </w:r>
    </w:p>
    <w:p>
      <w:pPr>
        <w:pStyle w:val="PreformattedText"/>
        <w:bidi w:val="0"/>
        <w:spacing w:before="0" w:after="0"/>
        <w:jc w:val="left"/>
        <w:rPr/>
      </w:pPr>
      <w:r>
        <w:rPr/>
        <w:t>AGIfChAlEGocABtuUsIpYk8dhOolaPRNlw3xmTRDoAsKBgY3CMBlBxEjGCJcCTRRBFDAqd3Kma8cef</w:t>
      </w:r>
    </w:p>
    <w:p>
      <w:pPr>
        <w:pStyle w:val="PreformattedText"/>
        <w:bidi w:val="0"/>
        <w:spacing w:before="0" w:after="0"/>
        <w:jc w:val="left"/>
        <w:rPr/>
      </w:pPr>
      <w:r>
        <w:rPr/>
        <w:t>sMl6fbmLgcQB6El2/nuwCr2FVD4VCZFQAZiAVA4QBIqaAnuFom7YUUqzLH7pXK33mvvZn/CnBmf5nH</w:t>
      </w:r>
    </w:p>
    <w:p>
      <w:pPr>
        <w:pStyle w:val="PreformattedText"/>
        <w:bidi w:val="0"/>
        <w:spacing w:before="0" w:after="0"/>
        <w:jc w:val="left"/>
        <w:rPr/>
      </w:pPr>
      <w:r>
        <w:rPr/>
        <w:t>f6Ab8zAiRwBiIgB39HEdfJAm8gH3V5pw26jwwZfx5nj2TYeBJ5nB4lYqrSfPj2fMznViHwfI7qAC6A</w:t>
      </w:r>
    </w:p>
    <w:p>
      <w:pPr>
        <w:pStyle w:val="PreformattedText"/>
        <w:bidi w:val="0"/>
        <w:spacing w:before="0" w:after="0"/>
        <w:jc w:val="left"/>
        <w:rPr/>
      </w:pPr>
      <w:r>
        <w:rPr/>
        <w:t>VMyHb/3ypUcCirr6oveIgQwJfzZKpAyqBACQBhMAF1ZgBRWhGAV5kLL6nKNQpGD4e3vJeH46XoG0hv</w:t>
      </w:r>
    </w:p>
    <w:p>
      <w:pPr>
        <w:pStyle w:val="PreformattedText"/>
        <w:bidi w:val="0"/>
        <w:spacing w:before="0" w:after="0"/>
        <w:jc w:val="left"/>
        <w:rPr/>
      </w:pPr>
      <w:r>
        <w:rPr/>
        <w:t>0iqGwwc6DnfEjVV8OKr33FpSg2PluzaNboiaxwYFZ3j/cYhkAZlKk5qoYEAOPXBSpVESYQiYAQC6Ij</w:t>
      </w:r>
    </w:p>
    <w:p>
      <w:pPr>
        <w:pStyle w:val="PreformattedText"/>
        <w:bidi w:val="0"/>
        <w:spacing w:before="0" w:after="0"/>
        <w:jc w:val="left"/>
        <w:rPr/>
      </w:pPr>
      <w:r>
        <w:rPr/>
        <w:t>CB+QsXiamqPwCueKiYdXaxwwCDgABYpAgI93hi5qVZg2/mzMJ2lIRbJbcApLAAUOYG+TlqIuhwI4sA</w:t>
      </w:r>
    </w:p>
    <w:p>
      <w:pPr>
        <w:pStyle w:val="PreformattedText"/>
        <w:bidi w:val="0"/>
        <w:spacing w:before="0" w:after="0"/>
        <w:jc w:val="left"/>
        <w:rPr/>
      </w:pPr>
      <w:r>
        <w:rPr/>
        <w:t>V7EAqOtX34KZYOmXgzCqEyOQpUsLB4mrGwQCEgkAUQawg8ihBjRRMUIG4Zu7VEeq5UcK6/VwdbIIQs</w:t>
      </w:r>
    </w:p>
    <w:p>
      <w:pPr>
        <w:pStyle w:val="PreformattedText"/>
        <w:bidi w:val="0"/>
        <w:spacing w:before="0" w:after="0"/>
        <w:jc w:val="left"/>
        <w:rPr/>
      </w:pPr>
      <w:r>
        <w:rPr/>
        <w:t>8BdlgAZT0ANzRySWAAahQQGqEBpx6wWhEQnKilQoQAI8uBoAqQpBUKzDuqxIdQoxlAqJ0m4dqSROsr</w:t>
      </w:r>
    </w:p>
    <w:p>
      <w:pPr>
        <w:pStyle w:val="PreformattedText"/>
        <w:bidi w:val="0"/>
        <w:spacing w:before="0" w:after="0"/>
        <w:jc w:val="left"/>
        <w:rPr/>
      </w:pPr>
      <w:r>
        <w:rPr/>
        <w:t>av6XFQ4Ag54AgPEAKjMApqYLnY2rS/EwVg0AWAUJ0SARSphgh0+QExMACny6AfoIGWu48f6wKthBB7</w:t>
      </w:r>
    </w:p>
    <w:p>
      <w:pPr>
        <w:pStyle w:val="PreformattedText"/>
        <w:bidi w:val="0"/>
        <w:spacing w:before="0" w:after="0"/>
        <w:jc w:val="left"/>
        <w:rPr/>
      </w:pPr>
      <w:r>
        <w:rPr/>
        <w:t>UGV7kFEH8Yr45gBf4GwG8QShcEPBygGYsIoIcQZx2HpP8gedkgGllKWosLRUsLSVu7Bba7pQ/hQEjJ</w:t>
      </w:r>
    </w:p>
    <w:p>
      <w:pPr>
        <w:pStyle w:val="PreformattedText"/>
        <w:bidi w:val="0"/>
        <w:spacing w:before="0" w:after="0"/>
        <w:jc w:val="left"/>
        <w:rPr/>
      </w:pPr>
      <w:r>
        <w:rPr/>
        <w:t>gDE8EJORABR7AERlO9Gjur0Bt7F7AQqYADRbIHO6MQWdBXp8WjgECAZOcA57sQWba4r9kHX7AJBFEG</w:t>
      </w:r>
    </w:p>
    <w:p>
      <w:pPr>
        <w:pStyle w:val="PreformattedText"/>
        <w:bidi w:val="0"/>
        <w:spacing w:before="0" w:after="0"/>
        <w:jc w:val="left"/>
        <w:rPr/>
      </w:pPr>
      <w:r>
        <w:rPr/>
        <w:t>qDAArtugqlu9CzAfspBS9SQR4noG/ESJsLAGHyDB42uuoDoKP9AQFBACfLAHvHsQgPCyV7YQR6Ws5b</w:t>
      </w:r>
    </w:p>
    <w:p>
      <w:pPr>
        <w:pStyle w:val="PreformattedText"/>
        <w:bidi w:val="0"/>
        <w:spacing w:before="0" w:after="0"/>
        <w:jc w:val="left"/>
        <w:rPr/>
      </w:pPr>
      <w:r>
        <w:rPr/>
        <w:t>gQMsS4fbAHw1MQAHy50UvA1YuxazAfRHCFRiARR2AGc8oCGzcHsJCxFKyx5Qq2uDkQqnBaH5wBGoBe</w:t>
      </w:r>
    </w:p>
    <w:p>
      <w:pPr>
        <w:pStyle w:val="PreformattedText"/>
        <w:bidi w:val="0"/>
        <w:spacing w:before="0" w:after="0"/>
        <w:jc w:val="left"/>
        <w:rPr/>
      </w:pPr>
      <w:r>
        <w:rPr/>
        <w:t>q7EZHwwJuIsDBhEJg+BJ0hQC0OcApzgQLJABe4BFU1AHPGCYUey8S5u5TjvBH2B0CDBPbxoREXA561</w:t>
      </w:r>
    </w:p>
    <w:p>
      <w:pPr>
        <w:pStyle w:val="PreformattedText"/>
        <w:bidi w:val="0"/>
        <w:spacing w:before="0" w:after="0"/>
        <w:jc w:val="left"/>
        <w:rPr/>
      </w:pPr>
      <w:r>
        <w:rPr/>
        <w:t>E0H4CxdzzEaepxxDsQOPAH/iEAVQKxChrgADiwBwywB3sgYAURwrppEEvABlg6EJZwQ6gQu+HEBZgg</w:t>
      </w:r>
    </w:p>
    <w:p>
      <w:pPr>
        <w:pStyle w:val="PreformattedText"/>
        <w:bidi w:val="0"/>
        <w:spacing w:before="0" w:after="0"/>
        <w:jc w:val="left"/>
        <w:rPr/>
      </w:pPr>
      <w:r>
        <w:rPr/>
        <w:t>yJBQpXwQBAoBwFTwCmlcwG0sxBPMgSfQGdQJpw0xghl3SBK8BkNsuqLKsRqAxQMxCH8gButGEA8wd8</w:t>
      </w:r>
    </w:p>
    <w:p>
      <w:pPr>
        <w:pStyle w:val="PreformattedText"/>
        <w:bidi w:val="0"/>
        <w:spacing w:before="0" w:after="0"/>
        <w:jc w:val="left"/>
        <w:rPr/>
      </w:pPr>
      <w:r>
        <w:rPr/>
        <w:t>/aLKjAyV7QV3NIEL+LCAZBR2KAAiP8YaiACn38YSGgAaCcEC+cptVLwRg7InsmApWhk353BFlAIhgg</w:t>
      </w:r>
    </w:p>
    <w:p>
      <w:pPr>
        <w:pStyle w:val="PreformattedText"/>
        <w:bidi w:val="0"/>
        <w:spacing w:before="0" w:after="0"/>
        <w:jc w:val="left"/>
        <w:rPr/>
      </w:pPr>
      <w:r>
        <w:rPr/>
        <w:t>wUEsCBQMneU6AH1gogQxCGpwCP5LEIjQeOYZCp8GCdnHAbRIEASYzANxCjYAhNGcRqjgAJjcRxy8Bz</w:t>
      </w:r>
    </w:p>
    <w:p>
      <w:pPr>
        <w:pStyle w:val="PreformattedText"/>
        <w:bidi w:val="0"/>
        <w:spacing w:before="0" w:after="0"/>
        <w:jc w:val="left"/>
        <w:rPr/>
      </w:pPr>
      <w:r>
        <w:rPr/>
        <w:t>a4IuyGCufKtN3MxhLcVQ+wZOMMES6Sak0wH+k8xLVcwQOQywXB/sufWRCroL/WuAMGgUpiUM0CUcmT</w:t>
      </w:r>
    </w:p>
    <w:p>
      <w:pPr>
        <w:pStyle w:val="PreformattedText"/>
        <w:bidi w:val="0"/>
        <w:spacing w:before="0" w:after="0"/>
        <w:jc w:val="left"/>
        <w:rPr/>
      </w:pPr>
      <w:r>
        <w:rPr/>
        <w:t>LBA7gFQ/YLsU4ACX7MKo8AdhwHyokM3/G8DUS8SoTMsyoK0AsAreWqANARS1gQgiLQMRPMt3zKAxUM</w:t>
      </w:r>
    </w:p>
    <w:p>
      <w:pPr>
        <w:pStyle w:val="PreformattedText"/>
        <w:bidi w:val="0"/>
        <w:spacing w:before="0" w:after="0"/>
        <w:jc w:val="left"/>
        <w:rPr/>
      </w:pPr>
      <w:r>
        <w:rPr/>
        <w:t>F8sAMpgAhhTVFnZBA4oM8D2wcETYeHIH0NDQmHEALMXBCnQGmD0LxI7AAMDdRFq7waMNG3LL7qvAYR</w:t>
      </w:r>
    </w:p>
    <w:p>
      <w:pPr>
        <w:pStyle w:val="PreformattedText"/>
        <w:bidi w:val="0"/>
        <w:spacing w:before="0" w:after="0"/>
        <w:jc w:val="left"/>
        <w:rPr/>
      </w:pPr>
      <w:r>
        <w:rPr/>
        <w:t>7NSewB5cERFn8UETINK0TNhsXL3uPKtKG38M0LsOMHdBV8jyPBAVxHw0DQk4INfNPK8o4Mo9HQINXQ</w:t>
      </w:r>
    </w:p>
    <w:p>
      <w:pPr>
        <w:pStyle w:val="PreformattedText"/>
        <w:bidi w:val="0"/>
        <w:spacing w:before="0" w:after="0"/>
        <w:jc w:val="left"/>
        <w:rPr/>
      </w:pPr>
      <w:r>
        <w:rPr/>
        <w:t>ZcMCTKa4G2C8BJnboZS8OPfcAAsARLltgQARRxA74AoAQRLAO0HMQSjLqqO6v6+LUb0AgGkQJhEIhz</w:t>
      </w:r>
    </w:p>
    <w:p>
      <w:pPr>
        <w:pStyle w:val="PreformattedText"/>
        <w:bidi w:val="0"/>
        <w:spacing w:before="0" w:after="0"/>
        <w:jc w:val="left"/>
        <w:rPr/>
      </w:pPr>
      <w:r>
        <w:rPr/>
        <w:t>/ocJCR0JDvAsoR0KpE3XN/QD95zXDtDZzqu8iXd4v+xKAVzA7szGxE3Ya7AA+BHGASnVDHEWEXAGwK</w:t>
      </w:r>
    </w:p>
    <w:p>
      <w:pPr>
        <w:pStyle w:val="PreformattedText"/>
        <w:bidi w:val="0"/>
        <w:spacing w:before="0" w:after="0"/>
        <w:jc w:val="left"/>
        <w:rPr/>
      </w:pPr>
      <w:r>
        <w:rPr/>
        <w:t>0EMoDV7l3LXV3BSpuaVLAHBpEKlrC4umoJWLQKLvfWdHClBrEDlIYCeP1hDqDaQE3eiUcFupylDgCd</w:t>
      </w:r>
    </w:p>
    <w:p>
      <w:pPr>
        <w:pStyle w:val="PreformattedText"/>
        <w:bidi w:val="0"/>
        <w:spacing w:before="0" w:after="0"/>
        <w:jc w:val="left"/>
        <w:rPr/>
      </w:pPr>
      <w:r>
        <w:rPr/>
        <w:t>qfvfeVzcHyADUMR3cUHfC9GIK5LfCxDBwy3BeAziJu2xDuDcBTEFRevSakYQLIBKqSLeAhHXc00Q2/</w:t>
      </w:r>
    </w:p>
    <w:p>
      <w:pPr>
        <w:pStyle w:val="PreformattedText"/>
        <w:bidi w:val="0"/>
        <w:spacing w:before="0" w:after="0"/>
        <w:jc w:val="left"/>
        <w:rPr/>
      </w:pPr>
      <w:r>
        <w:rPr/>
        <w:t>TMCa0KN7vaDtBwM8rhQJ2x/326s1zcxL0A8A0ATOASUBERjfjbJKLf+83fkS3lII66z/kHU1DgbPAH</w:t>
      </w:r>
    </w:p>
    <w:p>
      <w:pPr>
        <w:pStyle w:val="PreformattedText"/>
        <w:bidi w:val="0"/>
        <w:spacing w:before="0" w:after="0"/>
        <w:jc w:val="left"/>
        <w:rPr/>
      </w:pPr>
      <w:r>
        <w:rPr/>
        <w:t>GuDmbz53cgUZloBvfRDaBFjkA7ED/s/yAwmd2qsdAq99eFB+1LTtzjTc3vu9AE7tBp3R5b39pvitoF</w:t>
      </w:r>
    </w:p>
    <w:p>
      <w:pPr>
        <w:pStyle w:val="PreformattedText"/>
        <w:bidi w:val="0"/>
        <w:spacing w:before="0" w:after="0"/>
        <w:jc w:val="left"/>
        <w:rPr/>
      </w:pPr>
      <w:r>
        <w:rPr/>
        <w:t>j+4mtA3BPs3xubmoPQz5CwAxqu2XNnu5MnqJXw1gR405BwCvcGzQWhCsXK5OQNwx1OomSg1BT82MNt</w:t>
      </w:r>
    </w:p>
    <w:p>
      <w:pPr>
        <w:pStyle w:val="PreformattedText"/>
        <w:bidi w:val="0"/>
        <w:spacing w:before="0" w:after="0"/>
        <w:jc w:val="left"/>
        <w:rPr/>
      </w:pPr>
      <w:r>
        <w:rPr/>
        <w:t>Ck0d33Wm4gqx2F0A3BggAwtg7MYOC3jMzuIr5SDw1pHAAUZL3u0UAgbxCUoCim9tAbEgAM0cBn0wCH</w:t>
      </w:r>
    </w:p>
    <w:p>
      <w:pPr>
        <w:pStyle w:val="PreformattedText"/>
        <w:bidi w:val="0"/>
        <w:spacing w:before="0" w:after="0"/>
        <w:jc w:val="left"/>
        <w:rPr/>
      </w:pPr>
      <w:r>
        <w:rPr/>
        <w:t>8e6y4s6KA6AF973h7+3xhLwxO86McOIvOxBHCRA8CeEL7NAjsg0vEOC8f+2Llu5jFwulQsRz9gga89</w:t>
      </w:r>
    </w:p>
    <w:p>
      <w:pPr>
        <w:pStyle w:val="PreformattedText"/>
        <w:bidi w:val="0"/>
        <w:spacing w:before="0" w:after="0"/>
        <w:jc w:val="left"/>
        <w:rPr/>
      </w:pPr>
      <w:r>
        <w:rPr/>
        <w:t>JDzABwVPEB3AAw0Q8XxUECvQBmteEIoQ8Uww7hj+vw7wB0pb0ZxcBq2w/rWzbNsbkuyMPh8oztsP4S</w:t>
      </w:r>
    </w:p>
    <w:p>
      <w:pPr>
        <w:pStyle w:val="PreformattedText"/>
        <w:bidi w:val="0"/>
        <w:spacing w:before="0" w:after="0"/>
        <w:jc w:val="left"/>
        <w:rPr/>
      </w:pPr>
      <w:r>
        <w:rPr/>
        <w:t>K1kQL8buwvfuywoOwyLtkfUNYFEQSkPO0a/gYGYQEN8AhFP/EEQfQXTxCS8AiPAAfjjlzl/rGyVuiu</w:t>
      </w:r>
    </w:p>
    <w:p>
      <w:pPr>
        <w:pStyle w:val="PreformattedText"/>
        <w:bidi w:val="0"/>
        <w:spacing w:before="0" w:after="0"/>
        <w:jc w:val="left"/>
        <w:rPr/>
      </w:pPr>
      <w:r>
        <w:rPr/>
        <w:t>5AAinum0fOwywOvH/jtzcAoczVKRXhskQCiVjuwLwM5rwOy1rAZCXxBZ8AfRi3gJr7xvHQtO/whjgP</w:t>
      </w:r>
    </w:p>
    <w:p>
      <w:pPr>
        <w:pStyle w:val="PreformattedText"/>
        <w:bidi w:val="0"/>
        <w:spacing w:before="0" w:after="0"/>
        <w:jc w:val="left"/>
        <w:rPr/>
      </w:pPr>
      <w:r>
        <w:rPr/>
        <w:t>QDwQR2sPQDoQjUQQvfLRCOoAms4PckGgJVj+4DMPIln8cTzPY0T/ML0FWLGJBZyBAloKpdcM5z8AKV</w:t>
      </w:r>
    </w:p>
    <w:p>
      <w:pPr>
        <w:pStyle w:val="PreformattedText"/>
        <w:bidi w:val="0"/>
        <w:spacing w:before="0" w:after="0"/>
        <w:jc w:val="left"/>
        <w:rPr/>
      </w:pPr>
      <w:r>
        <w:rPr/>
        <w:t>Hu9dz86oX+Zc8MEscAgPqrQNRwUgkAhxQAAjPwbUQR33SxDGIfgC0fSPQAYJ7Qix0AaM/wRs4LUCHA</w:t>
      </w:r>
    </w:p>
    <w:p>
      <w:pPr>
        <w:pStyle w:val="PreformattedText"/>
        <w:bidi w:val="0"/>
        <w:spacing w:before="0" w:after="0"/>
        <w:jc w:val="left"/>
        <w:rPr/>
      </w:pPr>
      <w:r>
        <w:rPr/>
        <w:t>O1XgYO/hDZba8Fa8DrXo/lSjAin8DRnb8QsNwZJaIEjJ72sKAFsDACbX/+GRvaqwACAvz6iVAE8B8H</w:t>
      </w:r>
    </w:p>
    <w:p>
      <w:pPr>
        <w:pStyle w:val="PreformattedText"/>
        <w:bidi w:val="0"/>
        <w:spacing w:before="0" w:after="0"/>
        <w:jc w:val="left"/>
        <w:rPr/>
      </w:pPr>
      <w:r>
        <w:rPr/>
        <w:t>G18QkYD7Y+D0vg8JrdAA3o7xfE8LACEE0sCBjmLNcESwYB8qowYkevhEIaQyIT4IWrNmxBpBgrTIWB</w:t>
      </w:r>
    </w:p>
    <w:p>
      <w:pPr>
        <w:pStyle w:val="PreformattedText"/>
        <w:bidi w:val="0"/>
        <w:spacing w:before="0" w:after="0"/>
        <w:jc w:val="left"/>
        <w:rPr/>
      </w:pPr>
      <w:r>
        <w:rPr/>
        <w:t>BSJAAAc0SwiGBFxESWLCMYEtHlTBGSSpSIvGlqDSyMWjAK+qCIZZkbqLgYpUWgVhwECOIsYelpjIcx</w:t>
      </w:r>
    </w:p>
    <w:p>
      <w:pPr>
        <w:pStyle w:val="PreformattedText"/>
        <w:bidi w:val="0"/>
        <w:spacing w:before="0" w:after="0"/>
        <w:jc w:val="left"/>
        <w:rPr/>
      </w:pPr>
      <w:r>
        <w:rPr/>
        <w:t>DcZAnaiiASKWRBo80gRmoqMZBMpMjDQmxtq1iVRNrAhLI8aNOkUuuImBpJ4uXUoYiNBS8MAzhtBEON</w:t>
      </w:r>
    </w:p>
    <w:p>
      <w:pPr>
        <w:pStyle w:val="PreformattedText"/>
        <w:bidi w:val="0"/>
        <w:spacing w:before="0" w:after="0"/>
        <w:jc w:val="left"/>
        <w:rPr/>
      </w:pPr>
      <w:r>
        <w:rPr/>
        <w:t>OAJKWQN0X69PlzDRUKgxWW0YSgSJwxs1ha/hgTeswjMizBTGg0MZUdqw3eTGTRYcqZiROKNC1SJMaA</w:t>
      </w:r>
    </w:p>
    <w:p>
      <w:pPr>
        <w:pStyle w:val="PreformattedText"/>
        <w:bidi w:val="0"/>
        <w:spacing w:before="0" w:after="0"/>
        <w:jc w:val="left"/>
        <w:rPr/>
      </w:pPr>
      <w:r>
        <w:rPr/>
        <w:t>twoBhfBIl+MaU3iNL9A7p1aqLiIMsLAs2FALxCtIznF807EpLbAgC/rjJfrAMjNuI2hwYeImOFRFP6</w:t>
      </w:r>
    </w:p>
    <w:p>
      <w:pPr>
        <w:pStyle w:val="PreformattedText"/>
        <w:bidi w:val="0"/>
        <w:spacing w:before="0" w:after="0"/>
        <w:jc w:val="left"/>
        <w:rPr/>
      </w:pPr>
      <w:r>
        <w:rPr/>
        <w:t>o8kfbEWaLHWEjFcj7BMnBGiEJgBAQA7I2/EHgajjst7sJLCUpIEuOMCEQwZLyWDLAiAhaCIAmAF2y6</w:t>
      </w:r>
    </w:p>
    <w:p>
      <w:pPr>
        <w:pStyle w:val="PreformattedText"/>
        <w:bidi w:val="0"/>
        <w:spacing w:before="0" w:after="0"/>
        <w:jc w:val="left"/>
        <w:rPr/>
      </w:pPr>
      <w:r>
        <w:rPr/>
        <w:t>K5MFtOCOJy3CsxAzzRAgQCCFwGiDqkREgyOL6MDQxL6r9mvpjCqaElCUEaIQpUDyiIBlBBK1WHCRxh</w:t>
      </w:r>
    </w:p>
    <w:p>
      <w:pPr>
        <w:pStyle w:val="PreformattedText"/>
        <w:bidi w:val="0"/>
        <w:spacing w:before="0" w:after="0"/>
        <w:jc w:val="left"/>
        <w:rPr/>
      </w:pPr>
      <w:r>
        <w:rPr/>
        <w:t>rUiyRFJGzBCgtZKsEIEY5wIo3rMLDJsQVM8WFJjkAwcrBGMqsFAQtYmuKRRKji/mw0N8QSDBEipgrN</w:t>
      </w:r>
    </w:p>
    <w:p>
      <w:pPr>
        <w:pStyle w:val="PreformattedText"/>
        <w:bidi w:val="0"/>
        <w:spacing w:before="0" w:after="0"/>
        <w:jc w:val="left"/>
        <w:rPr/>
      </w:pPr>
      <w:r>
        <w:rPr/>
        <w:t>vQ42EWwT2/4bEgEfRPEhzUaIyIg7H8h80iYMXrguBZQIaeHKiSIwIyYK4ujwBT0WAXGRJRdRcAQL6G</w:t>
      </w:r>
    </w:p>
    <w:p>
      <w:pPr>
        <w:pStyle w:val="PreformattedText"/>
        <w:bidi w:val="0"/>
        <w:spacing w:before="0" w:after="0"/>
        <w:jc w:val="left"/>
        <w:rPr/>
      </w:pPr>
      <w:r>
        <w:rPr/>
        <w:t>C1VVargLUKOmQZ47YiZlBEEUlU2JUWPusUTRMVLgCEv0joiMW+OedsgIwOVMkPkjOymACORAYEckAi</w:t>
      </w:r>
    </w:p>
    <w:p>
      <w:pPr>
        <w:pStyle w:val="PreformattedText"/>
        <w:bidi w:val="0"/>
        <w:spacing w:before="0" w:after="0"/>
        <w:jc w:val="left"/>
        <w:rPr/>
      </w:pPr>
      <w:r>
        <w:rPr/>
        <w:t>V3XVglpINHXM4pxUYhE9KJ0DAFHAOMO5szRVyIwSIsCsJJJeSAPMchfhNxM9TtADgoAhINgHCBAVJZ</w:t>
      </w:r>
    </w:p>
    <w:p>
      <w:pPr>
        <w:pStyle w:val="PreformattedText"/>
        <w:bidi w:val="0"/>
        <w:spacing w:before="0" w:after="0"/>
        <w:jc w:val="left"/>
        <w:rPr/>
      </w:pPr>
      <w:r>
        <w:rPr/>
        <w:t>MRBBQQt6biqGWzpTjjzIMZ+dRRR/fieMQDOuMAGWJbV2Q4CkMziQJlggnWI2CA9chkER/4VQLMNNAl</w:t>
      </w:r>
    </w:p>
    <w:p>
      <w:pPr>
        <w:pStyle w:val="PreformattedText"/>
        <w:bidi w:val="0"/>
        <w:spacing w:before="0" w:after="0"/>
        <w:jc w:val="left"/>
        <w:rPr/>
      </w:pPr>
      <w:r>
        <w:rPr/>
        <w:t>qQ1A/KoQXoUw/tSQjutKovRmDABG+t+AA84EApRFQdhkAAF0+DaIQ46DTg84m9E9jUPLegyKQ16qzR</w:t>
      </w:r>
    </w:p>
    <w:p>
      <w:pPr>
        <w:pStyle w:val="PreformattedText"/>
        <w:bidi w:val="0"/>
        <w:spacing w:before="0" w:after="0"/>
        <w:jc w:val="left"/>
        <w:rPr/>
      </w:pPr>
      <w:r>
        <w:rPr/>
        <w:t>URqOW/Af8ThchDm15E4KWRTuOEfCeltMOSLOgiAjSM8FkhQuQQ4Ywv9NDbwxdeoKTuult+WWAI4s7k</w:t>
      </w:r>
    </w:p>
    <w:p>
      <w:pPr>
        <w:pStyle w:val="PreformattedText"/>
        <w:bidi w:val="0"/>
        <w:spacing w:before="0" w:after="0"/>
        <w:jc w:val="left"/>
        <w:rPr/>
      </w:pPr>
      <w:r>
        <w:rPr/>
        <w:t>0JSFDDDz29pk6uqJ6+SYzj5Fs7j0ZbcGuezcnDo7cwSIbBtRp1eGvOV/6178wQfTBSCNHc4ogxBCAi</w:t>
      </w:r>
    </w:p>
    <w:p>
      <w:pPr>
        <w:pStyle w:val="PreformattedText"/>
        <w:bidi w:val="0"/>
        <w:spacing w:before="0" w:after="0"/>
        <w:jc w:val="left"/>
        <w:rPr/>
      </w:pPr>
      <w:r>
        <w:rPr/>
        <w:t>fopRK6KKMWe9PV/Wa7X46caYIzgdpyO97oApJUBGgAgSlUAR8MC1QA3wtHBIADCBK8YJ/9KqZgHw43</w:t>
      </w:r>
    </w:p>
    <w:p>
      <w:pPr>
        <w:pStyle w:val="PreformattedText"/>
        <w:bidi w:val="0"/>
        <w:spacing w:before="0" w:after="0"/>
        <w:jc w:val="left"/>
        <w:rPr/>
      </w:pPr>
      <w:r>
        <w:rPr/>
        <w:t>2veCkRq8UGWKBhhRBf8LNBFA/1RxgQkQwG0oa1oC/lsmtxM0EHeNe4EUcAaAEVCABc5ZCfEg0QUjUI</w:t>
      </w:r>
    </w:p>
    <w:p>
      <w:pPr>
        <w:pStyle w:val="PreformattedText"/>
        <w:bidi w:val="0"/>
        <w:spacing w:before="0" w:after="0"/>
        <w:jc w:val="left"/>
        <w:rPr/>
      </w:pPr>
      <w:r>
        <w:rPr/>
        <w:t>cFZOhQuhi3uDQ4TmkAk5zTmpYyImXCCQOJ1izioJ6BsKAGHRgLAVKjkA4kBBJMUIFCVCEUSDiiDQXq</w:t>
      </w:r>
    </w:p>
    <w:p>
      <w:pPr>
        <w:pStyle w:val="PreformattedText"/>
        <w:bidi w:val="0"/>
        <w:spacing w:before="0" w:after="0"/>
        <w:jc w:val="left"/>
        <w:rPr/>
      </w:pPr>
      <w:r>
        <w:rPr/>
        <w:t>jw8JkgXLUc9gTlua0tKghxLabXF54x0ANNGXv2RPg5AAWhdmYS8y3gxfGHjcFJcmsAS+jUjzqUF+vP</w:t>
      </w:r>
    </w:p>
    <w:p>
      <w:pPr>
        <w:pStyle w:val="PreformattedText"/>
        <w:bidi w:val="0"/>
        <w:spacing w:before="0" w:after="0"/>
        <w:jc w:val="left"/>
        <w:rPr/>
      </w:pPr>
      <w:r>
        <w:rPr/>
        <w:t>AIPF3gDUTAISQQEa0Z9JA8U7CAD4EIwylMIIhFtMNbzhCJDtjBhzsgSAOgRqTZ+YuBkDsBGnPnpQfZ</w:t>
      </w:r>
    </w:p>
    <w:p>
      <w:pPr>
        <w:pStyle w:val="PreformattedText"/>
        <w:bidi w:val="0"/>
        <w:spacing w:before="0" w:after="0"/>
        <w:jc w:val="left"/>
        <w:rPr/>
      </w:pPr>
      <w:r>
        <w:rPr/>
        <w:t>yxMSIkQOeBS4EsAkFUdAnL0odcUSPi5pKWzawQ4VB4LM4CyqSM9AaHEbz0BCEr3RRBFq/jCQKSxFkE</w:t>
      </w:r>
    </w:p>
    <w:p>
      <w:pPr>
        <w:pStyle w:val="PreformattedText"/>
        <w:bidi w:val="0"/>
        <w:spacing w:before="0" w:after="0"/>
        <w:jc w:val="left"/>
        <w:rPr/>
      </w:pPr>
      <w:r>
        <w:rPr/>
        <w:t>R0BMiICIZEQmJNTcETHAgSi5QZLJYLPCEV7Xazm3mojIUTgRVK8MWBdMEQ8zoDE0IIgObhy261w2Yl</w:t>
      </w:r>
    </w:p>
    <w:p>
      <w:pPr>
        <w:pStyle w:val="PreformattedText"/>
        <w:bidi w:val="0"/>
        <w:spacing w:before="0" w:after="0"/>
        <w:jc w:val="left"/>
        <w:rPr/>
      </w:pPr>
      <w:r>
        <w:rPr/>
        <w:t>DyYKO9TylrmExBSqEIs8RsKLEJPFQBgBMTwNkiIToMUhmfkWFsyCDjMcCBEI0obYTS+KSXOcGSnVyQ</w:t>
      </w:r>
    </w:p>
    <w:p>
      <w:pPr>
        <w:pStyle w:val="PreformattedText"/>
        <w:bidi w:val="0"/>
        <w:spacing w:before="0" w:after="0"/>
        <w:jc w:val="left"/>
        <w:rPr/>
      </w:pPr>
      <w:r>
        <w:rPr/>
        <w:t>6xggV+AQw5B4KhMnRhColj5xXd+TilwdJph2oDQYpAACKYh4YUgUMeCdOBpQwznyA7pkIUUYWBLJQg</w:t>
      </w:r>
    </w:p>
    <w:p>
      <w:pPr>
        <w:pStyle w:val="PreformattedText"/>
        <w:bidi w:val="0"/>
        <w:spacing w:before="0" w:after="0"/>
        <w:jc w:val="left"/>
        <w:rPr/>
      </w:pPr>
      <w:r>
        <w:rPr/>
        <w:t>uKQhLSaasNn5YI1K0+bNKME4L6XLqm+gkgFEOhBOxQQQsVieh+ZA1SoerXZyS6DT6jkQBNghFnZAgA</w:t>
      </w:r>
    </w:p>
    <w:p>
      <w:pPr>
        <w:pStyle w:val="PreformattedText"/>
        <w:bidi w:val="0"/>
        <w:spacing w:before="0" w:after="0"/>
        <w:jc w:val="left"/>
        <w:rPr/>
      </w:pPr>
      <w:r>
        <w:rPr/>
        <w:t>8bEQkC5NERtMnCZgIK/glGLIWGrTjkGVSRh2U2oDdZYAQdB0KApULAmnKDKsAyOikPSSGEDUBDcwyQ</w:t>
      </w:r>
    </w:p>
    <w:p>
      <w:pPr>
        <w:pStyle w:val="PreformattedText"/>
        <w:bidi w:val="0"/>
        <w:spacing w:before="0" w:after="0"/>
        <w:jc w:val="left"/>
        <w:rPr/>
      </w:pPr>
      <w:r>
        <w:rPr/>
        <w:t>wa0aghAR6IIKOsm83i0Oje982QKn51gfNIAgjiwDKEBAQws8ohZBGIgiFDCQMSDAp1OApi6JCokkWG</w:t>
      </w:r>
    </w:p>
    <w:p>
      <w:pPr>
        <w:pStyle w:val="PreformattedText"/>
        <w:bidi w:val="0"/>
        <w:spacing w:before="0" w:after="0"/>
        <w:jc w:val="left"/>
        <w:rPr/>
      </w:pPr>
      <w:r>
        <w:rPr/>
        <w:t>W4jjAsRZjQWxoydiBtSGsK4ek4vL1grGLtXQGYU8qtEqQFWjqCFxDAOxGmdKVJS+1qIYCAad6ThkQQ</w:t>
      </w:r>
    </w:p>
    <w:p>
      <w:pPr>
        <w:pStyle w:val="PreformattedText"/>
        <w:bidi w:val="0"/>
        <w:spacing w:before="0" w:after="0"/>
        <w:jc w:val="left"/>
        <w:rPr/>
      </w:pPr>
      <w:r>
        <w:rPr/>
        <w:t>UB6rAExhCvQ2PoTDMm9T2LeUR0DNfW1aL3pCx+UugnkjybraRYrhdXeDnKDOGZZAxrFOlZsmfOUaM9</w:t>
      </w:r>
    </w:p>
    <w:p>
      <w:pPr>
        <w:pStyle w:val="PreformattedText"/>
        <w:bidi w:val="0"/>
        <w:spacing w:before="0" w:after="0"/>
        <w:jc w:val="left"/>
        <w:rPr/>
      </w:pPr>
      <w:r>
        <w:rPr/>
        <w:t>G0aFWBNo4YAw0boYobDmS+A8nMbzWDJ1ogUzPDvUByIZEF/kcwgYZcGQgIWCY3gSHtaK0cIXZ594Mz</w:t>
      </w:r>
    </w:p>
    <w:p>
      <w:pPr>
        <w:pStyle w:val="PreformattedText"/>
        <w:bidi w:val="0"/>
        <w:spacing w:before="0" w:after="0"/>
        <w:jc w:val="left"/>
        <w:rPr/>
      </w:pPr>
      <w:r>
        <w:rPr/>
        <w:t>gDQwDoYEITabCkCcgMLeNK0Js6nhTOjUxOtSiCfk2xvz+JQRTknqcMHQlOM+QjwwzMNNB5IFRFlybr</w:t>
      </w:r>
    </w:p>
    <w:p>
      <w:pPr>
        <w:pStyle w:val="PreformattedText"/>
        <w:bidi w:val="0"/>
        <w:spacing w:before="0" w:after="0"/>
        <w:jc w:val="left"/>
        <w:rPr/>
      </w:pPr>
      <w:r>
        <w:rPr/>
        <w:t>bL6Ai9lLg0eOEIwbMSkiFRyuOdwRJDY2dpp/o8NUZPcpmIgyQcoYpPyKIIPnjfFFYhACZYYApTIMIE</w:t>
      </w:r>
    </w:p>
    <w:p>
      <w:pPr>
        <w:pStyle w:val="PreformattedText"/>
        <w:bidi w:val="0"/>
        <w:spacing w:before="0" w:after="0"/>
        <w:jc w:val="left"/>
        <w:rPr/>
      </w:pPr>
      <w:r>
        <w:rPr/>
        <w:t>Lt09Aly6BreRBCOmMAMyTEEAihAQLaYwC0V4wBOSFkAQCKCIS69iFiqIhcGiaDu6ZXKqUxVySVpRZA</w:t>
      </w:r>
    </w:p>
    <w:p>
      <w:pPr>
        <w:pStyle w:val="PreformattedText"/>
        <w:bidi w:val="0"/>
        <w:spacing w:before="0" w:after="0"/>
        <w:jc w:val="left"/>
        <w:rPr/>
      </w:pPr>
      <w:r>
        <w:rPr/>
        <w:t>zqeSCcUEkXvJAI8nroQax8HjwlF7BcOw12sSPSwgIEoIWZTNvYYljmGDa1hg0pdk5s2+zaANlL/mZy</w:t>
      </w:r>
    </w:p>
    <w:p>
      <w:pPr>
        <w:pStyle w:val="PreformattedText"/>
        <w:bidi w:val="0"/>
        <w:spacing w:before="0" w:after="0"/>
        <w:jc w:val="left"/>
        <w:rPr/>
      </w:pPr>
      <w:r>
        <w:rPr/>
        <w:t>m1PFV6DJOAJ24dnY5ZRXBFKhgjlbFV//zhdqoSq5MSBCdpU7IKKikO3XAQlAUShUoR4u8QAJCOJEYm</w:t>
      </w:r>
    </w:p>
    <w:p>
      <w:pPr>
        <w:pStyle w:val="PreformattedText"/>
        <w:bidi w:val="0"/>
        <w:spacing w:before="0" w:after="0"/>
        <w:jc w:val="left"/>
        <w:rPr/>
      </w:pPr>
      <w:r>
        <w:rPr/>
        <w:t>HbVNa0EUxBx5DF6DZHuMosUoIOfXOOF+9thSVnAQTrFCu0XTlwPfyyAbOTpcarF7sAeZtqamNYw7gt</w:t>
      </w:r>
    </w:p>
    <w:p>
      <w:pPr>
        <w:pStyle w:val="PreformattedText"/>
        <w:bidi w:val="0"/>
        <w:spacing w:before="0" w:after="0"/>
        <w:jc w:val="left"/>
        <w:rPr/>
      </w:pPr>
      <w:r>
        <w:rPr/>
        <w:t>NdjB7lBvq+QYvDABbEKPilOkBATH2uw4oIEFwdPqvcvpWQ01Yc7XIaGctzllD0BrBdOzJsYRhm2oRf</w:t>
      </w:r>
    </w:p>
    <w:p>
      <w:pPr>
        <w:pStyle w:val="PreformattedText"/>
        <w:bidi w:val="0"/>
        <w:spacing w:before="0" w:after="0"/>
        <w:jc w:val="left"/>
        <w:rPr/>
      </w:pPr>
      <w:r>
        <w:rPr/>
        <w:t>znUmu4xIuesKLHMpY+aEUqntAApWWi12mA9+Isq7c0WCoCXdS6d7UkE3VaVZXcfMGPAUaEob4POrPQ</w:t>
      </w:r>
    </w:p>
    <w:p>
      <w:pPr>
        <w:pStyle w:val="PreformattedText"/>
        <w:bidi w:val="0"/>
        <w:spacing w:before="0" w:after="0"/>
        <w:jc w:val="left"/>
        <w:rPr/>
      </w:pPr>
      <w:r>
        <w:rPr/>
        <w:t>RLLiYHdRHKyabZ77xYW08P8Y/p3uCgd95ZomijGAQBM4ZAEjhjqBVtzObha27uLCusUjhLPBiZfWdA</w:t>
      </w:r>
    </w:p>
    <w:p>
      <w:pPr>
        <w:pStyle w:val="PreformattedText"/>
        <w:bidi w:val="0"/>
        <w:spacing w:before="0" w:after="0"/>
        <w:jc w:val="left"/>
        <w:rPr/>
      </w:pPr>
      <w:r>
        <w:rPr/>
        <w:t>DBAjDQhIzPZqUJPTAF+TQiC17wxGp9gMCdZ/xQ2J772t0Gtac9cXpVwF8joKMQRozBbj+elIUBTUES</w:t>
      </w:r>
    </w:p>
    <w:p>
      <w:pPr>
        <w:pStyle w:val="PreformattedText"/>
        <w:bidi w:val="0"/>
        <w:spacing w:before="0" w:after="0"/>
        <w:jc w:val="left"/>
        <w:rPr/>
      </w:pPr>
      <w:r>
        <w:rPr/>
        <w:t>SChLo9Q6p9A5BR8AmhISNGMVpxgFRYz/qEyIgslRr6iZJKjRuMvRuevLOIQ5lEpqGh/wASZQIsLYAV</w:t>
      </w:r>
    </w:p>
    <w:p>
      <w:pPr>
        <w:pStyle w:val="PreformattedText"/>
        <w:bidi w:val="0"/>
        <w:spacing w:before="0" w:after="0"/>
        <w:jc w:val="left"/>
        <w:rPr/>
      </w:pPr>
      <w:r>
        <w:rPr/>
        <w:t>GIKsC7IuzqED0IgiIrATkYJ+BTCCswguPpAktoNiiDN8exGwiYwEi4OWyKrko6uqOrHhbqPoRBuMpx</w:t>
      </w:r>
    </w:p>
    <w:p>
      <w:pPr>
        <w:pStyle w:val="PreformattedText"/>
        <w:bidi w:val="0"/>
        <w:spacing w:before="0" w:after="0"/>
        <w:jc w:val="left"/>
        <w:rPr/>
      </w:pPr>
      <w:r>
        <w:rPr/>
        <w:t>LPVKoYITIgiQPKnKvSyyqh/oglTwPRGciCMwAkIAhDsbg3W6P4A7/i8IeJeB6ABsWqMZmL6mcprqo5</w:t>
      </w:r>
    </w:p>
    <w:p>
      <w:pPr>
        <w:pStyle w:val="PreformattedText"/>
        <w:bidi w:val="0"/>
        <w:spacing w:before="0" w:after="0"/>
        <w:jc w:val="left"/>
        <w:rPr/>
      </w:pPr>
      <w:r>
        <w:rPr/>
        <w:t>7LyTiMSyu7m4FpiyIiqiG/K7D0Izm9qYXhi4AWCCkm9A3D0BAKYDZAWyVWQiNpKoMOqAxVMLSA8YQq</w:t>
      </w:r>
    </w:p>
    <w:p>
      <w:pPr>
        <w:pStyle w:val="PreformattedText"/>
        <w:bidi w:val="0"/>
        <w:spacing w:before="0" w:after="0"/>
        <w:jc w:val="left"/>
        <w:rPr/>
      </w:pPr>
      <w:r>
        <w:rPr/>
        <w:t>4MFY6sGXkh0G7Dy768HVc4MdeCrIAYUZ6wAbcQMggzcNtKoiAAOUKDY8nIjvmhcWmIIRWKexkqAV1I</w:t>
      </w:r>
    </w:p>
    <w:p>
      <w:pPr>
        <w:pStyle w:val="PreformattedText"/>
        <w:bidi w:val="0"/>
        <w:spacing w:before="0" w:after="0"/>
        <w:jc w:val="left"/>
        <w:rPr/>
      </w:pPr>
      <w:r>
        <w:rPr/>
        <w:t>M3mAJNgIDO6AILTK2AmQBAIICVKQIPkMSVYcTVopwBeSJNoBYutJ3Y4jt+MjijYRx5y6JMCIK+cI5M</w:t>
      </w:r>
    </w:p>
    <w:p>
      <w:pPr>
        <w:pStyle w:val="PreformattedText"/>
        <w:bidi w:val="0"/>
        <w:spacing w:before="0" w:after="0"/>
        <w:jc w:val="left"/>
        <w:rPr/>
      </w:pPr>
      <w:r>
        <w:rPr/>
        <w:t>MUWWMIDN6gsOsT920igf0IQReB4EUIQ2QC+BmQBIgMFW6KExeCl5SivKwbkQ24FWGAPmQ4R204Na4C</w:t>
      </w:r>
    </w:p>
    <w:p>
      <w:pPr>
        <w:pStyle w:val="PreformattedText"/>
        <w:bidi w:val="0"/>
        <w:spacing w:before="0" w:after="0"/>
        <w:jc w:val="left"/>
        <w:rPr/>
      </w:pPr>
      <w:r>
        <w:rPr/>
        <w:t>nH/vEBOzCFDHw2IwQAReiC3lMy+MtGDkq2M6CDflMlDyFC/Wsg2+m7WsCTGqKDaROYMaADeNQDHxgD</w:t>
      </w:r>
    </w:p>
    <w:p>
      <w:pPr>
        <w:pStyle w:val="PreformattedText"/>
        <w:bidi w:val="0"/>
        <w:spacing w:before="0" w:after="0"/>
        <w:jc w:val="left"/>
        <w:rPr/>
      </w:pPr>
      <w:r>
        <w:rPr/>
        <w:t>ReA7j6QD/yuiWvAX9MqoEhqhX/OmoUkDSyiyOjQAlcvGTZkO0IoAOogSmnS2/NO/KQIYBMg0UFDJKS</w:t>
      </w:r>
    </w:p>
    <w:p>
      <w:pPr>
        <w:pStyle w:val="PreformattedText"/>
        <w:bidi w:val="0"/>
        <w:spacing w:before="0" w:after="0"/>
        <w:jc w:val="left"/>
        <w:rPr/>
      </w:pPr>
      <w:r>
        <w:rPr/>
        <w:t>iCKBKYWnCCSNCEKNAEUIiEWnBKPSgC5iOIM7iADmACrJSi58kdvLkux2OnFSgpv9msnRwMTmkBOhSa</w:t>
      </w:r>
    </w:p>
    <w:p>
      <w:pPr>
        <w:pStyle w:val="PreformattedText"/>
        <w:bidi w:val="0"/>
        <w:spacing w:before="0" w:after="0"/>
        <w:jc w:val="left"/>
        <w:rPr/>
      </w:pPr>
      <w:r>
        <w:rPr/>
        <w:t>J3u20iKhKXIcCCCCCSQPWlRDghGKLEAEG5kAXeMxCJgBG5kIVSACgdG/9KOs3EMpAKgRlMgSznLLli</w:t>
      </w:r>
    </w:p>
    <w:p>
      <w:pPr>
        <w:pStyle w:val="PreformattedText"/>
        <w:bidi w:val="0"/>
        <w:spacing w:before="0" w:after="0"/>
        <w:jc w:val="left"/>
        <w:rPr/>
      </w:pPr>
      <w:r>
        <w:rPr/>
        <w:t>gl6pAJS5DIxTAjC5sUFnwcVVPJDhCF/lxsGVrIQvbAyB7LhCnpSkSghdt5SZWKRpyxqjSAg1NiS8zM</w:t>
      </w:r>
    </w:p>
    <w:p>
      <w:pPr>
        <w:pStyle w:val="PreformattedText"/>
        <w:bidi w:val="0"/>
        <w:spacing w:before="0" w:after="0"/>
        <w:jc w:val="left"/>
        <w:rPr/>
      </w:pPr>
      <w:r>
        <w:rPr/>
        <w:t>TM3sSeTBASdbv95RnOR7TD1QjzPIj1QggH+5yBOAAAsAFBiSBb+Tzn+JhdQ4A9pQhTh4nm0KzX+bg8</w:t>
      </w:r>
    </w:p>
    <w:p>
      <w:pPr>
        <w:pStyle w:val="PreformattedText"/>
        <w:bidi w:val="0"/>
        <w:spacing w:before="0" w:after="0"/>
        <w:jc w:val="left"/>
        <w:rPr/>
      </w:pPr>
      <w:r>
        <w:rPr/>
        <w:t>8kiTRwA0AAnr8gBIYMTsEZAs7chFN4susiwsDDywY6gUjIpxmoATCIBJDTAzrIwoEQggkgUERQBU+w</w:t>
      </w:r>
    </w:p>
    <w:p>
      <w:pPr>
        <w:pStyle w:val="PreformattedText"/>
        <w:bidi w:val="0"/>
        <w:spacing w:before="0" w:after="0"/>
        <w:jc w:val="left"/>
        <w:rPr/>
      </w:pPr>
      <w:r>
        <w:rPr/>
        <w:t>gw44A0dAAEKDxk9EsLMsCRwoA/eTgxaAz/hUiCz5LJkArlYMNAl6RaIsoQtwAgQwygFRGlHwhEYog2</w:t>
      </w:r>
    </w:p>
    <w:p>
      <w:pPr>
        <w:pStyle w:val="PreformattedText"/>
        <w:bidi w:val="0"/>
        <w:spacing w:before="0" w:after="0"/>
        <w:jc w:val="left"/>
        <w:rPr/>
      </w:pPr>
      <w:r>
        <w:rPr/>
        <w:t>jRnixohCBAgBgdA6MUhVlwhCI4P5VSvyrMIpIYgQ7sGzQwgN8D0ejYzJI6/gMS4IEjLS/cVKkS6gDz</w:t>
      </w:r>
    </w:p>
    <w:p>
      <w:pPr>
        <w:pStyle w:val="PreformattedText"/>
        <w:bidi w:val="0"/>
        <w:spacing w:before="0" w:after="0"/>
        <w:jc w:val="left"/>
        <w:rPr/>
      </w:pPr>
      <w:r>
        <w:rPr/>
        <w:t>e0x3E4U2iAVaYIKzSIVWmIEZiIUdrZvTaqU48IMi0KhfWyWUsqqt+Ci2xMYntZBSIoSYYIEn0AQyWh</w:t>
      </w:r>
    </w:p>
    <w:p>
      <w:pPr>
        <w:pStyle w:val="PreformattedText"/>
        <w:bidi w:val="0"/>
        <w:spacing w:before="0" w:after="0"/>
        <w:jc w:val="left"/>
        <w:rPr/>
      </w:pPr>
      <w:r>
        <w:rPr/>
        <w:t>7SklN4g1OLLMqMwiEBGE9CcyCRG4H0k1Pk1B1BnYMwoICbbAGY0FN4iQAjMIBU7IIOoIkjRRcvyT0s</w:t>
      </w:r>
    </w:p>
    <w:p>
      <w:pPr>
        <w:pStyle w:val="PreformattedText"/>
        <w:bidi w:val="0"/>
        <w:spacing w:before="0" w:after="0"/>
        <w:jc w:val="left"/>
        <w:rPr/>
      </w:pPr>
      <w:r>
        <w:rPr/>
        <w:t>vUuLHM82KAMCyCgKhcl/GznBm9PESZcR2AEhkBARyIE77FRNSQlOmBeZAAMxqKqwgjJ2KlTGwZtWQi</w:t>
      </w:r>
    </w:p>
    <w:p>
      <w:pPr>
        <w:pStyle w:val="PreformattedText"/>
        <w:bidi w:val="0"/>
        <w:spacing w:before="0" w:after="0"/>
        <w:jc w:val="left"/>
        <w:rPr/>
      </w:pPr>
      <w:r>
        <w:rPr/>
        <w:t>OYRIAliIN8KaFoxZvqktPzDDa0pIQ2IIFTKgPfO7JghZczIEHqQIwsWIL6w9WSQNGioSrcrK4rwoBI</w:t>
      </w:r>
    </w:p>
    <w:p>
      <w:pPr>
        <w:pStyle w:val="PreformattedText"/>
        <w:bidi w:val="0"/>
        <w:spacing w:before="0" w:after="0"/>
        <w:jc w:val="left"/>
        <w:rPr/>
      </w:pPr>
      <w:r>
        <w:rPr/>
        <w:t>VVXcXMHS/prJfi0JPcCBJ7hJJrWCIzBXDSolcZJSQGCCRUDLxOkkVKVIVYWgfwu8K5LJKpxJx+NYPW</w:t>
      </w:r>
    </w:p>
    <w:p>
      <w:pPr>
        <w:pStyle w:val="PreformattedText"/>
        <w:bidi w:val="0"/>
        <w:spacing w:before="0" w:after="0"/>
        <w:jc w:val="left"/>
        <w:rPr/>
      </w:pPr>
      <w:r>
        <w:rPr/>
        <w:t>ACNDgDyySEEjxYcuoCA+igCECMLkCE2huahy2vZyvIWpXTEaqwmJvTh8VVIkiBDW2OKrECnSxZ4jmD</w:t>
      </w:r>
    </w:p>
    <w:p>
      <w:pPr>
        <w:pStyle w:val="PreformattedText"/>
        <w:bidi w:val="0"/>
        <w:spacing w:before="0" w:after="0"/>
        <w:jc w:val="left"/>
        <w:rPr/>
      </w:pPr>
      <w:r>
        <w:rPr/>
        <w:t>hC2BkrqzWeSol8UZ68LZmLuuA5OgA0NOALAstOTYkmiAIPDZCUHFDx1an0FZQjhamTgCRyACUVjalx</w:t>
      </w:r>
    </w:p>
    <w:p>
      <w:pPr>
        <w:pStyle w:val="PreformattedText"/>
        <w:bidi w:val="0"/>
        <w:spacing w:before="0" w:after="0"/>
        <w:jc w:val="left"/>
        <w:rPr/>
      </w:pPr>
      <w:r>
        <w:rPr/>
        <w:t>0ap3VFqZ3TfsOZTlrbkhiBsDiCmxQBJTMAsA3bwHGOJxQB0PooMKiCUUhWvUnBIzXRJ4O54xuDGyAB</w:t>
      </w:r>
    </w:p>
    <w:p>
      <w:pPr>
        <w:pStyle w:val="PreformattedText"/>
        <w:bidi w:val="0"/>
        <w:spacing w:before="0" w:after="0"/>
        <w:jc w:val="left"/>
        <w:rPr/>
      </w:pPr>
      <w:r>
        <w:rPr/>
        <w:t>mUA5O1QJv/3bwGkXlG2BYpUJL0iBFai/xbU//tKaOsfV2b1YgVWwszsVgb8wApDNXOD7VAw5WtD6zi</w:t>
      </w:r>
    </w:p>
    <w:p>
      <w:pPr>
        <w:pStyle w:val="PreformattedText"/>
        <w:bidi w:val="0"/>
        <w:spacing w:before="0" w:after="0"/>
        <w:jc w:val="left"/>
        <w:rPr/>
      </w:pPr>
      <w:r>
        <w:rPr/>
        <w:t>54AFoZgVRy3MkENCvVgxEYA1l4gA0tsr4pgSoh2dllwqIlQQNogcEtg7yVEDAIAjfQBBDwga8L3uNk</w:t>
      </w:r>
    </w:p>
    <w:p>
      <w:pPr>
        <w:pStyle w:val="PreformattedText"/>
        <w:bidi w:val="0"/>
        <w:spacing w:before="0" w:after="0"/>
        <w:jc w:val="left"/>
        <w:rPr/>
      </w:pPr>
      <w:r>
        <w:rPr/>
        <w:t>p0wYAzGwgCAAAw05gyNAnjpkOXHCXOd1MFAyhCcsAREoA8IN2TJ4ggtAhCCwhFZghTaIg4Uh4CJoA1</w:t>
      </w:r>
    </w:p>
    <w:p>
      <w:pPr>
        <w:pStyle w:val="PreformattedText"/>
        <w:bidi w:val="0"/>
        <w:spacing w:before="0" w:after="0"/>
        <w:jc w:val="left"/>
        <w:rPr/>
      </w:pPr>
      <w:r>
        <w:rPr/>
        <w:t>ZoBUsIghS4ADQoAxYI2b6hlxJQsp58X/i9twgwAEOQA+ERgQ8GrYT8zhF2ziJjgSP4KBIOWfWV4Ndt</w:t>
      </w:r>
    </w:p>
    <w:p>
      <w:pPr>
        <w:pStyle w:val="PreformattedText"/>
        <w:bidi w:val="0"/>
        <w:spacing w:before="0" w:after="0"/>
        <w:jc w:val="left"/>
        <w:rPr/>
      </w:pPr>
      <w:r>
        <w:rPr/>
        <w:t>ASXr4APFYDykDRLugktBWSOQAyvo3PqdEJXti75gYRYGrfu1XxdmOVA1gBwALev9/k5pmeEvGuFTkm</w:t>
      </w:r>
    </w:p>
    <w:p>
      <w:pPr>
        <w:pStyle w:val="PreformattedText"/>
        <w:bidi w:val="0"/>
        <w:spacing w:before="0" w:after="0"/>
        <w:jc w:val="left"/>
        <w:rPr/>
      </w:pPr>
      <w:r>
        <w:rPr/>
        <w:t>CVBYQPLoESQIPlbYEXDiWWMwRDMAEzmF8rwJQtrt8PVuPXFYEtDqUNHuMwNgIzfuEu7mItTuMIAASV</w:t>
      </w:r>
    </w:p>
    <w:p>
      <w:pPr>
        <w:pStyle w:val="PreformattedText"/>
        <w:bidi w:val="0"/>
        <w:spacing w:before="0" w:after="0"/>
        <w:jc w:val="left"/>
        <w:rPr/>
      </w:pPr>
      <w:r>
        <w:rPr/>
        <w:t>bWIIfuIo/k7m4GMsRgM06GLhsQKW20Y5MAIjmF9DGAJDMAMzMIFK1gEdKIUrCIRNPoAruORKNgEdCG</w:t>
      </w:r>
    </w:p>
    <w:p>
      <w:pPr>
        <w:pStyle w:val="PreformattedText"/>
        <w:bidi w:val="0"/>
        <w:spacing w:before="0" w:after="0"/>
        <w:jc w:val="left"/>
        <w:rPr/>
      </w:pPr>
      <w:r>
        <w:rPr/>
        <w:t>UduIIDOIBA6GRPBuUxnmQ5nl9QlYNtbFLhwZRJyOL63eMm/uOD/U4inpDX1eLORWRSUGROaOQwlmRK</w:t>
      </w:r>
    </w:p>
    <w:p>
      <w:pPr>
        <w:pStyle w:val="PreformattedText"/>
        <w:bidi w:val="0"/>
        <w:spacing w:before="0" w:after="0"/>
        <w:jc w:val="left"/>
        <w:rPr/>
      </w:pPr>
      <w:r>
        <w:rPr/>
        <w:t>HuUrKOVTpgEa6IROuINploBqDoBrloAAqOZqvgMJQII7eGZU7uRSEGVRbmVkbmQDiOVEpuUWQGMR2O</w:t>
      </w:r>
    </w:p>
    <w:p>
      <w:pPr>
        <w:pStyle w:val="PreformattedText"/>
        <w:bidi w:val="0"/>
        <w:spacing w:before="0" w:after="0"/>
        <w:jc w:val="left"/>
        <w:rPr/>
      </w:pPr>
      <w:r>
        <w:rPr/>
        <w:t>OS6otd7tTv/CgJwb5iYD5kRE7kbWxkRw5jMgblSwjlTC4FUz7lQKABhd7kcGbohRbnTD6Acq5kMiZj</w:t>
      </w:r>
    </w:p>
    <w:p>
      <w:pPr>
        <w:pStyle w:val="PreformattedText"/>
        <w:bidi w:val="0"/>
        <w:spacing w:before="0" w:after="0"/>
        <w:jc w:val="left"/>
        <w:rPr/>
      </w:pPr>
      <w:r>
        <w:rPr/>
        <w:t>OdZhWWZn4bnjLB5cIBbhCw7OGs5dCV5fNr7lff5iQkhkRV5kf85hIzBmUH3ldE5nlNXoliZm4ckBO1</w:t>
      </w:r>
    </w:p>
    <w:p>
      <w:pPr>
        <w:pStyle w:val="PreformattedText"/>
        <w:bidi w:val="0"/>
        <w:spacing w:before="0" w:after="0"/>
        <w:jc w:val="left"/>
        <w:rPr/>
      </w:pPr>
      <w:r>
        <w:rPr/>
        <w:t>7eNP7gXA5iCIZgKI5iwXhiey6yIiPiKqYXehncNYbnwa1foM7nXw7qp+ZjIA5h9VVqej5qt+QRklaI</w:t>
      </w:r>
    </w:p>
    <w:p>
      <w:pPr>
        <w:pStyle w:val="PreformattedText"/>
        <w:bidi w:val="0"/>
        <w:spacing w:before="0" w:after="0"/>
        <w:jc w:val="left"/>
        <w:rPr/>
      </w:pPr>
      <w:r>
        <w:rPr/>
        <w:t>GiYM/TDqsFbrtWbrtnbrt4bruJbruabruobfgAAAOw==</w:t>
      </w:r>
    </w:p>
    <w:p>
      <w:pPr>
        <w:pStyle w:val="PreformattedText"/>
        <w:bidi w:val="0"/>
        <w:spacing w:before="0" w:after="0"/>
        <w:jc w:val="left"/>
        <w:rPr/>
      </w:pPr>
      <w:r>
        <w:rPr/>
      </w:r>
    </w:p>
    <w:p>
      <w:pPr>
        <w:pStyle w:val="PreformattedText"/>
        <w:bidi w:val="0"/>
        <w:spacing w:before="0" w:after="0"/>
        <w:jc w:val="left"/>
        <w:rPr/>
      </w:pPr>
      <w:r>
        <w:rPr/>
        <w:t>------=_NextPart_680bd5e6ba6f7.680bd5e6ba701</w:t>
      </w:r>
    </w:p>
    <w:p>
      <w:pPr>
        <w:pStyle w:val="PreformattedText"/>
        <w:bidi w:val="0"/>
        <w:spacing w:before="0" w:after="0"/>
        <w:jc w:val="left"/>
        <w:rPr/>
      </w:pPr>
      <w:r>
        <w:rPr/>
        <w:t>Content-Location: file:///C:/680bd5e6ba70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6ba6f7.680bd5e6ba701</w:t>
      </w:r>
    </w:p>
    <w:p>
      <w:pPr>
        <w:pStyle w:val="PreformattedText"/>
        <w:bidi w:val="0"/>
        <w:spacing w:before="0" w:after="0"/>
        <w:jc w:val="left"/>
        <w:rPr/>
      </w:pPr>
      <w:r>
        <w:rPr/>
        <w:t>Content-Location: file:///C:/680bd5e6ba7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6ba6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6ba6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6ba6f7.680bd5e6ba701</w:t>
      </w:r>
    </w:p>
    <w:p>
      <w:pPr>
        <w:pStyle w:val="PreformattedText"/>
        <w:bidi w:val="0"/>
        <w:spacing w:before="0" w:after="0"/>
        <w:jc w:val="left"/>
        <w:rPr/>
      </w:pPr>
      <w:r>
        <w:rPr/>
        <w:t>Content-Location: file:///C:/680bd5e6ba7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6ba6f7.680bd5e6ba7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