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c75863.680b75dc758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 Workforce Bulletin &lt;/em&gt; Blog to Provide the Latest Workforce Management Trends and Development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3-03'&gt;March 3, 2020&lt;/time&gt;&amp;nbsp;&amp;nbsp;|&amp;nbsp;&amp;nbsp;Firm Announcements&lt;/p&gt;&lt;p class=3D'news-info-spacer'&gt;&amp;nbsp;&lt;/p&gt;&lt;figure class=3D"wp-block-image"&gt;&lt;a href=3D"http://www.workforcebulletin.com"&gt; &lt;v:shape id=3D"_pdoc_680b75dc751c0"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4.gif" o:title=3D"Workforce-Bulletin-Insights-on-Labor-and-Employment-Law.gif" /&gt; &lt;w:wrap type=3D"topAndBottom"/&gt; &lt;/v:shape&gt; &lt;/a&gt;&lt;/figure&gt;  &lt;p class=3D"introText"&gt;&lt;strong&gt;New York, NY (March 3, 2020)&lt;/strong&gt; =E2=80=93 &lt;a class=3D"ek-link"&gt;Epstein Becker Green&lt;/a&gt; (EBG) is pleased to launch &lt;a href=3D"http://www.workforcebulletin.com"&gt;&lt;em&gt;Workforce Bulletin&lt;/em&gt;&lt;/a&gt;, a comprehensive blog that features engaging posts about labor, employment, and workforce management developments that cut across industries. The blog answers a need among employers for a single source of law-related guidance on cutting-edge issues, such as sexual harassment, diversity and inclusion, pay equity, artificial intelligence in the workplace, cybersecurity, and the impact of the coronavirus outbreak on human resources. While individual posts will often address such issues in industry-specific contexts, this broader resource will give employers in all industries the benefit of discussions and information that might not have come to their attention through previous single-industry platforms.&lt;/p&gt;  &lt;p class=3D'body-text'&gt;Since 2009, EBG has been at the forefront of creating law firm blogs (or =E2=80=9Cblawgs=E2=80=9D) that anticipate and answer client questions. In addition to &lt;em&gt;Workforce Bulletin&lt;/em&gt;, EBG currently publishes the following blogs:&lt;/p&gt;&lt;ul class=3D'ul-outer'&gt;  &lt;li&gt;&lt;a target=3D"_blank" rel=3D"noopener" href=3D"http://www.healthemploymentandlabor.com/"&gt;&lt;em&gt;Health Employment and Labor&lt;/em&gt;&lt;/a&gt;&lt;/li&gt;  &lt;li&gt;&lt;a target=3D"_blank" rel=3D"noopener" href=3D"http://www.healthlawadvisor.com/"&gt;&lt;em&gt;Health Law Advisor&lt;/em&gt;&lt;/a&gt;&lt;/li&gt;  &lt;li&gt;&lt;a target=3D"_blank" rel=3D"noopener" href=3D"http://www.managementmemo.com/"&gt;&lt;em&gt;Management Memo&lt;/em&gt;&lt;/a&gt;&lt;/li&gt;  &lt;li&gt;&lt;a target=3D"_blank" rel=3D"noopener" href=3D"https://www.healthlawadvisor.com/?do_item_search=3D1&amp;blogcategory=3D11"&gt;&lt;em&gt;TechHealth Perspectives&lt;/em&gt;&lt;/a&gt;&lt;/li&gt;  &lt;li&gt;&lt;a target=3D"_blank" rel=3D"noopener" href=3D"https://www.tradesecretsandemployeemobility.com/"&gt;&lt;em&gt;Trade Secrets &amp; Employee Mobility&lt;/em&gt;&lt;/a&gt;&lt;/li&gt;  &lt;li&gt;&lt;a target=3D"_blank" rel=3D"noopener" href=3D"http://www.wagehourblog.com/"&gt;&lt;em&gt;Wage and Hour Defense&lt;/em&gt;&lt;/a&gt;&lt;/li&gt;  &lt;/ul&gt;&lt;p class=3D'ul-bottom-spacer'&gt;.&lt;/p&gt;&lt;p class=3D'body-text'&gt;=E2=80=9CEpstein Becker Green continues to be a trusted source of thought leadership on workforce management issues affecting employers throughout a variety of industries, and has been a thought leader across the health care industry for more than 45 years,=E2=80=9D said David W. Garland, Chair of EBG=E2=80=99s Employment, Labor &amp; Workforce Management Steering Committee.&lt;/p&gt;  &lt;p class=3D'body-text'&gt;=E2=80=9CWe are always looking for new ways to get the most important developments in front of our clients and contacts, and we hope our newest resources provide added value this year,=E2=80=9D noted Susan Gross Sholinsky, Vice Chair of the Employment, Labor &amp; Workforce Management Steering Committee.&lt;/p&gt;  &lt;p class=3D'body-text'&gt;The firm recently launched #WorkforceWednesday, an electronic weekly newsletter that provides access to our &lt;a href=3D"http://www.employmentlawthisweek.com/"&gt;&lt;em&gt;Employment Law This Week&lt;sup&gt;=C2=AE&lt;/sup&gt;&lt;/em&gt;&lt;/a&gt; video series as well as our podcasts, client alerts, award-winning blogs, and other resources, all in one place. #WorkforceWednesday aggregates this content to provide the firm=E2=80=99s clients and subscribers a cost-free and convenient way to quickly browse a succinct and engaging rundown of the most significant news impacting their workforces, on a weekly basis. To subscribe to this content and more, &lt;a href=3D"https://www.ebglaw.com/subscribe/"&gt;click here.&lt;/a&gt;&lt;/p&gt;  &lt;p class=3D'body-text'&gt;Other ongoing series produced by the firm include the &lt;em&gt;Antitrust Byte, &lt;/em&gt;a biweekly alert focused on the health care and life sciences industry; &lt;em&gt;Thought Leaders in Health Law,&lt;/em&gt; a video series; and &lt;em&gt;Take 5,&lt;/em&gt; a monthly quick take on labor and employment law developments.&lt;/p&gt;  &lt;p class=3D'body-text'&gt;For complimentary email notifications of new posts, &lt;a title=3D"Sign Up for Email Notifications" href=3D"https://www.workforcebulletin.com/#subscribe"&gt;subscribe to &lt;em&gt;Workforce Bulletin&lt;/em&gt;&lt;/a&gt;. Also make sure to follow EBG on &lt;a target=3D"_blank" rel=3D"noopener" href=3D"https://www.linkedin.com/company/epstein-becker-&amp;-green-p-c-"&gt;LinkedIn&lt;/a&gt;, &lt;a target=3D"_blank" rel=3D"noopener" href=3D"https://www.facebook.com/pages/Epstein-Becker-Green/140779175933414"&gt;Facebook&lt;/a&gt;, &lt;a target=3D"_blank" rel=3D"noopener" href=3D"https://www.youtube.com/user/ebglaw"&gt;YouTube&lt;/a&gt;, &lt;a href=3D"https://www.instagram.com/ebglaw"&gt;Instagram&lt;/a&gt;, and &lt;a target=3D"_blank" rel=3D"noopener" href=3D"https://twitter.com/ebglaw"&gt;Twitter&lt;/a&gt; for the latest updat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c72d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75dc730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75dc734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5dc738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occupational-safety-and-health-osha'&gt;Occupational Safety and Health (OSHA)&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J66x9Hc44aihiiEpcKjZWdmbsnN3EdWiezAYui8W7jG1KiTaMyrZY5+auS6Yt</w:t>
      </w:r>
    </w:p>
    <w:p>
      <w:pPr>
        <w:pStyle w:val="PreformattedText"/>
        <w:bidi w:val="0"/>
        <w:spacing w:before="0" w:after="0"/>
        <w:jc w:val="left"/>
        <w:rPr/>
      </w:pPr>
      <w:r>
        <w:rPr/>
        <w:t>u0Y1labvTFYLSaZ/Lz9/HDX+i9YXhzbUpTcVNZcIF5bO/arD5JclhfcJOFam6bjTRDciw8c5yMaXBt</w:t>
      </w:r>
    </w:p>
    <w:p>
      <w:pPr>
        <w:pStyle w:val="PreformattedText"/>
        <w:bidi w:val="0"/>
        <w:spacing w:before="0" w:after="0"/>
        <w:jc w:val="left"/>
        <w:rPr/>
      </w:pPr>
      <w:r>
        <w:rPr/>
        <w:t>bY2Ca7qgZvDCYWSlwNOsU0JOcf3x16eJQdWxZN2zV+O4WZZ6Oe7AXbqYSbGQRc2nUZ+CPY1zNS1AdN</w:t>
      </w:r>
    </w:p>
    <w:p>
      <w:pPr>
        <w:pStyle w:val="PreformattedText"/>
        <w:bidi w:val="0"/>
        <w:spacing w:before="0" w:after="0"/>
        <w:jc w:val="left"/>
        <w:rPr/>
      </w:pPr>
      <w:r>
        <w:rPr/>
        <w:t>CuZMOfTSc5dPPEX5uKYYB1azlGcjE/ciQ3c6COaUxRbxd3pSY4c5uHaIZtMfTo0MahTh1aj8anZSBL</w:t>
      </w:r>
    </w:p>
    <w:p>
      <w:pPr>
        <w:pStyle w:val="PreformattedText"/>
        <w:bidi w:val="0"/>
        <w:spacing w:before="0" w:after="0"/>
        <w:jc w:val="left"/>
        <w:rPr/>
      </w:pPr>
      <w:r>
        <w:rPr/>
        <w:t>hBpqnJeIaSM+dYFpL+C4Yic7dGFjbz91jzNHdL60c1xolpKbuUyQmOjl42+Yq/7bif23E39oLjNDfK</w:t>
      </w:r>
    </w:p>
    <w:p>
      <w:pPr>
        <w:pStyle w:val="PreformattedText"/>
        <w:bidi w:val="0"/>
        <w:spacing w:before="0" w:after="0"/>
        <w:jc w:val="left"/>
        <w:rPr/>
      </w:pPr>
      <w:r>
        <w:rPr/>
        <w:t>20y0t+ltvl6neBqOTm7ml1n6Cnwsy5bmOPpISOsJ6qfoaqunugsqvDztq9aefu8VuVlLCweFeGnUmY</w:t>
      </w:r>
    </w:p>
    <w:p>
      <w:pPr>
        <w:pStyle w:val="PreformattedText"/>
        <w:bidi w:val="0"/>
        <w:spacing w:before="0" w:after="0"/>
        <w:jc w:val="left"/>
        <w:rPr/>
      </w:pPr>
      <w:r>
        <w:rPr/>
        <w:t>uSQ5dCQ4c9+2WCNCfP/txOjdxraVSHB6dvHs4Y2Ies7FrxV+qyU2c/////bGYCH5BAAAAAAALAAAAA</w:t>
      </w:r>
    </w:p>
    <w:p>
      <w:pPr>
        <w:pStyle w:val="PreformattedText"/>
        <w:bidi w:val="0"/>
        <w:spacing w:before="0" w:after="0"/>
        <w:jc w:val="left"/>
        <w:rPr/>
      </w:pPr>
      <w:r>
        <w:rPr/>
        <w:t>DoBHQCAAf/gCmCg4SFhoeIiYqLgkV2eX6RkpOUlZaXmJmam5ydnp+glXoWemdue3Z2RYysra6vsLGy</w:t>
      </w:r>
    </w:p>
    <w:p>
      <w:pPr>
        <w:pStyle w:val="PreformattedText"/>
        <w:bidi w:val="0"/>
        <w:spacing w:before="0" w:after="0"/>
        <w:jc w:val="left"/>
        <w:rPr/>
      </w:pPr>
      <w:r>
        <w:rPr/>
        <w:t>s7S1tre4ubq7vL2+v8DBwsPExcbHyMnKy8zNgn/Q0dLT1NXW19jZfzkvCRqh4OHi4+TlmzpELiowMi</w:t>
      </w:r>
    </w:p>
    <w:p>
      <w:pPr>
        <w:pStyle w:val="PreformattedText"/>
        <w:bidi w:val="0"/>
        <w:spacing w:before="0" w:after="0"/>
        <w:jc w:val="left"/>
        <w:rPr/>
      </w:pPr>
      <w:r>
        <w:rPr/>
        <w:t>wJLzna8vP09fb3+Pn6+/z9/v8AAwocSLCgwYMIEypcyLChw4cQI0qcSFEfN2/mMmrcyLEcOnXs3MGr</w:t>
      </w:r>
    </w:p>
    <w:p>
      <w:pPr>
        <w:pStyle w:val="PreformattedText"/>
        <w:bidi w:val="0"/>
        <w:spacing w:before="0" w:after="0"/>
        <w:jc w:val="left"/>
        <w:rPr/>
      </w:pPr>
      <w:r>
        <w:rPr/>
        <w:t>SLKkyZMoU6pcybKly5cwY8qcSbPmxW8dc+rcqfPjunbv4tUcSrSo0aNIkypdyrSp06dDb/KcSrUqKJ</w:t>
      </w:r>
    </w:p>
    <w:p>
      <w:pPr>
        <w:pStyle w:val="PreformattedText"/>
        <w:bidi w:val="0"/>
        <w:spacing w:before="0" w:after="0"/>
        <w:jc w:val="left"/>
        <w:rPr/>
      </w:pPr>
      <w:r>
        <w:rPr/>
        <w:t>8hg0LdyrWr169gw4odS7YsS6lW06pdixXoSLNw/+PKnUu3rt27ePPSQ7u2r9+cbUUK1Uu4sOHDiBMr</w:t>
      </w:r>
    </w:p>
    <w:p>
      <w:pPr>
        <w:pStyle w:val="PreformattedText"/>
        <w:bidi w:val="0"/>
        <w:spacing w:before="0" w:after="0"/>
        <w:jc w:val="left"/>
        <w:rPr/>
      </w:pPr>
      <w:r>
        <w:rPr/>
        <w:t>XsyYGt+/kCOLC6y1seXLmDNr3sy5s8DHkkOL1kT5refTqFOrXs26dVPQo2PL9lN6sOvbuHPr3s27tz</w:t>
      </w:r>
    </w:p>
    <w:p>
      <w:pPr>
        <w:pStyle w:val="PreformattedText"/>
        <w:bidi w:val="0"/>
        <w:spacing w:before="0" w:after="0"/>
        <w:jc w:val="left"/>
        <w:rPr/>
      </w:pPr>
      <w:r>
        <w:rPr/>
        <w:t>bYs4NHru27uPHjyJMrnwtcuHO26X4KXk69uvXr2LNTbP68O1Xi2sOLH0++/Hju3tMDjp7VtPn38OPL</w:t>
      </w:r>
    </w:p>
    <w:p>
      <w:pPr>
        <w:pStyle w:val="PreformattedText"/>
        <w:bidi w:val="0"/>
        <w:spacing w:before="0" w:after="0"/>
        <w:jc w:val="left"/>
        <w:rPr/>
      </w:pPr>
      <w:r>
        <w:rPr/>
        <w:t>n58Zvfr7GcHT38+/v///XNmH34CTseeWbQAmqOCCDDYYkYAERviJfg5WaOGFGGZ4DYQSdkiagdNpKO</w:t>
      </w:r>
    </w:p>
    <w:p>
      <w:pPr>
        <w:pStyle w:val="PreformattedText"/>
        <w:bidi w:val="0"/>
        <w:spacing w:before="0" w:after="0"/>
        <w:jc w:val="left"/>
        <w:rPr/>
      </w:pPr>
      <w:r>
        <w:rPr/>
        <w:t>KIJJYoH4ceplgJhSa26OKLMOqGooo00gZiZTHmqOOOPC42Y40pstjjkEQWaWRXPwLZof+QRzbp5JNQ</w:t>
      </w:r>
    </w:p>
    <w:p>
      <w:pPr>
        <w:pStyle w:val="PreformattedText"/>
        <w:bidi w:val="0"/>
        <w:spacing w:before="0" w:after="0"/>
        <w:jc w:val="left"/>
        <w:rPr/>
      </w:pPr>
      <w:r>
        <w:rPr/>
        <w:t>ntUNTkpWueKN7kWp5ZZcdnlQklYOyKSXZJZp5pmOTRnmmpGMieabcMZpJJhspuemnHjmqeeIdNbZ3Z</w:t>
      </w:r>
    </w:p>
    <w:p>
      <w:pPr>
        <w:pStyle w:val="PreformattedText"/>
        <w:bidi w:val="0"/>
        <w:spacing w:before="0" w:after="0"/>
        <w:jc w:val="left"/>
        <w:rPr/>
      </w:pPr>
      <w:r>
        <w:rPr/>
        <w:t>17BirooP316adzgBKq6KKMYmfoocEl2uiklFaa26OQyiappZx26ilmmGY62qaflmrqqXaFKmpopKLq</w:t>
      </w:r>
    </w:p>
    <w:p>
      <w:pPr>
        <w:pStyle w:val="PreformattedText"/>
        <w:bidi w:val="0"/>
        <w:spacing w:before="0" w:after="0"/>
        <w:jc w:val="left"/>
        <w:rPr/>
      </w:pPr>
      <w:r>
        <w:rPr/>
        <w:t>6quwBqjmqiq2GuutuOZKk6q0QmarrsAGK2xFvPbq16/DJqvssgQVayx0IB3I7LTUVmuQs8+mhay13H</w:t>
      </w:r>
    </w:p>
    <w:p>
      <w:pPr>
        <w:pStyle w:val="PreformattedText"/>
        <w:bidi w:val="0"/>
        <w:spacing w:before="0" w:after="0"/>
        <w:jc w:val="left"/>
        <w:rPr/>
      </w:pPr>
      <w:r>
        <w:rPr/>
        <w:t>bLLbbZVrWtt+SWKyy44U41rrnstusquunutK679NZbKbzxrhdtiPb26++r+ObL0bz/FkwtAUPsAAEE</w:t>
      </w:r>
    </w:p>
    <w:p>
      <w:pPr>
        <w:pStyle w:val="PreformattedText"/>
        <w:bidi w:val="0"/>
        <w:spacing w:before="0" w:after="0"/>
        <w:jc w:val="left"/>
        <w:rPr/>
      </w:pPr>
      <w:r>
        <w:rPr/>
        <w:t>fTTs8AYQFNCABA/AGbD/wBoRbPDGwDIwBMMOhyyyyD2IsEAFZl6MsTkac+yyqw80sMHINNcccgESkK</w:t>
      </w:r>
    </w:p>
    <w:p>
      <w:pPr>
        <w:pStyle w:val="PreformattedText"/>
        <w:bidi w:val="0"/>
        <w:spacing w:before="0" w:after="0"/>
        <w:jc w:val="left"/>
        <w:rPr/>
      </w:pPr>
      <w:r>
        <w:rPr/>
        <w:t>nyyuS0/PLPnRIggs1EF73ByVzuzHOB++II9NPCPgBy0VTb3MMCWyq9NDg+Q+11oBXsUPXYRhMQpdZb</w:t>
      </w:r>
    </w:p>
    <w:p>
      <w:pPr>
        <w:pStyle w:val="PreformattedText"/>
        <w:bidi w:val="0"/>
        <w:spacing w:before="0" w:after="0"/>
        <w:jc w:val="left"/>
        <w:rPr/>
      </w:pPr>
      <w:r>
        <w:rPr/>
        <w:t>X4Ulgl+3baoEPZAtN9E7oOwk2ml70rXbfJcZ9tyA27wBA3fPmvdse/etuJYPABH44zVjfSTeh5+z9u</w:t>
      </w:r>
    </w:p>
    <w:p>
      <w:pPr>
        <w:pStyle w:val="PreformattedText"/>
        <w:bidi w:val="0"/>
        <w:spacing w:before="0" w:after="0"/>
        <w:jc w:val="left"/>
        <w:rPr/>
      </w:pPr>
      <w:r>
        <w:rPr/>
        <w:t>KYM8pA3JB3LrIIkxte+aiXZ256oJt7rnrIoBdJ+eiYJH767DGmvvrtfbQ+5OuwWyI77cCXaDvut+vO</w:t>
      </w:r>
    </w:p>
    <w:p>
      <w:pPr>
        <w:pStyle w:val="PreformattedText"/>
        <w:bidi w:val="0"/>
        <w:spacing w:before="0" w:after="0"/>
        <w:jc w:val="left"/>
        <w:rPr/>
      </w:pPr>
      <w:r>
        <w:rPr/>
        <w:t>I++9U/J78Mxj+ADnxOO+w+6iJ+9r6c1n/2QFjkcfveQ7Im99/5vYa29+kWJ7H30PhIdf/fh9LX/+/P</w:t>
      </w:r>
    </w:p>
    <w:p>
      <w:pPr>
        <w:pStyle w:val="PreformattedText"/>
        <w:bidi w:val="0"/>
        <w:spacing w:before="0" w:after="0"/>
        <w:jc w:val="left"/>
        <w:rPr/>
      </w:pPr>
      <w:r>
        <w:rPr/>
        <w:t>tJoL76QBz/PiZZ9O///wAMoAAHSMACGvCACEygAgtYB07Ij34QfE8FoOc5LlChClUYgwEwCIYD4K4B</w:t>
      </w:r>
    </w:p>
    <w:p>
      <w:pPr>
        <w:pStyle w:val="PreformattedText"/>
        <w:bidi w:val="0"/>
        <w:spacing w:before="0" w:after="0"/>
        <w:jc w:val="left"/>
        <w:rPr/>
      </w:pPr>
      <w:r>
        <w:rPr/>
        <w:t>7sNIJ7RAwhKa8IQoTKEKV8jCFrrwhTCMIQuz4MDyRfCGJBqa5w5ghgBkYgIKEMPqKpYj8Y3vgThM4n</w:t>
      </w:r>
    </w:p>
    <w:p>
      <w:pPr>
        <w:pStyle w:val="PreformattedText"/>
        <w:bidi w:val="0"/>
        <w:spacing w:before="0" w:after="0"/>
        <w:jc w:val="left"/>
        <w:rPr/>
      </w:pPr>
      <w:r>
        <w:rPr/>
        <w:t>UYsEMFfCIMVeBC5yCgIyNaD4lKzKJypgY4LnQhHGEQIuTMFiMrJg+LWkyjbwgAOSpMgBxdkGLgqFjG</w:t>
      </w:r>
    </w:p>
    <w:p>
      <w:pPr>
        <w:pStyle w:val="PreformattedText"/>
        <w:bidi w:val="0"/>
        <w:spacing w:before="0" w:after="0"/>
        <w:jc w:val="left"/>
        <w:rPr/>
      </w:pPr>
      <w:r>
        <w:rPr/>
        <w:t>/cFPWzZUox75w0W5gSEjAZAj4Mj4IjP2Do17TCRrHvC4L2pkAh4EnPFaZEjYIVKRmDxN+ub2R46EQf</w:t>
      </w:r>
    </w:p>
    <w:p>
      <w:pPr>
        <w:pStyle w:val="PreformattedText"/>
        <w:bidi w:val="0"/>
        <w:spacing w:before="0" w:after="0"/>
        <w:jc w:val="left"/>
        <w:rPr/>
      </w:pPr>
      <w:r>
        <w:rPr/>
        <w:t>+QcrObiyo5uktm8pSaoeDYxKCTAAQOfJS04x3FlUdU2rI69psbF96okyoAjo6jlOUs1VXLWxoTOZsk</w:t>
      </w:r>
    </w:p>
    <w:p>
      <w:pPr>
        <w:pStyle w:val="PreformattedText"/>
        <w:bidi w:val="0"/>
        <w:spacing w:before="0" w:after="0"/>
        <w:jc w:val="left"/>
        <w:rPr/>
      </w:pPr>
      <w:r>
        <w:rPr/>
        <w:t>mxN5EslQFlKYw5RXMY9Jzd7MTG5UoIoBAJezYIpwQGwIAC8lwwa1mLKa6LQLI+dmgKpQYW7T8yaVQo</w:t>
      </w:r>
    </w:p>
    <w:p>
      <w:pPr>
        <w:pStyle w:val="PreformattedText"/>
        <w:bidi w:val="0"/>
        <w:spacing w:before="0" w:after="0"/>
        <w:jc w:val="left"/>
        <w:rPr/>
      </w:pPr>
      <w:r>
        <w:rPr/>
        <w:t>GGKNjznvi8pxfKGYkAeCGf9vQCFtQwzkoEAA1vyOcb0ODDSEygDACN6D3LIAksSFSh/PSDAaJA0Umk</w:t>
      </w:r>
    </w:p>
    <w:p>
      <w:pPr>
        <w:pStyle w:val="PreformattedText"/>
        <w:bidi w:val="0"/>
        <w:spacing w:before="0" w:after="0"/>
        <w:jc w:val="left"/>
        <w:rPr/>
      </w:pPr>
      <w:r>
        <w:rPr/>
        <w:t>IQrLvMRGsRCKc6bzpHHJJdkOYBUFzC1/8hTHRQEaUgDMNApeCKkkJvDRmWKhnGy4aUT7KdR7fkESNo</w:t>
      </w:r>
    </w:p>
    <w:p>
      <w:pPr>
        <w:pStyle w:val="PreformattedText"/>
        <w:bidi w:val="0"/>
        <w:spacing w:before="0" w:after="0"/>
        <w:jc w:val="left"/>
        <w:rPr/>
      </w:pPr>
      <w:r>
        <w:rPr/>
        <w:t>0CJe7ZUEsktaTTRKlUT9OAuY0hLaD/rNozvxkKe6IBAGANq1gBoNOkjhWsELUnACbx0HumQQ0BiKsC</w:t>
      </w:r>
    </w:p>
    <w:p>
      <w:pPr>
        <w:pStyle w:val="PreformattedText"/>
        <w:bidi w:val="0"/>
        <w:spacing w:before="0" w:after="0"/>
        <w:jc w:val="left"/>
        <w:rPr/>
      </w:pPr>
      <w:r>
        <w:rPr/>
        <w:t>EBrQN37hrPWMwlfHelQ/BMCrZx1rWe251Lpe4qlqa1qWpsrY0xRgbmFICxjm1j4T9cmeTeUEYithgH</w:t>
      </w:r>
    </w:p>
    <w:p>
      <w:pPr>
        <w:pStyle w:val="PreformattedText"/>
        <w:bidi w:val="0"/>
        <w:spacing w:before="0" w:after="0"/>
        <w:jc w:val="left"/>
        <w:rPr/>
      </w:pPr>
      <w:r>
        <w:rPr/>
        <w:t>9Goal5TUNGKaEGr17ir5/FBGozu4nNRgKfJHUqYRMrHac19rac6WPRWJqWLsyNkCW6bGo94VpKfMGe</w:t>
      </w:r>
    </w:p>
    <w:p>
      <w:pPr>
        <w:pStyle w:val="PreformattedText"/>
        <w:bidi w:val="0"/>
        <w:spacing w:before="0" w:after="0"/>
        <w:jc w:val="left"/>
        <w:rPr/>
      </w:pPr>
      <w:r>
        <w:rPr/>
        <w:t>sfXDP5N7iXoydxKrVS1mP1HcgJq2EsWtoWLZhtvuWoaTagnD3EAYS66CYrrEnW1z7clPtWpiAgBopy</w:t>
      </w:r>
    </w:p>
    <w:p>
      <w:pPr>
        <w:pStyle w:val="PreformattedText"/>
        <w:bidi w:val="0"/>
        <w:spacing w:before="0" w:after="0"/>
        <w:jc w:val="left"/>
        <w:rPr/>
      </w:pPr>
      <w:r>
        <w:rPr/>
        <w:t>Wie1r0dqK6ek2rfCeRXctt17sAxszcqrCW8cY0HPbVrHrni97rhoO+DB7u/30X7Ae1suGf+6REfz/0</w:t>
      </w:r>
    </w:p>
    <w:p>
      <w:pPr>
        <w:pStyle w:val="PreformattedText"/>
        <w:bidi w:val="0"/>
        <w:spacing w:before="0" w:after="0"/>
        <w:jc w:val="left"/>
        <w:rPr/>
      </w:pPr>
      <w:r>
        <w:rPr/>
        <w:t>3wB7eDFz02lVmlk18loWmplIcGspTAn69hQABf0EhA2qYk3gd60b5WhBN5wJk374xzRh51reSTYTBx</w:t>
      </w:r>
    </w:p>
    <w:p>
      <w:pPr>
        <w:pStyle w:val="PreformattedText"/>
        <w:bidi w:val="0"/>
        <w:spacing w:before="0" w:after="0"/>
        <w:jc w:val="left"/>
        <w:rPr/>
      </w:pPr>
      <w:r>
        <w:rPr/>
        <w:t>fFmLAnXOPK5CaLk78snoQC0PsFz3J0r3EdrXQlTOMoLNnJTdYwhd3rh7yiAcpKpW17uAvkNtNFyGoh</w:t>
      </w:r>
    </w:p>
    <w:p>
      <w:pPr>
        <w:pStyle w:val="PreformattedText"/>
        <w:bidi w:val="0"/>
        <w:spacing w:before="0" w:after="0"/>
        <w:jc w:val="left"/>
        <w:rPr/>
      </w:pPr>
      <w:r>
        <w:rPr/>
        <w:t>8tiMTCLhCjUNaM4ERL0wiS+kVaJYUECMoVtjSaBWqGdG6pijsNZIpLWmUeZwbRfr5krHBc5pkXOJDw</w:t>
      </w:r>
    </w:p>
    <w:p>
      <w:pPr>
        <w:pStyle w:val="PreformattedText"/>
        <w:bidi w:val="0"/>
        <w:spacing w:before="0" w:after="0"/>
        <w:jc w:val="left"/>
        <w:rPr/>
      </w:pPr>
      <w:r>
        <w:rPr/>
        <w:t>yOokYBz4pOcyV4SuY+AyANWEgoQN/Q1y6zltBFTXQkbrxTDPeVx7GLqqV3DZa5OTItJKYanfmE5Eso</w:t>
      </w:r>
    </w:p>
    <w:p>
      <w:pPr>
        <w:pStyle w:val="PreformattedText"/>
        <w:bidi w:val="0"/>
        <w:spacing w:before="0" w:after="0"/>
        <w:jc w:val="left"/>
        <w:rPr/>
      </w:pPr>
      <w:r>
        <w:rPr/>
        <w:t>GcxOFvNnnf+sBjR4tgyDtsQXAgAAVb+hvlxu8bGRHddWz3rRjSaqjv2A60v4mNforsiACyy3YYtIuK</w:t>
      </w:r>
    </w:p>
    <w:p>
      <w:pPr>
        <w:pStyle w:val="PreformattedText"/>
        <w:bidi w:val="0"/>
        <w:spacing w:before="0" w:after="0"/>
        <w:jc w:val="left"/>
        <w:rPr/>
      </w:pPr>
      <w:r>
        <w:rPr/>
        <w:t>/ORFJnmoZoayKv+4V1vMW978OCW9l4LrfvdJ3ugjflmmPLZlpcKbchcLqr2bbxRRf66i/Yu7Dh1veW</w:t>
      </w:r>
    </w:p>
    <w:p>
      <w:pPr>
        <w:pStyle w:val="PreformattedText"/>
        <w:bidi w:val="0"/>
        <w:spacing w:before="0" w:after="0"/>
        <w:jc w:val="left"/>
        <w:rPr/>
      </w:pPr>
      <w:r>
        <w:rPr/>
        <w:t>+y1bUb+W0ZXoqRoEfqUOG/zkXNEt0bigljH89uHnjbi8I22JjXb0h6XWOLY5jt1/U2ICqu4pVE2O8q</w:t>
      </w:r>
    </w:p>
    <w:p>
      <w:pPr>
        <w:pStyle w:val="PreformattedText"/>
        <w:bidi w:val="0"/>
        <w:spacing w:before="0" w:after="0"/>
        <w:jc w:val="left"/>
        <w:rPr/>
      </w:pPr>
      <w:r>
        <w:rPr/>
        <w:t>I3RYdk4/lGxEg2Ip7YvJ8oNCZIHokpe1kTpZX5jLUt86n73Lj5HPqk2Wz0shNlCHMzg1UmALitzjPm</w:t>
      </w:r>
    </w:p>
    <w:p>
      <w:pPr>
        <w:pStyle w:val="PreformattedText"/>
        <w:bidi w:val="0"/>
        <w:spacing w:before="0" w:after="0"/>
        <w:jc w:val="left"/>
        <w:rPr/>
      </w:pPr>
      <w:r>
        <w:rPr/>
        <w:t>Ss9zJ4Du1WjD157XjnC/ty5xj1cY5JbIOs1zTXT/sxueKGyUG8ur4nK5AfPpb486R7FA+cpbHgv1Dv</w:t>
      </w:r>
    </w:p>
    <w:p>
      <w:pPr>
        <w:pStyle w:val="PreformattedText"/>
        <w:bidi w:val="0"/>
        <w:spacing w:before="0" w:after="0"/>
        <w:jc w:val="left"/>
        <w:rPr/>
      </w:pPr>
      <w:r>
        <w:rPr/>
        <w:t>UnqnxPLJA1AAY4tWe94G2dR7gMl089GsZJ6/UO3twEP7zsWQK4XzPTwDCXfFEh7fdNfMGiPi296Stx</w:t>
      </w:r>
    </w:p>
    <w:p>
      <w:pPr>
        <w:pStyle w:val="PreformattedText"/>
        <w:bidi w:val="0"/>
        <w:spacing w:before="0" w:after="0"/>
        <w:jc w:val="left"/>
        <w:rPr/>
      </w:pPr>
      <w:r>
        <w:rPr/>
        <w:t>XE83tbj/zPjP0yr2Nc/++TRROdEOcPGMNF5uwD0y1D2hgNR7P/ORYAMWZL15AKRan+MX/s/TAOqpe1</w:t>
      </w:r>
    </w:p>
    <w:p>
      <w:pPr>
        <w:pStyle w:val="PreformattedText"/>
        <w:bidi w:val="0"/>
        <w:spacing w:before="0" w:after="0"/>
        <w:jc w:val="left"/>
        <w:rPr/>
      </w:pPr>
      <w:r>
        <w:rPr/>
        <w:t>/14/zCWymhgDSoXxLyF7F2xw79/sME7eu2ExOQVVTTAzBCSpVzbv63gNqwTnMTd+HAdGQzSdoXedH0</w:t>
      </w:r>
    </w:p>
    <w:p>
      <w:pPr>
        <w:pStyle w:val="PreformattedText"/>
        <w:bidi w:val="0"/>
        <w:spacing w:before="0" w:after="0"/>
        <w:jc w:val="left"/>
        <w:rPr/>
      </w:pPr>
      <w:r>
        <w:rPr/>
        <w:t>HbHHgBroEN0jN9SXE9cnN92UexdITIW3gSgoEQA4Nx+4Eb4FOAZ4gMVWgvmRgSl4gwUx/0GB04Lm8I</w:t>
      </w:r>
    </w:p>
    <w:p>
      <w:pPr>
        <w:pStyle w:val="PreformattedText"/>
        <w:bidi w:val="0"/>
        <w:spacing w:before="0" w:after="0"/>
        <w:jc w:val="left"/>
        <w:rPr/>
      </w:pPr>
      <w:r>
        <w:rPr/>
        <w:t>KA4251NoM06BE2iINGGBBIx4LV5wk+CDhOR4JDqC/8d4RUuBAO2EX69wkTIIFzQ4GQF4W0dIJVOIYD</w:t>
      </w:r>
    </w:p>
    <w:p>
      <w:pPr>
        <w:pStyle w:val="PreformattedText"/>
        <w:bidi w:val="0"/>
        <w:spacing w:before="0" w:after="0"/>
        <w:jc w:val="left"/>
        <w:rPr/>
      </w:pPr>
      <w:r>
        <w:rPr/>
        <w:t>kYSAIwaRFQpxBDk98IRQCIYboYBkuIA62DlgkIabMAFdEGw/WEVCaFyBBVf3F36BdVZZGH7NZnkAoH</w:t>
      </w:r>
    </w:p>
    <w:p>
      <w:pPr>
        <w:pStyle w:val="PreformattedText"/>
        <w:bidi w:val="0"/>
        <w:spacing w:before="0" w:after="0"/>
        <w:jc w:val="left"/>
        <w:rPr/>
      </w:pPr>
      <w:r>
        <w:rPr/>
        <w:t>6hV32h520KUIhjNVp3FYhPxjJFOIeaSA8r2DkHUAX5Nglh0AVgQICAswGiJIPb1wk35QWrZwlWdlNq</w:t>
      </w:r>
    </w:p>
    <w:p>
      <w:pPr>
        <w:pStyle w:val="PreformattedText"/>
        <w:bidi w:val="0"/>
        <w:spacing w:before="0" w:after="0"/>
        <w:jc w:val="left"/>
        <w:rPr/>
      </w:pPr>
      <w:r>
        <w:rPr/>
        <w:t>MGp5FVE/hXGYYHXtJ3g3lXeREIsRZX9EKIabWIz60IGrcwBUsIzLaIqQM4J1tIqcUFSkVwme5gWsxX</w:t>
      </w:r>
    </w:p>
    <w:p>
      <w:pPr>
        <w:pStyle w:val="PreformattedText"/>
        <w:bidi w:val="0"/>
        <w:spacing w:before="0" w:after="0"/>
        <w:jc w:val="left"/>
        <w:rPr/>
      </w:pPr>
      <w:r>
        <w:rPr/>
        <w:t>kBRXmopk+ZlXOTUIv7Nf9vN0V+nnaIepOJxriO1TA893M78eSH0rgJNcYG3WdYkyB1mKCNacBad8de</w:t>
      </w:r>
    </w:p>
    <w:p>
      <w:pPr>
        <w:pStyle w:val="PreformattedText"/>
        <w:bidi w:val="0"/>
        <w:spacing w:before="0" w:after="0"/>
        <w:jc w:val="left"/>
        <w:rPr/>
      </w:pPr>
      <w:r>
        <w:rPr/>
        <w:t>kgCOkZBX1ahoz0WPgNdi4jgOcsiOs7cA74g7QJCK0WiBrNh15KZkhQWBkqBq6Gh1rQaOEwB8BWmQMa</w:t>
      </w:r>
    </w:p>
    <w:p>
      <w:pPr>
        <w:pStyle w:val="PreformattedText"/>
        <w:bidi w:val="0"/>
        <w:spacing w:before="0" w:after="0"/>
        <w:jc w:val="left"/>
        <w:rPr/>
      </w:pPr>
      <w:r>
        <w:rPr/>
        <w:t>d8fYZhDKmODtmS0GCGERk47NMj8JYJ/9R+H8eRGXl1mcAG3pZzbTVuYnaQmiCQk5B1oTghLOmSLYmM</w:t>
      </w:r>
    </w:p>
    <w:p>
      <w:pPr>
        <w:pStyle w:val="PreformattedText"/>
        <w:bidi w:val="0"/>
        <w:spacing w:before="0" w:after="0"/>
        <w:jc w:val="left"/>
        <w:rPr/>
      </w:pPr>
      <w:r>
        <w:rPr/>
        <w:t>MclN1DOPRYmRfpBQOPl3OplQRDmV4eZnyBVtNrWVSZaQljABRtkJDcmUhqdSTzk3sBRCFjmNGGl1s5</w:t>
      </w:r>
    </w:p>
    <w:p>
      <w:pPr>
        <w:pStyle w:val="PreformattedText"/>
        <w:bidi w:val="0"/>
        <w:spacing w:before="0" w:after="0"/>
        <w:jc w:val="left"/>
        <w:rPr/>
      </w:pPr>
      <w:r>
        <w:rPr/>
        <w:t>iPVAl2IAVxjaaN5DeUJ8mVTDOFajmY2FABCNeWZPOWcClTXob/bGpAkjGmj5VgdVoml2vFlzMnlsZG</w:t>
      </w:r>
    </w:p>
    <w:p>
      <w:pPr>
        <w:pStyle w:val="PreformattedText"/>
        <w:bidi w:val="0"/>
        <w:spacing w:before="0" w:after="0"/>
        <w:jc w:val="left"/>
        <w:rPr/>
      </w:pPr>
      <w:r>
        <w:rPr/>
        <w:t>lpUQVDzJNUtJmJuYTIhZNYq5mAhWVElpT6j3fpQ3jq+3mWR1T33ZcwLlmuNXUGcZCT01iP4lmKIZnN</w:t>
      </w:r>
    </w:p>
    <w:p>
      <w:pPr>
        <w:pStyle w:val="PreformattedText"/>
        <w:bidi w:val="0"/>
        <w:spacing w:before="0" w:after="0"/>
        <w:jc w:val="left"/>
        <w:rPr/>
      </w:pPr>
      <w:r>
        <w:rPr/>
        <w:t>CQeKVZNT0AjVEZlwi5e4UlVMlFdYX1Z/aEjjspVN/ImZJgAMCnmb/pfMIpnIZZnFUDBJXlOn9ol1/m</w:t>
      </w:r>
    </w:p>
    <w:p>
      <w:pPr>
        <w:pStyle w:val="PreformattedText"/>
        <w:bidi w:val="0"/>
        <w:spacing w:before="0" w:after="0"/>
        <w:jc w:val="left"/>
        <w:rPr/>
      </w:pPr>
      <w:r>
        <w:rPr/>
        <w:t>ZAZQi9fZmq7Je52mTwrgWehoU7fpmq8YkFHwBqknndC2ksT4nS1JmuJJMyJAkURSk/v4TzeHlZ6QY7</w:t>
      </w:r>
    </w:p>
    <w:p>
      <w:pPr>
        <w:pStyle w:val="PreformattedText"/>
        <w:bidi w:val="0"/>
        <w:spacing w:before="0" w:after="0"/>
        <w:jc w:val="left"/>
        <w:rPr/>
      </w:pPr>
      <w:r>
        <w:rPr/>
        <w:t>65mRx1VNqYlN/GndaIaEvYndIioIRJnAVKM8cJJQqKCXlllxzpmbWJkP9ZdQGlfmEZc54nVp6Vnz0T</w:t>
      </w:r>
    </w:p>
    <w:p>
      <w:pPr>
        <w:pStyle w:val="PreformattedText"/>
        <w:bidi w:val="0"/>
        <w:spacing w:before="0" w:after="0"/>
        <w:jc w:val="left"/>
        <w:rPr/>
      </w:pPr>
      <w:r>
        <w:rPr/>
        <w:t>/5oemoLhGaI0Uzdnc576yXOuJZmVAHyV+XPXqXxWV5ImKXnKp43UmY4BmqOjyaMjIwJuWDhSmWJ3KX</w:t>
      </w:r>
    </w:p>
    <w:p>
      <w:pPr>
        <w:pStyle w:val="PreformattedText"/>
        <w:bidi w:val="0"/>
        <w:spacing w:before="0" w:after="0"/>
        <w:jc w:val="left"/>
        <w:rPr/>
      </w:pPr>
      <w:r>
        <w:rPr/>
        <w:t>RBKmOseXFtFW4CuaSlF6NOSnyeZaFq1qFU6pAgyqM9sANZ+iQlagm6iKKgkFdlcKRskFZ1+Xco6Qdm</w:t>
      </w:r>
    </w:p>
    <w:p>
      <w:pPr>
        <w:pStyle w:val="PreformattedText"/>
        <w:bidi w:val="0"/>
        <w:spacing w:before="0" w:after="0"/>
        <w:jc w:val="left"/>
        <w:rPr/>
      </w:pPr>
      <w:r>
        <w:rPr/>
        <w:t>CmUYiotqilMRyqH88qbGuKNz0wMEsAOHGTgFcJo/uqVj+WoTEAD1Z1ToyW1MpmVB6Yqt9gXOFqb6Oa</w:t>
      </w:r>
    </w:p>
    <w:p>
      <w:pPr>
        <w:pStyle w:val="PreformattedText"/>
        <w:bidi w:val="0"/>
        <w:spacing w:before="0" w:after="0"/>
        <w:jc w:val="left"/>
        <w:rPr/>
      </w:pPr>
      <w:r>
        <w:rPr/>
        <w:t>iE+qKKVgaiymSImqhM2nxu6qjFWFWBM4IeUwCqRDRAsAMSgKBJA6QfJ1ReEIqeFgWhOAG1KFHg93Gs</w:t>
      </w:r>
    </w:p>
    <w:p>
      <w:pPr>
        <w:pStyle w:val="PreformattedText"/>
        <w:bidi w:val="0"/>
        <w:spacing w:before="0" w:after="0"/>
        <w:jc w:val="left"/>
        <w:rPr/>
      </w:pPr>
      <w:r>
        <w:rPr/>
        <w:t>upO+SI4+ZZfTmmMZFg5piavexUSWav8ND4AwDdAAC7MwIlCuElCeaNInwLhqMFYJqiZUWWgA0tl5r/</w:t>
      </w:r>
    </w:p>
    <w:p>
      <w:pPr>
        <w:pStyle w:val="PreformattedText"/>
        <w:bidi w:val="0"/>
        <w:spacing w:before="0" w:after="0"/>
        <w:jc w:val="left"/>
        <w:rPr/>
      </w:pPr>
      <w:r>
        <w:rPr/>
        <w:t>ZPgWoJecVPvDhTDZpQ+zqZRNpjOOqts+eUY9OGptIn4SSqYhqrTOabXzByYKUAR+oH9rgJCpBZ0yax</w:t>
      </w:r>
    </w:p>
    <w:p>
      <w:pPr>
        <w:pStyle w:val="PreformattedText"/>
        <w:bidi w:val="0"/>
        <w:spacing w:before="0" w:after="0"/>
        <w:jc w:val="left"/>
        <w:rPr/>
      </w:pPr>
      <w:r>
        <w:rPr/>
        <w:t>lxh+ShcAA9umjYqwVairgONwDWuscCilwImyRwiuv4QqCHg43SqzUqWwxlmnnHKzeZOzOptOKjs3LH</w:t>
      </w:r>
    </w:p>
    <w:p>
      <w:pPr>
        <w:pStyle w:val="PreformattedText"/>
        <w:bidi w:val="0"/>
        <w:spacing w:before="0" w:after="0"/>
        <w:jc w:val="left"/>
        <w:rPr/>
      </w:pPr>
      <w:r>
        <w:rPr/>
        <w:t>sqQJs2Qju01ESzc/N4LaupLxuY3sm0KcizBeiznZK0W7O0VmtLRdtwsMK1S+O1X5tJTut4sVIs07ao</w:t>
      </w:r>
    </w:p>
    <w:p>
      <w:pPr>
        <w:pStyle w:val="PreformattedText"/>
        <w:bidi w:val="0"/>
        <w:spacing w:before="0" w:after="0"/>
        <w:jc w:val="left"/>
        <w:rPr/>
      </w:pPr>
      <w:r>
        <w:rPr/>
        <w:t>w2S2Z6tIWFs0DDu2Litl91oGBCVt84pPqIcGFspTuFl5OPl7g0t5+1oGtUr/f9hpgjEbt7MXtmRztA</w:t>
      </w:r>
    </w:p>
    <w:p>
      <w:pPr>
        <w:pStyle w:val="PreformattedText"/>
        <w:bidi w:val="0"/>
        <w:spacing w:before="0" w:after="0"/>
        <w:jc w:val="left"/>
        <w:rPr/>
      </w:pPr>
      <w:r>
        <w:rPr/>
        <w:t>Bzt37wBX2bT15QstYaUazGuJ6WUcDnnHbpBRdnUYcahwcLuUB2hWp7K4aijQtlAKBXbbSpbIGVBlaW</w:t>
      </w:r>
    </w:p>
    <w:p>
      <w:pPr>
        <w:pStyle w:val="PreformattedText"/>
        <w:bidi w:val="0"/>
        <w:spacing w:before="0" w:after="0"/>
        <w:jc w:val="left"/>
        <w:rPr/>
      </w:pPr>
      <w:r>
        <w:rPr/>
        <w:t>b2YliWCVbxb1Br4LVj+JXJiAutDyuKxrdtJHNVpbKn2ijYPaWRS2Yf9oupr3Ccire43rB9uLR1O6vA</w:t>
      </w:r>
    </w:p>
    <w:p>
      <w:pPr>
        <w:pStyle w:val="PreformattedText"/>
        <w:bidi w:val="0"/>
        <w:spacing w:before="0" w:after="0"/>
        <w:jc w:val="left"/>
        <w:rPr/>
      </w:pPr>
      <w:r>
        <w:rPr/>
        <w:t>bXie2WK33yaPs4fsqWCVkXbtAZCd97kWtqCfEbhsorvif3PIEDU7hCJ1a3on2nCVqZvZ5QvwipBhhW</w:t>
      </w:r>
    </w:p>
    <w:p>
      <w:pPr>
        <w:pStyle w:val="PreformattedText"/>
        <w:bidi w:val="0"/>
        <w:spacing w:before="0" w:after="0"/>
        <w:jc w:val="left"/>
        <w:rPr/>
      </w:pPr>
      <w:r>
        <w:rPr/>
        <w:t>mQbsuFWLv4wyBRAcwRI8wROMAJnRvEXDrnYrtSGHUxvac71HCSf6bSGcCQvMpZ7KmkUaBambMavrwF</w:t>
      </w:r>
    </w:p>
    <w:p>
      <w:pPr>
        <w:pStyle w:val="PreformattedText"/>
        <w:bidi w:val="0"/>
        <w:spacing w:before="0" w:after="0"/>
        <w:jc w:val="left"/>
        <w:rPr/>
      </w:pPr>
      <w:r>
        <w:rPr/>
        <w:t>EyBW3ABzRc/8M2fMM4nMM6vMM8vMMDYAVAHMRCPMREXMRGXMQeIABKvMRM3MRO/MQCgAePIwIUXMVW</w:t>
      </w:r>
    </w:p>
    <w:p>
      <w:pPr>
        <w:pStyle w:val="PreformattedText"/>
        <w:bidi w:val="0"/>
        <w:spacing w:before="0" w:after="0"/>
        <w:jc w:val="left"/>
        <w:rPr/>
      </w:pPr>
      <w:r>
        <w:rPr/>
        <w:t>fMVTQAZ4QicORl2vV0/VGpuUcMKbWmZd7L0snLwNDMN6ggAz3MNwHMdyPMd0XMd2fMc1HARxEDh0gM</w:t>
      </w:r>
    </w:p>
    <w:p>
      <w:pPr>
        <w:pStyle w:val="PreformattedText"/>
        <w:bidi w:val="0"/>
        <w:spacing w:before="0" w:after="0"/>
        <w:jc w:val="left"/>
        <w:rPr/>
      </w:pPr>
      <w:r>
        <w:rPr/>
        <w:t>dybAVnYDFAyncKVsIOtVwE3AlkvJkNhb4Vlcbm9MJsbCQIYAV+fMmYnMmarMlJ8DhBsMk8PABafCZg</w:t>
      </w:r>
    </w:p>
    <w:p>
      <w:pPr>
        <w:pStyle w:val="PreformattedText"/>
        <w:bidi w:val="0"/>
        <w:spacing w:before="0" w:after="0"/>
        <w:jc w:val="left"/>
        <w:rPr/>
      </w:pPr>
      <w:r>
        <w:rPr/>
        <w:t>glox5pk0JXdlCXy8R6+TMLozta05GX629sgtXIPhO8lkUsmg3Mu+/MubfASPcwTAnMOiTMqDzGLFB1</w:t>
      </w:r>
    </w:p>
    <w:p>
      <w:pPr>
        <w:pStyle w:val="PreformattedText"/>
        <w:bidi w:val="0"/>
        <w:spacing w:before="0" w:after="0"/>
        <w:jc w:val="left"/>
        <w:rPr/>
      </w:pPr>
      <w:r>
        <w:rPr/>
        <w:t>AZl1TINlfPhmZCta+wPFOjZV+o1aKLLIVrrMtoUv8BllzM4jzO5HzDeszH5WzDA7AGKZPMEfexTAZR</w:t>
      </w:r>
    </w:p>
    <w:p>
      <w:pPr>
        <w:pStyle w:val="PreformattedText"/>
        <w:bidi w:val="0"/>
        <w:spacing w:before="0" w:after="0"/>
        <w:jc w:val="left"/>
        <w:rPr/>
      </w:pPr>
      <w:r>
        <w:rPr/>
        <w:t>zVxUWLBjmCWxY8xREqtlCZZUibbNHQG33kwfvJzOBn3Qm9zJgfPJCO0B7czBbHXG9EuWnYtPXtCPIA</w:t>
      </w:r>
    </w:p>
    <w:p>
      <w:pPr>
        <w:pStyle w:val="PreformattedText"/>
        <w:bidi w:val="0"/>
        <w:spacing w:before="0" w:after="0"/>
        <w:jc w:val="left"/>
        <w:rPr/>
      </w:pPr>
      <w:r>
        <w:rPr/>
        <w:t>wKAL2R+Xx1G626uTzQUFLQCF3SJk3Hwhw4xGzS7KwzxgpRb7CEFjXPfsd5i7uTGg3JnqBidBcFv6fT</w:t>
      </w:r>
    </w:p>
    <w:p>
      <w:pPr>
        <w:pStyle w:val="PreformattedText"/>
        <w:bidi w:val="0"/>
        <w:spacing w:before="0" w:after="0"/>
        <w:jc w:val="left"/>
        <w:rPr/>
      </w:pPr>
      <w:r>
        <w:rPr/>
        <w:t>ViHQIv0eJH3SRn3UOHzOgNPHJx3ILg3RUibR+UzTXba474vGt+ygePkGEJXVw3i/Qw0l4IzUZF3WfK</w:t>
      </w:r>
    </w:p>
    <w:p>
      <w:pPr>
        <w:pStyle w:val="PreformattedText"/>
        <w:bidi w:val="0"/>
        <w:spacing w:before="0" w:after="0"/>
        <w:jc w:val="left"/>
        <w:rPr/>
      </w:pPr>
      <w:r>
        <w:rPr/>
        <w:t>DQgMPQJi0AZXK+05mLOddfharKigzUchlvvOjVNxrSYU0kRW3WgH3QSjDMR83WT62cmsD/jzF2vd62</w:t>
      </w:r>
    </w:p>
    <w:p>
      <w:pPr>
        <w:pStyle w:val="PreformattedText"/>
        <w:bidi w:val="0"/>
        <w:spacing w:before="0" w:after="0"/>
        <w:jc w:val="left"/>
        <w:rPr/>
      </w:pPr>
      <w:r>
        <w:rPr/>
        <w:t>YXNNwjmd1VLXU3aNgXzd1zzy14G92eOs1HPDBGq91m19t9r4aQBAbamKU6HIY4/du75Lzfs5vIuop2</w:t>
      </w:r>
    </w:p>
    <w:p>
      <w:pPr>
        <w:pStyle w:val="PreformattedText"/>
        <w:bidi w:val="0"/>
        <w:spacing w:before="0" w:after="0"/>
        <w:jc w:val="left"/>
        <w:rPr/>
      </w:pPr>
      <w:r>
        <w:rPr/>
        <w:t>WZVnoNoGCN2X4dzpzd2+OM1nOjBEht2F7yKD8NaMJnn5mQpy7qaeNUzRfFXPrIebdNtbeq20cy1r69</w:t>
      </w:r>
    </w:p>
    <w:p>
      <w:pPr>
        <w:pStyle w:val="PreformattedText"/>
        <w:bidi w:val="0"/>
        <w:spacing w:before="0" w:after="0"/>
        <w:jc w:val="left"/>
        <w:rPr/>
      </w:pPr>
      <w:r>
        <w:rPr/>
        <w:t>3cA82CpN1sTdJaFyUFbmivtmr9MaCaUla4J7uIV7uJSnU2gQrTUXaGp83di929y9373s2XID2uA92l</w:t>
      </w:r>
    </w:p>
    <w:p>
      <w:pPr>
        <w:pStyle w:val="PreformattedText"/>
        <w:bidi w:val="0"/>
        <w:spacing w:before="0" w:after="0"/>
        <w:jc w:val="left"/>
        <w:rPr/>
      </w:pPr>
      <w:r>
        <w:rPr/>
        <w:t>A9tUp52fltIprN3wp+x8AtN8Id4IdN4D0hyQfOIGvA2wue4Xbs3YCz0hBe3JYr4bBn4BWuIWQwABqe</w:t>
      </w:r>
    </w:p>
    <w:p>
      <w:pPr>
        <w:pStyle w:val="PreformattedText"/>
        <w:bidi w:val="0"/>
        <w:spacing w:before="0" w:after="0"/>
        <w:jc w:val="left"/>
        <w:rPr/>
      </w:pPr>
      <w:r>
        <w:rPr/>
        <w:t>4nXs32QD4GUd3sU64CLO/6i2VeIwcuK+fAZYvOM8DsFuAMVAHuRC3sRtcMRGfuRD3OBk8+AvLuCIPe</w:t>
      </w:r>
    </w:p>
    <w:p>
      <w:pPr>
        <w:pStyle w:val="PreformattedText"/>
        <w:bidi w:val="0"/>
        <w:spacing w:before="0" w:after="0"/>
        <w:jc w:val="left"/>
        <w:rPr/>
      </w:pPr>
      <w:r>
        <w:rPr/>
        <w:t>O2erI27iI47stTYBlsKTfxCBBkEMEYDscwnjUhDuWTINRTrhtVbuWNUYdzg4oH8eU9HOZaQrY8Y+Zn</w:t>
      </w:r>
    </w:p>
    <w:p>
      <w:pPr>
        <w:pStyle w:val="PreformattedText"/>
        <w:bidi w:val="0"/>
        <w:spacing w:before="0" w:after="0"/>
        <w:jc w:val="left"/>
        <w:rPr/>
      </w:pPr>
      <w:r>
        <w:rPr/>
        <w:t>fhtpruaMAZNjk30DAec8LOeZ+uRkDrPdfOcmjuLFfOWLEadks+UFAeg7LOgkOuaFbiMkjuj/kee/zO</w:t>
      </w:r>
    </w:p>
    <w:p>
      <w:pPr>
        <w:pStyle w:val="PreformattedText"/>
        <w:bidi w:val="0"/>
        <w:spacing w:before="0" w:after="0"/>
        <w:jc w:val="left"/>
        <w:rPr/>
      </w:pPr>
      <w:r>
        <w:rPr/>
        <w:t>iJAaly0wPEKhCSrsOUbqeWXuh2rumowemdvhgEOjbIGel0fOpaSuiRkAUytOu83uu+/uu8TkM0Tmms</w:t>
      </w:r>
    </w:p>
    <w:p>
      <w:pPr>
        <w:pStyle w:val="PreformattedText"/>
        <w:bidi w:val="0"/>
        <w:spacing w:before="0" w:after="0"/>
        <w:jc w:val="left"/>
        <w:rPr/>
      </w:pPr>
      <w:r>
        <w:rPr/>
        <w:t>3iCu/uqJ4ehjUwALUeo5bOtNgiJ1sEDUXu3Wfu3YXu0NNOxkV//sCXLsvzzKhwHqZCPqzV7rTn7pmJ</w:t>
      </w:r>
    </w:p>
    <w:p>
      <w:pPr>
        <w:pStyle w:val="PreformattedText"/>
        <w:bidi w:val="0"/>
        <w:spacing w:before="0" w:after="0"/>
        <w:jc w:val="left"/>
        <w:rPr/>
      </w:pPr>
      <w:r>
        <w:rPr/>
        <w:t>jp3g4f4P7LihHrVTPrBuHsOAztoSPj6q48FN7u1/Hu8I4Yyl41zM4Q9n7D+D4nqU7mq+7vjQHwAW8Y</w:t>
      </w:r>
    </w:p>
    <w:p>
      <w:pPr>
        <w:pStyle w:val="PreformattedText"/>
        <w:bidi w:val="0"/>
        <w:spacing w:before="0" w:after="0"/>
        <w:jc w:val="left"/>
        <w:rPr/>
      </w:pPr>
      <w:r>
        <w:rPr/>
        <w:t>5L6wo07rc5zw5qnv+y4JDe/wigHxcAwHdYwY8k419P7m6B7hG2/dUu7x9AHyPWwCCjDyhjHwVFPwDa</w:t>
      </w:r>
    </w:p>
    <w:p>
      <w:pPr>
        <w:pStyle w:val="PreformattedText"/>
        <w:bidi w:val="0"/>
        <w:spacing w:before="0" w:after="0"/>
        <w:jc w:val="left"/>
        <w:rPr/>
      </w:pPr>
      <w:r>
        <w:rPr/>
        <w:t>HocozxCbrwUN7xLl8YMM/DJnAFM0/Hh4HBVlPxBlHHPJ+cK8/yNR707q7zeFz0Rk/zhOG6ZHPyCOH0</w:t>
      </w:r>
    </w:p>
    <w:p>
      <w:pPr>
        <w:pStyle w:val="PreformattedText"/>
        <w:bidi w:val="0"/>
        <w:spacing w:before="0" w:after="0"/>
        <w:jc w:val="left"/>
        <w:rPr/>
      </w:pPr>
      <w:r>
        <w:rPr/>
        <w:t>6R71oMnuVL8cQ7/DWJ/1SF8YEAk4OO8QYK/yYm+yU1/243H2Opz2aj/HhiG5Bcj0BxH3IK7xKw/0dj</w:t>
      </w:r>
    </w:p>
    <w:p>
      <w:pPr>
        <w:pStyle w:val="PreformattedText"/>
        <w:bidi w:val="0"/>
        <w:spacing w:before="0" w:after="0"/>
        <w:jc w:val="left"/>
        <w:rPr/>
      </w:pPr>
      <w:r>
        <w:rPr/>
        <w:t>//F3ifw3q/93Lc94CDqQoh+OLt8zNu+IcPF4mPw4vP+HFsGORLNVAL9yk/+Lg+92Xe75fPGm5g9Xe8</w:t>
      </w:r>
    </w:p>
    <w:p>
      <w:pPr>
        <w:pStyle w:val="PreformattedText"/>
        <w:bidi w:val="0"/>
        <w:spacing w:before="0" w:after="0"/>
        <w:jc w:val="left"/>
        <w:rPr/>
      </w:pPr>
      <w:r>
        <w:rPr/>
        <w:t>+ZwPx4aRtnT7vAkh+TFe+qZPPmSf+rpxBpns+q/fw4dRqURDuRBh+2JO+Btv+bwPFr6PycAf/Dx8GG</w:t>
      </w:r>
    </w:p>
    <w:p>
      <w:pPr>
        <w:pStyle w:val="PreformattedText"/>
        <w:bidi w:val="0"/>
        <w:spacing w:before="0" w:after="0"/>
        <w:jc w:val="left"/>
        <w:rPr/>
      </w:pPr>
      <w:r>
        <w:rPr/>
        <w:t>0P+hWB/HNO+SLO/M3fFc9/ydEv/TuMGErfB3U7Edh/NhSg/Pv+AzQwAzGQFRTQ7d3vG9/vx+Ev/jqM</w:t>
      </w:r>
    </w:p>
    <w:p>
      <w:pPr>
        <w:pStyle w:val="PreformattedText"/>
        <w:bidi w:val="0"/>
        <w:spacing w:before="0" w:after="0"/>
        <w:jc w:val="left"/>
        <w:rPr/>
      </w:pPr>
      <w:r>
        <w:rPr/>
        <w:t>GNwDCH2Cg4Q9DH+IiYqLjI2Oj4p8kpOUlZICkJmam5ydnp+goaKjpIwRFAkafqusra6vsLGys7S1tr</w:t>
      </w:r>
    </w:p>
    <w:p>
      <w:pPr>
        <w:pStyle w:val="PreformattedText"/>
        <w:bidi w:val="0"/>
        <w:spacing w:before="0" w:after="0"/>
        <w:jc w:val="left"/>
        <w:rPr/>
      </w:pPr>
      <w:r>
        <w:rPr/>
        <w:t>e4ubqvCy4zMTcncwkUEaXHyMnKy8zN/87P0NHS09TV1tfYnmeW3N2TJlfh4uPhCt7d2enIDYSEEA/q</w:t>
      </w:r>
    </w:p>
    <w:p>
      <w:pPr>
        <w:pStyle w:val="PreformattedText"/>
        <w:bidi w:val="0"/>
        <w:spacing w:before="0" w:after="0"/>
        <w:jc w:val="left"/>
        <w:rPr/>
      </w:pPr>
      <w:r>
        <w:rPr/>
        <w:t>jOfcmPH29/jKpwktJzIwKma4oEGkyZaDCBMqXMiwocOHECNKnEixIsQmRIj4UnHHyIkWxIzlG0mypM</w:t>
      </w:r>
    </w:p>
    <w:p>
      <w:pPr>
        <w:pStyle w:val="PreformattedText"/>
        <w:bidi w:val="0"/>
        <w:spacing w:before="0" w:after="0"/>
        <w:jc w:val="left"/>
        <w:rPr/>
      </w:pPr>
      <w:r>
        <w:rPr/>
        <w:t>mTKFOqXMly2bZ5MAGQm1kOZqWWJCsMKQChZ4NDJG1SqoezqNFkp160YCHjRoyALgbSmEq1qtWrWLNq</w:t>
      </w:r>
    </w:p>
    <w:p>
      <w:pPr>
        <w:pStyle w:val="PreformattedText"/>
        <w:bidi w:val="0"/>
        <w:spacing w:before="0" w:after="0"/>
        <w:jc w:val="left"/>
        <w:rPr/>
      </w:pPr>
      <w:r>
        <w:rPr/>
        <w:t>3cq1q9evYMN2jTpDBTAZLFq8KHa0rdu3cOPKnUsX0kuh3WTSnGkOL5+6gI/55UM0sGGcOV4kmOMPxp</w:t>
      </w:r>
    </w:p>
    <w:p>
      <w:pPr>
        <w:pStyle w:val="PreformattedText"/>
        <w:bidi w:val="0"/>
        <w:spacing w:before="0" w:after="0"/>
        <w:jc w:val="left"/>
        <w:rPr/>
      </w:pPr>
      <w:r>
        <w:rPr/>
        <w:t>2nMyJLnky5suXLmDNr3sy5s+fPns3egeFx2IscIg+rXs26tevXLO8OpqR3L/+5vnhh60Y0uPDu39Vy</w:t>
      </w:r>
    </w:p>
    <w:p>
      <w:pPr>
        <w:pStyle w:val="PreformattedText"/>
        <w:bidi w:val="0"/>
        <w:spacing w:before="0" w:after="0"/>
        <w:jc w:val="left"/>
        <w:rPr/>
      </w:pPr>
      <w:r>
        <w:rPr/>
        <w:t>UFDKwt8Nx49jKF/OvLnz59CjS59Ovbr169ip3xl9Q8aJtGtzAB9Pvrz586plz5ZU2/Y43ELRH+4tv/</w:t>
      </w:r>
    </w:p>
    <w:p>
      <w:pPr>
        <w:pStyle w:val="PreformattedText"/>
        <w:bidi w:val="0"/>
        <w:spacing w:before="0" w:after="0"/>
        <w:jc w:val="left"/>
        <w:rPr/>
      </w:pPr>
      <w:r>
        <w:rPr/>
        <w:t>6xpPyKy5BhxMiN/wAGKOCABBZo4IEIJqjgggw2qGB/+30H0lqp2WfhhRhmqKEo6q3XnnviwGfThnAN</w:t>
      </w:r>
    </w:p>
    <w:p>
      <w:pPr>
        <w:pStyle w:val="PreformattedText"/>
        <w:bidi w:val="0"/>
        <w:spacing w:before="0" w:after="0"/>
        <w:jc w:val="left"/>
        <w:rPr/>
      </w:pPr>
      <w:r>
        <w:rPr/>
        <w:t>NgWJKDYinGItzMFCcSfEKOOMNNZo44045qjjjjz26OOPP744x4QUiJfikUgmqeRqHc72IYg1+bVkSy</w:t>
      </w:r>
    </w:p>
    <w:p>
      <w:pPr>
        <w:pStyle w:val="PreformattedText"/>
        <w:bidi w:val="0"/>
        <w:spacing w:before="0" w:after="0"/>
        <w:jc w:val="left"/>
        <w:rPr/>
      </w:pPr>
      <w:r>
        <w:rPr/>
        <w:t>ZOieIpwyWgZQtcdunll2CGKeaYZJZp5plopqnmmlom8AKFVsYp55x0xtPkYE9CeYWIMNVpUpV+WhiB</w:t>
      </w:r>
    </w:p>
    <w:p>
      <w:pPr>
        <w:pStyle w:val="PreformattedText"/>
        <w:bidi w:val="0"/>
        <w:spacing w:before="0" w:after="0"/>
        <w:jc w:val="left"/>
        <w:rPr/>
      </w:pPr>
      <w:r>
        <w:rPr/>
        <w:t>cMO9aeihiCb/quiijDbq6KOQRirppJQeSkGRFQaq6aacdsrInX7lqSef83hqD6CmlhfBoIRe6uqrsM</w:t>
      </w:r>
    </w:p>
    <w:p>
      <w:pPr>
        <w:pStyle w:val="PreformattedText"/>
        <w:bidi w:val="0"/>
        <w:spacing w:before="0" w:after="0"/>
        <w:jc w:val="left"/>
        <w:rPr/>
      </w:pPr>
      <w:r>
        <w:rPr/>
        <w:t>Yq66y01mrrrbjmquuuvBaJWqapBivssBmCipeoow5G7DWoLjveqtBGK+201FZr7bXYZqvtttx26y2w</w:t>
      </w:r>
    </w:p>
    <w:p>
      <w:pPr>
        <w:pStyle w:val="PreformattedText"/>
        <w:bidi w:val="0"/>
        <w:spacing w:before="0" w:after="0"/>
        <w:jc w:val="left"/>
        <w:rPr/>
      </w:pPr>
      <w:r>
        <w:rPr/>
        <w:t>zoYr7risGSsUsnoCoCy50DTL7rvwxivvvPQ+Yq5N6OqJxrr1CubXif0GLPDABBd85L0x6eleGPtKaT</w:t>
      </w:r>
    </w:p>
    <w:p>
      <w:pPr>
        <w:pStyle w:val="PreformattedText"/>
        <w:bidi w:val="0"/>
        <w:spacing w:before="0" w:after="0"/>
        <w:jc w:val="left"/>
        <w:rPr/>
      </w:pPr>
      <w:r>
        <w:rPr/>
        <w:t>Ao7j4s8cQUV2xxSwjPk6/CDed2cSYRfyzyyCSXbLI261WysZ4M83syb/++LPPMNNdccMYpSzIAHDz3</w:t>
      </w:r>
    </w:p>
    <w:p>
      <w:pPr>
        <w:pStyle w:val="PreformattedText"/>
        <w:bidi w:val="0"/>
        <w:spacing w:before="0" w:after="0"/>
        <w:jc w:val="left"/>
        <w:rPr/>
      </w:pPr>
      <w:r>
        <w:rPr/>
        <w:t>7PPPA7j8csg2F2300UjXiXPOTI9IM9FJRy311FSX/+dB01hnXTPUVXft9ddgH+VG1mQzvXXMYaet9t</w:t>
      </w:r>
    </w:p>
    <w:p>
      <w:pPr>
        <w:pStyle w:val="PreformattedText"/>
        <w:bidi w:val="0"/>
        <w:spacing w:before="0" w:after="0"/>
        <w:jc w:val="left"/>
        <w:rPr/>
      </w:pPr>
      <w:r>
        <w:rPr/>
        <w:t>ps24NA0GXHLfTJXLdt9914563J0nLLfTZeAOst+OCE591G34g7PXPdhTfu+OM1w5345Nz8LVTgkGeu</w:t>
      </w:r>
    </w:p>
    <w:p>
      <w:pPr>
        <w:pStyle w:val="PreformattedText"/>
        <w:bidi w:val="0"/>
        <w:spacing w:before="0" w:after="0"/>
        <w:jc w:val="left"/>
        <w:rPr/>
      </w:pPr>
      <w:r>
        <w:rPr/>
        <w:t>+eYkU+65JZbbhDnnpJduer+fp87HAKHDNPrpsMcuu7Cqf27FSWRMofsUCCzJ+OzABy98irV77sFIZH</w:t>
      </w:r>
    </w:p>
    <w:p>
      <w:pPr>
        <w:pStyle w:val="PreformattedText"/>
        <w:bidi w:val="0"/>
        <w:spacing w:before="0" w:after="0"/>
        <w:jc w:val="left"/>
        <w:rPr/>
      </w:pPr>
      <w:r>
        <w:rPr/>
        <w:t>hgBTcDtHFG78SjPfz01FePYfGUr4HPFMvDNIAA0G/4u/Xkl29+XdgnfrzbV/s1gBskjn/+/PTXn1L6</w:t>
      </w:r>
    </w:p>
    <w:p>
      <w:pPr>
        <w:pStyle w:val="PreformattedText"/>
        <w:bidi w:val="0"/>
        <w:spacing w:before="0" w:after="0"/>
        <w:jc w:val="left"/>
        <w:rPr/>
      </w:pPr>
      <w:r>
        <w:rPr/>
        <w:t>fVtRgT1rdD/b+hmSn/0GSMACWgN/cbNC+NKxBsmtB4AXEqABJ0jBCpICgVn73gKzgQD/5f/MN/JBgA</w:t>
      </w:r>
    </w:p>
    <w:p>
      <w:pPr>
        <w:pStyle w:val="PreformattedText"/>
        <w:bidi w:val="0"/>
        <w:spacing w:before="0" w:after="0"/>
        <w:jc w:val="left"/>
        <w:rPr/>
      </w:pPr>
      <w:r>
        <w:rPr/>
        <w:t>QtSMISmnARgznD7nZ3BgG48IUwjKEMZ0jDGbphg6BYwxna4EEreOB5mzhc1l7niDW4IYZnIINhpjDC</w:t>
      </w:r>
    </w:p>
    <w:p>
      <w:pPr>
        <w:pStyle w:val="PreformattedText"/>
        <w:bidi w:val="0"/>
        <w:spacing w:before="0" w:after="0"/>
        <w:jc w:val="left"/>
        <w:rPr/>
      </w:pPr>
      <w:r>
        <w:rPr/>
        <w:t>EzrxiQVs4km4BxMPaO8RYyPbAHCoCAScwYOVGIAV68JE6UHxjGgkoRRJggAh2mQAZ3DE2+IGwkScwY</w:t>
      </w:r>
    </w:p>
    <w:p>
      <w:pPr>
        <w:pStyle w:val="PreformattedText"/>
        <w:bidi w:val="0"/>
        <w:spacing w:before="0" w:after="0"/>
        <w:jc w:val="left"/>
        <w:rPr/>
      </w:pPr>
      <w:r>
        <w:rPr/>
        <w:t>Hn8AAXj1JGwKXxj4CMohndQgY82kSPjBCA3LbIiDYOZgBKjEsfLxfISlqyfGvERyFTdrtFGBJrvung</w:t>
      </w:r>
    </w:p>
    <w:p>
      <w:pPr>
        <w:pStyle w:val="PreformattedText"/>
        <w:bidi w:val="0"/>
        <w:spacing w:before="0" w:after="0"/>
        <w:jc w:val="left"/>
        <w:rPr/>
      </w:pPr>
      <w:r>
        <w:rPr/>
        <w:t>eiApyUxe8pSozJsp4zHHnEEwi4tcBBjdF0m3TFJ0qcylLjm3SnW4MWfha1/fask3SzDSlr3cpTKXeb</w:t>
      </w:r>
    </w:p>
    <w:p>
      <w:pPr>
        <w:pStyle w:val="PreformattedText"/>
        <w:bidi w:val="0"/>
        <w:spacing w:before="0" w:after="0"/>
        <w:jc w:val="left"/>
        <w:rPr/>
      </w:pPr>
      <w:r>
        <w:rPr/>
        <w:t>RkYuOWo1TEJ7NGFFi68i3/0JwHEZnJzW56zZnXmOVs2pAIMkyuk39YQ9auyEdwevOd8JSYO6mRzdkQ</w:t>
      </w:r>
    </w:p>
    <w:p>
      <w:pPr>
        <w:pStyle w:val="PreformattedText"/>
        <w:bidi w:val="0"/>
        <w:spacing w:before="0" w:after="0"/>
        <w:jc w:val="left"/>
        <w:rPr/>
      </w:pPr>
      <w:r>
        <w:rPr/>
        <w:t>pZgOg1nTIFiUenpjm/EMqEBNNs9pCJNp8EPEQfvGTnHOZo8q8Wc3ADrQilp0YgWVxjRR5VCyBa6jfo</w:t>
      </w:r>
    </w:p>
    <w:p>
      <w:pPr>
        <w:pStyle w:val="PreformattedText"/>
        <w:bidi w:val="0"/>
        <w:spacing w:before="0" w:after="0"/>
        <w:jc w:val="left"/>
        <w:rPr/>
      </w:pPr>
      <w:r>
        <w:rPr/>
        <w:t>ljOwd50ZKalGAZhYZE/VJLkGJNpH9YaMrIOVI/nvSmOK1XSp+hSK0lwnNE6WnTWFdTSub0qEgd106d</w:t>
      </w:r>
    </w:p>
    <w:p>
      <w:pPr>
        <w:pStyle w:val="PreformattedText"/>
        <w:bidi w:val="0"/>
        <w:spacing w:before="0" w:after="0"/>
        <w:jc w:val="left"/>
        <w:rPr/>
      </w:pPr>
      <w:r>
        <w:rPr/>
        <w:t>4VKP6TNxQSUbO3GyUktQNKlYzWqdltqMjboMqIkQatOuapKqVoKsWk2rWo/EVWaULRKUiyo1i2qTqa</w:t>
      </w:r>
    </w:p>
    <w:p>
      <w:pPr>
        <w:pStyle w:val="PreformattedText"/>
        <w:bidi w:val="0"/>
        <w:spacing w:before="0" w:after="0"/>
        <w:jc w:val="left"/>
        <w:rPr/>
      </w:pPr>
      <w:r>
        <w:rPr/>
        <w:t>71rniNnk2NUrZaevWliZBpyuoY0bnl9bCIrU9bl1G2j1LOsXM1/4pZKZHYylr2PItVRtkS+odfDjMR</w:t>
      </w:r>
    </w:p>
    <w:p>
      <w:pPr>
        <w:pStyle w:val="PreformattedText"/>
        <w:bidi w:val="0"/>
        <w:spacing w:before="0" w:after="0"/>
        <w:jc w:val="left"/>
        <w:rPr/>
      </w:pPr>
      <w:r>
        <w:rPr/>
        <w:t>TRUKYVMy2Ulc9rSohU1mk1E2uSYOrpHtp2FTS9vavkWdJGVJ2Wj6B2vKDZ3mJNtoUVJaSdj2uMhtS3</w:t>
      </w:r>
    </w:p>
    <w:p>
      <w:pPr>
        <w:pStyle w:val="PreformattedText"/>
        <w:bidi w:val="0"/>
        <w:spacing w:before="0" w:after="0"/>
        <w:jc w:val="left"/>
        <w:rPr/>
      </w:pPr>
      <w:r>
        <w:rPr/>
        <w:t>H5gNaSlI2o6ZwcAPHZjeFOcbbJza52t7daZIRWKOH7a844K9iUNXcky92uetd7j+WedySeRWhgExfe</w:t>
      </w:r>
    </w:p>
    <w:p>
      <w:pPr>
        <w:pStyle w:val="PreformattedText"/>
        <w:bidi w:val="0"/>
        <w:spacing w:before="0" w:after="0"/>
        <w:jc w:val="left"/>
        <w:rPr/>
      </w:pPr>
      <w:r>
        <w:rPr/>
        <w:t>vtK1T+zNr37p2d1jiHWf5UQcb3FLNuVid78ITrAo3GtgLUqzb5ylLjfQKdt8KvjCGP4Eg9siXrxEOJ</w:t>
      </w:r>
    </w:p>
    <w:p>
      <w:pPr>
        <w:pStyle w:val="PreformattedText"/>
        <w:bidi w:val="0"/>
        <w:spacing w:before="0" w:after="0"/>
        <w:jc w:val="left"/>
        <w:rPr/>
      </w:pPr>
      <w:r>
        <w:rPr/>
        <w:t>aJ6LBoG+zUDJv4xI7Y8FHKux7etpJsMF3uPGpZ4RKj+MYoVrFRfNs0RUjYmIqIb86gK9kD4/jI+tWx</w:t>
      </w:r>
    </w:p>
    <w:p>
      <w:pPr>
        <w:pStyle w:val="PreformattedText"/>
        <w:bidi w:val="0"/>
        <w:spacing w:before="0" w:after="0"/>
        <w:jc w:val="left"/>
        <w:rPr/>
      </w:pPr>
      <w:r>
        <w:rPr/>
        <w:t>Uf9EDBPeIuK7rvNx2WBaZAsj+coIVnJRfkyJ0QUXwF1k8jmOed9SYfnM+9VyUcTcDSfbsWkKTGRsy3</w:t>
      </w:r>
    </w:p>
    <w:p>
      <w:pPr>
        <w:pStyle w:val="PreformattedText"/>
        <w:bidi w:val="0"/>
        <w:spacing w:before="0" w:after="0"/>
        <w:jc w:val="left"/>
        <w:rPr/>
      </w:pPr>
      <w:r>
        <w:rPr/>
        <w:t>wONNuZvWrGCY8fadf5pmwAff7Di/8M0ZWk986Izm6ecSJkvFCZESweM40XIeNKcJbE8Um0pm276JYM</w:t>
      </w:r>
    </w:p>
    <w:p>
      <w:pPr>
        <w:pStyle w:val="PreformattedText"/>
        <w:bidi w:val="0"/>
        <w:spacing w:before="0" w:after="0"/>
        <w:jc w:val="left"/>
        <w:rPr/>
      </w:pPr>
      <w:r>
        <w:rPr/>
        <w:t>2i/8bESkJzxpSF8TLofetKpP2+mWbHIwcd6biNtQaNCuJ9bYNPKqd63VVrtazLjWxBpGPYDzitIv+p</w:t>
      </w:r>
    </w:p>
    <w:p>
      <w:pPr>
        <w:pStyle w:val="PreformattedText"/>
        <w:bidi w:val="0"/>
        <w:spacing w:before="0" w:after="0"/>
        <w:jc w:val="left"/>
        <w:rPr/>
      </w:pPr>
      <w:r>
        <w:rPr/>
        <w:t>NLqnnN7LsuN9BtIcN3Q72JYRvSCo/eBAJGTYlg59rKzQ43VpctFwT815gUfQAHmJCB/TViCi90A7Ql</w:t>
      </w:r>
    </w:p>
    <w:p>
      <w:pPr>
        <w:pStyle w:val="PreformattedText"/>
        <w:bidi w:val="0"/>
        <w:spacing w:before="0" w:after="0"/>
        <w:jc w:val="left"/>
        <w:rPr/>
      </w:pPr>
      <w:r>
        <w:rPr/>
        <w:t>wIECwMNe4rVujTMt7n4nldxzGTbzsr3/CAlIgQkIv4ANQlGBDCCcCVKQACS27Y0xklHX/s54QAG+ZR</w:t>
      </w:r>
    </w:p>
    <w:p>
      <w:pPr>
        <w:pStyle w:val="PreformattedText"/>
        <w:bidi w:val="0"/>
        <w:spacing w:before="0" w:after="0"/>
        <w:jc w:val="left"/>
        <w:rPr/>
      </w:pPr>
      <w:r>
        <w:rPr/>
        <w:t>/iEAFHdGESNTGCh5u83Z5YAApMjvARZEKHVoCbFQTQZwTw7ts21rjOK8pxllBcZ+9lhLpZbnIpZODe</w:t>
      </w:r>
    </w:p>
    <w:p>
      <w:pPr>
        <w:pStyle w:val="PreformattedText"/>
        <w:bidi w:val="0"/>
        <w:spacing w:before="0" w:after="0"/>
        <w:jc w:val="left"/>
        <w:rPr/>
      </w:pPr>
      <w:r>
        <w:rPr/>
        <w:t>j6iAyon+cA64exRuCNr7kAnunVsdnj1XibQtYfFPhODgTGf5BUZAAKT/gQAhKEDYWR5xUazBs/o2Cd</w:t>
      </w:r>
    </w:p>
    <w:p>
      <w:pPr>
        <w:pStyle w:val="PreformattedText"/>
        <w:bidi w:val="0"/>
        <w:spacing w:before="0" w:after="0"/>
        <w:jc w:val="left"/>
        <w:rPr/>
      </w:pPr>
      <w:r>
        <w:rPr/>
        <w:t>+uTveNY5wkd6z4pTNBgAus/e+ABzwHzC5sD3yS1kY5t5nrznhuZt0kW/deG6CNCHoH/vKYJ7oICM+I</w:t>
      </w:r>
    </w:p>
    <w:p>
      <w:pPr>
        <w:pStyle w:val="PreformattedText"/>
        <w:bidi w:val="0"/>
        <w:spacing w:before="0" w:after="0"/>
        <w:jc w:val="left"/>
        <w:rPr/>
      </w:pPr>
      <w:r>
        <w:rPr/>
        <w:t>KXxxHlPHieLr3PjSK/PxIxG4ox3xgBGsPPOwj70IJN6In9tk8i0ZvTdMz/tc/6L+Hm5otDdAaIMM+D</w:t>
      </w:r>
    </w:p>
    <w:p>
      <w:pPr>
        <w:pStyle w:val="PreformattedText"/>
        <w:bidi w:val="0"/>
        <w:spacing w:before="0" w:after="0"/>
        <w:jc w:val="left"/>
        <w:rPr/>
      </w:pPr>
      <w:r>
        <w:rPr/>
        <w:t>32yEc+CjKwcEYInxtdR4nu0dH76lvy9+lwg+FnQ+Q/SOD1yQ9/8lEwgqcLms1t2DtJpl8567v/j9i3</w:t>
      </w:r>
    </w:p>
    <w:p>
      <w:pPr>
        <w:pStyle w:val="PreformattedText"/>
        <w:bidi w:val="0"/>
        <w:spacing w:before="0" w:after="0"/>
        <w:jc w:val="left"/>
        <w:rPr/>
      </w:pPr>
      <w:r>
        <w:rPr/>
        <w:t>xhSeDxMqi0D8+Be/FBYgZe47r9bYwH6g834ECEXxRw3cBnqKUHL514DJR3uIwGaUIEYAWA0CeBMFmI</w:t>
      </w:r>
    </w:p>
    <w:p>
      <w:pPr>
        <w:pStyle w:val="PreformattedText"/>
        <w:bidi w:val="0"/>
        <w:spacing w:before="0" w:after="0"/>
        <w:jc w:val="left"/>
        <w:rPr/>
      </w:pPr>
      <w:r>
        <w:rPr/>
        <w:t>EmdIDSsGeDAUAVAHYOOIKYhwKKkIDn4G3qcIGUpYEuWEEcGA1Q5g2ctQAkeIOYB4FcxgfUlg0saFov</w:t>
      </w:r>
    </w:p>
    <w:p>
      <w:pPr>
        <w:pStyle w:val="PreformattedText"/>
        <w:bidi w:val="0"/>
        <w:spacing w:before="0" w:after="0"/>
        <w:jc w:val="left"/>
        <w:rPr/>
      </w:pPr>
      <w:r>
        <w:rPr/>
        <w:t>GIQFFIPPQGBMw073h4NKuHYikAhG+Gf58IPGJYRUWD9E6Aw7+BeJcHxL2IUmdwGwxTRB5wxSqIVVeI</w:t>
      </w:r>
    </w:p>
    <w:p>
      <w:pPr>
        <w:pStyle w:val="PreformattedText"/>
        <w:bidi w:val="0"/>
        <w:spacing w:before="0" w:after="0"/>
        <w:jc w:val="left"/>
        <w:rPr/>
      </w:pPr>
      <w:r>
        <w:rPr/>
        <w:t>blc4XNUIYTpv8IXviGJqcIM1hd+FCGaHiH1qOGzDCHbYgIDwCHgIh0fGgJbpYOdoiHiCg8ergMg1gJ</w:t>
      </w:r>
    </w:p>
    <w:p>
      <w:pPr>
        <w:pStyle w:val="PreformattedText"/>
        <w:bidi w:val="0"/>
        <w:spacing w:before="0" w:after="0"/>
        <w:jc w:val="left"/>
        <w:rPr/>
      </w:pPr>
      <w:r>
        <w:rPr/>
        <w:t>AEQAgAiHBOBnTENhK3h3iZiJjrOIyiCBlkAUkBiJXjiJiMCGQHYPh6iJqlg6nMhaoJQIISCKXsh/pe</w:t>
      </w:r>
    </w:p>
    <w:p>
      <w:pPr>
        <w:pStyle w:val="PreformattedText"/>
        <w:bidi w:val="0"/>
        <w:spacing w:before="0" w:after="0"/>
        <w:jc w:val="left"/>
        <w:rPr/>
      </w:pPr>
      <w:r>
        <w:rPr/>
        <w:t>hT9pCKq2glEfAACyACUNATEMABIrADP0AADgAuNpMDFWADBLAAP5ABIiACPAGMwFgAIrAEEmADCICM</w:t>
      </w:r>
    </w:p>
    <w:p>
      <w:pPr>
        <w:pStyle w:val="PreformattedText"/>
        <w:bidi w:val="0"/>
        <w:spacing w:before="0" w:after="0"/>
        <w:jc w:val="left"/>
        <w:rPr/>
      </w:pPr>
      <w:r>
        <w:rPr/>
        <w:t>VJMDxfeLEGABJFCBpIWJ0RBbDCiLSuhytYg1dYhsyJUBPtAO7XAB5KgIDlAA9LgBpOgJDCAH9DgI/F</w:t>
      </w:r>
    </w:p>
    <w:p>
      <w:pPr>
        <w:pStyle w:val="PreformattedText"/>
        <w:bidi w:val="0"/>
        <w:spacing w:before="0" w:after="0"/>
        <w:jc w:val="left"/>
        <w:rPr/>
      </w:pPr>
      <w:r>
        <w:rPr/>
        <w:t>gXDIACASkIUOAE0rCLKneQ7dADBSAB5iczBCACGCD/BQ6ZkYTwAQWwAAwwkSqBACLgkEDAeYsQAQvw</w:t>
      </w:r>
    </w:p>
    <w:p>
      <w:pPr>
        <w:pStyle w:val="PreformattedText"/>
        <w:bidi w:val="0"/>
        <w:spacing w:before="0" w:after="0"/>
        <w:jc w:val="left"/>
        <w:rPr/>
      </w:pPr>
      <w:r>
        <w:rPr/>
        <w:t>AQ75A7rBAFCAA/TIAxJwjyXRisgwRImQjup4g+z4B1n4jnhhiam1ACCQkTVgkplQkPT4BCEACguQkY</w:t>
      </w:r>
    </w:p>
    <w:p>
      <w:pPr>
        <w:pStyle w:val="PreformattedText"/>
        <w:bidi w:val="0"/>
        <w:spacing w:before="0" w:after="0"/>
        <w:jc w:val="left"/>
        <w:rPr/>
      </w:pPr>
      <w:r>
        <w:rPr/>
        <w:t>NHkAZ5kAkZDRFAAhwAkxpJCBewAjazBFsZloPgAxsweyB5EiJJkkiZCCipkgfJkq/hBBgwjwH5AT9Q</w:t>
      </w:r>
    </w:p>
    <w:p>
      <w:pPr>
        <w:pStyle w:val="PreformattedText"/>
        <w:bidi w:val="0"/>
        <w:spacing w:before="0" w:after="0"/>
        <w:jc w:val="left"/>
        <w:rPr/>
      </w:pPr>
      <w:r>
        <w:rPr/>
        <w:t>AlSXc+mAk4igkzs5gj1ZaQN4i/B4XAxwARpJAqDwA08QkCLAjY1QAhngkEJgATSpEkpJlQr5DFe5AX</w:t>
      </w:r>
    </w:p>
    <w:p>
      <w:pPr>
        <w:pStyle w:val="PreformattedText"/>
        <w:bidi w:val="0"/>
        <w:spacing w:before="0" w:after="0"/>
        <w:jc w:val="left"/>
        <w:rPr/>
      </w:pPr>
      <w:r>
        <w:rPr/>
        <w:t>Qpln0ABWdpMmAJmqDJAwWABD43kgdZkpnQliv5GhTQAZ8ZkBcAFHS2e/jQiJQAUxLwlzjY/5SI4IHm</w:t>
      </w:r>
    </w:p>
    <w:p>
      <w:pPr>
        <w:pStyle w:val="PreformattedText"/>
        <w:bidi w:val="0"/>
        <w:spacing w:before="0" w:after="0"/>
        <w:jc w:val="left"/>
        <w:rPr/>
      </w:pPr>
      <w:r>
        <w:rPr/>
        <w:t>yFOFaVv5qJEjYCSdwJr0KAUO4AkOwAEO2QMhwJxykZkBWZXPoJ2muZxfaZri+QT9iBJp2ZpriQiw+Z</w:t>
      </w:r>
    </w:p>
    <w:p>
      <w:pPr>
        <w:pStyle w:val="PreformattedText"/>
        <w:bidi w:val="0"/>
        <w:spacing w:before="0" w:after="0"/>
        <w:jc w:val="left"/>
        <w:rPr/>
      </w:pPr>
      <w:r>
        <w:rPr/>
        <w:t>ZxiZgZ6QMdkJf8ZhgVQAD2eZ/4mZ/6uZ/8iZ8hMAIAGqACOqAEWqAh8HTwNkPKYwUM2qAO6qBxJw1S</w:t>
      </w:r>
    </w:p>
    <w:p>
      <w:pPr>
        <w:pStyle w:val="PreformattedText"/>
        <w:bidi w:val="0"/>
        <w:spacing w:before="0" w:after="0"/>
        <w:jc w:val="left"/>
        <w:rPr/>
      </w:pPr>
      <w:r>
        <w:rPr/>
        <w:t>KJSoVQINUAMZWQCj6QgVsAEH6QPlqQkrAAQOOZBS6ZDc2QwOYAFaKZ4QSDOlKZ6nKQF4aZ7OSY+uCQ</w:t>
      </w:r>
    </w:p>
    <w:p>
      <w:pPr>
        <w:pStyle w:val="PreformattedText"/>
        <w:bidi w:val="0"/>
        <w:spacing w:before="0" w:after="0"/>
        <w:jc w:val="left"/>
        <w:rPr/>
      </w:pPr>
      <w:r>
        <w:rPr/>
        <w:t>nrGZBw2RreeZBN2BZzVz4TilwRIAHueZBd6QkEEAcO2QAU0AkkwAMOiQGbSRc/SggpygxTKqN9cJRF</w:t>
      </w:r>
    </w:p>
    <w:p>
      <w:pPr>
        <w:pStyle w:val="PreformattedText"/>
        <w:bidi w:val="0"/>
        <w:spacing w:before="0" w:after="0"/>
        <w:jc w:val="left"/>
        <w:rPr/>
      </w:pPr>
      <w:r>
        <w:rPr/>
        <w:t>E6NeGpYooJg2qpavmZKx6f8aWUqPBeAWuFg9RYpcNqCPDskDZroJFDACGYkB0amnS9ADDmkBNYqlU7</w:t>
      </w:r>
    </w:p>
    <w:p>
      <w:pPr>
        <w:pStyle w:val="PreformattedText"/>
        <w:bidi w:val="0"/>
        <w:spacing w:before="0" w:after="0"/>
        <w:jc w:val="left"/>
        <w:rPr/>
      </w:pPr>
      <w:r>
        <w:rPr/>
        <w:t>mdV7oMEbADtQma9himYwqaPgABf2oS5xmQOfoIO0qPPYoTEeAAP/AD5DiiW5kBcFqcpTOnx1UBI1CU</w:t>
      </w:r>
    </w:p>
    <w:p>
      <w:pPr>
        <w:pStyle w:val="PreformattedText"/>
        <w:bidi w:val="0"/>
        <w:spacing w:before="0" w:after="0"/>
        <w:jc w:val="left"/>
        <w:rPr/>
      </w:pPr>
      <w:r>
        <w:rPr/>
        <w:t>B1kDHRClmyCXGbkBJACZiVABFiAEH/qic9GmCJmoyuAAGOmlFmA0YhqpW2kBsloSl4qj6fkHm9oOnZ</w:t>
      </w:r>
    </w:p>
    <w:p>
      <w:pPr>
        <w:pStyle w:val="PreformattedText"/>
        <w:bidi w:val="0"/>
        <w:spacing w:before="0" w:after="0"/>
        <w:jc w:val="left"/>
        <w:rPr/>
      </w:pPr>
      <w:r>
        <w:rPr/>
        <w:t>oSy0gCGYACvCoCG7oIFqqRKBCiooeqpKOqtnWkVHqQQsCtm9CZGQkCHVCokOAE1Pmq0XoUwBqawpoM</w:t>
      </w:r>
    </w:p>
    <w:p>
      <w:pPr>
        <w:pStyle w:val="PreformattedText"/>
        <w:bidi w:val="0"/>
        <w:spacing w:before="0" w:after="0"/>
        <w:jc w:val="left"/>
        <w:rPr/>
      </w:pPr>
      <w:r>
        <w:rPr/>
        <w:t>SACQ1SkCGdAAArsDBbABT1CtM5OsypqRH9B8znqj7ZCpjjCthID/sCThACTQASKAAi3aB+zKCQ+QpP</w:t>
      </w:r>
    </w:p>
    <w:p>
      <w:pPr>
        <w:pStyle w:val="PreformattedText"/>
        <w:bidi w:val="0"/>
        <w:spacing w:before="0" w:after="0"/>
        <w:jc w:val="left"/>
        <w:rPr/>
      </w:pPr>
      <w:r>
        <w:rPr/>
        <w:t>T4AUtwmVFIrpxjrrYVshn5DptQAq2akUJQAJUKCfnKAfL6q4dKj1uqDD9QqwtQAUYSASXgAAxAAvc6</w:t>
      </w:r>
    </w:p>
    <w:p>
      <w:pPr>
        <w:pStyle w:val="PreformattedText"/>
        <w:bidi w:val="0"/>
        <w:spacing w:before="0" w:after="0"/>
        <w:jc w:val="left"/>
        <w:rPr/>
      </w:pPr>
      <w:r>
        <w:rPr/>
        <w:t>Mgo7CEKAAT8gASSQnySwABmQrmG5BLjKQRBLCBLbCBQ7CBabDwgABTzQsYPwsZyABC8ZkzP5FnFKPS</w:t>
      </w:r>
    </w:p>
    <w:p>
      <w:pPr>
        <w:pStyle w:val="PreformattedText"/>
        <w:bidi w:val="0"/>
        <w:spacing w:before="0" w:after="0"/>
        <w:jc w:val="left"/>
        <w:rPr/>
      </w:pPr>
      <w:r>
        <w:rPr/>
        <w:t>pbWyVgARnJA+LaCE4ABVuJAqqpCUT5oT15oprZDJLpkCDQACZ7MksrCDiQAYWWAwxQAIKqkRpqqVs7</w:t>
      </w:r>
    </w:p>
    <w:p>
      <w:pPr>
        <w:pStyle w:val="PreformattedText"/>
        <w:bidi w:val="0"/>
        <w:spacing w:before="0" w:after="0"/>
        <w:jc w:val="left"/>
        <w:rPr/>
      </w:pPr>
      <w:r>
        <w:rPr/>
        <w:t>CF1rCmrKnijRoQ6JtpzgjRkAjhbQtnDxttMTt7X1lA6JA2G7CEiwswd5sJvAp6/qqzqLovt6DM/aDr</w:t>
      </w:r>
    </w:p>
    <w:p>
      <w:pPr>
        <w:pStyle w:val="PreformattedText"/>
        <w:bidi w:val="0"/>
        <w:spacing w:before="0" w:after="0"/>
        <w:jc w:val="left"/>
        <w:rPr/>
      </w:pPr>
      <w:r>
        <w:rPr/>
        <w:t>aa/7XheZCNC4AI0ABuWaW76zaXKwiZe5Kby6PW6qFA2q26gbrDo7q0ZQNOOqib8ANmC6S4mgN2apsO</w:t>
      </w:r>
    </w:p>
    <w:p>
      <w:pPr>
        <w:pStyle w:val="PreformattedText"/>
        <w:bidi w:val="0"/>
        <w:spacing w:before="0" w:after="0"/>
        <w:jc w:val="left"/>
        <w:rPr/>
      </w:pPr>
      <w:r>
        <w:rPr/>
        <w:t>K7iI2gwVUK+Y6pVes7h9MLybsKLfy7VJew29S79perycGr2fS72wYb3Cg72phQAiS4+PCgkUoLdhyQ</w:t>
      </w:r>
    </w:p>
    <w:p>
      <w:pPr>
        <w:pStyle w:val="PreformattedText"/>
        <w:bidi w:val="0"/>
        <w:spacing w:before="0" w:after="0"/>
        <w:jc w:val="left"/>
        <w:rPr/>
      </w:pPr>
      <w:r>
        <w:rPr/>
        <w:t>PJmwgOILtMC7qGqrsqqr4GXL81477wuwn52gcogJsjcb+YG61fKwivew+eO73yAcDBI8CptQNGGa1O</w:t>
      </w:r>
    </w:p>
    <w:p>
      <w:pPr>
        <w:pStyle w:val="PreformattedText"/>
        <w:bidi w:val="0"/>
        <w:spacing w:before="0" w:after="0"/>
        <w:jc w:val="left"/>
        <w:rPr/>
      </w:pPr>
      <w:r>
        <w:rPr/>
        <w:t>oL+JyXeNGZA1sATNar4828CjMJ0OyQE1SzUa7LicUAEK3Jrsy0bL2wfNqwgl3AcnbA8p7Jj++xosDD</w:t>
      </w:r>
    </w:p>
    <w:p>
      <w:pPr>
        <w:pStyle w:val="PreformattedText"/>
        <w:bidi w:val="0"/>
        <w:spacing w:before="0" w:after="0"/>
        <w:jc w:val="left"/>
        <w:rPr/>
      </w:pPr>
      <w:r>
        <w:rPr/>
        <w:t>wujFp/65C4W3CNmpEZsMOM0AElmqeaUP8CNhACFsABwAgFFrAESJC4zZCvPYsMQHyQQsy7SBACvliN</w:t>
      </w:r>
    </w:p>
    <w:p>
      <w:pPr>
        <w:pStyle w:val="PreformattedText"/>
        <w:bidi w:val="0"/>
        <w:spacing w:before="0" w:after="0"/>
        <w:jc w:val="left"/>
        <w:rPr/>
      </w:pPr>
      <w:r>
        <w:rPr/>
        <w:t>O7AAK4CdKUEBvGgB4NgTABsC2kgKFLACzziNwWgBP7ACZBwNRUyOJQDDaPqwnaypz7u/pRABK0C1kg</w:t>
      </w:r>
    </w:p>
    <w:p>
      <w:pPr>
        <w:pStyle w:val="PreformattedText"/>
        <w:bidi w:val="0"/>
        <w:spacing w:before="0" w:after="0"/>
        <w:jc w:val="left"/>
        <w:rPr/>
      </w:pPr>
      <w:r>
        <w:rPr/>
        <w:t>wFIvADDJC4VUyPEpwT2FoAbgwBUJABEuDDoJDFs7PFp2UDBdwOY/wIIuyQF7CWY1ulQ8wIJVDKHLC9</w:t>
      </w:r>
    </w:p>
    <w:p>
      <w:pPr>
        <w:pStyle w:val="PreformattedText"/>
        <w:bidi w:val="0"/>
        <w:spacing w:before="0" w:after="0"/>
        <w:jc w:val="left"/>
        <w:rPr/>
      </w:pPr>
      <w:r>
        <w:rPr/>
        <w:t>rXsBQ7ACOZsJCLCfSGB+n0oAO8CxX3oBDUACT2fHPlwBSNCfZbcqDICfSErMEsCftbaMPzCXGlkDs/</w:t>
      </w:r>
    </w:p>
    <w:p>
      <w:pPr>
        <w:pStyle w:val="PreformattedText"/>
        <w:bidi w:val="0"/>
        <w:spacing w:before="0" w:after="0"/>
        <w:jc w:val="left"/>
        <w:rPr/>
      </w:pPr>
      <w:r>
        <w:rPr/>
        <w:t>cAhKyjK7CfDCCvarwAHNAD8ygFHNABSDDNipADD0ACFnDDGRkHGLAA1wy8CGD/A/7sqobLARJgz9KQ</w:t>
      </w:r>
    </w:p>
    <w:p>
      <w:pPr>
        <w:pStyle w:val="PreformattedText"/>
        <w:bidi w:val="0"/>
        <w:spacing w:before="0" w:after="0"/>
        <w:jc w:val="left"/>
        <w:rPr/>
      </w:pPr>
      <w:r>
        <w:rPr/>
        <w:t>yZxQuCh6ljmQz/x5zZoQ0v1J0rXXxE/MlqFMraKA0BIgAhj6nigwBPv8CCWQzvcpAVZLjxjNnze9CA</w:t>
      </w:r>
    </w:p>
    <w:p>
      <w:pPr>
        <w:pStyle w:val="PreformattedText"/>
        <w:bidi w:val="0"/>
        <w:spacing w:before="0" w:after="0"/>
        <w:jc w:val="left"/>
        <w:rPr/>
      </w:pPr>
      <w:r>
        <w:rPr/>
        <w:t>9w0smcCDlQzvppA/L6qf48v4Pw0EWdyyi7Obx8WfkYxoOwx46wAr/cAxAwue2Ap8joBMUakBlg0A48</w:t>
      </w:r>
    </w:p>
    <w:p>
      <w:pPr>
        <w:pStyle w:val="PreformattedText"/>
        <w:bidi w:val="0"/>
        <w:spacing w:before="0" w:after="0"/>
        <w:jc w:val="left"/>
        <w:rPr/>
      </w:pPr>
      <w:r>
        <w:rPr/>
        <w:t>Ahjg1Eo6AkusCQyAwxBYzZIbkCb6B+IMCT8A1vQIAhKQAyWAAQsrCCC8CJC7sVh9kHHAAUvgBBItAh</w:t>
      </w:r>
    </w:p>
    <w:p>
      <w:pPr>
        <w:pStyle w:val="PreformattedText"/>
        <w:bidi w:val="0"/>
        <w:spacing w:before="0" w:after="0"/>
        <w:jc w:val="left"/>
        <w:rPr/>
      </w:pPr>
      <w:r>
        <w:rPr/>
        <w:t>Y9CCjgsKyqrQFppcIcAv9smkLwASKwAPe8CAyQraYJAhzwAxgcChy9CRUwvmZ9yX9QAU38AWjMobNd</w:t>
      </w:r>
    </w:p>
    <w:p>
      <w:pPr>
        <w:pStyle w:val="PreformattedText"/>
        <w:bidi w:val="0"/>
        <w:spacing w:before="0" w:after="0"/>
        <w:jc w:val="left"/>
        <w:rPr/>
      </w:pPr>
      <w:r>
        <w:rPr/>
        <w:t>24kwzE5Mwi1d/7Gh4ACa7a9h6QPLh5QrINiDjQFvjQiTeZAfsADI2MpPvcRHLQLObJT25l9TrTlVbV</w:t>
      </w:r>
    </w:p>
    <w:p>
      <w:pPr>
        <w:pStyle w:val="PreformattedText"/>
        <w:bidi w:val="0"/>
        <w:spacing w:before="0" w:after="0"/>
        <w:jc w:val="left"/>
        <w:rPr/>
      </w:pPr>
      <w:r>
        <w:rPr/>
        <w:t>kWytD0ONkTKwE07MFLIL3tAAIjgNYEwKsHSYteq7aRDZogcAFIALxxTY9CsATqOQKeqaRLnNcc+suE</w:t>
      </w:r>
    </w:p>
    <w:p>
      <w:pPr>
        <w:pStyle w:val="PreformattedText"/>
        <w:bidi w:val="0"/>
        <w:spacing w:before="0" w:after="0"/>
        <w:jc w:val="left"/>
        <w:rPr/>
      </w:pPr>
      <w:r>
        <w:rPr/>
        <w:t>IAJ4GdiD3QeFndshQKJeCgJQ0LfUDNkxaaYrOt+EUAB79AAiwNfiibOPQAEqx9YMG5XPsNoiSuCD8M</w:t>
      </w:r>
    </w:p>
    <w:p>
      <w:pPr>
        <w:pStyle w:val="PreformattedText"/>
        <w:bidi w:val="0"/>
        <w:spacing w:before="0" w:after="0"/>
        <w:jc w:val="left"/>
        <w:rPr/>
      </w:pPr>
      <w:r>
        <w:rPr/>
        <w:t>WxfduaINsOSdtypNK8Xd5g+wmkvNkyigMccN+McNwJrtyM0Nx1Cd0cit6EYLfq+X0k3g4+AAWp3Qi6</w:t>
      </w:r>
    </w:p>
    <w:p>
      <w:pPr>
        <w:pStyle w:val="PreformattedText"/>
        <w:bidi w:val="0"/>
        <w:spacing w:before="0" w:after="0"/>
        <w:jc w:val="left"/>
        <w:rPr/>
      </w:pPr>
      <w:r>
        <w:rPr/>
        <w:t>LDvdXVnoGuNG3ki7So8YQAAO3sNea8b26gglsAQ2bv+aH9AB/pvfbkq0IZDYgkCziSDgjSTmSgoUCD</w:t>
      </w:r>
    </w:p>
    <w:p>
      <w:pPr>
        <w:pStyle w:val="PreformattedText"/>
        <w:bidi w:val="0"/>
        <w:spacing w:before="0" w:after="0"/>
        <w:jc w:val="left"/>
        <w:rPr/>
      </w:pPr>
      <w:r>
        <w:rPr/>
        <w:t>7YC/4HTlAAcC6WILAAtSaSGA6vJeAEIkDi4MkIBIDcY+oDDfAID2ABGC6eZQrbx4DiE9cAlS4IFxDV</w:t>
      </w:r>
    </w:p>
    <w:p>
      <w:pPr>
        <w:pStyle w:val="PreformattedText"/>
        <w:bidi w:val="0"/>
        <w:spacing w:before="0" w:after="0"/>
        <w:jc w:val="left"/>
        <w:rPr/>
      </w:pPr>
      <w:r>
        <w:rPr/>
        <w:t>MO7cuM0IoV6Xoy5oNJ6/a8oJDjACPe2lG5DliQDkyb3cf0DkIyvriyDdgiAH/I0AQ/DnH1oAuJwJUx</w:t>
      </w:r>
    </w:p>
    <w:p>
      <w:pPr>
        <w:pStyle w:val="PreformattedText"/>
        <w:bidi w:val="0"/>
        <w:spacing w:before="0" w:after="0"/>
        <w:jc w:val="left"/>
        <w:rPr/>
      </w:pPr>
      <w:r>
        <w:rPr/>
        <w:t>47VV5ZXG24690IDwABjqluB7kBEt5FTYwBBo0AC+DhY/oBI4Dpc36QKOAAEoDk9OgDaEvnUPx91bkE</w:t>
      </w:r>
    </w:p>
    <w:p>
      <w:pPr>
        <w:pStyle w:val="PreformattedText"/>
        <w:bidi w:val="0"/>
        <w:spacing w:before="0" w:after="0"/>
        <w:jc w:val="left"/>
        <w:rPr/>
      </w:pPr>
      <w:r>
        <w:rPr/>
        <w:t>NZrnC7vgHJ7gfWCXaI0IhK7f3NoB3O7SP+7oY1oDLN7a4P3o9u0Mmj6xC2DuhPAEuq4IpT7/sqcO8S</w:t>
      </w:r>
    </w:p>
    <w:p>
      <w:pPr>
        <w:pStyle w:val="PreformattedText"/>
        <w:bidi w:val="0"/>
        <w:spacing w:before="0" w:after="0"/>
        <w:jc w:val="left"/>
        <w:rPr/>
      </w:pPr>
      <w:r>
        <w:rPr/>
        <w:t>6e0p+s8GcuxZ3gABnQ7zJK7YtA6wsr5IuA6+3w3NHN8IIgAggQAhmvkT0wxca+3ZmT7Iml2+h+liRg</w:t>
      </w:r>
    </w:p>
    <w:p>
      <w:pPr>
        <w:pStyle w:val="PreformattedText"/>
        <w:bidi w:val="0"/>
        <w:spacing w:before="0" w:after="0"/>
        <w:jc w:val="left"/>
        <w:rPr/>
      </w:pPr>
      <w:r>
        <w:rPr/>
        <w:t>4w0Q8YSAA8Ip1AAPzLXn3/TeBz0gAZDJ5u2AAyRQAO4tvEaMCOqeCOrG1sSeCPCurIV94UdvqxNH4f</w:t>
      </w:r>
    </w:p>
    <w:p>
      <w:pPr>
        <w:pStyle w:val="PreformattedText"/>
        <w:bidi w:val="0"/>
        <w:spacing w:before="0" w:after="0"/>
        <w:jc w:val="left"/>
        <w:rPr/>
      </w:pPr>
      <w:r>
        <w:rPr/>
        <w:t>QIAQRQ1g6J28m5sApXexnQ5KA5s/c+CgnPCCL+6u2g4UlX8ZDg8xt56rq90urZ2zferg3g8V66pSKv</w:t>
      </w:r>
    </w:p>
    <w:p>
      <w:pPr>
        <w:pStyle w:val="PreformattedText"/>
        <w:bidi w:val="0"/>
        <w:spacing w:before="0" w:after="0"/>
        <w:jc w:val="left"/>
        <w:rPr/>
      </w:pPr>
      <w:r>
        <w:rPr/>
        <w:t>rCSvCCa/kQ+fqyrvwQuv+HT8BzafqseZXRFg5wHpsowwBFFPCCHg0Y4JLMAa6I2ABBcQ+oPNAbauCE</w:t>
      </w:r>
    </w:p>
    <w:p>
      <w:pPr>
        <w:pStyle w:val="PreformattedText"/>
        <w:bidi w:val="0"/>
        <w:spacing w:before="0" w:after="0"/>
        <w:jc w:val="left"/>
        <w:rPr/>
      </w:pPr>
      <w:r>
        <w:rPr/>
        <w:t>zfDlDw8n0Ar81a9X+QA4Lf/+t/rfVDP6aFzdNH3wdCwAEQle8xCQXC7gOFrfu0H5ZyfpIkEPljagjN</w:t>
      </w:r>
    </w:p>
    <w:p>
      <w:pPr>
        <w:pStyle w:val="PreformattedText"/>
        <w:bidi w:val="0"/>
        <w:spacing w:before="0" w:after="0"/>
        <w:jc w:val="left"/>
        <w:rPr/>
      </w:pPr>
      <w:r>
        <w:rPr/>
        <w:t>MPcQ3wEQTAgbwOKIwPeDIOOZAP6CIP6NlOo6uvsavwkrYPaD/dzMmfiRuviJ0Pjh//jfH/kgsAGsDw</w:t>
      </w:r>
    </w:p>
    <w:p>
      <w:pPr>
        <w:pStyle w:val="PreformattedText"/>
        <w:bidi w:val="0"/>
        <w:spacing w:before="0" w:after="0"/>
        <w:jc w:val="left"/>
        <w:rPr/>
      </w:pPr>
      <w:r>
        <w:rPr/>
        <w:t>h9goOEhYIgK3+Ki4yNjgJ8kZKTlHxWjpiZmpucnZ6foKGio6Slpp2QlaqRl6eur7CxsrO0tba3oww4</w:t>
      </w:r>
    </w:p>
    <w:p>
      <w:pPr>
        <w:pStyle w:val="PreformattedText"/>
        <w:bidi w:val="0"/>
        <w:spacing w:before="0" w:after="0"/>
        <w:jc w:val="left"/>
        <w:rPr/>
      </w:pPr>
      <w:r>
        <w:rPr/>
        <w:t>hoM8BI4lHLx9JH8Lw30bDo0RCx/DFzaOD1A+yNfXOBYVmgzY2B8LEYsMKMhQTo42GMja44sl7N/fDI</w:t>
      </w:r>
    </w:p>
    <w:p>
      <w:pPr>
        <w:pStyle w:val="PreformattedText"/>
        <w:bidi w:val="0"/>
        <w:spacing w:before="0" w:after="0"/>
        <w:jc w:val="left"/>
        <w:rPr/>
      </w:pPr>
      <w:r>
        <w:rPr/>
        <w:t>xO5vP5gx0lmQgiIPQZ+pCOkY0LAoeBGNGv0TpsOHhcgEARyAch1/8KcJu1pF0GBIwiUCjhgMGPDdgu</w:t>
      </w:r>
    </w:p>
    <w:p>
      <w:pPr>
        <w:pStyle w:val="PreformattedText"/>
        <w:bidi w:val="0"/>
        <w:spacing w:before="0" w:after="0"/>
        <w:jc w:val="left"/>
        <w:rPr/>
      </w:pPr>
      <w:r>
        <w:rPr/>
        <w:t>SMixqYIIZB+KcXIJU6ajf8iAPODU7NmwH56cQMEm5AMQihAw8MDGYaeiFfISGsKQqFEGmOIyVUApVV</w:t>
      </w:r>
    </w:p>
    <w:p>
      <w:pPr>
        <w:pStyle w:val="PreformattedText"/>
        <w:bidi w:val="0"/>
        <w:spacing w:before="0" w:after="0"/>
        <w:jc w:val="left"/>
        <w:rPr/>
      </w:pPr>
      <w:r>
        <w:rPr/>
        <w:t>+Hd6NSrarUCpfZs2jTqvUkduyksmvjyp1Lt65dUhXw8cIRYloPXoj+EEAm5xejEiMCGvJRYFmjEDUg</w:t>
      </w:r>
    </w:p>
    <w:p>
      <w:pPr>
        <w:pStyle w:val="PreformattedText"/>
        <w:bidi w:val="0"/>
        <w:spacing w:before="0" w:after="0"/>
        <w:jc w:val="left"/>
        <w:rPr/>
      </w:pPr>
      <w:r>
        <w:rPr/>
        <w:t>XrDQoLKFC4qR8bDpyFtXQRsMKyp3ruCiCImRXah3OOpnQaz/IP7mA8OOyg0sbLB2DQUSsIz+ZZZ6AS</w:t>
      </w:r>
    </w:p>
    <w:p>
      <w:pPr>
        <w:pStyle w:val="PreformattedText"/>
        <w:bidi w:val="0"/>
        <w:spacing w:before="0" w:after="0"/>
        <w:jc w:val="left"/>
        <w:rPr/>
      </w:pPr>
      <w:r>
        <w:rPr/>
        <w:t>SjEU9e9yIB/A/q4QMzkHAwLoITCQV489rc3FXHYUIw4MadYUeBDRiR+bhAgsLMl8NidqIZn3Nw+Lx0</w:t>
      </w:r>
    </w:p>
    <w:p>
      <w:pPr>
        <w:pStyle w:val="PreformattedText"/>
        <w:bidi w:val="0"/>
        <w:spacing w:before="0" w:after="0"/>
        <w:jc w:val="left"/>
        <w:rPr/>
      </w:pPr>
      <w:r>
        <w:rPr/>
        <w:t>8nT/hgwoJwo/+DRMDyJI4ABLEVRAQgF/DbjAIlApNwhVjlwVX1aYbCUhNhqV0pZbrKj1QAgjlGjiiS</w:t>
      </w:r>
    </w:p>
    <w:p>
      <w:pPr>
        <w:pStyle w:val="PreformattedText"/>
        <w:bidi w:val="0"/>
        <w:spacing w:before="0" w:after="0"/>
        <w:jc w:val="left"/>
        <w:rPr/>
      </w:pPr>
      <w:r>
        <w:rPr/>
        <w:t>imqOKKKi5AwIswxijjjDTWSONdOGbyIYhw5ejjj0AGKaQmORRwjQWOHLPdMitENkwD7i3iknaELNSQ</w:t>
      </w:r>
    </w:p>
    <w:p>
      <w:pPr>
        <w:pStyle w:val="PreformattedText"/>
        <w:bidi w:val="0"/>
        <w:spacing w:before="0" w:after="0"/>
        <w:jc w:val="left"/>
        <w:rPr/>
      </w:pPr>
      <w:r>
        <w:rPr/>
        <w:t>lAhd88QQNiBQHQI2nHSNDyJ0N5pyQFQ1ml6GoNPIA1Ig08MSVyoSz4Z9xHYQNhsM8UAJXzKwQ4PDPN</w:t>
      </w:r>
    </w:p>
    <w:p>
      <w:pPr>
        <w:pStyle w:val="PreformattedText"/>
        <w:bidi w:val="0"/>
        <w:spacing w:before="0" w:after="0"/>
        <w:jc w:val="left"/>
        <w:rPr/>
      </w:pPr>
      <w:r>
        <w:rPr/>
        <w:t>FAnYsI9xoULC3iAJvIbJCBBDBKMAQHAQlxgVOMPNrbAog654AIchSaQainfIdnlSIwYGYj9PEi33s1</w:t>
      </w:r>
    </w:p>
    <w:p>
      <w:pPr>
        <w:pStyle w:val="PreformattedText"/>
        <w:bidi w:val="0"/>
        <w:spacing w:before="0" w:after="0"/>
        <w:jc w:val="left"/>
        <w:rPr/>
      </w:pPr>
      <w:r>
        <w:rPr/>
        <w:t>+YOfIfpt0lN/nQiVHmALbNSIEw0QakiZ/0+59hqFVmH1qobzPGGBiwRI0IGyvGzqIYiU9GiLDRwwIe</w:t>
      </w:r>
    </w:p>
    <w:p>
      <w:pPr>
        <w:pStyle w:val="PreformattedText"/>
        <w:bidi w:val="0"/>
        <w:spacing w:before="0" w:after="0"/>
        <w:jc w:val="left"/>
        <w:rPr/>
      </w:pPr>
      <w:r>
        <w:rPr/>
        <w:t>645JZr7rnopqvuuuy26+677KLAwbz01mvvvCI8mNaObnk75L8AByywLSHsAo1xiuDECwfuIYDthKb9</w:t>
      </w:r>
    </w:p>
    <w:p>
      <w:pPr>
        <w:pStyle w:val="PreformattedText"/>
        <w:bidi w:val="0"/>
        <w:spacing w:before="0" w:after="0"/>
        <w:jc w:val="left"/>
        <w:rPr/>
      </w:pPr>
      <w:r>
        <w:rPr/>
        <w:t>sUKWhvAgAXDNXKOpaNNcQGUhNUiDiWca9wDFAtT9AeYSGTi2ZmnBWXCNCMJq4oAww3DgciaIQVcIBL</w:t>
      </w:r>
    </w:p>
    <w:p>
      <w:pPr>
        <w:pStyle w:val="PreformattedText"/>
        <w:bidi w:val="0"/>
        <w:spacing w:before="0" w:after="0"/>
        <w:jc w:val="left"/>
        <w:rPr/>
      </w:pPr>
      <w:r>
        <w:rPr/>
        <w:t>E1ksMCxhoSDSaKYoNCBgz0EwECBGSwREhKqreBBKiqLAEUI0R52g/XXP3qH9T8WkhTHK0qyAcYWPDA</w:t>
      </w:r>
    </w:p>
    <w:p>
      <w:pPr>
        <w:pStyle w:val="PreformattedText"/>
        <w:bidi w:val="0"/>
        <w:spacing w:before="0" w:after="0"/>
        <w:jc w:val="left"/>
        <w:rPr/>
      </w:pPr>
      <w:r>
        <w:rPr/>
        <w:t>2LDeWsisLclNCN2NKJwfp5ns+lMnRCNTg75aiVB0LzszAi0vNIdioawYOrK4nP9uOxLBEgLysgES23</w:t>
      </w:r>
    </w:p>
    <w:p>
      <w:pPr>
        <w:pStyle w:val="PreformattedText"/>
        <w:bidi w:val="0"/>
        <w:spacing w:before="0" w:after="0"/>
        <w:jc w:val="left"/>
        <w:rPr/>
      </w:pPr>
      <w:r>
        <w:rPr/>
        <w:t>Irib+zLCAFvKSXbvrpqKd+uhSE42KF558PLPvstNfeCQFcAabmHzZAKogPDSgSQQeRMrcIAUtlu/sf</w:t>
      </w:r>
    </w:p>
    <w:p>
      <w:pPr>
        <w:pStyle w:val="PreformattedText"/>
        <w:bidi w:val="0"/>
        <w:spacing w:before="0" w:after="0"/>
        <w:jc w:val="left"/>
        <w:rPr/>
      </w:pPr>
      <w:r>
        <w:rPr/>
        <w:t>FRip2QJeYyJB8sMs0WgjJKsWQuLCY+/7IG4qksP0monMyc3I6MwJNdfwwLkmFOxgMGD+5Q2QxhwwcH</w:t>
      </w:r>
    </w:p>
    <w:p>
      <w:pPr>
        <w:pStyle w:val="PreformattedText"/>
        <w:bidi w:val="0"/>
        <w:spacing w:before="0" w:after="0"/>
        <w:jc w:val="left"/>
        <w:rPr/>
      </w:pPr>
      <w:r>
        <w:rPr/>
        <w:t>1IittNyHr2wUQJaqaICgwFGTtAGCYoEILDCQIFQXuFqvDEARIQkFb1mY//1hbAhG2wD7nShN94Ub++</w:t>
      </w:r>
    </w:p>
    <w:p>
      <w:pPr>
        <w:pStyle w:val="PreformattedText"/>
        <w:bidi w:val="0"/>
        <w:spacing w:before="0" w:after="0"/>
        <w:jc w:val="left"/>
        <w:rPr/>
      </w:pPr>
      <w:r>
        <w:rPr/>
        <w:t>fRAHIogYJghAsULEIYJSyt2xLriJxw0kcrCSIWA6QEPmZcBng/jAxUjBr7GALhYSUJ0Sl8jEJjqRXC</w:t>
      </w:r>
    </w:p>
    <w:p>
      <w:pPr>
        <w:pStyle w:val="PreformattedText"/>
        <w:bidi w:val="0"/>
        <w:spacing w:before="0" w:after="0"/>
        <w:jc w:val="left"/>
        <w:rPr/>
      </w:pPr>
      <w:r>
        <w:rPr/>
        <w:t>I4y+tgZwnbWfH/ilj81wNwNgwJLGJomQuiTRjgJENYaRE/SA7jFMi7FhrCAmyUnAjMVggocO8P2dsO</w:t>
      </w:r>
    </w:p>
    <w:p>
      <w:pPr>
        <w:pStyle w:val="PreformattedText"/>
        <w:bidi w:val="0"/>
        <w:spacing w:before="0" w:after="0"/>
        <w:jc w:val="left"/>
        <w:rPr/>
      </w:pPr>
      <w:r>
        <w:rPr/>
        <w:t>EqK3CdIMI3x/cEAB6DgIHIxgfzbjoiHUtwncESYDiHQEEr43CGTZD4i/48DyNDGx9kmAj6Dwo6zM1w</w:t>
      </w:r>
    </w:p>
    <w:p>
      <w:pPr>
        <w:pStyle w:val="PreformattedText"/>
        <w:bidi w:val="0"/>
        <w:spacing w:before="0" w:after="0"/>
        <w:jc w:val="left"/>
        <w:rPr/>
      </w:pPr>
      <w:r>
        <w:rPr/>
        <w:t>1K4k2CausDCFCAgQzYIJIZ+uApY1krpH0whH3jz99aQsk+WAxuzPugFzOkQ0I0DhQ2nBsOFVdMQsgB</w:t>
      </w:r>
    </w:p>
    <w:p>
      <w:pPr>
        <w:pStyle w:val="PreformattedText"/>
        <w:bidi w:val="0"/>
        <w:spacing w:before="0" w:after="0"/>
        <w:jc w:val="left"/>
        <w:rPr/>
      </w:pPr>
      <w:r>
        <w:rPr/>
        <w:t>jn3sZThgiQoqVvEWFRjdE7fJzW56U1wZMMsUYXfELJrznOisBQIyMD9DfKSAFiBkH9CmCAo4jxeAlN</w:t>
      </w:r>
    </w:p>
    <w:p>
      <w:pPr>
        <w:pStyle w:val="PreformattedText"/>
        <w:bidi w:val="0"/>
        <w:spacing w:before="0" w:after="0"/>
        <w:jc w:val="left"/>
        <w:rPr/>
      </w:pPr>
      <w:r>
        <w:rPr/>
        <w:t>kwWvcHMCIDBKTUBAma+cD3Ye8agwuFKNtkmiWo0RBC/yiAChOZvjsyYgmlggYMb8JOzXAvadky6H7C</w:t>
      </w:r>
    </w:p>
    <w:p>
      <w:pPr>
        <w:pStyle w:val="PreformattedText"/>
        <w:bidi w:val="0"/>
        <w:spacing w:before="0" w:after="0"/>
        <w:jc w:val="left"/>
        <w:rPr/>
      </w:pPr>
      <w:r>
        <w:rPr/>
        <w:t>WIhDlSIHP3CgIDIATOYd0BBP4Kd3Uvk/CJAgjnGrZd10ar+c8A0TIzRECTGBhI8RgpGcqJohlmCmyR</w:t>
      </w:r>
    </w:p>
    <w:p>
      <w:pPr>
        <w:pStyle w:val="PreformattedText"/>
        <w:bidi w:val="0"/>
        <w:spacing w:before="0" w:after="0"/>
        <w:jc w:val="left"/>
        <w:rPr/>
      </w:pPr>
      <w:r>
        <w:rPr/>
        <w:t>XimJ9I5t2WGUNkCAEKP73JB0HQAVCyxZrldMUIvknWspq1dByjxTg9F9Z0uvWtcO1EUM/mlAgZAgfv</w:t>
      </w:r>
    </w:p>
    <w:p>
      <w:pPr>
        <w:pStyle w:val="PreformattedText"/>
        <w:bidi w:val="0"/>
        <w:spacing w:before="0" w:after="0"/>
        <w:jc w:val="left"/>
        <w:rPr/>
      </w:pPr>
      <w:r>
        <w:rPr/>
        <w:t>XMQS2kkI39jpYaoMaAk6OgwMZG1YEHBWZ9QDSE8stI4FuUfxqOkI9OXMosL7oBCgKkLyDeOFWsVkH0</w:t>
      </w:r>
    </w:p>
    <w:p>
      <w:pPr>
        <w:pStyle w:val="PreformattedText"/>
        <w:bidi w:val="0"/>
        <w:spacing w:before="0" w:after="0"/>
        <w:jc w:val="left"/>
        <w:rPr/>
      </w:pPr>
      <w:r>
        <w:rPr/>
        <w:t>71iZ79c6OfWCdfBwECkWqiBPrkxdRkMUGa9uEDDZho/3haON4m6pZZZYYuSairEFzjkJ4YzP8wMuBV</w:t>
      </w:r>
    </w:p>
    <w:p>
      <w:pPr>
        <w:pStyle w:val="PreformattedText"/>
        <w:bidi w:val="0"/>
        <w:spacing w:before="0" w:after="0"/>
        <w:jc w:val="left"/>
        <w:rPr/>
      </w:pPr>
      <w:r>
        <w:rPr/>
        <w:t>pxqzh5mQahCpWkCC9qEHIfBqSGpbpa4SEay4QMFZx0ve8oqrAK4Db1zXy972jqyXKJCJBEjqyyEej6</w:t>
      </w:r>
    </w:p>
    <w:p>
      <w:pPr>
        <w:pStyle w:val="PreformattedText"/>
        <w:bidi w:val="0"/>
        <w:spacing w:before="0" w:after="0"/>
        <w:jc w:val="left"/>
        <w:rPr/>
      </w:pPr>
      <w:r>
        <w:rPr/>
        <w:t>A48I8T4pQtNo7KqIMIpycG+0+GLFYhJg1lL91EgQ4AeKU4zYRlF4ZZlbmREDXwbidWAIRryBSkhkhr</w:t>
      </w:r>
    </w:p>
    <w:p>
      <w:pPr>
        <w:pStyle w:val="PreformattedText"/>
        <w:bidi w:val="0"/>
        <w:spacing w:before="0" w:after="0"/>
        <w:jc w:val="left"/>
        <w:rPr/>
      </w:pPr>
      <w:r>
        <w:rPr/>
        <w:t>S+KJDAxE2BOCRAYKKrwICkhXELONBXdpCgLO5jSDGJRVB1UG3JHy6rWx5cUwO5FHQjCXmMiwMSdefF</w:t>
      </w:r>
    </w:p>
    <w:p>
      <w:pPr>
        <w:pStyle w:val="PreformattedText"/>
        <w:bidi w:val="0"/>
        <w:spacing w:before="0" w:after="0"/>
        <w:jc w:val="left"/>
        <w:rPr/>
      </w:pPr>
      <w:r>
        <w:rPr/>
        <w:t>vqMs+6KAhoJiTwTw2LooiraGspHmDeLnvZm9B1xVq5pWX3mvnMtDMgTJD7Ygz8VJAPLgBLkDAMHwiY</w:t>
      </w:r>
    </w:p>
    <w:p>
      <w:pPr>
        <w:pStyle w:val="PreformattedText"/>
        <w:bidi w:val="0"/>
        <w:spacing w:before="0" w:after="0"/>
        <w:jc w:val="left"/>
        <w:rPr/>
      </w:pPr>
      <w:r>
        <w:rPr/>
        <w:t>EQ9I7DDyCwqlFoJMFywya63/7NgFOyECjgQMFMJcWUWercL71Yx9Z3JPXkDpkshALSZSjIw7k+IBgO</w:t>
      </w:r>
    </w:p>
    <w:p>
      <w:pPr>
        <w:pStyle w:val="PreformattedText"/>
        <w:bidi w:val="0"/>
        <w:spacing w:before="0" w:after="0"/>
        <w:jc w:val="left"/>
        <w:rPr/>
      </w:pPr>
      <w:r>
        <w:rPr/>
        <w:t>0DFLTbCBcjI8awmLFtIRDcYPpWjq/msU99vEutOJoQT9hkJgS90uZaV8k1VCySh4HLbhT4sJvAsirK</w:t>
      </w:r>
    </w:p>
    <w:p>
      <w:pPr>
        <w:pStyle w:val="PreformattedText"/>
        <w:bidi w:val="0"/>
        <w:spacing w:before="0" w:after="0"/>
        <w:jc w:val="left"/>
        <w:rPr/>
      </w:pPr>
      <w:r>
        <w:rPr/>
        <w:t>PAoCfPnZ0FaiiGMxZh6h+drYvmIOiKeQAiAgBy8txA4QZVpeoIAbfmatTPc0jBoMuRN0RkZjDrxDUr</w:t>
      </w:r>
    </w:p>
    <w:p>
      <w:pPr>
        <w:pStyle w:val="PreformattedText"/>
        <w:bidi w:val="0"/>
        <w:spacing w:before="0" w:after="0"/>
        <w:jc w:val="left"/>
        <w:rPr/>
      </w:pPr>
      <w:r>
        <w:rPr/>
        <w:t>/3HCv4AQRWe9sGtJqil93ECh5qiM2Vlsl9sACiQFwITU8j1Hw2BbvNPZ6KWzzUqEYleMRj8QZkIAMi</w:t>
      </w:r>
    </w:p>
    <w:p>
      <w:pPr>
        <w:pStyle w:val="PreformattedText"/>
        <w:bidi w:val="0"/>
        <w:spacing w:before="0" w:after="0"/>
        <w:jc w:val="left"/>
        <w:rPr/>
      </w:pPr>
      <w:r>
        <w:rPr/>
        <w:t>wIBK3YnTWA1kx7vFsVZnravhCnUTTgj1E27TcYsHuRBHltyvGd2s/ws9y7rFzoQN4rDnvF5ZvbVwdr</w:t>
      </w:r>
    </w:p>
    <w:p>
      <w:pPr>
        <w:pStyle w:val="PreformattedText"/>
        <w:bidi w:val="0"/>
        <w:spacing w:before="0" w:after="0"/>
        <w:jc w:val="left"/>
        <w:rPr/>
      </w:pPr>
      <w:r>
        <w:rPr/>
        <w:t>SXznR3TRsW1e5XtqdOdYER4ME40JnDuoiJgcbHCTkYwTD86j0Vu3YTDxAtq+ltRkITWZoXUKkUJHBi</w:t>
      </w:r>
    </w:p>
    <w:p>
      <w:pPr>
        <w:pStyle w:val="PreformattedText"/>
        <w:bidi w:val="0"/>
        <w:spacing w:before="0" w:after="0"/>
        <w:jc w:val="left"/>
        <w:rPr/>
      </w:pPr>
      <w:r>
        <w:rPr/>
        <w:t>gFO4j9dI0ycud41FY3oYDm9EJ9v97lFM0raFyPhMix7HCORggCsgwAjKWLzumHxuKJeSLHesN1z9W3</w:t>
      </w:r>
    </w:p>
    <w:p>
      <w:pPr>
        <w:pStyle w:val="PreformattedText"/>
        <w:bidi w:val="0"/>
        <w:spacing w:before="0" w:after="0"/>
        <w:jc w:val="left"/>
        <w:rPr/>
      </w:pPr>
      <w:r>
        <w:rPr/>
        <w:t>guL8RQBd9hxAfY10nmOSOYHI6fs3x9lCcEXuuuCWWT5RZcbrrud1+up78i6kasuvCH76O8qOYBDqAe</w:t>
      </w:r>
    </w:p>
    <w:p>
      <w:pPr>
        <w:pStyle w:val="PreformattedText"/>
        <w:bidi w:val="0"/>
        <w:spacing w:before="0" w:after="0"/>
        <w:jc w:val="left"/>
        <w:rPr/>
      </w:pPr>
      <w:r>
        <w:rPr/>
        <w:t>IZSx6VsLIg4rKMEOeMEY7pGAvg8MfKeUXwhmMYLXqnQ7Jx6bDwz4/nzOFwRSpacebX2CyhX9Oy+0Tw</w:t>
      </w:r>
    </w:p>
    <w:p>
      <w:pPr>
        <w:pStyle w:val="PreformattedText"/>
        <w:bidi w:val="0"/>
        <w:spacing w:before="0" w:after="0"/>
        <w:jc w:val="left"/>
        <w:rPr/>
      </w:pPr>
      <w:r>
        <w:rPr/>
        <w:t>5pZv++E9c3/SFkmiqP0F4RTrADsfdnSnZ5d3N/rqZyPUVsn+ccoUcIo/d9vbQqfTFsjKN6i8B6TuZc</w:t>
      </w:r>
    </w:p>
    <w:p>
      <w:pPr>
        <w:pStyle w:val="PreformattedText"/>
        <w:bidi w:val="0"/>
        <w:spacing w:before="0" w:after="0"/>
        <w:jc w:val="left"/>
        <w:rPr/>
      </w:pPr>
      <w:r>
        <w:rPr/>
        <w:t>gxB0mPAAAygIs/ddVMRso6BNvJeCTHd+pwB8WUZ8MBiDcREBlVYIUQaCjGMmYYcMBNA8gGFgjZB/0K</w:t>
      </w:r>
    </w:p>
    <w:p>
      <w:pPr>
        <w:pStyle w:val="PreformattedText"/>
        <w:bidi w:val="0"/>
        <w:spacing w:before="0" w:after="0"/>
        <w:jc w:val="left"/>
        <w:rPr/>
      </w:pPr>
      <w:r>
        <w:rPr/>
        <w:t>BrWmFdR3NQCiF+0dQVIAAFNtBSjRZ/mgB/e4EBLMYIVMgLGKBCDEcI9Pcyw2BwpiCEptcDhbd4e2F0</w:t>
      </w:r>
    </w:p>
    <w:p>
      <w:pPr>
        <w:pStyle w:val="PreformattedText"/>
        <w:bidi w:val="0"/>
        <w:spacing w:before="0" w:after="0"/>
        <w:jc w:val="left"/>
        <w:rPr/>
      </w:pPr>
      <w:r>
        <w:rPr/>
        <w:t>M4FwfQBBsKaAvQWHv/V6uYR9fRCB9ad/gsB/T5Z6jiNsOkeHmoCDafh/mGB73YILGaCCjBht6VWCMh</w:t>
      </w:r>
    </w:p>
    <w:p>
      <w:pPr>
        <w:pStyle w:val="PreformattedText"/>
        <w:bidi w:val="0"/>
        <w:spacing w:before="0" w:after="0"/>
        <w:jc w:val="left"/>
        <w:rPr/>
      </w:pPr>
      <w:r>
        <w:rPr/>
        <w:t>iJkngLHZBRBUcANkBIT4CHf4AEllgIBvL/ML/kCGQ4FURogYbghkhYbwo1gSnxSaIwYYtUYVlYCFl3</w:t>
      </w:r>
    </w:p>
    <w:p>
      <w:pPr>
        <w:pStyle w:val="PreformattedText"/>
        <w:bidi w:val="0"/>
        <w:spacing w:before="0" w:after="0"/>
        <w:jc w:val="left"/>
        <w:rPr/>
      </w:pPr>
      <w:r>
        <w:rPr/>
        <w:t>hYtQi4VQbF04CF+IR/D1i11nh3gihjLmf6DgABeGazJlgGKkQbHWebvYgHMFgUuoh2dXXX6ITICYQ4</w:t>
      </w:r>
    </w:p>
    <w:p>
      <w:pPr>
        <w:pStyle w:val="PreformattedText"/>
        <w:bidi w:val="0"/>
        <w:spacing w:before="0" w:after="0"/>
        <w:jc w:val="left"/>
        <w:rPr/>
      </w:pPr>
      <w:r>
        <w:rPr/>
        <w:t>KYCYR4V2oICoj4FrgAJ42YjuYVRbfggss2ifAYj66QaBUjAbrYB0eINMvYB0vAYdkSXKVYCBdwioGo</w:t>
      </w:r>
    </w:p>
    <w:p>
      <w:pPr>
        <w:pStyle w:val="PreformattedText"/>
        <w:bidi w:val="0"/>
        <w:spacing w:before="0" w:after="0"/>
        <w:jc w:val="left"/>
        <w:rPr/>
      </w:pPr>
      <w:r>
        <w:rPr/>
        <w:t>UWxXCFxlb53hitgQByKAi46SfvNEi+1ghaBwj4Pgfr8lWr9IfoNAdqUQkDTlfamGjKBQMNewA2+oY9</w:t>
      </w:r>
    </w:p>
    <w:p>
      <w:pPr>
        <w:pStyle w:val="PreformattedText"/>
        <w:bidi w:val="0"/>
        <w:spacing w:before="0" w:after="0"/>
        <w:jc w:val="left"/>
        <w:rPr/>
      </w:pPr>
      <w:r>
        <w:rPr/>
        <w:t>Aohx70jcJlh5wIjHpYA63GgYIAbJqgga7HgJ4QjrY4jp9QjrGDCwugjkhpVlLQ/4AtiHTy+JRQuT7p</w:t>
      </w:r>
    </w:p>
    <w:p>
      <w:pPr>
        <w:pStyle w:val="PreformattedText"/>
        <w:bidi w:val="0"/>
        <w:spacing w:before="0" w:after="0"/>
        <w:jc w:val="left"/>
        <w:rPr/>
      </w:pPr>
      <w:r>
        <w:rPr/>
        <w:t>Fw5gQ4Bh9mIZQI/GhFMi+ZG/iJN9QJJnkoQKWXbKATzI1giy+GibgJF9sB5MmYvXsH48xpEKFmuf0J</w:t>
      </w:r>
    </w:p>
    <w:p>
      <w:pPr>
        <w:pStyle w:val="PreformattedText"/>
        <w:bidi w:val="0"/>
        <w:spacing w:before="0" w:after="0"/>
        <w:jc w:val="left"/>
        <w:rPr/>
      </w:pPr>
      <w:r>
        <w:rPr/>
        <w:t>Vq01gaV4ihgDx91xzOyEEtyZK2BJNUI5PXaHrnVoTbGFXdyEyI+SYh2AcjGBZOaQtHmZScyU18SG2Z</w:t>
      </w:r>
    </w:p>
    <w:p>
      <w:pPr>
        <w:pStyle w:val="PreformattedText"/>
        <w:bidi w:val="0"/>
        <w:spacing w:before="0" w:after="0"/>
        <w:jc w:val="left"/>
        <w:rPr/>
      </w:pPr>
      <w:r>
        <w:rPr/>
        <w:t>GZWiOZoVQGKGMCdih5BAmAkLEIIW4FmJZyZaaYPZmAmRVlibBH4J2Yobko+dsJZHVWHKRWwE2QjpFp</w:t>
      </w:r>
    </w:p>
    <w:p>
      <w:pPr>
        <w:pStyle w:val="PreformattedText"/>
        <w:bidi w:val="0"/>
        <w:spacing w:before="0" w:after="0"/>
        <w:jc w:val="left"/>
        <w:rPr/>
      </w:pPr>
      <w:r>
        <w:rPr/>
        <w:t>zyZwgd2UvudgqzeVQ1F50dhzVpw3i8mT6IMpi3hYDaOUsv6ZMtp5ia0DuRIp3miRs/oF1gqZPRFZlV</w:t>
      </w:r>
    </w:p>
    <w:p>
      <w:pPr>
        <w:pStyle w:val="PreformattedText"/>
        <w:bidi w:val="0"/>
        <w:spacing w:before="0" w:after="0"/>
        <w:jc w:val="left"/>
        <w:rPr/>
      </w:pPr>
      <w:r>
        <w:rPr/>
        <w:t>BZ6wZ52YCYlnQf8A4tWZ+KlEnwma9Dma/imaFLAEDvQEGXBzyWA83bCMHBACJOUDtemRgrAZoACUZz</w:t>
      </w:r>
    </w:p>
    <w:p>
      <w:pPr>
        <w:pStyle w:val="PreformattedText"/>
        <w:bidi w:val="0"/>
        <w:spacing w:before="0" w:after="0"/>
        <w:jc w:val="left"/>
        <w:rPr/>
      </w:pPr>
      <w:r>
        <w:rPr/>
        <w:t>NRuqmEpVRilLIAE0ighhhIEkmXq2huv6hqguBtydlwoDB4vCAEFVgKEMqPQ2Kil/kJMRqW2bl5hXly</w:t>
      </w:r>
    </w:p>
    <w:p>
      <w:pPr>
        <w:pStyle w:val="PreformattedText"/>
        <w:bidi w:val="0"/>
        <w:spacing w:before="0" w:after="0"/>
        <w:jc w:val="left"/>
        <w:rPr/>
      </w:pPr>
      <w:r>
        <w:rPr/>
        <w:t>tjKZoCee4Fh6WpiWp7CeGKgIPOmY8Il2lVmjoUCUIZIWkncvVFql9nKf+ZmCHCBlteCOt/efYAqVSN</w:t>
      </w:r>
    </w:p>
    <w:p>
      <w:pPr>
        <w:pStyle w:val="PreformattedText"/>
        <w:bidi w:val="0"/>
        <w:spacing w:before="0" w:after="0"/>
        <w:jc w:val="left"/>
        <w:rPr/>
      </w:pPr>
      <w:r>
        <w:rPr/>
        <w:t>BMmxVu6sdipUlIF7ADPtOYHyhzM9kI8TYM8zaiCImhu2ZoDshvg7ABCKgIwDkIImoPlVlfUEhgyKBw</w:t>
      </w:r>
    </w:p>
    <w:p>
      <w:pPr>
        <w:pStyle w:val="PreformattedText"/>
        <w:bidi w:val="0"/>
        <w:spacing w:before="0" w:after="0"/>
        <w:jc w:val="left"/>
        <w:rPr/>
      </w:pPr>
      <w:r>
        <w:rPr/>
        <w:t>KeqFE6pnw2ABUJgJdsULSCIkNCqUm3B4JZajDwYC+1n/QDp6mEsKVA84CDMZqBEKkXixc3/oc0q6Nz</w:t>
      </w:r>
    </w:p>
    <w:p>
      <w:pPr>
        <w:pStyle w:val="PreformattedText"/>
        <w:bidi w:val="0"/>
        <w:spacing w:before="0" w:after="0"/>
        <w:jc w:val="left"/>
        <w:rPr/>
      </w:pPr>
      <w:r>
        <w:rPr/>
        <w:t>/ZpJhaTf3pnzZyq7iaqwSwACzSq756IgsQl1BnTW0QpsYajzEXhtzXB8i1CSh1OB9wAatlSZVVgzjX</w:t>
      </w:r>
    </w:p>
    <w:p>
      <w:pPr>
        <w:pStyle w:val="PreformattedText"/>
        <w:bidi w:val="0"/>
        <w:spacing w:before="0" w:after="0"/>
        <w:jc w:val="left"/>
        <w:rPr/>
      </w:pPr>
      <w:r>
        <w:rPr/>
        <w:t>Z1YFTXbaXWUpgTDDPKF2okQKolKoFcyJp4pjpoXwFYvqi8lorYRwAUfqCEJxDt0aF5f6oYogAYWKo3</w:t>
      </w:r>
    </w:p>
    <w:p>
      <w:pPr>
        <w:pStyle w:val="PreformattedText"/>
        <w:bidi w:val="0"/>
        <w:spacing w:before="0" w:after="0"/>
        <w:jc w:val="left"/>
        <w:rPr/>
      </w:pPr>
      <w:r>
        <w:rPr/>
        <w:t>kjP3sWpwlomCs3qpZTqoIwkwgAr4dQnEXKqtzoqqg4jbEqn0dXq8d6rF5KCQKQsR4bg7ClD3JQm2b5</w:t>
      </w:r>
    </w:p>
    <w:p>
      <w:pPr>
        <w:pStyle w:val="PreformattedText"/>
        <w:bidi w:val="0"/>
        <w:spacing w:before="0" w:after="0"/>
        <w:jc w:val="left"/>
        <w:rPr/>
      </w:pPr>
      <w:r>
        <w:rPr/>
        <w:t>DXGgeIlimkPqCaZGlgfJrdeJT6aBsIfwp6g6kc6qroOwWarHokIWWpkGCgigsndFshr0YCig/1t3ka</w:t>
      </w:r>
    </w:p>
    <w:p>
      <w:pPr>
        <w:pStyle w:val="PreformattedText"/>
        <w:bidi w:val="0"/>
        <w:spacing w:before="0" w:after="0"/>
        <w:jc w:val="left"/>
        <w:rPr/>
      </w:pPr>
      <w:r>
        <w:rPr/>
        <w:t>+gEAE78GCCAAXNoVp1hrJv4qg8KqqwGp4/lgkU0ADXcIayYKStCjk9ubXx6ZfzSU4fm7EbOwkd27Zy</w:t>
      </w:r>
    </w:p>
    <w:p>
      <w:pPr>
        <w:pStyle w:val="PreformattedText"/>
        <w:bidi w:val="0"/>
        <w:spacing w:before="0" w:after="0"/>
        <w:jc w:val="left"/>
        <w:rPr/>
      </w:pPr>
      <w:r>
        <w:rPr/>
        <w:t>S3USALUCaYg+OA8g6Qg50EDI8AT09wD7aKgvO2j3CoYyKyUAW2JMebODyggNALWqyLUKsUm9CBugEK</w:t>
      </w:r>
    </w:p>
    <w:p>
      <w:pPr>
        <w:pStyle w:val="PreformattedText"/>
        <w:bidi w:val="0"/>
        <w:spacing w:before="0" w:after="0"/>
        <w:jc w:val="left"/>
        <w:rPr/>
      </w:pPr>
      <w:r>
        <w:rPr/>
        <w:t>D9Wqej0GCV6QOfOhdM6wk5QAIExwueljCERak8MQJ8up09arAxiQwvOmVHMq6r+q2QKbEFibZMarFP</w:t>
      </w:r>
    </w:p>
    <w:p>
      <w:pPr>
        <w:pStyle w:val="PreformattedText"/>
        <w:bidi w:val="0"/>
        <w:spacing w:before="0" w:after="0"/>
        <w:jc w:val="left"/>
        <w:rPr/>
      </w:pPr>
      <w:r>
        <w:rPr/>
        <w:t>GppzG5VvKwlxO7zIa2YUikB7d5yJqwnPaWRp6U9DODJVdrg0+UemEQGaOiD8gH7lOmWF+gQdMB8W8L</w:t>
      </w:r>
    </w:p>
    <w:p>
      <w:pPr>
        <w:pStyle w:val="PreformattedText"/>
        <w:bidi w:val="0"/>
        <w:spacing w:before="0" w:after="0"/>
        <w:jc w:val="left"/>
        <w:rPr/>
      </w:pPr>
      <w:r>
        <w:rPr/>
        <w:t>omBrSA17SwCTnYexrtezbziv8Wo8sJOUAA4apKMlUCDXC68Vp3NmBdsKu1qciliYkMwSNwheqbswCW</w:t>
      </w:r>
    </w:p>
    <w:p>
      <w:pPr>
        <w:pStyle w:val="PreformattedText"/>
        <w:bidi w:val="0"/>
        <w:spacing w:before="0" w:after="0"/>
        <w:jc w:val="left"/>
        <w:rPr/>
      </w:pPr>
      <w:r>
        <w:rPr/>
        <w:t>Yrlk7qmNsjsNsqqvjACl15S8olm8kXC8GvzBbxUM89Ccn9Ak3+Ck9BquF2C0gTRISYZTF4q9MdpYs3</w:t>
      </w:r>
    </w:p>
    <w:p>
      <w:pPr>
        <w:pStyle w:val="PreformattedText"/>
        <w:bidi w:val="0"/>
        <w:spacing w:before="0" w:after="0"/>
        <w:jc w:val="left"/>
        <w:rPr/>
      </w:pPr>
      <w:r>
        <w:rPr/>
        <w:t>ENqwG+AbcJE2duLBa9g6CS6jt/oUCeVrXCe/cmg/sEYmsX9StCCyCtKQFDASpaIKBpTsCwz0jAheCn</w:t>
      </w:r>
    </w:p>
    <w:p>
      <w:pPr>
        <w:pStyle w:val="PreformattedText"/>
        <w:bidi w:val="0"/>
        <w:spacing w:before="0" w:after="0"/>
        <w:jc w:val="left"/>
        <w:rPr/>
      </w:pPr>
      <w:r>
        <w:rPr/>
        <w:t>tMYLBYBsd+K9uCsKYCmhEWu2r+p5Fau2ouABwgvCksjBfODBcFzHWTQCdisIDww/OqtMcJMDJvqWUH</w:t>
      </w:r>
    </w:p>
    <w:p>
      <w:pPr>
        <w:pStyle w:val="PreformattedText"/>
        <w:bidi w:val="0"/>
        <w:spacing w:before="0" w:after="0"/>
        <w:jc w:val="left"/>
        <w:rPr/>
      </w:pPr>
      <w:r>
        <w:rPr/>
        <w:t>CK/Ou/O7vEMRyzDAUrgysIFmBvjstiCLC4j6q01oG1WduumAsKeev/ST2UA06wAAUCHIg6dgQQqbJh</w:t>
      </w:r>
    </w:p>
    <w:p>
      <w:pPr>
        <w:pStyle w:val="PreformattedText"/>
        <w:bidi w:val="0"/>
        <w:spacing w:before="0" w:after="0"/>
        <w:jc w:val="left"/>
        <w:rPr/>
      </w:pPr>
      <w:r>
        <w:rPr/>
        <w:t>A2MsCjRqAU5QAhQQPRFAEgywABIpe0JZjYSAVc3BvVDwiQS7gIDRAHWny4JQA4HXAfIEGkvMMw/wf2</w:t>
      </w:r>
    </w:p>
    <w:p>
      <w:pPr>
        <w:pStyle w:val="PreformattedText"/>
        <w:bidi w:val="0"/>
        <w:spacing w:before="0" w:after="0"/>
        <w:jc w:val="left"/>
        <w:rPr/>
      </w:pPr>
      <w:r>
        <w:rPr/>
        <w:t>CZcKA0QN2RpBNLCB5IwcALCnJsgnaMbXJMx988zrPDrxCRQKHQAa+bfZ1gA8T4BIPcHQ7QAaLVhhaV</w:t>
      </w:r>
    </w:p>
    <w:p>
      <w:pPr>
        <w:pStyle w:val="PreformattedText"/>
        <w:bidi w:val="0"/>
        <w:spacing w:before="0" w:after="0"/>
        <w:jc w:val="left"/>
        <w:rPr/>
      </w:pPr>
      <w:r>
        <w:rPr/>
        <w:t>yHepvUkycrdltJHME/FbCD1gAZuUAwyAxYKsW5ebJ6GQMd/wAfniBFFCARVAAB0ABXFgKIhCAK+bdS</w:t>
      </w:r>
    </w:p>
    <w:p>
      <w:pPr>
        <w:pStyle w:val="PreformattedText"/>
        <w:bidi w:val="0"/>
        <w:spacing w:before="0" w:after="0"/>
        <w:jc w:val="left"/>
        <w:rPr/>
      </w:pPr>
      <w:r>
        <w:rPr/>
        <w:t>xsJwTQABjwG7Zgoj6wAQWwAx9XcRlwHst8ibIpwCBQAHQ3DiVgA0vgMd9AwgU7drBIAQ9gj1dizDm5</w:t>
      </w:r>
    </w:p>
    <w:p>
      <w:pPr>
        <w:pStyle w:val="PreformattedText"/>
        <w:bidi w:val="0"/>
        <w:spacing w:before="0" w:after="0"/>
        <w:jc w:val="left"/>
        <w:rPr/>
      </w:pPr>
      <w:r>
        <w:rPr/>
        <w:t>AhHw/zQ2sAAR48OCsMKUdRoPkAEY0MyJ0sgfsASH9gcU4AQksANLcEHW3Ltq3AnLK4KzygndTM6TGM</w:t>
      </w:r>
    </w:p>
    <w:p>
      <w:pPr>
        <w:pStyle w:val="PreformattedText"/>
        <w:bidi w:val="0"/>
        <w:spacing w:before="0" w:after="0"/>
        <w:jc w:val="left"/>
        <w:rPr/>
      </w:pPr>
      <w:r>
        <w:rPr/>
        <w:t>5q3days8OQ89SOAJh9x3MU8EG/cwEjsAIskQMrMAIQ0K9yMAKvgs82qqfDkh0zA13/fD4IrUoXEAIP</w:t>
      </w:r>
    </w:p>
    <w:p>
      <w:pPr>
        <w:pStyle w:val="PreformattedText"/>
        <w:bidi w:val="0"/>
        <w:spacing w:before="0" w:after="0"/>
        <w:jc w:val="left"/>
        <w:rPr/>
      </w:pPr>
      <w:r>
        <w:rPr/>
        <w:t>4B4lsAIZgALr3APpaUt2GQoPQIyD4ANGgRRJsQHzw5db1w4osAAnVrrngQMofIx6GGAR5o8awwMYQB</w:t>
      </w:r>
    </w:p>
    <w:p>
      <w:pPr>
        <w:pStyle w:val="PreformattedText"/>
        <w:bidi w:val="0"/>
        <w:spacing w:before="0" w:after="0"/>
        <w:jc w:val="left"/>
        <w:rPr/>
      </w:pPr>
      <w:r>
        <w:rPr/>
        <w:t>EYgAL1XCV8KI1/xgNIAQQ8wLlErUpHkRQogAIcMyov3YZfLUKWLa2MoZBhLCfJDQHEPU8TFdbeOMGU</w:t>
      </w:r>
    </w:p>
    <w:p>
      <w:pPr>
        <w:pStyle w:val="PreformattedText"/>
        <w:bidi w:val="0"/>
        <w:spacing w:before="0" w:after="0"/>
        <w:jc w:val="left"/>
        <w:rPr/>
      </w:pPr>
      <w:r>
        <w:rPr/>
        <w:t>uc2fkNZuHYNsXd7oLSQu8dwDKQpCYbdM5f8J3as2QkBP1uuy+fy8jWCfL/0Bm9184asJSMDPr8G5ms</w:t>
      </w:r>
    </w:p>
    <w:p>
      <w:pPr>
        <w:pStyle w:val="PreformattedText"/>
        <w:bidi w:val="0"/>
        <w:spacing w:before="0" w:after="0"/>
        <w:jc w:val="left"/>
        <w:rPr/>
      </w:pPr>
      <w:r>
        <w:rPr/>
        <w:t>zQotAA66wPoeEI8/XQBfADJFApS1AAscfFtRDIq4JC0AXcarOJPIPXWsgpx31DwMHUg/AEIhAClPIi</w:t>
      </w:r>
    </w:p>
    <w:p>
      <w:pPr>
        <w:pStyle w:val="PreformattedText"/>
        <w:bidi w:val="0"/>
        <w:spacing w:before="0" w:after="0"/>
        <w:jc w:val="left"/>
        <w:rPr/>
      </w:pPr>
      <w:r>
        <w:rPr/>
        <w:t>EvADIgApcoCgmiDiYShi3i2Z4I1nFUwK5J3ewnfeQD7kd6G5R2LBspEan/XRdtIBBC4V4UBqhl1oun</w:t>
      </w:r>
    </w:p>
    <w:p>
      <w:pPr>
        <w:pStyle w:val="PreformattedText"/>
        <w:bidi w:val="0"/>
        <w:spacing w:before="0" w:after="0"/>
        <w:jc w:val="left"/>
        <w:rPr/>
      </w:pPr>
      <w:r>
        <w:rPr/>
        <w:t>sYGWCHPgABRNjY/7EDhqwcH+B7Cy2MivAQG4IDijcqCy4QPmABck0KGr4hcmBHLbchGwBYI+C1YCsQ</w:t>
      </w:r>
    </w:p>
    <w:p>
      <w:pPr>
        <w:pStyle w:val="PreformattedText"/>
        <w:bidi w:val="0"/>
        <w:spacing w:before="0" w:after="0"/>
        <w:jc w:val="left"/>
        <w:rPr/>
      </w:pPr>
      <w:r>
        <w:rPr/>
        <w:t>vkkCy3oN2LU/60RTBo4JyiwVnlohEdyHO74IZW2ZZ70JP07k2SbklH7pceF1yOD/ZCLk56pxpFfc2w</w:t>
      </w:r>
    </w:p>
    <w:p>
      <w:pPr>
        <w:pStyle w:val="PreformattedText"/>
        <w:bidi w:val="0"/>
        <w:spacing w:before="0" w:after="0"/>
        <w:jc w:val="left"/>
        <w:rPr/>
      </w:pPr>
      <w:r>
        <w:rPr/>
        <w:t>nRAGE25W9X5XiG0FwlYSEKkZOKJwtBamM+CiXAoHhCrcIz3xvSAwbcf/p3VQ772coBAktguqirCcYl</w:t>
      </w:r>
    </w:p>
    <w:p>
      <w:pPr>
        <w:pStyle w:val="PreformattedText"/>
        <w:bidi w:val="0"/>
        <w:spacing w:before="0" w:after="0"/>
        <w:jc w:val="left"/>
        <w:rPr/>
      </w:pPr>
      <w:r>
        <w:rPr/>
        <w:t>EL7grfqAV4jiBI0sFaMoUKC9XIrOu9/tu4PY46Mw6Zh+Zpb+7eKOC8k6DFKgtDjMC4QdCg7Qv7AuAm</w:t>
      </w:r>
    </w:p>
    <w:p>
      <w:pPr>
        <w:pStyle w:val="PreformattedText"/>
        <w:bidi w:val="0"/>
        <w:spacing w:before="0" w:after="0"/>
        <w:jc w:val="left"/>
        <w:rPr/>
      </w:pPr>
      <w:r>
        <w:rPr/>
        <w:t>lp6uOH2JjgztfwAVzK5e18ywIBAqS+CbM+CgjguhtCEMOYSuxZCnH+GriFgQr+GSDwESWAyVFb2KLu</w:t>
      </w:r>
    </w:p>
    <w:p>
      <w:pPr>
        <w:pStyle w:val="PreformattedText"/>
        <w:bidi w:val="0"/>
        <w:spacing w:before="0" w:after="0"/>
        <w:jc w:val="left"/>
        <w:rPr/>
      </w:pPr>
      <w:r>
        <w:rPr/>
        <w:t>253Sx495PCjw3AnBl8MCBR6/MHyU4++p7eDI7aLg7ePOXuHe8jAfCyFLp+8rPqlpRkwOKxbw5NgAAp</w:t>
      </w:r>
    </w:p>
    <w:p>
      <w:pPr>
        <w:pStyle w:val="PreformattedText"/>
        <w:bidi w:val="0"/>
        <w:spacing w:before="0" w:after="0"/>
        <w:jc w:val="left"/>
        <w:rPr/>
      </w:pPr>
      <w:r>
        <w:rPr/>
        <w:t>UzfteryJBFJKtL/6lxpO9EhgF5/A2GIsn3s7548fTK0UERICarAvJomEogwAHQAwrrsPSLsQMFMQJq</w:t>
      </w:r>
    </w:p>
    <w:p>
      <w:pPr>
        <w:pStyle w:val="PreformattedText"/>
        <w:bidi w:val="0"/>
        <w:spacing w:before="0" w:after="0"/>
        <w:jc w:val="left"/>
        <w:rPr/>
      </w:pPr>
      <w:r>
        <w:rPr/>
        <w:t>GmEIQPFjgmoo9fETRQESgNl4Uhu9rtUBIhXn3nNofM0dGJePHtuewPIx/1YvH/iEXwrOe7Km4Ik8TA</w:t>
      </w:r>
    </w:p>
    <w:p>
      <w:pPr>
        <w:pStyle w:val="PreformattedText"/>
        <w:bidi w:val="0"/>
        <w:spacing w:before="0" w:after="0"/>
        <w:jc w:val="left"/>
        <w:rPr/>
      </w:pPr>
      <w:r>
        <w:rPr/>
        <w:t>oOgDmv4QMdkDJAj9+HjerY08h+2hxI384FsOYw0QH/F/Ck4AQZwPOqQYQIIAECnA8+z9e0sPAJsdoP</w:t>
      </w:r>
    </w:p>
    <w:p>
      <w:pPr>
        <w:pStyle w:val="PreformattedText"/>
        <w:bidi w:val="0"/>
        <w:spacing w:before="0" w:after="0"/>
        <w:jc w:val="left"/>
        <w:rPr/>
      </w:pPr>
      <w:r>
        <w:rPr/>
        <w:t>8OaM4ParbwhxYAEu4+mFcPesWe1GNizR3n26RgEE8NjzQCZN49hSIQSuZfISjPIfqPKhAPiFf06Df/</w:t>
      </w:r>
    </w:p>
    <w:p>
      <w:pPr>
        <w:pStyle w:val="PreformattedText"/>
        <w:bidi w:val="0"/>
        <w:spacing w:before="0" w:after="0"/>
        <w:jc w:val="left"/>
        <w:rPr/>
      </w:pPr>
      <w:r>
        <w:rPr/>
        <w:t>3av8Y2SObBsYyVumUFwAMjfzcFkPN4FPT5vcjw47d1hv9VatnqnSsBFwD8ob0BImDUniD6pAAIOUgY</w:t>
      </w:r>
    </w:p>
    <w:p>
      <w:pPr>
        <w:pStyle w:val="PreformattedText"/>
        <w:bidi w:val="0"/>
        <w:spacing w:before="0" w:after="0"/>
        <w:jc w:val="left"/>
        <w:rPr/>
      </w:pPr>
      <w:r>
        <w:rPr/>
        <w:t>PX2Gh4iJhjwYIRV/kJGSfw4WGziKmYg+H0AZDxGToqOkkws8NUKaq4k4PEAiJCWltJAMKJishjgYEh</w:t>
      </w:r>
    </w:p>
    <w:p>
      <w:pPr>
        <w:pStyle w:val="PreformattedText"/>
        <w:bidi w:val="0"/>
        <w:spacing w:before="0" w:after="0"/>
        <w:jc w:val="left"/>
        <w:rPr/>
      </w:pPr>
      <w:r>
        <w:rPr/>
        <w:t>SSTlCZBKUIHTy6hzgWogQXubpCGDalFCEXIMmKIEAW1LWRFVDZ2kKMSJMZqx8LoaMVG6tAD+B/DzWa</w:t>
      </w:r>
    </w:p>
    <w:p>
      <w:pPr>
        <w:pStyle w:val="PreformattedText"/>
        <w:bidi w:val="0"/>
        <w:spacing w:before="0" w:after="0"/>
        <w:jc w:val="left"/>
        <w:rPr/>
      </w:pPr>
      <w:r>
        <w:rPr/>
        <w:t>OBkI9aJWfAADChzIx0q/gwgTKlzIsKHDhxAX/iNIEaCAiBgzatzIsaPHjyA5lsCgyEcBBw53bFvwEA</w:t>
      </w:r>
    </w:p>
    <w:p>
      <w:pPr>
        <w:pStyle w:val="PreformattedText"/>
        <w:bidi w:val="0"/>
        <w:spacing w:before="0" w:after="0"/>
        <w:jc w:val="left"/>
        <w:rPr/>
      </w:pPr>
      <w:r>
        <w:rPr/>
        <w:t>GJDChUsRKCQoSERwedNNjJk+cIJO76OQnRs+gCfrQcEC3acwk9SQgWMOV5lKGTBSJQJAMBIQP/gVn9</w:t>
      </w:r>
    </w:p>
    <w:p>
      <w:pPr>
        <w:pStyle w:val="PreformattedText"/>
        <w:bidi w:val="0"/>
        <w:spacing w:before="0" w:after="0"/>
        <w:jc w:val="left"/>
        <w:rPr/>
      </w:pPr>
      <w:r>
        <w:rPr/>
        <w:t>KEgYMXWnE4hOfoiIpwvEBQsSztYrQaABB3zJanDIsGBFUI4OSBDNIKIAhgs8PoDwoQnEBwwFdnSI+5</w:t>
      </w:r>
    </w:p>
    <w:p>
      <w:pPr>
        <w:pStyle w:val="PreformattedText"/>
        <w:bidi w:val="0"/>
        <w:spacing w:before="0" w:after="0"/>
        <w:jc w:val="left"/>
        <w:rPr/>
      </w:pPr>
      <w:r>
        <w:rPr/>
        <w:t>ehDZjQFPHK4HdSCQlTv5GKiiGzIhQFRjCoLMgC3sYYMtykFeHBkgIfGOuS83bJihwJnXS4oKsHhAYk</w:t>
      </w:r>
    </w:p>
    <w:p>
      <w:pPr>
        <w:pStyle w:val="PreformattedText"/>
        <w:bidi w:val="0"/>
        <w:spacing w:before="0" w:after="0"/>
        <w:jc w:val="left"/>
        <w:rPr/>
      </w:pPr>
      <w:r>
        <w:rPr/>
        <w:t>cEoiUbZBBxuVI5VY0vyHcloVOjQn8UvhxIoEDYYcT768+fOQvoMXeBG9+/fw48ufnxA0UwlgGdYt2m</w:t>
      </w:r>
    </w:p>
    <w:p>
      <w:pPr>
        <w:pStyle w:val="PreformattedText"/>
        <w:bidi w:val="0"/>
        <w:spacing w:before="0" w:after="0"/>
        <w:jc w:val="left"/>
        <w:rPr/>
      </w:pPr>
      <w:r>
        <w:rPr/>
        <w:t>FFxApSiYABD08cAsIGGIjQwAJy0edgRBFcRRgGHxRoSA0bcGBBBwQg9WAkOTywwA4FXJCKIXLUgAIU</w:t>
      </w:r>
    </w:p>
    <w:p>
      <w:pPr>
        <w:pStyle w:val="PreformattedText"/>
        <w:bidi w:val="0"/>
        <w:spacing w:before="0" w:after="0"/>
        <w:jc w:val="left"/>
        <w:rPr/>
      </w:pPr>
      <w:r>
        <w:rPr/>
        <w:t>G0qAUkIIILHEDlCgcKIhIPBw/0EBGXSAhIfjRYCAEzaQIMEPIWhXVgchkGBDBdE55ABoJX5wiIoFIH</w:t>
      </w:r>
    </w:p>
    <w:p>
      <w:pPr>
        <w:pStyle w:val="PreformattedText"/>
        <w:bidi w:val="0"/>
        <w:spacing w:before="0" w:after="0"/>
        <w:jc w:val="left"/>
        <w:rPr/>
      </w:pPr>
      <w:r>
        <w:rPr/>
        <w:t>cdRBS8BAWBuzwmAl8r5DdJbR2IYKKBKECwIQlA0mZDCBlUKYeBH+y4QwOUMYSABDtwsEEcYeq5xFcf</w:t>
      </w:r>
    </w:p>
    <w:p>
      <w:pPr>
        <w:pStyle w:val="PreformattedText"/>
        <w:bidi w:val="0"/>
        <w:spacing w:before="0" w:after="0"/>
        <w:jc w:val="left"/>
        <w:rPr/>
      </w:pPr>
      <w:r>
        <w:rPr/>
        <w:t>jqfeegCJl+ijkEYKzqKMtifppZhmqumm6OVQwQoMECCqqAysUAFwnKYaCQWfIjEqAUgw8ECckpbgwA</w:t>
      </w:r>
    </w:p>
    <w:p>
      <w:pPr>
        <w:pStyle w:val="PreformattedText"/>
        <w:bidi w:val="0"/>
        <w:spacing w:before="0" w:after="0"/>
        <w:jc w:val="left"/>
        <w:rPr/>
      </w:pPr>
      <w:r>
        <w:rPr/>
        <w:t>qujoqEDU7QmlAEJRCZ66ilOmCmqhpFcOuwuzqAKkcUOBEqsQ+cWo+nNgxLgA2zRgkOBbdOq+sKxnqb</w:t>
      </w:r>
    </w:p>
    <w:p>
      <w:pPr>
        <w:pStyle w:val="PreformattedText"/>
        <w:bidi w:val="0"/>
        <w:spacing w:before="0" w:after="0"/>
        <w:jc w:val="left"/>
        <w:rPr/>
      </w:pPr>
      <w:r>
        <w:rPr/>
        <w:t>ULDiElDsscgyROl6jrYr77wQvQuepfTmq+++/Pbr778AByzwwAT3Y/9vRfEWrHCmB1OE78IQRyzxxB</w:t>
      </w:r>
    </w:p>
    <w:p>
      <w:pPr>
        <w:pStyle w:val="PreformattedText"/>
        <w:bidi w:val="0"/>
        <w:spacing w:before="0" w:after="0"/>
        <w:jc w:val="left"/>
        <w:rPr/>
      </w:pPr>
      <w:r>
        <w:rPr/>
        <w:t>RXbPHFGGdcSsPhaewxeRwP9PDHJJds8skop6zyygGHLFDCLMdMi8sBjSzzzTjnrPPOPPecMc0AeeCz</w:t>
      </w:r>
    </w:p>
    <w:p>
      <w:pPr>
        <w:pStyle w:val="PreformattedText"/>
        <w:bidi w:val="0"/>
        <w:spacing w:before="0" w:after="0"/>
        <w:jc w:val="left"/>
        <w:rPr/>
      </w:pPr>
      <w:r>
        <w:rPr/>
        <w:t>zkDzYfPQSCet9NJMN+10Q0Uf/bTGUU9t9dVYZ6311hRXzfXPjIr89dhkl2322Wh/5HXaEK/N9ttwxy</w:t>
      </w:r>
    </w:p>
    <w:p>
      <w:pPr>
        <w:pStyle w:val="PreformattedText"/>
        <w:bidi w:val="0"/>
        <w:spacing w:before="0" w:after="0"/>
        <w:jc w:val="left"/>
        <w:rPr/>
      </w:pPr>
      <w:r>
        <w:rPr/>
        <w:t>333Ey7Tfe/dt+t99589+13y2Gz9ze/AwRe8+CIJ6744oyjl3fjmhp+OOSUV2755ZY/jvmjklu0+eeg</w:t>
      </w:r>
    </w:p>
    <w:p>
      <w:pPr>
        <w:pStyle w:val="PreformattedText"/>
        <w:bidi w:val="0"/>
        <w:spacing w:before="0" w:after="0"/>
        <w:jc w:val="left"/>
        <w:rPr/>
      </w:pPr>
      <w:r>
        <w:rPr/>
        <w:t>hy562ZqPLl/nRpuu+uqstx5z6a6bh7rUsddu++24zwt77h7NzvvvwAcv/Hy7Dx+R78YnvykDEEDAks</w:t>
      </w:r>
    </w:p>
    <w:p>
      <w:pPr>
        <w:pStyle w:val="PreformattedText"/>
        <w:bidi w:val="0"/>
        <w:spacing w:before="0" w:after="0"/>
        <w:jc w:val="left"/>
        <w:rPr/>
      </w:pPr>
      <w:r>
        <w:rPr/>
        <w:t>47NG//cfQQ0Mu888pvWnxED2TAgRRMhC8+ExyUb/756Kev/vrqZzDC+/DHL//89Nc/fwiv5q///vz3</w:t>
      </w:r>
    </w:p>
    <w:p>
      <w:pPr>
        <w:pStyle w:val="PreformattedText"/>
        <w:bidi w:val="0"/>
        <w:spacing w:before="0" w:after="0"/>
        <w:jc w:val="left"/>
        <w:rPr/>
      </w:pPr>
      <w:r>
        <w:rPr/>
        <w:t>/+qW8EFe9oLXvB2AZAHY048hGqCw6z0PIhAwhMUi2IdaNO+CGGweA+RDgAXizIFs255DKiCC8ZnwhC</w:t>
      </w:r>
    </w:p>
    <w:p>
      <w:pPr>
        <w:pStyle w:val="PreformattedText"/>
        <w:bidi w:val="0"/>
        <w:spacing w:before="0" w:after="0"/>
        <w:jc w:val="left"/>
        <w:rPr/>
      </w:pPr>
      <w:r>
        <w:rPr/>
        <w:t>hMoQpXyMIWuvCFMIyhDMeHgk+QR4AD/J0hqueRBxziKQrpYB8YWDAhEhGCEqwYBWuhC2LEx4g4g2La</w:t>
      </w:r>
    </w:p>
    <w:p>
      <w:pPr>
        <w:pStyle w:val="PreformattedText"/>
        <w:bidi w:val="0"/>
        <w:spacing w:before="0" w:after="0"/>
        <w:jc w:val="left"/>
        <w:rPr/>
      </w:pPr>
      <w:r>
        <w:rPr/>
        <w:t>RMiQClxghljMoha3yMUupnAE48FhDnO3w4/40BBATIgUwcGAHQDBiala40OWqMQklsIQGyhLGt0jx4</w:t>
      </w:r>
    </w:p>
    <w:p>
      <w:pPr>
        <w:pStyle w:val="PreformattedText"/>
        <w:bidi w:val="0"/>
        <w:spacing w:before="0" w:after="0"/>
        <w:jc w:val="left"/>
        <w:rPr/>
      </w:pPr>
      <w:r>
        <w:rPr/>
        <w:t>pJYC316CPpOkc7iFzRi4hMpCIXqUURhESM/2O8XRk/AigJNESQpGiAIeDIKUwuhI4UAyUpJvkoT0ZM</w:t>
      </w:r>
    </w:p>
    <w:p>
      <w:pPr>
        <w:pStyle w:val="PreformattedText"/>
        <w:bidi w:val="0"/>
        <w:spacing w:before="0" w:after="0"/>
        <w:jc w:val="left"/>
        <w:rPr/>
      </w:pPr>
      <w:r>
        <w:rPr/>
        <w:t>lKUwJdeoqJARMPKVsIxlLMH4EUhGsnakjJQqJaHJPnByU7s8CCpPacdR9oGHpfQgxoY5imBmjZUJAZ</w:t>
      </w:r>
    </w:p>
    <w:p>
      <w:pPr>
        <w:pStyle w:val="PreformattedText"/>
        <w:bidi w:val="0"/>
        <w:spacing w:before="0" w:after="0"/>
        <w:jc w:val="left"/>
        <w:rPr/>
      </w:pPr>
      <w:r>
        <w:rPr/>
        <w:t>8sp0nNaspwjxqx5S1dl0tIOfMPvfylpr4JDmYuzJyR6OaDyCkwdEqCnVOD5kEIYM162vOe4stALQm5</w:t>
      </w:r>
    </w:p>
    <w:p>
      <w:pPr>
        <w:pStyle w:val="PreformattedText"/>
        <w:bidi w:val="0"/>
        <w:spacing w:before="0" w:after="0"/>
        <w:jc w:val="left"/>
        <w:rPr/>
      </w:pPr>
      <w:r>
        <w:rPr/>
        <w:t>TTIeUxLXg8QCClAIIAyBFA9YSx82UIAH/oF6o5BAAeIBhAY8QoORgCIBRFDQg0oiemwBwgU3CIkKNA</w:t>
      </w:r>
    </w:p>
    <w:p>
      <w:pPr>
        <w:pStyle w:val="PreformattedText"/>
        <w:bidi w:val="0"/>
        <w:spacing w:before="0" w:after="0"/>
        <w:jc w:val="left"/>
        <w:rPr/>
      </w:pPr>
      <w:r>
        <w:rPr/>
        <w:t>AIfTDOEAA4ioFSVATi/ANGNxqPDeyApZMIZhshUFARkFQSS6zAEHiqUpz+waV9gP9FTDEqgQgeURQP</w:t>
      </w:r>
    </w:p>
    <w:p>
      <w:pPr>
        <w:pStyle w:val="PreformattedText"/>
        <w:bidi w:val="0"/>
        <w:spacing w:before="0" w:after="0"/>
        <w:jc w:val="left"/>
        <w:rPr/>
      </w:pPr>
      <w:r>
        <w:rPr/>
        <w:t>GGpNC2DJSQT0qARNqkdH8YDopZSqMi3mKNQpiuixhAEKNWgkuorSDYgAm80jBlsX2tBmKNMUE00qTC</w:t>
      </w:r>
    </w:p>
    <w:p>
      <w:pPr>
        <w:pStyle w:val="PreformattedText"/>
        <w:bidi w:val="0"/>
        <w:spacing w:before="0" w:after="0"/>
        <w:jc w:val="left"/>
        <w:rPr/>
      </w:pPr>
      <w:r>
        <w:rPr/>
        <w:t>VRgeY5UhTX8ygCDVgBNy70piUd6ldj+gehonShb7Wq9LDa0Uk0rxDHvGAq71qKP1IQAoiNRAOat8e+</w:t>
      </w:r>
    </w:p>
    <w:p>
      <w:pPr>
        <w:pStyle w:val="PreformattedText"/>
        <w:bidi w:val="0"/>
        <w:spacing w:before="0" w:after="0"/>
        <w:jc w:val="left"/>
        <w:rPr/>
      </w:pPr>
      <w:r>
        <w:rPr/>
        <w:t>QqCqkhABBP4KNskVsiGuxKdsZ/vKC+zTtf3EXS6FmFBFAGFLC1BED5SDyr4qYgMM2GRGFzgE3xJXE0</w:t>
      </w:r>
    </w:p>
    <w:p>
      <w:pPr>
        <w:pStyle w:val="PreformattedText"/>
        <w:bidi w:val="0"/>
        <w:spacing w:before="0" w:after="0"/>
        <w:jc w:val="left"/>
        <w:rPr/>
      </w:pPr>
      <w:r>
        <w:rPr/>
        <w:t>5kAGYRwdhIMIAtiYDAlgyxgOAmogc/JcUue6kIh4a1Dw94LCLAC1jsIkK7k9ikd4coXk2wFhK8FYFz</w:t>
      </w:r>
    </w:p>
    <w:p>
      <w:pPr>
        <w:pStyle w:val="PreformattedText"/>
        <w:bidi w:val="0"/>
        <w:spacing w:before="0" w:after="0"/>
        <w:jc w:val="left"/>
        <w:rPr/>
      </w:pPr>
      <w:r>
        <w:rPr/>
        <w:t>RbGA6R5CtWIVBVn/LduHhvr2qP5NaXj/sMD5vvc6fbxuJuALCQpiUyW+hIQmwZvgHjxAwokw7x9AvF</w:t>
      </w:r>
    </w:p>
    <w:p>
      <w:pPr>
        <w:pStyle w:val="PreformattedText"/>
        <w:bidi w:val="0"/>
        <w:spacing w:before="0" w:after="0"/>
        <w:jc w:val="left"/>
        <w:rPr/>
      </w:pPr>
      <w:r>
        <w:rPr/>
        <w:t>6H5ne/kFjFZulLCwp+96feNa93CzCJChjCgFTjZ0diS9se+3iLtzXca3Mbut0aAqXOI8AQMIvjkhYC</w:t>
      </w:r>
    </w:p>
    <w:p>
      <w:pPr>
        <w:pStyle w:val="PreformattedText"/>
        <w:bidi w:val="0"/>
        <w:spacing w:before="0" w:after="0"/>
        <w:jc w:val="left"/>
        <w:rPr/>
      </w:pPr>
      <w:r>
        <w:rPr/>
        <w:t>AhsUUZPPS+ACR3nDysXvkY+5ACUz2bobNcQQRoWTCG7AkhWQaC2km9Ih0IMABThyfJO60DEv4LFAqM</w:t>
      </w:r>
    </w:p>
    <w:p>
      <w:pPr>
        <w:pStyle w:val="PreformattedText"/>
        <w:bidi w:val="0"/>
        <w:spacing w:before="0" w:after="0"/>
        <w:jc w:val="left"/>
        <w:rPr/>
      </w:pPr>
      <w:r>
        <w:rPr/>
        <w:t>UuJbCBIWwQQJhNIwWB0IMG0IMBcU7pddjcAzf/Ac5ylgR3DZElxlagBztwogQea+ItJ3nJN56EBAzR</w:t>
      </w:r>
    </w:p>
    <w:p>
      <w:pPr>
        <w:pStyle w:val="PreformattedText"/>
        <w:bidi w:val="0"/>
        <w:spacing w:before="0" w:after="0"/>
        <w:jc w:val="left"/>
        <w:rPr/>
      </w:pPr>
      <w:r>
        <w:rPr/>
        <w:t>gwU8oqmIYOI/LbjQpG6QAI/l6Jntod+FztnMpv7Dpo3M/2JbFKLRb050ngUa6knUVLR47IElH5BoCB</w:t>
      </w:r>
    </w:p>
    <w:p>
      <w:pPr>
        <w:pStyle w:val="PreformattedText"/>
        <w:bidi w:val="0"/>
        <w:spacing w:before="0" w:after="0"/>
        <w:jc w:val="left"/>
        <w:rPr/>
      </w:pPr>
      <w:r>
        <w:rPr/>
        <w:t>B6pUL9IV8L6kRYG+KnQkRyl0HdhyaL6rGvWvFTR2FWejyglxsIhyHu+4dE90DUhkAtxuTZDx7/+N74</w:t>
      </w:r>
    </w:p>
    <w:p>
      <w:pPr>
        <w:pStyle w:val="PreformattedText"/>
        <w:bidi w:val="0"/>
        <w:spacing w:before="0" w:after="0"/>
        <w:jc w:val="left"/>
        <w:rPr/>
      </w:pPr>
      <w:r>
        <w:rPr/>
        <w:t>bmGQAzdkIn+O13247wMwqxzvGlWU3mX3fOEoxIADlOC8zPJa442QeLA3tZw9xG8l8Vh527XXpACgEK</w:t>
      </w:r>
    </w:p>
    <w:p>
      <w:pPr>
        <w:pStyle w:val="PreformattedText"/>
        <w:bidi w:val="0"/>
        <w:spacing w:before="0" w:after="0"/>
        <w:jc w:val="left"/>
        <w:rPr/>
      </w:pPr>
      <w:r>
        <w:rPr/>
        <w:t>dMwYtHotb3tfiCa/3UQ5i8FFu6dFLf+V9JDNwQ1/n1ghNdQVqQOoMFBOqRlXNGRUsi0fI+xAauUwFO</w:t>
      </w:r>
    </w:p>
    <w:p>
      <w:pPr>
        <w:pStyle w:val="PreformattedText"/>
        <w:bidi w:val="0"/>
        <w:spacing w:before="0" w:after="0"/>
        <w:jc w:val="left"/>
        <w:rPr/>
      </w:pPr>
      <w:r>
        <w:rPr/>
        <w:t>LxfkKp8EyyNRiHQD9K69fDl2OdncbmN84+GIBzIbLnCIR8KdTx+3KADYS9Sama8pRam89ftuj//Rux</w:t>
      </w:r>
    </w:p>
    <w:p>
      <w:pPr>
        <w:pStyle w:val="PreformattedText"/>
        <w:bidi w:val="0"/>
        <w:spacing w:before="0" w:after="0"/>
        <w:jc w:val="left"/>
        <w:rPr/>
      </w:pPr>
      <w:r>
        <w:rPr/>
        <w:t>4LyLfe937CfYfNDf7G5aq1bOtJYBi1vTx4MWsKQHA/3eoflTg4Jf9oivfDu2qXed1TjEZ4e13cC6Go</w:t>
      </w:r>
    </w:p>
    <w:p>
      <w:pPr>
        <w:pStyle w:val="PreformattedText"/>
        <w:bidi w:val="0"/>
        <w:spacing w:before="0" w:after="0"/>
        <w:jc w:val="left"/>
        <w:rPr/>
      </w:pPr>
      <w:r>
        <w:rPr/>
        <w:t>0EEeCbbgBPNr/7WkucuQWitHiJCPxOEjgfpJFF3VmkDmeT2e6HGP+vOcz7BVKZ122nPWySmVveUhgW</w:t>
      </w:r>
    </w:p>
    <w:p>
      <w:pPr>
        <w:pStyle w:val="PreformattedText"/>
        <w:bidi w:val="0"/>
        <w:spacing w:before="0" w:after="0"/>
        <w:jc w:val="left"/>
        <w:rPr/>
      </w:pPr>
      <w:r>
        <w:rPr/>
        <w:t>Eg9nLKf+i67hsbaXtQPvqdr3zhI98HeaOd8GoHxxmb3HUgBrcA+k25w+2uY448gO/w1zsK/M6oKQQ+</w:t>
      </w:r>
    </w:p>
    <w:p>
      <w:pPr>
        <w:pStyle w:val="PreformattedText"/>
        <w:bidi w:val="0"/>
        <w:spacing w:before="0" w:after="0"/>
        <w:jc w:val="left"/>
        <w:rPr/>
      </w:pPr>
      <w:r>
        <w:rPr/>
        <w:t>dryGvq7v+nsR4BSUyQV8ESd82qd2v/dU4VRjR4ZNpJBoLIVhcFR96jZ4zXR8bGRtPVdh2Wd4WeaA5C</w:t>
      </w:r>
    </w:p>
    <w:p>
      <w:pPr>
        <w:pStyle w:val="PreformattedText"/>
        <w:bidi w:val="0"/>
        <w:spacing w:before="0" w:after="0"/>
        <w:jc w:val="left"/>
        <w:rPr/>
      </w:pPr>
      <w:r>
        <w:rPr/>
        <w:t>Zxh7AQDxBmBDhyonCAkeCBovD/WKr2RvoTXsOUgLe2erHHcXa0RirIgcJ3RuqnezJYfFUWCc21eTTX</w:t>
      </w:r>
    </w:p>
    <w:p>
      <w:pPr>
        <w:pStyle w:val="PreformattedText"/>
        <w:bidi w:val="0"/>
        <w:spacing w:before="0" w:after="0"/>
        <w:jc w:val="left"/>
        <w:rPr/>
      </w:pPr>
      <w:r>
        <w:rPr/>
        <w:t>fYSnfyh4dgFWgaQHDqJCSmf0QHE2BMEFeQHocRdzd/XAAfHXhT7GbtnUOfZ3f63Da2onRyW3A3BlR9</w:t>
      </w:r>
    </w:p>
    <w:p>
      <w:pPr>
        <w:pStyle w:val="PreformattedText"/>
        <w:bidi w:val="0"/>
        <w:spacing w:before="0" w:after="0"/>
        <w:jc w:val="left"/>
        <w:rPr/>
      </w:pPr>
      <w:r>
        <w:rPr/>
        <w:t>6FhZNXghYoRz+IbOtWXaU3cxElZulEgXs4fTllgc2kUIkweqSQhKKXh32wVQPGVYaVCAwXh3dVUKSA</w:t>
      </w:r>
    </w:p>
    <w:p>
      <w:pPr>
        <w:pStyle w:val="PreformattedText"/>
        <w:bidi w:val="0"/>
        <w:spacing w:before="0" w:after="0"/>
        <w:jc w:val="left"/>
        <w:rPr/>
      </w:pPr>
      <w:r>
        <w:rPr/>
        <w:t>douohBlIh+KUSwMGgeB3h8N2gnqogcNlC6yHiX/YhKBEd0DnbMokSGi4hB8XfvyVVe8lCfFAY5BQCA</w:t>
      </w:r>
    </w:p>
    <w:p>
      <w:pPr>
        <w:pStyle w:val="PreformattedText"/>
        <w:bidi w:val="0"/>
        <w:spacing w:before="0" w:after="0"/>
        <w:jc w:val="left"/>
        <w:rPr/>
      </w:pPr>
      <w:r>
        <w:rPr/>
        <w:t>xgY31AUkNIMloIDjbghcQoW6LBEagzhmS4OmYYi3zFc912HaA0h6bY/4mniIDX94Y7xIB9WF+9RlaV</w:t>
      </w:r>
    </w:p>
    <w:p>
      <w:pPr>
        <w:pStyle w:val="PreformattedText"/>
        <w:bidi w:val="0"/>
        <w:spacing w:before="0" w:after="0"/>
        <w:jc w:val="left"/>
        <w:rPr/>
      </w:pPr>
      <w:r>
        <w:rPr/>
        <w:t>uEsVwHMbcFnFZE5SNGBrVIkDmFLNwxaP2ITryIeWqGp+KAoxeH2aSI8almXzeI8FaHx98DwqMYrVCI</w:t>
      </w:r>
    </w:p>
    <w:p>
      <w:pPr>
        <w:pStyle w:val="PreformattedText"/>
        <w:bidi w:val="0"/>
        <w:spacing w:before="0" w:after="0"/>
        <w:jc w:val="left"/>
        <w:rPr/>
      </w:pPr>
      <w:r>
        <w:rPr/>
        <w:t>SEqIG6QESuyFnfF5C0wADqJVKfFXl1N2pWh1I4FkFgmIXt1xF5V4wiSU36RH/roYzLaDrNeI2AVWt4</w:t>
      </w:r>
    </w:p>
    <w:p>
      <w:pPr>
        <w:pStyle w:val="PreformattedText"/>
        <w:bidi w:val="0"/>
        <w:spacing w:before="0" w:after="0"/>
        <w:jc w:val="left"/>
        <w:rPr/>
      </w:pPr>
      <w:r>
        <w:rPr/>
        <w:t>qJAHOYDxeIacRY1r1QCY5WF3xI8QyWD8GI6AaINDBESihI7KpI53xY7MR2k/9YMN+Y08SYk8mZAyKW</w:t>
      </w:r>
    </w:p>
    <w:p>
      <w:pPr>
        <w:pStyle w:val="PreformattedText"/>
        <w:bidi w:val="0"/>
        <w:spacing w:before="0" w:after="0"/>
        <w:jc w:val="left"/>
        <w:rPr/>
      </w:pPr>
      <w:r>
        <w:rPr/>
        <w:t>AUOGAy+I/e+FSFgIvxwG7UKEigFEEuyD9P8ZRP9ZCqdHOlphy8tkH6hWPNNWzLpzGFg1sHNJJ6WVtG</w:t>
      </w:r>
    </w:p>
    <w:p>
      <w:pPr>
        <w:pStyle w:val="PreformattedText"/>
        <w:bidi w:val="0"/>
        <w:spacing w:before="0" w:after="0"/>
        <w:jc w:val="left"/>
        <w:rPr/>
      </w:pPr>
      <w:r>
        <w:rPr/>
        <w:t>dTximP+SzEiBaIlQj7VVoPR7W1WV1liE2EiA71BruDgKKEWEktB1EfiTU9mTLRWK9diZomCZkDCZpA</w:t>
      </w:r>
    </w:p>
    <w:p>
      <w:pPr>
        <w:pStyle w:val="PreformattedText"/>
        <w:bidi w:val="0"/>
        <w:spacing w:before="0" w:after="0"/>
        <w:jc w:val="left"/>
        <w:rPr/>
      </w:pPr>
      <w:r>
        <w:rPr/>
        <w:t>CanAeQNkd8iqmZi2lxkwiL3chql9iPjlmaqweQiYaQojkKpLmU6BWAvxSWFpiK20cLg+mZxBmUkFBr</w:t>
      </w:r>
    </w:p>
    <w:p>
      <w:pPr>
        <w:pStyle w:val="PreformattedText"/>
        <w:bidi w:val="0"/>
        <w:spacing w:before="0" w:after="0"/>
        <w:jc w:val="left"/>
        <w:rPr/>
      </w:pPr>
      <w:r>
        <w:rPr/>
        <w:t>C9ZNhXBQ8UBSZzSCrlkx2qQRCbWX2NlFBdCXfik5KAmYRSaYkNiEE1dgnnlGkXl0ElecsmmHkMCapM</w:t>
      </w:r>
    </w:p>
    <w:p>
      <w:pPr>
        <w:pStyle w:val="PreformattedText"/>
        <w:bidi w:val="0"/>
        <w:spacing w:before="0" w:after="0"/>
        <w:jc w:val="left"/>
        <w:rPr/>
      </w:pPr>
      <w:r>
        <w:rPr/>
        <w:t>CJ+IhzrzmDoFcKtxmElrhgkKCC8lllbpmZkLCb7YmQCKmco4BZ9lhOAWaT+0iZVPeSa/Sfo3cdUagS</w:t>
      </w:r>
    </w:p>
    <w:p>
      <w:pPr>
        <w:pStyle w:val="PreformattedText"/>
        <w:bidi w:val="0"/>
        <w:spacing w:before="0" w:after="0"/>
        <w:jc w:val="left"/>
        <w:rPr/>
      </w:pPr>
      <w:r>
        <w:rPr/>
        <w:t>NfiGvySWbLiB98mYVHmc5BmhfthN+lUAyRX/eyglFeZJMtW5ERVAAPYzozQaPyLAPjiaozrKhdk5Pg</w:t>
      </w:r>
    </w:p>
    <w:p>
      <w:pPr>
        <w:pStyle w:val="PreformattedText"/>
        <w:bidi w:val="0"/>
        <w:spacing w:before="0" w:after="0"/>
        <w:jc w:val="left"/>
        <w:rPr/>
      </w:pPr>
      <w:r>
        <w:rPr/>
        <w:t>XgnhiRjOCpkuIpj8jpk5FZlJTXcDPpjDHZmhD6dH7Yf7U5VpmpShRkoSFoielJeGOnTlRan6XQdsa2</w:t>
      </w:r>
    </w:p>
    <w:p>
      <w:pPr>
        <w:pStyle w:val="PreformattedText"/>
        <w:bidi w:val="0"/>
        <w:spacing w:before="0" w:after="0"/>
        <w:jc w:val="left"/>
        <w:rPr/>
      </w:pPr>
      <w:r>
        <w:rPr/>
        <w:t>nuN5RDP2mVu6k6ZpnAVqn8GXmLJ5RGskRFO6bvNZACglpxrKkvpJfS0qojQJcmp5pBJ4VN1Uhc01ZZ</w:t>
      </w:r>
    </w:p>
    <w:p>
      <w:pPr>
        <w:pStyle w:val="PreformattedText"/>
        <w:bidi w:val="0"/>
        <w:spacing w:before="0" w:after="0"/>
        <w:jc w:val="left"/>
        <w:rPr/>
      </w:pPr>
      <w:r>
        <w:rPr/>
        <w:t>oEYCKGMS+6NyPoP5QabrLzl0MqOisJorYQXl1nmMUUgMqWUdPVpH4KCWEaDvIWgF0qdev2er+WRuB4</w:t>
      </w:r>
    </w:p>
    <w:p>
      <w:pPr>
        <w:pStyle w:val="PreformattedText"/>
        <w:bidi w:val="0"/>
        <w:spacing w:before="0" w:after="0"/>
        <w:jc w:val="left"/>
        <w:rPr/>
      </w:pPr>
      <w:r>
        <w:rPr/>
        <w:t>pUeKYVvVdGt6XgLIZr2IcQEHqyklqwK6f4H6By5pqpwampypa9O1oLApCg56laQm/2/etXQGinLAqp</w:t>
      </w:r>
    </w:p>
    <w:p>
      <w:pPr>
        <w:pStyle w:val="PreformattedText"/>
        <w:bidi w:val="0"/>
        <w:spacing w:before="0" w:after="0"/>
        <w:jc w:val="left"/>
        <w:rPr/>
      </w:pPr>
      <w:r>
        <w:rPr/>
        <w:t>OmgAjYBJyoWEwY5n819npnyn2PeqqSeW3WhVnTx4sRFF4pWgjcOTGRmqmQIKT2CjqbeqBJtSfC9lyx</w:t>
      </w:r>
    </w:p>
    <w:p>
      <w:pPr>
        <w:pStyle w:val="PreformattedText"/>
        <w:bidi w:val="0"/>
        <w:spacing w:before="0" w:after="0"/>
        <w:jc w:val="left"/>
        <w:rPr/>
      </w:pPr>
      <w:r>
        <w:rPr/>
        <w:t>OV/lSFH/yZ6NhVkKgmNVqCAcpWDY8ViYdlKktpyY2aYNpwkMdHMF1gAc1QP5qYESa1MNwHPmhasptS</w:t>
      </w:r>
    </w:p>
    <w:p>
      <w:pPr>
        <w:pStyle w:val="PreformattedText"/>
        <w:bidi w:val="0"/>
        <w:spacing w:before="0" w:after="0"/>
        <w:jc w:val="left"/>
        <w:rPr/>
      </w:pPr>
      <w:r>
        <w:rPr/>
        <w:t>cQS7FtGgl41gA78JVmaqQgx6sii1JAgGG4l3tu2qdw6pMbUFA7kbLJ2lgQi7ITSwqY1ao8a6AwqZ5f</w:t>
      </w:r>
    </w:p>
    <w:p>
      <w:pPr>
        <w:pStyle w:val="PreformattedText"/>
        <w:bidi w:val="0"/>
        <w:spacing w:before="0" w:after="0"/>
        <w:jc w:val="left"/>
        <w:rPr/>
      </w:pPr>
      <w:r>
        <w:rPr/>
        <w:t>tRMiIHdMq5lCFLF8+nSrwEC/1wMKEmdAgGSiIGyiwBZKC6kfma+jgK9oizn7upgYhgjiurME4GK/6p</w:t>
      </w:r>
    </w:p>
    <w:p>
      <w:pPr>
        <w:pStyle w:val="PreformattedText"/>
        <w:bidi w:val="0"/>
        <w:spacing w:before="0" w:after="0"/>
        <w:jc w:val="left"/>
        <w:rPr/>
      </w:pPr>
      <w:r>
        <w:rPr/>
        <w:t>TlKgn9lWoIll38Of8KOJkIkdWzYvpxWWsL7gVlBqeEFuWSeMRYfwu32KSUjUW3Z3ZGqGWw9kC3v+pd</w:t>
      </w:r>
    </w:p>
    <w:p>
      <w:pPr>
        <w:pStyle w:val="PreformattedText"/>
        <w:bidi w:val="0"/>
        <w:spacing w:before="0" w:after="0"/>
        <w:jc w:val="left"/>
        <w:rPr/>
      </w:pPr>
      <w:r>
        <w:rPr/>
        <w:t>OTthOxutureNmgsBeyRIj/tf3Gis2eitaheDCZZSD4S5bzuVF5sJRJS3/0VCLymEy8qb53ox9Wqvar</w:t>
      </w:r>
    </w:p>
    <w:p>
      <w:pPr>
        <w:pStyle w:val="PreformattedText"/>
        <w:bidi w:val="0"/>
        <w:spacing w:before="0" w:after="0"/>
        <w:jc w:val="left"/>
        <w:rPr/>
      </w:pPr>
      <w:r>
        <w:rPr/>
        <w:t>u2lkMqfCUq2BSjBJBGMboTEoBN0xJyokKHyqG8yYu8awcaY/ZOQ7AgfUuc3UsAOGW8zaAu2EGpaVQX</w:t>
      </w:r>
    </w:p>
    <w:p>
      <w:pPr>
        <w:pStyle w:val="PreformattedText"/>
        <w:bidi w:val="0"/>
        <w:spacing w:before="0" w:after="0"/>
        <w:jc w:val="left"/>
        <w:rPr/>
      </w:pPr>
      <w:r>
        <w:rPr/>
        <w:t>flZSoqIcofIUDwAaC/C93NsA4ite5tsPDBC+GbW84YC9NQbAtie/T6G8euY/PxW9tte+5RtekxS/fM</w:t>
      </w:r>
    </w:p>
    <w:p>
      <w:pPr>
        <w:pStyle w:val="PreformattedText"/>
        <w:bidi w:val="0"/>
        <w:spacing w:before="0" w:after="0"/>
        <w:jc w:val="left"/>
        <w:rPr/>
      </w:pPr>
      <w:r>
        <w:rPr/>
        <w:t>KA1ite4cudbYVQDHy8/mtV0zsKDGAf+fu/G6zB2CQi3gv/c+irqgsCvx2swQCkvPNKr2dLvJEwvDSc</w:t>
      </w:r>
    </w:p>
    <w:p>
      <w:pPr>
        <w:pStyle w:val="PreformattedText"/>
        <w:bidi w:val="0"/>
        <w:spacing w:before="0" w:after="0"/>
        <w:jc w:val="left"/>
        <w:rPr/>
      </w:pPr>
      <w:r>
        <w:rPr/>
        <w:t>r3EWpTeMHpKrEb/3u8QbvJlqwzsMnjxYxPLRwxjBZiu7tkI8pESMxNskTiYLpFLsEUoMEbxKvzT8xO</w:t>
      </w:r>
    </w:p>
    <w:p>
      <w:pPr>
        <w:pStyle w:val="PreformattedText"/>
        <w:bidi w:val="0"/>
        <w:spacing w:before="0" w:after="0"/>
        <w:jc w:val="left"/>
        <w:rPr/>
      </w:pPr>
      <w:r>
        <w:rPr/>
        <w:t>AZxVc8Rj+7A11GADvwZWHsHlncEOd2CEDcxTN8w2CcxsoDD5lQaHSsxsMaEQE4kHn8B14MmHP8x8ZT</w:t>
      </w:r>
    </w:p>
    <w:p>
      <w:pPr>
        <w:pStyle w:val="PreformattedText"/>
        <w:bidi w:val="0"/>
        <w:spacing w:before="0" w:after="0"/>
        <w:jc w:val="left"/>
        <w:rPr/>
      </w:pPr>
      <w:r>
        <w:rPr/>
        <w:t>F6p1HG5IyCCxE2+cER7LxTscyCk5yIpcyZZ8yechyctIyZjcyZ78yQ+hyWTIyaBcyqZ8yqIgyvdHyq</w:t>
      </w:r>
    </w:p>
    <w:p>
      <w:pPr>
        <w:pStyle w:val="PreformattedText"/>
        <w:bidi w:val="0"/>
        <w:spacing w:before="0" w:after="0"/>
        <w:jc w:val="left"/>
        <w:rPr/>
      </w:pPr>
      <w:r>
        <w:rPr/>
        <w:t>jcyq6MyawMxZj6yrRcy54cy188y7a8y7xMx7gsyLrcy8I8zEEczJFszMSczMo8ysgMx965zNAc/83+</w:t>
      </w:r>
    </w:p>
    <w:p>
      <w:pPr>
        <w:pStyle w:val="PreformattedText"/>
        <w:bidi w:val="0"/>
        <w:spacing w:before="0" w:after="0"/>
        <w:jc w:val="left"/>
        <w:rPr/>
      </w:pPr>
      <w:r>
        <w:rPr/>
        <w:t>9svLOAXULM3YnM2tc833Z83NrM3gHM6uw82B583PLM7onM6sQ87+Zs6G853qHM/yXDnsTGTuHDjwPM</w:t>
      </w:r>
    </w:p>
    <w:p>
      <w:pPr>
        <w:pStyle w:val="PreformattedText"/>
        <w:bidi w:val="0"/>
        <w:spacing w:before="0" w:after="0"/>
        <w:jc w:val="left"/>
        <w:rPr/>
      </w:pPr>
      <w:r>
        <w:rPr/>
        <w:t>/6vM9/U8+5dc9hk8/8PNAEHTf+3E8AXX8FvdAM/TYHvU0JfZINPdEU/TUPfUsRDR4CXdEc3dFDc9GR</w:t>
      </w:r>
    </w:p>
    <w:p>
      <w:pPr>
        <w:pStyle w:val="PreformattedText"/>
        <w:bidi w:val="0"/>
        <w:spacing w:before="0" w:after="0"/>
        <w:jc w:val="left"/>
        <w:rPr/>
      </w:pPr>
      <w:r>
        <w:rPr/>
        <w:t>lNEVsdEeXdImHTMgPUYiTREkfdIu/dIfk9I5tNIE0dIwfdM4LTEyPUA0PRA2ndNAHdQAs9PZ09MC8d</w:t>
      </w:r>
    </w:p>
    <w:p>
      <w:pPr>
        <w:pStyle w:val="PreformattedText"/>
        <w:bidi w:val="0"/>
        <w:spacing w:before="0" w:after="0"/>
        <w:jc w:val="left"/>
        <w:rPr/>
      </w:pPr>
      <w:r>
        <w:rPr/>
        <w:t>NCndRKLS9EzVWVOiqhY9QBgdRLXdVWfSlNvVYiIE1diAI7+tVgzQE1OtZkHT9lHMMRIdUAQdVX3dZu</w:t>
      </w:r>
    </w:p>
    <w:p>
      <w:pPr>
        <w:pStyle w:val="PreformattedText"/>
        <w:bidi w:val="0"/>
        <w:spacing w:before="0" w:after="0"/>
        <w:jc w:val="left"/>
        <w:rPr/>
      </w:pPr>
      <w:r>
        <w:rPr/>
        <w:t>PR9ZfVRc3aN0/UI/Oh5qzQdk8P/WfN3XnPPNEZEBdT3YMlSSH5HXfp3Yih0fTS0BhP3YMNSRGYHYi1</w:t>
      </w:r>
    </w:p>
    <w:p>
      <w:pPr>
        <w:pStyle w:val="PreformattedText"/>
        <w:bidi w:val="0"/>
        <w:spacing w:before="0" w:after="0"/>
        <w:jc w:val="left"/>
        <w:rPr/>
      </w:pPr>
      <w:r>
        <w:rPr/>
        <w:t>3Zlv1IgP0QKADZnN1CiZzWqHPZoj3aGUHUIdnZqI1CUnDYoU3arv3aCIEARF1CqV3bJtTIDEHZsL3b</w:t>
      </w:r>
    </w:p>
    <w:p>
      <w:pPr>
        <w:pStyle w:val="PreformattedText"/>
        <w:bidi w:val="0"/>
        <w:spacing w:before="0" w:after="0"/>
        <w:jc w:val="left"/>
        <w:rPr/>
      </w:pPr>
      <w:r>
        <w:rPr/>
        <w:t>vC0Kec3WCMGjtj3ckg0Rut3byL3bv+0Rwj3ctc0BHnHcyT3do73cHdHczo3a0N0R0k3d3r3Y1s0RtJ</w:t>
      </w:r>
    </w:p>
    <w:p>
      <w:pPr>
        <w:pStyle w:val="PreformattedText"/>
        <w:bidi w:val="0"/>
        <w:spacing w:before="0" w:after="0"/>
        <w:jc w:val="left"/>
        <w:rPr/>
      </w:pPr>
      <w:r>
        <w:rPr/>
        <w:t>3dqb3dHNHd353efB3eG+HY5J3atHTera3e9L3eTb3Z793Zx6gR6F3f/p3U7L0R9JTfkG3e8t05/53g</w:t>
      </w:r>
    </w:p>
    <w:p>
      <w:pPr>
        <w:pStyle w:val="PreformattedText"/>
        <w:bidi w:val="0"/>
        <w:spacing w:before="0" w:after="0"/>
        <w:jc w:val="left"/>
        <w:rPr/>
      </w:pPr>
      <w:r>
        <w:rPr/>
        <w:t>VR3gG3HaBE7XUpC6xj3fCl7hOc3gDT7XD66XUrDfG9HfFh7iHo3hMDr/Avi94SJ5AR7+4RQu4i4+4n</w:t>
      </w:r>
    </w:p>
    <w:p>
      <w:pPr>
        <w:pStyle w:val="PreformattedText"/>
        <w:bidi w:val="0"/>
        <w:spacing w:before="0" w:after="0"/>
        <w:jc w:val="left"/>
        <w:rPr/>
      </w:pPr>
      <w:r>
        <w:rPr/>
        <w:t>E9CTbw1DT+1AtQ1jheo2G94zh64jCEGrg94Qj+4kTe0SS+tiBe5Eq+z0eOtkm+5FCuzk2er08e5VYO</w:t>
      </w:r>
    </w:p>
    <w:p>
      <w:pPr>
        <w:pStyle w:val="PreformattedText"/>
        <w:bidi w:val="0"/>
        <w:spacing w:before="0" w:after="0"/>
        <w:jc w:val="left"/>
        <w:rPr/>
      </w:pPr>
      <w:r>
        <w:rPr/>
        <w:t>zlNur1V+5VwezVmeqVve5WJOzHm911Ic5mOe5ruM5uDJ5mr+5q3s5ikp53Be559M52SI53a+55Ws5+</w:t>
      </w:r>
    </w:p>
    <w:p>
      <w:pPr>
        <w:pStyle w:val="PreformattedText"/>
        <w:bidi w:val="0"/>
        <w:spacing w:before="0" w:after="0"/>
        <w:jc w:val="left"/>
        <w:rPr/>
      </w:pPr>
      <w:r>
        <w:rPr/>
        <w:t>Xc4nwe6Kjs5/52BoAu6Ih+54dOwwKw6In+6H3u6Gvb6EMO6ZZ+yYROZJQuOZfe6ZFe6Ui86Ybj6aSe</w:t>
      </w:r>
    </w:p>
    <w:p>
      <w:pPr>
        <w:pStyle w:val="PreformattedText"/>
        <w:bidi w:val="0"/>
        <w:spacing w:before="0" w:after="0"/>
        <w:jc w:val="left"/>
        <w:rPr/>
      </w:pPr>
      <w:r>
        <w:rPr/>
        <w:t>x5meW6IeOKW+6ld86v2U6mHD6rK+w78N3GQI64wy67qO5KjT675eEQNgBcI+7MRe7MZ+7Mh+7AKw7M</w:t>
      </w:r>
    </w:p>
    <w:p>
      <w:pPr>
        <w:pStyle w:val="PreformattedText"/>
        <w:bidi w:val="0"/>
        <w:spacing w:before="0" w:after="0"/>
        <w:jc w:val="left"/>
        <w:rPr/>
      </w:pPr>
      <w:r>
        <w:rPr/>
        <w:t>ze7M7+/+zQHu3QfgZTUO3Wfu3Ynu3avu3anii4vh67Hu5g/uvkXu7mfu7onu7qvu6/HuzHfpecLu7y</w:t>
      </w:r>
    </w:p>
    <w:p>
      <w:pPr>
        <w:pStyle w:val="PreformattedText"/>
        <w:bidi w:val="0"/>
        <w:spacing w:before="0" w:after="0"/>
        <w:jc w:val="left"/>
        <w:rPr/>
      </w:pPr>
      <w:r>
        <w:rPr/>
        <w:t>Xs3sXu/2fu/4nu/6vu8BMe/+/uf8HvACP/AEX/Do/u8Ij9AGv/AM3/AOH/AJH/Eq/fAUX/EWf/GqLv</w:t>
      </w:r>
    </w:p>
    <w:p>
      <w:pPr>
        <w:pStyle w:val="PreformattedText"/>
        <w:bidi w:val="0"/>
        <w:spacing w:before="0" w:after="0"/>
        <w:jc w:val="left"/>
        <w:rPr/>
      </w:pPr>
      <w:r>
        <w:rPr/>
        <w:t>Eanzx5jfEe//Egv+4bP/LC0/Ehf/Ion/K5TvIsnzsmr/IwH/Mn3/I0bzsvL/M4n/MOPwA13/OtswY6</w:t>
      </w:r>
    </w:p>
    <w:p>
      <w:pPr>
        <w:pStyle w:val="PreformattedText"/>
        <w:bidi w:val="0"/>
        <w:spacing w:before="0" w:after="0"/>
        <w:jc w:val="left"/>
        <w:rPr/>
      </w:pPr>
      <w:r>
        <w:rPr/>
        <w:t>H/RCf/Iw4/NG/znwPvRKv/QMX/RH//SVY+hMP/VUH/D9BvVY/zdFU/Vc3/WBswZZH/aVgwBb7/Vmf/</w:t>
      </w:r>
    </w:p>
    <w:p>
      <w:pPr>
        <w:pStyle w:val="PreformattedText"/>
        <w:bidi w:val="0"/>
        <w:spacing w:before="0" w:after="0"/>
        <w:jc w:val="left"/>
        <w:rPr/>
      </w:pPr>
      <w:r>
        <w:rPr/>
        <w:t>Z8IDRiv/aNQ/Zo//ZwTxFW4CtsX/d+MwVtEP/3eo/2VoDWdv/3c7MG3D74hK/tbiDtiJ/4ii8AbZDs</w:t>
      </w:r>
    </w:p>
    <w:p>
      <w:pPr>
        <w:pStyle w:val="PreformattedText"/>
        <w:bidi w:val="0"/>
        <w:spacing w:before="0" w:after="0"/>
        <w:jc w:val="left"/>
        <w:rPr/>
      </w:pPr>
      <w:r>
        <w:rPr/>
        <w:t>jv/4kJ/0e4/vA3D1gH/56134mr/51n4Gi//50g54mD/6pF/6pn/6qJ/6qr/6rN/6rv/6sB/7sj/7tF</w:t>
      </w:r>
    </w:p>
    <w:p>
      <w:pPr>
        <w:pStyle w:val="PreformattedText"/>
        <w:bidi w:val="0"/>
        <w:spacing w:before="0" w:after="0"/>
        <w:jc w:val="left"/>
        <w:rPr/>
      </w:pPr>
      <w:r>
        <w:rPr/>
        <w:t>/7tn/7uJ/7ur/7vN/7vv/7wB/8wj/8xF/8xn/8yJ/8yr/8zN/8zv/80B/90j/91F/91n/92J/92r/9</w:t>
      </w:r>
    </w:p>
    <w:p>
      <w:pPr>
        <w:pStyle w:val="PreformattedText"/>
        <w:bidi w:val="0"/>
        <w:spacing w:before="0" w:after="0"/>
        <w:jc w:val="left"/>
        <w:rPr/>
      </w:pPr>
      <w:r>
        <w:rPr/>
        <w:t>3N/93v/94B/+4j/+5F/+5n/+6J/+6r/+7N/+7v/+8B//8j//9F//9n//+J//+r///A8If4KDhIWGh4</w:t>
      </w:r>
    </w:p>
    <w:p>
      <w:pPr>
        <w:pStyle w:val="PreformattedText"/>
        <w:bidi w:val="0"/>
        <w:spacing w:before="0" w:after="0"/>
        <w:jc w:val="left"/>
        <w:rPr/>
      </w:pPr>
      <w:r>
        <w:rPr/>
        <w:t>iJiouMjY6PkJGSk5SVlpeYmZqbnJ2en6ChoqOkpaanqKmqq6ytrq+wsbKztLW2t7j/ubq7vL2+v8DB</w:t>
      </w:r>
    </w:p>
    <w:p>
      <w:pPr>
        <w:pStyle w:val="PreformattedText"/>
        <w:bidi w:val="0"/>
        <w:spacing w:before="0" w:after="0"/>
        <w:jc w:val="left"/>
        <w:rPr/>
      </w:pPr>
      <w:r>
        <w:rPr/>
        <w:t>wsPExcbHyMnKy8zNzs/Q0dLT1NXW19jZ2tvc3d7f4OHi4+Tl5ufo6err7O3u7/Dx8vP09fb3+Pn6+/</w:t>
      </w:r>
    </w:p>
    <w:p>
      <w:pPr>
        <w:pStyle w:val="PreformattedText"/>
        <w:bidi w:val="0"/>
        <w:spacing w:before="0" w:after="0"/>
        <w:jc w:val="left"/>
        <w:rPr/>
      </w:pPr>
      <w:r>
        <w:rPr/>
        <w:t>z9/v8AAwocSLCgwYMIEypcyLChw4cQI0qcSLGixYsYM2rcyLGjx48gQ4ocSbKkyZMoU6pcybKly5cw</w:t>
      </w:r>
    </w:p>
    <w:p>
      <w:pPr>
        <w:pStyle w:val="PreformattedText"/>
        <w:bidi w:val="0"/>
        <w:spacing w:before="0" w:after="0"/>
        <w:jc w:val="left"/>
        <w:rPr/>
      </w:pPr>
      <w:r>
        <w:rPr/>
        <w:t>Y8qcSbMmqQY4c+rcybOnz59AgwodSrSo0aNIkypdyrSp06dQo0qdSrWq1atYs2rdyrWr169gw4odS7</w:t>
      </w:r>
    </w:p>
    <w:p>
      <w:pPr>
        <w:pStyle w:val="PreformattedText"/>
        <w:bidi w:val="0"/>
        <w:spacing w:before="0" w:after="0"/>
        <w:jc w:val="left"/>
        <w:rPr/>
      </w:pPr>
      <w:r>
        <w:rPr/>
        <w:t>as2bNV+6hdy7at27dw48qdS7eu3bt48+rdy7ev37+AAwseTLiw4cOIEytezLix48eQI0ueTLmy5cuY</w:t>
      </w:r>
    </w:p>
    <w:p>
      <w:pPr>
        <w:pStyle w:val="PreformattedText"/>
        <w:bidi w:val="0"/>
        <w:spacing w:before="0" w:after="0"/>
        <w:jc w:val="left"/>
        <w:rPr/>
      </w:pPr>
      <w:r>
        <w:rPr/>
        <w:t>M2vezLmz58+gQ4se/026tOnTqFOrXs26tevXsGPLnk27tu3buHPr3s27t+/fwIMLH068uPHjyJMrX8</w:t>
      </w:r>
    </w:p>
    <w:p>
      <w:pPr>
        <w:pStyle w:val="PreformattedText"/>
        <w:bidi w:val="0"/>
        <w:spacing w:before="0" w:after="0"/>
        <w:jc w:val="left"/>
        <w:rPr/>
      </w:pPr>
      <w:r>
        <w:rPr/>
        <w:t>68ufPn0KNLn069uvXr2LNr3869u/fv4MOLH0++vPnz6NOrX8++vfv38OPLn0+/vv37+PPr38+/v///</w:t>
      </w:r>
    </w:p>
    <w:p>
      <w:pPr>
        <w:pStyle w:val="PreformattedText"/>
        <w:bidi w:val="0"/>
        <w:spacing w:before="0" w:after="0"/>
        <w:jc w:val="left"/>
        <w:rPr/>
      </w:pPr>
      <w:r>
        <w:rPr/>
        <w:t>AAYo4IAEFmjggQgmqOCCDDbo4IMQ1nUAFRRSccBcE1ZIBRcYasihZBpe+BcXYIxhwIkGgFFchhq2SO</w:t>
      </w:r>
    </w:p>
    <w:p>
      <w:pPr>
        <w:pStyle w:val="PreformattedText"/>
        <w:bidi w:val="0"/>
        <w:spacing w:before="0" w:after="0"/>
        <w:jc w:val="left"/>
        <w:rPr/>
      </w:pPr>
      <w:r>
        <w:rPr/>
        <w:t>GHjrG4oVshWlZjhDjmqOOOp4nhx49+dDGXAUD+WMVcYRQJI2RFGvAXGBMUaWRxREpp5Y8TKKAiY1UU</w:t>
      </w:r>
    </w:p>
    <w:p>
      <w:pPr>
        <w:pStyle w:val="PreformattedText"/>
        <w:bidi w:val="0"/>
        <w:spacing w:before="0" w:after="0"/>
        <w:jc w:val="left"/>
        <w:rPr/>
      </w:pPr>
      <w:r>
        <w:rPr/>
        <w:t>SYVbTVoWJo9klmnmmTGOGVeURSogFxdFhkGZmntRcaUfR/8SV+WdV4YhYmJdAvllW3QSZieQeYIJpJ</w:t>
      </w:r>
    </w:p>
    <w:p>
      <w:pPr>
        <w:pStyle w:val="PreformattedText"/>
        <w:bidi w:val="0"/>
        <w:spacing w:before="0" w:after="0"/>
        <w:jc w:val="left"/>
        <w:rPr/>
      </w:pPr>
      <w:r>
        <w:rPr/>
        <w:t>NoNuroo5DaxeaPb1oZgFyH/ijkZIXmleSViQq3J59XbolYoD8OylangmWKJ1ysRirrrLTmOOqfNF4p</w:t>
      </w:r>
    </w:p>
    <w:p>
      <w:pPr>
        <w:pStyle w:val="PreformattedText"/>
        <w:bidi w:val="0"/>
        <w:spacing w:before="0" w:after="0"/>
        <w:jc w:val="left"/>
        <w:rPr/>
      </w:pPr>
      <w:r>
        <w:rPr/>
        <w:t>lxlFmjHnon0dIGUXYlCIa3CjBoAiigFcOcGxhKHqh6prxQqYq6GuCmyt3HbrbYLSmuoWr1ZCu1YXXv</w:t>
      </w:r>
    </w:p>
    <w:p>
      <w:pPr>
        <w:pStyle w:val="PreformattedText"/>
        <w:bidi w:val="0"/>
        <w:spacing w:before="0" w:after="0"/>
        <w:jc w:val="left"/>
        <w:rPr/>
      </w:pPr>
      <w:r>
        <w:rPr/>
        <w:t>76I6N7kaupcqNSuxaJk64LaLqEbmsYtrDq++2/AAd8n4+IxjXGlWLENWpl1tIlrbxU4vsWF80WaW5g</w:t>
      </w:r>
    </w:p>
    <w:p>
      <w:pPr>
        <w:pStyle w:val="PreformattedText"/>
        <w:bidi w:val="0"/>
        <w:spacing w:before="0" w:after="0"/>
        <w:jc w:val="left"/>
        <w:rPr/>
      </w:pPr>
      <w:r>
        <w:rPr/>
        <w:t>Dytq72H8vnWjwCCHLDJ6wvrb1qgF9/vjper6wa5eGScXr1wlp2xYzNpuvG+R2Y7s889AjzfpBGv/Av</w:t>
      </w:r>
    </w:p>
    <w:p>
      <w:pPr>
        <w:pStyle w:val="PreformattedText"/>
        <w:bidi w:val="0"/>
        <w:spacing w:before="0" w:after="0"/>
        <w:jc w:val="left"/>
        <w:rPr/>
      </w:pPr>
      <w:r>
        <w:rPr/>
        <w:t>mpH26+VXOQDJuMF87HzSyXAg37BbVaVffVcdBcd+21dbcqzbPRcIHRa9M6wyxx1Gu/5a4fch52dR9Z</w:t>
      </w:r>
    </w:p>
    <w:p>
      <w:pPr>
        <w:pStyle w:val="PreformattedText"/>
        <w:bidi w:val="0"/>
        <w:spacing w:before="0" w:after="0"/>
        <w:jc w:val="left"/>
        <w:rPr/>
      </w:pPr>
      <w:r>
        <w:rPr/>
        <w:t>87X113jnrXdxc/fhqqtw9d3HASYCOYEBZlyslowfclFFxSzT7TRbMn7JIrpAmvEx5YVjibjig3uolu</w:t>
      </w:r>
    </w:p>
    <w:p>
      <w:pPr>
        <w:pStyle w:val="PreformattedText"/>
        <w:bidi w:val="0"/>
        <w:spacing w:before="0" w:after="0"/>
        <w:jc w:val="left"/>
        <w:rPr/>
      </w:pPr>
      <w:r>
        <w:rPr/>
        <w:t>OQw0X4nmEgviTNZhgwqQFjgC51XK764ZaMNIvO1txVH9D667ErXeHbXXy8+eIV/ul7lYcHLxiJChxt</w:t>
      </w:r>
    </w:p>
    <w:p>
      <w:pPr>
        <w:pStyle w:val="PreformattedText"/>
        <w:bidi w:val="0"/>
        <w:spacing w:before="0" w:after="0"/>
        <w:jc w:val="left"/>
        <w:rPr/>
      </w:pPr>
      <w:r>
        <w:rPr/>
        <w:t>QPF2LQ886H4nvxYVXVQchgIQH9D9ylrubf75BRI8pVuoOtm2Wgu7xQXVfPa8VsYHHE0p1pMvXq+KKL</w:t>
      </w:r>
    </w:p>
    <w:p>
      <w:pPr>
        <w:pStyle w:val="PreformattedText"/>
        <w:bidi w:val="0"/>
        <w:spacing w:before="0" w:after="0"/>
        <w:jc w:val="left"/>
        <w:rPr/>
      </w:pPr>
      <w:r>
        <w:rPr/>
        <w:t>tTtuZHKvupBX/6s11buBBAnjmM/1QGWN1aZgeX2rklfoFrG+/6d0AIrk5afGJXp/bkJC4c7E5jCAyU</w:t>
      </w:r>
    </w:p>
    <w:p>
      <w:pPr>
        <w:pStyle w:val="PreformattedText"/>
        <w:bidi w:val="0"/>
        <w:spacing w:before="0" w:after="0"/>
        <w:jc w:val="left"/>
        <w:rPr/>
      </w:pPr>
      <w:r>
        <w:rPr/>
        <w:t>+BQA7IFQSgqQYLUKxsA7bUotJ7SSn9DHwx7qZ2lJawvm/JDCo4lrLZOK3FoOUK87BUCGD+NCExUoub</w:t>
      </w:r>
    </w:p>
    <w:p>
      <w:pPr>
        <w:pStyle w:val="PreformattedText"/>
        <w:bidi w:val="0"/>
        <w:spacing w:before="0" w:after="0"/>
        <w:jc w:val="left"/>
        <w:rPr/>
      </w:pPr>
      <w:r>
        <w:rPr/>
        <w:t>SxhWJFSmEfGmilUDGRVCuDopekaKW2fBGMSlxgxUj1rLdQ0GNFSuMWiySXq23QivNaI5/aeD8w6myE</w:t>
      </w:r>
    </w:p>
    <w:p>
      <w:pPr>
        <w:pStyle w:val="PreformattedText"/>
        <w:bidi w:val="0"/>
        <w:spacing w:before="0" w:after="0"/>
        <w:jc w:val="left"/>
        <w:rPr/>
      </w:pPr>
      <w:r>
        <w:rPr/>
        <w:t>i8IiqW7IlyGSKmET0+Od+KgxPJ0RhX0Q5CKx58NKWtI8SXRj5ua4vitmcYEJTJ3rYPiWh9FPSjPEo1</w:t>
      </w:r>
    </w:p>
    <w:p>
      <w:pPr>
        <w:pStyle w:val="PreformattedText"/>
        <w:bidi w:val="0"/>
        <w:spacing w:before="0" w:after="0"/>
        <w:jc w:val="left"/>
        <w:rPr/>
      </w:pPr>
      <w:r>
        <w:rPr/>
        <w:t>pOibQJ+vFVowvliZoYxN15iZVAuqIsR/nJt+DycLwEkhw5maq5EO+CdP+Mix3fF6tfzlJKSnzhlUTo</w:t>
      </w:r>
    </w:p>
    <w:p>
      <w:pPr>
        <w:pStyle w:val="PreformattedText"/>
        <w:bidi w:val="0"/>
        <w:spacing w:before="0" w:after="0"/>
        <w:jc w:val="left"/>
        <w:rPr/>
      </w:pPr>
      <w:r>
        <w:rPr/>
        <w:t>NBLi8k4Qu8vb1mUARTKSLc40QChlyDNFXkl8fnzZJdfJTvJgMGfT6kP7cgWkIxpyAtTa5hHlOTZhni</w:t>
      </w:r>
    </w:p>
    <w:p>
      <w:pPr>
        <w:pStyle w:val="PreformattedText"/>
        <w:bidi w:val="0"/>
        <w:spacing w:before="0" w:after="0"/>
        <w:jc w:val="left"/>
        <w:rPr/>
      </w:pPr>
      <w:r>
        <w:rPr/>
        <w:t>huVXSZ2+IIIzBU4aCj6sJBD6qqe+ZTSvuUlrSUJU62ONSW71OfHybgq7Ws0GauFNSQioRItryTfRpk</w:t>
      </w:r>
    </w:p>
    <w:p>
      <w:pPr>
        <w:pStyle w:val="PreformattedText"/>
        <w:bidi w:val="0"/>
        <w:spacing w:before="0" w:after="0"/>
        <w:jc w:val="left"/>
        <w:rPr/>
      </w:pPr>
      <w:r>
        <w:rPr/>
        <w:t>5uQ0ylG2fLSTVFioIQ2w0CqYCpBYAlIXRHQAXBISL0sLEowOoEd19sFsZ9tevX7Kv5y6TAwcOgAI6T</w:t>
      </w:r>
    </w:p>
    <w:p>
      <w:pPr>
        <w:pStyle w:val="PreformattedText"/>
        <w:bidi w:val="0"/>
        <w:spacing w:before="0" w:after="0"/>
        <w:jc w:val="left"/>
        <w:rPr/>
      </w:pPr>
      <w:r>
        <w:rPr/>
        <w:t>eBKohIDIqkZDu3ylXpXG1pakEq3FAKJFwt7ZthjRNZnbrTt3TqrBfrG1zdItaxtkVabGrr7YqE1j4c</w:t>
      </w:r>
    </w:p>
    <w:p>
      <w:pPr>
        <w:pStyle w:val="PreformattedText"/>
        <w:bidi w:val="0"/>
        <w:spacing w:before="0" w:after="0"/>
        <w:jc w:val="left"/>
        <w:rPr/>
      </w:pPr>
      <w:r>
        <w:rPr/>
        <w:t>sy36Cx//X5EpUtqplbD7y2Bh+7jYVArULYHdq+HgCFJ4GhVlfb1nIYvEVC7o71j62+cj/QAtK2kRo3</w:t>
      </w:r>
    </w:p>
    <w:p>
      <w:pPr>
        <w:pStyle w:val="PreformattedText"/>
        <w:bidi w:val="0"/>
        <w:spacing w:before="0" w:after="0"/>
        <w:jc w:val="left"/>
        <w:rPr/>
      </w:pPr>
      <w:r>
        <w:rPr/>
        <w:t>E6Fhk32dXWupY6Gu3oWtQXN1etjpVCdKAm63lXK+3Tser0LEmV+b4+GNKAozriC3+LQ91CNpmz5Sxc</w:t>
      </w:r>
    </w:p>
    <w:p>
      <w:pPr>
        <w:pStyle w:val="PreformattedText"/>
        <w:bidi w:val="0"/>
        <w:spacing w:before="0" w:after="0"/>
        <w:jc w:val="left"/>
        <w:rPr/>
      </w:pPr>
      <w:r>
        <w:rPr/>
        <w:t>DFlS+BV3cfqrbkgTW8qUNrapj2WLRpmqFurSs5P5wuOo+hpJKclwLnAynAzrGqq6GrWDOm1kK9/SRH</w:t>
      </w:r>
    </w:p>
    <w:p>
      <w:pPr>
        <w:pStyle w:val="PreformattedText"/>
        <w:bidi w:val="0"/>
        <w:spacing w:before="0" w:after="0"/>
        <w:jc w:val="left"/>
        <w:rPr/>
      </w:pPr>
      <w:r>
        <w:rPr/>
        <w:t>O97bSvDbCAk7M0APPzj99dozrr9V6N1vLAQDJwesO7Sud297tqYTBcHNzbXsJFf+/NYTzPZTHTedi6</w:t>
      </w:r>
    </w:p>
    <w:p>
      <w:pPr>
        <w:pStyle w:val="PreformattedText"/>
        <w:bidi w:val="0"/>
        <w:spacing w:before="0" w:after="0"/>
        <w:jc w:val="left"/>
        <w:rPr/>
      </w:pPr>
      <w:r>
        <w:rPr/>
        <w:t>GI5kFf4Hl5N2uJioHbFl3WLIixX4vLBs5GUt/3yy68qlrhIeHZ1Yqd15DXbCpG1xmypYtwE7+cm3eV</w:t>
      </w:r>
    </w:p>
    <w:p>
      <w:pPr>
        <w:pStyle w:val="PreformattedText"/>
        <w:bidi w:val="0"/>
        <w:spacing w:before="0" w:after="0"/>
        <w:jc w:val="left"/>
        <w:rPr/>
      </w:pPr>
      <w:r>
        <w:rPr/>
        <w:t>1bTpmoo8kWvABe2n2RONkYT+C94H3Z2x68VhkvsWFDe/FGwazluGhUXJmMS6GStawTebPI26XihWHM</w:t>
      </w:r>
    </w:p>
    <w:p>
      <w:pPr>
        <w:pStyle w:val="PreformattedText"/>
        <w:bidi w:val="0"/>
        <w:spacing w:before="0" w:after="0"/>
        <w:jc w:val="left"/>
        <w:rPr/>
      </w:pPr>
      <w:r>
        <w:rPr/>
        <w:t>WD4D1y1xVhmF1XK3Gfe4rMRN8VxYmU21rBGgfajX1EoMT0irmbkB3TKUN83p2Zx0jSXdE4BdJa63GR</w:t>
      </w:r>
    </w:p>
    <w:p>
      <w:pPr>
        <w:pStyle w:val="PreformattedText"/>
        <w:bidi w:val="0"/>
        <w:spacing w:before="0" w:after="0"/>
        <w:jc w:val="left"/>
        <w:rPr/>
      </w:pPr>
      <w:r>
        <w:rPr/>
        <w:t>DFP8KVtMhr6MERdC5zM7VcwtZnpsWFvoa12dJY7WjoovqVYwAzMfVcZnndcdC7losecWxAnHK32HrR</w:t>
      </w:r>
    </w:p>
    <w:p>
      <w:pPr>
        <w:pStyle w:val="PreformattedText"/>
        <w:bidi w:val="0"/>
        <w:spacing w:before="0" w:after="0"/>
        <w:jc w:val="left"/>
        <w:rPr/>
      </w:pPr>
      <w:r>
        <w:rPr/>
        <w:t>36yh2+ZE/+jKmba2mSes6U57+9upkRauKA1hMZO7DyJuNH5/VF1p4dnQq90oJeeW7v86DrfW724ukP</w:t>
      </w:r>
    </w:p>
    <w:p>
      <w:pPr>
        <w:pStyle w:val="PreformattedText"/>
        <w:bidi w:val="0"/>
        <w:spacing w:before="0" w:after="0"/>
        <w:jc w:val="left"/>
        <w:rPr/>
      </w:pPr>
      <w:r>
        <w:rPr/>
        <w:t>Kda/QilthcZCGmXRxjY6vUioU+9LP9xuM/K5zYalY3XOK7Mr1o9NQMjzC3ta3uJoP74yDfTF1LClaP</w:t>
      </w:r>
    </w:p>
    <w:p>
      <w:pPr>
        <w:pStyle w:val="PreformattedText"/>
        <w:bidi w:val="0"/>
        <w:spacing w:before="0" w:after="0"/>
        <w:jc w:val="left"/>
        <w:rPr/>
      </w:pPr>
      <w:r>
        <w:rPr/>
        <w:t>dlnfz36jmkMlOIePit+1hpjKY8xyHw9b4or198NxFXAP7nbhBY+4jlc+bUSzJeFh/re9Fd3vQddFop</w:t>
      </w:r>
    </w:p>
    <w:p>
      <w:pPr>
        <w:pStyle w:val="PreformattedText"/>
        <w:bidi w:val="0"/>
        <w:spacing w:before="0" w:after="0"/>
        <w:jc w:val="left"/>
        <w:rPr/>
      </w:pPr>
      <w:r>
        <w:rPr/>
        <w:t>gqlLVa7vGQW/3qkVlaotSnxKXBiIQPF/bFgy6XMOFV2DH/t9gt3PJha1XNxXNRhfRIrZlTYQxNfKLS</w:t>
      </w:r>
    </w:p>
    <w:p>
      <w:pPr>
        <w:pStyle w:val="PreformattedText"/>
        <w:bidi w:val="0"/>
        <w:spacing w:before="0" w:after="0"/>
        <w:jc w:val="left"/>
        <w:rPr/>
      </w:pPr>
      <w:r>
        <w:rPr/>
        <w:t>OS70jcc47nKnAt3bgvRsP3zpfq6Lq3itbX5TfNBT93HVsU75yiNGTaj6qcR4jMqoA6mWbc907XKM+G</w:t>
      </w:r>
    </w:p>
    <w:p>
      <w:pPr>
        <w:pStyle w:val="PreformattedText"/>
        <w:bidi w:val="0"/>
        <w:spacing w:before="0" w:after="0"/>
        <w:jc w:val="left"/>
        <w:rPr/>
      </w:pPr>
      <w:r>
        <w:rPr/>
        <w:t>0HFOKEX3La4yJtvRj/8pWNnfnoXs9Ugq/+9g4nMeylJK/COxv1uK8LrvMie8cSrdXQFnS3Lc/85hcG</w:t>
      </w:r>
    </w:p>
    <w:p>
      <w:pPr>
        <w:pStyle w:val="PreformattedText"/>
        <w:bidi w:val="0"/>
        <w:spacing w:before="0" w:after="0"/>
        <w:jc w:val="left"/>
        <w:rPr/>
      </w:pPr>
      <w:r>
        <w:rPr/>
        <w:t>ddvN1hrztDTtdr7pLwt9HKeYZFgfHOhHp1Pbr4+XnpOq7jY3rpSOZft1b/vY6jQ/n3rf8KQfnu9Pq/</w:t>
      </w:r>
    </w:p>
    <w:p>
      <w:pPr>
        <w:pStyle w:val="PreformattedText"/>
        <w:bidi w:val="0"/>
        <w:spacing w:before="0" w:after="0"/>
        <w:jc w:val="left"/>
        <w:rPr/>
      </w:pPr>
      <w:r>
        <w:rPr/>
        <w:t>9ImQ5eYkee6ZPnfAI4gHUhYh9yNPJySpuiUcdCfpSVNtrnR2SWfPAEfNsjfjbngHYhf9hkUunXB/pj</w:t>
      </w:r>
    </w:p>
    <w:p>
      <w:pPr>
        <w:pStyle w:val="PreformattedText"/>
        <w:bidi w:val="0"/>
        <w:spacing w:before="0" w:after="0"/>
        <w:jc w:val="left"/>
        <w:rPr/>
      </w:pPr>
      <w:r>
        <w:rPr/>
        <w:t>YO0HYe/3ffG3e7yXepWVe3lWejhXZhinZPx3en63Z6bHggSYgzqYF3U1KOdWbut2fBU4F66Sfel3J3</w:t>
      </w:r>
    </w:p>
    <w:p>
      <w:pPr>
        <w:pStyle w:val="PreformattedText"/>
        <w:bidi w:val="0"/>
        <w:spacing w:before="0" w:after="0"/>
        <w:jc w:val="left"/>
        <w:rPr/>
      </w:pPr>
      <w:r>
        <w:rPr/>
        <w:t>V1g2Q3hJ4HgRnoa3eRUDU1hVTIcx/4Nmk0gsuEYXPGWVT4/4UHdSy+V01Q2Hd3AXXEd4RQ+H+Jh3w7</w:t>
      </w:r>
    </w:p>
    <w:p>
      <w:pPr>
        <w:pStyle w:val="PreformattedText"/>
        <w:bidi w:val="0"/>
        <w:spacing w:before="0" w:after="0"/>
        <w:jc w:val="left"/>
        <w:rPr/>
      </w:pPr>
      <w:r>
        <w:rPr/>
        <w:t>+IZwaGIFkylCGF25RExGpYEq6IQzWCroFkfex4VluIcUNn6DSBfFt39tKFl32IL4F3yGl2cv2HTNRo</w:t>
      </w:r>
    </w:p>
    <w:p>
      <w:pPr>
        <w:pStyle w:val="PreformattedText"/>
        <w:bidi w:val="0"/>
        <w:spacing w:before="0" w:after="0"/>
        <w:jc w:val="left"/>
        <w:rPr/>
      </w:pPr>
      <w:r>
        <w:rPr/>
        <w:t>aNaIOTSHN6kYg06IZLOHRxGIqi6FhCIlZGtTQXcjQ9I2lNaGvuh3NWsinx5geYRoIQw4pNR0iGeIlR</w:t>
      </w:r>
    </w:p>
    <w:p>
      <w:pPr>
        <w:pStyle w:val="PreformattedText"/>
        <w:bidi w:val="0"/>
        <w:spacing w:before="0" w:after="0"/>
        <w:jc w:val="left"/>
        <w:rPr/>
      </w:pPr>
      <w:r>
        <w:rPr/>
        <w:t>+IEyuIj6ZYW8aIavCIqSqDX693sumBdoiBeMNheHhYOfWIOjWI07uCeXgipBNkb35oFAImzDV4xlB4</w:t>
      </w:r>
    </w:p>
    <w:p>
      <w:pPr>
        <w:pStyle w:val="PreformattedText"/>
        <w:bidi w:val="0"/>
        <w:spacing w:before="0" w:after="0"/>
        <w:jc w:val="left"/>
        <w:rPr/>
      </w:pPr>
      <w:r>
        <w:rPr/>
        <w:t>i19mWPmGfgyHY2t2x6UW97wYn9h37DOI3w1xbuWCfJaIngJ453MXbM2I1iYzJsqISRaI0GOYAiRv9M</w:t>
      </w:r>
    </w:p>
    <w:p>
      <w:pPr>
        <w:pStyle w:val="PreformattedText"/>
        <w:bidi w:val="0"/>
        <w:spacing w:before="0" w:after="0"/>
        <w:jc w:val="left"/>
        <w:rPr/>
      </w:pPr>
      <w:r>
        <w:rPr/>
        <w:t>vzV9rgItidiMtgiNRrM6+nNqc/OQ6sh/tKY0NaUq7sYX8Hh68riPETmNBUmCMNeKlaheh8iPduEqE+</w:t>
      </w:r>
    </w:p>
    <w:p>
      <w:pPr>
        <w:pStyle w:val="PreformattedText"/>
        <w:bidi w:val="0"/>
        <w:spacing w:before="0" w:after="0"/>
        <w:jc w:val="left"/>
        <w:rPr/>
      </w:pPr>
      <w:r>
        <w:rPr/>
        <w:t>hRNVVrGFeE1EiMN3mQOll5dZU/KaaA7mJp7sdvhkQtEYhHLBVX7/ORcVGUJglOPrY1sqYwUAiPQbUk</w:t>
      </w:r>
    </w:p>
    <w:p>
      <w:pPr>
        <w:pStyle w:val="PreformattedText"/>
        <w:bidi w:val="0"/>
        <w:spacing w:before="0" w:after="0"/>
        <w:jc w:val="left"/>
        <w:rPr/>
      </w:pPr>
      <w:r>
        <w:rPr/>
        <w:t>WuhdbVgoU/mLEDeGLDmPkIghDYNBrhJkJldZA9lxHLSTbgluS/M2ORcAQzSB4fgWeqRqaqhKCZVzpn</w:t>
      </w:r>
    </w:p>
    <w:p>
      <w:pPr>
        <w:pStyle w:val="PreformattedText"/>
        <w:bidi w:val="0"/>
        <w:spacing w:before="0" w:after="0"/>
        <w:jc w:val="left"/>
        <w:rPr/>
      </w:pPr>
      <w:r>
        <w:rPr/>
        <w:t>eXbpGXT0mTtyYxi1d0G/VwL5iE9+eXBieICCddVIklzKZ8e+eYeqGHayE9Z9aWInZEaylnbfmWpMlp</w:t>
      </w:r>
    </w:p>
    <w:p>
      <w:pPr>
        <w:pStyle w:val="PreformattedText"/>
        <w:bidi w:val="0"/>
        <w:spacing w:before="0" w:after="0"/>
        <w:jc w:val="left"/>
        <w:rPr/>
      </w:pPr>
      <w:r>
        <w:rPr/>
        <w:t>cUQ2b6FR0xeQFTdx0eiSbjU5tZP/TXOzNMMkZKg5lhf4edr2J493m/Z3jIo4aKMCZm9Uj54kTOOIR2</w:t>
      </w:r>
    </w:p>
    <w:p>
      <w:pPr>
        <w:pStyle w:val="PreformattedText"/>
        <w:bidi w:val="0"/>
        <w:spacing w:before="0" w:after="0"/>
        <w:jc w:val="left"/>
        <w:rPr/>
      </w:pPr>
      <w:r>
        <w:rPr/>
        <w:t>DpdFk5gz/XfbH5LpupJHEhmJ6omydZmtzZaQ0Uk0GlaJ9VNpKpncGZW5PTN+P5FnX1U233eH7wXo/W</w:t>
      </w:r>
    </w:p>
    <w:p>
      <w:pPr>
        <w:pStyle w:val="PreformattedText"/>
        <w:bidi w:val="0"/>
        <w:spacing w:before="0" w:after="0"/>
        <w:jc w:val="left"/>
        <w:rPr/>
      </w:pPr>
      <w:r>
        <w:rPr/>
        <w:t>FtjJiH6AbZyYhPgJkJSTgibZKfVpRkkVfit4nr+2jHkhYmj5ZhZVJMy1NEIZmpbZnRTaaSJWoP33jX</w:t>
      </w:r>
    </w:p>
    <w:p>
      <w:pPr>
        <w:pStyle w:val="PreformattedText"/>
        <w:bidi w:val="0"/>
        <w:spacing w:before="0" w:after="0"/>
        <w:jc w:val="left"/>
        <w:rPr/>
      </w:pPr>
      <w:r>
        <w:rPr/>
        <w:t>7JapE1mNK4OBBFgX/3YVpJkBVWoIfJFn9FYz+YiC+1ZnAHF4r0mFvpNCuKnqmGY6ymjOf4az1zVjK0</w:t>
      </w:r>
    </w:p>
    <w:p>
      <w:pPr>
        <w:pStyle w:val="PreformattedText"/>
        <w:bidi w:val="0"/>
        <w:spacing w:before="0" w:after="0"/>
        <w:jc w:val="left"/>
        <w:rPr/>
      </w:pPr>
      <w:r>
        <w:rPr/>
        <w:t>kRn3I0JZXg0nodPpdBW6pK+VhOx2nToUF7MIMTMlokmqadISBh9UXFPK/6JOE3q1o1oBGkks1hb29W</w:t>
      </w:r>
    </w:p>
    <w:p>
      <w:pPr>
        <w:pStyle w:val="PreformattedText"/>
        <w:bidi w:val="0"/>
        <w:spacing w:before="0" w:after="0"/>
        <w:jc w:val="left"/>
        <w:rPr/>
      </w:pPr>
      <w:r>
        <w:rPr/>
        <w:t>/ZdABgEEA9k4RHVEP+CYmdMov7dKY4xl48ipkPZz+jQmbt+W9tylcShKTGyKSG6lrhKZ1ucU0x6X6O</w:t>
      </w:r>
    </w:p>
    <w:p>
      <w:pPr>
        <w:pStyle w:val="PreformattedText"/>
        <w:bidi w:val="0"/>
        <w:spacing w:before="0" w:after="0"/>
        <w:jc w:val="left"/>
        <w:rPr/>
      </w:pPr>
      <w:r>
        <w:rPr/>
        <w:t>tDgoAzFHqaSjUy/ZIjggZFWQGqfm+WuP2gdYVZ4x9qmEw1cOiYKiamTDUixi0AVs0qFymp5SoqmDI2</w:t>
      </w:r>
    </w:p>
    <w:p>
      <w:pPr>
        <w:pStyle w:val="PreformattedText"/>
        <w:bidi w:val="0"/>
        <w:spacing w:before="0" w:after="0"/>
        <w:jc w:val="left"/>
        <w:rPr/>
      </w:pPr>
      <w:r>
        <w:rPr/>
        <w:t>LsBZ9wcyJBlKeYCKgPuDKIJFXrh2NIw1MXaj+EmpOHuqzspCvapnMPV0C9upyUmlaGo5dMx4Gk16mD</w:t>
      </w:r>
    </w:p>
    <w:p>
      <w:pPr>
        <w:pStyle w:val="PreformattedText"/>
        <w:bidi w:val="0"/>
        <w:spacing w:before="0" w:after="0"/>
        <w:jc w:val="left"/>
        <w:rPr/>
      </w:pPr>
      <w:r>
        <w:rPr/>
        <w:t>w32WIkOSBEa/pa3D0pR+NAEaRaOmxyrhSioDdyfUFJYkeZH693p8wlzSNE0TOq1Xyqz+ulUo020aBY</w:t>
      </w:r>
    </w:p>
    <w:p>
      <w:pPr>
        <w:pStyle w:val="PreformattedText"/>
        <w:bidi w:val="0"/>
        <w:spacing w:before="0" w:after="0"/>
        <w:jc w:val="left"/>
        <w:rPr/>
      </w:pPr>
      <w:r>
        <w:rPr/>
        <w:t>zzIn9oOf+py6c/uuhjcEoqB+uLo3Ulejdx5uRbXvlKBiBx7Solz/I3OLmdo1OxIRoXiRpevGqlw3Zq</w:t>
      </w:r>
    </w:p>
    <w:p>
      <w:pPr>
        <w:pStyle w:val="PreformattedText"/>
        <w:bidi w:val="0"/>
        <w:spacing w:before="0" w:after="0"/>
        <w:jc w:val="left"/>
        <w:rPr/>
      </w:pPr>
      <w:r>
        <w:rPr/>
        <w:t>9mqxBpNO75Ws2fmvMns+F8p44Yl2B+StYaBuCEuEcRp6K3YnO9ujJLuyG1UFaOc43moAiiN/qdMFiV</w:t>
      </w:r>
    </w:p>
    <w:p>
      <w:pPr>
        <w:pStyle w:val="PreformattedText"/>
        <w:bidi w:val="0"/>
        <w:spacing w:before="0" w:after="0"/>
        <w:jc w:val="left"/>
        <w:rPr/>
      </w:pPr>
      <w:r>
        <w:rPr/>
        <w:t>MXXGC0XcAhHvufHKS08EpJPWUl8eqcLVmS3gitHpVAi/KCYmC2WIJtygqbMTuzcEt5YlAFKKIAtPoa</w:t>
      </w:r>
    </w:p>
    <w:p>
      <w:pPr>
        <w:pStyle w:val="PreformattedText"/>
        <w:bidi w:val="0"/>
        <w:spacing w:before="0" w:after="0"/>
        <w:jc w:val="left"/>
        <w:rPr/>
      </w:pPr>
      <w:r>
        <w:rPr/>
        <w:t>c1u3d2sYvmMiJzIGYICz85K3JwK1b8e3ZuC3XQAGhzsYXEC40xO1QFUhpTG3CqCre0sXUnW5J1IFKR</w:t>
      </w:r>
    </w:p>
    <w:p>
      <w:pPr>
        <w:pStyle w:val="PreformattedText"/>
        <w:bidi w:val="0"/>
        <w:spacing w:before="0" w:after="0"/>
        <w:jc w:val="left"/>
        <w:rPr/>
      </w:pPr>
      <w:r>
        <w:rPr/>
        <w:t>m3oBu6oju6pFu6pnu6qJu6qru6rNu6rvu6sBv/u7I7u7Rbu7Z7u7ibu7q7u7zbu777u8AbvMI7vMRb</w:t>
      </w:r>
    </w:p>
    <w:p>
      <w:pPr>
        <w:pStyle w:val="PreformattedText"/>
        <w:bidi w:val="0"/>
        <w:spacing w:before="0" w:after="0"/>
        <w:jc w:val="left"/>
        <w:rPr/>
      </w:pPr>
      <w:r>
        <w:rPr/>
        <w:t>vMZ7vMibvMq7vMzbvM77vNAbvdI7vdRbvdZ7vdibvccLAdzbvd77veAbvuI7vuRbvuZ7vuibvuq7vu</w:t>
      </w:r>
    </w:p>
    <w:p>
      <w:pPr>
        <w:pStyle w:val="PreformattedText"/>
        <w:bidi w:val="0"/>
        <w:spacing w:before="0" w:after="0"/>
        <w:jc w:val="left"/>
        <w:rPr/>
      </w:pPr>
      <w:r>
        <w:rPr/>
        <w:t>zbvu77vvAbv/I7v/Rbv/Z7v/ibv/q7v/zbv/77vwAcwAI8wARcwAZ8wAicwAq8wPlrEw78wBAcwRI8</w:t>
      </w:r>
    </w:p>
    <w:p>
      <w:pPr>
        <w:pStyle w:val="PreformattedText"/>
        <w:bidi w:val="0"/>
        <w:spacing w:before="0" w:after="0"/>
        <w:jc w:val="left"/>
        <w:rPr/>
      </w:pPr>
      <w:r>
        <w:rPr/>
        <w:t>wRRcwRZ8wRicwRq8wRzcwR78wSAcwiI8wiRcwiZ8wiicwiq8wizcwi78wjAcwzI8wzRcwzZ8wzicwz</w:t>
      </w:r>
    </w:p>
    <w:p>
      <w:pPr>
        <w:pStyle w:val="PreformattedText"/>
        <w:bidi w:val="0"/>
        <w:spacing w:before="0" w:after="0"/>
        <w:jc w:val="left"/>
        <w:rPr/>
      </w:pPr>
      <w:r>
        <w:rPr/>
        <w:t>q8wzzcwz78w0AcxEI8xERcxEZ8xEicxEq8xEzcxE78xFAcxVI8xVRcxVZ8xVicxVq8/MVc3MVe/MVg</w:t>
      </w:r>
    </w:p>
    <w:p>
      <w:pPr>
        <w:pStyle w:val="PreformattedText"/>
        <w:bidi w:val="0"/>
        <w:spacing w:before="0" w:after="0"/>
        <w:jc w:val="left"/>
        <w:rPr/>
      </w:pPr>
      <w:r>
        <w:rPr/>
        <w:t>HMZiPMZkXMZmfMZonMZqvMZs3MZu/MZwHMdyPMd0XMd2fMd4nMd6vMd83Md+/MeAHMiCPMiEXMiGfM</w:t>
      </w:r>
    </w:p>
    <w:p>
      <w:pPr>
        <w:pStyle w:val="PreformattedText"/>
        <w:bidi w:val="0"/>
        <w:spacing w:before="0" w:after="0"/>
        <w:jc w:val="left"/>
        <w:rPr/>
      </w:pPr>
      <w:r>
        <w:rPr/>
        <w:t>iInMiKvMiM3MiO/MiQHMmSPMmUXMmWfMmYnMmavMmc3Mme/MmgHMqiPMqkXMqmfMqonMqqvMqs3Mqu</w:t>
      </w:r>
    </w:p>
    <w:p>
      <w:pPr>
        <w:pStyle w:val="PreformattedText"/>
        <w:bidi w:val="0"/>
        <w:spacing w:before="0" w:after="0"/>
        <w:jc w:val="left"/>
        <w:rPr/>
      </w:pPr>
      <w:r>
        <w:rPr/>
        <w:t>/MqwHMuyPMu0XMu2fMu4nMu6vMu83Mu+/MvAHMzCPMzEXMzGfMzInMzKvMzM3MzO/MzQHM3SPM3UXM</w:t>
      </w:r>
    </w:p>
    <w:p>
      <w:pPr>
        <w:pStyle w:val="PreformattedText"/>
        <w:bidi w:val="0"/>
        <w:spacing w:before="0" w:after="0"/>
        <w:jc w:val="left"/>
        <w:rPr/>
      </w:pPr>
      <w:r>
        <w:rPr/>
        <w:t>3WfM3YnM3avM3c3M3e/M3gHM7iPM7kXM7mfM7onM7qvM7s3M7u/M7wHM/yPM/0XM/2fM/4nM/6vM/8</w:t>
      </w:r>
    </w:p>
    <w:p>
      <w:pPr>
        <w:pStyle w:val="PreformattedText"/>
        <w:bidi w:val="0"/>
        <w:spacing w:before="0" w:after="0"/>
        <w:jc w:val="left"/>
        <w:rPr/>
      </w:pPr>
      <w:r>
        <w:rPr/>
        <w:t>3M/+/M8ALQuBAAA7</w:t>
      </w:r>
    </w:p>
    <w:p>
      <w:pPr>
        <w:pStyle w:val="PreformattedText"/>
        <w:bidi w:val="0"/>
        <w:spacing w:before="0" w:after="0"/>
        <w:jc w:val="left"/>
        <w:rPr/>
      </w:pPr>
      <w:r>
        <w:rPr/>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c757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c757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c75863.680b75dc7586d</w:t>
      </w:r>
    </w:p>
    <w:p>
      <w:pPr>
        <w:pStyle w:val="PreformattedText"/>
        <w:bidi w:val="0"/>
        <w:spacing w:before="0" w:after="0"/>
        <w:jc w:val="left"/>
        <w:rPr/>
      </w:pPr>
      <w:r>
        <w:rPr/>
        <w:t>Content-Location: file:///C:/680b75dc758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c75863.680b75dc758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