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fce707a.680bddfce70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fce707a.680bddfce7081</w:t>
      </w:r>
    </w:p>
    <w:p>
      <w:pPr>
        <w:pStyle w:val="PreformattedText"/>
        <w:bidi w:val="0"/>
        <w:spacing w:before="0" w:after="0"/>
        <w:jc w:val="left"/>
        <w:rPr/>
      </w:pPr>
      <w:r>
        <w:rPr/>
        <w:t>Content-Location: file:///C:/680bddfce70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Wage &amp; Hour Defense Blo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6-19'&gt;June 19, 2009&lt;/time&gt;&amp;nbsp;&amp;nbsp;|&amp;nbsp;&amp;nbsp;Firm Announcements&lt;/p&gt;&lt;p class=3D'news-info-spacer'&gt;&amp;nbsp;&lt;/p&gt;&lt;p class=3D"introText"&gt;&lt;strong&gt;New York, NY (June 19, 2009)&lt;/strong&gt; =E2=80=94 Epstein Becker Green, one of nation's leading Labor and Employment law firms, announced today the launch of a new blog that provides news, analysis and discussion of key developments in wage and hour law that affect businesses throughout the country.&lt;/p&gt; &lt;p class=3D'body-text'&gt;"Because wage and hour suits have become more prevalent than ever in recent years, and increasingly complex, keeping fully informed of developments in the area is critical for employers," said Michael Kun, a Member of the Firm in Epstein Becker Green's Labor and Employment practice and National Chairperson of the Firm's Wage and Hour and Collective Action Practice Group. "We saw a real need for this blog as way to keep clients and friends up to date on this fast developing area of law."&lt;/p&gt; &lt;p class=3D'body-text'&gt;The Wage &amp; Hour Defense Blog (&lt;a title=3D"http://www.wagehourblog.com/" href=3D"http://www.wagehourblog.com/" class=3D"ek-link"&gt;http://www.wagehourblog.com/&lt;/a&gt;) covers the entire range of issues connected with wage and hour law, including court decisions, new and proposed legislation, and trends in class actions, collective actions and enforcement.&lt;/p&gt; &lt;p class=3D'body-text'&gt;The multitude of wage and hour claims and lawsuits that workers have filed under the Fair Labor Standards Act and its state law counterparts have made wage and hour law the nation's fastest growing type of litigation. All industries have been susceptible to these lawsuits. The Wage &amp; Hour Defense Blog is intended to serve as a resource for employers and others on issues such as compliance, litigation and training. &lt;/p&gt; &lt;p class=3D'body-text'&gt;"Epstein Becker Green has some of the most respected lawyers in the field of wage and hour law," said Kun. "With decades of combined experience, we offer an exceptional breadth and depth of knowledge, and we believe it's important that our Firm provide an accessible and timely forum for discussion on wage and hour issues, as blogs exert an increasing influence on the Internet."&lt;/p&gt; &lt;p class=3D'body-text'&gt;In addition to Kun, the blog is authored by Epstein Becker Green Labor and Employment attorneys Richard Tuschman, David Barron, Steven R. Blackburn, Kenneth W. DiGia, Betsy Johnson, Jeffrey M. Landes, Douglas Weiner, and Evan J. Spelfogel, among others.&lt;/p&gt; &lt;p class=3D'body-text'&gt;Epstein Becker Green lawyers author a wide range of blogs: EBG Trade Secrets &amp; Noncompete Blog, the Executive Women's Networking Blog, the Florida Employment &amp; Immigration Law Blog, Health Reform Musings, and the Toxic Tort Litigation Blog.&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fce63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fce707a.680bddfce7081</w:t>
      </w:r>
    </w:p>
    <w:p>
      <w:pPr>
        <w:pStyle w:val="PreformattedText"/>
        <w:bidi w:val="0"/>
        <w:spacing w:before="0" w:after="0"/>
        <w:jc w:val="left"/>
        <w:rPr/>
      </w:pPr>
      <w:r>
        <w:rPr/>
        <w:t>Content-Location: file:///C:/680bddfce70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dfce707a.680bddfce7081</w:t>
      </w:r>
    </w:p>
    <w:p>
      <w:pPr>
        <w:pStyle w:val="PreformattedText"/>
        <w:bidi w:val="0"/>
        <w:spacing w:before="0" w:after="0"/>
        <w:jc w:val="left"/>
        <w:rPr/>
      </w:pPr>
      <w:r>
        <w:rPr/>
        <w:t>Content-Location: file:///C:/680bddfce70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fce707a.680bddfce7081</w:t>
      </w:r>
    </w:p>
    <w:p>
      <w:pPr>
        <w:pStyle w:val="PreformattedText"/>
        <w:bidi w:val="0"/>
        <w:spacing w:before="0" w:after="0"/>
        <w:jc w:val="left"/>
        <w:rPr/>
      </w:pPr>
      <w:r>
        <w:rPr/>
        <w:t>Content-Location: file:///C:/680bddfce70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fce6f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fce6f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fce707a.680bddfce7081</w:t>
      </w:r>
    </w:p>
    <w:p>
      <w:pPr>
        <w:pStyle w:val="PreformattedText"/>
        <w:bidi w:val="0"/>
        <w:spacing w:before="0" w:after="0"/>
        <w:jc w:val="left"/>
        <w:rPr/>
      </w:pPr>
      <w:r>
        <w:rPr/>
        <w:t>Content-Location: file:///C:/680bddfce70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fce707a.680bddfce70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