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c694c9.680bd8cc694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c694c9.680bd8cc694ca</w:t>
      </w:r>
    </w:p>
    <w:p>
      <w:pPr>
        <w:pStyle w:val="PreformattedText"/>
        <w:bidi w:val="0"/>
        <w:spacing w:before="0" w:after="0"/>
        <w:jc w:val="left"/>
        <w:rPr/>
      </w:pPr>
      <w:r>
        <w:rPr/>
        <w:t>Content-Location: file:///C:/680bd8cc694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 The New Administration: Resources and Insight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7-01-20'&gt;January 20, 2017&lt;/time&gt;&amp;nbsp;&amp;nbsp;|&amp;nbsp;&amp;nbsp;Firm Announcements&lt;/p&gt;&lt;p class=3D'news-info-spacer'&gt;&amp;nbsp;&lt;/p&gt;&lt;p class=3D"introText"&gt;&lt;a href=3D"https://www.ebglaw.com/the-new-administration-resources-and-insights/"&gt; &lt;v:shapetype id=3D"_x005F_x0000_t75" coordsize=3D"21600,21600" o:spt=3D"75" o:preferrelative=3D"t" filled=3D"f" stroked=3D"f"&gt; &lt;/v:shapetype&gt;  &lt;v:shape id=3D"_pdoc_680bd8cc69427"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08pt; </w:t>
        <w:tab/>
        <w:tab/>
        <w:tab/>
        <w:tab/>
        <w:tab/>
        <w:tab/>
        <w:t xml:space="preserve">mso-wrap-distance-bottom: 9pt; </w:t>
        <w:tab/>
        <w:tab/>
        <w:tab/>
        <w:tab/>
        <w:tab/>
        <w:t>"&gt; &lt;v:imagedata src=3D"files/image0.jpeg" o:title=3D"New-Administration-Resources-icon-300x260.jpg" /&gt; &lt;w:wrap type=3D"topAndBottom"/&gt; &lt;/v:shape&gt; &lt;/a&gt;Epstein Becker Green is pleased to announce the launch of an information portal for its clients to track developments from the new administration=E2=80=99s first 100 days: &lt;em&gt;&lt;a href=3D"https://www.ebglaw.com/the-new-administration-resources-and-insights/"&gt;The New Administration: Resources and Insights.&lt;/a&gt;&lt;/em&gt; The Trump administration is expected to bring about changes to regulatory, legislative, and enforcement environments, which will greatly impact the business and compliance strategies of the firm=E2=80=99s clients.&lt;/p&gt; &lt;p class=3D'body-text'&gt;Utilizing its more than four decades of experience, Epstein Becker Green deploys critical problem-solving approaches for its clients in anticipation of, and in response to, those changes. The firm has embraced the challenges presented by past administrations and successfully navigated clients through the untested waters of reform and compliance. Our diverse team of attorneys, across multiple practices, provides clients with advice and guidance, along with comprehensive resources in dealing with Congress, federal agencies, state legislatures, and state agencies. Epstein Becker Green, once again, is well positioned to be the legal guide for companies of all sizes and from a wide range of industries facing the complex issues that may arise.&lt;/p&gt; &lt;p class=3D'body-text'&gt;Please &lt;a href=3D"https://www.ebglaw.com/the-new-administration-resources-and-insights/" target=3D"_blank" rel=3D"noopener" class=3D"ek-link"&gt;click here to learn more&lt;/a&gt; about potential changes by the Trump administration to the Affordable Care Act, the 21st Century Cures Act, and in the immigration, employment and labor, and employee benefits area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government-and-commercial-coding-coverage-and-payment'&gt;Government and Commercial Coding, Coverage, and Payment&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c694c9.680bd8cc694ca</w:t>
      </w:r>
    </w:p>
    <w:p>
      <w:pPr>
        <w:pStyle w:val="PreformattedText"/>
        <w:bidi w:val="0"/>
        <w:spacing w:before="0" w:after="0"/>
        <w:jc w:val="left"/>
        <w:rPr/>
      </w:pPr>
      <w:r>
        <w:rPr/>
        <w:t>Content-Location: file:///C:/680bd8cc694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BBAEsAwERAAIRAQMRAf/EAPEAAQACAgMBAQEBAAAAAAAAAAAICgcJ</w:t>
      </w:r>
    </w:p>
    <w:p>
      <w:pPr>
        <w:pStyle w:val="PreformattedText"/>
        <w:bidi w:val="0"/>
        <w:spacing w:before="0" w:after="0"/>
        <w:jc w:val="left"/>
        <w:rPr/>
      </w:pPr>
      <w:r>
        <w:rPr/>
        <w:t>BAUGAwECCwEBAAICAwEBAQAAAAAAAAAAAAUHBAYCAwgBCQoQAAAGAQIDAQkMBgMMBwYHAAECAwQFBg</w:t>
      </w:r>
    </w:p>
    <w:p>
      <w:pPr>
        <w:pStyle w:val="PreformattedText"/>
        <w:bidi w:val="0"/>
        <w:spacing w:before="0" w:after="0"/>
        <w:jc w:val="left"/>
        <w:rPr/>
      </w:pPr>
      <w:r>
        <w:rPr/>
        <w:t>cACBESCRMhFBWW1lh4GQoi01WVFlent9cYODkxQSO1FzqzVndRMkKTJJR11bY3uHlhcYEzNDZ2kVK0</w:t>
      </w:r>
    </w:p>
    <w:p>
      <w:pPr>
        <w:pStyle w:val="PreformattedText"/>
        <w:bidi w:val="0"/>
        <w:spacing w:before="0" w:after="0"/>
        <w:jc w:val="left"/>
        <w:rPr/>
      </w:pPr>
      <w:r>
        <w:rPr/>
        <w:t>JTW5xSamJ0gaehEAAQIEAwIGCQ4LBgQFBQEAAQIDABEEBSESBjEHQVHSE1QWYXEiMrJzFHQ1gZGhsZ</w:t>
      </w:r>
    </w:p>
    <w:p>
      <w:pPr>
        <w:pStyle w:val="PreformattedText"/>
        <w:bidi w:val="0"/>
        <w:spacing w:before="0" w:after="0"/>
        <w:jc w:val="left"/>
        <w:rPr/>
      </w:pPr>
      <w:r>
        <w:rPr/>
        <w:t>KiI5Oz05QVNgjBQlJywqO0VVYXGNFigjM0dvDhRDdDU4MkhPElRXU44v/aAAwDAQACEQMRAD8A11dQ</w:t>
      </w:r>
    </w:p>
    <w:p>
      <w:pPr>
        <w:pStyle w:val="PreformattedText"/>
        <w:bidi w:val="0"/>
        <w:spacing w:before="0" w:after="0"/>
        <w:jc w:val="left"/>
        <w:rPr/>
      </w:pPr>
      <w:r>
        <w:rPr/>
        <w:t>D8eO9n0udyP1yXPXoWy+hqTzVrwExQ149L1XnLvhqiVsf0NOqXKsGMmw2vduxkWbZ+yX/jZt2S7Zo8</w:t>
      </w:r>
    </w:p>
    <w:p>
      <w:pPr>
        <w:pStyle w:val="PreformattedText"/>
        <w:bidi w:val="0"/>
        <w:spacing w:before="0" w:after="0"/>
        <w:jc w:val="left"/>
        <w:rPr/>
      </w:pPr>
      <w:r>
        <w:rPr/>
        <w:t>RI4bq9ktltNZPtEVAHlOUpg48BAB7mo5Wr9OpUUmoxB/8ALd5ESA0pf1AKFPgR+W3y45fqJeqr5rP0</w:t>
      </w:r>
    </w:p>
    <w:p>
      <w:pPr>
        <w:pStyle w:val="PreformattedText"/>
        <w:bidi w:val="0"/>
        <w:spacing w:before="0" w:after="0"/>
        <w:jc w:val="left"/>
        <w:rPr/>
      </w:pPr>
      <w:r>
        <w:rPr/>
        <w:t>37cvte1x646c6T+rd5EfeqeoOj+/b5cPUS9VXzWfpv25fa9p1x050n9W7yIdU9QdH9+3y4eol6qvms</w:t>
      </w:r>
    </w:p>
    <w:p>
      <w:pPr>
        <w:pStyle w:val="PreformattedText"/>
        <w:bidi w:val="0"/>
        <w:spacing w:before="0" w:after="0"/>
        <w:jc w:val="left"/>
        <w:rPr/>
      </w:pPr>
      <w:r>
        <w:rPr/>
        <w:t>/Tfty+17TrjpzpP6t3kQ6p6g6P79vlw9RL1VfNZ+m/bl9r2nXHTnSf1bvIh1T1B0f37fLh6iXqq+az</w:t>
      </w:r>
    </w:p>
    <w:p>
      <w:pPr>
        <w:pStyle w:val="PreformattedText"/>
        <w:bidi w:val="0"/>
        <w:spacing w:before="0" w:after="0"/>
        <w:jc w:val="left"/>
        <w:rPr/>
      </w:pPr>
      <w:r>
        <w:rPr/>
        <w:t>9N+3L7XtOuOnOk/q3eRDqnqDo/v2+XD1EvVV81n6b9uX2vadcdOdJ/Vu8iHVPUHR/ft8uHqJeqr5rP</w:t>
      </w:r>
    </w:p>
    <w:p>
      <w:pPr>
        <w:pStyle w:val="PreformattedText"/>
        <w:bidi w:val="0"/>
        <w:spacing w:before="0" w:after="0"/>
        <w:jc w:val="left"/>
        <w:rPr/>
      </w:pPr>
      <w:r>
        <w:rPr/>
        <w:t>037cvte0646c6T+rd5EOqeoOj+/b5cPUS9VXzWfpv25fa9p1x050n9W7yIdU9QdH9+3y4eol6qvms/</w:t>
      </w:r>
    </w:p>
    <w:p>
      <w:pPr>
        <w:pStyle w:val="PreformattedText"/>
        <w:bidi w:val="0"/>
        <w:spacing w:before="0" w:after="0"/>
        <w:jc w:val="left"/>
        <w:rPr/>
      </w:pPr>
      <w:r>
        <w:rPr/>
        <w:t>Tfty+17TrjpzpP6t3kQ6p6g6P79vlw9RL1VfNZ+m/bl9r2nXHTnSf1bvIh1T1B0f37fLh6iXqq+az9</w:t>
      </w:r>
    </w:p>
    <w:p>
      <w:pPr>
        <w:pStyle w:val="PreformattedText"/>
        <w:bidi w:val="0"/>
        <w:spacing w:before="0" w:after="0"/>
        <w:jc w:val="left"/>
        <w:rPr/>
      </w:pPr>
      <w:r>
        <w:rPr/>
        <w:t>N+3L7XtOuOnOk/q3eRDqnqDo/v2+XD1EvVV81n6b9uX2vadcdOdJ/Vu8iHVPUHR/ft8uHqJeqr5rP0</w:t>
      </w:r>
    </w:p>
    <w:p>
      <w:pPr>
        <w:pStyle w:val="PreformattedText"/>
        <w:bidi w:val="0"/>
        <w:spacing w:before="0" w:after="0"/>
        <w:jc w:val="left"/>
        <w:rPr/>
      </w:pPr>
      <w:r>
        <w:rPr/>
        <w:t>37cvte0646c6T+rd5EOqeoOj+/b5cPUS9VXzWfpv25fa9p1x050n9W7yIdU9QdH9+3y4eol6qvms/T</w:t>
      </w:r>
    </w:p>
    <w:p>
      <w:pPr>
        <w:pStyle w:val="PreformattedText"/>
        <w:bidi w:val="0"/>
        <w:spacing w:before="0" w:after="0"/>
        <w:jc w:val="left"/>
        <w:rPr/>
      </w:pPr>
      <w:r>
        <w:rPr/>
        <w:t>fty+17TrjpzpP6t3kQ6p6g6P79vlw9RL1VfNZ+m/bl9r2nXHTnSf1bvIh1T1B0f37fLh6iXqq+az9N</w:t>
      </w:r>
    </w:p>
    <w:p>
      <w:pPr>
        <w:pStyle w:val="PreformattedText"/>
        <w:bidi w:val="0"/>
        <w:spacing w:before="0" w:after="0"/>
        <w:jc w:val="left"/>
        <w:rPr/>
      </w:pPr>
      <w:r>
        <w:rPr/>
        <w:t>+3L7XtOuOnOk/q3eRDqnqDo/v2+XD1EvVV81n6b9uX2vadcdOdJ/Vu8iHVPUHR/ft8uHqJeqr5rP03</w:t>
      </w:r>
    </w:p>
    <w:p>
      <w:pPr>
        <w:pStyle w:val="PreformattedText"/>
        <w:bidi w:val="0"/>
        <w:spacing w:before="0" w:after="0"/>
        <w:jc w:val="left"/>
        <w:rPr/>
      </w:pPr>
      <w:r>
        <w:rPr/>
        <w:t>7cvte0646c6T+rd5EOqeoOj+/b5cPUS9VXzWfpv25fa9p1x050n9W7yIdU9QdH9+3y4eol6qvms/Tf</w:t>
      </w:r>
    </w:p>
    <w:p>
      <w:pPr>
        <w:pStyle w:val="PreformattedText"/>
        <w:bidi w:val="0"/>
        <w:spacing w:before="0" w:after="0"/>
        <w:jc w:val="left"/>
        <w:rPr/>
      </w:pPr>
      <w:r>
        <w:rPr/>
        <w:t>ty+17TrjpzpP6t3kQ6p6g6P79vlw9RL1VfNZ+m/bl9r2nXHTnSf1bvIh1T1B0f37fLh6iXqq+az9N+</w:t>
      </w:r>
    </w:p>
    <w:p>
      <w:pPr>
        <w:pStyle w:val="PreformattedText"/>
        <w:bidi w:val="0"/>
        <w:spacing w:before="0" w:after="0"/>
        <w:jc w:val="left"/>
        <w:rPr/>
      </w:pPr>
      <w:r>
        <w:rPr/>
        <w:t>3L7XtOuOnOk/q3eRDqnqDo/v2+XD1EvVV81n6b9uX2vadcdOdJ/Vu8iHVPUHR/ft8uHqJeqr5rP037</w:t>
      </w:r>
    </w:p>
    <w:p>
      <w:pPr>
        <w:pStyle w:val="PreformattedText"/>
        <w:bidi w:val="0"/>
        <w:spacing w:before="0" w:after="0"/>
        <w:jc w:val="left"/>
        <w:rPr/>
      </w:pPr>
      <w:r>
        <w:rPr/>
        <w:t>cvte0646c6T+rd5EOqeoOj+/b5cPUS9VXzWfpv25fa9p1x050n9W7yIdU9QdH9+3y4eol6qvms/Tft</w:t>
      </w:r>
    </w:p>
    <w:p>
      <w:pPr>
        <w:pStyle w:val="PreformattedText"/>
        <w:bidi w:val="0"/>
        <w:spacing w:before="0" w:after="0"/>
        <w:jc w:val="left"/>
        <w:rPr/>
      </w:pPr>
      <w:r>
        <w:rPr/>
        <w:t>y+17TrjpzpP6t3kQ6p6g6P79vlw9RL1VfNZ+m/bl9r2nXHTnSf1bvIh1T1B0f37fLh6iXqq+az9N+3</w:t>
      </w:r>
    </w:p>
    <w:p>
      <w:pPr>
        <w:pStyle w:val="PreformattedText"/>
        <w:bidi w:val="0"/>
        <w:spacing w:before="0" w:after="0"/>
        <w:jc w:val="left"/>
        <w:rPr/>
      </w:pPr>
      <w:r>
        <w:rPr/>
        <w:t>L7XtOuOnOk/q3eRDqnqDo/v2+XD1EvVV81n6b9uX2vadcdOdJ/Vu8iHVPUHR/ft8uHqJeqr5rP037c</w:t>
      </w:r>
    </w:p>
    <w:p>
      <w:pPr>
        <w:pStyle w:val="PreformattedText"/>
        <w:bidi w:val="0"/>
        <w:spacing w:before="0" w:after="0"/>
        <w:jc w:val="left"/>
        <w:rPr/>
      </w:pPr>
      <w:r>
        <w:rPr/>
        <w:t>vte0646c6T+rd5EOqeoOj+/b5cPUS9VXzWfpv25fa9p1x050n9W7yIdU9QdH9+3y4eol6qvms/Tfty</w:t>
      </w:r>
    </w:p>
    <w:p>
      <w:pPr>
        <w:pStyle w:val="PreformattedText"/>
        <w:bidi w:val="0"/>
        <w:spacing w:before="0" w:after="0"/>
        <w:jc w:val="left"/>
        <w:rPr/>
      </w:pPr>
      <w:r>
        <w:rPr/>
        <w:t>+17TrjpzpP6t3kQ6p6g6P79vlw9RL1VfNZ+m/bl9r2nXHTnSf1bvIh1T1B0f37fLjC+f+lXv12uYwm</w:t>
      </w:r>
    </w:p>
    <w:p>
      <w:pPr>
        <w:pStyle w:val="PreformattedText"/>
        <w:bidi w:val="0"/>
        <w:spacing w:before="0" w:after="0"/>
        <w:jc w:val="left"/>
        <w:rPr/>
      </w:pPr>
      <w:r>
        <w:rPr/>
        <w:t>sy52wP8hsbV55DMJiyfxQwzZu9HdglGsLEJeB6dkSwzzjvuTepJcyTU5U+bmOJSAJgy6LUdmuNQKWj</w:t>
      </w:r>
    </w:p>
    <w:p>
      <w:pPr>
        <w:pStyle w:val="PreformattedText"/>
        <w:bidi w:val="0"/>
        <w:spacing w:before="0" w:after="0"/>
        <w:jc w:val="left"/>
        <w:rPr/>
      </w:pPr>
      <w:r>
        <w:rPr/>
        <w:t>ez1CgZDIsbBM4qSBs7MY1Zp+70DBqqtnIwkiZzIO0yGCVE7exGvbU5ENEueoB+PHez6XO5H65LnqLs</w:t>
      </w:r>
    </w:p>
    <w:p>
      <w:pPr>
        <w:pStyle w:val="PreformattedText"/>
        <w:bidi w:val="0"/>
        <w:spacing w:before="0" w:after="0"/>
        <w:jc w:val="left"/>
        <w:rPr/>
      </w:pPr>
      <w:r>
        <w:rPr/>
        <w:t>voak81a8BMSN49L1XnLvhqi5d1o9zud9qGwbAWRNveQ5HGl0msxYspcnOxkbAyjh3V5HDGU5x7Enb2</w:t>
      </w:r>
    </w:p>
    <w:p>
      <w:pPr>
        <w:pStyle w:val="PreformattedText"/>
        <w:bidi w:val="0"/>
        <w:spacing w:before="0" w:after="0"/>
        <w:jc w:val="left"/>
        <w:rPr/>
      </w:pPr>
      <w:r>
        <w:rPr/>
        <w:t>KJmGREV5WuMlhOVIqoGQAAMBRMBqr0pb6O5Xp5iuQHGg0tQBJGIcQJ4EcBPrxZup6+rt1oZeo1lDpd</w:t>
      </w:r>
    </w:p>
    <w:p>
      <w:pPr>
        <w:pStyle w:val="PreformattedText"/>
        <w:bidi w:val="0"/>
        <w:spacing w:before="0" w:after="0"/>
        <w:jc w:val="left"/>
        <w:rPr/>
      </w:pPr>
      <w:r>
        <w:rPr/>
        <w:t>QkkAHAoWZYg8IEVW/XR9Tzzs7d4oYu8hdWN1U090ZPul8qK/6z37pCvco5MPXR9Tzzs7d4oYu8hdOq</w:t>
      </w:r>
    </w:p>
    <w:p>
      <w:pPr>
        <w:pStyle w:val="PreformattedText"/>
        <w:bidi w:val="0"/>
        <w:spacing w:before="0" w:after="0"/>
        <w:jc w:val="left"/>
        <w:rPr/>
      </w:pPr>
      <w:r>
        <w:rPr/>
        <w:t>mnujJ90vlQ6z37pCvco5MPXR9Tzzs7d4oYu8hdOqmnujJ90vlQ6z37pCvco5MPXR9Tzzs7d4oYu8hd</w:t>
      </w:r>
    </w:p>
    <w:p>
      <w:pPr>
        <w:pStyle w:val="PreformattedText"/>
        <w:bidi w:val="0"/>
        <w:spacing w:before="0" w:after="0"/>
        <w:jc w:val="left"/>
        <w:rPr/>
      </w:pPr>
      <w:r>
        <w:rPr/>
        <w:t>OqmnujJ90vlQ6z37pCvco5MPXR9Tzzs7d4oYu8hdOqmnujJ90vlQ6z37pCvco5MPXR9Tzzs7d4oYu8</w:t>
      </w:r>
    </w:p>
    <w:p>
      <w:pPr>
        <w:pStyle w:val="PreformattedText"/>
        <w:bidi w:val="0"/>
        <w:spacing w:before="0" w:after="0"/>
        <w:jc w:val="left"/>
        <w:rPr/>
      </w:pPr>
      <w:r>
        <w:rPr/>
        <w:t>hdOqmnujJ90vlQ6z37pCvco5MPXR9Tzzs7d4oYu8hdOqmnujJ90vlQ6z37pCvco5MPXR9Tzzs7d4oY</w:t>
      </w:r>
    </w:p>
    <w:p>
      <w:pPr>
        <w:pStyle w:val="PreformattedText"/>
        <w:bidi w:val="0"/>
        <w:spacing w:before="0" w:after="0"/>
        <w:jc w:val="left"/>
        <w:rPr/>
      </w:pPr>
      <w:r>
        <w:rPr/>
        <w:t>u8hdOqmnujJ90vlQ6z37pCvco5MPXR9Tzzs7d4oYu8hdOqmnujJ90vlQ6z37pCvco5MPXR9Tzzs7d4</w:t>
      </w:r>
    </w:p>
    <w:p>
      <w:pPr>
        <w:pStyle w:val="PreformattedText"/>
        <w:bidi w:val="0"/>
        <w:spacing w:before="0" w:after="0"/>
        <w:jc w:val="left"/>
        <w:rPr/>
      </w:pPr>
      <w:r>
        <w:rPr/>
        <w:t>oYu8hdOqmnujJ90vlQ6z37pCvco5MPXR9Tzzs7d4oYu8hdOqmnujJ90vlQ6z37pCvco5MPXR9Tzzs7</w:t>
      </w:r>
    </w:p>
    <w:p>
      <w:pPr>
        <w:pStyle w:val="PreformattedText"/>
        <w:bidi w:val="0"/>
        <w:spacing w:before="0" w:after="0"/>
        <w:jc w:val="left"/>
        <w:rPr/>
      </w:pPr>
      <w:r>
        <w:rPr/>
        <w:t>d4oYu8hdOqmnujJ90vlQ6z37pCvco5MPXR9Tzzs7d4oYu8hdOqmnujJ90vlQ6z37pCvco5MPXR9Tzz</w:t>
      </w:r>
    </w:p>
    <w:p>
      <w:pPr>
        <w:pStyle w:val="PreformattedText"/>
        <w:bidi w:val="0"/>
        <w:spacing w:before="0" w:after="0"/>
        <w:jc w:val="left"/>
        <w:rPr/>
      </w:pPr>
      <w:r>
        <w:rPr/>
        <w:t>s7d4oYu8hdOqmnujJ90vlQ6z37pCvco5MPXR9Tzzs7d4oYu8hdOqmnujJ90vlQ6z37pCvco5MPXR9T</w:t>
      </w:r>
    </w:p>
    <w:p>
      <w:pPr>
        <w:pStyle w:val="PreformattedText"/>
        <w:bidi w:val="0"/>
        <w:spacing w:before="0" w:after="0"/>
        <w:jc w:val="left"/>
        <w:rPr/>
      </w:pPr>
      <w:r>
        <w:rPr/>
        <w:t>zzs7d4oYu8hdOqmnujJ90vlQ6z37pCvco5MPXR9Tzzs7d4oYu8hdOqmnujJ90vlQ6z37pCvco5MPXR</w:t>
      </w:r>
    </w:p>
    <w:p>
      <w:pPr>
        <w:pStyle w:val="PreformattedText"/>
        <w:bidi w:val="0"/>
        <w:spacing w:before="0" w:after="0"/>
        <w:jc w:val="left"/>
        <w:rPr/>
      </w:pPr>
      <w:r>
        <w:rPr/>
        <w:t>9Tzzs7d4oYu8hdOqmnujJ90vlQ6z37pCvco5MPXR9Tzzs7d4oYu8hdOqmnujJ90vlQ6z37pCvco5MP</w:t>
      </w:r>
    </w:p>
    <w:p>
      <w:pPr>
        <w:pStyle w:val="PreformattedText"/>
        <w:bidi w:val="0"/>
        <w:spacing w:before="0" w:after="0"/>
        <w:jc w:val="left"/>
        <w:rPr/>
      </w:pPr>
      <w:r>
        <w:rPr/>
        <w:t>XR9Tzzs7d4oYu8hdOqmnujJ90vlQ6z37pCvco5MPXR9Tzzs7d4oYu8hdOqmnujJ90vlQ6z37pCvco5</w:t>
      </w:r>
    </w:p>
    <w:p>
      <w:pPr>
        <w:pStyle w:val="PreformattedText"/>
        <w:bidi w:val="0"/>
        <w:spacing w:before="0" w:after="0"/>
        <w:jc w:val="left"/>
        <w:rPr/>
      </w:pPr>
      <w:r>
        <w:rPr/>
        <w:t>MPXR9Tzzs7d4oYu8hdOqmnujJ90vlQ6z37pCvco5MPXR9Tzzs7d4oYu8hdOqmnujJ90vlQ6z37pCvc</w:t>
      </w:r>
    </w:p>
    <w:p>
      <w:pPr>
        <w:pStyle w:val="PreformattedText"/>
        <w:bidi w:val="0"/>
        <w:spacing w:before="0" w:after="0"/>
        <w:jc w:val="left"/>
        <w:rPr/>
      </w:pPr>
      <w:r>
        <w:rPr/>
        <w:t>o5MPXR9Tzzs7d4oYu8hdOqmnujJ90vlQ6z37pCvco5MPXR9Tzzs7d4oYu8hdOqmnujJ90vlQ6z37pC</w:t>
      </w:r>
    </w:p>
    <w:p>
      <w:pPr>
        <w:pStyle w:val="PreformattedText"/>
        <w:bidi w:val="0"/>
        <w:spacing w:before="0" w:after="0"/>
        <w:jc w:val="left"/>
        <w:rPr/>
      </w:pPr>
      <w:r>
        <w:rPr/>
        <w:t>vco5MPXR9Tzzs7d4oYu8hdOqmnujJ90vlQ6z37pCvco5MPXR9Tzzs7d4oYu8hdOqmnujJ90vlQ6z37</w:t>
      </w:r>
    </w:p>
    <w:p>
      <w:pPr>
        <w:pStyle w:val="PreformattedText"/>
        <w:bidi w:val="0"/>
        <w:spacing w:before="0" w:after="0"/>
        <w:jc w:val="left"/>
        <w:rPr/>
      </w:pPr>
      <w:r>
        <w:rPr/>
        <w:t>pCvco5MPXR9Tzzs7d4oYu8hdOqmnujJ90vlQ6z37pCvco5MPXR9Tzzs7d4oYu8hdOqmnujJ90vlQ6z</w:t>
      </w:r>
    </w:p>
    <w:p>
      <w:pPr>
        <w:pStyle w:val="PreformattedText"/>
        <w:bidi w:val="0"/>
        <w:spacing w:before="0" w:after="0"/>
        <w:jc w:val="left"/>
        <w:rPr/>
      </w:pPr>
      <w:r>
        <w:rPr/>
        <w:t>37pCvco5MPXR9Tzzs7d4oYu8hdOqmnujJ90vlQ6z37pCvco5MPXR9Tzzs7d4oYu8hdOqmnujJ90vlQ</w:t>
      </w:r>
    </w:p>
    <w:p>
      <w:pPr>
        <w:pStyle w:val="PreformattedText"/>
        <w:bidi w:val="0"/>
        <w:spacing w:before="0" w:after="0"/>
        <w:jc w:val="left"/>
        <w:rPr/>
      </w:pPr>
      <w:r>
        <w:rPr/>
        <w:t>6z37pCvco5MPXR9Tzzs7d4oYu8hdOqmnujJ90vlQ6z37pCvco5MPXR9Tzzs7d4oYu8hdOqmnujJ90v</w:t>
      </w:r>
    </w:p>
    <w:p>
      <w:pPr>
        <w:pStyle w:val="PreformattedText"/>
        <w:bidi w:val="0"/>
        <w:spacing w:before="0" w:after="0"/>
        <w:jc w:val="left"/>
        <w:rPr/>
      </w:pPr>
      <w:r>
        <w:rPr/>
        <w:t>lQ6z37pCvco5MPXR9Tzzs7d4oYu8hdOqmnujJ90vlQ6z37pCvco5MWU+ptdLRknoDY7yJd5Zaful+w</w:t>
      </w:r>
    </w:p>
    <w:p>
      <w:pPr>
        <w:pStyle w:val="PreformattedText"/>
        <w:bidi w:val="0"/>
        <w:spacing w:before="0" w:after="0"/>
        <w:jc w:val="left"/>
        <w:rPr/>
      </w:pPr>
      <w:r>
        <w:rPr/>
        <w:t>7srulunXCLVu4mrRaT4vnJ+WXbsUGrJBaSlXyqxiIpJpFMcQIUpQAA0LT7TdPrRbDIytIdfSkcQGcA</w:t>
      </w:r>
    </w:p>
    <w:p>
      <w:pPr>
        <w:pStyle w:val="PreformattedText"/>
        <w:bidi w:val="0"/>
        <w:spacing w:before="0" w:after="0"/>
        <w:jc w:val="left"/>
        <w:rPr/>
      </w:pPr>
      <w:r>
        <w:rPr/>
        <w:t>eoI3i+uuP6QQ86ZuraYUTxk5CT6pijTq34qmJc9QD8eO9n0udyP1yXPUXZfQ1J5q14CYkbx6XqvOXf</w:t>
      </w:r>
    </w:p>
    <w:p>
      <w:pPr>
        <w:pStyle w:val="PreformattedText"/>
        <w:bidi w:val="0"/>
        <w:spacing w:before="0" w:after="0"/>
        <w:jc w:val="left"/>
        <w:rPr/>
      </w:pPr>
      <w:r>
        <w:rPr/>
        <w:t>DVFrT2iv8ALR23+kVh/wCoLN2q40N6ff8AEL+Ubiwdaeg2PHo+TXFJLVtxVsNIQ0hDSENIQ0hDSENI</w:t>
      </w:r>
    </w:p>
    <w:p>
      <w:pPr>
        <w:pStyle w:val="PreformattedText"/>
        <w:bidi w:val="0"/>
        <w:spacing w:before="0" w:after="0"/>
        <w:jc w:val="left"/>
        <w:rPr/>
      </w:pPr>
      <w:r>
        <w:rPr/>
        <w:t>Q0hDSENIQ0hDSENIQ0hDSEb7NqdG2lYLxHRbLk+y4hNk6/1uHt8k8u8tWXM3Fx9njSTEPERMRLLuHU</w:t>
      </w:r>
    </w:p>
    <w:p>
      <w:pPr>
        <w:pStyle w:val="PreformattedText"/>
        <w:bidi w:val="0"/>
        <w:spacing w:before="0" w:after="0"/>
        <w:jc w:val="left"/>
        <w:rPr/>
      </w:pPr>
      <w:r>
        <w:rPr/>
        <w:t>Kyawr5IrhVJIhnK5jCocSiimTd7Yxa6KlQ5Uqa8pWkKOYiYBEwADswOPHw8EVveai9XGtcao0P+SNL</w:t>
      </w:r>
    </w:p>
    <w:p>
      <w:pPr>
        <w:pStyle w:val="PreformattedText"/>
        <w:bidi w:val="0"/>
        <w:spacing w:before="0" w:after="0"/>
        <w:jc w:val="left"/>
        <w:rPr/>
      </w:pPr>
      <w:r>
        <w:rPr/>
        <w:t>KQEBUiUmRJI2mYwxwGzhMT+6yOCenNn3bHb91O0S/bcD5ow+9rklb4rB1uoAOb9SZ+0xFLkyWuk1Z8</w:t>
      </w:r>
    </w:p>
    <w:p>
      <w:pPr>
        <w:pStyle w:val="PreformattedText"/>
        <w:bidi w:val="0"/>
        <w:spacing w:before="0" w:after="0"/>
        <w:jc w:val="left"/>
        <w:rPr/>
      </w:pPr>
      <w:r>
        <w:rPr/>
        <w:t>moWegHUyhINpNVsk5UYt1kTmXIo27Lz1pasvtFcE265of8kdBCS4lXcqAKhJR4DKRE5TIOGM/RupqS</w:t>
      </w:r>
    </w:p>
    <w:p>
      <w:pPr>
        <w:pStyle w:val="PreformattedText"/>
        <w:bidi w:val="0"/>
        <w:spacing w:before="0" w:after="0"/>
        <w:jc w:val="left"/>
        <w:rPr/>
      </w:pPr>
      <w:r>
        <w:rPr/>
        <w:t>y1dAq4W5bHlTZBIbKe6SSEmaRwicwZTlMY4SqK6s6K6hpCGkIaQhpCGkIaQhpCGkIaQhpCGkIaQhpC</w:t>
      </w:r>
    </w:p>
    <w:p>
      <w:pPr>
        <w:pStyle w:val="PreformattedText"/>
        <w:bidi w:val="0"/>
        <w:spacing w:before="0" w:after="0"/>
        <w:jc w:val="left"/>
        <w:rPr/>
      </w:pPr>
      <w:r>
        <w:rPr/>
        <w:t>GkIaQi7bv+/l0cGejrsL/dmJNVJZft094+o9tcWlePsW14in/Qiklq24q2Jc9QD8eO9n0udyP1yXPU</w:t>
      </w:r>
    </w:p>
    <w:p>
      <w:pPr>
        <w:pStyle w:val="PreformattedText"/>
        <w:bidi w:val="0"/>
        <w:spacing w:before="0" w:after="0"/>
        <w:jc w:val="left"/>
        <w:rPr/>
      </w:pPr>
      <w:r>
        <w:rPr/>
        <w:t>XZfQ1J5q14CYkbx6XqvOXfDVFrT2iv8ALR23+kVh/wCoLN2q40N6ff8AEL+Ubiwdaeg2PHo+TXFJLV</w:t>
      </w:r>
    </w:p>
    <w:p>
      <w:pPr>
        <w:pStyle w:val="PreformattedText"/>
        <w:bidi w:val="0"/>
        <w:spacing w:before="0" w:after="0"/>
        <w:jc w:val="left"/>
        <w:rPr/>
      </w:pPr>
      <w:r>
        <w:rPr/>
        <w:t>txVsNIQ0hDSENIQ0hDSENIQ0hDSENIQ0hDSENIQ0hGTMZW+u0p7Ly8pQoXINgOwbs6dG2luvJVSOll</w:t>
      </w:r>
    </w:p>
    <w:p>
      <w:pPr>
        <w:pStyle w:val="PreformattedText"/>
        <w:bidi w:val="0"/>
        <w:spacing w:before="0" w:after="0"/>
        <w:jc w:val="left"/>
        <w:rPr/>
      </w:pPr>
      <w:r>
        <w:rPr/>
        <w:t>37YXUrLwDdy0GwrpxxFEWrVYx2vbLdoqmpyFLrIp3W2SVqQHFy7kKxSDPaRw4bBs44xKth2oSlCHFN</w:t>
      </w:r>
    </w:p>
    <w:p>
      <w:pPr>
        <w:pStyle w:val="PreformattedText"/>
        <w:bidi w:val="0"/>
        <w:spacing w:before="0" w:after="0"/>
        <w:jc w:val="left"/>
        <w:rPr/>
      </w:pPr>
      <w:r>
        <w:rPr/>
        <w:t>NTmopwURLYFfi44kjGQkCIncwHfMWZocancK/i1S9ZMsWJ4eJrkZS6uyhJytmI3nAeNaPWzNTQzEzE</w:t>
      </w:r>
    </w:p>
    <w:p>
      <w:pPr>
        <w:pStyle w:val="PreformattedText"/>
        <w:bidi w:val="0"/>
        <w:spacing w:before="0" w:after="0"/>
        <w:jc w:val="left"/>
        <w:rPr/>
      </w:pPr>
      <w:r>
        <w:rPr/>
        <w:t>6aaiaro6pm5uUBAxTnm0/XWZCQtLWdwoAASkAjb3o2CXZ2Rriur3NuLKFPBtlLhKipRIVslnVtM58G</w:t>
      </w:r>
    </w:p>
    <w:p>
      <w:pPr>
        <w:pStyle w:val="PreformattedText"/>
        <w:bidi w:val="0"/>
        <w:spacing w:before="0" w:after="0"/>
        <w:jc w:val="left"/>
        <w:rPr/>
      </w:pPr>
      <w:r>
        <w:rPr/>
        <w:t>2Jbvbl1dZCqWG+2a6483HVNjuWyLtYl6nlSm4XywxtmQcN0az5DtZkIbLNAKb5HBUKRKKN3ibhi/VF</w:t>
      </w:r>
    </w:p>
    <w:p>
      <w:pPr>
        <w:pStyle w:val="PreformattedText"/>
        <w:bidi w:val="0"/>
        <w:spacing w:before="0" w:after="0"/>
        <w:jc w:val="left"/>
        <w:rPr/>
      </w:pPr>
      <w:r>
        <w:rPr/>
        <w:t>mKJUiKHRKpVAa0ylxLLaFsOmnS8ChTiJJWoJTihXfZlCYkRjPji3C7qMtqdcWh9sPqaIWlC5qQkqOC</w:t>
      </w:r>
    </w:p>
    <w:p>
      <w:pPr>
        <w:pStyle w:val="PreformattedText"/>
        <w:bidi w:val="0"/>
        <w:spacing w:before="0" w:after="0"/>
        <w:jc w:val="left"/>
        <w:rPr/>
      </w:pPr>
      <w:r>
        <w:rPr/>
        <w:t>097JJkcDhLijUPuEyJi/Klqrt3xtieFws+l6c0HJ9GpyskXHCGS0LDZEX8vjOLmZaclq5UZyqliHJo</w:t>
      </w:r>
    </w:p>
    <w:p>
      <w:pPr>
        <w:pStyle w:val="PreformattedText"/>
        <w:bidi w:val="0"/>
        <w:spacing w:before="0" w:after="0"/>
        <w:jc w:val="left"/>
        <w:rPr/>
      </w:pPr>
      <w:r>
        <w:rPr/>
        <w:t>xZ0qRjKHeJt+VqCBQ2ehYqKZtTNQ6XQF9wpUs2SQkFkAAqBzCcsRKeM41yseYqHEusNholPdJTPLmm</w:t>
      </w:r>
    </w:p>
    <w:p>
      <w:pPr>
        <w:pStyle w:val="PreformattedText"/>
        <w:bidi w:val="0"/>
        <w:spacing w:before="0" w:after="0"/>
        <w:jc w:val="left"/>
        <w:rPr/>
      </w:pPr>
      <w:r>
        <w:rPr/>
        <w:t>cUgkkAiRlPAzlhKMDazYxIaQhpCGkIaQhpCGkIaQhpCGkIaQhpCGkIaQhpCLtu/wC/l0cGejrsL/dm</w:t>
      </w:r>
    </w:p>
    <w:p>
      <w:pPr>
        <w:pStyle w:val="PreformattedText"/>
        <w:bidi w:val="0"/>
        <w:spacing w:before="0" w:after="0"/>
        <w:jc w:val="left"/>
        <w:rPr/>
      </w:pPr>
      <w:r>
        <w:rPr/>
        <w:t>JNVJZft094+o9tcWlePsW14in/Qiklq24q2Jc9QD8eO9n0udyP1yXPUXZfQ1J5q14CYkbx6XqvOXfD</w:t>
      </w:r>
    </w:p>
    <w:p>
      <w:pPr>
        <w:pStyle w:val="PreformattedText"/>
        <w:bidi w:val="0"/>
        <w:spacing w:before="0" w:after="0"/>
        <w:jc w:val="left"/>
        <w:rPr/>
      </w:pPr>
      <w:r>
        <w:rPr/>
        <w:t>VFrT2iv8tHbf6RWH/qCzdquNDen3/EL+Ubiwdaeg2PHo+TXFJLVtxVsNIQ0hDSENIQ0hDSENIQ0hDS</w:t>
      </w:r>
    </w:p>
    <w:p>
      <w:pPr>
        <w:pStyle w:val="PreformattedText"/>
        <w:bidi w:val="0"/>
        <w:spacing w:before="0" w:after="0"/>
        <w:jc w:val="left"/>
        <w:rPr/>
      </w:pPr>
      <w:r>
        <w:rPr/>
        <w:t>ENIQ0hDSENIQ0hHdVv8A8xQH+mor/wCOQ1yb/wAxPbEdbv8AlK/NPtRvwtn+8Tbl6aGd/wB92nW8O/</w:t>
      </w:r>
    </w:p>
    <w:p>
      <w:pPr>
        <w:pStyle w:val="PreformattedText"/>
        <w:bidi w:val="0"/>
        <w:spacing w:before="0" w:after="0"/>
        <w:jc w:val="left"/>
        <w:rPr/>
      </w:pPr>
      <w:r>
        <w:rPr/>
        <w:t>59P5477aordj/S1XmDPtJjYPQPw+Tn/Og34/8AB5uw15zf/wBan/8AVU/y7MelWf8ARq//AGlR8i7F</w:t>
      </w:r>
    </w:p>
    <w:p>
      <w:pPr>
        <w:pStyle w:val="PreformattedText"/>
        <w:bidi w:val="0"/>
        <w:spacing w:before="0" w:after="0"/>
        <w:jc w:val="left"/>
        <w:rPr/>
      </w:pPr>
      <w:r>
        <w:rPr/>
        <w:t>O7VpRW0NIQ0hDSENIQ0hDSENIQ0hDSENIQ0hDSENIQ0hDSEXbd/38ujgz0ddhf7sxJqpLL9unvH1Ht</w:t>
      </w:r>
    </w:p>
    <w:p>
      <w:pPr>
        <w:pStyle w:val="PreformattedText"/>
        <w:bidi w:val="0"/>
        <w:spacing w:before="0" w:after="0"/>
        <w:jc w:val="left"/>
        <w:rPr/>
      </w:pPr>
      <w:r>
        <w:rPr/>
        <w:t>ri0rx9i2vEU/6EUktW3FWxLnqAfjx3s+lzuR+uS56i7L6GpPNWvATEjePS9V5y74aotae0V/lo7b/S</w:t>
      </w:r>
    </w:p>
    <w:p>
      <w:pPr>
        <w:pStyle w:val="PreformattedText"/>
        <w:bidi w:val="0"/>
        <w:spacing w:before="0" w:after="0"/>
        <w:jc w:val="left"/>
        <w:rPr/>
      </w:pPr>
      <w:r>
        <w:rPr/>
        <w:t>Kw/9QWbtVxob0+/4hfyjcWDrT0Gx49Hya4pJatuKthpCGkIaQhpCGkIaQhpCGkIaQhpCGkIaQhpCGk</w:t>
      </w:r>
    </w:p>
    <w:p>
      <w:pPr>
        <w:pStyle w:val="PreformattedText"/>
        <w:bidi w:val="0"/>
        <w:spacing w:before="0" w:after="0"/>
        <w:jc w:val="left"/>
        <w:rPr/>
      </w:pPr>
      <w:r>
        <w:rPr/>
        <w:t>IyZiegWzIFuaNKrFlfeAhb2KefO5CMhYeBgY58079l5ucm3kdDxLBAypC9ouumBlDlIXicxSjkUrDr</w:t>
      </w:r>
    </w:p>
    <w:p>
      <w:pPr>
        <w:pStyle w:val="PreformattedText"/>
        <w:bidi w:val="0"/>
        <w:spacing w:before="0" w:after="0"/>
        <w:jc w:val="left"/>
        <w:rPr/>
      </w:pPr>
      <w:r>
        <w:rPr/>
        <w:t>7oDQnlxJmAABtJJkAO2YxK2pZpmCp4yzdyAASSSDIAAEk9oRtQu2cKChaaLMrZVwmwLj3NuQMuR7dG</w:t>
      </w:r>
    </w:p>
    <w:p>
      <w:pPr>
        <w:pStyle w:val="PreformattedText"/>
        <w:bidi w:val="0"/>
        <w:spacing w:before="0" w:after="0"/>
        <w:jc w:val="left"/>
        <w:rPr/>
      </w:pPr>
      <w:r>
        <w:rPr/>
        <w:t>y5EubuXSu8rNuW0HJ/IDFNhhYlaObvSios1kZJM5u57gOAm2Z6tYDqF86yObeUsYrVPMTgcqCBKfAT</w:t>
      </w:r>
    </w:p>
    <w:p>
      <w:pPr>
        <w:pStyle w:val="PreformattedText"/>
        <w:bidi w:val="0"/>
        <w:spacing w:before="0" w:after="0"/>
        <w:jc w:val="left"/>
        <w:rPr/>
      </w:pPr>
      <w:r>
        <w:rPr/>
        <w:t>GnU9vqSy42Gag87TobPcoSBkAxGdxJM5bClMT5xhuFw7LUsmOYDc7tBsgSu83P27dw9fZHzPh+XB7m</w:t>
      </w:r>
    </w:p>
    <w:p>
      <w:pPr>
        <w:pStyle w:val="PreformattedText"/>
        <w:bidi w:val="0"/>
        <w:spacing w:before="0" w:after="0"/>
        <w:jc w:val="left"/>
        <w:rPr/>
      </w:pPr>
      <w:r>
        <w:rPr/>
        <w:t>fCOXcTIY6jY/Pe3fGtLOjESmT03nheQs0aRVFqZMG3E/aEoyooapLvPrp6pMqRtnvW1j4NxC8x5t1a</w:t>
      </w:r>
    </w:p>
    <w:p>
      <w:pPr>
        <w:pStyle w:val="PreformattedText"/>
        <w:bidi w:val="0"/>
        <w:spacing w:before="0" w:after="0"/>
        <w:jc w:val="left"/>
        <w:rPr/>
      </w:pPr>
      <w:r>
        <w:rPr/>
        <w:t>sQiWUIO3bF9U9bTKb5lD9MqdU493y0Hu21oyjnG0pwKpzKhs2RXCzTg7Km3m8ucc5gqTqoWtCPYTLd</w:t>
      </w:r>
    </w:p>
    <w:p>
      <w:pPr>
        <w:pStyle w:val="PreformattedText"/>
        <w:bidi w:val="0"/>
        <w:spacing w:before="0" w:after="0"/>
        <w:jc w:val="left"/>
        <w:rPr/>
      </w:pPr>
      <w:r>
        <w:rPr/>
        <w:t>so9ipiLmYGWIdSJsdZskA+la5aa3KppmFtIRztyzX5DARQRKYA3ukrKauZ5+lVmbmRwggjaCDIgjhB</w:t>
      </w:r>
    </w:p>
    <w:p>
      <w:pPr>
        <w:pStyle w:val="PreformattedText"/>
        <w:bidi w:val="0"/>
        <w:spacing w:before="0" w:after="0"/>
        <w:jc w:val="left"/>
        <w:rPr/>
      </w:pPr>
      <w:r>
        <w:rPr/>
        <w:t>AMaTVUlRRO8zUpyuSnwEEHYQRMEHgIJEYn1lRjw0hDSENIQ0hDSENIQ0hDSENIQ0hDSENIQ0hDSEXb</w:t>
      </w:r>
    </w:p>
    <w:p>
      <w:pPr>
        <w:pStyle w:val="PreformattedText"/>
        <w:bidi w:val="0"/>
        <w:spacing w:before="0" w:after="0"/>
        <w:jc w:val="left"/>
        <w:rPr/>
      </w:pPr>
      <w:r>
        <w:rPr/>
        <w:t>d/38ujgz0ddhf7sxJqpLL9unvH1Htri0rx9i2vEU/6EUktW3FWxLnqAfjx3s+lzuR+uS56i7L6GpPN</w:t>
      </w:r>
    </w:p>
    <w:p>
      <w:pPr>
        <w:pStyle w:val="PreformattedText"/>
        <w:bidi w:val="0"/>
        <w:spacing w:before="0" w:after="0"/>
        <w:jc w:val="left"/>
        <w:rPr/>
      </w:pPr>
      <w:r>
        <w:rPr/>
        <w:t>WvATEjePS9V5y74aotae0V/lo7b/AEisP/UFm7VcaG9Pv+IX8o3Fg609BsePR8muKSWrbirYaQhpCG</w:t>
      </w:r>
    </w:p>
    <w:p>
      <w:pPr>
        <w:pStyle w:val="PreformattedText"/>
        <w:bidi w:val="0"/>
        <w:spacing w:before="0" w:after="0"/>
        <w:jc w:val="left"/>
        <w:rPr/>
      </w:pPr>
      <w:r>
        <w:rPr/>
        <w:t>kIaQhpCGkIaQhpCGkIaQhpCGkIaQjkNGjl+7asWSCrp49cItGjVAgqLOXLlQqKCCKZQEx1VlTgUoB3</w:t>
      </w:r>
    </w:p>
    <w:p>
      <w:pPr>
        <w:pStyle w:val="PreformattedText"/>
        <w:bidi w:val="0"/>
        <w:spacing w:before="0" w:after="0"/>
        <w:jc w:val="left"/>
        <w:rPr/>
      </w:pPr>
      <w:r>
        <w:rPr/>
        <w:t>REeGgBUQkYkx8UoJSVKMkgTMTePhXCOG20nXc7bgpVSyOQaha8UYMhkrQ9ZOY5Y6yEXOXOVWQqKc3G</w:t>
      </w:r>
    </w:p>
    <w:p>
      <w:pPr>
        <w:pStyle w:val="PreformattedText"/>
        <w:bidi w:val="0"/>
        <w:spacing w:before="0" w:after="0"/>
        <w:jc w:val="left"/>
        <w:rPr/>
      </w:pPr>
      <w:r>
        <w:rPr/>
        <w:t>OhMVVqJDC3XA3ujBwMMz5HR0gLda+ecPfIbGY4cBUe5mOLgjXvL7hXEO26lHNDvXHjlBnwhI7qRHDw</w:t>
      </w:r>
    </w:p>
    <w:p>
      <w:pPr>
        <w:pStyle w:val="PreformattedText"/>
        <w:bidi w:val="0"/>
        <w:spacing w:before="0" w:after="0"/>
        <w:jc w:val="left"/>
        <w:rPr/>
      </w:pPr>
      <w:r>
        <w:rPr/>
        <w:t>iO3aVrbILVZSs7ZN2t6bgZqi2kZeVbRorKKn5CAsNVq71mgs6IPMUpQV5zgBSgAcR1zDdulNqmqljj</w:t>
      </w:r>
    </w:p>
    <w:p>
      <w:pPr>
        <w:pStyle w:val="PreformattedText"/>
        <w:bidi w:val="0"/>
        <w:spacing w:before="0" w:after="0"/>
        <w:jc w:val="left"/>
        <w:rPr/>
      </w:pPr>
      <w:r>
        <w:rPr/>
        <w:t>Jl4KTHBTt2nJ2romzjgBPwlA4RMF9jjp5OItN7fOnd1RcNxTdMTy1iplmjbODFu9dKoMHYKZLxlExC</w:t>
      </w:r>
    </w:p>
    <w:p>
      <w:pPr>
        <w:pStyle w:val="PreformattedText"/>
        <w:bidi w:val="0"/>
        <w:spacing w:before="0" w:after="0"/>
        <w:jc w:val="left"/>
        <w:rPr/>
      </w:pPr>
      <w:r>
        <w:rPr/>
        <w:t>pjeDHJUgU73TMoRUgipycxK0S/fAqTNdbnVcAUCO33iyeEcfBFnFizFM3qKvaTwlJB7XfJA4DxR5uS</w:t>
      </w:r>
    </w:p>
    <w:p>
      <w:pPr>
        <w:pStyle w:val="PreformattedText"/>
        <w:bidi w:val="0"/>
        <w:spacing w:before="0" w:after="0"/>
        <w:jc w:val="left"/>
        <w:rPr/>
      </w:pPr>
      <w:r>
        <w:rPr/>
        <w:t>2ibY93cdW6tsz3r2WeypSKy6qWLtqu7+nscXX9/CjY7LdDULHuToWReYynrQ/tlslFmkOHYmVePFOK</w:t>
      </w:r>
    </w:p>
    <w:p>
      <w:pPr>
        <w:pStyle w:val="PreformattedText"/>
        <w:bidi w:val="0"/>
        <w:spacing w:before="0" w:after="0"/>
        <w:jc w:val="left"/>
        <w:rPr/>
      </w:pPr>
      <w:r>
        <w:rPr/>
        <w:t>ySQ8xexNzuFsUpy60iU061ZlvMKzpBkE5lIIzgBKRNXENkcFW6guIS3bKpRqEJkhp4ZVSmVZUqHckz</w:t>
      </w:r>
    </w:p>
    <w:p>
      <w:pPr>
        <w:pStyle w:val="PreformattedText"/>
        <w:bidi w:val="0"/>
        <w:spacing w:before="0" w:after="0"/>
        <w:jc w:val="left"/>
        <w:rPr/>
      </w:pPr>
      <w:r>
        <w:rPr/>
        <w:t>JknjO2NOEhHvol++i5No5j5KNduY+QYPEVG7tk+ZrHbu2jpuqUqqDls4TMQ5DABimKICHENbSlQUkK</w:t>
      </w:r>
    </w:p>
    <w:p>
      <w:pPr>
        <w:pStyle w:val="PreformattedText"/>
        <w:bidi w:val="0"/>
        <w:spacing w:before="0" w:after="0"/>
        <w:jc w:val="left"/>
        <w:rPr/>
      </w:pPr>
      <w:r>
        <w:rPr/>
        <w:t>SZpImDGtEFJKVCSgcY4muUfIaQhpCGkIaQhpCGkIaQhpCGkIaQhpCGkIaQi7bv8Av5dHBno67C/3Zi</w:t>
      </w:r>
    </w:p>
    <w:p>
      <w:pPr>
        <w:pStyle w:val="PreformattedText"/>
        <w:bidi w:val="0"/>
        <w:spacing w:before="0" w:after="0"/>
        <w:jc w:val="left"/>
        <w:rPr/>
      </w:pPr>
      <w:r>
        <w:rPr/>
        <w:t>TVSWX7dPePqPbXFpXj7FteIp/0IpJatuKtiXPUA/HjvZ9Lncj9clz1F2X0NSeateAmJG8el6rzl3w1</w:t>
      </w:r>
    </w:p>
    <w:p>
      <w:pPr>
        <w:pStyle w:val="PreformattedText"/>
        <w:bidi w:val="0"/>
        <w:spacing w:before="0" w:after="0"/>
        <w:jc w:val="left"/>
        <w:rPr/>
      </w:pPr>
      <w:r>
        <w:rPr/>
        <w:t>Ra09or/LR23+kVh/6gs3arjQ3p9/xC/lG4sHWnoNjx6Pk1xSS1bcVbDSENIQ0hDSENIQ0hDSENIQ0h</w:t>
      </w:r>
    </w:p>
    <w:p>
      <w:pPr>
        <w:pStyle w:val="PreformattedText"/>
        <w:bidi w:val="0"/>
        <w:spacing w:before="0" w:after="0"/>
        <w:jc w:val="left"/>
        <w:rPr/>
      </w:pPr>
      <w:r>
        <w:rPr/>
        <w:t>DSENIQ0hHLYR76VfNIyMZupGRfuEmjFiyQVdO3jpc4JoN2zdEp1V1lVDAUpSgIiI8A19SlSlBKQSo7</w:t>
      </w:r>
    </w:p>
    <w:p>
      <w:pPr>
        <w:pStyle w:val="PreformattedText"/>
        <w:bidi w:val="0"/>
        <w:spacing w:before="0" w:after="0"/>
        <w:jc w:val="left"/>
        <w:rPr/>
      </w:pPr>
      <w:r>
        <w:rPr/>
        <w:t>AI4qUlCStZASBMk7BG0TA/T0kHrGHu2X7E/rvO0YWVrU6wPNOx8aq4/+VOJeWAihEZqadJFSjY1kVR</w:t>
      </w:r>
    </w:p>
    <w:p>
      <w:pPr>
        <w:pStyle w:val="PreformattedText"/>
        <w:bidi w:val="0"/>
        <w:spacing w:before="0" w:after="0"/>
        <w:jc w:val="left"/>
        <w:rPr/>
      </w:pPr>
      <w:r>
        <w:rPr/>
        <w:t>w5Obm7dIyYpm2WhsKikPVainAHKNoHBM8Z4AMTx8EahcdTpSpVPQpCsSnMrYTwyHEB3yjgOIznG0qg</w:t>
      </w:r>
    </w:p>
    <w:p>
      <w:pPr>
        <w:pStyle w:val="PreformattedText"/>
        <w:bidi w:val="0"/>
        <w:spacing w:before="0" w:after="0"/>
        <w:jc w:val="left"/>
        <w:rPr/>
      </w:pPr>
      <w:r>
        <w:rPr/>
        <w:t>4MxpSXz1rAU+vVXkbITF3etyEcukGygLuWFbf2Z2os+kZJf9o8lHqzgyhG4gmQhG7wpibGzQUjS5ob</w:t>
      </w:r>
    </w:p>
    <w:p>
      <w:pPr>
        <w:pStyle w:val="PreformattedText"/>
        <w:bidi w:val="0"/>
        <w:spacing w:before="0" w:after="0"/>
        <w:jc w:val="left"/>
        <w:rPr/>
      </w:pPr>
      <w:r>
        <w:rPr/>
        <w:t>QlaRMmUyAfxcxxxlNRns7BjUai51r7clurUhRkkTkCR+NlGEhOSBLbMzmkzyRCtVHMhSlHCZW7+de2</w:t>
      </w:r>
    </w:p>
    <w:p>
      <w:pPr>
        <w:pStyle w:val="PreformattedText"/>
        <w:bidi w:val="0"/>
        <w:spacing w:before="0" w:after="0"/>
        <w:jc w:val="left"/>
        <w:rPr/>
      </w:pPr>
      <w:r>
        <w:rPr/>
        <w:t>HJcikcDEFNm2hm9bhoIyBQIn28JGWmOREwEKmY7AyvAFD8RykCakT75RKz60gPUCh604w3FAJcAxSk</w:t>
      </w:r>
    </w:p>
    <w:p>
      <w:pPr>
        <w:pStyle w:val="PreformattedText"/>
        <w:bidi w:val="0"/>
        <w:spacing w:before="0" w:after="0"/>
        <w:jc w:val="left"/>
        <w:rPr/>
      </w:pPr>
      <w:r>
        <w:rPr/>
        <w:t>JbHbnmJ9UpUf8AFLZFiDwHEqQDGVmWaEgygs05WxveIpUqioL0TKmX5YsGybCmkk1ajAzkpVJkrxM6</w:t>
      </w:r>
    </w:p>
    <w:p>
      <w:pPr>
        <w:pStyle w:val="PreformattedText"/>
        <w:bidi w:val="0"/>
        <w:spacing w:before="0" w:after="0"/>
        <w:jc w:val="left"/>
        <w:rPr/>
      </w:pPr>
      <w:r>
        <w:rPr/>
        <w:t>asWxZOSJLEUFUh/E+dWcpQZEtIUk/wB5CBP1wFplwkiY2R7jyJyBShMB1aVD+6tZl6xKFT4ADjGDs0</w:t>
      </w:r>
    </w:p>
    <w:p>
      <w:pPr>
        <w:pStyle w:val="PreformattedText"/>
        <w:bidi w:val="0"/>
        <w:spacing w:before="0" w:after="0"/>
        <w:jc w:val="left"/>
        <w:rPr/>
      </w:pPr>
      <w:r>
        <w:rPr/>
        <w:t>bQcMZHk5pXJGOqxarfSpWOv7W2lrbN1kIsMhJ+EInKVLeRyXygSs8K8j1WloiI9ZIbAs3NJNUmcm+a</w:t>
      </w:r>
    </w:p>
    <w:p>
      <w:pPr>
        <w:pStyle w:val="PreformattedText"/>
        <w:bidi w:val="0"/>
        <w:spacing w:before="0" w:after="0"/>
        <w:jc w:val="left"/>
        <w:rPr/>
      </w:pPr>
      <w:r>
        <w:rPr/>
        <w:t>gpmUl0q2EgMOKS0sFMp9zOUihU8JGc0KPezymaQYxKq20r6iX0JU4g5py7qU5hSZYzGxQHfd8JKIit</w:t>
      </w:r>
    </w:p>
    <w:p>
      <w:pPr>
        <w:pStyle w:val="PreformattedText"/>
        <w:bidi w:val="0"/>
        <w:spacing w:before="0" w:after="0"/>
        <w:jc w:val="left"/>
        <w:rPr/>
      </w:pPr>
      <w:r>
        <w:rPr/>
        <w:t>rv26Hd5hZe15T2tyUtekHL1CYtONLVYST1rUmbW4WfMpSi3NVlHo3KsXpwoqaAWkDFdPXiDmKUdLTJ</w:t>
      </w:r>
    </w:p>
    <w:p>
      <w:pPr>
        <w:pStyle w:val="PreformattedText"/>
        <w:bidi w:val="0"/>
        <w:spacing w:before="0" w:after="0"/>
        <w:jc w:val="left"/>
        <w:rPr/>
      </w:pPr>
      <w:r>
        <w:rPr/>
        <w:t>G7V9vtm1eytKaa4gIMpBYEhIcCk45Sn8aWABCpBEyNIu+lXUqVUUBKxOZSTMzPClX4wV+LPEmaZ5pA</w:t>
      </w:r>
    </w:p>
    <w:p>
      <w:pPr>
        <w:pStyle w:val="PreformattedText"/>
        <w:bidi w:val="0"/>
        <w:spacing w:before="0" w:after="0"/>
        <w:jc w:val="left"/>
        <w:rPr/>
      </w:pPr>
      <w:r>
        <w:rPr/>
        <w:t>1w3zF7GPXkbJM3UfIx7pwxfsHzdVo9YvWip27pm8auCJrtnTZdMxFEzlKchyiAgAgIa3oEKAUkgpIw</w:t>
      </w:r>
    </w:p>
    <w:p>
      <w:pPr>
        <w:pStyle w:val="PreformattedText"/>
        <w:bidi w:val="0"/>
        <w:spacing w:before="0" w:after="0"/>
        <w:jc w:val="left"/>
        <w:rPr/>
      </w:pPr>
      <w:r>
        <w:rPr/>
        <w:t>MaUQUkpUJKEcXXKPkNIQ0hDSENIQ0hDSENIQ0hDSENIQ0hDSEXbd/wB/Lo4M9HXYX+7MSaqSy/bp7x</w:t>
      </w:r>
    </w:p>
    <w:p>
      <w:pPr>
        <w:pStyle w:val="PreformattedText"/>
        <w:bidi w:val="0"/>
        <w:spacing w:before="0" w:after="0"/>
        <w:jc w:val="left"/>
        <w:rPr/>
      </w:pPr>
      <w:r>
        <w:rPr/>
        <w:t>9R7a4tK8fYtrxFP+hFJLVtxVsS56gH48d7Ppc7kfrkueouy+hqTzVrwExI3j0vVecu+GqLWntFf5aO</w:t>
      </w:r>
    </w:p>
    <w:p>
      <w:pPr>
        <w:pStyle w:val="PreformattedText"/>
        <w:bidi w:val="0"/>
        <w:spacing w:before="0" w:after="0"/>
        <w:jc w:val="left"/>
        <w:rPr/>
      </w:pPr>
      <w:r>
        <w:rPr/>
        <w:t>2/0isP8A1BZu1XGhvT7/AIhfyjcWDrT0Gx49Hya4pJatuKthpCGkIaQhpCGkIaQhpCGkIaQhpCGkI5</w:t>
      </w:r>
    </w:p>
    <w:p>
      <w:pPr>
        <w:pStyle w:val="PreformattedText"/>
        <w:bidi w:val="0"/>
        <w:spacing w:before="0" w:after="0"/>
        <w:jc w:val="left"/>
        <w:rPr/>
      </w:pPr>
      <w:r>
        <w:rPr/>
        <w:t>LNm7kXjSPYNl3r585QZsmbVI67p27dKlQbNmyCRTKLLrrHKQhCgJjGEAAOOvoBUQlImomOKlJSkqUQ</w:t>
      </w:r>
    </w:p>
    <w:p>
      <w:pPr>
        <w:pStyle w:val="PreformattedText"/>
        <w:bidi w:val="0"/>
        <w:spacing w:before="0" w:after="0"/>
        <w:jc w:val="left"/>
        <w:rPr/>
      </w:pPr>
      <w:r>
        <w:rPr/>
        <w:t>EgTJ4hG9bZvtRjMWQKt6u8THzFzVbtlHaXaJOxaDLooEr9HjVjt+zZObCMikpJKFMJXDJdqkJ1Gbxy</w:t>
      </w:r>
    </w:p>
    <w:p>
      <w:pPr>
        <w:pStyle w:val="PreformattedText"/>
        <w:bidi w:val="0"/>
        <w:spacing w:before="0" w:after="0"/>
        <w:jc w:val="left"/>
        <w:rPr/>
      </w:pPr>
      <w:r>
        <w:rPr/>
        <w:t>kG52e1+TJL9QEqcw9SYEk9sk4y4CBiCYr2/Xk1ixTUpUlnH1ZEzXLiSBIT2KCjgUiNi8eyQSkVglHK</w:t>
      </w:r>
    </w:p>
    <w:p>
      <w:pPr>
        <w:pStyle w:val="PreformattedText"/>
        <w:bidi w:val="0"/>
        <w:spacing w:before="0" w:after="0"/>
        <w:jc w:val="left"/>
        <w:rPr/>
      </w:pPr>
      <w:r>
        <w:rPr/>
        <w:t>aiVaEbRZ5I6pgYubfKNFDAVRVQSCVnVYEhRQQX5+xarsT8edAh9bCkAK7o4JxUeDMf7BwHgy8UaqtR</w:t>
      </w:r>
    </w:p>
    <w:p>
      <w:pPr>
        <w:pStyle w:val="PreformattedText"/>
        <w:bidi w:val="0"/>
        <w:spacing w:before="0" w:after="0"/>
        <w:jc w:val="left"/>
        <w:rPr/>
      </w:pPr>
      <w:r>
        <w:rPr/>
        <w:t>KBkGK+5SOEJB9tStpG0hXHHCeN1z0BUHiJ28jkCSjEplE6Riv0EbxLx0U7ZHAvIsq7rdWeA1KoIFEi</w:t>
      </w:r>
    </w:p>
    <w:p>
      <w:pPr>
        <w:pStyle w:val="PreformattedText"/>
        <w:bidi w:val="0"/>
        <w:spacing w:before="0" w:after="0"/>
        <w:jc w:val="left"/>
        <w:rPr/>
      </w:pPr>
      <w:r>
        <w:rPr/>
        <w:t>TEpzAUpBAOJBLGPfOET4+6IHsJw9SOSSBVdzihoGXF3AJB7SlCfqx6k4i5vzcCibhC1B2KoEVLy8bN</w:t>
      </w:r>
    </w:p>
    <w:p>
      <w:pPr>
        <w:pStyle w:val="PreformattedText"/>
        <w:bidi w:val="0"/>
        <w:spacing w:before="0" w:after="0"/>
        <w:jc w:val="left"/>
        <w:rPr/>
      </w:pPr>
      <w:r>
        <w:rPr/>
        <w:t>NMuwFdAQ5xMIVJTsTh3P8AvAH9Wu3a/wBpHtn/APz7cdOymP8AeWPeg8rH1IsbRlcRuhd01McPXLNr</w:t>
      </w:r>
    </w:p>
    <w:p>
      <w:pPr>
        <w:pStyle w:val="PreformattedText"/>
        <w:bidi w:val="0"/>
        <w:spacing w:before="0" w:after="0"/>
        <w:jc w:val="left"/>
        <w:rPr/>
      </w:pPr>
      <w:r>
        <w:rPr/>
        <w:t>Z7ovWFXSJeKkcjYdvWI2ThdmTtSgJ0xkDrgHEnFUxuPdETD4bU4WvJnQJlKJ9uTq/wCyPeCUB3yhom</w:t>
      </w:r>
    </w:p>
    <w:p>
      <w:pPr>
        <w:pStyle w:val="PreformattedText"/>
        <w:bidi w:val="0"/>
        <w:spacing w:before="0" w:after="0"/>
        <w:jc w:val="left"/>
        <w:rPr/>
      </w:pPr>
      <w:r>
        <w:rPr/>
        <w:t>QUqXam2j+2P6UsbuXp+FczGbkZvV21MWsLFmZUyA1nLLSDi5xj26wqEbRcDYJGMmll1CicG8KJBOmV</w:t>
      </w:r>
    </w:p>
    <w:p>
      <w:pPr>
        <w:pStyle w:val="PreformattedText"/>
        <w:bidi w:val="0"/>
        <w:spacing w:before="0" w:after="0"/>
        <w:jc w:val="left"/>
        <w:rPr/>
      </w:pPr>
      <w:r>
        <w:rPr/>
        <w:t>RQ2gbCXXaTaO6l20TI9UgFMuNUfc5U21U7D3M+0uQPqAkK7SY89OVpOIcTtXYQKEsWrw8hYKrW12yL</w:t>
      </w:r>
    </w:p>
    <w:p>
      <w:pPr>
        <w:pStyle w:val="PreformattedText"/>
        <w:bidi w:val="0"/>
        <w:spacing w:before="0" w:after="0"/>
        <w:jc w:val="left"/>
        <w:rPr/>
      </w:pPr>
      <w:r>
        <w:rPr/>
        <w:t>thccS21wZpknELWLUWSI9CJctP/lzUpEY+PB1BNxMLcrhI3NDhUA4pUsxAJ4UrT3q59nhO0yWdsjHB</w:t>
      </w:r>
    </w:p>
    <w:p>
      <w:pPr>
        <w:pStyle w:val="PreformattedText"/>
        <w:bidi w:val="0"/>
        <w:spacing w:before="0" w:after="0"/>
        <w:jc w:val="left"/>
        <w:rPr/>
      </w:pPr>
      <w:r>
        <w:rPr/>
        <w:t>aMpLaRPKJgcaD3yJdjgGwTQNkxFbHq39K+IvbGwZ7wCxWlchJRDW8FJHKrPU810B6mn3u8amMkbwvk</w:t>
      </w:r>
    </w:p>
    <w:p>
      <w:pPr>
        <w:pStyle w:val="PreformattedText"/>
        <w:bidi w:val="0"/>
        <w:spacing w:before="0" w:after="0"/>
        <w:jc w:val="left"/>
        <w:rPr/>
      </w:pPr>
      <w:r>
        <w:rPr/>
        <w:t>KI7dsyKdNRZ1JLqMU1DuHc/FMWG+6Z1GplSaKtMmJ5cf8Aw1fgScTxDHYEKKtH1FYEvBVZRib0s2H4</w:t>
      </w:r>
    </w:p>
    <w:p>
      <w:pPr>
        <w:pStyle w:val="PreformattedText"/>
        <w:bidi w:val="0"/>
        <w:spacing w:before="0" w:after="0"/>
        <w:jc w:val="left"/>
        <w:rPr/>
      </w:pPr>
      <w:r>
        <w:rPr/>
        <w:t>6fwqGA4zhtK0gVJNWZFdw0hDSENIQ0hDSENIQ0hDSENIQ0hDSENIRdt3/fy6ODPR12F/uzEmqksv26</w:t>
      </w:r>
    </w:p>
    <w:p>
      <w:pPr>
        <w:pStyle w:val="PreformattedText"/>
        <w:bidi w:val="0"/>
        <w:spacing w:before="0" w:after="0"/>
        <w:jc w:val="left"/>
        <w:rPr/>
      </w:pPr>
      <w:r>
        <w:rPr/>
        <w:t>e8fUe2uLSvH2La8RT/AKEUktW3FWxLnqAfjx3s+lzuR+uS56i7L6GpPNWvATEjePS9V5y74aotae0V</w:t>
      </w:r>
    </w:p>
    <w:p>
      <w:pPr>
        <w:pStyle w:val="PreformattedText"/>
        <w:bidi w:val="0"/>
        <w:spacing w:before="0" w:after="0"/>
        <w:jc w:val="left"/>
        <w:rPr/>
      </w:pPr>
      <w:r>
        <w:rPr/>
        <w:t>/lo7b/SKw/8AUFm7VcaG9Pv+IX8o3Fg609BsePR8muKSWrbirYaQhpCGkIaQhpCGkIaQhpCGkIaQhp</w:t>
      </w:r>
    </w:p>
    <w:p>
      <w:pPr>
        <w:pStyle w:val="PreformattedText"/>
        <w:bidi w:val="0"/>
        <w:spacing w:before="0" w:after="0"/>
        <w:jc w:val="left"/>
        <w:rPr/>
      </w:pPr>
      <w:r>
        <w:rPr/>
        <w:t>CNmewXBDOVcyGbrjGGeQdfSmfk0wVIUTSCcG0KazSrJJRRIXDvvh80h2XDiArv3KqZirsya2Kx0QUT</w:t>
      </w:r>
    </w:p>
    <w:p>
      <w:pPr>
        <w:pStyle w:val="PreformattedText"/>
        <w:bidi w:val="0"/>
        <w:spacing w:before="0" w:after="0"/>
        <w:jc w:val="left"/>
        <w:rPr/>
      </w:pPr>
      <w:r>
        <w:rPr/>
        <w:t>WOiaEzkOOW0j2Ejtk7RGpakuKkAW9gycURmPFM9yD2MCo9gAHBRjdEWcrUVLY1rs5YoTvyUXXmEVEn</w:t>
      </w:r>
    </w:p>
    <w:p>
      <w:pPr>
        <w:pStyle w:val="PreformattedText"/>
        <w:bidi w:val="0"/>
        <w:spacing w:before="0" w:after="0"/>
        <w:jc w:val="left"/>
        <w:rPr/>
      </w:pPr>
      <w:r>
        <w:rPr/>
        <w:t>aQtLHeJlnLrxrWKOflI8ZuUms26bEKT9iLBuAGIIJlU2/O2lbba1Jmce2ozlL3xHaHYjQ+bdWh11tC</w:t>
      </w:r>
    </w:p>
    <w:p>
      <w:pPr>
        <w:pStyle w:val="PreformattedText"/>
        <w:bidi w:val="0"/>
        <w:spacing w:before="0" w:after="0"/>
        <w:jc w:val="left"/>
        <w:rPr/>
      </w:pPr>
      <w:r>
        <w:rPr/>
        <w:t>sow2YpQCJk8RxQDx5j2Y8jF5Nq1rLf8AHzFw4VtC5aZLWVVRociBK5mydNC1YUnSYKFcSsRSTNCqEE</w:t>
      </w:r>
    </w:p>
    <w:p>
      <w:pPr>
        <w:pStyle w:val="PreformattedText"/>
        <w:bidi w:val="0"/>
        <w:spacing w:before="0" w:after="0"/>
        <w:jc w:val="left"/>
        <w:rPr/>
      </w:pPr>
      <w:r>
        <w:rPr/>
        <w:t>pSE4Il5zftDE6k1LTudgf5nck9pwyT6oTL2OzHeukeZLVSoDmRmCcfxmhNWHEVz9nsT6+Oz3DXqgpZ</w:t>
      </w:r>
    </w:p>
    <w:p>
      <w:pPr>
        <w:pStyle w:val="PreformattedText"/>
        <w:bidi w:val="0"/>
        <w:spacing w:before="0" w:after="0"/>
        <w:jc w:val="left"/>
        <w:rPr/>
      </w:pPr>
      <w:r>
        <w:rPr/>
        <w:t>TZQEs1jqLesqoP4ZdVsq6foY2qOQwF0CqKne6CUiDNuoXtAOVu6VKnxPykVNxTXIeY8pCSEoWuY48i</w:t>
      </w:r>
    </w:p>
    <w:p>
      <w:pPr>
        <w:pStyle w:val="PreformattedText"/>
        <w:bidi w:val="0"/>
        <w:spacing w:before="0" w:after="0"/>
        <w:jc w:val="left"/>
        <w:rPr/>
      </w:pPr>
      <w:r>
        <w:rPr/>
        <w:t>Ve3h2j68clW1ynqfI1KSVONtyPFzike1M9sY9iPLOdybVhg+ybnGtYUWcLYgxvYfkSvJdmVuu+td1i</w:t>
      </w:r>
    </w:p>
    <w:p>
      <w:pPr>
        <w:pStyle w:val="PreformattedText"/>
        <w:bidi w:val="0"/>
        <w:spacing w:before="0" w:after="0"/>
        <w:jc w:val="left"/>
        <w:rPr/>
      </w:pPr>
      <w:r>
        <w:rPr/>
        <w:t>EG554jI4LtiyD5QRODUhxSR48hTHAC9RuITRKuQTjzSDlnxqUNvbPFwR3C1KVcEWgrw59xOeXElB2T</w:t>
      </w:r>
    </w:p>
    <w:p>
      <w:pPr>
        <w:pStyle w:val="PreformattedText"/>
        <w:bidi w:val="0"/>
        <w:spacing w:before="0" w:after="0"/>
        <w:jc w:val="left"/>
        <w:rPr/>
      </w:pPr>
      <w:r>
        <w:rPr/>
        <w:t>4hx7TFhbL++KF2y4NyFuaf4+kbXHXPO2AIZGqMZlpFP2bfLOGcAmXeOZVZk8Qcua9FSCxyEBEpXayK</w:t>
      </w:r>
    </w:p>
    <w:p>
      <w:pPr>
        <w:pStyle w:val="PreformattedText"/>
        <w:bidi w:val="0"/>
        <w:spacing w:before="0" w:after="0"/>
        <w:jc w:val="left"/>
        <w:rPr/>
      </w:pPr>
      <w:r>
        <w:rPr/>
        <w:t>aInRIcyyfkKltC7hWIt6VhKkMuGZEx3DjnB2SPU247I9jVN1RQUi65SCpKnWxKcu/Q3w9gH1dmG2O/</w:t>
      </w:r>
    </w:p>
    <w:p>
      <w:pPr>
        <w:pStyle w:val="PreformattedText"/>
        <w:bidi w:val="0"/>
        <w:spacing w:before="0" w:after="0"/>
        <w:jc w:val="left"/>
        <w:rPr/>
      </w:pPr>
      <w:r>
        <w:rPr/>
        <w:t>yVuEreMmGFdu8pV7BKp7u81bodv0BZYV1GIxePDR1lycjGrSLV6k1dPGxCkQaIIN0RKg3RVUFRUUUk</w:t>
      </w:r>
    </w:p>
    <w:p>
      <w:pPr>
        <w:pStyle w:val="PreformattedText"/>
        <w:bidi w:val="0"/>
        <w:spacing w:before="0" w:after="0"/>
        <w:jc w:val="left"/>
        <w:rPr/>
      </w:pPr>
      <w:r>
        <w:rPr/>
        <w:t>3XCnoXKgvVyVJHkrTThBnNUwicvbx4ZbJ4c361DAaolJUfKXXWwRKSZFUp+12p8WOQY/c/j265sxfR</w:t>
      </w:r>
    </w:p>
    <w:p>
      <w:pPr>
        <w:pStyle w:val="PreformattedText"/>
        <w:bidi w:val="0"/>
        <w:spacing w:before="0" w:after="0"/>
        <w:jc w:val="left"/>
        <w:rPr/>
      </w:pPr>
      <w:r>
        <w:rPr/>
        <w:t>Y80gwydD4txzle4sBbJKxqWK9xAyFQiI2Lkk3aycq6b5YiK4Z72ReVBuKSpVTlFUpehVvfapHHlSNO</w:t>
      </w:r>
    </w:p>
    <w:p>
      <w:pPr>
        <w:pStyle w:val="PreformattedText"/>
        <w:bidi w:val="0"/>
        <w:spacing w:before="0" w:after="0"/>
        <w:jc w:val="left"/>
        <w:rPr/>
      </w:pPr>
      <w:r>
        <w:rPr/>
        <w:t>XFISeHO1JRJHB3BVLsx3Jr2XaptkTD4bSs8WRyYAB4e7CZ+pHXtLniXIGPblJ1e41m01PFOQrc0g3s</w:t>
      </w:r>
    </w:p>
    <w:p>
      <w:pPr>
        <w:pStyle w:val="PreformattedText"/>
        <w:bidi w:val="0"/>
        <w:spacing w:before="0" w:after="0"/>
        <w:jc w:val="left"/>
        <w:rPr/>
      </w:pPr>
      <w:r>
        <w:rPr/>
        <w:t>HMsgLN48eLTMTkmiRx2bhkQ6MM/jbTCwLFuq1RJIVONcAIkaEWNyLNSw+hLiFJdcQmcxsVgUqPbBQp</w:t>
      </w:r>
    </w:p>
    <w:p>
      <w:pPr>
        <w:pStyle w:val="PreformattedText"/>
        <w:bidi w:val="0"/>
        <w:spacing w:before="0" w:after="0"/>
        <w:jc w:val="left"/>
        <w:rPr/>
      </w:pPr>
      <w:r>
        <w:rPr/>
        <w:t>RxwWocMo+B2neZUptSVNtrMpHanEKT6klpSMMUJPBOKVnWX2aK7X9y0hcK9Gg3x9mGWsUiU7MqHgyM</w:t>
      </w:r>
    </w:p>
    <w:p>
      <w:pPr>
        <w:pStyle w:val="PreformattedText"/>
        <w:bidi w:val="0"/>
        <w:spacing w:before="0" w:after="0"/>
        <w:jc w:val="left"/>
        <w:rPr/>
      </w:pPr>
      <w:r>
        <w:rPr/>
        <w:t>yNGKx8nbmDcrFBGNjELXBWaGtjZgh/k8YjYhjkhMEecQtjSt1Fwt4aWfh2gBjtKTMJPGZEKQTtOXMe</w:t>
      </w:r>
    </w:p>
    <w:p>
      <w:pPr>
        <w:pStyle w:val="PreformattedText"/>
        <w:bidi w:val="0"/>
        <w:spacing w:before="0" w:after="0"/>
        <w:jc w:val="left"/>
        <w:rPr/>
      </w:pPr>
      <w:r>
        <w:rPr/>
        <w:t>+ir9TWzyCuLqB8C6SewFCRPamClYHBmyjZGn7W0RrcNIQ0hDSENIQ0hDSENIQ0hDSENIQ0hF23f9/L</w:t>
      </w:r>
    </w:p>
    <w:p>
      <w:pPr>
        <w:pStyle w:val="PreformattedText"/>
        <w:bidi w:val="0"/>
        <w:spacing w:before="0" w:after="0"/>
        <w:jc w:val="left"/>
        <w:rPr/>
      </w:pPr>
      <w:r>
        <w:rPr/>
        <w:t>o4M9HXYX+7MSaqSy/bp7x9R7a4tK8fYtrxFP8AoRSS1bcVbEueoB+PHez6XO5H65LnqLsvoak81a8B</w:t>
      </w:r>
    </w:p>
    <w:p>
      <w:pPr>
        <w:pStyle w:val="PreformattedText"/>
        <w:bidi w:val="0"/>
        <w:spacing w:before="0" w:after="0"/>
        <w:jc w:val="left"/>
        <w:rPr/>
      </w:pPr>
      <w:r>
        <w:rPr/>
        <w:t>MSN49L1XnLvhqi1p7RX+Wjtv9IrD/wBQWbtVxob0+/4hfyjcWDrT0Gx49Hya4pJatuKthpCGkIaQhp</w:t>
      </w:r>
    </w:p>
    <w:p>
      <w:pPr>
        <w:pStyle w:val="PreformattedText"/>
        <w:bidi w:val="0"/>
        <w:spacing w:before="0" w:after="0"/>
        <w:jc w:val="left"/>
        <w:rPr/>
      </w:pPr>
      <w:r>
        <w:rPr/>
        <w:t>CGkIaQhpCGkIaQhpCO1goWSss5DV2Hbmdy8/Kx0LFNS9wzmSlXaLFi3KP6jLOVylD/AK9ckIU4sNox</w:t>
      </w:r>
    </w:p>
    <w:p>
      <w:pPr>
        <w:pStyle w:val="PreformattedText"/>
        <w:bidi w:val="0"/>
        <w:spacing w:before="0" w:after="0"/>
        <w:jc w:val="left"/>
        <w:rPr/>
      </w:pPr>
      <w:r>
        <w:rPr/>
        <w:t>WogDtnARwccS02p1ZkhIJJ7AEzFkOu4hmaiGI6PS5NOLqFSGRp6cw3crpJy1vpMM3sUW/kYUixCSbV</w:t>
      </w:r>
    </w:p>
    <w:p>
      <w:pPr>
        <w:pStyle w:val="PreformattedText"/>
        <w:bidi w:val="0"/>
        <w:spacing w:before="0" w:after="0"/>
        <w:jc w:val="left"/>
        <w:rPr/>
      </w:pPr>
      <w:r>
        <w:rPr/>
        <w:t>e5luCj3mH3C6iQFKBiFOSwW6VbXNMsmTKJpnxqSJgkcPdc5P1Iqt2ubf5+oqBN9clS4krOUgHgOTmp</w:t>
      </w:r>
    </w:p>
    <w:p>
      <w:pPr>
        <w:pStyle w:val="PreformattedText"/>
        <w:bidi w:val="0"/>
        <w:spacing w:before="0" w:after="0"/>
        <w:jc w:val="left"/>
        <w:rPr/>
      </w:pPr>
      <w:r>
        <w:rPr/>
        <w:t>dicdrS8CNq7FY8O7nVlZbbOg1jm6bVAfBNllGuGORR4sVRVNygmlZL+/fpCbnMJTAiYOAmMPNmhDaW</w:t>
      </w:r>
    </w:p>
    <w:p>
      <w:pPr>
        <w:pStyle w:val="PreformattedText"/>
        <w:bidi w:val="0"/>
        <w:spacing w:before="0" w:after="0"/>
        <w:jc w:val="left"/>
        <w:rPr/>
      </w:pPr>
      <w:r>
        <w:rPr/>
        <w:t>5q7unw7BPN/wBqifYjhUXIurdyp7irJOO1I53Z7lCR7MZHi8ZVOrrMblFMnPhzIi+EoqyuXLtZwn3j</w:t>
      </w:r>
    </w:p>
    <w:p>
      <w:pPr>
        <w:pStyle w:val="PreformattedText"/>
        <w:bidi w:val="0"/>
        <w:spacing w:before="0" w:after="0"/>
        <w:jc w:val="left"/>
        <w:rPr/>
      </w:pPr>
      <w:r>
        <w:rPr/>
        <w:t>jpsmpWSsiGEO8xTVRJ248Td8Dw5+PAOGQmmabPOpBzuc2D/g2f8APjjEXWPPAsLI5toOlOHCvvp8fY</w:t>
      </w:r>
    </w:p>
    <w:p>
      <w:pPr>
        <w:pStyle w:val="PreformattedText"/>
        <w:bidi w:val="0"/>
        <w:spacing w:before="0" w:after="0"/>
        <w:jc w:val="left"/>
        <w:rPr/>
      </w:pPr>
      <w:r>
        <w:rPr/>
        <w:t>4o75Sk48ozmq1aLgq/A1OVd5CdycQqVAkU/cWZqd1Od+JvjnTcJyKz05TJmEUwSEEilKmUpA58zTsl</w:t>
      </w:r>
    </w:p>
    <w:p>
      <w:pPr>
        <w:pStyle w:val="PreformattedText"/>
        <w:bidi w:val="0"/>
        <w:spacing w:before="0" w:after="0"/>
        <w:jc w:val="left"/>
        <w:rPr/>
      </w:pPr>
      <w:r>
        <w:rPr/>
        <w:t>LSUpS0SqY4DPb6//AC2R1ioqqgLeWpSnkhAB4Rl2SlxS/Dtjo2quC0XNixssriwlEb0GkwIVlw+rp4</w:t>
      </w:r>
    </w:p>
    <w:p>
      <w:pPr>
        <w:pStyle w:val="PreformattedText"/>
        <w:bidi w:val="0"/>
        <w:spacing w:before="0" w:after="0"/>
        <w:jc w:val="left"/>
        <w:rPr/>
      </w:pPr>
      <w:r>
        <w:rPr/>
        <w:t>VRg3mL2U0MtHuHR2SiTExCKcgk7QqqonMImMUQ4A0QKqc81zAQkSmJSmrCWzCOxQuJCasc95SXVnNJ</w:t>
      </w:r>
    </w:p>
    <w:p>
      <w:pPr>
        <w:pStyle w:val="PreformattedText"/>
        <w:bidi w:val="0"/>
        <w:spacing w:before="0" w:after="0"/>
        <w:jc w:val="left"/>
        <w:rPr/>
      </w:pPr>
      <w:r>
        <w:rPr/>
        <w:t>U5yRjOU8fwRY0hW+2DM38caXcnGFsi0Nrmmg2CMrknJ0+draDqpYgwk5rMgyYd9LMU04qYgjJpcgdm</w:t>
      </w:r>
    </w:p>
    <w:p>
      <w:pPr>
        <w:pStyle w:val="PreformattedText"/>
        <w:bidi w:val="0"/>
        <w:spacing w:before="0" w:after="0"/>
        <w:jc w:val="left"/>
        <w:rPr/>
      </w:pPr>
      <w:r>
        <w:rPr/>
        <w:t>PYKoCAk7RMfF6zcKTmXWudbe5pQJAUD3S3Jj1QfZnHtpAoKrnWneaWzzqSASCMEIl6xH4I9/XMTY7y</w:t>
      </w:r>
    </w:p>
    <w:p>
      <w:pPr>
        <w:pStyle w:val="PreformattedText"/>
        <w:bidi w:val="0"/>
        <w:spacing w:before="0" w:after="0"/>
        <w:jc w:val="left"/>
        <w:rPr/>
      </w:pPr>
      <w:r>
        <w:rPr/>
        <w:t>VKMrReKfFWOTw7n7Il3xFLPEVSGqk/IBIx0nNQijVRui5F04nJDtQVBZEzswqiXt0Uzp9C6l+nSW2V</w:t>
      </w:r>
    </w:p>
    <w:p>
      <w:pPr>
        <w:pStyle w:val="PreformattedText"/>
        <w:bidi w:val="0"/>
        <w:spacing w:before="0" w:after="0"/>
        <w:jc w:val="left"/>
        <w:rPr/>
      </w:pPr>
      <w:r>
        <w:rPr/>
        <w:t>FKXWUpWOMCRAPrD1OwY70U7D6g46kKU08pSDxEzBI9c+rjtEYCg8DYzjqdjzdsMZKL5eX25bYMfycj</w:t>
      </w:r>
    </w:p>
    <w:p>
      <w:pPr>
        <w:pStyle w:val="PreformattedText"/>
        <w:bidi w:val="0"/>
        <w:spacing w:before="0" w:after="0"/>
        <w:jc w:val="left"/>
        <w:rPr/>
      </w:pPr>
      <w:r>
        <w:rPr/>
        <w:t>4YWCOkqnQL7SsqxjNaNXSctCyLyxpFI4eiQy4tiFIQSCHMOautqFOuWyY8l591QEsQVJUg48Utg2Tj</w:t>
      </w:r>
    </w:p>
    <w:p>
      <w:pPr>
        <w:pStyle w:val="PreformattedText"/>
        <w:bidi w:val="0"/>
        <w:spacing w:before="0" w:after="0"/>
        <w:jc w:val="left"/>
        <w:rPr/>
      </w:pPr>
      <w:r>
        <w:rPr/>
        <w:t>DRRsBtFxkfKeYaSTPAhKkrGHHPaeKMWT2wlOrs4/EGNMgC3mLHuBNvDgJ61sO2j6g6xfu8p2avkSxg</w:t>
      </w:r>
    </w:p>
    <w:p>
      <w:pPr>
        <w:pStyle w:val="PreformattedText"/>
        <w:bidi w:val="0"/>
        <w:spacing w:before="0" w:after="0"/>
        <w:jc w:val="left"/>
        <w:rPr/>
      </w:pPr>
      <w:r>
        <w:rPr/>
        <w:t>485gk4ckDl+fjSCdRIHDlRI64ARQSpZCLzzhNU+juUscwQDirOypvMSdhmhJ7AnLs467RzYFMwvulP</w:t>
      </w:r>
    </w:p>
    <w:p>
      <w:pPr>
        <w:pStyle w:val="PreformattedText"/>
        <w:bidi w:val="0"/>
        <w:spacing w:before="0" w:after="0"/>
        <w:jc w:val="left"/>
        <w:rPr/>
      </w:pPr>
      <w:r>
        <w:rPr/>
        <w:t>c8CdgyvJXlkNoktQ7e3sa8OoBs6t952O7gomcMNie40tWQ8hYSnn8gpMzCjLbsMOvcodNZVA0nHBOt</w:t>
      </w:r>
    </w:p>
    <w:p>
      <w:pPr>
        <w:pStyle w:val="PreformattedText"/>
        <w:bidi w:val="0"/>
        <w:spacing w:before="0" w:after="0"/>
        <w:jc w:val="left"/>
        <w:rPr/>
      </w:pPr>
      <w:r>
        <w:rPr/>
        <w:t>p7LR2UV2qiPg2HiBKCYolSCcsl0aZu7CkdyHEpS4JSHws8p4sJMzPGpXHOIa8W1x21PJV3RbUpSCcT</w:t>
      </w:r>
    </w:p>
    <w:p>
      <w:pPr>
        <w:pStyle w:val="PreformattedText"/>
        <w:bidi w:val="0"/>
        <w:spacing w:before="0" w:after="0"/>
        <w:jc w:val="left"/>
        <w:rPr/>
      </w:pPr>
      <w:r>
        <w:rPr/>
        <w:t>8HLMOPGb0hxBPFFLXVsRWENIQ0hDSENIQ0hDSENIQ0hDSENIQ0hF23f9/Lo4M9HXYX+7MSaqSy/bp7</w:t>
      </w:r>
    </w:p>
    <w:p>
      <w:pPr>
        <w:pStyle w:val="PreformattedText"/>
        <w:bidi w:val="0"/>
        <w:spacing w:before="0" w:after="0"/>
        <w:jc w:val="left"/>
        <w:rPr/>
      </w:pPr>
      <w:r>
        <w:rPr/>
        <w:t>x9R7a4tK8fYtrxFP+hFJLVtxVsS56gH48d7Ppc7kfrkueouy+hqTzVrwExI3j0vVecu+GqLWntFf5a</w:t>
      </w:r>
    </w:p>
    <w:p>
      <w:pPr>
        <w:pStyle w:val="PreformattedText"/>
        <w:bidi w:val="0"/>
        <w:spacing w:before="0" w:after="0"/>
        <w:jc w:val="left"/>
        <w:rPr/>
      </w:pPr>
      <w:r>
        <w:rPr/>
        <w:t>O2/wBIrD/1BZu1XGhvT7/iF/KNxYOtPQbHj0fJriklq24q2GkIaQhpCGkIaQhpCGkIaQhpCGkIkltK</w:t>
      </w:r>
    </w:p>
    <w:p>
      <w:pPr>
        <w:pStyle w:val="PreformattedText"/>
        <w:bidi w:val="0"/>
        <w:spacing w:before="0" w:after="0"/>
        <w:jc w:val="left"/>
        <w:rPr/>
      </w:pPr>
      <w:r>
        <w:rPr/>
        <w:t>s+OqLnanXzKUoEXU6QEpZRAsc+lXL+bZxrlGuMmLNg2dKmeFnHKDghjAVMgICYxyAHMEha3KditQ/U</w:t>
      </w:r>
    </w:p>
    <w:p>
      <w:pPr>
        <w:pStyle w:val="PreformattedText"/>
        <w:bidi w:val="0"/>
        <w:spacing w:before="0" w:after="0"/>
        <w:jc w:val="left"/>
        <w:rPr/>
      </w:pPr>
      <w:r>
        <w:rPr/>
        <w:t>mTSJnYTMywlLsyPqRFXpmqqLc5TUYm85JO0CQJ7oknglMerGw2W6kEK5TYI0etQ0MENe7lY4yyZOmZ</w:t>
      </w:r>
    </w:p>
    <w:p>
      <w:pPr>
        <w:pStyle w:val="PreformattedText"/>
        <w:bidi w:val="0"/>
        <w:spacing w:before="0" w:after="0"/>
        <w:jc w:val="left"/>
        <w:rPr/>
      </w:pPr>
      <w:r>
        <w:rPr/>
        <w:t>grVx8oHdxI1RcU+hQdrsHYpRdsBRRQzlumCqPImKnHgE8rUCDIMpCZLUQVk8Ob8VIUdiuMRrCNKuAk</w:t>
      </w:r>
    </w:p>
    <w:p>
      <w:pPr>
        <w:pStyle w:val="PreformattedText"/>
        <w:bidi w:val="0"/>
        <w:spacing w:before="0" w:after="0"/>
        <w:jc w:val="left"/>
        <w:rPr/>
      </w:pPr>
      <w:r>
        <w:rPr/>
        <w:t>1C1KzNpSUtgfihP4yylO1PEduMoxi13a5KyPNTUVEZRyjMSloceF5KkbfMAwLxB2dOKh4NXvWeuFmk</w:t>
      </w:r>
    </w:p>
    <w:p>
      <w:pPr>
        <w:pStyle w:val="PreformattedText"/>
        <w:bidi w:val="0"/>
        <w:spacing w:before="0" w:after="0"/>
        <w:jc w:val="left"/>
        <w:rPr/>
      </w:pPr>
      <w:r>
        <w:rPr/>
        <w:t>rqiyRYxyKQlCPOU5jiY490CjjC6VFQspQ66VKxKWmhxAYFRKuDijLNlpKVtK1sspQgSC3niOEnEJSE</w:t>
      </w:r>
    </w:p>
    <w:p>
      <w:pPr>
        <w:pStyle w:val="PreformattedText"/>
        <w:bidi w:val="0"/>
        <w:spacing w:before="0" w:after="0"/>
        <w:jc w:val="left"/>
        <w:rPr/>
      </w:pPr>
      <w:r>
        <w:rPr/>
        <w:t>TmSe+jlVxC1ZSslkobTEG67LthpicYaz1jKW5+OoDSupyDQVolNWBLWoVrHIqFSOZFsRfmKQ398HMU</w:t>
      </w:r>
    </w:p>
    <w:p>
      <w:pPr>
        <w:pStyle w:val="PreformattedText"/>
        <w:bidi w:val="0"/>
        <w:spacing w:before="0" w:after="0"/>
        <w:jc w:val="left"/>
        <w:rPr/>
      </w:pPr>
      <w:r>
        <w:rPr/>
        <w:t>A+th2pcUwGqp1aJTSt7LKezCQ9uPjxZpGk1Kn6JhpyeVTdOV5pHHHMZ9uUf3jKgMMhX+/UWn7L8UBa</w:t>
      </w:r>
    </w:p>
    <w:p>
      <w:pPr>
        <w:pStyle w:val="PreformattedText"/>
        <w:bidi w:val="0"/>
        <w:spacing w:before="0" w:after="0"/>
        <w:jc w:val="left"/>
        <w:rPr/>
      </w:pPr>
      <w:r>
        <w:rPr/>
        <w:t>sZP27G8lvmar/YRRlXLp/HqKhILv3bKRT7WPUE5UUzkAxecvHmAA+0zCah9bLNG1zjZkrM4o44jbOR</w:t>
      </w:r>
    </w:p>
    <w:p>
      <w:pPr>
        <w:pStyle w:val="PreformattedText"/>
        <w:bidi w:val="0"/>
        <w:spacing w:before="0" w:after="0"/>
        <w:jc w:val="left"/>
        <w:rPr/>
      </w:pPr>
      <w:r>
        <w:rPr/>
        <w:t>2R8q6lVLTNVD9e9zLwmjI0hOGB2SBG3hjvqBXLRcsmZGw/XNp+zwLNjE6R7GpNNba4jz98qpoJhGyb</w:t>
      </w:r>
    </w:p>
    <w:p>
      <w:pPr>
        <w:pStyle w:val="PreformattedText"/>
        <w:bidi w:val="0"/>
        <w:spacing w:before="0" w:after="0"/>
        <w:jc w:val="left"/>
        <w:rPr/>
      </w:pPr>
      <w:r>
        <w:rPr/>
        <w:t>hd88dFAxg4gZNIod0QDu65sNuvVLlI3S0nON7ZhUvUOMddS6yxSNVztbXc093sss/VGA9uNkaFNyHY</w:t>
      </w:r>
    </w:p>
    <w:p>
      <w:pPr>
        <w:pStyle w:val="PreformattedText"/>
        <w:bidi w:val="0"/>
        <w:spacing w:before="0" w:after="0"/>
        <w:jc w:val="left"/>
        <w:rPr/>
      </w:pPr>
      <w:r>
        <w:rPr/>
        <w:t>939t2MqdLTpaSuXqRRGWTp1vXW99qcI+rjhnWX6beGu4PGzpOTBvbWpjpLNCojyKBxMJS81Hl1hu1p</w:t>
      </w:r>
    </w:p>
    <w:p>
      <w:pPr>
        <w:pStyle w:val="PreformattedText"/>
        <w:bidi w:val="0"/>
        <w:spacing w:before="0" w:after="0"/>
        <w:jc w:val="left"/>
        <w:rPr/>
      </w:pPr>
      <w:r>
        <w:rPr/>
        <w:t>vH1jcRSrXkE8qjPEYp4u5PDF7Bp9dyVafILealCMxlmAlhsVx4jgjqpqkTdL3RF2kNukNig+f5iip5</w:t>
      </w:r>
    </w:p>
    <w:p>
      <w:pPr>
        <w:pStyle w:val="PreformattedText"/>
        <w:bidi w:val="0"/>
        <w:spacing w:before="0" w:after="0"/>
        <w:jc w:val="left"/>
        <w:rPr/>
      </w:pPr>
      <w:r>
        <w:rPr/>
        <w:t>Xi4PbtvnyxhRqan96SEU+lkJ9K616r9/JpRihBbK8pjqJ8wt3HMAjyQ8h23/AFmbm55EF5CXadDndY</w:t>
      </w:r>
    </w:p>
    <w:p>
      <w:pPr>
        <w:pStyle w:val="PreformattedText"/>
        <w:bidi w:val="0"/>
        <w:spacing w:before="0" w:after="0"/>
        <w:jc w:val="left"/>
        <w:rPr/>
      </w:pPr>
      <w:r>
        <w:rPr/>
        <w:t>GUspMsdvsiOCmlNV/1cLa35YUZwG31o7nETnmA4NnsGPjP56yhja+uNtz3A3VxwjkCNpbC8Fw3irdb</w:t>
      </w:r>
    </w:p>
    <w:p>
      <w:pPr>
        <w:pStyle w:val="PreformattedText"/>
        <w:bidi w:val="0"/>
        <w:spacing w:before="0" w:after="0"/>
        <w:jc w:val="left"/>
        <w:rPr/>
      </w:pPr>
      <w:r>
        <w:rPr/>
        <w:t>G7xIeBx7HzhDtbIjRMhYns7dWnR6jMpVDIPWTdNVEqCqpSqKmU+ooqeoZ8vD1seYKynOtksEqI2Zkr</w:t>
      </w:r>
    </w:p>
    <w:p>
      <w:pPr>
        <w:pStyle w:val="PreformattedText"/>
        <w:bidi w:val="0"/>
        <w:spacing w:before="0" w:after="0"/>
        <w:jc w:val="left"/>
        <w:rPr/>
      </w:pPr>
      <w:r>
        <w:rPr/>
        <w:t>HdeoTwjggurqGHvIizcWngnNkQ6HgEz25VIPcjtgcEeoiOtlkCg5Bjn9lzc8sdspsLZ6jIU3eFtAd4</w:t>
      </w:r>
    </w:p>
    <w:p>
      <w:pPr>
        <w:pStyle w:val="PreformattedText"/>
        <w:bidi w:val="0"/>
        <w:spacing w:before="0" w:after="0"/>
        <w:jc w:val="left"/>
        <w:rPr/>
      </w:pPr>
      <w:r>
        <w:rPr/>
        <w:t>bsUe1tL6lTkg3d23a/kK8Jlkjq1RoCLhaitQKmComZ/tEzh1q0ky8wUtshLSyFBTD+cGWYDuXUpw7o</w:t>
      </w:r>
    </w:p>
    <w:p>
      <w:pPr>
        <w:pStyle w:val="PreformattedText"/>
        <w:bidi w:val="0"/>
        <w:spacing w:before="0" w:after="0"/>
        <w:jc w:val="left"/>
        <w:rPr/>
      </w:pPr>
      <w:r>
        <w:rPr/>
        <w:t>4c4eDGOxOqXmXgVulTiQRJ5nIRMpJxaUrHAf8AhjtRIDHXXQ2lWQKBQNwNbeViur5WzFcbZcaepIZR</w:t>
      </w:r>
    </w:p>
    <w:p>
      <w:pPr>
        <w:pStyle w:val="PreformattedText"/>
        <w:bidi w:val="0"/>
        <w:spacing w:before="0" w:after="0"/>
        <w:jc w:val="left"/>
        <w:rPr/>
      </w:pPr>
      <w:r>
        <w:rPr/>
        <w:t>xi/rGT4bNLaSil41au07MsYdF9lVBr2bippmctEV1SGHuJmwn9H3NvO/RKCnObQkJVJCwUFuRnNSDg</w:t>
      </w:r>
    </w:p>
    <w:p>
      <w:pPr>
        <w:pStyle w:val="PreformattedText"/>
        <w:bidi w:val="0"/>
        <w:spacing w:before="0" w:after="0"/>
        <w:jc w:val="left"/>
        <w:rPr/>
      </w:pPr>
      <w:r>
        <w:rPr/>
        <w:t>ieC8DKMxnVduXkZrElKOcWoqHdpkoLmJSSsd/LvMROKedsjoeItVlia9MEsMBF2CZjoOfTTURTnIdl</w:t>
      </w:r>
    </w:p>
    <w:p>
      <w:pPr>
        <w:pStyle w:val="PreformattedText"/>
        <w:bidi w:val="0"/>
        <w:spacing w:before="0" w:after="0"/>
        <w:jc w:val="left"/>
        <w:rPr/>
      </w:pPr>
      <w:r>
        <w:rPr/>
        <w:t>IuW0bMERVTRVSJJskiLAUxCmKB+AgA9zVoNKUptKljKspBI4jLEepFbOJSlxSUHMgEgHjE8D6sef12</w:t>
      </w:r>
    </w:p>
    <w:p>
      <w:pPr>
        <w:pStyle w:val="PreformattedText"/>
        <w:bidi w:val="0"/>
        <w:spacing w:before="0" w:after="0"/>
        <w:jc w:val="left"/>
        <w:rPr/>
      </w:pPr>
      <w:r>
        <w:rPr/>
        <w:t>RwhpCGkIaQhpCGkIaQhpCGkIaQhpCLtu/7+XRwZ6Ouwv8AdmJNVJZft094+o9tcWlePsW14in/AEIp</w:t>
      </w:r>
    </w:p>
    <w:p>
      <w:pPr>
        <w:pStyle w:val="PreformattedText"/>
        <w:bidi w:val="0"/>
        <w:spacing w:before="0" w:after="0"/>
        <w:jc w:val="left"/>
        <w:rPr/>
      </w:pPr>
      <w:r>
        <w:rPr/>
        <w:t>JatuKtiXPUA/HjvZ9Lncj9clz1F2X0NSeateAmJG8el6rzl3w1Ra09or/LR23+kVh/6gs3arjQ3p9/</w:t>
      </w:r>
    </w:p>
    <w:p>
      <w:pPr>
        <w:pStyle w:val="PreformattedText"/>
        <w:bidi w:val="0"/>
        <w:spacing w:before="0" w:after="0"/>
        <w:jc w:val="left"/>
        <w:rPr/>
      </w:pPr>
      <w:r>
        <w:rPr/>
        <w:t>xC/lG4sHWnoNjx6Pk1xSS1bcVbDSENIQ0hDSENIQ0hDSENIQ0hDSEbK6D085pveMb1/MVmSi0rbkGX</w:t>
      </w:r>
    </w:p>
    <w:p>
      <w:pPr>
        <w:pStyle w:val="PreformattedText"/>
        <w:bidi w:val="0"/>
        <w:spacing w:before="0" w:after="0"/>
        <w:jc w:val="left"/>
        <w:rPr/>
      </w:pPr>
      <w:r>
        <w:rPr/>
        <w:t>pcxA05VJ3KR5IzEUrlQi5bC8QWjCuFQZIs1CJtXKZec5yqjyl5thYsKw82irVIKcKSE7RJsr27OCWw</w:t>
      </w:r>
    </w:p>
    <w:p>
      <w:pPr>
        <w:pStyle w:val="PreformattedText"/>
        <w:bidi w:val="0"/>
        <w:spacing w:before="0" w:after="0"/>
        <w:jc w:val="left"/>
        <w:rPr/>
      </w:pPr>
      <w:r>
        <w:rPr/>
        <w:t>9uNTqdTtmnddoUTKGgsFWAM3Q33ox4Sdo7UcJWh4TpmDtqt0BpWmd0mNwzlO/yslLd9SLml13Itzii</w:t>
      </w:r>
    </w:p>
    <w:p>
      <w:pPr>
        <w:pStyle w:val="PreformattedText"/>
        <w:bidi w:val="0"/>
        <w:spacing w:before="0" w:after="0"/>
        <w:jc w:val="left"/>
        <w:rPr/>
      </w:pPr>
      <w:r>
        <w:rPr/>
        <w:t>qy8a9eqtWMG3ioZqVYybdFBTkAx+JjGE3zmKNmipXpJDxqO6JOOULUMRPZIDglHIVFwfuNZTzWWE0v</w:t>
      </w:r>
    </w:p>
    <w:p>
      <w:pPr>
        <w:pStyle w:val="PreformattedText"/>
        <w:bidi w:val="0"/>
        <w:spacing w:before="0" w:after="0"/>
        <w:jc w:val="left"/>
        <w:rPr/>
      </w:pPr>
      <w:r>
        <w:rPr/>
        <w:t>cACQzqQg4EDEzJliTEi5fdLgOp73f4nMLOhJ49aYKJR2zyowr58gNiNYzPSxTFk3aNwMUG/uu0IAId</w:t>
      </w:r>
    </w:p>
    <w:p>
      <w:pPr>
        <w:pStyle w:val="PreformattedText"/>
        <w:bidi w:val="0"/>
        <w:spacing w:before="0" w:after="0"/>
        <w:jc w:val="left"/>
        <w:rPr/>
      </w:pPr>
      <w:r>
        <w:rPr/>
        <w:t>0AA/EeGpBdzoWrz5SlU2Axl7kE4znIf8SiLRZ7k9p/yRSJVJqc8lEDucspkz/wCccbFW5F7Abhtw2V</w:t>
      </w:r>
    </w:p>
    <w:p>
      <w:pPr>
        <w:pStyle w:val="PreformattedText"/>
        <w:bidi w:val="0"/>
        <w:spacing w:before="0" w:after="0"/>
        <w:jc w:val="left"/>
        <w:rPr/>
      </w:pPr>
      <w:r>
        <w:rPr/>
        <w:t>axgnOmQIDLQU35LN65RH6j5P5Nw6rd0aUTIDojdNdQDimKQrjyEEwgHDhr5S3Eor6iqbYfcbdy5ZJM</w:t>
      </w:r>
    </w:p>
    <w:p>
      <w:pPr>
        <w:pStyle w:val="PreformattedText"/>
        <w:bidi w:val="0"/>
        <w:spacing w:before="0" w:after="0"/>
        <w:jc w:val="left"/>
        <w:rPr/>
      </w:pPr>
      <w:r>
        <w:rPr/>
        <w:t>8Bw/8GPtZakuWylo3qmnacYzZsyxLujwf8CP4wxbdxuNsv59ytFbRcn2JtmOeaTLKFmXZqU5g2vhKc</w:t>
      </w:r>
    </w:p>
    <w:p>
      <w:pPr>
        <w:pStyle w:val="PreformattedText"/>
        <w:bidi w:val="0"/>
        <w:spacing w:before="0" w:after="0"/>
        <w:jc w:val="left"/>
        <w:rPr/>
      </w:pPr>
      <w:r>
        <w:rPr/>
        <w:t>kipuXD+AkxfOeWSAhiJok7MS+6EOIBr5Ru3Cnq36lNK4oPKnI9zLEnhBntj7XsWuroaajXXMoLCSCQ</w:t>
      </w:r>
    </w:p>
    <w:p>
      <w:pPr>
        <w:pStyle w:val="PreformattedText"/>
        <w:bidi w:val="0"/>
        <w:spacing w:before="0" w:after="0"/>
        <w:jc w:val="left"/>
        <w:rPr/>
      </w:pPr>
      <w:r>
        <w:rPr/>
        <w:t>M88AOAiWzjju8YG3aY7zjmLNae0ial/4u95G+TSmTqrGjXyN3KLkxRlTMXR5I6hExL3WjYSGHiIDw5</w:t>
      </w:r>
    </w:p>
    <w:p>
      <w:pPr>
        <w:pStyle w:val="PreformattedText"/>
        <w:bidi w:val="0"/>
        <w:spacing w:before="0" w:after="0"/>
        <w:jc w:val="left"/>
        <w:rPr/>
      </w:pPr>
      <w:r>
        <w:rPr/>
        <w:t>R5031pT1rtZ5KTzvBnSJerw+sI66v6lqrexbzWpTzE+65tRzepPD1zG06Je9Tam9RnIvUUcdLa9SCN</w:t>
      </w:r>
    </w:p>
    <w:p>
      <w:pPr>
        <w:pStyle w:val="PreformattedText"/>
        <w:bidi w:val="0"/>
        <w:spacing w:before="0" w:after="0"/>
        <w:jc w:val="left"/>
        <w:rPr/>
      </w:pPr>
      <w:r>
        <w:rPr/>
        <w:t>0xHH4rPh9huBx69dxnYR9GhyzqVvjK7JPpXnNUQUM1JAp9mVwIitypCY3n5Q0+7Ym7ELigFDpXnLas</w:t>
      </w:r>
    </w:p>
    <w:p>
      <w:pPr>
        <w:pStyle w:val="PreformattedText"/>
        <w:bidi w:val="0"/>
        <w:spacing w:before="0" w:after="0"/>
        <w:jc w:val="left"/>
        <w:rPr/>
      </w:pPr>
      <w:r>
        <w:rPr/>
        <w:t>cVGWUkS77bm4NmMeiEm+tXpd6NAshbYRk5xOHeicwDPvdmXh24R85bOG8pj1Nq3v1uvTB3dRlTr2Af</w:t>
      </w:r>
    </w:p>
    <w:p>
      <w:pPr>
        <w:pStyle w:val="PreformattedText"/>
        <w:bidi w:val="0"/>
        <w:spacing w:before="0" w:after="0"/>
        <w:jc w:val="left"/>
        <w:rPr/>
      </w:pPr>
      <w:r>
        <w:rPr/>
        <w:t>4OSVAodecZRsR3D19MqEno2ShIGPj5BNM02AHagQqhCpiY5ylERKTR2o6fVZmrhSl1T2cKUcg4MCCS</w:t>
      </w:r>
    </w:p>
    <w:p>
      <w:pPr>
        <w:pStyle w:val="PreformattedText"/>
        <w:bidi w:val="0"/>
        <w:spacing w:before="0" w:after="0"/>
        <w:jc w:val="left"/>
        <w:rPr/>
      </w:pPr>
      <w:r>
        <w:rPr/>
        <w:t>Rs2wVV3MX1N3doKkNpZyFKRnPDiCABw7I6wvUUo9c6q6G9XM+Ad1uAcRfdJUwlIkyjhCeYT0bb0rmv</w:t>
      </w:r>
    </w:p>
    <w:p>
      <w:pPr>
        <w:pStyle w:val="PreformattedText"/>
        <w:bidi w:val="0"/>
        <w:spacing w:before="0" w:after="0"/>
        <w:jc w:val="left"/>
        <w:rPr/>
      </w:pPr>
      <w:r>
        <w:rPr/>
        <w:t>YVHyjGLXkyK1osc0XHvkDlcAduqAtwAnMPL6iec059U0j1M/VeU84MjgIKcstpljOWGzEYxx+umkag</w:t>
      </w:r>
    </w:p>
    <w:p>
      <w:pPr>
        <w:pStyle w:val="PreformattedText"/>
        <w:bidi w:val="0"/>
        <w:spacing w:before="0" w:after="0"/>
        <w:jc w:val="left"/>
        <w:rPr/>
      </w:pPr>
      <w:r>
        <w:rPr/>
        <w:t>+tKpmoZpvJsndoIIOafBPCXD2Nkdrte3kdP/J27XqxXfJeSMPK473EIbeH2GVM4QjSCjbWpVMX5Bg7</w:t>
      </w:r>
    </w:p>
    <w:p>
      <w:pPr>
        <w:pStyle w:val="PreformattedText"/>
        <w:bidi w:val="0"/>
        <w:spacing w:before="0" w:after="0"/>
        <w:jc w:val="left"/>
        <w:rPr/>
      </w:pPr>
      <w:r>
        <w:rPr/>
        <w:t>Oi2ZZJiGbeMews8/Zoqg5BDnOYiiQqJgCmuNxtV6p7ZbWadt3n2Odz82ZlOZaSO8OMwDs9WOVBc7O/</w:t>
      </w:r>
    </w:p>
    <w:p>
      <w:pPr>
        <w:pStyle w:val="PreformattedText"/>
        <w:bidi w:val="0"/>
        <w:spacing w:before="0" w:after="0"/>
        <w:jc w:val="left"/>
        <w:rPr/>
      </w:pPr>
      <w:r>
        <w:rPr/>
        <w:t>cbg6+trmHubyc4JAyQoHvhhIy2xD3BfT42k7g9g/TLtDyJc13Mudt3dgwZmjINDtqxbgNOfyW66Wh2</w:t>
      </w:r>
    </w:p>
    <w:p>
      <w:pPr>
        <w:pStyle w:val="PreformattedText"/>
        <w:bidi w:val="0"/>
        <w:spacing w:before="0" w:after="0"/>
        <w:jc w:val="left"/>
        <w:rPr/>
      </w:pPr>
      <w:r>
        <w:rPr/>
        <w:t>shXpdawU+Ml0WWOIQWrlWIK5OyR5eYxFOOpSsvdzor1cGwQqlZpQ42lSe5zAMgyIkojulTGaU4jaSz</w:t>
      </w:r>
    </w:p>
    <w:p>
      <w:pPr>
        <w:pStyle w:val="PreformattedText"/>
        <w:bidi w:val="0"/>
        <w:spacing w:before="0" w:after="0"/>
        <w:jc w:val="left"/>
        <w:rPr/>
      </w:pPr>
      <w:r>
        <w:rPr/>
        <w:t>W6stFC4RlqXqktrUk91lm6RgZpB7lMjKcohVua6TGT8MUy1ZXx/coTIOOq3PbxDSLKS5K5cYCk7Sd0</w:t>
      </w:r>
    </w:p>
    <w:p>
      <w:pPr>
        <w:pStyle w:val="PreformattedText"/>
        <w:bidi w:val="0"/>
        <w:spacing w:before="0" w:after="0"/>
        <w:jc w:val="left"/>
        <w:rPr/>
      </w:pPr>
      <w:r>
        <w:rPr/>
        <w:t>CO22WnX6ayhoade2B1Lx0kVFmokomRRdMqRhSIKstb9S09W6mmeQUPqSxKWKSp5rnQBwiUiMexx4Rd</w:t>
      </w:r>
    </w:p>
    <w:p>
      <w:pPr>
        <w:pStyle w:val="PreformattedText"/>
        <w:bidi w:val="0"/>
        <w:spacing w:before="0" w:after="0"/>
        <w:jc w:val="left"/>
        <w:rPr/>
      </w:pPr>
      <w:r>
        <w:rPr/>
        <w:t>dp5+laVUMqC2Ul6c8FBLLvNE8RnMHDs8WOpLWzRrsNIQ0hDSENIQ0hDSENIQ0hDSENIRdt3/fy6ODP</w:t>
      </w:r>
    </w:p>
    <w:p>
      <w:pPr>
        <w:pStyle w:val="PreformattedText"/>
        <w:bidi w:val="0"/>
        <w:spacing w:before="0" w:after="0"/>
        <w:jc w:val="left"/>
        <w:rPr/>
      </w:pPr>
      <w:r>
        <w:rPr/>
        <w:t>R12F/uzEmqksv26e8fUe2uLSvH2La8RT/oRSS1bcVbEueoB+PHez6XO5H65LnqLsvoak81a8BMSN49</w:t>
      </w:r>
    </w:p>
    <w:p>
      <w:pPr>
        <w:pStyle w:val="PreformattedText"/>
        <w:bidi w:val="0"/>
        <w:spacing w:before="0" w:after="0"/>
        <w:jc w:val="left"/>
        <w:rPr/>
      </w:pPr>
      <w:r>
        <w:rPr/>
        <w:t>L1XnLvhqi1p7RX+Wjtv9IrD/1BZu1XGhvT7/iF/KNxYOtPQbHj0fJriklq24q2GkIaQhpCGkIaQhpC</w:t>
      </w:r>
    </w:p>
    <w:p>
      <w:pPr>
        <w:pStyle w:val="PreformattedText"/>
        <w:bidi w:val="0"/>
        <w:spacing w:before="0" w:after="0"/>
        <w:jc w:val="left"/>
        <w:rPr/>
      </w:pPr>
      <w:r>
        <w:rPr/>
        <w:t>GkIaQhpCM2YM2+5L3D2ZzWccxjRc8agi7nJmWeeD4KAZuFDIt3Em8Kk5cCLhUhgTRboruFOQwlTEpD</w:t>
      </w:r>
    </w:p>
    <w:p>
      <w:pPr>
        <w:pStyle w:val="PreformattedText"/>
        <w:bidi w:val="0"/>
        <w:spacing w:before="0" w:after="0"/>
        <w:jc w:val="left"/>
        <w:rPr/>
      </w:pPr>
      <w:r>
        <w:rPr/>
        <w:t>iXMoqCor3ObpwMNpOAHb/5TMR9xudJa2Q9VEgEyAAmSewPwkgdmN25dkGTshyCM5n3c5dp56MopNnh</w:t>
      </w:r>
    </w:p>
    <w:p>
      <w:pPr>
        <w:pStyle w:val="PreformattedText"/>
        <w:bidi w:val="0"/>
        <w:spacing w:before="0" w:after="0"/>
        <w:jc w:val="left"/>
        <w:rPr/>
      </w:pPr>
      <w:r>
        <w:rPr/>
        <w:t>sbR0fSY1lKKwpK4s5ZPiIqICqtX0wZnULGN1DNhMQRHnMI7j9TVL6s9dUrUZzkgBInKWB7WGwYRX/W</w:t>
      </w:r>
    </w:p>
    <w:p>
      <w:pPr>
        <w:pStyle w:val="PreformattedText"/>
        <w:bidi w:val="0"/>
        <w:spacing w:before="0" w:after="0"/>
        <w:jc w:val="left"/>
        <w:rPr/>
      </w:pPr>
      <w:r>
        <w:rPr/>
        <w:t>CkpU83baRtKcspuErJE82I/Ox744xlyn7Ctq9OAqiWMGdkegBe1f3KTl7MdcSiBuZSOfvTQRDGNxEw</w:t>
      </w:r>
    </w:p>
    <w:p>
      <w:pPr>
        <w:pStyle w:val="PreformattedText"/>
        <w:bidi w:val="0"/>
        <w:spacing w:before="0" w:after="0"/>
        <w:jc w:val="left"/>
        <w:rPr/>
      </w:pPr>
      <w:r>
        <w:rPr/>
        <w:t>ptCc3HgPEOABlNWS2M4hsKVxqJPsHD2Iwn9SXh/AvFCeJICfZAn7MZ5Ri8QYnLDJtovHWOCTUozrUA</w:t>
      </w:r>
    </w:p>
    <w:p>
      <w:pPr>
        <w:pStyle w:val="PreformattedText"/>
        <w:bidi w:val="0"/>
        <w:spacing w:before="0" w:after="0"/>
        <w:jc w:val="left"/>
        <w:rPr/>
      </w:pPr>
      <w:r>
        <w:rPr/>
        <w:t>RrH1upEk5l8mqVhBxZUEWBXT92mkcqTdPic4AIFKP6NZwTSUsgA23mMhgEzPABsx7ERpXXVuYkuulI</w:t>
      </w:r>
    </w:p>
    <w:p>
      <w:pPr>
        <w:pStyle w:val="PreformattedText"/>
        <w:bidi w:val="0"/>
        <w:spacing w:before="0" w:after="0"/>
        <w:jc w:val="left"/>
        <w:rPr/>
      </w:pPr>
      <w:r>
        <w:rPr/>
        <w:t>KjMqVIDaTtw7Mci+5Vx/jA1VJfLI0rprrZWVRrXfKD1wEhPSHHvZsYWTV13k24gAKOl+yaoCYvaKEA</w:t>
      </w:r>
    </w:p>
    <w:p>
      <w:pPr>
        <w:pStyle w:val="PreformattedText"/>
        <w:bidi w:val="0"/>
        <w:spacing w:before="0" w:after="0"/>
        <w:jc w:val="left"/>
        <w:rPr/>
      </w:pPr>
      <w:r>
        <w:rPr/>
        <w:t>wcfr9UxTZefUE51ZR2Sf8AjacI+U1HU1mfyZBVzaCpWzADt7e0MTwCOlzBm6g4MiK/N396+ZsrLaI2</w:t>
      </w:r>
    </w:p>
    <w:p>
      <w:pPr>
        <w:pStyle w:val="PreformattedText"/>
        <w:bidi w:val="0"/>
        <w:spacing w:before="0" w:after="0"/>
        <w:jc w:val="left"/>
        <w:rPr/>
      </w:pPr>
      <w:r>
        <w:rPr/>
        <w:t>pRfg+PVkVjyckm4WKqskkJRSYtGzVRRZQREQKXgUpjmKUeFXWMUSErfJCVKCRITxP4I7KG31NxWpum</w:t>
      </w:r>
    </w:p>
    <w:p>
      <w:pPr>
        <w:pStyle w:val="PreformattedText"/>
        <w:bidi w:val="0"/>
        <w:spacing w:before="0" w:after="0"/>
        <w:jc w:val="left"/>
        <w:rPr/>
      </w:pPr>
      <w:r>
        <w:rPr/>
        <w:t>AKkIKjMywH4TwR22WMp1HC9Emsi3hy7bV2D7yI5GPZnfv13Ei+bxrFqzaEMTtVnDt0QvExiEIHExzF</w:t>
      </w:r>
    </w:p>
    <w:p>
      <w:pPr>
        <w:pStyle w:val="PreformattedText"/>
        <w:bidi w:val="0"/>
        <w:spacing w:before="0" w:after="0"/>
        <w:jc w:val="left"/>
        <w:rPr/>
      </w:pPr>
      <w:r>
        <w:rPr/>
        <w:t>KAiHKqqWqNg1D0+bTxYnEyEcKKjfr6lNLTgF1U9pkMBMzPaizNOZ6xlXMBP9zEtNrtsQx2KhzO4nhj</w:t>
      </w:r>
    </w:p>
    <w:p>
      <w:pPr>
        <w:pStyle w:val="PreformattedText"/>
        <w:bidi w:val="0"/>
        <w:spacing w:before="0" w:after="0"/>
        <w:jc w:val="left"/>
        <w:rPr/>
      </w:pPr>
      <w:r>
        <w:rPr/>
        <w:t>H4vfkH8li3BN8lCigEopIOIU5RTZgn3ydYwJATnHhrw2iiqHK0W9I/90XOblP8aeXbslPh2R7wXVsI</w:t>
      </w:r>
    </w:p>
    <w:p>
      <w:pPr>
        <w:pStyle w:val="PreformattedText"/>
        <w:bidi w:val="0"/>
        <w:spacing w:before="0" w:after="0"/>
        <w:jc w:val="left"/>
        <w:rPr/>
      </w:pPr>
      <w:r>
        <w:rPr/>
        <w:t>ozXKP/tg3nnL8WWbZt2cG2OlxDuYxLmrbxX90dUm3TDD8/TZi+eG7MwVh3cNXq6MoSxrzjHmcmaKQS</w:t>
      </w:r>
    </w:p>
    <w:p>
      <w:pPr>
        <w:pStyle w:val="PreformattedText"/>
        <w:bidi w:val="0"/>
        <w:spacing w:before="0" w:after="0"/>
        <w:jc w:val="left"/>
        <w:rPr/>
      </w:pPr>
      <w:r>
        <w:rPr/>
        <w:t>kK6K47MyxB7ATJmUIJTG51VvqaSuVbnADVJWEyGMyZSl25iUcKaupqqiTXtmVMUlUzhICc59qRnHdY</w:t>
      </w:r>
    </w:p>
    <w:p>
      <w:pPr>
        <w:pStyle w:val="PreformattedText"/>
        <w:bidi w:val="0"/>
        <w:spacing w:before="0" w:after="0"/>
        <w:jc w:val="left"/>
        <w:rPr/>
      </w:pPr>
      <w:r>
        <w:rPr/>
        <w:t>d3A4fz3hyA3AYru8fYsP2aMnJiKuztrKVmP8HVmVloSxOpFtamMJJQycJKwTxFyLxBDshbnMPuAAw8</w:t>
      </w:r>
    </w:p>
    <w:p>
      <w:pPr>
        <w:pStyle w:val="PreformattedText"/>
        <w:bidi w:val="0"/>
        <w:spacing w:before="0" w:after="0"/>
        <w:jc w:val="left"/>
        <w:rPr/>
      </w:pPr>
      <w:r>
        <w:rPr/>
        <w:t>KqiqqKqVRVKCmqSQCnAmZAIlKYMwRKXHHOmrKasphWU6wqmUCQrEYAkGc5ESIM58UeBd4b2abrqhFX</w:t>
      </w:r>
    </w:p>
    <w:p>
      <w:pPr>
        <w:pStyle w:val="PreformattedText"/>
        <w:bidi w:val="0"/>
        <w:spacing w:before="0" w:after="0"/>
        <w:jc w:val="left"/>
        <w:rPr/>
      </w:pPr>
      <w:r>
        <w:rPr/>
        <w:t>x7izbluCpdtaOnsHdl6TjrI0VLoKrrM3jyHsxo2UAXKT1qdNRVBcqyDlExREqqYgXvFVdba6WQ4+w6</w:t>
      </w:r>
    </w:p>
    <w:p>
      <w:pPr>
        <w:pStyle w:val="PreformattedText"/>
        <w:bidi w:val="0"/>
        <w:spacing w:before="0" w:after="0"/>
        <w:jc w:val="left"/>
        <w:rPr/>
      </w:pPr>
      <w:r>
        <w:rPr/>
        <w:t>k4pzKSR2xMf/SOk01suDYeLbDzShgrKlQPaMj/APWIUX7ob9PK2SjWzUrG9ywFdmDrv6Mu+B8m2+mz</w:t>
      </w:r>
    </w:p>
    <w:p>
      <w:pPr>
        <w:pStyle w:val="PreformattedText"/>
        <w:bidi w:val="0"/>
        <w:spacing w:before="0" w:after="0"/>
        <w:jc w:val="left"/>
        <w:rPr/>
      </w:pPr>
      <w:r>
        <w:rPr/>
        <w:t>kQ9JxFs8hmMq/stUiHTNQwmTUbRqRwEeBhMUAAJZnV98aSW3XEPMkYpcQlQPbkAT6piLe0pZnFc40h</w:t>
      </w:r>
    </w:p>
    <w:p>
      <w:pPr>
        <w:pStyle w:val="PreformattedText"/>
        <w:bidi w:val="0"/>
        <w:spacing w:before="0" w:after="0"/>
        <w:jc w:val="left"/>
        <w:rPr/>
      </w:pPr>
      <w:r>
        <w:rPr/>
        <w:t>TLoMwptSkkdqcwPUEQtzd0ZN5DHG1ux5t439S18o9orGVKs8xtubq7OVeqxOYrrBZNyT2OWophY5kk</w:t>
      </w:r>
    </w:p>
    <w:p>
      <w:pPr>
        <w:pStyle w:val="PreformattedText"/>
        <w:bidi w:val="0"/>
        <w:spacing w:before="0" w:after="0"/>
        <w:jc w:val="left"/>
        <w:rPr/>
      </w:pPr>
      <w:r>
        <w:rPr/>
        <w:t>3er/AFpnJvXZYlqqo+KoqZb/AChcDS1Jqq1GoS/XUQQ8lSDnaMsUJKEdwSBJKSQBM4YSwERdVpi5hh</w:t>
      </w:r>
    </w:p>
    <w:p>
      <w:pPr>
        <w:pStyle w:val="PreformattedText"/>
        <w:bidi w:val="0"/>
        <w:spacing w:before="0" w:after="0"/>
        <w:jc w:val="left"/>
        <w:rPr/>
      </w:pPr>
      <w:r>
        <w:rPr/>
        <w:t>TNFWFbSkrGV0TwWoKV3YmZqUASZDHhxMU6twG37LO1/K9owtmypuqdf6kuiSQjVlUHjN4yeIkdRk1C</w:t>
      </w:r>
    </w:p>
    <w:p>
      <w:pPr>
        <w:pStyle w:val="PreformattedText"/>
        <w:bidi w:val="0"/>
        <w:spacing w:before="0" w:after="0"/>
        <w:jc w:val="left"/>
        <w:rPr/>
      </w:pPr>
      <w:r>
        <w:rPr/>
        <w:t>SjNRZhMQkszUKq3coHMQwCJTcqhDkLaNFW01xpk1dIoLYVsPtgjaCOERWtZR1FBUKpapOV5O0e0QeE</w:t>
      </w:r>
    </w:p>
    <w:p>
      <w:pPr>
        <w:pStyle w:val="PreformattedText"/>
        <w:bidi w:val="0"/>
        <w:spacing w:before="0" w:after="0"/>
        <w:jc w:val="left"/>
        <w:rPr/>
      </w:pPr>
      <w:r>
        <w:rPr/>
        <w:t>HjjDOsuMaGkIaQhpCGkIaQhpCGkIaQhpCLtu/7+XRwZ6Ouwv8AdmJNVJZft094+o9tcWlePsW14in/</w:t>
      </w:r>
    </w:p>
    <w:p>
      <w:pPr>
        <w:pStyle w:val="PreformattedText"/>
        <w:bidi w:val="0"/>
        <w:spacing w:before="0" w:after="0"/>
        <w:jc w:val="left"/>
        <w:rPr/>
      </w:pPr>
      <w:r>
        <w:rPr/>
        <w:t>AEIpJatuKtiXPUA/HjvZ9Lncj9clz1F2X0NSeateAmJG8el6rzl3w1Ra09or/LR23+kVh/6gs3arjQ</w:t>
      </w:r>
    </w:p>
    <w:p>
      <w:pPr>
        <w:pStyle w:val="PreformattedText"/>
        <w:bidi w:val="0"/>
        <w:spacing w:before="0" w:after="0"/>
        <w:jc w:val="left"/>
        <w:rPr/>
      </w:pPr>
      <w:r>
        <w:rPr/>
        <w:t>3p9/xC/lG4sHWnoNjx6Pk1xSS1bcVbDSENIQ0hDSENIQ0hDSENIQ0hGybpfZDna5n5zQmYoKV/JNff</w:t>
      </w:r>
    </w:p>
    <w:p>
      <w:pPr>
        <w:pStyle w:val="PreformattedText"/>
        <w:bidi w:val="0"/>
        <w:spacing w:before="0" w:after="0"/>
        <w:jc w:val="left"/>
        <w:rPr/>
      </w:pPr>
      <w:r>
        <w:rPr/>
        <w:t>+HEVSD2qb2nx0rNQj9qoUQEqyHbOkBKPEhk3RhEOYpBDYNN1C267mB/luJM/8IJB9serGqavpW3baK</w:t>
      </w:r>
    </w:p>
    <w:p>
      <w:pPr>
        <w:pStyle w:val="PreformattedText"/>
        <w:bidi w:val="0"/>
        <w:spacing w:before="0" w:after="0"/>
        <w:jc w:val="left"/>
        <w:rPr/>
      </w:pPr>
      <w:r>
        <w:rPr/>
        <w:t>lU+daUJdpRAI9o+pG9uEv7KxTsEwiUDKRU5TX9tbyCwnRcADWXi4tNoZmZP3HHv05jGE490oAAcO6O</w:t>
      </w:r>
    </w:p>
    <w:p>
      <w:pPr>
        <w:pStyle w:val="PreformattedText"/>
        <w:bidi w:val="0"/>
        <w:spacing w:before="0" w:after="0"/>
        <w:jc w:val="left"/>
        <w:rPr/>
      </w:pPr>
      <w:r>
        <w:rPr/>
        <w:t>7IfDi0pT3qkFU/VA/DFdOUymm1KWe7S4Ey7YJnP1I1tZkyXdb100ovI0/OOTXCcc1l3ITEdyxKx12e</w:t>
      </w:r>
    </w:p>
    <w:p>
      <w:pPr>
        <w:pStyle w:val="PreformattedText"/>
        <w:bidi w:val="0"/>
        <w:spacing w:before="0" w:after="0"/>
        <w:jc w:val="left"/>
        <w:rPr/>
      </w:pPr>
      <w:r>
        <w:rPr/>
        <w:t>UwatjpFjQbFQFFFilw5eA8xAMPuu7rXquoef06KhxXwplMjDYvsdqNroaSnp9WGlaSOYSFAA47W+z2</w:t>
      </w:r>
    </w:p>
    <w:p>
      <w:pPr>
        <w:pStyle w:val="PreformattedText"/>
        <w:bidi w:val="0"/>
        <w:spacing w:before="0" w:after="0"/>
        <w:jc w:val="left"/>
        <w:rPr/>
      </w:pPr>
      <w:r>
        <w:rPr/>
        <w:t>zHr+pCYxfuzcphD/APeuPN3BEPdF8H8pu5+svEeA/q126h/6bxw/BHRpX/q/Nz+GPzqRf/xm/tpYf/</w:t>
      </w:r>
    </w:p>
    <w:p>
      <w:pPr>
        <w:pStyle w:val="PreformattedText"/>
        <w:bidi w:val="0"/>
        <w:spacing w:before="0" w:after="0"/>
        <w:jc w:val="left"/>
        <w:rPr/>
      </w:pPr>
      <w:r>
        <w:rPr/>
        <w:t>h2mof+m8cPwQ0r/wBX5ufwx+dUD/d3hn+2iH/cc1pqT/TteOHtGGkP9U/5ufbEZO6kH4Tbz/pqkf7W</w:t>
      </w:r>
    </w:p>
    <w:p>
      <w:pPr>
        <w:pStyle w:val="PreformattedText"/>
        <w:bidi w:val="0"/>
        <w:spacing w:before="0" w:after="0"/>
        <w:jc w:val="left"/>
        <w:rPr/>
      </w:pPr>
      <w:r>
        <w:rPr/>
        <w:t>xOsnUHotfbT4QjE0r6ab/NX4Jjf7nf8AJAtX/Lqg/qMh9eSaP7XJ8+Pyhj19VfZVXmQ+TEYj2OfkHR</w:t>
      </w:r>
    </w:p>
    <w:p>
      <w:pPr>
        <w:pStyle w:val="PreformattedText"/>
        <w:bidi w:val="0"/>
        <w:spacing w:before="0" w:after="0"/>
        <w:jc w:val="left"/>
        <w:rPr/>
      </w:pPr>
      <w:r>
        <w:rPr/>
        <w:t>/ojbnP6bMGsq7/AGzPnTX6EY1q+yA82d/TjyPTm/l9Sejrvc+sLcLrtvv22/8AXp/Bajrsv2O/9B/w</w:t>
      </w:r>
    </w:p>
    <w:p>
      <w:pPr>
        <w:pStyle w:val="PreformattedText"/>
        <w:bidi w:val="0"/>
        <w:spacing w:before="0" w:after="0"/>
        <w:jc w:val="left"/>
        <w:rPr/>
      </w:pPr>
      <w:r>
        <w:rPr/>
        <w:t>nIwNt9l5SC9mTmJGGkHkW/Lhrce0I9YLqNnRG0nuTylGSCJF0jFUIR3HvFUT8BDimoIfr1mVqUr3gB</w:t>
      </w:r>
    </w:p>
    <w:p>
      <w:pPr>
        <w:pStyle w:val="PreformattedText"/>
        <w:bidi w:val="0"/>
        <w:spacing w:before="0" w:after="0"/>
        <w:jc w:val="left"/>
        <w:rPr/>
      </w:pPr>
      <w:r>
        <w:rPr/>
        <w:t>KwCnnWvYaQR7MYlGpSNClSSQeac9l1YPsRPumZqyZRto/RhdV6zuUnWbbFtDxxlB1INmUy7ttTtW0H</w:t>
      </w:r>
    </w:p>
    <w:p>
      <w:pPr>
        <w:pStyle w:val="PreformattedText"/>
        <w:bidi w:val="0"/>
        <w:spacing w:before="0" w:after="0"/>
        <w:jc w:val="left"/>
        <w:rPr/>
      </w:pPr>
      <w:r>
        <w:rPr/>
        <w:t>INrnWT13LN3jpB4+slaYvDO0TpO+2Q/7zlOoU8K7SU71zuoWnBlLykSwyqDyQNnYJEtkTDVU+1brYU</w:t>
      </w:r>
    </w:p>
    <w:p>
      <w:pPr>
        <w:pStyle w:val="PreformattedText"/>
        <w:bidi w:val="0"/>
        <w:spacing w:before="0" w:after="0"/>
        <w:jc w:val="left"/>
        <w:rPr/>
      </w:pPr>
      <w:r>
        <w:rPr/>
        <w:t>KxdUylU8ZgsqJ29kAz2xsPruYW0per5SpOMOzVrma2eHq86aHF0WWcr7dKZn9eTlCqdh4OImznXzMp</w:t>
      </w:r>
    </w:p>
    <w:p>
      <w:pPr>
        <w:pStyle w:val="PreformattedText"/>
        <w:bidi w:val="0"/>
        <w:spacing w:before="0" w:after="0"/>
        <w:jc w:val="left"/>
        <w:rPr/>
      </w:pPr>
      <w:r>
        <w:rPr/>
        <w:t>U+25jNkRHh2puSDcpSllDqTMKZznsfCqbkOPYD6p4omUVIU6tpQlldyDs/BpcmeLaR6gj/PC6tmcrr</w:t>
      </w:r>
    </w:p>
    <w:p>
      <w:pPr>
        <w:pStyle w:val="PreformattedText"/>
        <w:bidi w:val="0"/>
        <w:spacing w:before="0" w:after="0"/>
        <w:jc w:val="left"/>
        <w:rPr/>
      </w:pPr>
      <w:r>
        <w:rPr/>
        <w:t>njqE7nZa5nZkDG2VLrg2pMI8ixGUbSsPWucpUGQhXCzhYXkseOWkno83IZ++XFMqaYkTJeGmaNqjsl</w:t>
      </w:r>
    </w:p>
    <w:p>
      <w:pPr>
        <w:pStyle w:val="PreformattedText"/>
        <w:bidi w:val="0"/>
        <w:spacing w:before="0" w:after="0"/>
        <w:jc w:val="left"/>
        <w:rPr/>
      </w:pPr>
      <w:r>
        <w:rPr/>
        <w:t>OlqfwjaXFE8KlgKPrTkOwBFM6iq3au8vqdl3Dimx2EoJSPXlM9kmNcOp6IWGkIaQhpCGkIaQhpCGkI</w:t>
      </w:r>
    </w:p>
    <w:p>
      <w:pPr>
        <w:pStyle w:val="PreformattedText"/>
        <w:bidi w:val="0"/>
        <w:spacing w:before="0" w:after="0"/>
        <w:jc w:val="left"/>
        <w:rPr/>
      </w:pPr>
      <w:r>
        <w:rPr/>
        <w:t>aQhpCLtu/7+XRwZ6Ouwv8AdmJNVJZft094+o9tcWlePsW14in/AEIpJatuKtiXPUA/HjvZ9Lncj9cl</w:t>
      </w:r>
    </w:p>
    <w:p>
      <w:pPr>
        <w:pStyle w:val="PreformattedText"/>
        <w:bidi w:val="0"/>
        <w:spacing w:before="0" w:after="0"/>
        <w:jc w:val="left"/>
        <w:rPr/>
      </w:pPr>
      <w:r>
        <w:rPr/>
        <w:t>z1F2X0NSeateAmJG8el6rzl3w1Ra09or/LR23+kVh/6gs3arjQ3p9/xC/lG4sHWnoNjx6Pk1xSS1bc</w:t>
      </w:r>
    </w:p>
    <w:p>
      <w:pPr>
        <w:pStyle w:val="PreformattedText"/>
        <w:bidi w:val="0"/>
        <w:spacing w:before="0" w:after="0"/>
        <w:jc w:val="left"/>
        <w:rPr/>
      </w:pPr>
      <w:r>
        <w:rPr/>
        <w:t>VbDSENIQ0hDSENIQ0hDSENIQ0hE6um/wDiyo3+hbv/ALJS2prT/pRHaV4JjXdVehXPzkeEI3zY0plg</w:t>
      </w:r>
    </w:p>
    <w:p>
      <w:pPr>
        <w:pStyle w:val="PreformattedText"/>
        <w:bidi w:val="0"/>
        <w:spacing w:before="0" w:after="0"/>
        <w:jc w:val="left"/>
        <w:rPr/>
      </w:pPr>
      <w:r>
        <w:rPr/>
        <w:t>hVaQ/lWpGRYjG0hWn7ZRdM7pGUd2KNkkk+REVEzpA2ZmETgcQARAP19zd6dlaMilCUmyD25g/giuKt</w:t>
      </w:r>
    </w:p>
    <w:p>
      <w:pPr>
        <w:pStyle w:val="PreformattedText"/>
        <w:bidi w:val="0"/>
        <w:spacing w:before="0" w:after="0"/>
        <w:jc w:val="left"/>
        <w:rPr/>
      </w:pPr>
      <w:r>
        <w:rPr/>
        <w:t>9pwOJQZ5nQodoJI/DEdJjC2KoTarXtsWXM2VOsoxCTQ0rYi2CuVtwooxtjmzcrRtZnpyIJAubsDHUK</w:t>
      </w:r>
    </w:p>
    <w:p>
      <w:pPr>
        <w:pStyle w:val="PreformattedText"/>
        <w:bidi w:val="0"/>
        <w:spacing w:before="0" w:after="0"/>
        <w:jc w:val="left"/>
        <w:rPr/>
      </w:pPr>
      <w:r>
        <w:rPr/>
        <w:t>YRAgm5QH3IR66OlRbE22qeSkDaZgfjZsJn1IlEV9Y5eVXeip1rKpyTJStqcuOUerH5m/MOxrJilPHJ</w:t>
      </w:r>
    </w:p>
    <w:p>
      <w:pPr>
        <w:pStyle w:val="PreformattedText"/>
        <w:bidi w:val="0"/>
        <w:spacing w:before="0" w:after="0"/>
        <w:jc w:val="left"/>
        <w:rPr/>
      </w:pPr>
      <w:r>
        <w:rPr/>
        <w:t>GX69KBRLCSzwSdZmJh+mWVSIQxDujVZjIndIFBuHuAMACbgH6+Aq2rstRk8odScipiRJx/wgx9t9Dq</w:t>
      </w:r>
    </w:p>
    <w:p>
      <w:pPr>
        <w:pStyle w:val="PreformattedText"/>
        <w:bidi w:val="0"/>
        <w:spacing w:before="0" w:after="0"/>
        <w:jc w:val="left"/>
        <w:rPr/>
      </w:pPr>
      <w:r>
        <w:rPr/>
        <w:t>GkC/JWFDnE5TmAGH+IiUePyhvI2FZDGAG6SkhfPkhMIT9c73qF+ZAyly9kJXqBXLSvgqdHsy8xVwEg</w:t>
      </w:r>
    </w:p>
    <w:p>
      <w:pPr>
        <w:pStyle w:val="PreformattedText"/>
        <w:bidi w:val="0"/>
        <w:spacing w:before="0" w:after="0"/>
        <w:jc w:val="left"/>
        <w:rPr/>
      </w:pPr>
      <w:r>
        <w:rPr/>
        <w:t>8vcKb9fTU3ax1GXniV5DMdyrA+x7Md9HYtSUubycBvOmSu6QZji2q9iOlvfUB2WXxJjGXWoWm8sIh+</w:t>
      </w:r>
    </w:p>
    <w:p>
      <w:pPr>
        <w:pStyle w:val="PreformattedText"/>
        <w:bidi w:val="0"/>
        <w:spacing w:before="0" w:after="0"/>
        <w:jc w:val="left"/>
        <w:rPr/>
      </w:pPr>
      <w:r>
        <w:rPr/>
        <w:t>lLxhZWhxT9mzk00TpEetEpSbbrIu0U1jk5+zKPAR4CIDrg/fbO+Al5ClpBmJpBE/VMc6bTV/piV060</w:t>
      </w:r>
    </w:p>
    <w:p>
      <w:pPr>
        <w:pStyle w:val="PreformattedText"/>
        <w:bidi w:val="0"/>
        <w:spacing w:before="0" w:after="0"/>
        <w:jc w:val="left"/>
        <w:rPr/>
      </w:pPr>
      <w:r>
        <w:rPr/>
        <w:t>NqUJGSyCRxGQ2RxbV1MNp1tjndcteMcjXOvrqoHcRk9RcezUI9O1VI4bLKRk5dzJKmbuEynTFREDEO</w:t>
      </w:r>
    </w:p>
    <w:p>
      <w:pPr>
        <w:pStyle w:val="PreformattedText"/>
        <w:bidi w:val="0"/>
        <w:spacing w:before="0" w:after="0"/>
        <w:jc w:val="left"/>
        <w:rPr/>
      </w:pPr>
      <w:r>
        <w:rPr/>
        <w:t>UDBwEAHXx3UVrdSW3W3Ft8RSkj1iqOTOk70yoOsvNNujhC1gj1Qj8MbiFfaFemJb6M+xFY8E7gGeLX</w:t>
      </w:r>
    </w:p>
    <w:p>
      <w:pPr>
        <w:pStyle w:val="PreformattedText"/>
        <w:bidi w:val="0"/>
        <w:spacing w:before="0" w:after="0"/>
        <w:jc w:val="left"/>
        <w:rPr/>
      </w:pPr>
      <w:r>
        <w:rPr/>
        <w:t>tSGnOaVM4kxEpSHFTIzRh06enXYHL8m1RhyxQAim1BsRqRunyBygBSj5sGiNQNPCqbeYNQFZswWvNm</w:t>
      </w:r>
    </w:p>
    <w:p>
      <w:pPr>
        <w:pStyle w:val="PreformattedText"/>
        <w:bidi w:val="0"/>
        <w:spacing w:before="0" w:after="0"/>
        <w:jc w:val="left"/>
        <w:rPr/>
      </w:pPr>
      <w:r>
        <w:rPr/>
        <w:t>25plAxnwznOPTfXKxONGmWy8Kcpy5ShGWWyUgs4S4JSlHcVHrmdJKLxU8wVD0bKNAw+aszdRLQGuIW</w:t>
      </w:r>
    </w:p>
    <w:p>
      <w:pPr>
        <w:pStyle w:val="PreformattedText"/>
        <w:bidi w:val="0"/>
        <w:spacing w:before="0" w:after="0"/>
        <w:jc w:val="left"/>
        <w:rPr/>
      </w:pPr>
      <w:r>
        <w:rPr/>
        <w:t>MXWFK3aiyadhhY9hUbY+MxbSASrky3L2AiZwYxTcwiIcHdIamVUisWttdVmCs2ckzEpElSROUh60cm</w:t>
      </w:r>
    </w:p>
    <w:p>
      <w:pPr>
        <w:pStyle w:val="PreformattedText"/>
        <w:bidi w:val="0"/>
        <w:spacing w:before="0" w:after="0"/>
        <w:jc w:val="left"/>
        <w:rPr/>
      </w:pPr>
      <w:r>
        <w:rPr/>
        <w:t>9V6dTTmkShxFNlIy5ABIzmAEnhmfXj2mLeqn0T6vgNba5TskyOLMKPqvbaenRnmM8/Cg2h8nO597cY</w:t>
      </w:r>
    </w:p>
    <w:p>
      <w:pPr>
        <w:pStyle w:val="PreformattedText"/>
        <w:bidi w:val="0"/>
        <w:spacing w:before="0" w:after="0"/>
        <w:jc w:val="left"/>
        <w:rPr/>
      </w:pPr>
      <w:r>
        <w:rPr/>
        <w:t>9GwNKxaJBks7kLS+VVcKPikQO4EUlQIUOXqqNOatcrfrF1sOVYUlWbO3tRLKZTA2AYS7cdtPf9LN0f</w:t>
      </w:r>
    </w:p>
    <w:p>
      <w:pPr>
        <w:pStyle w:val="PreformattedText"/>
        <w:bidi w:val="0"/>
        <w:spacing w:before="0" w:after="0"/>
        <w:jc w:val="left"/>
        <w:rPr/>
      </w:pPr>
      <w:r>
        <w:rPr/>
        <w:t>kDSy3SlJTlyubFTzCcieE4z7UeiqWVOj7ZtkExsGxpvSx3RMLzdbtNYZvbRkiOrFvh2d0us7fZZZKV</w:t>
      </w:r>
    </w:p>
    <w:p>
      <w:pPr>
        <w:pStyle w:val="PreformattedText"/>
        <w:bidi w:val="0"/>
        <w:spacing w:before="0" w:after="0"/>
        <w:jc w:val="left"/>
        <w:rPr/>
      </w:pPr>
      <w:r>
        <w:rPr/>
        <w:t>yzHwyCi4T0i67PvpEwJonTIIDzJibg7Taobu4vVRSLXVhQOCSUnKkJGCCeADZHNuo025ajaGKpCKUp</w:t>
      </w:r>
    </w:p>
    <w:p>
      <w:pPr>
        <w:pStyle w:val="PreformattedText"/>
        <w:bidi w:val="0"/>
        <w:spacing w:before="0" w:after="0"/>
        <w:jc w:val="left"/>
        <w:rPr/>
      </w:pPr>
      <w:r>
        <w:rPr/>
        <w:t>IxUAoZlFRxWBwk7YltCYRxVkvFWwbGmE9wmO79B7J8iYVtqUzC2CuW93fq3hzC96w0VrxqU06ZxMtK</w:t>
      </w:r>
    </w:p>
    <w:p>
      <w:pPr>
        <w:pStyle w:val="PreformattedText"/>
        <w:bidi w:val="0"/>
        <w:spacing w:before="0" w:after="0"/>
        <w:jc w:val="left"/>
        <w:rPr/>
      </w:pPr>
      <w:r>
        <w:rPr/>
        <w:t>kspXplQBVBM7VRLlDmA5IxdXU09TW1FWwtC6ttxMiCnKVuJX+MMQJS48ZxIopad+no2KV5C0Uq0GYI</w:t>
      </w:r>
    </w:p>
    <w:p>
      <w:pPr>
        <w:pStyle w:val="PreformattedText"/>
        <w:bidi w:val="0"/>
        <w:spacing w:before="0" w:after="0"/>
        <w:jc w:val="left"/>
        <w:rPr/>
      </w:pPr>
      <w:r>
        <w:rPr/>
        <w:t>OYIQpHAcCZz9SJCR2MbdFZanrUqyQcQ1k3TI5ObLtXaSijKoobJ4XDJnskioKR0Vz3yAUblSJ2pxSW</w:t>
      </w:r>
    </w:p>
    <w:p>
      <w:pPr>
        <w:pStyle w:val="PreformattedText"/>
        <w:bidi w:val="0"/>
        <w:spacing w:before="0" w:after="0"/>
        <w:jc w:val="left"/>
        <w:rPr/>
      </w:pPr>
      <w:r>
        <w:rPr/>
        <w:t>SV7hTG5MFVQ0qmS2D3aabJ/i58uYf4TP14zEsOJqC4R3KqjN6nMBGP+IS9aP8AOY6gH48d7Ppc7kfr</w:t>
      </w:r>
    </w:p>
    <w:p>
      <w:pPr>
        <w:pStyle w:val="PreformattedText"/>
        <w:bidi w:val="0"/>
        <w:spacing w:before="0" w:after="0"/>
        <w:jc w:val="left"/>
        <w:rPr/>
      </w:pPr>
      <w:r>
        <w:rPr/>
        <w:t>kuer0svoak81a8BMUtePS9V5y74aoiNqUiOhpCGkIaQhpCGkIaQhpCGkIaQi7bv+/l0cGejrsL/dmJ</w:t>
      </w:r>
    </w:p>
    <w:p>
      <w:pPr>
        <w:pStyle w:val="PreformattedText"/>
        <w:bidi w:val="0"/>
        <w:spacing w:before="0" w:after="0"/>
        <w:jc w:val="left"/>
        <w:rPr/>
      </w:pPr>
      <w:r>
        <w:rPr/>
        <w:t>NVJZft094+o9tcWlePsW14in/Qiklq24q2Jc9QD8eO9n0udyP1yXPUXZfQ1J5q14CYkbx6XqvOXfDV</w:t>
      </w:r>
    </w:p>
    <w:p>
      <w:pPr>
        <w:pStyle w:val="PreformattedText"/>
        <w:bidi w:val="0"/>
        <w:spacing w:before="0" w:after="0"/>
        <w:jc w:val="left"/>
        <w:rPr/>
      </w:pPr>
      <w:r>
        <w:rPr/>
        <w:t>FrT2iv8ALR23+kVh/wCoLN2q40N6ff8AEL+Ubiwdaeg2PHo+TXFJLVtxVsNIQ0hDSENIQ0hDSENIQ0</w:t>
      </w:r>
    </w:p>
    <w:p>
      <w:pPr>
        <w:pStyle w:val="PreformattedText"/>
        <w:bidi w:val="0"/>
        <w:spacing w:before="0" w:after="0"/>
        <w:jc w:val="left"/>
        <w:rPr/>
      </w:pPr>
      <w:r>
        <w:rPr/>
        <w:t>hHd12tWK3S7Sv1WCmLJOvzCRlDwUa8lpN0YpRMcEGLFFdyqBCAJjCBRApQER4AGubbbjqw20kqWdgA</w:t>
      </w:r>
    </w:p>
    <w:p>
      <w:pPr>
        <w:pStyle w:val="PreformattedText"/>
        <w:bidi w:val="0"/>
        <w:spacing w:before="0" w:after="0"/>
        <w:jc w:val="left"/>
        <w:rPr/>
      </w:pPr>
      <w:r>
        <w:rPr/>
        <w:t>mfWEdbrrTCC68pKGxtJIAHqmNme3nYZu8rFjjMgxU/WcJzLZs+bN30y4YWSxtmUqzWYOxQg2MfPxBV</w:t>
      </w:r>
    </w:p>
    <w:p>
      <w:pPr>
        <w:pStyle w:val="PreformattedText"/>
        <w:bidi w:val="0"/>
        <w:spacing w:before="0" w:after="0"/>
        <w:jc w:val="left"/>
        <w:rPr/>
      </w:pPr>
      <w:r>
        <w:rPr/>
        <w:t>l2TgwcHDhuulx4hyHDubFQWS6tuB9KksrE8TInHDZIjZxkRqVz1HZHmjTLSuobJGAmlMwZjEkHbxAg</w:t>
      </w:r>
    </w:p>
    <w:p>
      <w:pPr>
        <w:pStyle w:val="PreformattedText"/>
        <w:bidi w:val="0"/>
        <w:spacing w:before="0" w:after="0"/>
        <w:jc w:val="left"/>
        <w:rPr/>
      </w:pPr>
      <w:r>
        <w:rPr/>
        <w:t>xLmy7QohNDvvcvvWyVLNlQ76WbP7rEY6ropJgbmBKOscpYmKLYpimAxkipcQ5uHKPdCVctSJTuNY4R</w:t>
      </w:r>
    </w:p>
    <w:p>
      <w:pPr>
        <w:pStyle w:val="PreformattedText"/>
        <w:bidi w:val="0"/>
        <w:spacing w:before="0" w:after="0"/>
        <w:jc w:val="left"/>
        <w:rPr/>
      </w:pPr>
      <w:r>
        <w:rPr/>
        <w:t>2VBA9YkiIVq+LnltNA0k9hBWr10hJ9uMTjj/pSUExSTlwYW5dsZMO+AtWRLUU6hBQEFDEx0mWNclMb</w:t>
      </w:r>
    </w:p>
    <w:p>
      <w:pPr>
        <w:pStyle w:val="PreformattedText"/>
        <w:bidi w:val="0"/>
        <w:spacing w:before="0" w:after="0"/>
        <w:jc w:val="left"/>
        <w:rPr/>
      </w:pPr>
      <w:r>
        <w:rPr/>
        <w:t>umL2Zkh5jAJeAcC4vMaYYwWsLP5y1eBhGZ5TrKp/y2ygH+6hPh4x8Qzx0v6qJCxGH29jBMzflMONTT</w:t>
      </w:r>
    </w:p>
    <w:p>
      <w:pPr>
        <w:pStyle w:val="PreformattedText"/>
        <w:bidi w:val="0"/>
        <w:spacing w:before="0" w:after="0"/>
        <w:jc w:val="left"/>
        <w:rPr/>
      </w:pPr>
      <w:r>
        <w:rPr/>
        <w:t>AG7AplCCf5cP25lS8w8qgHAe1HhzAYocdfPLtNtd41m/wT8Ix9+rtXPd++Uf8AqS8Af/SPj9+zY/Ec</w:t>
      </w:r>
    </w:p>
    <w:p>
      <w:pPr>
        <w:pStyle w:val="PreformattedText"/>
        <w:bidi w:val="0"/>
        <w:spacing w:before="0" w:after="0"/>
        <w:jc w:val="left"/>
        <w:rPr/>
      </w:pPr>
      <w:r>
        <w:rPr/>
        <w:t>ha3tbMiQgi4IH8L8RQnI8AeJTkKwln4FH3BR7QBAwCH6O4HF9dWVP+XTe8bHtEx96u6hX/m1n6xw4e</w:t>
      </w:r>
    </w:p>
    <w:p>
      <w:pPr>
        <w:pStyle w:val="PreformattedText"/>
        <w:bidi w:val="0"/>
        <w:spacing w:before="0" w:after="0"/>
        <w:jc w:val="left"/>
        <w:rPr/>
      </w:pPr>
      <w:r>
        <w:rPr/>
        <w:t>qBH8G6l+CmIldRG2gCvkzfsjmGnRokKcpiKCV21hXaxDCmYQ4AT3QCICIa+dYqJOKKbuv8I/BDqncV</w:t>
      </w:r>
    </w:p>
    <w:p>
      <w:pPr>
        <w:pStyle w:val="PreformattedText"/>
        <w:bidi w:val="0"/>
        <w:spacing w:before="0" w:after="0"/>
        <w:jc w:val="left"/>
        <w:rPr/>
      </w:pPr>
      <w:r>
        <w:rPr/>
        <w:t>YLq+5/xH2JiP31p2OvNw/wD1LB+SOnWZjo/vhyYdTqrpXvTyo2hf/wBlHA3mBfSFTfst1QnUKs6b71</w:t>
      </w:r>
    </w:p>
    <w:p>
      <w:pPr>
        <w:pStyle w:val="PreformattedText"/>
        <w:bidi w:val="0"/>
        <w:spacing w:before="0" w:after="0"/>
        <w:jc w:val="left"/>
        <w:rPr/>
      </w:pPr>
      <w:r>
        <w:rPr/>
        <w:t>XLj0F14pOh++HIjgNuv/sTkI7vew9OJgmZ2mu3ko9tHYdmo47ZYyiJ0e0fVGKF8mu0MHORRBMvEwk9</w:t>
      </w:r>
    </w:p>
    <w:p>
      <w:pPr>
        <w:pStyle w:val="PreformattedText"/>
        <w:bidi w:val="0"/>
        <w:spacing w:before="0" w:after="0"/>
        <w:jc w:val="left"/>
        <w:rPr/>
      </w:pPr>
      <w:r>
        <w:rPr/>
        <w:t>0UOYeR0VeEqmivOGwzWD4RjiNYWlSZLohjtEkEe0I5I9YHom29RVK+9Ncifaopx7eRJtj2tz7hu0cm</w:t>
      </w:r>
    </w:p>
    <w:p>
      <w:pPr>
        <w:pStyle w:val="PreformattedText"/>
        <w:bidi w:val="0"/>
        <w:spacing w:before="0" w:after="0"/>
        <w:jc w:val="left"/>
        <w:rPr/>
      </w:pPr>
      <w:r>
        <w:rPr/>
        <w:t>WK6MZ6pbIiUiyNe0A5DNO1V5jGMQCnKXm+dV9WtYs1/Zlzrw/RIPqx96yaWcwdof1TR/CCPUj7feW9</w:t>
      </w:r>
    </w:p>
    <w:p>
      <w:pPr>
        <w:pStyle w:val="PreformattedText"/>
        <w:bidi w:val="0"/>
        <w:spacing w:before="0" w:after="0"/>
        <w:jc w:val="left"/>
        <w:rPr/>
      </w:pPr>
      <w:r>
        <w:rPr/>
        <w:t>mnyv7i4YA/hqV77hc38Ksp03vQo/5CJubBc9IqIcG6QLcW3E3uucP2wmDXzyDX1N/lP85L++hXZ/8Q</w:t>
      </w:r>
    </w:p>
    <w:p>
      <w:pPr>
        <w:pStyle w:val="PreformattedText"/>
        <w:bidi w:val="0"/>
        <w:spacing w:before="0" w:after="0"/>
        <w:jc w:val="left"/>
        <w:rPr/>
      </w:pPr>
      <w:r>
        <w:rPr/>
        <w:t>D2faj75doeo/zWebn/AHFp+TJ/47Mdm02aezp5zcN1cU7qQwvJLLoOYhRlnuTx8/ZuxcKumRWaW5SD</w:t>
      </w:r>
    </w:p>
    <w:p>
      <w:pPr>
        <w:pStyle w:val="PreformattedText"/>
        <w:bidi w:val="0"/>
        <w:spacing w:before="0" w:after="0"/>
        <w:jc w:val="left"/>
        <w:rPr/>
      </w:pPr>
      <w:r>
        <w:rPr/>
        <w:t>lXhXSZzETTIbi44pkAB7YRMbibrrmjH/ALmm51PD8GFfJEf8diOQtmi6szp6jmlcHwhT8qDEna90qt</w:t>
      </w:r>
    </w:p>
    <w:p>
      <w:pPr>
        <w:pStyle w:val="PreformattedText"/>
        <w:bidi w:val="0"/>
        <w:spacing w:before="0" w:after="0"/>
        <w:jc w:val="left"/>
        <w:rPr/>
      </w:pPr>
      <w:r>
        <w:rPr/>
        <w:t>1tGhU7RsQ6vOV3NeTOXwDWMgyB8lY7cHRKVRIppmHtM/UU+zIcgHKnWFwUIcBEAAAKaPXqO2vL5u82</w:t>
      </w:r>
    </w:p>
    <w:p>
      <w:pPr>
        <w:pStyle w:val="PreformattedText"/>
        <w:bidi w:val="0"/>
        <w:spacing w:before="0" w:after="0"/>
        <w:jc w:val="left"/>
        <w:rPr/>
      </w:pPr>
      <w:r>
        <w:rPr/>
        <w:t>xvPwlIyK9YgK9/GcjT9waTzlpuTmTgCjmT64JHvIrx72ulN1KcW27I2bsyYwWzJ8s7Xasg37K+FO8b</w:t>
      </w:r>
    </w:p>
    <w:p>
      <w:pPr>
        <w:pStyle w:val="PreformattedText"/>
        <w:bidi w:val="0"/>
        <w:spacing w:before="0" w:after="0"/>
        <w:jc w:val="left"/>
        <w:rPr/>
      </w:pPr>
      <w:r>
        <w:rPr/>
        <w:t>nCPrFZpV/ZrXY5Gp1uHgbLU4taQfLOVFVa/HRbYpxKTsyE5C7xadR2CoabpKVzmsiQlKHO5MgJJAJJ</w:t>
      </w:r>
    </w:p>
    <w:p>
      <w:pPr>
        <w:pStyle w:val="PreformattedText"/>
        <w:bidi w:val="0"/>
        <w:spacing w:before="0" w:after="0"/>
        <w:jc w:val="left"/>
        <w:rPr/>
      </w:pPr>
      <w:r>
        <w:rPr/>
        <w:t>CjLDviTGm3TT98p3F1VS3zuZRUpaO6EyZkkAAgTx70ARqI1s8a5DSENIQ0hDSENIQ0hDSENIQ0hF23</w:t>
      </w:r>
    </w:p>
    <w:p>
      <w:pPr>
        <w:pStyle w:val="PreformattedText"/>
        <w:bidi w:val="0"/>
        <w:spacing w:before="0" w:after="0"/>
        <w:jc w:val="left"/>
        <w:rPr/>
      </w:pPr>
      <w:r>
        <w:rPr/>
        <w:t>f9/Lo4M9HXYX+7MSaqSy/bp7x9R7a4tK8fYtrxFP8AoRSS1bcVbEueoB+PHez6XO5H65LnqLsvoak8</w:t>
      </w:r>
    </w:p>
    <w:p>
      <w:pPr>
        <w:pStyle w:val="PreformattedText"/>
        <w:bidi w:val="0"/>
        <w:spacing w:before="0" w:after="0"/>
        <w:jc w:val="left"/>
        <w:rPr/>
      </w:pPr>
      <w:r>
        <w:rPr/>
        <w:t>1a8BMSN49L1XnLvhqi1p7RX+Wjtv9IrD/wBQWbtVxob0+/4hfyjcWDrT0Gx49Hya4pJatuKthpCGkI</w:t>
      </w:r>
    </w:p>
    <w:p>
      <w:pPr>
        <w:pStyle w:val="PreformattedText"/>
        <w:bidi w:val="0"/>
        <w:spacing w:before="0" w:after="0"/>
        <w:jc w:val="left"/>
        <w:rPr/>
      </w:pPr>
      <w:r>
        <w:rPr/>
        <w:t>aQhpCGkIaQhpCGkI2t7W86VPbntvZz9Ix6bIudMn5GsVRQjo9NRWRDwIxhncaxkBZN3U2rGpNpRJds</w:t>
      </w:r>
    </w:p>
    <w:p>
      <w:pPr>
        <w:pStyle w:val="PreformattedText"/>
        <w:bidi w:val="0"/>
        <w:spacing w:before="0" w:after="0"/>
        <w:jc w:val="left"/>
        <w:rPr/>
      </w:pPr>
      <w:r>
        <w:rPr/>
        <w:t>xaJD34uqr+0TMUTE2a21rVvt4Wy3zla44UyG3ACQPDLGYA2mcabeLc/dLqWqh3mrcy0lUzsxJBInhP</w:t>
      </w:r>
    </w:p>
    <w:p>
      <w:pPr>
        <w:pStyle w:val="PreformattedText"/>
        <w:bidi w:val="0"/>
        <w:spacing w:before="0" w:after="0"/>
        <w:jc w:val="left"/>
        <w:rPr/>
      </w:pPr>
      <w:r>
        <w:rPr/>
        <w:t>CRJ2CWEZESpnUN3LOYY1uyKzwxVbZBvLLExERJKV0Fq+ipBlV5I2ni/sDgVQn25it5mQIpyCcDcvDl</w:t>
      </w:r>
    </w:p>
    <w:p>
      <w:pPr>
        <w:pStyle w:val="PreformattedText"/>
        <w:bidi w:val="0"/>
        <w:spacing w:before="0" w:after="0"/>
        <w:jc w:val="left"/>
        <w:rPr/>
      </w:pPr>
      <w:r>
        <w:rPr/>
        <w:t>HI5m/XEjnXAy0pMwAZYYcCZnhGCjGIajTFpCuYaL7yFBJJGbuseFUh+KcUpjytE6dtUsUvhxe95Qt8</w:t>
      </w:r>
    </w:p>
    <w:p>
      <w:pPr>
        <w:pStyle w:val="PreformattedText"/>
        <w:bidi w:val="0"/>
        <w:spacing w:before="0" w:after="0"/>
        <w:jc w:val="left"/>
        <w:rPr/>
      </w:pPr>
      <w:r>
        <w:rPr/>
        <w:t>2GW8fTd+kjwrCNh5CMWYx1Ifto5ORmD2vwh7m1nTUXURIJ+xKYCE5hKHUxYGnFMl9xZ51sqMgARIJM</w:t>
      </w:r>
    </w:p>
    <w:p>
      <w:pPr>
        <w:pStyle w:val="PreformattedText"/>
        <w:bidi w:val="0"/>
        <w:spacing w:before="0" w:after="0"/>
        <w:jc w:val="left"/>
        <w:rPr/>
      </w:pPr>
      <w:r>
        <w:rPr/>
        <w:t>pnNPvtvYjvqdUPNIfFMyhPMOhAmSQZlYnIZZd7snw7Yz3hbYLtulJzMsfZa5YLS3omWVKdB+FbZNMV</w:t>
      </w:r>
    </w:p>
    <w:p>
      <w:pPr>
        <w:pStyle w:val="PreformattedText"/>
        <w:bidi w:val="0"/>
        <w:spacing w:before="0" w:after="0"/>
        <w:jc w:val="left"/>
        <w:rPr/>
      </w:pPr>
      <w:r>
        <w:rPr/>
        <w:t>Bhk8cY9soFemrLiABw5NKWlyYVAAnuAIUAACjzZ1HY7epbyXEqUEO5RNRGGRB4JcKjEbX6kuqG2FNL</w:t>
      </w:r>
    </w:p>
    <w:p>
      <w:pPr>
        <w:pStyle w:val="PreformattedText"/>
        <w:bidi w:val="0"/>
        <w:spacing w:before="0" w:after="0"/>
        <w:jc w:val="left"/>
        <w:rPr/>
      </w:pPr>
      <w:r>
        <w:rPr/>
        <w:t>SguM5jJIOOdacM2bgSPZjv8AZztb2+2zAtMt1oxXWbDY5CYvyb2TmU3kko4ThMk2+EjE1EHbtVr2ba</w:t>
      </w:r>
    </w:p>
    <w:p>
      <w:pPr>
        <w:pStyle w:val="PreformattedText"/>
        <w:bidi w:val="0"/>
        <w:spacing w:before="0" w:after="0"/>
        <w:jc w:val="left"/>
        <w:rPr/>
      </w:pPr>
      <w:r>
        <w:rPr/>
        <w:t>LjUEeUEwA4J8TgYwiI9lottA7QoddaSpwlWJx2LUB7Ajqvt4ubFycYZeWloJRICQ2tpJ4OMkx6PZXh</w:t>
      </w:r>
    </w:p>
    <w:p>
      <w:pPr>
        <w:pStyle w:val="PreformattedText"/>
        <w:bidi w:val="0"/>
        <w:spacing w:before="0" w:after="0"/>
        <w:jc w:val="left"/>
        <w:rPr/>
      </w:pPr>
      <w:r>
        <w:rPr/>
        <w:t>bCFp29VKZncSYysNgJYciNZCZnqFWJeWUUYZHtSMcmpJScU5dqkZRBGySXuxKmmQpS8OXhrss9HRu0</w:t>
      </w:r>
    </w:p>
    <w:p>
      <w:pPr>
        <w:pStyle w:val="PreformattedText"/>
        <w:bidi w:val="0"/>
        <w:spacing w:before="0" w:after="0"/>
        <w:jc w:val="left"/>
        <w:rPr/>
      </w:pPr>
      <w:r>
        <w:rPr/>
        <w:t>CFrabU5mVMlIJwWqWJHFKOq/19wZua2233ktZUSAWoDFCZ4AyxM5x/OzHHWKZLFM4+s1Fx6/enzPky</w:t>
      </w:r>
    </w:p>
    <w:p>
      <w:pPr>
        <w:pStyle w:val="PreformattedText"/>
        <w:bidi w:val="0"/>
        <w:spacing w:before="0" w:after="0"/>
        <w:jc w:val="left"/>
        <w:rPr/>
      </w:pPr>
      <w:r>
        <w:rPr/>
        <w:t>HYPJ2sVt06OCNlcJRsW0cSDFRUwJJk5UECD7kocCl4Br5aKelVSqU4hsq55YEwOPAYiPt+qqxFYlLL</w:t>
      </w:r>
    </w:p>
    <w:p>
      <w:pPr>
        <w:pStyle w:val="PreformattedText"/>
        <w:bidi w:val="0"/>
        <w:spacing w:before="0" w:after="0"/>
        <w:jc w:val="left"/>
        <w:rPr/>
      </w:pPr>
      <w:r>
        <w:rPr/>
        <w:t>joT5O2SApQHe4kyPrmO027VOh/xS3gnma1UfBkLl5gRueUhobvGJYlrDZVQiJnbbvdg0AwiYwF5Cce</w:t>
      </w:r>
    </w:p>
    <w:p>
      <w:pPr>
        <w:pStyle w:val="PreformattedText"/>
        <w:bidi w:val="0"/>
        <w:spacing w:before="0" w:after="0"/>
        <w:jc w:val="left"/>
        <w:rPr/>
      </w:pPr>
      <w:r>
        <w:rPr/>
        <w:t>6OudvaY8pq86UZQ6NoEgJexHC6PVPkdCG1rzqYOwmZObsbTG71/hPCUr1tlaZKYkxZJUVfpRJ2Repv</w:t>
      </w:r>
    </w:p>
    <w:p>
      <w:pPr>
        <w:pStyle w:val="PreformattedText"/>
        <w:bidi w:val="0"/>
        <w:spacing w:before="0" w:after="0"/>
        <w:jc w:val="left"/>
        <w:rPr/>
      </w:pPr>
      <w:r>
        <w:rPr/>
        <w:t>6FUnlTWmkt35GyU8rBOIpSHUlE2aZUyuhSFUEigUDcoAGvKiaurTpLnUuuB76ylMKVmlzGyc5y7Eet</w:t>
      </w:r>
    </w:p>
    <w:p>
      <w:pPr>
        <w:pStyle w:val="PreformattedText"/>
        <w:bidi w:val="0"/>
        <w:spacing w:before="0" w:after="0"/>
        <w:jc w:val="left"/>
        <w:rPr/>
      </w:pPr>
      <w:r>
        <w:rPr/>
        <w:t>DS0qtU80ptss/V85ZRKfPbZSlPsx47cxhjak96l/S3xxBbeNvUxjnJ9R3ovLPHRmNMbvKPdEGOJISd</w:t>
      </w:r>
    </w:p>
    <w:p>
      <w:pPr>
        <w:pStyle w:val="PreformattedText"/>
        <w:bidi w:val="0"/>
        <w:spacing w:before="0" w:after="0"/>
        <w:jc w:val="left"/>
        <w:rPr/>
      </w:pPr>
      <w:r>
        <w:rPr/>
        <w:t>rLqXhmdeWgrP8AJ6Rqap2R3ALFbqPDHSEhgHm7bfV3IWC4vrffD7amJErVmTNZBkZzEwrGW2WMdVdS</w:t>
      </w:r>
    </w:p>
    <w:p>
      <w:pPr>
        <w:pStyle w:val="PreformattedText"/>
        <w:bidi w:val="0"/>
        <w:spacing w:before="0" w:after="0"/>
        <w:jc w:val="left"/>
        <w:rPr/>
      </w:pPr>
      <w:r>
        <w:rPr/>
        <w:t>283ygYQyyWHEvzASnKruARMSkZEYT48I4287Zhsygd8HTIprHavgmEpOVrjudquQqtT8X02mxFwas8</w:t>
      </w:r>
    </w:p>
    <w:p>
      <w:pPr>
        <w:pStyle w:val="PreformattedText"/>
        <w:bidi w:val="0"/>
        <w:spacing w:before="0" w:after="0"/>
        <w:jc w:val="left"/>
        <w:rPr/>
      </w:pPr>
      <w:r>
        <w:rPr/>
        <w:t>GOXFVGwM6xExCMies2N+R+1VOArt1kwOmcpilEPtqut1XaLg6al4vNpaKSpalFPwmMpkymBI8cfLnb</w:t>
      </w:r>
    </w:p>
    <w:p>
      <w:pPr>
        <w:pStyle w:val="PreformattedText"/>
        <w:bidi w:val="0"/>
        <w:spacing w:before="0" w:after="0"/>
        <w:jc w:val="left"/>
        <w:rPr/>
      </w:pPr>
      <w:r>
        <w:rPr/>
        <w:t>LYi60DQp2Q04p0KAQlIV8HhOQE5HEcUY+3o9LnYXC7ldgNFru3at1ar5uzPkipZMjavYLxXyWKBgcL</w:t>
      </w:r>
    </w:p>
    <w:p>
      <w:pPr>
        <w:pStyle w:val="PreformattedText"/>
        <w:bidi w:val="0"/>
        <w:spacing w:before="0" w:after="0"/>
        <w:jc w:val="left"/>
        <w:rPr/>
      </w:pPr>
      <w:r>
        <w:rPr/>
        <w:t>2eyQ7MqsVaGy0SLKdjUHPaMjN1FTk5VROQxym7rVqK8roK15x9SnGWkKQSEmRLgB2jHAyxnHTc7BaE</w:t>
      </w:r>
    </w:p>
    <w:p>
      <w:pPr>
        <w:pStyle w:val="PreformattedText"/>
        <w:bidi w:val="0"/>
        <w:spacing w:before="0" w:after="0"/>
        <w:jc w:val="left"/>
        <w:rPr/>
      </w:pPr>
      <w:r>
        <w:rPr/>
        <w:t>11G0hlKW3XVBQBUJgIJGw4YieEoxvkHoP7G7JvEjsFVo+Yca06R2y2XLYHql9ay0khbojJ9UprInfN</w:t>
      </w:r>
    </w:p>
    <w:p>
      <w:pPr>
        <w:pStyle w:val="PreformattedText"/>
        <w:bidi w:val="0"/>
        <w:spacing w:before="0" w:after="0"/>
        <w:jc w:val="left"/>
        <w:rPr/>
      </w:pPr>
      <w:r>
        <w:rPr/>
        <w:t>+r1yFWENGTKplm/uVTq8BKsQA4ayGNZXdu1msc5px0VARimQylBV+KU4zG32I6HtJWpdzFIjnUNFgr</w:t>
      </w:r>
    </w:p>
    <w:p>
      <w:pPr>
        <w:pStyle w:val="PreformattedText"/>
        <w:bidi w:val="0"/>
        <w:spacing w:before="0" w:after="0"/>
        <w:jc w:val="left"/>
        <w:rPr/>
      </w:pPr>
      <w:r>
        <w:rPr/>
        <w:t>wVMzCwn8YKwkf+cRgrvQkybUlYG+7VN61wxlcbBnvO2Ha8m7jLBTpKORw3bs3xMRNvskY4tbSU7eTY</w:t>
      </w:r>
    </w:p>
    <w:p>
      <w:pPr>
        <w:pStyle w:val="PreformattedText"/>
        <w:bidi w:val="0"/>
        <w:spacing w:before="0" w:after="0"/>
        <w:jc w:val="left"/>
        <w:rPr/>
      </w:pPr>
      <w:r>
        <w:rPr/>
        <w:t>4fA6pEIUoJOHwmJ7lLlPIOaxp3Qpm5UiXGkstrOIUDnS2SMqhLDP8AlbBGAjSb7cnrfVKbdLziBgUk</w:t>
      </w:r>
    </w:p>
    <w:p>
      <w:pPr>
        <w:pStyle w:val="PreformattedText"/>
        <w:bidi w:val="0"/>
        <w:spacing w:before="0" w:after="0"/>
        <w:jc w:val="left"/>
        <w:rPr/>
      </w:pPr>
      <w:r>
        <w:rPr/>
        <w:t>ZCsA5kmeOT8nhjKtS3m9Zjp9vZkm5nH8dvRwLSLvI49sd0rb1lJ2qNkYKtsrdMmhLbCQ8ZelG0dWlz</w:t>
      </w:r>
    </w:p>
    <w:p>
      <w:pPr>
        <w:pStyle w:val="PreformattedText"/>
        <w:bidi w:val="0"/>
        <w:spacing w:before="0" w:after="0"/>
        <w:jc w:val="left"/>
        <w:rPr/>
      </w:pPr>
      <w:r>
        <w:rPr/>
        <w:t>v1XlprjpJRFJcO+USInOljO2rSt7A+r1mkrVoCgk4AgnKJpJKcThJChwYGcZLdz1NZyfLkCqpEKKSo</w:t>
      </w:r>
    </w:p>
    <w:p>
      <w:pPr>
        <w:pStyle w:val="PreformattedText"/>
        <w:bidi w:val="0"/>
        <w:spacing w:before="0" w:after="0"/>
        <w:jc w:val="left"/>
        <w:rPr/>
      </w:pPr>
      <w:r>
        <w:rPr/>
        <w:t>YkECZkQArAYzWk8OIiCXXSpO1ScR2jbvNvEI2x9P7vcdTOSLpjtNhFwz51FLIViUrl/na1DPXsdA2a</w:t>
      </w:r>
    </w:p>
    <w:p>
      <w:pPr>
        <w:pStyle w:val="PreformattedText"/>
        <w:bidi w:val="0"/>
        <w:spacing w:before="0" w:after="0"/>
        <w:jc w:val="left"/>
        <w:rPr/>
      </w:pPr>
      <w:r>
        <w:rPr/>
        <w:t>Wczz5hIqtzqNZV0yFUhzrJOllpnR71yQaq2VxzopXAhKsTjiCkE4kCQIniAZbCAIjVjVvX5NcqMZF1</w:t>
      </w:r>
    </w:p>
    <w:p>
      <w:pPr>
        <w:pStyle w:val="PreformattedText"/>
        <w:bidi w:val="0"/>
        <w:spacing w:before="0" w:after="0"/>
        <w:jc w:val="left"/>
        <w:rPr/>
      </w:pPr>
      <w:r>
        <w:rPr/>
        <w:t>KCpScBhgQogbCZkHgJHHMmvxrdo0+GkIaQhpCGkIaQhpCGkIaQi7bv8Av5dHBno67C/3ZiTVSWX7dP</w:t>
      </w:r>
    </w:p>
    <w:p>
      <w:pPr>
        <w:pStyle w:val="PreformattedText"/>
        <w:bidi w:val="0"/>
        <w:spacing w:before="0" w:after="0"/>
        <w:jc w:val="left"/>
        <w:rPr/>
      </w:pPr>
      <w:r>
        <w:rPr/>
        <w:t>ePqPbXFpXj7FteIp/0IpJatuKtiXPUA/HjvZ9Lncj9clz1F2X0NSeateAmJG8el6rzl3w1Ra09or/L</w:t>
      </w:r>
    </w:p>
    <w:p>
      <w:pPr>
        <w:pStyle w:val="PreformattedText"/>
        <w:bidi w:val="0"/>
        <w:spacing w:before="0" w:after="0"/>
        <w:jc w:val="left"/>
        <w:rPr/>
      </w:pPr>
      <w:r>
        <w:rPr/>
        <w:t>R23+kVh/6gs3arjQ3p9/xC/lG4sHWnoNjx6Pk1xSS1bcVbDSENIQ0hDSENIQ0hDSENIRtv6UcBDPLT</w:t>
      </w:r>
    </w:p>
    <w:p>
      <w:pPr>
        <w:pStyle w:val="PreformattedText"/>
        <w:bidi w:val="0"/>
        <w:spacing w:before="0" w:after="0"/>
        <w:jc w:val="left"/>
        <w:rPr/>
      </w:pPr>
      <w:r>
        <w:rPr/>
        <w:t>kuxuo5o4nIN5RY2IklUSKOo5nPQOVlJhFoqYBMgD80K2BQS8BMVIA48BEB2nTDaC644QM6SkA8Uwuf</w:t>
      </w:r>
    </w:p>
    <w:p>
      <w:pPr>
        <w:pStyle w:val="PreformattedText"/>
        <w:bidi w:val="0"/>
        <w:spacing w:before="0" w:after="0"/>
        <w:jc w:val="left"/>
        <w:rPr/>
      </w:pPr>
      <w:r>
        <w:rPr/>
        <w:t>ryEaTrN1xLLTQJDagskcZBblPtTMbXqNIsQjsNS53KSUaGC5SRM8XHsEU2PYYpci5WMsCYopEb+7MJ</w:t>
      </w:r>
    </w:p>
    <w:p>
      <w:pPr>
        <w:pStyle w:val="PreformattedText"/>
        <w:bidi w:val="0"/>
        <w:spacing w:before="0" w:after="0"/>
        <w:jc w:val="left"/>
        <w:rPr/>
      </w:pPr>
      <w:r>
        <w:rPr/>
        <w:t>+XlD9PDWzsKTlZXPueYJ9TuI02oQrO+iXd+UgS7PwkRlLluGpNXxBbG7ZSZe4g2yXaQmIUFRYmdv0M</w:t>
      </w:r>
    </w:p>
    <w:p>
      <w:pPr>
        <w:pStyle w:val="PreformattedText"/>
        <w:bidi w:val="0"/>
        <w:spacing w:before="0" w:after="0"/>
        <w:jc w:val="left"/>
        <w:rPr/>
      </w:pPr>
      <w:r>
        <w:rPr/>
        <w:t>Y4QtkcwI9Mi5BFCQaSSBBXBNTshMceQwk5RjhVIZaadGJaplEjZjkbUB6sxjEsaJyoefZJypfq0AHb</w:t>
      </w:r>
    </w:p>
    <w:p>
      <w:pPr>
        <w:pStyle w:val="PreformattedText"/>
        <w:bidi w:val="0"/>
        <w:spacing w:before="0" w:after="0"/>
        <w:jc w:val="left"/>
        <w:rPr/>
      </w:pPr>
      <w:r>
        <w:rPr/>
        <w:t>Ic46kmXYIOEeQDPtio94YjVGjIGGbN7dRrc6WTS7dZGs2fCeDkV2zfkEoIv0zzSSxVij7k7YCiBiHM</w:t>
      </w:r>
    </w:p>
    <w:p>
      <w:pPr>
        <w:pStyle w:val="PreformattedText"/>
        <w:bidi w:val="0"/>
        <w:spacing w:before="0" w:after="0"/>
        <w:jc w:val="left"/>
        <w:rPr/>
      </w:pPr>
      <w:r>
        <w:rPr/>
        <w:t>Gury5xl4c0BlerEgz4i237OPsR3/AFa1UU554nNT29ShL8pLr3sYSl2YwfgPKl+gojp5VmGsb2NgL3</w:t>
      </w:r>
    </w:p>
    <w:p>
      <w:pPr>
        <w:pStyle w:val="PreformattedText"/>
        <w:bidi w:val="0"/>
        <w:spacing w:before="0" w:after="0"/>
        <w:jc w:val="left"/>
        <w:rPr/>
      </w:pPr>
      <w:r>
        <w:rPr/>
        <w:t>P51WuEU17JNnYRUyZY0UySSPIJVkmnfap0ShwBJQ/OHugKJcKhqX0IoG0KIQtTmYcfdnbEhcqOmcXd</w:t>
      </w:r>
    </w:p>
    <w:p>
      <w:pPr>
        <w:pStyle w:val="PreformattedText"/>
        <w:bidi w:val="0"/>
        <w:spacing w:before="0" w:after="0"/>
        <w:jc w:val="left"/>
        <w:rPr/>
      </w:pPr>
      <w:r>
        <w:rPr/>
        <w:t>HXEAuNpZyk7U/Bp2etjHhqjb7PWo7p9soGelIllO7ksuMZlmxeuG7SVau8uU6AWRkG6RypOyjEWF8g</w:t>
      </w:r>
    </w:p>
    <w:p>
      <w:pPr>
        <w:pStyle w:val="PreformattedText"/>
        <w:bidi w:val="0"/>
        <w:spacing w:before="0" w:after="0"/>
        <w:jc w:val="left"/>
        <w:rPr/>
      </w:pPr>
      <w:r>
        <w:rPr/>
        <w:t>HOBuUjpQA4cw66WnXG00CUKISqoXOXD8IkY+oSPVjIfYZdXc1OJClJpGyCRiJNqOHFikH1BHTXJ05b</w:t>
      </w:r>
    </w:p>
    <w:p>
      <w:pPr>
        <w:pStyle w:val="PreformattedText"/>
        <w:bidi w:val="0"/>
        <w:spacing w:before="0" w:after="0"/>
        <w:jc w:val="left"/>
        <w:rPr/>
      </w:pPr>
      <w:r>
        <w:rPr/>
        <w:t>4ewaCDhdEA3s5EdACSyiYA5a2hIGzgAIYodu3BY/Zn/vic5uAhxHXB4kUjMj/wBYv247GEg11RMD0e</w:t>
      </w:r>
    </w:p>
    <w:p>
      <w:pPr>
        <w:pStyle w:val="PreformattedText"/>
        <w:bidi w:val="0"/>
        <w:spacing w:before="0" w:after="0"/>
        <w:jc w:val="left"/>
        <w:rPr/>
      </w:pPr>
      <w:r>
        <w:rPr/>
        <w:t>geumMkZ+dHSxf1CEUHJkzqZ7xoRykksJDKNVnFfEpFyEMAmQVVbjwAwcpjJ/3S9zIrjKmrwP8Az0fg</w:t>
      </w:r>
    </w:p>
    <w:p>
      <w:pPr>
        <w:pStyle w:val="PreformattedText"/>
        <w:bidi w:val="0"/>
        <w:spacing w:before="0" w:after="0"/>
        <w:jc w:val="left"/>
        <w:rPr/>
      </w:pPr>
      <w:r>
        <w:rPr/>
        <w:t>jFtoBrLYSP8ApnP0o2lV61WRW63WyqTciefj/ZW2cuxlxcqd/tJMazUZ4XzdfjzpOfDTtV1zBwHtlD</w:t>
      </w:r>
    </w:p>
    <w:p>
      <w:pPr>
        <w:pStyle w:val="PreformattedText"/>
        <w:bidi w:val="0"/>
        <w:spacing w:before="0" w:after="0"/>
        <w:jc w:val="left"/>
        <w:rPr/>
      </w:pPr>
      <w:r>
        <w:rPr/>
        <w:t>G/SOqIW23zSG5DIdRyl2JqHtYRfqHF86pyZzjT859mQPt4xhnp5Tsu3s3RKkE365ndfqXVRGGVXErk</w:t>
      </w:r>
    </w:p>
    <w:p>
      <w:pPr>
        <w:pStyle w:val="PreformattedText"/>
        <w:bidi w:val="0"/>
        <w:spacing w:before="0" w:after="0"/>
        <w:jc w:val="left"/>
        <w:rPr/>
      </w:pPr>
      <w:r>
        <w:rPr/>
        <w:t>I8GNOyjINEkEnJVUewQeKGOCZiinxMPEOA8NZV8Qkt3dMsFKo59nukCMazLUF2ozxCauXrKjuemxf7</w:t>
      </w:r>
    </w:p>
    <w:p>
      <w:pPr>
        <w:pStyle w:val="PreformattedText"/>
        <w:bidi w:val="0"/>
        <w:spacing w:before="0" w:after="0"/>
        <w:jc w:val="left"/>
        <w:rPr/>
      </w:pPr>
      <w:r>
        <w:rPr/>
        <w:t>xkRbpKy99t1jucsy3ub5mDWUs8w+nJFFk5wNRbC4bA+kV3DoUVZudeOhATj+2cqG/wh1xv7LLAuaWU</w:t>
      </w:r>
    </w:p>
    <w:p>
      <w:pPr>
        <w:pStyle w:val="PreformattedText"/>
        <w:bidi w:val="0"/>
        <w:spacing w:before="0" w:after="0"/>
        <w:jc w:val="left"/>
        <w:rPr/>
      </w:pPr>
      <w:r>
        <w:rPr/>
        <w:t>pQk0lOZASH+YocHYAHqR9sbzrxtynlKUoVT+JMz/AJaTw9kk+rHtNkm7DN+5KF2KZezlcHmQrlU+oh</w:t>
      </w:r>
    </w:p>
    <w:p>
      <w:pPr>
        <w:pStyle w:val="PreformattedText"/>
        <w:bidi w:val="0"/>
        <w:spacing w:before="0" w:after="0"/>
        <w:jc w:val="left"/>
        <w:rPr/>
      </w:pPr>
      <w:r>
        <w:rPr/>
        <w:t>u7j4h9KAVMzaAQ2dx2RGtcSOkXtSxEbOXB8mzTETd6MjJN0+CSKZS9N3ttJQKrKWjSENKoWSZcfPlM</w:t>
      </w:r>
    </w:p>
    <w:p>
      <w:pPr>
        <w:pStyle w:val="PreformattedText"/>
        <w:bidi w:val="0"/>
        <w:spacing w:before="0" w:after="0"/>
        <w:jc w:val="left"/>
        <w:rPr/>
      </w:pPr>
      <w:r>
        <w:rPr/>
        <w:t>+2QkT4zjwx22q4VVcmkqatRW6mteAnxczml2gVGXEMNgiT+C+oxcVce416hGboCIslra7B8xPrbCVN</w:t>
      </w:r>
    </w:p>
    <w:p>
      <w:pPr>
        <w:pStyle w:val="PreformattedText"/>
        <w:bidi w:val="0"/>
        <w:spacing w:before="0" w:after="0"/>
        <w:jc w:val="left"/>
        <w:rPr/>
      </w:pPr>
      <w:r>
        <w:rPr/>
        <w:t>JWsRL1OL6gVexCwWZImLOrMCN4ho3crgUrgxzpn5C8TAUI+ssTQfcslIopaNajKTicaYrPFPGY4Iz6</w:t>
      </w:r>
    </w:p>
    <w:p>
      <w:pPr>
        <w:pStyle w:val="PreformattedText"/>
        <w:bidi w:val="0"/>
        <w:spacing w:before="0" w:after="0"/>
        <w:jc w:val="left"/>
        <w:rPr/>
      </w:pPr>
      <w:r>
        <w:rPr/>
        <w:t>W9O8yi81SQpzyNcwMBhUBHZ4JGNkm3zI9YaJ0WmSUodCdhd7fUSv8j32VQGrWol3EdQyETei7OIlMR</w:t>
      </w:r>
    </w:p>
    <w:p>
      <w:pPr>
        <w:pStyle w:val="PreformattedText"/>
        <w:bidi w:val="0"/>
        <w:spacing w:before="0" w:after="0"/>
        <w:jc w:val="left"/>
        <w:rPr/>
      </w:pPr>
      <w:r>
        <w:rPr/>
        <w:t>otEKEMQvHskyl48AMXjA1zDhzupHcGkpkj87mqY/hibo32xkaUe7FVUqPa5yoH4Iy9TFkUsmrkVVTT</w:t>
      </w:r>
    </w:p>
    <w:p>
      <w:pPr>
        <w:pStyle w:val="PreformattedText"/>
        <w:bidi w:val="0"/>
        <w:spacing w:before="0" w:after="0"/>
        <w:jc w:val="left"/>
        <w:rPr/>
      </w:pPr>
      <w:r>
        <w:rPr/>
        <w:t>O431ZBRbkOcpDLrF2jWpwZJEphAVVAboHOJS8R5CGN+gBHWK6D5P/wDDT8sIyWyOf/8Alq+RMf5/PU</w:t>
      </w:r>
    </w:p>
    <w:p>
      <w:pPr>
        <w:pStyle w:val="PreformattedText"/>
        <w:bidi w:val="0"/>
        <w:spacing w:before="0" w:after="0"/>
        <w:jc w:val="left"/>
        <w:rPr/>
      </w:pPr>
      <w:r>
        <w:rPr/>
        <w:t>Mi0IPdhfYVis+NGMK1iJeOavZB5IEjE57D1DtD2Pje/Vlxj4hKYnHJmzRHkbNUzgmkQhClKF1WNRXb</w:t>
      </w:r>
    </w:p>
    <w:p>
      <w:pPr>
        <w:pStyle w:val="PreformattedText"/>
        <w:bidi w:val="0"/>
        <w:spacing w:before="0" w:after="0"/>
        <w:jc w:val="left"/>
        <w:rPr/>
      </w:pPr>
      <w:r>
        <w:rPr/>
        <w:t>ULMsxUueEpyWoTPGZATO08MU/eUhFwWgTyhKJYzlNCTIdiZMhsHBEKdS8RcNIQ0hDSENIQ0hDSENIQ</w:t>
      </w:r>
    </w:p>
    <w:p>
      <w:pPr>
        <w:pStyle w:val="PreformattedText"/>
        <w:bidi w:val="0"/>
        <w:spacing w:before="0" w:after="0"/>
        <w:jc w:val="left"/>
        <w:rPr/>
      </w:pPr>
      <w:r>
        <w:rPr/>
        <w:t>0hF23f9/Lo4M9HXYX+7MSaqSy/bp7x9R7a4tK8fYtrxFP+hFJLVtxVsS56gH48d7Ppc7kfrkueouy+</w:t>
      </w:r>
    </w:p>
    <w:p>
      <w:pPr>
        <w:pStyle w:val="PreformattedText"/>
        <w:bidi w:val="0"/>
        <w:spacing w:before="0" w:after="0"/>
        <w:jc w:val="left"/>
        <w:rPr/>
      </w:pPr>
      <w:r>
        <w:rPr/>
        <w:t>hqTzVrwExI3j0vVecu+GqLWntFf5aO2/0isP/UFm7VcaG9Pv+IX8o3Fg609BsePR8muKSWrbirYaQh</w:t>
      </w:r>
    </w:p>
    <w:p>
      <w:pPr>
        <w:pStyle w:val="PreformattedText"/>
        <w:bidi w:val="0"/>
        <w:spacing w:before="0" w:after="0"/>
        <w:jc w:val="left"/>
        <w:rPr/>
      </w:pPr>
      <w:r>
        <w:rPr/>
        <w:t>pCGkIaQhpCGkIaQhpCNw3Sa/8AHZg/01i7/Z3NWts0vte7aPacjRtad6x+a54TUbBon/czjf0SrR/s</w:t>
      </w:r>
    </w:p>
    <w:p>
      <w:pPr>
        <w:pStyle w:val="PreformattedText"/>
        <w:bidi w:val="0"/>
        <w:spacing w:before="0" w:after="0"/>
        <w:jc w:val="left"/>
        <w:rPr/>
      </w:pPr>
      <w:r>
        <w:rPr/>
        <w:t>rjDU6j/Rt+anwURrK/8AXu+ep8JyIKWn/wAh3f0Y5/8A4b9tuoRz/IX5sfkWY2Jn/Ut+dp+Xfjxyxj</w:t>
      </w:r>
    </w:p>
    <w:p>
      <w:pPr>
        <w:pStyle w:val="PreformattedText"/>
        <w:bidi w:val="0"/>
        <w:spacing w:before="0" w:after="0"/>
        <w:jc w:val="left"/>
        <w:rPr/>
      </w:pPr>
      <w:r>
        <w:rPr/>
        <w:t>HncFiYxjCHUEpBQEwiI8pMcbfyELxH/BIQoAAfqAOGuo9+x5+nwGoyB/l1H/6xfhvR0WGP++6Yv+mc</w:t>
      </w:r>
    </w:p>
    <w:p>
      <w:pPr>
        <w:pStyle w:val="PreformattedText"/>
        <w:bidi w:val="0"/>
        <w:spacing w:before="0" w:after="0"/>
        <w:jc w:val="left"/>
        <w:rPr/>
      </w:pPr>
      <w:r>
        <w:rPr/>
        <w:t>4fWlN64Un/4385zwzHZX7Lv+a18mI8vW3nhCG6a0h2fY9/bkMkPOy5+07LvnNuMVuz7TlJz8nPw48o</w:t>
      </w:r>
    </w:p>
    <w:p>
      <w:pPr>
        <w:pStyle w:val="PreformattedText"/>
        <w:bidi w:val="0"/>
        <w:spacing w:before="0" w:after="0"/>
        <w:jc w:val="left"/>
        <w:rPr/>
      </w:pPr>
      <w:r>
        <w:rPr/>
        <w:t>ceHHgGups5kW5XHUL+URHa6nK5dk8VK2P1TkfOdcrPcDbd3jgwHXd7vr45XMBQKBll59gqoYClAClA</w:t>
      </w:r>
    </w:p>
    <w:p>
      <w:pPr>
        <w:pStyle w:val="PreformattedText"/>
        <w:bidi w:val="0"/>
        <w:spacing w:before="0" w:after="0"/>
        <w:jc w:val="left"/>
        <w:rPr/>
      </w:pPr>
      <w:r>
        <w:rPr/>
        <w:t>TnHuB3A18WSqhpydpq1e2I+tgJuVUkbBQo9oxkbPn/k/qK/20YX/AHmprJrv8q4eOb9uMW2/59r83d</w:t>
      </w:r>
    </w:p>
    <w:p>
      <w:pPr>
        <w:pStyle w:val="PreformattedText"/>
        <w:bidi w:val="0"/>
        <w:spacing w:before="0" w:after="0"/>
        <w:jc w:val="left"/>
        <w:rPr/>
      </w:pPr>
      <w:r>
        <w:rPr/>
        <w:t>9qNpFb/wDrOQP/APKUy/2DpOqOc7xH+5P0lReyO+X/ALe/RTGIunz/APWejF/6R6rv+weTtZN77y6/</w:t>
      </w:r>
    </w:p>
    <w:p>
      <w:pPr>
        <w:pStyle w:val="PreformattedText"/>
        <w:bidi w:val="0"/>
        <w:spacing w:before="0" w:after="0"/>
        <w:jc w:val="left"/>
        <w:rPr/>
      </w:pPr>
      <w:r>
        <w:rPr/>
        <w:t>nUfhIjHs3fWv82r8FUOlN/4TpP8Apz73v+G7F+vupNty8zp/lVx809/+P87f+SRHkelr/uU2df8AMW</w:t>
      </w:r>
    </w:p>
    <w:p>
      <w:pPr>
        <w:pStyle w:val="PreformattedText"/>
        <w:bidi w:val="0"/>
        <w:spacing w:before="0" w:after="0"/>
        <w:jc w:val="left"/>
        <w:rPr/>
      </w:pPr>
      <w:r>
        <w:rPr/>
        <w:t>3f/wD2/wCja7NRf6uq8xY/aVR12D/TU3nr37OmP2q/lNQ//Lqzv/8Adbg9HPtKfPm/2Mx8b+zw8yc/</w:t>
      </w:r>
    </w:p>
    <w:p>
      <w:pPr>
        <w:pStyle w:val="PreformattedText"/>
        <w:bidi w:val="0"/>
        <w:spacing w:before="0" w:after="0"/>
        <w:jc w:val="left"/>
        <w:rPr/>
      </w:pPr>
      <w:r>
        <w:rPr/>
        <w:t>axGxl0ooFj3JiBzgKQ9XnshAxgFPhljfcoHZjx4k4HMJu5w7o8dQQ/y6f/4XgU8TZ79//wCZ4dRG22</w:t>
      </w:r>
    </w:p>
    <w:p>
      <w:pPr>
        <w:pStyle w:val="PreformattedText"/>
        <w:bidi w:val="0"/>
        <w:spacing w:before="0" w:after="0"/>
        <w:jc w:val="left"/>
        <w:rPr/>
      </w:pPr>
      <w:r>
        <w:rPr/>
        <w:t>N/3yUv/mK5N/4D8t61pX+lX5ij9oRGxD/VI89V+zrihr1JPxiZH/8ASOCP+HzFmrksPotv85z5VcVL</w:t>
      </w:r>
    </w:p>
    <w:p>
      <w:pPr>
        <w:pStyle w:val="PreformattedText"/>
        <w:bidi w:val="0"/>
        <w:spacing w:before="0" w:after="0"/>
        <w:jc w:val="left"/>
        <w:rPr/>
      </w:pPr>
      <w:r>
        <w:rPr/>
        <w:t>fPSS/wA1v5NEQY1MREw0hDSENIQ0hDSENIQ0hDSEXbd/38ujgz0ddhf7sxJqpLL9unvH1Htri0rx9i</w:t>
      </w:r>
    </w:p>
    <w:p>
      <w:pPr>
        <w:pStyle w:val="PreformattedText"/>
        <w:bidi w:val="0"/>
        <w:spacing w:before="0" w:after="0"/>
        <w:jc w:val="left"/>
        <w:rPr/>
      </w:pPr>
      <w:r>
        <w:rPr/>
        <w:t>2vEU/6EUktW3FWxLnqAfjx3s+lzuR+uS56i7L6GpPNWvATEjePS9V5y74aotae0V/lo7b/AEisP/UF</w:t>
      </w:r>
    </w:p>
    <w:p>
      <w:pPr>
        <w:pStyle w:val="PreformattedText"/>
        <w:bidi w:val="0"/>
        <w:spacing w:before="0" w:after="0"/>
        <w:jc w:val="left"/>
        <w:rPr/>
      </w:pPr>
      <w:r>
        <w:rPr/>
        <w:t>m7VcaG9Pv+IX8o3Fg609BsePR8muKSWrbirYaQhpCGkIaQhpCGkIaQhpCNufSpcLIzGRk0j8pHdtxm</w:t>
      </w:r>
    </w:p>
    <w:p>
      <w:pPr>
        <w:pStyle w:val="PreformattedText"/>
        <w:bidi w:val="0"/>
        <w:spacing w:before="0" w:after="0"/>
        <w:jc w:val="left"/>
        <w:rPr/>
      </w:pPr>
      <w:r>
        <w:rPr/>
        <w:t>3cF5Sj2iJaJuAdlJxMURJwcNSG4l4D7nhx4CIDtOmCQtwDhWjwXY0nWQBbaJ4EOeGyI2OQpDq4cxqm</w:t>
      </w:r>
    </w:p>
    <w:p>
      <w:pPr>
        <w:pStyle w:val="PreformattedText"/>
        <w:bidi w:val="0"/>
        <w:spacing w:before="0" w:after="0"/>
        <w:jc w:val="left"/>
        <w:rPr/>
      </w:pPr>
      <w:r>
        <w:rPr/>
        <w:t>mQyiim0yzETTIUTnOc9WxeUpCFKAmMYxh4AAd0R1sCMaRsDb5KfBRGrOYVzpOzy1PhORDZ5XEpSHa1</w:t>
      </w:r>
    </w:p>
    <w:p>
      <w:pPr>
        <w:pStyle w:val="PreformattedText"/>
        <w:bidi w:val="0"/>
        <w:spacing w:before="0" w:after="0"/>
        <w:jc w:val="left"/>
        <w:rPr/>
      </w:pPr>
      <w:r>
        <w:rPr/>
        <w:t>2Ws1Rphck7e5GGr03cLDHxEKVV9grbtXk3D9ftF3LRAsqxWT4Cl2hxSNyFMHd1ElsKQG1qQjnKcgFR</w:t>
      </w:r>
    </w:p>
    <w:p>
      <w:pPr>
        <w:pStyle w:val="PreformattedText"/>
        <w:bidi w:val="0"/>
        <w:spacing w:before="0" w:after="0"/>
        <w:jc w:val="left"/>
        <w:rPr/>
      </w:pPr>
      <w:r>
        <w:rPr/>
        <w:t>AGLbQx9UGJ1LpQsuoQtzmqoFQSkk4PPqw48CPXjo6S824vpFdfIWfKjAq4m3Ut8k1rwJNRck0uYQOP</w:t>
      </w:r>
    </w:p>
    <w:p>
      <w:pPr>
        <w:pStyle w:val="PreformattedText"/>
        <w:bidi w:val="0"/>
        <w:spacing w:before="0" w:after="0"/>
        <w:jc w:val="left"/>
        <w:rPr/>
      </w:pPr>
      <w:r>
        <w:rPr/>
        <w:t>MTMWD1q4SB6dasu5atLJiuiQefszkA5DhxDrZNvUqdQ+hJaqs4kQc0kIAPDhMbY7KhN1SmVLTLUHqP</w:t>
      </w:r>
    </w:p>
    <w:p>
      <w:pPr>
        <w:pStyle w:val="PreformattedText"/>
        <w:bidi w:val="0"/>
        <w:spacing w:before="0" w:after="0"/>
        <w:jc w:val="left"/>
        <w:rPr/>
      </w:pPr>
      <w:r>
        <w:rPr/>
        <w:t>m1TBBTNbhI4O6AUMDHSbZMw7M63iDbu+zLbys8qYgPkNaAbJRuSHvyecWHIE9MFXdIVOJdxL07qOcN</w:t>
      </w:r>
    </w:p>
    <w:p>
      <w:pPr>
        <w:pStyle w:val="PreformattedText"/>
        <w:bidi w:val="0"/>
        <w:spacing w:before="0" w:after="0"/>
        <w:jc w:val="left"/>
        <w:rPr/>
      </w:pPr>
      <w:r>
        <w:rPr/>
        <w:t>lEwciqTlOIcvMBgLwt1XaG6SnNWuVS1nlgvCaifxRI4S2x2XahvztdVJoETo38mbFAzZUAfjEEYz2S</w:t>
      </w:r>
    </w:p>
    <w:p>
      <w:pPr>
        <w:pStyle w:val="PreformattedText"/>
        <w:bidi w:val="0"/>
        <w:spacing w:before="0" w:after="0"/>
        <w:jc w:val="left"/>
        <w:rPr/>
      </w:pPr>
      <w:r>
        <w:rPr/>
        <w:t>jvdoWVcF1/B2MoXImOrPc8g46n7bMVsGeG7JdnddeTNmJOpSFdlE4J2wYyAINWboVUViLJCgQwCByl</w:t>
      </w:r>
    </w:p>
    <w:p>
      <w:pPr>
        <w:pStyle w:val="PreformattedText"/>
        <w:bidi w:val="0"/>
        <w:spacing w:before="0" w:after="0"/>
        <w:jc w:val="left"/>
        <w:rPr/>
      </w:pPr>
      <w:r>
        <w:rPr/>
        <w:t>12WqqokUTaH21LqG1KI+DKpTM5gykDsO3gjrvdHcXbg85SuobpXUpCpupQFAJlJQmCRtGIljGR9pdw</w:t>
      </w:r>
    </w:p>
    <w:p>
      <w:pPr>
        <w:pStyle w:val="PreformattedText"/>
        <w:bidi w:val="0"/>
        <w:spacing w:before="0" w:after="0"/>
        <w:jc w:val="left"/>
        <w:rPr/>
      </w:pPr>
      <w:r>
        <w:rPr/>
        <w:t>QomI0qlf8A5wl5hG63G2xQGwVZpRgRrLyAPI5ywk5SNQj0HqyJQ4cFCCA8Pdfr132t0MUnNPsPFYWp</w:t>
      </w:r>
    </w:p>
    <w:p>
      <w:pPr>
        <w:pStyle w:val="PreformattedText"/>
        <w:bidi w:val="0"/>
        <w:spacing w:before="0" w:after="0"/>
        <w:jc w:val="left"/>
        <w:rPr/>
      </w:pPr>
      <w:r>
        <w:rPr/>
        <w:t>Q+DJGJwkSJTjEvTBqa3n6app0oLaUn4ZIOAkZgGco7nCdqstWytuQstl2953dweW7nX7DWUD44bnEr</w:t>
      </w:r>
    </w:p>
    <w:p>
      <w:pPr>
        <w:pStyle w:val="PreformattedText"/>
        <w:bidi w:val="0"/>
        <w:spacing w:before="0" w:after="0"/>
        <w:jc w:val="left"/>
        <w:rPr/>
      </w:pPr>
      <w:r>
        <w:rPr/>
        <w:t>KHjpFBcJgkrLs2LNyCzggplBRXm4dwePAB50brjVVUOOU75Q6sEdxxA7ZkCOFwZaeo6Vpqqpg4w2pK</w:t>
      </w:r>
    </w:p>
    <w:p>
      <w:pPr>
        <w:pStyle w:val="PreformattedText"/>
        <w:bidi w:val="0"/>
        <w:spacing w:before="0" w:after="0"/>
        <w:jc w:val="left"/>
        <w:rPr/>
      </w:pPr>
      <w:r>
        <w:rPr/>
        <w:t>u74SRskCTG5wlyyLHdUiZ3PTeyDdmTb3b9kKu2l5GLYKQs0ilMJZDiLcqyeVKpTtljvk08i4srTlVU</w:t>
      </w:r>
    </w:p>
    <w:p>
      <w:pPr>
        <w:pStyle w:val="PreformattedText"/>
        <w:bidi w:val="0"/>
        <w:spacing w:before="0" w:after="0"/>
        <w:jc w:val="left"/>
        <w:rPr/>
      </w:pPr>
      <w:r>
        <w:rPr/>
        <w:t>5TlVMUUeQBEPMnNMK06LeispvLk1nOz5yQllKe+UAZzM/wAMeo+deF/NeukqfI1UvNS5uZnmB2AkSk</w:t>
      </w:r>
    </w:p>
    <w:p>
      <w:pPr>
        <w:pStyle w:val="PreformattedText"/>
        <w:bidi w:val="0"/>
        <w:spacing w:before="0" w:after="0"/>
        <w:jc w:val="left"/>
        <w:rPr/>
      </w:pPr>
      <w:r>
        <w:rPr/>
        <w:t>Jfgjps534JHqB9PfM1L2VbwIPBOBYDc5D5JaQ2zTJpmcWOXsayVThztqnUKxKlftXsxJ8z0pEecUhO</w:t>
      </w:r>
    </w:p>
    <w:p>
      <w:pPr>
        <w:pStyle w:val="PreformattedText"/>
        <w:bidi w:val="0"/>
        <w:spacing w:before="0" w:after="0"/>
        <w:jc w:val="left"/>
        <w:rPr/>
      </w:pPr>
      <w:r>
        <w:rPr/>
        <w:t>fkUHiGuVGxlsldSO1dKqseU0UzfRjkWCe6URwDCONW9mvFHUtUtSKRkOhUmVYZ0yGAB4TjGNM27iNn</w:t>
      </w:r>
    </w:p>
    <w:p>
      <w:pPr>
        <w:pStyle w:val="PreformattedText"/>
        <w:bidi w:val="0"/>
        <w:spacing w:before="0" w:after="0"/>
        <w:jc w:val="left"/>
        <w:rPr/>
      </w:pPr>
      <w:r>
        <w:rPr/>
        <w:t>OP9znT2tGGsNZHwHhLBmWM85Jy8Rps9zViyr10Mj4wjqfFWFtVWGL2S8kpMTEYk0P4OZLCn2ZOcpSB</w:t>
      </w:r>
    </w:p>
    <w:p>
      <w:pPr>
        <w:pStyle w:val="PreformattedText"/>
        <w:bidi w:val="0"/>
        <w:spacing w:before="0" w:after="0"/>
        <w:jc w:val="left"/>
        <w:rPr/>
      </w:pPr>
      <w:r>
        <w:rPr/>
        <w:t>xDIpKG6v2+ubqnW3qt5ptCPh21k5VlRE8+EgZ4mOiqrbYzX0blM0tmlaccUv4FaAMyAkGWTGZEsBGB</w:t>
      </w:r>
    </w:p>
    <w:p>
      <w:pPr>
        <w:pStyle w:val="PreformattedText"/>
        <w:bidi w:val="0"/>
        <w:spacing w:before="0" w:after="0"/>
        <w:jc w:val="left"/>
        <w:rPr/>
      </w:pPr>
      <w:r>
        <w:rPr/>
        <w:t>bzm3pPYnvmxaibMcux1OxLCbsL7ljMJHjzMZDUdnfcLssaSkzIyWXo808waOY2FaM1WSiqgpHA4KpB</w:t>
      </w:r>
    </w:p>
    <w:p>
      <w:pPr>
        <w:pStyle w:val="PreformattedText"/>
        <w:bidi w:val="0"/>
        <w:spacing w:before="0" w:after="0"/>
        <w:jc w:val="left"/>
        <w:rPr/>
      </w:pPr>
      <w:r>
        <w:rPr/>
        <w:t>zqcc1mk1JUs1j11aK6k0yUI7zusrmcABBltJM4xHarT1O9SNWxwJpxUKWvv+5zIykkrE9gAlHczWJt</w:t>
      </w:r>
    </w:p>
    <w:p>
      <w:pPr>
        <w:pStyle w:val="PreformattedText"/>
        <w:bidi w:val="0"/>
        <w:spacing w:before="0" w:after="0"/>
        <w:jc w:val="left"/>
        <w:rPr/>
      </w:pPr>
      <w:r>
        <w:rPr/>
        <w:t>qMzjV1sV22729vVrhzbG8o0Wm5SyVlemwkINrse+CnZzRrdreVw8io0lPB7pwgkVsxUXXQRBwVvycw</w:t>
      </w:r>
    </w:p>
    <w:p>
      <w:pPr>
        <w:pStyle w:val="PreformattedText"/>
        <w:bidi w:val="0"/>
        <w:spacing w:before="0" w:after="0"/>
        <w:jc w:val="left"/>
        <w:rPr/>
      </w:pPr>
      <w:r>
        <w:rPr/>
        <w:t>F4IqbkmoF4r6R9K/LEKUhCFEyFOpuaZywnLaexOOS6e3qY+qaGqZUnyRaUrUtIEy+lyRlPGU9g7Moz</w:t>
      </w:r>
    </w:p>
    <w:p>
      <w:pPr>
        <w:pStyle w:val="PreformattedText"/>
        <w:bidi w:val="0"/>
        <w:spacing w:before="0" w:after="0"/>
        <w:jc w:val="left"/>
        <w:rPr/>
      </w:pPr>
      <w:r>
        <w:rPr/>
        <w:t>Gdo/koncFkevM/lTTpq6dU6gRkzW3kfMovbNdcqb1nFdYtk2Dpdwv4Ui5pF42OUgkdN+IoioIcNYs0</w:t>
      </w:r>
    </w:p>
    <w:p>
      <w:pPr>
        <w:pStyle w:val="PreformattedText"/>
        <w:bidi w:val="0"/>
        <w:spacing w:before="0" w:after="0"/>
        <w:jc w:val="left"/>
        <w:rPr/>
      </w:pPr>
      <w:r>
        <w:rPr/>
        <w:t>pUwws5XQijUQZjBKGJ7eIiR4jtjJIUpLz6BmaKqtIIxxUt+XrgzHHwRtrjf98lL/AOYrk3/gPy3rWl</w:t>
      </w:r>
    </w:p>
    <w:p>
      <w:pPr>
        <w:pStyle w:val="PreformattedText"/>
        <w:bidi w:val="0"/>
        <w:spacing w:before="0" w:after="0"/>
        <w:jc w:val="left"/>
        <w:rPr/>
      </w:pPr>
      <w:r>
        <w:rPr/>
        <w:t>f6VfmKP2hEbEP9Ujz1X7OuKGvUk/GJkf8A9I4I/wCHzFmrksPotv8AOc+VXFS3z0kv81v5NEQY1MRE</w:t>
      </w:r>
    </w:p>
    <w:p>
      <w:pPr>
        <w:pStyle w:val="PreformattedText"/>
        <w:bidi w:val="0"/>
        <w:spacing w:before="0" w:after="0"/>
        <w:jc w:val="left"/>
        <w:rPr/>
      </w:pPr>
      <w:r>
        <w:rPr/>
        <w:t>w0hDSENIQ0hDSENIQ0hDSEXbd/38ujgz0ddhf7sxJqpLL9unvH1Htri0rx9i2vEU/wChFJLVtxVsS5</w:t>
      </w:r>
    </w:p>
    <w:p>
      <w:pPr>
        <w:pStyle w:val="PreformattedText"/>
        <w:bidi w:val="0"/>
        <w:spacing w:before="0" w:after="0"/>
        <w:jc w:val="left"/>
        <w:rPr/>
      </w:pPr>
      <w:r>
        <w:rPr/>
        <w:t>6gH48d7Ppc7kfrkueouy+hqTzVrwExI3j0vVecu+GqLWntFf5aO2/0isP/AFBZu1XGhvT7/iF/KNxY</w:t>
      </w:r>
    </w:p>
    <w:p>
      <w:pPr>
        <w:pStyle w:val="PreformattedText"/>
        <w:bidi w:val="0"/>
        <w:spacing w:before="0" w:after="0"/>
        <w:jc w:val="left"/>
        <w:rPr/>
      </w:pPr>
      <w:r>
        <w:rPr/>
        <w:t>OtPQbHj0fJriklq24q2GkIaQhpCGkIaQhpCGkIaQiQGG8g5axwzk1scX2tUJrYJGLeSstITVOTk0F4</w:t>
      </w:r>
    </w:p>
    <w:p>
      <w:pPr>
        <w:pStyle w:val="PreformattedText"/>
        <w:bidi w:val="0"/>
        <w:spacing w:before="0" w:after="0"/>
        <w:jc w:val="left"/>
        <w:rPr/>
      </w:pPr>
      <w:r>
        <w:rPr/>
        <w:t>SOtMMyXTj5HwjZUE02VrfkEWjMxz9qU4f3pDBnUj9VTgmnWlAURMkpngFDYZnYo7BEZXU1FVKAqm1u</w:t>
      </w:r>
    </w:p>
    <w:p>
      <w:pPr>
        <w:pStyle w:val="PreformattedText"/>
        <w:bidi w:val="0"/>
        <w:spacing w:before="0" w:after="0"/>
        <w:jc w:val="left"/>
        <w:rPr/>
      </w:pPr>
      <w:r>
        <w:rPr/>
        <w:t>FIIAAVLEpJxEk7UjaeCPWrTcJINo9HJG7S8WBlDRicXFwuP69f7UgwiUUWnZwkWTIEni2Kim3BgiQS</w:t>
      </w:r>
    </w:p>
    <w:p>
      <w:pPr>
        <w:pStyle w:val="PreformattedText"/>
        <w:bidi w:val="0"/>
        <w:spacing w:before="0" w:after="0"/>
        <w:jc w:val="left"/>
        <w:rPr/>
      </w:pPr>
      <w:r>
        <w:rPr/>
        <w:t>IkM3BRIhg5ylA4dpWhQAqKpakgSASFKkOIZigDYNmEdIbcSSaWibSpRmStSEzOOJyBwnaduOJj5sbD</w:t>
      </w:r>
    </w:p>
    <w:p>
      <w:pPr>
        <w:pStyle w:val="PreformattedText"/>
        <w:bidi w:val="0"/>
        <w:spacing w:before="0" w:after="0"/>
        <w:jc w:val="left"/>
        <w:rPr/>
      </w:pPr>
      <w:r>
        <w:rPr/>
        <w:t>s3roCoTG+cslOCgb9narzVqHGrGKCnZ8G1ShZyQagoYC83+WLcoCPDjy+6JctLePNvOH+8pKR70E+z</w:t>
      </w:r>
    </w:p>
    <w:p>
      <w:pPr>
        <w:pStyle w:val="PreformattedText"/>
        <w:bidi w:val="0"/>
        <w:spacing w:before="0" w:after="0"/>
        <w:jc w:val="left"/>
        <w:rPr/>
      </w:pPr>
      <w:r>
        <w:rPr/>
        <w:t>BTV9dw52naH91Cln3xA9gR7BpuhwpXQEKbsww82AhzCh8u5qxZNEpRVIIFXNYSIi5EECcvd5Q5xEwA</w:t>
      </w:r>
    </w:p>
    <w:p>
      <w:pPr>
        <w:pStyle w:val="PreformattedText"/>
        <w:bidi w:val="0"/>
        <w:spacing w:before="0" w:after="0"/>
        <w:jc w:val="left"/>
        <w:rPr/>
      </w:pPr>
      <w:r>
        <w:rPr/>
        <w:t>ACJR7RcqNv8AyaNofnEr9uOg2ivd/wA+vfP5gS34Mepa9RnLUIHJS8Z4DoaZCrpt/krjx2wVRKr2wJ</w:t>
      </w:r>
    </w:p>
    <w:p>
      <w:pPr>
        <w:pStyle w:val="PreformattedText"/>
        <w:bidi w:val="0"/>
        <w:spacing w:before="0" w:after="0"/>
        <w:jc w:val="left"/>
        <w:rPr/>
      </w:pPr>
      <w:r>
        <w:rPr/>
        <w:t>n5j2NZEVkCrn4CCZSGE5uYggYQ12jUFUjBlthA/uol+GOlWlqJzGoeqXD/AHlg/oxwXnUn3WujgdC2</w:t>
      </w:r>
    </w:p>
    <w:p>
      <w:pPr>
        <w:pStyle w:val="PreformattedText"/>
        <w:bidi w:val="0"/>
        <w:spacing w:before="0" w:after="0"/>
        <w:jc w:val="left"/>
        <w:rPr/>
      </w:pPr>
      <w:r>
        <w:rPr/>
        <w:t>1yOKCfJ2bOlV05BNxMPbCMgzfKdoIGAOHNycCh7njxEeJ1DdDsWkf4R+EGOSdKWYbULPbWr8BEeXW6</w:t>
      </w:r>
    </w:p>
    <w:p>
      <w:pPr>
        <w:pStyle w:val="PreformattedText"/>
        <w:bidi w:val="0"/>
        <w:spacing w:before="0" w:after="0"/>
        <w:jc w:val="left"/>
        <w:rPr/>
      </w:pPr>
      <w:r>
        <w:rPr/>
        <w:t>g275ZJRE+X1CkUKJDCjRsat1QAwcBFNdCmprJG/uGKYDB+oddZv11OHO+9RyY7hpmxgz5j37nKjqfv</w:t>
      </w:r>
    </w:p>
    <w:p>
      <w:pPr>
        <w:pStyle w:val="PreformattedText"/>
        <w:bidi w:val="0"/>
        <w:spacing w:before="0" w:after="0"/>
        <w:jc w:val="left"/>
        <w:rPr/>
      </w:pPr>
      <w:r>
        <w:rPr/>
        <w:t>2bsvnlmviWpeT2uH13dP/OPrJ/sjn1dsv/kJ9dXKiRvro+p552du8UMXeQutJ6qae6Mn3S+VG89Z79</w:t>
      </w:r>
    </w:p>
    <w:p>
      <w:pPr>
        <w:pStyle w:val="PreformattedText"/>
        <w:bidi w:val="0"/>
        <w:spacing w:before="0" w:after="0"/>
        <w:jc w:val="left"/>
        <w:rPr/>
      </w:pPr>
      <w:r>
        <w:rPr/>
        <w:t>0hXuUcmPXN+ux1Um/YB96Pt00OzDs3GFdvKnbET5Q5F1v4TFdKdoUvAxu0BQeIjzce7rqOjtOH/p/1</w:t>
      </w:r>
    </w:p>
    <w:p>
      <w:pPr>
        <w:pStyle w:val="PreformattedText"/>
        <w:bidi w:val="0"/>
        <w:spacing w:before="0" w:after="0"/>
        <w:jc w:val="left"/>
        <w:rPr/>
      </w:pPr>
      <w:r>
        <w:rPr/>
        <w:t>jvLjsGrNQD/qPeN8iMiRXtB/UxjzLGd5Ix3OgqUgEJK4jpaJWwlEwmMiMIxhzmMpzABu0FQO4HAA7v</w:t>
      </w:r>
    </w:p>
    <w:p>
      <w:pPr>
        <w:pStyle w:val="PreformattedText"/>
        <w:bidi w:val="0"/>
        <w:spacing w:before="0" w:after="0"/>
        <w:jc w:val="left"/>
        <w:rPr/>
      </w:pPr>
      <w:r>
        <w:rPr/>
        <w:t>HoVomwK2NrHaWr8JMd6dY31O1aD20J/ABHtH/tCO6W3h3rlrbrsry9HKCYq6F2w7aJF0LUUFESs26y</w:t>
      </w:r>
    </w:p>
    <w:p>
      <w:pPr>
        <w:pStyle w:val="PreformattedText"/>
        <w:bidi w:val="0"/>
        <w:spacing w:before="0" w:after="0"/>
        <w:jc w:val="left"/>
        <w:rPr/>
      </w:pPr>
      <w:r>
        <w:rPr/>
        <w:t>+R3EemgBlTCPatFhEDnLxADdzqTom3NY0z9W0r+6sD9Gfsx2q1jXu4VDNK4n+8gn9L8EY3mOplszyK</w:t>
      </w:r>
    </w:p>
    <w:p>
      <w:pPr>
        <w:pStyle w:val="PreformattedText"/>
        <w:bidi w:val="0"/>
        <w:spacing w:before="0" w:after="0"/>
        <w:jc w:val="left"/>
        <w:rPr/>
      </w:pPr>
      <w:r>
        <w:rPr/>
        <w:t>QQzD0g9r8qosnweL4XvNn26rruDteyXcJuKLWXblAVXP7QOJzqAA904n/a6706furH+lulQPGJDvhH</w:t>
      </w:r>
    </w:p>
    <w:p>
      <w:pPr>
        <w:pStyle w:val="PreformattedText"/>
        <w:bidi w:val="0"/>
        <w:spacing w:before="0" w:after="0"/>
        <w:jc w:val="left"/>
        <w:rPr/>
      </w:pPr>
      <w:r>
        <w:rPr/>
        <w:t>/j2I6FX22P8A+ptrBP8AcUW/BEYue5E6SdmfNpyCxfvu2vWZmodWMe4ryTjPMUNFOeDoEHgN798g7a</w:t>
      </w:r>
    </w:p>
    <w:p>
      <w:pPr>
        <w:pStyle w:val="PreformattedText"/>
        <w:bidi w:val="0"/>
        <w:spacing w:before="0" w:after="0"/>
        <w:jc w:val="left"/>
        <w:rPr/>
      </w:pPr>
      <w:r>
        <w:rPr/>
        <w:t>qogYiAgKE01MBVVQ90JCCfJDGpmxkW5R1DZ250LQT7nMn3p4Ixy9p1w50N1dO4NmRSVge6yn3wj2ld</w:t>
      </w:r>
    </w:p>
    <w:p>
      <w:pPr>
        <w:pStyle w:val="PreformattedText"/>
        <w:bidi w:val="0"/>
        <w:spacing w:before="0" w:after="0"/>
        <w:jc w:val="left"/>
        <w:rPr/>
      </w:pPr>
      <w:r>
        <w:rPr/>
        <w:t>z1ZcdScRYdtPVtuYOaxZHt4rdV3K0DM1bWbWhzVpamLSUfGN4zcriVawuKhOuo5RzIPY5FZqc5OcB7</w:t>
      </w:r>
    </w:p>
    <w:p>
      <w:pPr>
        <w:pStyle w:val="PreformattedText"/>
        <w:bidi w:val="0"/>
        <w:spacing w:before="0" w:after="0"/>
        <w:jc w:val="left"/>
        <w:rPr/>
      </w:pPr>
      <w:r>
        <w:rPr/>
        <w:t>JMelyibfSUV9sRJSQklpSDhMKkTNpcswBkAcfVjtRVrZUF0NxVNKswDqVjGRTMCTqJyJEyRhGu3P0l</w:t>
      </w:r>
    </w:p>
    <w:p>
      <w:pPr>
        <w:pStyle w:val="PreformattedText"/>
        <w:bidi w:val="0"/>
        <w:spacing w:before="0" w:after="0"/>
        <w:jc w:val="left"/>
        <w:rPr/>
      </w:pPr>
      <w:r>
        <w:rPr/>
        <w:t>ku13p3e8qWej260zzKAi3M3SrjjayNnzSoVmHqMKuuxx3LvW0SbwFBNiiCzdqdQ5RMYgHEwanaJNO2</w:t>
      </w:r>
    </w:p>
    <w:p>
      <w:pPr>
        <w:pStyle w:val="PreformattedText"/>
        <w:bidi w:val="0"/>
        <w:spacing w:before="0" w:after="0"/>
        <w:jc w:val="left"/>
        <w:rPr/>
      </w:pPr>
      <w:r>
        <w:rPr/>
        <w:t>yGaZK0tpJMlJUO+JUe+GOJPCYhaxT7jvPVCkKcIAmlSTsAA704YAcUYN1mRiw0hDSENIQ0hDSENIQ0</w:t>
      </w:r>
    </w:p>
    <w:p>
      <w:pPr>
        <w:pStyle w:val="PreformattedText"/>
        <w:bidi w:val="0"/>
        <w:spacing w:before="0" w:after="0"/>
        <w:jc w:val="left"/>
        <w:rPr/>
      </w:pPr>
      <w:r>
        <w:rPr/>
        <w:t>hDSEXbd/38ujgz0ddhf7sxJqpLL9unvH1Htri0rx9i2vEU/6EUktW3FWxLnqAfjx3s+lzuR+uS56i7</w:t>
      </w:r>
    </w:p>
    <w:p>
      <w:pPr>
        <w:pStyle w:val="PreformattedText"/>
        <w:bidi w:val="0"/>
        <w:spacing w:before="0" w:after="0"/>
        <w:jc w:val="left"/>
        <w:rPr/>
      </w:pPr>
      <w:r>
        <w:rPr/>
        <w:t>L6GpPNWvATEjePS9V5y74aotae0V/lo7b/AEisP/UFm7VcaG9Pv+IX8o3Fg609BsePR8muKSWrbirY</w:t>
      </w:r>
    </w:p>
    <w:p>
      <w:pPr>
        <w:pStyle w:val="PreformattedText"/>
        <w:bidi w:val="0"/>
        <w:spacing w:before="0" w:after="0"/>
        <w:jc w:val="left"/>
        <w:rPr/>
      </w:pPr>
      <w:r>
        <w:rPr/>
        <w:t>aQhpCGkIaQhpCGkIaQhpCNieK5Dp0JY8qaeVIK/uciEikwtq8YtbysFZbtVe0M1BjMINAS7Ll4dmQp</w:t>
      </w:r>
    </w:p>
    <w:p>
      <w:pPr>
        <w:pStyle w:val="PreformattedText"/>
        <w:bidi w:val="0"/>
        <w:spacing w:before="0" w:after="0"/>
        <w:jc w:val="left"/>
        <w:rPr/>
      </w:pPr>
      <w:r>
        <w:rPr/>
        <w:t>f+jU/SqsAp0+VJWaiXdSzSn6hjV6xOqDVLNGpoUubuZ5Zy9UTjIHhTpUf1cyd/j71/r7Xfm0x+S577</w:t>
      </w:r>
    </w:p>
    <w:p>
      <w:pPr>
        <w:pStyle w:val="PreformattedText"/>
        <w:bidi w:val="0"/>
        <w:spacing w:before="0" w:after="0"/>
        <w:jc w:val="left"/>
        <w:rPr/>
      </w:pPr>
      <w:r>
        <w:rPr/>
        <w:t>+2MbJrL8tn3nJh4U6VH9XMnf4+9f6+0zaY/Jc99/bDJrL8tn3nJh4U6VH9XMnf4+9f6+0zaY/Jc99/</w:t>
      </w:r>
    </w:p>
    <w:p>
      <w:pPr>
        <w:pStyle w:val="PreformattedText"/>
        <w:bidi w:val="0"/>
        <w:spacing w:before="0" w:after="0"/>
        <w:jc w:val="left"/>
        <w:rPr/>
      </w:pPr>
      <w:r>
        <w:rPr/>
        <w:t>bDJrL8tn3nJh4U6VH9XMnf4+9f6+0zaY/Jc99/bDJrL8tn3nJh4U6VH9XMnf4+9f6+0zaY/Jc99/bD</w:t>
      </w:r>
    </w:p>
    <w:p>
      <w:pPr>
        <w:pStyle w:val="PreformattedText"/>
        <w:bidi w:val="0"/>
        <w:spacing w:before="0" w:after="0"/>
        <w:jc w:val="left"/>
        <w:rPr/>
      </w:pPr>
      <w:r>
        <w:rPr/>
        <w:t>JrL8tn3nJh4U6VH9XMnf4+9f6+0zaY/Jc99/bDJrL8tn3nJh4U6VH9XMnf4+9f6+0zaY/Jc99/bDJr</w:t>
      </w:r>
    </w:p>
    <w:p>
      <w:pPr>
        <w:pStyle w:val="PreformattedText"/>
        <w:bidi w:val="0"/>
        <w:spacing w:before="0" w:after="0"/>
        <w:jc w:val="left"/>
        <w:rPr/>
      </w:pPr>
      <w:r>
        <w:rPr/>
        <w:t>L8tn3nJjYN8pPZn/6gbiv89zN5baprm9f/AJbH6vkxdPOaG/Ie9/yofKT2Z/8AqBuK/wA9zN5bac3r</w:t>
      </w:r>
    </w:p>
    <w:p>
      <w:pPr>
        <w:pStyle w:val="PreformattedText"/>
        <w:bidi w:val="0"/>
        <w:spacing w:before="0" w:after="0"/>
        <w:jc w:val="left"/>
        <w:rPr/>
      </w:pPr>
      <w:r>
        <w:rPr/>
        <w:t>/wDLY/V8mHOaG/Ie9/yofKT2Z/8AqBuK/wA9zN5bac3r/wDLY/V8mHOaG/Ie9/yofKT2Z/8AqBuK/w</w:t>
      </w:r>
    </w:p>
    <w:p>
      <w:pPr>
        <w:pStyle w:val="PreformattedText"/>
        <w:bidi w:val="0"/>
        <w:spacing w:before="0" w:after="0"/>
        <w:jc w:val="left"/>
        <w:rPr/>
      </w:pPr>
      <w:r>
        <w:rPr/>
        <w:t>A9zN5bac3r/wDLY/V8mHOaG/Ie9/yofKT2Z/8AqBuK/wA9zN5bac3r/wDLY/V8mHOaG/Ie9/yofKT2</w:t>
      </w:r>
    </w:p>
    <w:p>
      <w:pPr>
        <w:pStyle w:val="PreformattedText"/>
        <w:bidi w:val="0"/>
        <w:spacing w:before="0" w:after="0"/>
        <w:jc w:val="left"/>
        <w:rPr/>
      </w:pPr>
      <w:r>
        <w:rPr/>
        <w:t>Z/8AqBuK/wA9zN5bac3r/wDLY/V8mHOaG/Ie9/yofKT2Z/8AqBuK/wA9zN5bac3r/wDLY/V8mHOaG/</w:t>
      </w:r>
    </w:p>
    <w:p>
      <w:pPr>
        <w:pStyle w:val="PreformattedText"/>
        <w:bidi w:val="0"/>
        <w:spacing w:before="0" w:after="0"/>
        <w:jc w:val="left"/>
        <w:rPr/>
      </w:pPr>
      <w:r>
        <w:rPr/>
        <w:t>Ie9/yo18dQaU6VMhTsek6e1bydB3JOzShshq3xe8qtF6yMWUItNgFtnpduDksrxE3YlIfl/SIh3NTl</w:t>
      </w:r>
    </w:p>
    <w:p>
      <w:pPr>
        <w:pStyle w:val="PreformattedText"/>
        <w:bidi w:val="0"/>
        <w:spacing w:before="0" w:after="0"/>
        <w:jc w:val="left"/>
        <w:rPr/>
      </w:pPr>
      <w:r>
        <w:rPr/>
        <w:t>kTqNLq/rtTZayjLly7Z4zygcEQ15Vp9TSPqZLgdzHNmzbJYbSeGNVutjiAhpCGkIaQhpCGkIaQhpCG</w:t>
      </w:r>
    </w:p>
    <w:p>
      <w:pPr>
        <w:pStyle w:val="PreformattedText"/>
        <w:bidi w:val="0"/>
        <w:spacing w:before="0" w:after="0"/>
        <w:jc w:val="left"/>
        <w:rPr/>
      </w:pPr>
      <w:r>
        <w:rPr/>
        <w:t>kIu27/AL+XRwZ6Ouwv92Yk1Ull+3T3j6j21xaV4+xbXiKf9CKSWrbirYlz1APx472fS53I/XJc9Rdl</w:t>
      </w:r>
    </w:p>
    <w:p>
      <w:pPr>
        <w:pStyle w:val="PreformattedText"/>
        <w:bidi w:val="0"/>
        <w:spacing w:before="0" w:after="0"/>
        <w:jc w:val="left"/>
        <w:rPr/>
      </w:pPr>
      <w:r>
        <w:rPr/>
        <w:t>9DUnmrXgJiRvHpeq85d8NUWvfaIWjt701duCTNq4dql3EYfUMm2RUXUKmGA82FE4kSKcwEAxwDj+ji</w:t>
      </w:r>
    </w:p>
    <w:p>
      <w:pPr>
        <w:pStyle w:val="PreformattedText"/>
        <w:bidi w:val="0"/>
        <w:spacing w:before="0" w:after="0"/>
        <w:jc w:val="left"/>
        <w:rPr/>
      </w:pPr>
      <w:r>
        <w:rPr/>
        <w:t>Iaq/R9ZSUV7fdrHW2WiysArUlIJ5xBlNRAnIEy2yBi0dRWm63m1NUtopqirqUuJUUMtrdUEhCgVFKA</w:t>
      </w:r>
    </w:p>
    <w:p>
      <w:pPr>
        <w:pStyle w:val="PreformattedText"/>
        <w:bidi w:val="0"/>
        <w:spacing w:before="0" w:after="0"/>
        <w:jc w:val="left"/>
        <w:rPr/>
      </w:pPr>
      <w:r>
        <w:rPr/>
        <w:t>ohIKkgmUpkDaRFJ/wDO/Ast8XPPedWb9f2LptJ8c3yo0jqJrj9zXX6JUfNw8AzvwLLfFzz3nT6/sXT</w:t>
      </w:r>
    </w:p>
    <w:p>
      <w:pPr>
        <w:pStyle w:val="PreformattedText"/>
        <w:bidi w:val="0"/>
        <w:spacing w:before="0" w:after="0"/>
        <w:jc w:val="left"/>
        <w:rPr/>
      </w:pPr>
      <w:r>
        <w:rPr/>
        <w:t>aT45vlQ6ia4/c11+iVHzcPAM78Cy3xc8950+v7F02k+Ob5UOomuP3NdfolR83DwDO/Ast8XPPedPr+</w:t>
      </w:r>
    </w:p>
    <w:p>
      <w:pPr>
        <w:pStyle w:val="PreformattedText"/>
        <w:bidi w:val="0"/>
        <w:spacing w:before="0" w:after="0"/>
        <w:jc w:val="left"/>
        <w:rPr/>
      </w:pPr>
      <w:r>
        <w:rPr/>
        <w:t>xdNpPjm+VDqJrj9zXX6JUfNw8AzvwLLfFzz3nT6/sXTaT45vlQ6ia4/c11+iVHzcPAM78Cy3xc8950</w:t>
      </w:r>
    </w:p>
    <w:p>
      <w:pPr>
        <w:pStyle w:val="PreformattedText"/>
        <w:bidi w:val="0"/>
        <w:spacing w:before="0" w:after="0"/>
        <w:jc w:val="left"/>
        <w:rPr/>
      </w:pPr>
      <w:r>
        <w:rPr/>
        <w:t>+v7F02k+Ob5UOomuP3NdfolR83DwDO/Ast8XPPedPr+xdNpPjm+VDqJrj9zXX6JUfNw8AzvwLLfFzz</w:t>
      </w:r>
    </w:p>
    <w:p>
      <w:pPr>
        <w:pStyle w:val="PreformattedText"/>
        <w:bidi w:val="0"/>
        <w:spacing w:before="0" w:after="0"/>
        <w:jc w:val="left"/>
        <w:rPr/>
      </w:pPr>
      <w:r>
        <w:rPr/>
        <w:t>3nT6/sXTaT45vlQ6ia4/c11+iVHzcPAM78Cy3xc8950+v7F02k+Ob5UOomuP3NdfolR83DwDO/Ast8</w:t>
      </w:r>
    </w:p>
    <w:p>
      <w:pPr>
        <w:pStyle w:val="PreformattedText"/>
        <w:bidi w:val="0"/>
        <w:spacing w:before="0" w:after="0"/>
        <w:jc w:val="left"/>
        <w:rPr/>
      </w:pPr>
      <w:r>
        <w:rPr/>
        <w:t>XPPedPr+xdNpPjm+VDqJrj9zXX6JUfNw8AzvwLLfFzz3nT6/sXTaT45vlQ6ia4/c11+iVHzcPAM78C</w:t>
      </w:r>
    </w:p>
    <w:p>
      <w:pPr>
        <w:pStyle w:val="PreformattedText"/>
        <w:bidi w:val="0"/>
        <w:spacing w:before="0" w:after="0"/>
        <w:jc w:val="left"/>
        <w:rPr/>
      </w:pPr>
      <w:r>
        <w:rPr/>
        <w:t>y3xc8950+v7F02k+Ob5UOomuP3NdfolR83DwDO/Ast8XPPedPr+xdNpPjm+VDqJrj9zXX6JUfNw8Az</w:t>
      </w:r>
    </w:p>
    <w:p>
      <w:pPr>
        <w:pStyle w:val="PreformattedText"/>
        <w:bidi w:val="0"/>
        <w:spacing w:before="0" w:after="0"/>
        <w:jc w:val="left"/>
        <w:rPr/>
      </w:pPr>
      <w:r>
        <w:rPr/>
        <w:t>vwLLfFzz3nT6/sXTaT45vlQ6ia4/c11+iVHzcPAM78Cy3xc8950+v7F02k+Ob5UOomuP3NdfolR83D</w:t>
      </w:r>
    </w:p>
    <w:p>
      <w:pPr>
        <w:pStyle w:val="PreformattedText"/>
        <w:bidi w:val="0"/>
        <w:spacing w:before="0" w:after="0"/>
        <w:jc w:val="left"/>
        <w:rPr/>
      </w:pPr>
      <w:r>
        <w:rPr/>
        <w:t>wDO/Ast8XPPedPr+xdNpPjm+VDqJrj9zXX6JUfNw8AzvwLLfFzz3nT6/sXTaT45vlQ6ia4/c11+iVH</w:t>
      </w:r>
    </w:p>
    <w:p>
      <w:pPr>
        <w:pStyle w:val="PreformattedText"/>
        <w:bidi w:val="0"/>
        <w:spacing w:before="0" w:after="0"/>
        <w:jc w:val="left"/>
        <w:rPr/>
      </w:pPr>
      <w:r>
        <w:rPr/>
        <w:t>zcPAM78Cy3xc8950+v7F02k+Ob5UOomuP3NdfolR83DwDO/Ast8XPPedPr+xdNpPjm+VDqJrj9zXX6</w:t>
      </w:r>
    </w:p>
    <w:p>
      <w:pPr>
        <w:pStyle w:val="PreformattedText"/>
        <w:bidi w:val="0"/>
        <w:spacing w:before="0" w:after="0"/>
        <w:jc w:val="left"/>
        <w:rPr/>
      </w:pPr>
      <w:r>
        <w:rPr/>
        <w:t>JUfNw8AzvwLLfFzz3nT6/sXTaT45vlQ6ia4/c11+iVHzcPAM78Cy3xc8950+v7F02k+Ob5UOomuP3N</w:t>
      </w:r>
    </w:p>
    <w:p>
      <w:pPr>
        <w:pStyle w:val="PreformattedText"/>
        <w:bidi w:val="0"/>
        <w:spacing w:before="0" w:after="0"/>
        <w:jc w:val="left"/>
        <w:rPr/>
      </w:pPr>
      <w:r>
        <w:rPr/>
        <w:t>dfolR83DwDO/Ast8XPPedPr+xdNpPjm+VDqJrj9zXX6JUfNw8AzvwLLfFzz3nT6/sXTaT45vlQ6ia4</w:t>
      </w:r>
    </w:p>
    <w:p>
      <w:pPr>
        <w:pStyle w:val="PreformattedText"/>
        <w:bidi w:val="0"/>
        <w:spacing w:before="0" w:after="0"/>
        <w:jc w:val="left"/>
        <w:rPr/>
      </w:pPr>
      <w:r>
        <w:rPr/>
        <w:t>/c11+iVHzcPAM78Cy3xc8950+v7F02k+Ob5UOomuP3NdfolR83DwDO/Ast8XPPedPr+xdNpPjm+VDq</w:t>
      </w:r>
    </w:p>
    <w:p>
      <w:pPr>
        <w:pStyle w:val="PreformattedText"/>
        <w:bidi w:val="0"/>
        <w:spacing w:before="0" w:after="0"/>
        <w:jc w:val="left"/>
        <w:rPr/>
      </w:pPr>
      <w:r>
        <w:rPr/>
        <w:t>Jrj9zXX6JUfNw8AzvwLLfFzz3nT6/sXTaT45vlQ6ia4/c11+iVHzcPAM78Cy3xc8950+v7F02k+Ob5</w:t>
      </w:r>
    </w:p>
    <w:p>
      <w:pPr>
        <w:pStyle w:val="PreformattedText"/>
        <w:bidi w:val="0"/>
        <w:spacing w:before="0" w:after="0"/>
        <w:jc w:val="left"/>
        <w:rPr/>
      </w:pPr>
      <w:r>
        <w:rPr/>
        <w:t>UOomuP3NdfolR83DwDO/Ast8XPPedPr+xdNpPjm+VDqJrj9zXX6JUfNw8AzvwLLfFzz3nT6/sXTaT4</w:t>
      </w:r>
    </w:p>
    <w:p>
      <w:pPr>
        <w:pStyle w:val="PreformattedText"/>
        <w:bidi w:val="0"/>
        <w:spacing w:before="0" w:after="0"/>
        <w:jc w:val="left"/>
        <w:rPr/>
      </w:pPr>
      <w:r>
        <w:rPr/>
        <w:t>5vlQ6ia4/c11+iVHzcPAM78Cy3xc8950+v7F02k+Ob5UOomuP3NdfolR83DwDO/Ast8XPPedPr+xdN</w:t>
      </w:r>
    </w:p>
    <w:p>
      <w:pPr>
        <w:pStyle w:val="PreformattedText"/>
        <w:bidi w:val="0"/>
        <w:spacing w:before="0" w:after="0"/>
        <w:jc w:val="left"/>
        <w:rPr/>
      </w:pPr>
      <w:r>
        <w:rPr/>
        <w:t>pPjm+VDqJrj9zXX6JUfNw8AzvwLLfFzz3nT6/sXTaT45vlQ6ia4/c11+iVHzcPAM78Cy3xc8950+v7</w:t>
      </w:r>
    </w:p>
    <w:p>
      <w:pPr>
        <w:pStyle w:val="PreformattedText"/>
        <w:bidi w:val="0"/>
        <w:spacing w:before="0" w:after="0"/>
        <w:jc w:val="left"/>
        <w:rPr/>
      </w:pPr>
      <w:r>
        <w:rPr/>
        <w:t>F02k+Ob5UOomuP3NdfolR83DwDO/Ast8XPPedPr+xdNpPjm+VDqJrj9zXX6JUfNxda6gKaiXs6uD0l</w:t>
      </w:r>
    </w:p>
    <w:p>
      <w:pPr>
        <w:pStyle w:val="PreformattedText"/>
        <w:bidi w:val="0"/>
        <w:spacing w:before="0" w:after="0"/>
        <w:jc w:val="left"/>
        <w:rPr/>
      </w:pPr>
      <w:r>
        <w:rPr/>
        <w:t>SHTVT277Dk1E1CiRRNQkbiUpyHIYAMQ5DBwEB7oDquLC427rZx1pQU0p6oIIIIIOcggjAgjEEYERtl</w:t>
      </w:r>
    </w:p>
    <w:p>
      <w:pPr>
        <w:pStyle w:val="PreformattedText"/>
        <w:bidi w:val="0"/>
        <w:spacing w:before="0" w:after="0"/>
        <w:jc w:val="left"/>
        <w:rPr/>
      </w:pPr>
      <w:r>
        <w:rPr/>
        <w:t>/YfpdJJpapC26lttlK0KBSpKk5QpKkmRSpJBBBAIIkcYpH6t6KoiXPUA/HjvZ9Lncj9clz1F2X0NSe</w:t>
      </w:r>
    </w:p>
    <w:p>
      <w:pPr>
        <w:pStyle w:val="PreformattedText"/>
        <w:bidi w:val="0"/>
        <w:spacing w:before="0" w:after="0"/>
        <w:jc w:val="left"/>
        <w:rPr/>
      </w:pPr>
      <w:r>
        <w:rPr/>
        <w:t>ateAmJG8el6rzl3w1Rc26zP4CsCf2v4t+pnKOvGG970G35+n5N6P1B+4r/3Urv8Abb37ZQRVq153j9</w:t>
      </w:r>
    </w:p>
    <w:p>
      <w:pPr>
        <w:pStyle w:val="PreformattedText"/>
        <w:bidi w:val="0"/>
        <w:spacing w:before="0" w:after="0"/>
        <w:jc w:val="left"/>
        <w:rPr/>
      </w:pPr>
      <w:r>
        <w:rPr/>
        <w:t>WIaQmIaQhpCGkJiGkIaQhpCGkJiGkIaQhpCGkIaQhpCGkIaQhpCGkIaQhpCGkIaQhpCcNITj90j7H5</w:t>
      </w:r>
    </w:p>
    <w:p>
      <w:pPr>
        <w:pStyle w:val="PreformattedText"/>
        <w:bidi w:val="0"/>
        <w:spacing w:before="0" w:after="0"/>
        <w:jc w:val="left"/>
        <w:rPr/>
      </w:pPr>
      <w:r>
        <w:rPr/>
        <w:t>pHyGkJiGkIaQhpCGkIaQj90j7Fj7qdfkFY//ALINl39JjDXuPdN3tq8wR+ziP5+/vHfbvVv+5K/9vd</w:t>
      </w:r>
    </w:p>
    <w:p>
      <w:pPr>
        <w:pStyle w:val="PreformattedText"/>
        <w:bidi w:val="0"/>
        <w:spacing w:before="0" w:after="0"/>
        <w:jc w:val="left"/>
        <w:rPr/>
      </w:pPr>
      <w:r>
        <w:rPr/>
        <w:t>ijNr0RHliJc9QD8eO9n0udyP1yXPUXZfQ1J5q14CYkbx6XqvOXfDVFzbrM/gKwJ/a/i36mco68Yb3v</w:t>
      </w:r>
    </w:p>
    <w:p>
      <w:pPr>
        <w:pStyle w:val="PreformattedText"/>
        <w:bidi w:val="0"/>
        <w:spacing w:before="0" w:after="0"/>
        <w:jc w:val="left"/>
        <w:rPr/>
      </w:pPr>
      <w:r>
        <w:rPr/>
        <w:t>Qbfn6fk3o/UH7iv/AHUrv9tvftlBFbPENkx3UMk1Oy5ZoDnKWOol48WtNAZyy0E6szNWJkGrVmjLN3</w:t>
      </w:r>
    </w:p>
    <w:p>
      <w:pPr>
        <w:pStyle w:val="PreformattedText"/>
        <w:bidi w:val="0"/>
        <w:spacing w:before="0" w:after="0"/>
        <w:jc w:val="left"/>
        <w:rPr/>
      </w:pPr>
      <w:r>
        <w:rPr/>
        <w:t>LNdkZCTXQX5iqEEQREOPAeA0VZ36CluTT9zaL1CknMicswkQOEbDI7eCP0o1/bNT3nSNZbdHVibfqR</w:t>
      </w:r>
    </w:p>
    <w:p>
      <w:pPr>
        <w:pStyle w:val="PreformattedText"/>
        <w:bidi w:val="0"/>
        <w:spacing w:before="0" w:after="0"/>
        <w:jc w:val="left"/>
        <w:rPr/>
      </w:pPr>
      <w:r>
        <w:rPr/>
        <w:t>1CQzUEBQbIWkqMiFDukBSdh76cbt7q06aFK2PYn3sudhkw+h8rZLkMasccoZcuaU/DvmFkyVXDSbyZ</w:t>
      </w:r>
    </w:p>
    <w:p>
      <w:pPr>
        <w:pStyle w:val="PreformattedText"/>
        <w:bidi w:val="0"/>
        <w:spacing w:before="0" w:after="0"/>
        <w:jc w:val="left"/>
        <w:rPr/>
      </w:pPr>
      <w:r>
        <w:rPr/>
        <w:t>UuQxbhoqfG6ywETIBwI6IH6Sm1di6bRKNPI1EbenyVZICZnNgpSfypbUmPzlYu/wB4uo3rVG6ZOqXB</w:t>
      </w:r>
    </w:p>
    <w:p>
      <w:pPr>
        <w:pStyle w:val="PreformattedText"/>
        <w:bidi w:val="0"/>
        <w:spacing w:before="0" w:after="0"/>
        <w:jc w:val="left"/>
        <w:rPr/>
      </w:pPr>
      <w:r>
        <w:rPr/>
        <w:t>e6ZCVKcyt82czTTokOazd66B2wYh7/B3Atj6W+8XdnFYsbVW9QO7M0XiR87sdjeyGOsT2vOOEGNdoq</w:t>
      </w:r>
    </w:p>
    <w:p>
      <w:pPr>
        <w:pStyle w:val="PreformattedText"/>
        <w:bidi w:val="0"/>
        <w:spacing w:before="0" w:after="0"/>
        <w:jc w:val="left"/>
        <w:rPr/>
      </w:pPr>
      <w:r>
        <w:rPr/>
        <w:t>xRnDQcsrBUq9uY07pwgusoY5lO0E3KYIA2iw12jq280dMEu8+rmzM5kJzoknbLAEjYYs9Gut52mt/+</w:t>
      </w:r>
    </w:p>
    <w:p>
      <w:pPr>
        <w:pStyle w:val="PreformattedText"/>
        <w:bidi w:val="0"/>
        <w:spacing w:before="0" w:after="0"/>
        <w:jc w:val="left"/>
        <w:rPr/>
      </w:pPr>
      <w:r>
        <w:rPr/>
        <w:t>nd3t/u63qH6uaFWkBAbfe8mqCt0nIFDM4hK8CkTAEpTEdNkXB+HYjpNbWNyUPTGJMxZD3JP6JbLylL</w:t>
      </w:r>
    </w:p>
    <w:p>
      <w:pPr>
        <w:pStyle w:val="PreformattedText"/>
        <w:bidi w:val="0"/>
        <w:spacing w:before="0" w:after="0"/>
        <w:jc w:val="left"/>
        <w:rPr/>
      </w:pPr>
      <w:r>
        <w:rPr/>
        <w:t>2BReaqqGS88wRYs8aMwaAQIWMp8ej2iLVNXg3AebmMcTcWtPWlWiaO4LYSK9x4BS8Zkc6tMjjLYANn</w:t>
      </w:r>
    </w:p>
    <w:p>
      <w:pPr>
        <w:pStyle w:val="PreformattedText"/>
        <w:bidi w:val="0"/>
        <w:spacing w:before="0" w:after="0"/>
        <w:jc w:val="left"/>
        <w:rPr/>
      </w:pPr>
      <w:r>
        <w:rPr/>
        <w:t>BGTW71Nbo+8ZftLM3Fw6ZpretbLACMiFijp3MwOXMTzilqxURNREpSAmjvlHpmbJM4QuE53YdJ5Ck5</w:t>
      </w:r>
    </w:p>
    <w:p>
      <w:pPr>
        <w:pStyle w:val="PreformattedText"/>
        <w:bidi w:val="0"/>
        <w:spacing w:before="0" w:after="0"/>
        <w:jc w:val="left"/>
        <w:rPr/>
      </w:pPr>
      <w:r>
        <w:rPr/>
        <w:t>rFleymE7CZht8EwbMrFbr3U0YkzOVuSjhR23cURVYyheCYkcEKAcSm1O6iZ0TpyoRTVVuC1LRmBSVb</w:t>
      </w:r>
    </w:p>
    <w:p>
      <w:pPr>
        <w:pStyle w:val="PreformattedText"/>
        <w:bidi w:val="0"/>
        <w:spacing w:before="0" w:after="0"/>
        <w:jc w:val="left"/>
        <w:rPr/>
      </w:pPr>
      <w:r>
        <w:rPr/>
        <w:t>JkcKuxFZbqK77xm9y11F3s2rDTtU9TzKg6luZVkQuYytSlJYHbEaH7fKQUxa77PVCAPUadNXS6TlIq</w:t>
      </w:r>
    </w:p>
    <w:p>
      <w:pPr>
        <w:pStyle w:val="PreformattedText"/>
        <w:bidi w:val="0"/>
        <w:spacing w:before="0" w:after="0"/>
        <w:jc w:val="left"/>
        <w:rPr/>
      </w:pPr>
      <w:r>
        <w:rPr/>
        <w:t>Kr5STWqVMlLDJyFSqy8kqq4VkF67ALt2Z1zKHMsZETiYRHjqk7i5SP3F12iQW6NThKEfkpJwHqDCP0</w:t>
      </w:r>
    </w:p>
    <w:p>
      <w:pPr>
        <w:pStyle w:val="PreformattedText"/>
        <w:bidi w:val="0"/>
        <w:spacing w:before="0" w:after="0"/>
        <w:jc w:val="left"/>
        <w:rPr/>
      </w:pPr>
      <w:r>
        <w:rPr/>
        <w:t>X0lSXy26UoqPUdQKu/M0iEvvASDrqUALclISzqBVKQ27BG8XeLsPwnX+m7jPcThWkMq5l6qY1wjlfK</w:t>
      </w:r>
    </w:p>
    <w:p>
      <w:pPr>
        <w:pStyle w:val="PreformattedText"/>
        <w:bidi w:val="0"/>
        <w:spacing w:before="0" w:after="0"/>
        <w:jc w:val="left"/>
        <w:rPr/>
      </w:pPr>
      <w:r>
        <w:rPr/>
        <w:t>S0fYrBJP7PTblUmUZb37uFmZ5+wYINZ6YLMduggiBUo1wmnxATEC5NQaPtXVRuut7CUVrbTbiiCZqB</w:t>
      </w:r>
    </w:p>
    <w:p>
      <w:pPr>
        <w:pStyle w:val="PreformattedText"/>
        <w:bidi w:val="0"/>
        <w:spacing w:before="0" w:after="0"/>
        <w:jc w:val="left"/>
        <w:rPr/>
      </w:pPr>
      <w:r>
        <w:rPr/>
        <w:t>SM85k8eb1DH5/brd/ut/54VWm9VXF2p07U1tZTNIWlAS04hxZZylKAdiOaAJM84JxE48/ObUNuzXcN</w:t>
      </w:r>
    </w:p>
    <w:p>
      <w:pPr>
        <w:pStyle w:val="PreformattedText"/>
        <w:bidi w:val="0"/>
        <w:spacing w:before="0" w:after="0"/>
        <w:jc w:val="left"/>
        <w:rPr/>
      </w:pPr>
      <w:r>
        <w:rPr/>
        <w:t>0iqU2xlHp1jcthmStOaowJ63GTu84jimvWFF85XNYDOosxJd6quBWCjVMRPwEvKAAHJ3TFjTcrOyKd</w:t>
      </w:r>
    </w:p>
    <w:p>
      <w:pPr>
        <w:pStyle w:val="PreformattedText"/>
        <w:bidi w:val="0"/>
        <w:spacing w:before="0" w:after="0"/>
        <w:jc w:val="left"/>
        <w:rPr/>
      </w:pPr>
      <w:r>
        <w:rPr/>
        <w:t>HNvtKLgmruyG0mZx48cJR10W+XeS7pHX9cu6vmsttc0ikXlbmwhVW42Uo7iRBQAnugoyG2eMY53PZV</w:t>
      </w:r>
    </w:p>
    <w:p>
      <w:pPr>
        <w:pStyle w:val="PreformattedText"/>
        <w:bidi w:val="0"/>
        <w:spacing w:before="0" w:after="0"/>
        <w:jc w:val="left"/>
        <w:rPr/>
      </w:pPr>
      <w:r>
        <w:rPr/>
        <w:t>6bOHslZzwHD7Bpxa44+k7LQ4y+Nsy2ROOJY04rljrEjCv7au4M1YvnaavYqgYTgmICAgOsK+1Oh7TV</w:t>
      </w:r>
    </w:p>
    <w:p>
      <w:pPr>
        <w:pStyle w:val="PreformattedText"/>
        <w:bidi w:val="0"/>
        <w:spacing w:before="0" w:after="0"/>
        <w:jc w:val="left"/>
        <w:rPr/>
      </w:pPr>
      <w:r>
        <w:rPr/>
        <w:t>PW1dtJqEAjMCZTIwPfcE4n92tn+8hrmyW/V1Pq1KbXUKCy0tKM5QlclJMmuEAjDjjyOYNtOLZva/0r</w:t>
      </w:r>
    </w:p>
    <w:p>
      <w:pPr>
        <w:pStyle w:val="PreformattedText"/>
        <w:bidi w:val="0"/>
        <w:spacing w:before="0" w:after="0"/>
        <w:jc w:val="left"/>
        <w:rPr/>
      </w:pPr>
      <w:r>
        <w:rPr/>
        <w:t>8m4po7atWfcRcqngnMEsymJt2lcMnTy9fqSr5dGQl5VtFKuLPUZ9ZNNi3SIQHByiUOQhNdFx03aau0</w:t>
      </w:r>
    </w:p>
    <w:p>
      <w:pPr>
        <w:pStyle w:val="PreformattedText"/>
        <w:bidi w:val="0"/>
        <w:spacing w:before="0" w:after="0"/>
        <w:jc w:val="left"/>
        <w:rPr/>
      </w:pPr>
      <w:r>
        <w:rPr/>
        <w:t>2ist7IQqodbbcIJ7oqkDPE8KVbANsSWk97uuLHrnXlh1TcHKlm10VTU0qVJQA0lorWkIklJIyOtDui</w:t>
      </w:r>
    </w:p>
    <w:p>
      <w:pPr>
        <w:pStyle w:val="PreformattedText"/>
        <w:bidi w:val="0"/>
        <w:spacing w:before="0" w:after="0"/>
        <w:jc w:val="left"/>
        <w:rPr/>
      </w:pPr>
      <w:r>
        <w:rPr/>
        <w:t>ScoM8SYlJuy2N7f61v52I4yxDRohhh/Oc5bIe7VuEtFgmmM4/whbCyeVY9zJPp97IsHLWAdeDnybd6</w:t>
      </w:r>
    </w:p>
    <w:p>
      <w:pPr>
        <w:pStyle w:val="PreformattedText"/>
        <w:bidi w:val="0"/>
        <w:spacing w:before="0" w:after="0"/>
        <w:jc w:val="left"/>
        <w:rPr/>
      </w:pPr>
      <w:r>
        <w:rPr/>
        <w:t>mq2UbqE7NNchuaUvekLQjUdtZpGEpo3lKC0gmSub7ozmZ7MDI+zGl7uN/evH90msLjfbk89qGhaZVT</w:t>
      </w:r>
    </w:p>
    <w:p>
      <w:pPr>
        <w:pStyle w:val="PreformattedText"/>
        <w:bidi w:val="0"/>
        <w:spacing w:before="0" w:after="0"/>
        <w:jc w:val="left"/>
        <w:rPr/>
      </w:pPr>
      <w:r>
        <w:rPr/>
        <w:t>PLSgKbNUC02UgICTJYzpzJImdpGzVVvOgcb1HdtuDpOIK03qGNqJfQo1crrV9IyaTB1UYCFgbYfv8A</w:t>
      </w:r>
    </w:p>
    <w:p>
      <w:pPr>
        <w:pStyle w:val="PreformattedText"/>
        <w:bidi w:val="0"/>
        <w:spacing w:before="0" w:after="0"/>
        <w:jc w:val="left"/>
        <w:rPr/>
      </w:pPr>
      <w:r>
        <w:rPr/>
        <w:t>ln8nIuDProxkXAgqucUwVBMOUCAUK01pT0NJqF+lt7YbpmyEhI2AhIzbSTtnHsT7vN21Jft1FsvWq6</w:t>
      </w:r>
    </w:p>
    <w:p>
      <w:pPr>
        <w:pStyle w:val="PreformattedText"/>
        <w:bidi w:val="0"/>
        <w:spacing w:before="0" w:after="0"/>
        <w:jc w:val="left"/>
        <w:rPr/>
      </w:pPr>
      <w:r>
        <w:rPr/>
        <w:t>ldXeKlLjinFhIUpCnVlvBISMGykYDGU8Zzid3TG23bbcgY8zPnDdhUAtOPY7LGC8BY+FeSskUzZZBy</w:t>
      </w:r>
    </w:p>
    <w:p>
      <w:pPr>
        <w:pStyle w:val="PreformattedText"/>
        <w:bidi w:val="0"/>
        <w:spacing w:before="0" w:after="0"/>
        <w:jc w:val="left"/>
        <w:rPr/>
      </w:pPr>
      <w:r>
        <w:rPr/>
        <w:t>Xb4KpOTrqV6ZhVHCa87k+rIqKqKCkxbHXVMUQ4iXct3unLVXUD9yvDSXGi6htGaYAJMjsI2lSB2I8+</w:t>
      </w:r>
    </w:p>
    <w:p>
      <w:pPr>
        <w:pStyle w:val="PreformattedText"/>
        <w:bidi w:val="0"/>
        <w:spacing w:before="0" w:after="0"/>
        <w:jc w:val="left"/>
        <w:rPr/>
      </w:pPr>
      <w:r>
        <w:rPr/>
        <w:t>/es3s6303qi26S0BWu0lamifq6jmwgqUhKSpHfpVIJSy+qQ74y4scHMNttLqfVSPtYtlcLJ4zT3GEh</w:t>
      </w:r>
    </w:p>
    <w:p>
      <w:pPr>
        <w:pStyle w:val="PreformattedText"/>
        <w:bidi w:val="0"/>
        <w:spacing w:before="0" w:after="0"/>
        <w:jc w:val="left"/>
        <w:rPr/>
      </w:pPr>
      <w:r>
        <w:rPr/>
        <w:t>UKu7eyiKbjGd0jPlvTIo0m0etpVQrSrTrJEVyrgqc6IiY3NzajDp6ipt4CbQ82FW9T0wgzlkUnMBPb</w:t>
      </w:r>
    </w:p>
    <w:p>
      <w:pPr>
        <w:pStyle w:val="PreformattedText"/>
        <w:bidi w:val="0"/>
        <w:spacing w:before="0" w:after="0"/>
        <w:jc w:val="left"/>
        <w:rPr/>
      </w:pPr>
      <w:r>
        <w:rPr/>
        <w:t>gCBt4I3Eb1dQXf7rTuvKCqU3qlmgCVvJCcwfbcDTi5EFIKilRllljgNkTyLjPpr5D3s5A6fLvaXY8X</w:t>
      </w:r>
    </w:p>
    <w:p>
      <w:pPr>
        <w:pStyle w:val="PreformattedText"/>
        <w:bidi w:val="0"/>
        <w:spacing w:before="0" w:after="0"/>
        <w:jc w:val="left"/>
        <w:rPr/>
      </w:pPr>
      <w:r>
        <w:rPr/>
        <w:t>WVm+k6zS85VPMl2eKO7Uwxu3yOP/AOX5aUWYQxghFHRWwPQl2jl23ImohxVJy7q5bNFVF9XpddFzdU</w:t>
      </w:r>
    </w:p>
    <w:p>
      <w:pPr>
        <w:pStyle w:val="PreformattedText"/>
        <w:bidi w:val="0"/>
        <w:spacing w:before="0" w:after="0"/>
        <w:jc w:val="left"/>
        <w:rPr/>
      </w:pPr>
      <w:r>
        <w:rPr/>
        <w:t>UzStKlbcubDHAynKcwThKPO1JrL7xFq3Zsb5mNReV2ZLwDtM602ZJ57mZqkgZkleUHIUKSkkhWBjx/</w:t>
      </w:r>
    </w:p>
    <w:p>
      <w:pPr>
        <w:pStyle w:val="PreformattedText"/>
        <w:bidi w:val="0"/>
        <w:spacing w:before="0" w:after="0"/>
        <w:jc w:val="left"/>
        <w:rPr/>
      </w:pPr>
      <w:r>
        <w:rPr/>
        <w:t>Tp2Zbd5y273qNuqpcZkFTbdmCqYyjbK7mLTXmqLZWw3mtqz4JV+wQxUY6fLGsXpxcCcW6I/pDgbjh6</w:t>
      </w:r>
    </w:p>
    <w:p>
      <w:pPr>
        <w:pStyle w:val="PreformattedText"/>
        <w:bidi w:val="0"/>
        <w:spacing w:before="0" w:after="0"/>
        <w:jc w:val="left"/>
        <w:rPr/>
      </w:pPr>
      <w:r>
        <w:rPr/>
        <w:t>S0jaE1NwpLo0l4076UpUqY7nuscCNuBjYN+m/nXblp0re9FVz1ubulscfdbbCFTcHNTSStCj3BKkiU</w:t>
      </w:r>
    </w:p>
    <w:p>
      <w:pPr>
        <w:pStyle w:val="PreformattedText"/>
        <w:bidi w:val="0"/>
        <w:spacing w:before="0" w:after="0"/>
        <w:jc w:val="left"/>
        <w:rPr/>
      </w:pPr>
      <w:r>
        <w:rPr/>
        <w:t>p+tGK9u+zvEqnUg3dYjzHViO8AbbInLmSX0HISs01aMqS9Wrk5jKOcSsdLsJo3g6j3QjxNU7niqSOE</w:t>
      </w:r>
    </w:p>
    <w:p>
      <w:pPr>
        <w:pStyle w:val="PreformattedText"/>
        <w:bidi w:val="0"/>
        <w:spacing w:before="0" w:after="0"/>
        <w:jc w:val="left"/>
        <w:rPr/>
      </w:pPr>
      <w:r>
        <w:rPr/>
        <w:t>VTCY3usG1aRtx1pWUlU0FWxhtSwkzkAojIJzngDMY8GMbFrbftqtP3edP3yy1q29ZXKqbp1vJCM5Uy</w:t>
      </w:r>
    </w:p>
    <w:p>
      <w:pPr>
        <w:pStyle w:val="PreformattedText"/>
        <w:bidi w:val="0"/>
        <w:spacing w:before="0" w:after="0"/>
        <w:jc w:val="left"/>
        <w:rPr/>
      </w:pPr>
      <w:r>
        <w:rPr/>
        <w:t>lYfVIpKRncbCTJOGfDsSDk9mG2Jt1eq/tmQxPHEwi920lvTqj/KK5nbLWoytuDwuMqeyGnyK8I1EOz</w:t>
      </w:r>
    </w:p>
    <w:p>
      <w:pPr>
        <w:pStyle w:val="PreformattedText"/>
        <w:bidi w:val="0"/>
        <w:spacing w:before="0" w:after="0"/>
        <w:jc w:val="left"/>
        <w:rPr/>
      </w:pPr>
      <w:r>
        <w:rPr/>
        <w:t>K7BH3H953R4y7ul7CNZt0ApkeRGkKyiapZgTjtn7MaLR76N5q/u9Vep1XZ86hRfUMpfyt5w0UIJRLJ</w:t>
      </w:r>
    </w:p>
    <w:p>
      <w:pPr>
        <w:pStyle w:val="PreformattedText"/>
        <w:bidi w:val="0"/>
        <w:spacing w:before="0" w:after="0"/>
        <w:jc w:val="left"/>
        <w:rPr/>
      </w:pPr>
      <w:r>
        <w:rPr/>
        <w:t>llMnHLPHbHRdN7Ztte3AyG+eIzBQGD5rjfcnZsW42kzWizwzmoQjqcstfgI2LWbWBo3fP03RGqbQXh</w:t>
      </w:r>
    </w:p>
    <w:p>
      <w:pPr>
        <w:pStyle w:val="PreformattedText"/>
        <w:bidi w:val="0"/>
        <w:spacing w:before="0" w:after="0"/>
        <w:jc w:val="left"/>
        <w:rPr/>
      </w:pPr>
      <w:r>
        <w:rPr/>
        <w:t>XSqrgEyjziblN803pSwVq7g3VU6VBFUpCDMgpTiABjwcE5xy3u77d5+nKbSlXZbo805U2RmofAS2Q8</w:t>
      </w:r>
    </w:p>
    <w:p>
      <w:pPr>
        <w:pStyle w:val="PreformattedText"/>
        <w:bidi w:val="0"/>
        <w:spacing w:before="0" w:after="0"/>
        <w:jc w:val="left"/>
        <w:rPr/>
      </w:pPr>
      <w:r>
        <w:rPr/>
        <w:t>53JUpYKDgoA5gnKJE7Iidiba7TIraH1LZTLVKaSmctq1vSo1asx5CcZGgZWJc+DJR5HsGEwlDyDGUV</w:t>
      </w:r>
    </w:p>
    <w:p>
      <w:pPr>
        <w:pStyle w:val="PreformattedText"/>
        <w:bidi w:val="0"/>
        <w:spacing w:before="0" w:after="0"/>
        <w:jc w:val="left"/>
        <w:rPr/>
      </w:pPr>
      <w:r>
        <w:rPr/>
        <w:t>QFw3O4SckOiqUxDCUQEYCg0vQsWK7eXNJVX0rikpUZzGUYEYykduM4tDVG+jUty3maH6t1zjOmrzSt</w:t>
      </w:r>
    </w:p>
    <w:p>
      <w:pPr>
        <w:pStyle w:val="PreformattedText"/>
        <w:bidi w:val="0"/>
        <w:spacing w:before="0" w:after="0"/>
        <w:jc w:val="left"/>
        <w:rPr/>
      </w:pPr>
      <w:r>
        <w:rPr/>
        <w:t>OvMgIKXOcUZpWSkqBT3pkUkEY4xlq27OMMWTCPScJWa8lRrluun6jB5evTCWmXMpMMpOqxMpMu2jOa</w:t>
      </w:r>
    </w:p>
    <w:p>
      <w:pPr>
        <w:pStyle w:val="PreformattedText"/>
        <w:bidi w:val="0"/>
        <w:spacing w:before="0" w:after="0"/>
        <w:jc w:val="left"/>
        <w:rPr/>
      </w:pPr>
      <w:r>
        <w:rPr/>
        <w:t>kpKCYyxyHXM1BFqmkLo5AMUSe51m1Wk7TU2yzpZbDT1StAcWCZkFE1bSRM4yw2xr1k3566tGsNfP19</w:t>
      </w:r>
    </w:p>
    <w:p>
      <w:pPr>
        <w:pStyle w:val="PreformattedText"/>
        <w:bidi w:val="0"/>
        <w:spacing w:before="0" w:after="0"/>
        <w:jc w:val="left"/>
        <w:rPr/>
      </w:pPr>
      <w:r>
        <w:rPr/>
        <w:t>Uutt9nYqV0lOtKebbWl8ttd4lKyhMxmmqeUHGeMZTyAh0vcc7pr9sdzBtVdYaptNrjMzPdNNZauyVn</w:t>
      </w:r>
    </w:p>
    <w:p>
      <w:pPr>
        <w:pStyle w:val="PreformattedText"/>
        <w:bidi w:val="0"/>
        <w:spacing w:before="0" w:after="0"/>
        <w:jc w:val="left"/>
        <w:rPr/>
      </w:pPr>
      <w:r>
        <w:rPr/>
        <w:t>f2KRpkdZWUshDnQeOzQbw8iqgzfGkJBkvJN+yUjCI8wJyNZS6HobmdPV1GGWg3MPqUoYynt29ozIng</w:t>
      </w:r>
    </w:p>
    <w:p>
      <w:pPr>
        <w:pStyle w:val="PreformattedText"/>
        <w:bidi w:val="0"/>
        <w:spacing w:before="0" w:after="0"/>
        <w:jc w:val="left"/>
        <w:rPr/>
      </w:pPr>
      <w:r>
        <w:rPr/>
        <w:t>UyjUtP3v7x+o9IN71tNagcuNaqqKVW5tptUkBwpM2wAnCQKkhKVhs5g5PbhnYbG7FMkZlqGzzIO3F3</w:t>
      </w:r>
    </w:p>
    <w:p>
      <w:pPr>
        <w:pStyle w:val="PreformattedText"/>
        <w:bidi w:val="0"/>
        <w:spacing w:before="0" w:after="0"/>
        <w:jc w:val="left"/>
        <w:rPr/>
      </w:pPr>
      <w:r>
        <w:rPr/>
        <w:t>mq5TORs6V6G3NJ3uyQFattRoqGRLlTrCFTh7BEOE0J2m1FBNICpEMU7gpjcQA2onTDGjqmv6vrphUV</w:t>
      </w:r>
    </w:p>
    <w:p>
      <w:pPr>
        <w:pStyle w:val="PreformattedText"/>
        <w:bidi w:val="0"/>
        <w:spacing w:before="0" w:after="0"/>
        <w:jc w:val="left"/>
        <w:rPr/>
      </w:pPr>
      <w:r>
        <w:rPr/>
        <w:t>XOOgPEnKtKcyknAj8UDgjed81x3/ANn0yd6lPeF2qyGkoiu3hKecYedDLTiCVNqnJ5ZJmoyxEdha2G</w:t>
      </w:r>
    </w:p>
    <w:p>
      <w:pPr>
        <w:pStyle w:val="PreformattedText"/>
        <w:bidi w:val="0"/>
        <w:spacing w:before="0" w:after="0"/>
        <w:jc w:val="left"/>
        <w:rPr/>
      </w:pPr>
      <w:r>
        <w:rPr/>
        <w:t>xrIG9fGu0bGO0J/jxxTN4rnHGUblI5HtMzDZFodTisgVucrzGNUtDmTiE5mzqRj9NYp01002Ik5w5x</w:t>
      </w:r>
    </w:p>
    <w:p>
      <w:pPr>
        <w:pStyle w:val="PreformattedText"/>
        <w:bidi w:val="0"/>
        <w:spacing w:before="0" w:after="0"/>
        <w:jc w:val="left"/>
        <w:rPr/>
      </w:pPr>
      <w:r>
        <w:rPr/>
        <w:t>AcyqptIO6iZ0+xQhFQmpkszOVSQlU099PEyPqRA2S77+qLdPcN6lz1Gp+1O2kqYbyI5xp5TrWVz/AC</w:t>
      </w:r>
    </w:p>
    <w:p>
      <w:pPr>
        <w:pStyle w:val="PreformattedText"/>
        <w:bidi w:val="0"/>
        <w:spacing w:before="0" w:after="0"/>
        <w:jc w:val="left"/>
        <w:rPr/>
      </w:pPr>
      <w:r>
        <w:rPr/>
        <w:t>wmaUhaZGY7vZwiSsHiXpvZM3t5R2An2cWCk2GuJSkfA5jq2ZL27MtJR1DjL24fGhHc6T5PC0YyIkbG</w:t>
      </w:r>
    </w:p>
    <w:p>
      <w:pPr>
        <w:pStyle w:val="PreformattedText"/>
        <w:bidi w:val="0"/>
        <w:spacing w:before="0" w:after="0"/>
        <w:jc w:val="left"/>
        <w:rPr/>
      </w:pPr>
      <w:r>
        <w:rPr/>
        <w:t>X8LNV3SJSLoCmqJdSf1Vo2pvrmmjQZKgImFpUqXehXHgQDhOYJ2iNNGtfvA2fdpS74U6n5+1rqAhVM</w:t>
      </w:r>
    </w:p>
    <w:p>
      <w:pPr>
        <w:pStyle w:val="PreformattedText"/>
        <w:bidi w:val="0"/>
        <w:spacing w:before="0" w:after="0"/>
        <w:jc w:val="left"/>
        <w:rPr/>
      </w:pPr>
      <w:r>
        <w:rPr/>
        <w:t>420Ti6WwD8HJYJHdAFCgkkpVMRqy2kbaY3KO/+K2wWURudMoec8uVS9yrdRw0Y2WmYKlrci9fLuIxV</w:t>
      </w:r>
    </w:p>
    <w:p>
      <w:pPr>
        <w:pStyle w:val="PreformattedText"/>
        <w:bidi w:val="0"/>
        <w:spacing w:before="0" w:after="0"/>
        <w:jc w:val="left"/>
        <w:rPr/>
      </w:pPr>
      <w:r>
        <w:rPr/>
        <w:t>B00jbs6q7ZkB0DkOUZIgFOTjzlr2zaZYe1qbM58JRMurKuylE9svyiAPVj1XvB3xXS3/AHdk7wKQ+S</w:t>
      </w:r>
    </w:p>
    <w:p>
      <w:pPr>
        <w:pStyle w:val="PreformattedText"/>
        <w:bidi w:val="0"/>
        <w:spacing w:before="0" w:after="0"/>
        <w:jc w:val="left"/>
        <w:rPr/>
      </w:pPr>
      <w:r>
        <w:rPr/>
        <w:t>ahr6OnDMpEoeqMgJSFAgltKlLEwe8xBiXG+fEW0HCVw2fbi8PYkWse17IUnk2sZBoMbY7I3Ja5nHFh</w:t>
      </w:r>
    </w:p>
    <w:p>
      <w:pPr>
        <w:pStyle w:val="PreformattedText"/>
        <w:bidi w:val="0"/>
        <w:spacing w:before="0" w:after="0"/>
        <w:jc w:val="left"/>
        <w:rPr/>
      </w:pPr>
      <w:r>
        <w:rPr/>
        <w:t>FikkhMzU/ISUc6nw8JJkFN0kUEokDcpTGNx2fVtl09Z6iiu7FMDaitSXUJJ7qWzEnbt4eCKb3Fbw96</w:t>
      </w:r>
    </w:p>
    <w:p>
      <w:pPr>
        <w:pStyle w:val="PreformattedText"/>
        <w:bidi w:val="0"/>
        <w:spacing w:before="0" w:after="0"/>
        <w:jc w:val="left"/>
        <w:rPr/>
      </w:pPr>
      <w:r>
        <w:rPr/>
        <w:t>uvLZqPQdyuy29bJpmnaOodSglrOBmwSgAgDIRNJxc4pRnOXadNCI2PV/e0rsMmFYewZLUxqjjkmXLm</w:t>
      </w:r>
    </w:p>
    <w:p>
      <w:pPr>
        <w:pStyle w:val="PreformattedText"/>
        <w:bidi w:val="0"/>
        <w:spacing w:before="0" w:after="0"/>
        <w:jc w:val="left"/>
        <w:rPr/>
      </w:pPr>
      <w:r>
        <w:rPr/>
        <w:t>WebviWearXhNSZG5eCzNBUhjLcgE5+Q4F/SA6mfJdE9XhqL6vT5KTLLM5u+KfypbRFf/AFv94v8Amq</w:t>
      </w:r>
    </w:p>
    <w:p>
      <w:pPr>
        <w:pStyle w:val="PreformattedText"/>
        <w:bidi w:val="0"/>
        <w:spacing w:before="0" w:after="0"/>
        <w:jc w:val="left"/>
        <w:rPr/>
      </w:pPr>
      <w:r>
        <w:rPr/>
        <w:t>rdN1pc+ukoCucyt83i0HdnNZtipduIn13EG3vIPTb36bqofD6VVtlM3NScVhfvyy2SQksb43knG3xz</w:t>
      </w:r>
    </w:p>
    <w:p>
      <w:pPr>
        <w:pStyle w:val="PreformattedText"/>
        <w:bidi w:val="0"/>
        <w:spacing w:before="0" w:after="0"/>
        <w:jc w:val="left"/>
        <w:rPr/>
      </w:pPr>
      <w:r>
        <w:rPr/>
        <w:t>EU8/ZzhoeaPFs7tIJGcOkXCpxXEeceUnLAU9q0/ctK3G8UtMELD6+aJJmhMmyE7ZYZjtntizrprfep</w:t>
      </w:r>
    </w:p>
    <w:p>
      <w:pPr>
        <w:pStyle w:val="PreformattedText"/>
        <w:bidi w:val="0"/>
        <w:spacing w:before="0" w:after="0"/>
        <w:jc w:val="left"/>
        <w:rPr/>
      </w:pPr>
      <w:r>
        <w:rPr/>
        <w:t>o/fdpTQN6u632F21g1iUpQG6h0qqwtw9wFAq5tGAKR3IkBjP2knTNpuxraLtVy3mfbJ96zM+7KuuMg</w:t>
      </w:r>
    </w:p>
    <w:p>
      <w:pPr>
        <w:pStyle w:val="PreformattedText"/>
        <w:bidi w:val="0"/>
        <w:spacing w:before="0" w:after="0"/>
        <w:jc w:val="left"/>
        <w:rPr/>
      </w:pPr>
      <w:r>
        <w:rPr/>
        <w:t>nirHkiVoUNTcflg65aTpQbRnHWFiSRhIi5wqIpnYg6ePnTgyr5siVFsXubtumtK2Kkq7rSiqrasAmZ</w:t>
      </w:r>
    </w:p>
    <w:p>
      <w:pPr>
        <w:pStyle w:val="PreformattedText"/>
        <w:bidi w:val="0"/>
        <w:spacing w:before="0" w:after="0"/>
        <w:jc w:val="left"/>
        <w:rPr/>
      </w:pPr>
      <w:r>
        <w:rPr/>
        <w:t>lIEBWAxAyhSRsmSTiBIRg1Or97++3eZfrFoi9KsmnbCpSEhtAUXFoWtua1dypXOLbcI7rIlASAhRzK</w:t>
      </w:r>
    </w:p>
    <w:p>
      <w:pPr>
        <w:pStyle w:val="PreformattedText"/>
        <w:bidi w:val="0"/>
        <w:spacing w:before="0" w:after="0"/>
        <w:jc w:val="left"/>
        <w:rPr/>
      </w:pPr>
      <w:r>
        <w:rPr/>
        <w:t>OV5nY9tsjeonsmr1VrD2c2sbwMb5ByRGY+npueVJHLV3C9vt4RzKebThrGMWVZ3BSSSZ36yiLg6qXb</w:t>
      </w:r>
    </w:p>
    <w:p>
      <w:pPr>
        <w:pStyle w:val="PreformattedText"/>
        <w:bidi w:val="0"/>
        <w:spacing w:before="0" w:after="0"/>
        <w:jc w:val="left"/>
        <w:rPr/>
      </w:pPr>
      <w:r>
        <w:rPr/>
        <w:t>Hb8iZcl3R9la1bQllvNaKtpxXNkmQKW1KwM5yxSqU9s+DCIei3+7w67cZqRFfWFvXdiraVnypCUBak</w:t>
      </w:r>
    </w:p>
    <w:p>
      <w:pPr>
        <w:pStyle w:val="PreformattedText"/>
        <w:bidi w:val="0"/>
        <w:spacing w:before="0" w:after="0"/>
        <w:jc w:val="left"/>
        <w:rPr/>
      </w:pPr>
      <w:r>
        <w:rPr/>
        <w:t>O1bbZzJyZM/cutlQQJpkZBc1H55B2JYTovVu244cbUhnJ7WdwVayLMR1PTsNgcxDWz4vxDk1pd6i3n</w:t>
      </w:r>
    </w:p>
    <w:p>
      <w:pPr>
        <w:pStyle w:val="PreformattedText"/>
        <w:bidi w:val="0"/>
        <w:spacing w:before="0" w:after="0"/>
        <w:jc w:val="left"/>
        <w:rPr/>
      </w:pPr>
      <w:r>
        <w:rPr/>
        <w:t>E549nFxX7lVomYcgZ7xRcyQt+4RMUS9lVo61Ma0pWgyk2mobWckzlzIQqYnOe0BW3aZbMIxbNv/wBb</w:t>
      </w:r>
    </w:p>
    <w:p>
      <w:pPr>
        <w:pStyle w:val="PreformattedText"/>
        <w:bidi w:val="0"/>
        <w:spacing w:before="0" w:after="0"/>
        <w:jc w:val="left"/>
        <w:rPr/>
      </w:pPr>
      <w:r>
        <w:rPr/>
        <w:t>3P7vN5rV3F1OubXWUyfKMqOcLNRUtZFEZMmKC40DlxSme05o1e5PwBeD5C3nWPGOO3yuEduW4zNlIm</w:t>
      </w:r>
    </w:p>
    <w:p>
      <w:pPr>
        <w:pStyle w:val="PreformattedText"/>
        <w:bidi w:val="0"/>
        <w:spacing w:before="0" w:after="0"/>
        <w:jc w:val="left"/>
        <w:rPr/>
      </w:pPr>
      <w:r>
        <w:rPr/>
        <w:t>pZjJR5oygVivZStEFVIx0E1NfKB+m1hWSCRDkI6VOBeJzCYRHVe3rTNYbhcH7Yz/8AbKV9YMiJJAJk</w:t>
      </w:r>
    </w:p>
    <w:p>
      <w:pPr>
        <w:pStyle w:val="PreformattedText"/>
        <w:bidi w:val="0"/>
        <w:spacing w:before="0" w:after="0"/>
        <w:jc w:val="left"/>
        <w:rPr/>
      </w:pPr>
      <w:r>
        <w:rPr/>
        <w:t>MTMyHbj1Vu73w6fRpXS9s1hcR1yvNtp1oCkKKnlqQnMolCObSVKmcSkT2CURqAeIAIfr7utNj0Ftix</w:t>
      </w:r>
    </w:p>
    <w:p>
      <w:pPr>
        <w:pStyle w:val="PreformattedText"/>
        <w:bidi w:val="0"/>
        <w:spacing w:before="0" w:after="0"/>
        <w:jc w:val="left"/>
        <w:rPr/>
      </w:pPr>
      <w:r>
        <w:rPr/>
        <w:t>/1OvyCsf8A9kGy7+kxhr3Hum721eYI/ZxH8/n3jvt3q3/clf8At7sUZteiI8sRLnqAfjx3s+lzuR+u</w:t>
      </w:r>
    </w:p>
    <w:p>
      <w:pPr>
        <w:pStyle w:val="PreformattedText"/>
        <w:bidi w:val="0"/>
        <w:spacing w:before="0" w:after="0"/>
        <w:jc w:val="left"/>
        <w:rPr/>
      </w:pPr>
      <w:r>
        <w:rPr/>
        <w:t>S56i7L6GpPNWvATEjePS9V5y74aoubdZn8BWBP7X8W/UzlHXjDe96Db8/T8m9H6g/cV/7qV3+23v2y</w:t>
      </w:r>
    </w:p>
    <w:p>
      <w:pPr>
        <w:pStyle w:val="PreformattedText"/>
        <w:bidi w:val="0"/>
        <w:spacing w:before="0" w:after="0"/>
        <w:jc w:val="left"/>
        <w:rPr/>
      </w:pPr>
      <w:r>
        <w:rPr/>
        <w:t>girXrzvH6sxuBzx+RPs89KqwfWVuh1cz//AGqp/wA9Xyrsfnpbf/7buviG/wBioozps43EZB2pdHvc</w:t>
      </w:r>
    </w:p>
    <w:p>
      <w:pPr>
        <w:pStyle w:val="PreformattedText"/>
        <w:bidi w:val="0"/>
        <w:spacing w:before="0" w:after="0"/>
        <w:jc w:val="left"/>
        <w:rPr/>
      </w:pPr>
      <w:r>
        <w:rPr/>
        <w:t>TnnFkdTpW90rcnFNINhf4yamKksW6WzbxQZU0rHV2xVSYcGQhbQ5Ub9i/Q5HREzH7RMpkjyOkbk5Z9</w:t>
      </w:r>
    </w:p>
    <w:p>
      <w:pPr>
        <w:pStyle w:val="PreformattedText"/>
        <w:bidi w:val="0"/>
        <w:spacing w:before="0" w:after="0"/>
        <w:jc w:val="left"/>
        <w:rPr/>
      </w:pPr>
      <w:r>
        <w:rPr/>
        <w:t>37tyaSlTjTqiAZyM1ITjIg8PHGp79tI0evPvSUWkq9xxmkraFpKlt5QtOVqocGXMlSdqADNJwJjh76</w:t>
      </w:r>
    </w:p>
    <w:p>
      <w:pPr>
        <w:pStyle w:val="PreformattedText"/>
        <w:bidi w:val="0"/>
        <w:spacing w:before="0" w:after="0"/>
        <w:jc w:val="left"/>
        <w:rPr/>
      </w:pPr>
      <w:r>
        <w:rPr/>
        <w:t>M/3/AHR9I/alnPKDCnxl6uu7uLQm2VCjJqHqaIVG4Z/pEWMVHWGw2uXbitDVtuo47Z+vzujKGJ2ZDF</w:t>
      </w:r>
    </w:p>
    <w:p>
      <w:pPr>
        <w:pStyle w:val="PreformattedText"/>
        <w:bidi w:val="0"/>
        <w:spacing w:before="0" w:after="0"/>
        <w:jc w:val="left"/>
        <w:rPr/>
      </w:pPr>
      <w:r>
        <w:rPr/>
        <w:t>TJJ3C6O3rR9Lc3kpS47UIJCZyEnFJwmSdg441HSei6Pd5v+vOjre669R0VqfCVuZc6ucpGXTmypSnA</w:t>
      </w:r>
    </w:p>
    <w:p>
      <w:pPr>
        <w:pStyle w:val="PreformattedText"/>
        <w:bidi w:val="0"/>
        <w:spacing w:before="0" w:after="0"/>
        <w:jc w:val="left"/>
        <w:rPr/>
      </w:pPr>
      <w:r>
        <w:rPr/>
        <w:t>uECSRgBw4xn/AKo2+bIu2/c/WMb1Tblt+yvEv8EU67rW7KuObBbbI2fy+QcqwK9cZSsXKsWyMKwbVh</w:t>
      </w:r>
    </w:p>
    <w:p>
      <w:pPr>
        <w:pStyle w:val="PreformattedText"/>
        <w:bidi w:val="0"/>
        <w:spacing w:before="0" w:after="0"/>
        <w:jc w:val="left"/>
        <w:rPr/>
      </w:pPr>
      <w:r>
        <w:rPr/>
        <w:t>J0k3EgnIu9WOI8FCgHdrDUdRZqttlmibqQprNNSSqXdKEsO1P1YjNwW6W1bwrDWXC4ahqbO4zWFsNt</w:t>
      </w:r>
    </w:p>
    <w:p>
      <w:pPr>
        <w:pStyle w:val="PreformattedText"/>
        <w:bidi w:val="0"/>
        <w:spacing w:before="0" w:after="0"/>
        <w:jc w:val="left"/>
        <w:rPr/>
      </w:pPr>
      <w:r>
        <w:rPr/>
        <w:t>vJbCxzbas5CiJnuimf8AdEVp7XMurJPXCyPmDCIfWSx2exPYeKaqsYuGdzss/lnERGMlzHXZx0Yq7F</w:t>
      </w:r>
    </w:p>
    <w:p>
      <w:pPr>
        <w:pStyle w:val="PreformattedText"/>
        <w:bidi w:val="0"/>
        <w:spacing w:before="0" w:after="0"/>
        <w:jc w:val="left"/>
        <w:rPr/>
      </w:pPr>
      <w:r>
        <w:rPr/>
        <w:t>BBI4iZNJMpRERDjrz5XvLqK92oWgNrW4VFIEgmZnIDgAj9VNNW9i06XpLXTVCqtimpENJeUoKU4EIC</w:t>
      </w:r>
    </w:p>
    <w:p>
      <w:pPr>
        <w:pStyle w:val="PreformattedText"/>
        <w:bidi w:val="0"/>
        <w:spacing w:before="0" w:after="0"/>
        <w:jc w:val="left"/>
        <w:rPr/>
      </w:pPr>
      <w:r>
        <w:rPr/>
        <w:t>QtShgSqUyRtJiy7PZJgazlPpcYeyAqdXEu7LYJZ9td/jFXQJMnC9/p+GEqa473UTVQXlnVjQJDNTmK</w:t>
      </w:r>
    </w:p>
    <w:p>
      <w:pPr>
        <w:pStyle w:val="PreformattedText"/>
        <w:bidi w:val="0"/>
        <w:spacing w:before="0" w:after="0"/>
        <w:jc w:val="left"/>
        <w:rPr/>
      </w:pPr>
      <w:r>
        <w:rPr/>
        <w:t>IpFm1hDjxEpvR6q5thy12+o/01ZSFpQ7JQjL657n/FH5Gtaaq7nS6z1Rapi8WG+orG1AYhKKioDmPA</w:t>
      </w:r>
    </w:p>
    <w:p>
      <w:pPr>
        <w:pStyle w:val="PreformattedText"/>
        <w:bidi w:val="0"/>
        <w:spacing w:before="0" w:after="0"/>
        <w:jc w:val="left"/>
        <w:rPr/>
      </w:pPr>
      <w:r>
        <w:rPr/>
        <w:t>Epk6fFiORm+husWb9uipjF9IJSz3HGL8gUN5KtyHTQk3VQxZBV9xIIpqFIomk9VjhUKUwAIAYAEOOv</w:t>
      </w:r>
    </w:p>
    <w:p>
      <w:pPr>
        <w:pStyle w:val="PreformattedText"/>
        <w:bidi w:val="0"/>
        <w:spacing w:before="0" w:after="0"/>
        <w:jc w:val="left"/>
        <w:rPr/>
      </w:pPr>
      <w:r>
        <w:rPr/>
        <w:t>lyaDGoLMwNiEup9ZsCOeka43PdVvAuShJVQ9RukcXOVS1S9ScQ73xb/wDKEXmvdJgdpth23vq+hN3X</w:t>
      </w:r>
    </w:p>
    <w:p>
      <w:pPr>
        <w:pStyle w:val="PreformattedText"/>
        <w:bidi w:val="0"/>
        <w:spacing w:before="0" w:after="0"/>
        <w:jc w:val="left"/>
        <w:rPr/>
      </w:pPr>
      <w:r>
        <w:rPr/>
        <w:t>G6GRn+L7K7yQ5j5WB8GGtRrEjLkYK2NqWQMqi5BHsyqJEESjwHWsaq1TV0tbU2xugbdbylPOFBJ7pO</w:t>
      </w:r>
    </w:p>
    <w:p>
      <w:pPr>
        <w:pStyle w:val="PreformattedText"/>
        <w:bidi w:val="0"/>
        <w:spacing w:before="0" w:after="0"/>
        <w:jc w:val="left"/>
        <w:rPr/>
      </w:pPr>
      <w:r>
        <w:rPr/>
        <w:t>2fGJ4Rcu5HctZL1p6z6wqdUVdHU84h40qX0JQC27MIykzyqy4jhBMSU6WFJS3G7O8DVNwomcm0Xfk8</w:t>
      </w:r>
    </w:p>
    <w:p>
      <w:pPr>
        <w:pStyle w:val="PreformattedText"/>
        <w:bidi w:val="0"/>
        <w:spacing w:before="0" w:after="0"/>
        <w:jc w:val="left"/>
        <w:rPr/>
      </w:pPr>
      <w:r>
        <w:rPr/>
        <w:t>yG2By4QEW7GPqdgv7B41SMQ6oJv5/LrlAgEATGV7U3ECAcSy2g8t003Toc20tWSOxKah4ZjSPvOB7R</w:t>
      </w:r>
    </w:p>
    <w:p>
      <w:pPr>
        <w:pStyle w:val="PreformattedText"/>
        <w:bidi w:val="0"/>
        <w:spacing w:before="0" w:after="0"/>
        <w:jc w:val="left"/>
        <w:rPr/>
      </w:pPr>
      <w:r>
        <w:rPr/>
        <w:t>m9+7VFN/l3uyISSPxgspaUCeHCnBPYlGU+neu03R1PEe5d7KMHhNue8Df5PLvlHrRQGEPuKPdsiGcl</w:t>
      </w:r>
    </w:p>
    <w:p>
      <w:pPr>
        <w:pStyle w:val="PreformattedText"/>
        <w:bidi w:val="0"/>
        <w:spacing w:before="0" w:after="0"/>
        <w:jc w:val="left"/>
        <w:rPr/>
      </w:pPr>
      <w:r>
        <w:rPr/>
        <w:t>WEhQBo0aZXbFIUhgFNoqnyF7AvAk3Yn2rwyi5KIKqeqqADxBU/0VD1IrneZbavQNc/pJtKkt3WzWpS</w:t>
      </w:r>
    </w:p>
    <w:p>
      <w:pPr>
        <w:pStyle w:val="PreformattedText"/>
        <w:bidi w:val="0"/>
        <w:spacing w:before="0" w:after="0"/>
        <w:jc w:val="left"/>
        <w:rPr/>
      </w:pPr>
      <w:r>
        <w:rPr/>
        <w:t>kyIzFkIGzjLjKv8U+GKus9cXGRLPdsmPyrJvcl3m7ZJkAcmA7gHt6s8ranffBwAoHX7eVNzjwDibiO</w:t>
      </w:r>
    </w:p>
    <w:p>
      <w:pPr>
        <w:pStyle w:val="PreformattedText"/>
        <w:bidi w:val="0"/>
        <w:spacing w:before="0" w:after="0"/>
        <w:jc w:val="left"/>
        <w:rPr/>
      </w:pPr>
      <w:r>
        <w:rPr/>
        <w:t>vN16qjXXaoqjtcdUfXJMfrru6syNOaFtdmTIJpaFpv3CAPwRYQjdv1UZ9KTa1i+2bsMKbQLXlXI0Nu</w:t>
      </w:r>
    </w:p>
    <w:p>
      <w:pPr>
        <w:pStyle w:val="PreformattedText"/>
        <w:bidi w:val="0"/>
        <w:spacing w:before="0" w:after="0"/>
        <w:jc w:val="left"/>
        <w:rPr/>
      </w:pPr>
      <w:r>
        <w:rPr/>
        <w:t>fVtuaZuChGtyIg/kL7WYiEj5q70hZ5JV9nI09wuqm4W7AseXnTIZZMyd8W21NU+jqOicqW6VxZS6VL</w:t>
      </w:r>
    </w:p>
    <w:p>
      <w:pPr>
        <w:pStyle w:val="PreformattedText"/>
        <w:bidi w:val="0"/>
        <w:spacing w:before="0" w:after="0"/>
        <w:jc w:val="left"/>
        <w:rPr/>
      </w:pPr>
      <w:r>
        <w:rPr/>
        <w:t>IEzPOBipOMsnDwR+ZOr9bVl23/37UVJaaq90lOh6hS0wlayhIR5OpZKG3JAkPEYAHNtwM/cbvKNEl6</w:t>
      </w:r>
    </w:p>
    <w:p>
      <w:pPr>
        <w:pStyle w:val="PreformattedText"/>
        <w:bidi w:val="0"/>
        <w:spacing w:before="0" w:after="0"/>
        <w:jc w:val="left"/>
        <w:rPr/>
      </w:pPr>
      <w:r>
        <w:rPr/>
        <w:t>rnTr3C1J/DzdK3Asq41Y2GtyDaagZ+Ux8o6kmtjYzbAyrGRYWClZDiAYuEzik7bMe0S4lKYdL7RI64</w:t>
      </w:r>
    </w:p>
    <w:p>
      <w:pPr>
        <w:pStyle w:val="PreformattedText"/>
        <w:bidi w:val="0"/>
        <w:spacing w:before="0" w:after="0"/>
        <w:jc w:val="left"/>
        <w:rPr/>
      </w:pPr>
      <w:r>
        <w:rPr/>
        <w:t>2q6NSKHZpmMQcoJBn2QoS4wMI+7tNRPD7v8ArfRVaFIqqPI6ELBSpIcWlC0FJxBStpWYETSVSMRtpF</w:t>
      </w:r>
    </w:p>
    <w:p>
      <w:pPr>
        <w:pStyle w:val="PreformattedText"/>
        <w:bidi w:val="0"/>
        <w:spacing w:before="0" w:after="0"/>
        <w:jc w:val="left"/>
        <w:rPr/>
      </w:pPr>
      <w:r>
        <w:rPr/>
        <w:t>Ym7Z1/r34CYrPkahlx/bLO6SSWUawMEy22sGpX0mqimqDNN9JvWzJuJwAqjpykTiAGEwQ/kr729HnW</w:t>
      </w:r>
    </w:p>
    <w:p>
      <w:pPr>
        <w:pStyle w:val="PreformattedText"/>
        <w:bidi w:val="0"/>
        <w:spacing w:before="0" w:after="0"/>
        <w:jc w:val="left"/>
        <w:rPr/>
      </w:pPr>
      <w:r>
        <w:rPr/>
        <w:t>0kttpmoywA5qWJ7JIA7JjfPrm20H3LfIql1Caypd5tpExmWry7MQkTmcqEqWeJIJ7EewirUWdx97Qz</w:t>
      </w:r>
    </w:p>
    <w:p>
      <w:pPr>
        <w:pStyle w:val="PreformattedText"/>
        <w:bidi w:val="0"/>
        <w:spacing w:before="0" w:after="0"/>
        <w:jc w:val="left"/>
        <w:rPr/>
      </w:pPr>
      <w:r>
        <w:rPr/>
        <w:t>a6rInRMlP2BGEl2KxTinI1GKynAFkmDggchyklYMyqKheYohyiAmDgIzdLVJKr8+ye8Xt7KUKHtiK7</w:t>
      </w:r>
    </w:p>
    <w:p>
      <w:pPr>
        <w:pStyle w:val="PreformattedText"/>
        <w:bidi w:val="0"/>
        <w:spacing w:before="0" w:after="0"/>
        <w:jc w:val="left"/>
        <w:rPr/>
      </w:pPr>
      <w:r>
        <w:rPr/>
        <w:t>vNmcS1uwttenCoYxSR+I8+yoAj81WMZo3hPoatbXNwm+OuvY0kn1D8LbIMbw8Q3Mqk+iXs6vJMMkR5</w:t>
      </w:r>
    </w:p>
    <w:p>
      <w:pPr>
        <w:pStyle w:val="PreformattedText"/>
        <w:bidi w:val="0"/>
        <w:spacing w:before="0" w:after="0"/>
        <w:jc w:val="left"/>
        <w:rPr/>
      </w:pPr>
      <w:r>
        <w:rPr/>
        <w:t>1+J+dk/wAUz5CiQFFFjrRB0VkyEIChpC4vsMW52/tS5ytZp0j1Ts9yr2I1XSluudz1bRbsKwKNJp6u</w:t>
      </w:r>
    </w:p>
    <w:p>
      <w:pPr>
        <w:pStyle w:val="PreformattedText"/>
        <w:bidi w:val="0"/>
        <w:spacing w:before="0" w:after="0"/>
        <w:jc w:val="left"/>
        <w:rPr/>
      </w:pPr>
      <w:r>
        <w:rPr/>
        <w:t>ujquI5Eggy8a0JHZJyYJnKMizX5+VV9DxP8Apb5rqe+3zXmKvbMZtD//AC7Xf7lb+TRECcITM7XNon</w:t>
      </w:r>
    </w:p>
    <w:p>
      <w:pPr>
        <w:pStyle w:val="PreformattedText"/>
        <w:bidi w:val="0"/>
        <w:spacing w:before="0" w:after="0"/>
        <w:jc w:val="left"/>
        <w:rPr/>
      </w:pPr>
      <w:r>
        <w:rPr/>
        <w:t>WsslWknMNZ61uVsVjrUwzOZN3E2GAybJS8JJtVCiUyblhJs0lUzAICBiAOoq3VC6S3XqpbMlt1S1A9</w:t>
      </w:r>
    </w:p>
    <w:p>
      <w:pPr>
        <w:pStyle w:val="PreformattedText"/>
        <w:bidi w:val="0"/>
        <w:spacing w:before="0" w:after="0"/>
        <w:jc w:val="left"/>
        <w:rPr/>
      </w:pPr>
      <w:r>
        <w:rPr/>
        <w:t>kGcbvqu10971Xu5s9WkKpqqysNKHGlacpHqgxOrPLKn33p47zN4FFM0aRW8fA2GclWOvNz9qeu5Gq8</w:t>
      </w:r>
    </w:p>
    <w:p>
      <w:pPr>
        <w:pStyle w:val="PreformattedText"/>
        <w:bidi w:val="0"/>
        <w:spacing w:before="0" w:after="0"/>
        <w:jc w:val="left"/>
        <w:rPr/>
      </w:pPr>
      <w:r>
        <w:rPr/>
        <w:t>PH0m4xhlCIIomBgnGMmS48TKHkmTs5h4HKIzN0NPU6YrLpTyy1dMlZ/OCQD60gD2QYr/Rjd1tG+Wwa</w:t>
      </w:r>
    </w:p>
    <w:p>
      <w:pPr>
        <w:pStyle w:val="PreformattedText"/>
        <w:bidi w:val="0"/>
        <w:spacing w:before="0" w:after="0"/>
        <w:jc w:val="left"/>
        <w:rPr/>
      </w:pPr>
      <w:r>
        <w:rPr/>
        <w:t>JuxJdsd3cp0E4TbU6pxJ7SipS0/3VJHBESs50PIWTtnPRfo2JJ5pV8ozSUWvj6xvZpeuowlsgcXMbL</w:t>
      </w:r>
    </w:p>
    <w:p>
      <w:pPr>
        <w:pStyle w:val="PreformattedText"/>
        <w:bidi w:val="0"/>
        <w:spacing w:before="0" w:after="0"/>
        <w:jc w:val="left"/>
        <w:rPr/>
      </w:pPr>
      <w:r>
        <w:rPr/>
        <w:t>DyKc21aP3Ee9bOYcBbGIioYzjkLw91rXrpS11ZYbKxbVhutJQUKJkAUt5tsjxYYbYtLRN603p/ebvE</w:t>
      </w:r>
    </w:p>
    <w:p>
      <w:pPr>
        <w:pStyle w:val="PreformattedText"/>
        <w:bidi w:val="0"/>
        <w:spacing w:before="0" w:after="0"/>
        <w:jc w:val="left"/>
        <w:rPr/>
      </w:pPr>
      <w:r>
        <w:rPr/>
        <w:t>uermHKnTiUVCX2kJC1Lbcq+bICSpII7vGahITPBGZ8RbmrBud3LK9N/qJ7ZMTZWvsKFmh1Mq1FlIMj</w:t>
      </w:r>
    </w:p>
    <w:p>
      <w:pPr>
        <w:pStyle w:val="PreformattedText"/>
        <w:bidi w:val="0"/>
        <w:spacing w:before="0" w:after="0"/>
        <w:jc w:val="left"/>
        <w:rPr/>
      </w:pPr>
      <w:r>
        <w:rPr/>
        <w:t>V+QrlHdXYbAu0eRzWZrSNrgkkyIWCvvoYgvHSCaLQEXRRSzaO6ru90VpXU9G07UpSfhEglOCc08QCm</w:t>
      </w:r>
    </w:p>
    <w:p>
      <w:pPr>
        <w:pStyle w:val="PreformattedText"/>
        <w:bidi w:val="0"/>
        <w:spacing w:before="0" w:after="0"/>
        <w:jc w:val="left"/>
        <w:rPr/>
      </w:pPr>
      <w:r>
        <w:rPr/>
        <w:t>Y2KSRiZAYxr1+0TT6F0Y3vt3NX+to7O48gCmdUkPDM7zYQcqih3IrEtOoc7gFSlEpM4LbKMewuIesv</w:t>
      </w:r>
    </w:p>
    <w:p>
      <w:pPr>
        <w:pStyle w:val="PreformattedText"/>
        <w:bidi w:val="0"/>
        <w:spacing w:before="0" w:after="0"/>
        <w:jc w:val="left"/>
        <w:rPr/>
      </w:pPr>
      <w:r>
        <w:rPr/>
        <w:t>VsTVuTPM1zGuZ9yFPgJBZdN07GHisIZiIwYyLpIeRzLQ7c5WbxTgQTOm6giQg8SBpunrcxat5IoaYz</w:t>
      </w:r>
    </w:p>
    <w:p>
      <w:pPr>
        <w:pStyle w:val="PreformattedText"/>
        <w:bidi w:val="0"/>
        <w:spacing w:before="0" w:after="0"/>
        <w:jc w:val="left"/>
        <w:rPr/>
      </w:pPr>
      <w:r>
        <w:rPr/>
        <w:t>YQp0J4ZDml4HsjYY9B71dWXLW/3QzqW7pCLlUt0JckJBShWU4KwOBK5ZgOIjE7Y8zjb86Ka9PnJf+1</w:t>
      </w:r>
    </w:p>
    <w:p>
      <w:pPr>
        <w:pStyle w:val="PreformattedText"/>
        <w:bidi w:val="0"/>
        <w:spacing w:before="0" w:after="0"/>
        <w:jc w:val="left"/>
        <w:rPr/>
      </w:pPr>
      <w:r>
        <w:rPr/>
        <w:t>tm19H/AHRHnJ9ox0q//i1X/wCqT8omNsNC3KMbV1Ttxu1MuEsP44eWaMnasjuSxTVmNW3HSjthi6r3</w:t>
      </w:r>
    </w:p>
    <w:p>
      <w:pPr>
        <w:pStyle w:val="PreformattedText"/>
        <w:bidi w:val="0"/>
        <w:spacing w:before="0" w:after="0"/>
        <w:jc w:val="left"/>
        <w:rPr/>
      </w:pPr>
      <w:r>
        <w:rPr/>
        <w:t>NRxar04ZS5ZkwRpFm7ZQySZ2gtWpiCJky8LCZvbC9YPWPmG0PqaPwyQA4ZJCpFUscNnFIR5Zrt3NyY</w:t>
      </w:r>
    </w:p>
    <w:p>
      <w:pPr>
        <w:pStyle w:val="PreformattedText"/>
        <w:bidi w:val="0"/>
        <w:spacing w:before="0" w:after="0"/>
        <w:jc w:val="left"/>
        <w:rPr/>
      </w:pPr>
      <w:r>
        <w:rPr/>
        <w:t>3B0G8j6zq37c3WJHkDq1KpUZnltZkN5gEkqkVSGIUqIhdH/ETXEeU9/eU7heIurN9tqmRsAJ5Xyo9Z</w:t>
      </w:r>
    </w:p>
    <w:p>
      <w:pPr>
        <w:pStyle w:val="PreformattedText"/>
        <w:bidi w:val="0"/>
        <w:spacing w:before="0" w:after="0"/>
        <w:jc w:val="left"/>
        <w:rPr/>
      </w:pPr>
      <w:r>
        <w:rPr/>
        <w:t>NYllON77YnVxvV6lpaTaR7ZaLNjyLdyaqztMDFkFQFYpTGMMDou1mivN1r31/wCUstBa/wA4qUok4Y</w:t>
      </w:r>
    </w:p>
    <w:p>
      <w:pPr>
        <w:pStyle w:val="PreformattedText"/>
        <w:bidi w:val="0"/>
        <w:spacing w:before="0" w:after="0"/>
        <w:jc w:val="left"/>
        <w:rPr/>
      </w:pPr>
      <w:r>
        <w:rPr/>
        <w:t>ZUzx4Ysv7wutU6i3f6J0zbaf8A1jCKxVOwCf8Aw0NtNtpSCTm5x0IABxSMCZR3WWdvNPYdGqdxtj/c</w:t>
      </w:r>
    </w:p>
    <w:p>
      <w:pPr>
        <w:pStyle w:val="PreformattedText"/>
        <w:bidi w:val="0"/>
        <w:spacing w:before="0" w:after="0"/>
        <w:jc w:val="left"/>
        <w:rPr/>
      </w:pPr>
      <w:r>
        <w:rPr/>
        <w:t>viTdm+2k5QQy0zvmJLDDWKNjGUnaJGQt0XNqw1ruZ46VY1HJU+/EFnXMslyDylKPMGVebS09ol6jZq</w:t>
      </w:r>
    </w:p>
    <w:p>
      <w:pPr>
        <w:pStyle w:val="PreformattedText"/>
        <w:bidi w:val="0"/>
        <w:spacing w:before="0" w:after="0"/>
        <w:jc w:val="left"/>
        <w:rPr/>
      </w:pPr>
      <w:r>
        <w:rPr/>
        <w:t>G6pVOouBSSDLuiogyKsQlSuGIfd9rist/3jaDUFda6myM3RlFKtl5K0EjmkNIUkLQ3NKnGWhgnAzxJ</w:t>
      </w:r>
    </w:p>
    <w:p>
      <w:pPr>
        <w:pStyle w:val="PreformattedText"/>
        <w:bidi w:val="0"/>
        <w:spacing w:before="0" w:after="0"/>
        <w:jc w:val="left"/>
        <w:rPr/>
      </w:pPr>
      <w:r>
        <w:rPr/>
        <w:t>jBFzMBuhHjMwd0DbqFBAf+gcn3nWvgS3VpH98/Kqi0lEH77LhGzmEfsbcMKFE/Qv3+kL/fG3EMSh/w</w:t>
      </w:r>
    </w:p>
    <w:p>
      <w:pPr>
        <w:pStyle w:val="PreformattedText"/>
        <w:bidi w:val="0"/>
        <w:spacing w:before="0" w:after="0"/>
        <w:jc w:val="left"/>
        <w:rPr/>
      </w:pPr>
      <w:r>
        <w:rPr/>
        <w:t>BYtdp4Bppgy3cVxP8A5y/aZhvkBV97fTaRtNvZ8Ovj+OqQ7LY9mXShyRHpnPVUdu9grb6QN7pFhZZ3</w:t>
      </w:r>
    </w:p>
    <w:p>
      <w:pPr>
        <w:pStyle w:val="PreformattedText"/>
        <w:bidi w:val="0"/>
        <w:spacing w:before="0" w:after="0"/>
        <w:jc w:val="left"/>
        <w:rPr/>
      </w:pPr>
      <w:r>
        <w:rPr/>
        <w:t>GeAXDKAdLJ87ckoI0mVIKXPzCdiry8wEMINeoXV2C0VDAJayAYcBUhuQ96fWh92Kop7JvR13aritLd</w:t>
      </w:r>
    </w:p>
    <w:p>
      <w:pPr>
        <w:pStyle w:val="PreformattedText"/>
        <w:bidi w:val="0"/>
        <w:spacing w:before="0" w:after="0"/>
        <w:jc w:val="left"/>
        <w:rPr/>
      </w:pPr>
      <w:r>
        <w:rPr/>
        <w:t>YahSgFGU0t1FWFKE8ZfCIM+JQ442LyZHFf3ndCzGEy3Vj7hjvbpnwLVErh2biNXlNqsJXUW7hA/Iui</w:t>
      </w:r>
    </w:p>
    <w:p>
      <w:pPr>
        <w:pStyle w:val="PreformattedText"/>
        <w:bidi w:val="0"/>
        <w:spacing w:before="0" w:after="0"/>
        <w:jc w:val="left"/>
        <w:rPr/>
      </w:pPr>
      <w:r>
        <w:rPr/>
        <w:t>qnK0SQSEDkL7pIQDugYA3V5XN3uyUq8HkMPTHF8AB7aTHnegbNVu53j3qnOa3v3KgCFDYr/7ipeB2d</w:t>
      </w:r>
    </w:p>
    <w:p>
      <w:pPr>
        <w:pStyle w:val="PreformattedText"/>
        <w:bidi w:val="0"/>
        <w:spacing w:before="0" w:after="0"/>
        <w:jc w:val="left"/>
        <w:rPr/>
      </w:pPr>
      <w:r>
        <w:rPr/>
        <w:t>64k+rHN2PO4zcRnbKcNPShS5A6ffUq3uW2sKuljOZGSw9uGe7lqmFeSVWRUVBmne7U4WEgHAiCEI0T</w:t>
      </w:r>
    </w:p>
    <w:p>
      <w:pPr>
        <w:pStyle w:val="PreformattedText"/>
        <w:bidi w:val="0"/>
        <w:spacing w:before="0" w:after="0"/>
        <w:jc w:val="left"/>
        <w:rPr/>
      </w:pPr>
      <w:r>
        <w:rPr/>
        <w:t>A5SciI5NoqWrnXvtOH/3VBWuy48jgWB7JPuRENryz1ujtM2yspQRZtUadoS4PxefpVU7ij2wlKDPh5</w:t>
      </w:r>
    </w:p>
    <w:p>
      <w:pPr>
        <w:pStyle w:val="PreformattedText"/>
        <w:bidi w:val="0"/>
        <w:spacing w:before="0" w:after="0"/>
        <w:jc w:val="left"/>
        <w:rPr/>
      </w:pPr>
      <w:r>
        <w:rPr/>
        <w:t>1fbjSHlSwboI+59TGu4uPci7drLu33EfeC8DUGtT9Y/wAnzVdAigsdwk6tKzdT/YlJy95v2POHAR48</w:t>
      </w:r>
    </w:p>
    <w:p>
      <w:pPr>
        <w:pStyle w:val="PreformattedText"/>
        <w:bidi w:val="0"/>
        <w:spacing w:before="0" w:after="0"/>
        <w:jc w:val="left"/>
        <w:rPr/>
      </w:pPr>
      <w:r>
        <w:rPr/>
        <w:t>eOqovVZqRmsu7NtQs2lVQ5zpCAoDE7VEEpw4iI9w7u9P7o7hYdC3HVz7CNdNWqm8hQqoW2tUkJIytJ</w:t>
      </w:r>
    </w:p>
    <w:p>
      <w:pPr>
        <w:pStyle w:val="PreformattedText"/>
        <w:bidi w:val="0"/>
        <w:spacing w:before="0" w:after="0"/>
        <w:jc w:val="left"/>
        <w:rPr/>
      </w:pPr>
      <w:r>
        <w:rPr/>
        <w:t>WEOd1PvkqxwiDQAAAAB+gAAA/6uHc1WMeyxKWGyLH/AFOvyCsf/wBkGy7+kxhr3Hum721eYI/ZxH8/</w:t>
      </w:r>
    </w:p>
    <w:p>
      <w:pPr>
        <w:pStyle w:val="PreformattedText"/>
        <w:bidi w:val="0"/>
        <w:spacing w:before="0" w:after="0"/>
        <w:jc w:val="left"/>
        <w:rPr/>
      </w:pPr>
      <w:r>
        <w:rPr/>
        <w:t>n3jvt3q3/clf+3uxRm16IjyxEueoB+PHez6XO5H65LnqLsvoak81a8BMSN49L1XnLvhqi5t1mfwFYE</w:t>
      </w:r>
    </w:p>
    <w:p>
      <w:pPr>
        <w:pStyle w:val="PreformattedText"/>
        <w:bidi w:val="0"/>
        <w:spacing w:before="0" w:after="0"/>
        <w:jc w:val="left"/>
        <w:rPr/>
      </w:pPr>
      <w:r>
        <w:rPr/>
        <w:t>/tfxb9TOUdeMN73oNvz9Pyb0fqD9xX/upXf7be/bKCKtevO8fqzGZrPuLy1atvVD2rzE5Amwrji4ur</w:t>
      </w:r>
    </w:p>
    <w:p>
      <w:pPr>
        <w:pStyle w:val="PreformattedText"/>
        <w:bidi w:val="0"/>
        <w:spacing w:before="0" w:after="0"/>
        <w:jc w:val="left"/>
        <w:rPr/>
      </w:pPr>
      <w:r>
        <w:rPr/>
        <w:t>5WYVKvs0J9GxvJi4zizh3YwV77dNhf3qQEEhKBQKchf8ANbIrU9xXYUaeIR5CgkjDusVKVie2oxUDW</w:t>
      </w:r>
    </w:p>
    <w:p>
      <w:pPr>
        <w:pStyle w:val="PreformattedText"/>
        <w:bidi w:val="0"/>
        <w:spacing w:before="0" w:after="0"/>
        <w:jc w:val="left"/>
        <w:rPr/>
      </w:pPr>
      <w:r>
        <w:rPr/>
        <w:t>5vSdNvNf3qoU8NR1CAlYK/g5BttoEIlgcjSeHbM8MfrHcXl2O26XTalHTkEnhG/wBui7xZ4ZSvM155</w:t>
      </w:r>
    </w:p>
    <w:p>
      <w:pPr>
        <w:pStyle w:val="PreformattedText"/>
        <w:bidi w:val="0"/>
        <w:spacing w:before="0" w:after="0"/>
        <w:jc w:val="left"/>
        <w:rPr/>
      </w:pPr>
      <w:r>
        <w:rPr/>
        <w:t>xYIedpljZLtbIKnfbNuSToUcYyZSiBiEOX9Bx0p9T3Cmsbmn0BHkTipnDutoO3tpEfbpua0pd95NNv</w:t>
      </w:r>
    </w:p>
    <w:p>
      <w:pPr>
        <w:pStyle w:val="PreformattedText"/>
        <w:bidi w:val="0"/>
        <w:spacing w:before="0" w:after="0"/>
        <w:jc w:val="left"/>
        <w:rPr/>
      </w:pPr>
      <w:r>
        <w:rPr/>
        <w:t>SqFP8AWGlbCEAL+CkEOIxTLE5XFYz2yPBHysG4zLlj294/2tSFgrw4ZxjeF8iVKHTrrEk42tK87cLG</w:t>
      </w:r>
    </w:p>
    <w:p>
      <w:pPr>
        <w:pStyle w:val="PreformattedText"/>
        <w:bidi w:val="0"/>
        <w:spacing w:before="0" w:after="0"/>
        <w:jc w:val="left"/>
        <w:rPr/>
      </w:pPr>
      <w:r>
        <w:rPr/>
        <w:t>dy9sIK99PWnhO8vzdiYoF5DkL+gga7kasuaLO1ZQEeSMrzJwxnmKsT21GMCo3HaMf1/W7xVrf+vK5g</w:t>
      </w:r>
    </w:p>
    <w:p>
      <w:pPr>
        <w:pStyle w:val="PreformattedText"/>
        <w:bidi w:val="0"/>
        <w:spacing w:before="0" w:after="0"/>
        <w:jc w:val="left"/>
        <w:rPr/>
      </w:pPr>
      <w:r>
        <w:rPr/>
        <w:t>tOjnPg8paQzNKZYHI2nh2zPDE0j9ZDqC904ZIxoRMREQ44ngOABx7gcwuu7wDWxDelqH8lmf5v/OKm</w:t>
      </w:r>
    </w:p>
    <w:p>
      <w:pPr>
        <w:pStyle w:val="PreformattedText"/>
        <w:bidi w:val="0"/>
        <w:spacing w:before="0" w:after="0"/>
        <w:jc w:val="left"/>
        <w:rPr/>
      </w:pPr>
      <w:r>
        <w:rPr/>
        <w:t>V9yvdXPNz1wCfHDkxrsu9ysOTbndch3F80kbZkKzz1vs71g0Sj2Tibsb5eRklGbBE50mTYzlwbkSKP</w:t>
      </w:r>
    </w:p>
    <w:p>
      <w:pPr>
        <w:pStyle w:val="PreformattedText"/>
        <w:bidi w:val="0"/>
        <w:spacing w:before="0" w:after="0"/>
        <w:jc w:val="left"/>
        <w:rPr/>
      </w:pPr>
      <w:r>
        <w:rPr/>
        <w:t>KQvcDWhXK4P3OvcuFQAH3VZjISEzHp7SGlrbo7TNLpa1KWq3UjIaQVKzKygSEzwmMhZV3G5hzIXCKd</w:t>
      </w:r>
    </w:p>
    <w:p>
      <w:pPr>
        <w:pStyle w:val="PreformattedText"/>
        <w:bidi w:val="0"/>
        <w:spacing w:before="0" w:after="0"/>
        <w:jc w:val="left"/>
        <w:rPr/>
      </w:pPr>
      <w:r>
        <w:rPr/>
        <w:t>7s8QK23WsR1TxC6goNlBP6/GxBqypFru3CB1DSskyXqLFQi6gAbnTEeHuh1M1+rLpcRSl3KFUYGQpE</w:t>
      </w:r>
    </w:p>
    <w:p>
      <w:pPr>
        <w:pStyle w:val="PreformattedText"/>
        <w:bidi w:val="0"/>
        <w:spacing w:before="0" w:after="0"/>
        <w:jc w:val="left"/>
        <w:rPr/>
      </w:pPr>
      <w:r>
        <w:rPr/>
        <w:t>tkpE8feiK+0xuP0VpRV6TRc6tF+Us1KXF5gc5cKgkSGUfCKw7XFGXL/v73TZLzJh/Pdwt1NdZKwT8p</w:t>
      </w:r>
    </w:p>
    <w:p>
      <w:pPr>
        <w:pStyle w:val="PreformattedText"/>
        <w:bidi w:val="0"/>
        <w:spacing w:before="0" w:after="0"/>
        <w:jc w:val="left"/>
        <w:rPr/>
      </w:pPr>
      <w:r>
        <w:rPr/>
        <w:t>gxpINKLFsIuOC3MysJkJOITXFCY7RuQAT7QQ7Me6GpGp19equup7g4G+fps2WScO6EjMTxwjVLP91/</w:t>
      </w:r>
    </w:p>
    <w:p>
      <w:pPr>
        <w:pStyle w:val="PreformattedText"/>
        <w:bidi w:val="0"/>
        <w:spacing w:before="0" w:after="0"/>
        <w:jc w:val="left"/>
        <w:rPr/>
      </w:pPr>
      <w:r>
        <w:rPr/>
        <w:t>d7Y9NXTS1Kur+rrtzXPZnZrHMqK0ZFSwxOOBnGaJHrAb/JRg+ipDI2NzspNk6j3aZMVQKKijV6go2X</w:t>
      </w:r>
    </w:p>
    <w:p>
      <w:pPr>
        <w:pStyle w:val="PreformattedText"/>
        <w:bidi w:val="0"/>
        <w:spacing w:before="0" w:after="0"/>
        <w:jc w:val="left"/>
        <w:rPr/>
      </w:pPr>
      <w:r>
        <w:rPr/>
        <w:t>KmqVzzJnMkqIAYO6A93UirehqBaSkpZkRLvf+caix9y/dbTvoeD1fmQoKHw3CDMfixGfbnvC3A7Ta7</w:t>
      </w:r>
    </w:p>
    <w:p>
      <w:pPr>
        <w:pStyle w:val="PreformattedText"/>
        <w:bidi w:val="0"/>
        <w:spacing w:before="0" w:after="0"/>
        <w:jc w:val="left"/>
        <w:rPr/>
      </w:pPr>
      <w:r>
        <w:rPr/>
        <w:t>c6rg64QVeicgDGKWYsxW2E+8M5io15EtXcW7dqJqxjvvN6ICcnERMQg/4OoGyavu1hYdYosnNuqzGY</w:t>
      </w:r>
    </w:p>
    <w:p>
      <w:pPr>
        <w:pStyle w:val="PreformattedText"/>
        <w:bidi w:val="0"/>
        <w:spacing w:before="0" w:after="0"/>
        <w:jc w:val="left"/>
        <w:rPr/>
      </w:pPr>
      <w:r>
        <w:rPr/>
        <w:t>nIylMRZ28fcJofedcaK5aiL/AJVQt82nI5lCkZgqSxIzxHsmPng/dxuA254mvmEsRWuDhMdZMGXUtk</w:t>
      </w:r>
    </w:p>
    <w:p>
      <w:pPr>
        <w:pStyle w:val="PreformattedText"/>
        <w:bidi w:val="0"/>
        <w:spacing w:before="0" w:after="0"/>
        <w:jc w:val="left"/>
        <w:rPr/>
      </w:pPr>
      <w:r>
        <w:rPr/>
        <w:t>dJVhhNP1HE7VGdLk3cRJuTlVinK8FHIEAxAHgdEpv0hr7atZXaz0TtBTZOZeUomYmQVDKSPUEcdcfd</w:t>
      </w:r>
    </w:p>
    <w:p>
      <w:pPr>
        <w:pStyle w:val="PreformattedText"/>
        <w:bidi w:val="0"/>
        <w:spacing w:before="0" w:after="0"/>
        <w:jc w:val="left"/>
        <w:rPr/>
      </w:pPr>
      <w:r>
        <w:rPr/>
        <w:t>+0Pr7UVDqa88+K+hbbbRkXlSpDSy4gLEse6JnjsJERmI3bpsyxyZykIRuDYpSmKBykBPsw4Bx48QDW</w:t>
      </w:r>
    </w:p>
    <w:p>
      <w:pPr>
        <w:pStyle w:val="PreformattedText"/>
        <w:bidi w:val="0"/>
        <w:spacing w:before="0" w:after="0"/>
        <w:jc w:val="left"/>
        <w:rPr/>
      </w:pPr>
      <w:r>
        <w:rPr/>
        <w:t>q5lFfOHbOcXalppLApUkBITl24ylKM9583J5b3MExk1zFLVmRjMOVyVqeN4avVlhWouuwcylXm75um</w:t>
      </w:r>
    </w:p>
    <w:p>
      <w:pPr>
        <w:pStyle w:val="PreformattedText"/>
        <w:bidi w:val="0"/>
        <w:spacing w:before="0" w:after="0"/>
        <w:jc w:val="left"/>
        <w:rPr/>
      </w:pPr>
      <w:r>
        <w:rPr/>
        <w:t>zbKKkWVVa1WPS7QeA9m1IX9Aa2O96ouV+aZZqsqW2BJISJDgH4BFTbudy2kN2NZX19mLzlXcVhTqn1</w:t>
      </w:r>
    </w:p>
    <w:p>
      <w:pPr>
        <w:pStyle w:val="PreformattedText"/>
        <w:bidi w:val="0"/>
        <w:spacing w:before="0" w:after="0"/>
        <w:jc w:val="left"/>
        <w:rPr/>
      </w:pPr>
      <w:r>
        <w:rPr/>
        <w:t>haiQVkSJA4VqJ4yY9y33t7jUK9t0qyVlpy0XtSmoidwms4pUW4lq8vCV6RqzBhJSQLFVmYcIeQKQ7d</w:t>
      </w:r>
    </w:p>
    <w:p>
      <w:pPr>
        <w:pStyle w:val="PreformattedText"/>
        <w:bidi w:val="0"/>
        <w:spacing w:before="0" w:after="0"/>
        <w:jc w:val="left"/>
        <w:rPr/>
      </w:pPr>
      <w:r>
        <w:rPr/>
        <w:t>QAKczVuYR4pBxz0a5vCKelpyGyKRQKCU49ykpAJ4RI+wI1io+7ZoCpul6uaV1SFX1taKlCXZI+EcS6</w:t>
      </w:r>
    </w:p>
    <w:p>
      <w:pPr>
        <w:pStyle w:val="PreformattedText"/>
        <w:bidi w:val="0"/>
        <w:spacing w:before="0" w:after="0"/>
        <w:jc w:val="left"/>
        <w:rPr/>
      </w:pPr>
      <w:r>
        <w:rPr/>
        <w:t>pSBLuVZ0zBxkFKHDGabb1bOoFca/KVlTNsBVkpZuozdTFGx5VYO0t2i5DJOU4qacN5NeGcrInEpXbU</w:t>
      </w:r>
    </w:p>
    <w:p>
      <w:pPr>
        <w:pStyle w:val="PreformattedText"/>
        <w:bidi w:val="0"/>
        <w:spacing w:before="0" w:after="0"/>
        <w:jc w:val="left"/>
        <w:rPr/>
      </w:pPr>
      <w:r>
        <w:rPr/>
        <w:t>qT1ubgdBZJQpThI1G83UbzRbRzbZIlmSnEdomcu3t4o1G1/c43SUFciqfFVUpbVPm3HiUEjEZkpylQ</w:t>
      </w:r>
    </w:p>
    <w:p>
      <w:pPr>
        <w:pStyle w:val="PreformattedText"/>
        <w:bidi w:val="0"/>
        <w:spacing w:before="0" w:after="0"/>
        <w:jc w:val="left"/>
        <w:rPr/>
      </w:pPr>
      <w:r>
        <w:rPr/>
        <w:t>40k5TsUCMIiXjvPGVMUYtzNhqizEQyomf4RvX8oNpWDbzMtLRzZlMsCiwl3SvfMY7URn3InWLzHOcw</w:t>
      </w:r>
    </w:p>
    <w:p>
      <w:pPr>
        <w:pStyle w:val="PreformattedText"/>
        <w:bidi w:val="0"/>
        <w:spacing w:before="0" w:after="0"/>
        <w:jc w:val="left"/>
        <w:rPr/>
      </w:pPr>
      <w:r>
        <w:rPr/>
        <w:t>GHuhrXbfqi5W6kqaNopU3VjuyoTOIIwPqmLZ1VuX0hqy+2e/1qXW6qyEGnS2rKgAKQoBSZYiaE8WGE</w:t>
      </w:r>
    </w:p>
    <w:p>
      <w:pPr>
        <w:pStyle w:val="PreformattedText"/>
        <w:bidi w:val="0"/>
        <w:spacing w:before="0" w:after="0"/>
        <w:jc w:val="left"/>
        <w:rPr/>
      </w:pPr>
      <w:r>
        <w:rPr/>
        <w:t>dlcdymZrzhDE23KzWaKd4mwpZGdsx/DFg2qMo0m45vZWcarJzPai6lWscztjxJBE4ARNM5Sh/eF12P</w:t>
      </w:r>
    </w:p>
    <w:p>
      <w:pPr>
        <w:pStyle w:val="PreformattedText"/>
        <w:bidi w:val="0"/>
        <w:spacing w:before="0" w:after="0"/>
        <w:jc w:val="left"/>
        <w:rPr/>
      </w:pPr>
      <w:r>
        <w:rPr/>
        <w:t>atur9rYtKynyZhQUnDGaZymeECZjDoNxmibZrS465pw6Lxc2FtOgr7gBwIzlCZdypWQEnjnxxktxvw</w:t>
      </w:r>
    </w:p>
    <w:p>
      <w:pPr>
        <w:pStyle w:val="PreformattedText"/>
        <w:bidi w:val="0"/>
        <w:spacing w:before="0" w:after="0"/>
        <w:jc w:val="left"/>
        <w:rPr/>
      </w:pPr>
      <w:r>
        <w:rPr/>
        <w:t>3OuNx7bdkvaqh/GpjRv4cspkKTGEgUqrzyRwbHr3bd6KvA8LLftxNzd0P7ms5Wu7yq7pvJDflSWub7</w:t>
      </w:r>
    </w:p>
    <w:p>
      <w:pPr>
        <w:pStyle w:val="PreformattedText"/>
        <w:bidi w:val="0"/>
        <w:spacing w:before="0" w:after="0"/>
        <w:jc w:val="left"/>
        <w:rPr/>
      </w:pPr>
      <w:r>
        <w:rPr/>
        <w:t>3DKcdk9sa4392bd+zoV7QCVVYsj1aKonnfhA4AAJKl3sgMJRjSC3LZmrlEz/AI4jJ+vJ1Lc/ZpC3Zh</w:t>
      </w:r>
    </w:p>
    <w:p>
      <w:pPr>
        <w:pStyle w:val="PreformattedText"/>
        <w:bidi w:val="0"/>
        <w:spacing w:before="0" w:after="0"/>
        <w:jc w:val="left"/>
        <w:rPr/>
      </w:pPr>
      <w:r>
        <w:rPr/>
        <w:t>bK1liq7lpuTk3Es7VhH5lQUgUDPXRxKmkBgKA8NYqdX3RNNV0gCObrFFS8MZq2y4om3dwui3bxYr4t</w:t>
      </w:r>
    </w:p>
    <w:p>
      <w:pPr>
        <w:pStyle w:val="PreformattedText"/>
        <w:bidi w:val="0"/>
        <w:spacing w:before="0" w:after="0"/>
        <w:jc w:val="left"/>
        <w:rPr/>
      </w:pPr>
      <w:r>
        <w:rPr/>
        <w:t>VR5XYGW2qb4TuSlvvecEu6PGcJx3sBu7z9Vdt09tIiLbAkwRYyz6b2uP6zHvJhqhZpz5TTDaKsCihH</w:t>
      </w:r>
    </w:p>
    <w:p>
      <w:pPr>
        <w:pStyle w:val="PreformattedText"/>
        <w:bidi w:val="0"/>
        <w:spacing w:before="0" w:after="0"/>
        <w:jc w:val="left"/>
        <w:rPr/>
      </w:pPr>
      <w:r>
        <w:rPr/>
        <w:t>bBs4nlFXQFKUeVVdQf8LX2n1jd6eyKsSchoykjEd0AozIB7cdd13AaFum8VveY9z6L+2425JK5NqW2</w:t>
      </w:r>
    </w:p>
    <w:p>
      <w:pPr>
        <w:pStyle w:val="PreformattedText"/>
        <w:bidi w:val="0"/>
        <w:spacing w:before="0" w:after="0"/>
        <w:jc w:val="left"/>
        <w:rPr/>
      </w:pPr>
      <w:r>
        <w:rPr/>
        <w:t>kISpSZYnKADjjIR19m3S54uFDwJjqQubSNr+2NxFvsKv6tDt4C0VSShGbNlFSZ7E0VM6fv2JGCRyKH</w:t>
      </w:r>
    </w:p>
    <w:p>
      <w:pPr>
        <w:pStyle w:val="PreformattedText"/>
        <w:bidi w:val="0"/>
        <w:spacing w:before="0" w:after="0"/>
        <w:jc w:val="left"/>
        <w:rPr/>
      </w:pPr>
      <w:r>
        <w:rPr/>
        <w:t>AP2heIh3eGuNTrC7v0lLSTSgUhSW1JElApEhMx3WjcHoO2Xy83zm3Khy+ocRVNuqztKS6oqWAmWAJJ</w:t>
      </w:r>
    </w:p>
    <w:p>
      <w:pPr>
        <w:pStyle w:val="PreformattedText"/>
        <w:bidi w:val="0"/>
        <w:spacing w:before="0" w:after="0"/>
        <w:jc w:val="left"/>
        <w:rPr/>
      </w:pPr>
      <w:r>
        <w:rPr/>
        <w:t>4cBEqpHq8b9n0GaMJf8AGkTNqxgRLvJMXiStIZEdtQKsHMq8cnd1JBXtVQUKCMOkkmqQpiEL3QGdVv</w:t>
      </w:r>
    </w:p>
    <w:p>
      <w:pPr>
        <w:pStyle w:val="PreformattedText"/>
        <w:bidi w:val="0"/>
        <w:spacing w:before="0" w:after="0"/>
        <w:jc w:val="left"/>
        <w:rPr/>
      </w:pPr>
      <w:r>
        <w:rPr/>
        <w:t>P1ApnIEsh+Us4R3XJ9iUVk19zPda1cPKVuXBdtDmYU6nzzQ7EwA5KWEy4SRtMQgxBmHIWCsq13OGPp</w:t>
      </w:r>
    </w:p>
    <w:p>
      <w:pPr>
        <w:pStyle w:val="PreformattedText"/>
        <w:bidi w:val="0"/>
        <w:spacing w:before="0" w:after="0"/>
        <w:jc w:val="left"/>
        <w:rPr/>
      </w:pPr>
      <w:r>
        <w:rPr/>
        <w:t>9H+J9ak7VNMrLbG/yrPITV1gLDXbNLTqcmuY81IyjK0vFFFllDKGcK9qYRN+nUrdfa+3XYXlshdaCo</w:t>
      </w:r>
    </w:p>
    <w:p>
      <w:pPr>
        <w:pStyle w:val="PreformattedText"/>
        <w:bidi w:val="0"/>
        <w:spacing w:before="0" w:after="0"/>
        <w:jc w:val="left"/>
        <w:rPr/>
      </w:pPr>
      <w:r>
        <w:rPr/>
        <w:t>kqxnmBBn6hMXtqzdnpfVuhVbvqxBZ08pLSQlkhspDK0ONhMhIAKbTgBKWEc2IzhkuDzqvuUaS8MGYH</w:t>
      </w:r>
    </w:p>
    <w:p>
      <w:pPr>
        <w:pStyle w:val="PreformattedText"/>
        <w:bidi w:val="0"/>
        <w:spacing w:before="0" w:after="0"/>
        <w:jc w:val="left"/>
        <w:rPr/>
      </w:pPr>
      <w:r>
        <w:rPr/>
        <w:t>WSZfLCkwpCNRhDXOcevH750Wvip3r3kZy+UEqHNylDgH6tdvWKu+vPr8BPlufNs7mfajD/lPpn+Wv8</w:t>
      </w:r>
    </w:p>
    <w:p>
      <w:pPr>
        <w:pStyle w:val="PreformattedText"/>
        <w:bidi w:val="0"/>
        <w:spacing w:before="0" w:after="0"/>
        <w:jc w:val="left"/>
        <w:rPr/>
      </w:pPr>
      <w:r>
        <w:rPr/>
        <w:t>rlKe6vGnDM8/wmUEEd1LbMbZR7SF3aZ1re5GX3bx9lriGc517IP5GbVq0apXV15KmkorkArSpxaJJj</w:t>
      </w:r>
    </w:p>
    <w:p>
      <w:pPr>
        <w:pStyle w:val="PreformattedText"/>
        <w:bidi w:val="0"/>
        <w:spacing w:before="0" w:after="0"/>
        <w:jc w:val="left"/>
        <w:rPr/>
      </w:pPr>
      <w:r>
        <w:rPr/>
        <w:t>BJk5QIcogsUD8R4iUcpOrbom/HUKQjy0ggjL3MinLs7UQr24vRbu7Ebq3lP9XUrSoHnJOhSXeeBzyx</w:t>
      </w:r>
    </w:p>
    <w:p>
      <w:pPr>
        <w:pStyle w:val="PreformattedText"/>
        <w:bidi w:val="0"/>
        <w:spacing w:before="0" w:after="0"/>
        <w:jc w:val="left"/>
        <w:rPr/>
      </w:pPr>
      <w:r>
        <w:rPr/>
        <w:t>7rgIllMuIx9Hm7nPL3GOecRjNUyNo25nJ1ly/mRvDU5oylLLebjMwU7Z37eZUeOXUYymX9fS7RqkPe</w:t>
      </w:r>
    </w:p>
    <w:p>
      <w:pPr>
        <w:pStyle w:val="PreformattedText"/>
        <w:bidi w:val="0"/>
        <w:spacing w:before="0" w:after="0"/>
        <w:jc w:val="left"/>
        <w:rPr/>
      </w:pPr>
      <w:r>
        <w:rPr/>
        <w:t>5UlFUyFIQ/KGU/ri7PUlRRBLaW6pZUshMjNUpyM+GUQdt+7boW33606iU7VvVVmp22acOOAoDbWfmw</w:t>
      </w:r>
    </w:p>
    <w:p>
      <w:pPr>
        <w:pStyle w:val="PreformattedText"/>
        <w:bidi w:val="0"/>
        <w:spacing w:before="0" w:after="0"/>
        <w:jc w:val="left"/>
        <w:rPr/>
      </w:pPr>
      <w:r>
        <w:rPr/>
        <w:t>U5QDlzkg7SQCZkR0mI9yeXcFUPMmNMbSlYa0TPlcCq5OgbDVo+wtJiENB2Otu27Mzk6Ro48hC2hygu</w:t>
      </w:r>
    </w:p>
    <w:p>
      <w:pPr>
        <w:pStyle w:val="PreformattedText"/>
        <w:bidi w:val="0"/>
        <w:spacing w:before="0" w:after="0"/>
        <w:jc w:val="left"/>
        <w:rPr/>
      </w:pPr>
      <w:r>
        <w:rPr/>
        <w:t>cnEVClT/AEcndwbPqm5WWlfoqfKpioElBQnwEGXbBx9SNn1/uV0hvEvVt1DdS81crWsKZWyvJiFocG</w:t>
      </w:r>
    </w:p>
    <w:p>
      <w:pPr>
        <w:pStyle w:val="PreformattedText"/>
        <w:bidi w:val="0"/>
        <w:spacing w:before="0" w:after="0"/>
        <w:jc w:val="left"/>
        <w:rPr/>
      </w:pPr>
      <w:r>
        <w:rPr/>
        <w:t>aQM8qkAjZKZ444DncNlqQ26Qe1FWeglcJ1+3BeGUMSvs/D/wAovC8jNi4VshVRdnbjISiw9lygXlEC</w:t>
      </w:r>
    </w:p>
    <w:p>
      <w:pPr>
        <w:pStyle w:val="PreformattedText"/>
        <w:bidi w:val="0"/>
        <w:spacing w:before="0" w:after="0"/>
        <w:jc w:val="left"/>
        <w:rPr/>
      </w:pPr>
      <w:r>
        <w:rPr/>
        <w:t>/q18Vqi4mxdXyEeRZp7O6xUVbe2YN7mNJjeV/NFC3zqLmwgjPNuQbDQOWW3KkcO3GORX9xmXavt+yN</w:t>
      </w:r>
    </w:p>
    <w:p>
      <w:pPr>
        <w:pStyle w:val="PreformattedText"/>
        <w:bidi w:val="0"/>
        <w:spacing w:before="0" w:after="0"/>
        <w:jc w:val="left"/>
        <w:rPr/>
      </w:pPr>
      <w:r>
        <w:rPr/>
        <w:t>tdgJuCb4cyta0rpdodxXmbydeTiJaQRNVjYFFAdRzcC4/jv2ZCiHuD/wDvjw+UWp7hQ2V2xtBHkbyi</w:t>
      </w:r>
    </w:p>
    <w:p>
      <w:pPr>
        <w:pStyle w:val="PreformattedText"/>
        <w:bidi w:val="0"/>
        <w:spacing w:before="0" w:after="0"/>
        <w:jc w:val="left"/>
        <w:rPr/>
      </w:pPr>
      <w:r>
        <w:rPr/>
        <w:t>ozHdTOWcj/hEduoNzmlNSbw6HeTXKf8Ar+3tJbbCVybKUF0jMiWJm6vGfFxRmLAHUK3V7Z6OTGOOLj</w:t>
      </w:r>
    </w:p>
    <w:p>
      <w:pPr>
        <w:pStyle w:val="PreformattedText"/>
        <w:bidi w:val="0"/>
        <w:spacing w:before="0" w:after="0"/>
        <w:jc w:val="left"/>
        <w:rPr/>
      </w:pPr>
      <w:r>
        <w:rPr/>
        <w:t>TpzHDB+vKV6nZOpjS5R1NkXj08k8c1V4k+h5mNTXklDuQbKOVmaLhVRVJFNRVQx5Sza8vVmpBQthDt</w:t>
      </w:r>
    </w:p>
    <w:p>
      <w:pPr>
        <w:pStyle w:val="PreformattedText"/>
        <w:bidi w:val="0"/>
        <w:spacing w:before="0" w:after="0"/>
        <w:jc w:val="left"/>
        <w:rPr/>
      </w:pPr>
      <w:r>
        <w:rPr/>
        <w:t>OnvQsTy4zwMwdvBsHBGlbwvux7vN4F+XqSpVU0d1dADq6dwI52Qy92kpUmeUAFQAJAAJIAjwx95O41</w:t>
      </w:r>
    </w:p>
    <w:p>
      <w:pPr>
        <w:pStyle w:val="PreformattedText"/>
        <w:bidi w:val="0"/>
        <w:spacing w:before="0" w:after="0"/>
        <w:jc w:val="left"/>
        <w:rPr/>
      </w:pPr>
      <w:r>
        <w:rPr/>
        <w:t>1uRhd20tkNpYc61xGRZV6enIKJcV2CiJGr2GoDAxFRaJsodjCtIe0vhSRTIUTO1zuVTKuDqKHwzrG9</w:t>
      </w:r>
    </w:p>
    <w:p>
      <w:pPr>
        <w:pStyle w:val="PreformattedText"/>
        <w:bidi w:val="0"/>
        <w:spacing w:before="0" w:after="0"/>
        <w:jc w:val="left"/>
        <w:rPr/>
      </w:pPr>
      <w:r>
        <w:rPr/>
        <w:t>Kvab84oKq0AhII7kApKZAcUifVxMzE+ncFu8a3cvbsqRtbNiqVoW6pK/hnHEOIdC1OGZKiptIPAEjK</w:t>
      </w:r>
    </w:p>
    <w:p>
      <w:pPr>
        <w:pStyle w:val="PreformattedText"/>
        <w:bidi w:val="0"/>
        <w:spacing w:before="0" w:after="0"/>
        <w:jc w:val="left"/>
        <w:rPr/>
      </w:pPr>
      <w:r>
        <w:rPr/>
        <w:t>kBIAHHxHu7z9gjMmTs/Y2t0DD5LzI+u0lkB1I1mPlK7Lvb9diZAnXDevOVCtGSiVjKYzQxDczZFVRI</w:t>
      </w:r>
    </w:p>
    <w:p>
      <w:pPr>
        <w:pStyle w:val="PreformattedText"/>
        <w:bidi w:val="0"/>
        <w:spacing w:before="0" w:after="0"/>
        <w:jc w:val="left"/>
        <w:rPr/>
      </w:pPr>
      <w:r>
        <w:rPr/>
        <w:t>o8pzceVv1jdrfdKi6sZOfqSSsETTirNgOCR2dicdeqdwGhdVaMteibnz4ttpShNOtK8rgCG+bAUqWI</w:t>
      </w:r>
    </w:p>
    <w:p>
      <w:pPr>
        <w:pStyle w:val="PreformattedText"/>
        <w:bidi w:val="0"/>
        <w:spacing w:before="0" w:after="0"/>
        <w:jc w:val="left"/>
        <w:rPr/>
      </w:pPr>
      <w:r>
        <w:rPr/>
        <w:t>KZZhLFQB4I61tugzg2qW5KkoWKvBXt2t2nsg5sR+SzEziYstknntjlF4B32vPXWqkm/UMRJEDFIUQL</w:t>
      </w:r>
    </w:p>
    <w:p>
      <w:pPr>
        <w:pStyle w:val="PreformattedText"/>
        <w:bidi w:val="0"/>
        <w:spacing w:before="0" w:after="0"/>
        <w:jc w:val="left"/>
        <w:rPr/>
      </w:pPr>
      <w:r>
        <w:rPr/>
        <w:t>+rTrldQxWU8m8latSnMOFW2XEI+f0/aKNxsN0CqnyjTzDbNN8JgUNyy84Jd0cMThOMDgHAAAP0AAB/</w:t>
      </w:r>
    </w:p>
    <w:p>
      <w:pPr>
        <w:pStyle w:val="PreformattedText"/>
        <w:bidi w:val="0"/>
        <w:spacing w:before="0" w:after="0"/>
        <w:jc w:val="left"/>
        <w:rPr/>
      </w:pPr>
      <w:r>
        <w:rPr/>
        <w:t>7O5rUYvcYCUWP+p1+QVj/+yDZd/SYw17j3Td7avMEfs4j+fz7x3271b/uSv/b3Yoza9ER5YiXPUA/H</w:t>
      </w:r>
    </w:p>
    <w:p>
      <w:pPr>
        <w:pStyle w:val="PreformattedText"/>
        <w:bidi w:val="0"/>
        <w:spacing w:before="0" w:after="0"/>
        <w:jc w:val="left"/>
        <w:rPr/>
      </w:pPr>
      <w:r>
        <w:rPr/>
        <w:t>jvZ9Lncj9clz1F2X0NSeateAmJG8el6rzl3w1Rc26zP4CsCf2v4t+pnKOvGG970G35+n5N6P1B+4r/</w:t>
      </w:r>
    </w:p>
    <w:p>
      <w:pPr>
        <w:pStyle w:val="PreformattedText"/>
        <w:bidi w:val="0"/>
        <w:spacing w:before="0" w:after="0"/>
        <w:jc w:val="left"/>
        <w:rPr/>
      </w:pPr>
      <w:r>
        <w:rPr/>
        <w:t>3Urv8Abb37ZQRVr153j9WY3TbaV8N4g6Uedd1Vt2y7ec75BxznuLrkQfM+OapY+2iLZb8GUcY9zYJG</w:t>
      </w:r>
    </w:p>
    <w:p>
      <w:pPr>
        <w:pStyle w:val="PreformattedText"/>
        <w:bidi w:val="0"/>
        <w:spacing w:before="0" w:after="0"/>
        <w:jc w:val="left"/>
        <w:rPr/>
      </w:pPr>
      <w:r>
        <w:rPr/>
        <w:t>DkZtvHxKN4dO26KagJg4/UAHPxuvSjdto9EO3eopKeoqG3Vd+hKiRNCZZiCZCcxH50776rV1/wDvH0</w:t>
      </w:r>
    </w:p>
    <w:p>
      <w:pPr>
        <w:pStyle w:val="PreformattedText"/>
        <w:bidi w:val="0"/>
        <w:spacing w:before="0" w:after="0"/>
        <w:jc w:val="left"/>
        <w:rPr/>
      </w:pPr>
      <w:r>
        <w:rPr/>
        <w:t>WhLXfrnarXV0Lf+nqXm0IUEVDhXzaHEIKlZAkmUyJY4CPM73KRge87IdnW9WhYBpG2nIeV8xxePLFj</w:t>
      </w:r>
    </w:p>
    <w:p>
      <w:pPr>
        <w:pStyle w:val="PreformattedText"/>
        <w:bidi w:val="0"/>
        <w:spacing w:before="0" w:after="0"/>
        <w:jc w:val="left"/>
        <w:rPr/>
      </w:pPr>
      <w:r>
        <w:rPr/>
        <w:t>ehR7KLptnrLgckNl5BGvx0PARDpF6bHjeXjnoMU1DRciZJc7nnSVDnfrdZ7lYKO/tUrdJUuPJBQAEg</w:t>
      </w:r>
    </w:p>
    <w:p>
      <w:pPr>
        <w:pStyle w:val="PreformattedText"/>
        <w:bidi w:val="0"/>
        <w:spacing w:before="0" w:after="0"/>
        <w:jc w:val="left"/>
        <w:rPr/>
      </w:pPr>
      <w:r>
        <w:rPr/>
        <w:t>pKlAggAAzy5gZd6cZxjbstW6/0jvQ1Buvrb3U3y00tA8sPuOLcU24lttYUlxa1rSUl0trTnIDiZpyy</w:t>
      </w:r>
    </w:p>
    <w:p>
      <w:pPr>
        <w:pStyle w:val="PreformattedText"/>
        <w:bidi w:val="0"/>
        <w:spacing w:before="0" w:after="0"/>
        <w:jc w:val="left"/>
        <w:rPr/>
      </w:pPr>
      <w:r>
        <w:rPr/>
        <w:t>IMqOoVmbb9sz3BV/DVL6X+0PKcVNYfrWTXFrlcY0qvqt5KeuuQ6svAJsonEFhbKlZtqUi57Uzgqhhd</w:t>
      </w:r>
    </w:p>
    <w:p>
      <w:pPr>
        <w:pStyle w:val="PreformattedText"/>
        <w:bidi w:val="0"/>
        <w:spacing w:before="0" w:after="0"/>
        <w:jc w:val="left"/>
        <w:rPr/>
      </w:pPr>
      <w:r>
        <w:rPr/>
        <w:t>iUUwApTHm9S1to0/UoYbtFO+Ft5ppaQJYkSwQeL2Yrnc/p7Xm9O01N0q9d3S2OMVJayOVtQSsZG15g</w:t>
      </w:r>
    </w:p>
    <w:p>
      <w:pPr>
        <w:pStyle w:val="PreformattedText"/>
        <w:bidi w:val="0"/>
        <w:spacing w:before="0" w:after="0"/>
        <w:jc w:val="left"/>
        <w:rPr/>
      </w:pPr>
      <w:r>
        <w:rPr/>
        <w:t>TUo/LI2HZtjBe0KgUtztI3pb66ztKx3nrOkfnq4tMW7dn1c+VtDxVWZWfo9gUg69RWcMkR0jjqEyE6</w:t>
      </w:r>
    </w:p>
    <w:p>
      <w:pPr>
        <w:pStyle w:val="PreformattedText"/>
        <w:bidi w:val="0"/>
        <w:spacing w:before="0" w:after="0"/>
        <w:jc w:val="left"/>
        <w:rPr/>
      </w:pPr>
      <w:r>
        <w:rPr/>
        <w:t>e8jWPbvVomDRashZCqoIxOm6K3PWuu1M1QtvVxfXkZKQoNgZTlSmUgRmJwAMgAJRvW93UWraDWem9z</w:t>
      </w:r>
    </w:p>
    <w:p>
      <w:pPr>
        <w:pStyle w:val="PreformattedText"/>
        <w:bidi w:val="0"/>
        <w:spacing w:before="0" w:after="0"/>
        <w:jc w:val="left"/>
        <w:rPr/>
      </w:pPr>
      <w:r>
        <w:rPr/>
        <w:t>tdqWqoNNotlP5RcEuqbXUrUHEF517PmUlfNJT3ThTnWpbmeQlGDcZk3ajuoxjgF1ivGFVwHvYl8lsM</w:t>
      </w:r>
    </w:p>
    <w:p>
      <w:pPr>
        <w:pStyle w:val="PreformattedText"/>
        <w:bidi w:val="0"/>
        <w:spacing w:before="0" w:after="0"/>
        <w:jc w:val="left"/>
        <w:rPr/>
      </w:pPr>
      <w:r>
        <w:rPr/>
        <w:t>e5ZxzjHH05Xcauo6enLDWRkHBW8VGwbidSmk4l+iAGVlEEnzhi4O4OkVRKBvr2ndQUlMimZTS6hW8l</w:t>
      </w:r>
    </w:p>
    <w:p>
      <w:pPr>
        <w:pStyle w:val="PreformattedText"/>
        <w:bidi w:val="0"/>
        <w:spacing w:before="0" w:after="0"/>
        <w:jc w:val="left"/>
        <w:rPr/>
      </w:pPr>
      <w:r>
        <w:rPr/>
        <w:t>C20oKRIqKTOQAJ2EcOMjPgs/dpQb2d1l8u794r3r3uqYt7lQxVPVCXVFTbaHE5My1uJSRziFDBslIc</w:t>
      </w:r>
    </w:p>
    <w:p>
      <w:pPr>
        <w:pStyle w:val="PreformattedText"/>
        <w:bidi w:val="0"/>
        <w:spacing w:before="0" w:after="0"/>
        <w:jc w:val="left"/>
        <w:rPr/>
      </w:pPr>
      <w:r>
        <w:rPr/>
        <w:t>SEgyVP7M9/2w7Rt3GDth9d2c7fL9iiWZYhrWZMlZKpTS0ZbfTWWbMpW2s42sDqNWO+cQDNZrLOlDkc</w:t>
      </w:r>
    </w:p>
    <w:p>
      <w:pPr>
        <w:pStyle w:val="PreformattedText"/>
        <w:bidi w:val="0"/>
        <w:spacing w:before="0" w:after="0"/>
        <w:jc w:val="left"/>
        <w:rPr/>
      </w:pPr>
      <w:r>
        <w:rPr/>
        <w:t>CqZwdsyIy7BMNbdWP6fsF2pNMIoWFsPBKVLUlKld0ZAkkTJ4T25CUooewW3envQ0PfN8tRqW501yoF</w:t>
      </w:r>
    </w:p>
    <w:p>
      <w:pPr>
        <w:pStyle w:val="PreformattedText"/>
        <w:bidi w:val="0"/>
        <w:spacing w:before="0" w:after="0"/>
        <w:jc w:val="left"/>
        <w:rPr/>
      </w:pPr>
      <w:r>
        <w:rPr/>
        <w:t>vOMsMvONsyZQHFIShKwlCSJoSAODM4V5iY+uKNnmEsa7l+qdieVxjS7xTcZ4Rp2RMLFyJVIa7PaO2v</w:t>
      </w:r>
    </w:p>
    <w:p>
      <w:pPr>
        <w:pStyle w:val="PreformattedText"/>
        <w:bidi w:val="0"/>
        <w:spacing w:before="0" w:after="0"/>
        <w:jc w:val="left"/>
        <w:rPr/>
      </w:pPr>
      <w:r>
        <w:rPr/>
        <w:t>NFutoFOtv7VGybuPWr86RVg3dorGcqt45Ayyxlim5ftu0xaqC7XVgsNOU/MoW2FpCsmZKyQkqBlI4A</w:t>
      </w:r>
    </w:p>
    <w:p>
      <w:pPr>
        <w:pStyle w:val="PreformattedText"/>
        <w:bidi w:val="0"/>
        <w:spacing w:before="0" w:after="0"/>
        <w:jc w:val="left"/>
        <w:rPr/>
      </w:pPr>
      <w:r>
        <w:rPr/>
        <w:t>jGQE8Y4as3z621LobRVzRcqymupr32KpTDzjIfLTrCUqdDSkhWZBClJUMoUtWUBJiEnT7x1jm9bFep</w:t>
      </w:r>
    </w:p>
    <w:p>
      <w:pPr>
        <w:pStyle w:val="PreformattedText"/>
        <w:bidi w:val="0"/>
        <w:spacing w:before="0" w:after="0"/>
        <w:jc w:val="left"/>
        <w:rPr/>
      </w:pPr>
      <w:r>
        <w:rPr/>
        <w:t>7dbvjuhXK4Y222Sdjx7abXTq7YrDRp1PC+aJdOXqMzLxzyRrcinKRDVwVZmoioVdumcB5iFENZ0Xbq</w:t>
      </w:r>
    </w:p>
    <w:p>
      <w:pPr>
        <w:pStyle w:val="PreformattedText"/>
        <w:bidi w:val="0"/>
        <w:spacing w:before="0" w:after="0"/>
        <w:jc w:val="left"/>
        <w:rPr/>
      </w:pPr>
      <w:r>
        <w:rPr/>
        <w:t>CpsN1cqGWnHUJVlUpKVFPwaz3JIJTjjMSxA4ouL7w2rdT2nedoektVwraajqHmeebaecbbenU06SHU</w:t>
      </w:r>
    </w:p>
    <w:p>
      <w:pPr>
        <w:pStyle w:val="PreformattedText"/>
        <w:bidi w:val="0"/>
        <w:spacing w:before="0" w:after="0"/>
        <w:jc w:val="left"/>
        <w:rPr/>
      </w:pPr>
      <w:r>
        <w:rPr/>
        <w:t>IUEuApJSQsKBSojYTOSeRMj4F2i7C+nxlRfZDtPzhbM1UeBRvEjkrGdKSscwrG0qNnXr0ln+Rs5IPL</w:t>
      </w:r>
    </w:p>
    <w:p>
      <w:pPr>
        <w:pStyle w:val="PreformattedText"/>
        <w:bidi w:val="0"/>
        <w:spacing w:before="0" w:after="0"/>
        <w:jc w:val="left"/>
        <w:rPr/>
      </w:pPr>
      <w:r>
        <w:rPr/>
        <w:t>FNLLGILl2k7EDmA5iKjxKOxVDlpsWnKCrNvpqhx1CAqbaMxmkEmeUkk8ZnFT2qk11vK3t6nsKNV3i1</w:t>
      </w:r>
    </w:p>
    <w:p>
      <w:pPr>
        <w:pStyle w:val="PreformattedText"/>
        <w:bidi w:val="0"/>
        <w:spacing w:before="0" w:after="0"/>
        <w:jc w:val="left"/>
        <w:rPr/>
      </w:pPr>
      <w:r>
        <w:rPr/>
        <w:t>0tE/UON5KuoDaQl1SUoCA8hKUJGwJkABISj+N1GyrBs31BNlGMMdUpTFFZ3SU4LnlLE0CCsQWpMac2</w:t>
      </w:r>
    </w:p>
    <w:p>
      <w:pPr>
        <w:pStyle w:val="PreformattedText"/>
        <w:bidi w:val="0"/>
        <w:spacing w:before="0" w:after="0"/>
        <w:jc w:val="left"/>
        <w:rPr/>
      </w:pPr>
      <w:r>
        <w:rPr/>
        <w:t>cWWeCMjWpOzqTyfq8a9j1SNE0Wzd1HKOCpkOKpjYF/0naarUduap2gy3UzU42nucEDMcB3pIBSZYTE</w:t>
      </w:r>
    </w:p>
    <w:p>
      <w:pPr>
        <w:pStyle w:val="PreformattedText"/>
        <w:bidi w:val="0"/>
        <w:spacing w:before="0" w:after="0"/>
        <w:jc w:val="left"/>
        <w:rPr/>
      </w:pPr>
      <w:r>
        <w:rPr/>
        <w:t>42bddvz11Zt0mrK261irhV2cobpKp084S4+vmUTWrF1KFlLic5JIUEkkSEe1Tz9sWmN2eedmOZdsO1</w:t>
      </w:r>
    </w:p>
    <w:p>
      <w:pPr>
        <w:pStyle w:val="PreformattedText"/>
        <w:bidi w:val="0"/>
        <w:spacing w:before="0" w:after="0"/>
        <w:jc w:val="left"/>
        <w:rPr/>
      </w:pPr>
      <w:r>
        <w:rPr/>
        <w:t>TEm1/H6Nrx7XMxKwcRUshMchUtCKj5iRkLyokzdRrmSklpVBi7aKklAVRTOquuC63LIruGlvrp7TFZ</w:t>
      </w:r>
    </w:p>
    <w:p>
      <w:pPr>
        <w:pStyle w:val="PreformattedText"/>
        <w:bidi w:val="0"/>
        <w:spacing w:before="0" w:after="0"/>
        <w:jc w:val="left"/>
        <w:rPr/>
      </w:pPr>
      <w:r>
        <w:rPr/>
        <w:t>SUjNC22QHCEpOYAfjSBBxMiDmnwmcapT6W31/wAvLfvk0/fb5X6kqqkKVTIceeTzSiqR5oFSVIGVGZ</w:t>
      </w:r>
    </w:p>
    <w:p>
      <w:pPr>
        <w:pStyle w:val="PreformattedText"/>
        <w:bidi w:val="0"/>
        <w:spacing w:before="0" w:after="0"/>
        <w:jc w:val="left"/>
        <w:rPr/>
      </w:pPr>
      <w:r>
        <w:rPr/>
        <w:t>Ckc2EmQSMojGGyeGwpjPp27y892jbrgrdracH7qbXTaTJ5Co1SsprdUW8TgSvRakXapKn2eWZ1x0Wz</w:t>
      </w:r>
    </w:p>
    <w:p>
      <w:pPr>
        <w:pStyle w:val="PreformattedText"/>
        <w:bidi w:val="0"/>
        <w:spacing w:before="0" w:after="0"/>
        <w:jc w:val="left"/>
        <w:rPr/>
      </w:pPr>
      <w:r>
        <w:rPr/>
        <w:t>uphum3QMiJ3BzAQvanNrG05Q2ig05WVppmKwsVTgSShKipIDYACikmWMxLDE8cTG9rUeu9Ub2tP6eR</w:t>
      </w:r>
    </w:p>
    <w:p>
      <w:pPr>
        <w:pStyle w:val="PreformattedText"/>
        <w:bidi w:val="0"/>
        <w:spacing w:before="0" w:after="0"/>
        <w:jc w:val="left"/>
        <w:rPr/>
      </w:pPr>
      <w:r>
        <w:rPr/>
        <w:t>eLlYE3Gy0qnUIqHmEMurVUqWpbaHW05+5CFFXdSSAT3IEYww5aMOb+d3u1nEVk2bYS2s0lKayZMWqP</w:t>
      </w:r>
    </w:p>
    <w:p>
      <w:pPr>
        <w:pStyle w:val="PreformattedText"/>
        <w:bidi w:val="0"/>
        <w:spacing w:before="0" w:after="0"/>
        <w:jc w:val="left"/>
        <w:rPr/>
      </w:pPr>
      <w:r>
        <w:rPr/>
        <w:t>xAyZ1l3l1vD0F1ao+qzLyFodBenZMn9VKBwIqqqDV24BMyJzAcYmletOqr5R2923N0bKVLWqSQjnMq</w:t>
      </w:r>
    </w:p>
    <w:p>
      <w:pPr>
        <w:pStyle w:val="PreformattedText"/>
        <w:bidi w:val="0"/>
        <w:spacing w:before="0" w:after="0"/>
        <w:jc w:val="left"/>
        <w:rPr/>
      </w:pPr>
      <w:r>
        <w:rPr/>
        <w:t>ZhJypSSJjHHZPZG83mg11uS3bX/VNDq2pv1wdbpmGy46t8UhceCFPJDjzyQopWQkyAzBM8wEozzkXO</w:t>
      </w:r>
    </w:p>
    <w:p>
      <w:pPr>
        <w:pStyle w:val="PreformattedText"/>
        <w:bidi w:val="0"/>
        <w:spacing w:before="0" w:after="0"/>
        <w:jc w:val="left"/>
        <w:rPr/>
      </w:pPr>
      <w:r>
        <w:rPr/>
        <w:t>20yDzjuK2r71tjWLNteGIFW713b/AJPxziCUj8sSzWv2VjBwF2g56t1gq71veoVx8omz2O7Nmy7MrB</w:t>
      </w:r>
    </w:p>
    <w:p>
      <w:pPr>
        <w:pStyle w:val="PreformattedText"/>
        <w:bidi w:val="0"/>
        <w:spacing w:before="0" w:after="0"/>
        <w:jc w:val="left"/>
        <w:rPr/>
      </w:pPr>
      <w:r>
        <w:rPr/>
        <w:t>+D46hzGm7jXacp65+y323tU1vSkhp1LUirECaSlMxMd0CMMJGc4rjSemd7V203bN4e7XVNbd9VOPJN</w:t>
      </w:r>
    </w:p>
    <w:p>
      <w:pPr>
        <w:pStyle w:val="PreformattedText"/>
        <w:bidi w:val="0"/>
        <w:spacing w:before="0" w:after="0"/>
        <w:jc w:val="left"/>
        <w:rPr/>
      </w:pPr>
      <w:r>
        <w:rPr/>
        <w:t>ZRuVk0tzClZXUPPZVBJHNlCgSc2dvKE4aGGgKEbpkVXF0ZMBT76FAzUXREzCQjoWpzqHbC4IAHFMTG</w:t>
      </w:r>
    </w:p>
    <w:p>
      <w:pPr>
        <w:pStyle w:val="PreformattedText"/>
        <w:bidi w:val="0"/>
        <w:spacing w:before="0" w:after="0"/>
        <w:jc w:val="left"/>
        <w:rPr/>
      </w:pPr>
      <w:r>
        <w:rPr/>
        <w:t>EnHgIjw46oZ8NpeUGjNrMZHjHBH6dW1dW5b2XK9OSsLaStM5yVIZhPhkeGLFfTPwntji9t2F5/cbhT</w:t>
      </w:r>
    </w:p>
    <w:p>
      <w:pPr>
        <w:pStyle w:val="PreformattedText"/>
        <w:bidi w:val="0"/>
        <w:spacing w:before="0" w:after="0"/>
        <w:jc w:val="left"/>
        <w:rPr/>
      </w:pPr>
      <w:r>
        <w:rPr/>
        <w:t>GmSbXvG3HZCx9jKXyBRKpaJWvQtUxrfZJkmxdWCNeSkNDPJHC8uCSzMyRjPplobm4HSNq+NC2S1N6f</w:t>
      </w:r>
    </w:p>
    <w:p>
      <w:pPr>
        <w:pStyle w:val="PreformattedText"/>
        <w:bidi w:val="0"/>
        <w:spacing w:before="0" w:after="0"/>
        <w:jc w:val="left"/>
        <w:rPr/>
      </w:pPr>
      <w:r>
        <w:rPr/>
        <w:t>ZduVOy6/WPKylaEqMgkyAKgSB3CjhwkdiPzI+8vvF1vV70rjQ6PudwpLZYaBkupp6h1pBWpxvMtQbU</w:t>
      </w:r>
    </w:p>
    <w:p>
      <w:pPr>
        <w:pStyle w:val="PreformattedText"/>
        <w:bidi w:val="0"/>
        <w:spacing w:before="0" w:after="0"/>
        <w:jc w:val="left"/>
        <w:rPr/>
      </w:pPr>
      <w:r>
        <w:rPr/>
        <w:t>lKlDyhtJzTklChwGIh9Mfb9Tx6hOSdvuaqFUclxWMq7nKqPYHI9TgrfCvJWh32uV6MsZYixRz+OO4d</w:t>
      </w:r>
    </w:p>
    <w:p>
      <w:pPr>
        <w:pStyle w:val="PreformattedText"/>
        <w:bidi w:val="0"/>
        <w:spacing w:before="0" w:after="0"/>
        <w:jc w:val="left"/>
        <w:rPr/>
      </w:pPr>
      <w:r>
        <w:rPr/>
        <w:t>MQMu2clS4ig65iG5T93XNH2WlZ1nV22tabdaaQ5ILSFDBaQDJQInLYezFt7/d4l5r/ALvdi1fp6tqa</w:t>
      </w:r>
    </w:p>
    <w:p>
      <w:pPr>
        <w:pStyle w:val="PreformattedText"/>
        <w:bidi w:val="0"/>
        <w:spacing w:before="0" w:after="0"/>
        <w:jc w:val="left"/>
        <w:rPr/>
      </w:pPr>
      <w:r>
        <w:rPr/>
        <w:t>KsrqilK107zjK+6YdK0FbakqkFCSkkymnETES4xJtNwpB9XWzU5bGmML3twzNtvktxWHatLUys2bHL</w:t>
      </w:r>
    </w:p>
    <w:p>
      <w:pPr>
        <w:pStyle w:val="PreformattedText"/>
        <w:bidi w:val="0"/>
        <w:spacing w:before="0" w:after="0"/>
        <w:jc w:val="left"/>
        <w:rPr/>
      </w:pPr>
      <w:r>
        <w:rPr/>
        <w:t>aIsj6mMHPyfgZONeV1ilF2dpJLR6TdukDKLkG5EylTMXm2il0zbqfW7hUwyu3P0pcQkoSUA5kgySQQ</w:t>
      </w:r>
    </w:p>
    <w:p>
      <w:pPr>
        <w:pStyle w:val="PreformattedText"/>
        <w:bidi w:val="0"/>
        <w:spacing w:before="0" w:after="0"/>
        <w:jc w:val="left"/>
        <w:rPr/>
      </w:pPr>
      <w:r>
        <w:rPr/>
        <w:t>MZykMAQBhFL3nfDqu6/dxpUt3OvY1Xbr2ilfeQ+63ULQG3lozuJUHFTSUBRUo51oJMyIj3stTxDQOm</w:t>
      </w:r>
    </w:p>
    <w:p>
      <w:pPr>
        <w:pStyle w:val="PreformattedText"/>
        <w:bidi w:val="0"/>
        <w:spacing w:before="0" w:after="0"/>
        <w:jc w:val="left"/>
        <w:rPr/>
      </w:pPr>
      <w:r>
        <w:rPr/>
        <w:t>Nu33NXHbTgHPF9xRuVmoWro5fxtU7KmSDfsMBQyFfJLyMFIy8dBxqtudukWzc5USLqGECh2hxHDsFP</w:t>
      </w:r>
    </w:p>
    <w:p>
      <w:pPr>
        <w:pStyle w:val="PreformattedText"/>
        <w:bidi w:val="0"/>
        <w:spacing w:before="0" w:after="0"/>
        <w:jc w:val="left"/>
        <w:rPr/>
      </w:pPr>
      <w:r>
        <w:rPr/>
        <w:t>a6LTlfc36SnfcZq3JZ0IJkA3JMyCQBMkDZt44n96F01rqLe3pjR9uvt1t1NcbHSZyxUvNp5xSqoqdK</w:t>
      </w:r>
    </w:p>
    <w:p>
      <w:pPr>
        <w:pStyle w:val="PreformattedText"/>
        <w:bidi w:val="0"/>
        <w:spacing w:before="0" w:after="0"/>
        <w:jc w:val="left"/>
        <w:rPr/>
      </w:pPr>
      <w:r>
        <w:rPr/>
        <w:t>EOJSpaghIUo90QACZAR57cfScDbhennD76sT4Jpe3PI+OcqsMbZfpWLkk2OPZGOlrFGVNBVrDRsXFR</w:t>
      </w:r>
    </w:p>
    <w:p>
      <w:pPr>
        <w:pStyle w:val="PreformattedText"/>
        <w:bidi w:val="0"/>
        <w:spacing w:before="0" w:after="0"/>
        <w:jc w:val="left"/>
        <w:rPr/>
      </w:pPr>
      <w:r>
        <w:rPr/>
        <w:t>aLkz22QL9s571aLIlduWix3QggrqKv1BZ79pHrLbqZFNVNKkpKAAkjNlIkABwpIMgcSDPCN23Z6n1/</w:t>
      </w:r>
    </w:p>
    <w:p>
      <w:pPr>
        <w:pStyle w:val="PreformattedText"/>
        <w:bidi w:val="0"/>
        <w:spacing w:before="0" w:after="0"/>
        <w:jc w:val="left"/>
        <w:rPr/>
      </w:pPr>
      <w:r>
        <w:rPr/>
        <w:t>uw37HdBqu71F4stYxnZcqFKW4lRbLqVBTilLAkhxCkZlAkJUkJxERI6flUqt63q7dqfd6zXbnUrBbp</w:t>
      </w:r>
    </w:p>
    <w:p>
      <w:pPr>
        <w:pStyle w:val="PreformattedText"/>
        <w:bidi w:val="0"/>
        <w:spacing w:before="0" w:after="0"/>
        <w:jc w:val="left"/>
        <w:rPr/>
      </w:pPr>
      <w:r>
        <w:rPr/>
        <w:t>xpO1e2QkbY67MtUqHbXqTeUhJhs8jZBFJ41TVKVVI4FUTKYA5igIaXoanYqtT0zNShDjJKppUApJkh</w:t>
      </w:r>
    </w:p>
    <w:p>
      <w:pPr>
        <w:pStyle w:val="PreformattedText"/>
        <w:bidi w:val="0"/>
        <w:spacing w:before="0" w:after="0"/>
        <w:jc w:val="left"/>
        <w:rPr/>
      </w:pPr>
      <w:r>
        <w:rPr/>
        <w:t>RxBmDjHob7yl1udm3NXe42eofpbghDOV1lam3EzfaByrQUqTMEgyImCRsMbb9muF9tchvq6n0Nk/DW</w:t>
      </w:r>
    </w:p>
    <w:p>
      <w:pPr>
        <w:pStyle w:val="PreformattedText"/>
        <w:bidi w:val="0"/>
        <w:spacing w:before="0" w:after="0"/>
        <w:jc w:val="left"/>
        <w:rPr/>
      </w:pPr>
      <w:r>
        <w:rPr/>
        <w:t>EJPFeHJmvSNchLfjOiydLxvAMz2p3Nua/DycE5iKwwTYMAO470SRKJEgE3HlDVt2S02lepbq29TU6m</w:t>
      </w:r>
    </w:p>
    <w:p>
      <w:pPr>
        <w:pStyle w:val="PreformattedText"/>
        <w:bidi w:val="0"/>
        <w:spacing w:before="0" w:after="0"/>
        <w:jc w:val="left"/>
        <w:rPr/>
      </w:pPr>
      <w:r>
        <w:rPr/>
        <w:t>Gy3lCm0FKQQqeUESTOWMo8K7xtda6Z3QaJqqG73Ru5VSaoOON1T6HXilTQRzi0rC3CJyTnJImZbYwT</w:t>
      </w:r>
    </w:p>
    <w:p>
      <w:pPr>
        <w:pStyle w:val="PreformattedText"/>
        <w:bidi w:val="0"/>
        <w:spacing w:before="0" w:after="0"/>
        <w:jc w:val="left"/>
        <w:rPr/>
      </w:pPr>
      <w:r>
        <w:rPr/>
        <w:t>hvaZQ8WZL6weJ79jik3JHCOD5u6YSf3Kpwdrd1OvWirZSuuP5qrSc8xkV4ucjq+tHNnDxodJXv6PMA</w:t>
      </w:r>
    </w:p>
    <w:p>
      <w:pPr>
        <w:pStyle w:val="PreformattedText"/>
        <w:bidi w:val="0"/>
        <w:spacing w:before="0" w:after="0"/>
        <w:jc w:val="left"/>
        <w:rPr/>
      </w:pPr>
      <w:r>
        <w:rPr/>
        <w:t>iU6QAWPtmmqGhrrzTPsNLbQ3mazJCsqVJWoZSQZEYCY4R2I2nWe+DUuotM7vbxbLjWU9W9VlmsDLzj</w:t>
      </w:r>
    </w:p>
    <w:p>
      <w:pPr>
        <w:pStyle w:val="PreformattedText"/>
        <w:bidi w:val="0"/>
        <w:spacing w:before="0" w:after="0"/>
        <w:jc w:val="left"/>
        <w:rPr/>
      </w:pPr>
      <w:r>
        <w:rPr/>
        <w:t>XOusu07aw6ltSQtKjmUErBGVeySjPkwcDWtovTg2ybkMY7OsU7qL3mIE5/NmQsqU5xkWPoFefx8zLm</w:t>
      </w:r>
    </w:p>
    <w:p>
      <w:pPr>
        <w:pStyle w:val="PreformattedText"/>
        <w:bidi w:val="0"/>
        <w:spacing w:before="0" w:after="0"/>
        <w:jc w:val="left"/>
        <w:rPr/>
      </w:pPr>
      <w:r>
        <w:rPr/>
        <w:t>j1GzVg/cVKKbqs0YfvxMW0a1dNRM9K4cuE+blS0VBp3S1Pc6WhbrH3ZKcUpIWQFTJ4DIDvcJDDGZMd</w:t>
      </w:r>
    </w:p>
    <w:p>
      <w:pPr>
        <w:pStyle w:val="PreformattedText"/>
        <w:bidi w:val="0"/>
        <w:spacing w:before="0" w:after="0"/>
        <w:jc w:val="left"/>
        <w:rPr/>
      </w:pPr>
      <w:r>
        <w:rPr/>
        <w:t>d41FqbezvpumkLzqarsFsoytukabeLCXFt5Up2LQHHFmbndZlkKkjKkYY9rrjYrn3qPbPX+3PH8D/D</w:t>
      </w:r>
    </w:p>
    <w:p>
      <w:pPr>
        <w:pStyle w:val="PreformattedText"/>
        <w:bidi w:val="0"/>
        <w:spacing w:before="0" w:after="0"/>
        <w:jc w:val="left"/>
        <w:rPr/>
      </w:pPr>
      <w:r>
        <w:rPr/>
        <w:t>jJZpxHOGE5zHZ0cXxVuYUWzSDNCHrVmhG9YfRzviBVEWDMkaReMTcJpEUWMIxjKdKXTV1C5am2yhxK</w:t>
      </w:r>
    </w:p>
    <w:p>
      <w:pPr>
        <w:pStyle w:val="PreformattedText"/>
        <w:bidi w:val="0"/>
        <w:spacing w:before="0" w:after="0"/>
        <w:jc w:val="left"/>
        <w:rPr/>
      </w:pPr>
      <w:r>
        <w:rPr/>
        <w:t>+daKJICggkdyoZfWEpgHaY3Gve336K3D6jpdb1dSmqpXWBQ1ianNUKbU+hK/hm1l0YAEFa85S4UEkC</w:t>
      </w:r>
    </w:p>
    <w:p>
      <w:pPr>
        <w:pStyle w:val="PreformattedText"/>
        <w:bidi w:val="0"/>
        <w:spacing w:before="0" w:after="0"/>
        <w:jc w:val="left"/>
        <w:rPr/>
      </w:pPr>
      <w:r>
        <w:rPr/>
        <w:t>UZTw/t42/E3f8AVBzFk3FFZnMG7I2lkt0Dh9jBRcTQXbgtes9qMzRq7NilXnLODr+P3ZCMVUDsQWkk</w:t>
      </w:r>
    </w:p>
    <w:p>
      <w:pPr>
        <w:pStyle w:val="PreformattedText"/>
        <w:bidi w:val="0"/>
        <w:spacing w:before="0" w:after="0"/>
        <w:jc w:val="left"/>
        <w:rPr/>
      </w:pPr>
      <w:r>
        <w:rPr/>
        <w:t>1VETiUnCSotPWk6kulyqmG1UVGAUt5QETylR7mWUyCThKUzOUajqPetrtO6LRmkbLcqlvUV+WpLtUX</w:t>
      </w:r>
    </w:p>
    <w:p>
      <w:pPr>
        <w:pStyle w:val="PreformattedText"/>
        <w:bidi w:val="0"/>
        <w:spacing w:before="0" w:after="0"/>
        <w:jc w:val="left"/>
        <w:rPr/>
      </w:pPr>
      <w:r>
        <w:rPr/>
        <w:t>VqqMoeS0gc6VFwZlupJWFBcm5BQBM4yX/dZsu3M7S8mt8pYYw1tj3eViUGTwf/AAMxhamUXeYhBOPk</w:t>
      </w:r>
    </w:p>
    <w:p>
      <w:pPr>
        <w:pStyle w:val="PreformattedText"/>
        <w:bidi w:val="0"/>
        <w:spacing w:before="0" w:after="0"/>
        <w:jc w:val="left"/>
        <w:rPr/>
      </w:pPr>
      <w:r>
        <w:rPr/>
        <w:t>WMHL2Gq093GNu+Wx30S5bzzxNkRYyT5sLcxzEQg6+8aV1BYn/KGGaS6tk81kQQVS2DMlMpHFJCjIbR</w:t>
      </w:r>
    </w:p>
    <w:p>
      <w:pPr>
        <w:pStyle w:val="PreformattedText"/>
        <w:bidi w:val="0"/>
        <w:spacing w:before="0" w:after="0"/>
        <w:jc w:val="left"/>
        <w:rPr/>
      </w:pPr>
      <w:r>
        <w:rPr/>
        <w:t>LgsfTOgN9m63eZbDabjcL5oeqQkVnP1AUlrPMLPNvPZgUHK4lbScxALas342Qt8W3JI+zvpm23BW3p</w:t>
      </w:r>
    </w:p>
    <w:p>
      <w:pPr>
        <w:pStyle w:val="PreformattedText"/>
        <w:bidi w:val="0"/>
        <w:spacing w:before="0" w:after="0"/>
        <w:jc w:val="left"/>
        <w:rPr/>
      </w:pPr>
      <w:r>
        <w:rPr/>
        <w:t>Ne2XTb/FzuWLJh/D4OrHZZiQxBh+SZSuQJik11STlnz+VfP1015FRQ6zhRc5TCcVBHI1RYkOaatblr</w:t>
      </w:r>
    </w:p>
    <w:p>
      <w:pPr>
        <w:pStyle w:val="PreformattedText"/>
        <w:bidi w:val="0"/>
        <w:spacing w:before="0" w:after="0"/>
        <w:jc w:val="left"/>
        <w:rPr/>
      </w:pPr>
      <w:r>
        <w:rPr/>
        <w:t>pAagtIKy233Rm2gzUUiZmZmZ4Z8MRe5jeZUUe+DWdLrK+LRam66pTTorKs80jJV1CQhhLzmRASnKkJ</w:t>
      </w:r>
    </w:p>
    <w:p>
      <w:pPr>
        <w:pStyle w:val="PreformattedText"/>
        <w:bidi w:val="0"/>
        <w:spacing w:before="0" w:after="0"/>
        <w:jc w:val="left"/>
        <w:rPr/>
      </w:pPr>
      <w:r>
        <w:rPr/>
        <w:t>bAASEiUgIyX1ApPC2zDdBtvnYHZ7t6v0BYtq1gLZcU2Cg02q1KXtzy2QQJXKdYtqNMtn9niG8eq3TW</w:t>
      </w:r>
    </w:p>
    <w:p>
      <w:pPr>
        <w:pStyle w:val="PreformattedText"/>
        <w:bidi w:val="0"/>
        <w:spacing w:before="0" w:after="0"/>
        <w:jc w:val="left"/>
        <w:rPr/>
      </w:pPr>
      <w:r>
        <w:rPr/>
        <w:t>XZmcFI5UKChQEQNJ6ocs2mqukq1UFO42phSSjIhInNPdEZSCoSImRPE4xp25ek3g74bHfrI1qe7UlU</w:t>
      </w:r>
    </w:p>
    <w:p>
      <w:pPr>
        <w:pStyle w:val="PreformattedText"/>
        <w:bidi w:val="0"/>
        <w:spacing w:before="0" w:after="0"/>
        <w:jc w:val="left"/>
        <w:rPr/>
      </w:pPr>
      <w:r>
        <w:rPr/>
        <w:t>1cW3UVHlNQ4sICXQWkq55KktrzBRAVlJSk5ThLL27DOm2fbjgnZFl6D6aWza3S27HGiN/nK/I4+x5C</w:t>
      </w:r>
    </w:p>
    <w:p>
      <w:pPr>
        <w:pStyle w:val="PreformattedText"/>
        <w:bidi w:val="0"/>
        <w:spacing w:before="0" w:after="0"/>
        <w:jc w:val="left"/>
        <w:rPr/>
      </w:pPr>
      <w:r>
        <w:rPr/>
        <w:t>MqK4NQcd3NWMipNtiiSXn0yOLuo3Kqqi0EStin5QE4lLI3u4WCz2eluptlIsVKEqy822JZkpVKeQz2</w:t>
      </w:r>
    </w:p>
    <w:p>
      <w:pPr>
        <w:pStyle w:val="PreformattedText"/>
        <w:bidi w:val="0"/>
        <w:spacing w:before="0" w:after="0"/>
        <w:jc w:val="left"/>
        <w:rPr/>
      </w:pPr>
      <w:r>
        <w:rPr/>
        <w:t>y2RqW7nS28/X2vrzolGsb3TLs9Q62XfKqpXOc0840SE+UJyz5ue07ZRip3AVfY10/dn2Zsd7NMSbq5</w:t>
      </w:r>
    </w:p>
    <w:p>
      <w:pPr>
        <w:pStyle w:val="PreformattedText"/>
        <w:bidi w:val="0"/>
        <w:spacing w:before="0" w:after="0"/>
        <w:jc w:val="left"/>
        <w:rPr/>
      </w:pPr>
      <w:r>
        <w:rPr/>
        <w:t>zMVUhbfuIytlenLX5Cnx83VoyzrVxVynFyqlKYvncgeKQeCCcQyWiP8rbu3bkhhwk01v07pumuVHb2</w:t>
      </w:r>
    </w:p>
    <w:p>
      <w:pPr>
        <w:pStyle w:val="PreformattedText"/>
        <w:bidi w:val="0"/>
        <w:spacing w:before="0" w:after="0"/>
        <w:jc w:val="left"/>
        <w:rPr/>
      </w:pPr>
      <w:r>
        <w:rPr/>
        <w:t>qtb6UrdUpIWUhQCjiQZATy8QliCTGwvXXVW9je9eNIX7VVXY2Lc66xRNNvKYS4tlwtJISFoDi1ZecM</w:t>
      </w:r>
    </w:p>
    <w:p>
      <w:pPr>
        <w:pStyle w:val="PreformattedText"/>
        <w:bidi w:val="0"/>
        <w:spacing w:before="0" w:after="0"/>
        <w:jc w:val="left"/>
        <w:rPr/>
      </w:pPr>
      <w:r>
        <w:rPr/>
        <w:t>yXFBckKShMhrs3t2XaFdsxRl12ZMnFfoVnqDZ3dqYlVpip1ysX5u/dJuBqcbKNGLVpFScQo3520emV</w:t>
      </w:r>
    </w:p>
    <w:p>
      <w:pPr>
        <w:pStyle w:val="PreformattedText"/>
        <w:bidi w:val="0"/>
        <w:spacing w:before="0" w:after="0"/>
        <w:jc w:val="left"/>
        <w:rPr/>
      </w:pPr>
      <w:r>
        <w:rPr/>
        <w:t>giu3OdIC9sJS1xrV3TtRWt1NgklK0fCICSkJV2AQJTHABLDsx66+7vR72bVp6ps+9IqddYflTPLdQ8</w:t>
      </w:r>
    </w:p>
    <w:p>
      <w:pPr>
        <w:pStyle w:val="PreformattedText"/>
        <w:bidi w:val="0"/>
        <w:spacing w:before="0" w:after="0"/>
        <w:jc w:val="left"/>
        <w:rPr/>
      </w:pPr>
      <w:r>
        <w:rPr/>
        <w:t>440RiFrSpRVlVOSlnOQqR72Ih60qPRMWPup1+QVj/+yDZd/SYw17j3Td7avMEfs4j+fv7x3271b/uS</w:t>
      </w:r>
    </w:p>
    <w:p>
      <w:pPr>
        <w:pStyle w:val="PreformattedText"/>
        <w:bidi w:val="0"/>
        <w:spacing w:before="0" w:after="0"/>
        <w:jc w:val="left"/>
        <w:rPr/>
      </w:pPr>
      <w:r>
        <w:rPr/>
        <w:t>v/b3Yoza9ER5YiXPUA/HjvZ9Lncj9clz1F2X0NSeateAmJG8el6rzl3w1Rc26zP4CsCf2v4t+pnKOv</w:t>
      </w:r>
    </w:p>
    <w:p>
      <w:pPr>
        <w:pStyle w:val="PreformattedText"/>
        <w:bidi w:val="0"/>
        <w:spacing w:before="0" w:after="0"/>
        <w:jc w:val="left"/>
        <w:rPr/>
      </w:pPr>
      <w:r>
        <w:rPr/>
        <w:t>GG970G35+n5N6P1B+4r/3Urv8Abb37ZQRVr153j9WY3s7Zcy3rb/0XNyGWsamrxLpWNyNfbQ57VXmN</w:t>
      </w:r>
    </w:p>
    <w:p>
      <w:pPr>
        <w:pStyle w:val="PreformattedText"/>
        <w:bidi w:val="0"/>
        <w:spacing w:before="0" w:after="0"/>
        <w:jc w:val="left"/>
        <w:rPr/>
      </w:pPr>
      <w:r>
        <w:rPr/>
        <w:t>qgSltF/26VCUM9gZL/Inxgh59x2PP/3S/IoHuiBq89LV7tr3ePV7ISXW3lEBQmMVNjEdox+ae+vTFF</w:t>
      </w:r>
    </w:p>
    <w:p>
      <w:pPr>
        <w:pStyle w:val="PreformattedText"/>
        <w:bidi w:val="0"/>
        <w:spacing w:before="0" w:after="0"/>
        <w:jc w:val="left"/>
        <w:rPr/>
      </w:pPr>
      <w:r>
        <w:rPr/>
        <w:t>rP71lu0zcVOIoquhaSpTasqxlaqljKobMUj1JiPDb8JyQ3L9P7YRvXu7Tky6OblsRWNOGlJuMoha8e</w:t>
      </w:r>
    </w:p>
    <w:p>
      <w:pPr>
        <w:pStyle w:val="PreformattedText"/>
        <w:bidi w:val="0"/>
        <w:spacing w:before="0" w:after="0"/>
        <w:jc w:val="left"/>
        <w:rPr/>
      </w:pPr>
      <w:r>
        <w:rPr/>
        <w:t>VylW5eXiKA8nJKvQ8xLz+I4hYyzJJJYU3ChDfsCJJo916qDf9KW++OjLUc+kEAnL36knCZGJQDGFu8</w:t>
      </w:r>
    </w:p>
    <w:p>
      <w:pPr>
        <w:pStyle w:val="PreformattedText"/>
        <w:bidi w:val="0"/>
        <w:spacing w:before="0" w:after="0"/>
        <w:jc w:val="left"/>
        <w:rPr/>
      </w:pPr>
      <w:r>
        <w:rPr/>
        <w:t>tbe7DfdqjdvQrDtpFsdUlbiUl2ZYZeQC4EhRkl9YIOBIB2zJn71JNy/UixBuPrdP2k40vdsxI6wnVb</w:t>
      </w:r>
    </w:p>
    <w:p>
      <w:pPr>
        <w:pStyle w:val="PreformattedText"/>
        <w:bidi w:val="0"/>
        <w:spacing w:before="0" w:after="0"/>
        <w:jc w:val="left"/>
        <w:rPr/>
      </w:pPr>
      <w:r>
        <w:rPr/>
        <w:t>LLTVZ222zL8cTIj695Li5uKVtcHCyLJk9bVqFh1TR5lAVRIuRYSgVcojPasu+p7dVtt2KmU+wpuaiG</w:t>
      </w:r>
    </w:p>
    <w:p>
      <w:pPr>
        <w:pStyle w:val="PreformattedText"/>
        <w:bidi w:val="0"/>
        <w:spacing w:before="0" w:after="0"/>
        <w:jc w:val="left"/>
        <w:rPr/>
      </w:pPr>
      <w:r>
        <w:rPr/>
        <w:t>1LkqahKY2YAYRWG47Qm5nVllqqreXeGbbcW6soaQurapytrm21BWVwgkZysZhhhLgjWJt7g9+uGcR5</w:t>
      </w:r>
    </w:p>
    <w:p>
      <w:pPr>
        <w:pStyle w:val="PreformattedText"/>
        <w:bidi w:val="0"/>
        <w:spacing w:before="0" w:after="0"/>
        <w:jc w:val="left"/>
        <w:rPr/>
      </w:pPr>
      <w:r>
        <w:rPr/>
        <w:t>5304NvjhvZWWaJ+u7gttj/Gljm5mRt4WuLeWNe3Y4Xaova+rWC3gH64s+8ZaOizKAZYjcFNabZWdVU</w:t>
      </w:r>
    </w:p>
    <w:p>
      <w:pPr>
        <w:pStyle w:val="PreformattedText"/>
        <w:bidi w:val="0"/>
        <w:spacing w:before="0" w:after="0"/>
        <w:jc w:val="left"/>
        <w:rPr/>
      </w:pPr>
      <w:r>
        <w:rPr/>
        <w:t>FDVaipVjnlPq52mKFE5swnNO0EBU8JECPQW8Kv3J6n1JZd016YV9XNW5oUV4RUthHMlshuTmKXEKLW</w:t>
      </w:r>
    </w:p>
    <w:p>
      <w:pPr>
        <w:pStyle w:val="PreformattedText"/>
        <w:bidi w:val="0"/>
        <w:spacing w:before="0" w:after="0"/>
        <w:jc w:val="left"/>
        <w:rPr/>
      </w:pPr>
      <w:r>
        <w:rPr/>
        <w:t>QFWZCl7BOUS83ZWqrZM2V7Xt/udMLVzBG46E3J4gWeiyindblr1XoPKbxtKsVhmWIWd3Wp2j15xZ49</w:t>
      </w:r>
    </w:p>
    <w:p>
      <w:pPr>
        <w:pStyle w:val="PreformattedText"/>
        <w:bidi w:val="0"/>
        <w:spacing w:before="0" w:after="0"/>
        <w:jc w:val="left"/>
        <w:rPr/>
      </w:pPr>
      <w:r>
        <w:rPr/>
        <w:t>CQK9dMEWnM3XWbmUVc7Jc1UlfZaTUlzp001yRUNqxGVRkuRBJEykpGYAzIlMYbag0Y3fNMbw77ui0d</w:t>
      </w:r>
    </w:p>
    <w:p>
      <w:pPr>
        <w:pStyle w:val="PreformattedText"/>
        <w:bidi w:val="0"/>
        <w:spacing w:before="0" w:after="0"/>
        <w:jc w:val="left"/>
        <w:rPr/>
      </w:pPr>
      <w:r>
        <w:rPr/>
        <w:t>dXbvpGotdY13KucaBVTZkrSEqLaXEOKDK1IKUrJIUAqQT4Df1gXLNx6t2Dp6r0ayz9WyHKbY7BDW+H</w:t>
      </w:r>
    </w:p>
    <w:p>
      <w:pPr>
        <w:pStyle w:val="PreformattedText"/>
        <w:bidi w:val="0"/>
        <w:spacing w:before="0" w:after="0"/>
        <w:jc w:val="left"/>
        <w:rPr/>
      </w:pPr>
      <w:r>
        <w:rPr/>
        <w:t>hZKTqraIpd4QTubuSnmTdaMZhV4uGPIuyHVBQjFZFQCiCyfNG6ntVdVa3oKlhtSqclslQBKQEq7qZG</w:t>
      </w:r>
    </w:p>
    <w:p>
      <w:pPr>
        <w:pStyle w:val="PreformattedText"/>
        <w:bidi w:val="0"/>
        <w:spacing w:before="0" w:after="0"/>
        <w:jc w:val="left"/>
        <w:rPr/>
      </w:pPr>
      <w:r>
        <w:rPr/>
        <w:t>AkMe1KNv3Na201Zvu36os9yq2WbslFWkMrWlLq1PNANhCCQpWdRyiQlmBB2GU1arZY/I/UO6rVAqiz</w:t>
      </w:r>
    </w:p>
    <w:p>
      <w:pPr>
        <w:pStyle w:val="PreformattedText"/>
        <w:bidi w:val="0"/>
        <w:spacing w:before="0" w:after="0"/>
        <w:jc w:val="left"/>
        <w:rPr/>
      </w:pPr>
      <w:r>
        <w:rPr/>
        <w:t>aVtSu1jE1Gg4pq8SOtOzMJQbAWcSaqKggzSPDTuSI+NcgZUSouj8pzFNzlT21qobqL/cqRogvClbEu</w:t>
      </w:r>
    </w:p>
    <w:p>
      <w:pPr>
        <w:pStyle w:val="PreformattedText"/>
        <w:bidi w:val="0"/>
        <w:spacing w:before="0" w:after="0"/>
        <w:jc w:val="left"/>
        <w:rPr/>
      </w:pPr>
      <w:r>
        <w:rPr/>
        <w:t>MyVP1ioCKKrrXVWrdbpK91iVIt7l5q15iDIJzsy7JzJZWoYYgYdnW1sKp9vxf02OqxO5Lqdnx5F2Pb</w:t>
      </w:r>
    </w:p>
    <w:p>
      <w:pPr>
        <w:pStyle w:val="PreformattedText"/>
        <w:bidi w:val="0"/>
        <w:spacing w:before="0" w:after="0"/>
        <w:jc w:val="left"/>
        <w:rPr/>
      </w:pPr>
      <w:r>
        <w:rPr/>
        <w:t>/MUSCXu0DK1hWUtxMQZRrh4JqzmWrN8d6SwXWLZD+zAnfTsqXHnKcC6dpGlqbdpy7LrkKaSoLAzApn</w:t>
      </w:r>
    </w:p>
    <w:p>
      <w:pPr>
        <w:pStyle w:val="PreformattedText"/>
        <w:bidi w:val="0"/>
        <w:spacing w:before="0" w:after="0"/>
        <w:jc w:val="left"/>
        <w:rPr/>
      </w:pPr>
      <w:r>
        <w:rPr/>
        <w:t>3ChhPskDtmPQO/e92jVW9zQ1PpypZrXWl06lhlaXMoNQyuZKSQO5bWqU55Uz2SjOWZ92matpPTh6Yl</w:t>
      </w:r>
    </w:p>
    <w:p>
      <w:pPr>
        <w:pStyle w:val="PreformattedText"/>
        <w:bidi w:val="0"/>
        <w:spacing w:before="0" w:after="0"/>
        <w:jc w:val="left"/>
        <w:rPr/>
      </w:pPr>
      <w:r>
        <w:rPr/>
        <w:t>jwuaiFmLBQoJGVLe6Y1uDNRCuY/iphiizKq6YvYlRR2HBRdoui45P7xQhgAwSlzv1TYNLW6qpUoUpS</w:t>
      </w:r>
    </w:p>
    <w:p>
      <w:pPr>
        <w:pStyle w:val="PreformattedText"/>
        <w:bidi w:val="0"/>
        <w:spacing w:before="0" w:after="0"/>
        <w:jc w:val="left"/>
        <w:rPr/>
      </w:pPr>
      <w:r>
        <w:rPr/>
        <w:t>GwcwnhlBw4o0vR27Gz70N9erbJenahppl6qWktLyHNzykyOBBHYII4wY9/mJrTqH1dunduUBKUjS7k</w:t>
      </w:r>
    </w:p>
    <w:p>
      <w:pPr>
        <w:pStyle w:val="PreformattedText"/>
        <w:bidi w:val="0"/>
        <w:spacing w:before="0" w:after="0"/>
        <w:jc w:val="left"/>
        <w:rPr/>
      </w:pPr>
      <w:r>
        <w:rPr/>
        <w:t>8byBrCWftsvNNG1on6Fa6LBNIZObfS5q4xSPlaNbkj2Qt4sypAMikkqq4VUyLlzLWr7VdCSPKG1pxO</w:t>
      </w:r>
    </w:p>
    <w:p>
      <w:pPr>
        <w:pStyle w:val="PreformattedText"/>
        <w:bidi w:val="0"/>
        <w:spacing w:before="0" w:after="0"/>
        <w:jc w:val="left"/>
        <w:rPr/>
      </w:pPr>
      <w:r>
        <w:rPr/>
        <w:t>E1IITKc5d+BIYeyYitI/WFfuG1vo1AQv6rqmHQUoAUUN1CFuFRSBmEmFKzKmoAmZICQIqR3T5tu4rq</w:t>
      </w:r>
    </w:p>
    <w:p>
      <w:pPr>
        <w:pStyle w:val="PreformattedText"/>
        <w:bidi w:val="0"/>
        <w:spacing w:before="0" w:after="0"/>
        <w:jc w:val="left"/>
        <w:rPr/>
      </w:pPr>
      <w:r>
        <w:rPr/>
        <w:t>abs8eZQh8jULHC9+ynlxTIsRAg1i3ENbJljOUrwPP2GFf1qUNLEsQEOmkJ1AFo6DuGbLAXV6vSDt81</w:t>
      </w:r>
    </w:p>
    <w:p>
      <w:pPr>
        <w:pStyle w:val="PreformattedText"/>
        <w:bidi w:val="0"/>
        <w:spacing w:before="0" w:after="0"/>
        <w:jc w:val="left"/>
        <w:rPr/>
      </w:pPr>
      <w:r>
        <w:rPr/>
        <w:t>tVIrUvN0GUr5xIkDOWUBRBGM9m3A8Ri6LDv7o9233crLUadcoarVAdTTeTOqzKSE5y4pTaFpWAkJEl</w:t>
      </w:r>
    </w:p>
    <w:p>
      <w:pPr>
        <w:pStyle w:val="PreformattedText"/>
        <w:bidi w:val="0"/>
        <w:spacing w:before="0" w:after="0"/>
        <w:jc w:val="left"/>
        <w:rPr/>
      </w:pPr>
      <w:r>
        <w:rPr/>
        <w:t>HDukflCM0dPG+ZPxz0yN9Vx2mMZy93urbyrqzw4SNpS+RJ6zQCUNtygmcuWm11o5POuntJWVeKkaoi</w:t>
      </w:r>
    </w:p>
    <w:p>
      <w:pPr>
        <w:pStyle w:val="PreformattedText"/>
        <w:bidi w:val="0"/>
        <w:spacing w:before="0" w:after="0"/>
        <w:jc w:val="left"/>
        <w:rPr/>
      </w:pPr>
      <w:r>
        <w:rPr/>
        <w:t>mmHMqAAQnENh02HrVpetFmCnnmqpwNiWYqkGwMBtMuKKp3vLt+td8+nF7wFt2+grrJSmrVnDSGsyqt</w:t>
      </w:r>
    </w:p>
    <w:p>
      <w:pPr>
        <w:pStyle w:val="PreformattedText"/>
        <w:bidi w:val="0"/>
        <w:spacing w:before="0" w:after="0"/>
        <w:jc w:val="left"/>
        <w:rPr/>
      </w:pPr>
      <w:r>
        <w:rPr/>
        <w:t>SpLWe4SFyAzHsHGI0rJ9RXfTuF27UvPzy27dcg1ZbJEzgXIdwwbe8JJJ2hpDwNxsTODeKxUW4nJ9GK</w:t>
      </w:r>
    </w:p>
    <w:p>
      <w:pPr>
        <w:pStyle w:val="PreformattedText"/>
        <w:bidi w:val="0"/>
        <w:spacing w:before="0" w:after="0"/>
        <w:jc w:val="left"/>
        <w:rPr/>
      </w:pPr>
      <w:r>
        <w:rPr/>
        <w:t>oKLpMiJjmQQQWE5RTObWsE6w1NdqVq4pVQPM51NOFtaJqkCoCcpmSZy4gYuVKdwe53Qt6rdKvNamoa</w:t>
      </w:r>
    </w:p>
    <w:p>
      <w:pPr>
        <w:pStyle w:val="PreformattedText"/>
        <w:bidi w:val="0"/>
        <w:spacing w:before="0" w:after="0"/>
        <w:jc w:val="left"/>
        <w:rPr/>
      </w:pPr>
      <w:r>
        <w:rPr/>
        <w:t>4UzVbTN1bL5S1mcQ2tQSTkSFvFOYjFRTIgiNj+0DLW5PdJlPMeyjf9t8r2VqPjmMuLZ1lyw4rk6gR5</w:t>
      </w:r>
    </w:p>
    <w:p>
      <w:pPr>
        <w:pStyle w:val="PreformattedText"/>
        <w:bidi w:val="0"/>
        <w:spacing w:before="0" w:after="0"/>
        <w:jc w:val="left"/>
        <w:rPr/>
      </w:pPr>
      <w:r>
        <w:rPr/>
        <w:t>NVa0sKzDu3QLskak5WvcY8UlYCTgSxTxNu374QKsQRXQ3Oz1l0utXUWHUlKl1hpJ+FKCErxAGBwmoG</w:t>
      </w:r>
    </w:p>
    <w:p>
      <w:pPr>
        <w:pStyle w:val="PreformattedText"/>
        <w:bidi w:val="0"/>
        <w:spacing w:before="0" w:after="0"/>
        <w:jc w:val="left"/>
        <w:rPr/>
      </w:pPr>
      <w:r>
        <w:rPr/>
        <w:t>aSmREpjjHnnX9h0Xomw2refuivb1Hcq1xP/sk1CVvMAoK1CaTzmVtQDbiXQtKioBRHeqrAWltGRU5d</w:t>
      </w:r>
    </w:p>
    <w:p>
      <w:pPr>
        <w:pStyle w:val="PreformattedText"/>
        <w:bidi w:val="0"/>
        <w:spacing w:before="0" w:after="0"/>
        <w:jc w:val="left"/>
        <w:rPr/>
      </w:pPr>
      <w:r>
        <w:rPr/>
        <w:t>4moSKtqgYW4W+v0yYRMm8XtEFF2KRiavJonalBJ2tORyKCpRTLyqGVAShwEA1QNwo2m7y7RUhzNB4p</w:t>
      </w:r>
    </w:p>
    <w:p>
      <w:pPr>
        <w:pStyle w:val="PreformattedText"/>
        <w:bidi w:val="0"/>
        <w:spacing w:before="0" w:after="0"/>
        <w:jc w:val="left"/>
        <w:rPr/>
      </w:pPr>
      <w:r>
        <w:rPr/>
        <w:t>TwzGaQj9SNK3+tqt39HqK+gM1yrch54HAJVzYUuc9kjPbsi0DuFgtoe3j1c2K857sVsBXPZrB0bKzG</w:t>
      </w:r>
    </w:p>
    <w:p>
      <w:pPr>
        <w:pStyle w:val="PreformattedText"/>
        <w:bidi w:val="0"/>
        <w:spacing w:before="0" w:after="0"/>
        <w:jc w:val="left"/>
        <w:rPr/>
      </w:pPr>
      <w:r>
        <w:rPr/>
        <w:t>nsKRNWxpkpdq4gYOSnLLKQ8BJtoONn5ikWBoqqmoic5ZN0coEBNMQ9EVbVntqLdR1tUKd2kCVJT+WQ</w:t>
      </w:r>
    </w:p>
    <w:p>
      <w:pPr>
        <w:pStyle w:val="PreformattedText"/>
        <w:bidi w:val="0"/>
        <w:spacing w:before="0" w:after="0"/>
        <w:jc w:val="left"/>
        <w:rPr/>
      </w:pPr>
      <w:r>
        <w:rPr/>
        <w:t>Akzw2EhXFtMflBYa7X2sKjVt/07ZVXSjvinmnneGnStSnUhHdCakJU2QDOWRM9pj09WxYXHHXMtdiZ</w:t>
      </w:r>
    </w:p>
    <w:p>
      <w:pPr>
        <w:pStyle w:val="PreformattedText"/>
        <w:bidi w:val="0"/>
        <w:spacing w:before="0" w:after="0"/>
        <w:jc w:val="left"/>
        <w:rPr/>
      </w:pPr>
      <w:r>
        <w:rPr/>
        <w:t>JFLDZt2pSuUWZ0CAVmSXbSdIx/Y2qRgHlO5VdUxGRXEO4JpIDceJh10tW/ybX66tI7iooir1QpKT7Q</w:t>
      </w:r>
    </w:p>
    <w:p>
      <w:pPr>
        <w:pStyle w:val="PreformattedText"/>
        <w:bidi w:val="0"/>
        <w:spacing w:before="0" w:after="0"/>
        <w:jc w:val="left"/>
        <w:rPr/>
      </w:pPr>
      <w:r>
        <w:rPr/>
        <w:t>Pqxn1uqPrj7rtPYnTOoteow3I7ebcbeeQe1NxSB+ZHS9HibgM84lxhZ5p+c2V9l0lmzAiQqidVxJ4j</w:t>
      </w:r>
    </w:p>
    <w:p>
      <w:pPr>
        <w:pStyle w:val="PreformattedText"/>
        <w:bidi w:val="0"/>
        <w:spacing w:before="0" w:after="0"/>
        <w:jc w:val="left"/>
        <w:rPr/>
      </w:pPr>
      <w:r>
        <w:rPr/>
        <w:t>yvJV62VcXAiIFI1jgqTGMYd0wJJwbgoEL2oGHK0rWt3Sn5xeNXSOONf4VEEewAB+aYhN9mn6vRd0FJ</w:t>
      </w:r>
    </w:p>
    <w:p>
      <w:pPr>
        <w:pStyle w:val="PreformattedText"/>
        <w:bidi w:val="0"/>
        <w:spacing w:before="0" w:after="0"/>
        <w:jc w:val="left"/>
        <w:rPr/>
      </w:pPr>
      <w:r>
        <w:rPr/>
        <w:t>TgixX2kpK0DgDzaFIWB2Qpa1q8aniiAO16u2K2dFTfvX6pX5y02CQ3UPQjoGtxEhOzcgZsrteeOCsY</w:t>
      </w:r>
    </w:p>
    <w:p>
      <w:pPr>
        <w:pStyle w:val="PreformattedText"/>
        <w:bidi w:val="0"/>
        <w:spacing w:before="0" w:after="0"/>
        <w:jc w:val="left"/>
        <w:rPr/>
      </w:pPr>
      <w:r>
        <w:rPr/>
        <w:t>mKbu37wyDRuoqcE0zCVMhjD7koiGrW1l2o0ZdWWUqW6qrdAABJODWwDExdGr66itn3gtFV9wdbYomr</w:t>
      </w:r>
    </w:p>
    <w:p>
      <w:pPr>
        <w:pStyle w:val="PreformattedText"/>
        <w:bidi w:val="0"/>
        <w:spacing w:before="0" w:after="0"/>
        <w:jc w:val="left"/>
        <w:rPr/>
      </w:pPr>
      <w:r>
        <w:rPr/>
        <w:t>HRlbjighCROtE1KUQAJ8JMci11O1YD6HtypWVa/K0e27htytQeVCqW1g6rloIyjb5ju0EUcQEmmjKo</w:t>
      </w:r>
    </w:p>
    <w:p>
      <w:pPr>
        <w:pStyle w:val="PreformattedText"/>
        <w:bidi w:val="0"/>
        <w:spacing w:before="0" w:after="0"/>
        <w:jc w:val="left"/>
        <w:rPr/>
      </w:pPr>
      <w:r>
        <w:rPr/>
        <w:t>LO4PC798QiySJxZKkW4chiGPg+Tv2bdm7T16S2+85glQkrFaSJg47EE9rGNmNzt28D74dHc9LvIq7Z</w:t>
      </w:r>
    </w:p>
    <w:p>
      <w:pPr>
        <w:pStyle w:val="PreformattedText"/>
        <w:bidi w:val="0"/>
        <w:spacing w:before="0" w:after="0"/>
        <w:jc w:val="left"/>
        <w:rPr/>
      </w:pPr>
      <w:r>
        <w:rPr/>
        <w:t>b6UBbzRC2zkYcSohae5IC30oJBIzAic5yiB00vx8bX/wD1vYPq5uutH3f/AGspe2vwFR6R+9N/2OvX</w:t>
      </w:r>
    </w:p>
    <w:p>
      <w:pPr>
        <w:pStyle w:val="PreformattedText"/>
        <w:bidi w:val="0"/>
        <w:spacing w:before="0" w:after="0"/>
        <w:jc w:val="left"/>
        <w:rPr/>
      </w:pPr>
      <w:r>
        <w:rPr/>
        <w:t>5jH7QzGzXGqJXGeev4gcOJFsT3dE4D+sqlEyiQwf9oG1bdASm9X5Q2htPgLjwnqZCXN3e7NtWKVVjo</w:t>
      </w:r>
    </w:p>
    <w:p>
      <w:pPr>
        <w:pStyle w:val="PreformattedText"/>
        <w:bidi w:val="0"/>
        <w:spacing w:before="0" w:after="0"/>
        <w:jc w:val="left"/>
        <w:rPr/>
      </w:pPr>
      <w:r>
        <w:rPr/>
        <w:t>PaNRTiJB7f7FA596deUd2CsgdzlZ90/wC97aMyFVE6rmQn8E1nJC8NOSCphAPC042tzmUWEe0E7eVb</w:t>
      </w:r>
    </w:p>
    <w:p>
      <w:pPr>
        <w:pStyle w:val="PreformattedText"/>
        <w:bidi w:val="0"/>
        <w:spacing w:before="0" w:after="0"/>
        <w:jc w:val="left"/>
        <w:rPr/>
      </w:pPr>
      <w:r>
        <w:rPr/>
        <w:t>l5i9lyBJ2urauunVXUf6lVIptfbbCxj25k9oiNO1pY63RG9dnRCwRaGb6zV0w4AiqUwZJ7CQhLfbbJ</w:t>
      </w:r>
    </w:p>
    <w:p>
      <w:pPr>
        <w:pStyle w:val="PreformattedText"/>
        <w:bidi w:val="0"/>
        <w:spacing w:before="0" w:after="0"/>
        <w:jc w:val="left"/>
        <w:rPr/>
      </w:pPr>
      <w:r>
        <w:rPr/>
        <w:t>4Zxrsw7a9/XT120bbswYPs0XuBwLuChmNxJhwtBt11hccTdhrsTY3cCtMQvY2GoTMs9ePWwpsXPgw0</w:t>
      </w:r>
    </w:p>
    <w:p>
      <w:pPr>
        <w:pStyle w:val="PreformattedText"/>
        <w:bidi w:val="0"/>
        <w:spacing w:before="0" w:after="0"/>
        <w:jc w:val="left"/>
        <w:rPr/>
      </w:pPr>
      <w:r>
        <w:rPr/>
        <w:t>sycqnaqLKG7TT6BzU2l7VTVVKoVtufkebCFEt5gDIEYjaRxTBMsYv3UtNud3062vFmvbS9PastoWjy</w:t>
      </w:r>
    </w:p>
    <w:p>
      <w:pPr>
        <w:pStyle w:val="PreformattedText"/>
        <w:bidi w:val="0"/>
        <w:spacing w:before="0" w:after="0"/>
        <w:jc w:val="left"/>
        <w:rPr/>
      </w:pPr>
      <w:r>
        <w:rPr/>
        <w:t>tT7aE1XMqU3mLapJVglKse7yKSM0hhOrM2N8Y1rqIdKvKtbx1DYayrnJPI9gy9jKJasmCzF+wxQlKN</w:t>
      </w:r>
    </w:p>
    <w:p>
      <w:pPr>
        <w:pStyle w:val="PreformattedText"/>
        <w:bidi w:val="0"/>
        <w:spacing w:before="0" w:after="0"/>
        <w:jc w:val="left"/>
        <w:rPr/>
      </w:pPr>
      <w:r>
        <w:rPr/>
        <w:t>Xk/HRzONQJY4mZtMjGOn6jZJaUMgHN3WpgDY6230LWprXcWmks1rwczpAAJ+DniBLEEkE7T6kVJp7V</w:t>
      </w:r>
    </w:p>
    <w:p>
      <w:pPr>
        <w:pStyle w:val="PreformattedText"/>
        <w:bidi w:val="0"/>
        <w:spacing w:before="0" w:after="0"/>
        <w:jc w:val="left"/>
        <w:rPr/>
      </w:pPr>
      <w:r>
        <w:rPr/>
        <w:t>Opa3c5rPStdWO3DTtvVS+TurUpYTOqykNqUVENrShK0oBkjaO+jymHot3krLfX4wDXwSUvuT61PsaV</w:t>
      </w:r>
    </w:p>
    <w:p>
      <w:pPr>
        <w:pStyle w:val="PreformattedText"/>
        <w:bidi w:val="0"/>
        <w:spacing w:before="0" w:after="0"/>
        <w:jc w:val="left"/>
        <w:rPr/>
      </w:pPr>
      <w:r>
        <w:rPr/>
        <w:t>G9sB3k05sGNsuUhUGrMxUgFGKmpyLTUP2vAx5FMvAvDiP2iPlNwvtvRLn1gSHHmbUn2DL1446hH1Rp</w:t>
      </w:r>
    </w:p>
    <w:p>
      <w:pPr>
        <w:pStyle w:val="PreformattedText"/>
        <w:bidi w:val="0"/>
        <w:spacing w:before="0" w:after="0"/>
        <w:jc w:val="left"/>
        <w:rPr/>
      </w:pPr>
      <w:r>
        <w:rPr/>
        <w:t>bdpqmpB+rKdxRcVLBPNVbLuJ41JCyBL8Q7YxFhGrO7d0nt1M3lzafjPG1kwvh+w0bGuQJLDiNXyfaX</w:t>
      </w:r>
    </w:p>
    <w:p>
      <w:pPr>
        <w:pStyle w:val="PreformattedText"/>
        <w:bidi w:val="0"/>
        <w:spacing w:before="0" w:after="0"/>
        <w:jc w:val="left"/>
        <w:rPr/>
      </w:pPr>
      <w:r>
        <w:rPr/>
        <w:t>NVoYDN22bkrSwGwq2FhNKFQPINit0xdprJgIqoqgSItlOajR1UbhQtMvMMrQlRbAWrKjvySJznwjhn</w:t>
      </w:r>
    </w:p>
    <w:p>
      <w:pPr>
        <w:pStyle w:val="PreformattedText"/>
        <w:bidi w:val="0"/>
        <w:spacing w:before="0" w:after="0"/>
        <w:jc w:val="left"/>
        <w:rPr/>
      </w:pPr>
      <w:r>
        <w:rPr/>
        <w:t>xRvmr7mi1b/wCyJ0tqStuNvuNexUPNpqlLYZ55+YYSG1c3kyfiGZCSmYkoT9Pux3gbjdqOxjpaKbfb</w:t>
      </w:r>
    </w:p>
    <w:p>
      <w:pPr>
        <w:pStyle w:val="PreformattedText"/>
        <w:bidi w:val="0"/>
        <w:spacing w:before="0" w:after="0"/>
        <w:jc w:val="left"/>
        <w:rPr/>
      </w:pPr>
      <w:r>
        <w:rPr/>
        <w:t>6yoy9+2z1QlsWd0+p20ZJKr4Uw04hU0yWqIlk2IN1ppwJhQAgqc4AYRAocO6+agrtP6atj1AUhTjDa</w:t>
      </w:r>
    </w:p>
    <w:p>
      <w:pPr>
        <w:pStyle w:val="PreformattedText"/>
        <w:bidi w:val="0"/>
        <w:spacing w:before="0" w:after="0"/>
        <w:jc w:val="left"/>
        <w:rPr/>
      </w:pPr>
      <w:r>
        <w:rPr/>
        <w:t>TMA4BtHH24j92+63TO9PfDrKg1Ml0s0txq3EZFqQcyquoBmUnHYIwJ1y3rqTz1tXknqgLPZDbTJPXa</w:t>
      </w:r>
    </w:p>
    <w:p>
      <w:pPr>
        <w:pStyle w:val="PreformattedText"/>
        <w:bidi w:val="0"/>
        <w:spacing w:before="0" w:after="0"/>
        <w:jc w:val="left"/>
        <w:rPr/>
      </w:pPr>
      <w:r>
        <w:rPr/>
        <w:t>oEIkCrp3am67hQE0wKmmB1VBHlKAAHHgHc1A71VFaKJR2lBPryizPuSNJYqNQsI7xD6EjtDMBHUdTg</w:t>
      </w:r>
    </w:p>
    <w:p>
      <w:pPr>
        <w:pStyle w:val="PreformattedText"/>
        <w:bidi w:val="0"/>
        <w:spacing w:before="0" w:after="0"/>
        <w:jc w:val="left"/>
        <w:rPr/>
      </w:pPr>
      <w:r>
        <w:rPr/>
        <w:t>3Lsz6OhuHHl26Jjw/u8MIYDHh/26+64+x9q8S38kiOP3bzL7wGtjxXCr/bKiPYUe6dQLp04a23W/Ec</w:t>
      </w:r>
    </w:p>
    <w:p>
      <w:pPr>
        <w:pStyle w:val="PreformattedText"/>
        <w:bidi w:val="0"/>
        <w:spacing w:before="0" w:after="0"/>
        <w:jc w:val="left"/>
        <w:rPr/>
      </w:pPr>
      <w:r>
        <w:rPr/>
        <w:t>zG7n9v24OBWukTixvj+43CHoDidhaxZW9ZQsMImFjq0vcvlS6Fo2QVXjO/412p3kZVRUFcmhd1PpS1</w:t>
      </w:r>
    </w:p>
    <w:p>
      <w:pPr>
        <w:pStyle w:val="PreformattedText"/>
        <w:bidi w:val="0"/>
        <w:spacing w:before="0" w:after="0"/>
        <w:jc w:val="left"/>
        <w:rPr/>
      </w:pPr>
      <w:r>
        <w:rPr/>
        <w:t>0blMRX218A5AhRLYUAoAKGInMyGyYOGMRGpqPc3vu1pfqW7IVpnV1sWtBqVvtITVFpbjalqbXJByc2</w:t>
      </w:r>
    </w:p>
    <w:p>
      <w:pPr>
        <w:pStyle w:val="PreformattedText"/>
        <w:bidi w:val="0"/>
        <w:spacing w:before="0" w:after="0"/>
        <w:jc w:val="left"/>
        <w:rPr/>
      </w:pPr>
      <w:r>
        <w:rPr/>
        <w:t>mZwWUrSM8kiXlus5i7FWPsr7dbhQaPB4vu+acaXC0Zex1Ato+ORh5SIe05WAnZOMi0GbEs7NSFkmWL</w:t>
      </w:r>
    </w:p>
    <w:p>
      <w:pPr>
        <w:pStyle w:val="PreformattedText"/>
        <w:bidi w:val="0"/>
        <w:spacing w:before="0" w:after="0"/>
        <w:jc w:val="left"/>
        <w:rPr/>
      </w:pPr>
      <w:r>
        <w:rPr/>
        <w:t>t6RFPv9WHE5uZQpzDFb0LdQU66aup20tVbyVZ0gAbMsiQOGZIJ4ZRu33MNW6oujF405dKp2usVA42K</w:t>
      </w:r>
    </w:p>
    <w:p>
      <w:pPr>
        <w:pStyle w:val="PreformattedText"/>
        <w:bidi w:val="0"/>
        <w:spacing w:before="0" w:after="0"/>
        <w:jc w:val="left"/>
        <w:rPr/>
      </w:pPr>
      <w:r>
        <w:rPr/>
        <w:t>Z1ZUqWbnApCFKJOQJQ2tKJnIF4SBjT5qpI93RY+6nX5BWP8A+yDZd/SYw17j3Td7avMEfs4j+fv7x3</w:t>
      </w:r>
    </w:p>
    <w:p>
      <w:pPr>
        <w:pStyle w:val="PreformattedText"/>
        <w:bidi w:val="0"/>
        <w:spacing w:before="0" w:after="0"/>
        <w:jc w:val="left"/>
        <w:rPr/>
      </w:pPr>
      <w:r>
        <w:rPr/>
        <w:t>271b/uSv8A292KM2vREeWIlz1APx472fS53I/XJc9Rdl9DUnmrXgJiRvHpeq85d8NUXNusz+ArAn9r</w:t>
      </w:r>
    </w:p>
    <w:p>
      <w:pPr>
        <w:pStyle w:val="PreformattedText"/>
        <w:bidi w:val="0"/>
        <w:spacing w:before="0" w:after="0"/>
        <w:jc w:val="left"/>
        <w:rPr/>
      </w:pPr>
      <w:r>
        <w:rPr/>
        <w:t>+LfqZyjrxhve9Bt+fp+Tej9QfuK/91K7/bb37ZQRVr153j9WYyKhmPLjTENh2/schTDPCVtn2Vps2N</w:t>
      </w:r>
    </w:p>
    <w:p>
      <w:pPr>
        <w:pStyle w:val="PreformattedText"/>
        <w:bidi w:val="0"/>
        <w:spacing w:before="0" w:after="0"/>
        <w:jc w:val="left"/>
        <w:rPr/>
      </w:pPr>
      <w:r>
        <w:rPr/>
        <w:t>0mMCeGmbBHS1cnGUm5fLRCk+ks3lalHLAVJ2mnzNSgJRKJwNNM6gujFqXZm3JW9wzKZDEzB2yntA4e</w:t>
      </w:r>
    </w:p>
    <w:p>
      <w:pPr>
        <w:pStyle w:val="PreformattedText"/>
        <w:bidi w:val="0"/>
        <w:spacing w:before="0" w:after="0"/>
        <w:jc w:val="left"/>
        <w:rPr/>
      </w:pPr>
      <w:r>
        <w:rPr/>
        <w:t>CK7uG63Rlz1tT7wqulCtVUyMjb2dYknKtMsmbIe5cWJlM8eMCX0ks1ZklcSwOBHmR5dfC9WsBLXW8e</w:t>
      </w:r>
    </w:p>
    <w:p>
      <w:pPr>
        <w:pStyle w:val="PreformattedText"/>
        <w:bidi w:val="0"/>
        <w:spacing w:before="0" w:after="0"/>
        <w:jc w:val="left"/>
        <w:rPr/>
      </w:pPr>
      <w:r>
        <w:rPr/>
        <w:t>LxVYcxUFZCTsjZQmYqRcQatgZPBm5h2sYU3gFMDpVMQFJQ5B7G9S3dq2JtCXP/AGKFTSmQwOYqwMp9</w:t>
      </w:r>
    </w:p>
    <w:p>
      <w:pPr>
        <w:pStyle w:val="PreformattedText"/>
        <w:bidi w:val="0"/>
        <w:spacing w:before="0" w:after="0"/>
        <w:jc w:val="left"/>
        <w:rPr/>
      </w:pPr>
      <w:r>
        <w:rPr/>
        <w:t>8SdvDGHV7n9CVmsHtdu0ktS1DeRx0LcGdPNhmSkhWQ/BpSnvfxQdoBiQRuo91AjGMYN2uQygIiIFLX</w:t>
      </w:r>
    </w:p>
    <w:p>
      <w:pPr>
        <w:pStyle w:val="PreformattedText"/>
        <w:bidi w:val="0"/>
        <w:spacing w:before="0" w:after="0"/>
        <w:jc w:val="left"/>
        <w:rPr/>
      </w:pPr>
      <w:r>
        <w:rPr/>
        <w:t>cY8peI8eAcaKI8A1NfzE1TL/Ue9R/ZFen7qG5Qmf1WR/6z/wA5GL8c7r90eIbve8k4yztcalecoTbu</w:t>
      </w:r>
    </w:p>
    <w:p>
      <w:pPr>
        <w:pStyle w:val="PreformattedText"/>
        <w:bidi w:val="0"/>
        <w:spacing w:before="0" w:after="0"/>
        <w:jc w:val="left"/>
        <w:rPr/>
      </w:pPr>
      <w:r>
        <w:rPr/>
        <w:t>y5Fl0GNUl4y52F6u4crzk5TbDXZekOZUFnavZrhHFURKoYqYlKIhrApNZagoqp2sYfIdeVmXMApJ48</w:t>
      </w:r>
    </w:p>
    <w:p>
      <w:pPr>
        <w:pStyle w:val="PreformattedText"/>
        <w:bidi w:val="0"/>
        <w:spacing w:before="0" w:after="0"/>
        <w:jc w:val="left"/>
        <w:rPr/>
      </w:pPr>
      <w:r>
        <w:rPr/>
        <w:t>pBTP1I2e+/d93W6islHYLnbUKo7e1zbBC3EuNo/IDqVhwpw2FRBOJxjzuZ8/553IScRL5/y3asrO6+</w:t>
      </w:r>
    </w:p>
    <w:p>
      <w:pPr>
        <w:pStyle w:val="PreformattedText"/>
        <w:bidi w:val="0"/>
        <w:spacing w:before="0" w:after="0"/>
        <w:jc w:val="left"/>
        <w:rPr/>
      </w:pPr>
      <w:r>
        <w:rPr/>
        <w:t>L48C2m04WIgINWTBMsg5iKnVYqBq0a8eJIkTUWRZkVMmQpBNylAAxbvqe83yQuDxUhOwCQA7MgAJ+p</w:t>
      </w:r>
    </w:p>
    <w:p>
      <w:pPr>
        <w:pStyle w:val="PreformattedText"/>
        <w:bidi w:val="0"/>
        <w:spacing w:before="0" w:after="0"/>
        <w:jc w:val="left"/>
        <w:rPr/>
      </w:pPr>
      <w:r>
        <w:rPr/>
        <w:t>EzoLc3u/3b84vStAhmodACnCVOOKA2ArcKlS7E5Tx2xlWl7897mOKKyxjRdzl+gaHGR6cRFwqsTRbD</w:t>
      </w:r>
    </w:p>
    <w:p>
      <w:pPr>
        <w:pStyle w:val="PreformattedText"/>
        <w:bidi w:val="0"/>
        <w:spacing w:before="0" w:after="0"/>
        <w:jc w:val="left"/>
        <w:rPr/>
      </w:pPr>
      <w:r>
        <w:rPr/>
        <w:t>IQ8QgTsmkXB2+0VKaukGxYNwKk1TaSKJWqJCppAQhSlCRpdd6lo6QUbNQeaSmQmEkgcACiCcODHDgj</w:t>
      </w:r>
    </w:p>
    <w:p>
      <w:pPr>
        <w:pStyle w:val="PreformattedText"/>
        <w:bidi w:val="0"/>
        <w:spacing w:before="0" w:after="0"/>
        <w:jc w:val="left"/>
        <w:rPr/>
      </w:pPr>
      <w:r>
        <w:rPr/>
        <w:t>Ur392Xc9fr4u/11rT5a44VrCHHW21qJmSptC0tkqOKpp7okkzJjAVIyTkzGl5LlDH2RblUsmd9y79z</w:t>
      </w:r>
    </w:p>
    <w:p>
      <w:pPr>
        <w:pStyle w:val="PreformattedText"/>
        <w:bidi w:val="0"/>
        <w:spacing w:before="0" w:after="0"/>
        <w:jc w:val="left"/>
        <w:rPr/>
      </w:pPr>
      <w:r>
        <w:rPr/>
        <w:t>foycdKWaVeWBczqfWsD58Z38pCzjs3bPE35XKblYAOoUxgAQhaS+3Wirzcqd5YrFEzVOZM9s57Z9mL</w:t>
      </w:r>
    </w:p>
    <w:p>
      <w:pPr>
        <w:pStyle w:val="PreformattedText"/>
        <w:bidi w:val="0"/>
        <w:spacing w:before="0" w:after="0"/>
        <w:jc w:val="left"/>
        <w:rPr/>
      </w:pPr>
      <w:r>
        <w:rPr/>
        <w:t>Eve7XRWodMo0hdaCncsDQSG2soSG8okkt5ZFBSMAUkECYGBjK2at3+67chX21Rzvnu3ZDqLV2zfBVP</w:t>
      </w:r>
    </w:p>
    <w:p>
      <w:pPr>
        <w:pStyle w:val="PreformattedText"/>
        <w:bidi w:val="0"/>
        <w:spacing w:before="0" w:after="0"/>
        <w:jc w:val="left"/>
        <w:rPr/>
      </w:pPr>
      <w:r>
        <w:rPr/>
        <w:t>BFKpdceu45fvqOcTkPjysVNjZFY92BVkDSBHQpLpkULwOmQxZO66z1BeKfyWseJYO0AJSDLjygT9WN</w:t>
      </w:r>
    </w:p>
    <w:p>
      <w:pPr>
        <w:pStyle w:val="PreformattedText"/>
        <w:bidi w:val="0"/>
        <w:spacing w:before="0" w:after="0"/>
        <w:jc w:val="left"/>
        <w:rPr/>
      </w:pPr>
      <w:r>
        <w:rPr/>
        <w:t>O0V93zdboG6fXWn7clNyE8rji3HlImJHIXVryTGBKZGRI2Exjm4ZeyzkKj49xjecgzFnx1idoLDG1Q</w:t>
      </w:r>
    </w:p>
    <w:p>
      <w:pPr>
        <w:pStyle w:val="PreformattedText"/>
        <w:bidi w:val="0"/>
        <w:spacing w:before="0" w:after="0"/>
        <w:jc w:val="left"/>
        <w:rPr/>
      </w:pPr>
      <w:r>
        <w:rPr/>
        <w:t>fMYFvHVBoManEdjHuY6IZSjkvg5IqXFyuuPAOPHj3dYNZqG6V9C1bqlzNSsyyCQEpCQxAmcOONm0/u</w:t>
      </w:r>
    </w:p>
    <w:p>
      <w:pPr>
        <w:pStyle w:val="PreformattedText"/>
        <w:bidi w:val="0"/>
        <w:spacing w:before="0" w:after="0"/>
        <w:jc w:val="left"/>
        <w:rPr/>
      </w:pPr>
      <w:r>
        <w:rPr/>
        <w:t>q0XpjUtdqyzUgavdwKi+5mWc5WrMruVKKRNWPcgetHKyTmzMuY0KE1ypkmbuzbFkWeGxwMgwrzCQp8</w:t>
      </w:r>
    </w:p>
    <w:p>
      <w:pPr>
        <w:pStyle w:val="PreformattedText"/>
        <w:bidi w:val="0"/>
        <w:spacing w:before="0" w:after="0"/>
        <w:jc w:val="left"/>
        <w:rPr/>
      </w:pPr>
      <w:r>
        <w:rPr/>
        <w:t>YolDomaRc3CQ8ZNqEAtfZGAzhwscFW5VAEFOJh5V+pLvcm2W6t0qDHeGQBTs4QAeAR0aX3RaE0fWXC</w:t>
      </w:r>
    </w:p>
    <w:p>
      <w:pPr>
        <w:pStyle w:val="PreformattedText"/>
        <w:bidi w:val="0"/>
        <w:spacing w:before="0" w:after="0"/>
        <w:jc w:val="left"/>
        <w:rPr/>
      </w:pPr>
      <w:r>
        <w:rPr/>
        <w:t>ssVElpVzn5QkqWtDkyomaFqUkCa1YADAkbMIzBbd+W9684+fYptG6PI8lj+UjTw0pFJs6ZG2CViV26</w:t>
      </w:r>
    </w:p>
    <w:p>
      <w:pPr>
        <w:pStyle w:val="PreformattedText"/>
        <w:bidi w:val="0"/>
        <w:spacing w:before="0" w:after="0"/>
        <w:jc w:val="left"/>
        <w:rPr/>
      </w:pPr>
      <w:r>
        <w:rPr/>
        <w:t>rR3GyuRIqrsckyjOQaLHSdEcS6gOkzCVbnARDUq5r3U7tIaRdQS2RImSQojsqAzHs44xpNL92Dc3R3</w:t>
      </w:r>
    </w:p>
    <w:p>
      <w:pPr>
        <w:pStyle w:val="PreformattedText"/>
        <w:bidi w:val="0"/>
        <w:spacing w:before="0" w:after="0"/>
        <w:jc w:val="left"/>
        <w:rPr/>
      </w:pPr>
      <w:r>
        <w:rPr/>
        <w:t>sX2ntSE1KV5wjO6WkqnMEMqWWhI7AEADglHhcN7odyu3SrP6RgXNVmxXUJWwOLXIwFfiKc8aO7E6iI</w:t>
      </w:r>
    </w:p>
    <w:p>
      <w:pPr>
        <w:pStyle w:val="PreformattedText"/>
        <w:bidi w:val="0"/>
        <w:spacing w:before="0" w:after="0"/>
        <w:jc w:val="left"/>
        <w:rPr/>
      </w:pPr>
      <w:r>
        <w:rPr/>
        <w:t>WBcSh1LBWph2RZWIrrJASEUKkBUAECgYTCOHa9XX2zsGmoXsrSllREknuiACcQTsAif1puH3a6+ubd</w:t>
      </w:r>
    </w:p>
    <w:p>
      <w:pPr>
        <w:pStyle w:val="PreformattedText"/>
        <w:bidi w:val="0"/>
        <w:spacing w:before="0" w:after="0"/>
        <w:jc w:val="left"/>
        <w:rPr/>
      </w:pPr>
      <w:r>
        <w:rPr/>
        <w:t>41JQB6vbYSylQccRJtBUpKZIWkYFajOU8dspS5eQ92O6fLj6kymTc/Xy1yuNbANsx9LASu1uXp9mFI</w:t>
      </w:r>
    </w:p>
    <w:p>
      <w:pPr>
        <w:pStyle w:val="PreformattedText"/>
        <w:bidi w:val="0"/>
        <w:spacing w:before="0" w:after="0"/>
        <w:jc w:val="left"/>
        <w:rPr/>
      </w:pPr>
      <w:r>
        <w:rPr/>
        <w:t>iHhuElKhBwD9u+BJMpQEVDAAB+jujx51ustQV6m1vvnOyvMggBJB45gCOjTn3fN1emGqxi2WxvmK5j</w:t>
      </w:r>
    </w:p>
    <w:p>
      <w:pPr>
        <w:pStyle w:val="PreformattedText"/>
        <w:bidi w:val="0"/>
        <w:spacing w:before="0" w:after="0"/>
        <w:jc w:val="left"/>
        <w:rPr/>
      </w:pPr>
      <w:r>
        <w:rPr/>
        <w:t>mXkuKW4lbc55SlxShtxwE+zHuL5v8Ad82Tqg/oF33R36TpkrGOYWUiImEx7TXkpEPW/ej6OlLPSqdX</w:t>
      </w:r>
    </w:p>
    <w:p>
      <w:pPr>
        <w:pStyle w:val="PreformattedText"/>
        <w:bidi w:val="0"/>
        <w:spacing w:before="0" w:after="0"/>
        <w:jc w:val="left"/>
        <w:rPr/>
      </w:pPr>
      <w:r>
        <w:rPr/>
        <w:t>bZJNXzQRSXKu+U7ZM5yn5gOcBy6jX+p6mnNM5USQRIkJSkkdtIB9mIO1fdc3NWi6pu1LawX0LC0hbr</w:t>
      </w:r>
    </w:p>
    <w:p>
      <w:pPr>
        <w:pStyle w:val="PreformattedText"/>
        <w:bidi w:val="0"/>
        <w:spacing w:before="0" w:after="0"/>
        <w:jc w:val="left"/>
        <w:rPr/>
      </w:pPr>
      <w:r>
        <w:rPr/>
        <w:t>ziEqBmCEOOKRgcR3OHBsERQhnLqtvYWTr64RMjXJKKmIJ2i3arhHScG9byMU6I0eIOWLjvR41TP2ay</w:t>
      </w:r>
    </w:p>
    <w:p>
      <w:pPr>
        <w:pStyle w:val="PreformattedText"/>
        <w:bidi w:val="0"/>
        <w:spacing w:before="0" w:after="0"/>
        <w:jc w:val="left"/>
        <w:rPr/>
      </w:pPr>
      <w:r>
        <w:rPr/>
        <w:t>SiR+XgcpiiIDqbFU9T1Kats/DoWFA7cQZg49nji8rlZrfdbO9YqtE7a+yppaASmbaklKkgpIImkkTB</w:t>
      </w:r>
    </w:p>
    <w:p>
      <w:pPr>
        <w:pStyle w:val="PreformattedText"/>
        <w:bidi w:val="0"/>
        <w:spacing w:before="0" w:after="0"/>
        <w:jc w:val="left"/>
        <w:rPr/>
      </w:pPr>
      <w:r>
        <w:rPr/>
        <w:t>BHAQY9nlbKOTc72te95pvEtkm5uIJhWT2GcawzR2EBFrSDmPik28JGRTAjZq4lXBw4IgYTKmEwiI6z</w:t>
      </w:r>
    </w:p>
    <w:p>
      <w:pPr>
        <w:pStyle w:val="PreformattedText"/>
        <w:bidi w:val="0"/>
        <w:spacing w:before="0" w:after="0"/>
        <w:jc w:val="left"/>
        <w:rPr/>
      </w:pPr>
      <w:r>
        <w:rPr/>
        <w:t>rre7jealNVcHM7yQADICQGPBIcMazondxpLd7aXbJpalFPb3nCtacylTUoBJJKyo7ABtlhGXA3obuy</w:t>
      </w:r>
    </w:p>
    <w:p>
      <w:pPr>
        <w:pStyle w:val="PreformattedText"/>
        <w:bidi w:val="0"/>
        <w:spacing w:before="0" w:after="0"/>
        <w:jc w:val="left"/>
        <w:rPr/>
      </w:pPr>
      <w:r>
        <w:rPr/>
        <w:t>22oXwNwVu+WdAqU5Q6ZZTwdEVloKnWRWuLzVfI5VqagyLN6tU2B+Z4DhZM6ImIcoqrCpMDXGow62/z</w:t>
      </w:r>
    </w:p>
    <w:p>
      <w:pPr>
        <w:pStyle w:val="PreformattedText"/>
        <w:bidi w:val="0"/>
        <w:spacing w:before="0" w:after="0"/>
        <w:jc w:val="left"/>
        <w:rPr/>
      </w:pPr>
      <w:r>
        <w:rPr/>
        <w:t>/wAK2goScqZ5TKY2Y96NvF2TGhK+7dulVQ1Vt+rQKGrqEPuIDrwSXG+cyKA5zuZB1YkmQIMiDJMvCY</w:t>
      </w:r>
    </w:p>
    <w:p>
      <w:pPr>
        <w:pStyle w:val="PreformattedText"/>
        <w:bidi w:val="0"/>
        <w:spacing w:before="0" w:after="0"/>
        <w:jc w:val="left"/>
        <w:rPr/>
      </w:pPr>
      <w:r>
        <w:rPr/>
        <w:t>az/nbbs6skhgzK1ixnIXNOMStzuEZV16NhJDOZR3F9/tp6FlmYHYuJt4ZMyaaZi98qAA8phDWDbdT3</w:t>
      </w:r>
    </w:p>
    <w:p>
      <w:pPr>
        <w:pStyle w:val="PreformattedText"/>
        <w:bidi w:val="0"/>
        <w:spacing w:before="0" w:after="0"/>
        <w:jc w:val="left"/>
        <w:rPr/>
      </w:pPr>
      <w:r>
        <w:rPr/>
        <w:t>m0uuu0LpQp4zXgDMicjiDsmfXjZdYbmt3+uqKiodS0Kahm3oKWO7WkoSoJChNCkkghCZgk7Bwx3uId</w:t>
      </w:r>
    </w:p>
    <w:p>
      <w:pPr>
        <w:pStyle w:val="PreformattedText"/>
        <w:bidi w:val="0"/>
        <w:spacing w:before="0" w:after="0"/>
        <w:jc w:val="left"/>
        <w:rPr/>
      </w:pPr>
      <w:r>
        <w:rPr/>
        <w:t>1O53b9WpOn4Qzjasa1ucsz+5zUVCxNNeoydplI6IiX80upPVmXcEcOY+CaJCRM5EgBEBAgCJhHIt2s</w:t>
      </w:r>
    </w:p>
    <w:p>
      <w:pPr>
        <w:pStyle w:val="PreformattedText"/>
        <w:bidi w:val="0"/>
        <w:spacing w:before="0" w:after="0"/>
        <w:jc w:val="left"/>
        <w:rPr/>
      </w:pPr>
      <w:r>
        <w:rPr/>
        <w:t>b9a21tUb2VtbhWRlSe6MgTiDtkOxETqzcDuy1pVsV2oKDnqqmpUU6Fc46mTTZUpCJJWAZFajMieOJO</w:t>
      </w:r>
    </w:p>
    <w:p>
      <w:pPr>
        <w:pStyle w:val="PreformattedText"/>
        <w:bidi w:val="0"/>
        <w:spacing w:before="0" w:after="0"/>
        <w:jc w:val="left"/>
        <w:rPr/>
      </w:pPr>
      <w:r>
        <w:rPr/>
        <w:t>EeTytmrNGeZuNsWb8rXTKctCoroQZ7TIpGjIJN2CIPRgq/Gt4+vQqr8GyffCjVqko47MnaGNyl4YN2</w:t>
      </w:r>
    </w:p>
    <w:p>
      <w:pPr>
        <w:pStyle w:val="PreformattedText"/>
        <w:bidi w:val="0"/>
        <w:spacing w:before="0" w:after="0"/>
        <w:jc w:val="left"/>
        <w:rPr/>
      </w:pPr>
      <w:r>
        <w:rPr/>
        <w:t>1Dd72R9YvKcSnYNgHaAkPYjY9DbqdCbuULGk6Bqmcc79YmpxUtgK1ErIEzIEyE8AI87SLzdMZW+AyB</w:t>
      </w:r>
    </w:p>
    <w:p>
      <w:pPr>
        <w:pStyle w:val="PreformattedText"/>
        <w:bidi w:val="0"/>
        <w:spacing w:before="0" w:after="0"/>
        <w:jc w:val="left"/>
        <w:rPr/>
      </w:pPr>
      <w:r>
        <w:rPr/>
        <w:t>jqyPafeKq7XfVyzRyEe6exDxywdxi67dCVZyEeodRg+WTHtUVAADiIBx4CGFb7hVWurRXUSslSicjI</w:t>
      </w:r>
    </w:p>
    <w:p>
      <w:pPr>
        <w:pStyle w:val="PreformattedText"/>
        <w:bidi w:val="0"/>
        <w:spacing w:before="0" w:after="0"/>
        <w:jc w:val="left"/>
        <w:rPr/>
      </w:pPr>
      <w:r>
        <w:rPr/>
        <w:t>GUwQcDMbDGx6r0rZdaWJ/TeoWuftNQAFompM8qgoYpIUJKSDgRsj20fuHz/Ey+YrBG5csTOd3CMHUV</w:t>
      </w:r>
    </w:p>
    <w:p>
      <w:pPr>
        <w:pStyle w:val="PreformattedText"/>
        <w:bidi w:val="0"/>
        <w:spacing w:before="0" w:after="0"/>
        <w:jc w:val="left"/>
        <w:rPr/>
      </w:pPr>
      <w:r>
        <w:rPr/>
        <w:t>m2VTjKqZxkaNes5CPdM5hNWAUbMk1mcq4TEWJGhuCoiAgIAIS6NWXtt+oqEOydqhJwyT3QkRxYYE7J</w:t>
      </w:r>
    </w:p>
    <w:p>
      <w:pPr>
        <w:pStyle w:val="PreformattedText"/>
        <w:bidi w:val="0"/>
        <w:spacing w:before="0" w:after="0"/>
        <w:jc w:val="left"/>
        <w:rPr/>
      </w:pPr>
      <w:r>
        <w:rPr/>
        <w:t>RodTuN3cVVutVqfoQaOzOFdInO58EoqSomYXNXdJSe7zbO3HHx/nzOuJ8f3TFGMcrWOlY1yMEqF7pk</w:t>
      </w:r>
    </w:p>
    <w:p>
      <w:pPr>
        <w:pStyle w:val="PreformattedText"/>
        <w:bidi w:val="0"/>
        <w:spacing w:before="0" w:after="0"/>
        <w:jc w:val="left"/>
        <w:rPr/>
      </w:pPr>
      <w:r>
        <w:rPr/>
        <w:t>ayrruJsoztcbVGZUdmmIWSetVpOtskWip2yqBzJJE7vMUoh12/VF5tlG5Q0bpTSuElQkD3wkdowmMM</w:t>
      </w:r>
    </w:p>
    <w:p>
      <w:pPr>
        <w:pStyle w:val="PreformattedText"/>
        <w:bidi w:val="0"/>
        <w:spacing w:before="0" w:after="0"/>
        <w:jc w:val="left"/>
        <w:rPr/>
      </w:pPr>
      <w:r>
        <w:rPr/>
        <w:t>IytU7md3+sb/AEupr9RJevNIGw25nWkgNLzoBCVAKyqJIzA7eLCPbYW3i7s9uNXPSMFZ9tuP6aZdy5</w:t>
      </w:r>
    </w:p>
    <w:p>
      <w:pPr>
        <w:pStyle w:val="PreformattedText"/>
        <w:bidi w:val="0"/>
        <w:spacing w:before="0" w:after="0"/>
        <w:jc w:val="left"/>
        <w:rPr/>
      </w:pPr>
      <w:r>
        <w:rPr/>
        <w:t>SqxoWjXWBjl3ywuXykFG5DqtsbVwXzs51lgjwbAouodQwCc5jDl2zWmoLQx5NSPkMDYCEqAnxZgZep</w:t>
      </w:r>
    </w:p>
    <w:p>
      <w:pPr>
        <w:pStyle w:val="PreformattedText"/>
        <w:bidi w:val="0"/>
        <w:spacing w:before="0" w:after="0"/>
        <w:jc w:val="left"/>
        <w:rPr/>
      </w:pPr>
      <w:r>
        <w:rPr/>
        <w:t>ELrL7vG6vXdz+uL9bkquRACnG1uMqXlEhn5paM5AkJqmZADYBHiXufM8SeYYzcJL5fucznGDEoQWSp</w:t>
      </w:r>
    </w:p>
    <w:p>
      <w:pPr>
        <w:pStyle w:val="PreformattedText"/>
        <w:bidi w:val="0"/>
        <w:spacing w:before="0" w:after="0"/>
        <w:jc w:val="left"/>
        <w:rPr/>
      </w:pPr>
      <w:r>
        <w:rPr/>
        <w:t>leOlZmCRIzk2KbCFj38e4r0VEot5p32bNBmm0TO5UOVMDnEw4q9U3ty5IuzjyjWonlJkZAgiQEpAYn</w:t>
      </w:r>
    </w:p>
    <w:p>
      <w:pPr>
        <w:pStyle w:val="PreformattedText"/>
        <w:bidi w:val="0"/>
        <w:spacing w:before="0" w:after="0"/>
        <w:jc w:val="left"/>
        <w:rPr/>
      </w:pPr>
      <w:r>
        <w:rPr/>
        <w:t>giZp9yu7mk0g9oamtzTenqkgutpKgXCkhQUpYUFqVNKcSqeAE5YQr+e86VTLspn+s5YtUFmycdSTyd</w:t>
      </w:r>
    </w:p>
    <w:p>
      <w:pPr>
        <w:pStyle w:val="PreformattedText"/>
        <w:bidi w:val="0"/>
        <w:spacing w:before="0" w:after="0"/>
        <w:jc w:val="left"/>
        <w:rPr/>
      </w:pPr>
      <w:r>
        <w:rPr/>
        <w:t>yNGlh28nOKTHeoyjebiSxfyZl4t+owbqKsnDFRmdVukoKXOmQwcWtTXlm6KvDTxTXL74gCR2YESkRg</w:t>
      </w:r>
    </w:p>
    <w:p>
      <w:pPr>
        <w:pStyle w:val="PreformattedText"/>
        <w:bidi w:val="0"/>
        <w:spacing w:before="0" w:after="0"/>
        <w:jc w:val="left"/>
        <w:rPr/>
      </w:pPr>
      <w:r>
        <w:rPr/>
        <w:t>MJSwjtrNze764aMZ0FW0Dbmm6fFpslRLZmTmQ5m5xKu6V3QUFSJE5EiPeXvefu/ygF1SyJuKvFpZZF</w:t>
      </w:r>
    </w:p>
    <w:p>
      <w:pPr>
        <w:pStyle w:val="PreformattedText"/>
        <w:bidi w:val="0"/>
        <w:spacing w:before="0" w:after="0"/>
        <w:jc w:val="left"/>
        <w:rPr/>
      </w:pPr>
      <w:r>
        <w:rPr/>
        <w:t>p4UC5w7iNpcZXZan871RaHa1mDq8ZX6+L08gp3y5jWzN464J9sqcEkuTPq9cajrEONvvktuoyKGVIG</w:t>
      </w:r>
    </w:p>
    <w:p>
      <w:pPr>
        <w:pStyle w:val="PreformattedText"/>
        <w:bidi w:val="0"/>
        <w:spacing w:before="0" w:after="0"/>
        <w:jc w:val="left"/>
        <w:rPr/>
      </w:pPr>
      <w:r>
        <w:rPr/>
        <w:t>XHYAABt2iRjV7J923dJp9+lqrbbAmroqgPtLLjqlhwSIJUpZUsApEkrKkjGQEzPF97y/lrKNVxrRMi</w:t>
      </w:r>
    </w:p>
    <w:p>
      <w:pPr>
        <w:pStyle w:val="PreformattedText"/>
        <w:bidi w:val="0"/>
        <w:spacing w:before="0" w:after="0"/>
        <w:jc w:val="left"/>
        <w:rPr/>
      </w:pPr>
      <w:r>
        <w:rPr/>
        <w:t>5BmLdSsN18lWxbWpBjAtmVLgE4eGgCR0avFxDCQdJFh68yQ5nazg4lQAebmEwjF1+oLpcqRmhq3M1O</w:t>
      </w:r>
    </w:p>
    <w:p>
      <w:pPr>
        <w:pStyle w:val="PreformattedText"/>
        <w:bidi w:val="0"/>
        <w:spacing w:before="0" w:after="0"/>
        <w:jc w:val="left"/>
        <w:rPr/>
      </w:pPr>
      <w:r>
        <w:rPr/>
        <w:t>wAECQEgAANgBOAG2cbpprdXovSV+uGpLFShm7XNal1C861Z1LWpxRkpRCZrWpUkgDHZKQj6ZVzJlzO</w:t>
      </w:r>
    </w:p>
    <w:p>
      <w:pPr>
        <w:pStyle w:val="PreformattedText"/>
        <w:bidi w:val="0"/>
        <w:spacing w:before="0" w:after="0"/>
        <w:jc w:val="left"/>
        <w:rPr/>
      </w:pPr>
      <w:r>
        <w:rPr/>
        <w:t>k1X7BmTIUxkKUqUAeq1ZxLMYFiMFXTrldGimhYKJiiqoCuQDcywKKcQ/vtLrf7pektpuLnOc0JJwAk</w:t>
      </w:r>
    </w:p>
    <w:p>
      <w:pPr>
        <w:pStyle w:val="PreformattedText"/>
        <w:bidi w:val="0"/>
        <w:spacing w:before="0" w:after="0"/>
        <w:jc w:val="left"/>
        <w:rPr/>
      </w:pPr>
      <w:r>
        <w:rPr/>
        <w:t>PUAjlonddozd67VO6UpRTGsXnd7tapnH8tSpbTgJCP4veYMtZRrmMabkXIMxbqfhaCCs4qrkgxgWzK</w:t>
      </w:r>
    </w:p>
    <w:p>
      <w:pPr>
        <w:pStyle w:val="PreformattedText"/>
        <w:bidi w:val="0"/>
        <w:spacing w:before="0" w:after="0"/>
        <w:jc w:val="left"/>
        <w:rPr/>
      </w:pPr>
      <w:r>
        <w:rPr/>
        <w:t>lQRYeFgCx0avFxLCQdJBEV1khzO1nBxK3KPNzCYRV2oLpcaJq31bmalYSAgSAkAABsAJwAGM446a3W</w:t>
      </w:r>
    </w:p>
    <w:p>
      <w:pPr>
        <w:pStyle w:val="PreformattedText"/>
        <w:bidi w:val="0"/>
        <w:spacing w:before="0" w:after="0"/>
        <w:jc w:val="left"/>
        <w:rPr/>
      </w:pPr>
      <w:r>
        <w:rPr/>
        <w:t>aL0lqKu1TYqUM3i4uKXULzLVnUtanFGSlEJmtaj3IAx4pCMq4k3q7v8AAVT+QeFtwluotLIq8Wa1hS</w:t>
      </w:r>
    </w:p>
    <w:p>
      <w:pPr>
        <w:pStyle w:val="PreformattedText"/>
        <w:bidi w:val="0"/>
        <w:spacing w:before="0" w:after="0"/>
        <w:jc w:val="left"/>
        <w:rPr/>
      </w:pPr>
      <w:r>
        <w:rPr/>
        <w:t>Dol0iYo0gsdy9JX0chVO1nrSLl2qosZOPM2TFdQ6vDtDnMMja9aahtFMKSkfPk42BQSqXazAy7QjVN</w:t>
      </w:r>
    </w:p>
    <w:p>
      <w:pPr>
        <w:pStyle w:val="PreformattedText"/>
        <w:bidi w:val="0"/>
        <w:spacing w:before="0" w:after="0"/>
        <w:jc w:val="left"/>
        <w:rPr/>
      </w:pPr>
      <w:r>
        <w:rPr/>
        <w:t>Z/d33Va7u6r7fbck3Vcs7jbjjRWRgCvmloCzKQmoEyAE5ARg69Xu+5UuMpkTKd2smRb5NItWsjarXI</w:t>
      </w:r>
    </w:p>
    <w:p>
      <w:pPr>
        <w:pStyle w:val="PreformattedText"/>
        <w:bidi w:val="0"/>
        <w:spacing w:before="0" w:after="0"/>
        <w:jc w:val="left"/>
        <w:rPr/>
      </w:pPr>
      <w:r>
        <w:rPr/>
        <w:t>GfyR2TEpysY1oQpUmcXEsu1OKLRqki2SMc4lIAmMIw1zu9feKjym4OKcd7PAOIDYB2osHRuhdL6BtQ</w:t>
      </w:r>
    </w:p>
    <w:p>
      <w:pPr>
        <w:pStyle w:val="PreformattedText"/>
        <w:bidi w:val="0"/>
        <w:spacing w:before="0" w:after="0"/>
        <w:jc w:val="left"/>
        <w:rPr/>
      </w:pPr>
      <w:r>
        <w:rPr/>
        <w:t>s+lqVulogSSEjFSjtUpRmVKPGok7McBHmNRsbfFj7qdfkFY//sg2Xf0mMNe4903e2rzBH7OI/n7+8d</w:t>
      </w:r>
    </w:p>
    <w:p>
      <w:pPr>
        <w:pStyle w:val="PreformattedText"/>
        <w:bidi w:val="0"/>
        <w:spacing w:before="0" w:after="0"/>
        <w:jc w:val="left"/>
        <w:rPr/>
      </w:pPr>
      <w:r>
        <w:rPr/>
        <w:t>9u9W/7kr/292KM2vREeWIlz1APx472fS53I/XJc9Rdl9DUnmrXgJiRvHpeq85d8NUWw731mOkVm/Ft</w:t>
      </w:r>
    </w:p>
    <w:p>
      <w:pPr>
        <w:pStyle w:val="PreformattedText"/>
        <w:bidi w:val="0"/>
        <w:spacing w:before="0" w:after="0"/>
        <w:jc w:val="left"/>
        <w:rPr/>
      </w:pPr>
      <w:r>
        <w:rPr/>
        <w:t>KxpnJjky8QdXCuS6cO7xzbGjZrZ4WuvIAkgk5hJ6McqmQaSztIoCcUzFWERKIgUQpy8bsqy9oNPcmG</w:t>
      </w:r>
    </w:p>
    <w:p>
      <w:pPr>
        <w:pStyle w:val="PreformattedText"/>
        <w:bidi w:val="0"/>
        <w:spacing w:before="0" w:after="0"/>
        <w:jc w:val="left"/>
        <w:rPr/>
      </w:pPr>
      <w:r>
        <w:rPr/>
        <w:t>XaYO5wC4R3XdAHuSDsUR6sXxonfZcd3lwVd9H1z9DdHKYsLcS0hZLSlNrUiTiVpkVtoMwJ9ztkTPAn</w:t>
      </w:r>
    </w:p>
    <w:p>
      <w:pPr>
        <w:pStyle w:val="PreformattedText"/>
        <w:bidi w:val="0"/>
        <w:spacing w:before="0" w:after="0"/>
        <w:jc w:val="left"/>
        <w:rPr/>
      </w:pPr>
      <w:r>
        <w:rPr/>
        <w:t>34fZ6fmdvPiblPy61r/8i6DoFP8AGr5UWb/WdvZ/iOt+jU3zEPvw+z0/M7efE3Kfl1p/Iug6BT/Gr5</w:t>
      </w:r>
    </w:p>
    <w:p>
      <w:pPr>
        <w:pStyle w:val="PreformattedText"/>
        <w:bidi w:val="0"/>
        <w:spacing w:before="0" w:after="0"/>
        <w:jc w:val="left"/>
        <w:rPr/>
      </w:pPr>
      <w:r>
        <w:rPr/>
        <w:t>UP6zt7P8R1v0am+Yh9+H2en5nbz4m5T8utP5F0HQKf41fKh/WdvZ/iOt+jU3zEPvw+z0/M7efE3Kfl</w:t>
      </w:r>
    </w:p>
    <w:p>
      <w:pPr>
        <w:pStyle w:val="PreformattedText"/>
        <w:bidi w:val="0"/>
        <w:spacing w:before="0" w:after="0"/>
        <w:jc w:val="left"/>
        <w:rPr/>
      </w:pPr>
      <w:r>
        <w:rPr/>
        <w:t>1p/Iug6BT/Gr5UP6zt7P8R1v0am+Yh9+H2en5nbz4m5T8utP5F0HQKf41fKh/WdvZ/iOt+jU3zEPvw</w:t>
      </w:r>
    </w:p>
    <w:p>
      <w:pPr>
        <w:pStyle w:val="PreformattedText"/>
        <w:bidi w:val="0"/>
        <w:spacing w:before="0" w:after="0"/>
        <w:jc w:val="left"/>
        <w:rPr/>
      </w:pPr>
      <w:r>
        <w:rPr/>
        <w:t>+z0/M7efE3Kfl1p/Iug6BT/Gr5UP6zt7P8R1v0am+Yh9+H2en5nbz4m5T8utP5F0HQKf41fKh/WdvZ</w:t>
      </w:r>
    </w:p>
    <w:p>
      <w:pPr>
        <w:pStyle w:val="PreformattedText"/>
        <w:bidi w:val="0"/>
        <w:spacing w:before="0" w:after="0"/>
        <w:jc w:val="left"/>
        <w:rPr/>
      </w:pPr>
      <w:r>
        <w:rPr/>
        <w:t>/iOt+jU3zEPvw+z0/M7efE3Kfl1p/Iug6BT/ABq+VD+s7ez/ABHW/Rqb5iH34fZ6fmdvPiblPy60/k</w:t>
      </w:r>
    </w:p>
    <w:p>
      <w:pPr>
        <w:pStyle w:val="PreformattedText"/>
        <w:bidi w:val="0"/>
        <w:spacing w:before="0" w:after="0"/>
        <w:jc w:val="left"/>
        <w:rPr/>
      </w:pPr>
      <w:r>
        <w:rPr/>
        <w:t>XQdAp/jV8qH9Z29n+I636NTfMQ+/D7PT8zt58Tcp+XWn8i6DoFP8avlQ/rO3s/xHW/Rqb5iH34fZ6f</w:t>
      </w:r>
    </w:p>
    <w:p>
      <w:pPr>
        <w:pStyle w:val="PreformattedText"/>
        <w:bidi w:val="0"/>
        <w:spacing w:before="0" w:after="0"/>
        <w:jc w:val="left"/>
        <w:rPr/>
      </w:pPr>
      <w:r>
        <w:rPr/>
        <w:t>mdvPiblPy60/kXQdAp/jV8qH9Z29n+I636NTfMQ+/D7PT8zt58Tcp+XWn8i6DoFP8avlQ/rO3s/xHW</w:t>
      </w:r>
    </w:p>
    <w:p>
      <w:pPr>
        <w:pStyle w:val="PreformattedText"/>
        <w:bidi w:val="0"/>
        <w:spacing w:before="0" w:after="0"/>
        <w:jc w:val="left"/>
        <w:rPr/>
      </w:pPr>
      <w:r>
        <w:rPr/>
        <w:t>/Rqb5iH34fZ6fmdvPiblPy60/kXQdAp/jV8qH9Z29n+I636NTfMQ+/D7PT8zt58Tcp+XWn8i6DoFP8</w:t>
      </w:r>
    </w:p>
    <w:p>
      <w:pPr>
        <w:pStyle w:val="PreformattedText"/>
        <w:bidi w:val="0"/>
        <w:spacing w:before="0" w:after="0"/>
        <w:jc w:val="left"/>
        <w:rPr/>
      </w:pPr>
      <w:r>
        <w:rPr/>
        <w:t>avlQ/rO3s/xHW/Rqb5iH34fZ6fmdvPiblPy60/kXQdAp/jV8qH9Z29n+I636NTfMQ+/D7PT8zt58Tc</w:t>
      </w:r>
    </w:p>
    <w:p>
      <w:pPr>
        <w:pStyle w:val="PreformattedText"/>
        <w:bidi w:val="0"/>
        <w:spacing w:before="0" w:after="0"/>
        <w:jc w:val="left"/>
        <w:rPr/>
      </w:pPr>
      <w:r>
        <w:rPr/>
        <w:t>p+XWn8i6DoFP8AGr5UP6zt7P8AEdb9GpvmIffh9np+Z28+JuU/LrT+RdB0Cn+NXyof1nb2f4jrfo1N</w:t>
      </w:r>
    </w:p>
    <w:p>
      <w:pPr>
        <w:pStyle w:val="PreformattedText"/>
        <w:bidi w:val="0"/>
        <w:spacing w:before="0" w:after="0"/>
        <w:jc w:val="left"/>
        <w:rPr/>
      </w:pPr>
      <w:r>
        <w:rPr/>
        <w:t>8xD78Ps9PzO3nxNyn5dafyLoOgU/xq+VD+s7ez/Edb9GpvmIffh9np+Z28+JuU/LrT+RdB0Cn+NXyo</w:t>
      </w:r>
    </w:p>
    <w:p>
      <w:pPr>
        <w:pStyle w:val="PreformattedText"/>
        <w:bidi w:val="0"/>
        <w:spacing w:before="0" w:after="0"/>
        <w:jc w:val="left"/>
        <w:rPr/>
      </w:pPr>
      <w:r>
        <w:rPr/>
        <w:t>f1nb2f4jrfo1N8xD78Ps9PzO3nxNyn5dafyLoOgU/xq+VD+s7ez/Edb9GpvmIffh9np+Z28+JuU/Lr</w:t>
      </w:r>
    </w:p>
    <w:p>
      <w:pPr>
        <w:pStyle w:val="PreformattedText"/>
        <w:bidi w:val="0"/>
        <w:spacing w:before="0" w:after="0"/>
        <w:jc w:val="left"/>
        <w:rPr/>
      </w:pPr>
      <w:r>
        <w:rPr/>
        <w:t>T+RdB0Cn+NXyof1nb2f4jrfo1N8xD78Ps9PzO3nxNyn5dafyLoOgU/xq+VD+s7ez/Edb9GpvmIffh9</w:t>
      </w:r>
    </w:p>
    <w:p>
      <w:pPr>
        <w:pStyle w:val="PreformattedText"/>
        <w:bidi w:val="0"/>
        <w:spacing w:before="0" w:after="0"/>
        <w:jc w:val="left"/>
        <w:rPr/>
      </w:pPr>
      <w:r>
        <w:rPr/>
        <w:t>np+Z28+JuU/LrT+RdB0Cn+NXyof1nb2f4jrfo1N8xD78Ps9PzO3nxNyn5dafyLoOgU/wAavlQ/rO3s</w:t>
      </w:r>
    </w:p>
    <w:p>
      <w:pPr>
        <w:pStyle w:val="PreformattedText"/>
        <w:bidi w:val="0"/>
        <w:spacing w:before="0" w:after="0"/>
        <w:jc w:val="left"/>
        <w:rPr/>
      </w:pPr>
      <w:r>
        <w:rPr/>
        <w:t>/wAR1v0am+Yh9+H2en5nbz4m5T8utP5F0HQKf41fKh/WdvZ/iOt+jU3zEPvw+z0/M7efE3Kfl1p/Iu</w:t>
      </w:r>
    </w:p>
    <w:p>
      <w:pPr>
        <w:pStyle w:val="PreformattedText"/>
        <w:bidi w:val="0"/>
        <w:spacing w:before="0" w:after="0"/>
        <w:jc w:val="left"/>
        <w:rPr/>
      </w:pPr>
      <w:r>
        <w:rPr/>
        <w:t>g6BT/Gr5UP6zt7P8R1v0am+Yh9+H2en5nbz4m5T8utP5F0HQKf41fKh/WdvZ/iOt+jU3zEPvw+z0/M</w:t>
      </w:r>
    </w:p>
    <w:p>
      <w:pPr>
        <w:pStyle w:val="PreformattedText"/>
        <w:bidi w:val="0"/>
        <w:spacing w:before="0" w:after="0"/>
        <w:jc w:val="left"/>
        <w:rPr/>
      </w:pPr>
      <w:r>
        <w:rPr/>
        <w:t>7efE3Kfl1p/Iug6BT/Gr5UP6zt7P8R1v0am+Yh9+H2en5nbz4m5T8utP5F0HQKf41fKh/WdvZ/iOt+</w:t>
      </w:r>
    </w:p>
    <w:p>
      <w:pPr>
        <w:pStyle w:val="PreformattedText"/>
        <w:bidi w:val="0"/>
        <w:spacing w:before="0" w:after="0"/>
        <w:jc w:val="left"/>
        <w:rPr/>
      </w:pPr>
      <w:r>
        <w:rPr/>
        <w:t>jU3zEPvw+z0/M7efE3Kfl1p/Iug6BT/Gr5UP6zt7P8R1v0am+Yh9+H2en5nbz4m5T8utP5F0HQKf41</w:t>
      </w:r>
    </w:p>
    <w:p>
      <w:pPr>
        <w:pStyle w:val="PreformattedText"/>
        <w:bidi w:val="0"/>
        <w:spacing w:before="0" w:after="0"/>
        <w:jc w:val="left"/>
        <w:rPr/>
      </w:pPr>
      <w:r>
        <w:rPr/>
        <w:t>fKh/WdvZ/iOt+jU3zEPvw+z0/M7efE3Kfl1p/Iug6BT/ABq+VD+s7ez/ABHW/Rqb5iH34fZ6fmdvPi</w:t>
      </w:r>
    </w:p>
    <w:p>
      <w:pPr>
        <w:pStyle w:val="PreformattedText"/>
        <w:bidi w:val="0"/>
        <w:spacing w:before="0" w:after="0"/>
        <w:jc w:val="left"/>
        <w:rPr/>
      </w:pPr>
      <w:r>
        <w:rPr/>
        <w:t>blPy60/kXQdAp/jV8qH9Z29n+I636NTfMQ+/D7PT8zt58Tcp+XWn8i6DoFP8avlQ/rO3s/xHW/Rqb5</w:t>
      </w:r>
    </w:p>
    <w:p>
      <w:pPr>
        <w:pStyle w:val="PreformattedText"/>
        <w:bidi w:val="0"/>
        <w:spacing w:before="0" w:after="0"/>
        <w:jc w:val="left"/>
        <w:rPr/>
      </w:pPr>
      <w:r>
        <w:rPr/>
        <w:t>iMddTTqwbD9wvT9sW1bbg7vzWXbDiOIo8BNUaXiIaNrGO7PW3CceMxJP3iwFj6/C9mkKplFFRIAGMJ</w:t>
      </w:r>
    </w:p>
    <w:p>
      <w:pPr>
        <w:pStyle w:val="PreformattedText"/>
        <w:bidi w:val="0"/>
        <w:spacing w:before="0" w:after="0"/>
        <w:jc w:val="left"/>
        <w:rPr/>
      </w:pPr>
      <w:r>
        <w:rPr/>
        <w:t>hEdWLpPR9wsNewpaG0ULLRQkBU5JCMqQOEywGJjz5rXXDWrBWV1W649ea2pU+6tSAnO645zjizlASC</w:t>
      </w:r>
    </w:p>
    <w:p>
      <w:pPr>
        <w:pStyle w:val="PreformattedText"/>
        <w:bidi w:val="0"/>
        <w:spacing w:before="0" w:after="0"/>
        <w:jc w:val="left"/>
        <w:rPr/>
      </w:pPr>
      <w:r>
        <w:rPr/>
        <w:t>pRUqQAEzIACKoerSirIlz1APx472fS53I/XJc9Rdl9DUnmrXgJiRvHpeq85d8NURG1KRHQ0hDSENIQ</w:t>
      </w:r>
    </w:p>
    <w:p>
      <w:pPr>
        <w:pStyle w:val="PreformattedText"/>
        <w:bidi w:val="0"/>
        <w:spacing w:before="0" w:after="0"/>
        <w:jc w:val="left"/>
        <w:rPr/>
      </w:pPr>
      <w:r>
        <w:rPr/>
        <w:t>0hDSENIQ0hDSENIQ0hDSENIQ0hDSENIQ0hDSENIQ0hDSENIQ0hDSENIQ0hDSENIQ0hDSENIQ0hDSEN</w:t>
      </w:r>
    </w:p>
    <w:p>
      <w:pPr>
        <w:pStyle w:val="PreformattedText"/>
        <w:bidi w:val="0"/>
        <w:spacing w:before="0" w:after="0"/>
        <w:jc w:val="left"/>
        <w:rPr/>
      </w:pPr>
      <w:r>
        <w:rPr/>
        <w:t>IQ0hDSENIR//2Q==</w:t>
      </w:r>
    </w:p>
    <w:p>
      <w:pPr>
        <w:pStyle w:val="PreformattedText"/>
        <w:bidi w:val="0"/>
        <w:spacing w:before="0" w:after="0"/>
        <w:jc w:val="left"/>
        <w:rPr/>
      </w:pPr>
      <w:r>
        <w:rPr/>
      </w:r>
    </w:p>
    <w:p>
      <w:pPr>
        <w:pStyle w:val="PreformattedText"/>
        <w:bidi w:val="0"/>
        <w:spacing w:before="0" w:after="0"/>
        <w:jc w:val="left"/>
        <w:rPr/>
      </w:pPr>
      <w:r>
        <w:rPr/>
        <w:t>------=_NextPart_680bd8cc694c9.680bd8cc694ca</w:t>
      </w:r>
    </w:p>
    <w:p>
      <w:pPr>
        <w:pStyle w:val="PreformattedText"/>
        <w:bidi w:val="0"/>
        <w:spacing w:before="0" w:after="0"/>
        <w:jc w:val="left"/>
        <w:rPr/>
      </w:pPr>
      <w:r>
        <w:rPr/>
        <w:t>Content-Location: file:///C:/680bd8cc694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c694c9.680bd8cc694ca</w:t>
      </w:r>
    </w:p>
    <w:p>
      <w:pPr>
        <w:pStyle w:val="PreformattedText"/>
        <w:bidi w:val="0"/>
        <w:spacing w:before="0" w:after="0"/>
        <w:jc w:val="left"/>
        <w:rPr/>
      </w:pPr>
      <w:r>
        <w:rPr/>
        <w:t>Content-Location: file:///C:/680bd8cc694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c69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c694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c694c9.680bd8cc694ca</w:t>
      </w:r>
    </w:p>
    <w:p>
      <w:pPr>
        <w:pStyle w:val="PreformattedText"/>
        <w:bidi w:val="0"/>
        <w:spacing w:before="0" w:after="0"/>
        <w:jc w:val="left"/>
        <w:rPr/>
      </w:pPr>
      <w:r>
        <w:rPr/>
        <w:t>Content-Location: file:///C:/680bd8cc694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c694c9.680bd8cc694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