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5f2b16.680bee75f2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5f2b16.680bee75f2b22</w:t>
      </w:r>
    </w:p>
    <w:p>
      <w:pPr>
        <w:pStyle w:val="PreformattedText"/>
        <w:bidi w:val="0"/>
        <w:spacing w:before="0" w:after="0"/>
        <w:jc w:val="left"/>
        <w:rPr/>
      </w:pPr>
      <w:r>
        <w:rPr/>
        <w:t>Content-Location: file:///C:/680bee75f2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Retail Labor and Employment Law Blo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26'&gt;November 26, 2012&lt;/time&gt;&amp;nbsp;&amp;nbsp;|&amp;nbsp;&amp;nbsp;Firm Announcements&lt;/p&gt;&lt;p class=3D'news-info-spacer'&gt;&amp;nbsp;&lt;/p&gt;&lt;p class=3D"introText"&gt;&lt;b&gt;New York, NY (November 26, 2012)&lt;/b&gt; =E2=80=94 The national law firm of &lt;a href=3D"https://www.ebglaw.com/"&gt;Epstein Becker Green&lt;/a&gt; (EBG) today announced it has launched the &lt;a href=3D"http://www.retaillaborandemploymentlaw.com/" target=3D"_blank" rel=3D"noopener"&gt;Retail Labor and Employment Law Blog&lt;/a&gt;, which will provide insights, news, updates, and commentary on labor and employment law developments affecting employers in the retail industry.&lt;/p&gt; &lt;p class=3D'body-text'&gt;For more than three decades, Epstein Becker Green attorneys has been advising and representing retail clients on a wide array of matters that impact their businesses. Our services have included, among other things, drafting worldwide policies and procedures related to global retail operations; negotiating collective bargaining agreements for countless retail and service unions; advising clients in the retail industry on all aspects of the employment relationship; representing and defending retail clients in connection with federal, state, and local administrative charges and in mediations, arbitrations, and lawsuits; and conducting wage-hour, human resource, and compliance audits for retail companies. &lt;/p&gt; &lt;p class=3D'body-text'&gt;"The retail industry is one of the largest industries in the United States, as well as globally, and it employs millions of workers. Employers in this space are faced with a multitude of labor and employment laws that they must comply with, which can become overwhelming," said &lt;a href=3D"https://www.ebglaw.com/david-w-garland/"&gt;David Garland&lt;/a&gt;, Chair of the firm's Labor and Employment Steering Committee. "We routinely advise and represent U.S. retail operations of all types and sizes. Our deep pool of talented attorneys has diverse experience in the retail industry, which positions us to offer our clients innovative, interdisciplinary strategies designed to produce legally and fiscally sound results."&lt;b&gt;&lt;/b&gt;&lt;/p&gt; &lt;p class=3D'body-text'&gt;The authors of the blog are attorneys in the firm's Labor and Employment practice, including &lt;a href=3D"https://www.ebglaw.com/marisa-s-ratinoff/"&gt;Marisa S. Ratinoff&lt;/a&gt;. Visit the Retail Labor and Employment Law Blog at &lt;a href=3D"http://www.retaillaborandemploymentlaw.com/"&gt;www.retaillaborandemploymentlaw.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5f2b16.680bee75f2b22</w:t>
      </w:r>
    </w:p>
    <w:p>
      <w:pPr>
        <w:pStyle w:val="PreformattedText"/>
        <w:bidi w:val="0"/>
        <w:spacing w:before="0" w:after="0"/>
        <w:jc w:val="left"/>
        <w:rPr/>
      </w:pPr>
      <w:r>
        <w:rPr/>
        <w:t>Content-Location: file:///C:/680bee75f2b2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5f2b16.680bee75f2b22</w:t>
      </w:r>
    </w:p>
    <w:p>
      <w:pPr>
        <w:pStyle w:val="PreformattedText"/>
        <w:bidi w:val="0"/>
        <w:spacing w:before="0" w:after="0"/>
        <w:jc w:val="left"/>
        <w:rPr/>
      </w:pPr>
      <w:r>
        <w:rPr/>
        <w:t>Content-Location: file:///C:/680bee75f2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5f2a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5f2a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5f2b16.680bee75f2b22</w:t>
      </w:r>
    </w:p>
    <w:p>
      <w:pPr>
        <w:pStyle w:val="PreformattedText"/>
        <w:bidi w:val="0"/>
        <w:spacing w:before="0" w:after="0"/>
        <w:jc w:val="left"/>
        <w:rPr/>
      </w:pPr>
      <w:r>
        <w:rPr/>
        <w:t>Content-Location: file:///C:/680bee75f2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5f2b16.680bee75f2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