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4257d09.680b794257d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4257d09.680b794257d13</w:t>
      </w:r>
    </w:p>
    <w:p>
      <w:pPr>
        <w:pStyle w:val="PreformattedText"/>
        <w:bidi w:val="0"/>
        <w:spacing w:before="0" w:after="0"/>
        <w:jc w:val="left"/>
        <w:rPr/>
      </w:pPr>
      <w:r>
        <w:rPr/>
        <w:t>Content-Location: file:///C:/680b794257d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Online News Program: &lt;em&gt; Employment Law This Week&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10-19'&gt;October 19, 2015&lt;/time&gt;&amp;nbsp;&amp;nbsp;|&amp;nbsp;&amp;nbsp;Firm Announcements&lt;/p&gt;&lt;p class=3D'news-info-spacer'&gt;&amp;nbsp;&lt;/p&gt;&lt;h2&gt;&lt;strong&gt;&lt;em&gt;Law Firm Delivers Innovative Weekly Web Series for Employers in All Industries&lt;/em&gt;&lt;/strong&gt;&lt;/h2&gt; &lt;p class=3D"introText"&gt;&lt;strong&gt;New York, NY (October 19, 2015)&lt;/strong&gt; =E2=80=93 &lt;a href=3D"https://www.ebglaw.com/"&gt;Epstein Becker Green&lt;/a&gt; (EBG) is pleased to announce the launch of a weekly news program titled &lt;a href=3D"https://www.ebglaw.com/employment-law-this-week/"&gt;&lt;em&gt;Employment Law This Week=C2=AE.&lt;/em&gt;&lt;/a&gt; This innovative online video program =E2=80=93 among the first of its kind in the legal industry =E2=80=93 will deliver the most significant stories and developments in employment, labor, and workforce management issues. In about five minutes, the webcast will cover breaking news, cases, and legislation that are most relevant to employers and in-house counsel. &lt;/p&gt; &lt;p class=3D'body-text'&gt;=E2=80=9CWe are excited to deliver the latest employment developments, content we have been producing and distributing to our clients for years, via a new electronic format,=E2=80=9D said David W. Garland, Chair of EBG=E2=80=99s Employment, Labor, and Workforce Management Steering Committee. =E2=80=9COur clients are busy and will benefit from information presented through concise sound bites given the volume of information they receive each day.=E2=80=9D &lt;/p&gt; &lt;p class=3D'body-text'&gt;&lt;a href=3D"https://www.ebglaw.com/employment-law-this-week/" class=3D"ek-link"&gt; &lt;v:shape id=3D"_pdoc_680b794257737"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2.jpeg" o:title=3D"Employment-Law-This-Week.jpg" /&gt; &lt;w:wrap type=3D"topAndBottom"/&gt; &lt;/v:shape&gt; &lt;/a&gt;&lt;/p&gt; &lt;p class=3D'body-text'&gt;Anchored by host George Carroll Whipple, III, a Member of the Firm in EBG=E2=80=99s Employment, Labor, and Workforce Management practice in New York, &lt;em&gt;Employment Law This Week=C2=AE &lt;/em&gt;will feature EBG attorneys from across its national offices as well as commentary from in-house executives, human resources professionals, and legal officers. &lt;/p&gt; &lt;p class=3D'body-text'&gt;=E2=80=9CWe view the news program format as an effective vehicle through which we can provide key information to our clients and contacts in a digestible format which will be incredibly helpful to them as they monitor the employment law developments that most affect their businesses,=E2=80=9D said Mr. Whipple. &lt;/p&gt; &lt;p class=3D'body-text'&gt;The program=E2=80=99s production team includes EBG attorneys John Fullerton, David Garland, Carmine Iannaccone, William Milani, Victoria Sloan, Michael Thompson, and George Carroll Whipple, III. The staff production team is led by Amanda Schneider. &lt;/p&gt; &lt;p class=3D'body-text'&gt;To view the program and subscribe to weekly notices, visit &lt;a href=3D"http://www.employmentlawthisweek.com/"&gt;EmploymentLawThisWeek.com&lt;/a&gt;.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p class=3D'body-tex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42561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7942564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4257d09.680b794257d13</w:t>
      </w:r>
    </w:p>
    <w:p>
      <w:pPr>
        <w:pStyle w:val="PreformattedText"/>
        <w:bidi w:val="0"/>
        <w:spacing w:before="0" w:after="0"/>
        <w:jc w:val="left"/>
        <w:rPr/>
      </w:pPr>
      <w:r>
        <w:rPr/>
        <w:t>Content-Location: file:///C:/680b794257d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794257d09.680b794257d13</w:t>
      </w:r>
    </w:p>
    <w:p>
      <w:pPr>
        <w:pStyle w:val="PreformattedText"/>
        <w:bidi w:val="0"/>
        <w:spacing w:before="0" w:after="0"/>
        <w:jc w:val="left"/>
        <w:rPr/>
      </w:pPr>
      <w:r>
        <w:rPr/>
        <w:t>Content-Location: file:///C:/680b794257d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794257d09.680b794257d13</w:t>
      </w:r>
    </w:p>
    <w:p>
      <w:pPr>
        <w:pStyle w:val="PreformattedText"/>
        <w:bidi w:val="0"/>
        <w:spacing w:before="0" w:after="0"/>
        <w:jc w:val="left"/>
        <w:rPr/>
      </w:pPr>
      <w:r>
        <w:rPr/>
        <w:t>Content-Location: file:///C:/680b794257d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iRXhpZgAATU0AKgAAAAgAAQESAAMAAAABAAEAAAAAAAD/2wCEAA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QEBAQEBAQEBAQEBAQEBAQEBAf/CAB</w:t>
      </w:r>
    </w:p>
    <w:p>
      <w:pPr>
        <w:pStyle w:val="PreformattedText"/>
        <w:bidi w:val="0"/>
        <w:spacing w:before="0" w:after="0"/>
        <w:jc w:val="left"/>
        <w:rPr/>
      </w:pPr>
      <w:r>
        <w:rPr/>
        <w:t>EIAtAFAAMBEQACEQEDEQH/xAA7AAAABgMBAQEAAAAAAAAAAAADBAUGBwgCCQoBAAsBAAIDAQEBAQEB</w:t>
      </w:r>
    </w:p>
    <w:p>
      <w:pPr>
        <w:pStyle w:val="PreformattedText"/>
        <w:bidi w:val="0"/>
        <w:spacing w:before="0" w:after="0"/>
        <w:jc w:val="left"/>
        <w:rPr/>
      </w:pPr>
      <w:r>
        <w:rPr/>
        <w:t>AAAAAAAAAAIDAQQFAAYHCAkK/9oADAMBAAIQAxAAAADbQ6vR8ZqVVu1Srsqup9aQIsXRHaqMHRpKGv</w:t>
      </w:r>
    </w:p>
    <w:p>
      <w:pPr>
        <w:pStyle w:val="PreformattedText"/>
        <w:bidi w:val="0"/>
        <w:spacing w:before="0" w:after="0"/>
        <w:jc w:val="left"/>
        <w:rPr/>
      </w:pPr>
      <w:r>
        <w:rPr/>
        <w:t>lvrVz5N0qEm36cjUb0neV9LJnlvSSN5L1cj+W9OepXAujzoJwSaXJbq5EoSuWmSDfJcVXasIaGfEW3</w:t>
      </w:r>
    </w:p>
    <w:p>
      <w:pPr>
        <w:pStyle w:val="PreformattedText"/>
        <w:bidi w:val="0"/>
        <w:spacing w:before="0" w:after="0"/>
        <w:jc w:val="left"/>
        <w:rPr/>
      </w:pPr>
      <w:r>
        <w:rPr/>
        <w:t>kMb1HnSPosFY9BivW7VcdDQOZGpYfJ0r2Zl27YRdUqk16VVBZX8dVMyWjpGjpk8r6fov28LZRp4MpX</w:t>
      </w:r>
    </w:p>
    <w:p>
      <w:pPr>
        <w:pStyle w:val="PreformattedText"/>
        <w:bidi w:val="0"/>
        <w:spacing w:before="0" w:after="0"/>
        <w:jc w:val="left"/>
        <w:rPr/>
      </w:pPr>
      <w:r>
        <w:rPr/>
        <w:t>KUvPUcYj1lfxy8oWMyPeEaIziQ4knHF4KGRdw8eG+oQxT0e0/6R8kvttYPq5H5uRipwpWBA8n9w/cO</w:t>
      </w:r>
    </w:p>
    <w:p>
      <w:pPr>
        <w:pStyle w:val="PreformattedText"/>
        <w:bidi w:val="0"/>
        <w:spacing w:before="0" w:after="0"/>
        <w:jc w:val="left"/>
        <w:rPr/>
      </w:pPr>
      <w:r>
        <w:rPr/>
        <w:t>IqBKykCdbMfUmPTpOqYNWFDcvBRkhsBTxeJFYJnlGprceXzT6xb6k3oN9r4Mwsy8Nwni5kjKYkI0TK</w:t>
      </w:r>
    </w:p>
    <w:p>
      <w:pPr>
        <w:pStyle w:val="PreformattedText"/>
        <w:bidi w:val="0"/>
        <w:spacing w:before="0" w:after="0"/>
        <w:jc w:val="left"/>
        <w:rPr/>
      </w:pPr>
      <w:r>
        <w:rPr/>
        <w:t>QKMjyFrLaxohKVLeSLxyDTiEum1kq43mq5DvN7ibWt9fXufF4NSGzjABkwPjnJfYCWA8KFnMCD6Mlt</w:t>
      </w:r>
    </w:p>
    <w:p>
      <w:pPr>
        <w:pStyle w:val="PreformattedText"/>
        <w:bidi w:val="0"/>
        <w:spacing w:before="0" w:after="0"/>
        <w:jc w:val="left"/>
        <w:rPr/>
      </w:pPr>
      <w:r>
        <w:rPr/>
        <w:t>MVneVH4EwAe17yfM55/e3UWqe8jVy/okIg9bHsx4YguX8yfZXhKvCA1DlCu3AgK8rOle5rkXtb+Nrd</w:t>
      </w:r>
    </w:p>
    <w:p>
      <w:pPr>
        <w:pStyle w:val="PreformattedText"/>
        <w:bidi w:val="0"/>
        <w:spacing w:before="0" w:after="0"/>
        <w:jc w:val="left"/>
        <w:rPr/>
      </w:pPr>
      <w:r>
        <w:rPr/>
        <w:t>cVzHte5eMQJy/ujMyxZIHTnPa3GqOT1lpCfmAm2a1dhKiqnU+r2KjofUuvZggJTWBGlhCDpUz2tlvX</w:t>
      </w:r>
    </w:p>
    <w:p>
      <w:pPr>
        <w:pStyle w:val="PreformattedText"/>
        <w:bidi w:val="0"/>
        <w:spacing w:before="0" w:after="0"/>
        <w:jc w:val="left"/>
        <w:rPr/>
      </w:pPr>
      <w:r>
        <w:rPr/>
        <w:t>VzpH0c+S3okrG2ZR8v6WV/K+lkrzfpXrgbhNLSfcn9BCRKwZIhSDQjsWgkDEspiy9Vg3Vx2H6HDRPS</w:t>
      </w:r>
    </w:p>
    <w:p>
      <w:pPr>
        <w:pStyle w:val="PreformattedText"/>
        <w:bidi w:val="0"/>
        <w:spacing w:before="0" w:after="0"/>
        <w:jc w:val="left"/>
        <w:rPr/>
      </w:pPr>
      <w:r>
        <w:rPr/>
        <w:t>YShvYTp0ajhqWRMjVmjM0Lv1XXsZVu/YRrpVb0i+c9B0j3s3ajYpFrtWTblWUWVi2lllnUfJ40Q4TA</w:t>
      </w:r>
    </w:p>
    <w:p>
      <w:pPr>
        <w:pStyle w:val="PreformattedText"/>
        <w:bidi w:val="0"/>
        <w:spacing w:before="0" w:after="0"/>
        <w:jc w:val="left"/>
        <w:rPr/>
      </w:pPr>
      <w:r>
        <w:rPr/>
        <w:t>inmTjAQA4E41RUqzxC+F+qQrWt9nv0P5Jf3YyBoEZkGBWbWs23hZ7IJ+EcSAFhIKTrnl68y36z1t1A</w:t>
      </w:r>
    </w:p>
    <w:p>
      <w:pPr>
        <w:pStyle w:val="PreformattedText"/>
        <w:bidi w:val="0"/>
        <w:spacing w:before="0" w:after="0"/>
        <w:jc w:val="left"/>
        <w:rPr/>
      </w:pPr>
      <w:r>
        <w:rPr/>
        <w:t>1h5BKLEGY7EpZgMp5UvUnzNamCbevJN9ex78+HXmeq2XIXMTkSs5LwMZBG1KpoeroMSpbuUFyVpqCT</w:t>
      </w:r>
    </w:p>
    <w:p>
      <w:pPr>
        <w:pStyle w:val="PreformattedText"/>
        <w:bidi w:val="0"/>
        <w:spacing w:before="0" w:after="0"/>
        <w:jc w:val="left"/>
        <w:rPr/>
      </w:pPr>
      <w:r>
        <w:rPr/>
        <w:t>xujcJTpTE3wUXEYmckflPQFK13sO9Z5kwSyDaWBnixZQ1CwGBEEoPucbG1kMDoaLQtghxImkSnXOY8</w:t>
      </w:r>
    </w:p>
    <w:p>
      <w:pPr>
        <w:pStyle w:val="PreformattedText"/>
        <w:bidi w:val="0"/>
        <w:spacing w:before="0" w:after="0"/>
        <w:jc w:val="left"/>
        <w:rPr/>
      </w:pPr>
      <w:r>
        <w:rPr/>
        <w:t>1fnvQbpdTO3U7GOHYWOPDiOBSIXByo73GRYQOM4hRq2DCLJNwAyAtNvMui/r8yNXrtuY9n3px6AujF</w:t>
      </w:r>
    </w:p>
    <w:p>
      <w:pPr>
        <w:pStyle w:val="PreformattedText"/>
        <w:bidi w:val="0"/>
        <w:spacing w:before="0" w:after="0"/>
        <w:jc w:val="left"/>
        <w:rPr/>
      </w:pPr>
      <w:r>
        <w:rPr/>
        <w:t>04RAJSXkgrCvz5K7KmCZXoOdNge6yjE2Lau0XRYpyJ3laqfNVDq5Js1TQ2oqLcCqJtNXGdmu29Kgs6</w:t>
      </w:r>
    </w:p>
    <w:p>
      <w:pPr>
        <w:pStyle w:val="PreformattedText"/>
        <w:bidi w:val="0"/>
        <w:spacing w:before="0" w:after="0"/>
        <w:jc w:val="left"/>
        <w:rPr/>
      </w:pPr>
      <w:r>
        <w:rPr/>
        <w:t>ma+dOhJd6hJYFJ2Huyb5r0MleZ9FIHnPQuTJ1AYkoUle4oUJ8chkKWS0SRaLURtcRD2rmxtv4bd9Bg</w:t>
      </w:r>
    </w:p>
    <w:p>
      <w:pPr>
        <w:pStyle w:val="PreformattedText"/>
        <w:bidi w:val="0"/>
        <w:spacing w:before="0" w:after="0"/>
        <w:jc w:val="left"/>
        <w:rPr/>
      </w:pPr>
      <w:r>
        <w:rPr/>
        <w:t>4buGt6ue50WB87QeeXpquLp7iEO24XaFsnIWwiUtGq9H1U7TyC1nNCifVWca9sVyvRkdoJj6Mfrnhv</w:t>
      </w:r>
    </w:p>
    <w:p>
      <w:pPr>
        <w:pStyle w:val="PreformattedText"/>
        <w:bidi w:val="0"/>
        <w:spacing w:before="0" w:after="0"/>
        <w:jc w:val="left"/>
        <w:rPr/>
      </w:pPr>
      <w:r>
        <w:rPr/>
        <w:t>8ACfU4GTa7Zfe/JL66WOYOTJAOIKKLB2INcCXYgWeDJfnczh6v2brTJdrOq5XKRFUKdmouZpUfr3aR</w:t>
      </w:r>
    </w:p>
    <w:p>
      <w:pPr>
        <w:pStyle w:val="PreformattedText"/>
        <w:bidi w:val="0"/>
        <w:spacing w:before="0" w:after="0"/>
        <w:jc w:val="left"/>
        <w:rPr/>
      </w:pPr>
      <w:r>
        <w:rPr/>
        <w:t>3Qrq9aZr5bVtJaKzeeXqOenZJaWblapHmIU1MGq2PaloxRslqdlwIsvGrYmpPSWBTKvpNPpJdWkdgy</w:t>
      </w:r>
    </w:p>
    <w:p>
      <w:pPr>
        <w:pStyle w:val="PreformattedText"/>
        <w:bidi w:val="0"/>
        <w:spacing w:before="0" w:after="0"/>
        <w:jc w:val="left"/>
        <w:rPr/>
      </w:pPr>
      <w:r>
        <w:rPr/>
        <w:t>O0pOr6TvPuSrzmsSVb7FPR4gbqBVkgsSExWJqDOPQaZr2hhUoLsDrsFoksMlatgofJxRrLernW8v6X</w:t>
      </w:r>
    </w:p>
    <w:p>
      <w:pPr>
        <w:pStyle w:val="PreformattedText"/>
        <w:bidi w:val="0"/>
        <w:spacing w:before="0" w:after="0"/>
        <w:jc w:val="left"/>
        <w:rPr/>
      </w:pPr>
      <w:r>
        <w:rPr/>
        <w:t>dvqUdzWzjkGr+JagDvoE+I5CzCIIM4oYGxb6Me1m4n3oMNKbzCou0QxdTsEv41g2KLtkOCLEIFgAWi</w:t>
      </w:r>
    </w:p>
    <w:p>
      <w:pPr>
        <w:pStyle w:val="PreformattedText"/>
        <w:bidi w:val="0"/>
        <w:spacing w:before="0" w:after="0"/>
        <w:jc w:val="left"/>
        <w:rPr/>
      </w:pPr>
      <w:r>
        <w:rPr/>
        <w:t>CUF2DwFZlmm4sLLISeE6Mpj2e+mPuLPo9gShFLMjYfhmt6Hg0Y4W1uVbCKo2etrYHkBoMu3UD06RzS</w:t>
      </w:r>
    </w:p>
    <w:p>
      <w:pPr>
        <w:pStyle w:val="PreformattedText"/>
        <w:bidi w:val="0"/>
        <w:spacing w:before="0" w:after="0"/>
        <w:jc w:val="left"/>
        <w:rPr/>
      </w:pPr>
      <w:r>
        <w:rPr/>
        <w:t>znxeoyFepyuh0lee9BJHnPQyX5v0T/8AO7x+ncTo4r0FOkh0pkwlEpDYCA1cbWa0U3qcWbOO3vQ4Ie</w:t>
      </w:r>
    </w:p>
    <w:p>
      <w:pPr>
        <w:pStyle w:val="PreformattedText"/>
        <w:bidi w:val="0"/>
        <w:spacing w:before="0" w:after="0"/>
        <w:jc w:val="left"/>
        <w:rPr/>
      </w:pPr>
      <w:r>
        <w:rPr/>
        <w:t>9hrmtnyEs5JzdCzWZoW8zrl7u7YTp59zL2Z7YpAsrePSbB2c2MJDxcoFhTCguHHxXvoAqXe332/wAy</w:t>
      </w:r>
    </w:p>
    <w:p>
      <w:pPr>
        <w:pStyle w:val="PreformattedText"/>
        <w:bidi w:val="0"/>
        <w:spacing w:before="0" w:after="0"/>
        <w:jc w:val="left"/>
        <w:rPr/>
      </w:pPr>
      <w:r>
        <w:rPr/>
        <w:t>2Ji0Zi8X1TFjOzlZ2BNS1Ig/TEdtMMSqTUu64s3agFTqd2wp29TM0qZfTzWOyEPH1hPN+hdfmfSyF5</w:t>
      </w:r>
    </w:p>
    <w:p>
      <w:pPr>
        <w:pStyle w:val="PreformattedText"/>
        <w:bidi w:val="0"/>
        <w:spacing w:before="0" w:after="0"/>
        <w:jc w:val="left"/>
        <w:rPr/>
      </w:pPr>
      <w:r>
        <w:rPr/>
        <w:t>b082ea9JYzG2bEZGu3212nbqsbRzmjpZrS1Mtp7WO2dfJaupkj6eW0NPKStTPAu0x3qMgedVwdS4BU</w:t>
      </w:r>
    </w:p>
    <w:p>
      <w:pPr>
        <w:pStyle w:val="PreformattedText"/>
        <w:bidi w:val="0"/>
        <w:spacing w:before="0" w:after="0"/>
        <w:jc w:val="left"/>
        <w:rPr/>
      </w:pPr>
      <w:r>
        <w:rPr/>
        <w:t>sJFawcrWQqthwUbVymi8Il7Rz0kXaxTxlb36Hwxbylj+RZkutZkJTHE2Ar1YtIFYEsL9Zsxzj+Y9Hv</w:t>
      </w:r>
    </w:p>
    <w:p>
      <w:pPr>
        <w:pStyle w:val="PreformattedText"/>
        <w:bidi w:val="0"/>
        <w:spacing w:before="0" w:after="0"/>
        <w:jc w:val="left"/>
        <w:rPr/>
      </w:pPr>
      <w:r>
        <w:rPr/>
        <w:t>Yu0d1ulWKGlLdUDNp3iWqVgVRJ1xLVtVvuEtzCjAyARoYp03KKn8wla9SzI1uvTSxZtagEpKuAIxLs</w:t>
      </w:r>
    </w:p>
    <w:p>
      <w:pPr>
        <w:pStyle w:val="PreformattedText"/>
        <w:bidi w:val="0"/>
        <w:spacing w:before="0" w:after="0"/>
        <w:jc w:val="left"/>
        <w:rPr/>
      </w:pPr>
      <w:r>
        <w:rPr/>
        <w:t>D7pKsAuZ8EuRZpJBSBcVv/8Aq/kK+ZF2vmNdgDIvQXl3oxz3m5AYu8mPojEu9kfujwu+6RO4GONdDj</w:t>
      </w:r>
    </w:p>
    <w:p>
      <w:pPr>
        <w:pStyle w:val="PreformattedText"/>
        <w:bidi w:val="0"/>
        <w:spacing w:before="0" w:after="0"/>
        <w:jc w:val="left"/>
        <w:rPr/>
      </w:pPr>
      <w:r>
        <w:rPr/>
        <w:t>gnBBL4SaHkEpaxgjWkLOjnOHUzpN0KLxt1ZYoXpJ856GRfO+gkPzno3rhbQSDT+kl3EO5KZCX0JHLS</w:t>
      </w:r>
    </w:p>
    <w:p>
      <w:pPr>
        <w:pStyle w:val="PreformattedText"/>
        <w:bidi w:val="0"/>
        <w:spacing w:before="0" w:after="0"/>
        <w:jc w:val="left"/>
        <w:rPr/>
      </w:pPr>
      <w:r>
        <w:rPr/>
        <w:t>2CznqjW9TibUy23u4YO3jKOzkv61XkDPvy5Rt7A4nYUxV5dDIunYpOpLQilPE2J0s5beIvyPt4HrWu</w:t>
      </w:r>
    </w:p>
    <w:p>
      <w:pPr>
        <w:pStyle w:val="PreformattedText"/>
        <w:bidi w:val="0"/>
        <w:spacing w:before="0" w:after="0"/>
        <w:jc w:val="left"/>
        <w:rPr/>
      </w:pPr>
      <w:r>
        <w:rPr/>
        <w:t>3H0nl9oNY82KIkpB0aRG9j/MXCi7FL8/SqdWtUrNWvsijTRoltOhHj1MeheKYW4f8AO+hcfm9+ZMTZ</w:t>
      </w:r>
    </w:p>
    <w:p>
      <w:pPr>
        <w:pStyle w:val="PreformattedText"/>
        <w:bidi w:val="0"/>
        <w:spacing w:before="0" w:after="0"/>
        <w:jc w:val="left"/>
        <w:rPr/>
      </w:pPr>
      <w:r>
        <w:rPr/>
        <w:t>lzP0ZXq23/VtvJFp3oJ/17E85GwH0+RxOBKHxY+TjWQICBrTzBDMURgNaxWZFzPZ+lmtLUzGtp5aFr</w:t>
      </w:r>
    </w:p>
    <w:p>
      <w:pPr>
        <w:pStyle w:val="PreformattedText"/>
        <w:bidi w:val="0"/>
        <w:spacing w:before="0" w:after="0"/>
        <w:jc w:val="left"/>
        <w:rPr/>
      </w:pPr>
      <w:r>
        <w:rPr/>
        <w:t>5TY1M1ta+Uh6eWX0qGVqpjbrhvRm2BOgQJHWzJLgFMJ1mFENK17CepqhBvlDHKtrpq22Gl0E5123RH</w:t>
      </w:r>
    </w:p>
    <w:p>
      <w:pPr>
        <w:pStyle w:val="PreformattedText"/>
        <w:bidi w:val="0"/>
        <w:spacing w:before="0" w:after="0"/>
        <w:jc w:val="left"/>
        <w:rPr/>
      </w:pPr>
      <w:r>
        <w:rPr/>
        <w:t>ZchCmFE+UZJTjnABLMidYPzQLMBTIS5wbWxXEXUhykztLFO3B1G1vwuUHUzm+UtpsIIAgQSJ0oRAhn</w:t>
      </w:r>
    </w:p>
    <w:p>
      <w:pPr>
        <w:pStyle w:val="PreformattedText"/>
        <w:bidi w:val="0"/>
        <w:spacing w:before="0" w:after="0"/>
        <w:jc w:val="left"/>
        <w:rPr/>
      </w:pPr>
      <w:r>
        <w:rPr/>
        <w:t>Ok+uih0Nm7Xpd8/wCtviwwkBPeH3gQ2qp15x79f8TRgzKtQJj6VecyzXvG0IAxtSEMuzG2dYPSORRn</w:t>
      </w:r>
    </w:p>
    <w:p>
      <w:pPr>
        <w:pStyle w:val="PreformattedText"/>
        <w:bidi w:val="0"/>
        <w:spacing w:before="0" w:after="0"/>
        <w:jc w:val="left"/>
        <w:rPr/>
      </w:pPr>
      <w:r>
        <w:rPr/>
        <w:t>BfGPsxlw/TH3T9MewWXQJ0luhFakzZQ9b1F8aFN73qUi268qY+s//Pbz9836B9ef31nK1QQkpMl+gh</w:t>
      </w:r>
    </w:p>
    <w:p>
      <w:pPr>
        <w:pStyle w:val="PreformattedText"/>
        <w:bidi w:val="0"/>
        <w:spacing w:before="0" w:after="0"/>
        <w:jc w:val="left"/>
        <w:rPr/>
      </w:pPr>
      <w:r>
        <w:rPr/>
        <w:t>ApUykzyG1bbaDCs1Yt0s5jb2Fnt5Di3sCRNClNlZ0h5uheCq/YBE3daiyt6gmA7il8n7KClN7YNjD2</w:t>
      </w:r>
    </w:p>
    <w:p>
      <w:pPr>
        <w:pStyle w:val="PreformattedText"/>
        <w:bidi w:val="0"/>
        <w:spacing w:before="0" w:after="0"/>
        <w:jc w:val="left"/>
        <w:rPr/>
      </w:pPr>
      <w:r>
        <w:rPr/>
        <w:t>YGmM+mmaupA6aO2a9L3phm7UbFulFxxG+ffYuNrDYm0t42zKOPrSXVtSTUe70vdKGuhTXJD3Wly8HK</w:t>
      </w:r>
    </w:p>
    <w:p>
      <w:pPr>
        <w:pStyle w:val="PreformattedText"/>
        <w:bidi w:val="0"/>
        <w:spacing w:before="0" w:after="0"/>
        <w:jc w:val="left"/>
        <w:rPr/>
      </w:pPr>
      <w:r>
        <w:rPr/>
        <w:t>4sVRF5iUr5975bTa2F44WCx4gSUOLjC2edOMcF3EjAqXF54qcF+EHoJStMatEYhKMEwxTzFMYKI6qh</w:t>
      </w:r>
    </w:p>
    <w:p>
      <w:pPr>
        <w:pStyle w:val="PreformattedText"/>
        <w:bidi w:val="0"/>
        <w:spacing w:before="0" w:after="0"/>
        <w:jc w:val="left"/>
        <w:rPr/>
      </w:pPr>
      <w:r>
        <w:rPr/>
        <w:t>266FZqNu5WR7lEhdqJlqqj3aaPbqplykjXaabdqJtuqmWqxF9RKtJVWLDmC88WPnHENOOLj2cEXmce</w:t>
      </w:r>
    </w:p>
    <w:p>
      <w:pPr>
        <w:pStyle w:val="PreformattedText"/>
        <w:bidi w:val="0"/>
        <w:spacing w:before="0" w:after="0"/>
        <w:jc w:val="left"/>
        <w:rPr/>
      </w:pPr>
      <w:r>
        <w:rPr/>
        <w:t>MqPGokrE+LYXBqkQE02AQJQmFwgEKUKRBKCsiAUfGB0DSRkn4b1mvgWStfq96X7R+F5iSkkgygRZfc</w:t>
      </w:r>
    </w:p>
    <w:p>
      <w:pPr>
        <w:pStyle w:val="PreformattedText"/>
        <w:bidi w:val="0"/>
        <w:spacing w:before="0" w:after="0"/>
        <w:jc w:val="left"/>
        <w:rPr/>
      </w:pPr>
      <w:r>
        <w:rPr/>
        <w:t>JgSVkGcX3vQFJA8KO8EkwbFV1cMfQhLC04Rx7kG41+veRfgnGvQXjaMD5luO6FhRkcZj2Z96PiH6R8</w:t>
      </w:r>
    </w:p>
    <w:p>
      <w:pPr>
        <w:pStyle w:val="PreformattedText"/>
        <w:bidi w:val="0"/>
        <w:spacing w:before="0" w:after="0"/>
        <w:jc w:val="left"/>
        <w:rPr/>
      </w:pPr>
      <w:r>
        <w:rPr/>
        <w:t>ifpj4S+LlNyVqwhXuVlZynUMyzk6kp5GtKmNrSVi7J+ncT44n0kJkoMEJWiGCWYx5arR1oUmbs4ytv</w:t>
      </w:r>
    </w:p>
    <w:p>
      <w:pPr>
        <w:pStyle w:val="PreformattedText"/>
        <w:bidi w:val="0"/>
        <w:spacing w:before="0" w:after="0"/>
        <w:jc w:val="left"/>
        <w:rPr/>
      </w:pPr>
      <w:r>
        <w:rPr/>
        <w:t>4KruY0m6eVKVdzyo3rT17dDMbbj1VnbFp5UM36deLlJBv0YtcuPM262MfWScnVxxtZ/ZWrIdO4+kWX</w:t>
      </w:r>
    </w:p>
    <w:p>
      <w:pPr>
        <w:pStyle w:val="PreformattedText"/>
        <w:bidi w:val="0"/>
        <w:spacing w:before="0" w:after="0"/>
        <w:jc w:val="left"/>
        <w:rPr/>
      </w:pPr>
      <w:r>
        <w:rPr/>
        <w:t>Mg1pROAScHEsjKuvleJXANRsVst3JSfQ4Mf+l88z/R+ey9H59XVy/nX3Dl6anm6K/l6K/maK5l6Tmy</w:t>
      </w:r>
    </w:p>
    <w:p>
      <w:pPr>
        <w:pStyle w:val="PreformattedText"/>
        <w:bidi w:val="0"/>
        <w:spacing w:before="0" w:after="0"/>
        <w:jc w:val="left"/>
        <w:rPr/>
      </w:pPr>
      <w:r>
        <w:rPr/>
        <w:t>tRYytR1UL6zm3jtdxdThgsfROMTlBigeHF50ewQPcDBY9PkcDI4EGPcAUBxAUwBxEmKTGQF3J8iTmC</w:t>
      </w:r>
    </w:p>
    <w:p>
      <w:pPr>
        <w:pStyle w:val="PreformattedText"/>
        <w:bidi w:val="0"/>
        <w:spacing w:before="0" w:after="0"/>
        <w:jc w:val="left"/>
        <w:rPr/>
      </w:pPr>
      <w:r>
        <w:rPr/>
        <w:t>ZCnSJOYS2LxnsJgl0EyEmQliEiXASBFgFTEoQgTJRtckwCkiSYom1ZVqcJg0l46XGAadQw4DDImOs/</w:t>
      </w:r>
    </w:p>
    <w:p>
      <w:pPr>
        <w:pStyle w:val="PreformattedText"/>
        <w:bidi w:val="0"/>
        <w:spacing w:before="0" w:after="0"/>
        <w:jc w:val="left"/>
        <w:rPr/>
      </w:pPr>
      <w:r>
        <w:rPr/>
        <w:t>O4Aoo/8AYPkOtsCkDRr9+37H+FlniZX2cmBwlm8nNWs1muGm5TSRkDPByE5TQv1izuzX2fcq1WnYkQ</w:t>
      </w:r>
    </w:p>
    <w:p>
      <w:pPr>
        <w:pStyle w:val="PreformattedText"/>
        <w:bidi w:val="0"/>
        <w:spacing w:before="0" w:after="0"/>
        <w:jc w:val="left"/>
        <w:rPr/>
      </w:pPr>
      <w:r>
        <w:rPr/>
        <w:t>JOBCkHFuOMAZXLD0ofwtCC8q/A2Jfrzj3oKxtCBsm7XfOfHVN6yfZyOHD53Y8WZB8Q+AfkSYaD6rvk</w:t>
      </w:r>
    </w:p>
    <w:p>
      <w:pPr>
        <w:pStyle w:val="PreformattedText"/>
        <w:bidi w:val="0"/>
        <w:spacing w:before="0" w:after="0"/>
        <w:jc w:val="left"/>
        <w:rPr/>
      </w:pPr>
      <w:r>
        <w:rPr/>
        <w:t>bO0Hkiw7Kz3pXtPCnYedSy6EWxwkuqCEg1HKYdlMWX6kb6+Vjv4yBs4hfYyTDoDztA5l6OOZpkcfTd</w:t>
      </w:r>
    </w:p>
    <w:p>
      <w:pPr>
        <w:pStyle w:val="PreformattedText"/>
        <w:bidi w:val="0"/>
        <w:spacing w:before="0" w:after="0"/>
        <w:jc w:val="left"/>
        <w:rPr/>
      </w:pPr>
      <w:r>
        <w:rPr/>
        <w:t>tHRftOxJVa28K9l1Ja4hcqAAkLFMDUyrcOWjQB28UtuYaZ6HCRN/AjPToR0qw36V4jQuCZt+S8jRdl</w:t>
      </w:r>
    </w:p>
    <w:p>
      <w:pPr>
        <w:pStyle w:val="PreformattedText"/>
        <w:bidi w:val="0"/>
        <w:spacing w:before="0" w:after="0"/>
        <w:jc w:val="left"/>
        <w:rPr/>
      </w:pPr>
      <w:r>
        <w:rPr/>
        <w:t>Z5ewgvcrA2qxa3VytVs7dUzaqhWFSNaqp7FLqnPOhbcedpKeZfVs7QXM7Rc2XqLuXoLudfXs7UUs2/</w:t>
      </w:r>
    </w:p>
    <w:p>
      <w:pPr>
        <w:pStyle w:val="PreformattedText"/>
        <w:bidi w:val="0"/>
        <w:spacing w:before="0" w:after="0"/>
        <w:jc w:val="left"/>
        <w:rPr/>
      </w:pPr>
      <w:r>
        <w:rPr/>
        <w:t>gqwfSwZbxlzlxfTGXcbiRAIMGhdwXFhHFugIpBGMOkHhA4spnzuB7ge4KIA4gugLhDmMY4tM4z2HcB</w:t>
      </w:r>
    </w:p>
    <w:p>
      <w:pPr>
        <w:pStyle w:val="PreformattedText"/>
        <w:bidi w:val="0"/>
        <w:spacing w:before="0" w:after="0"/>
        <w:jc w:val="left"/>
        <w:rPr/>
      </w:pPr>
      <w:r>
        <w:rPr/>
        <w:t>Ky0yW7gZgIuC7sOnyOxicJ4CYy7g+4DuDntdH3H4VrDE3poVf0Vf1d8cauhXRLKCT4JPHzpJGAPGor</w:t>
      </w:r>
    </w:p>
    <w:p>
      <w:pPr>
        <w:pStyle w:val="PreformattedText"/>
        <w:bidi w:val="0"/>
        <w:spacing w:before="0" w:after="0"/>
        <w:jc w:val="left"/>
        <w:rPr/>
      </w:pPr>
      <w:r>
        <w:rPr/>
        <w:t>FVqNU0mrJkr0IdsCxCrIMWOxiRYkDgy4jYd7JkWQOPKCZV0tVEtU65qVdjppONA6MEsrVkX4Cy7cA5</w:t>
      </w:r>
    </w:p>
    <w:p>
      <w:pPr>
        <w:pStyle w:val="PreformattedText"/>
        <w:bidi w:val="0"/>
        <w:spacing w:before="0" w:after="0"/>
        <w:jc w:val="left"/>
        <w:rPr/>
      </w:pPr>
      <w:r>
        <w:rPr/>
        <w:t>d2sOe+umbbrtQs1vzb1fct7EqPVSH4+8iPOHw+wmM+7HuHUx4Ja9K1l5U7Twr2HlTtL9Sws1niAxsO</w:t>
      </w:r>
    </w:p>
    <w:p>
      <w:pPr>
        <w:pStyle w:val="PreformattedText"/>
        <w:bidi w:val="0"/>
        <w:spacing w:before="0" w:after="0"/>
        <w:jc w:val="left"/>
        <w:rPr/>
      </w:pPr>
      <w:r>
        <w:rPr/>
        <w:t>CI79Zp2EOdLnCtrtXZela07lvdyHL3CosQPK099ZG2Mdo7WIFtZIm3kNXUyovYth1LTdr2fM+83qti</w:t>
      </w:r>
    </w:p>
    <w:p>
      <w:pPr>
        <w:pStyle w:val="PreformattedText"/>
        <w:bidi w:val="0"/>
        <w:spacing w:before="0" w:after="0"/>
        <w:jc w:val="left"/>
        <w:rPr/>
      </w:pPr>
      <w:r>
        <w:rPr/>
        <w:t>S61mxFdtrbCLOtC0BL1/ZWnZavYvBtY7DFTQRYY1e42qNligyJxZCHDBswzGgjWEZWqhp6iNqoVtI9</w:t>
      </w:r>
    </w:p>
    <w:p>
      <w:pPr>
        <w:pStyle w:val="PreformattedText"/>
        <w:bidi w:val="0"/>
        <w:spacing w:before="0" w:after="0"/>
        <w:jc w:val="left"/>
        <w:rPr/>
      </w:pPr>
      <w:r>
        <w:rPr/>
        <w:t>t1Stusu2EvJoFrlYK5RVzSfElhbl1DlataOVbKhVeeq3D1K0JVtnaltQpPzr2h61lSpXjVS0PUt5oc</w:t>
      </w:r>
    </w:p>
    <w:p>
      <w:pPr>
        <w:pStyle w:val="PreformattedText"/>
        <w:bidi w:val="0"/>
        <w:spacing w:before="0" w:after="0"/>
        <w:jc w:val="left"/>
        <w:rPr/>
      </w:pPr>
      <w:r>
        <w:rPr/>
        <w:t>NVtK62GwkADLLYGt3nT5E5cQYkDHBdBiez4Q+IsPYF2fCJ0FykpElokuQFJguQiyBYoJkGEzSn7H8d</w:t>
      </w:r>
    </w:p>
    <w:p>
      <w:pPr>
        <w:pStyle w:val="PreformattedText"/>
        <w:bidi w:val="0"/>
        <w:spacing w:before="0" w:after="0"/>
        <w:jc w:val="left"/>
        <w:rPr/>
      </w:pPr>
      <w:r>
        <w:rPr/>
        <w:t>1dJc57Y/o9fqv40c6E2wtrXENq3XSrAELABlGXR9BgiBpEuGs5wVXGAI2JEjSBMfcScwAp4I+VUyOs</w:t>
      </w:r>
    </w:p>
    <w:p>
      <w:pPr>
        <w:pStyle w:val="PreformattedText"/>
        <w:bidi w:val="0"/>
        <w:spacing w:before="0" w:after="0"/>
        <w:jc w:val="left"/>
        <w:rPr/>
      </w:pPr>
      <w:r>
        <w:rPr/>
        <w:t>lZbVZNhYqMXaRr6bAomOBHEsOrsrNdpJqUl1ci1ZN6Uo0ELIp5dGVR1c8m9A2Rar9lX665GhA+TegD</w:t>
      </w:r>
    </w:p>
    <w:p>
      <w:pPr>
        <w:pStyle w:val="PreformattedText"/>
        <w:bidi w:val="0"/>
        <w:spacing w:before="0" w:after="0"/>
        <w:jc w:val="left"/>
        <w:rPr/>
      </w:pPr>
      <w:r>
        <w:rPr/>
        <w:t>NvVmoOrpnWGLWcrkOI94Yfd309kU4yPy5XkvXq7lZNuRaWi8K9h61rr1TYd0Qi7WM19zzza3sBoa+S</w:t>
      </w:r>
    </w:p>
    <w:p>
      <w:pPr>
        <w:pStyle w:val="PreformattedText"/>
        <w:bidi w:val="0"/>
        <w:spacing w:before="0" w:after="0"/>
        <w:jc w:val="left"/>
        <w:rPr/>
      </w:pPr>
      <w:r>
        <w:rPr/>
        <w:t>zbNchXcxKls3UtlalpzIbOIstVK7XMXdEGWoeNyGpsrZqvIljmAHVuU3y/rbMBO6T2PkheAYUmAJVr</w:t>
      </w:r>
    </w:p>
    <w:p>
      <w:pPr>
        <w:pStyle w:val="PreformattedText"/>
        <w:bidi w:val="0"/>
        <w:spacing w:before="0" w:after="0"/>
        <w:jc w:val="left"/>
        <w:rPr/>
      </w:pPr>
      <w:r>
        <w:rPr/>
        <w:t>W1CvcxicF2EpZM6m6P0OjKuyMimLZ6jqLlFEaJtN+e6GpOYSumEV6GPr70saF21BekvMZxJN6fGq9c</w:t>
      </w:r>
    </w:p>
    <w:p>
      <w:pPr>
        <w:pStyle w:val="PreformattedText"/>
        <w:bidi w:val="0"/>
        <w:spacing w:before="0" w:after="0"/>
        <w:jc w:val="left"/>
        <w:rPr/>
      </w:pPr>
      <w:r>
        <w:rPr/>
        <w:t>AT0I1msWaoJyQ2qOuWdsVyjYOEkRgp76z0YvHoCkwx54xzQWwsm2e5eC3/QYUwrisBVoURE7hVPTST</w:t>
      </w:r>
    </w:p>
    <w:p>
      <w:pPr>
        <w:pStyle w:val="PreformattedText"/>
        <w:bidi w:val="0"/>
        <w:spacing w:before="0" w:after="0"/>
        <w:jc w:val="left"/>
        <w:rPr/>
      </w:pPr>
      <w:r>
        <w:rPr/>
        <w:t>hPLSXrwd8YthoEGrJs4n0CMTjBtwpkPx3pdXtW4sMD9FL9g/D3AJLFd3ky37VNBcpEsij21gtgYDKE</w:t>
      </w:r>
    </w:p>
    <w:p>
      <w:pPr>
        <w:pStyle w:val="PreformattedText"/>
        <w:bidi w:val="0"/>
        <w:spacing w:before="0" w:after="0"/>
        <w:jc w:val="left"/>
        <w:rPr/>
      </w:pPr>
      <w:r>
        <w:rPr/>
        <w:t>skwTMSp1muGkxcrmMJiDLjq2ShgmOThMAl2MwcU1US1QSxw0iMhK2iwfS06lymi0qpk0BIlgSZKJmk</w:t>
      </w:r>
    </w:p>
    <w:p>
      <w:pPr>
        <w:pStyle w:val="PreformattedText"/>
        <w:bidi w:val="0"/>
        <w:spacing w:before="0" w:after="0"/>
        <w:jc w:val="left"/>
        <w:rPr/>
      </w:pPr>
      <w:r>
        <w:rPr/>
        <w:t>q9RcwJtVh3eSGUT53ZzyvVtrNa2pKsm66YlW+ptJ1aqTqt0X1rz7FdaNit+dardn2oGyrrPqPVTV6U</w:t>
      </w:r>
    </w:p>
    <w:p>
      <w:pPr>
        <w:pStyle w:val="PreformattedText"/>
        <w:bidi w:val="0"/>
        <w:spacing w:before="0" w:after="0"/>
        <w:jc w:val="left"/>
        <w:rPr/>
      </w:pPr>
      <w:r>
        <w:rPr/>
        <w:t>YyPkzjI/B3hcYYJqwggUICWqaGSRPWVA9nVytsWuV7sGu4b68o2aTvFx9Vk4JBSI3SHEDShFNnJ/5b</w:t>
      </w:r>
    </w:p>
    <w:p>
      <w:pPr>
        <w:pStyle w:val="PreformattedText"/>
        <w:bidi w:val="0"/>
        <w:spacing w:before="0" w:after="0"/>
        <w:jc w:val="left"/>
        <w:rPr/>
      </w:pPr>
      <w:r>
        <w:rPr/>
        <w:t>0FooLdj6nymDkAcz2B8RJTmma1lfoaIYkYCDqpXkta4lo3z9vVt5r2x61HsWUqGJinPhJzqkbUWM12</w:t>
      </w:r>
    </w:p>
    <w:p>
      <w:pPr>
        <w:pStyle w:val="PreformattedText"/>
        <w:bidi w:val="0"/>
        <w:spacing w:before="0" w:after="0"/>
        <w:jc w:val="left"/>
        <w:rPr/>
      </w:pPr>
      <w:r>
        <w:rPr/>
        <w:t>6eC0r2bL97IuQxDVjmfBM+CZkdHpDG0yzZhnzKOPNVZNzibB9X4DioCkCwjKQLEeUCAMpvEmQRKOLG</w:t>
      </w:r>
    </w:p>
    <w:p>
      <w:pPr>
        <w:pStyle w:val="PreformattedText"/>
        <w:bidi w:val="0"/>
        <w:spacing w:before="0" w:after="0"/>
        <w:jc w:val="left"/>
        <w:rPr/>
      </w:pPr>
      <w:r>
        <w:rPr/>
        <w:t>JYOb0khmsOB8hhOCXJkiyuEwXEBY9AomdgjYx7Mn+4buKmB7oMaFDVamyZIf0Lv2Z8GX4FXWxZW/0C</w:t>
      </w:r>
    </w:p>
    <w:p>
      <w:pPr>
        <w:pStyle w:val="PreformattedText"/>
        <w:bidi w:val="0"/>
        <w:spacing w:before="0" w:after="0"/>
        <w:jc w:val="left"/>
        <w:rPr/>
      </w:pPr>
      <w:r>
        <w:rPr/>
        <w:t>LMWTPkhiE+zCeYFm94U4TAiuzGVuqTrqWVNLlBJhlOBxmEBlOPRkE+HB1DDIceTLyoWTK2n02VavYL</w:t>
      </w:r>
    </w:p>
    <w:p>
      <w:pPr>
        <w:pStyle w:val="PreformattedText"/>
        <w:bidi w:val="0"/>
        <w:spacing w:before="0" w:after="0"/>
        <w:jc w:val="left"/>
        <w:rPr/>
      </w:pPr>
      <w:r>
        <w:rPr/>
        <w:t>MUOpmUH7JEWVSTklTWE0ce7KJ+7vo7woHWavWeeU5RSzKBIOhNYki5RCylEbSQ7nEHQkiERCVXc6xA</w:t>
      </w:r>
    </w:p>
    <w:p>
      <w:pPr>
        <w:pStyle w:val="PreformattedText"/>
        <w:bidi w:val="0"/>
        <w:spacing w:before="0" w:after="0"/>
        <w:jc w:val="left"/>
        <w:rPr/>
      </w:pPr>
      <w:r>
        <w:rPr/>
        <w:t>GVdrxj6EV+c2IUxtGueZZrNnW4MzrTHrtVyDAY8OfujLoIFC+Mz40LBvTPr02uYu4cTbF0W2ZXt4QP</w:t>
      </w:r>
    </w:p>
    <w:p>
      <w:pPr>
        <w:pStyle w:val="PreformattedText"/>
        <w:bidi w:val="0"/>
        <w:spacing w:before="0" w:after="0"/>
        <w:jc w:val="left"/>
        <w:rPr/>
      </w:pPr>
      <w:r>
        <w:rPr/>
        <w:t>nm+yKSVXkT8z6e6CWbsfUeUC4U56/B4fP0US1Uy4nDnaJpTseLPoqzm39Hflvb1gqaqpLozt1VuD+k</w:t>
      </w:r>
    </w:p>
    <w:p>
      <w:pPr>
        <w:pStyle w:val="PreformattedText"/>
        <w:bidi w:val="0"/>
        <w:spacing w:before="0" w:after="0"/>
        <w:jc w:val="left"/>
        <w:rPr/>
      </w:pPr>
      <w:r>
        <w:rPr/>
        <w:t>3oDHrXuKpg+KxZwhqXaLn08CwNihuC0cKwLUFOlLYKUay8qDMRWQIXEigvMt5wag6trS95zf6Dd3E2</w:t>
      </w:r>
    </w:p>
    <w:p>
      <w:pPr>
        <w:pStyle w:val="PreformattedText"/>
        <w:bidi w:val="0"/>
        <w:spacing w:before="0" w:after="0"/>
        <w:jc w:val="left"/>
        <w:rPr/>
      </w:pPr>
      <w:r>
        <w:rPr/>
        <w:t>T6uSkvgswvVDiMFS4JLyqGki4oYt6zWIF1h6llpydaGqLD3NX5ffP07nUX7PyyiSzDBOgXzRFiPWD8</w:t>
      </w:r>
    </w:p>
    <w:p>
      <w:pPr>
        <w:pStyle w:val="PreformattedText"/>
        <w:bidi w:val="0"/>
        <w:spacing w:before="0" w:after="0"/>
        <w:jc w:val="left"/>
        <w:rPr/>
      </w:pPr>
      <w:r>
        <w:rPr/>
        <w:t>2uHw8gWFr6ral4uJfoB/uH89utnG65qSZW6pHRPHjw5f0993fcxGsACcGK8ezH0SGcnkivJtOejZLl</w:t>
      </w:r>
    </w:p>
    <w:p>
      <w:pPr>
        <w:pStyle w:val="PreformattedText"/>
        <w:bidi w:val="0"/>
        <w:spacing w:before="0" w:after="0"/>
        <w:jc w:val="left"/>
        <w:rPr/>
      </w:pPr>
      <w:r>
        <w:rPr/>
        <w:t>xdkCRw4EvUiOAZxXDQZkIz41mncMw0ixAZCcW84lxMki9xRqwDD2O9gsTEk4BI4QZzCTqWjAQJiOBg</w:t>
      </w:r>
    </w:p>
    <w:p>
      <w:pPr>
        <w:pStyle w:val="PreformattedText"/>
        <w:bidi w:val="0"/>
        <w:spacing w:before="0" w:after="0"/>
        <w:jc w:val="left"/>
        <w:rPr/>
      </w:pPr>
      <w:r>
        <w:rPr/>
        <w:t>zAJgCwE6xXSyrJdiE9klJQSuckWapQhdGfZc9J66h2XApBZXMrQa2TeqznWqWmFTq5V5zbcF5WhWrM</w:t>
      </w:r>
    </w:p>
    <w:p>
      <w:pPr>
        <w:pStyle w:val="PreformattedText"/>
        <w:bidi w:val="0"/>
        <w:spacing w:before="0" w:after="0"/>
        <w:jc w:val="left"/>
        <w:rPr/>
      </w:pPr>
      <w:r>
        <w:rPr/>
        <w:t>tVwyb0G0bLOQSrMBRHhwJEgMDPonOYtE5VnCiptG50bKZvF3/OBlAMD8Li9a2SgSxSMDA+Iq1dTuXz</w:t>
      </w:r>
    </w:p>
    <w:p>
      <w:pPr>
        <w:pStyle w:val="PreformattedText"/>
        <w:bidi w:val="0"/>
        <w:spacing w:before="0" w:after="0"/>
        <w:jc w:val="left"/>
        <w:rPr/>
      </w:pPr>
      <w:r>
        <w:rPr/>
        <w:t>7+H+lVop32G5b1FmY2pWTdewvc6mBKsyfBvhldrFVCZXTW04ds0W6+h0meq8DYHQrF2pkJcwFcqAiS</w:t>
      </w:r>
    </w:p>
    <w:p>
      <w:pPr>
        <w:pStyle w:val="PreformattedText"/>
        <w:bidi w:val="0"/>
        <w:spacing w:before="0" w:after="0"/>
        <w:jc w:val="left"/>
        <w:rPr/>
      </w:pPr>
      <w:r>
        <w:rPr/>
        <w:t>hWsn1l9BKKmlbiNP8ARuaXPPbvQR6Pz2x/XzwYH1fCCYczjxAEsr0lVkVgirZMPoGEWfZ4hMMcp5cv</w:t>
      </w:r>
    </w:p>
    <w:p>
      <w:pPr>
        <w:pStyle w:val="PreformattedText"/>
        <w:bidi w:val="0"/>
        <w:spacing w:before="0" w:after="0"/>
        <w:jc w:val="left"/>
        <w:rPr/>
      </w:pPr>
      <w:r>
        <w:rPr/>
        <w:t>F+sPqsdWPuvF4tUCCc5nwywhmDA+YnEh5BPN7eq2nfSFt74v3J+cpAsSrrsfRChVJcqMXEsMiZ5TMO</w:t>
      </w:r>
    </w:p>
    <w:p>
      <w:pPr>
        <w:pStyle w:val="PreformattedText"/>
        <w:bidi w:val="0"/>
        <w:spacing w:before="0" w:after="0"/>
        <w:jc w:val="left"/>
        <w:rPr/>
      </w:pPr>
      <w:r>
        <w:rPr/>
        <w:t>gixeJSpKcfU1IdXSmqKEnHuAOVFRvjMuHQb6MixxxfF2cUKC8wNPHFcHJCDx5EqyjVE2z9Zykqx9HE</w:t>
      </w:r>
    </w:p>
    <w:p>
      <w:pPr>
        <w:pStyle w:val="PreformattedText"/>
        <w:bidi w:val="0"/>
        <w:spacing w:before="0" w:after="0"/>
        <w:jc w:val="left"/>
        <w:rPr/>
      </w:pPr>
      <w:r>
        <w:rPr/>
        <w:t>zSXYBVyQij7p97swnLuyGfhMtm2kHHvt+s2RfY4XrlZRJR4Jx1EC0tGZBG0ou0BZkVPGEydAxwh0VH</w:t>
      </w:r>
    </w:p>
    <w:p>
      <w:pPr>
        <w:pStyle w:val="PreformattedText"/>
        <w:bidi w:val="0"/>
        <w:spacing w:before="0" w:after="0"/>
        <w:jc w:val="left"/>
        <w:rPr/>
      </w:pPr>
      <w:r>
        <w:rPr/>
        <w:t>u3P0njSsp7Vob0oN2q17tRMcLlptWU2RJ7Onciao6qFB1eMjQrfQtV3zrddsyzWfKuV0zrVf6j2wEn</w:t>
      </w:r>
    </w:p>
    <w:p>
      <w:pPr>
        <w:pStyle w:val="PreformattedText"/>
        <w:bidi w:val="0"/>
        <w:spacing w:before="0" w:after="0"/>
        <w:jc w:val="left"/>
        <w:rPr/>
      </w:pPr>
      <w:r>
        <w:rPr/>
        <w:t>CX2RVLG9zbxQH18AlRqWUtb0tnYBLf0s0mUM5q+Z/wAH9FpHna9ZbNe2WTvzOF5wFZm3P17DK0pOzN</w:t>
      </w:r>
    </w:p>
    <w:p>
      <w:pPr>
        <w:pStyle w:val="PreformattedText"/>
        <w:bidi w:val="0"/>
        <w:spacing w:before="0" w:after="0"/>
        <w:jc w:val="left"/>
        <w:rPr/>
      </w:pPr>
      <w:r>
        <w:rPr/>
        <w:t>cAbCQBziys0ajFinfT9nyet/0njUOxlTN6jwvQp6nx2EqPGTEbX8gXNDGyUqa5Vl2Ux69RWNqadcDf</w:t>
      </w:r>
    </w:p>
    <w:p>
      <w:pPr>
        <w:pStyle w:val="PreformattedText"/>
        <w:bidi w:val="0"/>
        <w:spacing w:before="0" w:after="0"/>
        <w:jc w:val="left"/>
        <w:rPr/>
      </w:pPr>
      <w:r>
        <w:rPr/>
        <w:t>6FfRYGwrUzfIEOZLBIBlhPfQJeIAKAjZ5y11LDKWBCIMyz29yo+Q9O41v6qvZ+PCarJbgTr4G4MQwJ</w:t>
      </w:r>
    </w:p>
    <w:p>
      <w:pPr>
        <w:pStyle w:val="PreformattedText"/>
        <w:bidi w:val="0"/>
        <w:spacing w:before="0" w:after="0"/>
        <w:jc w:val="left"/>
        <w:rPr/>
      </w:pPr>
      <w:r>
        <w:rPr/>
        <w:t>YTexIORrG1NS1C+3Zb3ifuT82Sm4TUGNBe9JwHunMe9aFl10LjipvLFCY5SPZUCZE2LLyJVtcuY59P</w:t>
      </w:r>
    </w:p>
    <w:p>
      <w:pPr>
        <w:pStyle w:val="PreformattedText"/>
        <w:bidi w:val="0"/>
        <w:spacing w:before="0" w:after="0"/>
        <w:jc w:val="left"/>
        <w:rPr/>
      </w:pPr>
      <w:r>
        <w:rPr/>
        <w:t>gwLEm1GrKtir48oxBkQZ+6AOgjYWNBjLlRUS3Uldq3zaGLCbCwhvkoI8TeqWG1m2W/m2R8i2bybbNz</w:t>
      </w:r>
    </w:p>
    <w:p>
      <w:pPr>
        <w:pStyle w:val="PreformattedText"/>
        <w:bidi w:val="0"/>
        <w:spacing w:before="0" w:after="0"/>
        <w:jc w:val="left"/>
        <w:rPr/>
      </w:pPr>
      <w:r>
        <w:rPr/>
        <w:t>rqnj3BM+wUSx99NVnrIOGY/p3lJs+geaVraEK5Vbdmo3rIJNpJJ6CblBkPvQfW5yZtp3UHKS3iCaY+</w:t>
      </w:r>
    </w:p>
    <w:p>
      <w:pPr>
        <w:pStyle w:val="PreformattedText"/>
        <w:bidi w:val="0"/>
        <w:spacing w:before="0" w:after="0"/>
        <w:jc w:val="left"/>
        <w:rPr/>
      </w:pPr>
      <w:r>
        <w:rPr/>
        <w:t>s27SDC+xcQYwfUR8TPi4PgKMAg5aglhpZKC3/cK3VuvvKtOPPt8DHyz12onzer2KIZvg18fAwzCTC3</w:t>
      </w:r>
    </w:p>
    <w:p>
      <w:pPr>
        <w:pStyle w:val="PreformattedText"/>
        <w:bidi w:val="0"/>
        <w:spacing w:before="0" w:after="0"/>
        <w:jc w:val="left"/>
        <w:rPr/>
      </w:pPr>
      <w:r>
        <w:rPr/>
        <w:t>E1cWW4NQpmnVYtivrGqanMN5L2sGV7sshevRU1thnm/d7MvM+8sBl7Uvotm69xVixFMpJqSezNglWs</w:t>
      </w:r>
    </w:p>
    <w:p>
      <w:pPr>
        <w:pStyle w:val="PreformattedText"/>
        <w:bidi w:val="0"/>
        <w:spacing w:before="0" w:after="0"/>
        <w:jc w:val="left"/>
        <w:rPr/>
      </w:pPr>
      <w:r>
        <w:rPr/>
        <w:t>sn03gK/el8Zoo938uJXMXom+i/Ipgu5uI2AjUCSMJIYSPi1YFiC4NPePtahvPbfRTr4+ySxVAMEi4p</w:t>
      </w:r>
    </w:p>
    <w:p>
      <w:pPr>
        <w:pStyle w:val="PreformattedText"/>
        <w:bidi w:val="0"/>
        <w:spacing w:before="0" w:after="0"/>
        <w:jc w:val="left"/>
        <w:rPr/>
      </w:pPr>
      <w:r>
        <w:rPr/>
        <w:t>JYIHIPrteqkm0A44CeMwa7wKEcaqWFKq+Lj7khxd53qb1b+u8tiAELCUxkkWrTmoLuXgUChPKHi6+n</w:t>
      </w:r>
    </w:p>
    <w:p>
      <w:pPr>
        <w:pStyle w:val="PreformattedText"/>
        <w:bidi w:val="0"/>
        <w:spacing w:before="0" w:after="0"/>
        <w:jc w:val="left"/>
        <w:rPr/>
      </w:pPr>
      <w:r>
        <w:rPr/>
        <w:t>yheQIb3K/vL80TLaQoVSOpsGocb4jS2ObNY46lh00bT1zLrhp2cgNJspb9uqgW1EmLKsWA0TC2edOU</w:t>
      </w:r>
    </w:p>
    <w:p>
      <w:pPr>
        <w:pStyle w:val="PreformattedText"/>
        <w:bidi w:val="0"/>
        <w:spacing w:before="0" w:after="0"/>
        <w:jc w:val="left"/>
        <w:rPr/>
      </w:pPr>
      <w:r>
        <w:rPr/>
        <w:t>zlECjJtLFFcqdWRgIswDoNEggugbOsIeFebuPqKOLfyybjdx7xnKe2Kjva75dJakfIgEm17DCWbdg0</w:t>
      </w:r>
    </w:p>
    <w:p>
      <w:pPr>
        <w:pStyle w:val="PreformattedText"/>
        <w:bidi w:val="0"/>
        <w:spacing w:before="0" w:after="0"/>
        <w:jc w:val="left"/>
        <w:rPr/>
      </w:pPr>
      <w:r>
        <w:rPr/>
        <w:t>VDFcurdQtNBgS9oVFHZoBKOd/e+fmn6p4cLYxW7ZlKvgRfVTnKLyAnEqKat1rarWM5W4JkexBOxyZZ</w:t>
      </w:r>
    </w:p>
    <w:p>
      <w:pPr>
        <w:pStyle w:val="PreformattedText"/>
        <w:bidi w:val="0"/>
        <w:spacing w:before="0" w:after="0"/>
        <w:jc w:val="left"/>
        <w:rPr/>
      </w:pPr>
      <w:r>
        <w:rPr/>
        <w:t>QAyDqiW6bQjgqyPTks5ZVgKCXK1IxwI4onFVuObPuqqT4Vvjft9QHltvsCrt3w7uH4BH0MUq5GY47Q</w:t>
      </w:r>
    </w:p>
    <w:p>
      <w:pPr>
        <w:pStyle w:val="PreformattedText"/>
        <w:bidi w:val="0"/>
        <w:spacing w:before="0" w:after="0"/>
        <w:jc w:val="left"/>
        <w:rPr/>
      </w:pPr>
      <w:r>
        <w:rPr/>
        <w:t>uJDVeXUR1Zq8jvnvYaylPR6W1sNzPWbpPEfTtpHgvqMoZPp5Biy74QWk0MbB1koleS2ffhQlRJs+Vw</w:t>
      </w:r>
    </w:p>
    <w:p>
      <w:pPr>
        <w:pStyle w:val="PreformattedText"/>
        <w:bidi w:val="0"/>
        <w:spacing w:before="0" w:after="0"/>
        <w:jc w:val="left"/>
        <w:rPr/>
      </w:pPr>
      <w:r>
        <w:rPr/>
        <w:t>2/K0E9b891n+4+U7JvVeB3I+p8VG92gWgcDEfiyghVwqRZyBum/H2dOGNq9HOnkbGX08JLDoyI/AgC</w:t>
      </w:r>
    </w:p>
    <w:p>
      <w:pPr>
        <w:pStyle w:val="PreformattedText"/>
        <w:bidi w:val="0"/>
        <w:spacing w:before="0" w:after="0"/>
        <w:jc w:val="left"/>
        <w:rPr/>
      </w:pPr>
      <w:r>
        <w:rPr/>
        <w:t>YLlxEuCKCRQbgjTkHGgp17B2r0Xy7kvxPQOgS6mfX+QR7CW7dqo7aQbSJMXi3vOHEVcyvlPX6YqF5J</w:t>
      </w:r>
    </w:p>
    <w:p>
      <w:pPr>
        <w:pStyle w:val="PreformattedText"/>
        <w:bidi w:val="0"/>
        <w:spacing w:before="0" w:after="0"/>
        <w:jc w:val="left"/>
        <w:rPr/>
      </w:pPr>
      <w:r>
        <w:rPr/>
        <w:t>TPbP8AvP8ANs67VEdJHq/LFO2bBwXCL0nUmq12OWhakbJ0ZBxtGRcnSOqa3LlVr2qqDcqpNhRZixkk</w:t>
      </w:r>
    </w:p>
    <w:p>
      <w:pPr>
        <w:pStyle w:val="PreformattedText"/>
        <w:bidi w:val="0"/>
        <w:spacing w:before="0" w:after="0"/>
        <w:jc w:val="left"/>
        <w:rPr/>
      </w:pPr>
      <w:r>
        <w:rPr/>
        <w:t>YIhBk+pn0SDg6CZ5++Bl22zl3MsfQbWRab2XaFQb3nlMuT2QvoKPKtgVLWiBnOJrVXwG0H2sw1MXnA</w:t>
      </w:r>
    </w:p>
    <w:p>
      <w:pPr>
        <w:pStyle w:val="PreformattedText"/>
        <w:bidi w:val="0"/>
        <w:spacing w:before="0" w:after="0"/>
        <w:jc w:val="left"/>
        <w:rPr/>
      </w:pPr>
      <w:r>
        <w:rPr/>
        <w:t>xTKUlSuX6VRE2LUrmuDhQQidNKoE8T0rmj3PmJY+qeKz9RkI15CNcrlOHLuUQYvVLSlWLPub+ihMYk</w:t>
      </w:r>
    </w:p>
    <w:p>
      <w:pPr>
        <w:pStyle w:val="PreformattedText"/>
        <w:bidi w:val="0"/>
        <w:spacing w:before="0" w:after="0"/>
        <w:jc w:val="left"/>
        <w:rPr/>
      </w:pPr>
      <w:r>
        <w:rPr/>
        <w:t>7BlCWaGVNVgdMNq9UygxekfiM8Skmwq0iy6FKq1yVLfncTcniO+C/StSfj/Qde6T3negwBR5x0rKvV</w:t>
      </w:r>
    </w:p>
    <w:p>
      <w:pPr>
        <w:pStyle w:val="PreformattedText"/>
        <w:bidi w:val="0"/>
        <w:spacing w:before="0" w:after="0"/>
        <w:jc w:val="left"/>
        <w:rPr/>
      </w:pPr>
      <w:r>
        <w:rPr/>
        <w:t>Jx1LZ2ldTzALSoUEsV+LDA9pE4WLuZfqt1fhPrm1zwn0mTMr0chZ+5IZKMWAxExZD2QzjotzfQAPpQ</w:t>
      </w:r>
    </w:p>
    <w:p>
      <w:pPr>
        <w:pStyle w:val="PreformattedText"/>
        <w:bidi w:val="0"/>
        <w:spacing w:before="0" w:after="0"/>
        <w:jc w:val="left"/>
        <w:rPr/>
      </w:pPr>
      <w:r>
        <w:rPr/>
        <w:t>JazmbcwG3ueN0wfRvj8we5+T7/8A2nz4i2uxrFQgZ+CeIhnzFZbTtZ+mLI2dRuTqdFGplbBH0hZgv3</w:t>
      </w:r>
    </w:p>
    <w:p>
      <w:pPr>
        <w:pStyle w:val="PreformattedText"/>
        <w:bidi w:val="0"/>
        <w:spacing w:before="0" w:after="0"/>
        <w:jc w:val="left"/>
        <w:rPr/>
      </w:pPr>
      <w:r>
        <w:rPr/>
        <w:t>fEYQiSOChSmPFKYgrPGzgwazq2Chx8oiZbuXby/p3QwOkv33gyjUk7CijFAE4KEYMg2LxITzReU9Lp</w:t>
      </w:r>
    </w:p>
    <w:p>
      <w:pPr>
        <w:pStyle w:val="PreformattedText"/>
        <w:bidi w:val="0"/>
        <w:spacing w:before="0" w:after="0"/>
        <w:jc w:val="left"/>
        <w:rPr/>
      </w:pPr>
      <w:r>
        <w:rPr/>
        <w:t>azdcnHdoH7c/O9mPUYvgyLEHKrVGq8+DjnPyjhw4dTnDRJw03vjMuy357ZlPF1FurYb9pZA1pzlpLl</w:t>
      </w:r>
    </w:p>
    <w:p>
      <w:pPr>
        <w:pStyle w:val="PreformattedText"/>
        <w:bidi w:val="0"/>
        <w:spacing w:before="0" w:after="0"/>
        <w:jc w:val="left"/>
        <w:rPr/>
      </w:pPr>
      <w:r>
        <w:rPr/>
        <w:t>lGiXOBuXrqwtNnfA/oVyKZOS3XRgJiKsJVcmL0x4p6e9EKQTyxdNavUmw8HBVfY5LJft14suJJSt11</w:t>
      </w:r>
    </w:p>
    <w:p>
      <w:pPr>
        <w:pStyle w:val="PreformattedText"/>
        <w:bidi w:val="0"/>
        <w:spacing w:before="0" w:after="0"/>
        <w:jc w:val="left"/>
        <w:rPr/>
      </w:pPr>
      <w:r>
        <w:rPr/>
        <w:t>rEXZ922GpnRhWeUuIkhR1dht4Vxr316q5mWqj92IdYCyqR9Cg0XDM3q8OSfsnhfPdeYJGGXcLHCD2E</w:t>
      </w:r>
    </w:p>
    <w:p>
      <w:pPr>
        <w:pStyle w:val="PreformattedText"/>
        <w:bidi w:val="0"/>
        <w:spacing w:before="0" w:after="0"/>
        <w:jc w:val="left"/>
        <w:rPr/>
      </w:pPr>
      <w:r>
        <w:rPr/>
        <w:t>CEzi5QXkTQSd4zwkHPFpgGQz4sYgfiVYaoKadSR6u1x0HkWqT7SCNxHFn+bPrWp/xnpeuSY3ieg8+O</w:t>
      </w:r>
    </w:p>
    <w:p>
      <w:pPr>
        <w:pStyle w:val="PreformattedText"/>
        <w:bidi w:val="0"/>
        <w:spacing w:before="0" w:after="0"/>
        <w:jc w:val="left"/>
        <w:rPr/>
      </w:pPr>
      <w:r>
        <w:rPr/>
        <w:t>qXLUtqtQnJUsCKbitnt+nzhq0+b7E9HOdfZ2oea+gbefnv1exvlfeS9U0H2nQexQeYJzkKNiqmIsE4</w:t>
      </w:r>
    </w:p>
    <w:p>
      <w:pPr>
        <w:pStyle w:val="PreformattedText"/>
        <w:bidi w:val="0"/>
        <w:spacing w:before="0" w:after="0"/>
        <w:jc w:val="left"/>
        <w:rPr/>
      </w:pPr>
      <w:r>
        <w:rPr/>
        <w:t>stCrqx5JMcaUdXcRH1PL1F9h84ox9T+EdE/wBL+Pm2QXlTQNRFbPi48q2sJ71btKuPr6o8zU6FNfJv</w:t>
      </w:r>
    </w:p>
    <w:p>
      <w:pPr>
        <w:pStyle w:val="PreformattedText"/>
        <w:bidi w:val="0"/>
        <w:spacing w:before="0" w:after="0"/>
        <w:jc w:val="left"/>
        <w:rPr/>
      </w:pPr>
      <w:r>
        <w:rPr/>
        <w:t>m2t50gQJQ5LDxRkplhRFldOYosyTx8rHXVwNwgtOd0Cw3mj8P7JyPX0ke98GKs/JHKCzFvnSGQBFGM</w:t>
      </w:r>
    </w:p>
    <w:p>
      <w:pPr>
        <w:pStyle w:val="PreformattedText"/>
        <w:bidi w:val="0"/>
        <w:spacing w:before="0" w:after="0"/>
        <w:jc w:val="left"/>
        <w:rPr/>
      </w:pPr>
      <w:r>
        <w:rPr/>
        <w:t>jzc4ejo2z9oAh7Iv2n+fbd+mwvi71UiCWXccQ9XTYVE2Dap9gxgkZMqqJddO7JeBpShi68j5Oi8KL1</w:t>
      </w:r>
    </w:p>
    <w:p>
      <w:pPr>
        <w:pStyle w:val="PreformattedText"/>
        <w:bidi w:val="0"/>
        <w:spacing w:before="0" w:after="0"/>
        <w:jc w:val="left"/>
        <w:rPr/>
      </w:pPr>
      <w:r>
        <w:rPr/>
        <w:t>NZEJBHsAjvUdkeV3xPo4k+f+g2X4tyVLlQzMg5tlxcLTW1oiUTW02W47wUnxm+G2xaUs21w3M6Kfv6</w:t>
      </w:r>
    </w:p>
    <w:p>
      <w:pPr>
        <w:pStyle w:val="PreformattedText"/>
        <w:bidi w:val="0"/>
        <w:spacing w:before="0" w:after="0"/>
        <w:jc w:val="left"/>
        <w:rPr/>
      </w:pPr>
      <w:r>
        <w:rPr/>
        <w:t>TzQ0Ia+aT4esJnatZrzYruOCbVaxOl2pV2vYuXaqVPRZrNqUnXQeygIzZrzJcSDcrSd6LKe/2PwAn0</w:t>
      </w:r>
    </w:p>
    <w:p>
      <w:pPr>
        <w:pStyle w:val="PreformattedText"/>
        <w:bidi w:val="0"/>
        <w:spacing w:before="0" w:after="0"/>
        <w:jc w:val="left"/>
        <w:rPr/>
      </w:pPr>
      <w:r>
        <w:rPr/>
        <w:t>Px4BJLXLOHLwmBZAdRGIPzuFUHkl6AiwQ5NG7lIGHBk+k3VlXcJEFkJN2qQsKHiOLj80/YdT/i/QdZ</w:t>
      </w:r>
    </w:p>
    <w:p>
      <w:pPr>
        <w:pStyle w:val="PreformattedText"/>
        <w:bidi w:val="0"/>
        <w:spacing w:before="0" w:after="0"/>
        <w:jc w:val="left"/>
        <w:rPr/>
      </w:pPr>
      <w:r>
        <w:rPr/>
        <w:t>59vR18YTuXM26JJnFwbRJc1qdtPHbh+r1xItXayPYbn/E/ULw/Pvqr+ztyXKOpMararJqVzMwrPU5J</w:t>
      </w:r>
    </w:p>
    <w:p>
      <w:pPr>
        <w:pStyle w:val="PreformattedText"/>
        <w:bidi w:val="0"/>
        <w:spacing w:before="0" w:after="0"/>
        <w:jc w:val="left"/>
        <w:rPr/>
      </w:pPr>
      <w:r>
        <w:rPr/>
        <w:t>Fqap59ePK+s1NXz9Vd/wkD7PlYJ3PKEmVGfveO2yfZPgsyuzxBaXOs2mcCoyUyoiSOfaW8Hf1a4ur0</w:t>
      </w:r>
    </w:p>
    <w:p>
      <w:pPr>
        <w:pStyle w:val="PreformattedText"/>
        <w:bidi w:val="0"/>
        <w:spacing w:before="0" w:after="0"/>
        <w:jc w:val="left"/>
        <w:rPr/>
      </w:pPr>
      <w:r>
        <w:rPr/>
        <w:t>Gb+JeGyjyRJ8tOeoqYCIeN3YEGEcNL18ROsrHCVjEDkcLqs8wPkfVPcW9NnqfMYNgFclrSgjQTLirU</w:t>
      </w:r>
    </w:p>
    <w:p>
      <w:pPr>
        <w:pStyle w:val="PreformattedText"/>
        <w:bidi w:val="0"/>
        <w:spacing w:before="0" w:after="0"/>
        <w:jc w:val="left"/>
        <w:rPr/>
      </w:pPr>
      <w:r>
        <w:rPr/>
        <w:t>gWK5S2nn68rr6BqO2WKOyH9ifBboeowQzHCe8IcwIwmTg2F2vaWqblqoagLfon7oOraqV3uOi995Oh</w:t>
      </w:r>
    </w:p>
    <w:p>
      <w:pPr>
        <w:pStyle w:val="PreformattedText"/>
        <w:bidi w:val="0"/>
        <w:spacing w:before="0" w:after="0"/>
        <w:jc w:val="left"/>
        <w:rPr/>
      </w:pPr>
      <w:r>
        <w:rPr/>
        <w:t>JmJqSbk33nReqKYdDmNPcGfivUIHltC4mJduTZrtEIZ9G69lzIRxJKZloBa11E0ECKU2Vs1VRgCQTK</w:t>
      </w:r>
    </w:p>
    <w:p>
      <w:pPr>
        <w:pStyle w:val="PreformattedText"/>
        <w:bidi w:val="0"/>
        <w:spacing w:before="0" w:after="0"/>
        <w:jc w:val="left"/>
        <w:rPr/>
      </w:pPr>
      <w:r>
        <w:rPr/>
        <w:t>oWojcK/Yq2lr2YtVbUJrx0FpkGqF7Kn1UfOtgW1nWMbtVK44GIJ+v1qGH06B1ZV87y6eLiAL1YTWoS</w:t>
      </w:r>
    </w:p>
    <w:p>
      <w:pPr>
        <w:pStyle w:val="PreformattedText"/>
        <w:bidi w:val="0"/>
        <w:spacing w:before="0" w:after="0"/>
        <w:jc w:val="left"/>
        <w:rPr/>
      </w:pPr>
      <w:r>
        <w:rPr/>
        <w:t>19g8AtfVPClLqwunPuMQ3PhEXA6mGV8Nxj8WcEZjhpkyMmwg2lvhSA4PO7LgPVi4rfzX9f1P8Ak/Qd</w:t>
      </w:r>
    </w:p>
    <w:p>
      <w:pPr>
        <w:pStyle w:val="PreformattedText"/>
        <w:bidi w:val="0"/>
        <w:spacing w:before="0" w:after="0"/>
        <w:jc w:val="left"/>
        <w:rPr/>
      </w:pPr>
      <w:r>
        <w:rPr/>
        <w:t>ZwTvL2cMMwNpaAXBQwE1FpByMVy6+d9TQrK9DaXzXv8Aex8++sTd5T3oqWNBwo+vjMPSyI3sI8rXLX</w:t>
      </w:r>
    </w:p>
    <w:p>
      <w:pPr>
        <w:pStyle w:val="PreformattedText"/>
        <w:bidi w:val="0"/>
        <w:spacing w:before="0" w:after="0"/>
        <w:jc w:val="left"/>
        <w:rPr/>
      </w:pPr>
      <w:r>
        <w:rPr/>
        <w:t>VdW4flvdz4m8jMdUrc8jr99J83pF6TxEb3sSPlMktuVvW+yfCZw1sEXo9E8VEhg0oIqQESkNL3n/Ta</w:t>
      </w:r>
    </w:p>
    <w:p>
      <w:pPr>
        <w:pStyle w:val="PreformattedText"/>
        <w:bidi w:val="0"/>
        <w:spacing w:before="0" w:after="0"/>
        <w:jc w:val="left"/>
        <w:rPr/>
      </w:pPr>
      <w:r>
        <w:rPr/>
        <w:t>ssfX3+eo85dW5SHCcJBPOAWBgXAmIoQoA4mQqnGOSfXo9Q3yZhKta5xfG+vkGe6TfU+bLOQRYBGxWL</w:t>
      </w:r>
    </w:p>
    <w:p>
      <w:pPr>
        <w:pStyle w:val="PreformattedText"/>
        <w:bidi w:val="0"/>
        <w:spacing w:before="0" w:after="0"/>
        <w:jc w:val="left"/>
        <w:rPr/>
      </w:pPr>
      <w:r>
        <w:rPr/>
        <w:t>sWRZXJPrk7SQbNfSf4D2PO3U2C5R2Mfrr4feT13m8O7yey6ch76Y+mcolSXZVaxLNV7gqPXadgYJLv</w:t>
      </w:r>
    </w:p>
    <w:p>
      <w:pPr>
        <w:pStyle w:val="PreformattedText"/>
        <w:bidi w:val="0"/>
        <w:spacing w:before="0" w:after="0"/>
        <w:jc w:val="left"/>
        <w:rPr/>
      </w:pPr>
      <w:r>
        <w:rPr/>
        <w:t>73pV841+o95Z+jJWLqSXmXZGzrGl/Lv8zHkt+NfG7N0NOnt2QJuITWgEk0cCWlETp2MFm0a7HJXYw6</w:t>
      </w:r>
    </w:p>
    <w:p>
      <w:pPr>
        <w:pStyle w:val="PreformattedText"/>
        <w:bidi w:val="0"/>
        <w:spacing w:before="0" w:after="0"/>
        <w:jc w:val="left"/>
        <w:rPr/>
      </w:pPr>
      <w:r>
        <w:rPr/>
        <w:t>r1+9WfBi4EG4CW7LVM06Xb3Pt6W0iw1a7YdaMxCU+nDbqWabrdbt1asGlWuFYXC6SX7dWpFuFzOdXV</w:t>
      </w:r>
    </w:p>
    <w:p>
      <w:pPr>
        <w:pStyle w:val="PreformattedText"/>
        <w:bidi w:val="0"/>
        <w:spacing w:before="0" w:after="0"/>
        <w:jc w:val="left"/>
        <w:rPr/>
      </w:pPr>
      <w:r>
        <w:rPr/>
        <w:t>ZrRrky2l336hDVpTP9c8G5/qvhvrKfunKJMiY0SJM5SQwn9PDRw8cdGTASZBn3R70DCShVNQqWOIv8</w:t>
      </w:r>
    </w:p>
    <w:p>
      <w:pPr>
        <w:pStyle w:val="PreformattedText"/>
        <w:bidi w:val="0"/>
        <w:spacing w:before="0" w:after="0"/>
        <w:jc w:val="left"/>
        <w:rPr/>
      </w:pPr>
      <w:r>
        <w:rPr/>
        <w:t>/fUtTvk/QdUqY3T6uUR2MtyOQRaQZCGaC5i8QdoY8t6ukHi/f2Y8z77cz83+wOWnppibta9PHrj6/w</w:t>
      </w:r>
    </w:p>
    <w:p>
      <w:pPr>
        <w:pStyle w:val="PreformattedText"/>
        <w:bidi w:val="0"/>
        <w:spacing w:before="0" w:after="0"/>
        <w:jc w:val="left"/>
        <w:rPr/>
      </w:pPr>
      <w:r>
        <w:rPr/>
        <w:t>Re7mPenuO1enePK3ZIy9m8WJ6ZwQ+lev5+hd/wA0mQs1Xt0x9Z89iDX8PvU+8fm+V9bLxAACgAGJqn</w:t>
      </w:r>
    </w:p>
    <w:p>
      <w:pPr>
        <w:pStyle w:val="PreformattedText"/>
        <w:bidi w:val="0"/>
        <w:spacing w:before="0" w:after="0"/>
        <w:jc w:val="left"/>
        <w:rPr/>
      </w:pPr>
      <w:r>
        <w:rPr/>
        <w:t>ptZ7kWzCJ0reb9FrMw9nfR7Tx9ytChkSwmEExWMgWYeIJBnhFv8Fa0J4ORnAmUW8omHqt3m/8AD+zk</w:t>
      </w:r>
    </w:p>
    <w:p>
      <w:pPr>
        <w:pStyle w:val="PreformattedText"/>
        <w:bidi w:val="0"/>
        <w:spacing w:before="0" w:after="0"/>
        <w:jc w:val="left"/>
        <w:rPr/>
      </w:pPr>
      <w:r>
        <w:rPr/>
        <w:t>O3V6HPdeHxYjw2BOr/QHxQEa/eH0maWfC+n5wa22XmOxL9V/FtgHufPZSePD9w4z3nCKHe8X0QLDB1</w:t>
      </w:r>
    </w:p>
    <w:p>
      <w:pPr>
        <w:pStyle w:val="PreformattedText"/>
        <w:bidi w:val="0"/>
        <w:spacing w:before="0" w:after="0"/>
        <w:jc w:val="left"/>
        <w:rPr/>
      </w:pPr>
      <w:r>
        <w:rPr/>
        <w:t>yZS4+uVatK3XsqlZ5yvK1VetV7C1UtvChefdJ/Jr879bQjy+x75y/sw06u4fCuKrUtqjcLzEh3qsaC</w:t>
      </w:r>
    </w:p>
    <w:p>
      <w:pPr>
        <w:pStyle w:val="PreformattedText"/>
        <w:bidi w:val="0"/>
        <w:spacing w:before="0" w:after="0"/>
        <w:jc w:val="left"/>
        <w:rPr/>
      </w:pPr>
      <w:r>
        <w:rPr/>
        <w:t>SwkwbKEyYZ3C30sWGrawMLqI6qUtbWzUan13N3i8zrb4sIeLVLRAqHDqcl8OXml6zerEq7mvbrudiG</w:t>
      </w:r>
    </w:p>
    <w:p>
      <w:pPr>
        <w:pStyle w:val="PreformattedText"/>
        <w:bidi w:val="0"/>
        <w:spacing w:before="0" w:after="0"/>
        <w:jc w:val="left"/>
        <w:rPr/>
      </w:pPr>
      <w:r>
        <w:rPr/>
        <w:t>9WuyldrVyF1XdOmxEOLVCmHQrSPo1Mbdaafp/in59a8R5pUhZMTiziTMcLEixJoOMBJtZjqL7oMJca</w:t>
      </w:r>
    </w:p>
    <w:p>
      <w:pPr>
        <w:pStyle w:val="PreformattedText"/>
        <w:bidi w:val="0"/>
        <w:spacing w:before="0" w:after="0"/>
        <w:jc w:val="left"/>
        <w:rPr/>
      </w:pPr>
      <w:r>
        <w:rPr/>
        <w:t>UwfiPoNTUzhv+CfTNS/l93pa8L9Ot1leuO/ePzFtBdnYsjwewIQ+F8JsUCq6Glr5n9XnPznudw/gvq</w:t>
      </w:r>
    </w:p>
    <w:p>
      <w:pPr>
        <w:pStyle w:val="PreformattedText"/>
        <w:bidi w:val="0"/>
        <w:spacing w:before="0" w:after="0"/>
        <w:jc w:val="left"/>
        <w:rPr/>
      </w:pPr>
      <w:r>
        <w:rPr/>
        <w:t>78xvRxDcRUX0niYX1svZT5D6FsM8l7uJmpZDVyTXOdqGy62K1meh8w2zRMOboN9THXZyNb/wBP+JWc</w:t>
      </w:r>
    </w:p>
    <w:p>
      <w:pPr>
        <w:pStyle w:val="PreformattedText"/>
        <w:bidi w:val="0"/>
        <w:spacing w:before="0" w:after="0"/>
        <w:jc w:val="left"/>
        <w:rPr/>
      </w:pPr>
      <w:r>
        <w:rPr/>
        <w:t>+qfC7h/QPm/hhiJfMWCpgYcaRZGA9F/mPSa48XY39e08bbrQzQrI+AJZsF5WHMBkjCS+5/oqWwaroY</w:t>
      </w:r>
    </w:p>
    <w:p>
      <w:pPr>
        <w:pStyle w:val="PreformattedText"/>
        <w:bidi w:val="0"/>
        <w:spacing w:before="0" w:after="0"/>
        <w:jc w:val="left"/>
        <w:rPr/>
      </w:pPr>
      <w:r>
        <w:rPr/>
        <w:t>ehqiu0fqOrmFjmw8Z6qS9LO6G/e+F8EveXkLA21vGAEXBwrwy02+G9TzT1tsuXdkP6X+PbHfdefD7s</w:t>
      </w:r>
    </w:p>
    <w:p>
      <w:pPr>
        <w:pStyle w:val="PreformattedText"/>
        <w:bidi w:val="0"/>
        <w:spacing w:before="0" w:after="0"/>
        <w:jc w:val="left"/>
        <w:rPr/>
      </w:pPr>
      <w:r>
        <w:rPr/>
        <w:t>CgMgCIsZjLuyiPOLzpFGRRE8iTqyUANcoWlSqa2iwvVbplTVNLIqzrnID8h+gR1g25qgr6EG8GhKUM</w:t>
      </w:r>
    </w:p>
    <w:p>
      <w:pPr>
        <w:pStyle w:val="PreformattedText"/>
        <w:bidi w:val="0"/>
        <w:spacing w:before="0" w:after="0"/>
        <w:jc w:val="left"/>
        <w:rPr/>
      </w:pPr>
      <w:r>
        <w:rPr/>
        <w:t>4pLEDUC4Wo5kULK3YSpJanV3nbaHI5UWrJZb1gtahGxrQihBCI8mWrVcjV3mUExlNQ6xjyLdFyHnWH</w:t>
      </w:r>
    </w:p>
    <w:p>
      <w:pPr>
        <w:pStyle w:val="PreformattedText"/>
        <w:bidi w:val="0"/>
        <w:spacing w:before="0" w:after="0"/>
        <w:jc w:val="left"/>
        <w:rPr/>
      </w:pPr>
      <w:r>
        <w:rPr/>
        <w:t>o8XSknpdruZiPC6S2LkLuWtCkzmqTRZQBb4JYUgXkSjZS5WLnj6b42XPrXiDW7mihIwcaCTgmKEjpk</w:t>
      </w:r>
    </w:p>
    <w:p>
      <w:pPr>
        <w:pStyle w:val="PreformattedText"/>
        <w:bidi w:val="0"/>
        <w:spacing w:before="0" w:after="0"/>
        <w:jc w:val="left"/>
        <w:rPr/>
      </w:pPr>
      <w:r>
        <w:rPr/>
        <w:t>VZnkOFAjsNNrM0tqkiwqVmcJ3xL3+o3zex1EeI95tR8/6yin6E/ON/btCbCrhGPyX/AEoc8PS+jnM+</w:t>
      </w:r>
    </w:p>
    <w:p>
      <w:pPr>
        <w:pStyle w:val="PreformattedText"/>
        <w:bidi w:val="0"/>
        <w:spacing w:before="0" w:after="0"/>
        <w:jc w:val="left"/>
        <w:rPr/>
      </w:pPr>
      <w:r>
        <w:rPr/>
        <w:t>Y/Vy/kPoO3Pw31qVPPe0iq/nQJ6fwmzzzPubVeH+lRi8kDlRPZrR3p59jPOernp9TVl67w0/1p1zfQ</w:t>
      </w:r>
    </w:p>
    <w:p>
      <w:pPr>
        <w:pStyle w:val="PreformattedText"/>
        <w:bidi w:val="0"/>
        <w:spacing w:before="0" w:after="0"/>
        <w:jc w:val="left"/>
        <w:rPr/>
      </w:pPr>
      <w:r>
        <w:rPr/>
        <w:t>/i80OqKvzf69YBqqrbPlthH6I/J7m3fKHAMzFuFcrQoN5jfsnuZcyXKOnahe1wZOr0Dez8dbnQofSG</w:t>
      </w:r>
    </w:p>
    <w:p>
      <w:pPr>
        <w:pStyle w:val="PreformattedText"/>
        <w:bidi w:val="0"/>
        <w:spacing w:before="0" w:after="0"/>
        <w:jc w:val="left"/>
        <w:rPr/>
      </w:pPr>
      <w:r>
        <w:rPr/>
        <w:t>HCA0cBLGICsz5CQ1cK1z5x9B80NAOVknASMKriznF8f6uTdbK6EPd+CM87OAzg/iWGUfSv0eGmNOHi</w:t>
      </w:r>
    </w:p>
    <w:p>
      <w:pPr>
        <w:pStyle w:val="PreformattedText"/>
        <w:bidi w:val="0"/>
        <w:spacing w:before="0" w:after="0"/>
        <w:jc w:val="left"/>
        <w:rPr/>
      </w:pPr>
      <w:r>
        <w:rPr/>
        <w:t>vU8xVfaBnuzv73812oe686nuUSesmxZcl4cOM95Ee9OM9jwe9PncJxGBkyBHAsqucxbqk5q95w1Lul</w:t>
      </w:r>
    </w:p>
    <w:p>
      <w:pPr>
        <w:pStyle w:val="PreformattedText"/>
        <w:bidi w:val="0"/>
        <w:spacing w:before="0" w:after="0"/>
        <w:jc w:val="left"/>
        <w:rPr/>
      </w:pPr>
      <w:r>
        <w:rPr/>
        <w:t>vxXpdFvzn1idlW7EadKwmVY3H41tbCRmqUEk9bAuKVg03rdheZC36rhWL8YBGhaOtBzTH09iBKPEO4</w:t>
      </w:r>
    </w:p>
    <w:p>
      <w:pPr>
        <w:pStyle w:val="PreformattedText"/>
        <w:bidi w:val="0"/>
        <w:spacing w:before="0" w:after="0"/>
        <w:jc w:val="left"/>
        <w:rPr/>
      </w:pPr>
      <w:r>
        <w:rPr/>
        <w:t>XHZDxq0lfIVpSPHJUiyBJnrlrV3JJQSGUmoxqVLJKSwQTeA/EE9biHrIpd5H3LOC1/7dEKVOX7p86m</w:t>
      </w:r>
    </w:p>
    <w:p>
      <w:pPr>
        <w:pStyle w:val="PreformattedText"/>
        <w:bidi w:val="0"/>
        <w:spacing w:before="0" w:after="0"/>
        <w:jc w:val="left"/>
        <w:rPr/>
      </w:pPr>
      <w:r>
        <w:rPr/>
        <w:t>H6z4Y0uTqGHqzFBDzy2KKzOJsjQZlTBRLyYMLNRQawguDH417zUV5zX6j/L+j6BfLbPK39z+azDZze</w:t>
      </w:r>
    </w:p>
    <w:p>
      <w:pPr>
        <w:pStyle w:val="PreformattedText"/>
        <w:bidi w:val="0"/>
        <w:spacing w:before="0" w:after="0"/>
        <w:jc w:val="left"/>
        <w:rPr/>
      </w:pPr>
      <w:r>
        <w:rPr/>
        <w:t>hnQxBOUPWtGVxIlW676GjoW8v66qPk/ot+/GfULU+P+jNGyhA9B5PZP4n3cCr06a/TfjVj9PJJ/Gf0</w:t>
      </w:r>
    </w:p>
    <w:p>
      <w:pPr>
        <w:pStyle w:val="PreformattedText"/>
        <w:bidi w:val="0"/>
        <w:spacing w:before="0" w:after="0"/>
        <w:jc w:val="left"/>
        <w:rPr/>
      </w:pPr>
      <w:r>
        <w:rPr/>
        <w:t>XcWzWfuduqNd9Htzzj0sVKE+t+cWEytuz2DvDPowDCpd+6/mB+fS/i5VkHcy9UfB14J8j6TTT9Q8Fs</w:t>
      </w:r>
    </w:p>
    <w:p>
      <w:pPr>
        <w:pStyle w:val="PreformattedText"/>
        <w:bidi w:val="0"/>
        <w:spacing w:before="0" w:after="0"/>
        <w:jc w:val="left"/>
        <w:rPr/>
      </w:pPr>
      <w:r>
        <w:rPr/>
        <w:t>w2suG/Nek125Ohv79r4+1dqt50BcBJ6y0iCQAmIZR5EfFDoS8+p6Uak1yk1ioIzdXny8D7ma9XH6B/</w:t>
      </w:r>
    </w:p>
    <w:p>
      <w:pPr>
        <w:pStyle w:val="PreformattedText"/>
        <w:bidi w:val="0"/>
        <w:spacing w:before="0" w:after="0"/>
        <w:jc w:val="left"/>
        <w:rPr/>
      </w:pPr>
      <w:r>
        <w:rPr/>
        <w:t>ceHN8Y4x9PBsWUEgigQo8kdN/ivYcydXTCju4r6v5Lb36/Dbduq3LtRGuVyjFKVaynOrpthQLYwPsR</w:t>
      </w:r>
    </w:p>
    <w:p>
      <w:pPr>
        <w:pStyle w:val="PreformattedText"/>
        <w:bidi w:val="0"/>
        <w:spacing w:before="0" w:after="0"/>
        <w:jc w:val="left"/>
        <w:rPr/>
      </w:pPr>
      <w:r>
        <w:rPr/>
        <w:t>jwh86PCn2DzXGa5ECR08qrlYF3KT8Q+p1N8zru4pX71T3Ju3l8rqXrrFUI5rdVMOObZltrgFeyqakF</w:t>
      </w:r>
    </w:p>
    <w:p>
      <w:pPr>
        <w:pStyle w:val="PreformattedText"/>
        <w:bidi w:val="0"/>
        <w:spacing w:before="0" w:after="0"/>
        <w:jc w:val="left"/>
        <w:rPr/>
      </w:pPr>
      <w:r>
        <w:rPr/>
        <w:t>EHc6GLfD1uBbZichw2FiEKzPFJgLubC5LdKIg10ocRQeW1eaJaOUphyMhOkEdg11WxFjsHC0lE3wL5</w:t>
      </w:r>
    </w:p>
    <w:p>
      <w:pPr>
        <w:pStyle w:val="PreformattedText"/>
        <w:bidi w:val="0"/>
        <w:spacing w:before="0" w:after="0"/>
        <w:jc w:val="left"/>
        <w:rPr/>
      </w:pPr>
      <w:r>
        <w:rPr/>
        <w:t>sNUOIlDPUwsvi1axZ/634myn3T5a4X1zKmHVONQ42EmxYYWwyp/hCIDPY4cYV6znDUY7aFzgD+Vey0</w:t>
      </w:r>
    </w:p>
    <w:p>
      <w:pPr>
        <w:pStyle w:val="PreformattedText"/>
        <w:bidi w:val="0"/>
        <w:spacing w:before="0" w:after="0"/>
        <w:jc w:val="left"/>
        <w:rPr/>
      </w:pPr>
      <w:r>
        <w:rPr/>
        <w:t>84Wj04eT9RuUwtfns+0/MnvYqdK9zz5xXZJcXQpmZt1v5m/SDwv1ugVD1M21Lm1bwf1ZYzt2Sjq2yz</w:t>
      </w:r>
    </w:p>
    <w:p>
      <w:pPr>
        <w:pStyle w:val="PreformattedText"/>
        <w:bidi w:val="0"/>
        <w:spacing w:before="0" w:after="0"/>
        <w:jc w:val="left"/>
        <w:rPr/>
      </w:pPr>
      <w:r>
        <w:rPr/>
        <w:t>tWm19GuD6j8Rthl71w/kn32zQKyTMR1fZRPq5Z8ca0wJTGEx61mJdDCq/o+akb7v8Al1a+tfAiGPto</w:t>
      </w:r>
    </w:p>
    <w:p>
      <w:pPr>
        <w:pStyle w:val="PreformattedText"/>
        <w:bidi w:val="0"/>
        <w:spacing w:before="0" w:after="0"/>
        <w:jc w:val="left"/>
        <w:rPr/>
      </w:pPr>
      <w:r>
        <w:rPr/>
        <w:t>/wAQ+ssJTESJ5x/ufyrbBr4cYee9Lrmx9ToW974e1rFATBKeKPreg77gx4MAgNsYWOUAFPAibFBGnE</w:t>
      </w:r>
    </w:p>
    <w:p>
      <w:pPr>
        <w:pStyle w:val="PreformattedText"/>
        <w:bidi w:val="0"/>
        <w:spacing w:before="0" w:after="0"/>
        <w:jc w:val="left"/>
        <w:rPr/>
      </w:pPr>
      <w:r>
        <w:rPr/>
        <w:t>2QNlavPb4T3Fj9LL6CvZ+PNIIFjEyzSDJfkCWIc+PyR1BeO9fzCUtUHu70/bYu9vXpkHAgWltLQqwF</w:t>
      </w:r>
    </w:p>
    <w:p>
      <w:pPr>
        <w:pStyle w:val="PreformattedText"/>
        <w:bidi w:val="0"/>
        <w:spacing w:before="0" w:after="0"/>
        <w:jc w:val="left"/>
        <w:rPr/>
      </w:pPr>
      <w:r>
        <w:rPr/>
        <w:t>QdKvzX02yA1amPvHztLsLLsEoVUi1Zco8kfoj6Y+ksY76IOw2pOBtc33wz6dAInM9lEBNAli3dj+Zc</w:t>
      </w:r>
    </w:p>
    <w:p>
      <w:pPr>
        <w:pStyle w:val="PreformattedText"/>
        <w:bidi w:val="0"/>
        <w:spacing w:before="0" w:after="0"/>
        <w:jc w:val="left"/>
        <w:rPr/>
      </w:pPr>
      <w:r>
        <w:rPr/>
        <w:t>2L+f0YHrnrKsrTbKIuYdpkleIIdyCqgtsFGoF3SoR7Alom0Zhspj6sbmkZGsjaN6HUS24zjZqer1r/</w:t>
      </w:r>
    </w:p>
    <w:p>
      <w:pPr>
        <w:pStyle w:val="PreformattedText"/>
        <w:bidi w:val="0"/>
        <w:spacing w:before="0" w:after="0"/>
        <w:jc w:val="left"/>
        <w:rPr/>
      </w:pPr>
      <w:r>
        <w:rPr/>
        <w:t>AErTQO9GA8GEp0GCuVdkEKlg5YSzwYrpNAaJ6rYD1qDBBrlIXt7LBbn1vxU0et8mPLTwMNpM8qyODB</w:t>
      </w:r>
    </w:p>
    <w:p>
      <w:pPr>
        <w:pStyle w:val="PreformattedText"/>
        <w:bidi w:val="0"/>
        <w:spacing w:before="0" w:after="0"/>
        <w:jc w:val="left"/>
        <w:rPr/>
      </w:pPr>
      <w:r>
        <w:rPr/>
        <w:t>hIQDEiPuI8qRR4+rl2q95Z95zV7H56vzX1GnPCudQfmfQ7zPO7nM79r+ZyM1HSXo+azgkrPz0XC80Y</w:t>
      </w:r>
    </w:p>
    <w:p>
      <w:pPr>
        <w:pStyle w:val="PreformattedText"/>
        <w:bidi w:val="0"/>
        <w:spacing w:before="0" w:after="0"/>
        <w:jc w:val="left"/>
        <w:rPr/>
      </w:pPr>
      <w:r>
        <w:rPr/>
        <w:t>r7MP+Q/QNUvzj+7Zn9b4ejPtPluxb519jlHD9TdySkdDkEOT7+d7R1Flb3poY8U4vqWGei5tIKXaXk</w:t>
      </w:r>
    </w:p>
    <w:p>
      <w:pPr>
        <w:pStyle w:val="PreformattedText"/>
        <w:bidi w:val="0"/>
        <w:spacing w:before="0" w:after="0"/>
        <w:jc w:val="left"/>
        <w:rPr/>
      </w:pPr>
      <w:r>
        <w:rPr/>
        <w:t>Lq0n2B0POx/n+or3FGqe74i0n0P83uL1ny7ng2D2q/LfoJQybJlzufcPlO030Hm4i8r6nXpja/QZ9J</w:t>
      </w:r>
    </w:p>
    <w:p>
      <w:pPr>
        <w:pStyle w:val="PreformattedText"/>
        <w:bidi w:val="0"/>
        <w:spacing w:before="0" w:after="0"/>
        <w:jc w:val="left"/>
        <w:rPr/>
      </w:pPr>
      <w:r>
        <w:rPr/>
        <w:t>+bWfuUM4kRbQgsCcg0ux5JhzXTXJCahXTYbbqpXhNjYWBKruZraAPC+6spq5e/j2HjB1NylnwwJx+M</w:t>
      </w:r>
    </w:p>
    <w:p>
      <w:pPr>
        <w:pStyle w:val="PreformattedText"/>
        <w:bidi w:val="0"/>
        <w:spacing w:before="0" w:after="0"/>
        <w:jc w:val="left"/>
        <w:rPr/>
      </w:pPr>
      <w:r>
        <w:rPr/>
        <w:t>XhHeFA0dpu83vcudLVB7u7312R0H6VYbu+Z0F3oTvPamjPx2lvGupkP6V5eOdegiWEI9haQ+umWALE</w:t>
      </w:r>
    </w:p>
    <w:p>
      <w:pPr>
        <w:pStyle w:val="PreformattedText"/>
        <w:bidi w:val="0"/>
        <w:spacing w:before="0" w:after="0"/>
        <w:jc w:val="left"/>
        <w:rPr/>
      </w:pPr>
      <w:r>
        <w:rPr/>
        <w:t>AJrKsgMxAJeZkP0aGflPudKny72P27Sfl6pW+q46g9rmZZ2s+X0tdQP1EWVqjORCi5cdsrR1is21oR</w:t>
      </w:r>
    </w:p>
    <w:p>
      <w:pPr>
        <w:pStyle w:val="PreformattedText"/>
        <w:bidi w:val="0"/>
        <w:spacing w:before="0" w:after="0"/>
        <w:jc w:val="left"/>
        <w:rPr/>
      </w:pPr>
      <w:r>
        <w:rPr/>
        <w:t>MGxaBrNGTAbslSFwwjWXWt1MtoZsHZBi7iLicOGttS1XRiEnmSa2dhdiq9pFs1WYMVnYi31quUcvII</w:t>
      </w:r>
    </w:p>
    <w:p>
      <w:pPr>
        <w:pStyle w:val="PreformattedText"/>
        <w:bidi w:val="0"/>
        <w:spacing w:before="0" w:after="0"/>
        <w:jc w:val="left"/>
        <w:rPr/>
      </w:pPr>
      <w:r>
        <w:rPr/>
        <w:t>kZsLFhSkoiZQmKkhYEJDFouR9Sqe+9/OJV9P582pppbDK2mFOFicZEMgFExII+jlNRrlVzvoXHZTtL</w:t>
      </w:r>
    </w:p>
    <w:p>
      <w:pPr>
        <w:pStyle w:val="PreformattedText"/>
        <w:bidi w:val="0"/>
        <w:spacing w:before="0" w:after="0"/>
        <w:jc w:val="left"/>
        <w:rPr/>
      </w:pPr>
      <w:r>
        <w:rPr/>
        <w:t>FY/wA7v596TTnh6XTH5n0m5DD1ufz7N8xej6nSrewRAai4/mkShio+F9Whfy/2Z7fA/wBsDWsmr/qv</w:t>
      </w:r>
    </w:p>
    <w:p>
      <w:pPr>
        <w:pStyle w:val="PreformattedText"/>
        <w:bidi w:val="0"/>
        <w:spacing w:before="0" w:after="0"/>
        <w:jc w:val="left"/>
        <w:rPr/>
      </w:pPr>
      <w:r>
        <w:rPr/>
        <w:t>msxec9o/c3ZtijSnpOu+LOQsW84ol6o2i1s3Zq7n+rRrybSa2PAR5tcEqugi85K+rDZsqPrfPZi+hf</w:t>
      </w:r>
    </w:p>
    <w:p>
      <w:pPr>
        <w:pStyle w:val="PreformattedText"/>
        <w:bidi w:val="0"/>
        <w:spacing w:before="0" w:after="0"/>
        <w:jc w:val="left"/>
        <w:rPr/>
      </w:pPr>
      <w:r>
        <w:rPr/>
        <w:t>mYX1/y3UTYdts8F7ilO/lTJnW6u+l81ebUztG/pM+neZo7ufoHgbI36TrSL9Ivqz/mpwWWBkOoyXMA</w:t>
      </w:r>
    </w:p>
    <w:p>
      <w:pPr>
        <w:pStyle w:val="PreformattedText"/>
        <w:bidi w:val="0"/>
        <w:spacing w:before="0" w:after="0"/>
        <w:jc w:val="left"/>
        <w:rPr/>
      </w:pPr>
      <w:r>
        <w:rPr/>
        <w:t>sVV8WpZ1jqHmhdkptTKd7nn8n6m12nmb/vU+YG7vIAKTC7gigcSEgzUFpjzHctWXvhR3cN7LH6Idyi</w:t>
      </w:r>
    </w:p>
    <w:p>
      <w:pPr>
        <w:pStyle w:val="PreformattedText"/>
        <w:bidi w:val="0"/>
        <w:spacing w:before="0" w:after="0"/>
        <w:jc w:val="left"/>
        <w:rPr/>
      </w:pPr>
      <w:r>
        <w:rPr/>
        <w:t>cgz4TqGDZlXEuc5Kw6ALhbb8kWd7PzKJYWg2Eo7QSnKS7CyjFJrlEmiUMQGLbjB5JPhH0/VL4/auD6</w:t>
      </w:r>
    </w:p>
    <w:p>
      <w:pPr>
        <w:pStyle w:val="PreformattedText"/>
        <w:bidi w:val="0"/>
        <w:spacing w:before="0" w:after="0"/>
        <w:jc w:val="left"/>
        <w:rPr/>
      </w:pPr>
      <w:r>
        <w:rPr/>
        <w:t>vIh7QrRvSfcqwnpJEd1XkdThHzb2pe1B01yyl2wpRb24XZvMtcLetXk6SmRMzWBbLoHZWiOdxzq+tD</w:t>
      </w:r>
    </w:p>
    <w:p>
      <w:pPr>
        <w:pStyle w:val="PreformattedText"/>
        <w:bidi w:val="0"/>
        <w:spacing w:before="0" w:after="0"/>
        <w:jc w:val="left"/>
        <w:rPr/>
      </w:pPr>
      <w:r>
        <w:rPr/>
        <w:t>A4sGudjXJsXSs6Zq763XVZScktVsDkJGqPoTn2oXfDs06uxgVP4YhRLK+0raXaTtBv0XMYjrkohkjX</w:t>
      </w:r>
    </w:p>
    <w:p>
      <w:pPr>
        <w:pStyle w:val="PreformattedText"/>
        <w:bidi w:val="0"/>
        <w:spacing w:before="0" w:after="0"/>
        <w:jc w:val="left"/>
        <w:rPr/>
      </w:pPr>
      <w:r>
        <w:rPr/>
        <w:t>68/3UIuznzv93+cyDvZIoGOtgkSCY/dGUwKBDrYqIM+nlNTnVnXn9n3VysRRgfnbfPvSaeMDT6iPPb</w:t>
      </w:r>
    </w:p>
    <w:p>
      <w:pPr>
        <w:pStyle w:val="PreformattedText"/>
        <w:bidi w:val="0"/>
        <w:spacing w:before="0" w:after="0"/>
        <w:jc w:val="left"/>
        <w:rPr/>
      </w:pPr>
      <w:r>
        <w:rPr/>
        <w:t>O4HzW5zqfZvnkpNpdJjsvJbYyxPNxtR15SwPoEfRXfXwL91N/C91W72Hzc9StSLn7FgUaVg6m/PFit</w:t>
      </w:r>
    </w:p>
    <w:p>
      <w:pPr>
        <w:pStyle w:val="PreformattedText"/>
        <w:bidi w:val="0"/>
        <w:spacing w:before="0" w:after="0"/>
        <w:jc w:val="left"/>
        <w:rPr/>
      </w:pPr>
      <w:r>
        <w:rPr/>
        <w:t>I2p5AcQaudt1axPoDZuVGdZyrEsoQTcyqN6ORKuF7Cag0nAqK1aPk3H7T4RtRz/BP9gpI2UdaFFJTW</w:t>
      </w:r>
    </w:p>
    <w:p>
      <w:pPr>
        <w:pStyle w:val="PreformattedText"/>
        <w:bidi w:val="0"/>
        <w:spacing w:before="0" w:after="0"/>
        <w:jc w:val="left"/>
        <w:rPr/>
      </w:pPr>
      <w:r>
        <w:rPr/>
        <w:t>s4D1M7iV+9/OIop3Xx63yrsbXvf07hyDJDUttcQBJsgozvCeWKor21BDGPCYFgcRUSjd5+/J+rtVo0</w:t>
      </w:r>
    </w:p>
    <w:p>
      <w:pPr>
        <w:pStyle w:val="PreformattedText"/>
        <w:bidi w:val="0"/>
        <w:spacing w:before="0" w:after="0"/>
        <w:jc w:val="left"/>
        <w:rPr/>
      </w:pPr>
      <w:r>
        <w:rPr/>
        <w:t>N9/qvNiAkq8TKDUUPwkQi7Lu9ENOdWxy0ZPogY7sg+k+Z6Otym5qzY6ru5bPJ7tW/PaMkIdewm7IbV</w:t>
      </w:r>
    </w:p>
    <w:p>
      <w:pPr>
        <w:pStyle w:val="PreformattedText"/>
        <w:bidi w:val="0"/>
        <w:spacing w:before="0" w:after="0"/>
        <w:jc w:val="left"/>
        <w:rPr/>
      </w:pPr>
      <w:r>
        <w:rPr/>
        <w:t>Xb/wCtw/nIQLCW7aQgXFJDFkWCmsFOckm5eDq+rfE1ORr5L7hi4mheP2OJRRoKFV+ytfb4GDvg8lp8</w:t>
      </w:r>
    </w:p>
    <w:p>
      <w:pPr>
        <w:pStyle w:val="PreformattedText"/>
        <w:bidi w:val="0"/>
        <w:spacing w:before="0" w:after="0"/>
        <w:jc w:val="left"/>
        <w:rPr/>
      </w:pPr>
      <w:r>
        <w:rPr/>
        <w:t>CC+57nQ0mLvHTu7ui7o1u1rR5Nn8tG2lxdN2M+5YmC6RdDP3IUH/AJ30WG+4ZOW2wodu7bVtHSs8jz</w:t>
      </w:r>
    </w:p>
    <w:p>
      <w:pPr>
        <w:pStyle w:val="PreformattedText"/>
        <w:bidi w:val="0"/>
        <w:spacing w:before="0" w:after="0"/>
        <w:jc w:val="left"/>
        <w:rPr/>
      </w:pPr>
      <w:r>
        <w:rPr/>
        <w:t>W5FDhHp2Nexbos5WZoEsEmmD6idja1WlUzS/z0kZS7atnx132huvmu+PSiylpdyeXJ2tU20/pT5A49</w:t>
      </w:r>
    </w:p>
    <w:p>
      <w:pPr>
        <w:pStyle w:val="PreformattedText"/>
        <w:bidi w:val="0"/>
        <w:spacing w:before="0" w:after="0"/>
        <w:jc w:val="left"/>
        <w:rPr/>
      </w:pPr>
      <w:r>
        <w:rPr/>
        <w:t>SkGY+jH0FhMGQIORHHlas5USaoh67UsPChdeFB4ZxmPfnYeB9Fp1w9LqS8tu7iPK+s5tvtvyyWWVuk</w:t>
      </w:r>
    </w:p>
    <w:p>
      <w:pPr>
        <w:pStyle w:val="PreformattedText"/>
        <w:bidi w:val="0"/>
        <w:spacing w:before="0" w:after="0"/>
        <w:jc w:val="left"/>
        <w:rPr/>
      </w:pPr>
      <w:r>
        <w:rPr/>
        <w:t>uxiotZ8AfPPXE0MDbVaeZsvTzf1aznx39ho/pPGUuveXdGR6SVIbYmnvzWrUk8q6TQ0owRoe2aNGdv</w:t>
      </w:r>
    </w:p>
    <w:p>
      <w:pPr>
        <w:pStyle w:val="PreformattedText"/>
        <w:bidi w:val="0"/>
        <w:spacing w:before="0" w:after="0"/>
        <w:jc w:val="left"/>
        <w:rPr/>
      </w:pPr>
      <w:r>
        <w:rPr/>
        <w:t>Ggj1HgGmFYnYw5RyPXPNdoiiJgzdwK9jNX0HybaDnfKj1wsYkCoLgh68o4g2svjE+9/N48p2sPQ4hx</w:t>
      </w:r>
    </w:p>
    <w:p>
      <w:pPr>
        <w:pStyle w:val="PreformattedText"/>
        <w:bidi w:val="0"/>
        <w:spacing w:before="0" w:after="0"/>
        <w:jc w:val="left"/>
        <w:rPr/>
      </w:pPr>
      <w:r>
        <w:rPr/>
        <w:t>6dkRr3hMQDKiZJTXJTHyVsIAegpK3WtiW2qGXDF3gzVLzvoOf7yvrbaXqO+L03nxZUXOfeUYql6Rlb</w:t>
      </w:r>
    </w:p>
    <w:p>
      <w:pPr>
        <w:pStyle w:val="PreformattedText"/>
        <w:bidi w:val="0"/>
        <w:spacing w:before="0" w:after="0"/>
        <w:jc w:val="left"/>
        <w:rPr/>
      </w:pPr>
      <w:r>
        <w:rPr/>
        <w:t>YYcsNyNTOTqcvGJ6Iv3dQP3T5lvu+j+TkPJ1edj439D1H+D9RMFF90Mi5tQwdC8lhUxeiz7/AP0/yO</w:t>
      </w:r>
    </w:p>
    <w:p>
      <w:pPr>
        <w:pStyle w:val="PreformattedText"/>
        <w:bidi w:val="0"/>
        <w:spacing w:before="0" w:after="0"/>
        <w:jc w:val="left"/>
        <w:rPr/>
      </w:pPr>
      <w:r>
        <w:rPr/>
        <w:t>MFhMJjFJL1JzhSnKJsEBgZsjka8ht85vldm4wnZvUo65jOSM2xuM0au09c72PI6nCap/PkxMdMjadS</w:t>
      </w:r>
    </w:p>
    <w:p>
      <w:pPr>
        <w:pStyle w:val="PreformattedText"/>
        <w:bidi w:val="0"/>
        <w:spacing w:before="0" w:after="0"/>
        <w:jc w:val="left"/>
        <w:rPr/>
      </w:pPr>
      <w:r>
        <w:rPr/>
        <w:t>t7mnju7v1r6ZL/yZ7yBejZ3jaN457fxvZW9TJtfldWCa9Szf1B3rsr6HdLOkTLvfnuweQlZ5fTKlnR</w:t>
      </w:r>
    </w:p>
    <w:p>
      <w:pPr>
        <w:pStyle w:val="PreformattedText"/>
        <w:bidi w:val="0"/>
        <w:spacing w:before="0" w:after="0"/>
        <w:jc w:val="left"/>
        <w:rPr/>
      </w:pPr>
      <w:r>
        <w:rPr/>
        <w:t>nqULTVz4ZYsTtSsOZqd1BRsE4eWtFpVsKdJjsoNVkEnpDrXpiQ2fNahbBybhe1wNkH3z5WXYIBgbSw</w:t>
      </w:r>
    </w:p>
    <w:p>
      <w:pPr>
        <w:pStyle w:val="PreformattedText"/>
        <w:bidi w:val="0"/>
        <w:spacing w:before="0" w:after="0"/>
        <w:jc w:val="left"/>
        <w:rPr/>
      </w:pPr>
      <w:r>
        <w:rPr/>
        <w:t>ExMBJxLFJBKqmK1Vy0h65Wsuyi900bSmh4kSES/zjPH7emnGudQWFq7cvLer5zvt3yiWiR01RmNuu2</w:t>
      </w:r>
    </w:p>
    <w:p>
      <w:pPr>
        <w:pStyle w:val="PreformattedText"/>
        <w:bidi w:val="0"/>
        <w:spacing w:before="0" w:after="0"/>
        <w:jc w:val="left"/>
        <w:rPr/>
      </w:pPr>
      <w:r>
        <w:rPr/>
        <w:t>l/zv27TYN08kYEdYiB962X59/cC+Nyre/5FzZ+6slFoc/0sko13GNpHztBOfmyXo5SFqeekjb8zDVz</w:t>
      </w:r>
    </w:p>
    <w:p>
      <w:pPr>
        <w:pStyle w:val="PreformattedText"/>
        <w:bidi w:val="0"/>
        <w:spacing w:before="0" w:after="0"/>
        <w:jc w:val="left"/>
        <w:rPr/>
      </w:pPr>
      <w:r>
        <w:rPr/>
        <w:t>IjxlGl1TUip1OdczUsj5r3rhUcDeu+PX98/8nMXRc/AlZz3dZF9Vjhv0mXxe/ffmUXpsm9vEULK9ls</w:t>
      </w:r>
    </w:p>
    <w:p>
      <w:pPr>
        <w:pStyle w:val="PreformattedText"/>
        <w:bidi w:val="0"/>
        <w:spacing w:before="0" w:after="0"/>
        <w:jc w:val="left"/>
        <w:rPr/>
      </w:pPr>
      <w:r>
        <w:rPr/>
        <w:t>J3YEpLckkxRBkJ5CTJQFwg0EDy/ZPxgvhueHDad4W5z8+a9Lcy7V3l+o8wOo/ZcG1HgD6E+OSE0fZH</w:t>
      </w:r>
    </w:p>
    <w:p>
      <w:pPr>
        <w:pStyle w:val="PreformattedText"/>
        <w:bidi w:val="0"/>
        <w:spacing w:before="0" w:after="0"/>
        <w:jc w:val="left"/>
        <w:rPr/>
      </w:pPr>
      <w:r>
        <w:rPr/>
        <w:t>nJ8t7HSYEgd3Sz9w+Zb6PrPgj0ugjF1ecP8AM325HxrvRp5vUrzmuvtm3tpP3n5s+NrN9FhpcnVGJx</w:t>
      </w:r>
    </w:p>
    <w:p>
      <w:pPr>
        <w:pStyle w:val="PreformattedText"/>
        <w:bidi w:val="0"/>
        <w:spacing w:before="0" w:after="0"/>
        <w:jc w:val="left"/>
        <w:rPr/>
      </w:pPr>
      <w:r>
        <w:rPr/>
        <w:t>mRk4DDER5IwFbVwW+T2qQ+Y19qXosto6VOlNKzZrF0NhG7n7J6jN6HldLiFp3tG7q6apl9mRuMsht1</w:t>
      </w:r>
    </w:p>
    <w:p>
      <w:pPr>
        <w:pStyle w:val="PreformattedText"/>
        <w:bidi w:val="0"/>
        <w:spacing w:before="0" w:after="0"/>
        <w:jc w:val="left"/>
        <w:rPr/>
      </w:pPr>
      <w:r>
        <w:rPr/>
        <w:t>u1tjGJZ/KqY198GwalZvYa9yW1n7ycmz+X2bGzTbtAW67t2tur182yuHpfm1Gb7Ud/q7JzaG93dy9g</w:t>
      </w:r>
    </w:p>
    <w:p>
      <w:pPr>
        <w:pStyle w:val="PreformattedText"/>
        <w:bidi w:val="0"/>
        <w:spacing w:before="0" w:after="0"/>
        <w:jc w:val="left"/>
        <w:rPr/>
      </w:pPr>
      <w:r>
        <w:rPr/>
        <w:t>dC1+ZuJbIMLWMOT01elxtudJ35oVO7YdT3KQdQWznWgov5AcXVvu5NlPU5N11jtP8AqniJA+n+L9iT</w:t>
      </w:r>
    </w:p>
    <w:p>
      <w:pPr>
        <w:pStyle w:val="PreformattedText"/>
        <w:bidi w:val="0"/>
        <w:spacing w:before="0" w:after="0"/>
        <w:jc w:val="left"/>
        <w:rPr/>
      </w:pPr>
      <w:r>
        <w:rPr/>
        <w:t>apOLMMgOLYr1nqCjXK1hy07Dhq2XBTsOCpZVa7huPyOx6PzbvN3dMeTb6R/O7+4Lz3peer7N8smM6n</w:t>
      </w:r>
    </w:p>
    <w:p>
      <w:pPr>
        <w:pStyle w:val="PreformattedText"/>
        <w:bidi w:val="0"/>
        <w:spacing w:before="0" w:after="0"/>
        <w:jc w:val="left"/>
        <w:rPr/>
      </w:pPr>
      <w:r>
        <w:rPr/>
        <w:t>Tz2Tl5n1T4+P8A0aNIZETFyr6LzOk76H5O8fxz9E3M+W/o7X3veUlKrsFIO5eN6w2zRfIGmU75nT8u</w:t>
      </w:r>
    </w:p>
    <w:p>
      <w:pPr>
        <w:pStyle w:val="PreformattedText"/>
        <w:bidi w:val="0"/>
        <w:spacing w:before="0" w:after="0"/>
        <w:jc w:val="left"/>
        <w:rPr/>
      </w:pPr>
      <w:r>
        <w:rPr/>
        <w:t>iXcVcv4Sj1uJZdGNnIgPU8xrsHT3KeY9Zd/z3rIivVK1e8+DYem+A2y8x6Jw0brhzhXU3JLq2Is3cz</w:t>
      </w:r>
    </w:p>
    <w:p>
      <w:pPr>
        <w:pStyle w:val="PreformattedText"/>
        <w:bidi w:val="0"/>
        <w:spacing w:before="0" w:after="0"/>
        <w:jc w:val="left"/>
        <w:rPr/>
      </w:pPr>
      <w:r>
        <w:rPr/>
        <w:t>i0/QHzCNq9nz0OFjdq7Pw7eAnk9iyFoE4lgwkGBBluEz9EFyX5IvK5Uwl1LcLX56vN+mu/oU94/pfN</w:t>
      </w:r>
    </w:p>
    <w:p>
      <w:pPr>
        <w:pStyle w:val="PreformattedText"/>
        <w:bidi w:val="0"/>
        <w:spacing w:before="0" w:after="0"/>
        <w:jc w:val="left"/>
        <w:rPr/>
      </w:pPr>
      <w:r>
        <w:rPr/>
        <w:t>ZF3i4wNXoAG2fJWI+MhHm98x7XSwmAunpV+2/Pugn6p4EUuZtWxzgfDfqkQ+E9b0NYdyGcW3ezVzbI</w:t>
      </w:r>
    </w:p>
    <w:p>
      <w:pPr>
        <w:pStyle w:val="PreformattedText"/>
        <w:bidi w:val="0"/>
        <w:spacing w:before="0" w:after="0"/>
        <w:jc w:val="left"/>
        <w:rPr/>
      </w:pPr>
      <w:r>
        <w:rPr/>
        <w:t>/oX5bLzOdlC8uVnHFEdUagkltDXHWauJbz/wBa1yb+X05XQy3fqMmOrPV58/cm+nau1t0NhtRu87yd</w:t>
      </w:r>
    </w:p>
    <w:p>
      <w:pPr>
        <w:pStyle w:val="PreformattedText"/>
        <w:bidi w:val="0"/>
        <w:spacing w:before="0" w:after="0"/>
        <w:jc w:val="left"/>
        <w:rPr/>
      </w:pPr>
      <w:r>
        <w:rPr/>
        <w:t>/i7y9PTZaUy0Hei8jb5bDbK6vsWxrn5gKLL74L5xN6nRtO2KG7nGf+bYp8P92zdbr5Wa+27TqXLyLn</w:t>
      </w:r>
    </w:p>
    <w:p>
      <w:pPr>
        <w:pStyle w:val="PreformattedText"/>
        <w:bidi w:val="0"/>
        <w:spacing w:before="0" w:after="0"/>
        <w:jc w:val="left"/>
        <w:rPr/>
      </w:pPr>
      <w:r>
        <w:rPr/>
        <w:t>5t4m/Ft2QQMzuXuQ1Kuzig38z8HbVcjSNWEdCHo8jbZUZ+ebibF1qBMe13QZ6/Cv1n2eP3xm9tz9Hl</w:t>
      </w:r>
    </w:p>
    <w:p>
      <w:pPr>
        <w:pStyle w:val="PreformattedText"/>
        <w:bidi w:val="0"/>
        <w:spacing w:before="0" w:after="0"/>
        <w:jc w:val="left"/>
        <w:rPr/>
      </w:pPr>
      <w:r>
        <w:rPr/>
        <w:t>Wr+leXlfDubRPoXj0f3nl8Jj6ZBYJ6u5fqWnJUsumo9epuXKlldrWjazGGRIL2eKlBYg/N48vf015V</w:t>
      </w:r>
    </w:p>
    <w:p>
      <w:pPr>
        <w:pStyle w:val="PreformattedText"/>
        <w:bidi w:val="0"/>
        <w:spacing w:before="0" w:after="0"/>
        <w:jc w:val="left"/>
        <w:rPr/>
      </w:pPr>
      <w:r>
        <w:rPr/>
        <w:t>rpgwN7c9471kk3fPSwVa+9cW9ibr5w/QEYhm8EpbOBXsX6rPZ4Eb+A/RLFzPSv9d9FrW7o5/qZtpb6</w:t>
      </w:r>
    </w:p>
    <w:p>
      <w:pPr>
        <w:pStyle w:val="PreformattedText"/>
        <w:bidi w:val="0"/>
        <w:spacing w:before="0" w:after="0"/>
        <w:jc w:val="left"/>
        <w:rPr/>
      </w:pPr>
      <w:r>
        <w:rPr/>
        <w:t>9XvtMkMHX8nWvX8xXO1mOM+twrig7FbO0Hal9r/PatrKp1A18KHfcfnqkf2T89QXWtbGvE+in/xvpb</w:t>
      </w:r>
    </w:p>
    <w:p>
      <w:pPr>
        <w:pStyle w:val="PreformattedText"/>
        <w:bidi w:val="0"/>
        <w:spacing w:before="0" w:after="0"/>
        <w:jc w:val="left"/>
        <w:rPr/>
      </w:pPr>
      <w:r>
        <w:rPr/>
        <w:t>kYm47K5Rru5XGl91+bMyvZTfTebOvVs+Cd26YKGJC0gjKQeDLrOMqOrI6i3kBBkt33KqKVaguft87+</w:t>
      </w:r>
    </w:p>
    <w:p>
      <w:pPr>
        <w:pStyle w:val="PreformattedText"/>
        <w:bidi w:val="0"/>
        <w:spacing w:before="0" w:after="0"/>
        <w:jc w:val="left"/>
        <w:rPr/>
      </w:pPr>
      <w:r>
        <w:rPr/>
        <w:t>Ft3/ALdXd36Hzn08hKZm9QpqwISjEKJn4dfnS8v63SrWuBd3Tdv5vRtvZRjRqGdKroIydeonz/2m7v</w:t>
      </w:r>
    </w:p>
    <w:p>
      <w:pPr>
        <w:pStyle w:val="PreformattedText"/>
        <w:bidi w:val="0"/>
        <w:spacing w:before="0" w:after="0"/>
        <w:jc w:val="left"/>
        <w:rPr/>
      </w:pPr>
      <w:r>
        <w:rPr/>
        <w:t>At7Lcyw1v0T8dYH0Lx6pJrlaw6aV1152g6KNxfrWFqsbjrsc1V3EB5nb1beJ29jfsMYPboJ6GGfP6J</w:t>
      </w:r>
    </w:p>
    <w:p>
      <w:pPr>
        <w:pStyle w:val="PreformattedText"/>
        <w:bidi w:val="0"/>
        <w:spacing w:before="0" w:after="0"/>
        <w:jc w:val="left"/>
        <w:rPr/>
      </w:pPr>
      <w:r>
        <w:rPr/>
        <w:t>ejcuVv5uwrIt7wPL6HIylmkyytpULd29BW3Yu2f2a+yjDufmMJc+hm9rgvY3toexS3LZDvz1qj69Ib</w:t>
      </w:r>
    </w:p>
    <w:p>
      <w:pPr>
        <w:pStyle w:val="PreformattedText"/>
        <w:bidi w:val="0"/>
        <w:spacing w:before="0" w:after="0"/>
        <w:jc w:val="left"/>
        <w:rPr/>
      </w:pPr>
      <w:r>
        <w:rPr/>
        <w:t>shsLv7YHYrpUtkONc/N1p25DsBs8dXmFo7Z9antQzLH5yuZpbJDS8bA7j9SltSpO4kvL7tiNKlOdd1</w:t>
      </w:r>
    </w:p>
    <w:p>
      <w:pPr>
        <w:pStyle w:val="PreformattedText"/>
        <w:bidi w:val="0"/>
        <w:spacing w:before="0" w:after="0"/>
        <w:jc w:val="left"/>
        <w:rPr/>
      </w:pPr>
      <w:r>
        <w:rPr/>
        <w:t>+fZef2lVXcpvg/U9Cnoscz9c8VHvkdrZ17Pzhr6D5L7uxksxk0phtb1EWLKSc9B7oz7jjq2xQnAoCL</w:t>
      </w:r>
    </w:p>
    <w:p>
      <w:pPr>
        <w:pStyle w:val="PreformattedText"/>
        <w:bidi w:val="0"/>
        <w:spacing w:before="0" w:after="0"/>
        <w:jc w:val="left"/>
        <w:rPr/>
      </w:pPr>
      <w:r>
        <w:rPr/>
        <w:t>ibEpzVF+H85nx23psyrfTnh7O7v577zaX88938QR5l+oe+h54UEFXG1cX1Tl1/OJhhp19v5Ojv0/5f</w:t>
      </w:r>
    </w:p>
    <w:p>
      <w:pPr>
        <w:pStyle w:val="PreformattedText"/>
        <w:bidi w:val="0"/>
        <w:spacing w:before="0" w:after="0"/>
        <w:jc w:val="left"/>
        <w:rPr/>
      </w:pPr>
      <w:r>
        <w:rPr/>
        <w:t>6N+xHx79MhZ+vZ+lu3H8/wC9c1PWUL+LWy/gU19Xi5NC3tL1Uq1NH6m+EatGsFnz1pqFoC3i1K9B5L</w:t>
      </w:r>
    </w:p>
    <w:p>
      <w:pPr>
        <w:pStyle w:val="PreformattedText"/>
        <w:bidi w:val="0"/>
        <w:spacing w:before="0" w:after="0"/>
        <w:jc w:val="left"/>
        <w:rPr/>
      </w:pPr>
      <w:r>
        <w:rPr/>
        <w:t>ZJ6/8ANoX0r59x5fQvLqUBsS+We76P/gn1d5rOKd/K43vuvzZAr2W96fzyk5O1DlblFSSakm5YfCHM</w:t>
      </w:r>
    </w:p>
    <w:p>
      <w:pPr>
        <w:pStyle w:val="PreformattedText"/>
        <w:bidi w:val="0"/>
        <w:spacing w:before="0" w:after="0"/>
        <w:jc w:val="left"/>
        <w:rPr/>
      </w:pPr>
      <w:r>
        <w:rPr/>
        <w:t>eQeMlhkXzVK4QoWiBi471Bpx1Ck3NDC7l/BXtvOoQOQxla7sjWAyYA06MksFX4dIry0j4+uHHbrKVr</w:t>
      </w:r>
    </w:p>
    <w:p>
      <w:pPr>
        <w:pStyle w:val="PreformattedText"/>
        <w:bidi w:val="0"/>
        <w:spacing w:before="0" w:after="0"/>
        <w:jc w:val="left"/>
        <w:rPr/>
      </w:pPr>
      <w:r>
        <w:rPr/>
        <w:t>edRvRzdrxlcr67bsHc7Q33ed0bMrGonpsjWj6XFKtFx6FYm1Sq1aveQ62LcEc5IlPItM/l9hq5Ni2P</w:t>
      </w:r>
    </w:p>
    <w:p>
      <w:pPr>
        <w:pStyle w:val="PreformattedText"/>
        <w:bidi w:val="0"/>
        <w:spacing w:before="0" w:after="0"/>
        <w:jc w:val="left"/>
        <w:rPr/>
      </w:pPr>
      <w:r>
        <w:rPr/>
        <w:t>psquDInSyB/yO8Xo2bmbmZsVzbO7ryOpyUSzS9YrIWdfuXeXtQidnr0bNca3+Y2tkpom5dwLvOnaDp</w:t>
      </w:r>
    </w:p>
    <w:p>
      <w:pPr>
        <w:pStyle w:val="PreformattedText"/>
        <w:bidi w:val="0"/>
        <w:spacing w:before="0" w:after="0"/>
        <w:jc w:val="left"/>
        <w:rPr/>
      </w:pPr>
      <w:r>
        <w:rPr/>
        <w:t>UdwWRY4RkOqHn2Nmmii9Dovrdp7Pci/wDncoNVHtoepXmKzX2bWg2s5j/zxKN7ZVZryE0dlVtezWqX</w:t>
      </w:r>
    </w:p>
    <w:p>
      <w:pPr>
        <w:pStyle w:val="PreformattedText"/>
        <w:bidi w:val="0"/>
        <w:spacing w:before="0" w:after="0"/>
        <w:jc w:val="left"/>
        <w:rPr/>
      </w:pPr>
      <w:r>
        <w:rPr/>
        <w:t>Ml5nZeWrRnCnZsN7DB2urnl/8L6revrZ7k+w+Cr55Pd2qelxFL6R4wCexnvunKCFFowmqqa+8u1J+L</w:t>
      </w:r>
    </w:p>
    <w:p>
      <w:pPr>
        <w:pStyle w:val="PreformattedText"/>
        <w:bidi w:val="0"/>
        <w:spacing w:before="0" w:after="0"/>
        <w:jc w:val="left"/>
        <w:rPr/>
      </w:pPr>
      <w:r>
        <w:rPr/>
        <w:t>qmhMKeS3IRbNZJsJINWYAvzufBei04ZNzst8J6t75vpN6Xx37Cr2KUf+p+erfp/AuFMx+0NO+d9R3Z</w:t>
      </w:r>
    </w:p>
    <w:p>
      <w:pPr>
        <w:pStyle w:val="PreformattedText"/>
        <w:bidi w:val="0"/>
        <w:spacing w:before="0" w:after="0"/>
        <w:jc w:val="left"/>
        <w:rPr/>
      </w:pPr>
      <w:r>
        <w:rPr/>
        <w:t>fPvaoiYKX8lnbOFyo/qP87Ww+M/oaWPKfSH9nei2E+X+gy5nbrohaVp+bAq7UaWGBaOMLZW3m0GjSu</w:t>
      </w:r>
    </w:p>
    <w:p>
      <w:pPr>
        <w:pStyle w:val="PreformattedText"/>
        <w:bidi w:val="0"/>
        <w:spacing w:before="0" w:after="0"/>
        <w:jc w:val="left"/>
        <w:rPr/>
      </w:pPr>
      <w:r>
        <w:rPr/>
        <w:t>xdFeSbnn637fkEzd8hry+7fluB+VSXSrLZzsj+c+m6x/zz9geVFtHvaYHJp9v+ethNlkes8yecG15Q</w:t>
      </w:r>
    </w:p>
    <w:p>
      <w:pPr>
        <w:pStyle w:val="PreformattedText"/>
        <w:bidi w:val="0"/>
        <w:spacing w:before="0" w:after="0"/>
        <w:jc w:val="left"/>
        <w:rPr/>
      </w:pPr>
      <w:r>
        <w:rPr/>
        <w:t>7pV8XkS75B5YRo9AsRMh4j1FZryKs7uRfjG0ZYUScwKAquc/ku2LwG36EF+4KZzleAmSeisepVk2ow</w:t>
      </w:r>
    </w:p>
    <w:p>
      <w:pPr>
        <w:pStyle w:val="PreformattedText"/>
        <w:bidi w:val="0"/>
        <w:spacing w:before="0" w:after="0"/>
        <w:jc w:val="left"/>
        <w:rPr/>
      </w:pPr>
      <w:r>
        <w:rPr/>
        <w:t>wfamt6joX8/t4QW3nZrbl9dGajTinXjUslM+70LeO09otcucz1WTVv0uQpMlBgGesko4aJSoWFNswZ</w:t>
      </w:r>
    </w:p>
    <w:p>
      <w:pPr>
        <w:pStyle w:val="PreformattedText"/>
        <w:bidi w:val="0"/>
        <w:spacing w:before="0" w:after="0"/>
        <w:jc w:val="left"/>
        <w:rPr/>
      </w:pPr>
      <w:r>
        <w:rPr/>
        <w:t>Yy0O4rEM2m5SYKDWYc3qlz/L6hLPt3T9BmbFsuxub8hrcqFiNOWglt4t23Nkdoqy2aXqezrz9/8AM9</w:t>
      </w:r>
    </w:p>
    <w:p>
      <w:pPr>
        <w:pStyle w:val="PreformattedText"/>
        <w:bidi w:val="0"/>
        <w:spacing w:before="0" w:after="0"/>
        <w:jc w:val="left"/>
        <w:rPr/>
      </w:pPr>
      <w:r>
        <w:rPr/>
        <w:t>45CiLiPi6vFs21aG4jIs8MiTpSl2y023VcnYHbq7Vc2z+dzXZ6pmzjYqztaVsofW2nULHBjm6Ny7Na</w:t>
      </w:r>
    </w:p>
    <w:p>
      <w:pPr>
        <w:pStyle w:val="PreformattedText"/>
        <w:bidi w:val="0"/>
        <w:spacing w:before="0" w:after="0"/>
        <w:jc w:val="left"/>
        <w:rPr/>
      </w:pPr>
      <w:r>
        <w:rPr/>
        <w:t>RXxs2erY0uee3zmqlaVe51Rri9Vi7Uxjm98P6vcLepyt9n+f1Z8lubUt/Kfv0rx4HCWPi0x9B5QQ/E</w:t>
      </w:r>
    </w:p>
    <w:p>
      <w:pPr>
        <w:pStyle w:val="PreformattedText"/>
        <w:bidi w:val="0"/>
        <w:spacing w:before="0" w:after="0"/>
        <w:jc w:val="left"/>
        <w:rPr/>
      </w:pPr>
      <w:r>
        <w:rPr/>
        <w:t>soKQMi9LGBqNvQSkNSi2aqXYACQLFxtJfnkeA9RpyzH9hXz76DBw7Hah8+OU9Hy8I3VPbXxRwKJi7m</w:t>
      </w:r>
    </w:p>
    <w:p>
      <w:pPr>
        <w:pStyle w:val="PreformattedText"/>
        <w:bidi w:val="0"/>
        <w:spacing w:before="0" w:after="0"/>
        <w:jc w:val="left"/>
        <w:rPr/>
      </w:pPr>
      <w:r>
        <w:rPr/>
        <w:t>fj3nVhh+bb5TTfzP0ljbWFzM/pX4M+s/XLfKvuipS9DdDxX1W2PmfZPCxSmUSUM70aEu/wDHXdbVoc</w:t>
      </w:r>
    </w:p>
    <w:p>
      <w:pPr>
        <w:pStyle w:val="PreformattedText"/>
        <w:bidi w:val="0"/>
        <w:spacing w:before="0" w:after="0"/>
        <w:jc w:val="left"/>
        <w:rPr/>
      </w:pPr>
      <w:r>
        <w:rPr/>
        <w:t>PbKXRXd8zDnpfn1ffT+Et76j4hz+fZfl8Z2lkqhsptU4bdwnyf3l9/Cenmyq3kw+1+AbdW01vTed8a</w:t>
      </w:r>
    </w:p>
    <w:p>
      <w:pPr>
        <w:pStyle w:val="PreformattedText"/>
        <w:bidi w:val="0"/>
        <w:spacing w:before="0" w:after="0"/>
        <w:jc w:val="left"/>
        <w:rPr/>
      </w:pPr>
      <w:r>
        <w:rPr/>
        <w:t>rbP0bpq/A9INhYcR5KvhZUOlbrhi6FWtaoynrb7kykynthxNWntbR0Wy/YrXLZc2gplxkodAGFMk2L</w:t>
      </w:r>
    </w:p>
    <w:p>
      <w:pPr>
        <w:pStyle w:val="PreformattedText"/>
        <w:bidi w:val="0"/>
        <w:spacing w:before="0" w:after="0"/>
        <w:jc w:val="left"/>
        <w:rPr/>
      </w:pPr>
      <w:r>
        <w:rPr/>
        <w:t>qprUJko2iz16hfQ5ejrzPovIPZ1sVtpGxWWyCPz6EKd+22BpbhPOX9pua7lN+m+XhnazjqeE4xj4kx</w:t>
      </w:r>
    </w:p>
    <w:p>
      <w:pPr>
        <w:pStyle w:val="PreformattedText"/>
        <w:bidi w:val="0"/>
        <w:spacing w:before="0" w:after="0"/>
        <w:jc w:val="left"/>
        <w:rPr/>
      </w:pPr>
      <w:r>
        <w:rPr/>
        <w:t>bXZLTqMY/AUb3vQkMEKQSFTmMxyh9v8AHulM25bzeztkuNa3Bea0OXu5GnKysHPdYVLtrDI2J36G0b</w:t>
      </w:r>
    </w:p>
    <w:p>
      <w:pPr>
        <w:pStyle w:val="PreformattedText"/>
        <w:bidi w:val="0"/>
        <w:spacing w:before="0" w:after="0"/>
        <w:jc w:val="left"/>
        <w:rPr/>
      </w:pPr>
      <w:r>
        <w:rPr/>
        <w:t>z+h+b9ahSzrFv3zcY42ealHcFkv4KIfR6e3AVLN3iVfLTp7Vci7+ZnbVIii24NXYBw7JbqNnGczihy</w:t>
      </w:r>
    </w:p>
    <w:p>
      <w:pPr>
        <w:pStyle w:val="PreformattedText"/>
        <w:bidi w:val="0"/>
        <w:spacing w:before="0" w:after="0"/>
        <w:jc w:val="left"/>
        <w:rPr/>
      </w:pPr>
      <w:r>
        <w:rPr/>
        <w:t>9Gd7K5Hsq2XnGwBqtP3m9aBLg33QaT6jE2ayGiT5963YZdq2J+zeDqR5XY2ua+dL/wBP8X8sgD5LsC</w:t>
      </w:r>
    </w:p>
    <w:p>
      <w:pPr>
        <w:pStyle w:val="PreformattedText"/>
        <w:bidi w:val="0"/>
        <w:spacing w:before="0" w:after="0"/>
        <w:jc w:val="left"/>
        <w:rPr/>
      </w:pPr>
      <w:r>
        <w:rPr/>
        <w:t>B0DiQ6ydNGzJGPpuqgxn6SG5aqotlBIhDmchJy0rf51XjNfTlnWuzfwPuoQDZ33efxCmt51/1LQeln</w:t>
      </w:r>
    </w:p>
    <w:p>
      <w:pPr>
        <w:pStyle w:val="PreformattedText"/>
        <w:bidi w:val="0"/>
        <w:spacing w:before="0" w:after="0"/>
        <w:jc w:val="left"/>
        <w:rPr/>
      </w:pPr>
      <w:r>
        <w:rPr/>
        <w:t>vCpdZWfoUDX6CyO34hyUdN1+b9m093E52vvfyVdehr+N941PIfTXZU173+R+iTpVuv5Z2syvRPTK9C</w:t>
      </w:r>
    </w:p>
    <w:p>
      <w:pPr>
        <w:pStyle w:val="PreformattedText"/>
        <w:bidi w:val="0"/>
        <w:spacing w:before="0" w:after="0"/>
        <w:jc w:val="left"/>
        <w:rPr/>
      </w:pPr>
      <w:r>
        <w:rPr/>
        <w:t>o09JdHRIOhktVUK75GrPr/AJbKX2v8+QN6P5jritJji9WcxrjOUGjF907N2PHep2y/JvoXL39a8Kg1</w:t>
      </w:r>
    </w:p>
    <w:p>
      <w:pPr>
        <w:pStyle w:val="PreformattedText"/>
        <w:bidi w:val="0"/>
        <w:spacing w:before="0" w:after="0"/>
        <w:jc w:val="left"/>
        <w:rPr/>
      </w:pPr>
      <w:r>
        <w:rPr/>
        <w:t>bTd9N5z01bdOjc6vsYP6J87seLyR154WprcNMtFNMNKk9bi0O9lXsQ2qGbs0cx9fZKdN76+Rbeg0wJ</w:t>
      </w:r>
    </w:p>
    <w:p>
      <w:pPr>
        <w:pStyle w:val="PreformattedText"/>
        <w:bidi w:val="0"/>
        <w:spacing w:before="0" w:after="0"/>
        <w:jc w:val="left"/>
        <w:rPr/>
      </w:pPr>
      <w:r>
        <w:rPr/>
        <w:t>sUyZzp9IIsv05XRbLGrWrqBpW8ttZczYrbja3ZgeOV5ZbFNm8mHfsvSbd+iejHXp6St3KjxDFIJXrS</w:t>
      </w:r>
    </w:p>
    <w:p>
      <w:pPr>
        <w:pStyle w:val="PreformattedText"/>
        <w:bidi w:val="0"/>
        <w:spacing w:before="0" w:after="0"/>
        <w:jc w:val="left"/>
        <w:rPr/>
      </w:pPr>
      <w:r>
        <w:rPr/>
        <w:t>sqVhlEUOalB62URoLHGuSXS1bKjJKY1tSfTt7FF8Bn27XbFLZzi3dv8A525yx3S0yWkOSm2ySWbQlM</w:t>
      </w:r>
    </w:p>
    <w:p>
      <w:pPr>
        <w:pStyle w:val="PreformattedText"/>
        <w:bidi w:val="0"/>
        <w:spacing w:before="0" w:after="0"/>
        <w:jc w:val="left"/>
        <w:rPr/>
      </w:pPr>
      <w:r>
        <w:rPr/>
        <w:t>2K3aW0HB0fzmLyFqq+33FcI52b6NLb1mO4rAbT05vfVfbdq7x62fuQy7H57lW1mXX4tLnju2G6FPaR</w:t>
      </w:r>
    </w:p>
    <w:p>
      <w:pPr>
        <w:pStyle w:val="PreformattedText"/>
        <w:bidi w:val="0"/>
        <w:spacing w:before="0" w:after="0"/>
        <w:jc w:val="left"/>
        <w:rPr/>
      </w:pPr>
      <w:r>
        <w:rPr/>
        <w:t>UPjuytFUZ0w3Kuzk4vQ1WuPy+xR2wexIYbHqcPYm1GnL5v7S7OlTCt1Wh6zGvbTdVJlZavVVy4o9ar</w:t>
      </w:r>
    </w:p>
    <w:p>
      <w:pPr>
        <w:pStyle w:val="PreformattedText"/>
        <w:bidi w:val="0"/>
        <w:spacing w:before="0" w:after="0"/>
        <w:jc w:val="left"/>
        <w:rPr/>
      </w:pPr>
      <w:r>
        <w:rPr/>
        <w:t>n7IqdtKwXO6IkFD3Wox9GoU0Kqw9Uq3a7kU5XrtVUP/OR8pradaBdsnhPW77/mv0GWLeSmosis4gKk</w:t>
      </w:r>
    </w:p>
    <w:p>
      <w:pPr>
        <w:pStyle w:val="PreformattedText"/>
        <w:bidi w:val="0"/>
        <w:spacing w:before="0" w:after="0"/>
        <w:jc w:val="left"/>
        <w:rPr/>
      </w:pPr>
      <w:r>
        <w:rPr/>
        <w:t>cXYIshA5iaeVHWX6ADq8c3a/Kp+lvg3za00zMkfN/tRrA9m131p3obK+i9ZrMvWe896uXcP1hsdFid</w:t>
      </w:r>
    </w:p>
    <w:p>
      <w:pPr>
        <w:pStyle w:val="PreformattedText"/>
        <w:bidi w:val="0"/>
        <w:spacing w:before="0" w:after="0"/>
        <w:jc w:val="left"/>
        <w:rPr/>
      </w:pPr>
      <w:r>
        <w:rPr/>
        <w:t>EWaFCk/o/nlfPoXyHYT9z/ADVCarGt3BaYwd4ZNhv1yAcMiVbLkpXZ6wr2qD3PmmfWeB6XzY8xtyNe</w:t>
      </w:r>
    </w:p>
    <w:p>
      <w:pPr>
        <w:pStyle w:val="PreformattedText"/>
        <w:bidi w:val="0"/>
        <w:spacing w:before="0" w:after="0"/>
        <w:jc w:val="left"/>
        <w:rPr/>
      </w:pPr>
      <w:r>
        <w:rPr/>
        <w:t>5KufzFh9OEx70hROvjE1KC9z9kKr3qZ/QrNvXzL10eprnbVIMTc2eQpV9B5+62bZ+4oYsA2zYE1cTW</w:t>
      </w:r>
    </w:p>
    <w:p>
      <w:pPr>
        <w:pStyle w:val="PreformattedText"/>
        <w:bidi w:val="0"/>
        <w:spacing w:before="0" w:after="0"/>
        <w:jc w:val="left"/>
        <w:rPr/>
      </w:pPr>
      <w:r>
        <w:rPr/>
        <w:t>kLMSecmnd9OkPynpjC27Q9Kpv10hZDI09A6Yc+3M+Nc3D5b7fVjuRWZp49tha4/V5J5UgKlMBiCQeO</w:t>
      </w:r>
    </w:p>
    <w:p>
      <w:pPr>
        <w:pStyle w:val="PreformattedText"/>
        <w:bidi w:val="0"/>
        <w:spacing w:before="0" w:after="0"/>
        <w:jc w:val="left"/>
        <w:rPr/>
      </w:pPr>
      <w:r>
        <w:rPr/>
        <w:t>XH8GiRyMHI4S2ajUVZwio4GGdntkfKNq0WlV2m5NrcF5y7y96Aaf7gI9KbU1bOyMC2E2a21Dz+j+dT</w:t>
      </w:r>
    </w:p>
    <w:p>
      <w:pPr>
        <w:pStyle w:val="PreformattedText"/>
        <w:bidi w:val="0"/>
        <w:spacing w:before="0" w:after="0"/>
        <w:jc w:val="left"/>
        <w:rPr/>
      </w:pPr>
      <w:r>
        <w:rPr/>
        <w:t>qUZIYVoKVu4cdsR0KW3nOfxzsikpHcSrYuRE3c0aG3/Odw/aldmVn26qtl3j2F26m0qufKDTuNZnTV</w:t>
      </w:r>
    </w:p>
    <w:p>
      <w:pPr>
        <w:pStyle w:val="PreformattedText"/>
        <w:bidi w:val="0"/>
        <w:spacing w:before="0" w:after="0"/>
        <w:jc w:val="left"/>
        <w:rPr/>
      </w:pPr>
      <w:r>
        <w:rPr/>
        <w:t>br7ElFdm1Xov5nZ182J2kSEfbOfsEvU9U3zz19l9Kpa/UoVE9Rj7A6L1KqTY7grC0JgooymdyaQETg</w:t>
      </w:r>
    </w:p>
    <w:p>
      <w:pPr>
        <w:pStyle w:val="PreformattedText"/>
        <w:bidi w:val="0"/>
        <w:spacing w:before="0" w:after="0"/>
        <w:jc w:val="left"/>
        <w:rPr/>
      </w:pPr>
      <w:r>
        <w:rPr/>
        <w:t>iwUOebsSUgUqSLuCSbKZqvV5keHB7mO1QJZ18fPvd74fjn2l3b3iy2H6xsaFBPv4yUJqaLy3ka8B+m</w:t>
      </w:r>
    </w:p>
    <w:p>
      <w:pPr>
        <w:pStyle w:val="PreformattedText"/>
        <w:bidi w:val="0"/>
        <w:spacing w:before="0" w:after="0"/>
        <w:jc w:val="left"/>
        <w:rPr/>
      </w:pPr>
      <w:r>
        <w:rPr/>
        <w:t>8wl+S90l6mCxLSeen9L/AJuY+jmXV1cfZll+3qZ8O/TC7TuRrv8Alk5+aGDnpi+tfmNthWkxnoYrON</w:t>
      </w:r>
    </w:p>
    <w:p>
      <w:pPr>
        <w:pStyle w:val="PreformattedText"/>
        <w:bidi w:val="0"/>
        <w:spacing w:before="0" w:after="0"/>
        <w:jc w:val="left"/>
        <w:rPr/>
      </w:pPr>
      <w:r>
        <w:rPr/>
        <w:t>KPs+evL9c+N2j9r8sq7Uvaj8q1N/nr2Pm/Q5+Q9rCG7kyZkayXp4NTPZeRWczTbyXtb0fnDTF7iBnc</w:t>
      </w:r>
    </w:p>
    <w:p>
      <w:pPr>
        <w:pStyle w:val="PreformattedText"/>
        <w:bidi w:val="0"/>
        <w:spacing w:before="0" w:after="0"/>
        <w:jc w:val="left"/>
        <w:rPr/>
      </w:pPr>
      <w:r>
        <w:rPr/>
        <w:t>2osRX5x48GEFBTFVBxb1PYsRS+ux7ENy6mfrdV6NqVryNqqeRs7JVoH9Bg3pzbGcRAttrUtq8X0d2E</w:t>
      </w:r>
    </w:p>
    <w:p>
      <w:pPr>
        <w:pStyle w:val="PreformattedText"/>
        <w:bidi w:val="0"/>
        <w:spacing w:before="0" w:after="0"/>
        <w:jc w:val="left"/>
        <w:rPr/>
      </w:pPr>
      <w:r>
        <w:rPr/>
        <w:t>59B942AxJ5DlegM8O0jYqdA+5XZtN+jLzGrVOjbsxUfffzWo8mE/8A1GJNfrsON2LQYk69AjZRhJmo</w:t>
      </w:r>
    </w:p>
    <w:p>
      <w:pPr>
        <w:pStyle w:val="PreformattedText"/>
        <w:bidi w:val="0"/>
        <w:spacing w:before="0" w:after="0"/>
        <w:jc w:val="left"/>
        <w:rPr/>
      </w:pPr>
      <w:r>
        <w:rPr/>
        <w:t>ZGiyUO7xi08Dba5S4JsrllXVTbTsioZbTSq7W8ixts8zo8tNxeovQWiVCtXm3tnnBfO/U2vYGh+d/w</w:t>
      </w:r>
    </w:p>
    <w:p>
      <w:pPr>
        <w:pStyle w:val="PreformattedText"/>
        <w:bidi w:val="0"/>
        <w:spacing w:before="0" w:after="0"/>
        <w:jc w:val="left"/>
        <w:rPr/>
      </w:pPr>
      <w:r>
        <w:rPr/>
        <w:t>CgzZTpWbB0bdti7Y5oUduNB3IcydRFhezTMv3dWy7mjR27Uy/Nb2qNlc21sMp3p97r3WK+zAJ5f1uZ</w:t>
      </w:r>
    </w:p>
    <w:p>
      <w:pPr>
        <w:pStyle w:val="PreformattedText"/>
        <w:bidi w:val="0"/>
        <w:spacing w:before="0" w:after="0"/>
        <w:jc w:val="left"/>
        <w:rPr/>
      </w:pPr>
      <w:r>
        <w:rPr/>
        <w:t>IHYK5WurRsXXv1KqYWlrqeW1QkwVeTfHSp6+PBereWhXsCVeFvY4VyKD4cw7hZgh3EDuEO3WfvEyYY</w:t>
      </w:r>
    </w:p>
    <w:p>
      <w:pPr>
        <w:pStyle w:val="PreformattedText"/>
        <w:bidi w:val="0"/>
        <w:spacing w:before="0" w:after="0"/>
        <w:jc w:val="left"/>
        <w:rPr/>
      </w:pPr>
      <w:r>
        <w:rPr/>
        <w:t>7bCV96cz4aZXxlsNUDxOEY8Z3hjxDwrV0E9jXz/wBpux+P/boo9p8+nzxHvU3awnB6f545urtTB9w3</w:t>
      </w:r>
    </w:p>
    <w:p>
      <w:pPr>
        <w:pStyle w:val="PreformattedText"/>
        <w:bidi w:val="0"/>
        <w:spacing w:before="0" w:after="0"/>
        <w:jc w:val="left"/>
        <w:rPr/>
      </w:pPr>
      <w:r>
        <w:rPr/>
        <w:t>PM+yo/7355L/AM/+mpG35xrXKPM7+j/z8Fp5totzJ6Lt6hF/l/o1Vvif3Z1eP9tFl/FaGxjMqSQYcC</w:t>
      </w:r>
    </w:p>
    <w:p>
      <w:pPr>
        <w:pStyle w:val="PreformattedText"/>
        <w:bidi w:val="0"/>
        <w:spacing w:before="0" w:after="0"/>
        <w:jc w:val="left"/>
        <w:rPr/>
      </w:pPr>
      <w:r>
        <w:rPr/>
        <w:t>YkHVj3BY36J85vP9i+FrdBGqIna1vN68kgEy2KrhrtXsXRsZ4T2zjOnqC935WKvN+gadS41/YeVUhn</w:t>
      </w:r>
    </w:p>
    <w:p>
      <w:pPr>
        <w:pStyle w:val="PreformattedText"/>
        <w:bidi w:val="0"/>
        <w:spacing w:before="0" w:after="0"/>
        <w:jc w:val="left"/>
        <w:rPr/>
      </w:pPr>
      <w:r>
        <w:rPr/>
        <w:t>c4kdyQMAAjEiFywK9WOKmPDCW6XvUtj+pdrnRvXpq9fYyh7dy4OxfQa3KWjs2SlE3cPYdSeCA19YTf</w:t>
      </w:r>
    </w:p>
    <w:p>
      <w:pPr>
        <w:pStyle w:val="PreformattedText"/>
        <w:bidi w:val="0"/>
        <w:spacing w:before="0" w:after="0"/>
        <w:jc w:val="left"/>
        <w:rPr/>
      </w:pPr>
      <w:r>
        <w:rPr/>
        <w:t>tg7ktgO8g01YhQ6Mm/ytI0FWO2X6tfoR3ayDXZANY6sZWpL2Xc6TsW0V4dQv0PzUWXFE6okGc99Ou0</w:t>
      </w:r>
    </w:p>
    <w:p>
      <w:pPr>
        <w:pStyle w:val="PreformattedText"/>
        <w:bidi w:val="0"/>
        <w:spacing w:before="0" w:after="0"/>
        <w:jc w:val="left"/>
        <w:rPr/>
      </w:pPr>
      <w:r>
        <w:rPr/>
        <w:t>elE7iphBuNfa64krWqorBTHrCScJ4N2MkOsGDFw5tjo09sWFb23eY0eVrVXqkvJbdRtmMy9tCYrYPa</w:t>
      </w:r>
    </w:p>
    <w:p>
      <w:pPr>
        <w:pStyle w:val="PreformattedText"/>
        <w:bidi w:val="0"/>
        <w:spacing w:before="0" w:after="0"/>
        <w:jc w:val="left"/>
        <w:rPr/>
      </w:pPr>
      <w:r>
        <w:rPr/>
        <w:t>qbYcK9+dvvZ8n0bE65undxiL/61Pbnns5LHRpJejapjbV4JG8Orn7bc4/yrfR5d+sDX2qU7tgGovRb</w:t>
      </w:r>
    </w:p>
    <w:p>
      <w:pPr>
        <w:pStyle w:val="PreformattedText"/>
        <w:bidi w:val="0"/>
        <w:spacing w:before="0" w:after="0"/>
        <w:jc w:val="left"/>
        <w:rPr/>
      </w:pPr>
      <w:r>
        <w:rPr/>
        <w:t>rbPFFzOqdEiX2Dv1Lm0LN2NCnX/E0NXxM24MGtNlV+tTOpR4b1JWyrZTpZ+vP0eXe1JzspbOjiki3y</w:t>
      </w:r>
    </w:p>
    <w:p>
      <w:pPr>
        <w:pStyle w:val="PreformattedText"/>
        <w:bidi w:val="0"/>
        <w:spacing w:before="0" w:after="0"/>
        <w:jc w:val="left"/>
        <w:rPr/>
      </w:pPr>
      <w:r>
        <w:rPr/>
        <w:t>5Hg0awpv8AG0GCiiQYR62C8Q3bENIwwrNJnDHnuUZtagBr61PA++3vfG/tFZPefNLp+E+hHfQeXf3p</w:t>
      </w:r>
    </w:p>
    <w:p>
      <w:pPr>
        <w:pStyle w:val="PreformattedText"/>
        <w:bidi w:val="0"/>
        <w:spacing w:before="0" w:after="0"/>
        <w:jc w:val="left"/>
        <w:rPr/>
      </w:pPr>
      <w:r>
        <w:rPr/>
        <w:t>fnpEeRvO+3j/AM/7aoXvvmEo/O/raBfyUXWxNCv6f/NWWjRiTSnqQ28y0/oclWTZpx8m+zwF8h+vRF</w:t>
      </w:r>
    </w:p>
    <w:p>
      <w:pPr>
        <w:pStyle w:val="PreformattedText"/>
        <w:bidi w:val="0"/>
        <w:spacing w:before="0" w:after="0"/>
        <w:jc w:val="left"/>
        <w:rPr/>
      </w:pPr>
      <w:r>
        <w:rPr/>
        <w:t>lakNXK8D2hbkE+prX/APpXzu5H238/Og6kN5DtHo2Kk+b9AoAmWXAsh3hKNc92lSdQKRcvQiihdjI1</w:t>
      </w:r>
    </w:p>
    <w:p>
      <w:pPr>
        <w:pStyle w:val="PreformattedText"/>
        <w:bidi w:val="0"/>
        <w:spacing w:before="0" w:after="0"/>
        <w:jc w:val="left"/>
        <w:rPr/>
      </w:pPr>
      <w:r>
        <w:rPr/>
        <w:t>QJB7dJ7bdSdCsjKorkDyl+oNvDRrBwtx1F9DWg25mtTz/rrC11OH03ldiGHtV18963RxqDfbNfca1T</w:t>
      </w:r>
    </w:p>
    <w:p>
      <w:pPr>
        <w:pStyle w:val="PreformattedText"/>
        <w:bidi w:val="0"/>
        <w:spacing w:before="0" w:after="0"/>
        <w:jc w:val="left"/>
        <w:rPr/>
      </w:pPr>
      <w:r>
        <w:rPr/>
        <w:t>i+3npHQhsGtelW2FY2pr10az6tDtM8xp1w38nkRr6jiX2wbQHoq3Kx1ixpjW5Q070+M39/eDddenm8</w:t>
      </w:r>
    </w:p>
    <w:p>
      <w:pPr>
        <w:pStyle w:val="PreformattedText"/>
        <w:bidi w:val="0"/>
        <w:spacing w:before="0" w:after="0"/>
        <w:jc w:val="left"/>
        <w:rPr/>
      </w:pPr>
      <w:r>
        <w:rPr/>
        <w:t>3X0ry69bSUqkQIUKSj2lZb8E89bOa4Ma4iSko9zLiIHObRqJMcxq7HDn21aeuDo1ttPnr23fzV/lD1</w:t>
      </w:r>
    </w:p>
    <w:p>
      <w:pPr>
        <w:pStyle w:val="PreformattedText"/>
        <w:bidi w:val="0"/>
        <w:spacing w:before="0" w:after="0"/>
        <w:jc w:val="left"/>
        <w:rPr/>
      </w:pPr>
      <w:r>
        <w:rPr/>
        <w:t>Ao3cT0G5VjnzF20dRbFbFfbDlt/Oh9BQlWjYmPL1LtmGxDTz9u9A+R13aZLKtp2Lr3cHr16FDbJWL8</w:t>
      </w:r>
    </w:p>
    <w:p>
      <w:pPr>
        <w:pStyle w:val="PreformattedText"/>
        <w:bidi w:val="0"/>
        <w:spacing w:before="0" w:after="0"/>
        <w:jc w:val="left"/>
        <w:rPr/>
      </w:pPr>
      <w:r>
        <w:rPr/>
        <w:t>tz0OXafE0tu9O7N7Qv5Zr7LFdzoQ2ttW1PNupefjvM+tB+FpafIdt5Ia46NW72vnVq8F6uP3BtV1s/</w:t>
      </w:r>
    </w:p>
    <w:p>
      <w:pPr>
        <w:pStyle w:val="PreformattedText"/>
        <w:bidi w:val="0"/>
        <w:spacing w:before="0" w:after="0"/>
        <w:jc w:val="left"/>
        <w:rPr/>
      </w:pPr>
      <w:r>
        <w:rPr/>
        <w:t>XZ6DLvSo7R1BMXExmEpdOzL2rQJF1f6tmXjU52jXys9yzDmemNYaIMvh6mDBG1Twk3qWq056v/AAft</w:t>
      </w:r>
    </w:p>
    <w:p>
      <w:pPr>
        <w:pStyle w:val="PreformattedText"/>
        <w:bidi w:val="0"/>
        <w:spacing w:before="0" w:after="0"/>
        <w:jc w:val="left"/>
        <w:rPr/>
      </w:pPr>
      <w:r>
        <w:rPr/>
        <w:t>d7/xX7hDfuPl9qPE/RpH3/ISxu/Pzrog3C9vF/nfc60PpPzWzXkvYVE+u/HazfSvn8NbdCsCLyRcRu</w:t>
      </w:r>
    </w:p>
    <w:p>
      <w:pPr>
        <w:pStyle w:val="PreformattedText"/>
        <w:bidi w:val="0"/>
        <w:spacing w:before="0" w:after="0"/>
        <w:jc w:val="left"/>
        <w:rPr/>
      </w:pPr>
      <w:r>
        <w:rPr/>
        <w:t>y18/d1v4846WdLHXY88r6nXF8e+3a+vl31qvufdMeq8zuY/Q35stJ7b5+XdWiOmdYMa5zshciPHvrt</w:t>
      </w:r>
    </w:p>
    <w:p>
      <w:pPr>
        <w:pStyle w:val="PreformattedText"/>
        <w:bidi w:val="0"/>
        <w:spacing w:before="0" w:after="0"/>
        <w:jc w:val="left"/>
        <w:rPr/>
      </w:pPr>
      <w:r>
        <w:rPr/>
        <w:t>NrqVYUWJzaAxSqGOcLUlg4IlzchXqFMFJtnse6q5KHZZq1kztmJ9nNVFElVXspt+Bm1mqm5NHU7Pbv</w:t>
      </w:r>
    </w:p>
    <w:p>
      <w:pPr>
        <w:pStyle w:val="PreformattedText"/>
        <w:bidi w:val="0"/>
        <w:spacing w:before="0" w:after="0"/>
        <w:jc w:val="left"/>
        <w:rPr/>
      </w:pPr>
      <w:r>
        <w:rPr/>
        <w:t>j5rztWmXn/AG2pWxZ2NRn2o0sdtMUkGzyIKJeu09ByqtDsSertj/az+ROvdcYzfW13RbtIRW9MLomP</w:t>
      </w:r>
    </w:p>
    <w:p>
      <w:pPr>
        <w:pStyle w:val="PreformattedText"/>
        <w:bidi w:val="0"/>
        <w:spacing w:before="0" w:after="0"/>
        <w:jc w:val="left"/>
        <w:rPr/>
      </w:pPr>
      <w:r>
        <w:rPr/>
        <w:t>w/orPYN+4NOwv6Wfox915+u2xQGahFBmBQ1KtghMo9pCOJNogIKNuLYhhI0yCS28Ue5F9RMLuWlbWs</w:t>
      </w:r>
    </w:p>
    <w:p>
      <w:pPr>
        <w:pStyle w:val="PreformattedText"/>
        <w:bidi w:val="0"/>
        <w:spacing w:before="0" w:after="0"/>
        <w:jc w:val="left"/>
        <w:rPr/>
      </w:pPr>
      <w:r>
        <w:rPr/>
        <w:t>G7sN8/eojY6r95G1bDu6erEOCvZuDapbU89v55PqKEgUZk3B2r6kN/NGht+plyWXA0xuXtOxde6Mde</w:t>
      </w:r>
    </w:p>
    <w:p>
      <w:pPr>
        <w:pStyle w:val="PreformattedText"/>
        <w:bidi w:val="0"/>
        <w:spacing w:before="0" w:after="0"/>
        <w:jc w:val="left"/>
        <w:rPr/>
      </w:pPr>
      <w:r>
        <w:rPr/>
        <w:t>23S2spL8x3YzZBpW9xNK7PBRsQJeysZ54WDW6nfmi5UvMDL2W6MLYOnpYF+4Fq4Btqufr5sO+H9TC7</w:t>
      </w:r>
    </w:p>
    <w:p>
      <w:pPr>
        <w:pStyle w:val="PreformattedText"/>
        <w:bidi w:val="0"/>
        <w:spacing w:before="0" w:after="0"/>
        <w:jc w:val="left"/>
        <w:rPr/>
      </w:pPr>
      <w:r>
        <w:rPr/>
        <w:t>17Yb9PWV6HLvaotkbKkBZ93G3XcFxJWm5iiTk0alV+bJCGZNTYGQhetYa95Nooivosj+wufKnfn72U</w:t>
      </w:r>
    </w:p>
    <w:p>
      <w:pPr>
        <w:pStyle w:val="PreformattedText"/>
        <w:bidi w:val="0"/>
        <w:spacing w:before="0" w:after="0"/>
        <w:jc w:val="left"/>
        <w:rPr/>
      </w:pPr>
      <w:r>
        <w:rPr/>
        <w:t>aq5jrT8J7PeX8W+6VO+ifLdgfgfoZ3Z8sn+o8JawKTFxfY0RPc1y/dvhsG+68lGmjVYkORqz6v13LN</w:t>
      </w:r>
    </w:p>
    <w:p>
      <w:pPr>
        <w:pStyle w:val="PreformattedText"/>
        <w:bidi w:val="0"/>
        <w:spacing w:before="0" w:after="0"/>
        <w:jc w:val="left"/>
        <w:rPr/>
      </w:pPr>
      <w:r>
        <w:rPr/>
        <w:t>0Lc6dDp528W7unXkiXqS2AhVrH8w+u1L+Q/oOyX2f88T19h+Qma7CSer+gacZdvmBzNqHKLDmbecqW</w:t>
      </w:r>
    </w:p>
    <w:p>
      <w:pPr>
        <w:pStyle w:val="PreformattedText"/>
        <w:bidi w:val="0"/>
        <w:spacing w:before="0" w:after="0"/>
        <w:jc w:val="left"/>
        <w:rPr/>
      </w:pPr>
      <w:r>
        <w:rPr/>
        <w:t>LNtR81KPM9lJbjAC0rzXXjrqIirClcXM45oK9nz+L8VDdmylk37U+K9guKvPgVacbe7slr5F/wC15v</w:t>
      </w:r>
    </w:p>
    <w:p>
      <w:pPr>
        <w:pStyle w:val="PreformattedText"/>
        <w:bidi w:val="0"/>
        <w:spacing w:before="0" w:after="0"/>
        <w:jc w:val="left"/>
        <w:rPr/>
      </w:pPr>
      <w:r>
        <w:rPr/>
        <w:t>UH9M8Trp8p9VpV5j6Baf1nze1fpvBAcJkiwNiaEuTy3uZM8z7M+MpIdjcqceTL7mWV7rHdJfpaVrPG</w:t>
      </w:r>
    </w:p>
    <w:p>
      <w:pPr>
        <w:pStyle w:val="PreformattedText"/>
        <w:bidi w:val="0"/>
        <w:spacing w:before="0" w:after="0"/>
        <w:jc w:val="left"/>
        <w:rPr/>
      </w:pPr>
      <w:r>
        <w:rPr/>
        <w:t>7l5cm1HVlSjHJCjh+4ikEWJx9Bj089BnNYxwiUmo5Fnk20pDTLdBiGakBZgrNJMTkCS4iOVdUZm7mn</w:t>
      </w:r>
    </w:p>
    <w:p>
      <w:pPr>
        <w:pStyle w:val="PreformattedText"/>
        <w:bidi w:val="0"/>
        <w:spacing w:before="0" w:after="0"/>
        <w:jc w:val="left"/>
        <w:rPr/>
      </w:pPr>
      <w:r>
        <w:rPr/>
        <w:t>U2w+cvFcPRadNy/oq261IpsTI4zbTe06W0rPb+eJ6nPflNk5YOxekI2D6+btnoM5UdFekJ9fbB5/bu</w:t>
      </w:r>
    </w:p>
    <w:p>
      <w:pPr>
        <w:pStyle w:val="PreformattedText"/>
        <w:bidi w:val="0"/>
        <w:spacing w:before="0" w:after="0"/>
        <w:jc w:val="left"/>
        <w:rPr/>
      </w:pPr>
      <w:r>
        <w:rPr/>
        <w:t>Sorz3Ke1FUfmebVGQUP2z5ehYwwvCPbQeDRGcUcq2p7uovhWddO/RZuRf0S17W4tyoIsruJr5kc+F9</w:t>
      </w:r>
    </w:p>
    <w:p>
      <w:pPr>
        <w:pStyle w:val="PreformattedText"/>
        <w:bidi w:val="0"/>
        <w:spacing w:before="0" w:after="0"/>
        <w:jc w:val="left"/>
        <w:rPr/>
      </w:pPr>
      <w:r>
        <w:rPr/>
        <w:t>TV7u3YbObqb3c+8hDsVri1eLBqwXhmkma2NGnoKe2XEvy3VYj3KkkBLcWbKsplZnNMCZRjIq+/Pucn</w:t>
      </w:r>
    </w:p>
    <w:p>
      <w:pPr>
        <w:pStyle w:val="PreformattedText"/>
        <w:bidi w:val="0"/>
        <w:spacing w:before="0" w:after="0"/>
        <w:jc w:val="left"/>
        <w:rPr/>
      </w:pPr>
      <w:r>
        <w:rPr/>
        <w:t>VGwOxXwXttvfxv7dC3vfl1q/BfSjO/5IP13z9sej8/r3915yk/u/OR3aluA5roY12R5BQOs1RovPRX</w:t>
      </w:r>
    </w:p>
    <w:p>
      <w:pPr>
        <w:pStyle w:val="PreformattedText"/>
        <w:bidi w:val="0"/>
        <w:spacing w:before="0" w:after="0"/>
        <w:jc w:val="left"/>
        <w:rPr/>
      </w:pPr>
      <w:r>
        <w:rPr/>
        <w:t>1hbeJsy0qcgDZTnjFnmfZcmX53/pVWfy/6YlD0qNxf1D+be5H6l+OlbToRkkaypLkW836CNqGgiJh9</w:t>
      </w:r>
    </w:p>
    <w:p>
      <w:pPr>
        <w:pStyle w:val="PreformattedText"/>
        <w:bidi w:val="0"/>
        <w:spacing w:before="0" w:after="0"/>
        <w:jc w:val="left"/>
        <w:rPr/>
      </w:pPr>
      <w:r>
        <w:rPr/>
        <w:t>ULh50qBDl0GJEKeKAQ7wyAMZVnBGYSrgbphcjhSfmZj2n8/stCve8FlVnNUcX0dxqWkyPdfO1i/53W</w:t>
      </w:r>
    </w:p>
    <w:p>
      <w:pPr>
        <w:pStyle w:val="PreformattedText"/>
        <w:bidi w:val="0"/>
        <w:spacing w:before="0" w:after="0"/>
        <w:jc w:val="left"/>
        <w:rPr/>
      </w:pPr>
      <w:r>
        <w:rPr/>
        <w:t>Hl+yrD5n2M8+s+fyt6fxzyTYK2KyBHOpqEh6n/AJmpInkPoDNp3JcsVuQodFVA5Jso2++mqbIMDX30</w:t>
      </w:r>
    </w:p>
    <w:p>
      <w:pPr>
        <w:pStyle w:val="PreformattedText"/>
        <w:bidi w:val="0"/>
        <w:spacing w:before="0" w:after="0"/>
        <w:jc w:val="left"/>
        <w:rPr/>
      </w:pPr>
      <w:r>
        <w:rPr/>
        <w:t>eavR+QjTAUzXzQqxBStI3oc2oPqsXNVjWotFTq8qJxs2m0q9yAPQ/HUrmljxWgizM0mzeEtjaK7PXC</w:t>
      </w:r>
    </w:p>
    <w:p>
      <w:pPr>
        <w:pStyle w:val="PreformattedText"/>
        <w:bidi w:val="0"/>
        <w:spacing w:before="0" w:after="0"/>
        <w:jc w:val="left"/>
        <w:rPr/>
      </w:pPr>
      <w:r>
        <w:rPr/>
        <w:t>0q23jz9u73nb/M76nMHkuibyulIYxAynMSyrZtRb+eh7LIkTHvTZg6d2iLZjp5m1Gk3lMur0pWq+z7</w:t>
      </w:r>
    </w:p>
    <w:p>
      <w:pPr>
        <w:pStyle w:val="PreformattedText"/>
        <w:bidi w:val="0"/>
        <w:spacing w:before="0" w:after="0"/>
        <w:jc w:val="left"/>
        <w:rPr/>
      </w:pPr>
      <w:r>
        <w:rPr/>
        <w:t>zu5dKOv9cp7PEx+azoreJjtgyr8+TN/iVsvlejkz16V22Bb1/UMu1o5rdxNTQhTvbmLNeCr9a3Ovnt</w:t>
      </w:r>
    </w:p>
    <w:p>
      <w:pPr>
        <w:pStyle w:val="PreformattedText"/>
        <w:bidi w:val="0"/>
        <w:spacing w:before="0" w:after="0"/>
        <w:jc w:val="left"/>
        <w:rPr/>
      </w:pPr>
      <w:r>
        <w:rPr/>
        <w:t>jwvp6bgzZj6DGovrVLuGvaJWjVFq1Jvqus53RNYVQB46J7Ddo1pFyM+xaCuNkEHrysqfJdcRU0IvoX</w:t>
      </w:r>
    </w:p>
    <w:p>
      <w:pPr>
        <w:pStyle w:val="PreformattedText"/>
        <w:bidi w:val="0"/>
        <w:spacing w:before="0" w:after="0"/>
        <w:jc w:val="left"/>
        <w:rPr/>
      </w:pPr>
      <w:r>
        <w:rPr/>
        <w:t>Ett/VP8APpsV9UcR1n+D95uL+NfbIP8AffL7R+J+gwF9c+PUu+x/JK1emyo8iwzzYmnCTIlA4guwTD</w:t>
      </w:r>
    </w:p>
    <w:p>
      <w:pPr>
        <w:pStyle w:val="PreformattedText"/>
        <w:bidi w:val="0"/>
        <w:spacing w:before="0" w:after="0"/>
        <w:jc w:val="left"/>
        <w:rPr/>
      </w:pPr>
      <w:r>
        <w:rPr/>
        <w:t>o/ZH3cs6FfqI9F57cZaJxnMRUdPil+DfuuMfkf7umHvo8Y6fjIH9F+Z7pfeP569Tfqfk1jr+VXKZ40</w:t>
      </w:r>
    </w:p>
    <w:p>
      <w:pPr>
        <w:pStyle w:val="PreformattedText"/>
        <w:bidi w:val="0"/>
        <w:spacing w:before="0" w:after="0"/>
        <w:jc w:val="left"/>
        <w:rPr/>
      </w:pPr>
      <w:r>
        <w:rPr/>
        <w:t>fI+kb2VppMwXYooom9JTj0Kle0A0AIEFyPJAqvgeZ4SsYlWgnV0yB507c+a3FTznqW3t+epfdpNUSt</w:t>
      </w:r>
    </w:p>
    <w:p>
      <w:pPr>
        <w:pStyle w:val="PreformattedText"/>
        <w:bidi w:val="0"/>
        <w:spacing w:before="0" w:after="0"/>
        <w:jc w:val="left"/>
        <w:rPr/>
      </w:pPr>
      <w:r>
        <w:rPr/>
        <w:t>95/wBVZfzfvn8Stamx5zXlseYvbg+4nfP1HmpwTkV/1ceoP0b5ggtrWYbVjUAgOGdHnz30fEjvCY4n</w:t>
      </w:r>
    </w:p>
    <w:p>
      <w:pPr>
        <w:pStyle w:val="PreformattedText"/>
        <w:bidi w:val="0"/>
        <w:spacing w:before="0" w:after="0"/>
        <w:jc w:val="left"/>
        <w:rPr/>
      </w:pPr>
      <w:r>
        <w:rPr/>
        <w:t>NdpbYd+pvWqX+iPyelDJQVnkxbfnJY8Fz6+3wlm/WCBmlhVWg7ZffVt5VXYc4w3YmrDFa8rmYpj1ts</w:t>
      </w:r>
    </w:p>
    <w:p>
      <w:pPr>
        <w:pStyle w:val="PreformattedText"/>
        <w:bidi w:val="0"/>
        <w:spacing w:before="0" w:after="0"/>
        <w:jc w:val="left"/>
        <w:rPr/>
      </w:pPr>
      <w:r>
        <w:rPr/>
        <w:t>3Ys2cs9DFuhZcElbOzX29YNvb153R4y/X5UtiW5nzmjsAznaxmFK9mtsaz3fnke2ypIybU75Ghe5Z7</w:t>
      </w:r>
    </w:p>
    <w:p>
      <w:pPr>
        <w:pStyle w:val="PreformattedText"/>
        <w:bidi w:val="0"/>
        <w:spacing w:before="0" w:after="0"/>
        <w:jc w:val="left"/>
        <w:rPr/>
      </w:pPr>
      <w:r>
        <w:rPr/>
        <w:t>K7VXaDT7lI11aSrFfZXga91YLYbYrbOq3fm2aSFiyG1/G07DGGxpZbDJRpQdOvKnanC2rYVXm9ujSC</w:t>
      </w:r>
    </w:p>
    <w:p>
      <w:pPr>
        <w:pStyle w:val="PreformattedText"/>
        <w:bidi w:val="0"/>
        <w:spacing w:before="0" w:after="0"/>
        <w:jc w:val="left"/>
        <w:rPr/>
      </w:pPr>
      <w:r>
        <w:rPr/>
        <w:t>xNHnRRd3HkuMbaLP6+cl+P9BStL5I9l5gajdt3p09rFI+OL3fl7L+b2OkurZ106+dyebuXuv8AIerZ</w:t>
      </w:r>
    </w:p>
    <w:p>
      <w:pPr>
        <w:pStyle w:val="PreformattedText"/>
        <w:bidi w:val="0"/>
        <w:spacing w:before="0" w:after="0"/>
        <w:jc w:val="left"/>
        <w:rPr/>
      </w:pPr>
      <w:r>
        <w:rPr/>
        <w:t>+iix1Q7n1G31BPHL7LEv75nY6D4DjC9r5+7vmNro0oO/P9tJ1TcG9ZdnpT+B/fqnfbPgUJ+085CPqP</w:t>
      </w:r>
    </w:p>
    <w:p>
      <w:pPr>
        <w:pStyle w:val="PreformattedText"/>
        <w:bidi w:val="0"/>
        <w:spacing w:before="0" w:after="0"/>
        <w:jc w:val="left"/>
        <w:rPr/>
      </w:pPr>
      <w:r>
        <w:rPr/>
        <w:t>PMRotQLjdloLWgSkfkssJYCLZ9iQ3ICRcW79bo39R53e1ZWSqWue+lrU5+d/cta/5+/qja0fs1K/Wf</w:t>
      </w:r>
    </w:p>
    <w:p>
      <w:pPr>
        <w:pStyle w:val="PreformattedText"/>
        <w:bidi w:val="0"/>
        <w:spacing w:before="0" w:after="0"/>
        <w:jc w:val="left"/>
        <w:rPr/>
      </w:pPr>
      <w:r>
        <w:rPr/>
        <w:t>lnb59q/nbvC93+eodu137ZzxFP49vDeqSVEmQw2dFRqWgWg9Jsmq9pPZWLdxJgANThEBrnwCLzx5kL</w:t>
      </w:r>
    </w:p>
    <w:p>
      <w:pPr>
        <w:pStyle w:val="PreformattedText"/>
        <w:bidi w:val="0"/>
        <w:spacing w:before="0" w:after="0"/>
        <w:jc w:val="left"/>
        <w:rPr/>
      </w:pPr>
      <w:r>
        <w:rPr/>
        <w:t>K4JZrro+U1XT89+rtz2Xz+MinXhvYW2jIv3R8r77WF6XCrNWGMJo9Bvg/e0Lnc2u4WjA+T71L9T830</w:t>
      </w:r>
    </w:p>
    <w:p>
      <w:pPr>
        <w:pStyle w:val="PreformattedText"/>
        <w:bidi w:val="0"/>
        <w:spacing w:before="0" w:after="0"/>
        <w:jc w:val="left"/>
        <w:rPr/>
      </w:pPr>
      <w:r>
        <w:rPr/>
        <w:t>M/XfkLqs031o4bJNECzPWF8E+pcNH0ry3zel+5Q3RekqbrMfU3eeS0qj2omweOoaFZrw63uf73uArH</w:t>
      </w:r>
    </w:p>
    <w:p>
      <w:pPr>
        <w:pStyle w:val="PreformattedText"/>
        <w:bidi w:val="0"/>
        <w:spacing w:before="0" w:after="0"/>
        <w:jc w:val="left"/>
        <w:rPr/>
      </w:pPr>
      <w:r>
        <w:rPr/>
        <w:t>GAdqNKhUNy33yNv9XbD6UCYr0aNTVqrOL6lncXdnspaCTcedacfFbAh2uY1hzZFjXJ6mhsDx7d2M9w</w:t>
      </w:r>
    </w:p>
    <w:p>
      <w:pPr>
        <w:pStyle w:val="PreformattedText"/>
        <w:bidi w:val="0"/>
        <w:spacing w:before="0" w:after="0"/>
        <w:jc w:val="left"/>
        <w:rPr/>
      </w:pPr>
      <w:r>
        <w:rPr/>
        <w:t>CyiYSOyOwCg385n1NKYETPeZc2HVXbGLNbaJSPlM16+je4jZd5/Xut07OWVdkIz+cDdhp2kbfci9Pd</w:t>
      </w:r>
    </w:p>
    <w:p>
      <w:pPr>
        <w:pStyle w:val="PreformattedText"/>
        <w:bidi w:val="0"/>
        <w:spacing w:before="0" w:after="0"/>
        <w:jc w:val="left"/>
        <w:rPr/>
      </w:pPr>
      <w:r>
        <w:rPr/>
        <w:t>hezxPX/wCHTY9OtWndmywvYOvry20PHJuc1VTS3IQqNnxZnYyzPldvX7VtWH9f5mPqWlbDTobdavcl</w:t>
      </w:r>
    </w:p>
    <w:p>
      <w:pPr>
        <w:pStyle w:val="PreformattedText"/>
        <w:bidi w:val="0"/>
        <w:spacing w:before="0" w:after="0"/>
        <w:jc w:val="left"/>
        <w:rPr/>
      </w:pPr>
      <w:r>
        <w:rPr/>
        <w:t>/r8CcPL62zWz2sPcytKNhG4PM3Yr0622XNbdWucwK7lG9Bm3J8vq73biuOD1ONe/yG5vzkOCd6Ndz6</w:t>
      </w:r>
    </w:p>
    <w:p>
      <w:pPr>
        <w:pStyle w:val="PreformattedText"/>
        <w:bidi w:val="0"/>
        <w:spacing w:before="0" w:after="0"/>
        <w:jc w:val="left"/>
        <w:rPr/>
      </w:pPr>
      <w:r>
        <w:rPr/>
        <w:t>/QV6nysw21MTVW1gsJAtbwNIyvJywWF9wi8tmLdAENVrFV4KL0mHns3S+p870s38yknPRet038j73n</w:t>
      </w:r>
    </w:p>
    <w:p>
      <w:pPr>
        <w:pStyle w:val="PreformattedText"/>
        <w:bidi w:val="0"/>
        <w:spacing w:before="0" w:after="0"/>
        <w:jc w:val="left"/>
        <w:rPr/>
      </w:pPr>
      <w:r>
        <w:rPr/>
        <w:t>f/K/9vZk859XeX3H+ZPR190/npdGaB/Ronr1XVRSby2+E9YSUQCzGsIOqsr8MNHwgERJZWOAkU064P</w:t>
      </w:r>
    </w:p>
    <w:p>
      <w:pPr>
        <w:pStyle w:val="PreformattedText"/>
        <w:bidi w:val="0"/>
        <w:spacing w:before="0" w:after="0"/>
        <w:jc w:val="left"/>
        <w:rPr/>
      </w:pPr>
      <w:r>
        <w:rPr/>
        <w:t>R4E4xJVseRzmrGkVZt14/0O2L5t7nQz9E8NmLmJ6Hz1saxRSnQh7VzGl5P1BfOtb3fI+w2P5N9q2XV</w:t>
      </w:r>
    </w:p>
    <w:p>
      <w:pPr>
        <w:pStyle w:val="PreformattedText"/>
        <w:bidi w:val="0"/>
        <w:spacing w:before="0" w:after="0"/>
        <w:jc w:val="left"/>
        <w:rPr/>
      </w:pPr>
      <w:r>
        <w:rPr/>
        <w:t>dfna0vuPxmgGX6twWkv+zlNnQwolnt8v59+t8g/0LzIJ9JFmput9LU6E/Iei2pYtmm2kq1SRVR5JMa</w:t>
      </w:r>
    </w:p>
    <w:p>
      <w:pPr>
        <w:pStyle w:val="PreformattedText"/>
        <w:bidi w:val="0"/>
        <w:spacing w:before="0" w:after="0"/>
        <w:jc w:val="left"/>
        <w:rPr/>
      </w:pPr>
      <w:r>
        <w:rPr/>
        <w:t>/C7RD73zp+3XZIHpGs5lWnrekdvTra2Y8zoCsor1CWhss6nbzJ1poOGUty7kXnUwZg0qWmqgF0Rd1b</w:t>
      </w:r>
    </w:p>
    <w:p>
      <w:pPr>
        <w:pStyle w:val="PreformattedText"/>
        <w:bidi w:val="0"/>
        <w:spacing w:before="0" w:after="0"/>
        <w:jc w:val="left"/>
        <w:rPr/>
      </w:pPr>
      <w:r>
        <w:rPr/>
        <w:t>YOjPlYigk3SBxx2FWxsCQf5vHq6Ey07E2UX7EazNojau2Co7kz0q+g+4rZxialzmK2uSjZuBfns210</w:t>
      </w:r>
    </w:p>
    <w:p>
      <w:pPr>
        <w:pStyle w:val="PreformattedText"/>
        <w:bidi w:val="0"/>
        <w:spacing w:before="0" w:after="0"/>
        <w:jc w:val="left"/>
        <w:rPr/>
      </w:pPr>
      <w:r>
        <w:rPr/>
        <w:t>4sxt7o2bGPXs7ROx+v2rNnacFWZ1tKv6EbDOCfcu3yOItbromMLK7W6OdM3nNnU3naFyvTecrg9yBp</w:t>
      </w:r>
    </w:p>
    <w:p>
      <w:pPr>
        <w:pStyle w:val="PreformattedText"/>
        <w:bidi w:val="0"/>
        <w:spacing w:before="0" w:after="0"/>
        <w:jc w:val="left"/>
        <w:rPr/>
      </w:pPr>
      <w:r>
        <w:rPr/>
        <w:t>51jFTzA+jwUitL35g/HsbToSaLJNQWwSsAl9PkRqitqfHnNXf7cTyPb2fcbB0d/QRwevQn+q8lY/dU</w:t>
      </w:r>
    </w:p>
    <w:p>
      <w:pPr>
        <w:pStyle w:val="PreformattedText"/>
        <w:bidi w:val="0"/>
        <w:spacing w:before="0" w:after="0"/>
        <w:jc w:val="left"/>
        <w:rPr/>
      </w:pPr>
      <w:r>
        <w:rPr/>
        <w:t>usMmQkjgsmwW5mUp+YsFkKUuzmCSbDfhLaIMOHIyUCdc/fxOtXUyrKOZF5J1M/K/13oK/On9pndj+v</w:t>
      </w:r>
    </w:p>
    <w:p>
      <w:pPr>
        <w:pStyle w:val="PreformattedText"/>
        <w:bidi w:val="0"/>
        <w:spacing w:before="0" w:after="0"/>
        <w:jc w:val="left"/>
        <w:rPr/>
      </w:pPr>
      <w:r>
        <w:rPr/>
        <w:t>sp9Y/mDvd/Sv8v7eVlKd6kJdr6IqVznQ8d6QtWlr09d0koa5nmxcUMHZBYLYU7iLKyaVYtx+RHjJIl</w:t>
      </w:r>
    </w:p>
    <w:p>
      <w:pPr>
        <w:pStyle w:val="PreformattedText"/>
        <w:bidi w:val="0"/>
        <w:spacing w:before="0" w:after="0"/>
        <w:jc w:val="left"/>
        <w:rPr/>
      </w:pPr>
      <w:r>
        <w:rPr/>
        <w:t>CWljsUCHVcpVmbHfn/AKmETfTD0ODIF6g60S/87VNCyvOToMxE7jsvS2WjnwlcsxolWrH6b8/qLle1</w:t>
      </w:r>
    </w:p>
    <w:p>
      <w:pPr>
        <w:pStyle w:val="PreformattedText"/>
        <w:bidi w:val="0"/>
        <w:spacing w:before="0" w:after="0"/>
        <w:jc w:val="left"/>
        <w:rPr/>
      </w:pPr>
      <w:r>
        <w:rPr/>
        <w:t>XLC5MsY02MpR7M7PPjn0PkD9fip7oe1intq3R7d/nfqGKECWVKhQtiNerqap2enWwjT57TCY9Juk+/</w:t>
      </w:r>
    </w:p>
    <w:p>
      <w:pPr>
        <w:pStyle w:val="PreformattedText"/>
        <w:bidi w:val="0"/>
        <w:spacing w:before="0" w:after="0"/>
        <w:jc w:val="left"/>
        <w:rPr/>
      </w:pPr>
      <w:r>
        <w:rPr/>
        <w:t>mVwsLay3dD9e6OPMrjomqNZlpUovrbBsy5MVgEavYW8u6/9CrqTCpO1B+0jn74qB2FTxGCVZg2JTFm</w:t>
      </w:r>
    </w:p>
    <w:p>
      <w:pPr>
        <w:pStyle w:val="PreformattedText"/>
        <w:bidi w:val="0"/>
        <w:spacing w:before="0" w:after="0"/>
        <w:jc w:val="left"/>
        <w:rPr/>
      </w:pPr>
      <w:r>
        <w:rPr/>
        <w:t>3L4oLhn1w1vmdk6bdw+Y7YAa9kQDQ66rhytzd6m/aZSZtPsV7+Vj1N20cXF2b6pddGue5utN9BFZKO</w:t>
      </w:r>
    </w:p>
    <w:p>
      <w:pPr>
        <w:pStyle w:val="PreformattedText"/>
        <w:bidi w:val="0"/>
        <w:spacing w:before="0" w:after="0"/>
        <w:jc w:val="left"/>
        <w:rPr/>
      </w:pPr>
      <w:r>
        <w:rPr/>
        <w:t>Ua0SWwdpWVa2d2q9rVRzf1rr2rOS71faTcpWWpP1nZ16AGjhq09f8Ap4jyAayNUoA+fie+rMPe4l3c</w:t>
      </w:r>
    </w:p>
    <w:p>
      <w:pPr>
        <w:pStyle w:val="PreformattedText"/>
        <w:bidi w:val="0"/>
        <w:spacing w:before="0" w:after="0"/>
        <w:jc w:val="left"/>
        <w:rPr/>
      </w:pPr>
      <w:r>
        <w:rPr/>
        <w:t>xXMNoWbZs4Yg9NSasOGtz/K0UAIw6tI5WuJvRz2R9B8asutKoyC9RU+JiZohxEhuLGYEmB5FRF7c6u</w:t>
      </w:r>
    </w:p>
    <w:p>
      <w:pPr>
        <w:pStyle w:val="PreformattedText"/>
        <w:bidi w:val="0"/>
        <w:spacing w:before="0" w:after="0"/>
        <w:jc w:val="left"/>
        <w:rPr/>
      </w:pPr>
      <w:r>
        <w:rPr/>
        <w:t>nwxK6BZgxLpXu1uyX0GDcVjK8LscxH5H/tbEPmP2lGKBZur+ZOpT9ffxT2DaXgF3QrJDB5s8bX0kec</w:t>
      </w:r>
    </w:p>
    <w:p>
      <w:pPr>
        <w:pStyle w:val="PreformattedText"/>
        <w:bidi w:val="0"/>
        <w:spacing w:before="0" w:after="0"/>
        <w:jc w:val="left"/>
        <w:rPr/>
      </w:pPr>
      <w:r>
        <w:rPr/>
        <w:t>0yaxIV9JqJdIN3NO9De437BfRxaISzqpcgWO4CvhpSQkEsbDiE2mgFKtXkvzevYDyntaBey8c87tRA</w:t>
      </w:r>
    </w:p>
    <w:p>
      <w:pPr>
        <w:pStyle w:val="PreformattedText"/>
        <w:bidi w:val="0"/>
        <w:spacing w:before="0" w:after="0"/>
        <w:jc w:val="left"/>
        <w:rPr/>
      </w:pPr>
      <w:r>
        <w:rPr/>
        <w:t>XEm1NGe8zRgLE02jyphvTD/p/MmTiXvPb0n+q8XT7E9mu21rL8awLc0zBRFib2ljOsZ9z3aHWNm7XR</w:t>
      </w:r>
    </w:p>
    <w:p>
      <w:pPr>
        <w:pStyle w:val="PreformattedText"/>
        <w:bidi w:val="0"/>
        <w:spacing w:before="0" w:after="0"/>
        <w:jc w:val="left"/>
        <w:rPr/>
      </w:pPr>
      <w:r>
        <w:rPr/>
        <w:t>Zg3OYy7UoBJIzUtF427h9jNWrukx7eo76J5aPAisQ1GwEkDGwN6wGvmiUtOvMeZbkkCdmzTLuYg1yF</w:t>
      </w:r>
    </w:p>
    <w:p>
      <w:pPr>
        <w:pStyle w:val="PreformattedText"/>
        <w:bidi w:val="0"/>
        <w:spacing w:before="0" w:after="0"/>
        <w:jc w:val="left"/>
        <w:rPr/>
      </w:pPr>
      <w:r>
        <w:rPr/>
        <w:t>quk19SuuPYmvWRafUrdHviNu9VNpcpNxKKxeGXaWqb4wE+dB8zYtm1GvNwDTiyD8RqLJjEErTom+lh</w:t>
      </w:r>
    </w:p>
    <w:p>
      <w:pPr>
        <w:pStyle w:val="PreformattedText"/>
        <w:bidi w:val="0"/>
        <w:spacing w:before="0" w:after="0"/>
        <w:jc w:val="left"/>
        <w:rPr/>
      </w:pPr>
      <w:r>
        <w:rPr/>
        <w:t>I4kqD2smHsgek6OuowHYUGhiBmzy+aXdQWR0rdPq4TOKJhlZPpBYsz0M0w15aVej2lU1vWMsvj3bd2</w:t>
      </w:r>
    </w:p>
    <w:p>
      <w:pPr>
        <w:pStyle w:val="PreformattedText"/>
        <w:bidi w:val="0"/>
        <w:spacing w:before="0" w:after="0"/>
        <w:jc w:val="left"/>
        <w:rPr/>
      </w:pPr>
      <w:r>
        <w:rPr/>
        <w:t>nS5qCdurFiDqmOAxPBOx7FvXgkQgKJqhKcLhVN2YhFEZWiZdrlS9d4+q3scgdzcOE8Y+zHgyDJYdyp</w:t>
      </w:r>
    </w:p>
    <w:p>
      <w:pPr>
        <w:pStyle w:val="PreformattedText"/>
        <w:bidi w:val="0"/>
        <w:spacing w:before="0" w:after="0"/>
        <w:jc w:val="left"/>
        <w:rPr/>
      </w:pPr>
      <w:r>
        <w:rPr/>
        <w:t>EGYblMYLlNkTx8mr5JEsmAdmypNV1j+q8vf2wqCvL/TuUr8c/wCgycJ+mtXmQHV+VbKv0R/LHpq+0/</w:t>
      </w:r>
    </w:p>
    <w:p>
      <w:pPr>
        <w:pStyle w:val="PreformattedText"/>
        <w:bidi w:val="0"/>
        <w:spacing w:before="0" w:after="0"/>
        <w:jc w:val="left"/>
        <w:rPr/>
      </w:pPr>
      <w:r>
        <w:rPr/>
        <w:t>z/AJFsLjQLHJ3ibOsLEvp3ATatTUatKm7wKsPWeExwFelOJZGOK9ZC5OHElifxKHBrHisoo5Tzm2v8</w:t>
      </w:r>
    </w:p>
    <w:p>
      <w:pPr>
        <w:pStyle w:val="PreformattedText"/>
        <w:bidi w:val="0"/>
        <w:spacing w:before="0" w:after="0"/>
        <w:jc w:val="left"/>
        <w:rPr/>
      </w:pPr>
      <w:r>
        <w:rPr/>
        <w:t>L7rX36fz0nGgWxTErWJCTaY3lvQn0OeWiEEem804zCf/ADPp3/7HwdP8X3K1YrSvZxp0sU2MuJ7+d+</w:t>
      </w:r>
    </w:p>
    <w:p>
      <w:pPr>
        <w:pStyle w:val="PreformattedText"/>
        <w:bidi w:val="0"/>
        <w:spacing w:before="0" w:after="0"/>
        <w:jc w:val="left"/>
        <w:rPr/>
      </w:pPr>
      <w:r>
        <w:rPr/>
        <w:t>s5z9JTRcuya3d9mTqS+ma8TBRLJKkc5Jw2UJlVkiuS4zLmT+kebJ2clo8QJgz16Ud02kbC3e+qj5tl</w:t>
      </w:r>
    </w:p>
    <w:p>
      <w:pPr>
        <w:pStyle w:val="PreformattedText"/>
        <w:bidi w:val="0"/>
        <w:spacing w:before="0" w:after="0"/>
        <w:jc w:val="left"/>
        <w:rPr/>
      </w:pPr>
      <w:r>
        <w:rPr/>
        <w:t>LQbW0FxpSvx0uH/coKndKOoixWzSfebZ6OfAb90ajfihJHm6qXFm3HNW4PiTYPEuz7jxKwE6vWpmKu</w:t>
      </w:r>
    </w:p>
    <w:p>
      <w:pPr>
        <w:pStyle w:val="PreformattedText"/>
        <w:bidi w:val="0"/>
        <w:spacing w:before="0" w:after="0"/>
        <w:jc w:val="left"/>
        <w:rPr/>
      </w:pPr>
      <w:r>
        <w:rPr/>
        <w:t>x4QAfR4UHIgyJj8REZQI7EpNTKiMQc4PzxPV5f6XPktNKIQp7EoEFiXEEDEPujWwup9uvVfco1Qvqg</w:t>
      </w:r>
    </w:p>
    <w:p>
      <w:pPr>
        <w:pStyle w:val="PreformattedText"/>
        <w:bidi w:val="0"/>
        <w:spacing w:before="0" w:after="0"/>
        <w:jc w:val="left"/>
        <w:rPr/>
      </w:pPr>
      <w:r>
        <w:rPr/>
        <w:t>F+JXanUkderPzdCQ7AJVG07GEvofsa89f2MVi+XKK0YxvUnXDMmjSGF3WrHxk+08ZV30afHTkEpjOd</w:t>
      </w:r>
    </w:p>
    <w:p>
      <w:pPr>
        <w:pStyle w:val="PreformattedText"/>
        <w:bidi w:val="0"/>
        <w:spacing w:before="0" w:after="0"/>
        <w:jc w:val="left"/>
        <w:rPr/>
      </w:pPr>
      <w:r>
        <w:rPr/>
        <w:t>Y8NMEujIeNy49DhxEpCGuw3iFxMKoS5YBDjFhaIugb0uBu9tZet35j+qdLX5s/vsmX/n6XcrNfxntI</w:t>
      </w:r>
    </w:p>
    <w:p>
      <w:pPr>
        <w:pStyle w:val="PreformattedText"/>
        <w:bidi w:val="0"/>
        <w:spacing w:before="0" w:after="0"/>
        <w:jc w:val="left"/>
        <w:rPr/>
      </w:pPr>
      <w:r>
        <w:rPr/>
        <w:t>W9L+Ve3T9c/xNnn0fk4to3+MHDu1LztYhK/WqUh44JMnnvCAU+H3k4dCfJp/cXcYBBkiG0XLwQWFjd</w:t>
      </w:r>
    </w:p>
    <w:p>
      <w:pPr>
        <w:pStyle w:val="PreformattedText"/>
        <w:bidi w:val="0"/>
        <w:spacing w:before="0" w:after="0"/>
        <w:jc w:val="left"/>
        <w:rPr/>
      </w:pPr>
      <w:r>
        <w:rPr/>
        <w:t>T2CSEWqc/H+orDeqyaPN1y5DQb1VLD8v6UWlcc9uIu2cE4uZcDSVPXeIgry/0VelD6v+cf1mikPDqG</w:t>
      </w:r>
    </w:p>
    <w:p>
      <w:pPr>
        <w:pStyle w:val="PreformattedText"/>
        <w:bidi w:val="0"/>
        <w:spacing w:before="0" w:after="0"/>
        <w:jc w:val="left"/>
        <w:rPr/>
      </w:pPr>
      <w:r>
        <w:rPr/>
        <w:t>+G/Qfz3Pqnl2cMT8B9yuXp+nJNinUpqoSgoMGII9Lvak7BQxaXpr9fjJ8LbIAz3Gzj4oBjJYg0XvPc</w:t>
      </w:r>
    </w:p>
    <w:p>
      <w:pPr>
        <w:pStyle w:val="PreformattedText"/>
        <w:bidi w:val="0"/>
        <w:spacing w:before="0" w:after="0"/>
        <w:jc w:val="left"/>
        <w:rPr/>
      </w:pPr>
      <w:r>
        <w:rPr/>
        <w:t>y4fxtCPHg2LVScNSnMt8JUvpX1m68qx0cfNPT2fSSf0OtBt4GPiixVX3pcY7knpMlA3djMc5Opv3/U</w:t>
      </w:r>
    </w:p>
    <w:p>
      <w:pPr>
        <w:pStyle w:val="PreformattedText"/>
        <w:bidi w:val="0"/>
        <w:spacing w:before="0" w:after="0"/>
        <w:jc w:val="left"/>
        <w:rPr/>
      </w:pPr>
      <w:r>
        <w:rPr/>
        <w:t>OjmpPVT2DIhh4fFg4ZTSESAskCCAjjfEoTPMRq0+oDOsqZhmYNpoR5ZTEl1CM0cQIus1JZ14u1qm7V</w:t>
      </w:r>
    </w:p>
    <w:p>
      <w:pPr>
        <w:pStyle w:val="PreformattedText"/>
        <w:bidi w:val="0"/>
        <w:spacing w:before="0" w:after="0"/>
        <w:jc w:val="left"/>
        <w:rPr/>
      </w:pPr>
      <w:r>
        <w:rPr/>
        <w:t>JpMCMmIjd1KNelpCo1z7DdqyQpm2vz1+89Ik8ozmeRs+66K5BMD8026v8ARPzz4dPpPg23otMMHyJZ</w:t>
      </w:r>
    </w:p>
    <w:p>
      <w:pPr>
        <w:pStyle w:val="PreformattedText"/>
        <w:bidi w:val="0"/>
        <w:spacing w:before="0" w:after="0"/>
        <w:jc w:val="left"/>
        <w:rPr/>
      </w:pPr>
      <w:r>
        <w:rPr/>
        <w:t>kc9xlQgAWyGE5jKjxqazLctqthdg/YaUki3Iy4lUx2l7dDpH1MLnb+Tfq7Vz8k/oPVfT+AWUx/0raP</w:t>
      </w:r>
    </w:p>
    <w:p>
      <w:pPr>
        <w:pStyle w:val="PreformattedText"/>
        <w:bidi w:val="0"/>
        <w:spacing w:before="0" w:after="0"/>
        <w:jc w:val="left"/>
        <w:rPr/>
      </w:pPr>
      <w:r>
        <w:rPr/>
        <w:t>wv7ErFm/M+on9cfxT3D/U/zLDOfqcLXnd9qoalzTGcKkshBOPYZI3Ge4MZrloIrIFpgtLCzoTxYxkO</w:t>
      </w:r>
    </w:p>
    <w:p>
      <w:pPr>
        <w:pStyle w:val="PreformattedText"/>
        <w:bidi w:val="0"/>
        <w:spacing w:before="0" w:after="0"/>
        <w:jc w:val="left"/>
        <w:rPr/>
      </w:pPr>
      <w:r>
        <w:rPr/>
        <w:t>k4q5GFoSLKEgvRqSXjWolqaUvUbIBi9K7HIs4pytcGu5421Rfv4Km2LCYe8/PVeQpz5v3zmFcpNyN9</w:t>
      </w:r>
    </w:p>
    <w:p>
      <w:pPr>
        <w:pStyle w:val="PreformattedText"/>
        <w:bidi w:val="0"/>
        <w:spacing w:before="0" w:after="0"/>
        <w:jc w:val="left"/>
        <w:rPr/>
      </w:pPr>
      <w:r>
        <w:rPr/>
        <w:t>nmNjTb7by3TD8d9j+d39V8qwq9iZZntVW0M+bnCZSzHpVHwHIlhJEKJhz7Ou3Zr1G9dgvi1VUiUwpN</w:t>
      </w:r>
    </w:p>
    <w:p>
      <w:pPr>
        <w:pStyle w:val="PreformattedText"/>
        <w:bidi w:val="0"/>
        <w:spacing w:before="0" w:after="0"/>
        <w:jc w:val="left"/>
        <w:rPr/>
      </w:pPr>
      <w:r>
        <w:rPr/>
        <w:t>pthO4V9LUtM4viKs+wz7iHrqVH2wnnVlyWoWkk5cTQ6kvl3qpjrlnZrqL0t1DnouJCrcIRIEEUgSXE</w:t>
      </w:r>
    </w:p>
    <w:p>
      <w:pPr>
        <w:pStyle w:val="PreformattedText"/>
        <w:bidi w:val="0"/>
        <w:spacing w:before="0" w:after="0"/>
        <w:jc w:val="left"/>
        <w:rPr/>
      </w:pPr>
      <w:r>
        <w:rPr/>
        <w:t>PPa77qPy0/oWNMPpDZ/i7nYB54+wbF0E+YJkAnSXji88EDMlkmifkcHMqJDBR2EYXvSxn5S6eupqLV</w:t>
      </w:r>
    </w:p>
    <w:p>
      <w:pPr>
        <w:pStyle w:val="PreformattedText"/>
        <w:bidi w:val="0"/>
        <w:spacing w:before="0" w:after="0"/>
        <w:jc w:val="left"/>
        <w:rPr/>
      </w:pPr>
      <w:r>
        <w:rPr/>
        <w:t>+HBZRlY4n3QtbQ02wXMWZENO4MK6WfVbSx6u6HEAv7kvI7Wxui1wFxlU6XZ6b7C27Y7VFUbYO3m883</w:t>
      </w:r>
    </w:p>
    <w:p>
      <w:pPr>
        <w:pStyle w:val="PreformattedText"/>
        <w:bidi w:val="0"/>
        <w:spacing w:before="0" w:after="0"/>
        <w:jc w:val="left"/>
        <w:rPr/>
      </w:pPr>
      <w:r>
        <w:rPr/>
        <w:t>vfLF7zFjkn2REKyfLIXU8YPijo9QRmJUx4jzCvORJrOOOxKSgyIQHBsWb1srp/28jQ38k/U8MfC/68</w:t>
      </w:r>
    </w:p>
    <w:p>
      <w:pPr>
        <w:pStyle w:val="PreformattedText"/>
        <w:bidi w:val="0"/>
        <w:spacing w:before="0" w:after="0"/>
        <w:jc w:val="left"/>
        <w:rPr/>
      </w:pPr>
      <w:r>
        <w:rPr/>
        <w:t>1jT8XkhH6WmLO+iwTS8Ns8+4/wA0uoL9EfzTprV1eIzz149XYmE5Q4j4m3waRflOsTPSvCZAjg+EvM</w:t>
      </w:r>
    </w:p>
    <w:p>
      <w:pPr>
        <w:pStyle w:val="PreformattedText"/>
        <w:bidi w:val="0"/>
        <w:spacing w:before="0" w:after="0"/>
        <w:jc w:val="left"/>
        <w:rPr/>
      </w:pPr>
      <w:r>
        <w:rPr/>
        <w:t>lZPKRShsxtNeaIhCkWotjWA1CrLrpoKY+5IVawWXDsGFkHMDE2lOhfe1xEUb2CC1djMfad/sfFVK8z</w:t>
      </w:r>
    </w:p>
    <w:p>
      <w:pPr>
        <w:pStyle w:val="PreformattedText"/>
        <w:bidi w:val="0"/>
        <w:spacing w:before="0" w:after="0"/>
        <w:jc w:val="left"/>
        <w:rPr/>
      </w:pPr>
      <w:r>
        <w:rPr/>
        <w:t>9EdkrsQGX1dfOvW87v0zw27f5P6T8+X6r5qO0vleY79GNLpNRGVcZW+FNgysC6Z5uOB15b9CGsmwfj</w:t>
      </w:r>
    </w:p>
    <w:p>
      <w:pPr>
        <w:pStyle w:val="PreformattedText"/>
        <w:bidi w:val="0"/>
        <w:spacing w:before="0" w:after="0"/>
        <w:jc w:val="left"/>
        <w:rPr/>
      </w:pPr>
      <w:r>
        <w:rPr/>
        <w:t>X1X+j4tXd6jI2xUTjjHiq7mWefrAtyoyOiferRzZrq95Ef1bE/SKOIvkD2meY1N4Hj9hUcC2cCdAsQ</w:t>
      </w:r>
    </w:p>
    <w:p>
      <w:pPr>
        <w:pStyle w:val="PreformattedText"/>
        <w:bidi w:val="0"/>
        <w:spacing w:before="0" w:after="0"/>
        <w:jc w:val="left"/>
        <w:rPr/>
      </w:pPr>
      <w:r>
        <w:rPr/>
        <w:t>fiJGzkrCXpsPQAcAEn57Qhp1vzbPZ5ViN5sJefXeLJf+r/5TYKsAh0GYgYoxmTiyTFsR1nkUmYlR4e</w:t>
      </w:r>
    </w:p>
    <w:p>
      <w:pPr>
        <w:pStyle w:val="PreformattedText"/>
        <w:bidi w:val="0"/>
        <w:spacing w:before="0" w:after="0"/>
        <w:jc w:val="left"/>
        <w:rPr/>
      </w:pPr>
      <w:r>
        <w:rPr/>
        <w:t>Sr3GTzvR7RS8Zu7PfpPybuT+bbx2QUDj6ROMHCeH4i4950i9BYSzEwyhOclh2a+YNlGJzLi3TBLo1O</w:t>
      </w:r>
    </w:p>
    <w:p>
      <w:pPr>
        <w:pStyle w:val="PreformattedText"/>
        <w:bidi w:val="0"/>
        <w:spacing w:before="0" w:after="0"/>
        <w:jc w:val="left"/>
        <w:rPr/>
      </w:pPr>
      <w:r>
        <w:rPr/>
        <w:t>ZFpjU7SMhmvn2vkta30vyAlh6tAq0xDA87WQ6AM5A4s4scZ1rAsxlM+chu810isDuAG2HPKcyfvo7F</w:t>
      </w:r>
    </w:p>
    <w:p>
      <w:pPr>
        <w:pStyle w:val="PreformattedText"/>
        <w:bidi w:val="0"/>
        <w:spacing w:before="0" w:after="0"/>
        <w:jc w:val="left"/>
        <w:rPr/>
      </w:pPr>
      <w:r>
        <w:rPr/>
        <w:t>/SeUor8a/ojpb+Ef1VSprOXJ+kk4z2CGbaH1/4l68v15/GfWHk3uTXN0TMVivWjcQfTbYrEOxmedFo</w:t>
      </w:r>
    </w:p>
    <w:p>
      <w:pPr>
        <w:pStyle w:val="PreformattedText"/>
        <w:bidi w:val="0"/>
        <w:spacing w:before="0" w:after="0"/>
        <w:jc w:val="left"/>
        <w:rPr/>
      </w:pPr>
      <w:r>
        <w:rPr/>
        <w:t>kgX4PucHIFO7HuJFKOFiNiTOEqbHc00PQ1yoCJypLqxbisi0dZDqqOftG1FeRsODJ1ZRuKh30HmElv</w:t>
      </w:r>
    </w:p>
    <w:p>
      <w:pPr>
        <w:pStyle w:val="PreformattedText"/>
        <w:bidi w:val="0"/>
        <w:spacing w:before="0" w:after="0"/>
        <w:jc w:val="left"/>
        <w:rPr/>
      </w:pPr>
      <w:r>
        <w:rPr/>
        <w:t>WAytrP1XkYB897yUJq73/M2tqPmdevt3Lo36n53xnb+hFdfRf0R+kC5reQTs6F85UiAkErh8nwWrBs</w:t>
      </w:r>
    </w:p>
    <w:p>
      <w:pPr>
        <w:pStyle w:val="PreformattedText"/>
        <w:bidi w:val="0"/>
        <w:spacing w:before="0" w:after="0"/>
        <w:jc w:val="left"/>
        <w:rPr/>
      </w:pPr>
      <w:r>
        <w:rPr/>
        <w:t>bHPFb65n6Ow7VzLGeg89xQ+vyqHegzEZ8ZrZS/MfoGzLE8l3QTq1WGcudykXQpNbOa55m2N8Ix8X6z</w:t>
      </w:r>
    </w:p>
    <w:p>
      <w:pPr>
        <w:pStyle w:val="PreformattedText"/>
        <w:bidi w:val="0"/>
        <w:spacing w:before="0" w:after="0"/>
        <w:jc w:val="left"/>
        <w:rPr/>
      </w:pPr>
      <w:r>
        <w:rPr/>
        <w:t>sL8i+YbaDMyYjggI+PP2rWFEE4baIu2TDjgMV+n8lf2+JAvpIrf5dU7Sf7B3jN05EhyInd8wTsSnDL</w:t>
      </w:r>
    </w:p>
    <w:p>
      <w:pPr>
        <w:pStyle w:val="PreformattedText"/>
        <w:bidi w:val="0"/>
        <w:spacing w:before="0" w:after="0"/>
        <w:jc w:val="left"/>
        <w:rPr/>
      </w:pPr>
      <w:r>
        <w:rPr/>
        <w:t>TiS7J8AsxIRZ8h30HA1vr2d9/gPQQ3ex+p+uoTuUzFSNfndjxF4E+fFFFgyTpAERCLgWGBSPjl4uSn</w:t>
      </w:r>
    </w:p>
    <w:p>
      <w:pPr>
        <w:pStyle w:val="PreformattedText"/>
        <w:bidi w:val="0"/>
        <w:spacing w:before="0" w:after="0"/>
        <w:jc w:val="left"/>
        <w:rPr/>
      </w:pPr>
      <w:r>
        <w:rPr/>
        <w:t>nCWpqeYw6lsSCyuUHza+28VVr12cfugpBKyxULjzmbzhmTy5P1oK9JCLBiawpHi0CzG+oBUURCXBCa</w:t>
      </w:r>
    </w:p>
    <w:p>
      <w:pPr>
        <w:pStyle w:val="PreformattedText"/>
        <w:bidi w:val="0"/>
        <w:spacing w:before="0" w:after="0"/>
        <w:jc w:val="left"/>
        <w:rPr/>
      </w:pPr>
      <w:r>
        <w:rPr/>
        <w:t>nPGDnqA9P5WNvkv9Etbv5+/s6fZYjNOey8ymmRjJu3+b+z39l/wn0bZ7+f2ra9UJeaonFmNlmtQ+LQ</w:t>
      </w:r>
    </w:p>
    <w:p>
      <w:pPr>
        <w:pStyle w:val="PreformattedText"/>
        <w:bidi w:val="0"/>
        <w:spacing w:before="0" w:after="0"/>
        <w:jc w:val="left"/>
        <w:rPr/>
      </w:pPr>
      <w:r>
        <w:rPr/>
        <w:t>G66zKjT54EGFyZ4XYCZGEtkq7KOZvjmAItxFr0CVrNUKg1bwrI2VsJreevLfabDW8z6F54m1LGtnRf</w:t>
      </w:r>
    </w:p>
    <w:p>
      <w:pPr>
        <w:pStyle w:val="PreformattedText"/>
        <w:bidi w:val="0"/>
        <w:spacing w:before="0" w:after="0"/>
        <w:jc w:val="left"/>
        <w:rPr/>
      </w:pPr>
      <w:r>
        <w:rPr/>
        <w:t>vYBaRlGjqe+p8xDOB7N9Jjq7+eeitvmM1MI9Lyr/AKQ/MOv/AM56pvVbjlkf06Oc6rCzMSc7kUZVyn</w:t>
      </w:r>
    </w:p>
    <w:p>
      <w:pPr>
        <w:pStyle w:val="PreformattedText"/>
        <w:bidi w:val="0"/>
        <w:spacing w:before="0" w:after="0"/>
        <w:jc w:val="left"/>
        <w:rPr/>
      </w:pPr>
      <w:r>
        <w:rPr/>
        <w:t>2JjyuWqEC2PeL9G6at6++tl2a9J5rjG9tj62dyiEzvTCNaD6+02qNlLqU5g90X7FK2bqsd5V6Rb9Vh</w:t>
      </w:r>
    </w:p>
    <w:p>
      <w:pPr>
        <w:pStyle w:val="PreformattedText"/>
        <w:bidi w:val="0"/>
        <w:spacing w:before="0" w:after="0"/>
        <w:jc w:val="left"/>
        <w:rPr/>
      </w:pPr>
      <w:r>
        <w:rPr/>
        <w:t>S7Sph7P6dvgdq3soVRgzMtECZcxKdQCzAXZgJNgUXZqMws/z+Pa5eke4iklJWzSq/wDV48psEOhOLv</w:t>
      </w:r>
    </w:p>
    <w:p>
      <w:pPr>
        <w:pStyle w:val="PreformattedText"/>
        <w:bidi w:val="0"/>
        <w:spacing w:before="0" w:after="0"/>
        <w:jc w:val="left"/>
        <w:rPr/>
      </w:pPr>
      <w:r>
        <w:rPr/>
        <w:t>eIyYhlwiSTRlJ5ngcXEgxKFtmrqY0A2debvUekthlir4xSQ9Ze0p0cD2g16YALkIowaPzo8NfrQTGi</w:t>
      </w:r>
    </w:p>
    <w:p>
      <w:pPr>
        <w:pStyle w:val="PreformattedText"/>
        <w:bidi w:val="0"/>
        <w:spacing w:before="0" w:after="0"/>
        <w:jc w:val="left"/>
        <w:rPr/>
      </w:pPr>
      <w:r>
        <w:rPr/>
        <w:t>AceMEycGpFTmcY7ISx6Y1gOGbe842dAlNi1B5LbkxlVYkPB8uhVWQi5x7iiHi9XHkhGNxnm2tjnDge</w:t>
      </w:r>
    </w:p>
    <w:p>
      <w:pPr>
        <w:pStyle w:val="PreformattedText"/>
        <w:bidi w:val="0"/>
        <w:spacing w:before="0" w:after="0"/>
        <w:jc w:val="left"/>
        <w:rPr/>
      </w:pPr>
      <w:r>
        <w:rPr/>
        <w:t>MDuPStZB243ewrEfNf6Aa2/wA7/wBok6zebNak3aNRpL87Fdj5p2E/sr+BGjQMjUosS4R4VYeBanNU</w:t>
      </w:r>
    </w:p>
    <w:p>
      <w:pPr>
        <w:pStyle w:val="PreformattedText"/>
        <w:bidi w:val="0"/>
        <w:spacing w:before="0" w:after="0"/>
        <w:jc w:val="left"/>
        <w:rPr/>
      </w:pPr>
      <w:r>
        <w:rPr/>
        <w:t>DhwWUDo7FTQIErLcTeD0gyguSWSwWfW6b38xEwmzKiBjnzSzLarUoS58++jEq/OwTdzmM9ILGJtztp</w:t>
      </w:r>
    </w:p>
    <w:p>
      <w:pPr>
        <w:pStyle w:val="PreformattedText"/>
        <w:bidi w:val="0"/>
        <w:spacing w:before="0" w:after="0"/>
        <w:jc w:val="left"/>
        <w:rPr/>
      </w:pPr>
      <w:r>
        <w:rPr/>
        <w:t>VY13/MkZ6sevRRHJnHO05wz9frq+X+xs1mN0hXrvK7+hPzzRzz3pG/Ttq/D+oz1jBvEJBUiVKDDgE6</w:t>
      </w:r>
    </w:p>
    <w:p>
      <w:pPr>
        <w:pStyle w:val="PreformattedText"/>
        <w:bidi w:val="0"/>
        <w:spacing w:before="0" w:after="0"/>
        <w:jc w:val="left"/>
        <w:rPr/>
      </w:pPr>
      <w:r>
        <w:rPr/>
        <w:t>JLKnUom1sY8htvSroXx1cexfpvNcWvvMDWdsKZg8wejFLCa4S3qbtV5hvVK0aV9WVUKnZky4MvJt81</w:t>
      </w:r>
    </w:p>
    <w:p>
      <w:pPr>
        <w:pStyle w:val="PreformattedText"/>
        <w:bidi w:val="0"/>
        <w:spacing w:before="0" w:after="0"/>
        <w:jc w:val="left"/>
        <w:rPr/>
      </w:pPr>
      <w:r>
        <w:rPr/>
        <w:t>3idr9Q/wA/dV+6AHc/qD5zptkoIGNak2DJVywuPSfomAhnLp6qlD4nz4BT71fOa2xqQSilGMfjEqUE</w:t>
      </w:r>
    </w:p>
    <w:p>
      <w:pPr>
        <w:pStyle w:val="PreformattedText"/>
        <w:bidi w:val="0"/>
        <w:spacing w:before="0" w:after="0"/>
        <w:jc w:val="left"/>
        <w:rPr/>
      </w:pPr>
      <w:r>
        <w:rPr/>
        <w:t>miX6CpCccnJsp7BCIYVsRFjZmIkMUoscQmJj05MdBgSLjBCZ8GQBIZTBhImEqXSz67j6GFuhImF+ej</w:t>
      </w:r>
    </w:p>
    <w:p>
      <w:pPr>
        <w:pStyle w:val="PreformattedText"/>
        <w:bidi w:val="0"/>
        <w:spacing w:before="0" w:after="0"/>
        <w:jc w:val="left"/>
        <w:rPr/>
      </w:pPr>
      <w:r>
        <w:rPr/>
        <w:t>qo8n0DLN6oZQ3SzeR36J4tZ05NT2XEtPBj1LLMtKkViVWJwAjSu9sj5UcXAhp4RvIJ015BfBdBhhl3</w:t>
      </w:r>
    </w:p>
    <w:p>
      <w:pPr>
        <w:pStyle w:val="PreformattedText"/>
        <w:bidi w:val="0"/>
        <w:spacing w:before="0" w:after="0"/>
        <w:jc w:val="left"/>
        <w:rPr/>
      </w:pPr>
      <w:r>
        <w:rPr/>
        <w:t>KYzcu/j7bfA/t3Wh+ff7h416gPPjjPzk2rnRTY8f0Qfrr+CulTR+d0qisCJYdTH44v6zJRKMXK+Yl9</w:t>
      </w:r>
    </w:p>
    <w:p>
      <w:pPr>
        <w:pStyle w:val="PreformattedText"/>
        <w:bidi w:val="0"/>
        <w:spacing w:before="0" w:after="0"/>
        <w:jc w:val="left"/>
        <w:rPr/>
      </w:pPr>
      <w:r>
        <w:rPr/>
        <w:t>HF44kvvndl3JtV5JbmGysgricrqGuJla9k7C0CFxRRtraYsJ4f1ZLK1HvSsvA5ixiHJjatrdFEcbWG</w:t>
      </w:r>
    </w:p>
    <w:p>
      <w:pPr>
        <w:pStyle w:val="PreformattedText"/>
        <w:bidi w:val="0"/>
        <w:spacing w:before="0" w:after="0"/>
        <w:jc w:val="left"/>
        <w:rPr/>
      </w:pPr>
      <w:r>
        <w:rPr/>
        <w:t>kmik2/ktNqrNZGjb7O096/jtmw2bZpkWlykfc/i9KvP7jYp3Tgj+neuy4pMtwm+l01zRmw6KrClVmt</w:t>
      </w:r>
    </w:p>
    <w:p>
      <w:pPr>
        <w:pStyle w:val="PreformattedText"/>
        <w:bidi w:val="0"/>
        <w:spacing w:before="0" w:after="0"/>
        <w:jc w:val="left"/>
        <w:rPr/>
      </w:pPr>
      <w:r>
        <w:rPr/>
        <w:t>eH2i81sycL736+PYT1HmdTekqO+l1LlcGXSBPboT8q66+AQCqPeTw//TvLPXdoyOEvqlcr7879F05V</w:t>
      </w:r>
    </w:p>
    <w:p>
      <w:pPr>
        <w:pStyle w:val="PreformattedText"/>
        <w:bidi w:val="0"/>
        <w:spacing w:before="0" w:after="0"/>
        <w:jc w:val="left"/>
        <w:rPr/>
      </w:pPr>
      <w:r>
        <w:rPr/>
        <w:t>2Pyi+1Oe+SoBZaCK5YzQyOMWrLH2LBTygcu4j9ZWxFna8KHdopAcODJBh0YwQnSc6BxIbuIgSesxoI</w:t>
      </w:r>
    </w:p>
    <w:p>
      <w:pPr>
        <w:pStyle w:val="PreformattedText"/>
        <w:bidi w:val="0"/>
        <w:spacing w:before="0" w:after="0"/>
        <w:jc w:val="left"/>
        <w:rPr/>
      </w:pPr>
      <w:r>
        <w:rPr/>
        <w:t>cOYtdxgZf5C2halIY7wgIZDrsBKUcYYAMk2BT1tT1Ne8wliRKIRIJjiTPGYSYuImDEMhEDAiBwRlPQ</w:t>
      </w:r>
    </w:p>
    <w:p>
      <w:pPr>
        <w:pStyle w:val="PreformattedText"/>
        <w:bidi w:val="0"/>
        <w:spacing w:before="0" w:after="0"/>
        <w:jc w:val="left"/>
        <w:rPr/>
      </w:pPr>
      <w:r>
        <w:rPr/>
        <w:t>P6by9VfcYy3LFJk+iw1YNMVWg94ycXOOJPTHnT7E5LnBcCdwR94XIQgvRdCU0yEKUc/7yN2niv1pST</w:t>
      </w:r>
    </w:p>
    <w:p>
      <w:pPr>
        <w:pStyle w:val="PreformattedText"/>
        <w:bidi w:val="0"/>
        <w:spacing w:before="0" w:after="0"/>
        <w:jc w:val="left"/>
        <w:rPr/>
      </w:pPr>
      <w:r>
        <w:rPr/>
        <w:t>89/wB6y5LY1WjCNKusjms8vLbXf0Z/FzUX7b8yxvFXCGATSAJjBO5KjKxg64kSUji7IIzGPcjFCbSv</w:t>
      </w:r>
    </w:p>
    <w:p>
      <w:pPr>
        <w:pStyle w:val="PreformattedText"/>
        <w:bidi w:val="0"/>
        <w:spacing w:before="0" w:after="0"/>
        <w:jc w:val="left"/>
        <w:rPr/>
      </w:pPr>
      <w:r>
        <w:rPr/>
        <w:t>/IdFxJUW9N9ys2zQWptCRbZdYYgrNNpZZTz9x9ZGotIY869qLgZIHn960luvHPofO+8Gu/exm5Ym22</w:t>
      </w:r>
    </w:p>
    <w:p>
      <w:pPr>
        <w:pStyle w:val="PreformattedText"/>
        <w:bidi w:val="0"/>
        <w:spacing w:before="0" w:after="0"/>
        <w:jc w:val="left"/>
        <w:rPr/>
      </w:pPr>
      <w:r>
        <w:rPr/>
        <w:t>NqbOc1iiMrOdrv0E85X0zwVMfP7jYpXQhn9PHz+vIYEJbrARKippe3XI1nmJ4w0Gxgaxmpp3318Oe/</w:t>
      </w:r>
    </w:p>
    <w:p>
      <w:pPr>
        <w:pStyle w:val="PreformattedText"/>
        <w:bidi w:val="0"/>
        <w:spacing w:before="0" w:after="0"/>
        <w:jc w:val="left"/>
        <w:rPr/>
      </w:pPr>
      <w:r>
        <w:rPr/>
        <w:t>UeZr1jaS9MOq2hxWkKtlIZE18myEE5vCk9sNNPos+TL1d8oY7lS7ksc8ianm0YmwlQiSncHIrgmF0i</w:t>
      </w:r>
    </w:p>
    <w:p>
      <w:pPr>
        <w:pStyle w:val="PreformattedText"/>
        <w:bidi w:val="0"/>
        <w:spacing w:before="0" w:after="0"/>
        <w:jc w:val="left"/>
        <w:rPr/>
      </w:pPr>
      <w:r>
        <w:rPr/>
        <w:t>jI8zgMjBNY0Pk5BOboHsJdiGngk0BJ0TG1SxH9dyeojB9JzUO5gRpRsSAUxdSsSO1Jg5IRzegysTGL</w:t>
      </w:r>
    </w:p>
    <w:p>
      <w:pPr>
        <w:pStyle w:val="PreformattedText"/>
        <w:bidi w:val="0"/>
        <w:spacing w:before="0" w:after="0"/>
        <w:jc w:val="left"/>
        <w:rPr/>
      </w:pPr>
      <w:r>
        <w:rPr/>
        <w:t>RgI1Qx0wzIwqcRmYROcQ8QwkXQ2XRGQRawWKQM2YN8wWJD7geIITPSnZn6vxzh9Gla0SNzw3SIBl1r</w:t>
      </w:r>
    </w:p>
    <w:p>
      <w:pPr>
        <w:pStyle w:val="PreformattedText"/>
        <w:bidi w:val="0"/>
        <w:spacing w:before="0" w:after="0"/>
        <w:jc w:val="left"/>
        <w:rPr/>
      </w:pPr>
      <w:r>
        <w:rPr/>
        <w:t>rSPSwznk3jndnE+dOPSY5ePTlPG1PaPG5AaFPYTCmucDncf4P9XRz8H/u8jzzerBDtLMDHIjhWLcr7</w:t>
      </w:r>
    </w:p>
    <w:p>
      <w:pPr>
        <w:pStyle w:val="PreformattedText"/>
        <w:bidi w:val="0"/>
        <w:spacing w:before="0" w:after="0"/>
        <w:jc w:val="left"/>
        <w:rPr/>
      </w:pPr>
      <w:r>
        <w:rPr/>
        <w:t>p/JXVT9T/GjiCjgwPWLYkg5EQ8SgvLs7NQFd4pCwbNUoriynArhrdEc9YUSROT6rZIWihrwEojy7kT</w:t>
      </w:r>
    </w:p>
    <w:p>
      <w:pPr>
        <w:pStyle w:val="PreformattedText"/>
        <w:bidi w:val="0"/>
        <w:spacing w:before="0" w:after="0"/>
        <w:jc w:val="left"/>
        <w:rPr/>
      </w:pPr>
      <w:r>
        <w:rPr/>
        <w:t>V5cdmvLdCzYnyfoPUS6kvjSlqLeVp2r0K0d6uMlEFG/Q4zcaFssbS2Zee1zF6i6zhlXq2jvf8APU+w</w:t>
      </w:r>
    </w:p>
    <w:p>
      <w:pPr>
        <w:pStyle w:val="PreformattedText"/>
        <w:bidi w:val="0"/>
        <w:spacing w:before="0" w:after="0"/>
        <w:jc w:val="left"/>
        <w:rPr/>
      </w:pPr>
      <w:r>
        <w:rPr/>
        <w:t>99sU7aSM/qd0rToo2M6jjEiNo1DrIJFBOCwmHKPFaN+1lRs9es8xSmvbb71Rw5a6UF5FtvFqtFPakL</w:t>
      </w:r>
    </w:p>
    <w:p>
      <w:pPr>
        <w:pStyle w:val="PreformattedText"/>
        <w:bidi w:val="0"/>
        <w:spacing w:before="0" w:after="0"/>
        <w:jc w:val="left"/>
        <w:rPr/>
      </w:pPr>
      <w:r>
        <w:rPr/>
        <w:t>iCYJfoyEhFG3BL1LDldiWBog8dqucwd6ULcxEFR5x6jEi2gMJDTUwsiaiHFVsVHKyTJueDBjdko8WU</w:t>
      </w:r>
    </w:p>
    <w:p>
      <w:pPr>
        <w:pStyle w:val="PreformattedText"/>
        <w:bidi w:val="0"/>
        <w:spacing w:before="0" w:after="0"/>
        <w:jc w:val="left"/>
        <w:rPr/>
      </w:pPr>
      <w:r>
        <w:rPr/>
        <w:t>NtUzHKhpnRxy4EmYyKIZaEGlEQmMLGETTMWmLKmRJgfpCGMIPHowjgYL6ZKxxWIcjBWjF/VLUxhwdl</w:t>
      </w:r>
    </w:p>
    <w:p>
      <w:pPr>
        <w:pStyle w:val="PreformattedText"/>
        <w:bidi w:val="0"/>
        <w:spacing w:before="0" w:after="0"/>
        <w:jc w:val="left"/>
        <w:rPr/>
      </w:pPr>
      <w:r>
        <w:rPr/>
        <w:t>Vjs+9L8S2ucoGEnhNW/pXzgbfWquhXkixSQVYXSrVNScmHMhPSqR3nFhxGejKAw4jfcZiEBdgCWqXF</w:t>
      </w:r>
    </w:p>
    <w:p>
      <w:pPr>
        <w:pStyle w:val="PreformattedText"/>
        <w:bidi w:val="0"/>
        <w:spacing w:before="0" w:after="0"/>
        <w:jc w:val="left"/>
        <w:rPr/>
      </w:pPr>
      <w:r>
        <w:rPr/>
        <w:t>4uVCYMvTe7wX6slj4P8A3dY1D0am3EifOTFFBLeLzZv7B/Lquv3L+dS+EDd3ndCTBml1JZFhVDybK+</w:t>
      </w:r>
    </w:p>
    <w:p>
      <w:pPr>
        <w:pStyle w:val="PreformattedText"/>
        <w:bidi w:val="0"/>
        <w:spacing w:before="0" w:after="0"/>
        <w:jc w:val="left"/>
        <w:rPr/>
      </w:pPr>
      <w:r>
        <w:rPr/>
        <w:t>TLZVYA2KoM9goiakMgLUSdcViVYhi4eU5/9XXpTVLJtIdazJF6o5hZYnxO4NXe+VOijN03Nka86beN</w:t>
      </w:r>
    </w:p>
    <w:p>
      <w:pPr>
        <w:pStyle w:val="PreformattedText"/>
        <w:bidi w:val="0"/>
        <w:spacing w:before="0" w:after="0"/>
        <w:jc w:val="left"/>
        <w:rPr/>
      </w:pPr>
      <w:r>
        <w:rPr/>
        <w:t>HellJLpqbr5iCwLI5GhsuzHyhnaEC26io5OvC5U10qtRZzWkPfpuLbJwws3gCIG9XYUiQuhynAHcEP</w:t>
      </w:r>
    </w:p>
    <w:p>
      <w:pPr>
        <w:pStyle w:val="PreformattedText"/>
        <w:bidi w:val="0"/>
        <w:spacing w:before="0" w:after="0"/>
        <w:jc w:val="left"/>
        <w:rPr/>
      </w:pPr>
      <w:r>
        <w:rPr/>
        <w:t>OXPtuHxXqZN3sSEfWYrnkSiCDgk6q1bsKQgIXoCJaUoxi6NoJjVSTa7JasrCHild0b12yAYmEtO9Iz</w:t>
      </w:r>
    </w:p>
    <w:p>
      <w:pPr>
        <w:pStyle w:val="PreformattedText"/>
        <w:bidi w:val="0"/>
        <w:spacing w:before="0" w:after="0"/>
        <w:jc w:val="left"/>
        <w:rPr/>
      </w:pPr>
      <w:r>
        <w:rPr/>
        <w:t>1M/ph8xhk4iiOhMoicxjwwi9y4zMIcIIPOIcYMRHLJmG0XKEFjHAR2HcHEhjIHThPYxPkxgLFrgc8A</w:t>
      </w:r>
    </w:p>
    <w:p>
      <w:pPr>
        <w:pStyle w:val="PreformattedText"/>
        <w:bidi w:val="0"/>
        <w:spacing w:before="0" w:after="0"/>
        <w:jc w:val="left"/>
        <w:rPr/>
      </w:pPr>
      <w:r>
        <w:rPr/>
        <w:t>6banEucHDcuodhrFZ6GRoSnKzSmEW79mJ0l+t87qL87vKubpSlVmMryn7l7E35Oo3H8jWaTWtZ9Ivo</w:t>
      </w:r>
    </w:p>
    <w:p>
      <w:pPr>
        <w:pStyle w:val="PreformattedText"/>
        <w:bidi w:val="0"/>
        <w:spacing w:before="0" w:after="0"/>
        <w:jc w:val="left"/>
        <w:rPr/>
      </w:pPr>
      <w:r>
        <w:rPr/>
        <w:t>ni1nagetCvMnnAzZ4rJwShjlZUk5xrMcbg/Y7Mu84BV2DESZJAg2I5Q56pseOD1il2Lc4+H/AEjcX4</w:t>
      </w:r>
    </w:p>
    <w:p>
      <w:pPr>
        <w:pStyle w:val="PreformattedText"/>
        <w:bidi w:val="0"/>
        <w:spacing w:before="0" w:after="0"/>
        <w:jc w:val="left"/>
        <w:rPr/>
      </w:pPr>
      <w:r>
        <w:rPr/>
        <w:t>T/AHvRk6R1ONA1FMa08sqjz1RPpf4Bev6L/mEovpAqhpTLZqFLuvWxFQcpLA/xcJySxgcTPwwRhOPD</w:t>
      </w:r>
    </w:p>
    <w:p>
      <w:pPr>
        <w:pStyle w:val="PreformattedText"/>
        <w:bidi w:val="0"/>
        <w:spacing w:before="0" w:after="0"/>
        <w:jc w:val="left"/>
        <w:rPr/>
      </w:pPr>
      <w:r>
        <w:rPr/>
        <w:t>hlA4gXSrMuSucgXKsVoXWzEvO6yEkwaiSpT8lpmczQlBLYkydldzdOfN7Fb9qkhGFQtzLS7FaQajpm</w:t>
      </w:r>
    </w:p>
    <w:p>
      <w:pPr>
        <w:pStyle w:val="PreformattedText"/>
        <w:bidi w:val="0"/>
        <w:spacing w:before="0" w:after="0"/>
        <w:jc w:val="left"/>
        <w:rPr/>
      </w:pPr>
      <w:r>
        <w:rPr/>
        <w:t>SwyqLUT1duFC8t6jWRoU4tetoGH6eovlYVmThXksRgmXHGrCcAgSnRx5R68vmfo13pvV6HLc1lbNSw</w:t>
      </w:r>
    </w:p>
    <w:p>
      <w:pPr>
        <w:pStyle w:val="PreformattedText"/>
        <w:bidi w:val="0"/>
        <w:spacing w:before="0" w:after="0"/>
        <w:jc w:val="left"/>
        <w:rPr/>
      </w:pPr>
      <w:r>
        <w:rPr/>
        <w:t>ywiynJTgQ+4BRpqyZPDB7RrmS4UeMc9ESmLDYEPsGF2BGcjCzhiBoR6fNEoDjjAyF3ADOPEH3eRIXd</w:t>
      </w:r>
    </w:p>
    <w:p>
      <w:pPr>
        <w:pStyle w:val="PreformattedText"/>
        <w:bidi w:val="0"/>
        <w:spacing w:before="0" w:after="0"/>
        <w:jc w:val="left"/>
        <w:rPr/>
      </w:pPr>
      <w:r>
        <w:rPr/>
        <w:t>9E/d33cnkK+hz8RYS7dZ3kLgUylrFFZm+ZomCwiZMW4wWIhq1ZhRJ7MHpkjQpNvVy13OvR40btZFg5</w:t>
      </w:r>
    </w:p>
    <w:p>
      <w:pPr>
        <w:pStyle w:val="PreformattedText"/>
        <w:bidi w:val="0"/>
        <w:spacing w:before="0" w:after="0"/>
        <w:jc w:val="left"/>
        <w:rPr/>
      </w:pPr>
      <w:r>
        <w:rPr/>
        <w:t>cGITiO5J7gL58v7MILrH3fNxzdzk6yuNHUiPDY/y/q588/v+samriEvU+LqP9K8c59ZY/CZLlgOyDo</w:t>
      </w:r>
    </w:p>
    <w:p>
      <w:pPr>
        <w:pStyle w:val="PreformattedText"/>
        <w:bidi w:val="0"/>
        <w:spacing w:before="0" w:after="0"/>
        <w:jc w:val="left"/>
        <w:rPr/>
      </w:pPr>
      <w:r>
        <w:rPr/>
        <w:t>7YUGVLvx1Jksg5ZE0FkeU+87wRH4jMcYlAsQwF3HSl3rKwY84GOx8b+g9nnw7+9DZqembeZLErJixe</w:t>
      </w:r>
    </w:p>
    <w:p>
      <w:pPr>
        <w:pStyle w:val="PreformattedText"/>
        <w:bidi w:val="0"/>
        <w:spacing w:before="0" w:after="0"/>
        <w:jc w:val="left"/>
        <w:rPr/>
      </w:pPr>
      <w:r>
        <w:rPr/>
        <w:t>Q1O8nWD6f/MWSvvf8+RWoFOtDCrDwAZHv0/gYF1PFVjFNpOfTxAy49jAoBPj2JZU2WomLI2K70AsXo</w:t>
      </w:r>
    </w:p>
    <w:p>
      <w:pPr>
        <w:pStyle w:val="PreformattedText"/>
        <w:bidi w:val="0"/>
        <w:spacing w:before="0" w:after="0"/>
        <w:jc w:val="left"/>
        <w:rPr/>
      </w:pPr>
      <w:r>
        <w:rPr/>
        <w:t>qzmliu3JI13eUN+Jc+BcUsTYlym6McjZdmdpS1t+fQ7dZHUdatzMa7kpFkbNsTbLz/AKaQPPex14+w</w:t>
      </w:r>
    </w:p>
    <w:p>
      <w:pPr>
        <w:pStyle w:val="PreformattedText"/>
        <w:bidi w:val="0"/>
        <w:spacing w:before="0" w:after="0"/>
        <w:jc w:val="left"/>
        <w:rPr/>
      </w:pPr>
      <w:r>
        <w:rPr/>
        <w:t>+Z2q+VfQde3psGjmxRafD+kUR2GQJlvHyjOZyYJmRQOhPMIqOIGjqU/PtxhXqsXX6jbsIaBvieWwcw</w:t>
      </w:r>
    </w:p>
    <w:p>
      <w:pPr>
        <w:pStyle w:val="PreformattedText"/>
        <w:bidi w:val="0"/>
        <w:spacing w:before="0" w:after="0"/>
        <w:jc w:val="left"/>
        <w:rPr/>
      </w:pPr>
      <w:r>
        <w:rPr/>
        <w:t>YgOITMYTYLUkUWeMQXg8FBA92HSHE4dOHd5HZRJnownve47ESTQ0F+rppvFWDb82R7peqW7R5O1sO8</w:t>
      </w:r>
    </w:p>
    <w:p>
      <w:pPr>
        <w:pStyle w:val="PreformattedText"/>
        <w:bidi w:val="0"/>
        <w:spacing w:before="0" w:after="0"/>
        <w:jc w:val="left"/>
        <w:rPr/>
      </w:pPr>
      <w:r>
        <w:rPr/>
        <w:t>J9P+v4Mw17LqRvPFb7i+W1+en9F/mlPs0I3evTjm3zXRtsuUdhNuvJnmb8Y+jo0bzNStqy2UPrgaeW</w:t>
      </w:r>
    </w:p>
    <w:p>
      <w:pPr>
        <w:pStyle w:val="PreformattedText"/>
        <w:bidi w:val="0"/>
        <w:spacing w:before="0" w:after="0"/>
        <w:jc w:val="left"/>
        <w:rPr/>
      </w:pPr>
      <w:r>
        <w:rPr/>
        <w:t>9CPNZtCYxW2vl9KiEpjFu9JPelakajpOATd+frecqpdvPOpi1eD6SRM/UcEsTredTb6T8whj2uI67b</w:t>
      </w:r>
    </w:p>
    <w:p>
      <w:pPr>
        <w:pStyle w:val="PreformattedText"/>
        <w:bidi w:val="0"/>
        <w:spacing w:before="0" w:after="0"/>
        <w:jc w:val="left"/>
        <w:rPr/>
      </w:pPr>
      <w:r>
        <w:rPr/>
        <w:t>DjgxHjVUwojxxV8z7zIbM02ar2sVTXd7EmocJImRk8JecoQ+Q+lqdLzr2MBJwshLw/p2wb4J/fx0Y/</w:t>
      </w:r>
    </w:p>
    <w:p>
      <w:pPr>
        <w:pStyle w:val="PreformattedText"/>
        <w:bidi w:val="0"/>
        <w:spacing w:before="0" w:after="0"/>
        <w:jc w:val="left"/>
        <w:rPr/>
      </w:pPr>
      <w:r>
        <w:rPr/>
        <w:t>0AklUcZ1eOa9Jr1/F1E/Qf8apI+r/l4VYALGARicXKcVmBRQL0AA0ODIyr6uaXZAsAo9aI+GGWbYJA</w:t>
      </w:r>
    </w:p>
    <w:p>
      <w:pPr>
        <w:pStyle w:val="PreformattedText"/>
        <w:bidi w:val="0"/>
        <w:spacing w:before="0" w:after="0"/>
        <w:jc w:val="left"/>
        <w:rPr/>
      </w:pPr>
      <w:r>
        <w:rPr/>
        <w:t>L02bLjtJTRCM845AW1xDwASyEkHWGxHkfSj07UZ5eo7M3SfG/wCfTLNNxJMMSQWhH19EshKks16rdg</w:t>
      </w:r>
    </w:p>
    <w:p>
      <w:pPr>
        <w:pStyle w:val="PreformattedText"/>
        <w:bidi w:val="0"/>
        <w:spacing w:before="0" w:after="0"/>
        <w:jc w:val="left"/>
        <w:rPr/>
      </w:pPr>
      <w:r>
        <w:rPr/>
        <w:t>Wyhh5jaM2QjFwt8w6X4421ccRMSTEQRMU9EJlEZDLQCTU8PMgjIXdh0h9OETh3YDOPd70/dH3d5Pe9</w:t>
      </w:r>
    </w:p>
    <w:p>
      <w:pPr>
        <w:pStyle w:val="PreformattedText"/>
        <w:bidi w:val="0"/>
        <w:spacing w:before="0" w:after="0"/>
        <w:jc w:val="left"/>
        <w:rPr/>
      </w:pPr>
      <w:r>
        <w:rPr/>
        <w:t>IsQoxLoU5ULjKjkyrbdNnOUmrd1DbuAK2wD1g8lFpaF6/lP2Wuvpcmn2xgaGPe/N/e65mbqbB/N+o3</w:t>
      </w:r>
    </w:p>
    <w:p>
      <w:pPr>
        <w:pStyle w:val="PreformattedText"/>
        <w:bidi w:val="0"/>
        <w:spacing w:before="0" w:after="0"/>
        <w:jc w:val="left"/>
        <w:rPr/>
      </w:pPr>
      <w:r>
        <w:rPr/>
        <w:t>T+I9rWGyx01bUf+n8uaOjd35r9T0Tfov8ANYN6myXU9LWdoHu7aDfzbtOUjoswxBV0W6Oo6wJomxiy</w:t>
      </w:r>
    </w:p>
    <w:p>
      <w:pPr>
        <w:pStyle w:val="PreformattedText"/>
        <w:bidi w:val="0"/>
        <w:spacing w:before="0" w:after="0"/>
        <w:jc w:val="left"/>
        <w:rPr/>
      </w:pPr>
      <w:r>
        <w:rPr/>
        <w:t>NxUtivMTQpJlqZ7Be07DjrvddO3NCbb0B5sZjd9ZukhkTEx5+vNVG6sH0Q38apP0z5ug+hh1WCVW1y</w:t>
      </w:r>
    </w:p>
    <w:p>
      <w:pPr>
        <w:pStyle w:val="PreformattedText"/>
        <w:bidi w:val="0"/>
        <w:spacing w:before="0" w:after="0"/>
        <w:jc w:val="left"/>
        <w:rPr/>
      </w:pPr>
      <w:r>
        <w:rPr/>
        <w:t>kkGox0FHbVwZD0JiZmYD95ZziMxKjxKAz4QiA8yDMiTmS4ch0qpaDJKD6ylR1rT/n/APuXOfkP1knh</w:t>
      </w:r>
    </w:p>
    <w:p>
      <w:pPr>
        <w:pStyle w:val="PreformattedText"/>
        <w:bidi w:val="0"/>
        <w:spacing w:before="0" w:after="0"/>
        <w:jc w:val="left"/>
        <w:rPr/>
      </w:pPr>
      <w:r>
        <w:rPr/>
        <w:t>nxbWfBysxnd8ohn9QfxDe/p/kwZKiRE4RE1Og4yADrjzAAR8NxPJfsNKsSRVXbNQ2AtscRoVdqPkc1</w:t>
      </w:r>
    </w:p>
    <w:p>
      <w:pPr>
        <w:pStyle w:val="PreformattedText"/>
        <w:bidi w:val="0"/>
        <w:spacing w:before="0" w:after="0"/>
        <w:jc w:val="left"/>
        <w:rPr/>
      </w:pPr>
      <w:r>
        <w:rPr/>
        <w:t>3j3cYOGJFZLiFyvVPIRaCXNiV2M8Xvq2bbjbM3cKOhPW3gHH1isSKMOKWOCucgosJTkjWaVa3sjTEu</w:t>
      </w:r>
    </w:p>
    <w:p>
      <w:pPr>
        <w:pStyle w:val="PreformattedText"/>
        <w:bidi w:val="0"/>
        <w:spacing w:before="0" w:after="0"/>
        <w:jc w:val="left"/>
        <w:rPr/>
      </w:pPr>
      <w:r>
        <w:rPr/>
        <w:t>UH0a0N2A9mDHD5E+dIfThHed3s993fd33dj3DDKxBOCCcQniYt4+kSo6XKNtyBZbLQX4eCiywLdKKN</w:t>
      </w:r>
    </w:p>
    <w:p>
      <w:pPr>
        <w:pStyle w:val="PreformattedText"/>
        <w:bidi w:val="0"/>
        <w:spacing w:before="0" w:after="0"/>
        <w:jc w:val="left"/>
        <w:rPr/>
      </w:pPr>
      <w:r>
        <w:rPr/>
        <w:t>PPctPSmfD3gblQSK83UkvTUxEB4pi2NuJMRCRPPkWIAEduZkIqtagtOoY7rg5mpsc8v6rov+be6prd</w:t>
      </w:r>
    </w:p>
    <w:p>
      <w:pPr>
        <w:pStyle w:val="PreformattedText"/>
        <w:bidi w:val="0"/>
        <w:spacing w:before="0" w:after="0"/>
        <w:jc w:val="left"/>
        <w:rPr/>
      </w:pPr>
      <w:r>
        <w:rPr/>
        <w:t>5XCx96jyNYbRXl+ee60x/dPgzUt0oqevTk1a/wBNn7lSR9XOR79RMdWb12qjRyislutYPKcrU7b2z7</w:t>
      </w:r>
    </w:p>
    <w:p>
      <w:pPr>
        <w:pStyle w:val="PreformattedText"/>
        <w:bidi w:val="0"/>
        <w:spacing w:before="0" w:after="0"/>
        <w:jc w:val="left"/>
        <w:rPr/>
      </w:pPr>
      <w:r>
        <w:rPr/>
        <w:t>b3r2BEOzWa+s3mQytXZM3WVmpbdNK7adKKiXaytjbyPdVjZS6a9iINnzVVfpXgTm4LossV1qI9xCGg</w:t>
      </w:r>
    </w:p>
    <w:p>
      <w:pPr>
        <w:pStyle w:val="PreformattedText"/>
        <w:bidi w:val="0"/>
        <w:spacing w:before="0" w:after="0"/>
        <w:jc w:val="left"/>
        <w:rPr/>
      </w:pPr>
      <w:r>
        <w:rPr/>
        <w:t>mo8soGqNhyLEtXa0pFmqUXvSlXEjYyYNR1XZlws8GLI2U9UAnKyT3cspc4fj/wDTnYf8v/p+22jFlL</w:t>
      </w:r>
    </w:p>
    <w:p>
      <w:pPr>
        <w:pStyle w:val="PreformattedText"/>
        <w:bidi w:val="0"/>
        <w:spacing w:before="0" w:after="0"/>
        <w:jc w:val="left"/>
        <w:rPr/>
      </w:pPr>
      <w:r>
        <w:rPr/>
        <w:t>KgjMz4/wB74VGf6b/iS6d/xhFM16QcnMryu1uPLNFxaVgj2IXSxKwYgnwpIC0k2I4qWI8BkJjLjiLi</w:t>
      </w:r>
    </w:p>
    <w:p>
      <w:pPr>
        <w:pStyle w:val="PreformattedText"/>
        <w:bidi w:val="0"/>
        <w:spacing w:before="0" w:after="0"/>
        <w:jc w:val="left"/>
        <w:rPr/>
      </w:pPr>
      <w:r>
        <w:rPr/>
        <w:t>6dI82GBTe04a5WU3IqHpVc3eTI/iPSJ+PstujfUaluStbFLCQBiqi43wYlLzFmEguKNvvQdzb2u/Qo</w:t>
      </w:r>
    </w:p>
    <w:p>
      <w:pPr>
        <w:pStyle w:val="PreformattedText"/>
        <w:bidi w:val="0"/>
        <w:spacing w:before="0" w:after="0"/>
        <w:jc w:val="left"/>
        <w:rPr/>
      </w:pPr>
      <w:r>
        <w:rPr/>
        <w:t>1Vt1VKZdIc+VvFGw7wa4xNUW9zKNxw1dMTQS8Aa512vo5NlZwbMF3qNdtLMmHLOYMq+nVthhW2EpIv</w:t>
      </w:r>
    </w:p>
    <w:p>
      <w:pPr>
        <w:pStyle w:val="PreformattedText"/>
        <w:bidi w:val="0"/>
        <w:spacing w:before="0" w:after="0"/>
        <w:jc w:val="left"/>
        <w:rPr/>
      </w:pPr>
      <w:r>
        <w:rPr/>
        <w:t>K2bpZMFaFFeqW5Gy9HwR9KRXZ511dsgwyMhkYxV0JlabX0ZEYsV2dEOfpafNSqo91qc/T2Eeb9BvK+</w:t>
      </w:r>
    </w:p>
    <w:p>
      <w:pPr>
        <w:pStyle w:val="PreformattedText"/>
        <w:bidi w:val="0"/>
        <w:spacing w:before="0" w:after="0"/>
        <w:jc w:val="left"/>
        <w:rPr/>
      </w:pPr>
      <w:r>
        <w:rPr/>
        <w:t>b/AESmPrvKQprUIg3MCuWlkx3oUU2/SKXKqZYr0h8t6V0x0u6FKWK97zz+75h7geJse1bRe7Ux1sn7</w:t>
      </w:r>
    </w:p>
    <w:p>
      <w:pPr>
        <w:pStyle w:val="PreformattedText"/>
        <w:bidi w:val="0"/>
        <w:spacing w:before="0" w:after="0"/>
        <w:jc w:val="left"/>
        <w:rPr/>
      </w:pPr>
      <w:r>
        <w:rPr/>
        <w:t>Xx89bHy3Mczs4oulQ9FmVZ41O0pVLK/RuvGjblCtYsKg2mwJCz9RMfCc2rHdhImhjsT6F5VX1hdLXK</w:t>
      </w:r>
    </w:p>
    <w:p>
      <w:pPr>
        <w:pStyle w:val="PreformattedText"/>
        <w:bidi w:val="0"/>
        <w:spacing w:before="0" w:after="0"/>
        <w:jc w:val="left"/>
        <w:rPr/>
      </w:pPr>
      <w:r>
        <w:rPr/>
        <w:t>ddYE8mc0hIGYKGqTq5KibdKrLhoPjeyBqgddRF4kga5I3DnPD8xAF0YgcvQwfoVeJF8D+odlHxj+27</w:t>
      </w:r>
    </w:p>
    <w:p>
      <w:pPr>
        <w:pStyle w:val="PreformattedText"/>
        <w:bidi w:val="0"/>
        <w:spacing w:before="0" w:after="0"/>
        <w:jc w:val="left"/>
        <w:rPr/>
      </w:pPr>
      <w:r>
        <w:rPr/>
        <w:t>dz/WM6pkQnRyKq+0/FLn/Rv8hzjK0UySHJy/azHhzfUtMNHE0J5D8q2AxPkrS1C2FG2kdFRObtexV0</w:t>
      </w:r>
    </w:p>
    <w:p>
      <w:pPr>
        <w:pStyle w:val="PreformattedText"/>
        <w:bidi w:val="0"/>
        <w:spacing w:before="0" w:after="0"/>
        <w:jc w:val="left"/>
        <w:rPr/>
      </w:pPr>
      <w:r>
        <w:rPr/>
        <w:t>RsM5FpNEQazq7VGLDqzusIWo5UrtcyEl8C7EY3TpLNAWYET6C8Go13GSEtxJU8mgWMFkh3RD5/RZrE</w:t>
      </w:r>
    </w:p>
    <w:p>
      <w:pPr>
        <w:pStyle w:val="PreformattedText"/>
        <w:bidi w:val="0"/>
        <w:spacing w:before="0" w:after="0"/>
        <w:jc w:val="left"/>
        <w:rPr/>
      </w:pPr>
      <w:r>
        <w:rPr/>
        <w:t>Ng1OQpKosRJjephhl0uNoh3YCQ/QTiPpEKeAE0EWoUE2Vkic6OtLLY+plyXnJmfPc0U7DNsNTiWDIB</w:t>
      </w:r>
    </w:p>
    <w:p>
      <w:pPr>
        <w:pStyle w:val="PreformattedText"/>
        <w:bidi w:val="0"/>
        <w:spacing w:before="0" w:after="0"/>
        <w:jc w:val="left"/>
        <w:rPr/>
      </w:pPr>
      <w:r>
        <w:rPr/>
        <w:t>StAZW8CyJA+RxfjLmo7KSRqyJYBBnwj3M9tspO0q8nmmOVWtYVkF7unqtYtEziGvlJ16kj3ahC1TKW</w:t>
      </w:r>
    </w:p>
    <w:p>
      <w:pPr>
        <w:pStyle w:val="PreformattedText"/>
        <w:bidi w:val="0"/>
        <w:spacing w:before="0" w:after="0"/>
        <w:jc w:val="left"/>
        <w:rPr/>
      </w:pPr>
      <w:r>
        <w:rPr/>
        <w:t>UYZ17Hz/AKLzB3SGPsU49N5N3TE1fP8A6DYTxvtVWI8givcLHHIM30AEI8SFMfECdaqJ+vktrexA9v</w:t>
      </w:r>
    </w:p>
    <w:p>
      <w:pPr>
        <w:pStyle w:val="PreformattedText"/>
        <w:bidi w:val="0"/>
        <w:spacing w:before="0" w:after="0"/>
        <w:jc w:val="left"/>
        <w:rPr/>
      </w:pPr>
      <w:r>
        <w:rPr/>
        <w:t>DTtrFy2sUxs46nbqKYWFuhaU6tlRr2XFQvOrPuqm/5pt+ooL2shddOXcciAlWyjqpgSr9RfVHq1grC</w:t>
      </w:r>
    </w:p>
    <w:p>
      <w:pPr>
        <w:pStyle w:val="PreformattedText"/>
        <w:bidi w:val="0"/>
        <w:spacing w:before="0" w:after="0"/>
        <w:jc w:val="left"/>
        <w:rPr/>
      </w:pPr>
      <w:r>
        <w:rPr/>
        <w:t>Jie5zQxFCwebRUYlQF6lAi9AZioLcDDYbUb16HNPKhSXw/d3a+Gf3skjzv2iHqPnoXTVqX9V/kk+vt</w:t>
      </w:r>
    </w:p>
    <w:p>
      <w:pPr>
        <w:pStyle w:val="PreformattedText"/>
        <w:bidi w:val="0"/>
        <w:spacing w:before="0" w:after="0"/>
        <w:jc w:val="left"/>
        <w:rPr/>
      </w:pPr>
      <w:r>
        <w:rPr/>
        <w:t>34Q9GlW8bL6NU1W8s/AfV7ubwBFv0R9DiLqhWJREObtO4xBXGvNzBtXuq2HRYshqTGQpbNcZdsVXA2</w:t>
      </w:r>
    </w:p>
    <w:p>
      <w:pPr>
        <w:pStyle w:val="PreformattedText"/>
        <w:bidi w:val="0"/>
        <w:spacing w:before="0" w:after="0"/>
        <w:jc w:val="left"/>
        <w:rPr/>
      </w:pPr>
      <w:r>
        <w:rPr/>
        <w:t>qchhEZQFA58O4lfFPtYedbFB2Zh7Ki5gnvUQcsi1SW0Ua3WJtUIcbfLWO1IlRCcR5rriMTc4q+8AnR</w:t>
      </w:r>
    </w:p>
    <w:p>
      <w:pPr>
        <w:pStyle w:val="PreformattedText"/>
        <w:bidi w:val="0"/>
        <w:spacing w:before="0" w:after="0"/>
        <w:jc w:val="left"/>
        <w:rPr/>
      </w:pPr>
      <w:r>
        <w:rPr/>
        <w:t>NRIfQkQxtCxr8SaEo8EAaykxkSivOZehloGlivzOGXsrSQeskNHNZlqlhUv4tq5xwZr+YrIgR1Ekyw</w:t>
      </w:r>
    </w:p>
    <w:p>
      <w:pPr>
        <w:pStyle w:val="PreformattedText"/>
        <w:bidi w:val="0"/>
        <w:spacing w:before="0" w:after="0"/>
        <w:jc w:val="left"/>
        <w:rPr/>
      </w:pPr>
      <w:r>
        <w:rPr/>
        <w:t>U1qDqqk5I4kOBq5iCJ5GtA1c6HrNajGNquTukP0GHN/oMfzC3cvObonnd83hegUMDeMUdA+k8O5MuV</w:t>
      </w:r>
    </w:p>
    <w:p>
      <w:pPr>
        <w:pStyle w:val="PreformattedText"/>
        <w:bidi w:val="0"/>
        <w:spacing w:before="0" w:after="0"/>
        <w:jc w:val="left"/>
        <w:rPr/>
      </w:pPr>
      <w:r>
        <w:rPr/>
        <w:t>aE/ZPijpKLF/OvpFovC+7OAf09hIjkA/QMLPgMyDAOkmYg8OE95MFxkr0BnAD0JGrkoe1iFt/A938M</w:t>
      </w:r>
    </w:p>
    <w:p>
      <w:pPr>
        <w:pStyle w:val="PreformattedText"/>
        <w:bidi w:val="0"/>
        <w:spacing w:before="0" w:after="0"/>
        <w:jc w:val="left"/>
        <w:rPr/>
      </w:pPr>
      <w:r>
        <w:rPr/>
        <w:t>bewx/ReeNauVMtCyV1Zd1/lSRCnjUcnT3swix1Sc8601X20vVprtQ8iJIgj0rPRx7mHOAbp+mBuLIX</w:t>
      </w:r>
    </w:p>
    <w:p>
      <w:pPr>
        <w:pStyle w:val="PreformattedText"/>
        <w:bidi w:val="0"/>
        <w:spacing w:before="0" w:after="0"/>
        <w:jc w:val="left"/>
        <w:rPr/>
      </w:pPr>
      <w:r>
        <w:rPr/>
        <w:t>NGscdLGeLMmh4ZFiRvi39oLseN/bMH4x18o+dq1+gv4eSL9E/McSpalMryWRydZoDTHgniPeT2InhL</w:t>
      </w:r>
    </w:p>
    <w:p>
      <w:pPr>
        <w:pStyle w:val="PreformattedText"/>
        <w:bidi w:val="0"/>
        <w:spacing w:before="0" w:after="0"/>
        <w:jc w:val="left"/>
        <w:rPr/>
      </w:pPr>
      <w:r>
        <w:rPr/>
        <w:t>SxoJCxCS1k0bkV8pDdAsqrfUfMj02Va1qOryexa13esX8vkgejqixu5li3n5O/VCd5X0iG2EgxQbAJ</w:t>
      </w:r>
    </w:p>
    <w:p>
      <w:pPr>
        <w:pStyle w:val="PreformattedText"/>
        <w:bidi w:val="0"/>
        <w:spacing w:before="0" w:after="0"/>
        <w:jc w:val="left"/>
        <w:rPr/>
      </w:pPr>
      <w:r>
        <w:rPr/>
        <w:t>xLS2CbWWHSUKPpDLuVAi2n6B/OCm5x2UGRjzP2WI6rhW22LV22wHJMmQjjBK+NCpNRFZxELObKOdjO</w:t>
      </w:r>
    </w:p>
    <w:p>
      <w:pPr>
        <w:pStyle w:val="PreformattedText"/>
        <w:bidi w:val="0"/>
        <w:spacing w:before="0" w:after="0"/>
        <w:jc w:val="left"/>
        <w:rPr/>
      </w:pPr>
      <w:r>
        <w:rPr/>
        <w:t>LDYQFWBLueGnp8xdaJLiY8tKLEk5MgPopxt8W14PpqLAUBkwSBSA+9CJoVG7dpJlyqkXaCJdrEpAjk</w:t>
      </w:r>
    </w:p>
    <w:p>
      <w:pPr>
        <w:pStyle w:val="PreformattedText"/>
        <w:bidi w:val="0"/>
        <w:spacing w:before="0" w:after="0"/>
        <w:jc w:val="left"/>
        <w:rPr/>
      </w:pPr>
      <w:r>
        <w:rPr/>
        <w:t>6rDwt+r2bYcE9JHl/VWM+e/RDibKgsikmIBCDykpqpEprIIWqWuD7d8LcZDZ75t9KuH4D6Edg8I73u</w:t>
      </w:r>
    </w:p>
    <w:p>
      <w:pPr>
        <w:pStyle w:val="PreformattedText"/>
        <w:bidi w:val="0"/>
        <w:spacing w:before="0" w:after="0"/>
        <w:jc w:val="left"/>
        <w:rPr/>
      </w:pPr>
      <w:r>
        <w:rPr/>
        <w:t>D4k+YJdHkEYjjHH8HDjKfMJ5d9PD9wUdgBYRHgyGRmxAyUqMwf0M5N/Vv5TC9vgvhV0aJTphqSa4DG</w:t>
      </w:r>
    </w:p>
    <w:p>
      <w:pPr>
        <w:pStyle w:val="PreformattedText"/>
        <w:bidi w:val="0"/>
        <w:spacing w:before="0" w:after="0"/>
        <w:jc w:val="left"/>
        <w:rPr/>
      </w:pPr>
      <w:r>
        <w:rPr/>
        <w:t>R3VezTY6XAg99WE2K0qMmsAGexjjcSbDjB8bHhuk/PByQdQoeXcdr68hvQfCy8Plf7zvr80/seysjT</w:t>
      </w:r>
    </w:p>
    <w:p>
      <w:pPr>
        <w:pStyle w:val="PreformattedText"/>
        <w:bidi w:val="0"/>
        <w:spacing w:before="0" w:after="0"/>
        <w:jc w:val="left"/>
        <w:rPr/>
      </w:pPr>
      <w:r>
        <w:rPr/>
        <w:t>qFT+M1K/TX8GX36f5vXKu2RurzJaUqS0yK8ZUHM5j33QTYeMCnd0f1XMajoMtciWa/jlVOoum96E50</w:t>
      </w:r>
    </w:p>
    <w:p>
      <w:pPr>
        <w:pStyle w:val="PreformattedText"/>
        <w:bidi w:val="0"/>
        <w:spacing w:before="0" w:after="0"/>
        <w:jc w:val="left"/>
        <w:rPr/>
      </w:pPr>
      <w:r>
        <w:rPr/>
        <w:t>m+5/uF8Ka6uhdEDTVQzQGNalm3v5s/SCx8k+ul7Et00qASZLk+ViyLiRIDeJOEtyzoTdj9T/kaHsnd</w:t>
      </w:r>
    </w:p>
    <w:p>
      <w:pPr>
        <w:pStyle w:val="PreformattedText"/>
        <w:bidi w:val="0"/>
        <w:spacing w:before="0" w:after="0"/>
        <w:jc w:val="left"/>
        <w:rPr/>
      </w:pPr>
      <w:r>
        <w:rPr/>
        <w:t>SqzkRT2yJPrLqxzrSZq7LXKCxNwjk8ubpSBPYSHnGRmTxAlmJFbQrKnz2VYbD04c0OauhXdQrV+Wpl</w:t>
      </w:r>
    </w:p>
    <w:p>
      <w:pPr>
        <w:pStyle w:val="PreformattedText"/>
        <w:bidi w:val="0"/>
        <w:spacing w:before="0" w:after="0"/>
        <w:jc w:val="left"/>
        <w:rPr/>
      </w:pPr>
      <w:r>
        <w:rPr/>
        <w:t>UMWKRW1Wblquj6eckaecg36SNcpoz1Ec2+J530WXnPQZYHoTPmfRGsLfMUrzQ1MqkX2T4su900eE95</w:t>
      </w:r>
    </w:p>
    <w:p>
      <w:pPr>
        <w:pStyle w:val="PreformattedText"/>
        <w:bidi w:val="0"/>
        <w:spacing w:before="0" w:after="0"/>
        <w:jc w:val="left"/>
        <w:rPr/>
      </w:pPr>
      <w:r>
        <w:rPr/>
        <w:t>bP5n9OLtI10ihHsEsjy4M5R2Eyl3Keoz77+fHJMWq+a/TrV/P/oIq+IzIAmMBmFHhMZQY4z7xfT2YG</w:t>
      </w:r>
    </w:p>
    <w:p>
      <w:pPr>
        <w:pStyle w:val="PreformattedText"/>
        <w:bidi w:val="0"/>
        <w:spacing w:before="0" w:after="0"/>
        <w:jc w:val="left"/>
        <w:rPr/>
      </w:pPr>
      <w:r>
        <w:rPr/>
        <w:t>ZmR6zzAtVYE4QmY4lMnOlRS0JZKsMdgS4tLOqH+2vxUselpL8vTOFsSLjB0QLaxKxzUljabFIaLX+u</w:t>
      </w:r>
    </w:p>
    <w:p>
      <w:pPr>
        <w:pStyle w:val="PreformattedText"/>
        <w:bidi w:val="0"/>
        <w:spacing w:before="0" w:after="0"/>
        <w:jc w:val="left"/>
        <w:rPr/>
      </w:pPr>
      <w:r>
        <w:rPr/>
        <w:t>7OmtkTTbqqESMMmlj7MiGJspO9yiPYT3yeYnMjdRWOsrPS0l4/7rdj4T/oHcdTaoCP5Fh/8ATv8AEW</w:t>
      </w:r>
    </w:p>
    <w:p>
      <w:pPr>
        <w:pStyle w:val="PreformattedText"/>
        <w:bidi w:val="0"/>
        <w:spacing w:before="0" w:after="0"/>
        <w:jc w:val="left"/>
        <w:rPr/>
      </w:pPr>
      <w:r>
        <w:rPr/>
        <w:t>PbuOLCpHsLlLoFgsCHw6ucH6EAlPncmHDcZEYoNsVbSQkh2C3a7qS0rlz7dOatbPb1a5Gtc26AiiLn</w:t>
      </w:r>
    </w:p>
    <w:p>
      <w:pPr>
        <w:pStyle w:val="PreformattedText"/>
        <w:bidi w:val="0"/>
        <w:spacing w:before="0" w:after="0"/>
        <w:jc w:val="left"/>
        <w:rPr/>
      </w:pPr>
      <w:r>
        <w:rPr/>
        <w:t>eEpmtYrdBaSnz4v9nkr82/p3woKtWTITMrUwJWSIyzGgkSyOXc4qp3I+reYK5/og8v0zddi1D978Ta</w:t>
      </w:r>
    </w:p>
    <w:p>
      <w:pPr>
        <w:pStyle w:val="PreformattedText"/>
        <w:bidi w:val="0"/>
        <w:spacing w:before="0" w:after="0"/>
        <w:jc w:val="left"/>
        <w:rPr/>
      </w:pPr>
      <w:r>
        <w:rPr/>
        <w:t>2h5xq3CynlVq0HuDgcAIDrQJQHAANq/MrqNhJx1dRKobNbpRDppWvNHPb2jmtfSz0rRziGhRbOnmor</w:t>
      </w:r>
    </w:p>
    <w:p>
      <w:pPr>
        <w:pStyle w:val="PreformattedText"/>
        <w:bidi w:val="0"/>
        <w:spacing w:before="0" w:after="0"/>
        <w:jc w:val="left"/>
        <w:rPr/>
      </w:pPr>
      <w:r>
        <w:rPr/>
        <w:t>kkktCxNrDz3oB/OekUfNejM+X9KaytkwDMoI8szgFkJGo5h6+Rrt+5fCFzusT4D6Bd35p9PMzBkT8i</w:t>
      </w:r>
    </w:p>
    <w:p>
      <w:pPr>
        <w:pStyle w:val="PreformattedText"/>
        <w:bidi w:val="0"/>
        <w:spacing w:before="0" w:after="0"/>
        <w:jc w:val="left"/>
        <w:rPr/>
      </w:pPr>
      <w:r>
        <w:rPr/>
        <w:t>c18X6A4nLiUu5p3Kenf9CfnhxdFvPl/wBStr86+jCgzyGASPq2BlyiDPegUSVFuxWZoGfCRoSVgI1x</w:t>
      </w:r>
    </w:p>
    <w:p>
      <w:pPr>
        <w:pStyle w:val="PreformattedText"/>
        <w:bidi w:val="0"/>
        <w:spacing w:before="0" w:after="0"/>
        <w:jc w:val="left"/>
        <w:rPr/>
      </w:pPr>
      <w:r>
        <w:rPr/>
        <w:t>/DA3Sc6VJZCwQEydA5IpXhfb+Io5+0fxQsbBh2JQ+5d6EU4TKbnKS0OXVdydCnWe21TokK6iW9Cq8o</w:t>
      </w:r>
    </w:p>
    <w:p>
      <w:pPr>
        <w:pStyle w:val="PreformattedText"/>
        <w:bidi w:val="0"/>
        <w:spacing w:before="0" w:after="0"/>
        <w:jc w:val="left"/>
        <w:rPr/>
      </w:pPr>
      <w:r>
        <w:rPr/>
        <w:t>lS4ByT84TREOuTjYMRygEYzJAYiesY7DnJjMMvesr+fP7lzz5v9T6s/Vfzajz9D/yZjGZkIlzTaqKC</w:t>
      </w:r>
    </w:p>
    <w:p>
      <w:pPr>
        <w:pStyle w:val="PreformattedText"/>
        <w:bidi w:val="0"/>
        <w:spacing w:before="0" w:after="0"/>
        <w:jc w:val="left"/>
        <w:rPr/>
      </w:pPr>
      <w:r>
        <w:rPr/>
        <w:t>xyIjMjiAYi3Fke9xUyQ4SyIYwQJtA/OrYD6GGK6+1ntFqtkmtnu2y5OqQ5lNUxlPkGYKmpVulqceeG</w:t>
      </w:r>
    </w:p>
    <w:p>
      <w:pPr>
        <w:pStyle w:val="PreformattedText"/>
        <w:bidi w:val="0"/>
        <w:spacing w:before="0" w:after="0"/>
        <w:jc w:val="left"/>
        <w:rPr/>
      </w:pPr>
      <w:r>
        <w:rPr/>
        <w:t>9jPX5N/Y3gCGIrUFhxGVmYkhhBIMCDRci+CW28HqPaqVXRRHVB0W6TfTPzhCvovAg2aofIEgk+ZzZU</w:t>
      </w:r>
    </w:p>
    <w:p>
      <w:pPr>
        <w:pStyle w:val="PreformattedText"/>
        <w:bidi w:val="0"/>
        <w:spacing w:before="0" w:after="0"/>
        <w:jc w:val="left"/>
        <w:rPr/>
      </w:pPr>
      <w:r>
        <w:rPr/>
        <w:t>xep5tSpsWpMqrBVh5g4QkOkjrZSBsZZG7TQ9LNRrNZKiCWVqFPOegF876P3zfoznnPRmfOeiHoX84Z</w:t>
      </w:r>
    </w:p>
    <w:p>
      <w:pPr>
        <w:pStyle w:val="PreformattedText"/>
        <w:bidi w:val="0"/>
        <w:spacing w:before="0" w:after="0"/>
        <w:jc w:val="left"/>
        <w:rPr/>
      </w:pPr>
      <w:r>
        <w:rPr/>
        <w:t>6JidB4SUS4ToVYlVCTHEcGRR6PNXI1S/fPgS30WY+ffQb+/KvrAoymCZGZFGRCHKJzYsmo2ffp6gP0</w:t>
      </w:r>
    </w:p>
    <w:p>
      <w:pPr>
        <w:pStyle w:val="PreformattedText"/>
        <w:bidi w:val="0"/>
        <w:spacing w:before="0" w:after="0"/>
        <w:jc w:val="left"/>
        <w:rPr/>
      </w:pPr>
      <w:r>
        <w:rPr/>
        <w:t>T+cHGUW9+WfVrpfLvq46zUOI6DC0GX4VRbVIGqdYzUsNdyuMmxgWOcyWuqtYNFIoybrmoKeR6TvEms</w:t>
      </w:r>
    </w:p>
    <w:p>
      <w:pPr>
        <w:pStyle w:val="PreformattedText"/>
        <w:bidi w:val="0"/>
        <w:spacing w:before="0" w:after="0"/>
        <w:jc w:val="left"/>
        <w:rPr/>
      </w:pPr>
      <w:r>
        <w:rPr/>
        <w:t>BLFsffb/iNNP1b+U1zYEUZOHCkc/Mhu8rym+vUxVvzG8d8l66Y93IPel87IWpRkARXGLVpgQuEYRmC</w:t>
      </w:r>
    </w:p>
    <w:p>
      <w:pPr>
        <w:pStyle w:val="PreformattedText"/>
        <w:bidi w:val="0"/>
        <w:spacing w:before="0" w:after="0"/>
        <w:jc w:val="left"/>
        <w:rPr/>
      </w:pPr>
      <w:r>
        <w:rPr/>
        <w:t>96M+hUCM+kAubdeIyVcm2Dcb6z0+Lf1OtH8t/p1rH+r/AMbIm+vfhRYkJQdEgnTCmcB44JYpZ50ePT</w:t>
      </w:r>
    </w:p>
    <w:p>
      <w:pPr>
        <w:pStyle w:val="PreformattedText"/>
        <w:bidi w:val="0"/>
        <w:spacing w:before="0" w:after="0"/>
        <w:jc w:val="left"/>
        <w:rPr/>
      </w:pPr>
      <w:r>
        <w:rPr/>
        <w:t>kPFHkzABj1paa3osPyWSUJIPLILZrqr2bLkczXRekrVFpmq6pyBXSAlPqWsGoVvPaVj/yR+wSORphi</w:t>
      </w:r>
    </w:p>
    <w:p>
      <w:pPr>
        <w:pStyle w:val="PreformattedText"/>
        <w:bidi w:val="0"/>
        <w:spacing w:before="0" w:after="0"/>
        <w:jc w:val="left"/>
        <w:rPr/>
      </w:pPr>
      <w:r>
        <w:rPr/>
        <w:t>RU4Z9qu2ZU66lvyJ85mAy66xN82339bqpNayQvefbIHRP6b8CjLb8suWqLpMFuID6B+jNZJr1lNbN8</w:t>
      </w:r>
    </w:p>
    <w:p>
      <w:pPr>
        <w:pStyle w:val="PreformattedText"/>
        <w:bidi w:val="0"/>
        <w:spacing w:before="0" w:after="0"/>
        <w:jc w:val="left"/>
        <w:rPr/>
      </w:pPr>
      <w:r>
        <w:rPr/>
        <w:t>1ssDQoJtyihXqZEgDqWwcDd8856TLy3pc/MemVvN+nUcfYGWzxLfOj2JDLs+lQHjiyXh49xGilYXPp</w:t>
      </w:r>
    </w:p>
    <w:p>
      <w:pPr>
        <w:pStyle w:val="PreformattedText"/>
        <w:bidi w:val="0"/>
        <w:spacing w:before="0" w:after="0"/>
        <w:jc w:val="left"/>
        <w:rPr/>
      </w:pPr>
      <w:r>
        <w:rPr/>
        <w:t>QTITMTkJH46LNjI0+foT87rXdZP579Fvp8n+vDJcJHGBk0qwMDE7o8GRGQSWuPd7GOwcr4O+5KN47x</w:t>
      </w:r>
    </w:p>
    <w:p>
      <w:pPr>
        <w:pStyle w:val="PreformattedText"/>
        <w:bidi w:val="0"/>
        <w:spacing w:before="0" w:after="0"/>
        <w:jc w:val="left"/>
        <w:rPr/>
      </w:pPr>
      <w:r>
        <w:rPr/>
        <w:t>hrM3KxUWTPCKD1RDnAmRykYocK4dKHOaraU6lv6s9HY0A3+ocmDxkLhwLK+yE5aa1/r/8AGdQv0b+b</w:t>
      </w:r>
    </w:p>
    <w:p>
      <w:pPr>
        <w:pStyle w:val="PreformattedText"/>
        <w:bidi w:val="0"/>
        <w:spacing w:before="0" w:after="0"/>
        <w:jc w:val="left"/>
        <w:rPr/>
      </w:pPr>
      <w:r>
        <w:rPr/>
        <w:t>1DRsZIJuLsslwZqEw8HSKm3XNxeD+i9tH5W/cWujb8fye/qz8ZLPqcB0OrL5Jd/SfiTU8agy8x9PKM</w:t>
      </w:r>
    </w:p>
    <w:p>
      <w:pPr>
        <w:pStyle w:val="PreformattedText"/>
        <w:bidi w:val="0"/>
        <w:spacing w:before="0" w:after="0"/>
        <w:jc w:val="left"/>
        <w:rPr/>
      </w:pPr>
      <w:r>
        <w:rPr/>
        <w:t>QrLEkRE4Ft8+NgsWMJKZ88/WN+Pin9sdT33L+FjM9l+dJG5Us2eMnWIywzAmgeCnhYj6yjGuxPtLjF</w:t>
      </w:r>
    </w:p>
    <w:p>
      <w:pPr>
        <w:pStyle w:val="PreformattedText"/>
        <w:bidi w:val="0"/>
        <w:spacing w:before="0" w:after="0"/>
        <w:jc w:val="left"/>
        <w:rPr/>
      </w:pPr>
      <w:r>
        <w:rPr/>
        <w:t>fM5Eole4nQ3CYQQk4xGSbWnbz+mtuXIRjNVxc/auVKAmj9y5XLwq7Wg/irzhi6N1vnnubL/M/pLFru</w:t>
      </w:r>
    </w:p>
    <w:p>
      <w:pPr>
        <w:pStyle w:val="PreformattedText"/>
        <w:bidi w:val="0"/>
        <w:spacing w:before="0" w:after="0"/>
        <w:jc w:val="left"/>
        <w:rPr/>
      </w:pPr>
      <w:r>
        <w:rPr/>
        <w:t>iW6mbc64mlxApEjvoIn0BdzlP1wGlgx7secQtDFhPd8j5wiuWT0aKHr5DZ1c4nfpAWaRZ6hEGDk65X</w:t>
      </w:r>
    </w:p>
    <w:p>
      <w:pPr>
        <w:pStyle w:val="PreformattedText"/>
        <w:bidi w:val="0"/>
        <w:spacing w:before="0" w:after="0"/>
        <w:jc w:val="left"/>
        <w:rPr/>
      </w:pPr>
      <w:r>
        <w:rPr/>
        <w:t>zPoyvnfSeeU9UJ5n1A/nfTHs24eglFDFUuW2rPizNfESEFb1dbFUTNcJToG5gc9hEmzD5RHgEqRI7A</w:t>
      </w:r>
    </w:p>
    <w:p>
      <w:pPr>
        <w:pStyle w:val="PreformattedText"/>
        <w:bidi w:val="0"/>
        <w:spacing w:before="0" w:after="0"/>
        <w:jc w:val="left"/>
        <w:rPr/>
      </w:pPr>
      <w:r>
        <w:rPr/>
        <w:t>NhCK5Uda2Zri+1/EFgCtL85+l2x+dfSlBLBQNTkzKD85gqSVGQeW8au4wly+snBAuOCOj3qiEaSehz</w:t>
      </w:r>
    </w:p>
    <w:p>
      <w:pPr>
        <w:pStyle w:val="PreformattedText"/>
        <w:bidi w:val="0"/>
        <w:spacing w:before="0" w:after="0"/>
        <w:jc w:val="left"/>
        <w:rPr/>
      </w:pPr>
      <w:r>
        <w:rPr/>
        <w:t>qr3HDWsq9K+7qF5wKdiDWe1jBNTorWEwWAsSz7qEVrBSlSDkrlHZA7EtO5Urn+8v5+wD9U+Zx0065p</w:t>
      </w:r>
    </w:p>
    <w:p>
      <w:pPr>
        <w:pStyle w:val="PreformattedText"/>
        <w:bidi w:val="0"/>
        <w:spacing w:before="0" w:after="0"/>
        <w:jc w:val="left"/>
        <w:rPr/>
      </w:pPr>
      <w:r>
        <w:rPr/>
        <w:t>iB6trBZTQxclWgeTK71C3cL5R9r6D/AMq/vWKL/ieer9K/kOsH2X4wuBWVTh8NJaNKsQHBhPKcpMUQ</w:t>
      </w:r>
    </w:p>
    <w:p>
      <w:pPr>
        <w:pStyle w:val="PreformattedText"/>
        <w:bidi w:val="0"/>
        <w:spacing w:before="0" w:after="0"/>
        <w:jc w:val="left"/>
        <w:rPr/>
      </w:pPr>
      <w:r>
        <w:rPr/>
        <w:t>VI7PuIFxkYaCrLWF8oZvsLE/DP7FUQ+4/wAZjmr5WV+BVaBjgT5k3E+izOqIzYCsKBU5u2BjdDWtUt</w:t>
      </w:r>
    </w:p>
    <w:p>
      <w:pPr>
        <w:pStyle w:val="PreformattedText"/>
        <w:bidi w:val="0"/>
        <w:spacing w:before="0" w:after="0"/>
        <w:jc w:val="left"/>
        <w:rPr/>
      </w:pPr>
      <w:r>
        <w:rPr/>
        <w:t>JYQUIifGXlZ9UI9a/r6Go6yKwkNnO/WIX6a2owaxypCXeVc4s8K7lk2KDYkDyuvYb4Z9nudkeokarr</w:t>
      </w:r>
    </w:p>
    <w:p>
      <w:pPr>
        <w:pStyle w:val="PreformattedText"/>
        <w:bidi w:val="0"/>
        <w:spacing w:before="0" w:after="0"/>
        <w:jc w:val="left"/>
        <w:rPr/>
      </w:pPr>
      <w:r>
        <w:rPr/>
        <w:t>U/u+YS18pxPnTj0Yd1AvrPyvDRoIGzjp21jt/QpJ96gQsoKxGNG6V836LDzHphfK+nM+T9aH5n0yhh</w:t>
      </w:r>
    </w:p>
    <w:p>
      <w:pPr>
        <w:pStyle w:val="PreformattedText"/>
        <w:bidi w:val="0"/>
        <w:spacing w:before="0" w:after="0"/>
        <w:jc w:val="left"/>
        <w:rPr/>
      </w:pPr>
      <w:r>
        <w:rPr/>
        <w:t>7J8HC9IkcpCRkXZIZ7HKiXqZGvEsWOJxygSzE8MpykLDIkaCQOnICCkQDDExR+IMWKK5AURiDF4wo4</w:t>
      </w:r>
    </w:p>
    <w:p>
      <w:pPr>
        <w:pStyle w:val="PreformattedText"/>
        <w:bidi w:val="0"/>
        <w:spacing w:before="0" w:after="0"/>
        <w:jc w:val="left"/>
        <w:rPr/>
      </w:pPr>
      <w:r>
        <w:rPr/>
        <w:t>GWAdBpLTAPOjymJHwIOGLqJcS2LVawqiayly+m0rqsyDm6JyloDULS/m6hlBm7yfOgOJBBhxqopvUm</w:t>
      </w:r>
    </w:p>
    <w:p>
      <w:pPr>
        <w:pStyle w:val="PreformattedText"/>
        <w:bidi w:val="0"/>
        <w:spacing w:before="0" w:after="0"/>
        <w:jc w:val="left"/>
        <w:rPr/>
      </w:pPr>
      <w:r>
        <w:rPr/>
        <w:t>1cmLLFR4VmgdAMmPBkySiWpa9iuCVfAhMg0D3nhKTfvr+d0X3u8dVytLJJsHJEZpnZcSiIVRNs/l/1</w:t>
      </w:r>
    </w:p>
    <w:p>
      <w:pPr>
        <w:pStyle w:val="PreformattedText"/>
        <w:bidi w:val="0"/>
        <w:spacing w:before="0" w:after="0"/>
        <w:jc w:val="left"/>
        <w:rPr/>
      </w:pPr>
      <w:r>
        <w:rPr/>
        <w:t>rdd+V/3gQOlqs+6/lmh/6J/MquglKYdzTcrFr7q44wWnvunyYUYgeIEGfuj3jisuM1tRx/Pf1fF30D</w:t>
      </w:r>
    </w:p>
    <w:p>
      <w:pPr>
        <w:pStyle w:val="PreformattedText"/>
        <w:bidi w:val="0"/>
        <w:spacing w:before="0" w:after="0"/>
        <w:jc w:val="left"/>
        <w:rPr/>
      </w:pPr>
      <w:r>
        <w:rPr/>
        <w:t>8oSjGe9bKQIdhyM5kyk8xhPW800SdmuTF6ASmBVaza9sBqADURVazOuaQbITboOmHoIv1pXh0EDDVQ</w:t>
      </w:r>
    </w:p>
    <w:p>
      <w:pPr>
        <w:pStyle w:val="PreformattedText"/>
        <w:bidi w:val="0"/>
        <w:spacing w:before="0" w:after="0"/>
        <w:jc w:val="left"/>
        <w:rPr/>
      </w:pPr>
      <w:r>
        <w:rPr/>
        <w:t>bC0oXyZYjNSn+BqgrQAbFNO25aF7eD8I/Qu4L5B+nk+h6/XF7X8zw/e8MnSKOcmokWY1N/sP8lFpD6</w:t>
      </w:r>
    </w:p>
    <w:p>
      <w:pPr>
        <w:pStyle w:val="PreformattedText"/>
        <w:bidi w:val="0"/>
        <w:spacing w:before="0" w:after="0"/>
        <w:jc w:val="left"/>
        <w:rPr/>
      </w:pPr>
      <w:r>
        <w:rPr/>
        <w:t>q/zG2C3mPTF/L+nL+V9Rl5L1vvnfRHaN84J/dOQyrmSPwE5EYpNgx807S6pi8HOIZMSwlA5wYgmLMG</w:t>
      </w:r>
    </w:p>
    <w:p>
      <w:pPr>
        <w:pStyle w:val="PreformattedText"/>
        <w:bidi w:val="0"/>
        <w:spacing w:before="0" w:after="0"/>
        <w:jc w:val="left"/>
        <w:rPr/>
      </w:pPr>
      <w:r>
        <w:rPr/>
        <w:t>hIcOH4sltOqbnE+8QZTmtgIw4S7IZ8gi4MTF8qS1S4vJguoW6R+xxyHvSs9QrXHHUtqdayTh6XTuO2</w:t>
      </w:r>
    </w:p>
    <w:p>
      <w:pPr>
        <w:pStyle w:val="PreformattedText"/>
        <w:bidi w:val="0"/>
        <w:spacing w:before="0" w:after="0"/>
        <w:jc w:val="left"/>
        <w:rPr/>
      </w:pPr>
      <w:r>
        <w:rPr/>
        <w:t>rexpWxnSjW6Apg8aTgTsFnLVqUuBNhXSxQrucHcddZDOnC9vMR2jHVioFL3PXM4iySLk5iizuatlHt</w:t>
      </w:r>
    </w:p>
    <w:p>
      <w:pPr>
        <w:pStyle w:val="PreformattedText"/>
        <w:bidi w:val="0"/>
        <w:spacing w:before="0" w:after="0"/>
        <w:jc w:val="left"/>
        <w:rPr/>
      </w:pPr>
      <w:r>
        <w:rPr/>
        <w:t>yq63VHvoUKD/ALZ/DNNfqvzTJNlzXcxwkDfRKY5jMVYimVnkaC9TsbnPgv6CmD5L+jI9top19o/N1E</w:t>
      </w:r>
    </w:p>
    <w:p>
      <w:pPr>
        <w:pStyle w:val="PreformattedText"/>
        <w:bidi w:val="0"/>
        <w:spacing w:before="0" w:after="0"/>
        <w:jc w:val="left"/>
        <w:rPr/>
      </w:pPr>
      <w:r>
        <w:rPr/>
        <w:t>PvX51daiVZI45Tral2Mg9w/RBaeAKBeleiMu7MI+KfuOElGWq3F66qalAE+sTDsDj2QNyWIGWr2wTr</w:t>
      </w:r>
    </w:p>
    <w:p>
      <w:pPr>
        <w:pStyle w:val="PreformattedText"/>
        <w:bidi w:val="0"/>
        <w:spacing w:before="0" w:after="0"/>
        <w:jc w:val="left"/>
        <w:rPr/>
      </w:pPr>
      <w:r>
        <w:rPr/>
        <w:t>pjuIKtIXJZlViDwlGSB0EVMPcBTpYIOpLn2bNvqT3ZS5ba0hLEYmu4qapYatAJ1DjRi6UBIWVbu38l</w:t>
      </w:r>
    </w:p>
    <w:p>
      <w:pPr>
        <w:pStyle w:val="PreformattedText"/>
        <w:bidi w:val="0"/>
        <w:spacing w:before="0" w:after="0"/>
        <w:jc w:val="left"/>
        <w:rPr/>
      </w:pPr>
      <w:r>
        <w:rPr/>
        <w:t>++7RPh36relT0lWsvbi/3/AOTCLPL59KSUFpEhPaiPb+QD8l6oTzHqj2XriJsGFOcSiRDgHuGAhwlX</w:t>
      </w:r>
    </w:p>
    <w:p>
      <w:pPr>
        <w:pStyle w:val="PreformattedText"/>
        <w:bidi w:val="0"/>
        <w:spacing w:before="0" w:after="0"/>
        <w:jc w:val="left"/>
        <w:rPr/>
      </w:pPr>
      <w:r>
        <w:rPr/>
        <w:t>W1X4hGCncJqRxElgCVFGvLa41McamnBcUGfh7NhlB5PHvAM2Ljc8fCPhYbSZnuI8SaSiD+HCVOJFDl</w:t>
      </w:r>
    </w:p>
    <w:p>
      <w:pPr>
        <w:pStyle w:val="PreformattedText"/>
        <w:bidi w:val="0"/>
        <w:spacing w:before="0" w:after="0"/>
        <w:jc w:val="left"/>
        <w:rPr/>
      </w:pPr>
      <w:r>
        <w:rPr/>
        <w:t>VNpZp3F2leUK9xcpXUJhPOtprVJgayQ7NSN7Y4Mg8thtLDAWA4hVAU6wtr3ahBsJhQvsS5q9nyuZAG</w:t>
      </w:r>
    </w:p>
    <w:p>
      <w:pPr>
        <w:pStyle w:val="PreformattedText"/>
        <w:bidi w:val="0"/>
        <w:spacing w:before="0" w:after="0"/>
        <w:jc w:val="left"/>
        <w:rPr/>
      </w:pPr>
      <w:r>
        <w:rPr/>
        <w:t>PPOtyFmOdCrJLSpwpp5rjS4S3RWdJKhbz3bYoPJ9KRbVVz3s9z3sxZsUl1iqBfTfmPOf+nfz1D0jM1</w:t>
      </w:r>
    </w:p>
    <w:p>
      <w:pPr>
        <w:pStyle w:val="PreformattedText"/>
        <w:bidi w:val="0"/>
        <w:spacing w:before="0" w:after="0"/>
        <w:jc w:val="left"/>
        <w:rPr/>
      </w:pPr>
      <w:r>
        <w:rPr/>
        <w:t>2hLzKhgJM93txmefchCacOVNaaPO+m6nvyn+y9f9D0ERXM20vsPAc8X6X/ACxn6Pzr6JYDai4YOyHL</w:t>
      </w:r>
    </w:p>
    <w:p>
      <w:pPr>
        <w:pStyle w:val="PreformattedText"/>
        <w:bidi w:val="0"/>
        <w:spacing w:before="0" w:after="0"/>
        <w:jc w:val="left"/>
        <w:rPr/>
      </w:pPr>
      <w:r>
        <w:rPr/>
        <w:t>65+5eR8nMjGJOjy30+xGZSMPNHjZQ2HsBvh9VNJJZUgGR8Ry7g44lLgySjcScDSy7DMSTZGPktKOQS</w:t>
      </w:r>
    </w:p>
    <w:p>
      <w:pPr>
        <w:pStyle w:val="PreformattedText"/>
        <w:bidi w:val="0"/>
        <w:spacing w:before="0" w:after="0"/>
        <w:jc w:val="left"/>
        <w:rPr/>
      </w:pPr>
      <w:r>
        <w:rPr/>
        <w:t>WzLoRTlsLivtFkl2E2Ju00wuQQuvBq156lBDJSJT4qwuJiz/gvo15PmP1tT+c/eHlie5aBXod9D8Uk</w:t>
      </w:r>
    </w:p>
    <w:p>
      <w:pPr>
        <w:pStyle w:val="PreformattedText"/>
        <w:bidi w:val="0"/>
        <w:spacing w:before="0" w:after="0"/>
        <w:jc w:val="left"/>
        <w:rPr/>
      </w:pPr>
      <w:r>
        <w:rPr/>
        <w:t>6/8AKkno8ki/Cm8CIY6rfnX046D8R7Ax8iQILEiyElOBUoI6BZ9xkePwbhh6iqcp4FTAktVeJVGTcy</w:t>
      </w:r>
    </w:p>
    <w:p>
      <w:pPr>
        <w:pStyle w:val="PreformattedText"/>
        <w:bidi w:val="0"/>
        <w:spacing w:before="0" w:after="0"/>
        <w:jc w:val="left"/>
        <w:rPr/>
      </w:pPr>
      <w:r>
        <w:rPr/>
        <w:t>Q6CSmFiIQeKjILAGGTaiHVY8qn4+FBDzQ2l6s9VTZERYcarklo0nbk7CgbQkQqLGKrCHLCIqu0lEZX</w:t>
      </w:r>
    </w:p>
    <w:p>
      <w:pPr>
        <w:pStyle w:val="PreformattedText"/>
        <w:bidi w:val="0"/>
        <w:spacing w:before="0" w:after="0"/>
        <w:jc w:val="left"/>
        <w:rPr/>
      </w:pPr>
      <w:r>
        <w:rPr/>
        <w:t>Ktgk4SjJ9IMO5uytuNEy6clx93ZkBQgdOdotqysldrD13vBiXe+i9blOX305mmq7dLPd9/Kd9imatV</w:t>
      </w:r>
    </w:p>
    <w:p>
      <w:pPr>
        <w:pStyle w:val="PreformattedText"/>
        <w:bidi w:val="0"/>
        <w:spacing w:before="0" w:after="0"/>
        <w:jc w:val="left"/>
        <w:rPr/>
      </w:pPr>
      <w:r>
        <w:rPr/>
        <w:t>GzaqLfJBYHprWI5eiYku0CzVGyjmb/AE9+aNZ3uPM2WgX3aWESla0YBBjW5qrPFEnqtq8/yb7F0Efm</w:t>
      </w:r>
    </w:p>
    <w:p>
      <w:pPr>
        <w:pStyle w:val="PreformattedText"/>
        <w:bidi w:val="0"/>
        <w:spacing w:before="0" w:after="0"/>
        <w:jc w:val="left"/>
        <w:rPr/>
      </w:pPr>
      <w:r>
        <w:rPr/>
        <w:t>39grtXeghtEr7L5zzifob8yUk+sfIpBg8bNU/K1rmL6+NGIEznI+LsCwSqdc/wBwvRgUszoZXC+VW3</w:t>
      </w:r>
    </w:p>
    <w:p>
      <w:pPr>
        <w:pStyle w:val="PreformattedText"/>
        <w:bidi w:val="0"/>
        <w:spacing w:before="0" w:after="0"/>
        <w:jc w:val="left"/>
        <w:rPr/>
      </w:pPr>
      <w:r>
        <w:rPr/>
        <w:t>Raqp1ez9yspH7jwBxKC96E/nFuWXhpKJaEJbKWkgclFXLwRWQSRmRPPXtpPwz65SD03map/Y/ngdxs</w:t>
      </w:r>
    </w:p>
    <w:p>
      <w:pPr>
        <w:pStyle w:val="PreformattedText"/>
        <w:bidi w:val="0"/>
        <w:spacing w:before="0" w:after="0"/>
        <w:jc w:val="left"/>
        <w:rPr/>
      </w:pPr>
      <w:r>
        <w:rPr/>
        <w:t>gyLkbVFcRtLH32fMKDvf83+obX/z5+rKp0NhkBoeJ24V2/AWesfKfkABMFTAbpxA0ditTfzf6oYrWA</w:t>
      </w:r>
    </w:p>
    <w:p>
      <w:pPr>
        <w:pStyle w:val="PreformattedText"/>
        <w:bidi w:val="0"/>
        <w:spacing w:before="0" w:after="0"/>
        <w:jc w:val="left"/>
        <w:rPr/>
      </w:pPr>
      <w:r>
        <w:rPr/>
        <w:t>C7BgLAysgwACXRY5lMXQbjMgSRgZGFRSYbvEpdxmSTQ4kJF5kyszQkcAzCjwV2JkbquXK116hpPKrY</w:t>
      </w:r>
    </w:p>
    <w:p>
      <w:pPr>
        <w:pStyle w:val="PreformattedText"/>
        <w:bidi w:val="0"/>
        <w:spacing w:before="0" w:after="0"/>
        <w:jc w:val="left"/>
        <w:rPr/>
      </w:pPr>
      <w:r>
        <w:rPr/>
        <w:t>IVXO6rfedfRBhyQUsZgKSFo9iFc2OWsb4U9vdCMxaVIGzQ221WyS3Gm4qyROZJzCfChzhNg/uFJYtY</w:t>
      </w:r>
    </w:p>
    <w:p>
      <w:pPr>
        <w:pStyle w:val="PreformattedText"/>
        <w:bidi w:val="0"/>
        <w:spacing w:before="0" w:after="0"/>
        <w:jc w:val="left"/>
        <w:rPr/>
      </w:pPr>
      <w:r>
        <w:rPr/>
        <w:t>uV307Pe1mhJFlDp0cqQtLKke9QWbNE66uqks7KjpLPTBiBDMFyJXxkoUH4CNrSXBEm+mTKtgXuItRw</w:t>
      </w:r>
    </w:p>
    <w:p>
      <w:pPr>
        <w:pStyle w:val="PreformattedText"/>
        <w:bidi w:val="0"/>
        <w:spacing w:before="0" w:after="0"/>
        <w:jc w:val="left"/>
        <w:rPr/>
      </w:pPr>
      <w:r>
        <w:rPr/>
        <w:t>8fsr8mNnbxcryMBNdfzzZY+qAKPEAa60Vnngem6Wvzp+o7U+F+rOqptlyVQXc8vqJ+t/DdMn6R/Mzp</w:t>
      </w:r>
    </w:p>
    <w:p>
      <w:pPr>
        <w:pStyle w:val="PreformattedText"/>
        <w:bidi w:val="0"/>
        <w:spacing w:before="0" w:after="0"/>
        <w:jc w:val="left"/>
        <w:rPr/>
      </w:pPr>
      <w:r>
        <w:rPr/>
        <w:t>cgWYMSK8EqZTlE5jGJQMq0GLDhLcxBlKcOlk9LJ4nsxa8Qkq9wc63owBzMF2S/NANJQLBfkh9xSSZ8</w:t>
      </w:r>
    </w:p>
    <w:p>
      <w:pPr>
        <w:pStyle w:val="PreformattedText"/>
        <w:bidi w:val="0"/>
        <w:spacing w:before="0" w:after="0"/>
        <w:jc w:val="left"/>
        <w:rPr/>
      </w:pPr>
      <w:r>
        <w:rPr/>
        <w:t>y01gkp4KILlKecJ9Y9h/yz3HRb+ffudY9zD5Hv1L+dZEvw/mmG4i8TIJ1ZT6rIfmN7eJ+av1zfT579</w:t>
      </w:r>
    </w:p>
    <w:p>
      <w:pPr>
        <w:pStyle w:val="PreformattedText"/>
        <w:bidi w:val="0"/>
        <w:spacing w:before="0" w:after="0"/>
        <w:jc w:val="left"/>
        <w:rPr/>
      </w:pPr>
      <w:r>
        <w:rPr/>
        <w:t>wqDapVJ6a46nmLRet+RGI8xOeFvZxxWOJkHvQOJ6yvmv1TFgCrauLcqAQ6hKQw1BEB7OGDAI3SlkKY</w:t>
      </w:r>
    </w:p>
    <w:p>
      <w:pPr>
        <w:pStyle w:val="PreformattedText"/>
        <w:bidi w:val="0"/>
        <w:spacing w:before="0" w:after="0"/>
        <w:jc w:val="left"/>
        <w:rPr/>
      </w:pPr>
      <w:r>
        <w:rPr/>
        <w:t>4iUc5EMN0H4zORd9JkgZmtvte0eTcXqmgrId6m2uJuHecsxye6qNC1NcpgSvJto1gxoa1eE6UH4j0A</w:t>
      </w:r>
    </w:p>
    <w:p>
      <w:pPr>
        <w:pStyle w:val="PreformattedText"/>
        <w:bidi w:val="0"/>
        <w:spacing w:before="0" w:after="0"/>
        <w:jc w:val="left"/>
        <w:rPr/>
      </w:pPr>
      <w:r>
        <w:rPr/>
        <w:t>dNPiDIatkTTJWAktFdhWa5NwFBhebxPTyZbfUnuOeV6hJV3LkLRy3Bbz3A1Jk0fMSvQOZCUYj6Q9KD</w:t>
      </w:r>
    </w:p>
    <w:p>
      <w:pPr>
        <w:pStyle w:val="PreformattedText"/>
        <w:bidi w:val="0"/>
        <w:spacing w:before="0" w:after="0"/>
        <w:jc w:val="left"/>
        <w:rPr/>
      </w:pPr>
      <w:r>
        <w:rPr/>
        <w:t>3SmGK2EKIkoTyuPEWDE9qrl0fcU60LmRSCXFOE1xM61T4cv2R+Q4y1syWbUs4jlqwtEr2BgEw4BkS5</w:t>
      </w:r>
    </w:p>
    <w:p>
      <w:pPr>
        <w:pStyle w:val="PreformattedText"/>
        <w:bidi w:val="0"/>
        <w:spacing w:before="0" w:after="0"/>
        <w:jc w:val="left"/>
        <w:rPr/>
      </w:pPr>
      <w:r>
        <w:rPr/>
        <w:t>8u10Xfnn9RXn+X/dG2q8pcrzSzqqW8yovsPnfOx+pPySsaFU1ZHMUiGR3hUFyVnh+4+uz6BJzq+EC5</w:t>
      </w:r>
    </w:p>
    <w:p>
      <w:pPr>
        <w:pStyle w:val="PreformattedText"/>
        <w:bidi w:val="0"/>
        <w:spacing w:before="0" w:after="0"/>
        <w:jc w:val="left"/>
        <w:rPr/>
      </w:pPr>
      <w:r>
        <w:rPr/>
        <w:t>4NXsV2wlin5zbKvBJ3MNclovdipxNgDIteFJHoJdxcZJFBSVs5LGeviU8DWMCZIkJRTdy/xL6hvU+M</w:t>
      </w:r>
    </w:p>
    <w:p>
      <w:pPr>
        <w:pStyle w:val="PreformattedText"/>
        <w:bidi w:val="0"/>
        <w:spacing w:before="0" w:after="0"/>
        <w:jc w:val="left"/>
        <w:rPr/>
      </w:pPr>
      <w:r>
        <w:rPr/>
        <w:t>fW6hbuFyO/q381PmwaWROCxLv6HivhhrbQPBfR9mf5w/WVnvJ/VH/Q34dfgTls+Mnu7iah/ZfJnThE</w:t>
      </w:r>
    </w:p>
    <w:p>
      <w:pPr>
        <w:pStyle w:val="PreformattedText"/>
        <w:bidi w:val="0"/>
        <w:spacing w:before="0" w:after="0"/>
        <w:jc w:val="left"/>
        <w:rPr/>
      </w:pPr>
      <w:r>
        <w:rPr/>
        <w:t>opcNE+iJM+PR2sb5X9eF4kyWYqgVayRSoca0py6khAJjuWX4fUWFNNg2wDCbPyripSvrdSwdo6a5Tv</w:t>
      </w:r>
    </w:p>
    <w:p>
      <w:pPr>
        <w:pStyle w:val="PreformattedText"/>
        <w:bidi w:val="0"/>
        <w:spacing w:before="0" w:after="0"/>
        <w:jc w:val="left"/>
        <w:rPr/>
      </w:pPr>
      <w:r>
        <w:rPr/>
        <w:t>JDQY92sVlitEnIaoASRwjly7yxU2ms6oQZXciHHBsN5yhJI2sh+I0FhCbyYec5eN79DvsodlipMz80</w:t>
      </w:r>
    </w:p>
    <w:p>
      <w:pPr>
        <w:pStyle w:val="PreformattedText"/>
        <w:bidi w:val="0"/>
        <w:spacing w:before="0" w:after="0"/>
        <w:jc w:val="left"/>
        <w:rPr/>
      </w:pPr>
      <w:r>
        <w:rPr/>
        <w:t>TXx37ezJIvZa/epLja0U6GYQtVTHLVgKbatpU4TPQCcfcKlHHC4CRS5HOYJHCuHLqzQ2DHFqoJ3KAH</w:t>
      </w:r>
    </w:p>
    <w:p>
      <w:pPr>
        <w:pStyle w:val="PreformattedText"/>
        <w:bidi w:val="0"/>
        <w:spacing w:before="0" w:after="0"/>
        <w:jc w:val="left"/>
        <w:rPr/>
      </w:pPr>
      <w:r>
        <w:rPr/>
        <w:t>LVS0oAWUyIMFylKJSeXGY4hYRxB/sb8iVt0qrkug7rinvwJNV6ncSDXaJWOQcL0HQp+W/2PNXn/dEb</w:t>
      </w:r>
    </w:p>
    <w:p>
      <w:pPr>
        <w:pStyle w:val="PreformattedText"/>
        <w:bidi w:val="0"/>
        <w:spacing w:before="0" w:after="0"/>
        <w:jc w:val="left"/>
        <w:rPr/>
      </w:pPr>
      <w:r>
        <w:rPr/>
        <w:t>T7GZHpdePoPm7rOpXX0/jecr9R/kdf1KKxbExAEGV8kuyGBRWMyFjraqtgRDj3eijKylDp23B5jfhl</w:t>
      </w:r>
    </w:p>
    <w:p>
      <w:pPr>
        <w:pStyle w:val="PreformattedText"/>
        <w:bidi w:val="0"/>
        <w:spacing w:before="0" w:after="0"/>
        <w:jc w:val="left"/>
        <w:rPr/>
      </w:pPr>
      <w:r>
        <w:rPr/>
        <w:t>BObczZl1qfrKoJSnSJJbhuanLNNJQUGnkv5tRspcw6tlKWYCzA4cOApBbovg/1ncN8s+mEXL5Cf1B+</w:t>
      </w:r>
    </w:p>
    <w:p>
      <w:pPr>
        <w:pStyle w:val="PreformattedText"/>
        <w:bidi w:val="0"/>
        <w:spacing w:before="0" w:after="0"/>
        <w:jc w:val="left"/>
        <w:rPr/>
      </w:pPr>
      <w:r>
        <w:rPr/>
        <w:t>bIS9LlODnPKzDjWS3UatNr7ofmX1O4/wn9Kzp5v34GV6bYzbzUjhjexlObS8jTXe+bp2XBbhwmfIEq</w:t>
      </w:r>
    </w:p>
    <w:p>
      <w:pPr>
        <w:pStyle w:val="PreformattedText"/>
        <w:bidi w:val="0"/>
        <w:spacing w:before="0" w:after="0"/>
        <w:jc w:val="left"/>
        <w:rPr/>
      </w:pPr>
      <w:r>
        <w:rPr/>
        <w:t>ca3fj/ANoQuM1B+9Alch+LExGWbgq3VWloLtS666ei6qF50Kum0G1LIQ/pVsBCQaj23A+nAjCAYxLL</w:t>
      </w:r>
    </w:p>
    <w:p>
      <w:pPr>
        <w:pStyle w:val="PreformattedText"/>
        <w:bidi w:val="0"/>
        <w:spacing w:before="0" w:after="0"/>
        <w:jc w:val="left"/>
        <w:rPr/>
      </w:pPr>
      <w:r>
        <w:rPr/>
        <w:t>kIgbLV/Sg6oDc8BBq4XG8alcZLptp5F6xR4YlJ9aVrVR128mRtHLlC7QlW7mSFboIFzODfVR7FZUkV</w:t>
      </w:r>
    </w:p>
    <w:p>
      <w:pPr>
        <w:pStyle w:val="PreformattedText"/>
        <w:bidi w:val="0"/>
        <w:spacing w:before="0" w:after="0"/>
        <w:jc w:val="left"/>
        <w:rPr/>
      </w:pPr>
      <w:r>
        <w:rPr/>
        <w:t>zoV4gqSzM8uCTgASjIRGohG5SDZ2Uw8kNmanbK9CeYoJieGFuDie3VbjFLAzItWxJ1a0SmEZgD8R0Y</w:t>
      </w:r>
    </w:p>
    <w:p>
      <w:pPr>
        <w:pStyle w:val="PreformattedText"/>
        <w:bidi w:val="0"/>
        <w:spacing w:before="0" w:after="0"/>
        <w:jc w:val="left"/>
        <w:rPr/>
      </w:pPr>
      <w:r>
        <w:rPr/>
        <w:t>PBOfcVOUohJzCjHD93FL+qvy3ST3fk02WSxcUpWUpyiX3xlm3kgBXKr9k/59/TM2+b98Vr7Um+f9S5</w:t>
      </w:r>
    </w:p>
    <w:p>
      <w:pPr>
        <w:pStyle w:val="PreformattedText"/>
        <w:bidi w:val="0"/>
        <w:spacing w:before="0" w:after="0"/>
        <w:jc w:val="left"/>
        <w:rPr/>
      </w:pPr>
      <w:r>
        <w:rPr/>
        <w:t>tjxTvg6Oe1+f6Ff0n+VnzZrOyzAzCIKAqozfCcY029Lj7nDwKQzmaRogxPN9T4DxtBFS+2mrRN6FAL</w:t>
      </w:r>
    </w:p>
    <w:p>
      <w:pPr>
        <w:pStyle w:val="PreformattedText"/>
        <w:bidi w:val="0"/>
        <w:spacing w:before="0" w:after="0"/>
        <w:jc w:val="left"/>
        <w:rPr/>
      </w:pPr>
      <w:r>
        <w:rPr/>
        <w:t>hTZMqqyUEycmmcgkxGC7PvQCQtcZjek1uL4aCDjvGLT5X0MfnH7dua+ZfSqr6eZXfbxOfz7b8XrB7P</w:t>
      </w:r>
    </w:p>
    <w:p>
      <w:pPr>
        <w:pStyle w:val="PreformattedText"/>
        <w:bidi w:val="0"/>
        <w:spacing w:before="0" w:after="0"/>
        <w:jc w:val="left"/>
        <w:rPr/>
      </w:pPr>
      <w:r>
        <w:rPr/>
        <w:t>HeLeXSaKkLU26Vtvm31i6fwv8ARM+ee9kXFtlMn1DTAHHbzpJmgW3PFtHvEEVSXKApkj3aovjf2lar</w:t>
      </w:r>
    </w:p>
    <w:p>
      <w:pPr>
        <w:pStyle w:val="PreformattedText"/>
        <w:bidi w:val="0"/>
        <w:spacing w:before="0" w:after="0"/>
        <w:jc w:val="left"/>
        <w:rPr/>
      </w:pPr>
      <w:r>
        <w:rPr/>
        <w:t>2XDT0nXTtOnO0FylovGnbkKbXoyVS4o0gBNVVBRyYruZ6XctMJ1duyh5odmJfdZTQcZWJJtY4bCD1N</w:t>
      </w:r>
    </w:p>
    <w:p>
      <w:pPr>
        <w:pStyle w:val="PreformattedText"/>
        <w:bidi w:val="0"/>
        <w:spacing w:before="0" w:after="0"/>
        <w:jc w:val="left"/>
        <w:rPr/>
      </w:pPr>
      <w:r>
        <w:rPr/>
        <w:t>+VeyJODOLb4Yvy1Seb60yzUeO3iv8A1Mawd3MdtimO2qZbXxYjNigTgua2+1GMqVY7OZXII3EewJgp</w:t>
      </w:r>
    </w:p>
    <w:p>
      <w:pPr>
        <w:pStyle w:val="PreformattedText"/>
        <w:bidi w:val="0"/>
        <w:spacing w:before="0" w:after="0"/>
        <w:jc w:val="left"/>
        <w:rPr/>
      </w:pPr>
      <w:r>
        <w:rPr/>
        <w:t>XRMcZE6Po5Yg1IZEmGU9ETWqijxB9CVwqEF9PTBUtuyuwzBZlAgxiUk+gvHezJQwLzKecOVRCDyQfF</w:t>
      </w:r>
    </w:p>
    <w:p>
      <w:pPr>
        <w:pStyle w:val="PreformattedText"/>
        <w:bidi w:val="0"/>
        <w:spacing w:before="0" w:after="0"/>
        <w:jc w:val="left"/>
        <w:rPr/>
      </w:pPr>
      <w:r>
        <w:rPr/>
        <w:t>pDnJ+xfIeff9CfBUwLkxalbJkISidbRL0dBOWJwk7Ufgv6Hq/436S4KWzt0ydghp4L0C5rr9l8/wCc</w:t>
      </w:r>
    </w:p>
    <w:p>
      <w:pPr>
        <w:pStyle w:val="PreformattedText"/>
        <w:bidi w:val="0"/>
        <w:spacing w:before="0" w:after="0"/>
        <w:jc w:val="left"/>
        <w:rPr/>
      </w:pPr>
      <w:r>
        <w:rPr/>
        <w:t>/wDSX5alR4PZonrCyk8VXymvl98rr6roBq+aVjgEkhJkQRT12TkAs1Xg3wCGoXmUQgTgsFl2y/QQJK</w:t>
      </w:r>
    </w:p>
    <w:p>
      <w:pPr>
        <w:pStyle w:val="PreformattedText"/>
        <w:bidi w:val="0"/>
        <w:spacing w:before="0" w:after="0"/>
        <w:jc w:val="left"/>
        <w:rPr/>
      </w:pPr>
      <w:r>
        <w:rPr/>
        <w:t>exHibWBB4amepsUUHpnLI9AlewE5IRV+gH84fdLYeS9VcbI1p8o26Get8nx3fp389KrieNkirA2Zrf</w:t>
      </w:r>
    </w:p>
    <w:p>
      <w:pPr>
        <w:pStyle w:val="PreformattedText"/>
        <w:bidi w:val="0"/>
        <w:spacing w:before="0" w:after="0"/>
        <w:jc w:val="left"/>
        <w:rPr/>
      </w:pPr>
      <w:r>
        <w:rPr/>
        <w:t>MPyz6zcD4j+h5EztFIKTVPXnuAY0aFoOrnJzI89F8kkPLaX4SEQCXVq/LH6/HG0kweCeWkFmucWiHZ</w:t>
      </w:r>
    </w:p>
    <w:p>
      <w:pPr>
        <w:pStyle w:val="PreformattedText"/>
        <w:bidi w:val="0"/>
        <w:spacing w:before="0" w:after="0"/>
        <w:jc w:val="left"/>
        <w:rPr/>
      </w:pPr>
      <w:r>
        <w:rPr/>
        <w:t>n6JORKhMF4IyYEirw7cy0Ow1AYhukIQPd9di2p/qWlzJv2CDMVdtN9aWW+NHKmy3RljQyZS0sjK/lq</w:t>
      </w:r>
    </w:p>
    <w:p>
      <w:pPr>
        <w:pStyle w:val="PreformattedText"/>
        <w:bidi w:val="0"/>
        <w:spacing w:before="0" w:after="0"/>
        <w:jc w:val="left"/>
        <w:rPr/>
      </w:pPr>
      <w:r>
        <w:rPr/>
        <w:t>Lqqg2untUiNrHykfgMEJkRGmPZH2eMdAhTkMK/GqDx2IHgsygHpFnhuhVXIPcDIqwsciTEMa2X6IhC</w:t>
      </w:r>
    </w:p>
    <w:p>
      <w:pPr>
        <w:pStyle w:val="PreformattedText"/>
        <w:bidi w:val="0"/>
        <w:spacing w:before="0" w:after="0"/>
        <w:jc w:val="left"/>
        <w:rPr/>
      </w:pPr>
      <w:r>
        <w:rPr/>
        <w:t>MBqnc0WJWRaaCZ/p3VhRJpcsLlFYGHd7Eq8ErcCRPAdyXMIRinmRkehbTzeFn9WfluKPUYU33gIxcS</w:t>
      </w:r>
    </w:p>
    <w:p>
      <w:pPr>
        <w:pStyle w:val="PreformattedText"/>
        <w:bidi w:val="0"/>
        <w:spacing w:before="0" w:after="0"/>
        <w:jc w:val="left"/>
        <w:rPr/>
      </w:pPr>
      <w:r>
        <w:rPr/>
        <w:t>BrOe6gtUcVKXOa98vyH7Sz/jH3fZZkbjgqbkb3KqKkIa3fJ8gf6U/LxD03k3xeqrJ9hWYUtgvWRd4c</w:t>
      </w:r>
    </w:p>
    <w:p>
      <w:pPr>
        <w:pStyle w:val="PreformattedText"/>
        <w:bidi w:val="0"/>
        <w:spacing w:before="0" w:after="0"/>
        <w:jc w:val="left"/>
        <w:rPr/>
      </w:pPr>
      <w:r>
        <w:rPr/>
        <w:t>52VnG5TgOF5c5KaagDPQNJNpVpZgRTAkaQZ5K6CFgE6LAMMLCIS1B9BaDDJbfRYhHPsEohPUwu6ria</w:t>
      </w:r>
    </w:p>
    <w:p>
      <w:pPr>
        <w:pStyle w:val="PreformattedText"/>
        <w:bidi w:val="0"/>
        <w:spacing w:before="0" w:after="0"/>
        <w:jc w:val="left"/>
        <w:rPr/>
      </w:pPr>
      <w:r>
        <w:rPr/>
        <w:t>8V90IfnH7jv3+WfUjEdnEpLF81P2z4xpa+y/NH0wzlkNsiYvb+cf1VeX5X9oMMWp6FKrxHMFPWhfO2</w:t>
      </w:r>
    </w:p>
    <w:p>
      <w:pPr>
        <w:pStyle w:val="PreformattedText"/>
        <w:bidi w:val="0"/>
        <w:spacing w:before="0" w:after="0"/>
        <w:jc w:val="left"/>
        <w:rPr/>
      </w:pPr>
      <w:r>
        <w:rPr/>
        <w:t>7qL0defo/mM1a/yWT8x+PTIaXqqj1lfmv9blmWM3V0yELVYzK2rDWm6BrdewaW1dWleOx8YorqsH6m</w:t>
      </w:r>
    </w:p>
    <w:p>
      <w:pPr>
        <w:pStyle w:val="PreformattedText"/>
        <w:bidi w:val="0"/>
        <w:spacing w:before="0" w:after="0"/>
        <w:jc w:val="left"/>
        <w:rPr/>
      </w:pPr>
      <w:r>
        <w:rPr/>
        <w:t>X6LzYDF9pQzHqB15SfUlG3my1bz5U082SdPGPaGQi3aK/wACsa8jUoTBrgCIBOB4Axi2U5itSk/uBW</w:t>
      </w:r>
    </w:p>
    <w:p>
      <w:pPr>
        <w:pStyle w:val="PreformattedText"/>
        <w:bidi w:val="0"/>
        <w:spacing w:before="0" w:after="0"/>
        <w:jc w:val="left"/>
        <w:rPr/>
      </w:pPr>
      <w:r>
        <w:rPr/>
        <w:t>EjMypdCbMAzyrBJkid7vY5Qgh+4PuAkUMwziRR5Sg/eGJrlMSOUgOYqlwsfL6iciWZTwXQQMYLu1Ek</w:t>
      </w:r>
    </w:p>
    <w:p>
      <w:pPr>
        <w:pStyle w:val="PreformattedText"/>
        <w:bidi w:val="0"/>
        <w:spacing w:before="0" w:after="0"/>
        <w:jc w:val="left"/>
        <w:rPr/>
      </w:pPr>
      <w:r>
        <w:rPr/>
        <w:t>1gzDmWyeqF5aFxLlkCgDgTDgxE4cJbp8mCcl5Mah/e+A5Pv09+b5I3KrJhw6ZVdCqaqNwmZIvq3s/P</w:t>
      </w:r>
    </w:p>
    <w:p>
      <w:pPr>
        <w:pStyle w:val="PreformattedText"/>
        <w:bidi w:val="0"/>
        <w:spacing w:before="0" w:after="0"/>
        <w:jc w:val="left"/>
        <w:rPr/>
      </w:pPr>
      <w:r>
        <w:rPr/>
        <w:t>8A6RRX4Z91vhlemm7B91amnux3maDO1fAcuH6B/Nmvz6x8bd71LszlHGnCfYLvND5sIczecPCpKMyZ</w:t>
      </w:r>
    </w:p>
    <w:p>
      <w:pPr>
        <w:pStyle w:val="PreformattedText"/>
        <w:bidi w:val="0"/>
        <w:spacing w:before="0" w:after="0"/>
        <w:jc w:val="left"/>
        <w:rPr/>
      </w:pPr>
      <w:r>
        <w:rPr/>
        <w:t>DjB8YGNTfXeOmkPi8kC08lotJhwkErLlFpH6VhiRWTLEDdS6GMzQSY4vCyzElQn6vHXZ+Wf0Xs88R7</w:t>
      </w:r>
    </w:p>
    <w:p>
      <w:pPr>
        <w:pStyle w:val="PreformattedText"/>
        <w:bidi w:val="0"/>
        <w:spacing w:before="0" w:after="0"/>
        <w:jc w:val="left"/>
        <w:rPr/>
      </w:pPr>
      <w:r>
        <w:rPr/>
        <w:t>dTg0s1ih1K/S+f4yv1D+bnDca7tKtsWr9uD/KH7Tv14b6QLZzqqaNSCTsTDyqs0d8zfXHXo/hu4by5</w:t>
      </w:r>
    </w:p>
    <w:p>
      <w:pPr>
        <w:pStyle w:val="PreformattedText"/>
        <w:bidi w:val="0"/>
        <w:spacing w:before="0" w:after="0"/>
        <w:jc w:val="left"/>
        <w:rPr/>
      </w:pPr>
      <w:r>
        <w:rPr/>
        <w:t>eDPswxXqTJHU1+ef1cmTJ94vqIV6NnxbmwacIeYQ+Tc9zupvW6jTDORPR5mGrivixVmC1mP/AEsiU9</w:t>
      </w:r>
    </w:p>
    <w:p>
      <w:pPr>
        <w:pStyle w:val="PreformattedText"/>
        <w:bidi w:val="0"/>
        <w:spacing w:before="0" w:after="0"/>
        <w:jc w:val="left"/>
        <w:rPr/>
      </w:pPr>
      <w:r>
        <w:rPr/>
        <w:t>PJVr+YYdXV2IOGps2aiFYQGSlkeWhk+ULcSrhwMwoQRuBeqjjCwCl3ZRwvQWZHkQL0qqyMdIfCKUl+</w:t>
      </w:r>
    </w:p>
    <w:p>
      <w:pPr>
        <w:pStyle w:val="PreformattedText"/>
        <w:bidi w:val="0"/>
        <w:spacing w:before="0" w:after="0"/>
        <w:jc w:val="left"/>
        <w:rPr/>
      </w:pPr>
      <w:r>
        <w:rPr/>
        <w:t>gv0BzCbIkCjye8KY/fWZjUKUFIVZ840bnkkV4cCjKCHjlASUBhaBhwSLEJjpLl0fuqwbdrAzxMhlKt</w:t>
      </w:r>
    </w:p>
    <w:p>
      <w:pPr>
        <w:pStyle w:val="PreformattedText"/>
        <w:bidi w:val="0"/>
        <w:spacing w:before="0" w:after="0"/>
        <w:jc w:val="left"/>
        <w:rPr/>
      </w:pPr>
      <w:r>
        <w:rPr/>
        <w:t>YlCnZIEIkcNJeRCgJESg8J/SPKP95+D6Mvu3x0xdJyxyqQnzRmGlJDx3vZV3no+L/YL14PppQzd9w4</w:t>
      </w:r>
    </w:p>
    <w:p>
      <w:pPr>
        <w:pStyle w:val="PreformattedText"/>
        <w:bidi w:val="0"/>
        <w:spacing w:before="0" w:after="0"/>
        <w:jc w:val="left"/>
        <w:rPr/>
      </w:pPr>
      <w:r>
        <w:rPr/>
        <w:t>vsrj+e9NZFCdMf1P4vpt+yfCmvpVfdKgdv0lE4M9z3ciQH1nOZrkiMFw2FbKxVUk2DPS0OlyC0JiAu</w:t>
      </w:r>
    </w:p>
    <w:p>
      <w:pPr>
        <w:pStyle w:val="PreformattedText"/>
        <w:bidi w:val="0"/>
        <w:spacing w:before="0" w:after="0"/>
        <w:jc w:val="left"/>
        <w:rPr/>
      </w:pPr>
      <w:r>
        <w:rPr/>
        <w:t>tFJhMA0p4pyUeKcUmcJH11QAWlwsIKyhDOemxwArTuEsCwhDtc/JX6fvj5T1RnjKSsjI4yOkz6b825</w:t>
      </w:r>
    </w:p>
    <w:p>
      <w:pPr>
        <w:pStyle w:val="PreformattedText"/>
        <w:bidi w:val="0"/>
        <w:spacing w:before="0" w:after="0"/>
        <w:jc w:val="left"/>
        <w:rPr/>
      </w:pPr>
      <w:r>
        <w:rPr/>
        <w:t>+vvXx0fczp5xdTo4/LP7Mun5D6EXsV6u26v0Mjm1ETlS1het+S74sCvY3K0lJclT4yPex2mf84fr5A</w:t>
      </w:r>
    </w:p>
    <w:p>
      <w:pPr>
        <w:pStyle w:val="PreformattedText"/>
        <w:bidi w:val="0"/>
        <w:spacing w:before="0" w:after="0"/>
        <w:jc w:val="left"/>
        <w:rPr/>
      </w:pPr>
      <w:r>
        <w:rPr/>
        <w:t>uVV10Jswfp2XpXc07CHZwPS3RkbRx5mdUli3nPfYwXNo5ii6ootSE+udIciWAwUc0EiWMYecPxweHl</w:t>
      </w:r>
    </w:p>
    <w:p>
      <w:pPr>
        <w:pStyle w:val="PreformattedText"/>
        <w:bidi w:val="0"/>
        <w:spacing w:before="0" w:after="0"/>
        <w:jc w:val="left"/>
        <w:rPr/>
      </w:pPr>
      <w:r>
        <w:rPr/>
        <w:t>tZLUkMInJk1BFeEgYrIyB0ZRJqeISIskXgVOSMDxPhLkI/T5xCRB8Z8ngiiv1+mlEtTEpcqWpfpWi8</w:t>
      </w:r>
    </w:p>
    <w:p>
      <w:pPr>
        <w:pStyle w:val="PreformattedText"/>
        <w:bidi w:val="0"/>
        <w:spacing w:before="0" w:after="0"/>
        <w:jc w:val="left"/>
        <w:rPr/>
      </w:pPr>
      <w:r>
        <w:rPr/>
        <w:t>glHOHR6Ulz48qQZAqRiBCoJHukyM+zAcSV5Y/FlMBRJORYFhMaW6ogkY459o23Apn3TjMARwXDCulQ</w:t>
      </w:r>
    </w:p>
    <w:p>
      <w:pPr>
        <w:pStyle w:val="PreformattedText"/>
        <w:bidi w:val="0"/>
        <w:spacing w:before="0" w:after="0"/>
        <w:jc w:val="left"/>
        <w:rPr/>
      </w:pPr>
      <w:r>
        <w:rPr/>
        <w:t>4Nv1x+T4x9ZQca4zt1zzUk62nLLKnTfB8RPzP6Dv6+cfWdk9EqbYHu5rx/Qzaqy22M2QHboxs+Z5Cv</w:t>
      </w:r>
    </w:p>
    <w:p>
      <w:pPr>
        <w:pStyle w:val="PreformattedText"/>
        <w:bidi w:val="0"/>
        <w:spacing w:before="0" w:after="0"/>
        <w:jc w:val="left"/>
        <w:rPr/>
      </w:pPr>
      <w:r>
        <w:rPr/>
        <w:t>1J+MT+pmHDhTsLeduvIDa7m4lWONxw67I5VjDhPj0OUNOZNGinLYRsSGuSLRSAgmtXwwVXZAfULwJO</w:t>
      </w:r>
    </w:p>
    <w:p>
      <w:pPr>
        <w:pStyle w:val="PreformattedText"/>
        <w:bidi w:val="0"/>
        <w:spacing w:before="0" w:after="0"/>
        <w:jc w:val="left"/>
        <w:rPr/>
      </w:pPr>
      <w:r>
        <w:rPr/>
        <w:t>ZJQbbU2JMe6TNIa+KjYJKQl1p7zfyR+prU4G/nxZRCUa0dgiD2r73/z7lr/Rfw3dlepX7/Mf7Cur4f</w:t>
      </w:r>
    </w:p>
    <w:p>
      <w:pPr>
        <w:pStyle w:val="PreformattedText"/>
        <w:bidi w:val="0"/>
        <w:spacing w:before="0" w:after="0"/>
        <w:jc w:val="left"/>
        <w:rPr/>
      </w:pPr>
      <w:r>
        <w:rPr/>
        <w:t>6kmIuQlYxYJta7fldoal2lPpflG2rz+OfU32RwmMOgSJ07/mL9hJN+kr6edM2hmzNYqS7cy5I1sd43</w:t>
      </w:r>
    </w:p>
    <w:p>
      <w:pPr>
        <w:pStyle w:val="PreformattedText"/>
        <w:bidi w:val="0"/>
        <w:spacing w:before="0" w:after="0"/>
        <w:jc w:val="left"/>
        <w:rPr/>
      </w:pPr>
      <w:r>
        <w:rPr/>
        <w:t>clVsVSz6yRYqnmLVOBWhYs8YKR5WWJZmeImCSYnI5QGQuEo0SZcaDjEc4BI7xGg5QiW60fRgKRUuP7</w:t>
      </w:r>
    </w:p>
    <w:p>
      <w:pPr>
        <w:pStyle w:val="PreformattedText"/>
        <w:bidi w:val="0"/>
        <w:spacing w:before="0" w:after="0"/>
        <w:jc w:val="left"/>
        <w:rPr/>
      </w:pPr>
      <w:r>
        <w:rPr/>
        <w:t>uCKAIgIhE4nnXMoXECg6MidyYa4HvVE6QNx07Ury4tg8EN0DhyafGelosS3Hg4VmYElJfZEY0z8MHg</w:t>
      </w:r>
    </w:p>
    <w:p>
      <w:pPr>
        <w:pStyle w:val="PreformattedText"/>
        <w:bidi w:val="0"/>
        <w:spacing w:before="0" w:after="0"/>
        <w:jc w:val="left"/>
        <w:rPr/>
      </w:pPr>
      <w:r>
        <w:rPr/>
        <w:t>lwLJJMSBcH3NR6FxTTY8rgQ8Cb4zXEH0QNeqNVqQZh0JOwFK4DBF5jj8/RH560+/Y/mTguQkLtkbAA</w:t>
      </w:r>
    </w:p>
    <w:p>
      <w:pPr>
        <w:pStyle w:val="PreformattedText"/>
        <w:bidi w:val="0"/>
        <w:spacing w:before="0" w:after="0"/>
        <w:jc w:val="left"/>
        <w:rPr/>
      </w:pPr>
      <w:r>
        <w:rPr/>
        <w:t>xEspLoTvZ/OT5vVoJ5D3fUv85+jWg8Z9QMVrX0XFLVqm3NhZ9TQJ+gfyBFW/kKN+ssWRc1kZHmkuhY</w:t>
      </w:r>
    </w:p>
    <w:p>
      <w:pPr>
        <w:pStyle w:val="PreformattedText"/>
        <w:bidi w:val="0"/>
        <w:spacing w:before="0" w:after="0"/>
        <w:jc w:val="left"/>
        <w:rPr/>
      </w:pPr>
      <w:r>
        <w:rPr/>
        <w:t>VG11dNo0SMuI1C1Z0QR5r6nOO14tAued8Mvp5MjkvuJ8JVDcFW8G0QuMFb0gHNhMxWislIjIWekYFW</w:t>
      </w:r>
    </w:p>
    <w:p>
      <w:pPr>
        <w:pStyle w:val="PreformattedText"/>
        <w:bidi w:val="0"/>
        <w:spacing w:before="0" w:after="0"/>
        <w:jc w:val="left"/>
        <w:rPr/>
      </w:pPr>
      <w:r>
        <w:rPr/>
        <w:t>VHFu98v5O/VEu5mnmEjl2YcSZycYe93MH99+B1l+0fMtzPw39L2d+K/ep0aayyhrDstY9fR2pZPr9f</w:t>
      </w:r>
    </w:p>
    <w:p>
      <w:pPr>
        <w:pStyle w:val="PreformattedText"/>
        <w:bidi w:val="0"/>
        <w:spacing w:before="0" w:after="0"/>
        <w:jc w:val="left"/>
        <w:rPr/>
      </w:pPr>
      <w:r>
        <w:rPr/>
        <w:t>nqfhO4zyqCJL+GSjBCgUoxg7wn1F66OYes1FnlOJiU11Ze6E9qlwQJMWeMDfcficu5RjjMCWngDHGZ</w:t>
      </w:r>
    </w:p>
    <w:p>
      <w:pPr>
        <w:pStyle w:val="PreformattedText"/>
        <w:bidi w:val="0"/>
        <w:spacing w:before="0" w:after="0"/>
        <w:jc w:val="left"/>
        <w:rPr/>
      </w:pPr>
      <w:r>
        <w:rPr/>
        <w:t>xkTQzhIglwE8ajjYymmPsQPEnB76Z8kseFZEgCgz0jR2QzlMJ0wsDzpGGKZFDCA7tEeeVQKxGfoLSy</w:t>
      </w:r>
    </w:p>
    <w:p>
      <w:pPr>
        <w:pStyle w:val="PreformattedText"/>
        <w:bidi w:val="0"/>
        <w:spacing w:before="0" w:after="0"/>
        <w:jc w:val="left"/>
        <w:rPr/>
      </w:pPr>
      <w:r>
        <w:rPr/>
        <w:t>TZkmYFpgKZIzCYaShQNBpRre1dwEyU6FIZMxKOwUggdK3o5JNjORT6PR1aSZjpzz7gMw0XKTDFYA3U</w:t>
      </w:r>
    </w:p>
    <w:p>
      <w:pPr>
        <w:pStyle w:val="PreformattedText"/>
        <w:bidi w:val="0"/>
        <w:spacing w:before="0" w:after="0"/>
        <w:jc w:val="left"/>
        <w:rPr/>
      </w:pPr>
      <w:r>
        <w:rPr/>
        <w:t>lrnSfk95JN1yq0X80kQ4wVdd3E5Of0J8Brr7HAR2t8kDHcsH2z3SqzLl9xu+b9HZOve6FfC/SIWzNV</w:t>
      </w:r>
    </w:p>
    <w:p>
      <w:pPr>
        <w:pStyle w:val="PreformattedText"/>
        <w:bidi w:val="0"/>
        <w:spacing w:before="0" w:after="0"/>
        <w:jc w:val="left"/>
        <w:rPr/>
      </w:pPr>
      <w:r>
        <w:rPr/>
        <w:t>+UdaQcb1KEjSfwWtk+bq0S+t/CdIH3P88qcy5WrdtgFw1rfKVOYP0nohQnlbhhLwH6ZmX1HyBE2vBi</w:t>
      </w:r>
    </w:p>
    <w:p>
      <w:pPr>
        <w:pStyle w:val="PreformattedText"/>
        <w:bidi w:val="0"/>
        <w:spacing w:before="0" w:after="0"/>
        <w:jc w:val="left"/>
        <w:rPr/>
      </w:pPr>
      <w:r>
        <w:rPr/>
        <w:t>OgqqU5op9dyYSyXR704RGUlmq2yq95kV0sIKeCLI8GYjghVhmt70PyR+qbE4m0XPhgkrIZSReYE6K1</w:t>
      </w:r>
    </w:p>
    <w:p>
      <w:pPr>
        <w:pStyle w:val="PreformattedText"/>
        <w:bidi w:val="0"/>
        <w:spacing w:before="0" w:after="0"/>
        <w:jc w:val="left"/>
        <w:rPr/>
      </w:pPr>
      <w:r>
        <w:rPr/>
        <w:t>7eF+fT+rvzVe3yP1DqU/PH6fkursYsPVP6PwKQnU2V5frJ4Z8VtthaZwOODOJQkkKG0I4o6h+VhMWq</w:t>
      </w:r>
    </w:p>
    <w:p>
      <w:pPr>
        <w:pStyle w:val="PreformattedText"/>
        <w:bidi w:val="0"/>
        <w:spacing w:before="0" w:after="0"/>
        <w:jc w:val="left"/>
        <w:rPr/>
      </w:pPr>
      <w:r>
        <w:rPr/>
        <w:t>ROXCqzxnhLzDgAlXuEmMS5QGC5Ssr7E5WQ5JPhYEaJLcLddBJguFJrYEhys1JCdAk8KM+d30wDPF+j</w:t>
      </w:r>
    </w:p>
    <w:p>
      <w:pPr>
        <w:pStyle w:val="PreformattedText"/>
        <w:bidi w:val="0"/>
        <w:spacing w:before="0" w:after="0"/>
        <w:jc w:val="left"/>
        <w:rPr/>
      </w:pPr>
      <w:r>
        <w:rPr/>
        <w:t>PpP9IwSZmFQCBnovs14Uu0zvStoZZbOvnuIvMNRqUcwTTkQYVhYtgRSYH7lhbTAcFMKgzj0fdylBNs</w:t>
      </w:r>
    </w:p>
    <w:p>
      <w:pPr>
        <w:pStyle w:val="PreformattedText"/>
        <w:bidi w:val="0"/>
        <w:spacing w:before="0" w:after="0"/>
        <w:jc w:val="left"/>
        <w:rPr/>
      </w:pPr>
      <w:r>
        <w:rPr/>
        <w:t>xQyW7AY7VsaLBXQMlyw54TuFgmi4HYk/O4z0kpEyLcJETuUB4vIiwaQYLQlE1urW7UzdM30r5vzi/f</w:t>
      </w:r>
    </w:p>
    <w:p>
      <w:pPr>
        <w:pStyle w:val="PreformattedText"/>
        <w:bidi w:val="0"/>
        <w:spacing w:before="0" w:after="0"/>
        <w:jc w:val="left"/>
        <w:rPr/>
      </w:pPr>
      <w:r>
        <w:rPr/>
        <w:t>PiCeVlRuVSQxW+L+05wp+caa8N5lp/Kr4jWevkvbX18v9IRFWrZLsDXatSfe/PKd/Ufiyo9qxNZ2OQ</w:t>
      </w:r>
    </w:p>
    <w:p>
      <w:pPr>
        <w:pStyle w:val="PreformattedText"/>
        <w:bidi w:val="0"/>
        <w:spacing w:before="0" w:after="0"/>
        <w:jc w:val="left"/>
        <w:rPr/>
      </w:pPr>
      <w:r>
        <w:rPr/>
        <w:t>5r1c4fZpabAVaSUE2lViIv+YfrSXva/Hmd6T5hmJeFSJ1yIA1JYkKOHmSwP+hxTkx3Wa0082FqV03F</w:t>
      </w:r>
    </w:p>
    <w:p>
      <w:pPr>
        <w:pStyle w:val="PreformattedText"/>
        <w:bidi w:val="0"/>
        <w:spacing w:before="0" w:after="0"/>
        <w:jc w:val="left"/>
        <w:rPr/>
      </w:pPr>
      <w:r>
        <w:rPr/>
        <w:t>CxWKVbadW5LGr22/k39SX+8p6gIuJnyPNctPEjEOIWAbxh/o78+agtpfdX8D/VlkPJ/VtWvrPk3OT9</w:t>
      </w:r>
    </w:p>
    <w:p>
      <w:pPr>
        <w:pStyle w:val="PreformattedText"/>
        <w:bidi w:val="0"/>
        <w:spacing w:before="0" w:after="0"/>
        <w:jc w:val="left"/>
        <w:rPr/>
      </w:pPr>
      <w:r>
        <w:rPr/>
        <w:t>S/P1YdXG7Q/jH1rcD4z0aayfCEbpNDOQcTKGqlywU4RHvCVYJjuyGF2SGGB+7GO+LvuhbAzQxkclu4</w:t>
      </w:r>
    </w:p>
    <w:p>
      <w:pPr>
        <w:pStyle w:val="PreformattedText"/>
        <w:bidi w:val="0"/>
        <w:spacing w:before="0" w:after="0"/>
        <w:jc w:val="left"/>
        <w:rPr/>
      </w:pPr>
      <w:r>
        <w:rPr/>
        <w:t>z3JsgUmQJg50CQSkEmJMDgwiAigcSC6EJgKUEsgRM4D7lgJUwKGrtNgWUjjD7rNnKpf87lrhT5BvlL</w:t>
      </w:r>
    </w:p>
    <w:p>
      <w:pPr>
        <w:pStyle w:val="PreformattedText"/>
        <w:bidi w:val="0"/>
        <w:spacing w:before="0" w:after="0"/>
        <w:jc w:val="left"/>
        <w:rPr/>
      </w:pPr>
      <w:r>
        <w:rPr/>
        <w:t>ZZCaS3omwOHZTw4zhMDdIvSmyP3SJ0nF8e7jwyLJZj2USjGKgPJjBcyWkSH6OTzBEKHKB+9KqBHQMm</w:t>
      </w:r>
    </w:p>
    <w:p>
      <w:pPr>
        <w:pStyle w:val="PreformattedText"/>
        <w:bidi w:val="0"/>
        <w:spacing w:before="0" w:after="0"/>
        <w:jc w:val="left"/>
        <w:rPr/>
      </w:pPr>
      <w:r>
        <w:rPr/>
        <w:t>YkSAMuBkVBbDYyisWmFCkE4kR6O8gde3qPM8bP6R/OFZPX5RpFrWFnaDSmXO0n/YiM6ZJlipOMHa7B</w:t>
      </w:r>
    </w:p>
    <w:p>
      <w:pPr>
        <w:pStyle w:val="PreformattedText"/>
        <w:bidi w:val="0"/>
        <w:spacing w:before="0" w:after="0"/>
        <w:jc w:val="left"/>
        <w:rPr/>
      </w:pPr>
      <w:r>
        <w:rPr/>
        <w:t>9Cr3a0m85A2/PFNjEMxZWLQqzarjYDgYocX5Gpb5SouFdhqUTGfzH9nTB6X5KxfXfFBXUfBYDXEtPJ</w:t>
      </w:r>
    </w:p>
    <w:p>
      <w:pPr>
        <w:pStyle w:val="PreformattedText"/>
        <w:bidi w:val="0"/>
        <w:spacing w:before="0" w:after="0"/>
        <w:jc w:val="left"/>
        <w:rPr/>
      </w:pPr>
      <w:r>
        <w:rPr/>
        <w:t>E8MD/QcXYgOtcT7FVsIBeqaDPUSbYBqVRBq2Ck5yMdXsb/J/6i21eH9wmFBQoKzxIwziVASOBPHt+h</w:t>
      </w:r>
    </w:p>
    <w:p>
      <w:pPr>
        <w:pStyle w:val="PreformattedText"/>
        <w:bidi w:val="0"/>
        <w:spacing w:before="0" w:after="0"/>
        <w:jc w:val="left"/>
        <w:rPr/>
      </w:pPr>
      <w:r>
        <w:rPr/>
        <w:t>/gNXrej0m/Ff03pU3fNa9Psv51qv6fxvWh+fvs29P5p9LNBI0SivWoLMMuF7i49//EACQQAAAFBAID</w:t>
      </w:r>
    </w:p>
    <w:p>
      <w:pPr>
        <w:pStyle w:val="PreformattedText"/>
        <w:bidi w:val="0"/>
        <w:spacing w:before="0" w:after="0"/>
        <w:jc w:val="left"/>
        <w:rPr/>
      </w:pPr>
      <w:r>
        <w:rPr/>
        <w:t>AQEBAAAAAAAAAAABAgMEBQYREhATFBUgMAcW/9oACAEBAAECA5FGfs56zXaE+xqunuU3q89NWTUEuo</w:t>
      </w:r>
    </w:p>
    <w:p>
      <w:pPr>
        <w:pStyle w:val="PreformattedText"/>
        <w:bidi w:val="0"/>
        <w:spacing w:before="0" w:after="0"/>
        <w:jc w:val="left"/>
        <w:rPr/>
      </w:pPr>
      <w:r>
        <w:rPr/>
        <w:t>fTUk1VM9K+MYGMYwaFxHKaqmKb8gpSV79karsXfHvFircIChdBYtUasvfpKFVKIKH8l9qCwz864xjA</w:t>
      </w:r>
    </w:p>
    <w:p>
      <w:pPr>
        <w:pStyle w:val="PreformattedText"/>
        <w:bidi w:val="0"/>
        <w:spacing w:before="0" w:after="0"/>
        <w:jc w:val="left"/>
        <w:rPr/>
      </w:pPr>
      <w:r>
        <w:rPr/>
        <w:t>rQtf4wFfqsSxE4xgY+8YxjFxkLPLjIz+dxBIon4ZqF5t3sxXiWbEijv2c7Zr9tvROtdOVTespyaomc</w:t>
      </w:r>
    </w:p>
    <w:p>
      <w:pPr>
        <w:pStyle w:val="PreformattedText"/>
        <w:bidi w:val="0"/>
        <w:spacing w:before="0" w:after="0"/>
        <w:jc w:val="left"/>
        <w:rPr/>
      </w:pPr>
      <w:r>
        <w:rPr/>
        <w:t>laZSKoiqpmc4wMGnQ21R1wF0w43b5SXdtmKmxdse72KxdAzaRamllzH5SRVSiihfosKDHwXLr71yvX</w:t>
      </w:r>
    </w:p>
    <w:p>
      <w:pPr>
        <w:pStyle w:val="PreformattedText"/>
        <w:bidi w:val="0"/>
        <w:spacing w:before="0" w:after="0"/>
        <w:jc w:val="left"/>
        <w:rPr/>
      </w:pPr>
      <w:r>
        <w:rPr/>
        <w:t>tIu9x5qQivIuhF3Iu9N2f6VNaTMyCGDIYxwsSRDLAx+GPm5DFojOf2uM0ijfORnNwGDJBtVdq7mr+a</w:t>
      </w:r>
    </w:p>
    <w:p>
      <w:pPr>
        <w:pStyle w:val="PreformattedText"/>
        <w:bidi w:val="0"/>
        <w:spacing w:before="0" w:after="0"/>
        <w:jc w:val="left"/>
        <w:rPr/>
      </w:pPr>
      <w:r>
        <w:rPr/>
        <w:t>/ozf8AQm7yVUF207Z71uvRTQqnKpwTPTU0zEuJmpqiail/5xrqaFMqhuU04RjyCfzlLxHQa6xW0Hhp</w:t>
      </w:r>
    </w:p>
    <w:p>
      <w:pPr>
        <w:pStyle w:val="PreformattedText"/>
        <w:bidi w:val="0"/>
        <w:spacing w:before="0" w:after="0"/>
        <w:jc w:val="left"/>
        <w:rPr/>
      </w:pPr>
      <w:r>
        <w:rPr/>
        <w:t>z8pAq4iChDHGOMc4WFBnhS36+7eUm8pNbU7so3HGXlL7O3bOc7GrZFQbrqLoRdybwRd6boKvIm7SxC</w:t>
      </w:r>
    </w:p>
    <w:p>
      <w:pPr>
        <w:pStyle w:val="PreformattedText"/>
        <w:bidi w:val="0"/>
        <w:spacing w:before="0" w:after="0"/>
        <w:jc w:val="left"/>
        <w:rPr/>
      </w:pPr>
      <w:r>
        <w:rPr/>
        <w:t>/PGPm5BraJa45xgZ4znIIXAEik/jcXGc/aSanN3Ii8Tus6ibuyj6zp3g5TUE1FMpLyZ6ammaSxjGMY</w:t>
      </w:r>
    </w:p>
    <w:p>
      <w:pPr>
        <w:pStyle w:val="PreformattedText"/>
        <w:bidi w:val="0"/>
        <w:spacing w:before="0" w:after="0"/>
        <w:jc w:val="left"/>
        <w:rPr/>
      </w:pPr>
      <w:r>
        <w:rPr/>
        <w:t>NOim1RlwFQNO5MglrdjPsXQzdkS4yV+EgVcQxQgRY4zwfJql1h253LwkXE9IIzUcnyuxMdNNbpzEQ4</w:t>
      </w:r>
    </w:p>
    <w:p>
      <w:pPr>
        <w:pStyle w:val="PreformattedText"/>
        <w:bidi w:val="0"/>
        <w:spacing w:before="0" w:after="0"/>
        <w:jc w:val="left"/>
        <w:rPr/>
      </w:pPr>
      <w:r>
        <w:rPr/>
        <w:t>hwjpx0o6QdIOlnAOMsht2b55NKTCFpuErnTdv+wTeSbxK7U3SVylcKKyU7uzzc3Fnl8FyfOc55rhpO</w:t>
      </w:r>
    </w:p>
    <w:p>
      <w:pPr>
        <w:pStyle w:val="PreformattedText"/>
        <w:bidi w:val="0"/>
        <w:spacing w:before="0" w:after="0"/>
        <w:jc w:val="left"/>
        <w:rPr/>
      </w:pPr>
      <w:r>
        <w:rPr/>
        <w:t>mfjcvEJhz+fuWE5Zy6A5EMy/MjJ8pZTfKMzZ6CcTUG6imQmQmopqSZYxjGMamjrUwqGqn9Xd5KXu9m</w:t>
      </w:r>
    </w:p>
    <w:p>
      <w:pPr>
        <w:pStyle w:val="PreformattedText"/>
        <w:bidi w:val="0"/>
        <w:spacing w:before="0" w:after="0"/>
        <w:jc w:val="left"/>
        <w:rPr/>
      </w:pPr>
      <w:r>
        <w:rPr/>
        <w:t>oxbsj3nHuNtzkxJOslCK3wQxjl+pP3a9eUi6ZdURJU6qWc7yOpNPRBRFSylBJImy4xjXXXTTrNg4pw</w:t>
      </w:r>
    </w:p>
    <w:p>
      <w:pPr>
        <w:pStyle w:val="PreformattedText"/>
        <w:bidi w:val="0"/>
        <w:spacing w:before="0" w:after="0"/>
        <w:jc w:val="left"/>
        <w:rPr/>
      </w:pPr>
      <w:r>
        <w:rPr/>
        <w:t>lU46UdJ9UdNOCcfrG3Z2dm3yZGnUlJllVCrkir7U6sf7D/Z/7L/ZlehXp/s/9l/sf9j/AK7/AF/+vK</w:t>
      </w:r>
    </w:p>
    <w:p>
      <w:pPr>
        <w:pStyle w:val="PreformattedText"/>
        <w:bidi w:val="0"/>
        <w:spacing w:before="0" w:after="0"/>
        <w:jc w:val="left"/>
        <w:rPr/>
      </w:pPr>
      <w:r>
        <w:rPr/>
        <w:t>7/APXld9SmpEW6P9ed4f7H/ZHeh3od5neV08UwZznYKju0ByznLFcsFyxHLQXQlxTV+eR1kSZCZyZi</w:t>
      </w:r>
    </w:p>
    <w:p>
      <w:pPr>
        <w:pStyle w:val="PreformattedText"/>
        <w:bidi w:val="0"/>
        <w:spacing w:before="0" w:after="0"/>
        <w:jc w:val="left"/>
        <w:rPr/>
      </w:pPr>
      <w:r>
        <w:rPr/>
        <w:t>Hky01FNQJ/jAxg06G0qKuD0bomFJS61JjXQxejFzJdkisCCLfGXp8i65F6SLseqZvKeVMVPN4mygph</w:t>
      </w:r>
    </w:p>
    <w:p>
      <w:pPr>
        <w:pStyle w:val="PreformattedText"/>
        <w:bidi w:val="0"/>
        <w:spacing w:before="0" w:after="0"/>
        <w:jc w:val="left"/>
        <w:rPr/>
      </w:pPr>
      <w:r>
        <w:rPr/>
        <w:t>pjJbJJJIiBAhkjQe2+++++22c84xjXXU0G30+P43inCOAdNOmer9Z606f4Ph+N09eoztttt2b7bbbZ</w:t>
      </w:r>
    </w:p>
    <w:p>
      <w:pPr>
        <w:pStyle w:val="PreformattedText"/>
        <w:bidi w:val="0"/>
        <w:spacing w:before="0" w:after="0"/>
        <w:jc w:val="left"/>
        <w:rPr/>
      </w:pPr>
      <w:r>
        <w:rPr/>
        <w:t>2zxnOSPKhnOdtlq2uwhA+c7bZ42B8Lju2+5aDljOWC7Yq7RcoS4235Erv8ry0zkVZNXRUCc+Mam2bS</w:t>
      </w:r>
    </w:p>
    <w:p>
      <w:pPr>
        <w:pStyle w:val="PreformattedText"/>
        <w:bidi w:val="0"/>
        <w:spacing w:before="0" w:after="0"/>
        <w:jc w:val="left"/>
        <w:rPr/>
      </w:pPr>
      <w:r>
        <w:rPr/>
        <w:t>oyoXj9/nlMS4mQ3cU2RFW1cr9aN03VzTqXmgoiIqWCbJBJwRcECGe85ipzstL/AHlKKd7Aql7QqmVR</w:t>
      </w:r>
    </w:p>
    <w:p>
      <w:pPr>
        <w:pStyle w:val="PreformattedText"/>
        <w:bidi w:val="0"/>
        <w:spacing w:before="0" w:after="0"/>
        <w:jc w:val="left"/>
        <w:rPr/>
      </w:pPr>
      <w:r>
        <w:rPr/>
        <w:t>87yCe32333322z94xrrrrrrppp19XT09HR4/j+P43jeL4nieH4Xg+D4Hgev9f4Hg+F4ni+N0dPTd/E</w:t>
      </w:r>
    </w:p>
    <w:p>
      <w:pPr>
        <w:pStyle w:val="PreformattedText"/>
        <w:bidi w:val="0"/>
        <w:spacing w:before="0" w:after="0"/>
        <w:jc w:val="left"/>
        <w:rPr/>
      </w:pPr>
      <w:r>
        <w:rPr/>
        <w:t>T4zkZI85zsZn+JhyMu3XLPcsNz+fu2Iuz3KAuNv+JGiUVUKsFWCqxVBMgYwaDZVFXD8c19/f3eT5Zu</w:t>
      </w:r>
    </w:p>
    <w:p>
      <w:pPr>
        <w:pStyle w:val="PreformattedText"/>
        <w:bidi w:val="0"/>
        <w:spacing w:before="0" w:after="0"/>
        <w:jc w:val="left"/>
        <w:rPr/>
      </w:pPr>
      <w:r>
        <w:rPr/>
        <w:t>eOmOllLJRyYJvGOdu7v71PLmHU/Y9njs046Z4Hjabd/l+acxc8pJSCk+WU/2JVIqn7IpxS+/s32ztt</w:t>
      </w:r>
    </w:p>
    <w:p>
      <w:pPr>
        <w:pStyle w:val="PreformattedText"/>
        <w:bidi w:val="0"/>
        <w:spacing w:before="0" w:after="0"/>
        <w:jc w:val="left"/>
        <w:rPr/>
      </w:pPr>
      <w:r>
        <w:rPr/>
        <w:t>ttnbbbbbbOc/rjGMYxjGMfV5kIw0NvX5znjGBppjnPGARDBEQMnILlru2Q5/O3f5y5YDlnOUJbG/4Z</w:t>
      </w:r>
    </w:p>
    <w:p>
      <w:pPr>
        <w:pStyle w:val="PreformattedText"/>
        <w:bidi w:val="0"/>
        <w:spacing w:before="0" w:after="0"/>
        <w:jc w:val="left"/>
        <w:rPr/>
      </w:pPr>
      <w:r>
        <w:rPr/>
        <w:t>TJKoFVSq5VYqh5GiozkVLPWTCYxR0skkvg3FS0ye1chVSVVfO0KC3CZjM0pm2GrLkxaVCVbB2qq1jt</w:t>
      </w:r>
    </w:p>
    <w:p>
      <w:pPr>
        <w:pStyle w:val="PreformattedText"/>
        <w:bidi w:val="0"/>
        <w:spacing w:before="0" w:after="0"/>
        <w:jc w:val="left"/>
        <w:rPr/>
      </w:pPr>
      <w:r>
        <w:rPr/>
        <w:t>dVrrt5dFcpq4hseOUHwunG/kJf2N5MryvJKSUkpPl+Z5/sfY+y9j7Hz/P83y/K8gnezs3333223322</w:t>
      </w:r>
    </w:p>
    <w:p>
      <w:pPr>
        <w:pStyle w:val="PreformattedText"/>
        <w:bidi w:val="0"/>
        <w:spacing w:before="0" w:after="0"/>
        <w:jc w:val="left"/>
        <w:rPr/>
      </w:pPr>
      <w:r>
        <w:rPr/>
        <w:t>222222222333333vPhkJMGRt6/OxKJWdecY141IsYLjHGCSafjBk5ActlyyXf587/O3LAcsx2grY3/</w:t>
      </w:r>
    </w:p>
    <w:p>
      <w:pPr>
        <w:pStyle w:val="PreformattedText"/>
        <w:bidi w:val="0"/>
        <w:spacing w:before="0" w:after="0"/>
        <w:jc w:val="left"/>
        <w:rPr/>
      </w:pPr>
      <w:r>
        <w:rPr/>
        <w:t>AnfKTLTUyqaaiUzvOYdSOoKl+cdTVMSo46YLcFqiMWgxY7FksW+iNgGKkdu/JK24NtUNVGVbarTXZ0</w:t>
      </w:r>
    </w:p>
    <w:p>
      <w:pPr>
        <w:pStyle w:val="PreformattedText"/>
        <w:bidi w:val="0"/>
        <w:spacing w:before="0" w:after="0"/>
        <w:jc w:val="left"/>
        <w:rPr/>
      </w:pPr>
      <w:r>
        <w:rPr/>
        <w:t>ygrQ2ptaXet2iyqWcbxExDh+J43R1jfu8jyfJ8vyvJ8jyvK8nyPK8jyPI8jyPI7/ACfJKYcnyvLTKJ</w:t>
      </w:r>
    </w:p>
    <w:p>
      <w:pPr>
        <w:pStyle w:val="PreformattedText"/>
        <w:bidi w:val="0"/>
        <w:spacing w:before="0" w:after="0"/>
        <w:jc w:val="left"/>
        <w:rPr/>
      </w:pPr>
      <w:r>
        <w:rPr/>
        <w:t>9x7v7+/vKQ5I77y4bCDzyZGWOD5IyMYIgZfGc5GfjJjGMYGOMcFzh2A7aztiO/zp3+dO2C7aDtGU1v</w:t>
      </w:r>
    </w:p>
    <w:p>
      <w:pPr>
        <w:pStyle w:val="PreformattedText"/>
        <w:bidi w:val="0"/>
        <w:spacing w:before="0" w:after="0"/>
        <w:jc w:val="left"/>
        <w:rPr/>
      </w:pPr>
      <w:r>
        <w:rPr/>
        <w:t>+GxjQiJcVMOhR7UYozRJX9qFTFu85GdyVxnOXX6lcywTOdg2G32qguoHJhPelO3TtlVqqtFVnHZS7L</w:t>
      </w:r>
    </w:p>
    <w:p>
      <w:pPr>
        <w:pStyle w:val="PreformattedText"/>
        <w:bidi w:val="0"/>
        <w:spacing w:before="0" w:after="0"/>
        <w:jc w:val="left"/>
        <w:rPr/>
      </w:pPr>
      <w:r>
        <w:rPr/>
        <w:t>/xh2f/AJP/ADJ2/Khk0mD631/r/X+D4RQjhnEVF8Xx/H8UovjpipieL4vi+N4vieJ4PgXpwQQYJWeD</w:t>
      </w:r>
    </w:p>
    <w:p>
      <w:pPr>
        <w:pStyle w:val="PreformattedText"/>
        <w:bidi w:val="0"/>
        <w:spacing w:before="0" w:after="0"/>
        <w:jc w:val="left"/>
        <w:rPr/>
      </w:pPr>
      <w:r>
        <w:rPr/>
        <w:t>LXTXnAI8jHxrjBcEWPjP7ZGfoydgOW05Za7CX/PnbBds92jKa3+TShbdZbuxq+Wf6Iz/AEZm/GLlbf</w:t>
      </w:r>
    </w:p>
    <w:p>
      <w:pPr>
        <w:pStyle w:val="PreformattedText"/>
        <w:bidi w:val="0"/>
        <w:spacing w:before="0" w:after="0"/>
        <w:jc w:val="left"/>
        <w:rPr/>
      </w:pPr>
      <w:r>
        <w:rPr/>
        <w:t>4MqkLc4xzj4zUqtNqeuyn0jVsEWpBZjeHW4VS4NXZ2b7ZGFFdJJFrFgxjGuumnX1G10xm5qPH8R9ts</w:t>
      </w:r>
    </w:p>
    <w:p>
      <w:pPr>
        <w:pStyle w:val="PreformattedText"/>
        <w:bidi w:val="0"/>
        <w:spacing w:before="0" w:after="0"/>
        <w:jc w:val="left"/>
        <w:rPr/>
      </w:pPr>
      <w:r>
        <w:rPr/>
        <w:t>iieP09emuMC8+DDKs5yQxjnXTTXkgSvkhrxkZ32zn9c5/LGpJIEoENF0160nrEd/njn89dsF20XaOp</w:t>
      </w:r>
    </w:p>
    <w:p>
      <w:pPr>
        <w:pStyle w:val="PreformattedText"/>
        <w:bidi w:val="0"/>
        <w:spacing w:before="0" w:after="0"/>
        <w:jc w:val="left"/>
        <w:rPr/>
      </w:pPr>
      <w:r>
        <w:rPr/>
        <w:t>rf4MJDVUZu5r+gu1+2eca45zmp1Nx5185HWhgmSb0CS6ltkTprJmZTama0kdPzt2bBIdF0GQtj9MDJ</w:t>
      </w:r>
    </w:p>
    <w:p>
      <w:pPr>
        <w:pStyle w:val="PreformattedText"/>
        <w:bidi w:val="0"/>
        <w:spacing w:before="0" w:after="0"/>
        <w:jc w:val="left"/>
        <w:rPr/>
      </w:pPr>
      <w:r>
        <w:rPr/>
        <w:t>oUl8MF+N58LEb4IEYxrpryZYGARkvnPOdtts/GMfl2+V8nxnjOc5SRFnfsNQykwQw9ActRywnv5y5/</w:t>
      </w:r>
    </w:p>
    <w:p>
      <w:pPr>
        <w:pStyle w:val="PreformattedText"/>
        <w:bidi w:val="0"/>
        <w:spacing w:before="0" w:after="0"/>
        <w:jc w:val="left"/>
        <w:rPr/>
      </w:pPr>
      <w:r>
        <w:rPr/>
        <w:t>OHf5+7Z7tEcaIELX+T+DDqqnLlTTdgtKebNtlEZME6Z4qYqoZU16jOFrRpW26n/lIdO5zbFtDGOM/W</w:t>
      </w:r>
    </w:p>
    <w:p>
      <w:pPr>
        <w:pStyle w:val="PreformattedText"/>
        <w:bidi w:val="0"/>
        <w:spacing w:before="0" w:after="0"/>
        <w:jc w:val="left"/>
        <w:rPr/>
      </w:pPr>
      <w:r>
        <w:rPr/>
        <w:t>Ma6Ph0RhjGMYxzenDghqGcjJGSiMi0NOuP1xjjAIFwQxrrk3jkk/2rcJWqGtXSbcTOSsGDIY+MkE8b</w:t>
      </w:r>
    </w:p>
    <w:p>
      <w:pPr>
        <w:pStyle w:val="PreformattedText"/>
        <w:bidi w:val="0"/>
        <w:spacing w:before="0" w:after="0"/>
        <w:jc w:val="left"/>
        <w:rPr/>
      </w:pPr>
      <w:r>
        <w:rPr/>
        <w:t>GfxnbIznbOc5SbqbyQQtf8CIXLNdczFbQmBRGKM3AKCmL464RRvHWghUISkPppcjAwMYCQ6VzhAtch</w:t>
      </w:r>
    </w:p>
    <w:p>
      <w:pPr>
        <w:pStyle w:val="PreformattedText"/>
        <w:bidi w:val="0"/>
        <w:spacing w:before="0" w:after="0"/>
        <w:jc w:val="left"/>
        <w:rPr/>
      </w:pPr>
      <w:r>
        <w:rPr/>
        <w:t>gy1111111Skk411lk4cYudttts5vcg4IB55zlJ7JWShoaNDTjXH1jGMadeuDdOZ5Xcp7Y0E2ls2Cb7</w:t>
      </w:r>
    </w:p>
    <w:p>
      <w:pPr>
        <w:pStyle w:val="PreformattedText"/>
        <w:bidi w:val="0"/>
        <w:spacing w:before="0" w:after="0"/>
        <w:jc w:val="left"/>
        <w:rPr/>
      </w:pPr>
      <w:r>
        <w:rPr/>
        <w:t>Vy0VR+suyXZEcFJ0Sbc9Lp/ZcbZ4yfGSPbfczBckCBGa7yMha/zrpqScXDOylESJTKMkNtkZBSUjOq</w:t>
      </w:r>
    </w:p>
    <w:p>
      <w:pPr>
        <w:pStyle w:val="PreformattedText"/>
        <w:bidi w:val="0"/>
        <w:spacing w:before="0" w:after="0"/>
        <w:jc w:val="left"/>
        <w:rPr/>
      </w:pPr>
      <w:r>
        <w:rPr/>
        <w:t>g4agYq8ElW0+pBl8pDgugELY/LKTJWc5mgxEPY1mrOc5zm+OFCmfBHznZK0uJdSvQ2TaNGmmmmmhoB</w:t>
      </w:r>
    </w:p>
    <w:p>
      <w:pPr>
        <w:pStyle w:val="PreformattedText"/>
        <w:bidi w:val="0"/>
        <w:spacing w:before="0" w:after="0"/>
        <w:jc w:val="left"/>
        <w:rPr/>
      </w:pPr>
      <w:r>
        <w:rPr/>
        <w:t>u9pvdihqaEkpjx8KklUnqsua1KWt9hBEw0xFQ6lw5I1BvGSSRLS6YP4IFxkz2znJGavkuMkM7bXgCF</w:t>
      </w:r>
    </w:p>
    <w:p>
      <w:pPr>
        <w:pStyle w:val="PreformattedText"/>
        <w:bidi w:val="0"/>
        <w:spacing w:before="0" w:after="0"/>
        <w:jc w:val="left"/>
        <w:rPr/>
      </w:pPr>
      <w:r>
        <w:rPr/>
        <w:t>r8lwQzxW5khQixaZDSGwQIYxwowpK0avIqUajEDIy+EBYugYtr4znOdtspMhnJOTnDKGM5+sXwQMUU</w:t>
      </w:r>
    </w:p>
    <w:p>
      <w:pPr>
        <w:pStyle w:val="PreformattedText"/>
        <w:bidi w:val="0"/>
        <w:spacing w:before="0" w:after="0"/>
        <w:jc w:val="left"/>
        <w:rPr/>
      </w:pPr>
      <w:r>
        <w:rPr/>
        <w:t>/yJRKStt0lY6uo29NcYuedSJhK6VR9jmJqa63OmxZy0Sm44IoIKA8yuF3EThx0xRKaYNtb0XBN7syg</w:t>
      </w:r>
    </w:p>
    <w:p>
      <w:pPr>
        <w:pStyle w:val="PreformattedText"/>
        <w:bidi w:val="0"/>
        <w:spacing w:before="0" w:after="0"/>
        <w:jc w:val="left"/>
        <w:rPr/>
      </w:pPr>
      <w:r>
        <w:rPr/>
        <w:t>RJlEv4znPGOM/eNSBjIu8ELYGc8Eeckd4zDOExEYZQgNkRknGNTLRYeGhmYkNRgkwZGXKQsXOZnbp5</w:t>
      </w:r>
    </w:p>
    <w:p>
      <w:pPr>
        <w:pStyle w:val="PreformattedText"/>
        <w:bidi w:val="0"/>
        <w:spacing w:before="0" w:after="0"/>
        <w:jc w:val="left"/>
        <w:rPr/>
      </w:pPr>
      <w:r>
        <w:rPr/>
        <w:t>znbbO2c5SC4IaTiUIJjGNcYxxfZcUD7LnGAQSpDiXUuDQ2urp6Ltk0ee3XyqXd692nsQF09yNRmVxl</w:t>
      </w:r>
    </w:p>
    <w:p>
      <w:pPr>
        <w:pStyle w:val="PreformattedText"/>
        <w:bidi w:val="0"/>
        <w:spacing w:before="0" w:after="0"/>
        <w:jc w:val="left"/>
        <w:rPr/>
      </w:pPr>
      <w:r>
        <w:rPr/>
        <w:t>MNQXHG2WeGE1SREQtMRkidcSKU+mRKmUZDsJyOg2JRKNKHiV9Z2z8Y5LjOc8XeCFr/GSVvsk7oWlEF</w:t>
      </w:r>
    </w:p>
    <w:p>
      <w:pPr>
        <w:pStyle w:val="PreformattedText"/>
        <w:bidi w:val="0"/>
        <w:spacing w:before="0" w:after="0"/>
        <w:jc w:val="left"/>
        <w:rPr/>
      </w:pPr>
      <w:r>
        <w:rPr/>
        <w:t>MJlISEGjjs7MmlJLU+Zynql7E6rKEFzgxjhIcFyjFvDbOecYxhBFxneoKWVOL8b+Li3fwIFzrqRZJa</w:t>
      </w:r>
    </w:p>
    <w:p>
      <w:pPr>
        <w:pStyle w:val="PreformattedText"/>
        <w:bidi w:val="0"/>
        <w:spacing w:before="0" w:after="0"/>
        <w:jc w:val="left"/>
        <w:rPr/>
      </w:pPr>
      <w:r>
        <w:rPr/>
        <w:t>XUOpcJQxMfS/tBkvRmo7kUmWHU1X2rM3z47qVdaA4b8ZqO83GcTHhyYUhl+mGhxIej0lRuvx3WJYMe</w:t>
      </w:r>
    </w:p>
    <w:p>
      <w:pPr>
        <w:pStyle w:val="PreformattedText"/>
        <w:bidi w:val="0"/>
        <w:spacing w:before="0" w:after="0"/>
        <w:jc w:val="left"/>
        <w:rPr/>
      </w:pPr>
      <w:r>
        <w:rPr/>
        <w:t>Wl10NOpdx+2c84IrwBC1z4zttvuhVyNE1CTFQRmapfvveLrbVQRKjS0BaZbklLrin1uMPQFdm+2wyk</w:t>
      </w:r>
    </w:p>
    <w:p>
      <w:pPr>
        <w:pStyle w:val="PreformattedText"/>
        <w:bidi w:val="0"/>
        <w:spacing w:before="0" w:after="0"/>
        <w:jc w:val="left"/>
        <w:rPr/>
      </w:pPr>
      <w:r>
        <w:rPr/>
        <w:t>LFxhwW+M522znOQZtnnOczjUKYM5znbbbI/oPNs/GMY4zklErbPBAlpcS6lxKr5qG6ChIKKTCk7Enr</w:t>
      </w:r>
    </w:p>
    <w:p>
      <w:pPr>
        <w:pStyle w:val="PreformattedText"/>
        <w:bidi w:val="0"/>
        <w:spacing w:before="0" w:after="0"/>
        <w:jc w:val="left"/>
        <w:rPr/>
      </w:pPr>
      <w:r>
        <w:rPr/>
        <w:t>0JCmzbQwReQVSRWfPTIS/utlLJw24/SmOs4j7hRUtBLz0U6e8o3kyFk0pLuPzxzjHF4gha6lvtP/LY</w:t>
      </w:r>
    </w:p>
    <w:p>
      <w:pPr>
        <w:pStyle w:val="PreformattedText"/>
        <w:bidi w:val="0"/>
        <w:spacing w:before="0" w:after="0"/>
        <w:jc w:val="left"/>
        <w:rPr/>
      </w:pPr>
      <w:r>
        <w:rPr/>
        <w:t>uVok0xtklE4Fk4Emhwi0bZYBiQb6WoB0WXRG0QRrrrgyCAsriDooH5o5xieHDpZfj/Qi4tYYwMDHGO</w:t>
      </w:r>
    </w:p>
    <w:p>
      <w:pPr>
        <w:pStyle w:val="PreformattedText"/>
        <w:bidi w:val="0"/>
        <w:spacing w:before="0" w:after="0"/>
        <w:jc w:val="left"/>
        <w:rPr/>
      </w:pPr>
      <w:r>
        <w:rPr/>
        <w:t>ckZGMEnUiI0OXHUVm0KagnzRusm220eIqKbHUTKmzQSCZU08gkE0lS5pVD2nnJkk8Q6UtHFKO4xJCK</w:t>
      </w:r>
    </w:p>
    <w:p>
      <w:pPr>
        <w:pStyle w:val="PreformattedText"/>
        <w:bidi w:val="0"/>
        <w:spacing w:before="0" w:after="0"/>
        <w:jc w:val="left"/>
        <w:rPr/>
      </w:pPr>
      <w:r>
        <w:rPr/>
        <w:t>bKittJDcpK2lpf8AvHGOMDGBeQSKEdVO2z+WxXIjgppsKUcg3D8eBbyYzjZBDjSnFS3kNlGMbKZpa8</w:t>
      </w:r>
    </w:p>
    <w:p>
      <w:pPr>
        <w:pStyle w:val="PreformattedText"/>
        <w:bidi w:val="0"/>
        <w:spacing w:before="0" w:after="0"/>
        <w:jc w:val="left"/>
        <w:rPr/>
      </w:pPr>
      <w:r>
        <w:rPr/>
        <w:t>cnzi4Q4KF+aS106+uqE4mk/l/QSBi0hrjGMYxjAxjHBDJHkEKlKSsR0U9ehsdXWSVN4zJMn8vJI0l4</w:t>
      </w:r>
    </w:p>
    <w:p>
      <w:pPr>
        <w:pStyle w:val="PreformattedText"/>
        <w:bidi w:val="0"/>
        <w:spacing w:before="0" w:after="0"/>
        <w:jc w:val="left"/>
        <w:rPr/>
      </w:pPr>
      <w:r>
        <w:rPr/>
        <w:t>nj+KuIcNUE4fj9CGVNrJLSAmYiq+185M5uUpKo8pKo5NsTGX0uIll+GMYxjGMXoCFtR5tEo7yah8ID</w:t>
      </w:r>
    </w:p>
    <w:p>
      <w:pPr>
        <w:pStyle w:val="PreformattedText"/>
        <w:bidi w:val="0"/>
        <w:spacing w:before="0" w:after="0"/>
        <w:jc w:val="left"/>
        <w:rPr/>
      </w:pPr>
      <w:r>
        <w:rPr/>
        <w:t>iJrMc4qsyXUnTaYt7RTC0kUdUlLTO8ioJjwgmI620XX16TnoUhNdiVC4CdFD4wMYxjlnjO29WU4KQM</w:t>
      </w:r>
    </w:p>
    <w:p>
      <w:pPr>
        <w:pStyle w:val="PreformattedText"/>
        <w:bidi w:val="0"/>
        <w:spacing w:before="0" w:after="0"/>
        <w:jc w:val="left"/>
        <w:rPr/>
      </w:pPr>
      <w:r>
        <w:rPr/>
        <w:t>/h/QODFlF16a664xjXXGMfJGQIXlLWpJIFBD8tqT7H2CHwle+devTTQl95SPIJ3PX4yohxDhHFOF4h</w:t>
      </w:r>
    </w:p>
    <w:p>
      <w:pPr>
        <w:pStyle w:val="PreformattedText"/>
        <w:bidi w:val="0"/>
        <w:spacing w:before="0" w:after="0"/>
        <w:jc w:val="left"/>
        <w:rPr/>
      </w:pPr>
      <w:r>
        <w:rPr/>
        <w:t>xPFVGWy4wbSkICZaakiptzySlrwGGMYxjGMYx8YxewIWk888t2G4Ma6tN9FxNMFBcNL8aO0ZuPyqpT</w:t>
      </w:r>
    </w:p>
    <w:p>
      <w:pPr>
        <w:pStyle w:val="PreformattedText"/>
        <w:bidi w:val="0"/>
        <w:spacing w:before="0" w:after="0"/>
        <w:jc w:val="left"/>
        <w:rPr/>
      </w:pPr>
      <w:r>
        <w:rPr/>
        <w:t>+IkVTJGbbDDtvRoyY6WpTTIzsZ1EyVMftlddEkUT80H2dmRUg4dGLAx9X9wYsBo45sG3pqlg28YxjG</w:t>
      </w:r>
    </w:p>
    <w:p>
      <w:pPr>
        <w:pStyle w:val="PreformattedText"/>
        <w:bidi w:val="0"/>
        <w:spacing w:before="0" w:after="0"/>
        <w:jc w:val="left"/>
        <w:rPr/>
      </w:pPr>
      <w:r>
        <w:rPr/>
        <w:t>MDGOCGak+o2g8uK4zIZWzJdn+YqXR5ypsmV56a37pmpm4he3GDbNk2iLfv8kpXfsbHiqb8XxTjeOqP</w:t>
      </w:r>
    </w:p>
    <w:p>
      <w:pPr>
        <w:pStyle w:val="PreformattedText"/>
        <w:bidi w:val="0"/>
        <w:spacing w:before="0" w:after="0"/>
        <w:jc w:val="left"/>
        <w:rPr/>
      </w:pPr>
      <w:r>
        <w:rPr/>
        <w:t>1mylom2ozUVtOMcYx84JJJJN8ghaoW48mH8bHJ8ypwuiCsGI7HQuJUqNQ45k2lwIOS3Ce6zQtDhyFJ</w:t>
      </w:r>
    </w:p>
    <w:p>
      <w:pPr>
        <w:pStyle w:val="PreformattedText"/>
        <w:bidi w:val="0"/>
        <w:spacing w:before="0" w:after="0"/>
        <w:jc w:val="left"/>
        <w:rPr/>
      </w:pPr>
      <w:r>
        <w:rPr/>
        <w:t>UDGpiQJQtwVxTwov5pGc8VQLFEIi/C++DH84GnWbJsShT5K2VM9emuuuuuMYwRV6U+hIbJxyKIiEpq</w:t>
      </w:r>
    </w:p>
    <w:p>
      <w:pPr>
        <w:pStyle w:val="PreformattedText"/>
        <w:bidi w:val="0"/>
        <w:spacing w:before="0" w:after="0"/>
        <w:jc w:val="left"/>
        <w:rPr/>
      </w:pPr>
      <w:r>
        <w:rPr/>
        <w:t>RGlYIoxoFVFQcTIVLpsx6Z3Ikoqh1unVd+oeX7Ip6ZPao0jXp6sEnoQjTZxRGpPShhBrLnH4YIiBC+</w:t>
      </w:r>
    </w:p>
    <w:p>
      <w:pPr>
        <w:pStyle w:val="PreformattedText"/>
        <w:bidi w:val="0"/>
        <w:spacing w:before="0" w:after="0"/>
        <w:jc w:val="left"/>
        <w:rPr/>
      </w:pPr>
      <w:r>
        <w:rPr/>
        <w:t>wQtEOG+IRcKGFBam6pJNltKwwZq08fqQhYeNsOJcRDeDqHSeFGavByDJGr5yTt8VwOijlzjGBg+Ekf</w:t>
      </w:r>
    </w:p>
    <w:p>
      <w:pPr>
        <w:pStyle w:val="PreformattedText"/>
        <w:bidi w:val="0"/>
        <w:spacing w:before="0" w:after="0"/>
        <w:jc w:val="left"/>
        <w:rPr/>
      </w:pPr>
      <w:r>
        <w:rPr/>
        <w:t>JirhQofxjXXXXS+ODH80PmVNXHmXFS6o4ybeho69NNcY5uaVU3mydW4dPKEIi7nkeZ2mqmlDBJdJS0</w:t>
      </w:r>
    </w:p>
    <w:p>
      <w:pPr>
        <w:pStyle w:val="PreformattedText"/>
        <w:bidi w:val="0"/>
        <w:spacing w:before="0" w:after="0"/>
        <w:jc w:val="left"/>
        <w:rPr/>
      </w:pPr>
      <w:r>
        <w:rPr/>
        <w:t>HEW0lyPKW4ZiIreU7Lk+eqoQn3qgmWdQTWv9H5rczy0vbEoz06tST1pLGPyJKUknF+AhapuqfOHyo8</w:t>
      </w:r>
    </w:p>
    <w:p>
      <w:pPr>
        <w:pStyle w:val="PreformattedText"/>
        <w:bidi w:val="0"/>
        <w:spacing w:before="0" w:after="0"/>
        <w:jc w:val="left"/>
        <w:rPr/>
      </w:pPr>
      <w:r>
        <w:rPr/>
        <w:t>kY8ZyPhBtqjOG4kY6iDoXIQ4gpTbbzE1T76nxSpV1LgRjZ9UzTysmHb9UfdKl1D2Lcn4znhA0011rQ</w:t>
      </w:r>
    </w:p>
    <w:p>
      <w:pPr>
        <w:pStyle w:val="PreformattedText"/>
        <w:bidi w:val="0"/>
        <w:spacing w:before="0" w:after="0"/>
        <w:jc w:val="left"/>
        <w:rPr/>
      </w:pPr>
      <w:r>
        <w:rPr/>
        <w:t>WKBznOc5zm+ODH80VnisCnVO+apHkR5OmppxjGNdddHVPSW3GCcUk6O3BLxb0WqYmb5FHXBhVVpRsr</w:t>
      </w:r>
    </w:p>
    <w:p>
      <w:pPr>
        <w:pStyle w:val="PreformattedText"/>
        <w:bidi w:val="0"/>
        <w:spacing w:before="0" w:after="0"/>
        <w:jc w:val="left"/>
        <w:rPr/>
      </w:pPr>
      <w:r>
        <w:rPr/>
        <w:t>JUNUdcFE+bvmnIYS8Hg6tAiGg5qJspsMPtOIednKntv+yRN89Vah1lU52TH/ACwMESeb7BC0FvSXxA</w:t>
      </w:r>
    </w:p>
    <w:p>
      <w:pPr>
        <w:pStyle w:val="PreformattedText"/>
        <w:bidi w:val="0"/>
        <w:spacing w:before="0" w:after="0"/>
        <w:jc w:val="left"/>
        <w:rPr/>
      </w:pPr>
      <w:r>
        <w:rPr/>
        <w:t>57HXGQs93EHHbMlR1kEcZcdfkEZralzpTLpmxLWp4QTQ2hKCU0aG11N1SnQ26T9BGuuuPhAzsRmqtG</w:t>
      </w:r>
    </w:p>
    <w:p>
      <w:pPr>
        <w:pStyle w:val="PreformattedText"/>
        <w:bidi w:val="0"/>
        <w:spacing w:before="0" w:after="0"/>
        <w:jc w:val="left"/>
        <w:rPr/>
      </w:pPr>
      <w:r>
        <w:rPr/>
        <w:t>oUDjGMa45vXgx/OXScJcup1qoNQmrZYoNMdQo0mg0GnXGMY1uuVVpEdqUk1xkUqNCJgf0wlERMN241</w:t>
      </w:r>
    </w:p>
    <w:p>
      <w:pPr>
        <w:pStyle w:val="PreformattedText"/>
        <w:bidi w:val="0"/>
        <w:spacing w:before="0" w:after="0"/>
        <w:jc w:val="left"/>
        <w:rPr/>
      </w:pPr>
      <w:r>
        <w:rPr/>
        <w:t>ThcbZvIlNLgN0xpUJyoFNKTTXYEKqoNwn0FBNkOIW42uMGUkiSrdgMCW0486phe6Uspx9a4xgkkkix</w:t>
      </w:r>
    </w:p>
    <w:p>
      <w:pPr>
        <w:pStyle w:val="PreformattedText"/>
        <w:bidi w:val="0"/>
        <w:spacing w:before="0" w:after="0"/>
        <w:jc w:val="left"/>
        <w:rPr/>
      </w:pPr>
      <w:r>
        <w:rPr/>
        <w:t>i/AkWi69LcchLy4ZEsJd3aXvUmy4YUh1t3sNxbpx5NKKj+epxBE5o0H0NGU1UpD5vk4h+aCN40OJct</w:t>
      </w:r>
    </w:p>
    <w:p>
      <w:pPr>
        <w:pStyle w:val="PreformattedText"/>
        <w:bidi w:val="0"/>
        <w:spacing w:before="0" w:after="0"/>
        <w:jc w:val="left"/>
        <w:rPr/>
      </w:pPr>
      <w:r>
        <w:rPr/>
        <w:t>lzO22c5GUKzzWwoW8M5Gc5Gc3koGLDUTiZN30xhb0yDWIwi0+NPzkGnTr69OvS6Zcl2js1MtYCIpQR</w:t>
      </w:r>
    </w:p>
    <w:p>
      <w:pPr>
        <w:pStyle w:val="PreformattedText"/>
        <w:bidi w:val="0"/>
        <w:spacing w:before="0" w:after="0"/>
        <w:jc w:val="left"/>
        <w:rPr/>
      </w:pPr>
      <w:r>
        <w:rPr/>
        <w:t>GH9JDiOmEmipgCsEoZhx6c1BEUS0shtuiswRcRdiHNaeiE1cUdFQ8lEiJHTEILTCCXHgbrIbTFVGjg</w:t>
      </w:r>
    </w:p>
    <w:p>
      <w:pPr>
        <w:pStyle w:val="PreformattedText"/>
        <w:bidi w:val="0"/>
        <w:spacing w:before="0" w:after="0"/>
        <w:jc w:val="left"/>
        <w:rPr/>
      </w:pPr>
      <w:r>
        <w:rPr/>
        <w:t>/nAItSTqSSLGNb+CRajzsl1UE8PDzlTmYi3Eykm+aTDJpJI2WsgaiCRKQptY2ZDDTrai0WaXFvk+iZ</w:t>
      </w:r>
    </w:p>
    <w:p>
      <w:pPr>
        <w:pStyle w:val="PreformattedText"/>
        <w:bidi w:val="0"/>
        <w:spacing w:before="0" w:after="0"/>
        <w:jc w:val="left"/>
        <w:rPr/>
      </w:pPr>
      <w:r>
        <w:rPr/>
        <w:t>UHg8EBCbZL7xjHNdChbv5XQ7xYXNUkNo9hSH01hqhR0Z222zzrU5Mh5MaK1WRCKOmMUERh/RWzY6oi</w:t>
      </w:r>
    </w:p>
    <w:p>
      <w:pPr>
        <w:pStyle w:val="PreformattedText"/>
        <w:bidi w:val="0"/>
        <w:spacing w:before="0" w:after="0"/>
        <w:jc w:val="left"/>
        <w:rPr/>
      </w:pPr>
      <w:r>
        <w:rPr/>
        <w:t>aWmAKmOpMaCinoiCIJwYJhNJKIKskkMNtxqexHFTbggo5R4iWERgRsHCarzSZkcKTCgNxNddca66kk</w:t>
      </w:r>
    </w:p>
    <w:p>
      <w:pPr>
        <w:pStyle w:val="PreformattedText"/>
        <w:bidi w:val="0"/>
        <w:spacing w:before="0" w:after="0"/>
        <w:jc w:val="left"/>
        <w:rPr/>
      </w:pPr>
      <w:r>
        <w:rPr/>
        <w:t>kEgkEkk/F/hIts3nlCCoGT9Nj0SRMkQJTEd9ATw0bQTzlTiHFynJbqHqfGZisMtviMmIy600z46GWW</w:t>
      </w:r>
    </w:p>
    <w:p>
      <w:pPr>
        <w:pStyle w:val="PreformattedText"/>
        <w:bidi w:val="0"/>
        <w:spacing w:before="0" w:after="0"/>
        <w:jc w:val="left"/>
        <w:rPr/>
      </w:pPr>
      <w:r>
        <w:rPr/>
        <w:t>KikOhCUFayQf44wK8Fi2/yuUuP5+NdXolx0eAKRFkWs9S4rhSie2222JRGQvydKOE22chcWKwTAgCK</w:t>
      </w:r>
    </w:p>
    <w:p>
      <w:pPr>
        <w:pStyle w:val="PreformattedText"/>
        <w:bidi w:val="0"/>
        <w:spacing w:before="0" w:after="0"/>
        <w:jc w:val="left"/>
        <w:rPr/>
      </w:pPr>
      <w:r>
        <w:rPr/>
        <w:t>P6GnCkxU08QRNJIQUJMFMZMQVVtltkqaUUS0pRHQ2mImOFCC2lt9qMIQjMpJ1iKJbRQ6TEmwYYP6Ii</w:t>
      </w:r>
    </w:p>
    <w:p>
      <w:pPr>
        <w:pStyle w:val="PreformattedText"/>
        <w:bidi w:val="0"/>
        <w:spacing w:before="0" w:after="0"/>
        <w:jc w:val="left"/>
        <w:rPr/>
      </w:pPr>
      <w:r>
        <w:rPr/>
        <w:t>SSSLBF8Z2v4IFuCDT1WHFsj1R0VEH1/pjju0uvpYmrXkjjmRERgzkS01ZmqOXImsKjISyDVJkU87qe</w:t>
      </w:r>
    </w:p>
    <w:p>
      <w:pPr>
        <w:pStyle w:val="PreformattedText"/>
        <w:bidi w:val="0"/>
        <w:spacing w:before="0" w:after="0"/>
        <w:jc w:val="left"/>
        <w:rPr/>
      </w:pPr>
      <w:r>
        <w:rPr/>
        <w:t>pdc99GqiEstT0hYQpKrWP5xgi111wYuBShbXPZsMpXxcauP52aDbCCu2oU5dIfQU2TtklE6T5ObEol</w:t>
      </w:r>
    </w:p>
    <w:p>
      <w:pPr>
        <w:pStyle w:val="PreformattedText"/>
        <w:bidi w:val="0"/>
        <w:spacing w:before="0" w:after="0"/>
        <w:jc w:val="left"/>
        <w:rPr/>
      </w:pPr>
      <w:r>
        <w:rPr/>
        <w:t>Eutz2ww067HCAwGBTyii/kKGIyIBQRMBEgoYgBgRBXW2hHKnFFCibTFS0mKiOlpDAQmS2wcEPx2G6u</w:t>
      </w:r>
    </w:p>
    <w:p>
      <w:pPr>
        <w:pStyle w:val="PreformattedText"/>
        <w:bidi w:val="0"/>
        <w:spacing w:before="0" w:after="0"/>
        <w:jc w:val="left"/>
        <w:rPr/>
      </w:pPr>
      <w:r>
        <w:rPr/>
        <w:t>xHDKWmqKVcTFDYxjXXHBGXBc52zm/QgW0dPWyCLuWg2uozQ083XaX/n4TjaxFWgwpK25dspoKYaYxh</w:t>
      </w:r>
    </w:p>
    <w:p>
      <w:pPr>
        <w:pStyle w:val="PreformattedText"/>
        <w:bidi w:val="0"/>
        <w:spacing w:before="0" w:after="0"/>
        <w:jc w:val="left"/>
        <w:rPr/>
      </w:pPr>
      <w:r>
        <w:rPr/>
        <w:t>4wyHpi3aDGuqiBw7WW281KqDgUEG2q2Ffed999s1sZtsEDCixxIdbdN24meLPeerD1SfqjlbgXDHuZ</w:t>
      </w:r>
    </w:p>
    <w:p>
      <w:pPr>
        <w:pStyle w:val="PreformattedText"/>
        <w:bidi w:val="0"/>
        <w:spacing w:before="0" w:after="0"/>
        <w:jc w:val="left"/>
        <w:rPr/>
      </w:pPr>
      <w:r>
        <w:rPr/>
        <w:t>m67gLvKR5h1P3B13/R/6s7wfvBbcdopMlyEpAYEcU0RRfoUWI5QhBEkYSUYU4MiGLhSymIiCUcJBJi</w:t>
      </w:r>
    </w:p>
    <w:p>
      <w:pPr>
        <w:pStyle w:val="PreformattedText"/>
        <w:bidi w:val="0"/>
        <w:spacing w:before="0" w:after="0"/>
        <w:jc w:val="left"/>
        <w:rPr/>
      </w:pPr>
      <w:r>
        <w:rPr/>
        <w:t>BoRiYOINIxPk2IB1lunirpbEEzFGFcEYM/Gc8EEAi42322zfgQLCdTVGJBSZT8qX5bM6k1xC3DYl1C</w:t>
      </w:r>
    </w:p>
    <w:p>
      <w:pPr>
        <w:pStyle w:val="PreformattedText"/>
        <w:bidi w:val="0"/>
        <w:spacing w:before="0" w:after="0"/>
        <w:jc w:val="left"/>
        <w:rPr/>
      </w:pPr>
      <w:r>
        <w:rPr/>
        <w:t>cUhl01R3mXtkL1WFjfsMKQTRmapavJkSTCRbUtAJ2bIBhIQLVLGPqZUWqqy8MV/i2uT+JYbCxcZ8Wk</w:t>
      </w:r>
    </w:p>
    <w:p>
      <w:pPr>
        <w:pStyle w:val="PreformattedText"/>
        <w:bidi w:val="0"/>
        <w:spacing w:before="0" w:after="0"/>
        <w:jc w:val="left"/>
        <w:rPr/>
      </w:pPr>
      <w:r>
        <w:rPr/>
        <w:t>RlopupxW4tIp7VJnOpZ6PH8ZUdcZTakqSsKRhPEB1JRwwKWIQvoKLEcRBBD4wkRxTgwIguQ2hFFPDI</w:t>
      </w:r>
    </w:p>
    <w:p>
      <w:pPr>
        <w:pStyle w:val="PreformattedText"/>
        <w:bidi w:val="0"/>
        <w:spacing w:before="0" w:after="0"/>
        <w:jc w:val="left"/>
        <w:rPr/>
      </w:pPr>
      <w:r>
        <w:rPr/>
        <w:t>ZClxQyIoaEAPoYDoaEIXEUIqqw2cAOIo6q4GRGGumuOSJBED4P4IX4ECykiGjBMqjpZeTT2SmnNhP1</w:t>
      </w:r>
    </w:p>
    <w:p>
      <w:pPr>
        <w:pStyle w:val="PreformattedText"/>
        <w:bidi w:val="0"/>
        <w:spacing w:before="0" w:after="0"/>
        <w:jc w:val="left"/>
        <w:rPr/>
      </w:pPr>
      <w:r>
        <w:rPr/>
        <w:t>qQ2DMnUvRZJSUyiVnCUdakGlQeW2ZxxIDBBIiVqLVpzoMJSkrULjGMYmyVy3Emgl+ziOV1Yt0dxrI8</w:t>
      </w:r>
    </w:p>
    <w:p>
      <w:pPr>
        <w:pStyle w:val="PreformattedText"/>
        <w:bidi w:val="0"/>
        <w:spacing w:before="0" w:after="0"/>
        <w:jc w:val="left"/>
        <w:rPr/>
      </w:pPr>
      <w:r>
        <w:rPr/>
        <w:t>DEgJJxVcPi2FJeU6c6SuhtMIbFQPz/N8zyvJOQp818YMEZgyIRgyKUIQvcLIiYKMUEPBaUBkqaGBGK</w:t>
      </w:r>
    </w:p>
    <w:p>
      <w:pPr>
        <w:pStyle w:val="PreformattedText"/>
        <w:bidi w:val="0"/>
        <w:spacing w:before="0" w:after="0"/>
        <w:jc w:val="left"/>
        <w:rPr/>
      </w:pPr>
      <w:r>
        <w:rPr/>
        <w:t>6WojcMoIZEYnFwFNCIGhAOeTYINiCLnbhCphAgHIKkCtBAifGMYwkJSFfOCK/QgWSkkVU1iacsJQw1</w:t>
      </w:r>
    </w:p>
    <w:p>
      <w:pPr>
        <w:pStyle w:val="PreformattedText"/>
        <w:bidi w:val="0"/>
        <w:spacing w:before="0" w:after="0"/>
        <w:jc w:val="left"/>
        <w:rPr/>
      </w:pPr>
      <w:r>
        <w:rPr/>
        <w:t>VIjhRicYfjoCzdPDciNJU0xIQ6E8LJa3nJT9KKVKUiUGA6DOWKC1JaBglku0z+qiJyjFUMLEopgMW8</w:t>
      </w:r>
    </w:p>
    <w:p>
      <w:pPr>
        <w:pStyle w:val="PreformattedText"/>
        <w:bidi w:val="0"/>
        <w:spacing w:before="0" w:after="0"/>
        <w:jc w:val="left"/>
        <w:rPr/>
      </w:pPr>
      <w:r>
        <w:rPr/>
        <w:t>URKkhxfZ2OPFMXJqxcW0z684USLCTBSw92zLVeJaifKV5BvNBRpPY1EMtDcRxHOlCCL3DiSDIjHBDo</w:t>
      </w:r>
    </w:p>
    <w:p>
      <w:pPr>
        <w:pStyle w:val="PreformattedText"/>
        <w:bidi w:val="0"/>
        <w:spacing w:before="0" w:after="0"/>
        <w:jc w:val="left"/>
        <w:rPr/>
      </w:pPr>
      <w:r>
        <w:rPr/>
        <w:t>WRtsinkwIouWImNEEMNCMJEeO20TJsHTxVkNmGRBO6iiCYlsU8TSpImggtfnex9oVVKsFWSrSa4m4P</w:t>
      </w:r>
    </w:p>
    <w:p>
      <w:pPr>
        <w:pStyle w:val="PreformattedText"/>
        <w:bidi w:val="0"/>
        <w:spacing w:before="0" w:after="0"/>
        <w:jc w:val="left"/>
        <w:rPr/>
      </w:pPr>
      <w:r>
        <w:rPr/>
        <w:t>8AQe7KrIqKVkC4v0Niw3YknzTqB1Iqn7b2vtPcSKu1UJNW83z4SlNmySWpfdHnMyCeN5b7j0iYkmRc</w:t>
      </w:r>
    </w:p>
    <w:p>
      <w:pPr>
        <w:pStyle w:val="PreformattedText"/>
        <w:bidi w:val="0"/>
        <w:spacing w:before="0" w:after="0"/>
        <w:jc w:val="left"/>
        <w:rPr/>
      </w:pPr>
      <w:r>
        <w:rPr/>
        <w:t>bZtuQ2opwfDdjtMtzzCiJRC0y+qgJTAqDGFlNVNUQt0oKlcOHkO81Xm01byFNT0PRKvHqUGeifcoMZ</w:t>
      </w:r>
    </w:p>
    <w:p>
      <w:pPr>
        <w:pStyle w:val="PreformattedText"/>
        <w:bidi w:val="0"/>
        <w:spacing w:before="0" w:after="0"/>
        <w:jc w:val="left"/>
        <w:rPr/>
      </w:pPr>
      <w:r>
        <w:rPr/>
        <w:t>Bo6jZVH8bxjiHCOnu04oJBoRhSxAF5G8CCAwIIdC0mUcoIaEUXORIiiCTQiiYSDaCAyIArqWkpbYOn</w:t>
      </w:r>
    </w:p>
    <w:p>
      <w:pPr>
        <w:pStyle w:val="PreformattedText"/>
        <w:bidi w:val="0"/>
        <w:spacing w:before="0" w:after="0"/>
        <w:jc w:val="left"/>
        <w:rPr/>
      </w:pPr>
      <w:r>
        <w:rPr/>
        <w:t>i6hGJ8mBTzqiaSKoRCKDiHE8H13rVUw6b631J0j1frvXlDbdbqqKxezrYs4owQ6ZKTEX2DJoeV2Oma</w:t>
      </w:r>
    </w:p>
    <w:p>
      <w:pPr>
        <w:pStyle w:val="PreformattedText"/>
        <w:bidi w:val="0"/>
        <w:spacing w:before="0" w:after="0"/>
        <w:jc w:val="left"/>
        <w:rPr/>
      </w:pPr>
      <w:r>
        <w:rPr/>
        <w:t>9aWmowGwplTPXq3OTWzraqyqYlqGwluvL318PBNGw4fmAwkkptH6Oo1Rz2B1FVQ8lMSWctkxbZ09k+</w:t>
      </w:r>
    </w:p>
    <w:p>
      <w:pPr>
        <w:pStyle w:val="PreformattedText"/>
        <w:bidi w:val="0"/>
        <w:spacing w:before="0" w:after="0"/>
        <w:jc w:val="left"/>
        <w:rPr/>
      </w:pPr>
      <w:r>
        <w:rPr/>
        <w:t>Hmza63UdWtVSXFol1vio0Poh01u2PTUt+XN7u3GDJXBqIGnQyGpGyI4pYp4vAPcNhkQQsOmYYEE2hF</w:t>
      </w:r>
    </w:p>
    <w:p>
      <w:pPr>
        <w:pStyle w:val="PreformattedText"/>
        <w:bidi w:val="0"/>
        <w:spacing w:before="0" w:after="0"/>
        <w:jc w:val="left"/>
        <w:rPr/>
      </w:pPr>
      <w:r>
        <w:rPr/>
        <w:t>FzJmvRhDDYiCr12FIZDYbEAXCGQgMCALoJk3CjiCKyKSdRMgg0SfMVNKe3P816pewKe7VvblUVVRNU</w:t>
      </w:r>
    </w:p>
    <w:p>
      <w:pPr>
        <w:pStyle w:val="PreformattedText"/>
        <w:bidi w:val="0"/>
        <w:spacing w:before="0" w:after="0"/>
        <w:jc w:val="left"/>
        <w:rPr/>
      </w:pPr>
      <w:r>
        <w:rPr/>
        <w:t>9mdR9heS2xZC2A4/1eKxR10l1lTUk3yND6FuRWaa42JVNBtKjG2bfi+tOOluPFbaUK+4ZtLJwnSWwK</w:t>
      </w:r>
    </w:p>
    <w:p>
      <w:pPr>
        <w:pStyle w:val="PreformattedText"/>
        <w:bidi w:val="0"/>
        <w:spacing w:before="0" w:after="0"/>
        <w:jc w:val="left"/>
        <w:rPr/>
      </w:pPr>
      <w:r>
        <w:rPr/>
        <w:t>lGXT1AzSZHaPBfCGKwRxIhdESPAqLCKyDFtlTXVFh5TprYdNC9p5I4tQxITUW236VIEdpxb7PidC1m</w:t>
      </w:r>
    </w:p>
    <w:p>
      <w:pPr>
        <w:pStyle w:val="PreformattedText"/>
        <w:bidi w:val="0"/>
        <w:spacing w:before="0" w:after="0"/>
        <w:jc w:val="left"/>
        <w:rPr/>
      </w:pPr>
      <w:r>
        <w:rPr/>
        <w:t>8bw6DjoHd25U0TBBkRhS0wSu43gRNiOUFtZLBhgQQwIxXSKgIwhhsohXIVHDAQGhBFypQaBGEArmJn</w:t>
      </w:r>
    </w:p>
    <w:p>
      <w:pPr>
        <w:pStyle w:val="PreformattedText"/>
        <w:bidi w:val="0"/>
        <w:spacing w:before="0" w:after="0"/>
        <w:jc w:val="left"/>
        <w:rPr/>
      </w:pPr>
      <w:r>
        <w:rPr/>
        <w:t>hg4IrhUsTkCEDjKhph+EdOOnKpfqHKKVC9D6NdETR/XeuKl3MhAsxMVEx7qYYhNyGZSVMTJchHVJDc</w:t>
      </w:r>
    </w:p>
    <w:p>
      <w:pPr>
        <w:pStyle w:val="PreformattedText"/>
        <w:bidi w:val="0"/>
        <w:spacing w:before="0" w:after="0"/>
        <w:jc w:val="left"/>
        <w:rPr/>
      </w:pPr>
      <w:r>
        <w:rPr/>
        <w:t>KQtpcRaUuRH6Nu6hbq5nkNFFpyGDS6daWoNhJ527Euk8ttVNXS1x7QJ5ynynFklyoeznzpDyXXShqk</w:t>
      </w:r>
    </w:p>
    <w:p>
      <w:pPr>
        <w:pStyle w:val="PreformattedText"/>
        <w:bidi w:val="0"/>
        <w:spacing w:before="0" w:after="0"/>
        <w:jc w:val="left"/>
        <w:rPr/>
      </w:pPr>
      <w:r>
        <w:rPr/>
        <w:t>poFMuunYoQQ2c05hvynp8+W7EXHpUt1ni1xlaiDh0oQ11w0ko9g6RpwkKBhYMwk3OEhs4wpYhi7EQ2</w:t>
      </w:r>
    </w:p>
    <w:p>
      <w:pPr>
        <w:pStyle w:val="PreformattedText"/>
        <w:bidi w:val="0"/>
        <w:spacing w:before="0" w:after="0"/>
        <w:jc w:val="left"/>
        <w:rPr/>
      </w:pPr>
      <w:r>
        <w:rPr/>
        <w:t>6tDbRHEIOBwEbIgFHKOLqFSEcQwyIYu1NIDIaDYhC5yQECKIZ3OG1NiOUA66KYJQxCDSRKdJ/XCJqB</w:t>
      </w:r>
    </w:p>
    <w:p>
      <w:pPr>
        <w:pStyle w:val="PreformattedText"/>
        <w:bidi w:val="0"/>
        <w:spacing w:before="0" w:after="0"/>
        <w:jc w:val="left"/>
        <w:rPr/>
      </w:pPr>
      <w:r>
        <w:rPr/>
        <w:t>1OyG1dDq0OdTq9r0DYs42Gpi+mKlhLwmJdjVASg7MdkqVJUgW9LbDREl+BMo79LOhJo0Kh+N0vNuFV</w:t>
      </w:r>
    </w:p>
    <w:p>
      <w:pPr>
        <w:pStyle w:val="PreformattedText"/>
        <w:bidi w:val="0"/>
        <w:spacing w:before="0" w:after="0"/>
        <w:jc w:val="left"/>
        <w:rPr/>
      </w:pPr>
      <w:r>
        <w:rPr/>
        <w:t>VbJMlZJWc7EsnCc2gPvPMQHlvSklq4y/Dbh9cdiXRaRUrkqChbzqn+3bdaiRprtKJni2F963WWTtaH</w:t>
      </w:r>
    </w:p>
    <w:p>
      <w:pPr>
        <w:pStyle w:val="PreformattedText"/>
        <w:bidi w:val="0"/>
        <w:spacing w:before="0" w:after="0"/>
        <w:jc w:val="left"/>
        <w:rPr/>
      </w:pPr>
      <w:r>
        <w:rPr/>
        <w:t>bhN1CAmkKMGFGfwsZMZyRmGwkmBTSbnv0+PbSYkq1GYUIOB0GGRTwwIwuoVIRhEDIhi8SopNBkIEIX</w:t>
      </w:r>
    </w:p>
    <w:p>
      <w:pPr>
        <w:pStyle w:val="PreformattedText"/>
        <w:bidi w:val="0"/>
        <w:spacing w:before="0" w:after="0"/>
        <w:jc w:val="left"/>
        <w:rPr/>
      </w:pPr>
      <w:r>
        <w:rPr/>
        <w:t>UTIQIghHc4aEQRxCFbFPVIJBweNSTHEglIbKlrZUSUEDb68rbbYvUNizSYTLI0sJbacRNS85LlOSDW</w:t>
      </w:r>
    </w:p>
    <w:p>
      <w:pPr>
        <w:pStyle w:val="PreformattedText"/>
        <w:bidi w:val="0"/>
        <w:spacing w:before="0" w:after="0"/>
        <w:jc w:val="left"/>
        <w:rPr/>
      </w:pPr>
      <w:r>
        <w:rPr/>
        <w:t>a1B0IFHehKQRcGJbKxDY2BpfJ9FQBkSskfGc5IyX2E6TzE83z4jsT2asFyIzJhDcpiqhYpRfBhDoyR</w:t>
      </w:r>
    </w:p>
    <w:p>
      <w:pPr>
        <w:pStyle w:val="PreformattedText"/>
        <w:bidi w:val="0"/>
        <w:spacing w:before="0" w:after="0"/>
        <w:jc w:val="left"/>
        <w:rPr/>
      </w:pPr>
      <w:r>
        <w:rPr/>
        <w:t>vBni2QRUd9UrySlHKmVCNWa6wQNJpNHWpBBwdenWbaUqCQk2BTRXhaLzj7aHJM0Qg6HQsMFAEURxdQ</w:t>
      </w:r>
    </w:p>
    <w:p>
      <w:pPr>
        <w:pStyle w:val="PreformattedText"/>
        <w:bidi w:val="0"/>
        <w:spacing w:before="0" w:after="0"/>
        <w:jc w:val="left"/>
        <w:rPr/>
      </w:pPr>
      <w:r>
        <w:rPr/>
        <w:t>qoiiIGShi9ioojhsJOGLsDQbEI4B3QTQgiKIQrqYQMIEEzVttFHdJeRVsxGnVbdshSl9j6lKvYNiyU</w:t>
      </w:r>
    </w:p>
    <w:p>
      <w:pPr>
        <w:pStyle w:val="PreformattedText"/>
        <w:bidi w:val="0"/>
        <w:spacing w:before="0" w:after="0"/>
        <w:jc w:val="left"/>
        <w:rPr/>
      </w:pPr>
      <w:r>
        <w:rPr/>
        <w:t>MqltbMOds+qzKyuSbhuGrKlLBBpdPU1wZzp9WrzTkWZAvFtezhOplA+CUXGec5ztsTiXe9K235sqbI</w:t>
      </w:r>
    </w:p>
    <w:p>
      <w:pPr>
        <w:pStyle w:val="PreformattedText"/>
        <w:bidi w:val="0"/>
        <w:spacing w:before="0" w:after="0"/>
        <w:jc w:val="left"/>
        <w:rPr/>
      </w:pPr>
      <w:r>
        <w:rPr/>
        <w:t>mzmn+5NzzatPcMoTvsPJOWif5BSUSfI8ttaOISqFKXNXB8Lw/Dm01q364riqznKqqpMOZMVB5ctEum</w:t>
      </w:r>
    </w:p>
    <w:p>
      <w:pPr>
        <w:pStyle w:val="PreformattedText"/>
        <w:bidi w:val="0"/>
        <w:spacing w:before="0" w:after="0"/>
        <w:jc w:val="left"/>
        <w:rPr/>
      </w:pPr>
      <w:r>
        <w:rPr/>
        <w:t>PKGzYSGDpwqbSZNOOrP0ZNfdhE4b3DIpojIZF1CqiOcIMiGL5FEDASEJhi8AwGxCKMi5SaOniOIorx</w:t>
      </w:r>
    </w:p>
    <w:p>
      <w:pPr>
        <w:pStyle w:val="PreformattedText"/>
        <w:bidi w:val="0"/>
        <w:spacing w:before="0" w:after="0"/>
        <w:jc w:val="left"/>
        <w:rPr/>
      </w:pPr>
      <w:r>
        <w:rPr/>
        <w:t>RBKq6CgAhIvKl3BEFTqb15TRFmuTkrEi6GaoJNzt1MXsGhaK2lSYqnXau/UlPKXk1bGrOTIuLdWgbT</w:t>
      </w:r>
    </w:p>
    <w:p>
      <w:pPr>
        <w:pStyle w:val="PreformattedText"/>
        <w:bidi w:val="0"/>
        <w:spacing w:before="0" w:after="0"/>
        <w:jc w:val="left"/>
        <w:rPr/>
      </w:pPr>
      <w:r>
        <w:rPr/>
        <w:t>p1VrJGyJMnWmyqdV1CUajPjJy+xHznIzshRqiyO5T8qSRuuRn2qQUWuINNIj+B46oz0JT8ctZC80Gn</w:t>
      </w:r>
    </w:p>
    <w:p>
      <w:pPr>
        <w:pStyle w:val="PreformattedText"/>
        <w:bidi w:val="0"/>
        <w:spacing w:before="0" w:after="0"/>
        <w:jc w:val="left"/>
        <w:rPr/>
      </w:pPr>
      <w:r>
        <w:rPr/>
        <w:t>8RztkRW1hp6Ilt2WVRc24q7jzzshhIUKyJM+PNo5nw2CDIpoQifEJyuKjoqq4IeDoUI5U8o4YF1irB</w:t>
      </w:r>
    </w:p>
    <w:p>
      <w:pPr>
        <w:pStyle w:val="PreformattedText"/>
        <w:bidi w:val="0"/>
        <w:spacing w:before="0" w:after="0"/>
        <w:jc w:val="left"/>
        <w:rPr/>
      </w:pPr>
      <w:r>
        <w:rPr/>
        <w:t>oQTjCEL8FEDIbDYhC9QwECAIx3GSBTRGDAr4hC41siAEitKstUMXiH3ek3fKiyBXBZhtHdxWMbar2D</w:t>
      </w:r>
    </w:p>
    <w:p>
      <w:pPr>
        <w:pStyle w:val="PreformattedText"/>
        <w:bidi w:val="0"/>
        <w:spacing w:before="0" w:after="0"/>
        <w:jc w:val="left"/>
        <w:rPr/>
      </w:pPr>
      <w:r>
        <w:rPr/>
        <w:t>QgzW5kqU/ONw1mr4fUmQR8JFoLIOvVcqnRm0kHxSKMUOXR4surrIHz1kkvyQZjKGVRXnJaHWYZnVZd</w:t>
      </w:r>
    </w:p>
    <w:p>
      <w:pPr>
        <w:pStyle w:val="PreformattedText"/>
        <w:bidi w:val="0"/>
        <w:spacing w:before="0" w:after="0"/>
        <w:jc w:val="left"/>
        <w:rPr/>
      </w:pPr>
      <w:r>
        <w:rPr/>
        <w:t>akzBa1NQfhR2K/CDAinOPtgzj4pooRUknzgqYjx25RSjBJE0SEyw2DBipCpHSRTAZpU2ZBgQ3IV4eF</w:t>
      </w:r>
    </w:p>
    <w:p>
      <w:pPr>
        <w:pStyle w:val="PreformattedText"/>
        <w:bidi w:val="0"/>
        <w:spacing w:before="0" w:after="0"/>
        <w:jc w:val="left"/>
        <w:rPr/>
      </w:pPr>
      <w:r>
        <w:rPr/>
        <w:t>T7cdTHffgw0vhxJhg4AjCOLtFWDIgCOIQ/oBUUNBAaKEL3EcNiAIorpIFKDIYFeEEVwmjgGkV9yjyW</w:t>
      </w:r>
    </w:p>
    <w:p>
      <w:pPr>
        <w:pStyle w:val="PreformattedText"/>
        <w:bidi w:val="0"/>
        <w:spacing w:before="0" w:after="0"/>
        <w:jc w:val="left"/>
        <w:rPr/>
      </w:pPr>
      <w:r>
        <w:rPr/>
        <w:t>rjue4Eq8p4Umnx42a2VpiId4C0BFO9hBjx0nJU5v2GrbOeHQuMlHBC0Htn2HKVUVtMvKoMQkmEJUm4</w:t>
      </w:r>
    </w:p>
    <w:p>
      <w:pPr>
        <w:pStyle w:val="PreformattedText"/>
        <w:bidi w:val="0"/>
        <w:spacing w:before="0" w:after="0"/>
        <w:jc w:val="left"/>
        <w:rPr/>
      </w:pPr>
      <w:r>
        <w:rPr/>
        <w:t>1F8ZI/xyhXFFqFfQ68iY+mM/ImG2pKxbC1KbkVOTUFpBGwuSMRnVcQToIoEVYeZUTK5ApzkhtA2nyH</w:t>
      </w:r>
    </w:p>
    <w:p>
      <w:pPr>
        <w:pStyle w:val="PreformattedText"/>
        <w:bidi w:val="0"/>
        <w:spacing w:before="0" w:after="0"/>
        <w:jc w:val="left"/>
        <w:rPr/>
      </w:pPr>
      <w:r>
        <w:rPr/>
        <w:t>Jz0guHBUTkimnTuEhrh6dVa3bCKcz5CnyX3pdW08lQaFMOM1Hj3qzVjaEARkQWP6bT6IbBpEcQ0X3B</w:t>
      </w:r>
    </w:p>
    <w:p>
      <w:pPr>
        <w:pStyle w:val="PreformattedText"/>
        <w:bidi w:val="0"/>
        <w:spacing w:before="0" w:after="0"/>
        <w:jc w:val="left"/>
        <w:rPr/>
      </w:pPr>
      <w:r>
        <w:rPr/>
        <w:t>jBsQxBFUjtHSgQiirxYoq7aCZrS67WnmZXe5S4sFEFEGOFJ6rlrtrOwzv47cdhi9kwWEum5vvnOc5z</w:t>
      </w:r>
    </w:p>
    <w:p>
      <w:pPr>
        <w:pStyle w:val="PreformattedText"/>
        <w:bidi w:val="0"/>
        <w:spacing w:before="0" w:after="0"/>
        <w:jc w:val="left"/>
        <w:rPr/>
      </w:pPr>
      <w:r>
        <w:rPr/>
        <w:t>kyMHyQojqRq+5X34IWLcdbIJIxeDnG/JH+LfGTHt3gkLNiR43hSGxQqxJvSlXTXa3NCAQbTpIaZac4</w:t>
      </w:r>
    </w:p>
    <w:p>
      <w:pPr>
        <w:pStyle w:val="PreformattedText"/>
        <w:bidi w:val="0"/>
        <w:spacing w:before="0" w:after="0"/>
        <w:jc w:val="left"/>
        <w:rPr/>
      </w:pPr>
      <w:r>
        <w:rPr/>
        <w:t>hi33IA85uSUhD9QqNEmXPCIbOOmaVcOHW3JCmHqcauGwhusFT4EZukM+L4XiJhtsMHe9NUpgUyOxHj</w:t>
      </w:r>
    </w:p>
    <w:p>
      <w:pPr>
        <w:pStyle w:val="PreformattedText"/>
        <w:bidi w:val="0"/>
        <w:spacing w:before="0" w:after="0"/>
        <w:jc w:val="left"/>
        <w:rPr/>
      </w:pPr>
      <w:r>
        <w:rPr/>
        <w:t>JvGl1aEyulNM06K1/QLZRTY7sM4lLixaxT51KaXTYbNPSqoW9BqsRLVMIPwp1ShIdY75FPZppRUR0p</w:t>
      </w:r>
    </w:p>
    <w:p>
      <w:pPr>
        <w:pStyle w:val="PreformattedText"/>
        <w:bidi w:val="0"/>
        <w:spacing w:before="0" w:after="0"/>
        <w:jc w:val="left"/>
        <w:rPr/>
      </w:pPr>
      <w:r>
        <w:rPr/>
        <w:t>IxRhqZP0+NTmCfjNxYwudoEFq4yM55yD5IRXKa+JJV+QwkglynShhQvJzg+C4Z+T+DDQM85iLeG61G</w:t>
      </w:r>
    </w:p>
    <w:p>
      <w:pPr>
        <w:pStyle w:val="PreformattedText"/>
        <w:bidi w:val="0"/>
        <w:spacing w:before="0" w:after="0"/>
        <w:jc w:val="left"/>
        <w:rPr/>
      </w:pPr>
      <w:r>
        <w:rPr/>
        <w:t>EPNvSDMyGRDE9bfGr4kK9rxETTbZixrjvEv6Wf8ASlf0ormpFbWHmyDlJ9OdIPhYeYOAcNCF8MLjSn</w:t>
      </w:r>
    </w:p>
    <w:p>
      <w:pPr>
        <w:pStyle w:val="PreformattedText"/>
        <w:bidi w:val="0"/>
        <w:spacing w:before="0" w:after="0"/>
        <w:jc w:val="left"/>
        <w:rPr/>
      </w:pPr>
      <w:r>
        <w:rPr/>
        <w:t>VsoaK2uSDoRxPj/wCEas6mU/bbeqWqi0YVK7Cc3qFrptpugx05IT49ArLcTbKiOKhG+XVa1Rp9pqU0</w:t>
      </w:r>
    </w:p>
    <w:p>
      <w:pPr>
        <w:pStyle w:val="PreformattedText"/>
        <w:bidi w:val="0"/>
        <w:spacing w:before="0" w:after="0"/>
        <w:jc w:val="left"/>
        <w:rPr/>
      </w:pPr>
      <w:r>
        <w:rPr/>
        <w:t>5vtvkuKGrhJ9jDJAyjxriSDNw/kuTDZg/mhOOmqUbzgy8m1JvDou135cNP4rDQVyk3lhwiXlANKkjB</w:t>
      </w:r>
    </w:p>
    <w:p>
      <w:pPr>
        <w:pStyle w:val="PreformattedText"/>
        <w:bidi w:val="0"/>
        <w:spacing w:before="0" w:after="0"/>
        <w:jc w:val="left"/>
        <w:rPr/>
      </w:pPr>
      <w:r>
        <w:rPr/>
        <w:t>nBKe2gEbA6pCZVtSCFEQ1DJUqD6gqf4XUTeq2VtgzWFrOR37qWZ7qcM9lpZZQlAtsbcLDRY1014IVe</w:t>
      </w:r>
    </w:p>
    <w:p>
      <w:pPr>
        <w:pStyle w:val="PreformattedText"/>
        <w:bidi w:val="0"/>
        <w:spacing w:before="0" w:after="0"/>
        <w:jc w:val="left"/>
        <w:rPr/>
      </w:pPr>
      <w:r>
        <w:rPr/>
        <w:t>sRnjRjGMYxrxmqQrZoQNOC5MhKMxMC2no+rUxEgpPcSyct9WNOjt01RcfXW1kCDgQYzzkGC+iFqvyF</w:t>
      </w:r>
    </w:p>
    <w:p>
      <w:pPr>
        <w:pStyle w:val="PreformattedText"/>
        <w:bidi w:val="0"/>
        <w:spacing w:before="0" w:after="0"/>
        <w:jc w:val="left"/>
        <w:rPr/>
      </w:pPr>
      <w:r>
        <w:rPr/>
        <w:t>VMMlOeiLfKK7BeMOivu/K/ycNBGDLhsyCy1QjXJgxkQxKWgJJLZolC7yk8UhfsiqHsfN8vyewJ4nHn</w:t>
      </w:r>
    </w:p>
    <w:p>
      <w:pPr>
        <w:pStyle w:val="PreformattedText"/>
        <w:bidi w:val="0"/>
        <w:spacing w:before="0" w:after="0"/>
        <w:jc w:val="left"/>
        <w:rPr/>
      </w:pPr>
      <w:r>
        <w:rPr/>
        <w:t>CiMthqDSZPPJSy0tBcELc4Lh5DBZBlxnN+yLerd4T4fxnORnO5DbgyUk0a6rZ8KTTTiqiHAXSvVusM</w:t>
      </w:r>
    </w:p>
    <w:p>
      <w:pPr>
        <w:pStyle w:val="PreformattedText"/>
        <w:bidi w:val="0"/>
        <w:spacing w:before="0" w:after="0"/>
        <w:jc w:val="left"/>
        <w:rPr/>
      </w:pPr>
      <w:r>
        <w:rPr/>
        <w:t>uNqJNAMxrrc0MGUEPPPqBBQaPPwXKwR/BC1n+y9Kj796oQRJCxakwxJVKX8o/Ew4aeDBmQZVhQMJcN</w:t>
      </w:r>
    </w:p>
    <w:p>
      <w:pPr>
        <w:pStyle w:val="PreformattedText"/>
        <w:bidi w:val="0"/>
        <w:spacing w:before="0" w:after="0"/>
        <w:jc w:val="left"/>
        <w:rPr/>
      </w:pPr>
      <w:r>
        <w:rPr/>
        <w:t>RlhXBinCpKbBEybdvVNm7Cl8U1w697oq17g6r7H2HmHLaYrEwnEJMjGupJNvC23mEoZN3mMxT4mpIH</w:t>
      </w:r>
    </w:p>
    <w:p>
      <w:pPr>
        <w:pStyle w:val="PreformattedText"/>
        <w:bidi w:val="0"/>
        <w:spacing w:before="0" w:after="0"/>
        <w:jc w:val="left"/>
        <w:rPr/>
      </w:pPr>
      <w:r>
        <w:rPr/>
        <w:t>YhwGnHN21LyycfmfzS585B/eCKpzptTqEmlTPgwaXad6r1CqKqiqoUiiKgE9bzhIIGdzUz3hV86XVK</w:t>
      </w:r>
    </w:p>
    <w:p>
      <w:pPr>
        <w:pStyle w:val="PreformattedText"/>
        <w:bidi w:val="0"/>
        <w:spacing w:before="0" w:after="0"/>
        <w:jc w:val="left"/>
        <w:rPr/>
      </w:pPr>
      <w:r>
        <w:rPr/>
        <w:t>sD5bMvxR8kKQ8k7ojIiyENrWRt2nJbOqOJP4eNsvwUFcGDMJGVA+CGM6rIGKaKmTYScSGcidDuI5vF</w:t>
      </w:r>
    </w:p>
    <w:p>
      <w:pPr>
        <w:pStyle w:val="PreformattedText"/>
        <w:bidi w:val="0"/>
        <w:spacing w:before="0" w:after="0"/>
        <w:jc w:val="left"/>
        <w:rPr/>
      </w:pPr>
      <w:r>
        <w:rPr/>
        <w:t>PBQyb137TmFNRKeqU5US3plof4tEQ1ZJVaccfhGoL4pyH1KkMi2WxsMcJPPJD+k08iIPnbMvnPGTPI</w:t>
      </w:r>
    </w:p>
    <w:p>
      <w:pPr>
        <w:pStyle w:val="PreformattedText"/>
        <w:bidi w:val="0"/>
        <w:spacing w:before="0" w:after="0"/>
        <w:jc w:val="left"/>
        <w:rPr/>
      </w:pPr>
      <w:r>
        <w:rPr/>
        <w:t>wLgrFSq9eqX85qALggRa6n8ENVIOAzB4NL7bbum1ddBcqCfxV8kCVFOuEuE5CQEhwURyIdyvpL4V+S</w:t>
      </w:r>
    </w:p>
    <w:p>
      <w:pPr>
        <w:pStyle w:val="PreformattedText"/>
        <w:bidi w:val="0"/>
        <w:spacing w:before="0" w:after="0"/>
        <w:jc w:val="left"/>
        <w:rPr/>
      </w:pPr>
      <w:r>
        <w:rPr/>
        <w:t>gfCgfwgKVslzJgg7wZU8VA2iZRbtMqLM6BUq1P4hBUIoKYRR+kmPHJuok4IYaNIu1R8YuAOHTlKClG</w:t>
      </w:r>
    </w:p>
    <w:p>
      <w:pPr>
        <w:pStyle w:val="PreformattedText"/>
        <w:bidi w:val="0"/>
        <w:spacing w:before="0" w:after="0"/>
        <w:jc w:val="left"/>
        <w:rPr/>
      </w:pPr>
      <w:r>
        <w:rPr/>
        <w:t>qMRrSlhNPrhJznBpIkFkzzkgQuZgiEE2Vn8mNc793bOo8q1albVnUPfYEM5zxkZxgbdnb3d5R3aYui</w:t>
      </w:r>
    </w:p>
    <w:p>
      <w:pPr>
        <w:pStyle w:val="PreformattedText"/>
        <w:bidi w:val="0"/>
        <w:spacing w:before="0" w:after="0"/>
        <w:jc w:val="left"/>
        <w:rPr/>
      </w:pPr>
      <w:r>
        <w:rPr/>
        <w:t>VfguXwn8TDZ8kDFvSK+lL5tqbNxSo5xF3k6XwZtfJ/KuVHxgwyawkyBAw2lRAxThUFsBKaO4xKrMol</w:t>
      </w:r>
    </w:p>
    <w:p>
      <w:pPr>
        <w:pStyle w:val="PreformattedText"/>
        <w:bidi w:val="0"/>
        <w:spacing w:before="0" w:after="0"/>
        <w:jc w:val="left"/>
        <w:rPr/>
      </w:pPr>
      <w:r>
        <w:rPr/>
        <w:t>P8RgghkGgGMSjfEQNBIuxozyYkMnSURVv93mMggkVoqZOo0cjGX3kyO3jGCG39MpkCn4tCZrztnOeN</w:t>
      </w:r>
    </w:p>
    <w:p>
      <w:pPr>
        <w:pStyle w:val="PreformattedText"/>
        <w:bidi w:val="0"/>
        <w:spacing w:before="0" w:after="0"/>
        <w:jc w:val="left"/>
        <w:rPr/>
      </w:pPr>
      <w:r>
        <w:rPr/>
        <w:t>tpiH45xrcg9ai7SllMTLKR5HZ2DbPGBjGuuJin3AXMkiP8S+C4td+vBskh5KgkhBdvJz4fCS/DKwkG</w:t>
      </w:r>
    </w:p>
    <w:p>
      <w:pPr>
        <w:pStyle w:val="PreformattedText"/>
        <w:bidi w:val="0"/>
        <w:spacing w:before="0" w:after="0"/>
        <w:jc w:val="left"/>
        <w:rPr/>
      </w:pPr>
      <w:r>
        <w:rPr/>
        <w:t>FAhgKUg3ASSLCg2FcGhDhuR1NLpcaNAuGIQf4ZCT4NSTMgZPCQIoZCRd6zUozQ40hoOq2MmlNqSCOm</w:t>
      </w:r>
    </w:p>
    <w:p>
      <w:pPr>
        <w:pStyle w:val="PreformattedText"/>
        <w:bidi w:val="0"/>
        <w:spacing w:before="0" w:after="0"/>
        <w:jc w:val="left"/>
        <w:rPr/>
      </w:pPr>
      <w:r>
        <w:rPr/>
        <w:t>wyPL1UbEeKMYPjOc/1Mfz+171ptBoBvdxveR395u9nZ2bCfClUdqHTaSMAi1xjkwQxvv2qkE6taDMJ</w:t>
      </w:r>
    </w:p>
    <w:p>
      <w:pPr>
        <w:pStyle w:val="PreformattedText"/>
        <w:bidi w:val="0"/>
        <w:spacing w:before="0" w:after="0"/>
        <w:jc w:val="left"/>
        <w:rPr/>
      </w:pPr>
      <w:r>
        <w:rPr/>
        <w:t>O5ZYLkhJCQX4rBclxQHquZIU+oG2s1uUd66HecKP5Pk+HA0DBgiBmo0qSCUSgZthSQogYjiNGg1qHX</w:t>
      </w:r>
    </w:p>
    <w:p>
      <w:pPr>
        <w:pStyle w:val="PreformattedText"/>
        <w:bidi w:val="0"/>
        <w:spacing w:before="0" w:after="0"/>
        <w:jc w:val="left"/>
        <w:rPr/>
      </w:pPr>
      <w:r>
        <w:rPr/>
        <w:t>63PISOGw2Y1QMGgkGmVCeEYMhIqNBK2Storb9CVEKlev8AXVeEtaWkltRnU19mLGa7e7uKR39vca99</w:t>
      </w:r>
    </w:p>
    <w:p>
      <w:pPr>
        <w:pStyle w:val="PreformattedText"/>
        <w:bidi w:val="0"/>
        <w:spacing w:before="0" w:after="0"/>
        <w:jc w:val="left"/>
        <w:rPr/>
      </w:pPr>
      <w:r>
        <w:rPr/>
        <w:t>v6S9/OZdditO5322GMYNIJRqVIJ0iW43IyaycUpK8mtRg1DKk9qqm7dCr1XfR/0Jz+jr/pM6vl8JD4</w:t>
      </w:r>
    </w:p>
    <w:p>
      <w:pPr>
        <w:pStyle w:val="PreformattedText"/>
        <w:bidi w:val="0"/>
        <w:spacing w:before="0" w:after="0"/>
        <w:jc w:val="left"/>
        <w:rPr/>
      </w:pPr>
      <w:r>
        <w:rPr/>
        <w:t>QZH+GEH8RXJhrI0oBh8Ytx6pOcrNgvgwfGeFGxwYIGFAwQiGlONQ0pY1cB8RSgGQzWFkJHBBp7t7Nu</w:t>
      </w:r>
    </w:p>
    <w:p>
      <w:pPr>
        <w:pStyle w:val="PreformattedText"/>
        <w:bidi w:val="0"/>
        <w:spacing w:before="0" w:after="0"/>
        <w:jc w:val="left"/>
        <w:rPr/>
      </w:pPr>
      <w:r>
        <w:rPr/>
        <w:t>cdb0eMGQQcIgSyVlZg071xkrXTb6aMVOKFpjbfIxjHWSOvWTR48Xt7iXnBpUvyPIbDK8ttmtbJAgtv</w:t>
      </w:r>
    </w:p>
    <w:p>
      <w:pPr>
        <w:pStyle w:val="PreformattedText"/>
        <w:bidi w:val="0"/>
        <w:spacing w:before="0" w:after="0"/>
        <w:jc w:val="left"/>
        <w:rPr/>
      </w:pPr>
      <w:r>
        <w:rPr/>
        <w:t>rW8uuKvFy/Hb/X/Q3P6Mr+iu/0Bd7LuldcVPN40jOchJJCflYQafyV8qC3kH1LClmRoo8nbl9TZfio</w:t>
      </w:r>
    </w:p>
    <w:p>
      <w:pPr>
        <w:pStyle w:val="PreformattedText"/>
        <w:bidi w:val="0"/>
        <w:spacing w:before="0" w:after="0"/>
        <w:jc w:val="left"/>
        <w:rPr/>
      </w:pPr>
      <w:r>
        <w:rPr/>
        <w:t>GGODGdXDBBlShnIStZhwzMzjnFkdhLlL2kcGGEajOc9pvlI7yNkEJEjz1VMqgc1UvtGvX1dRp127zm</w:t>
      </w:r>
    </w:p>
    <w:p>
      <w:pPr>
        <w:pStyle w:val="PreformattedText"/>
        <w:bidi w:val="0"/>
        <w:spacing w:before="0" w:after="0"/>
        <w:jc w:val="left"/>
        <w:rPr/>
      </w:pPr>
      <w:r>
        <w:rPr/>
        <w:t>ewKcUjsC3kLN0nM6knXo6OrpNkwqWu4jvFd+r/AKEf9FX/AEZf9EXfa7xVca6qp8yG2c/BglE2UZFM</w:t>
      </w:r>
    </w:p>
    <w:p>
      <w:pPr>
        <w:pStyle w:val="PreformattedText"/>
        <w:bidi w:val="0"/>
        <w:spacing w:before="0" w:after="0"/>
        <w:jc w:val="left"/>
        <w:rPr/>
      </w:pPr>
      <w:r>
        <w:rPr/>
        <w:t>ct1qhNWmVnJtldDapagXJglHwg/xcS2fxGcSMyCyQcDTjfxn4z8rMzjnla20KDqkhKcZxgwha+HeWD</w:t>
      </w:r>
    </w:p>
    <w:p>
      <w:pPr>
        <w:pStyle w:val="PreformattedText"/>
        <w:bidi w:val="0"/>
        <w:spacing w:before="0" w:after="0"/>
        <w:jc w:val="left"/>
        <w:rPr/>
      </w:pPr>
      <w:r>
        <w:rPr/>
        <w:t>iJdQ0Ukip09sOiKpJ8GpRlxjVJMA3yT14GRsRmDG8pZtMsEQwphsY11UPcKu129VX8v+gq/oa/6I5/</w:t>
      </w:r>
    </w:p>
    <w:p>
      <w:pPr>
        <w:pStyle w:val="PreformattedText"/>
        <w:bidi w:val="0"/>
        <w:spacing w:before="0" w:after="0"/>
        <w:jc w:val="left"/>
        <w:rPr/>
      </w:pPr>
      <w:r>
        <w:rPr/>
        <w:t>QVX07daq4uapzG222c/RNlEbpyaUumUW2P8AIJtZq3/RR6bUyqgaNBuPLER1AfRIQoHyXDiUreDZkf</w:t>
      </w:r>
    </w:p>
    <w:p>
      <w:pPr>
        <w:pStyle w:val="PreformattedText"/>
        <w:bidi w:val="0"/>
        <w:spacing w:before="0" w:after="0"/>
        <w:jc w:val="left"/>
        <w:rPr/>
      </w:pPr>
      <w:r>
        <w:rPr/>
        <w:t>4p+CEJayJw0rSp4zWSeXlNJP4xjXXVSVJMRwtbTIfWEJIgyru22SFKy4oGESG57DxR35Sp89wPCC2b</w:t>
      </w:r>
    </w:p>
    <w:p>
      <w:pPr>
        <w:pStyle w:val="PreformattedText"/>
        <w:bidi w:val="0"/>
        <w:spacing w:before="0" w:after="0"/>
        <w:jc w:val="left"/>
        <w:rPr/>
      </w:pPr>
      <w:r>
        <w:rPr/>
        <w:t>eBtul3yO830OS6qxMZkrdIuDPHWbjlSeuRy7lXu9f5/0JX9DV/QHL5XeCriXUjfPjbOc5+diQmF4qa</w:t>
      </w:r>
    </w:p>
    <w:p>
      <w:pPr>
        <w:pStyle w:val="PreformattedText"/>
        <w:bidi w:val="0"/>
        <w:spacing w:before="0" w:after="0"/>
        <w:jc w:val="left"/>
        <w:rPr/>
      </w:pPr>
      <w:r>
        <w:rPr/>
        <w:t>culeT5FHgzKXGpE6LKaQInCCbElFAeclqn+xRV26j5LjiHXXFLNUANqdU8uc4C5yHEvhBl+TvJAgTh</w:t>
      </w:r>
    </w:p>
    <w:p>
      <w:pPr>
        <w:pStyle w:val="PreformattedText"/>
        <w:bidi w:val="0"/>
        <w:spacing w:before="0" w:after="0"/>
        <w:jc w:val="left"/>
        <w:rPr/>
      </w:pPr>
      <w:r>
        <w:rPr/>
        <w:t>kEm8lYQRGXBB02i/EwrhkNtgzdNKEo1MRwptJDCwROJU2ZBhMEqk+lTQuWKHSpCwok/GTkuVj/Uv3X</w:t>
      </w:r>
    </w:p>
    <w:p>
      <w:pPr>
        <w:pStyle w:val="PreformattedText"/>
        <w:bidi w:val="0"/>
        <w:spacing w:before="0" w:after="0"/>
        <w:jc w:val="left"/>
        <w:rPr/>
      </w:pPr>
      <w:r>
        <w:rPr/>
        <w:t>/tv9+r+iK/o7n9BO93bqcrZylLG2+22c/ercEqY9T/ACPIiJjU8qFVKRHhJf8AYMyX1pdec4t5RjuM</w:t>
      </w:r>
    </w:p>
    <w:p>
      <w:pPr>
        <w:pStyle w:val="PreformattedText"/>
        <w:bidi w:val="0"/>
        <w:spacing w:before="0" w:after="0"/>
        <w:jc w:val="left"/>
        <w:rPr/>
      </w:pPr>
      <w:r>
        <w:rPr/>
        <w:t>pgQcQMq3JT8iO6NNTS2ol4ZbUSwhLRNJdQsSuC+DVtISkJPP4Ok0YIEFlCd6FLdNTbob5UpIbL7PhQ</w:t>
      </w:r>
    </w:p>
    <w:p>
      <w:pPr>
        <w:pStyle w:val="PreformattedText"/>
        <w:bidi w:val="0"/>
        <w:spacing w:before="0" w:after="0"/>
        <w:jc w:val="left"/>
        <w:rPr/>
      </w:pPr>
      <w:r>
        <w:rPr/>
        <w:t>UDCHEqwsdSW9TBhBqSfCSUYyYNKmmxlSDQ4J3CxDvpz+iK/oDl8Ku1dxuVI3sZ3222zn8SR4vh+GxS</w:t>
      </w:r>
    </w:p>
    <w:p>
      <w:pPr>
        <w:pStyle w:val="PreformattedText"/>
        <w:bidi w:val="0"/>
        <w:spacing w:before="0" w:after="0"/>
        <w:jc w:val="left"/>
        <w:rPr/>
      </w:pPr>
      <w:r>
        <w:rPr/>
        <w:t>zpfq2ITKHkSmI8GMHzr3NIERLVPrUduP4j1PRT3Get1BcUEOrVMdnvSNmKkiqeS048kgY2I1GgNlnJ</w:t>
      </w:r>
    </w:p>
    <w:p>
      <w:pPr>
        <w:pStyle w:val="PreformattedText"/>
        <w:bidi w:val="0"/>
        <w:spacing w:before="0" w:after="0"/>
        <w:jc w:val="left"/>
        <w:rPr/>
      </w:pPr>
      <w:r>
        <w:rPr/>
        <w:t>m4yy2g2nFG+44ogXwZLQ46k0GXJfeeC4gvOEsGes1bXMhSSL8lAwoOFGdbWatid7MrSMmYI8E2adUp</w:t>
      </w:r>
    </w:p>
    <w:p>
      <w:pPr>
        <w:pStyle w:val="PreformattedText"/>
        <w:bidi w:val="0"/>
        <w:spacing w:before="0" w:after="0"/>
        <w:jc w:val="left"/>
        <w:rPr/>
      </w:pPr>
      <w:r>
        <w:rPr/>
        <w:t>6ij+K6jKlVHnOc/iTRRSgrhJYTBbpLlM8UmdXkhlW/btDUDeVJ8jy1TY1UOcyKkvikiEI79wElFRZe</w:t>
      </w:r>
    </w:p>
    <w:p>
      <w:pPr>
        <w:pStyle w:val="PreformattedText"/>
        <w:bidi w:val="0"/>
        <w:spacing w:before="0" w:after="0"/>
        <w:jc w:val="left"/>
        <w:rPr/>
      </w:pPr>
      <w:r>
        <w:rPr/>
        <w:t>Np1xSn3JJFiAZgwYPguUhKyf8AJ8kpHY04TnFOjBKMNG6o+CBfGwfQQQC5L7dJpQLiOpLhtKHZKNrg</w:t>
      </w:r>
    </w:p>
    <w:p>
      <w:pPr>
        <w:pStyle w:val="PreformattedText"/>
        <w:bidi w:val="0"/>
        <w:spacing w:before="0" w:after="0"/>
        <w:jc w:val="left"/>
        <w:rPr/>
      </w:pPr>
      <w:r>
        <w:rPr/>
        <w:t>1IDRfWeMqCjUEKjcrPclEolLSy537bre8kpHf5XllP8AYJnvSOisMgkpjKphU0qQVGKjlSPV+u8QmC</w:t>
      </w:r>
    </w:p>
    <w:p>
      <w:pPr>
        <w:pStyle w:val="PreformattedText"/>
        <w:bidi w:val="0"/>
        <w:spacing w:before="0" w:after="0"/>
        <w:jc w:val="left"/>
        <w:rPr/>
      </w:pPr>
      <w:r>
        <w:rPr/>
        <w:t>SZEQmqbCQ05IPPDnCPhS21c4xGM1sipNDFLEM3JdYqp1uTWlS1O5y4pJYijGnX1dXX19fXqM8kCWh5</w:t>
      </w:r>
    </w:p>
    <w:p>
      <w:pPr>
        <w:pStyle w:val="PreformattedText"/>
        <w:bidi w:val="0"/>
        <w:spacing w:before="0" w:after="0"/>
        <w:jc w:val="left"/>
        <w:rPr/>
      </w:pPr>
      <w:r>
        <w:rPr/>
        <w:t>EqHWCmKnHJXK88pYLk+MCTw2C+i+HCSfJm06SJJmb4LiSog1+Jggs1nhYhhAeM1EWCTwgZ2JZq2JRL</w:t>
      </w:r>
    </w:p>
    <w:p>
      <w:pPr>
        <w:pStyle w:val="PreformattedText"/>
        <w:bidi w:val="0"/>
        <w:spacing w:before="0" w:after="0"/>
        <w:jc w:val="left"/>
        <w:rPr/>
      </w:pPr>
      <w:r>
        <w:rPr/>
        <w:t>7N987bJhSIJQiaM5r+M/RmbpvdpqfDYSccnuM5B/WuMcKIIJJTlJLFPGd+zb4wtCOISSR1dXX19XXp</w:t>
      </w:r>
    </w:p>
    <w:p>
      <w:pPr>
        <w:pStyle w:val="PreformattedText"/>
        <w:bidi w:val="0"/>
        <w:spacing w:before="0" w:after="0"/>
        <w:jc w:val="left"/>
        <w:rPr/>
      </w:pPr>
      <w:r>
        <w:rPr/>
        <w:t>rpp1m11dWOM7bkvdK+xfBfco1LbCfzWlpXCxCCnJINpSyGSNJJL8D4WZ8Sg0lsPrQ2lvTBkEmtjo8f</w:t>
      </w:r>
    </w:p>
    <w:p>
      <w:pPr>
        <w:pStyle w:val="PreformattedText"/>
        <w:bidi w:val="0"/>
        <w:spacing w:before="0" w:after="0"/>
        <w:jc w:val="left"/>
        <w:rPr/>
      </w:pPr>
      <w:r>
        <w:rPr/>
        <w:t>o6Onq010NOuhz9+voWwCVng3DfN8z5Mg6Gwg20vDrUnXQ28cbKMlkrr6erUZNctaeInxjXTUZcCOKc</w:t>
      </w:r>
    </w:p>
    <w:p>
      <w:pPr>
        <w:pStyle w:val="PreformattedText"/>
        <w:bidi w:val="0"/>
        <w:spacing w:before="0" w:after="0"/>
        <w:jc w:val="left"/>
        <w:rPr/>
      </w:pPr>
      <w:r>
        <w:rPr/>
        <w:t>nr011xrzjjTr0006ejr1xjhRkC5yZha5T5uNhP5uEg+DEBYWSwkEJS0k2n8VBRr5mFHClJQSeTCzJf</w:t>
      </w:r>
    </w:p>
    <w:p>
      <w:pPr>
        <w:pStyle w:val="PreformattedText"/>
        <w:bidi w:val="0"/>
        <w:spacing w:before="0" w:after="0"/>
        <w:jc w:val="left"/>
        <w:rPr/>
      </w:pPr>
      <w:r>
        <w:rPr/>
        <w:t>BuG7vnGMDHGhEGwoErtW6SzBAyxguTM17G6wNH1dmdjXuQ6PF8bq12NfYbvZtxICeIRaa8YwSddHG0</w:t>
      </w:r>
    </w:p>
    <w:p>
      <w:pPr>
        <w:pStyle w:val="PreformattedText"/>
        <w:bidi w:val="0"/>
        <w:spacing w:before="0" w:after="0"/>
        <w:jc w:val="left"/>
        <w:rPr/>
      </w:pPr>
      <w:r>
        <w:rPr/>
        <w:t>cUwi41xgbbcErfbPGuuuunXp1k0sJ5M9iJ2S48UWSwwpBl+SgpLC+IjpNuiQ62MpCSSX4rUoHwYmGh</w:t>
      </w:r>
    </w:p>
    <w:p>
      <w:pPr>
        <w:pStyle w:val="PreformattedText"/>
        <w:bidi w:val="0"/>
        <w:spacing w:before="0" w:after="0"/>
        <w:jc w:val="left"/>
        <w:rPr/>
      </w:pPr>
      <w:r>
        <w:rPr/>
        <w:t>fklOKb5RSOzLqSNg8GWMYMEnr6TbJrx5ANZjGnhsrUo1Ge222TPhJK4UcbiSnxfDKL1jc3O03jeNzP</w:t>
      </w:r>
    </w:p>
    <w:p>
      <w:pPr>
        <w:pStyle w:val="PreformattedText"/>
        <w:bidi w:val="0"/>
        <w:spacing w:before="0" w:after="0"/>
        <w:jc w:val="left"/>
        <w:rPr/>
      </w:pPr>
      <w:r>
        <w:rPr/>
        <w:t>OummklKeKdxga6Ejr68OBHFKIbZxrrjGMYGuNdNNdSa00JkmSZUEkFGEk9ITHSys5jrYbNJ/k4nYjG</w:t>
      </w:r>
    </w:p>
    <w:p>
      <w:pPr>
        <w:pStyle w:val="PreformattedText"/>
        <w:bidi w:val="0"/>
        <w:spacing w:before="0" w:after="0"/>
        <w:jc w:val="left"/>
        <w:rPr/>
      </w:pPr>
      <w:r>
        <w:rPr/>
        <w:t>G1ShJNAkrSTSfxUajUfCjkiI5oqOqB4fQkJPLqaesEkxnQk8EZmgGEsKSCRKI3BlJmeT+iLo8YoyGc</w:t>
      </w:r>
    </w:p>
    <w:p>
      <w:pPr>
        <w:pStyle w:val="PreformattedText"/>
        <w:bidi w:val="0"/>
        <w:spacing w:before="0" w:after="0"/>
        <w:jc w:val="left"/>
        <w:rPr/>
      </w:pPr>
      <w:r>
        <w:rPr/>
        <w:t>7KUa+43zdMwQyNdNMDXA0ltp4pQ11xxnONXAjik/OuOddSIwRY/BAeWYIZMJS6EMGYlyXQgJCD/Iwo</w:t>
      </w:r>
    </w:p>
    <w:p>
      <w:pPr>
        <w:pStyle w:val="PreformattedText"/>
        <w:bidi w:val="0"/>
        <w:spacing w:before="0" w:after="0"/>
        <w:jc w:val="left"/>
        <w:rPr/>
      </w:pPr>
      <w:r>
        <w:rPr/>
        <w:t>o6yBiBJdRPc2bIgkvwUFAwfBhQkNRXm3Tb6y4MKGVlBVxryRAzCeMqGVnKBmZ5GQREwUbo68bg19xv</w:t>
      </w:r>
    </w:p>
    <w:p>
      <w:pPr>
        <w:pStyle w:val="PreformattedText"/>
        <w:bidi w:val="0"/>
        <w:spacing w:before="0" w:after="0"/>
        <w:jc w:val="left"/>
        <w:rPr/>
      </w:pPr>
      <w:r>
        <w:rPr/>
        <w:t>m6aucY06uvXGNSToSOrTTExKeKRznOc777uGjikDXXGRp1kjTTQkdfWlgo/jeN43R4/jnH6JqD4xgg</w:t>
      </w:r>
    </w:p>
    <w:p>
      <w:pPr>
        <w:pStyle w:val="PreformattedText"/>
        <w:bidi w:val="0"/>
        <w:spacing w:before="0" w:after="0"/>
        <w:jc w:val="left"/>
        <w:rPr/>
      </w:pPr>
      <w:r>
        <w:rPr/>
        <w:t>ZDWSFtNU5baQkyMj/FRKSy4IZCUHgRNI/FRqM+VAifbJbUxFQKplVG39h1+O3HVB8PxPGU0hXX0dBN</w:t>
      </w:r>
    </w:p>
    <w:p>
      <w:pPr>
        <w:pStyle w:val="PreformattedText"/>
        <w:bidi w:val="0"/>
        <w:spacing w:before="0" w:after="0"/>
        <w:jc w:val="left"/>
        <w:rPr/>
      </w:pPr>
      <w:r>
        <w:rPr/>
        <w:t>deuqgQWmQsEz45M427djc7O43M/OpN64111169CR1kjTGNNOvWaE8Un4zkY106vWlTUs6denXproTZ</w:t>
      </w:r>
    </w:p>
    <w:p>
      <w:pPr>
        <w:pStyle w:val="PreformattedText"/>
        <w:bidi w:val="0"/>
        <w:spacing w:before="0" w:after="0"/>
        <w:jc w:val="left"/>
        <w:rPr/>
      </w:pPr>
      <w:r>
        <w:rPr/>
        <w:t>NaE2TRNEgZNzt37MpPv2qZ4IbKe8jzPLS8oqbT2Wa/DNJAjIyMF8lypOxGH3VBBNp/EzUZ/JAwbZR2</w:t>
      </w:r>
    </w:p>
    <w:p>
      <w:pPr>
        <w:pStyle w:val="PreformattedText"/>
        <w:bidi w:val="0"/>
        <w:spacing w:before="0" w:after="0"/>
        <w:jc w:val="left"/>
        <w:rPr/>
      </w:pPr>
      <w:r>
        <w:rPr/>
        <w:t>4CKWinFHNSGlMmEusTGKhh90mCaNrx/H6erHaco5S5YyMmvYzGPjGumumpNdPV0mx0dXVrrrp1deAZ</w:t>
      </w:r>
    </w:p>
    <w:p>
      <w:pPr>
        <w:pStyle w:val="PreformattedText"/>
        <w:bidi w:val="0"/>
        <w:spacing w:before="0" w:after="0"/>
        <w:jc w:val="left"/>
        <w:rPr/>
      </w:pPr>
      <w:r>
        <w:rPr/>
        <w:t>4wYkN+CUKnwNNOvTTXUkadehIJBFp1dfWUbxChlD8fqUnJkMG1ggRa5PiYZqXIdlm+lpFNTTShKFuu</w:t>
      </w:r>
    </w:p>
    <w:p>
      <w:pPr>
        <w:pStyle w:val="PreformattedText"/>
        <w:bidi w:val="0"/>
        <w:spacing w:before="0" w:after="0"/>
        <w:jc w:val="left"/>
        <w:rPr/>
      </w:pPr>
      <w:r>
        <w:rPr/>
        <w:t>LmOOVhggQIEYL8XEsuLCjdMiSn8TCgZ5+FmkJDQQk3SRslRFkn+8NKjw2KWuiLa4xrrxsbhqzznONN</w:t>
      </w:r>
    </w:p>
    <w:p>
      <w:pPr>
        <w:pStyle w:val="PreformattedText"/>
        <w:bidi w:val="0"/>
        <w:spacing w:before="0" w:after="0"/>
        <w:jc w:val="left"/>
        <w:rPr/>
      </w:pPr>
      <w:r>
        <w:rPr/>
        <w:t>NNcDr6+vr0JGMYxqRY104wMdXVjGummuuuupDXrJkkaE0TXWSCZ6tCIEfBcKCuCVznTXOxcOrNfWau</w:t>
      </w:r>
    </w:p>
    <w:p>
      <w:pPr>
        <w:pStyle w:val="PreformattedText"/>
        <w:bidi w:val="0"/>
        <w:spacing w:before="0" w:after="0"/>
        <w:jc w:val="left"/>
        <w:rPr/>
      </w:pPr>
      <w:r>
        <w:rPr/>
        <w:t>7sGhrUKIlClvVpZAgYL9HmmnGnEhtH5GFcnwXDoaCkxgRBRtkCNLoVHCXaFEbD0mQrBo1wYz840001</w:t>
      </w:r>
    </w:p>
    <w:p>
      <w:pPr>
        <w:pStyle w:val="PreformattedText"/>
        <w:bidi w:val="0"/>
        <w:spacing w:before="0" w:after="0"/>
        <w:jc w:val="left"/>
        <w:rPr/>
      </w:pPr>
      <w:r>
        <w:rPr/>
        <w:t>5MYySkqyREjAxprgYxrrjTrJrXXXQEe25jGCIk4SnUEZLwY3Svs7jWl0nd8kYMLPghuY1CgYIJjevm</w:t>
      </w:r>
    </w:p>
    <w:p>
      <w:pPr>
        <w:pStyle w:val="PreformattedText"/>
        <w:bidi w:val="0"/>
        <w:spacing w:before="0" w:after="0"/>
        <w:jc w:val="left"/>
        <w:rPr/>
      </w:pPr>
      <w:r>
        <w:rPr/>
        <w:t>vnH2SDd2OOuIZkohTaZ3OvVOOQIGCCQXyX06gNJL8c8GD+TCjQwllpszyElkEMJBN0ikbKfffHXroZ</w:t>
      </w:r>
    </w:p>
    <w:p>
      <w:pPr>
        <w:pStyle w:val="PreformattedText"/>
        <w:bidi w:val="0"/>
        <w:spacing w:before="0" w:after="0"/>
        <w:jc w:val="left"/>
        <w:rPr/>
      </w:pPr>
      <w:r>
        <w:rPr/>
        <w:t>Y4100xtkY1S31a9HR1dehNpa1MsaamN+zcamM9vcaxprjqTG8IofhqZbaUDCkG0RkMKRqS1I5QNlL2</w:t>
      </w:r>
    </w:p>
    <w:p>
      <w:pPr>
        <w:pStyle w:val="PreformattedText"/>
        <w:bidi w:val="0"/>
        <w:spacing w:before="0" w:after="0"/>
        <w:jc w:val="left"/>
        <w:rPr/>
      </w:pPr>
      <w:r>
        <w:rPr/>
        <w:t>Q4NlKWaAuKVNKkFRyoyaWUEo3QTNfmLkG+zG6tMYMnSUilpW3JiE2UJ1CeSBfRfLwMm/zyFfRmPIjv</w:t>
      </w:r>
    </w:p>
    <w:p>
      <w:pPr>
        <w:pStyle w:val="PreformattedText"/>
        <w:bidi w:val="0"/>
        <w:spacing w:before="0" w:after="0"/>
        <w:jc w:val="left"/>
        <w:rPr/>
      </w:pPr>
      <w:r>
        <w:rPr/>
        <w:t>jISQJLbWNYNKcpyF7uLIsa4wosE3prjXXGOrp106ib6iRxjGu/b2dmwxjXBp010TG8fx0NadZpSagY</w:t>
      </w:r>
    </w:p>
    <w:p>
      <w:pPr>
        <w:pStyle w:val="PreformattedText"/>
        <w:bidi w:val="0"/>
        <w:spacing w:before="0" w:after="0"/>
        <w:jc w:val="left"/>
        <w:rPr/>
      </w:pPr>
      <w:r>
        <w:rPr/>
        <w:t>ysJUo+Mg28b7ZMZyfDZG0mKVLRS004oBRSSY110JJI6VSCHgV5zRlrKVcqHjeDblHZY9a9T9Ljjt8Y</w:t>
      </w:r>
    </w:p>
    <w:p>
      <w:pPr>
        <w:pStyle w:val="PreformattedText"/>
        <w:bidi w:val="0"/>
        <w:spacing w:before="0" w:after="0"/>
        <w:jc w:val="left"/>
        <w:rPr/>
      </w:pPr>
      <w:r>
        <w:rPr/>
        <w:t>BfZfDwMNjOfyPkzGRDY/yVWt1DmW0jO6CQmmw+uUogp3vJGuONeska64169EslH6dBkGnBFzr19emm</w:t>
      </w:r>
    </w:p>
    <w:p>
      <w:pPr>
        <w:pStyle w:val="PreformattedText"/>
        <w:bidi w:val="0"/>
        <w:spacing w:before="0" w:after="0"/>
        <w:jc w:val="left"/>
        <w:rPr/>
      </w:pPr>
      <w:r>
        <w:rPr/>
        <w:t>uuvUmF4HiJZJvrw5wZIPsCj7Ng7wk9TQCBkMhLaYPq0UwqWmlFF6tNevr01Gpt9Jo8xKzilwYqy20J</w:t>
      </w:r>
    </w:p>
    <w:p>
      <w:pPr>
        <w:pStyle w:val="PreformattedText"/>
        <w:bidi w:val="0"/>
        <w:spacing w:before="0" w:after="0"/>
        <w:jc w:val="left"/>
        <w:rPr/>
      </w:pPr>
      <w:r>
        <w:rPr/>
        <w:t>UpTJZSZ8JNoqVGNwlSwR3KyQLghnjPwR8OhQSfBfOeTCxnjPFtMmiqNJNI322QCWwmERFKjvKJ+TRY</w:t>
      </w:r>
    </w:p>
    <w:p>
      <w:pPr>
        <w:pStyle w:val="PreformattedText"/>
        <w:bidi w:val="0"/>
        <w:spacing w:before="0" w:after="0"/>
        <w:jc w:val="left"/>
        <w:rPr/>
      </w:pPr>
      <w:r>
        <w:rPr/>
        <w:t>cjXXB89fUQxgY4001M85T87cEgmzTklDJu9vb2EvYyBgi2SFpGUktOTG5BwMQE0dNIRTSj9emumuuu</w:t>
      </w:r>
    </w:p>
    <w:p>
      <w:pPr>
        <w:pStyle w:val="PreformattedText"/>
        <w:bidi w:val="0"/>
        <w:spacing w:before="0" w:after="0"/>
        <w:jc w:val="left"/>
        <w:rPr/>
      </w:pPr>
      <w:r>
        <w:rPr/>
        <w:t>vJcYJLiznkkoBF8PCSFKMgQyCPKRSaVgGdXkNippIF85+DBKJezoix5sdtz7PnKz+rQSYraWkmrYjS</w:t>
      </w:r>
    </w:p>
    <w:p>
      <w:pPr>
        <w:pStyle w:val="PreformattedText"/>
        <w:bidi w:val="0"/>
        <w:spacing w:before="0" w:after="0"/>
        <w:jc w:val="left"/>
        <w:rPr/>
      </w:pPr>
      <w:r>
        <w:rPr/>
        <w:t>CPNKYjhLpLVSo9MNusQUHprjTXUbZG2CQTRtHxtuSfH8co/jk1qpBkR8EWmqXDTwQNPGpGlSlbJc0K</w:t>
      </w:r>
    </w:p>
    <w:p>
      <w:pPr>
        <w:pStyle w:val="PreformattedText"/>
        <w:bidi w:val="0"/>
        <w:spacing w:before="0" w:after="0"/>
        <w:jc w:val="left"/>
        <w:rPr/>
      </w:pPr>
      <w:r>
        <w:rPr/>
        <w:t>I3TfWlSU05EXr1XT/F7Uzi4xjHXqNttSbJLr/l+O3CyQMa424cKekgbrYMy5zEWb/ehb7zr20w9k85</w:t>
      </w:r>
    </w:p>
    <w:p>
      <w:pPr>
        <w:pStyle w:val="PreformattedText"/>
        <w:bidi w:val="0"/>
        <w:spacing w:before="0" w:after="0"/>
        <w:jc w:val="left"/>
        <w:rPr/>
      </w:pPr>
      <w:r>
        <w:rPr/>
        <w:t>znjPGMYMRao/LZb+j+XBnjPFqN4WiaxsRp4y0Ta2luCE/HkLfS66o041xwfGdu3v7+0k+KmCUAoZN7</w:t>
      </w:r>
    </w:p>
    <w:p>
      <w:pPr>
        <w:pStyle w:val="PreformattedText"/>
        <w:bidi w:val="0"/>
        <w:spacing w:before="0" w:after="0"/>
        <w:jc w:val="left"/>
        <w:rPr/>
      </w:pPr>
      <w:r>
        <w:rPr/>
        <w:t>KNw0mfORqpBgnNthqNsGOwiRFTTiordBKjIhdeCMEjRJDUkdJtrY9T4/lNTddTTprq5N7yhsw+MY4P</w:t>
      </w:r>
    </w:p>
    <w:p>
      <w:pPr>
        <w:pStyle w:val="PreformattedText"/>
        <w:bidi w:val="0"/>
        <w:spacing w:before="0" w:after="0"/>
        <w:jc w:val="left"/>
        <w:rPr/>
      </w:pPr>
      <w:r>
        <w:rPr/>
        <w:t>gwSca3ExgI4Iy4MNGqooq6qi0ZkS6rIJSTzkz2LggXxjDhSIrKSL83AZjPBizk6yqk9btVo5fFIbIN</w:t>
      </w:r>
    </w:p>
    <w:p>
      <w:pPr>
        <w:pStyle w:val="PreformattedText"/>
        <w:bidi w:val="0"/>
        <w:spacing w:before="0" w:after="0"/>
        <w:jc w:val="left"/>
        <w:rPr/>
      </w:pPr>
      <w:r>
        <w:rPr/>
        <w:t>uJcDL/AHqebU80NcY16ijFCKnlAKCllIPnIUFAzcTlCj42zwajPA10QwinFS00pNOQxgZznYwZYwC4</w:t>
      </w:r>
    </w:p>
    <w:p>
      <w:pPr>
        <w:pStyle w:val="PreformattedText"/>
        <w:bidi w:val="0"/>
        <w:spacing w:before="0" w:after="0"/>
        <w:jc w:val="left"/>
        <w:rPr/>
      </w:pPr>
      <w:r>
        <w:rPr/>
        <w:t>yC4I+4l7ZeieswdSTVtvXMxdTSZa41xjlK8nxesBlXBggXKQ/Gk0uDHStANFaaSpKiPOckfBfTgQYz</w:t>
      </w:r>
    </w:p>
    <w:p>
      <w:pPr>
        <w:pStyle w:val="PreformattedText"/>
        <w:bidi w:val="0"/>
        <w:spacing w:before="0" w:after="0"/>
        <w:jc w:val="left"/>
        <w:rPr/>
      </w:pPr>
      <w:r>
        <w:rPr/>
        <w:t>+bv3bL/dDgi4oGmeLeRGCYyVKUSW0vKiJkKjmMY0SNt+zbORtxgLCjDowQJZOGrONiaKmt0VNGRS+n</w:t>
      </w:r>
    </w:p>
    <w:p>
      <w:pPr>
        <w:pStyle w:val="PreformattedText"/>
        <w:bidi w:val="0"/>
        <w:spacing w:before="0" w:after="0"/>
        <w:jc w:val="left"/>
        <w:rPr/>
      </w:pPr>
      <w:r>
        <w:rPr/>
        <w:t>Gmhp4LnXr1GCT1kWuuuOddCQRGftDUVNXTPCS+VWbXkGRjbYi0NGpg+ahFlxWgQUCBA+GCqLTaEjfw</w:t>
      </w:r>
    </w:p>
    <w:p>
      <w:pPr>
        <w:pStyle w:val="PreformattedText"/>
        <w:bidi w:val="0"/>
        <w:spacing w:before="0" w:after="0"/>
        <w:jc w:val="left"/>
        <w:rPr/>
      </w:pPr>
      <w:r>
        <w:rPr/>
        <w:t>zblRpjCTJQyCMgQIEC+Wv2c+7WpqEag0XFQk8NFbApcRmOFEsMmo1BybEHd5iV47u3fJL3NzsJed8h</w:t>
      </w:r>
    </w:p>
    <w:p>
      <w:pPr>
        <w:pStyle w:val="PreformattedText"/>
        <w:bidi w:val="0"/>
        <w:spacing w:before="0" w:after="0"/>
        <w:jc w:val="left"/>
        <w:rPr/>
      </w:pPr>
      <w:r>
        <w:rPr/>
        <w:t>ZrUQwsgllNNTRk0RFKTFNII8kYyCJtpSdcaEnGuhJGmhJGcjYbEpyT7PrTTRkhprg0LpnUc1qpkf4H</w:t>
      </w:r>
    </w:p>
    <w:p>
      <w:pPr>
        <w:pStyle w:val="PreformattedText"/>
        <w:bidi w:val="0"/>
        <w:spacing w:before="0" w:after="0"/>
        <w:jc w:val="left"/>
        <w:rPr/>
      </w:pPr>
      <w:r>
        <w:rPr/>
        <w:t>zc1FJBDZILmnlWF+Y3M8iE9LcWLojpBDILggQL7L5P8V/RC00fFwMGnLRW2ulhpDzLxKS2N5tZp7Rl</w:t>
      </w:r>
    </w:p>
    <w:p>
      <w:pPr>
        <w:pStyle w:val="PreformattedText"/>
        <w:bidi w:val="0"/>
        <w:spacing w:before="0" w:after="0"/>
        <w:jc w:val="left"/>
        <w:rPr/>
      </w:pPr>
      <w:r>
        <w:rPr/>
        <w:t>rhUPwtslxtk1AlpWRjYyKC3SU01FMJkJ5NRmCLBFrqZBEc0EQwMjIxjg/nD0kpXhs04bGeRkgStsEW</w:t>
      </w:r>
    </w:p>
    <w:p>
      <w:pPr>
        <w:pStyle w:val="PreformattedText"/>
        <w:bidi w:val="0"/>
        <w:spacing w:before="0" w:after="0"/>
        <w:jc w:val="left"/>
        <w:rPr/>
      </w:pPr>
      <w:r>
        <w:rPr/>
        <w:t>hodj+r1OosTPjAxqabsoxqIyBHxTBXGoE4nWZ5VGK6LpYRBUgvhISC+1q/VYPk+baRjGAZVO0ZUVsW</w:t>
      </w:r>
    </w:p>
    <w:p>
      <w:pPr>
        <w:pStyle w:val="PreformattedText"/>
        <w:bidi w:val="0"/>
        <w:spacing w:before="0" w:after="0"/>
        <w:jc w:val="left"/>
        <w:rPr/>
      </w:pPr>
      <w:r>
        <w:rPr/>
        <w:t>wulp2Wtw3yS9NiLh0uOM54NvXrUTQUQIigoo7dJTAS0CLBENdRnGuuCLnOBuYL5wDGecERpdnJf9ex</w:t>
      </w:r>
    </w:p>
    <w:p>
      <w:pPr>
        <w:pStyle w:val="PreformattedText"/>
        <w:bidi w:val="0"/>
        <w:spacing w:before="0" w:after="0"/>
        <w:jc w:val="left"/>
        <w:rPr/>
      </w:pPr>
      <w:r>
        <w:rPr/>
        <w:t>B1MJ4z9ZIyXuMEnh6F63sTVkO6gxnWfCnNAjJWdoBmHVRZFMYQ2zIKTtCRdtKLkgkEC+5Slfqv5MEK</w:t>
      </w:r>
    </w:p>
    <w:p>
      <w:pPr>
        <w:pStyle w:val="PreformattedText"/>
        <w:bidi w:val="0"/>
        <w:spacing w:before="0" w:after="0"/>
        <w:jc w:val="left"/>
        <w:rPr/>
      </w:pPr>
      <w:r>
        <w:rPr/>
        <w:t>O3nGppGLjohpYpdKU44STany45kqpJbbxrjGuuqYDVLRSE01MQgQUCGmpHzgGnTnPJDJHvjnAwpOqG</w:t>
      </w:r>
    </w:p>
    <w:p>
      <w:pPr>
        <w:pStyle w:val="PreformattedText"/>
        <w:bidi w:val="0"/>
        <w:spacing w:before="0" w:after="0"/>
        <w:jc w:val="left"/>
        <w:rPr/>
      </w:pPr>
      <w:r>
        <w:rPr/>
        <w:t>llg04M11Ls9Y2xn5Mze34zwQPkg4/kYGQaXKV4Pkt1TYYvWn8ZzlhUCTesSBUYlZaBEZ9vtapVjhAu</w:t>
      </w:r>
    </w:p>
    <w:p>
      <w:pPr>
        <w:pStyle w:val="PreformattedText"/>
        <w:bidi w:val="0"/>
        <w:spacing w:before="0" w:after="0"/>
        <w:jc w:val="left"/>
        <w:rPr/>
      </w:pPr>
      <w:r>
        <w:rPr/>
        <w:t>Egjzn4ISgr8M8mFn8tCnjH1dlOtyuxDSfkoRU2qOZx4Y111GoKNgEoGCVwSdNdecc4GuNRjHznAwRH</w:t>
      </w:r>
    </w:p>
    <w:p>
      <w:pPr>
        <w:pStyle w:val="PreformattedText"/>
        <w:bidi w:val="0"/>
        <w:spacing w:before="0" w:after="0"/>
        <w:jc w:val="left"/>
        <w:rPr/>
      </w:pPr>
      <w:r>
        <w:rPr/>
        <w:t>wlxT4W4dTIk0pCBnjc3PIORjqJs2vHJrTQZU9kKQ8yy2RBT5DpJAJYdYVRukqjV2pdJWXJKo02tQVI</w:t>
      </w:r>
    </w:p>
    <w:p>
      <w:pPr>
        <w:pStyle w:val="PreformattedText"/>
        <w:bidi w:val="0"/>
        <w:spacing w:before="0" w:after="0"/>
        <w:jc w:val="left"/>
        <w:rPr/>
      </w:pPr>
      <w:r>
        <w:rPr/>
        <w:t>p77NVVXU1dBqkR5UORdcDggnnOeMvGfGfxUFHkFykUkxkbbcVSBXI1v3FCJth+dKnUSfIqtNg8m0bZ</w:t>
      </w:r>
    </w:p>
    <w:p>
      <w:pPr>
        <w:pStyle w:val="PreformattedText"/>
        <w:bidi w:val="0"/>
        <w:spacing w:before="0" w:after="0"/>
        <w:jc w:val="left"/>
        <w:rPr/>
      </w:pPr>
      <w:r>
        <w:rPr/>
        <w:t>tYxrj4IF8JSEpMYGdjMEDRzjjORkhgES0vSPY9DdLIZypwnc6dWmuC5zwYNBhBONKaIhkKPc04zzsS</w:t>
      </w:r>
    </w:p>
    <w:p>
      <w:pPr>
        <w:pStyle w:val="PreformattedText"/>
        <w:bidi w:val="0"/>
        <w:spacing w:before="0" w:after="0"/>
        <w:jc w:val="left"/>
        <w:rPr/>
      </w:pPr>
      <w:r>
        <w:rPr/>
        <w:t>jPPD8NyhVq01tkYcDNSi3BMhUOjzp1Rq8d3tDDT0ioVXggXOfhf0f0ZrChqSOvQ+LZdznnAxeLFMjJ</w:t>
      </w:r>
    </w:p>
    <w:p>
      <w:pPr>
        <w:pStyle w:val="PreformattedText"/>
        <w:bidi w:val="0"/>
        <w:spacing w:before="0" w:after="0"/>
        <w:jc w:val="left"/>
        <w:rPr/>
      </w:pPr>
      <w:r>
        <w:rPr/>
        <w:t>OO9WJMupx3bbofwSthrrjBJ1IJGCIYIy+D+SIGMc7dpJ69NSRo/OOb4jFOyCjqQbhgmSLjX8Nc66m2</w:t>
      </w:r>
    </w:p>
    <w:p>
      <w:pPr>
        <w:pStyle w:val="PreformattedText"/>
        <w:bidi w:val="0"/>
        <w:spacing w:before="0" w:after="0"/>
        <w:jc w:val="left"/>
        <w:rPr/>
      </w:pPr>
      <w:r>
        <w:rPr/>
        <w:t>kZwo9lDTYEQ1PkuddduKxb0+jgjeZCVHOWskEv2RTyn7guCBc5LguF/qZGjQ0GjTAs57XHOCSL1Ta8</w:t>
      </w:r>
    </w:p>
    <w:p>
      <w:pPr>
        <w:pStyle w:val="PreformattedText"/>
        <w:bidi w:val="0"/>
        <w:spacing w:before="0" w:after="0"/>
        <w:jc w:val="left"/>
        <w:rPr/>
      </w:pPr>
      <w:r>
        <w:rPr/>
        <w:t>Couu3BIloZtu1tcEXz/8QAYxAAAQMBAwUJCA0HCwMBBwMFAQACAxEEEiEiMUFRYQUQEzJxgZGhsSNC</w:t>
      </w:r>
    </w:p>
    <w:p>
      <w:pPr>
        <w:pStyle w:val="PreformattedText"/>
        <w:bidi w:val="0"/>
        <w:spacing w:before="0" w:after="0"/>
        <w:jc w:val="left"/>
        <w:rPr/>
      </w:pPr>
      <w:r>
        <w:rPr/>
        <w:t>UnKywdHwFCAkMDNDU2JzgpKiswYldJPC0uEVJjRARFRjg7TD8WSEo+IWRXWUpMTTUFVl4wc18tT/2g</w:t>
      </w:r>
    </w:p>
    <w:p>
      <w:pPr>
        <w:pStyle w:val="PreformattedText"/>
        <w:bidi w:val="0"/>
        <w:spacing w:before="0" w:after="0"/>
        <w:jc w:val="left"/>
        <w:rPr/>
      </w:pPr>
      <w:r>
        <w:rPr/>
        <w:t>AIAQEAAz8DsNorw1mhlr4UbSemletbmvxiZJZzrgleyn1cWc1FaW/0fdFzvm2mFr/vR3PJW7sHxFmt</w:t>
      </w:r>
    </w:p>
    <w:p>
      <w:pPr>
        <w:pStyle w:val="PreformattedText"/>
        <w:bidi w:val="0"/>
        <w:spacing w:before="0" w:after="0"/>
        <w:jc w:val="left"/>
        <w:rPr/>
      </w:pPr>
      <w:r>
        <w:rPr/>
        <w:t>DR8lKWP+zIKfeVoir7J3PtcXzjCXs+3Heb00Vifkjgr9dgd1qIjPTkTu9PSrZDxXPbTQ11R0ZlbI+P</w:t>
      </w:r>
    </w:p>
    <w:p>
      <w:pPr>
        <w:pStyle w:val="PreformattedText"/>
        <w:bidi w:val="0"/>
        <w:spacing w:before="0" w:after="0"/>
        <w:jc w:val="left"/>
        <w:rPr/>
      </w:pPr>
      <w:r>
        <w:rPr/>
        <w:t>j47POKL5SHnY6vU6iszs7yzx2kdeZRv4j2O5HBTR8SR7dlTTozK0tz3H+MPOE34yIjaw17aKzO+Mu+</w:t>
      </w:r>
    </w:p>
    <w:p>
      <w:pPr>
        <w:pStyle w:val="PreformattedText"/>
        <w:bidi w:val="0"/>
        <w:spacing w:before="0" w:after="0"/>
        <w:jc w:val="left"/>
        <w:rPr/>
      </w:pPr>
      <w:r>
        <w:rPr/>
        <w:t>MKJj+K9ruQg+9VUTs7B2JhzHpxT24s+6S0q1xaXHxm16wpRx4q+KfMVF31WeME08VwPIU7WtYVtstO</w:t>
      </w:r>
    </w:p>
    <w:p>
      <w:pPr>
        <w:pStyle w:val="PreformattedText"/>
        <w:bidi w:val="0"/>
        <w:spacing w:before="0" w:after="0"/>
        <w:jc w:val="left"/>
        <w:rPr/>
      </w:pPr>
      <w:r>
        <w:rPr/>
        <w:t>Atk8YHeXrzPsvvN6KLdGOnDMs9qHIYn05W3hX6qsEmFohnsx10EzOlmV0tW5tqwhtsDneAXhj/ALLq</w:t>
      </w:r>
    </w:p>
    <w:p>
      <w:pPr>
        <w:pStyle w:val="PreformattedText"/>
        <w:bidi w:val="0"/>
        <w:spacing w:before="0" w:after="0"/>
        <w:jc w:val="left"/>
        <w:rPr/>
      </w:pPr>
      <w:r>
        <w:rPr/>
        <w:t>HfyuZVONcMBXGg1DUNgQvWPThP8AsLbd2U7Ve3OfgB7qmzV+brWkKuS/mPmPvuDOVUfL+kzeW9ZR8V</w:t>
      </w:r>
    </w:p>
    <w:p>
      <w:pPr>
        <w:pStyle w:val="PreformattedText"/>
        <w:bidi w:val="0"/>
        <w:spacing w:before="0" w:after="0"/>
        <w:jc w:val="left"/>
        <w:rPr/>
      </w:pPr>
      <w:r>
        <w:rPr/>
        <w:t>e47F+is8ke+Yc293Mc/tK7x9r+eN0G3Djaq3q4YMZoX5zP6NL5TP6ngu6O8eXyyj7Jsv6RB+K3+pe5</w:t>
      </w:r>
    </w:p>
    <w:p>
      <w:pPr>
        <w:pStyle w:val="PreformattedText"/>
        <w:bidi w:val="0"/>
        <w:spacing w:before="0" w:after="0"/>
        <w:jc w:val="left"/>
        <w:rPr/>
      </w:pPr>
      <w:r>
        <w:rPr/>
        <w:t>If0geQ5ZR5T2rLt5+ZAOuT+o+6rQf+p7I1Vfmmwfo7Pedx9zLfPYLULXwkF0PfFZ3TR1c0PpkVNQCK</w:t>
      </w:r>
    </w:p>
    <w:p>
      <w:pPr>
        <w:pStyle w:val="PreformattedText"/>
        <w:bidi w:val="0"/>
        <w:spacing w:before="0" w:after="0"/>
        <w:jc w:val="left"/>
        <w:rPr/>
      </w:pPr>
      <w:r>
        <w:rPr/>
        <w:t>4L8mpRjuhwP6RDLD5bQtxLV/R91dz5T4LbTFXnFaqGUZD43j5r2O7CUw6FYLSO7WaGSvhxMPmW5b/g</w:t>
      </w:r>
    </w:p>
    <w:p>
      <w:pPr>
        <w:pStyle w:val="PreformattedText"/>
        <w:bidi w:val="0"/>
        <w:spacing w:before="0" w:after="0"/>
        <w:jc w:val="left"/>
        <w:rPr/>
      </w:pPr>
      <w:r>
        <w:rPr/>
        <w:t>45LOf+nmfGPsVLOpTsxs26Eh1NtMTJB0x8GepbtR17lZ7RtjkMbvsSCn3larOKWiwWqPbwJlZ9qK+0</w:t>
      </w:r>
    </w:p>
    <w:p>
      <w:pPr>
        <w:pStyle w:val="PreformattedText"/>
        <w:bidi w:val="0"/>
        <w:spacing w:before="0" w:after="0"/>
        <w:jc w:val="left"/>
        <w:rPr/>
      </w:pPr>
      <w:r>
        <w:rPr/>
        <w:t>c5VlfkuAB1cUjmTHCjDToThiHY61boeK9/TXyqq2R8drXcrSOsJvfxOHikO9BVld8Zd8erU04seDta</w:t>
      </w:r>
    </w:p>
    <w:p>
      <w:pPr>
        <w:pStyle w:val="PreformattedText"/>
        <w:bidi w:val="0"/>
        <w:spacing w:before="0" w:after="0"/>
        <w:jc w:val="left"/>
        <w:rPr/>
      </w:pPr>
      <w:r>
        <w:rPr/>
        <w:t>70FWhmaV/PldqmHHax/S0+cdShPHY9vQ4KyvzTNrqdk9qBzEHk96Y7OwdCiOao9dq0tp5J6lao+K5/</w:t>
      </w:r>
    </w:p>
    <w:p>
      <w:pPr>
        <w:pStyle w:val="PreformattedText"/>
        <w:bidi w:val="0"/>
        <w:spacing w:before="0" w:after="0"/>
        <w:jc w:val="left"/>
        <w:rPr/>
      </w:pPr>
      <w:r>
        <w:rPr/>
        <w:t>lj0q0M47Gu6WnrTe+a9nNXrCjdxXjpxRWsA8yt1m+Atc8Q8ESEt+y683qW6UeEghtQ+c0xv+0yo+6r</w:t>
      </w:r>
    </w:p>
    <w:p>
      <w:pPr>
        <w:pStyle w:val="PreformattedText"/>
        <w:bidi w:val="0"/>
        <w:spacing w:before="0" w:after="0"/>
        <w:jc w:val="left"/>
        <w:rPr/>
      </w:pPr>
      <w:r>
        <w:rPr/>
        <w:t>FeHsiGaGo4zKSsqeh/3VuZaXUitkN49493Bv+y+iHuItofhsR9TMnVOOmpOevKvza/8AS5exu/3juY</w:t>
      </w:r>
    </w:p>
    <w:p>
      <w:pPr>
        <w:pStyle w:val="PreformattedText"/>
        <w:bidi w:val="0"/>
        <w:spacing w:before="0" w:after="0"/>
        <w:jc w:val="left"/>
        <w:rPr/>
      </w:pPr>
      <w:r>
        <w:rPr/>
        <w:t>+Y++YN5Vlz/pU34j1xvFXuKw/okfk++Z+Te7mOft9vZ4BemmiiA0ySNb2lbjw/2rhjqgY6T7wyetQZ</w:t>
      </w:r>
    </w:p>
    <w:p>
      <w:pPr>
        <w:pStyle w:val="PreformattedText"/>
        <w:bidi w:val="0"/>
        <w:spacing w:before="0" w:after="0"/>
        <w:jc w:val="left"/>
        <w:rPr/>
      </w:pPr>
      <w:r>
        <w:rPr/>
        <w:t>QstileWn494iHLRt91Fuo6tz2NZxXC5GXO+08/sqS1zcK9xfNM+85zsK7cNdFNZn3oZXxSYtvRmhpp</w:t>
      </w:r>
    </w:p>
    <w:p>
      <w:pPr>
        <w:pStyle w:val="PreformattedText"/>
        <w:bidi w:val="0"/>
        <w:spacing w:before="0" w:after="0"/>
        <w:jc w:val="left"/>
        <w:rPr/>
      </w:pPr>
      <w:r>
        <w:rPr/>
        <w:t>FdS3Wb/bZD44Y7tat1W55IH+PCP2XNVsHHs1mfyGRn7yHxlgP1JwfKaFYDx4LSzmY7yXLcl/xsjPHh</w:t>
      </w:r>
    </w:p>
    <w:p>
      <w:pPr>
        <w:pStyle w:val="PreformattedText"/>
        <w:bidi w:val="0"/>
        <w:spacing w:before="0" w:after="0"/>
        <w:jc w:val="left"/>
        <w:rPr/>
      </w:pPr>
      <w:r>
        <w:rPr/>
        <w:t>f5qrcp+a2wjxiWeUArJJxLVZ38kzPSmnMQeQg+9ZJ5Cu6Y+E/wAsqtrsv6TB+K3+pe5IP0j/AG3LE8</w:t>
      </w:r>
    </w:p>
    <w:p>
      <w:pPr>
        <w:pStyle w:val="PreformattedText"/>
        <w:bidi w:val="0"/>
        <w:spacing w:before="0" w:after="0"/>
        <w:jc w:val="left"/>
        <w:rPr/>
      </w:pPr>
      <w:r>
        <w:rPr/>
        <w:t>pWNuOyD9v+o+6Zv0p3kLBfmrc/9Fj7PeSd3t2S41P8oy48kcQHQMN4O4wDvGAPajH8E50OnuL3w/hF</w:t>
      </w:r>
    </w:p>
    <w:p>
      <w:pPr>
        <w:pStyle w:val="PreformattedText"/>
        <w:bidi w:val="0"/>
        <w:spacing w:before="0" w:after="0"/>
        <w:jc w:val="left"/>
        <w:rPr/>
      </w:pPr>
      <w:r>
        <w:rPr/>
        <w:t>i3Wgwh3T3QZ/3Ukn4xlX5RQ5t03yfpEUMg+6yM9a3eZ8INz5xqNmkicfrstDqfqypv7RuTEf0e1ur0</w:t>
      </w:r>
    </w:p>
    <w:p>
      <w:pPr>
        <w:pStyle w:val="PreformattedText"/>
        <w:bidi w:val="0"/>
        <w:spacing w:before="0" w:after="0"/>
        <w:jc w:val="left"/>
        <w:rPr/>
      </w:pPr>
      <w:r>
        <w:rPr/>
        <w:t>TRMH3luY/4bc+3Q7e4SjojlLvur8mpuNNND9NZJ2D7V26vyQt+SbfuVIXd7K6JpPNIAVuHacbO+Nmo</w:t>
      </w:r>
    </w:p>
    <w:p>
      <w:pPr>
        <w:pStyle w:val="PreformattedText"/>
        <w:bidi w:val="0"/>
        <w:spacing w:before="0" w:after="0"/>
        <w:jc w:val="left"/>
        <w:rPr/>
      </w:pPr>
      <w:r>
        <w:rPr/>
        <w:t>2W1Xfuh7mn7KlH9GtzzsmjZJ1x3FuxFmjs9oHzJDG77MjafeVqh/pO59qi28DwreW9DfFOVWN5pkh2</w:t>
      </w:r>
    </w:p>
    <w:p>
      <w:pPr>
        <w:pStyle w:val="PreformattedText"/>
        <w:bidi w:val="0"/>
        <w:spacing w:before="0" w:after="0"/>
        <w:jc w:val="left"/>
        <w:rPr/>
      </w:pPr>
      <w:r>
        <w:rPr/>
        <w:t>p2S7odQqM8Up7cWO83ZRW6HivkP3u1WpvHja8chafOozx43t+8PSrM/NK0bHZPaiMY3n6jvQVaWfGV</w:t>
      </w:r>
    </w:p>
    <w:p>
      <w:pPr>
        <w:pStyle w:val="PreformattedText"/>
        <w:bidi w:val="0"/>
        <w:spacing w:before="0" w:after="0"/>
        <w:jc w:val="left"/>
        <w:rPr/>
      </w:pPr>
      <w:r>
        <w:rPr/>
        <w:t>8cVT+/iadrTTqxVndxrzOUV7FBJxZGHnoej3oHOAoj3tORN0dY86mZxXO5nV6irSzOA7lBaeleExw5</w:t>
      </w:r>
    </w:p>
    <w:p>
      <w:pPr>
        <w:pStyle w:val="PreformattedText"/>
        <w:bidi w:val="0"/>
        <w:spacing w:before="0" w:after="0"/>
        <w:jc w:val="left"/>
        <w:rPr/>
      </w:pPr>
      <w:r>
        <w:rPr/>
        <w:t>MpRnM8c+B3s6dSnCPoMwJJaOQVoOYLkVn3Nsxs9obNlzukD2AOughooW1vaK1FVuZaTRlsjDvAlPBP</w:t>
      </w:r>
    </w:p>
    <w:p>
      <w:pPr>
        <w:pStyle w:val="PreformattedText"/>
        <w:bidi w:val="0"/>
        <w:spacing w:before="0" w:after="0"/>
        <w:jc w:val="left"/>
        <w:rPr/>
      </w:pPr>
      <w:r>
        <w:rPr/>
        <w:t>6H0V7M68Nhr2b1cl2fRt/j73g3l8yN+YA/2qbD/MfiiHEE4XdWfnXuGw/ojPJ987N7uY596NgrI9jB</w:t>
      </w:r>
    </w:p>
    <w:p>
      <w:pPr>
        <w:pStyle w:val="PreformattedText"/>
        <w:bidi w:val="0"/>
        <w:spacing w:before="0" w:after="0"/>
        <w:jc w:val="left"/>
        <w:rPr/>
      </w:pPr>
      <w:r>
        <w:rPr/>
        <w:t>re4N7StyIKh1tie4d7D3Y/cr2qxivsezWiaml92JvaXdS3Rkws0dlsvjNdO7pcWCvMQt1bSCJN0LQK</w:t>
      </w:r>
    </w:p>
    <w:p>
      <w:pPr>
        <w:pStyle w:val="PreformattedText"/>
        <w:bidi w:val="0"/>
        <w:spacing w:before="0" w:after="0"/>
        <w:jc w:val="left"/>
        <w:rPr/>
      </w:pPr>
      <w:r>
        <w:rPr/>
        <w:t>/JHg2/cphzovxeTI7wnm8a89T1orKBJ8GujWmZrwJvHNiiHRlsUjrvN2p9STDKMdVexDSHjlYVH4XS</w:t>
      </w:r>
    </w:p>
    <w:p>
      <w:pPr>
        <w:pStyle w:val="PreformattedText"/>
        <w:bidi w:val="0"/>
        <w:spacing w:before="0" w:after="0"/>
        <w:jc w:val="left"/>
        <w:rPr/>
      </w:pPr>
      <w:r>
        <w:rPr/>
        <w:t>m+EOlbUUd4eCpI6Fj3Nr4LnN0V0FW1nFtdoH+c89pK3TZ/bZPrXHdrVus0/CwPHz4B+y5qto+Es1lf</w:t>
      </w:r>
    </w:p>
    <w:p>
      <w:pPr>
        <w:pStyle w:val="PreformattedText"/>
        <w:bidi w:val="0"/>
        <w:spacing w:before="0" w:after="0"/>
        <w:jc w:val="left"/>
        <w:rPr/>
      </w:pPr>
      <w:r>
        <w:rPr/>
        <w:t>yGSP99D4ywfq5h+00Kwnj2e1M5o39jluQ7PLLH48D/NVbjvzboQDxyY/LAVil+Dtdmf4s0fpTSDQtd</w:t>
      </w:r>
    </w:p>
    <w:p>
      <w:pPr>
        <w:pStyle w:val="PreformattedText"/>
        <w:bidi w:val="0"/>
        <w:spacing w:before="0" w:after="0"/>
        <w:jc w:val="left"/>
        <w:rPr/>
      </w:pPr>
      <w:r>
        <w:rPr/>
        <w:t>gczgV3Tnf5RXu2yU/vMH4jf6l7mg/SP9tyyucr+n/5A8v+o+6Zv0qTsWC/Nlg/RYfJ95pu/uz/APEJ</w:t>
      </w:r>
    </w:p>
    <w:p>
      <w:pPr>
        <w:pStyle w:val="PreformattedText"/>
        <w:bidi w:val="0"/>
        <w:spacing w:before="0" w:after="0"/>
        <w:jc w:val="left"/>
        <w:rPr/>
      </w:pPr>
      <w:r>
        <w:rPr/>
        <w:t>PwofewzFgDDrZkHpbQq2wmsVttrOS12in2XSFvUt3ouLupaSNUghkH3oq/eW7jePJY5h/i2PH7Uc0f</w:t>
      </w:r>
    </w:p>
    <w:p>
      <w:pPr>
        <w:pStyle w:val="PreformattedText"/>
        <w:bidi w:val="0"/>
        <w:spacing w:before="0" w:after="0"/>
        <w:jc w:val="left"/>
        <w:rPr/>
      </w:pPr>
      <w:r>
        <w:rPr/>
        <w:t>krh8LZuNYJhra9wJ+q+Jw++twZc+5Nssh8Kx2lob9i+AfsLck/B7o2+LU21WHhgPrQAdqjzR23c6bl</w:t>
      </w:r>
    </w:p>
    <w:p>
      <w:pPr>
        <w:pStyle w:val="PreformattedText"/>
        <w:bidi w:val="0"/>
        <w:spacing w:before="0" w:after="0"/>
        <w:jc w:val="left"/>
        <w:rPr/>
      </w:pPr>
      <w:r>
        <w:rPr/>
        <w:t>lfZZPsTtp99Nb8LHTaCx4PO0lWaTBlC7VpTXVukhTMpcd0EgjmCtsYJvmg8LK83nUzR3SIHbi30qE8</w:t>
      </w:r>
    </w:p>
    <w:p>
      <w:pPr>
        <w:pStyle w:val="PreformattedText"/>
        <w:bidi w:val="0"/>
        <w:spacing w:before="0" w:after="0"/>
        <w:jc w:val="left"/>
        <w:rPr/>
      </w:pPr>
      <w:r>
        <w:rPr/>
        <w:t>Zr2814dSs780reQ5J609vEkcORytDc5D/GHnFF4cX2XelWd+kt8YedMdxXtdyEe81UZztCYf44p7eI</w:t>
      </w:r>
    </w:p>
    <w:p>
      <w:pPr>
        <w:pStyle w:val="PreformattedText"/>
        <w:bidi w:val="0"/>
        <w:spacing w:before="0" w:after="0"/>
        <w:jc w:val="left"/>
        <w:rPr/>
      </w:pPr>
      <w:r>
        <w:rPr/>
        <w:t>4jxTTqzK1M2+M3zhPbxo/s49Si0m6fnCi8F1dWNUwPfcAczANcW3XHMauAwvXqjxaIxnuG6TbM7ghL</w:t>
      </w:r>
    </w:p>
    <w:p>
      <w:pPr>
        <w:pStyle w:val="PreformattedText"/>
        <w:bidi w:val="0"/>
        <w:spacing w:before="0" w:after="0"/>
        <w:jc w:val="left"/>
        <w:rPr/>
      </w:pPr>
      <w:r>
        <w:rPr/>
        <w:t>efaJIW37rawDOy/U0ALcq6bpW6cBDXz2e04B3dbpNDmAkiLaHWCCW6VE6nsiyvjN2t6J4eMONQGhwO</w:t>
      </w:r>
    </w:p>
    <w:p>
      <w:pPr>
        <w:pStyle w:val="PreformattedText"/>
        <w:bidi w:val="0"/>
        <w:spacing w:before="0" w:after="0"/>
        <w:jc w:val="left"/>
        <w:rPr/>
      </w:pPr>
      <w:r>
        <w:rPr/>
        <w:t>bWtyrVQezI4pDSjZ+43uS/kk8hTZBVjmvGtpDh1VR94wZyoiWb9Lm8t6y9eT517isP6Izyfew3EkN2</w:t>
      </w:r>
    </w:p>
    <w:p>
      <w:pPr>
        <w:pStyle w:val="PreformattedText"/>
        <w:bidi w:val="0"/>
        <w:spacing w:before="0" w:after="0"/>
        <w:jc w:val="left"/>
        <w:rPr/>
      </w:pPr>
      <w:r>
        <w:rPr/>
        <w:t>uIHaty7OCJbdBeDa3GO4R/2Y7xVhbjEyabbd4Mfex6lauDpZ7NBCK4Ga/I7E+BkDrW6c1Q+3OA1WcC</w:t>
      </w:r>
    </w:p>
    <w:p>
      <w:pPr>
        <w:pStyle w:val="PreformattedText"/>
        <w:bidi w:val="0"/>
        <w:spacing w:before="0" w:after="0"/>
        <w:jc w:val="left"/>
        <w:rPr/>
      </w:pPr>
      <w:r>
        <w:rPr/>
        <w:t>MU+qK/eTpq33yyE99I9z+i8TRUFBgqZ3U56KBvxgPi5XYgeJHI77o61aHcVjW9LirTJnc/mAaieN94</w:t>
      </w:r>
    </w:p>
    <w:p>
      <w:pPr>
        <w:pStyle w:val="PreformattedText"/>
        <w:bidi w:val="0"/>
        <w:spacing w:before="0" w:after="0"/>
        <w:jc w:val="left"/>
        <w:rPr/>
      </w:pPr>
      <w:r>
        <w:rPr/>
        <w:t>lyYP4AKMObk1x04qL5Nqh8HrKhOvqPmUR1fZCj+b1jsWonmkPnUwzPf0tKtI0nnZ6Fafm9Dh6VaCAO</w:t>
      </w:r>
    </w:p>
    <w:p>
      <w:pPr>
        <w:pStyle w:val="PreformattedText"/>
        <w:bidi w:val="0"/>
        <w:spacing w:before="0" w:after="0"/>
        <w:jc w:val="left"/>
        <w:rPr/>
      </w:pPr>
      <w:r>
        <w:rPr/>
        <w:t>Cbhqds2hSjPC/moUdMcg+oU3aOUEJnhDpW3r9pydClZxZHDxXub2FE5yTzpzHMe2ocwhzXDQWmoPSt</w:t>
      </w:r>
    </w:p>
    <w:p>
      <w:pPr>
        <w:pStyle w:val="PreformattedText"/>
        <w:bidi w:val="0"/>
        <w:spacing w:before="0" w:after="0"/>
        <w:jc w:val="left"/>
        <w:rPr/>
      </w:pPr>
      <w:r>
        <w:rPr/>
        <w:t>2B/ayfGjiP7K3WHfwO8azj9lzVuiM8Vkd/lyN/3CrQ3F9js/NJIPMVXPYQfFn9LFAc9hnHJJGVYdNn</w:t>
      </w:r>
    </w:p>
    <w:p>
      <w:pPr>
        <w:pStyle w:val="PreformattedText"/>
        <w:bidi w:val="0"/>
        <w:spacing w:before="0" w:after="0"/>
        <w:jc w:val="left"/>
        <w:rPr/>
      </w:pPr>
      <w:r>
        <w:rPr/>
        <w:t>tQ5o3ftLcs5/ZLeWGvYVuOfj5G+NBL+6VuL/AH+Jvjh7PKatyXZt0bH+uaO1WJ3FtdmdyTR/vKI5pY</w:t>
      </w:r>
    </w:p>
    <w:p>
      <w:pPr>
        <w:pStyle w:val="PreformattedText"/>
        <w:bidi w:val="0"/>
        <w:spacing w:before="0" w:after="0"/>
        <w:jc w:val="left"/>
        <w:rPr/>
      </w:pPr>
      <w:r>
        <w:rPr/>
        <w:t>zySNPnQOkdPtKWezbZ3fhuWVTlWTb/ABoB9139RHsmX9KmQovzdYf0WHyB7zT8od2f049cEG8LVbLL</w:t>
      </w:r>
    </w:p>
    <w:p>
      <w:pPr>
        <w:pStyle w:val="PreformattedText"/>
        <w:bidi w:val="0"/>
        <w:spacing w:before="0" w:after="0"/>
        <w:jc w:val="left"/>
        <w:rPr/>
      </w:pPr>
      <w:r>
        <w:rPr/>
        <w:t>ZnOLG2i0RQl7aXmiR128K1FRorgmfE7qSf51njd+Hwa3TFeCtthl1BzZoPvVm8krd+P+zWeX6G1td1</w:t>
      </w:r>
    </w:p>
    <w:p>
      <w:pPr>
        <w:pStyle w:val="PreformattedText"/>
        <w:bidi w:val="0"/>
        <w:spacing w:before="0" w:after="0"/>
        <w:jc w:val="left"/>
        <w:rPr/>
      </w:pPr>
      <w:r>
        <w:rPr/>
        <w:t>SRwrdyLj7lWzlaIpB/45XHqVsiwksdrZy2W0U6eDp1oN4xDfHyfKoq5seTH3sjMacimbmkd0+lTjvq</w:t>
      </w:r>
    </w:p>
    <w:p>
      <w:pPr>
        <w:pStyle w:val="PreformattedText"/>
        <w:bidi w:val="0"/>
        <w:spacing w:before="0" w:after="0"/>
        <w:jc w:val="left"/>
        <w:rPr/>
      </w:pPr>
      <w:r>
        <w:rPr/>
        <w:t>8oCfpYw9IUZbddCOrzhWR3xbmnSrM7NJTxgnN+Dm+y+nUrbH314fOo7sxUnfxB3iE+f0qDv77MRnFR</w:t>
      </w:r>
    </w:p>
    <w:p>
      <w:pPr>
        <w:pStyle w:val="PreformattedText"/>
        <w:bidi w:val="0"/>
        <w:spacing w:before="0" w:after="0"/>
        <w:jc w:val="left"/>
        <w:rPr/>
      </w:pPr>
      <w:r>
        <w:rPr/>
        <w:t>1KF3Elb9qh9KmbxZXdN4ddVMOMGP5rp6lH38bhyUKs7/jANjsntQOYg8hr7y052hRnQvBw5MnsVpjz</w:t>
      </w:r>
    </w:p>
    <w:p>
      <w:pPr>
        <w:pStyle w:val="PreformattedText"/>
        <w:bidi w:val="0"/>
        <w:spacing w:before="0" w:after="0"/>
        <w:jc w:val="left"/>
        <w:rPr/>
      </w:pPr>
      <w:r>
        <w:rPr/>
        <w:t>PJ8YXh6VK3jRg+KadRUffXmeMPOEDxJOhyfmNCOT0KWC7wUs1nLaYwyOby4AhbqxYG0MnFcG2hgJI8</w:t>
      </w:r>
    </w:p>
    <w:p>
      <w:pPr>
        <w:pStyle w:val="PreformattedText"/>
        <w:bidi w:val="0"/>
        <w:spacing w:before="0" w:after="0"/>
        <w:jc w:val="left"/>
        <w:rPr/>
      </w:pPr>
      <w:r>
        <w:rPr/>
        <w:t>Ztxw56phwtNjcDpNnkDue6+72rci0YeyhC7wbQ0xdbsk9KjlFY3skB0scHDq9piUbkfL5l3Wf9Km8t</w:t>
      </w:r>
    </w:p>
    <w:p>
      <w:pPr>
        <w:pStyle w:val="PreformattedText"/>
        <w:bidi w:val="0"/>
        <w:spacing w:before="0" w:after="0"/>
        <w:jc w:val="left"/>
        <w:rPr/>
      </w:pPr>
      <w:r>
        <w:rPr/>
        <w:t>67qfF869x2D9Fb2b43gtNaKwWb4a2WePYZG3ugVK3Lj+C4e0H5kd1v2pLqkNeAsjGbZpL33WUHWt05</w:t>
      </w:r>
    </w:p>
    <w:p>
      <w:pPr>
        <w:pStyle w:val="PreformattedText"/>
        <w:bidi w:val="0"/>
        <w:spacing w:before="0" w:after="0"/>
        <w:jc w:val="left"/>
        <w:rPr/>
      </w:pPr>
      <w:r>
        <w:rPr/>
        <w:t>P7YIR4NnjDfvZbvvKSZ16SS0TYUPCSuob2ytOpOfmY1uNMNSONX0APJoUDTjKCdmWepDvIpHcuSOtW</w:t>
      </w:r>
    </w:p>
    <w:p>
      <w:pPr>
        <w:pStyle w:val="PreformattedText"/>
        <w:bidi w:val="0"/>
        <w:spacing w:before="0" w:after="0"/>
        <w:jc w:val="left"/>
        <w:rPr/>
      </w:pPr>
      <w:r>
        <w:rPr/>
        <w:t>l/FYxnLV58ytcnGkf9WjFXjY+MS5MH8BRRjvelAaPaZTeUe9DUEw943oUXgBRHQojo6h6FEdDfs+hM</w:t>
      </w:r>
    </w:p>
    <w:p>
      <w:pPr>
        <w:pStyle w:val="PreformattedText"/>
        <w:bidi w:val="0"/>
        <w:spacing w:before="0" w:after="0"/>
        <w:jc w:val="left"/>
        <w:rPr/>
      </w:pPr>
      <w:r>
        <w:rPr/>
        <w:t>0dTnBO0Pf9r0hTjM93Q0q0jSDysPmVpHesPO4eZTj4rocFIM8MnQD518yT7BQ+d9h3oTNfSD6FH4TU</w:t>
      </w:r>
    </w:p>
    <w:p>
      <w:pPr>
        <w:pStyle w:val="PreformattedText"/>
        <w:bidi w:val="0"/>
        <w:spacing w:before="0" w:after="0"/>
        <w:jc w:val="left"/>
        <w:rPr/>
      </w:pPr>
      <w:r>
        <w:rPr/>
        <w:t>zW3qQ2e2GodAWrDq7FM3NNIPFlkHY5Wtma1Wkf8AcS/vLdQZrZaR/nE9tVuw3Nb5ufg3DnqxbpWtob</w:t>
      </w:r>
    </w:p>
    <w:p>
      <w:pPr>
        <w:pStyle w:val="PreformattedText"/>
        <w:bidi w:val="0"/>
        <w:spacing w:before="0" w:after="0"/>
        <w:jc w:val="left"/>
        <w:rPr/>
      </w:pPr>
      <w:r>
        <w:rPr/>
        <w:t>ap+FaxxcwGONpqRTvQNCN5WvcvhRZxCeGLS7hWOdxRQUo5tFukM8Vk+xIP9xbof3ey9EvpVv8A7pZf</w:t>
      </w:r>
    </w:p>
    <w:p>
      <w:pPr>
        <w:pStyle w:val="PreformattedText"/>
        <w:bidi w:val="0"/>
        <w:spacing w:before="0" w:after="0"/>
        <w:jc w:val="left"/>
        <w:rPr/>
      </w:pPr>
      <w:r>
        <w:rPr/>
        <w:t>tSq2f3KzfrJf3VatNgg/WyfuKf8AuEX65/7ik/uDP15/cR/uA/X/APoQ/uB/XD91M/uL/wBa1Rf3KX</w:t>
      </w:r>
    </w:p>
    <w:p>
      <w:pPr>
        <w:pStyle w:val="PreformattedText"/>
        <w:bidi w:val="0"/>
        <w:spacing w:before="0" w:after="0"/>
        <w:jc w:val="left"/>
        <w:rPr/>
      </w:pPr>
      <w:r>
        <w:rPr/>
        <w:t>9ZGrP/AHOf7cXpVl02W0fai/eVi/u1q/8AF++rB/d7X0Rfvrc7TDa/sM/fUdsme+MOAM0kgvDQ/NXa</w:t>
      </w:r>
    </w:p>
    <w:p>
      <w:pPr>
        <w:pStyle w:val="PreformattedText"/>
        <w:bidi w:val="0"/>
        <w:spacing w:before="0" w:after="0"/>
        <w:jc w:val="left"/>
        <w:rPr/>
      </w:pPr>
      <w:r>
        <w:rPr/>
        <w:t>sFYLPZrPC6K1ExQxxmjWUq1tD36sP93tX/i/fVl0WS0/ai/eUH9yn/WR+lR6LDJzysWqwH9d/wClP0</w:t>
      </w:r>
    </w:p>
    <w:p>
      <w:pPr>
        <w:pStyle w:val="PreformattedText"/>
        <w:bidi w:val="0"/>
        <w:spacing w:before="0" w:after="0"/>
        <w:jc w:val="left"/>
        <w:rPr/>
      </w:pPr>
      <w:r>
        <w:rPr/>
        <w:t>WBvPOf3FPosEP65/7iteixWf8AWyfur+ce7P6W3rstn3qbpbnn/rrL+Mz2utQSceGF/jRsPaFuJPUy</w:t>
      </w:r>
    </w:p>
    <w:p>
      <w:pPr>
        <w:pStyle w:val="PreformattedText"/>
        <w:bidi w:val="0"/>
        <w:spacing w:before="0" w:after="0"/>
        <w:jc w:val="left"/>
        <w:rPr/>
      </w:pPr>
      <w:r>
        <w:rPr/>
        <w:t>7lWFzj33AMa77TQCtwJM1lki+htM7Oq/Rblu+DtFth+uyX8RjkPid03f51nY78MxrdVvwVqsM2x3DW</w:t>
      </w:r>
    </w:p>
    <w:p>
      <w:pPr>
        <w:pStyle w:val="PreformattedText"/>
        <w:bidi w:val="0"/>
        <w:spacing w:before="0" w:after="0"/>
        <w:jc w:val="left"/>
        <w:rPr/>
      </w:pPr>
      <w:r>
        <w:rPr/>
        <w:t>fr7v2Ld+P+ywyfQ2pjup7Ylu1Hx9zLWORsb/w5HK1RfCWS1M8ayzgfa4O71prcHODTqcbp6HUPvhVc</w:t>
      </w:r>
    </w:p>
    <w:p>
      <w:pPr>
        <w:pStyle w:val="PreformattedText"/>
        <w:bidi w:val="0"/>
        <w:spacing w:before="0" w:after="0"/>
        <w:jc w:val="left"/>
        <w:rPr/>
      </w:pPr>
      <w:r>
        <w:rPr/>
        <w:t>4TU5vEke3nKtTe/a/wAcecUT+/iH1HelRHPfZ4zfO2qaeJJ0OorQ3NIT42V69Kf37GnkwUJ4wezmr2</w:t>
      </w:r>
    </w:p>
    <w:p>
      <w:pPr>
        <w:pStyle w:val="PreformattedText"/>
        <w:bidi w:val="0"/>
        <w:spacing w:before="0" w:after="0"/>
        <w:jc w:val="left"/>
        <w:rPr/>
      </w:pPr>
      <w:r>
        <w:rPr/>
        <w:t>KF/Fkb007feQdCYdCbo9ehTs4j3dN7tVobxmtd90poLb7XspnNKjqTCO5yit7XQpxz48XrCkhNYnyR</w:t>
      </w:r>
    </w:p>
    <w:p>
      <w:pPr>
        <w:pStyle w:val="PreformattedText"/>
        <w:bidi w:val="0"/>
        <w:spacing w:before="0" w:after="0"/>
        <w:jc w:val="left"/>
        <w:rPr/>
      </w:pPr>
      <w:r>
        <w:rPr/>
        <w:t>H/Ce5nkkLdWz091cM3wbSwScmVkv+8VotVjr86zyfsyU8pbj2jPaPY7j3toYY/v4sPSoZsYpY5B8x4</w:t>
      </w:r>
    </w:p>
    <w:p>
      <w:pPr>
        <w:pStyle w:val="PreformattedText"/>
        <w:bidi w:val="0"/>
        <w:spacing w:before="0" w:after="0"/>
        <w:jc w:val="left"/>
        <w:rPr/>
      </w:pPr>
      <w:r>
        <w:rPr/>
        <w:t>d2LIj5fMu6T6/ZUtP1j13V3ir3FYf0ZvZvWOzis9qgip4crR51uPDgyZ9pdqgjc4fbddZ1r+7WLnnl</w:t>
      </w:r>
    </w:p>
    <w:p>
      <w:pPr>
        <w:pStyle w:val="PreformattedText"/>
        <w:bidi w:val="0"/>
        <w:spacing w:before="0" w:after="0"/>
        <w:jc w:val="left"/>
        <w:rPr/>
      </w:pPr>
      <w:r>
        <w:rPr/>
        <w:t>p92Ovat1ZcGzRWdv+DFlD6z7/YFap/hrTaZfGlfT7NQ3qR0AI6X056KztzygnUMo9SaeJHI7lyR1qd</w:t>
      </w:r>
    </w:p>
    <w:p>
      <w:pPr>
        <w:pStyle w:val="PreformattedText"/>
        <w:bidi w:val="0"/>
        <w:spacing w:before="0" w:after="0"/>
        <w:jc w:val="left"/>
        <w:rPr/>
      </w:pPr>
      <w:r>
        <w:rPr/>
        <w:t>+ZjW5tbsytR+MeB83J/iq8c18YlyYPWiYO9QGj3nEf1Uagm+COhM8EKPwVHqUXg9ih8EdAUHgt+yov</w:t>
      </w:r>
    </w:p>
    <w:p>
      <w:pPr>
        <w:pStyle w:val="PreformattedText"/>
        <w:bidi w:val="0"/>
        <w:spacing w:before="0" w:after="0"/>
        <w:jc w:val="left"/>
        <w:rPr/>
      </w:pPr>
      <w:r>
        <w:rPr/>
        <w:t>Wo86ZoLvtOWp7/tp+iV/SPQpvlD0NVo8P7noKtI0t+yfSrTqZ970K0fJj7X8FP8AJfeCl+Sf1elP+S</w:t>
      </w:r>
    </w:p>
    <w:p>
      <w:pPr>
        <w:pStyle w:val="PreformattedText"/>
        <w:bidi w:val="0"/>
        <w:spacing w:before="0" w:after="0"/>
        <w:jc w:val="left"/>
        <w:rPr/>
      </w:pPr>
      <w:r>
        <w:rPr/>
        <w:t>k+yj4L/sOQ1O+w70Ibfsu9CG37J9Cb6g+hR3JBUYltE3Wm6wm6wm6x0oax0oaws+PWhrQ2Kmb2hXXv</w:t>
      </w:r>
    </w:p>
    <w:p>
      <w:pPr>
        <w:pStyle w:val="PreformattedText"/>
        <w:bidi w:val="0"/>
        <w:spacing w:before="0" w:after="0"/>
        <w:jc w:val="left"/>
        <w:rPr/>
      </w:pPr>
      <w:r>
        <w:rPr/>
        <w:t>7etDWE3WOlN8IJlc49Sm61T8pN2NtoiP/wBJB6N6lusP6bZP9RH7Q+8nes8nwkEL/GiYe1q3DmqX7l</w:t>
      </w:r>
    </w:p>
    <w:p>
      <w:pPr>
        <w:pStyle w:val="PreformattedText"/>
        <w:bidi w:val="0"/>
        <w:spacing w:before="0" w:after="0"/>
        <w:jc w:val="left"/>
        <w:rPr/>
      </w:pPr>
      <w:r>
        <w:rPr/>
        <w:t>WKpzuEDWO6W0K3BkzWaSL6G0zMHReotzHfBWm2w/Xjl/FY5fI7qHZw9ma78J0a3Wb8FabDPymaz9rZ</w:t>
      </w:r>
    </w:p>
    <w:p>
      <w:pPr>
        <w:pStyle w:val="PreformattedText"/>
        <w:bidi w:val="0"/>
        <w:spacing w:before="0" w:after="0"/>
        <w:jc w:val="left"/>
        <w:rPr/>
      </w:pPr>
      <w:r>
        <w:rPr/>
        <w:t>/Mt34/7LE/6G0sf5TY1u1Hx9y7Xytax/kSOKtUXwlltcfj2W0NHSY6daaDQuaDqLgD0HH3twzOI5yp</w:t>
      </w:r>
    </w:p>
    <w:p>
      <w:pPr>
        <w:pStyle w:val="PreformattedText"/>
        <w:bidi w:val="0"/>
        <w:spacing w:before="0" w:after="0"/>
        <w:jc w:val="left"/>
        <w:rPr/>
      </w:pPr>
      <w:r>
        <w:rPr/>
        <w:t>R3558VLsPMnaWBFua+3xXp4zur47K9YUZ4wHMaeUrK/v7vKo38V7TyEe3CCB0Jp0KWP4OR7eRx7DUK</w:t>
      </w:r>
    </w:p>
    <w:p>
      <w:pPr>
        <w:pStyle w:val="PreformattedText"/>
        <w:bidi w:val="0"/>
        <w:spacing w:before="0" w:after="0"/>
        <w:jc w:val="left"/>
        <w:rPr/>
      </w:pPr>
      <w:r>
        <w:rPr/>
        <w:t>2R57snjNoelvoWFHwubmxbRwz9Ks7s0gB1OyT1onSHdaezFpdGdcbiw9VFuhEA02wva3M20UfTnwd9</w:t>
      </w:r>
    </w:p>
    <w:p>
      <w:pPr>
        <w:pStyle w:val="PreformattedText"/>
        <w:bidi w:val="0"/>
        <w:spacing w:before="0" w:after="0"/>
        <w:jc w:val="left"/>
        <w:rPr/>
      </w:pPr>
      <w:r>
        <w:rPr/>
        <w:t>5NnvOq0vfI6Q3fnEk06cE1j8rVpVts8MMNnkhjEUYjDgwPfQeMaV5luhafhrbapNnCGNv2WXB1Ik1p</w:t>
      </w:r>
    </w:p>
    <w:p>
      <w:pPr>
        <w:pStyle w:val="PreformattedText"/>
        <w:bidi w:val="0"/>
        <w:spacing w:before="0" w:after="0"/>
        <w:jc w:val="left"/>
        <w:rPr/>
      </w:pPr>
      <w:r>
        <w:rPr/>
        <w:t>idJxKpndTnorO3PMCdQyj1JneRSP5aMHXirS7ixsb0vPmVrk40rhsbRg9KrxiXeMS7tTU0d6tnvIGd</w:t>
      </w:r>
    </w:p>
    <w:p>
      <w:pPr>
        <w:pStyle w:val="PreformattedText"/>
        <w:bidi w:val="0"/>
        <w:spacing w:before="0" w:after="0"/>
        <w:jc w:val="left"/>
        <w:rPr/>
      </w:pPr>
      <w:r>
        <w:rPr/>
        <w:t>RDvx2qMZg53V2p1QAwDNnNc6nu4Pu5RGSEaAvmxppfs5U+uTM7mk/irQPjn9qtPh15WhT/ADDzfxUm</w:t>
      </w:r>
    </w:p>
    <w:p>
      <w:pPr>
        <w:pStyle w:val="PreformattedText"/>
        <w:bidi w:val="0"/>
        <w:spacing w:before="0" w:after="0"/>
        <w:jc w:val="left"/>
        <w:rPr/>
      </w:pPr>
      <w:r>
        <w:rPr/>
        <w:t>ljekrXEeZwUWlsg6D51Z/CcOVpVn+VHPgo/DbjtTT3w6R78EEEPexq6k3UE3wQm+CE3wU3wUzwUzwU</w:t>
      </w:r>
    </w:p>
    <w:p>
      <w:pPr>
        <w:pStyle w:val="PreformattedText"/>
        <w:bidi w:val="0"/>
        <w:spacing w:before="0" w:after="0"/>
        <w:jc w:val="left"/>
        <w:rPr/>
      </w:pPr>
      <w:r>
        <w:rPr/>
        <w:t>zwUzwVH4Kj8AdAUXgDoHoUPgDoCh+THQFB8m3oCg+Tb0BQfJt6FB4AUPgBQ+D2+lQ+D1n0qHwVB4AU</w:t>
      </w:r>
    </w:p>
    <w:p>
      <w:pPr>
        <w:pStyle w:val="PreformattedText"/>
        <w:bidi w:val="0"/>
        <w:spacing w:before="0" w:after="0"/>
        <w:jc w:val="left"/>
        <w:rPr/>
      </w:pPr>
      <w:r>
        <w:rPr/>
        <w:t>HybehQ/Jt6AovAb0BR+AOgKPwB0JnghN1Kn5R7p7XQH/AMDBXq6t6lrsZ/6yx/6mJH3kIe+2aX4Szw</w:t>
      </w:r>
    </w:p>
    <w:p>
      <w:pPr>
        <w:pStyle w:val="PreformattedText"/>
        <w:bidi w:val="0"/>
        <w:spacing w:before="0" w:after="0"/>
        <w:jc w:val="left"/>
        <w:rPr/>
      </w:pPr>
      <w:r>
        <w:rPr/>
        <w:t>SV8OKN3a1bhS4u3JsVTnLYWsPSyi3Bk/s0sX0VomYOi9RbmO+Ctduh+tFL+LG4p3xG6v8A8xZa/gvj</w:t>
      </w:r>
    </w:p>
    <w:p>
      <w:pPr>
        <w:pStyle w:val="PreformattedText"/>
        <w:bidi w:val="0"/>
        <w:spacing w:before="0" w:after="0"/>
        <w:jc w:val="left"/>
        <w:rPr/>
      </w:pPr>
      <w:r>
        <w:rPr/>
        <w:t>7Fuu34K0WCf601n7WTL8oWf2SOT6G0sf5bY1u5Fx9ybbTW1jJB/45HHqVpi+Fslri+kslpj63RAJma</w:t>
      </w:r>
    </w:p>
    <w:p>
      <w:pPr>
        <w:pStyle w:val="PreformattedText"/>
        <w:bidi w:val="0"/>
        <w:spacing w:before="0" w:after="0"/>
        <w:jc w:val="left"/>
        <w:rPr/>
      </w:pPr>
      <w:r>
        <w:rPr/>
        <w:t>+yuq+K9Gf3ojMSOQq0x8SeQfWvD71VbB37XeMweain76ON3S30od9Afqv9NFZjnErfq3vJKsh+NA8Y</w:t>
      </w:r>
    </w:p>
    <w:p>
      <w:pPr>
        <w:pStyle w:val="PreformattedText"/>
        <w:bidi w:val="0"/>
        <w:spacing w:before="0" w:after="0"/>
        <w:jc w:val="left"/>
        <w:rPr/>
      </w:pPr>
      <w:r>
        <w:rPr/>
        <w:t>EKB2aaM/WCBzEHn3wdCagf8AhbPOnM4hczkJb/BWsfGF3L/Cif37K7QfSm67vLgmeHXrXgscfuq1d7</w:t>
      </w:r>
    </w:p>
    <w:p>
      <w:pPr>
        <w:pStyle w:val="PreformattedText"/>
        <w:bidi w:val="0"/>
        <w:spacing w:before="0" w:after="0"/>
        <w:jc w:val="left"/>
        <w:rPr/>
      </w:pPr>
      <w:r>
        <w:rPr/>
        <w:t>QctXq1yZ5XDxaM/j1qvGJd4xLu1NQ1I+CitqaPbAaQmDatTU/RQJ3fSU57qszTlTs+1eKsw4vCP5G0</w:t>
      </w:r>
    </w:p>
    <w:p>
      <w:pPr>
        <w:pStyle w:val="PreformattedText"/>
        <w:bidi w:val="0"/>
        <w:spacing w:before="0" w:after="0"/>
        <w:jc w:val="left"/>
        <w:rPr/>
      </w:pPr>
      <w:r>
        <w:rPr/>
        <w:t>63UUr/grNzuP7o863QlODQzkbq8blVqkNJZnfa17BQIE5b8NG06v4LHJdhyKQZpD0uHnVqHFlf8Aa9</w:t>
      </w:r>
    </w:p>
    <w:p>
      <w:pPr>
        <w:pStyle w:val="PreformattedText"/>
        <w:bidi w:val="0"/>
        <w:spacing w:before="0" w:after="0"/>
        <w:jc w:val="left"/>
        <w:rPr/>
      </w:pPr>
      <w:r>
        <w:rPr/>
        <w:t>Ktze+P3T5lbhor9T0FWoZ42dYUumDocfOFrhfzEKM6Hjm9BVneG5Rw1tOobFB8q3sTe9m6JP4qXRM7</w:t>
      </w:r>
    </w:p>
    <w:p>
      <w:pPr>
        <w:pStyle w:val="PreformattedText"/>
        <w:bidi w:val="0"/>
        <w:spacing w:before="0" w:after="0"/>
        <w:jc w:val="left"/>
        <w:rPr/>
      </w:pPr>
      <w:r>
        <w:rPr/>
        <w:t>7dVaPlDz0KtGtp+qpdLWdaOmIfaTNMT+Ygqzn5QfVVm+UpygqA/Gt6VGcz2/aCGsdPvo3hvBD2gQ9o</w:t>
      </w:r>
    </w:p>
    <w:p>
      <w:pPr>
        <w:pStyle w:val="PreformattedText"/>
        <w:bidi w:val="0"/>
        <w:spacing w:before="0" w:after="0"/>
        <w:jc w:val="left"/>
        <w:rPr/>
      </w:pPr>
      <w:r>
        <w:rPr/>
        <w:t>Pbj2oQ3hvDeCp+Ulv2x2Q/+N3o3vdNk/TLJ/qolUI+9D38+0KqrHLhLZLNJXw4I3fsr8n5cXbkWGut</w:t>
      </w:r>
    </w:p>
    <w:p>
      <w:pPr>
        <w:pStyle w:val="PreformattedText"/>
        <w:bidi w:val="0"/>
        <w:spacing w:before="0" w:after="0"/>
        <w:jc w:val="left"/>
        <w:rPr/>
      </w:pPr>
      <w:r>
        <w:rPr/>
        <w:t>kLWH7tF+T0mazTRfQ2qePqDqLcx/wNt3Qg2VgmHOZYnP+8pP7Pus0/pFk88MrOxbss+DtG58/wBeaD</w:t>
      </w:r>
    </w:p>
    <w:p>
      <w:pPr>
        <w:pStyle w:val="PreformattedText"/>
        <w:bidi w:val="0"/>
        <w:spacing w:before="0" w:after="0"/>
        <w:jc w:val="left"/>
        <w:rPr/>
      </w:pPr>
      <w:r>
        <w:rPr/>
        <w:t>tZKvyhj/sccn0FpY/y2xLdqGvCblW0AaRG2X8F8hPMFPF8LZrVF9LZrRF5cbUzNfZXVfFeivvJGYkc</w:t>
      </w:r>
    </w:p>
    <w:p>
      <w:pPr>
        <w:pStyle w:val="PreformattedText"/>
        <w:bidi w:val="0"/>
        <w:spacing w:before="0" w:after="0"/>
        <w:jc w:val="left"/>
        <w:rPr/>
      </w:pPr>
      <w:r>
        <w:rPr/>
        <w:t>hI7FaG8WaUfXJ7aq1j42vjNB9CtAziN3MR50e+gH1X+kKA8aORv2XdhVkd35HjNIVmdmmj6fSon5iw</w:t>
      </w:r>
    </w:p>
    <w:p>
      <w:pPr>
        <w:pStyle w:val="PreformattedText"/>
        <w:bidi w:val="0"/>
        <w:spacing w:before="0" w:after="0"/>
        <w:jc w:val="left"/>
        <w:rPr/>
      </w:pPr>
      <w:r>
        <w:rPr/>
        <w:t>8hCHriqY4JoQ1Jx71O2BDSTzJmrpQGYe0omDO5Rt0OPUi8VDQMaa0/HGmPmUTePMwcrwrK3vy/xGkr</w:t>
      </w:r>
    </w:p>
    <w:p>
      <w:pPr>
        <w:pStyle w:val="PreformattedText"/>
        <w:bidi w:val="0"/>
        <w:spacing w:before="0" w:after="0"/>
        <w:jc w:val="left"/>
        <w:rPr/>
      </w:pPr>
      <w:r>
        <w:rPr/>
        <w:t>5Ozvd4xAHVeVulrwcTG0NPC7SFulLxpiwam4dg86c890ke43qG9U8hBJx19SszD3Rww8MgcnMojTgL</w:t>
      </w:r>
    </w:p>
    <w:p>
      <w:pPr>
        <w:pStyle w:val="PreformattedText"/>
        <w:bidi w:val="0"/>
        <w:spacing w:before="0" w:after="0"/>
        <w:jc w:val="left"/>
        <w:rPr/>
      </w:pPr>
      <w:r>
        <w:rPr/>
        <w:t>PJL9FZ5JPvBtOtbpSfBbmyDbKWRjtc77q3akz+xYNp4SZ3ZGFI7KtFvlqaXhEyOIHpEjvvJtltU9mB</w:t>
      </w:r>
    </w:p>
    <w:p>
      <w:pPr>
        <w:pStyle w:val="PreformattedText"/>
        <w:bidi w:val="0"/>
        <w:spacing w:before="0" w:after="0"/>
        <w:jc w:val="left"/>
        <w:rPr/>
      </w:pPr>
      <w:r>
        <w:rPr/>
        <w:t>c5tnnuMrnOarnO75QW60OinBLREXi64tyqgZ2qwniutDeSZx7aqLvLXaW/qndrFJ3tt+3C0+S4K3d7</w:t>
      </w:r>
    </w:p>
    <w:p>
      <w:pPr>
        <w:pStyle w:val="PreformattedText"/>
        <w:bidi w:val="0"/>
        <w:spacing w:before="0" w:after="0"/>
        <w:jc w:val="left"/>
        <w:rPr/>
      </w:pPr>
      <w:r>
        <w:rPr/>
        <w:t>abM7ljkb53LdWmT7GfySOHaxbqj+yNd4srD23Vug3jbnynxQw9jlMONYLQ3/t5D5LSg3jRPbyxvb2t</w:t>
      </w:r>
    </w:p>
    <w:p>
      <w:pPr>
        <w:pStyle w:val="PreformattedText"/>
        <w:bidi w:val="0"/>
        <w:spacing w:before="0" w:after="0"/>
        <w:jc w:val="left"/>
        <w:rPr/>
      </w:pPr>
      <w:r>
        <w:rPr/>
        <w:t>UOsdIqo3UzaedNdxXKQZpD9pw86tQzSn7Ve1Wwd9XmCtYzgH6qtHyQ6HKY/2c9J/dUmcwSDo/ggOMy</w:t>
      </w:r>
    </w:p>
    <w:p>
      <w:pPr>
        <w:pStyle w:val="PreformattedText"/>
        <w:bidi w:val="0"/>
        <w:spacing w:before="0" w:after="0"/>
        <w:jc w:val="left"/>
        <w:rPr/>
      </w:pPr>
      <w:r>
        <w:rPr/>
        <w:t>QfVUOl1OVpUHyjVFomb9pDRP8A+T+KdonP6z+Km+Wd0hWj5TqCtHhD7Kn+Z9n+Km8FnWpPAb0lH5P7</w:t>
      </w:r>
    </w:p>
    <w:p>
      <w:pPr>
        <w:pStyle w:val="PreformattedText"/>
        <w:bidi w:val="0"/>
        <w:spacing w:before="0" w:after="0"/>
        <w:jc w:val="left"/>
        <w:rPr/>
      </w:pPr>
      <w:r>
        <w:rPr/>
        <w:t>38F/hn7QTPAf1KP5/QodbvslQeH1FQ/KBRfKN6VH4bftBN8JvSE3wh0hDwusIa1t/rH84rWddnsfky</w:t>
      </w:r>
    </w:p>
    <w:p>
      <w:pPr>
        <w:pStyle w:val="PreformattedText"/>
        <w:bidi w:val="0"/>
        <w:spacing w:before="0" w:after="0"/>
        <w:jc w:val="left"/>
        <w:rPr/>
      </w:pPr>
      <w:r>
        <w:rPr/>
        <w:t>b3d7P+k2X/AFEawHIOzeB97qm++0Q9oN6ntSq5xXlxVjl+Fslmk8aCM/srcGbF+5VjrrbEGnpbRbgS</w:t>
      </w:r>
    </w:p>
    <w:p>
      <w:pPr>
        <w:pStyle w:val="PreformattedText"/>
        <w:bidi w:val="0"/>
        <w:spacing w:before="0" w:after="0"/>
        <w:jc w:val="left"/>
        <w:rPr/>
      </w:pPr>
      <w:r>
        <w:rPr/>
        <w:t>ZrPPD9Dap2dV6i3Od8Fb7fDqB9jzDpkhvn7am+I3WjP09kNemKZo6luy34KewTfXlh7WS0X5Rxf2Fk</w:t>
      </w:r>
    </w:p>
    <w:p>
      <w:pPr>
        <w:pStyle w:val="PreformattedText"/>
        <w:bidi w:val="0"/>
        <w:spacing w:before="0" w:after="0"/>
        <w:jc w:val="left"/>
        <w:rPr/>
      </w:pPr>
      <w:r>
        <w:rPr/>
        <w:t>v0Fqjf+IIlu3BjLuRb2jW2Dhuqzumd1KeLCWz2mL6WzWiL8SNqj8Nn22+n3mVuaR4+sfSrRm4QnloV</w:t>
      </w:r>
    </w:p>
    <w:p>
      <w:pPr>
        <w:pStyle w:val="PreformattedText"/>
        <w:bidi w:val="0"/>
        <w:spacing w:before="0" w:after="0"/>
        <w:jc w:val="left"/>
        <w:rPr/>
      </w:pPr>
      <w:r>
        <w:rPr/>
        <w:t>K3Qx3jN/iE8Z4WfVJHpTNMbxyEH0KzHOXN5WlWU/HN58O1Q5+Fj+0FA3vifFCb3sTvrEDsqpTmuN5q</w:t>
      </w:r>
    </w:p>
    <w:p>
      <w:pPr>
        <w:pStyle w:val="PreformattedText"/>
        <w:bidi w:val="0"/>
        <w:spacing w:before="0" w:after="0"/>
        <w:jc w:val="left"/>
        <w:rPr/>
      </w:pPr>
      <w:r>
        <w:rPr/>
        <w:t>9qk76XrDUwfG9GUhmuOf0NUruLEG5s9SfMreRkuuA44AD0lSurws7zmybxx2UrSvMoLovPodOsfxUb</w:t>
      </w:r>
    </w:p>
    <w:p>
      <w:pPr>
        <w:pStyle w:val="PreformattedText"/>
        <w:bidi w:val="0"/>
        <w:spacing w:before="0" w:after="0"/>
        <w:jc w:val="left"/>
        <w:rPr/>
      </w:pPr>
      <w:r>
        <w:rPr/>
        <w:t>sI4HTk+BE+Q/cB8y3Ql+D3PlpkkcJdiHPeN/qW68lMmzwDHPfecdgDB1qY/0i3O5IY2M63cIVuXHx+</w:t>
      </w:r>
    </w:p>
    <w:p>
      <w:pPr>
        <w:pStyle w:val="PreformattedText"/>
        <w:bidi w:val="0"/>
        <w:spacing w:before="0" w:after="0"/>
        <w:jc w:val="left"/>
        <w:rPr/>
      </w:pPr>
      <w:r>
        <w:rPr/>
        <w:t>El8eR5HRUN6luVZ/g7HDy3G+hQMzRNHMmjMAOTfLt0bfTRaj+ySvdsn0DvKb7wFGc7QrI/jQQu5Y2H</w:t>
      </w:r>
    </w:p>
    <w:p>
      <w:pPr>
        <w:pStyle w:val="PreformattedText"/>
        <w:bidi w:val="0"/>
        <w:spacing w:before="0" w:after="0"/>
        <w:jc w:val="left"/>
        <w:rPr/>
      </w:pPr>
      <w:r>
        <w:rPr/>
        <w:t>zLct/GsVmP8AlMW5Dv7IxviFzPJK3LOZs7PFtMvnJVj7y12yP68b/wASNysdj4268lfBdDC4/cuKBm</w:t>
      </w:r>
    </w:p>
    <w:p>
      <w:pPr>
        <w:pStyle w:val="PreformattedText"/>
        <w:bidi w:val="0"/>
        <w:spacing w:before="0" w:after="0"/>
        <w:jc w:val="left"/>
        <w:rPr/>
      </w:pPr>
      <w:r>
        <w:rPr/>
        <w:t>EcplHhPbc861MZy4+dNbS9dVkPfM51YpcHNarPKCY2hOhdjEbuwOwTPAd1qLk5VGdnLRM0ErU93SU/</w:t>
      </w:r>
    </w:p>
    <w:p>
      <w:pPr>
        <w:pStyle w:val="PreformattedText"/>
        <w:bidi w:val="0"/>
        <w:spacing w:before="0" w:after="0"/>
        <w:jc w:val="left"/>
        <w:rPr/>
      </w:pPr>
      <w:r>
        <w:rPr/>
        <w:t>5Z/2nKfRM7pVpHxp6vQrVof1BWvZ9lWrwW/Z/irT8k3rU2mEdJ9Cdj3LN8/+C/wndIQ8B3V6UzU7oT</w:t>
      </w:r>
    </w:p>
    <w:p>
      <w:pPr>
        <w:pStyle w:val="PreformattedText"/>
        <w:bidi w:val="0"/>
        <w:spacing w:before="0" w:after="0"/>
        <w:jc w:val="left"/>
        <w:rPr/>
      </w:pPr>
      <w:r>
        <w:rPr/>
        <w:t>Nv2VDr+6VB4X3SofD6iofD7VBwThworfGvNRR/KdZUdfhfvJny33035b75Q+X+/wDxWPw3/k/iv+o+</w:t>
      </w:r>
    </w:p>
    <w:p>
      <w:pPr>
        <w:pStyle w:val="PreformattedText"/>
        <w:bidi w:val="0"/>
        <w:spacing w:before="0" w:after="0"/>
        <w:jc w:val="left"/>
        <w:rPr/>
      </w:pPr>
      <w:r>
        <w:rPr/>
        <w:t>/m60flvvp9Phj9tOF7KvVFBV9Lp8Lbz4KSnwp+0FN8qekKf5U9SnNe6dikqO6dieHfCdYTvlfvBH5X</w:t>
      </w:r>
    </w:p>
    <w:p>
      <w:pPr>
        <w:pStyle w:val="PreformattedText"/>
        <w:bidi w:val="0"/>
        <w:spacing w:before="0" w:after="0"/>
        <w:jc w:val="left"/>
        <w:rPr/>
      </w:pPr>
      <w:r>
        <w:rPr/>
        <w:t>76/wAb7/8AFD5b7/8AFMrjKNHf7VHewlGYd9sUfynWV/OCf9Fsf+9vd0iOqWE9ErCslnit7B72P/0Y</w:t>
      </w:r>
    </w:p>
    <w:p>
      <w:pPr>
        <w:pStyle w:val="PreformattedText"/>
        <w:bidi w:val="0"/>
        <w:spacing w:before="0" w:after="0"/>
        <w:jc w:val="left"/>
        <w:rPr/>
      </w:pPr>
      <w:r>
        <w:rPr/>
        <w:t>HjAHlAParBN8LYrLJ40EZ/ZX5PTVL9x7FU982IMd0toV+TsnFgtMP0NstDR9m8Wrc814HdG3xag4WW</w:t>
      </w:r>
    </w:p>
    <w:p>
      <w:pPr>
        <w:pStyle w:val="PreformattedText"/>
        <w:bidi w:val="0"/>
        <w:spacing w:before="0" w:after="0"/>
        <w:jc w:val="left"/>
        <w:rPr/>
      </w:pPr>
      <w:r>
        <w:rPr/>
        <w:t>UDphDzzvKnHwG60R+msjq9McrR1Ldpnwc1gn/zJYe1kq/KGL+wtl+gtMT/AC+CW7EHw25VvZyQGb/T</w:t>
      </w:r>
    </w:p>
    <w:p>
      <w:pPr>
        <w:pStyle w:val="PreformattedText"/>
        <w:bidi w:val="0"/>
        <w:spacing w:before="0" w:after="0"/>
        <w:jc w:val="left"/>
        <w:rPr/>
      </w:pPr>
      <w:r>
        <w:rPr/>
        <w:t>mZTM48Foj+ks88flxtTfDb9oe8Hanayie+PShtTRtUWa7TGtbuUrNNThd07FYxmHsm9e5hTzrcy04/</w:t>
      </w:r>
    </w:p>
    <w:p>
      <w:pPr>
        <w:pStyle w:val="PreformattedText"/>
        <w:bidi w:val="0"/>
        <w:spacing w:before="0" w:after="0"/>
        <w:jc w:val="left"/>
        <w:rPr/>
      </w:pPr>
      <w:r>
        <w:rPr/>
        <w:t>y/ZZ/0Z8P+491Ohbk5zftHznT3q80dGrcyz8SwwfYx6cVY2YCAM+rgoTxC3s95ruja6Z22t9aYZO1e</w:t>
      </w:r>
    </w:p>
    <w:p>
      <w:pPr>
        <w:pStyle w:val="PreformattedText"/>
        <w:bidi w:val="0"/>
        <w:spacing w:before="0" w:after="0"/>
        <w:jc w:val="left"/>
        <w:rPr/>
      </w:pPr>
      <w:r>
        <w:rPr/>
        <w:t>7X/QO8pvvscDC+RwaAnuvR2cXWVpe0lPndfe6tfCrmTBjQU1leDRO1joXCZ6dFEWYVKezM6iIoHCup</w:t>
      </w:r>
    </w:p>
    <w:p>
      <w:pPr>
        <w:pStyle w:val="PreformattedText"/>
        <w:bidi w:val="0"/>
        <w:spacing w:before="0" w:after="0"/>
        <w:jc w:val="left"/>
        <w:rPr/>
      </w:pPr>
      <w:r>
        <w:rPr/>
        <w:t>w84RGdjCPFafMo3fFxXzmBYy7TbgtzLSeCtNis8cma9wTLjluU/wDsVnPIwLck/wBkYOSo863KPxBH</w:t>
      </w:r>
    </w:p>
    <w:p>
      <w:pPr>
        <w:pStyle w:val="PreformattedText"/>
        <w:bidi w:val="0"/>
        <w:spacing w:before="0" w:after="0"/>
        <w:jc w:val="left"/>
        <w:rPr/>
      </w:pPr>
      <w:r>
        <w:rPr/>
        <w:t>JLIP2luYcwmbyTvVgOaS0j/MB8ppVnPFtlpZzQH/AG14G6Mv1oYj2XVMc26DPrWf92RW0ZrbZj/kSD</w:t>
      </w:r>
    </w:p>
    <w:p>
      <w:pPr>
        <w:pStyle w:val="PreformattedText"/>
        <w:bidi w:val="0"/>
        <w:spacing w:before="0" w:after="0"/>
        <w:jc w:val="left"/>
        <w:rPr/>
      </w:pPr>
      <w:r>
        <w:rPr/>
        <w:t>/cW6Q4s1kP6welbpt/urv8xzf2Ct1GinAwnkmHnYt02j+hg6MJIiKdPrnVosbWxWiyvibLlC9wbspm</w:t>
      </w:r>
    </w:p>
    <w:p>
      <w:pPr>
        <w:pStyle w:val="PreformattedText"/>
        <w:bidi w:val="0"/>
        <w:spacing w:before="0" w:after="0"/>
        <w:jc w:val="left"/>
        <w:rPr/>
      </w:pPr>
      <w:r>
        <w:rPr/>
        <w:t>ctcx1QMRWqGe6NWKmmbeisksozF0Ud5oOrlVp/8A2+0f/LvUumw2r/5WX91S6LDP+ol/dUn9zn/Uy/</w:t>
      </w:r>
    </w:p>
    <w:p>
      <w:pPr>
        <w:pStyle w:val="PreformattedText"/>
        <w:bidi w:val="0"/>
        <w:spacing w:before="0" w:after="0"/>
        <w:jc w:val="left"/>
        <w:rPr/>
      </w:pPr>
      <w:r>
        <w:rPr/>
        <w:t>uJ/wDdZuTgZf3U7ObNNycFJ+6tcMn6uT91N+Rk+y/0Jnybvsu9CZ8k48xQ8E9H8EzS0jmUWkaDSmvR</w:t>
      </w:r>
    </w:p>
    <w:p>
      <w:pPr>
        <w:pStyle w:val="PreformattedText"/>
        <w:bidi w:val="0"/>
        <w:spacing w:before="0" w:after="0"/>
        <w:jc w:val="left"/>
        <w:rPr/>
      </w:pPr>
      <w:r>
        <w:rPr/>
        <w:t>Xz6aZkxRepUVaZk1167SjACcpoJrhkjvjrAzDFR7cyh9XKDV1qHwVFoZ1fwUfyX3XehDRE8/5bv3VX</w:t>
      </w:r>
    </w:p>
    <w:p>
      <w:pPr>
        <w:pStyle w:val="PreformattedText"/>
        <w:bidi w:val="0"/>
        <w:spacing w:before="0" w:after="0"/>
        <w:jc w:val="left"/>
        <w:rPr/>
      </w:pPr>
      <w:r>
        <w:rPr/>
        <w:t>4iTmhl/dT6/wBFtH6iX9xT6LJaP/l5j+wvz/LtsVj7bRvYjxm+UF3OPxGeSPeD7wEP/wBBHvAdnAPK</w:t>
      </w:r>
    </w:p>
    <w:p>
      <w:pPr>
        <w:pStyle w:val="PreformattedText"/>
        <w:bidi w:val="0"/>
        <w:spacing w:before="0" w:after="0"/>
        <w:jc w:val="left"/>
        <w:rPr/>
      </w:pPr>
      <w:r>
        <w:rPr/>
        <w:t>Ae1WKX4SyWZ/jQxnzLcGSt7cuyAnSyPgz0soVuC/ix2mH6K1zU+y5xarEfgt0bazY9lleB/4Wu6Spz</w:t>
      </w:r>
    </w:p>
    <w:p>
      <w:pPr>
        <w:pStyle w:val="PreformattedText"/>
        <w:bidi w:val="0"/>
        <w:spacing w:before="0" w:after="0"/>
        <w:jc w:val="left"/>
        <w:rPr/>
      </w:pPr>
      <w:r>
        <w:rPr/>
        <w:t>8BunF/nWZ37Ejexbts+DlsE/8Amywdscq/KOL/AN3cL+j2iGTyzCt14Phtyt0GclmfN/p+GUzPhILR</w:t>
      </w:r>
    </w:p>
    <w:p>
      <w:pPr>
        <w:pStyle w:val="PreformattedText"/>
        <w:bidi w:val="0"/>
        <w:spacing w:before="0" w:after="0"/>
        <w:jc w:val="left"/>
        <w:rPr/>
      </w:pPr>
      <w:r>
        <w:rPr/>
        <w:t>H9JZ54/LjamZr7K6rza9vtmu4zWu8ZoPapI/gpJYqZuBmlh/Ce1brwgCLdO3NA/xzJ+MJD1r8oI/7d</w:t>
      </w:r>
    </w:p>
    <w:p>
      <w:pPr>
        <w:pStyle w:val="PreformattedText"/>
        <w:bidi w:val="0"/>
        <w:spacing w:before="0" w:after="0"/>
        <w:jc w:val="left"/>
        <w:rPr/>
      </w:pPr>
      <w:r>
        <w:rPr/>
        <w:t>wn08EUnk8Gt2WfCxWCf/KlgP2myzeSpW04bc3/AOXtV7qmZH2rc8/DWW2xfUjk/Bkevyek49pkg+mg</w:t>
      </w:r>
    </w:p>
    <w:p>
      <w:pPr>
        <w:pStyle w:val="PreformattedText"/>
        <w:bidi w:val="0"/>
        <w:spacing w:before="0" w:after="0"/>
        <w:jc w:val="left"/>
        <w:rPr/>
      </w:pPr>
      <w:r>
        <w:rPr/>
        <w:t>lYOktW4FpIbDuxue95zM9kxtf9lxBUMnwc0T/ElY7sPtPznbKE/0x9ce9wK92yfo7vKaj73HYGeFJo</w:t>
      </w:r>
    </w:p>
    <w:p>
      <w:pPr>
        <w:pStyle w:val="PreformattedText"/>
        <w:bidi w:val="0"/>
        <w:spacing w:before="0" w:after="0"/>
        <w:jc w:val="left"/>
        <w:rPr/>
      </w:pPr>
      <w:r>
        <w:rPr/>
        <w:t>aprab0ry1uhjcyrlCgGt2ZMA41869HMmnCt5A6+YoaK9KAwfzFA7+jQnHAaEQ0a1aLNRrspmoqC2DJ</w:t>
      </w:r>
    </w:p>
    <w:p>
      <w:pPr>
        <w:pStyle w:val="PreformattedText"/>
        <w:bidi w:val="0"/>
        <w:spacing w:before="0" w:after="0"/>
        <w:jc w:val="left"/>
        <w:rPr/>
      </w:pPr>
      <w:r>
        <w:rPr/>
        <w:t>NH6W74CCG+d+ibWyeJN05KvZ9Cb7Alp/eX+S1BDeCGpDUm6gm+CEzwR0JngN6AmeA37IUfgM+w30Lc</w:t>
      </w:r>
    </w:p>
    <w:p>
      <w:pPr>
        <w:pStyle w:val="PreformattedText"/>
        <w:bidi w:val="0"/>
        <w:spacing w:before="0" w:after="0"/>
        <w:jc w:val="left"/>
        <w:rPr/>
      </w:pPr>
      <w:r>
        <w:rPr/>
        <w:t>hrB7JsMs0nfUdGyPmaKHNr0rc1wAsu5jbPji9z+EqNVyhHPVQfIxfq2ehWZwfWCHin4tmrkTGOyKNz</w:t>
      </w:r>
    </w:p>
    <w:p>
      <w:pPr>
        <w:pStyle w:val="PreformattedText"/>
        <w:bidi w:val="0"/>
        <w:spacing w:before="0" w:after="0"/>
        <w:jc w:val="left"/>
        <w:rPr/>
      </w:pPr>
      <w:r>
        <w:rPr/>
        <w:t>7MKrFg0FzK7coKy/3eL9W30Kz/IxfYb6FD8kz7DfQo/AZ9kJngt6Am6ghqQ3vz6f0CyfiWrf7jF9HH</w:t>
      </w:r>
    </w:p>
    <w:p>
      <w:pPr>
        <w:pStyle w:val="PreformattedText"/>
        <w:bidi w:val="0"/>
        <w:spacing w:before="0" w:after="0"/>
        <w:jc w:val="left"/>
        <w:rPr/>
      </w:pPr>
      <w:r>
        <w:rPr/>
        <w:t>5I9sfaV3ij7au8faBBDZ/+iU9ox3GY13K0HtW503w1hsknjwRn9lfkzLxtxbE064o+BPTGWr8nX1uR</w:t>
      </w:r>
    </w:p>
    <w:p>
      <w:pPr>
        <w:pStyle w:val="PreformattedText"/>
        <w:bidi w:val="0"/>
        <w:spacing w:before="0" w:after="0"/>
        <w:jc w:val="left"/>
        <w:rPr/>
      </w:pPr>
      <w:r>
        <w:rPr/>
        <w:t>WyD6O2zkDka8ubTZmVizxbpW5mx7LLIPwWnrVo+J3TiP01md2slb2LdxnwUm58/+dLAfsmKXygvyjh</w:t>
      </w:r>
    </w:p>
    <w:p>
      <w:pPr>
        <w:pStyle w:val="PreformattedText"/>
        <w:bidi w:val="0"/>
        <w:spacing w:before="0" w:after="0"/>
        <w:jc w:val="left"/>
        <w:rPr/>
      </w:pPr>
      <w:r>
        <w:rPr/>
        <w:t>z7mul/R54JfKfEepbrw/C7lboMp/0z5PweFU0fwkE8f0sE0XlxtTM19ldV5teivta4HEajiOtcH8HW</w:t>
      </w:r>
    </w:p>
    <w:p>
      <w:pPr>
        <w:pStyle w:val="PreformattedText"/>
        <w:bidi w:val="0"/>
        <w:spacing w:before="0" w:after="0"/>
        <w:jc w:val="left"/>
        <w:rPr/>
      </w:pPr>
      <w:r>
        <w:rPr/>
        <w:t>I64nGI9MZaVunB8DuluhH/3k7+qV729S/KSDi7rzv2Tx2eVv4LXfeX5RspwjrBaBp4SyOjJ+vHaKDl</w:t>
      </w:r>
    </w:p>
    <w:p>
      <w:pPr>
        <w:pStyle w:val="PreformattedText"/>
        <w:bidi w:val="0"/>
        <w:spacing w:before="0" w:after="0"/>
        <w:jc w:val="left"/>
        <w:rPr/>
      </w:pPr>
      <w:r>
        <w:rPr/>
        <w:t>4M8iltNpdaZLPGx8s3COEcjruVoym5l7sl/Rv2m+9tsMBfhfPEbrUttkdLK6unYAhepHlUzkZkXnjX</w:t>
      </w:r>
    </w:p>
    <w:p>
      <w:pPr>
        <w:pStyle w:val="PreformattedText"/>
        <w:bidi w:val="0"/>
        <w:spacing w:before="0" w:after="0"/>
        <w:jc w:val="left"/>
        <w:rPr/>
      </w:pPr>
      <w:r>
        <w:rPr/>
        <w:t>vm96E4sGNNi1iq1VCdyrYqIlYLSqFBf8KeyTNdHUUPMmW6AOHwgGWyubefI4NY1z3HM1oqTzBW/P7E</w:t>
      </w:r>
    </w:p>
    <w:p>
      <w:pPr>
        <w:pStyle w:val="PreformattedText"/>
        <w:bidi w:val="0"/>
        <w:spacing w:before="0" w:after="0"/>
        <w:jc w:val="left"/>
        <w:rPr/>
      </w:pPr>
      <w:r>
        <w:rPr/>
        <w:t>np4v8AFBU3jr38ByrLs1B8XLo2tzoGujDRpX5vfhT3RJ2N99I27wKuNfqLTy5igXfNp0YrukOnukQ5</w:t>
      </w:r>
    </w:p>
    <w:p>
      <w:pPr>
        <w:pStyle w:val="PreformattedText"/>
        <w:bidi w:val="0"/>
        <w:spacing w:before="0" w:after="0"/>
        <w:jc w:val="left"/>
        <w:rPr/>
      </w:pPr>
      <w:r>
        <w:rPr/>
        <w:t>ctvvX575dzrL+Nat7Jd4ruxVs8H0MXkBH3sIIe1I3h7yf6kNJA5SFH8o3mx7FDeul1NpaQ3pP9QCaB</w:t>
      </w:r>
    </w:p>
    <w:p>
      <w:pPr>
        <w:pStyle w:val="PreformattedText"/>
        <w:bidi w:val="0"/>
        <w:spacing w:before="0" w:after="0"/>
        <w:jc w:val="left"/>
        <w:rPr/>
      </w:pPr>
      <w:r>
        <w:rPr/>
        <w:t>vBV9sw8ZrXcrQe0Lc6eomsFjlBz37PE6v3V+TUufceyM2wtMB/8Ravyek4jbbD4ltmcBzSF4VgPwO6</w:t>
      </w:r>
    </w:p>
    <w:p>
      <w:pPr>
        <w:pStyle w:val="PreformattedText"/>
        <w:bidi w:val="0"/>
        <w:spacing w:before="0" w:after="0"/>
        <w:jc w:val="left"/>
        <w:rPr/>
      </w:pPr>
      <w:r>
        <w:rPr/>
        <w:t>duj1BzLNIPwg7rVp+I3VgP01lf2xzDsW7zPg37nWgaxaJIXH6joJB/5F+UkWfcuSX9Hns0vlSRHqW7</w:t>
      </w:r>
    </w:p>
    <w:p>
      <w:pPr>
        <w:pStyle w:val="PreformattedText"/>
        <w:bidi w:val="0"/>
        <w:spacing w:before="0" w:after="0"/>
        <w:jc w:val="left"/>
        <w:rPr/>
      </w:pPr>
      <w:r>
        <w:rPr/>
        <w:t>MHwu5O6DKf9M+T8HhVNF8LBaIvprPPF+JG1XuLiNYNQsR4w7V7sk/Rf2m+8FFCNjnuIAaCTzI220lz</w:t>
      </w:r>
    </w:p>
    <w:p>
      <w:pPr>
        <w:pStyle w:val="PreformattedText"/>
        <w:bidi w:val="0"/>
        <w:spacing w:before="0" w:after="0"/>
        <w:jc w:val="left"/>
        <w:rPr/>
      </w:pPr>
      <w:r>
        <w:rPr/>
        <w:t>nC53tDgGoU4JhyRnpnd/BF3zRqUdL5HoUebEoHMCnnQq96i7QnZ6IsN2iwzIuNBmR5kS2sVHO8E6U+</w:t>
      </w:r>
    </w:p>
    <w:p>
      <w:pPr>
        <w:pStyle w:val="PreformattedText"/>
        <w:bidi w:val="0"/>
        <w:spacing w:before="0" w:after="0"/>
        <w:jc w:val="left"/>
        <w:rPr/>
      </w:pPr>
      <w:r>
        <w:rPr/>
        <w:t>FxbJHdcMKaU2QVFa6sE2zWxgOTePBuGsFfwTmm81zmkZi03SOcKd/Gmmd40jz597XmVn8CXnkHo9pm</w:t>
      </w:r>
    </w:p>
    <w:p>
      <w:pPr>
        <w:pStyle w:val="PreformattedText"/>
        <w:bidi w:val="0"/>
        <w:spacing w:before="0" w:after="0"/>
        <w:jc w:val="left"/>
        <w:rPr/>
      </w:pPr>
      <w:r>
        <w:rPr/>
        <w:t>5Vl2f6GXtCxzI/ye79Ik83v5Xc34d4/ySseZd2g+mh/Eb71+d4dtgZz0mk7K9e9kP8R/klVslm/R4f</w:t>
      </w:r>
    </w:p>
    <w:p>
      <w:pPr>
        <w:pStyle w:val="PreformattedText"/>
        <w:bidi w:val="0"/>
        <w:spacing w:before="0" w:after="0"/>
        <w:jc w:val="left"/>
        <w:rPr/>
      </w:pPr>
      <w:r>
        <w:rPr/>
        <w:t>wx/wDpDBnezpCgHxjebHsUQzcI7kY7+CqKiCQ8t0edTaI2N8Z9ewKbTLGwbG16yfMqj4d58UAeZNPy</w:t>
      </w:r>
    </w:p>
    <w:p>
      <w:pPr>
        <w:pStyle w:val="PreformattedText"/>
        <w:bidi w:val="0"/>
        <w:spacing w:before="0" w:after="0"/>
        <w:jc w:val="left"/>
        <w:rPr/>
      </w:pPr>
      <w:r>
        <w:rPr/>
        <w:t>r+Vx9K1QdIxUoGSxvUn1N5tVJH8G4geA7FvQfNRMwErSw6xiz0jrTXCrSHDWMVX37bvU9ofe43DKa1</w:t>
      </w:r>
    </w:p>
    <w:p>
      <w:pPr>
        <w:pStyle w:val="PreformattedText"/>
        <w:bidi w:val="0"/>
        <w:spacing w:before="0" w:after="0"/>
        <w:jc w:val="left"/>
        <w:rPr/>
      </w:pPr>
      <w:r>
        <w:rPr/>
        <w:t>3K0HtTGflDbBGxrG8HZjdaA0VLHVNBr0rEeMO1e7JP0X9pvvGfe9j2URDjy6BqCcakuoqrhTsQADGY</w:t>
      </w:r>
    </w:p>
    <w:p>
      <w:pPr>
        <w:pStyle w:val="PreformattedText"/>
        <w:bidi w:val="0"/>
        <w:spacing w:before="0" w:after="0"/>
        <w:jc w:val="left"/>
        <w:rPr/>
      </w:pPr>
      <w:r>
        <w:rPr/>
        <w:t>lSWgB8rQxu0Yqyxjitw0lWdve15lDTBiY3MEChervNboQ1ItUVtiNRdkAyJB51JZ5jDKMoZjrWaQYO</w:t>
      </w:r>
    </w:p>
    <w:p>
      <w:pPr>
        <w:pStyle w:val="PreformattedText"/>
        <w:bidi w:val="0"/>
        <w:spacing w:before="0" w:after="0"/>
        <w:jc w:val="left"/>
        <w:rPr/>
      </w:pPr>
      <w:r>
        <w:rPr/>
        <w:t>GNRnTbZYYpBxgLrtdW4KnvHF5V3SD6CTygqbF+bf8AuJfN/UO4yfRyeSUAQgbTZxiPdEP4rfeqbq2Q</w:t>
      </w:r>
    </w:p>
    <w:p>
      <w:pPr>
        <w:pStyle w:val="PreformattedText"/>
        <w:bidi w:val="0"/>
        <w:spacing w:before="0" w:after="0"/>
        <w:jc w:val="left"/>
        <w:rPr/>
      </w:pPr>
      <w:r>
        <w:rPr/>
        <w:t>67A/qnb6d7Jf4jvJK9xWM/8ATQ/hj3miaUD/AFWmfDlwULc8rPtBQg0HCO5GGnIq8SGTDwqN86tHyc</w:t>
      </w:r>
    </w:p>
    <w:p>
      <w:pPr>
        <w:pStyle w:val="PreformattedText"/>
        <w:bidi w:val="0"/>
        <w:spacing w:before="0" w:after="0"/>
        <w:jc w:val="left"/>
        <w:rPr/>
      </w:pPr>
      <w:r>
        <w:rPr/>
        <w:t>beV1T1BWr5WNmwN/ipTxrS/kYAOwJtTUyP5XH0oHiQ4nWpAABGBzalKdIHryIAG/O0U+d/FWBvGtLT</w:t>
      </w:r>
    </w:p>
    <w:p>
      <w:pPr>
        <w:pStyle w:val="PreformattedText"/>
        <w:bidi w:val="0"/>
        <w:spacing w:before="0" w:after="0"/>
        <w:jc w:val="left"/>
        <w:rPr/>
      </w:pPr>
      <w:r>
        <w:rPr/>
        <w:t>yY9gKsBrcEkpHgDzkgKIObHFZiSa0v3R2BynhJZwMbXCnhHPswVvAa7hGi+K5LG4CnKT1qZ8Rv2mTh</w:t>
      </w:r>
    </w:p>
    <w:p>
      <w:pPr>
        <w:pStyle w:val="PreformattedText"/>
        <w:bidi w:val="0"/>
        <w:spacing w:before="0" w:after="0"/>
        <w:jc w:val="left"/>
        <w:rPr/>
      </w:pPr>
      <w:r>
        <w:rPr/>
        <w:t>anJD3DT83BWljjedIKi8y/i14rQ58/TVQyDumQ7WO3kXfNdwjUY3Vjc5h6ucaVSgnH+Y3zt9CZIKsc</w:t>
      </w:r>
    </w:p>
    <w:p>
      <w:pPr>
        <w:pStyle w:val="PreformattedText"/>
        <w:bidi w:val="0"/>
        <w:spacing w:before="0" w:after="0"/>
        <w:jc w:val="left"/>
        <w:rPr/>
      </w:pPr>
      <w:r>
        <w:rPr/>
        <w:t>HDZ64e+j2utD3qm9X8orZ9FZvIcsoeMO1e7ZP0X9pvta+0oK6l7JtjzewaS1vIFWpRe5VaABn1JsYE</w:t>
      </w:r>
    </w:p>
    <w:p>
      <w:pPr>
        <w:pStyle w:val="PreformattedText"/>
        <w:bidi w:val="0"/>
        <w:spacing w:before="0" w:after="0"/>
        <w:jc w:val="left"/>
        <w:rPr/>
      </w:pPr>
      <w:r>
        <w:rPr/>
        <w:t>swxzgK6260Zl3z+hN1V5Aq6KIp7UdScsE7QE/YpPBryL2VHfYLssePLsV8XHcYYdCuOksztJvBVVPb</w:t>
      </w:r>
    </w:p>
    <w:p>
      <w:pPr>
        <w:pStyle w:val="PreformattedText"/>
        <w:bidi w:val="0"/>
        <w:spacing w:before="0" w:after="0"/>
        <w:jc w:val="left"/>
        <w:rPr/>
      </w:pPr>
      <w:r>
        <w:rPr/>
        <w:t>YrNyru0H6O/y9782D6ebyve8/J7Wlnmr8jL5JWrUiLVZtINoh/Eb71+cbAf+in6p4t7A8h7FXc6wnX</w:t>
      </w:r>
    </w:p>
    <w:p>
      <w:pPr>
        <w:pStyle w:val="PreformattedText"/>
        <w:bidi w:val="0"/>
        <w:spacing w:before="0" w:after="0"/>
        <w:jc w:val="left"/>
        <w:rPr/>
      </w:pPr>
      <w:r>
        <w:rPr/>
        <w:t>ZIPIHtyj7UOQPtj7QJrc7mjlcB51EO/B8WruwIHM2V3IynlEKQOpwHJeeB2Aq0uFQbOwU+c411HMp8</w:t>
      </w:r>
    </w:p>
    <w:p>
      <w:pPr>
        <w:pStyle w:val="PreformattedText"/>
        <w:bidi w:val="0"/>
        <w:spacing w:before="0" w:after="0"/>
        <w:jc w:val="left"/>
        <w:rPr/>
      </w:pPr>
      <w:r>
        <w:rPr/>
        <w:t>K2mtc9wBtOTOm1ypZn/Wdm6lCc0BefnucerFPHFs7W6K3PSpiKCjej+KdxXSjr/hgrMz4S0N+030lb</w:t>
      </w:r>
    </w:p>
    <w:p>
      <w:pPr>
        <w:pStyle w:val="PreformattedText"/>
        <w:bidi w:val="0"/>
        <w:spacing w:before="0" w:after="0"/>
        <w:jc w:val="left"/>
        <w:rPr/>
      </w:pPr>
      <w:r>
        <w:rPr/>
        <w:t>nNx4Rz9d1r3dbRTrVjvBkcT3uObCnW5cDX3LQ+MPNRWzg2zgRhrwKdzd32Ock9itVoL79o4INppDK1</w:t>
      </w:r>
    </w:p>
    <w:p>
      <w:pPr>
        <w:pStyle w:val="PreformattedText"/>
        <w:bidi w:val="0"/>
        <w:spacing w:before="0" w:after="0"/>
        <w:jc w:val="left"/>
        <w:rPr/>
      </w:pPr>
      <w:r>
        <w:rPr/>
        <w:t>1YVKtF5hkllLRJlipORyacFfAkia7g3DBzmXan11oPZHZgwB+DS+9WvNmAUtifI2jS54BOTew0EHAB</w:t>
      </w:r>
    </w:p>
    <w:p>
      <w:pPr>
        <w:pStyle w:val="PreformattedText"/>
        <w:bidi w:val="0"/>
        <w:spacing w:before="0" w:after="0"/>
        <w:jc w:val="left"/>
        <w:rPr/>
      </w:pPr>
      <w:r>
        <w:rPr/>
        <w:t>F7ZJ2kskiI4OjmjEm7t9KIm7vdcXYOv5QLTrqqON3JxNG+bancK3PdvY0GC9y2VlO/kdWve5mt2aU1</w:t>
      </w:r>
    </w:p>
    <w:p>
      <w:pPr>
        <w:pStyle w:val="PreformattedText"/>
        <w:bidi w:val="0"/>
        <w:spacing w:before="0" w:after="0"/>
        <w:jc w:val="left"/>
        <w:rPr/>
      </w:pPr>
      <w:r>
        <w:rPr/>
        <w:t>mXQ00j1wU7KzxteIbzRWmArh17UGkNmplZiPXsK4T4JwcNSLMReY5OHwra/OZ526eaijk4jg7t5xn9</w:t>
      </w:r>
    </w:p>
    <w:p>
      <w:pPr>
        <w:pStyle w:val="PreformattedText"/>
        <w:bidi w:val="0"/>
        <w:spacing w:before="0" w:after="0"/>
        <w:jc w:val="left"/>
        <w:rPr/>
      </w:pPr>
      <w:r>
        <w:rPr/>
        <w:t>4HvA96pv8A84LX9HZ/IKym+MPKXuyX9G/aHvGBQsdhkdWj5AWM51ecXVxJRdgqXDTPoQBDyMBoV7DV</w:t>
      </w:r>
    </w:p>
    <w:p>
      <w:pPr>
        <w:pStyle w:val="PreformattedText"/>
        <w:bidi w:val="0"/>
        <w:spacing w:before="0" w:after="0"/>
        <w:jc w:val="left"/>
        <w:rPr/>
      </w:pPr>
      <w:r>
        <w:rPr/>
        <w:t>p0KmDMdZX1j1J+gBqf8AKUR+VqnaCDzJ/ggpzxgA3WiDTOjRBU78hVYe+XByCdgyXHK5VW2Rurozbw</w:t>
      </w:r>
    </w:p>
    <w:p>
      <w:pPr>
        <w:pStyle w:val="PreformattedText"/>
        <w:bidi w:val="0"/>
        <w:spacing w:before="0" w:after="0"/>
        <w:jc w:val="left"/>
        <w:rPr/>
      </w:pPr>
      <w:r>
        <w:rPr/>
        <w:t>Kp7bFvKu7w/ozvLRAFcxzbda/NbPppvK9+O97nm+hl8lY8wXuyzfpEfl+9e7tzv0O1dU8G/e3I3Mdr</w:t>
      </w:r>
    </w:p>
    <w:p>
      <w:pPr>
        <w:pStyle w:val="PreformattedText"/>
        <w:bidi w:val="0"/>
        <w:spacing w:before="0" w:after="0"/>
        <w:jc w:val="left"/>
        <w:rPr/>
      </w:pPr>
      <w:r>
        <w:rPr/>
        <w:t>sVnP/jHv4QO8ENXtfYG5jrteFtTxZ2UzhrsZX/VjB5yFDNZ2NPB8I1oq53fajmPIVXBrouYjzkKU/G</w:t>
      </w:r>
    </w:p>
    <w:p>
      <w:pPr>
        <w:pStyle w:val="PreformattedText"/>
        <w:bidi w:val="0"/>
        <w:spacing w:before="0" w:after="0"/>
        <w:jc w:val="left"/>
        <w:rPr/>
      </w:pPr>
      <w:r>
        <w:rPr/>
        <w:t>AchHmqruVJMM+l1O0hWKPj2qPE4Zba15BUlbnRcZ7nfVfTmrQKF9TZ7PwgaaVwH8VKLtyEC84N5Kmm</w:t>
      </w:r>
    </w:p>
    <w:p>
      <w:pPr>
        <w:pStyle w:val="PreformattedText"/>
        <w:bidi w:val="0"/>
        <w:spacing w:before="0" w:after="0"/>
        <w:jc w:val="left"/>
        <w:rPr/>
      </w:pPr>
      <w:r>
        <w:rPr/>
        <w:t>ilepbowBmPGvEUZTNpzk6VLaL/sq28G9r7rGcLcLxTC60Z8cFODC6R0hYS1xxLsmuI2lukKB9OBDro</w:t>
      </w:r>
    </w:p>
    <w:p>
      <w:pPr>
        <w:pStyle w:val="PreformattedText"/>
        <w:bidi w:val="0"/>
        <w:spacing w:before="0" w:after="0"/>
        <w:jc w:val="left"/>
        <w:rPr/>
      </w:pPr>
      <w:r>
        <w:rPr/>
        <w:t>HfADHk9K9jwmB0bXVLyH3quAdoutqME+JzJ2NcHUJZVjnVB5cOlRzzOFqbHJwgo69dwwwOHF5syk+D</w:t>
      </w:r>
    </w:p>
    <w:p>
      <w:pPr>
        <w:pStyle w:val="PreformattedText"/>
        <w:bidi w:val="0"/>
        <w:spacing w:before="0" w:after="0"/>
        <w:jc w:val="left"/>
        <w:rPr/>
      </w:pPr>
      <w:r>
        <w:rPr/>
        <w:t>vCjOKy9fo3MCmQ4FwrqjblV2uKL4r7Hvq34SO/roRzY0IQis0kMsbjW4WhzHBmBxyqaFLJFFNDC3gz</w:t>
      </w:r>
    </w:p>
    <w:p>
      <w:pPr>
        <w:pStyle w:val="PreformattedText"/>
        <w:bidi w:val="0"/>
        <w:spacing w:before="0" w:after="0"/>
        <w:jc w:val="left"/>
        <w:rPr/>
      </w:pPr>
      <w:r>
        <w:rPr/>
        <w:t>IQWtwLaZiXJlsija9lyjgyQsdRxrgCNBNdau2W3xS3XexnPZeuaWnDDRhQ7CU2MtddLzXTlDrzpgs7</w:t>
      </w:r>
    </w:p>
    <w:p>
      <w:pPr>
        <w:pStyle w:val="PreformattedText"/>
        <w:bidi w:val="0"/>
        <w:spacing w:before="0" w:after="0"/>
        <w:jc w:val="left"/>
        <w:rPr/>
      </w:pPr>
      <w:r>
        <w:rPr/>
        <w:t>rU0HJmAF3wXChw2FSQcBkg8I0vyhnOFTXnXCB7Z4GGJxutOGQdtMRjpUs0s9ngukxOc3E57ujaSMVL</w:t>
      </w:r>
    </w:p>
    <w:p>
      <w:pPr>
        <w:pStyle w:val="PreformattedText"/>
        <w:bidi w:val="0"/>
        <w:spacing w:before="0" w:after="0"/>
        <w:jc w:val="left"/>
        <w:rPr/>
      </w:pPr>
      <w:r>
        <w:rPr/>
        <w:t>ZrA9j4iC9nAmtaZWN7VgB1p0zZHF5HAsPGNRQemuCuNYWV4UUrycqc9l6RtW5jrb5ig7GJwPzSiHY1</w:t>
      </w:r>
    </w:p>
    <w:p>
      <w:pPr>
        <w:pStyle w:val="PreformattedText"/>
        <w:bidi w:val="0"/>
        <w:spacing w:before="0" w:after="0"/>
        <w:jc w:val="left"/>
        <w:rPr/>
      </w:pPr>
      <w:r>
        <w:rPr/>
        <w:t>adBHpTx8IOEHhDB/od1KN/FcOQ4O+yfN73RD3k71Pafn+1/R2fyCsoeMPKVLXN+j/tj3jJcspsGhg6</w:t>
      </w:r>
    </w:p>
    <w:p>
      <w:pPr>
        <w:pStyle w:val="PreformattedText"/>
        <w:bidi w:val="0"/>
        <w:spacing w:before="0" w:after="0"/>
        <w:jc w:val="left"/>
        <w:rPr/>
      </w:pPr>
      <w:r>
        <w:rPr/>
        <w:t>znVfMquDiqyBXWhYXelYVzN7Ua5I51rcVHpTDmTMMaa14MlQneEiPgxjpUgxPQE056oDC5VMcOKW7Q</w:t>
      </w:r>
    </w:p>
    <w:p>
      <w:pPr>
        <w:pStyle w:val="PreformattedText"/>
        <w:bidi w:val="0"/>
        <w:spacing w:before="0" w:after="0"/>
        <w:jc w:val="left"/>
        <w:rPr/>
      </w:pPr>
      <w:r>
        <w:rPr/>
        <w:t>muvRvFWuT7DbWeBfpzEqoB1jer7bKbyr3TF+j/tlYAE4DMvzZH9JN5fveffqN4ts8/0Mvko1znMvdt</w:t>
      </w:r>
    </w:p>
    <w:p>
      <w:pPr>
        <w:pStyle w:val="PreformattedText"/>
        <w:bidi w:val="0"/>
        <w:spacing w:before="0" w:after="0"/>
        <w:jc w:val="left"/>
        <w:rPr/>
      </w:pPr>
      <w:r>
        <w:rPr/>
        <w:t>lA+XZ2+9Ute5f6NbR/5bNv/mTcr9Bs/wCGPfzvtKHtCjNumYBV0VhY1mGbhpMuaus04NubDFHc1z30</w:t>
      </w:r>
    </w:p>
    <w:p>
      <w:pPr>
        <w:pStyle w:val="PreformattedText"/>
        <w:bidi w:val="0"/>
        <w:spacing w:before="0" w:after="0"/>
        <w:jc w:val="left"/>
        <w:rPr/>
      </w:pPr>
      <w:r>
        <w:rPr/>
        <w:t>a8SNzPrg0Y9uCs8xa11jvF1TkgftBq3Mcbr4ZYXDRxc/I/sW48ma0UJd8bleW0jrW5r3NkidZC9pqH</w:t>
      </w:r>
    </w:p>
    <w:p>
      <w:pPr>
        <w:pStyle w:val="PreformattedText"/>
        <w:bidi w:val="0"/>
        <w:spacing w:before="0" w:after="0"/>
        <w:jc w:val="left"/>
        <w:rPr/>
      </w:pPr>
      <w:r>
        <w:rPr/>
        <w:t>XWtcDryHNXDfJuug0uvc395TWa+2FrqSYn4N+zCt0rDFk2zJI6xeVo+aR86Rxdyd0uBRiOZloFmvF/</w:t>
      </w:r>
    </w:p>
    <w:p>
      <w:pPr>
        <w:pStyle w:val="PreformattedText"/>
        <w:bidi w:val="0"/>
        <w:spacing w:before="0" w:after="0"/>
        <w:jc w:val="left"/>
        <w:rPr/>
      </w:pPr>
      <w:r>
        <w:rPr/>
        <w:t>FozhaDCuFc+sOqmuswiB4koeMotq2lCKjzqz3rlnjEjqCoOZp1Oe7ag+8+WjWsdddFBh0uzu5sNqYw</w:t>
      </w:r>
    </w:p>
    <w:p>
      <w:pPr>
        <w:pStyle w:val="PreformattedText"/>
        <w:bidi w:val="0"/>
        <w:spacing w:before="0" w:after="0"/>
        <w:jc w:val="left"/>
        <w:rPr/>
      </w:pPr>
      <w:r>
        <w:rPr/>
        <w:t>GyNsz3NY4Zd13FPg6T/BNLn3GOv7W0uitBeHnzJ54DIDql7J3NcGkMpQGrqZnd7iVEba6J76cGHgGu</w:t>
      </w:r>
    </w:p>
    <w:p>
      <w:pPr>
        <w:pStyle w:val="PreformattedText"/>
        <w:bidi w:val="0"/>
        <w:spacing w:before="0" w:after="0"/>
        <w:jc w:val="left"/>
        <w:rPr/>
      </w:pPr>
      <w:r>
        <w:rPr/>
        <w:t>TwgOST82uB5U8kucLt/F+gY+bUnusFokLXNjjmjgY49+ddPB1It3OjxxrfrTZd6MehPL4oYqVklY45</w:t>
      </w:r>
    </w:p>
    <w:p>
      <w:pPr>
        <w:pStyle w:val="PreformattedText"/>
        <w:bidi w:val="0"/>
        <w:spacing w:before="0" w:after="0"/>
        <w:jc w:val="left"/>
        <w:rPr/>
      </w:pPr>
      <w:r>
        <w:rPr/>
        <w:t>WLKHO12rVXFR2uXdUMkN2W1mP6zIow8t2X2mibUtY6QhpIORlAg445qg6Vw1mNjsm17r7sSWVddxwv</w:t>
      </w:r>
    </w:p>
    <w:p>
      <w:pPr>
        <w:pStyle w:val="PreformattedText"/>
        <w:bidi w:val="0"/>
        <w:spacing w:before="0" w:after="0"/>
        <w:jc w:val="left"/>
        <w:rPr/>
      </w:pPr>
      <w:r>
        <w:rPr/>
        <w:t>Z3dSfPZ7MWNBMbHtp33dDezasOlVlNmuVGU7L8LSOQ9Ke3dG1y3Ll+W9wYzMoAw+SozYZ5ONRjQWOF</w:t>
      </w:r>
    </w:p>
    <w:p>
      <w:pPr>
        <w:pStyle w:val="PreformattedText"/>
        <w:bidi w:val="0"/>
        <w:spacing w:before="0" w:after="0"/>
        <w:jc w:val="left"/>
        <w:rPr/>
      </w:pPr>
      <w:r>
        <w:rPr/>
        <w:t>aXnULxTRpUbzKAGuY/hs4rgcwPipwL+Cdda03S5xyK7dlc7sw0ptnhblShz3UezjNIpi7ZjzEFRC8X</w:t>
      </w:r>
    </w:p>
    <w:p>
      <w:pPr>
        <w:pStyle w:val="PreformattedText"/>
        <w:bidi w:val="0"/>
        <w:spacing w:before="0" w:after="0"/>
        <w:jc w:val="left"/>
        <w:rPr/>
      </w:pPr>
      <w:r>
        <w:rPr/>
        <w:t>OphhyqW8I3AP04qN/FN11eKU6uUPrBOGDu6N6Hjn086Y/iux8F2DvQeb+s/n+1/R2fyCsoeMO1e65/</w:t>
      </w:r>
    </w:p>
    <w:p>
      <w:pPr>
        <w:pStyle w:val="PreformattedText"/>
        <w:bidi w:val="0"/>
        <w:spacing w:before="0" w:after="0"/>
        <w:jc w:val="left"/>
        <w:rPr/>
      </w:pPr>
      <w:r>
        <w:rPr/>
        <w:t>0ceWPeMkpzrfLqDlVZQCzLUhpzBYVOY8UJx2BMb4TkNEXSQiO8oqjMENVE3PiiThzKkeKGcnMnE0ZQ</w:t>
      </w:r>
    </w:p>
    <w:p>
      <w:pPr>
        <w:pStyle w:val="PreformattedText"/>
        <w:bidi w:val="0"/>
        <w:spacing w:before="0" w:after="0"/>
        <w:jc w:val="left"/>
        <w:rPr/>
      </w:pPr>
      <w:r>
        <w:rPr/>
        <w:t>DWn1NKvppzBcLxomj5ybKy8wiooQuEssR03Rv1VPaZQ5V7pj2Wf9soHQqbmRePL5Z96CGKAqhv1sdp</w:t>
      </w:r>
    </w:p>
    <w:p>
      <w:pPr>
        <w:pStyle w:val="PreformattedText"/>
        <w:bidi w:val="0"/>
        <w:spacing w:before="0" w:after="0"/>
        <w:jc w:val="left"/>
        <w:rPr/>
      </w:pPr>
      <w:r>
        <w:rPr/>
        <w:t>+gk8lY6dGC932T9IZ713Xco/MtjeuE+bfruFuV+hQ9Q94HtijvjeBQ3mWOy2i1P4sEMkpr8xpIHOcF</w:t>
      </w:r>
    </w:p>
    <w:p>
      <w:pPr>
        <w:pStyle w:val="PreformattedText"/>
        <w:bidi w:val="0"/>
        <w:spacing w:before="0" w:after="0"/>
        <w:jc w:val="left"/>
        <w:rPr/>
      </w:pPr>
      <w:r>
        <w:rPr/>
        <w:t>LaXyST14a0PdNJXwnkuI5q0GwK8TqzDTm9KEkkVG3HMN2ug1FAKZ8U2bKfS966wrrODu1NXFrgdBzV</w:t>
      </w:r>
    </w:p>
    <w:p>
      <w:pPr>
        <w:pStyle w:val="PreformattedText"/>
        <w:bidi w:val="0"/>
        <w:spacing w:before="0" w:after="0"/>
        <w:jc w:val="left"/>
        <w:rPr/>
      </w:pPr>
      <w:r>
        <w:rPr/>
        <w:t>RqzjXbwvUrm7EYiTBLP9qnUrVR7vZUrXhxwLtmrFW9l1tanAZbfNh2q0jCaGJwpoB7Cor0sr7IHNOG</w:t>
      </w:r>
    </w:p>
    <w:p>
      <w:pPr>
        <w:pStyle w:val="PreformattedText"/>
        <w:bidi w:val="0"/>
        <w:spacing w:before="0" w:after="0"/>
        <w:jc w:val="left"/>
        <w:rPr/>
      </w:pPr>
      <w:r>
        <w:rPr/>
        <w:t>F0ELc3VLFXwS7safMrNwryy1yMqO+/8AUETxbbC/xrtepym8CCTkcQfOnROc/wBiuDiC0uY8GrSo3Y</w:t>
      </w:r>
    </w:p>
    <w:p>
      <w:pPr>
        <w:pStyle w:val="PreformattedText"/>
        <w:bidi w:val="0"/>
        <w:spacing w:before="0" w:after="0"/>
        <w:jc w:val="left"/>
        <w:rPr/>
      </w:pPr>
      <w:r>
        <w:rPr/>
        <w:t>O9kx6aXDSuvTpx5VDO5jm2sRvYGjKbxqVxOY4jOpI3h3DtlBBa4V705/4FQ2mF1ndjDd5XMoMKbR/B</w:t>
      </w:r>
    </w:p>
    <w:p>
      <w:pPr>
        <w:pStyle w:val="PreformattedText"/>
        <w:bidi w:val="0"/>
        <w:spacing w:before="0" w:after="0"/>
        <w:jc w:val="left"/>
        <w:rPr/>
      </w:pPr>
      <w:r>
        <w:rPr/>
        <w:t>D2IyJ8csXBng3GVtKg1F8U+0diuukqwHuZcDhgRxSDpBPqCmWV267szmXZg3D4R0QDht7q3oKjmsT3</w:t>
      </w:r>
    </w:p>
    <w:p>
      <w:pPr>
        <w:pStyle w:val="PreformattedText"/>
        <w:bidi w:val="0"/>
        <w:spacing w:before="0" w:after="0"/>
        <w:jc w:val="left"/>
        <w:rPr/>
      </w:pPr>
      <w:r>
        <w:rPr/>
        <w:t>zZjRzvCq/vqeMegKON88xORGJNnxZaKcpco2TQtMmOAxOfDGupRQ7oW11Q26Mna840G1Nm3UujAEWe</w:t>
      </w:r>
    </w:p>
    <w:p>
      <w:pPr>
        <w:pStyle w:val="PreformattedText"/>
        <w:bidi w:val="0"/>
        <w:spacing w:before="0" w:after="0"/>
        <w:jc w:val="left"/>
        <w:rPr/>
      </w:pPr>
      <w:r>
        <w:rPr/>
        <w:t>TNdJv568tFLFO4QzMaXAkRvbWN17vXbDmwqNic6d4kgbZnMMjHRszV2YZsajWEyMSRScWThGfrPXpQ</w:t>
      </w:r>
    </w:p>
    <w:p>
      <w:pPr>
        <w:pStyle w:val="PreformattedText"/>
        <w:bidi w:val="0"/>
        <w:spacing w:before="0" w:after="0"/>
        <w:jc w:val="left"/>
        <w:rPr/>
      </w:pPr>
      <w:r>
        <w:rPr/>
        <w:t>kgjlblN4GNrtbaC7lUzAp16rGdzY9ofTPtw07VSKzviZWhJL2tymtu0pTwXZ9lE0uB1nK50+B1Ab8W</w:t>
      </w:r>
    </w:p>
    <w:p>
      <w:pPr>
        <w:pStyle w:val="PreformattedText"/>
        <w:bidi w:val="0"/>
        <w:spacing w:before="0" w:after="0"/>
        <w:jc w:val="left"/>
        <w:rPr/>
      </w:pPr>
      <w:r>
        <w:rPr/>
        <w:t>Gc6edRuz9zf1HnR1VHhBSMwrfZ4L9HI7OOsbFG/TcPgvw6HZj1f1E+2/nBbPo7N5BWUPGHavdc/6N+</w:t>
      </w:r>
    </w:p>
    <w:p>
      <w:pPr>
        <w:pStyle w:val="PreformattedText"/>
        <w:bidi w:val="0"/>
        <w:spacing w:before="0" w:after="0"/>
        <w:jc w:val="left"/>
        <w:rPr/>
      </w:pPr>
      <w:r>
        <w:rPr/>
        <w:t>2PeMlypbnV04qvmXdA1vSrrRyLRzK7gcw61dxxoMwTmZLQHbHKcZqcmpTybORWpzqcIVNgalCUUODx</w:t>
      </w:r>
    </w:p>
    <w:p>
      <w:pPr>
        <w:pStyle w:val="PreformattedText"/>
        <w:bidi w:val="0"/>
        <w:spacing w:before="0" w:after="0"/>
        <w:jc w:val="left"/>
        <w:rPr/>
      </w:pPr>
      <w:r>
        <w:rPr/>
        <w:t>nWTyrBHiFXQXVwV/J4oBRd3NpugJ7M+UNivHDNqVLMzk3h7bKavdbP0cdb3K7TzL81weNL+IUPes6x</w:t>
      </w:r>
    </w:p>
    <w:p>
      <w:pPr>
        <w:pStyle w:val="PreformattedText"/>
        <w:bidi w:val="0"/>
        <w:spacing w:before="0" w:after="0"/>
        <w:jc w:val="left"/>
        <w:rPr/>
      </w:pPr>
      <w:r>
        <w:rPr/>
        <w:t>PtPcVr+gk7Fj0L84WTD49vn94O9juQfnWwf+Nh82/+Ydy/0YDoJHvo964Cw2exM41tlrJTOIIMo1+a</w:t>
      </w:r>
    </w:p>
    <w:p>
      <w:pPr>
        <w:pStyle w:val="PreformattedText"/>
        <w:bidi w:val="0"/>
        <w:spacing w:before="0" w:after="0"/>
        <w:jc w:val="left"/>
        <w:rPr/>
      </w:pPr>
      <w:r>
        <w:rPr/>
        <w:t>6S40rILxpF0cqwI1mlOg16FRzKY5bcwJvFylkdS6Q27fdfwwZi6nYdCN2J3B04V1ART6oOqqazB+SQ</w:t>
      </w:r>
    </w:p>
    <w:p>
      <w:pPr>
        <w:pStyle w:val="PreformattedText"/>
        <w:bidi w:val="0"/>
        <w:spacing w:before="0" w:after="0"/>
        <w:jc w:val="left"/>
        <w:rPr/>
      </w:pPr>
      <w:r>
        <w:rPr/>
        <w:t>aEEZvXQozSjq59NM2fOrxrhmLsRoGmqvZwOXFV4wrtJ9KDKtBo04kBtUKigJukHHSg7GgZsWBBab1T</w:t>
      </w:r>
    </w:p>
    <w:p>
      <w:pPr>
        <w:pStyle w:val="PreformattedText"/>
        <w:bidi w:val="0"/>
        <w:spacing w:before="0" w:after="0"/>
        <w:jc w:val="left"/>
        <w:rPr/>
      </w:pPr>
      <w:r>
        <w:rPr/>
        <w:t>QjNTQpw5o4V7G62uIphsorZDUNtEj9rsVbmMbI57Hg0wLBXqKlkdT2LHJQAn1oVZn04SyXXfNz/src</w:t>
      </w:r>
    </w:p>
    <w:p>
      <w:pPr>
        <w:pStyle w:val="PreformattedText"/>
        <w:bidi w:val="0"/>
        <w:spacing w:before="0" w:after="0"/>
        <w:jc w:val="left"/>
        <w:rPr/>
      </w:pPr>
      <w:r>
        <w:rPr/>
        <w:t>+vGtEL+U+lWc8TdIjY/wDiApu9tMEnLh2FPNS6ywvLxR7o3ULxt1pkcTohZpo2uABuGuDTUDOVZODM</w:t>
      </w:r>
    </w:p>
    <w:p>
      <w:pPr>
        <w:pStyle w:val="PreformattedText"/>
        <w:bidi w:val="0"/>
        <w:spacing w:before="0" w:after="0"/>
        <w:jc w:val="left"/>
        <w:rPr/>
      </w:pPr>
      <w:r>
        <w:rPr/>
        <w:t>bn2hgdIHm8yubO0mmYqwtnbKx7eDDKcGTiZK4PqdQ0KAymVjgC8UkGS4P5f4IMtcUsTC3g2XX6Q9oc</w:t>
      </w:r>
    </w:p>
    <w:p>
      <w:pPr>
        <w:pStyle w:val="PreformattedText"/>
        <w:bidi w:val="0"/>
        <w:spacing w:before="0" w:after="0"/>
        <w:jc w:val="left"/>
        <w:rPr/>
      </w:pPr>
      <w:r>
        <w:rPr/>
        <w:t>SxzTWtRUgt0K0RvaJL+yoPFqcztSifNESWtluUkqRiRg13KW5+ZMbaHNztrVpPWOYrhrPPFeu1u020</w:t>
      </w:r>
    </w:p>
    <w:p>
      <w:pPr>
        <w:pStyle w:val="PreformattedText"/>
        <w:bidi w:val="0"/>
        <w:spacing w:before="0" w:after="0"/>
        <w:jc w:val="left"/>
        <w:rPr/>
      </w:pPr>
      <w:r>
        <w:rPr/>
        <w:t>0H5uYbE0WfRwvDSCUd8y5s5cOUIQx1fdpwjAK+Nn6AmzWx8DMKvOU3wHGracoOCjsMgfLJ7IifjG57</w:t>
      </w:r>
    </w:p>
    <w:p>
      <w:pPr>
        <w:pStyle w:val="PreformattedText"/>
        <w:bidi w:val="0"/>
        <w:spacing w:before="0" w:after="0"/>
        <w:jc w:val="left"/>
        <w:rPr/>
      </w:pPr>
      <w:r>
        <w:rPr/>
        <w:t>ato3jMN0cbr1KOZ5LO5gXuDbqboCMDYzE68Txm5x0H0hRvaDKzgb2Z2dp6MyycKSNOpOYcl2Hgvxb/</w:t>
      </w:r>
    </w:p>
    <w:p>
      <w:pPr>
        <w:pStyle w:val="PreformattedText"/>
        <w:bidi w:val="0"/>
        <w:spacing w:before="0" w:after="0"/>
        <w:jc w:val="left"/>
        <w:rPr/>
      </w:pPr>
      <w:r>
        <w:rPr/>
        <w:t>AA5kw8buR+dxDyP/AHun+q/zhtn0dm8grKHjDtXuuf8AR/2wmxR8JK4MbmJOYVzKOavBSNfTPdNacq</w:t>
      </w:r>
    </w:p>
    <w:p>
      <w:pPr>
        <w:pStyle w:val="PreformattedText"/>
        <w:bidi w:val="0"/>
        <w:spacing w:before="0" w:after="0"/>
        <w:jc w:val="left"/>
        <w:rPr/>
      </w:pPr>
      <w:r>
        <w:rPr/>
        <w:t>KKKKKN1yPsqJ2hzFkrLryLAIgq8zagKl7qKAZ77ndCgA4ob42KaCO4CQfNCHslr2xlrH0q3Uh3qLW3</w:t>
      </w:r>
    </w:p>
    <w:p>
      <w:pPr>
        <w:pStyle w:val="PreformattedText"/>
        <w:bidi w:val="0"/>
        <w:spacing w:before="0" w:after="0"/>
        <w:jc w:val="left"/>
        <w:rPr/>
      </w:pPr>
      <w:r>
        <w:rPr/>
        <w:t>++XcmHWs+xNxcdAwXC1GtR3coA8qsk4yhdPzVNZu6RO4SMaDnTNoTXWaKng+8Grdi92N2WdvlOQw08</w:t>
      </w:r>
    </w:p>
    <w:p>
      <w:pPr>
        <w:pStyle w:val="PreformattedText"/>
        <w:bidi w:val="0"/>
        <w:spacing w:before="0" w:after="0"/>
        <w:jc w:val="left"/>
        <w:rPr/>
      </w:pPr>
      <w:r>
        <w:rPr/>
        <w:t>+lfmuz/wCZ5Z97zrE+0AsNq+hehwhHWvzhZPpfMUfecjcg/wDUWkdNnPo367g7nfRvHRK/+rm27sWg</w:t>
      </w:r>
    </w:p>
    <w:p>
      <w:pPr>
        <w:pStyle w:val="PreformattedText"/>
        <w:bidi w:val="0"/>
        <w:spacing w:before="0" w:after="0"/>
        <w:jc w:val="left"/>
        <w:rPr/>
      </w:pPr>
      <w:r>
        <w:rPr/>
        <w:t>1rFZ/ckVOLRnHdymUuveKFiGjvc/L/wrzwM90Z9eOHarsvHDXDEVa4118Wqqy4+aAF0DovBdU3cqpp</w:t>
      </w:r>
    </w:p>
    <w:p>
      <w:pPr>
        <w:pStyle w:val="PreformattedText"/>
        <w:bidi w:val="0"/>
        <w:spacing w:before="0" w:after="0"/>
        <w:jc w:val="left"/>
        <w:rPr/>
      </w:pPr>
      <w:r>
        <w:rPr/>
        <w:t>UUBqKVrpQksbGNc0yRzX2gEcRuApdcRWmgouN20wCgpR90urtzZ6U0jHQrHUv4PNmHGOTQnJzg04pz</w:t>
      </w:r>
    </w:p>
    <w:p>
      <w:pPr>
        <w:pStyle w:val="PreformattedText"/>
        <w:bidi w:val="0"/>
        <w:spacing w:before="0" w:after="0"/>
        <w:jc w:val="left"/>
        <w:rPr/>
      </w:pPr>
      <w:r>
        <w:rPr/>
        <w:t>a0JrXO240gtMYwoCGtyqEbXZwonRtikNyRtWA+HiRjXDzp1OO03skaDy01dqDRAb+MzzmGAYzVszZ0</w:t>
      </w:r>
    </w:p>
    <w:p>
      <w:pPr>
        <w:pStyle w:val="PreformattedText"/>
        <w:bidi w:val="0"/>
        <w:spacing w:before="0" w:after="0"/>
        <w:jc w:val="left"/>
        <w:rPr/>
      </w:pPr>
      <w:r>
        <w:rPr/>
        <w:t>S6ZtQXRvzZiQRUU2+dOxvMIdyGifS+WuutGVSoxPFA0oYgXsloJrt0qulaAAcaY4J7DVsR+q4Y9i08</w:t>
      </w:r>
    </w:p>
    <w:p>
      <w:pPr>
        <w:pStyle w:val="PreformattedText"/>
        <w:bidi w:val="0"/>
        <w:spacing w:before="0" w:after="0"/>
        <w:jc w:val="left"/>
        <w:rPr/>
      </w:pPr>
      <w:r>
        <w:rPr/>
        <w:t>G8EGvFrjzJshqTQ5sxCbcu4VHfYIXyX1zYUUzaN4SRoveEc1VaIHUZO+QUHzsVbWsa9/Bva7W0VTnV</w:t>
      </w:r>
    </w:p>
    <w:p>
      <w:pPr>
        <w:pStyle w:val="PreformattedText"/>
        <w:bidi w:val="0"/>
        <w:spacing w:before="0" w:after="0"/>
        <w:jc w:val="left"/>
        <w:rPr/>
      </w:pPr>
      <w:r>
        <w:rPr/>
        <w:t>LrJE9ozkZ+wqxml6yuFfAP/CsNK8NaYdHGd/FRP+D3QPJIAfKATzxZLJLzAE84Tu+ssb/nMloccSms</w:t>
      </w:r>
    </w:p>
    <w:p>
      <w:pPr>
        <w:pStyle w:val="PreformattedText"/>
        <w:bidi w:val="0"/>
        <w:spacing w:before="0" w:after="0"/>
        <w:jc w:val="left"/>
        <w:rPr/>
      </w:pPr>
      <w:r>
        <w:rPr/>
        <w:t>cXcHbGVrxX3gOZQ4+6JGuc4vdfY5lS7PXMmOhdHw0Uhqx0dXYAtONa6x1q1NtfDQRxmMwxMyXZVWXr</w:t>
      </w:r>
    </w:p>
    <w:p>
      <w:pPr>
        <w:pStyle w:val="PreformattedText"/>
        <w:bidi w:val="0"/>
        <w:spacing w:before="0" w:after="0"/>
        <w:jc w:val="left"/>
        <w:rPr/>
      </w:pPr>
      <w:r>
        <w:rPr/>
        <w:t>3NQjzJ5szIBGWPL2uvXS5uOvwTodVMkrwgq4ZzGwtu6jTO4a6KaxgXspp0tq5o1YmjhXbVS2lrY5XC</w:t>
      </w:r>
    </w:p>
    <w:p>
      <w:pPr>
        <w:pStyle w:val="PreformattedText"/>
        <w:bidi w:val="0"/>
        <w:spacing w:before="0" w:after="0"/>
        <w:jc w:val="left"/>
        <w:rPr/>
      </w:pPr>
      <w:r>
        <w:rPr/>
        <w:t>OHhg04ZbDmBOypFdiksjpoC8ttMEpY5mOVqOOBF3EbKIFrjJGdrxo5tXrRX25JD2otJum58w8U8xTT</w:t>
      </w:r>
    </w:p>
    <w:p>
      <w:pPr>
        <w:pStyle w:val="PreformattedText"/>
        <w:bidi w:val="0"/>
        <w:spacing w:before="0" w:after="0"/>
        <w:jc w:val="left"/>
        <w:rPr/>
      </w:pPr>
      <w:r>
        <w:rPr/>
        <w:t>hILh1jKZ6W9YQOIII1jEf1L+cVt+js3kFZTfGb2hATyXKg8Fia/OTvYbsTx49PzlhauWLz+2yXLh4W</w:t>
      </w:r>
    </w:p>
    <w:p>
      <w:pPr>
        <w:pStyle w:val="PreformattedText"/>
        <w:bidi w:val="0"/>
        <w:spacing w:before="0" w:after="0"/>
        <w:jc w:val="left"/>
        <w:rPr/>
      </w:pPr>
      <w:r>
        <w:rPr/>
        <w:t>SfJnHkQzZsVdkWYrFG4SBgnP0URmddDiXnUmUD7RU7CrNZ23RGynMoTjdCaORaFmFcNSujlWVdzp2d</w:t>
      </w:r>
    </w:p>
    <w:p>
      <w:pPr>
        <w:pStyle w:val="PreformattedText"/>
        <w:bidi w:val="0"/>
        <w:spacing w:before="0" w:after="0"/>
        <w:jc w:val="left"/>
        <w:rPr/>
      </w:pPr>
      <w:r>
        <w:rPr/>
        <w:t>Oc2pNAuCwqhwZvZSHCSYYHMKI8GY3aHZPIiqZytqCG9sKK93D9Hj7XqlKjDHJ/ivzXZvr+WffOVO1I</w:t>
      </w:r>
    </w:p>
    <w:p>
      <w:pPr>
        <w:pStyle w:val="PreformattedText"/>
        <w:bidi w:val="0"/>
        <w:spacing w:before="0" w:after="0"/>
        <w:jc w:val="left"/>
        <w:rPr/>
      </w:pPr>
      <w:r>
        <w:rPr/>
        <w:t>71LHaafIuTS92zrwX5xsv0n7Lveu4bkn/q5/9LJ6N+u4Fh2cOOid/wDUAgh7T2DYLVau+jiPBjXK7J</w:t>
      </w:r>
    </w:p>
    <w:p>
      <w:pPr>
        <w:pStyle w:val="PreformattedText"/>
        <w:bidi w:val="0"/>
        <w:spacing w:before="0" w:after="0"/>
        <w:jc w:val="left"/>
        <w:rPr/>
      </w:pPr>
      <w:r>
        <w:rPr/>
        <w:t>jbzuIRxv1qKvcTpccTzk9q785615/+KrFuvA+hUt9mAF7KNRmrWre3sTTngd0h3nUGmJzf8v0BQ6JC</w:t>
      </w:r>
    </w:p>
    <w:p>
      <w:pPr>
        <w:pStyle w:val="PreformattedText"/>
        <w:bidi w:val="0"/>
        <w:spacing w:before="0" w:after="0"/>
        <w:jc w:val="left"/>
        <w:rPr/>
      </w:pPr>
      <w:r>
        <w:rPr/>
        <w:t>zne3zhO72cn64PTeBU7cprhXi1utrQ58RdUhxLI3Gt7M5prrqHFPGeJwwobsmj67E26xvBy5DnEXqP</w:t>
      </w:r>
    </w:p>
    <w:p>
      <w:pPr>
        <w:pStyle w:val="PreformattedText"/>
        <w:bidi w:val="0"/>
        <w:spacing w:before="0" w:after="0"/>
        <w:jc w:val="left"/>
        <w:rPr/>
      </w:pPr>
      <w:r>
        <w:rPr/>
        <w:t>47r7++GcjDwUJXmRhdC4gVyHUyajRoIOPUnAUvRHMDl0Jp44Cklhe1wYKuif3N1/Bt4vGH1bgGjBPZ</w:t>
      </w:r>
    </w:p>
    <w:p>
      <w:pPr>
        <w:pStyle w:val="PreformattedText"/>
        <w:bidi w:val="0"/>
        <w:spacing w:before="0" w:after="0"/>
        <w:jc w:val="left"/>
        <w:rPr/>
      </w:pPr>
      <w:r>
        <w:rPr/>
        <w:t>wUsWWTBcezaDeu05K9isp44MT/B4uVowOHKrNwc13F9xoGsX33KjPprgOXSg6OFwN283EHHSUaE3x6</w:t>
      </w:r>
    </w:p>
    <w:p>
      <w:pPr>
        <w:pStyle w:val="PreformattedText"/>
        <w:bidi w:val="0"/>
        <w:spacing w:before="0" w:after="0"/>
        <w:jc w:val="left"/>
        <w:rPr/>
      </w:pPr>
      <w:r>
        <w:rPr/>
        <w:t>MaVOrnUgrW64Ur10R0x5scwTT3h6x2Juhzx9b0o/KYbQD6E8ClY3U11/ipBUXMHan07QjE+8I3jDUH</w:t>
      </w:r>
    </w:p>
    <w:p>
      <w:pPr>
        <w:pStyle w:val="PreformattedText"/>
        <w:bidi w:val="0"/>
        <w:spacing w:before="0" w:after="0"/>
        <w:jc w:val="left"/>
        <w:rPr/>
      </w:pPr>
      <w:r>
        <w:rPr/>
        <w:t>DqWmu01aQmycUtGGZNAbdGWMSf8AhSXSeFka6uFHu/46lbQ+gnLcNNMemqtlWtpG53z2f8UWJbLZIn</w:t>
      </w:r>
    </w:p>
    <w:p>
      <w:pPr>
        <w:pStyle w:val="PreformattedText"/>
        <w:bidi w:val="0"/>
        <w:spacing w:before="0" w:after="0"/>
        <w:jc w:val="left"/>
        <w:rPr/>
      </w:pPr>
      <w:r>
        <w:rPr/>
        <w:t>OrTDCqsdcuzSwuHgP7KKx5hPaYjTvq066qJ3Et7Cf8Ro/9K4XP7Dn56HzptDWx0Ds/AyN6dGO3Oo3s</w:t>
      </w:r>
    </w:p>
    <w:p>
      <w:pPr>
        <w:pStyle w:val="PreformattedText"/>
        <w:bidi w:val="0"/>
        <w:spacing w:before="0" w:after="0"/>
        <w:jc w:val="left"/>
        <w:rPr/>
      </w:pPr>
      <w:r>
        <w:rPr/>
        <w:t>cwslaZAwXpIeEILKUcHDGtMCVOBIwYsfXViPrUp64qaEvyJmuAqwtY481WVp2KYgtnirdGLuK7rpXq</w:t>
      </w:r>
    </w:p>
    <w:p>
      <w:pPr>
        <w:pStyle w:val="PreformattedText"/>
        <w:bidi w:val="0"/>
        <w:spacing w:before="0" w:after="0"/>
        <w:jc w:val="left"/>
        <w:rPr/>
      </w:pPr>
      <w:r>
        <w:rPr/>
        <w:t>UcwrBM1/zK4hOjdWrmO2ZjyjMU0/Cinz2ZudmcfV6EHC80hzdbTX/jn/qH847b9HZfwyspvjDtT7Ta</w:t>
      </w:r>
    </w:p>
    <w:p>
      <w:pPr>
        <w:pStyle w:val="PreformattedText"/>
        <w:bidi w:val="0"/>
        <w:spacing w:before="0" w:after="0"/>
        <w:jc w:val="left"/>
        <w:rPr/>
      </w:pPr>
      <w:r>
        <w:rPr/>
        <w:t>Z2RUq2AHHDC+rVNZnsBiGZ+JPeY6s6ZYuHE549yl0F2ata6lZX0AlF40FKEYn2uBQdG5p1UXBzvbtV</w:t>
      </w:r>
    </w:p>
    <w:p>
      <w:pPr>
        <w:pStyle w:val="PreformattedText"/>
        <w:bidi w:val="0"/>
        <w:spacing w:before="0" w:after="0"/>
        <w:jc w:val="left"/>
        <w:rPr/>
      </w:pPr>
      <w:r>
        <w:rPr/>
        <w:t>xwV4cy1rg2cuZOkpTF50BRw0kkFZDig0UbnzUTpeO66qd9VV5VIDgU6tHI+x3awE50hcda4GrqXyBU</w:t>
      </w:r>
    </w:p>
    <w:p>
      <w:pPr>
        <w:pStyle w:val="PreformattedText"/>
        <w:bidi w:val="0"/>
        <w:spacing w:before="0" w:after="0"/>
        <w:jc w:val="left"/>
        <w:rPr/>
      </w:pPr>
      <w:r>
        <w:rPr/>
        <w:t>NW6NpffvxxQivcmPuvLW5+dNtVjbarNaJmvpiyR1cdStOVHLpTTnOKlhtDWs4l6qL251tQQTrNEOCY</w:t>
      </w:r>
    </w:p>
    <w:p>
      <w:pPr>
        <w:pStyle w:val="PreformattedText"/>
        <w:bidi w:val="0"/>
        <w:spacing w:before="0" w:after="0"/>
        <w:jc w:val="left"/>
        <w:rPr/>
      </w:pPr>
      <w:r>
        <w:rPr/>
        <w:t>0yPdcbezDaRp5FbxbLnCNk4QGSQPrdwpxfBOqmCs3CSMkY9nBv4MuwLa82jBQW4SmG/wBzwdeFM+pD</w:t>
      </w:r>
    </w:p>
    <w:p>
      <w:pPr>
        <w:pStyle w:val="PreformattedText"/>
        <w:bidi w:val="0"/>
        <w:spacing w:before="0" w:after="0"/>
        <w:jc w:val="left"/>
        <w:rPr/>
      </w:pPr>
      <w:r>
        <w:rPr/>
        <w:t>2dX/AAIu16zbV+a7L4rvLd70EMrm9r7itP0R7UC84r85Wbx3eQ73r3JuX+nyf6Offv8A5PWXZPbW/Z</w:t>
      </w:r>
    </w:p>
    <w:p>
      <w:pPr>
        <w:pStyle w:val="PreformattedText"/>
        <w:bidi w:val="0"/>
        <w:spacing w:before="0" w:after="0"/>
        <w:jc w:val="left"/>
        <w:rPr/>
      </w:pPr>
      <w:r>
        <w:rPr/>
        <w:t>tUg/qzqWSwxHSbVOPmtyYvvVdT5tUbtNLs/IEaimY4naPTnVwF2bMeT/gKO0WuSWV4ZSjo2vrcoCLo</w:t>
      </w:r>
    </w:p>
    <w:p>
      <w:pPr>
        <w:pStyle w:val="PreformattedText"/>
        <w:bidi w:val="0"/>
        <w:spacing w:before="0" w:after="0"/>
        <w:jc w:val="left"/>
        <w:rPr/>
      </w:pPr>
      <w:r>
        <w:rPr/>
        <w:t>LxShxbhprmUcGTiX5wIpNeA1YdKc6PhiZKAlrgDW4aYa6goD5R3KxvmIVjrckls4k75jgQWmlaE4iu</w:t>
      </w:r>
    </w:p>
    <w:p>
      <w:pPr>
        <w:pStyle w:val="PreformattedText"/>
        <w:bidi w:val="0"/>
        <w:spacing w:before="0" w:after="0"/>
        <w:jc w:val="left"/>
        <w:rPr/>
      </w:pPr>
      <w:r>
        <w:rPr/>
        <w:t>tWR3FfZ/qzXfQmaL9PmTB37RX+K/A0xaDzEgL/ABI/rM/ijqidyOp5kD8SfqvB7Uz5N4+oD2VUXhOZ</w:t>
      </w:r>
    </w:p>
    <w:p>
      <w:pPr>
        <w:pStyle w:val="PreformattedText"/>
        <w:bidi w:val="0"/>
        <w:spacing w:before="0" w:after="0"/>
        <w:jc w:val="left"/>
        <w:rPr/>
      </w:pPr>
      <w:r>
        <w:rPr/>
        <w:t>9tqHy1frV8qqlpQOafqsp1XVamANAbdaKNBGYdJUorWFprnofSE3GsLxUUOanaoTgRIPGa7R5lDomA</w:t>
      </w:r>
    </w:p>
    <w:p>
      <w:pPr>
        <w:pStyle w:val="PreformattedText"/>
        <w:bidi w:val="0"/>
        <w:spacing w:before="0" w:after="0"/>
        <w:jc w:val="left"/>
        <w:rPr/>
      </w:pPr>
      <w:r>
        <w:rPr/>
        <w:t>xrjyUOB1qN+Z8ZxB0Jh71lL17Ry0UZDu5jRTGp282pR1wvgXhm1U9PUsoUeKEd9y9adXvMx6lTjMGj</w:t>
      </w:r>
    </w:p>
    <w:p>
      <w:pPr>
        <w:pStyle w:val="PreformattedText"/>
        <w:bidi w:val="0"/>
        <w:spacing w:before="0" w:after="0"/>
        <w:jc w:val="left"/>
        <w:rPr/>
      </w:pPr>
      <w:r>
        <w:rPr/>
        <w:t>VTHR6EMaw4Y5hq8VN+e3kcf4jSv8R2yoB66J/htPK2nYVJnusw0tcR2hXsXNIccK3gUX0xqQKZv4rJ</w:t>
      </w:r>
    </w:p>
    <w:p>
      <w:pPr>
        <w:pStyle w:val="PreformattedText"/>
        <w:bidi w:val="0"/>
        <w:spacing w:before="0" w:after="0"/>
        <w:jc w:val="left"/>
        <w:rPr/>
      </w:pPr>
      <w:r>
        <w:rPr/>
        <w:t>aBdBbrrUrJo3CUHPVWgNJFomElcG3nXfQrfQ1nym5mmhr51bi1wc2FwaMQ5mPaFerWxsNBU0wVjdg6</w:t>
      </w:r>
    </w:p>
    <w:p>
      <w:pPr>
        <w:pStyle w:val="PreformattedText"/>
        <w:bidi w:val="0"/>
        <w:spacing w:before="0" w:after="0"/>
        <w:jc w:val="left"/>
        <w:rPr/>
      </w:pPr>
      <w:r>
        <w:rPr/>
        <w:t>CcHHiZQHKKrcOTKwY7WYQCOdrajpVmcwBtqhcO9vk16byfXubmU8cEK64uPGFW4Gg5xpp/UP5y276O</w:t>
      </w:r>
    </w:p>
    <w:p>
      <w:pPr>
        <w:pStyle w:val="PreformattedText"/>
        <w:bidi w:val="0"/>
        <w:spacing w:before="0" w:after="0"/>
        <w:jc w:val="left"/>
        <w:rPr/>
      </w:pPr>
      <w:r>
        <w:rPr/>
        <w:t>y/huWUPGHanR2m2kHPZABXx9G1fmhx4Xu/Bk5+607U9pweeKnuLXl2a02dvM6QV9qHDHWmJsFqbdGL</w:t>
      </w:r>
    </w:p>
    <w:p>
      <w:pPr>
        <w:pStyle w:val="PreformattedText"/>
        <w:bidi w:val="0"/>
        <w:spacing w:before="0" w:after="0"/>
        <w:jc w:val="left"/>
        <w:rPr/>
      </w:pPr>
      <w:r>
        <w:rPr/>
        <w:t>23k3BZZ2YLHYU17excG9tBpxKN3DUmQYnKccA3SSt0OGMEETQdOa83pTrbA4m1StnjwljdTA+hTxPL</w:t>
      </w:r>
    </w:p>
    <w:p>
      <w:pPr>
        <w:pStyle w:val="PreformattedText"/>
        <w:bidi w:val="0"/>
        <w:spacing w:before="0" w:after="0"/>
        <w:jc w:val="left"/>
        <w:rPr/>
      </w:pPr>
      <w:r>
        <w:rPr/>
        <w:t>JW/WbjXao3tbI44nR6U0GoGbMr0bmnTguCe5m3Argi99OF4QEEk8UHQrK+QykyDPQak+JjYIG5LfC0</w:t>
      </w:r>
    </w:p>
    <w:p>
      <w:pPr>
        <w:pStyle w:val="PreformattedText"/>
        <w:bidi w:val="0"/>
        <w:spacing w:before="0" w:after="0"/>
        <w:jc w:val="left"/>
        <w:rPr/>
      </w:pPr>
      <w:r>
        <w:rPr/>
        <w:t>oRtqaB5R1pofUmuldYB3xU3a00J8jWsYwktmYc2NML3nBV3dO/7H4KEskYwtOF43KMFeR3KqS2rNlW</w:t>
      </w:r>
    </w:p>
    <w:p>
      <w:pPr>
        <w:pStyle w:val="PreformattedText"/>
        <w:bidi w:val="0"/>
        <w:spacing w:before="0" w:after="0"/>
        <w:jc w:val="left"/>
        <w:rPr/>
      </w:pPr>
      <w:r>
        <w:rPr/>
        <w:t>g9TnI8HavHZo+aj7P/AMmLk75C805ic+C/Ndk8Q+Ufe7ldu8U460V7gtPiftBZZHWvzlZuV/kH3r3F</w:t>
      </w:r>
    </w:p>
    <w:p>
      <w:pPr>
        <w:pStyle w:val="PreformattedText"/>
        <w:bidi w:val="0"/>
        <w:spacing w:before="0" w:after="0"/>
        <w:jc w:val="left"/>
        <w:rPr/>
      </w:pPr>
      <w:r>
        <w:rPr/>
        <w:t>ub/8RP8Ao7Tv3/yah/Td0R/9W9FOR1b8j+IxzvFFU5po5padRFO336mfAaTsT7Xb7Tag4Fkst2MY1E</w:t>
      </w:r>
    </w:p>
    <w:p>
      <w:pPr>
        <w:pStyle w:val="PreformattedText"/>
        <w:bidi w:val="0"/>
        <w:spacing w:before="0" w:after="0"/>
        <w:jc w:val="left"/>
        <w:rPr/>
      </w:pPr>
      <w:r>
        <w:rPr/>
        <w:t>LMhvMaXvrK88+uA09K9dn/ACsngxpGVyDP05ulOr3LJN0kFxutrhnaM4zKaZj/AGRLC6SMPcyVmSza</w:t>
      </w:r>
    </w:p>
    <w:p>
      <w:pPr>
        <w:pStyle w:val="PreformattedText"/>
        <w:bidi w:val="0"/>
        <w:spacing w:before="0" w:after="0"/>
        <w:jc w:val="left"/>
        <w:rPr/>
      </w:pPr>
      <w:r>
        <w:rPr/>
        <w:t>Ka72G3BSizyHhonwzsFWMyXNqM45NZUpdNLwToLLCA2OQgmK+XYX2symB2e+hJPLJwNA954ubV10rz</w:t>
      </w:r>
    </w:p>
    <w:p>
      <w:pPr>
        <w:pStyle w:val="PreformattedText"/>
        <w:bidi w:val="0"/>
        <w:spacing w:before="0" w:after="0"/>
        <w:jc w:val="left"/>
        <w:rPr/>
      </w:pPr>
      <w:r>
        <w:rPr/>
        <w:t>qPSHDmVcIZCCTTSAFDHZxBM/Lxe+cPuYO4t6uD8rDWMFNwrmOku3M2IDTjnvYYFqdEWCMiRsrOFBuh</w:t>
      </w:r>
    </w:p>
    <w:p>
      <w:pPr>
        <w:pStyle w:val="PreformattedText"/>
        <w:bidi w:val="0"/>
        <w:spacing w:before="0" w:after="0"/>
        <w:jc w:val="left"/>
        <w:rPr/>
      </w:pPr>
      <w:r>
        <w:rPr/>
        <w:t>wApjlZg0HnUjGmcgPApkgXRlGl4kY4JpzwuHiynzhQaeGb9h/oVntMoijPCOoXOvRcUDXQ1KgZi42e</w:t>
      </w:r>
    </w:p>
    <w:p>
      <w:pPr>
        <w:pStyle w:val="PreformattedText"/>
        <w:bidi w:val="0"/>
        <w:spacing w:before="0" w:after="0"/>
        <w:jc w:val="left"/>
        <w:rPr/>
      </w:pPr>
      <w:r>
        <w:rPr/>
        <w:t>nKWn0qJ4q07RdlwONKiuhN0SP6WO9KPh/ai9C+hP3VX4oHxXjzplcYnctGnsUWt7OZ47FTiWp4/wAz</w:t>
      </w:r>
    </w:p>
    <w:p>
      <w:pPr>
        <w:pStyle w:val="PreformattedText"/>
        <w:bidi w:val="0"/>
        <w:spacing w:before="0" w:after="0"/>
        <w:jc w:val="left"/>
        <w:rPr/>
      </w:pPr>
      <w:r>
        <w:rPr/>
        <w:t>95WnvbRX7J9Ctg0tdzfxUuZ8QdyH0hClHwv+6c2boUFTXhG5+9NKnOcFZj8c3DwhShwx6lC/MYjrzU</w:t>
      </w:r>
    </w:p>
    <w:p>
      <w:pPr>
        <w:pStyle w:val="PreformattedText"/>
        <w:bidi w:val="0"/>
        <w:spacing w:before="0" w:after="0"/>
        <w:jc w:val="left"/>
        <w:rPr/>
      </w:pPr>
      <w:r>
        <w:rPr/>
        <w:t>xCjdlANqdWYU4p9PKVGA7Psoa7T19SZwcEjgbskb2uxzPYcDTXQ469SqMh7XNOk4HHWiHUa8EmF8pq</w:t>
      </w:r>
    </w:p>
    <w:p>
      <w:pPr>
        <w:pStyle w:val="PreformattedText"/>
        <w:bidi w:val="0"/>
        <w:spacing w:before="0" w:after="0"/>
        <w:jc w:val="left"/>
        <w:rPr/>
      </w:pPr>
      <w:r>
        <w:rPr/>
        <w:t>O+qcOhp2q8A8C+12VhxucbE7KNx12MXnZ24D+JCIrg8XaVrjnFQeTaqY6/RVGl7DUaEg9HarhJGTyU</w:t>
      </w:r>
    </w:p>
    <w:p>
      <w:pPr>
        <w:pStyle w:val="PreformattedText"/>
        <w:bidi w:val="0"/>
        <w:spacing w:before="0" w:after="0"/>
        <w:jc w:val="left"/>
        <w:rPr/>
      </w:pPr>
      <w:r>
        <w:rPr/>
        <w:t>QYTRt7laT2K9JS5wmFaaB04BCCPjOdnNNArj1aNCoxvJXp/qH857f9FZPw3LKHKO1N9k2u9TCzCldd</w:t>
      </w:r>
    </w:p>
    <w:p>
      <w:pPr>
        <w:pStyle w:val="PreformattedText"/>
        <w:bidi w:val="0"/>
        <w:spacing w:before="0" w:after="0"/>
        <w:jc w:val="left"/>
        <w:rPr/>
      </w:pPr>
      <w:r>
        <w:rPr/>
        <w:t>9M9jvpFGJTCbzvmY3cnVqVy5mN5lfXUmmSI4A+yYBd15Yx5vaDWpWOuxxSOz5VQGYswxrodnwVorlD</w:t>
      </w:r>
    </w:p>
    <w:p>
      <w:pPr>
        <w:pStyle w:val="PreformattedText"/>
        <w:bidi w:val="0"/>
        <w:spacing w:before="0" w:after="0"/>
        <w:jc w:val="left"/>
        <w:rPr/>
      </w:pPr>
      <w:r>
        <w:rPr/>
        <w:t>GgAaCLtbvfaeNjgrXbbkgIc9ooakc+bapoKiRhbtRZKNpCzKrKKmccivMz0TGTCV1S4HAq1TzSTwyG</w:t>
      </w:r>
    </w:p>
    <w:p>
      <w:pPr>
        <w:pStyle w:val="PreformattedText"/>
        <w:bidi w:val="0"/>
        <w:spacing w:before="0" w:after="0"/>
        <w:jc w:val="left"/>
        <w:rPr/>
      </w:pPr>
      <w:r>
        <w:rPr/>
        <w:t>683uOW0PMn7nNkMx4SWTnwHKi996mdUZqVGVVV3ybW4/StV13KjsbyLnRCK4lPACNK6Bp0Kmz+KqM7</w:t>
      </w:r>
    </w:p>
    <w:p>
      <w:pPr>
        <w:pStyle w:val="PreformattedText"/>
        <w:bidi w:val="0"/>
        <w:spacing w:before="0" w:after="0"/>
        <w:jc w:val="left"/>
        <w:rPr/>
      </w:pPr>
      <w:r>
        <w:rPr/>
        <w:t>uNf9alUnj05LyanWfSh3ABo/pFfuvKrPNh8fJ5RVGT453s8lUtzj/hRedcXn7V+bLH9F5z77t3/wA3</w:t>
      </w:r>
    </w:p>
    <w:p>
      <w:pPr>
        <w:pStyle w:val="PreformattedText"/>
        <w:bidi w:val="0"/>
        <w:spacing w:before="0" w:after="0"/>
        <w:jc w:val="left"/>
        <w:rPr/>
      </w:pPr>
      <w:r>
        <w:rPr/>
        <w:t>WimoeW1ZZ5V+coP8zyD71+brHhmt7easMo89N+v5NN2bobo/6h3teCujS+vUrhulQW2G66l6mS7vmn</w:t>
      </w:r>
    </w:p>
    <w:p>
      <w:pPr>
        <w:pStyle w:val="PreformattedText"/>
        <w:bidi w:val="0"/>
        <w:spacing w:before="0" w:after="0"/>
        <w:jc w:val="left"/>
        <w:rPr/>
      </w:pPr>
      <w:r>
        <w:rPr/>
        <w:t>Ye0ItJbqJHQae++xNzZSOPP7nZs4TBzvqsvFNji4SN5IrcFTXHTTaFXDWqAno9etHLd4WA8UV8o486</w:t>
      </w:r>
    </w:p>
    <w:p>
      <w:pPr>
        <w:pStyle w:val="PreformattedText"/>
        <w:bidi w:val="0"/>
        <w:spacing w:before="0" w:after="0"/>
        <w:jc w:val="left"/>
        <w:rPr/>
      </w:pPr>
      <w:r>
        <w:rPr/>
        <w:t>LpDLmaTiS7NJgA1rdvQoqhleRoGfvj1qytaLM19Hy4VobtbtSL23FHcyJ0UOW62t92Z3R8ETQR/Nw4</w:t>
      </w:r>
    </w:p>
    <w:p>
      <w:pPr>
        <w:pStyle w:val="PreformattedText"/>
        <w:bidi w:val="0"/>
        <w:spacing w:before="0" w:after="0"/>
        <w:jc w:val="left"/>
        <w:rPr/>
      </w:pPr>
      <w:r>
        <w:rPr/>
        <w:t>laaXIXjdqG1wF7RoRpncnn5gz1z1FNCiki7rem8EAlrHNdmDg3wD0Z0zuAdGZhEThWt5uFBrNAUY4I</w:t>
      </w:r>
    </w:p>
    <w:p>
      <w:pPr>
        <w:pStyle w:val="PreformattedText"/>
        <w:bidi w:val="0"/>
        <w:spacing w:before="0" w:after="0"/>
        <w:jc w:val="left"/>
        <w:rPr/>
      </w:pPr>
      <w:r>
        <w:rPr/>
        <w:t>2WYSxNIF4NypMrMxmOTfJAA5cykhZDA14LODY7hYyeEIHxNpFbvCsfU1znDGgUo+N6QpSDVww06k2z</w:t>
      </w:r>
    </w:p>
    <w:p>
      <w:pPr>
        <w:pStyle w:val="PreformattedText"/>
        <w:bidi w:val="0"/>
        <w:spacing w:before="0" w:after="0"/>
        <w:jc w:val="left"/>
        <w:rPr/>
      </w:pPr>
      <w:r>
        <w:rPr/>
        <w:t>SGWKglA42JcR32AqSccNqFsAmpKws+EY9tCRXJlAwwPNtXuK6WGDg5L1+QDGLOTh0gFRcFLaQ+jGXm</w:t>
      </w:r>
    </w:p>
    <w:p>
      <w:pPr>
        <w:pStyle w:val="PreformattedText"/>
        <w:bidi w:val="0"/>
        <w:spacing w:before="0" w:after="0"/>
        <w:jc w:val="left"/>
        <w:rPr/>
      </w:pPr>
      <w:r>
        <w:rPr/>
        <w:t>B7dDiMknSLxNGkCmpOGa1kfXKtDBX2QHDbcd2hT2u0AWgNiiDCb3BgVPz6cmbOmxO4IMa4nvg94Gw6</w:t>
      </w:r>
    </w:p>
    <w:p>
      <w:pPr>
        <w:pStyle w:val="PreformattedText"/>
        <w:bidi w:val="0"/>
        <w:spacing w:before="0" w:after="0"/>
        <w:jc w:val="left"/>
        <w:rPr/>
      </w:pPr>
      <w:r>
        <w:rPr/>
        <w:t>/4oxRxPdXuratytOluVtQoTIC1gwrda83jmFMFZD38f1onDrFVZTmli5pnM6imClJXahSVkgx0Z6p1</w:t>
      </w:r>
    </w:p>
    <w:p>
      <w:pPr>
        <w:pStyle w:val="PreformattedText"/>
        <w:bidi w:val="0"/>
        <w:spacing w:before="0" w:after="0"/>
        <w:jc w:val="left"/>
        <w:rPr/>
      </w:pPr>
      <w:r>
        <w:rPr/>
        <w:t>OO760VexVAxhdytcFU8WI+K/0hM0wE8lwqIaJY/qu8y1WhzfrOHlI3acLG/TlXHV26EfBZ9Uvb2OTo</w:t>
      </w:r>
    </w:p>
    <w:p>
      <w:pPr>
        <w:pStyle w:val="PreformattedText"/>
        <w:bidi w:val="0"/>
        <w:spacing w:before="0" w:after="0"/>
        <w:jc w:val="left"/>
        <w:rPr/>
      </w:pPr>
      <w:r>
        <w:rPr/>
        <w:t>nNcI+Jqdez3qjLFaVcTnzlXDVnCt6Htp9oJzmlrn5JF2nBPxxB42OrNmx2LFro3N4Tg2se1zqAltcx</w:t>
      </w:r>
    </w:p>
    <w:p>
      <w:pPr>
        <w:pStyle w:val="PreformattedText"/>
        <w:bidi w:val="0"/>
        <w:spacing w:before="0" w:after="0"/>
        <w:jc w:val="left"/>
        <w:rPr/>
      </w:pPr>
      <w:r>
        <w:rPr/>
        <w:t>59QzJmB9j1OptylddQaIuErrgvNnEoFM7HEtIzeDQnOoJK3XGM+C7Ro5fXBROcBFV3cZsQc8ocabO8</w:t>
      </w:r>
    </w:p>
    <w:p>
      <w:pPr>
        <w:pStyle w:val="PreformattedText"/>
        <w:bidi w:val="0"/>
        <w:spacing w:before="0" w:after="0"/>
        <w:jc w:val="left"/>
        <w:rPr/>
      </w:pPr>
      <w:r>
        <w:rPr/>
        <w:t>pqQezudKANJZpZhQ8ra4qpa3W4D38IL+dFv+isf4b1iPGHaofZNt4Wn9DyK+HeNFZf5PcRwfsvgcRh</w:t>
      </w:r>
    </w:p>
    <w:p>
      <w:pPr>
        <w:pStyle w:val="PreformattedText"/>
        <w:bidi w:val="0"/>
        <w:spacing w:before="0" w:after="0"/>
        <w:jc w:val="left"/>
        <w:rPr/>
      </w:pPr>
      <w:r>
        <w:rPr/>
        <w:t>ep4urUgHC7Qi43Pr0ppfG+oDm2mzgM1h0gx5t/Rt3sgmprsXLxa5+ui90FnAPLM19QWqJwGemGsItl</w:t>
      </w:r>
    </w:p>
    <w:p>
      <w:pPr>
        <w:pStyle w:val="PreformattedText"/>
        <w:bidi w:val="0"/>
        <w:spacing w:before="0" w:after="0"/>
        <w:jc w:val="left"/>
        <w:rPr/>
      </w:pPr>
      <w:r>
        <w:rPr/>
        <w:t>HzSjgCqgBXgNgRQfx0zwsORQt73FVNdCAAWSsVULgXVxCvtCrvhCXO0OuTDPTAUK9i7jSubT4SNgaD</w:t>
      </w:r>
    </w:p>
    <w:p>
      <w:pPr>
        <w:pStyle w:val="PreformattedText"/>
        <w:bidi w:val="0"/>
        <w:spacing w:before="0" w:after="0"/>
        <w:jc w:val="left"/>
        <w:rPr/>
      </w:pPr>
      <w:r>
        <w:rPr/>
        <w:t>dynki9k6RnVoO6ELHyOuusrbwvG7xGEYHtQ1jrQEl7Rc8Harxs7R8uNGGDHru8uSB3eTi+MddUbk30</w:t>
      </w:r>
    </w:p>
    <w:p>
      <w:pPr>
        <w:pStyle w:val="PreformattedText"/>
        <w:bidi w:val="0"/>
        <w:spacing w:before="0" w:after="0"/>
        <w:jc w:val="left"/>
        <w:rPr/>
      </w:pPr>
      <w:r>
        <w:rPr/>
        <w:t>rPJXu2TxIuxVovzZY/oQj71hv7F/htHT6VTc6f6nltWJ5SvzlD4svk+9fmqA6rfB1hw8+//Nxw1bpW</w:t>
      </w:r>
    </w:p>
    <w:p>
      <w:pPr>
        <w:pStyle w:val="PreformattedText"/>
        <w:bidi w:val="0"/>
        <w:spacing w:before="0" w:after="0"/>
        <w:jc w:val="left"/>
        <w:rPr/>
      </w:pPr>
      <w:r>
        <w:rPr/>
        <w:t>78WvtIrMWsOVI7M0aBrcdHaV/KEQuFrJG4sz0zZioNybc+wW6Kez2mGlaxkscx3FkY9uDo343XbCMC</w:t>
      </w:r>
    </w:p>
    <w:p>
      <w:pPr>
        <w:pStyle w:val="PreformattedText"/>
        <w:bidi w:val="0"/>
        <w:spacing w:before="0" w:after="0"/>
        <w:jc w:val="left"/>
        <w:rPr/>
      </w:pPr>
      <w:r>
        <w:rPr/>
        <w:t>0gNnia9lcoVbeBbyHHFO4xGfTy+2Pt3yW6KzsbwkVkjJlbhTh5uKCD4LPKQE1ngjwEZa97R8rLga6M</w:t>
      </w:r>
    </w:p>
    <w:p>
      <w:pPr>
        <w:pStyle w:val="PreformattedText"/>
        <w:bidi w:val="0"/>
        <w:spacing w:before="0" w:after="0"/>
        <w:jc w:val="left"/>
        <w:rPr/>
      </w:pPr>
      <w:r>
        <w:rPr/>
        <w:t>luflqqvw0YD15FhczV6h33o501/cyQC3HWR4JXdso0a2uLs2fV1oF1668gVGEUmggk1AzUorKyRpcH</w:t>
      </w:r>
    </w:p>
    <w:p>
      <w:pPr>
        <w:pStyle w:val="PreformattedText"/>
        <w:bidi w:val="0"/>
        <w:spacing w:before="0" w:after="0"/>
        <w:jc w:val="left"/>
        <w:rPr/>
      </w:pPr>
      <w:r>
        <w:rPr/>
        <w:t>Mc3Nfb4vhUx0Ya0+G2O4E9ztdnaC4irTdebzdjxkHWKpwz3Ffz4chzqlW3qB2AqalRGICO/kcdzj39</w:t>
      </w:r>
    </w:p>
    <w:p>
      <w:pPr>
        <w:pStyle w:val="PreformattedText"/>
        <w:bidi w:val="0"/>
        <w:spacing w:before="0" w:after="0"/>
        <w:jc w:val="left"/>
        <w:rPr/>
      </w:pPr>
      <w:r>
        <w:rPr/>
        <w:t>cWj5qd4FTUXaV0a+pPbBParSxh4NrnR+E3Jpi3MaGpGlRMkN2bhOEDJXZWIe5uIcMcsaU2lMo8mKZl</w:t>
      </w:r>
    </w:p>
    <w:p>
      <w:pPr>
        <w:pStyle w:val="PreformattedText"/>
        <w:bidi w:val="0"/>
        <w:spacing w:before="0" w:after="0"/>
        <w:jc w:val="left"/>
        <w:rPr/>
      </w:pPr>
      <w:r>
        <w:rPr/>
        <w:t>VJxGN/tHpVZ5LkfEIu3RXIzEO1+ECnytu1OUMvGmFb1KHQpJLN7EbJwr/BJGAGAwz08JNu+xuDHCWY</w:t>
      </w:r>
    </w:p>
    <w:p>
      <w:pPr>
        <w:pStyle w:val="PreformattedText"/>
        <w:bidi w:val="0"/>
        <w:spacing w:before="0" w:after="0"/>
        <w:jc w:val="left"/>
        <w:rPr/>
      </w:pPr>
      <w:r>
        <w:rPr/>
        <w:t>3XWhoHd245DgM/BurdcqD+Cc5gcM9dOccylqW1Z82TjgOZjSlRiNSuxZUkkjw8GJ9wX7hOWNIoMbvM</w:t>
      </w:r>
    </w:p>
    <w:p>
      <w:pPr>
        <w:pStyle w:val="PreformattedText"/>
        <w:bidi w:val="0"/>
        <w:spacing w:before="0" w:after="0"/>
        <w:jc w:val="left"/>
        <w:rPr/>
      </w:pPr>
      <w:r>
        <w:rPr/>
        <w:t>uCscTopHTOyrjrSKGIOxeThiP+FNBGyzEND6Me45JjkYcpkkZ4wv6WnNRPGdjDyFfM+9gi2WOe+Xlj</w:t>
      </w:r>
    </w:p>
    <w:p>
      <w:pPr>
        <w:pStyle w:val="PreformattedText"/>
        <w:bidi w:val="0"/>
        <w:spacing w:before="0" w:after="0"/>
        <w:jc w:val="left"/>
        <w:rPr/>
      </w:pPr>
      <w:r>
        <w:rPr/>
        <w:t>qllBd5NXSVwzQYHAMzTtY80Yc+OPFcDoVIIzDK6tXsldUtAAygaPFeTDHWpWM4ThbziQAJQ04GuIbz</w:t>
      </w:r>
    </w:p>
    <w:p>
      <w:pPr>
        <w:pStyle w:val="PreformattedText"/>
        <w:bidi w:val="0"/>
        <w:spacing w:before="0" w:after="0"/>
        <w:jc w:val="left"/>
        <w:rPr/>
      </w:pPr>
      <w:r>
        <w:rPr/>
        <w:t>Z8cFKM7YHfVu+S5AEt4GrvmSPoOWoICuwMmkcbr21ybrxWlaXTlV2KN7OELcmtKlgNK4tqBrCsxd3o</w:t>
      </w:r>
    </w:p>
    <w:p>
      <w:pPr>
        <w:pStyle w:val="PreformattedText"/>
        <w:bidi w:val="0"/>
        <w:spacing w:before="0" w:after="0"/>
        <w:jc w:val="left"/>
        <w:rPr/>
      </w:pPr>
      <w:r>
        <w:rPr/>
        <w:t>Gl2XGBylWd3FmHNaB+0tUjqf5buxE5ntI+dGc3KENUTucjtCjPxP2XNTNUzeSv7JTdMr/rtJ8oFOwL</w:t>
      </w:r>
    </w:p>
    <w:p>
      <w:pPr>
        <w:pStyle w:val="PreformattedText"/>
        <w:bidi w:val="0"/>
        <w:spacing w:before="0" w:after="0"/>
        <w:jc w:val="left"/>
        <w:rPr/>
      </w:pPr>
      <w:r>
        <w:rPr/>
        <w:t>ZWVbiOKCNHe3U5j712IXsHFtRXmvUVZh81pPTgPP8A1H+dO6H0Vj/DespvjDtTRPba0r7GbdqK43yn</w:t>
      </w:r>
    </w:p>
    <w:p>
      <w:pPr>
        <w:pStyle w:val="PreformattedText"/>
        <w:bidi w:val="0"/>
        <w:spacing w:before="0" w:after="0"/>
        <w:jc w:val="left"/>
        <w:rPr/>
      </w:pPr>
      <w:r>
        <w:rPr/>
        <w:t>Czu4vCcBwjsltRG6oaenBBpbd8AVw77SqyxOwr7JgFOV438d6/XwQrtso4YFo6EwXyG5nV5iog2+0Y</w:t>
      </w:r>
    </w:p>
    <w:p>
      <w:pPr>
        <w:pStyle w:val="PreformattedText"/>
        <w:bidi w:val="0"/>
        <w:spacing w:before="0" w:after="0"/>
        <w:jc w:val="left"/>
        <w:rPr/>
      </w:pPr>
      <w:r>
        <w:rPr/>
        <w:t>98g2S8NKwWKpghVra1cUN4VqtiAbXUr2FFlK81VBvI2coSDUgcN+CzSH2Q4ta5wNQ1z6YEZmgqPdTc</w:t>
      </w:r>
    </w:p>
    <w:p>
      <w:pPr>
        <w:pStyle w:val="PreformattedText"/>
        <w:bidi w:val="0"/>
        <w:spacing w:before="0" w:after="0"/>
        <w:jc w:val="left"/>
        <w:rPr/>
      </w:pPr>
      <w:r>
        <w:rPr/>
        <w:t>rg7EZpu7iobBJeyBe4pAJrgKrdQW1nuS0izcE0HhIcC5rGjHTnGtWqRhbwAZUEVEbRSvYt1r7wyV90</w:t>
      </w:r>
    </w:p>
    <w:p>
      <w:pPr>
        <w:pStyle w:val="PreformattedText"/>
        <w:bidi w:val="0"/>
        <w:spacing w:before="0" w:after="0"/>
        <w:jc w:val="left"/>
        <w:rPr/>
      </w:pPr>
      <w:r>
        <w:rPr/>
        <w:t>cUveDX5twmh8y3VcYeGigDWPq5/DUc7AgZF069a3Smke/h7K29I54Bc8nEk+CpdyoLQZ545LtZncG1</w:t>
      </w:r>
    </w:p>
    <w:p>
      <w:pPr>
        <w:pStyle w:val="PreformattedText"/>
        <w:bidi w:val="0"/>
        <w:spacing w:before="0" w:after="0"/>
        <w:jc w:val="left"/>
        <w:rPr/>
      </w:pPr>
      <w:r>
        <w:rPr/>
        <w:t>2Zjc2OlMtNqfLHeulsYF7PgFm5FY4rBZI3zAOZC0OFDgVYz/AGiNQSm7HKx7tQPvOBVVs3tqpufNyx</w:t>
      </w:r>
    </w:p>
    <w:p>
      <w:pPr>
        <w:pStyle w:val="PreformattedText"/>
        <w:bidi w:val="0"/>
        <w:spacing w:before="0" w:after="0"/>
        <w:jc w:val="left"/>
        <w:rPr/>
      </w:pPr>
      <w:r>
        <w:rPr/>
        <w:t>+WFi7lVd0o/o5exBD3j8zx/p9k8vfpuDO3VulafvBjvP7Tg7c4lwymRkY5hSnaCmx0HCda3Mt/5R7k</w:t>
      </w:r>
    </w:p>
    <w:p>
      <w:pPr>
        <w:pStyle w:val="PreformattedText"/>
        <w:bidi w:val="0"/>
        <w:spacing w:before="0" w:after="0"/>
        <w:jc w:val="left"/>
        <w:rPr/>
      </w:pPr>
      <w:r>
        <w:rPr/>
        <w:t>tdckFlEcNrkGaktqicI3UwLW3MuvFa46CmB4MdKYUpq0UTZIi11Dh742GOSV5o2Njnu5Giq4aSa3yS</w:t>
      </w:r>
    </w:p>
    <w:p>
      <w:pPr>
        <w:pStyle w:val="PreformattedText"/>
        <w:bidi w:val="0"/>
        <w:spacing w:before="0" w:after="0"/>
        <w:jc w:val="left"/>
        <w:rPr/>
      </w:pPr>
      <w:r>
        <w:rPr/>
        <w:t>04880eTQAVutr0AKQ8NaXObWUmmUK33uN66CDxW1ZTxVd43GDen11qrnP0Yt5q49J6lU3q1OZrfDGu</w:t>
      </w:r>
    </w:p>
    <w:p>
      <w:pPr>
        <w:pStyle w:val="PreformattedText"/>
        <w:bidi w:val="0"/>
        <w:spacing w:before="0" w:after="0"/>
        <w:jc w:val="left"/>
        <w:rPr/>
      </w:pPr>
      <w:r>
        <w:rPr/>
        <w:t>vzU19vjvNByZHbKjZzqnCfRS+TEFBaA9j2NPdLRo1cAhYd37RYgSIo4oHtbU3WmXhL13UDcGCjpxqK</w:t>
      </w:r>
    </w:p>
    <w:p>
      <w:pPr>
        <w:pStyle w:val="PreformattedText"/>
        <w:bidi w:val="0"/>
        <w:spacing w:before="0" w:after="0"/>
        <w:jc w:val="left"/>
        <w:rPr/>
      </w:pPr>
      <w:r>
        <w:rPr/>
        <w:t>KmLwTtooC0k3XU1dRTbQw8C3C/luxNX4YDmU7uLMGAMldi2vwbGPu/eU9hsVqknLZLK2KQSvY2j2tu</w:t>
      </w:r>
    </w:p>
    <w:p>
      <w:pPr>
        <w:pStyle w:val="PreformattedText"/>
        <w:bidi w:val="0"/>
        <w:spacing w:before="0" w:after="0"/>
        <w:jc w:val="left"/>
        <w:rPr/>
      </w:pPr>
      <w:r>
        <w:rPr/>
        <w:t>kFwGsA19KZXAk46seehz61qPbXkTnGuRdpiHHHaM2Cc2UgYQjU7Grc146kyoeT0ZXYrLedLfBe4Ube</w:t>
      </w:r>
    </w:p>
    <w:p>
      <w:pPr>
        <w:pStyle w:val="PreformattedText"/>
        <w:bidi w:val="0"/>
        <w:spacing w:before="0" w:after="0"/>
        <w:jc w:val="left"/>
        <w:rPr/>
      </w:pPr>
      <w:r>
        <w:rPr/>
        <w:t>qCNfmUnDOjdGA6F80ZdS65/dTi4aKDNsRkzvIx73EAelOoaEOocfCA17EC1w4TKMlQG458xcdG1d0x</w:t>
      </w:r>
    </w:p>
    <w:p>
      <w:pPr>
        <w:pStyle w:val="PreformattedText"/>
        <w:bidi w:val="0"/>
        <w:spacing w:before="0" w:after="0"/>
        <w:jc w:val="left"/>
        <w:rPr/>
      </w:pPr>
      <w:r>
        <w:rPr/>
        <w:t>ZeAA04clOlGWzWmaaK42ztPBHvL2NC5ufIwdhhVOa4sfLfLO+JvYHKGJ0AHAaEDhXDwg3VqTZI7lQ4</w:t>
      </w:r>
    </w:p>
    <w:p>
      <w:pPr>
        <w:pStyle w:val="PreformattedText"/>
        <w:bidi w:val="0"/>
        <w:spacing w:before="0" w:after="0"/>
        <w:jc w:val="left"/>
        <w:rPr/>
      </w:pPr>
      <w:r>
        <w:rPr/>
        <w:t>mgBrQ+utN4U3a0ZRpvVo/Q8U2HNsRdGWtDBebdo0DBtcKbc+dTewmxvuuIo5xaCMGj4wjO3vnclFG9</w:t>
      </w:r>
    </w:p>
    <w:p>
      <w:pPr>
        <w:pStyle w:val="PreformattedText"/>
        <w:bidi w:val="0"/>
        <w:spacing w:before="0" w:after="0"/>
        <w:jc w:val="left"/>
        <w:rPr/>
      </w:pPr>
      <w:r>
        <w:rPr/>
        <w:t>kPBXzC2MXWOr3N5+FuaQyoq1pzJ0rSWnXppzcqkAAuEsJys1RTOdtNIT3AxyOj4J+NKuLwW4tfe0eD</w:t>
      </w:r>
    </w:p>
    <w:p>
      <w:pPr>
        <w:pStyle w:val="PreformattedText"/>
        <w:bidi w:val="0"/>
        <w:spacing w:before="0" w:after="0"/>
        <w:jc w:val="left"/>
        <w:rPr/>
      </w:pPr>
      <w:r>
        <w:rPr/>
        <w:t>dQ9hTEva66WkwAXXkt4uV316ulPjs4vx0fObzcasMYPGjePBIuFtMCj4PX64J8jq8Kc/wbdAOk6Si+</w:t>
      </w:r>
    </w:p>
    <w:p>
      <w:pPr>
        <w:pStyle w:val="PreformattedText"/>
        <w:bidi w:val="0"/>
        <w:spacing w:before="0" w:after="0"/>
        <w:jc w:val="left"/>
        <w:rPr/>
      </w:pPr>
      <w:r>
        <w:rPr/>
        <w:t>FrYXcHJGAJLrqVaML93ENxGPLVERAslN4Pc15vYNZS9U3hlasM+ZPa0SX2uveGG5s/F261cFXNjw1X</w:t>
      </w:r>
    </w:p>
    <w:p>
      <w:pPr>
        <w:pStyle w:val="PreformattedText"/>
        <w:bidi w:val="0"/>
        <w:spacing w:before="0" w:after="0"/>
        <w:jc w:val="left"/>
        <w:rPr/>
      </w:pPr>
      <w:r>
        <w:rPr/>
        <w:t>m9jkLZLHExnB3jne8jRWgD24E6C5RMeYiCX1oatYWjGnGChaTkm83A3WYg9NPSqtL/AAz1D+NfeB7z</w:t>
      </w:r>
    </w:p>
    <w:p>
      <w:pPr>
        <w:pStyle w:val="PreformattedText"/>
        <w:bidi w:val="0"/>
        <w:spacing w:before="0" w:after="0"/>
        <w:jc w:val="left"/>
        <w:rPr/>
      </w:pPr>
      <w:r>
        <w:rPr/>
        <w:t>/OndD6Kx/hvWU3xh2qJk9v4X+6NEeFcu87+CHsJ0PBUm9j3uE0481ObQqOF3wG6s+lNvx1+E9lWeg+</w:t>
      </w:r>
    </w:p>
    <w:p>
      <w:pPr>
        <w:pStyle w:val="PreformattedText"/>
        <w:bidi w:val="0"/>
        <w:spacing w:before="0" w:after="0"/>
        <w:jc w:val="left"/>
        <w:rPr/>
      </w:pPr>
      <w:r>
        <w:rPr/>
        <w:t>bfFdm9TE5taYScoI3mNY7B9Q7BARSYpr3YFtWjCpArzqrK6xdPKnmJzASKiidBE2prq3qbzXOadLVm</w:t>
      </w:r>
    </w:p>
    <w:p>
      <w:pPr>
        <w:pStyle w:val="PreformattedText"/>
        <w:bidi w:val="0"/>
        <w:spacing w:before="0" w:after="0"/>
        <w:jc w:val="left"/>
        <w:rPr/>
      </w:pPr>
      <w:r>
        <w:rPr/>
        <w:t>3gg1ZNdZoFGOMRzpjTWtQm0wQunEIyyGvFCdHlR5tSa8anK9p3j7JYPCwTxnD8zjzMOKqThUY4+KKr</w:t>
      </w:r>
    </w:p>
    <w:p>
      <w:pPr>
        <w:pStyle w:val="PreformattedText"/>
        <w:bidi w:val="0"/>
        <w:spacing w:before="0" w:after="0"/>
        <w:jc w:val="left"/>
        <w:rPr/>
      </w:pPr>
      <w:r>
        <w:rPr/>
        <w:t>XTG7q79O42FLt4Y63XUWDG7UPLegVVHU+cwfaGK9y2vX7GtFeaoCvY9XIsRyIBgbqCYdaa61mnyTj1</w:t>
      </w:r>
    </w:p>
    <w:p>
      <w:pPr>
        <w:pStyle w:val="PreformattedText"/>
        <w:bidi w:val="0"/>
        <w:spacing w:before="0" w:after="0"/>
        <w:jc w:val="left"/>
        <w:rPr/>
      </w:pPr>
      <w:r>
        <w:rPr/>
        <w:t>j3nA75OYV5FrwXuCTa+Ly1lO5Svzkz6Gb9n3r8y8lusf4w3w3ci1tr/7xeemGFbd6xWFt61Txxag5w</w:t>
      </w:r>
    </w:p>
    <w:p>
      <w:pPr>
        <w:pStyle w:val="PreformattedText"/>
        <w:bidi w:val="0"/>
        <w:spacing w:before="0" w:after="0"/>
        <w:jc w:val="left"/>
        <w:rPr/>
      </w:pPr>
      <w:r>
        <w:rPr/>
        <w:t>Dnc3nzKDdqd3sjd6zbnwXOC4Gw2Z009wEnulpeSHP1cHDHd1uzr8nYrtfyw3Uiv6fY8V3nLrMe1fkv</w:t>
      </w:r>
    </w:p>
    <w:p>
      <w:pPr>
        <w:pStyle w:val="PreformattedText"/>
        <w:bidi w:val="0"/>
        <w:spacing w:before="0" w:after="0"/>
        <w:jc w:val="left"/>
        <w:rPr/>
      </w:pPr>
      <w:r>
        <w:rPr/>
        <w:t>bLzo/wAqo5XOca+yrFZTf25MUTjXlVvYGx2D8o9yrSxjDdFXQvyaUZUvmzeFdOGhbsbnXf5U3PntEL</w:t>
      </w:r>
    </w:p>
    <w:p>
      <w:pPr>
        <w:pStyle w:val="PreformattedText"/>
        <w:bidi w:val="0"/>
        <w:spacing w:before="0" w:after="0"/>
        <w:jc w:val="left"/>
        <w:rPr/>
      </w:pPr>
      <w:r>
        <w:rPr/>
        <w:t>uLbNz3stsEeHxkTBHaTTPhAeRMkY18ZDmPFWuGke98BueLM34W2uuACleCZly59GZp5Vcs7IY4rstq</w:t>
      </w:r>
    </w:p>
    <w:p>
      <w:pPr>
        <w:pStyle w:val="PreformattedText"/>
        <w:bidi w:val="0"/>
        <w:spacing w:before="0" w:after="0"/>
        <w:jc w:val="left"/>
        <w:rPr/>
      </w:pPr>
      <w:r>
        <w:rPr/>
        <w:t>dV0YHxUJ000OfTmqmuliiYaBmJBc74Z2atW4UOcVzNK4NrNkVzozc+KywBTURqboIV6YR1yiXBpOYn</w:t>
      </w:r>
    </w:p>
    <w:p>
      <w:pPr>
        <w:pStyle w:val="PreformattedText"/>
        <w:bidi w:val="0"/>
        <w:spacing w:before="0" w:after="0"/>
        <w:jc w:val="left"/>
        <w:rPr/>
      </w:pPr>
      <w:r>
        <w:rPr/>
        <w:t>P2J8VrDnEfBSZhru7VjJ9HJ5UAWJP+LavKgC/nXPtsFgPXavQiMRnTsa3f4jHoRfE3uJJIq7J105Fc</w:t>
      </w:r>
    </w:p>
    <w:p>
      <w:pPr>
        <w:pStyle w:val="PreformattedText"/>
        <w:bidi w:val="0"/>
        <w:spacing w:before="0" w:after="0"/>
        <w:jc w:val="left"/>
        <w:rPr/>
      </w:pPr>
      <w:r>
        <w:rPr/>
        <w:t>gdVt3ursNlFknxLV+BGuF/J7d1v/AEFsI5WsKeKGoAop6DFh26lKRx2ZWloPTtqE+Sa7I++0hxpmxG</w:t>
      </w:r>
    </w:p>
    <w:p>
      <w:pPr>
        <w:pStyle w:val="PreformattedText"/>
        <w:bidi w:val="0"/>
        <w:spacing w:before="0" w:after="0"/>
        <w:jc w:val="left"/>
        <w:rPr/>
      </w:pPr>
      <w:r>
        <w:rPr/>
        <w:t>aqY1go0cR2j6FQ2iyytuAP7vce3BzSJZaYhB0st9zy9ssjHE5yY5HRnraoa0v076vp11UAbk0xqKtb</w:t>
      </w:r>
    </w:p>
    <w:p>
      <w:pPr>
        <w:pStyle w:val="PreformattedText"/>
        <w:bidi w:val="0"/>
        <w:spacing w:before="0" w:after="0"/>
        <w:jc w:val="left"/>
        <w:rPr/>
      </w:pPr>
      <w:r>
        <w:rPr/>
        <w:t>XDb650zhZBZ2X5C1ri1pu0aTnP8ABWmW6eEbE4uAGF7jOu41U9k3ItMloLZLObORK+NtJGXmjKppzo</w:t>
      </w:r>
    </w:p>
    <w:p>
      <w:pPr>
        <w:pStyle w:val="PreformattedText"/>
        <w:bidi w:val="0"/>
        <w:spacing w:before="0" w:after="0"/>
        <w:jc w:val="left"/>
        <w:rPr/>
      </w:pPr>
      <w:r>
        <w:rPr/>
        <w:t>OqRXkXLTZSgJ0LJxYA7vMTpwNU7hHB1BeGj1wTbwNbob1V04c6ayxW+0xSCaU2d1G1rVoFcWd8hK+8</w:t>
      </w:r>
    </w:p>
    <w:p>
      <w:pPr>
        <w:pStyle w:val="PreformattedText"/>
        <w:bidi w:val="0"/>
        <w:spacing w:before="0" w:after="0"/>
        <w:jc w:val="left"/>
        <w:rPr/>
      </w:pPr>
      <w:r>
        <w:rPr/>
        <w:t>0lgcczcWsFNHPjzp2OLXtBxzVpoqr07LpAaCdOAwysNN5XQK1dWmbA7AhK0QCJwjuufNK3Y08lemqc</w:t>
      </w:r>
    </w:p>
    <w:p>
      <w:pPr>
        <w:pStyle w:val="PreformattedText"/>
        <w:bidi w:val="0"/>
        <w:spacing w:before="0" w:after="0"/>
        <w:jc w:val="left"/>
        <w:rPr/>
      </w:pPr>
      <w:r>
        <w:rPr/>
        <w:t>CyJ0r5GRgujLfk5TfFB3oQcCwXcW0JcSD06Co+FaMb7L1XDNeHFAGkEZ66VhRjRecCAA3WMqu1PbYO</w:t>
      </w:r>
    </w:p>
    <w:p>
      <w:pPr>
        <w:pStyle w:val="PreformattedText"/>
        <w:bidi w:val="0"/>
        <w:spacing w:before="0" w:after="0"/>
        <w:jc w:val="left"/>
        <w:rPr/>
      </w:pPr>
      <w:r>
        <w:rPr/>
        <w:t>DLRJcrK4BmLWMxDXXSHForiDnpnQmlpGHshDGXBIcG4C+G5zcvYhujMrr2CIiUuz48V1aABuKnOLsh</w:t>
      </w:r>
    </w:p>
    <w:p>
      <w:pPr>
        <w:pStyle w:val="PreformattedText"/>
        <w:bidi w:val="0"/>
        <w:spacing w:before="0" w:after="0"/>
        <w:jc w:val="left"/>
        <w:rPr/>
      </w:pPr>
      <w:r>
        <w:rPr/>
        <w:t>4oLw+YcahtMQc4qqmJz3kvcQ15YzKphddTFG0WyVoeGhpv3g11ZXHj1rgLuajsTTJoFSKMfNHtz71/</w:t>
      </w:r>
    </w:p>
    <w:p>
      <w:pPr>
        <w:pStyle w:val="PreformattedText"/>
        <w:bidi w:val="0"/>
        <w:spacing w:before="0" w:after="0"/>
        <w:jc w:val="left"/>
        <w:rPr/>
      </w:pPr>
      <w:r>
        <w:rPr/>
        <w:t>OrdD6Kx/hvWU3xh2qOKfdDhGk3rGGx0FaPvOx2aMUw7mmERv4fg6GS7sxylU5ILcB06SmcJFWvCm1W</w:t>
      </w:r>
    </w:p>
    <w:p>
      <w:pPr>
        <w:pStyle w:val="PreformattedText"/>
        <w:bidi w:val="0"/>
        <w:spacing w:before="0" w:after="0"/>
        <w:jc w:val="left"/>
        <w:rPr/>
      </w:pPr>
      <w:r>
        <w:rPr/>
        <w:t>e54t8Xt6rHjYVjzdS7pDyv7FA2G0Zbclza47UZLgs7bx4O8ahvK7mHSn0uvABe0SNppbod1JrgzbRC</w:t>
      </w:r>
    </w:p>
    <w:p>
      <w:pPr>
        <w:pStyle w:val="PreformattedText"/>
        <w:bidi w:val="0"/>
        <w:spacing w:before="0" w:after="0"/>
        <w:jc w:val="left"/>
        <w:rPr/>
      </w:pPr>
      <w:r>
        <w:rPr/>
        <w:t>5hmDcFm36b5x3hJFlYE9StU2R7Kus1t4ytEFeDtUr9j8QrRZiY54nBw0gGhU1ooaG6VwY3u+ZnR1ri</w:t>
      </w:r>
    </w:p>
    <w:p>
      <w:pPr>
        <w:pStyle w:val="PreformattedText"/>
        <w:bidi w:val="0"/>
        <w:spacing w:before="0" w:after="0"/>
        <w:jc w:val="left"/>
        <w:rPr/>
      </w:pPr>
      <w:r>
        <w:rPr/>
        <w:t>8q4O2QmmZyr3rsWSNx2v5UY3Fl0/Gac+Squa26G14LsUuoUDBnOjhE+QuvUwMp+6pSCboGXF3p8FON</w:t>
      </w:r>
    </w:p>
    <w:p>
      <w:pPr>
        <w:pStyle w:val="PreformattedText"/>
        <w:bidi w:val="0"/>
        <w:spacing w:before="0" w:after="0"/>
        <w:jc w:val="left"/>
        <w:rPr/>
      </w:pPr>
      <w:r>
        <w:rPr/>
        <w:t>jtd/+5z0wpr3seZYHAYNKwdkjAK9a5MKUhPW4e8ihqdKGv2lNz3fTQ+UsXc6P8oj6CWn3EdaKOtHWj</w:t>
      </w:r>
    </w:p>
    <w:p>
      <w:pPr>
        <w:pStyle w:val="PreformattedText"/>
        <w:bidi w:val="0"/>
        <w:spacing w:before="0" w:after="0"/>
        <w:jc w:val="left"/>
        <w:rPr/>
      </w:pPr>
      <w:r>
        <w:rPr/>
        <w:t>rR1oo60U124jqEH3XYtP8A1DN/3BbRqtv/ANvEnDSU5VnO6jrQXxzOZFwTye4vu5IY7iiN1NNMo5yo</w:t>
      </w:r>
    </w:p>
    <w:p>
      <w:pPr>
        <w:pStyle w:val="PreformattedText"/>
        <w:bidi w:val="0"/>
        <w:spacing w:before="0" w:after="0"/>
        <w:jc w:val="left"/>
        <w:rPr/>
      </w:pPr>
      <w:r>
        <w:rPr/>
        <w:t>GNcHtF6uS6vGaO9Ls1dqsreDpHE/XfNAKUz8uNCFuUGPrubevOow8MARiBrGTStXHYvybtga59mfGA</w:t>
      </w:r>
    </w:p>
    <w:p>
      <w:pPr>
        <w:pStyle w:val="PreformattedText"/>
        <w:bidi w:val="0"/>
        <w:spacing w:before="0" w:after="0"/>
        <w:jc w:val="left"/>
        <w:rPr/>
      </w:pPr>
      <w:r>
        <w:rPr/>
        <w:t>3uhYTJcf4IIrewxwzKxSXXbjbsWizSDK4HhXXWO034nHOa981bo2e2jc7dFgnJ4lqhZR1DXLlu5Bbr</w:t>
      </w:r>
    </w:p>
    <w:p>
      <w:pPr>
        <w:pStyle w:val="PreformattedText"/>
        <w:bidi w:val="0"/>
        <w:spacing w:before="0" w:after="0"/>
        <w:jc w:val="left"/>
        <w:rPr/>
      </w:pPr>
      <w:r>
        <w:rPr/>
        <w:t>NGkbfe/Zu674GS3RZKWeK7Q1fxp3HnNPqLhbfLaC8hkFGRADPGwFg099IXOOsEalxpn3jmeHOrnN7R</w:t>
      </w:r>
    </w:p>
    <w:p>
      <w:pPr>
        <w:pStyle w:val="PreformattedText"/>
        <w:bidi w:val="0"/>
        <w:spacing w:before="0" w:after="0"/>
        <w:jc w:val="left"/>
        <w:rPr/>
      </w:pPr>
      <w:r>
        <w:rPr/>
        <w:t>jmbprncrsEVflCXHxmYDmFEHPDNHGPNmpr01TvZ0NWkBt85vmFd2r80r4T6N3XNCFi76W1/iwL+dU3</w:t>
      </w:r>
    </w:p>
    <w:p>
      <w:pPr>
        <w:pStyle w:val="PreformattedText"/>
        <w:bidi w:val="0"/>
        <w:spacing w:before="0" w:after="0"/>
        <w:jc w:val="left"/>
        <w:rPr/>
      </w:pPr>
      <w:r>
        <w:rPr/>
        <w:t>/wAN3P8ALtqyclVBq456YcifwcVXE5A2ZhpVIT457AsHfRWr8KJV3E3YGuw24f8AiKoyOorkNOaveh</w:t>
      </w:r>
    </w:p>
    <w:p>
      <w:pPr>
        <w:pStyle w:val="PreformattedText"/>
        <w:bidi w:val="0"/>
        <w:spacing w:before="0" w:after="0"/>
        <w:jc w:val="left"/>
        <w:rPr/>
      </w:pPr>
      <w:r>
        <w:rPr/>
        <w:t>YDuZprAzqEwxG89wug4ZNOxR+yckPBDHZ3Vz0VK/Rv/wBpYOHz5vxnqlstw1W+3jots67o3C9o19Sl</w:t>
      </w:r>
    </w:p>
    <w:p>
      <w:pPr>
        <w:pStyle w:val="PreformattedText"/>
        <w:bidi w:val="0"/>
        <w:spacing w:before="0" w:after="0"/>
        <w:jc w:val="left"/>
        <w:rPr/>
      </w:pPr>
      <w:r>
        <w:rPr/>
        <w:t>IqIHdTfWqcLVJfjudzGOGvzK65njxfjNV78ld3Nm5VocOVkFR2J+tTF9A6lac3NpUzrvdqXc9G9f8F</w:t>
      </w:r>
    </w:p>
    <w:p>
      <w:pPr>
        <w:pStyle w:val="PreformattedText"/>
        <w:bidi w:val="0"/>
        <w:spacing w:before="0" w:after="0"/>
        <w:jc w:val="left"/>
        <w:rPr/>
      </w:pPr>
      <w:r>
        <w:rPr/>
        <w:t>JJbg1770bmuNBUcUimnpTGCga2lNXza+ZRt/J7da1QtEc1ksdotDHsyT3LhjTDYOhR5iMrYOqmmoUL</w:t>
      </w:r>
    </w:p>
    <w:p>
      <w:pPr>
        <w:pStyle w:val="PreformattedText"/>
        <w:bidi w:val="0"/>
        <w:spacing w:before="0" w:after="0"/>
        <w:jc w:val="left"/>
        <w:rPr/>
      </w:pPr>
      <w:r>
        <w:rPr/>
        <w:t>QKMpez9z25jgoBOwabwugAi844cmlTS3a3WGlcauVtgsUs3CMnjbE4vjDLr+DuG9dNaYYqvFOB4hfj</w:t>
      </w:r>
    </w:p>
    <w:p>
      <w:pPr>
        <w:pStyle w:val="PreformattedText"/>
        <w:bidi w:val="0"/>
        <w:spacing w:before="0" w:after="0"/>
        <w:jc w:val="left"/>
        <w:rPr/>
      </w:pPr>
      <w:r>
        <w:rPr/>
        <w:t>k1zOoc9KJ1MHsvUxIbnpmTmStyW41x76ul2waEMmujbXNyKNthtNoiJM3A5FcMBxhjhiBmOjBEzG6b</w:t>
      </w:r>
    </w:p>
    <w:p>
      <w:pPr>
        <w:pStyle w:val="PreformattedText"/>
        <w:bidi w:val="0"/>
        <w:spacing w:before="0" w:after="0"/>
        <w:jc w:val="left"/>
        <w:rPr/>
      </w:pPr>
      <w:r>
        <w:rPr/>
        <w:t>rpO9HFq7NTUNFFfhlc4FoY4AytpeZou0415xoG7aq45zHAtIfi0nFpcATerjU5+dPqS2MPIxbn9aBH</w:t>
      </w:r>
    </w:p>
    <w:p>
      <w:pPr>
        <w:pStyle w:val="PreformattedText"/>
        <w:bidi w:val="0"/>
        <w:spacing w:before="0" w:after="0"/>
        <w:jc w:val="left"/>
        <w:rPr/>
      </w:pPr>
      <w:r>
        <w:rPr/>
        <w:t>h2ufFcmfHlPY48GeEdWl09+0ac1MyH9R/nXuj9DY/w3rKb4ze1Nint96MvL7IGNujim87K60Tua6D2</w:t>
      </w:r>
    </w:p>
    <w:p>
      <w:pPr>
        <w:pStyle w:val="PreformattedText"/>
        <w:bidi w:val="0"/>
        <w:spacing w:before="0" w:after="0"/>
        <w:jc w:val="left"/>
        <w:rPr/>
      </w:pPr>
      <w:r>
        <w:rPr/>
        <w:t>O8P4OnC8mnXirxq1pGSBz603hYWm9whtVnunQG3xe3gyKR5wDW1JUOfhBqGQ7N0KK82hcSKnBhznBW</w:t>
      </w:r>
    </w:p>
    <w:p>
      <w:pPr>
        <w:pStyle w:val="PreformattedText"/>
        <w:bidi w:val="0"/>
        <w:spacing w:before="0" w:after="0"/>
        <w:jc w:val="left"/>
        <w:rPr/>
      </w:pPr>
      <w:r>
        <w:rPr/>
        <w:t>d25ss7qh0jJ33btMqM5PTpUdkME5GT7HaHAeFI3DmFOVRufC4PwjibDg044k161TxD1J7rORnpm38V</w:t>
      </w:r>
    </w:p>
    <w:p>
      <w:pPr>
        <w:pStyle w:val="PreformattedText"/>
        <w:bidi w:val="0"/>
        <w:spacing w:before="0" w:after="0"/>
        <w:jc w:val="left"/>
        <w:rPr/>
      </w:pPr>
      <w:r>
        <w:rPr/>
        <w:t>VU38aneqg1MeRkg7aBMu0o0YIC9jTFYouwosojRnXFO1e7Ixrc3tUTR3gN2TTV1b+jFD5le61vZ8yF</w:t>
      </w:r>
    </w:p>
    <w:p>
      <w:pPr>
        <w:pStyle w:val="PreformattedText"/>
        <w:bidi w:val="0"/>
        <w:spacing w:before="0" w:after="0"/>
        <w:jc w:val="left"/>
        <w:rPr/>
      </w:pPr>
      <w:r>
        <w:rPr/>
        <w:t>brTHS9FSl29xUw4BzRRjBoz8Jp1ppwDg6nDF1M2CjqfpY+LepxNq4WxWw45Nimz8+ZVzLHmQ194apu</w:t>
      </w:r>
    </w:p>
    <w:p>
      <w:pPr>
        <w:pStyle w:val="PreformattedText"/>
        <w:bidi w:val="0"/>
        <w:spacing w:before="0" w:after="0"/>
        <w:jc w:val="left"/>
        <w:rPr/>
      </w:pPr>
      <w:r>
        <w:rPr/>
        <w:t>XlClPOgLVNSnwP7Xv35v/wA6LtKz8693n9Hk7We9PNmcwnJv2fDklG/7j3RGq2M/00W/udBYpDuq6J</w:t>
      </w:r>
    </w:p>
    <w:p>
      <w:pPr>
        <w:pStyle w:val="PreformattedText"/>
        <w:bidi w:val="0"/>
        <w:spacing w:before="0" w:after="0"/>
        <w:jc w:val="left"/>
        <w:rPr/>
      </w:pPr>
      <w:r>
        <w:rPr/>
        <w:t>tkdkuEuZx71rRnL/Bu4jOtxYuFtFySSNxvQx3+ENHHJYwyGpddqeLTwjmTGyO9j7l2F0d9pHsuDhXt</w:t>
      </w:r>
    </w:p>
    <w:p>
      <w:pPr>
        <w:pStyle w:val="PreformattedText"/>
        <w:bidi w:val="0"/>
        <w:spacing w:before="0" w:after="0"/>
        <w:jc w:val="left"/>
        <w:rPr/>
      </w:pPr>
      <w:r>
        <w:rPr/>
        <w:t>a0i9ltIbR2FcMKrce12ORw3Js7J4xWaP2PHwTaNxuPwBYdDeNjjRfk+20PZbtxIYo2kt9k2Nzr4q0U</w:t>
      </w:r>
    </w:p>
    <w:p>
      <w:pPr>
        <w:pStyle w:val="PreformattedText"/>
        <w:bidi w:val="0"/>
        <w:spacing w:before="0" w:after="0"/>
        <w:jc w:val="left"/>
        <w:rPr/>
      </w:pPr>
      <w:r>
        <w:rPr/>
        <w:t>oxoEgwJJLXO0gV0xvbDa9zbW90Tg11JZbwF7EOitFL99uAcyTmIOCdFDGySThXsbQyHOdlc55/embn</w:t>
      </w:r>
    </w:p>
    <w:p>
      <w:pPr>
        <w:pStyle w:val="PreformattedText"/>
        <w:bidi w:val="0"/>
        <w:spacing w:before="0" w:after="0"/>
        <w:jc w:val="left"/>
        <w:rPr/>
      </w:pPr>
      <w:r>
        <w:rPr/>
        <w:t>2C1Wx/xETnAeFIcmNuOlzyApGRzSvLXOdeuuGfhpyXPdjqq5y4W4zMHUe/a0cVub1vLgwyPOBVzunA</w:t>
      </w:r>
    </w:p>
    <w:p>
      <w:pPr>
        <w:pStyle w:val="PreformattedText"/>
        <w:bidi w:val="0"/>
        <w:spacing w:before="0" w:after="0"/>
        <w:jc w:val="left"/>
        <w:rPr/>
      </w:pPr>
      <w:r>
        <w:rPr/>
        <w:t>c7l7lvE5pBh4WB86v2uEFuGfoF4L3UOWftVH8yxdtDR02qNfiWz/UxBNd+VEt4E/m3c/TTv7ao6d99</w:t>
      </w:r>
    </w:p>
    <w:p>
      <w:pPr>
        <w:pStyle w:val="PreformattedText"/>
        <w:bidi w:val="0"/>
        <w:spacing w:before="0" w:after="0"/>
        <w:jc w:val="left"/>
        <w:rPr/>
      </w:pPr>
      <w:r>
        <w:rPr/>
        <w:t>oqFrcWc9c6HBgCvEFPslUiPL5gsHa+Dtnkxq9uVuqP8ApLd+EpeDjyBXg2d9myQpKMwabvzqbURGwE</w:t>
      </w:r>
    </w:p>
    <w:p>
      <w:pPr>
        <w:pStyle w:val="PreformattedText"/>
        <w:bidi w:val="0"/>
        <w:spacing w:before="0" w:after="0"/>
        <w:jc w:val="left"/>
        <w:rPr/>
      </w:pPr>
      <w:r>
        <w:rPr/>
        <w:t>Y0HnVLT9T91ULvo5f9pZ/Hl/H/AIr84botoMN090x/9faFSaKmBvhaa5yPOjw79VMOlUe3lj/HYr/5</w:t>
      </w:r>
    </w:p>
    <w:p>
      <w:pPr>
        <w:pStyle w:val="PreformattedText"/>
        <w:bidi w:val="0"/>
        <w:spacing w:before="0" w:after="0"/>
        <w:jc w:val="left"/>
        <w:rPr/>
      </w:pPr>
      <w:r>
        <w:rPr/>
        <w:t>PbrM8Lc21N/8Mg8yPnQdILxNMeL2Kz4HgyddXlRNtrCwObg7C9VuND5ld+w78Ny4XcHdiL5Tc62t6W</w:t>
      </w:r>
    </w:p>
    <w:p>
      <w:pPr>
        <w:pStyle w:val="PreformattedText"/>
        <w:bidi w:val="0"/>
        <w:spacing w:before="0" w:after="0"/>
        <w:jc w:val="left"/>
        <w:rPr/>
      </w:pPr>
      <w:r>
        <w:rPr/>
        <w:t>SelOLow3Le5jXHXi0HPqU5z8GOV2PrgpWTQOddI4aKpBrQF4WDeboBCvWaWPwoZG9UwT25Dp5O51bn</w:t>
      </w:r>
    </w:p>
    <w:p>
      <w:pPr>
        <w:pStyle w:val="PreformattedText"/>
        <w:bidi w:val="0"/>
        <w:spacing w:before="0" w:after="0"/>
        <w:jc w:val="left"/>
        <w:rPr/>
      </w:pPr>
      <w:r>
        <w:rPr/>
        <w:t>pizJxOnNijUuEztPfYKT2fZIjKXMe/EbKON3DPmTBweSNGhRn8nd0ZwwX7PZHWhmTibjGuLaDOHioo</w:t>
      </w:r>
    </w:p>
    <w:p>
      <w:pPr>
        <w:pStyle w:val="PreformattedText"/>
        <w:bidi w:val="0"/>
        <w:spacing w:before="0" w:after="0"/>
        <w:jc w:val="left"/>
        <w:rPr/>
      </w:pPr>
      <w:r>
        <w:rPr/>
        <w:t>prteAwrhmqfXarNMyOItfHIWcNNI5uS1jMbklDpdTQeVTzOiwZ8BG2+RiWtzEDVjklxvUwKLqe6ZWH</w:t>
      </w:r>
    </w:p>
    <w:p>
      <w:pPr>
        <w:pStyle w:val="PreformattedText"/>
        <w:bidi w:val="0"/>
        <w:spacing w:before="0" w:after="0"/>
        <w:jc w:val="left"/>
        <w:rPr/>
      </w:pPr>
      <w:r>
        <w:rPr/>
        <w:t>Rdu7dmxSREF8vCi6Lhu0dmplHs/qX87N0fobF+G9ZTfGb2hFs1ro0uvWcDkyjiidzzZ+BdeEZy8NHW</w:t>
      </w:r>
    </w:p>
    <w:p>
      <w:pPr>
        <w:pStyle w:val="PreformattedText"/>
        <w:bidi w:val="0"/>
        <w:spacing w:before="0" w:after="0"/>
        <w:jc w:val="left"/>
        <w:rPr/>
      </w:pPr>
      <w:r>
        <w:rPr/>
        <w:t>nE4AjAD+K7vZ20NTaoDe1APGG9FJ3KXivyXNDrriNiZbYX8A2zwBjDEOEc0HEYaKoWR8U757FN7Hia</w:t>
      </w:r>
    </w:p>
    <w:p>
      <w:pPr>
        <w:pStyle w:val="PreformattedText"/>
        <w:bidi w:val="0"/>
        <w:spacing w:before="0" w:after="0"/>
        <w:jc w:val="left"/>
        <w:rPr/>
      </w:pPr>
      <w:r>
        <w:rPr/>
        <w:t>zg2vJc+Vr72GHJVMl3UkskuS2ZzLkTQbleDvVrozFWYw3CwloGa+6mGZMgtoa0lkeBOOYJhoxkgfTO</w:t>
      </w:r>
    </w:p>
    <w:p>
      <w:pPr>
        <w:pStyle w:val="PreformattedText"/>
        <w:bidi w:val="0"/>
        <w:spacing w:before="0" w:after="0"/>
        <w:jc w:val="left"/>
        <w:rPr/>
      </w:pPr>
      <w:r>
        <w:rPr/>
        <w:t>gYXA+CqPI1FYKjlhzI13qqpTa0VExoy3ALAlscjmjS1tQrdJltgLAQKXtStIDi6UAgXrqtk9sc02h3</w:t>
      </w:r>
    </w:p>
    <w:p>
      <w:pPr>
        <w:pStyle w:val="PreformattedText"/>
        <w:bidi w:val="0"/>
        <w:spacing w:before="0" w:after="0"/>
        <w:jc w:val="left"/>
        <w:rPr/>
      </w:pPr>
      <w:r>
        <w:rPr/>
        <w:t>AMPejOeVGPvr20oULiq0pmavZG6UMZFcXYa6NPnVshltrN0Hxs9i3Tmu3RJJUCtTeNKJhkrwgcHBzs</w:t>
      </w:r>
    </w:p>
    <w:p>
      <w:pPr>
        <w:pStyle w:val="PreformattedText"/>
        <w:bidi w:val="0"/>
        <w:spacing w:before="0" w:after="0"/>
        <w:jc w:val="left"/>
        <w:rPr/>
      </w:pPr>
      <w:r>
        <w:rPr/>
        <w:t>BXjsBpn0Jsb2ZWdzLuTStGcqbQ1Pes1aXprbzgTjw4Ne1Mx43wje++ZyJrbDbboONgkOeuvDeyuZYO</w:t>
      </w:r>
    </w:p>
    <w:p>
      <w:pPr>
        <w:pStyle w:val="PreformattedText"/>
        <w:bidi w:val="0"/>
        <w:spacing w:before="0" w:after="0"/>
        <w:jc w:val="left"/>
        <w:rPr/>
      </w:pPr>
      <w:r>
        <w:rPr/>
        <w:t>8T0LJk5B2qlotB1wjyvfvcI2zx+dYu5T2r3e/ZZ3+Uz3r3K5w4t6HH/NG/WzbqfpcX+mi37PaLnsiC</w:t>
      </w:r>
    </w:p>
    <w:p>
      <w:pPr>
        <w:pStyle w:val="PreformattedText"/>
        <w:bidi w:val="0"/>
        <w:spacing w:before="0" w:after="0"/>
        <w:jc w:val="left"/>
        <w:rPr/>
      </w:pPr>
      <w:r>
        <w:rPr/>
        <w:t>KbgnX4+FYH3HlpbeberQ3SW11EhPsdoktEbYxY53B8DGYcDM1lZI7lKBuTwjSDjV4IbQVv1Y5wyayH</w:t>
      </w:r>
    </w:p>
    <w:p>
      <w:pPr>
        <w:pStyle w:val="PreformattedText"/>
        <w:bidi w:val="0"/>
        <w:spacing w:before="0" w:after="0"/>
        <w:jc w:val="left"/>
        <w:rPr/>
      </w:pPr>
      <w:r>
        <w:rPr/>
        <w:t>NeIcQKDA8vIDTFNbuVunHxnym427pyGON3ClbnhUBOBpVSWy0XBJcY+JkjXNF1/dWUDrvePqLt08Sv</w:t>
      </w:r>
    </w:p>
    <w:p>
      <w:pPr>
        <w:pStyle w:val="PreformattedText"/>
        <w:bidi w:val="0"/>
        <w:spacing w:before="0" w:after="0"/>
        <w:jc w:val="left"/>
        <w:rPr/>
      </w:pPr>
      <w:r>
        <w:rPr/>
        <w:t>IorBZ7LuMyW1Fxj4e02iOVzODxyTno10r60a3QCU+CFkT5XzlgpwsnHcK5N+mdwbQF2mld4H3i7DZN</w:t>
      </w:r>
    </w:p>
    <w:p>
      <w:pPr>
        <w:pStyle w:val="PreformattedText"/>
        <w:bidi w:val="0"/>
        <w:spacing w:before="0" w:after="0"/>
        <w:jc w:val="left"/>
        <w:rPr/>
      </w:pPr>
      <w:r>
        <w:rPr/>
        <w:t>zmUJld7KmaThwcOETT40hvAabirJHAMkMHCSar78XdDaDnVS6TR+z3vp6FdZeOBOWeQDJ6G48pCE9i</w:t>
      </w:r>
    </w:p>
    <w:p>
      <w:pPr>
        <w:pStyle w:val="PreformattedText"/>
        <w:bidi w:val="0"/>
        <w:spacing w:before="0" w:after="0"/>
        <w:jc w:val="left"/>
        <w:rPr/>
      </w:pPr>
      <w:r>
        <w:rPr/>
        <w:t>MlKAw8INmlvOuDtcb6mvB1Oq89p0Luw5JPLWV0rK/U9dsHoWH1rX/rWL+c0jv/AON3PHQ+2elZIwXn</w:t>
      </w:r>
    </w:p>
    <w:p>
      <w:pPr>
        <w:pStyle w:val="PreformattedText"/>
        <w:bidi w:val="0"/>
        <w:spacing w:before="0" w:after="0"/>
        <w:jc w:val="left"/>
        <w:rPr/>
      </w:pPr>
      <w:r>
        <w:rPr/>
        <w:t>WDfE/YK7n09gWS/6K2dkS/N26Q12a3fhruUX0LPICzcnmWS3k9K7tXZ5mo1d9HJ+x6FlH6SX8WM+dR</w:t>
      </w:r>
    </w:p>
    <w:p>
      <w:pPr>
        <w:pStyle w:val="PreformattedText"/>
        <w:bidi w:val="0"/>
        <w:spacing w:before="0" w:after="0"/>
        <w:jc w:val="left"/>
        <w:rPr/>
      </w:pPr>
      <w:r>
        <w:rPr/>
        <w:t>M3S3VLmAgbpW/RiS62THzqPhYzwbm5YocaVXEbtr03l3Z3IAsv7P40av7lboN8KxWkD7M6eWMy2HIb</w:t>
      </w:r>
    </w:p>
    <w:p>
      <w:pPr>
        <w:pStyle w:val="PreformattedText"/>
        <w:bidi w:val="0"/>
        <w:spacing w:before="0" w:after="0"/>
        <w:jc w:val="left"/>
        <w:rPr/>
      </w:pPr>
      <w:r>
        <w:rPr/>
        <w:t>rHejlT+FFbtMc1dXIsk+uhXbUw66rNyH8N64Tc+3N8Ky2rriPpV02Y8G5rrjAXXaZ2CtT6V2KhgP/U</w:t>
      </w:r>
    </w:p>
    <w:p>
      <w:pPr>
        <w:pStyle w:val="PreformattedText"/>
        <w:bidi w:val="0"/>
        <w:spacing w:before="0" w:after="0"/>
        <w:jc w:val="left"/>
        <w:rPr/>
      </w:pPr>
      <w:r>
        <w:rPr/>
        <w:t>2f8RqwXY4femC4O1W1pYxxbbLZSorS7apW01Jxpg37LfQnxbo7mukjDL5qyjaF3Gyivg/q+UF7I3Ft</w:t>
      </w:r>
    </w:p>
    <w:p>
      <w:pPr>
        <w:pStyle w:val="PreformattedText"/>
        <w:bidi w:val="0"/>
        <w:spacing w:before="0" w:after="0"/>
        <w:jc w:val="left"/>
        <w:rPr/>
      </w:pPr>
      <w:r>
        <w:rPr/>
        <w:t>8PythlZq+IGnQuKRNeOelzJ7aq1ydzbFZ6vABcKtoB4TqHoXsKWzgvvl8b72FGijhg0alleum+qtYf</w:t>
      </w:r>
    </w:p>
    <w:p>
      <w:pPr>
        <w:pStyle w:val="PreformattedText"/>
        <w:bidi w:val="0"/>
        <w:spacing w:before="0" w:after="0"/>
        <w:jc w:val="left"/>
        <w:rPr/>
      </w:pPr>
      <w:r>
        <w:rPr/>
        <w:t>m+f3gIe8/zr3R+isf4b1ls8dvlBOElsDWF9YG/VynYqe33YLtyKhvz8ZrRjjTTXMrM+nu5zaCmTEMd</w:t>
      </w:r>
    </w:p>
    <w:p>
      <w:pPr>
        <w:pStyle w:val="PreformattedText"/>
        <w:bidi w:val="0"/>
        <w:spacing w:before="0" w:after="0"/>
        <w:jc w:val="left"/>
        <w:rPr/>
      </w:pPr>
      <w:r>
        <w:rPr/>
        <w:t>WdWOz4utcshD2SNN1goWYjm2KzYd1f8AdW5xcJDe4USCQSX8cGFl2ma7jXlVmjLqTPxfG8i8ync83N</w:t>
      </w:r>
    </w:p>
    <w:p>
      <w:pPr>
        <w:pStyle w:val="PreformattedText"/>
        <w:bidi w:val="0"/>
        <w:spacing w:before="0" w:after="0"/>
        <w:jc w:val="left"/>
        <w:rPr/>
      </w:pPr>
      <w:r>
        <w:rPr/>
        <w:t>rVhbdPCvN180grIONOayf+kd6My3GfaPZjqmduIdw5oKNu5hhmW5xFDj/mFbhyPvSWdj3a3PerBudL</w:t>
      </w:r>
    </w:p>
    <w:p>
      <w:pPr>
        <w:pStyle w:val="PreformattedText"/>
        <w:bidi w:val="0"/>
        <w:spacing w:before="0" w:after="0"/>
        <w:jc w:val="left"/>
        <w:rPr/>
      </w:pPr>
      <w:r>
        <w:rPr/>
        <w:t>ZvYTI4eEY/hGitSA4UNTjswTXRm68OHXyEIcPUZsORVCygsEFgruhcgUFlyppWjZXFC0tmMcjYo4q8</w:t>
      </w:r>
    </w:p>
    <w:p>
      <w:pPr>
        <w:pStyle w:val="PreformattedText"/>
        <w:bidi w:val="0"/>
        <w:spacing w:before="0" w:after="0"/>
        <w:jc w:val="left"/>
        <w:rPr/>
      </w:pPr>
      <w:r>
        <w:rPr/>
        <w:t>bju8VblRxROlbPNK4gnubyWjXmzLc9kTmWaC0zl3xbIHAYbS2itlqj7lue+MXaAzvu05lbJXXrTaX1</w:t>
      </w:r>
    </w:p>
    <w:p>
      <w:pPr>
        <w:pStyle w:val="PreformattedText"/>
        <w:bidi w:val="0"/>
        <w:spacing w:before="0" w:after="0"/>
        <w:jc w:val="left"/>
        <w:rPr/>
      </w:pPr>
      <w:r>
        <w:rPr/>
        <w:t>8FnFpqTIMlgXFFUGRcyFLo5082qaaPAwQuN4ayFMLbCRI8F9kiL8aXzrdrPKprPLJ7Illla9uTg111</w:t>
      </w:r>
    </w:p>
    <w:p>
      <w:pPr>
        <w:pStyle w:val="PreformattedText"/>
        <w:bidi w:val="0"/>
        <w:spacing w:before="0" w:after="0"/>
        <w:jc w:val="left"/>
        <w:rPr/>
      </w:pPr>
      <w:r>
        <w:rPr/>
        <w:t>5pVxrTRyqw+zLMZJzwceXfuuo2sZbduUz1xqoLc8w2a0GR11jroaRgH7RoqpGh4de+PpU5tSkOl3wo</w:t>
      </w:r>
    </w:p>
    <w:p>
      <w:pPr>
        <w:pStyle w:val="PreformattedText"/>
        <w:bidi w:val="0"/>
        <w:spacing w:before="0" w:after="0"/>
        <w:jc w:val="left"/>
        <w:rPr/>
      </w:pPr>
      <w:r>
        <w:rPr/>
        <w:t>zv8A8NFtgt9T/Yn99XXvY8ydR+fi+dOuv5u1E2i0V+Sb5XvQ9oPYTKfLs7HLOvdsv6MfLbvsBpVNzV</w:t>
      </w:r>
    </w:p>
    <w:p>
      <w:pPr>
        <w:pStyle w:val="PreformattedText"/>
        <w:bidi w:val="0"/>
        <w:spacing w:before="0" w:after="0"/>
        <w:jc w:val="left"/>
        <w:rPr/>
      </w:pPr>
      <w:r>
        <w:rPr/>
        <w:t>3gg4V3wbNO0Zm8EG7Mttd+IWfdjhHlnuiAjCuHsdgrn2KJzL5dcB+Dr3zBhep3tdCjkD3B2Q111rzx</w:t>
      </w:r>
    </w:p>
    <w:p>
      <w:pPr>
        <w:pStyle w:val="PreformattedText"/>
        <w:bidi w:val="0"/>
        <w:spacing w:before="0" w:after="0"/>
        <w:jc w:val="left"/>
        <w:rPr/>
      </w:pPr>
      <w:r>
        <w:rPr/>
        <w:t>XkZ6acNaZI6RrXjudKu7yp72utXXR7nPsV9zT7IDzK10D4iHR/FkSX8SbtBSiY4mOOwz1kucGWytdi</w:t>
      </w:r>
    </w:p>
    <w:p>
      <w:pPr>
        <w:pStyle w:val="PreformattedText"/>
        <w:bidi w:val="0"/>
        <w:spacing w:before="0" w:after="0"/>
        <w:jc w:val="left"/>
        <w:rPr/>
      </w:pPr>
      <w:r>
        <w:rPr/>
        <w:t>0cS85l4sOdvfY46Ct0YbHK72IHy+y5XRwijBg273Z7s7Lhu4AGuvFTxtikisb79rGW0zAcCwEZy0Oq</w:t>
      </w:r>
    </w:p>
    <w:p>
      <w:pPr>
        <w:pStyle w:val="PreformattedText"/>
        <w:bidi w:val="0"/>
        <w:spacing w:before="0" w:after="0"/>
        <w:jc w:val="left"/>
        <w:rPr/>
      </w:pPr>
      <w:r>
        <w:rPr/>
        <w:t>5jciOgOYKOWZ818BhyW38lwuZFC11CMoHzIAVvCmuuG8QjvA6fa/yjurbrY6j7PG90cJriyGyZIw/w</w:t>
      </w:r>
    </w:p>
    <w:p>
      <w:pPr>
        <w:pStyle w:val="PreformattedText"/>
        <w:bidi w:val="0"/>
        <w:spacing w:before="0" w:after="0"/>
        <w:jc w:val="left"/>
        <w:rPr/>
      </w:pPr>
      <w:r>
        <w:rPr/>
        <w:t>AWS88HSHBOkc97jjM/oFauPJo5kAxrKUJxd9GPUNQ7szvhDI7krUfwHIr8VnZ3rYGOf9nIb513f6oX</w:t>
      </w:r>
    </w:p>
    <w:p>
      <w:pPr>
        <w:pStyle w:val="PreformattedText"/>
        <w:bidi w:val="0"/>
        <w:spacing w:before="0" w:after="0"/>
        <w:jc w:val="left"/>
        <w:rPr/>
      </w:pPr>
      <w:r>
        <w:rPr/>
        <w:t>dPqO63rHp8pZfPZeu1rJb/3P+uah/wC0Tic/sCxeVaVTNnCrVHDxf2HKkKwd9Fbf9te4d0P0e2/hoc</w:t>
      </w:r>
    </w:p>
    <w:p>
      <w:pPr>
        <w:pStyle w:val="PreformattedText"/>
        <w:bidi w:val="0"/>
        <w:spacing w:before="0" w:after="0"/>
        <w:jc w:val="left"/>
        <w:rPr/>
      </w:pPr>
      <w:r>
        <w:rPr/>
        <w:t>HH9EzyAuLyHsVGs5vOu6c3mC430cnY1Yn6SX8SFU3U3Y/+IWo9M7nedHhY81KtQyTt/fXdneKPMss+</w:t>
      </w:r>
    </w:p>
    <w:p>
      <w:pPr>
        <w:pStyle w:val="PreformattedText"/>
        <w:bidi w:val="0"/>
        <w:spacing w:before="0" w:after="0"/>
        <w:jc w:val="left"/>
        <w:rPr/>
      </w:pPr>
      <w:r>
        <w:rPr/>
        <w:t>vx0arYbY3/prQP8AVJtxncxxGaM2SFWeM0oKnSdSyT696u7x7CfOhfaNdfIegbNMPCgl+9Az0otkjB</w:t>
      </w:r>
    </w:p>
    <w:p>
      <w:pPr>
        <w:pStyle w:val="PreformattedText"/>
        <w:bidi w:val="0"/>
        <w:spacing w:before="0" w:after="0"/>
        <w:jc w:val="left"/>
        <w:rPr/>
      </w:pPr>
      <w:r>
        <w:rPr/>
        <w:t>zVA6MFmp64PQuswzSw9UrVQc3mVSOU+WfSuB3Tt9I+DvW2368r3XKScdrq8+GCvAaxm+8qT7jvGF1h</w:t>
      </w:r>
    </w:p>
    <w:p>
      <w:pPr>
        <w:pStyle w:val="PreformattedText"/>
        <w:bidi w:val="0"/>
        <w:spacing w:before="0" w:after="0"/>
        <w:jc w:val="left"/>
        <w:rPr/>
      </w:pPr>
      <w:r>
        <w:rPr/>
        <w:t>adJq17dKwb9XtC4SyzRZ+EgkZTxmvarpukcWraeLUeZC62gpn8p67rZD82Xtasvo7f4qsTOT+pfzq3</w:t>
      </w:r>
    </w:p>
    <w:p>
      <w:pPr>
        <w:pStyle w:val="PreformattedText"/>
        <w:bidi w:val="0"/>
        <w:spacing w:before="0" w:after="0"/>
        <w:jc w:val="left"/>
        <w:rPr/>
      </w:pPr>
      <w:r>
        <w:rPr/>
        <w:t>R+isf4blls8dvlBTCS3CNpIdZ2h+xtXY11K1xmzYOFn4tQ43HZ6Zs6lmrRrMMMXO9KlMZkpHQXsDer</w:t>
      </w:r>
    </w:p>
    <w:p>
      <w:pPr>
        <w:pStyle w:val="PreformattedText"/>
        <w:bidi w:val="0"/>
        <w:spacing w:before="0" w:after="0"/>
        <w:jc w:val="left"/>
        <w:rPr/>
      </w:pPr>
      <w:r>
        <w:rPr/>
        <w:t>k86kwF1mOxStMYrH3Q0qGZuVScK2O+zFpde4McifwrozLg0NNQwY12KRpkbf4riNHoRMBl4Z1brnXc</w:t>
      </w:r>
    </w:p>
    <w:p>
      <w:pPr>
        <w:pStyle w:val="PreformattedText"/>
        <w:bidi w:val="0"/>
        <w:spacing w:before="0" w:after="0"/>
        <w:jc w:val="left"/>
        <w:rPr/>
      </w:pPr>
      <w:r>
        <w:rPr/>
        <w:t>KZO1FsPC8LITkYaMpbpW+Wzvs0MkzGxuFRm43ziFu7AHS+xpGNY0uJvM4oFTpUkrJ22iS7wbBJDUYv</w:t>
      </w:r>
    </w:p>
    <w:p>
      <w:pPr>
        <w:pStyle w:val="PreformattedText"/>
        <w:bidi w:val="0"/>
        <w:spacing w:before="0" w:after="0"/>
        <w:jc w:val="left"/>
        <w:rPr/>
      </w:pPr>
      <w:r>
        <w:rPr/>
        <w:t>fepwY5sVeasreqFRak6RxarNM8SuMj31qbz8OZQNBHsdgqQb1anBB4aHgG6Loo0BRRj4No20CwphRU</w:t>
      </w:r>
    </w:p>
    <w:p>
      <w:pPr>
        <w:pStyle w:val="PreformattedText"/>
        <w:bidi w:val="0"/>
        <w:spacing w:before="0" w:after="0"/>
        <w:jc w:val="left"/>
        <w:rPr/>
      </w:pPr>
      <w:r>
        <w:rPr/>
        <w:t>zIl+9dafm5giaud0L3LLK8UE7rr3YYNOGc6Mc63Oms5t3CScNFFHDFHG5rmuoc7s5FBWrswV2Rw1Hz</w:t>
      </w:r>
    </w:p>
    <w:p>
      <w:pPr>
        <w:pStyle w:val="PreformattedText"/>
        <w:bidi w:val="0"/>
        <w:spacing w:before="0" w:after="0"/>
        <w:jc w:val="left"/>
        <w:rPr/>
      </w:pPr>
      <w:r>
        <w:rPr/>
        <w:t>rHmRZbpDSvcKdMjEX8Jk5hMeWidX4P43NX/DRfubbyW3aWF2Y58+90od08XzoC/9XtQdNaaaImeUfe</w:t>
      </w:r>
    </w:p>
    <w:p>
      <w:pPr>
        <w:pStyle w:val="PreformattedText"/>
        <w:bidi w:val="0"/>
        <w:spacing w:before="0" w:after="0"/>
        <w:jc w:val="left"/>
        <w:rPr/>
      </w:pPr>
      <w:r>
        <w:rPr/>
        <w:t>inJ2tO4Sle9869yj9JpzBrlWq91zfQfto3JMTneshnK1d0b4vtHRStumlc41p90J4B2JjbNbKAC7cP</w:t>
      </w:r>
    </w:p>
    <w:p>
      <w:pPr>
        <w:pStyle w:val="PreformattedText"/>
        <w:bidi w:val="0"/>
        <w:spacing w:before="0" w:after="0"/>
        <w:jc w:val="left"/>
        <w:rPr/>
      </w:pPr>
      <w:r>
        <w:rPr/>
        <w:t>3m7/AAYt0eVR74HPoaUYBR1dGNKLhcI4nNyeDjGwYDDrU7Q2GJzGsibQYGrnd9XnTrDZy+aV7Bxpi2</w:t>
      </w:r>
    </w:p>
    <w:p>
      <w:pPr>
        <w:pStyle w:val="PreformattedText"/>
        <w:bidi w:val="0"/>
        <w:spacing w:before="0" w:after="0"/>
        <w:jc w:val="left"/>
        <w:rPr/>
      </w:pPr>
      <w:r>
        <w:rPr/>
        <w:t>pvPecAGjEu1AYqwWppkfG+eZjzcY6rcni1kdxg35ueujAo2SdpmsEPsbRwLSJKeEXOflUw8HSrCYRw</w:t>
      </w:r>
    </w:p>
    <w:p>
      <w:pPr>
        <w:pStyle w:val="PreformattedText"/>
        <w:bidi w:val="0"/>
        <w:spacing w:before="0" w:after="0"/>
        <w:jc w:val="left"/>
        <w:rPr/>
      </w:pPr>
      <w:r>
        <w:rPr/>
        <w:t>cNpeTQMjucGXueSBluo0DA3naKVOCdBIGWvc2YjhbkclncJ3iN9KPMNA+ori1l80xCmfug6ds8U8NL</w:t>
      </w:r>
    </w:p>
    <w:p>
      <w:pPr>
        <w:pStyle w:val="PreformattedText"/>
        <w:bidi w:val="0"/>
        <w:spacing w:before="0" w:after="0"/>
        <w:jc w:val="left"/>
        <w:rPr/>
      </w:pPr>
      <w:r>
        <w:rPr/>
        <w:t>zWxnKgbcqGOZp0kvbWhqHUKe4saS4triNGA5VaC5jTNWMuxZlZsaDPoVoNIzLJcLqUvmlNWdWv4L2U</w:t>
      </w:r>
    </w:p>
    <w:p>
      <w:pPr>
        <w:pStyle w:val="PreformattedText"/>
        <w:bidi w:val="0"/>
        <w:spacing w:before="0" w:after="0"/>
        <w:jc w:val="left"/>
        <w:rPr/>
      </w:pPr>
      <w:r>
        <w:rPr/>
        <w:t>67eu3b2VStKa1bfgvZLqXgzDj05aV863Q+C4bSGXw1t/ppnW6VBGHsBvBt/g8r0cuC3QwZ3Brr129w</w:t>
      </w:r>
    </w:p>
    <w:p>
      <w:pPr>
        <w:pStyle w:val="PreformattedText"/>
        <w:bidi w:val="0"/>
        <w:spacing w:before="0" w:after="0"/>
        <w:jc w:val="left"/>
        <w:rPr/>
      </w:pPr>
      <w:r>
        <w:rPr/>
        <w:t>ZJw1tvUxVscA1sNna6vGyzm0Xa4Xs2xWqaB0UcEcL5WPbfvueRVprcGFHaic2pQvhfG0lpc0GtAKiP</w:t>
      </w:r>
    </w:p>
    <w:p>
      <w:pPr>
        <w:pStyle w:val="PreformattedText"/>
        <w:bidi w:val="0"/>
        <w:spacing w:before="0" w:after="0"/>
        <w:jc w:val="left"/>
        <w:rPr/>
      </w:pPr>
      <w:r>
        <w:rPr/>
        <w:t>HK8Kuc61CHVDr91ua7TI7/SfMo2VfR5zAnwWjN14nmTL752vIidBwLhd13i0uOjE6OdMNkY5hrVuJ2</w:t>
      </w:r>
    </w:p>
    <w:p>
      <w:pPr>
        <w:pStyle w:val="PreformattedText"/>
        <w:bidi w:val="0"/>
        <w:spacing w:before="0" w:after="0"/>
        <w:jc w:val="left"/>
        <w:rPr/>
      </w:pPr>
      <w:r>
        <w:rPr/>
        <w:t>gUp9WlF3Z3ihVf9T9tZXr4Sy2+PYv9SVgz/P67eF+f3foVk7bQsG8upZ9pWT9U+Qu5V9dSyXfQ27tj</w:t>
      </w:r>
    </w:p>
    <w:p>
      <w:pPr>
        <w:pStyle w:val="PreformattedText"/>
        <w:bidi w:val="0"/>
        <w:spacing w:before="0" w:after="0"/>
        <w:jc w:val="left"/>
        <w:rPr/>
      </w:pPr>
      <w:r>
        <w:rPr/>
        <w:t>VbHb/oLb+GFkR/RM8kLNyHyVg3kHYV3Y+I3yQqXvEk7Astw+dN5cCpuvuzhT3bN1kLug2FqabuynWX</w:t>
      </w:r>
    </w:p>
    <w:p>
      <w:pPr>
        <w:pStyle w:val="PreformattedText"/>
        <w:bidi w:val="0"/>
        <w:spacing w:before="0" w:after="0"/>
        <w:jc w:val="left"/>
        <w:rPr/>
      </w:pPr>
      <w:r>
        <w:rPr/>
        <w:t>LLPiDzLL5v92NVs1oGuK0jrtSwpmpgu7s8Y9iww0/uuVZm+MfOspnjeZ6vRcrO2CFXbRTwZ3jokcFh</w:t>
      </w:r>
    </w:p>
    <w:p>
      <w:pPr>
        <w:pStyle w:val="PreformattedText"/>
        <w:bidi w:val="0"/>
        <w:spacing w:before="0" w:after="0"/>
        <w:jc w:val="left"/>
        <w:rPr/>
      </w:pPr>
      <w:r>
        <w:rPr/>
        <w:t>Xo576rH9ZnlNWSOQ+SVT7R8ph864PdS1YZ7TbPvPjf51leum/wClXv5Pd4EpHJUtKwCw6fLlVJ5W/w</w:t>
      </w:r>
    </w:p>
    <w:p>
      <w:pPr>
        <w:pStyle w:val="PreformattedText"/>
        <w:bidi w:val="0"/>
        <w:spacing w:before="0" w:after="0"/>
        <w:jc w:val="left"/>
        <w:rPr/>
      </w:pPr>
      <w:r>
        <w:rPr/>
        <w:t>CPOPvSLJb66SsbJ/mjyF3UDk8tnpXcm+ugf1L+dW6H0Vj/AA3LLZ47PKChhte6XDNvtdZoGgUvfGSV</w:t>
      </w:r>
    </w:p>
    <w:p>
      <w:pPr>
        <w:pStyle w:val="PreformattedText"/>
        <w:bidi w:val="0"/>
        <w:spacing w:before="0" w:after="0"/>
        <w:jc w:val="left"/>
        <w:rPr/>
      </w:pPr>
      <w:r>
        <w:rPr/>
        <w:t>6lJ/KsdmY94g9lyN4I4RgVddw2YUCdCD3MOrjiU8RuZwYxrleMhZ2wHgQ7hGF/HIpddTQE4WmzxGFp</w:t>
      </w:r>
    </w:p>
    <w:p>
      <w:pPr>
        <w:pStyle w:val="PreformattedText"/>
        <w:bidi w:val="0"/>
        <w:spacing w:before="0" w:after="0"/>
        <w:jc w:val="left"/>
        <w:rPr/>
      </w:pPr>
      <w:r>
        <w:rPr/>
        <w:t>u8DIHBzxjMBWoGDqV0qQ7p+xuDjoJHQ38a3RjmzKeWS0m5Gwts87w4AnGIZOBNFb7dark1x4k4Qupk</w:t>
      </w:r>
    </w:p>
    <w:p>
      <w:pPr>
        <w:pStyle w:val="PreformattedText"/>
        <w:bidi w:val="0"/>
        <w:spacing w:before="0" w:after="0"/>
        <w:jc w:val="left"/>
        <w:rPr/>
      </w:pPr>
      <w:r>
        <w:rPr/>
        <w:t>0unF49CtXBcGGuuEEcTQdtKq1OZccH3BTC54PMrXd4OGIObHsJ86t7LLOJGNZehmzs+adqtApRnJgj</w:t>
      </w:r>
    </w:p>
    <w:p>
      <w:pPr>
        <w:pStyle w:val="PreformattedText"/>
        <w:bidi w:val="0"/>
        <w:spacing w:before="0" w:after="0"/>
        <w:jc w:val="left"/>
        <w:rPr/>
      </w:pPr>
      <w:r>
        <w:rPr/>
        <w:t>geLexp2quKo4YoEb1cFjq3iEdqeU5EhZSoMEHz45m50HNdwYwjZwkp1N/iU7EB8wac7RI67TkrRWyN</w:t>
      </w:r>
    </w:p>
    <w:p>
      <w:pPr>
        <w:pStyle w:val="PreformattedText"/>
        <w:bidi w:val="0"/>
        <w:spacing w:before="0" w:after="0"/>
        <w:jc w:val="left"/>
        <w:rPr/>
      </w:pPr>
      <w:r>
        <w:rPr/>
        <w:t>1ILTPHG+O65jZDQjGopq5FaL3fHmUpFST0Ky2S2OktZfddGGNo0uyjI3PTQobpLODoRLiKYjDqVna1</w:t>
      </w:r>
    </w:p>
    <w:p>
      <w:pPr>
        <w:pStyle w:val="PreformattedText"/>
        <w:bidi w:val="0"/>
        <w:spacing w:before="0" w:after="0"/>
        <w:jc w:val="left"/>
        <w:rPr/>
      </w:pPr>
      <w:r>
        <w:rPr/>
        <w:t>wbwRdwlRmFTwenYpJdzd0b7Wt4OyUyOKa1zbBtWCx5lhLyftLIk+r2rutq+jj7T7zHZsGm+/wdXKVI</w:t>
      </w:r>
    </w:p>
    <w:p>
      <w:pPr>
        <w:pStyle w:val="PreformattedText"/>
        <w:bidi w:val="0"/>
        <w:spacing w:before="0" w:after="0"/>
        <w:jc w:val="left"/>
        <w:rPr/>
      </w:pPr>
      <w:r>
        <w:rPr/>
        <w:t>1+LQ6NziXa23vMEyYAtPNq3squyipZY9tor9xypWmYr3TaPoW/iIUO2tUMFj7TusfIslZJ5Cq2S3/R</w:t>
      </w:r>
    </w:p>
    <w:p>
      <w:pPr>
        <w:pStyle w:val="PreformattedText"/>
        <w:bidi w:val="0"/>
        <w:spacing w:before="0" w:after="0"/>
        <w:jc w:val="left"/>
        <w:rPr/>
      </w:pPr>
      <w:r>
        <w:rPr/>
        <w:t>18nfJdbqaof20RpPOG+hbRTxAmv4zWPxvZTK4jTypjJ4JmMaOEqx4aKAluZx23ag6Tgr5AZGH8Hce5</w:t>
      </w:r>
    </w:p>
    <w:p>
      <w:pPr>
        <w:pStyle w:val="PreformattedText"/>
        <w:bidi w:val="0"/>
        <w:spacing w:before="0" w:after="0"/>
        <w:jc w:val="left"/>
        <w:rPr/>
      </w:pPr>
      <w:r>
        <w:rPr/>
        <w:t>tAahmVJUagzQomMgcYb7qujgbSt3hbRIXSZWiOEDmVmjvTNb3SQ8cuvXA7OWVpTNnGIvYIG3ukY3CG</w:t>
      </w:r>
    </w:p>
    <w:p>
      <w:pPr>
        <w:pStyle w:val="PreformattedText"/>
        <w:bidi w:val="0"/>
        <w:spacing w:before="0" w:after="0"/>
        <w:jc w:val="left"/>
        <w:rPr/>
      </w:pPr>
      <w:r>
        <w:rPr/>
        <w:t>SRsWYDAuBOit/EmvGzlBprldVMdKYKEmSg1t9BQDg4OcaGtC0rK4SuN69xNtc9ES++HDjXhkba586l</w:t>
      </w:r>
    </w:p>
    <w:p>
      <w:pPr>
        <w:pStyle w:val="PreformattedText"/>
        <w:bidi w:val="0"/>
        <w:spacing w:before="0" w:after="0"/>
        <w:jc w:val="left"/>
        <w:rPr/>
      </w:pPr>
      <w:r>
        <w:rPr/>
        <w:t>Li9szAL94NJxwIT6mlK1qMocqNXcW9ernGcY+uKfecWa7wzDbRSB3c46tBv1vUOstx6FddVrSQ1wdT</w:t>
      </w:r>
    </w:p>
    <w:p>
      <w:pPr>
        <w:pStyle w:val="PreformattedText"/>
        <w:bidi w:val="0"/>
        <w:spacing w:before="0" w:after="0"/>
        <w:jc w:val="left"/>
        <w:rPr/>
      </w:pPr>
      <w:r>
        <w:rPr/>
        <w:t>QRqodmGZGOarQeDrq7x2itNR0rg5HNcS5mI0kFjsyGUx5wNWO5NBHUVwT32c5n1u/SDPTxxlcyy3H5</w:t>
      </w:r>
    </w:p>
    <w:p>
      <w:pPr>
        <w:pStyle w:val="PreformattedText"/>
        <w:bidi w:val="0"/>
        <w:spacing w:before="0" w:after="0"/>
        <w:jc w:val="left"/>
        <w:rPr/>
      </w:pPr>
      <w:r>
        <w:rPr/>
        <w:t>vmXdPqM8pYiuzyllx/S2Af8AleVVrPFk/wBeq7vvw/sVk/3lWmJ8yzfVCw5neQqRgeudZDvord5ca9</w:t>
      </w:r>
    </w:p>
    <w:p>
      <w:pPr>
        <w:pStyle w:val="PreformattedText"/>
        <w:bidi w:val="0"/>
        <w:spacing w:before="0" w:after="0"/>
        <w:jc w:val="left"/>
        <w:rPr/>
      </w:pPr>
      <w:r>
        <w:rPr/>
        <w:t>y276K2/htVGs+jb2KuGoHqaslp2DyXLurvFb5LVi/xJuwLLPjy9tmQbu1uy3/rn9bYz51SdtATepld</w:t>
      </w:r>
    </w:p>
    <w:p>
      <w:pPr>
        <w:pStyle w:val="PreformattedText"/>
        <w:bidi w:val="0"/>
        <w:spacing w:before="0" w:after="0"/>
        <w:jc w:val="left"/>
        <w:rPr/>
      </w:pPr>
      <w:r>
        <w:rPr/>
        <w:t>6OVdV3tcjex8ALH6p8tirHL4s/lz+lNq4X4+M4Z9TiF3duOFXdhXG5f2XqszdV7zLKZ4zf2lkN8Rn4</w:t>
      </w:r>
    </w:p>
    <w:p>
      <w:pPr>
        <w:pStyle w:val="PreformattedText"/>
        <w:bidi w:val="0"/>
        <w:spacing w:before="0" w:after="0"/>
        <w:jc w:val="left"/>
        <w:rPr/>
      </w:pPr>
      <w:r>
        <w:rPr/>
        <w:t>EXoV23Tt8G2WgdFoejQV9c6q3ku9OCyR652rz/AP26/Otp/SJeuGByN9lNJA7Fds1mkrU8O3yAsjm7</w:t>
      </w:r>
    </w:p>
    <w:p>
      <w:pPr>
        <w:pStyle w:val="PreformattedText"/>
        <w:bidi w:val="0"/>
        <w:spacing w:before="0" w:after="0"/>
        <w:jc w:val="left"/>
        <w:rPr/>
      </w:pPr>
      <w:r>
        <w:rPr/>
        <w:t>F5/Lf6VS12j9Kn/FkWS0eve+lYWX6R/kqkjfXSwqsfJ/x/Uv507ofRWT8Nyy2eO3yghf3UNKkQWTmr</w:t>
      </w:r>
    </w:p>
    <w:p>
      <w:pPr>
        <w:pStyle w:val="PreformattedText"/>
        <w:bidi w:val="0"/>
        <w:spacing w:before="0" w:after="0"/>
        <w:jc w:val="left"/>
        <w:rPr/>
      </w:pPr>
      <w:r>
        <w:rPr/>
        <w:t>NJ2r89x4f27/cUXsaMyMjqRndSpyjrVnBoRCMc2RVWOeOJ04acJLlXUyDK7QNCsLpavazhG8GBiaig</w:t>
      </w:r>
    </w:p>
    <w:p>
      <w:pPr>
        <w:pStyle w:val="PreformattedText"/>
        <w:bidi w:val="0"/>
        <w:spacing w:before="0" w:after="0"/>
        <w:jc w:val="left"/>
        <w:rPr/>
      </w:pPr>
      <w:r>
        <w:rPr/>
        <w:t>HBqxcOZAyP2Rwjse+v6edWIWa1Gzti4T2LPi3PS4bybZd1IsLjTZHTZqUEgr/FWVhbE6ZokyG3dNXA</w:t>
      </w:r>
    </w:p>
    <w:p>
      <w:pPr>
        <w:pStyle w:val="PreformattedText"/>
        <w:bidi w:val="0"/>
        <w:spacing w:before="0" w:after="0"/>
        <w:jc w:val="left"/>
        <w:rPr/>
      </w:pPr>
      <w:r>
        <w:rPr/>
        <w:t>XRz1VlkL4WTB0t2QXcc7Qa9FFHZmyyzHJvMbgKmpqorVYjLFW6IrS3EUxDFhZ/E/ZWHPgqYFYraqBM</w:t>
      </w:r>
    </w:p>
    <w:p>
      <w:pPr>
        <w:pStyle w:val="PreformattedText"/>
        <w:bidi w:val="0"/>
        <w:spacing w:before="0" w:after="0"/>
        <w:jc w:val="left"/>
        <w:rPr/>
      </w:pPr>
      <w:r>
        <w:rPr/>
        <w:t>rgcUSMN8k7ENKC2KhV0O5FSNzs7nk4aVHH+T1vlwdLLE28dWWMnm3nVa7QG+lP4W9ouv8hyeGlPY2p</w:t>
      </w:r>
    </w:p>
    <w:p>
      <w:pPr>
        <w:pStyle w:val="PreformattedText"/>
        <w:bidi w:val="0"/>
        <w:spacing w:before="0" w:after="0"/>
        <w:jc w:val="left"/>
        <w:rPr/>
      </w:pPr>
      <w:r>
        <w:rPr/>
        <w:t>AUdhsoie198WKraUPCSSGvB7BTvitz7jZeFvSl1XR3CCwFmvMQDgrPLuTuibPIJPcIv0HFJrhyrJCx</w:t>
      </w:r>
    </w:p>
    <w:p>
      <w:pPr>
        <w:pStyle w:val="PreformattedText"/>
        <w:bidi w:val="0"/>
        <w:spacing w:before="0" w:after="0"/>
        <w:jc w:val="left"/>
        <w:rPr/>
      </w:pPr>
      <w:r>
        <w:rPr/>
        <w:t>RpJyftLIfytWXa/Ej7T7e0wy3YzHS6DlNJParZI0s4Vra+C2h6ap7sC4YbO1EHj05gpoZb8Uzmu0nX</w:t>
      </w:r>
    </w:p>
    <w:p>
      <w:pPr>
        <w:pStyle w:val="PreformattedText"/>
        <w:bidi w:val="0"/>
        <w:spacing w:before="0" w:after="0"/>
        <w:jc w:val="left"/>
        <w:rPr/>
      </w:pPr>
      <w:r>
        <w:rPr/>
        <w:t>zLdD+8u+y1PMMZkfec6Nry40HGxVbNZ8R8Ma/Ycs+1d2tJ/wAFnllNLOO29qrtVCzKGlVcccMPaE2i</w:t>
      </w:r>
    </w:p>
    <w:p>
      <w:pPr>
        <w:pStyle w:val="PreformattedText"/>
        <w:bidi w:val="0"/>
        <w:spacing w:before="0" w:after="0"/>
        <w:jc w:val="left"/>
        <w:rPr/>
      </w:pPr>
      <w:r>
        <w:rPr/>
        <w:t>mpGiox3Ir+59ufd+Id1b8oltfBUPc4q5JdpfqcFby2QuhhBa4hg7pRwGknveuitYudyblZ6cKA3CuO</w:t>
      </w:r>
    </w:p>
    <w:p>
      <w:pPr>
        <w:pStyle w:val="PreformattedText"/>
        <w:bidi w:val="0"/>
        <w:spacing w:before="0" w:after="0"/>
        <w:jc w:val="left"/>
        <w:rPr/>
      </w:pPr>
      <w:r>
        <w:rPr/>
        <w:t>BwVpZw9+G62Gmd5y6+DVitU9GlrXRg3mXeO0aanNINuBG1Wv2QzhJjwNH343ta6ocCwlppVuBwNeai</w:t>
      </w:r>
    </w:p>
    <w:p>
      <w:pPr>
        <w:pStyle w:val="PreformattedText"/>
        <w:bidi w:val="0"/>
        <w:spacing w:before="0" w:after="0"/>
        <w:jc w:val="left"/>
        <w:rPr/>
      </w:pPr>
      <w:r>
        <w:rPr/>
        <w:t>tr3COKd1kgjc+NskYDpZWg41LwQ0aMBXap+Cjha72TNddWWQtZRuZpeGAY1zUG1RWa2ysgrO2MmN7m</w:t>
      </w:r>
    </w:p>
    <w:p>
      <w:pPr>
        <w:pStyle w:val="PreformattedText"/>
        <w:bidi w:val="0"/>
        <w:spacing w:before="0" w:after="0"/>
        <w:jc w:val="left"/>
        <w:rPr/>
      </w:pPr>
      <w:r>
        <w:rPr/>
        <w:t>nhW8MCWygOyeK4UIoaHSsu4WEEYuyHYBMcMMRruvGbPoUeqvMf3VHTNgo9JUWe9hzKM+oTXJmz7Ofq</w:t>
      </w:r>
    </w:p>
    <w:p>
      <w:pPr>
        <w:pStyle w:val="PreformattedText"/>
        <w:bidi w:val="0"/>
        <w:spacing w:before="0" w:after="0"/>
        <w:jc w:val="left"/>
        <w:rPr/>
      </w:pPr>
      <w:r>
        <w:rPr/>
        <w:t>UZ0tB6FHUgnNp0Jmi79pAnE81UPWibeBp3w0DWsX+uhZZ5GDrWI5B2rLj+n3P/bKyY/EP+uK/Pzx/w</w:t>
      </w:r>
    </w:p>
    <w:p>
      <w:pPr>
        <w:pStyle w:val="PreformattedText"/>
        <w:bidi w:val="0"/>
        <w:spacing w:before="0" w:after="0"/>
        <w:jc w:val="left"/>
        <w:rPr/>
      </w:pPr>
      <w:r>
        <w:rPr/>
        <w:t>BHZP8AdVLtFm+r51kczvJCyR66Qsl30Fs65WL3Pbfo7Z5DVgPox2Kjvqu7GrAeveuXdXeK3yGrj+JN</w:t>
      </w:r>
    </w:p>
    <w:p>
      <w:pPr>
        <w:pStyle w:val="PreformattedText"/>
        <w:bidi w:val="0"/>
        <w:spacing w:before="0" w:after="0"/>
        <w:jc w:val="left"/>
        <w:rPr/>
      </w:pPr>
      <w:r>
        <w:rPr/>
        <w:t>2BUc7x5v/tlO78oN26DJNuNMcf6PB56qUTRXr+BBpWop0L9ntKy/8sLjeK/qc1ccfT/iu9KeJ5wRHh</w:t>
      </w:r>
    </w:p>
    <w:p>
      <w:pPr>
        <w:pStyle w:val="PreformattedText"/>
        <w:bidi w:val="0"/>
        <w:spacing w:before="0" w:after="0"/>
        <w:jc w:val="left"/>
        <w:rPr/>
      </w:pPr>
      <w:r>
        <w:rPr/>
        <w:t>aLS0ZLu9tEjewYp5tMYybhLs1c93RVUaD6/GLujPG8wWXH40flLIj8WL8M+hXd07YNW6Fq/wBS4rEc</w:t>
      </w:r>
    </w:p>
    <w:p>
      <w:pPr>
        <w:pStyle w:val="PreformattedText"/>
        <w:bidi w:val="0"/>
        <w:spacing w:before="0" w:after="0"/>
        <w:jc w:val="left"/>
        <w:rPr/>
      </w:pPr>
      <w:r>
        <w:rPr/>
        <w:t>3TVYP9dAWDDydhWbm8iA+ZBtvkdpdaMeeyQ+hUkj8dvlRq9YIj4M0XkrJ5j5JWbl87D+0vdlp/SZvx</w:t>
      </w:r>
    </w:p>
    <w:p>
      <w:pPr>
        <w:pStyle w:val="PreformattedText"/>
        <w:bidi w:val="0"/>
        <w:spacing w:before="0" w:after="0"/>
        <w:jc w:val="left"/>
        <w:rPr/>
      </w:pPr>
      <w:r>
        <w:rPr/>
        <w:t>SslvN5MS7nZtkvPjGViPreR/BZPT5R94Cp7z/OrdH6Ox/huWWzx2eUES7dag+IsfL8PIpP5bZkn+nn</w:t>
      </w:r>
    </w:p>
    <w:p>
      <w:pPr>
        <w:pStyle w:val="PreformattedText"/>
        <w:bidi w:val="0"/>
        <w:spacing w:before="0" w:after="0"/>
        <w:jc w:val="left"/>
        <w:rPr/>
      </w:pPr>
      <w:r>
        <w:rPr/>
        <w:t>R/iFG7Yhqs8lcdPCK/uvAMM9k/BYpGNsgYT/AEecGlce7v1KQ7oxUvUu2CtL3gsrVPG7V7KobVNru0</w:t>
      </w:r>
    </w:p>
    <w:p>
      <w:pPr>
        <w:pStyle w:val="PreformattedText"/>
        <w:bidi w:val="0"/>
        <w:spacing w:before="0" w:after="0"/>
        <w:jc w:val="left"/>
        <w:rPr/>
      </w:pPr>
      <w:r>
        <w:rPr/>
        <w:t>yk9vCm6cqwW2uB41Mn/hWn2cJY45HA7jtbeax1BJwYAaKDPsVodulG8Ml4PhLKSeDdmDIrxzbCpWbo</w:t>
      </w:r>
    </w:p>
    <w:p>
      <w:pPr>
        <w:pStyle w:val="PreformattedText"/>
        <w:bidi w:val="0"/>
        <w:spacing w:before="0" w:after="0"/>
        <w:jc w:val="left"/>
        <w:rPr/>
      </w:pPr>
      <w:r>
        <w:rPr/>
        <w:t>ySPZII62o1MbqZQfTGmZPdZXBrSSZYXYA5qO6lJ/JcjS0ggWp1CDpYKLCHY3H7Kw5wquNNnOnDMnMO</w:t>
      </w:r>
    </w:p>
    <w:p>
      <w:pPr>
        <w:pStyle w:val="PreformattedText"/>
        <w:bidi w:val="0"/>
        <w:spacing w:before="0" w:after="0"/>
        <w:jc w:val="left"/>
        <w:rPr/>
      </w:pPr>
      <w:r>
        <w:rPr/>
        <w:t>KZIACVheCMeY15UH7E3fCaGrFANO1BxbPL4rG7Namssu6O5rj3GcX4x81xDhd50Q+uptOtYDxFgPop</w:t>
      </w:r>
    </w:p>
    <w:p>
      <w:pPr>
        <w:pStyle w:val="PreformattedText"/>
        <w:bidi w:val="0"/>
        <w:spacing w:before="0" w:after="0"/>
        <w:jc w:val="left"/>
        <w:rPr/>
      </w:pPr>
      <w:r>
        <w:rPr/>
        <w:t>Pw3LJG1i7jzBYM/R4PIUc9pjZNxDC8kZs2ZRQbk7qNi02VpIrXFYBBG6/k86Nx3K1VNr5I/P7f3Wfo</w:t>
      </w:r>
    </w:p>
    <w:p>
      <w:pPr>
        <w:pStyle w:val="PreformattedText"/>
        <w:bidi w:val="0"/>
        <w:spacing w:before="0" w:after="0"/>
        <w:jc w:val="left"/>
        <w:rPr/>
      </w:pPr>
      <w:r>
        <w:rPr/>
        <w:t>2+dOFosQa4gGTEA0ry7xDW0NKyDMVi3kau6s5HIh1iyjjZ4dO1UkcK5nu3hwlpIzcHH5Tl7rmHj+Us</w:t>
      </w:r>
    </w:p>
    <w:p>
      <w:pPr>
        <w:pStyle w:val="PreformattedText"/>
        <w:bidi w:val="0"/>
        <w:spacing w:before="0" w:after="0"/>
        <w:jc w:val="left"/>
        <w:rPr/>
      </w:pPr>
      <w:r>
        <w:rPr/>
        <w:t>Byr9lPGZxzN63p+OUe/8pP8ACOc9YRbOzTWMFHwevUR6UXseKZmuP2X3etfm234/EzGn1M3n3zPPam</w:t>
      </w:r>
    </w:p>
    <w:p>
      <w:pPr>
        <w:pStyle w:val="PreformattedText"/>
        <w:bidi w:val="0"/>
        <w:spacing w:before="0" w:after="0"/>
        <w:jc w:val="left"/>
        <w:rPr/>
      </w:pPr>
      <w:r>
        <w:rPr/>
        <w:t>t72KI5yO/dq10opc1OXujx51afn4f48mGfbydCschPs602o1OMMUhyhTjGR2jxMVuXJJdhsz+JaGQC</w:t>
      </w:r>
    </w:p>
    <w:p>
      <w:pPr>
        <w:pStyle w:val="PreformattedText"/>
        <w:bidi w:val="0"/>
        <w:spacing w:before="0" w:after="0"/>
        <w:jc w:val="left"/>
        <w:rPr/>
      </w:pPr>
      <w:r>
        <w:rPr/>
        <w:t>2TvkbwkdBG12OAflmh1DWoA4k2dsJq66LrNVKBwztB4vWgxwLcqN0t27QB3CuF40d4JdXkwzpsHCHP</w:t>
      </w:r>
    </w:p>
    <w:p>
      <w:pPr>
        <w:pStyle w:val="PreformattedText"/>
        <w:bidi w:val="0"/>
        <w:spacing w:before="0" w:after="0"/>
        <w:jc w:val="left"/>
        <w:rPr/>
      </w:pPr>
      <w:r>
        <w:rPr/>
        <w:t>RkVQ0XpG8IXZgMXAO8+pW6MX7FarPaakuDLRA1kjy436B4cG38cAQL+gq0MkfwkbGvbkPYbO9tHNz1</w:t>
      </w:r>
    </w:p>
    <w:p>
      <w:pPr>
        <w:pStyle w:val="PreformattedText"/>
        <w:bidi w:val="0"/>
        <w:spacing w:before="0" w:after="0"/>
        <w:jc w:val="left"/>
        <w:rPr/>
      </w:pPr>
      <w:r>
        <w:rPr/>
        <w:t>oa1rgpjT4NtDgWiRpT207nFgKfCSA0TqYRMI+ld52lE52V/z/TGgGhvAOOVX4VnLhk1qnC1WiaSF1y</w:t>
      </w:r>
    </w:p>
    <w:p>
      <w:pPr>
        <w:pStyle w:val="PreformattedText"/>
        <w:bidi w:val="0"/>
        <w:spacing w:before="0" w:after="0"/>
        <w:jc w:val="left"/>
        <w:rPr/>
      </w:pPr>
      <w:r>
        <w:rPr/>
        <w:t>RjGRAOjcWBta3gaNqa8YYqK9E4QSXW1r8HqoML2PqVGHOvMlun5hPOcvPyYKD5N4wzcG7pwcrN318f</w:t>
      </w:r>
    </w:p>
    <w:p>
      <w:pPr>
        <w:pStyle w:val="PreformattedText"/>
        <w:bidi w:val="0"/>
        <w:spacing w:before="0" w:after="0"/>
        <w:jc w:val="left"/>
        <w:rPr/>
      </w:pPr>
      <w:r>
        <w:rPr/>
        <w:t>UmCs1X5Tm45Pwo0cis+iY/af+6oywF1rFSThwlDSuGBYozOGMlJu3STeZRzi4UDdeGdcb10LEnxPOu</w:t>
      </w:r>
    </w:p>
    <w:p>
      <w:pPr>
        <w:pStyle w:val="PreformattedText"/>
        <w:bidi w:val="0"/>
        <w:spacing w:before="0" w:after="0"/>
        <w:jc w:val="left"/>
        <w:rPr/>
      </w:pPr>
      <w:r>
        <w:rPr/>
        <w:t>LyDsWXD+k2HqjeVkxfQR9dteU7+X5P0SydkqdVqpdHi+dZH1H+ZZA5vKCpG76C2fjsXcLZ4lr8lqOH</w:t>
      </w:r>
    </w:p>
    <w:p>
      <w:pPr>
        <w:pStyle w:val="PreformattedText"/>
        <w:bidi w:val="0"/>
        <w:spacing w:before="0" w:after="0"/>
        <w:jc w:val="left"/>
        <w:rPr/>
      </w:pPr>
      <w:r>
        <w:rPr/>
        <w:t>iDsWVXn8lZPr4L1lyeKzyGrjfRzeSFn+kk7LMq/lDuw7hCL9rvEUBx4CFv7KLHA8IDT5vnVQPq9qo5</w:t>
      </w:r>
    </w:p>
    <w:p>
      <w:pPr>
        <w:pStyle w:val="PreformattedText"/>
        <w:bidi w:val="0"/>
        <w:spacing w:before="0" w:after="0"/>
        <w:jc w:val="left"/>
        <w:rPr/>
      </w:pPr>
      <w:r>
        <w:rPr/>
        <w:t>3iM7Fxvo5eq4uN40v4jfSrQLTau5NLfZVppxc3siSnUnCaMmG7TvsnzIH7X76pIz170LureWPy1g3x</w:t>
      </w:r>
    </w:p>
    <w:p>
      <w:pPr>
        <w:pStyle w:val="PreformattedText"/>
        <w:bidi w:val="0"/>
        <w:spacing w:before="0" w:after="0"/>
        <w:jc w:val="left"/>
        <w:rPr/>
      </w:pPr>
      <w:r>
        <w:rPr/>
        <w:t>Y+yceZU3W3Q/Tp+uUHzqhrtp94Kor66Fks5h1LBuGgfg/wAF7qrrmZ12Uj9hZTeUf7ZVdz3172SP0K</w:t>
      </w:r>
    </w:p>
    <w:p>
      <w:pPr>
        <w:pStyle w:val="PreformattedText"/>
        <w:bidi w:val="0"/>
        <w:spacing w:before="0" w:after="0"/>
        <w:jc w:val="left"/>
        <w:rPr/>
      </w:pPr>
      <w:r>
        <w:rPr/>
        <w:t>rG09cko5Pros6u7o20f9U/rcD51k9HZ/6Ub9TXCW6Ca6AcATXNXQ7DUFi3n8hyc2ySOYS1zS0hw8b+</w:t>
      </w:r>
    </w:p>
    <w:p>
      <w:pPr>
        <w:pStyle w:val="PreformattedText"/>
        <w:bidi w:val="0"/>
        <w:spacing w:before="0" w:after="0"/>
        <w:jc w:val="left"/>
        <w:rPr/>
      </w:pPr>
      <w:r>
        <w:rPr/>
        <w:t>P/KtAvd3cLxv59OSa62/dGxWvK7scsahtFR4JwzjPqVq+UbxbvFw8bxsc9R4qtIu14M5NOLn+cdoxz</w:t>
      </w:r>
    </w:p>
    <w:p>
      <w:pPr>
        <w:pStyle w:val="PreformattedText"/>
        <w:bidi w:val="0"/>
        <w:spacing w:before="0" w:after="0"/>
        <w:jc w:val="left"/>
        <w:rPr/>
      </w:pPr>
      <w:r>
        <w:rPr/>
        <w:t>CmxTi7VrDQUOfKP7J6a1zKTCsTTTjEEio0UHe6M+Bqs16DTlUdnbou7fupmFYDxsaOHF0U+fmq3NtU</w:t>
      </w:r>
    </w:p>
    <w:p>
      <w:pPr>
        <w:pStyle w:val="PreformattedText"/>
        <w:bidi w:val="0"/>
        <w:spacing w:before="0" w:after="0"/>
        <w:jc w:val="left"/>
        <w:rPr/>
      </w:pPr>
      <w:r>
        <w:rPr/>
        <w:t>OF+GTjY0IwZoONMrWxWPCokbjQ1AyRodn06s4VjNMXipIxbmp33inZzqxup3Wla8YEUpr5dBzKySDC</w:t>
      </w:r>
    </w:p>
    <w:p>
      <w:pPr>
        <w:pStyle w:val="PreformattedText"/>
        <w:bidi w:val="0"/>
        <w:spacing w:before="0" w:after="0"/>
        <w:jc w:val="left"/>
        <w:rPr/>
      </w:pPr>
      <w:r>
        <w:rPr/>
        <w:t>Zg8bJPX2pj+K5ruQg+0/nVuj9HY/w3Lukf0jPLChhn3S4VheHw2fNTvZH568uCsPBCtlD3OlloQyOv</w:t>
      </w:r>
    </w:p>
    <w:p>
      <w:pPr>
        <w:pStyle w:val="PreformattedText"/>
        <w:bidi w:val="0"/>
        <w:spacing w:before="0" w:after="0"/>
        <w:jc w:val="left"/>
        <w:rPr/>
      </w:pPr>
      <w:r>
        <w:rPr/>
        <w:t>HcaZs40qxn+yF13DisydmxWPjGC41pypDdyaUxwFcnBQHAWe9hWtRm15sxzqN1Ltmre4uVq5kzOLP3</w:t>
      </w:r>
    </w:p>
    <w:p>
      <w:pPr>
        <w:pStyle w:val="PreformattedText"/>
        <w:bidi w:val="0"/>
        <w:spacing w:before="0" w:after="0"/>
        <w:jc w:val="left"/>
        <w:rPr/>
      </w:pPr>
      <w:r>
        <w:rPr/>
        <w:t>13jnjdCyi3gG1GfKPrpQIHBQtcHYCtRiAb2GoUKxLeChBFBiTp59qeWWhnBR5MRrge+ac2Kma2OMRR</w:t>
      </w:r>
    </w:p>
    <w:p>
      <w:pPr>
        <w:pStyle w:val="PreformattedText"/>
        <w:bidi w:val="0"/>
        <w:spacing w:before="0" w:after="0"/>
        <w:jc w:val="left"/>
        <w:rPr/>
      </w:pPr>
      <w:r>
        <w:rPr/>
        <w:t>m7E3G6ThTTipZbLa2tbFkxSh2TiMCE/HubMNi/w26Tp0L2XNFVoa0upylcDM+I96cORNdoTojhmWgu</w:t>
      </w:r>
    </w:p>
    <w:p>
      <w:pPr>
        <w:pStyle w:val="PreformattedText"/>
        <w:bidi w:val="0"/>
        <w:spacing w:before="0" w:after="0"/>
        <w:jc w:val="left"/>
        <w:rPr/>
      </w:pPr>
      <w:r>
        <w:rPr/>
        <w:t>PInNxCa4YmhVcM6ah4S+cm6Sm40T7TIK8WvVrV26GjMhdsdrHGxhftGhOmyWyMYRiL2YpjwPdVnaaU</w:t>
      </w:r>
    </w:p>
    <w:p>
      <w:pPr>
        <w:pStyle w:val="PreformattedText"/>
        <w:bidi w:val="0"/>
        <w:spacing w:before="0" w:after="0"/>
        <w:jc w:val="left"/>
        <w:rPr/>
      </w:pPr>
      <w:r>
        <w:rPr/>
        <w:t>NSfQo2191WfiPZXGmU2ihu/02HVmd1KC7jbIhhjQONFY5MTbWDIYzJY48RtNahicHQzPmccm6GkaKk</w:t>
      </w:r>
    </w:p>
    <w:p>
      <w:pPr>
        <w:pStyle w:val="PreformattedText"/>
        <w:bidi w:val="0"/>
        <w:spacing w:before="0" w:after="0"/>
        <w:jc w:val="left"/>
        <w:rPr/>
      </w:pPr>
      <w:r>
        <w:rPr/>
        <w:t>6VHHYt0bIQfdEeLzXudMMRSproWrEaDr27zbr+btTbhx0jzoe7KY/B+f2/us/Rs86kktFmewAticS+</w:t>
      </w:r>
    </w:p>
    <w:p>
      <w:pPr>
        <w:pStyle w:val="PreformattedText"/>
        <w:bidi w:val="0"/>
        <w:spacing w:before="0" w:after="0"/>
        <w:jc w:val="left"/>
        <w:rPr/>
      </w:pPr>
      <w:r>
        <w:rPr/>
        <w:t>vm3nThoZTJeDzKjgORHhAdABQElhGuzw9qHCyY9+/mVK56LKtdM12L9tVtk1Pn+WskDav2VjTYzy1g</w:t>
      </w:r>
    </w:p>
    <w:p>
      <w:pPr>
        <w:pStyle w:val="PreformattedText"/>
        <w:bidi w:val="0"/>
        <w:spacing w:before="0" w:after="0"/>
        <w:jc w:val="left"/>
        <w:rPr/>
      </w:pPr>
      <w:r>
        <w:rPr/>
        <w:t>763lLtPYu7s+iC8/4jQsmbxH/jKu59tw+Il1/J77m2y13W3q2aPTTNI70qT5L/AMgUvATZDh3N+NQa</w:t>
      </w:r>
    </w:p>
    <w:p>
      <w:pPr>
        <w:pStyle w:val="PreformattedText"/>
        <w:bidi w:val="0"/>
        <w:spacing w:before="0" w:after="0"/>
        <w:jc w:val="left"/>
        <w:rPr/>
      </w:pPr>
      <w:r>
        <w:rPr/>
        <w:t>Yal8WMJLpoZML+Pbk4phkZObmh8sRfS6WZ3MdUAux2VGlMitLeA4R9mqW1q9zWlxdeGU51wA000orF</w:t>
      </w:r>
    </w:p>
    <w:p>
      <w:pPr>
        <w:pStyle w:val="PreformattedText"/>
        <w:bidi w:val="0"/>
        <w:spacing w:before="0" w:after="0"/>
        <w:jc w:val="left"/>
        <w:rPr/>
      </w:pPr>
      <w:r>
        <w:rPr/>
        <w:t>DY55rXKy7GZHNcXkNjmbR7RkmtXtOQRtVnjs7JXcG60GytymzmeR7NGc1rfdRta4nOrO8wsDq3g6mF</w:t>
      </w:r>
    </w:p>
    <w:p>
      <w:pPr>
        <w:pStyle w:val="PreformattedText"/>
        <w:bidi w:val="0"/>
        <w:spacing w:before="0" w:after="0"/>
        <w:jc w:val="left"/>
        <w:rPr/>
      </w:pPr>
      <w:r>
        <w:rPr/>
        <w:t>S3gYQ8l2gUe2lfCwUQ3SrVvdbPDKS1tAb9+jqZ7zmht6upQu0486gpnbzqHXH1KD5h6FFX4vqUB0MU</w:t>
      </w:r>
    </w:p>
    <w:p>
      <w:pPr>
        <w:pStyle w:val="PreformattedText"/>
        <w:bidi w:val="0"/>
        <w:spacing w:before="0" w:after="0"/>
        <w:jc w:val="left"/>
        <w:rPr/>
      </w:pPr>
      <w:r>
        <w:rPr/>
        <w:t>Hgg6VD4KgOj7xCi2/bURzl3MVF4b+nBRjiFx250BPE69mkYc2p1Vx+dZ/qdhWbkb2LKi/SrJ1QuKrH</w:t>
      </w:r>
    </w:p>
    <w:p>
      <w:pPr>
        <w:pStyle w:val="PreformattedText"/>
        <w:bidi w:val="0"/>
        <w:spacing w:before="0" w:after="0"/>
        <w:jc w:val="left"/>
        <w:rPr/>
      </w:pPr>
      <w:r>
        <w:rPr/>
        <w:t>Af8Ap4P9U9fn2b9HsvkFYtXF5vOsg+K79lZDD4vlBZB/R7X/AKhi7ja/FtfkNWbPxQjTXr+yFg3170</w:t>
      </w:r>
    </w:p>
    <w:p>
      <w:pPr>
        <w:pStyle w:val="PreformattedText"/>
        <w:bidi w:val="0"/>
        <w:spacing w:before="0" w:after="0"/>
        <w:jc w:val="left"/>
        <w:rPr/>
      </w:pPr>
      <w:r>
        <w:rPr/>
        <w:t>rLfyM8hq430c3khYnx5PIsyr+UW6Yrd7u3H/JjWNRI6gphdHaFmx0t8pZbvFb2Lj+LN5LVifpJPLhU</w:t>
      </w:r>
    </w:p>
    <w:p>
      <w:pPr>
        <w:pStyle w:val="PreformattedText"/>
        <w:bidi w:val="0"/>
        <w:spacing w:before="0" w:after="0"/>
        <w:jc w:val="left"/>
        <w:rPr/>
      </w:pPr>
      <w:r>
        <w:rPr/>
        <w:t>wtlsAMf9LtVMf8eSilvsDrhFRUgiqoQNdO16xafF7Aspp2s6L4Xkt6jagqbr7pfpb/8AbK4tdP7zVh</w:t>
      </w:r>
    </w:p>
    <w:p>
      <w:pPr>
        <w:pStyle w:val="PreformattedText"/>
        <w:bidi w:val="0"/>
        <w:spacing w:before="0" w:after="0"/>
        <w:jc w:val="left"/>
        <w:rPr/>
      </w:pPr>
      <w:r>
        <w:rPr/>
        <w:t>SuhZDfqrBvJ/tS+hHhm+NZj0xWkeZEOHJ5l+bp67PxHBdzbsovN+Gz91U3Ttn0177rCvX9cvczTX41</w:t>
      </w:r>
    </w:p>
    <w:p>
      <w:pPr>
        <w:pStyle w:val="PreformattedText"/>
        <w:bidi w:val="0"/>
        <w:spacing w:before="0" w:after="0"/>
        <w:jc w:val="left"/>
        <w:rPr/>
      </w:pPr>
      <w:r>
        <w:rPr/>
        <w:t>mHKCsWco/aCqwjW3l0N9KhwyI8DUdzbgVZjerGzLxdgRjrFDk8ygOPBt4t3C8NFK0rS9hxs6gw7nm+</w:t>
      </w:r>
    </w:p>
    <w:p>
      <w:pPr>
        <w:pStyle w:val="PreformattedText"/>
        <w:bidi w:val="0"/>
        <w:spacing w:before="0" w:after="0"/>
        <w:jc w:val="left"/>
        <w:rPr/>
      </w:pPr>
      <w:r>
        <w:rPr/>
        <w:t>c7HPi7WcVDmo/A57+cYZPFzYbDtUWI7o2pqMpuTsFR24qLKxeL3F4pu/vV1FNrx38XUOPrz8U45O3O</w:t>
      </w:r>
    </w:p>
    <w:p>
      <w:pPr>
        <w:pStyle w:val="PreformattedText"/>
        <w:bidi w:val="0"/>
        <w:spacing w:before="0" w:after="0"/>
        <w:jc w:val="left"/>
        <w:rPr/>
      </w:pPr>
      <w:r>
        <w:rPr/>
        <w:t>jh3UjJ+T77ZQ4N199nxUuAvt29zdS9oph1nEYqfCroxnrg/A6NGVz5laMnKjxre42TqObKr93UrRhh</w:t>
      </w:r>
    </w:p>
    <w:p>
      <w:pPr>
        <w:pStyle w:val="PreformattedText"/>
        <w:bidi w:val="0"/>
        <w:spacing w:before="0" w:after="0"/>
        <w:jc w:val="left"/>
        <w:rPr/>
      </w:pPr>
      <w:r>
        <w:rPr/>
        <w:t>HU1rljCma9sOgDnCtbaXW0JJ+MGFNdHYV0U51utHShm5HUcMnwtWzXrW6LaX7NfBBPELThnzZuQ4qt</w:t>
      </w:r>
    </w:p>
    <w:p>
      <w:pPr>
        <w:pStyle w:val="PreformattedText"/>
        <w:bidi w:val="0"/>
        <w:spacing w:before="0" w:after="0"/>
        <w:jc w:val="left"/>
        <w:rPr/>
      </w:pPr>
      <w:r>
        <w:rPr/>
        <w:t>OEsdobVt681t4U5MCE2f8pbfK28A6OyUvC674I6F3SP6SPywvdVrys0UfPlOQiZGRj8LdrrffB5c5X</w:t>
      </w:r>
    </w:p>
    <w:p>
      <w:pPr>
        <w:pStyle w:val="PreformattedText"/>
        <w:bidi w:val="0"/>
        <w:spacing w:before="0" w:after="0"/>
        <w:jc w:val="left"/>
        <w:rPr/>
      </w:pPr>
      <w:r>
        <w:rPr/>
        <w:t>B3o7wynXiP2TjpUMg4KUgROeeFxpxqVx0YAIB+RIWgC7dGN9grSp1JkDg4PMnGDa44m7q5FE0HL4kl</w:t>
      </w:r>
    </w:p>
    <w:p>
      <w:pPr>
        <w:pStyle w:val="PreformattedText"/>
        <w:bidi w:val="0"/>
        <w:spacing w:before="0" w:after="0"/>
        <w:jc w:val="left"/>
        <w:rPr/>
      </w:pPr>
      <w:r>
        <w:rPr/>
        <w:t>52bB5rh1ppc9wc6rsot70YDrzKAXfY+LKUFK/CFp4XrvKF0t/Kvg44igPe4UTaWgYVbHl4aLunXgmA</w:t>
      </w:r>
    </w:p>
    <w:p>
      <w:pPr>
        <w:pStyle w:val="PreformattedText"/>
        <w:bidi w:val="0"/>
        <w:spacing w:before="0" w:after="0"/>
        <w:jc w:val="left"/>
        <w:rPr/>
      </w:pPr>
      <w:r>
        <w:rPr/>
        <w:t>w0Jq5rbtCQCNGGnnUfA27g8/BS38TnofPqUTmRsOAbW84NyquzY6cc2pQfKHHPho748xwTRbbJG3Fo</w:t>
      </w:r>
    </w:p>
    <w:p>
      <w:pPr>
        <w:pStyle w:val="PreformattedText"/>
        <w:bidi w:val="0"/>
        <w:spacing w:before="0" w:after="0"/>
        <w:jc w:val="left"/>
        <w:rPr/>
      </w:pPr>
      <w:r>
        <w:rPr/>
        <w:t>vGvMuG90x4vbxhrC0dKw1rWtpTm5k6DE1Vn+McWlQDNI086YcymmzVAWuqIF45zhzKiHsFrP8ZpCoQ</w:t>
      </w:r>
    </w:p>
    <w:p>
      <w:pPr>
        <w:pStyle w:val="PreformattedText"/>
        <w:bidi w:val="0"/>
        <w:spacing w:before="0" w:after="0"/>
        <w:jc w:val="left"/>
        <w:rPr/>
      </w:pPr>
      <w:r>
        <w:rPr/>
        <w:t>VHMK0o7Mm3Thewwo9SRw8DwQLJKF2GVzOziiperHo8IppYzg2VzXsa0wCks+UwlhD8Dsop+FeairhR</w:t>
      </w:r>
    </w:p>
    <w:p>
      <w:pPr>
        <w:pStyle w:val="PreformattedText"/>
        <w:bidi w:val="0"/>
        <w:spacing w:before="0" w:after="0"/>
        <w:jc w:val="left"/>
        <w:rPr/>
      </w:pPr>
      <w:r>
        <w:rPr/>
        <w:t>1RsVQCTTCq08yyZM+jtVWO8ZvnWFs5Y/P7ayib2PfLpwaGNjHOdz0CMUnCvjeyOmDnN1Z1BQkOq3Hv</w:t>
      </w:r>
    </w:p>
    <w:p>
      <w:pPr>
        <w:pStyle w:val="PreformattedText"/>
        <w:bidi w:val="0"/>
        <w:spacing w:before="0" w:after="0"/>
        <w:jc w:val="left"/>
        <w:rPr/>
      </w:pPr>
      <w:r>
        <w:rPr/>
        <w:t>Soc7bxGu4VEfC+yUHOBAd9lWqQNLYHUeKtOsFG1WqyXbzDC2KJ7drHZSe2aZz60dI+7XzLBf0z/K/b</w:t>
      </w:r>
    </w:p>
    <w:p>
      <w:pPr>
        <w:pStyle w:val="PreformattedText"/>
        <w:bidi w:val="0"/>
        <w:spacing w:before="0" w:after="0"/>
        <w:jc w:val="left"/>
        <w:rPr/>
      </w:pPr>
      <w:r>
        <w:rPr/>
        <w:t>TmWuaQ5jf0/PWA51+yiX1+bH1Pqj0h3W9HXpf5KPDDZGwJ3r9MEQyX6P/ecU0bkbpNbZ2i9YbSM4r8</w:t>
      </w:r>
    </w:p>
    <w:p>
      <w:pPr>
        <w:pStyle w:val="PreformattedText"/>
        <w:bidi w:val="0"/>
        <w:spacing w:before="0" w:after="0"/>
        <w:jc w:val="left"/>
        <w:rPr/>
      </w:pPr>
      <w:r>
        <w:rPr/>
        <w:t>EedYDkHZvVt1qANPcrdF7NKVJ8o37H/qUobS/G6uYEGh11o7NRESGex2mON9MmzWhsjonGtciQHJxz</w:t>
      </w:r>
    </w:p>
    <w:p>
      <w:pPr>
        <w:pStyle w:val="PreformattedText"/>
        <w:bidi w:val="0"/>
        <w:spacing w:before="0" w:after="0"/>
        <w:jc w:val="left"/>
        <w:rPr/>
      </w:pPr>
      <w:r>
        <w:rPr/>
        <w:t>Z9S3Td3OYxwvdWnBZTXspnFSdOGbmUphuxyPqAa8HXPk0yRyrdC1QkFs0jRebQtN2jTRtW4VI16Fuv</w:t>
      </w:r>
    </w:p>
    <w:p>
      <w:pPr>
        <w:pStyle w:val="PreformattedText"/>
        <w:bidi w:val="0"/>
        <w:spacing w:before="0" w:after="0"/>
        <w:jc w:val="left"/>
        <w:rPr/>
      </w:pPr>
      <w:r>
        <w:rPr/>
        <w:t>uRue61CxPkdDwQgjbegrwpAoe876ubDF2dbqGSO1W2IWTghK32LHJwrp2uAutfI6ghjbqa1z3UDr4z</w:t>
      </w:r>
    </w:p>
    <w:p>
      <w:pPr>
        <w:pStyle w:val="PreformattedText"/>
        <w:bidi w:val="0"/>
        <w:spacing w:before="0" w:after="0"/>
        <w:jc w:val="left"/>
        <w:rPr/>
      </w:pPr>
      <w:r>
        <w:rPr/>
        <w:t>KaeUyzx3nyEZnNo1rRQADwWjAJujtb6VjS7erqa30o/JHob6UPkj9kJnyZ+wovA+4fQosaU5w4KH5o</w:t>
      </w:r>
    </w:p>
    <w:p>
      <w:pPr>
        <w:pStyle w:val="PreformattedText"/>
        <w:bidi w:val="0"/>
        <w:spacing w:before="0" w:after="0"/>
        <w:jc w:val="left"/>
        <w:rPr/>
      </w:pPr>
      <w:r>
        <w:rPr/>
        <w:t>6VCcxryFyi8MjnKZ8p99R6ZPvJg77oIKZwjc+cUzLjrA8o7CsOQfsLLiH/AFMJ6LI5dys/6NZOuaQr</w:t>
      </w:r>
    </w:p>
    <w:p>
      <w:pPr>
        <w:pStyle w:val="PreformattedText"/>
        <w:bidi w:val="0"/>
        <w:spacing w:before="0" w:after="0"/>
        <w:jc w:val="left"/>
        <w:rPr/>
      </w:pPr>
      <w:r>
        <w:rPr/>
        <w:t>8/Wn6KzfhLFqzAfN9KyTyH9lVY3lZ5SyT+i2j/UsXcLV4ts7As3ihefsCzbf3HLLftuD/wAbVn+jm8</w:t>
      </w:r>
    </w:p>
    <w:p>
      <w:pPr>
        <w:pStyle w:val="PreformattedText"/>
        <w:bidi w:val="0"/>
        <w:spacing w:before="0" w:after="0"/>
        <w:jc w:val="left"/>
        <w:rPr/>
      </w:pPr>
      <w:r>
        <w:rPr/>
        <w:t>kLjePJ+HZkP/aLdI/4rD/4GKSPdLc6NjyI5r/CNwo+gqK4Vw2Li7TH+IVlHxG+dUveJL5AWP8AmP7b</w:t>
      </w:r>
    </w:p>
    <w:p>
      <w:pPr>
        <w:pStyle w:val="PreformattedText"/>
        <w:bidi w:val="0"/>
        <w:spacing w:before="0" w:after="0"/>
        <w:jc w:val="left"/>
        <w:rPr/>
      </w:pPr>
      <w:r>
        <w:rPr/>
        <w:t>MrZZ91t1YrsJEW6e6EYq11brLXKG994NE+0xWaZ4aHSOxu5hnpnWU36va5Yt+r2BcX6vlBev+bOFTd</w:t>
      </w:r>
    </w:p>
    <w:p>
      <w:pPr>
        <w:pStyle w:val="PreformattedText"/>
        <w:bidi w:val="0"/>
        <w:spacing w:before="0" w:after="0"/>
        <w:jc w:val="left"/>
        <w:rPr/>
      </w:pPr>
      <w:r>
        <w:rPr/>
        <w:t>vdIa7RXpiiWbk/dWHr85ZLeQLEfU7LQFlNdssp/wBQPOqGux3kFV3PtA2E/wDkcV3NnMs3r8XJ6F+c</w:t>
      </w:r>
    </w:p>
    <w:p>
      <w:pPr>
        <w:pStyle w:val="PreformattedText"/>
        <w:bidi w:val="0"/>
        <w:spacing w:before="0" w:after="0"/>
        <w:jc w:val="left"/>
        <w:rPr/>
      </w:pPr>
      <w:r>
        <w:rPr/>
        <w:t>bSdd0/8AjaqE8v7cvpQPeEGrcuuSa7Kc2dYt8ZvlI+xpS3PwGHNGz0JhArNa6gCuGFftpgOM9rH1Kj</w:t>
      </w:r>
    </w:p>
    <w:p>
      <w:pPr>
        <w:pStyle w:val="PreformattedText"/>
        <w:bidi w:val="0"/>
        <w:spacing w:before="0" w:after="0"/>
        <w:jc w:val="left"/>
        <w:rPr/>
      </w:pPr>
      <w:r>
        <w:rPr/>
        <w:t>ykceCtkoNHUrBUXu9Jz5lLecPZJuhpo4xcZ2YYBtc+J6FaL0t+12cN4SkfcXtJZcGJOsvvaqDDan4e</w:t>
      </w:r>
    </w:p>
    <w:p>
      <w:pPr>
        <w:pStyle w:val="PreformattedText"/>
        <w:bidi w:val="0"/>
        <w:spacing w:before="0" w:after="0"/>
        <w:jc w:val="left"/>
        <w:rPr/>
      </w:pPr>
      <w:r>
        <w:rPr/>
        <w:t>6rKelSRZn2aTY1xJzcuCn7mALI69n90NF3JrmqamuHWrTX4KzkVFCLSzVjhoxwU0Ub5H2YFrG3jclb</w:t>
      </w:r>
    </w:p>
    <w:p>
      <w:pPr>
        <w:pStyle w:val="PreformattedText"/>
        <w:bidi w:val="0"/>
        <w:spacing w:before="0" w:after="0"/>
        <w:jc w:val="left"/>
        <w:rPr/>
      </w:pPr>
      <w:r>
        <w:rPr/>
        <w:t>Vdx4X2HM5vzCwk4huGIzkq82vsO1DFzczdBu1z5tWxR3nM4C1VYGl1YcnKrSjq0ObK1Ya1ZX1IEtK3</w:t>
      </w:r>
    </w:p>
    <w:p>
      <w:pPr>
        <w:pStyle w:val="PreformattedText"/>
        <w:bidi w:val="0"/>
        <w:spacing w:before="0" w:after="0"/>
        <w:jc w:val="left"/>
        <w:rPr/>
      </w:pPr>
      <w:r>
        <w:rPr/>
        <w:t>T3KuNK6O1WHS5w5YH/uqwfKj7D2/sqwZPuiNt+t0OdQuucani6UyT8orc+Nwcwss1CMRhHiu6R/SM8</w:t>
      </w:r>
    </w:p>
    <w:p>
      <w:pPr>
        <w:pStyle w:val="PreformattedText"/>
        <w:bidi w:val="0"/>
        <w:spacing w:before="0" w:after="0"/>
        <w:jc w:val="left"/>
        <w:rPr/>
      </w:pPr>
      <w:r>
        <w:rPr/>
        <w:t>oJnD7og53QQhjjo7o6q7nF8xz6bauf6VHHauDccqWVlMMK3cBXXgmzUs7jRsj8s4VF6gz8g0oTWuEc</w:t>
      </w:r>
    </w:p>
    <w:p>
      <w:pPr>
        <w:pStyle w:val="PreformattedText"/>
        <w:bidi w:val="0"/>
        <w:spacing w:before="0" w:after="0"/>
        <w:jc w:val="left"/>
        <w:rPr/>
      </w:pPr>
      <w:r>
        <w:rPr/>
        <w:t>JQMNwAZ3jGmxERjut1wtTzi4DJwF1uOc0/gmsFpcHh16QFrbzckVOD/nY7FwEhia7C6w3c7q3G43tW</w:t>
      </w:r>
    </w:p>
    <w:p>
      <w:pPr>
        <w:pStyle w:val="PreformattedText"/>
        <w:bidi w:val="0"/>
        <w:spacing w:before="0" w:after="0"/>
        <w:jc w:val="left"/>
        <w:rPr/>
      </w:pPr>
      <w:r>
        <w:rPr/>
        <w:t>GZQR3WxGraBzSHd+4Vdmz4k4JrLSC5r6OmhZfHFa99LrTypl20a+DPCcl3TqwUJdZyL2SG3OLmGblU</w:t>
      </w:r>
    </w:p>
    <w:p>
      <w:pPr>
        <w:pStyle w:val="PreformattedText"/>
        <w:bidi w:val="0"/>
        <w:spacing w:before="0" w:after="0"/>
        <w:jc w:val="left"/>
        <w:rPr/>
      </w:pPr>
      <w:r>
        <w:rPr/>
        <w:t>bLPbXi9lRS6s9HVQdFcAAu6ddfCTnG88UjaDU9apuhZTovOHTmXQhL3WAXZNI0OT4XXJmXTtTZBVo5</w:t>
      </w:r>
    </w:p>
    <w:p>
      <w:pPr>
        <w:pStyle w:val="PreformattedText"/>
        <w:bidi w:val="0"/>
        <w:spacing w:before="0" w:after="0"/>
        <w:jc w:val="left"/>
        <w:rPr/>
      </w:pPr>
      <w:r>
        <w:rPr/>
        <w:t>lzIjatijdxmN6FZM90dCijzBvQqouIJGA696i+Aj1mvRvU3nDOVG7jMG3Qty6MEjbQyhrWNwxzdi3K</w:t>
      </w:r>
    </w:p>
    <w:p>
      <w:pPr>
        <w:pStyle w:val="PreformattedText"/>
        <w:bidi w:val="0"/>
        <w:spacing w:before="0" w:after="0"/>
        <w:jc w:val="left"/>
        <w:rPr/>
      </w:pPr>
      <w:r>
        <w:rPr/>
        <w:t>lsjG2J8hl4a+TJSobdIp0q7J33KruHgkjFVOPqVkSfV7UeDd4zfOqstnjR9m9h7SKJz3xxgPkdee/v</w:t>
      </w:r>
    </w:p>
    <w:p>
      <w:pPr>
        <w:pStyle w:val="PreformattedText"/>
        <w:bidi w:val="0"/>
        <w:spacing w:before="0" w:after="0"/>
        <w:jc w:val="left"/>
        <w:rPr/>
      </w:pPr>
      <w:r>
        <w:rPr/>
        <w:t>nE7UHbnWiugVbsOxNEV5pIFypGjEJkLTfibNfBpfrk4EYdqLSAflWadGrkUV21G7i2U3DqFM3ImFsM</w:t>
      </w:r>
    </w:p>
    <w:p>
      <w:pPr>
        <w:pStyle w:val="PreformattedText"/>
        <w:bidi w:val="0"/>
        <w:spacing w:before="0" w:after="0"/>
        <w:jc w:val="left"/>
        <w:rPr/>
      </w:pPr>
      <w:r>
        <w:rPr/>
        <w:t>MtGXaNDu9pmx1Jj90XeDfe4U044KtoLQ7MHHDQsFkW06uD8lyraZ61IFdfhrMvN2KklPovKKofqftq</w:t>
      </w:r>
    </w:p>
    <w:p>
      <w:pPr>
        <w:pStyle w:val="PreformattedText"/>
        <w:bidi w:val="0"/>
        <w:spacing w:before="0" w:after="0"/>
        <w:jc w:val="left"/>
        <w:rPr/>
      </w:pPr>
      <w:r>
        <w:rPr/>
        <w:t>RkAtBwjc+Vo+yu7/5cfmWbHS3rmoqxy/Rx/ivV6y22IUvexpiRefh3M4qrGHWxp6WjepuhNiRWynNs</w:t>
      </w:r>
    </w:p>
    <w:p>
      <w:pPr>
        <w:pStyle w:val="PreformattedText"/>
        <w:bidi w:val="0"/>
        <w:spacing w:before="0" w:after="0"/>
        <w:jc w:val="left"/>
        <w:rPr/>
      </w:pPr>
      <w:r>
        <w:rPr/>
        <w:t>kajnvOu4aapsgxJwxqMCOhWz2I1u5zWm0F8bS55GSw8d9XA9hpoCtLw6yWiNkb4STK9lC6UtAHGpg0</w:t>
      </w:r>
    </w:p>
    <w:p>
      <w:pPr>
        <w:pStyle w:val="PreformattedText"/>
        <w:bidi w:val="0"/>
        <w:spacing w:before="0" w:after="0"/>
        <w:jc w:val="left"/>
        <w:rPr/>
      </w:pPr>
      <w:r>
        <w:rPr/>
        <w:t>HKAGBrXYrfZrURZQx4kuiUkVF0cQHVerSrRnbnVutNllbecwhgo6PJvPdlPYxwIcSygZyk1rRWyDc2</w:t>
      </w:r>
    </w:p>
    <w:p>
      <w:pPr>
        <w:pStyle w:val="PreformattedText"/>
        <w:bidi w:val="0"/>
        <w:spacing w:before="0" w:after="0"/>
        <w:jc w:val="left"/>
        <w:rPr/>
      </w:pPr>
      <w:r>
        <w:rPr/>
        <w:t>f+VXOtNnkHCthnOXZAziv4bPlEZLMS3jV0BjuCfE0s4TheEhdlGO5IQzL0iRlH0OI0oyXXB1ynpUDj</w:t>
      </w:r>
    </w:p>
    <w:p>
      <w:pPr>
        <w:pStyle w:val="PreformattedText"/>
        <w:bidi w:val="0"/>
        <w:spacing w:before="0" w:after="0"/>
        <w:jc w:val="left"/>
        <w:rPr/>
      </w:pPr>
      <w:r>
        <w:rPr/>
        <w:t>VzKnWdao5t11GDvewcnWiwYAFHZ1+hbAef+CvtrmqnEEPdTHC4TX12IsqWuL3anH1oiyPKz7OwIeC7</w:t>
      </w:r>
    </w:p>
    <w:p>
      <w:pPr>
        <w:pStyle w:val="PreformattedText"/>
        <w:bidi w:val="0"/>
        <w:spacing w:before="0" w:after="0"/>
        <w:jc w:val="left"/>
        <w:rPr/>
      </w:pPr>
      <w:r>
        <w:rPr/>
        <w:t>q9KYdB6FexA6Qnkuwa2vf4UUrZWF0gdRwwa2npXwnOqg9I+wqjPTDR9Gu6RbLT2WNdyg/RrF5Uyru9</w:t>
      </w:r>
    </w:p>
    <w:p>
      <w:pPr>
        <w:pStyle w:val="PreformattedText"/>
        <w:bidi w:val="0"/>
        <w:spacing w:before="0" w:after="0"/>
        <w:jc w:val="left"/>
        <w:rPr/>
      </w:pPr>
      <w:r>
        <w:rPr/>
        <w:t>avo7MP/CEKjkQccD4OnYsPqnymBZLMfA8tUjOV/Z7Ro/6pi7ha/EtnmWI8QLjbAexqx5v2HoXj4sfk</w:t>
      </w:r>
    </w:p>
    <w:p>
      <w:pPr>
        <w:pStyle w:val="PreformattedText"/>
        <w:bidi w:val="0"/>
        <w:spacing w:before="0" w:after="0"/>
        <w:jc w:val="left"/>
        <w:rPr/>
      </w:pPr>
      <w:r>
        <w:rPr/>
        <w:t>BAl1Pk5+poVL3jv/AArOv5xboD58f4LV+c9x/wDO8yzeMz8RZZ8Vv7SP3Jfw0a/Xd2WUqm7+7g//AJ</w:t>
      </w:r>
    </w:p>
    <w:p>
      <w:pPr>
        <w:pStyle w:val="PreformattedText"/>
        <w:bidi w:val="0"/>
        <w:spacing w:before="0" w:after="0"/>
        <w:jc w:val="left"/>
        <w:rPr/>
      </w:pPr>
      <w:r>
        <w:rPr/>
        <w:t>W2dclfOvcdl8fzlZX2PLKym8ywHrpCr1/6h3pX58t/jNd/4I1m2NP7JXXXteshqxb9Qf8AkkHnWQ0/</w:t>
      </w:r>
    </w:p>
    <w:p>
      <w:pPr>
        <w:pStyle w:val="PreformattedText"/>
        <w:bidi w:val="0"/>
        <w:spacing w:before="0" w:after="0"/>
        <w:jc w:val="left"/>
        <w:rPr/>
      </w:pPr>
      <w:r>
        <w:rPr/>
        <w:t>Ns34rx51o5fJer1htG2J3mPnWQ3mWjk/3gvd8m2KM/dPoWWR84/iD95A7nOdwQwMfdKivHGjPpWY7R</w:t>
      </w:r>
    </w:p>
    <w:p>
      <w:pPr>
        <w:pStyle w:val="PreformattedText"/>
        <w:bidi w:val="0"/>
        <w:spacing w:before="0" w:after="0"/>
        <w:jc w:val="left"/>
        <w:rPr/>
      </w:pPr>
      <w:r>
        <w:rPr/>
        <w:t>5YVRQ44UI15xTqVmP9mnH2f3lZT8TOOZWQNy2zV1iIj0qx/wCPycE79xWDXIP8t37qsdfhcjTVr68w</w:t>
      </w:r>
    </w:p>
    <w:p>
      <w:pPr>
        <w:pStyle w:val="PreformattedText"/>
        <w:bidi w:val="0"/>
        <w:spacing w:before="0" w:after="0"/>
        <w:jc w:val="left"/>
        <w:rPr/>
      </w:pPr>
      <w:r>
        <w:rPr/>
        <w:t>pRWInC09oVkr/SWc/wDyoKVbPC7ZeaO1Mpk2iL7QV74+P7anZW7NzNkPUFbi2ondj3vCOrz5S3QjbS</w:t>
      </w:r>
    </w:p>
    <w:p>
      <w:pPr>
        <w:pStyle w:val="PreformattedText"/>
        <w:bidi w:val="0"/>
        <w:spacing w:before="0" w:after="0"/>
        <w:jc w:val="left"/>
        <w:rPr/>
      </w:pPr>
      <w:r>
        <w:rPr/>
        <w:t>OV7R82Qjqqt1m/HymnzqrddzfhXkOGlrcx5RULdSG7wbeLepVjHcel7jNNa0CmZu1a22j4WkN7AD4v</w:t>
      </w:r>
    </w:p>
    <w:p>
      <w:pPr>
        <w:pStyle w:val="PreformattedText"/>
        <w:bidi w:val="0"/>
        <w:spacing w:before="0" w:after="0"/>
        <w:jc w:val="left"/>
        <w:rPr/>
      </w:pPr>
      <w:r>
        <w:rPr/>
        <w:t>DBoA6lls8dnlBe6rWa8WKOo+s6lNauxMxzSSvxFeOX4c1VGLTBBd7p/KNnlvY4N4It5M+1CbuFacNJ</w:t>
      </w:r>
    </w:p>
    <w:p>
      <w:pPr>
        <w:pStyle w:val="PreformattedText"/>
        <w:bidi w:val="0"/>
        <w:spacing w:before="0" w:after="0"/>
        <w:jc w:val="left"/>
        <w:rPr/>
      </w:pPr>
      <w:r>
        <w:rPr/>
        <w:t>x9IrdHVTrRO6FmcHCkT7tNLuMhFBHfLXj+UZDp0gU0aE4s3WBkFHWiJwpXJy3bM6cJ63mXeBhFKG/X</w:t>
      </w:r>
    </w:p>
    <w:p>
      <w:pPr>
        <w:pStyle w:val="PreformattedText"/>
        <w:bidi w:val="0"/>
        <w:spacing w:before="0" w:after="0"/>
        <w:jc w:val="left"/>
        <w:rPr/>
      </w:pPr>
      <w:r>
        <w:rPr/>
        <w:t>g29WCbAGRteSGgSA4Z3ipHJjRRtpY+CJfJujY5eG71oa0NuV8JMu2nW+Nwfjou0Ta2fK+DDaYZ6bV7</w:t>
      </w:r>
    </w:p>
    <w:p>
      <w:pPr>
        <w:pStyle w:val="PreformattedText"/>
        <w:bidi w:val="0"/>
        <w:spacing w:before="0" w:after="0"/>
        <w:jc w:val="left"/>
        <w:rPr/>
      </w:pPr>
      <w:r>
        <w:rPr/>
        <w:t>mtUd+tY5aCgFC4HTpzoNxlpyINZdbQDUFcfFIPi5Gu5tKErGOGN4A70NqbSRgI16Qp4MuykyM8A8YL</w:t>
      </w:r>
    </w:p>
    <w:p>
      <w:pPr>
        <w:pStyle w:val="PreformattedText"/>
        <w:bidi w:val="0"/>
        <w:spacing w:before="0" w:after="0"/>
        <w:jc w:val="left"/>
        <w:rPr/>
      </w:pPr>
      <w:r>
        <w:rPr/>
        <w:t>vJmlrhoIoVTEJjRlJoOGPIpXbBtRkOFTtTjQvwCA0ZlQb162NZ8mzrPtdSKK1qCTOwKJ2LX0UjGuul</w:t>
      </w:r>
    </w:p>
    <w:p>
      <w:pPr>
        <w:pStyle w:val="PreformattedText"/>
        <w:bidi w:val="0"/>
        <w:spacing w:before="0" w:after="0"/>
        <w:jc w:val="left"/>
        <w:rPr/>
      </w:pPr>
      <w:r>
        <w:rPr/>
        <w:t>r60zcqmbG7IIy29QVI7Z47OxCKKSQ94xzugL2Q11a3m0DvBB2bVR0QysX6BsOfZrT3CoV1xaY3ZJIz</w:t>
      </w:r>
    </w:p>
    <w:p>
      <w:pPr>
        <w:pStyle w:val="PreformattedText"/>
        <w:bidi w:val="0"/>
        <w:spacing w:before="0" w:after="0"/>
        <w:jc w:val="left"/>
        <w:rPr/>
      </w:pPr>
      <w:r>
        <w:rPr/>
        <w:t>jQh8k7pC4ayys4OlRrGhMfwrWMuN4NuGgZIr1qO4xpYcBSqbRztLXtNVfitGut4jlCihMYaeNDG8jP</w:t>
      </w:r>
    </w:p>
    <w:p>
      <w:pPr>
        <w:pStyle w:val="PreformattedText"/>
        <w:bidi w:val="0"/>
        <w:spacing w:before="0" w:after="0"/>
        <w:jc w:val="left"/>
        <w:rPr/>
      </w:pPr>
      <w:r>
        <w:rPr/>
        <w:t>dJGKFsabR7I4JrTdHci8kqPc99mMcnCG0Nlc95bd4tPTvUE+URi3NpydKghvOjyS4Y7dKfmUmfPjmR</w:t>
      </w:r>
    </w:p>
    <w:p>
      <w:pPr>
        <w:pStyle w:val="PreformattedText"/>
        <w:bidi w:val="0"/>
        <w:spacing w:before="0" w:after="0"/>
        <w:jc w:val="left"/>
        <w:rPr/>
      </w:pPr>
      <w:r>
        <w:rPr/>
        <w:t>calurqzKfhMhxApSlPXSmS2Dc2yjO1pdLTw6UT+Ea9la4Vw1UV5xDzpho6h0vLjXkKZ7EdKHNkkezg</w:t>
      </w:r>
    </w:p>
    <w:p>
      <w:pPr>
        <w:pStyle w:val="PreformattedText"/>
        <w:bidi w:val="0"/>
        <w:spacing w:before="0" w:after="0"/>
        <w:jc w:val="left"/>
        <w:rPr/>
      </w:pPr>
      <w:r>
        <w:rPr/>
        <w:t>2x5hgXEPvbCUK2uDgGgvsE0nCVxpcOBC7lF9FH5A3vzm4f9JNn2Ph9Kfk1pSujDqQunxSsF7utJFM9</w:t>
      </w:r>
    </w:p>
    <w:p>
      <w:pPr>
        <w:pStyle w:val="PreformattedText"/>
        <w:bidi w:val="0"/>
        <w:spacing w:before="0" w:after="0"/>
        <w:jc w:val="left"/>
        <w:rPr/>
      </w:pPr>
      <w:r>
        <w:rPr/>
        <w:t>2mvAada90jCMdyiadBvMnblO2kJ1aVbcaHOdTFxkkldS7o4oyjo0L802og54YIzsrIO0FZQ50eztRx</w:t>
      </w:r>
    </w:p>
    <w:p>
      <w:pPr>
        <w:pStyle w:val="PreformattedText"/>
        <w:bidi w:val="0"/>
        <w:spacing w:before="0" w:after="0"/>
        <w:jc w:val="left"/>
        <w:rPr/>
      </w:pPr>
      <w:r>
        <w:rPr/>
        <w:t>1KpXF051squXkCF0LUjjzdqyHVQPL69K5tvoCwwWGpUovhOcK6DynyFk8x8hZbP0mXqsS7nD+jWH/e</w:t>
      </w:r>
    </w:p>
    <w:p>
      <w:pPr>
        <w:pStyle w:val="PreformattedText"/>
        <w:bidi w:val="0"/>
        <w:spacing w:before="0" w:after="0"/>
        <w:jc w:val="left"/>
        <w:rPr/>
      </w:pPr>
      <w:r>
        <w:rPr/>
        <w:t>Ked3LfIGm4z2M1z6G60mFlLx0V0VTZLXGXAFsYv0IqK1yajVXRpUFr/Jp1qkjb7IgBdDKGRtcDFW+x</w:t>
      </w:r>
    </w:p>
    <w:p>
      <w:pPr>
        <w:pStyle w:val="PreformattedText"/>
        <w:bidi w:val="0"/>
        <w:spacing w:before="0" w:after="0"/>
        <w:jc w:val="left"/>
        <w:rPr/>
      </w:pPr>
      <w:r>
        <w:rPr/>
        <w:t>pYAbhAoWnChBCwr839tpWS36vau5/9vaP9Uxe57X4ls7FiMO8Czj1zBZQ5T+G9ZT/EZ5AQF76O0eQ1</w:t>
      </w:r>
    </w:p>
    <w:p>
      <w:pPr>
        <w:pStyle w:val="PreformattedText"/>
        <w:bidi w:val="0"/>
        <w:spacing w:before="0" w:after="0"/>
        <w:jc w:val="left"/>
        <w:rPr/>
      </w:pPr>
      <w:r>
        <w:rPr/>
        <w:t>cbx3fg2dU/KS3+ND+A1fnPcc7ZOwLN9T8RUk+r+8srmkHTEV2/7VmKu/lJu6P/5K0dYjPnXuGyH/AB</w:t>
      </w:r>
    </w:p>
    <w:p>
      <w:pPr>
        <w:pStyle w:val="PreformattedText"/>
        <w:bidi w:val="0"/>
        <w:spacing w:before="0" w:after="0"/>
        <w:jc w:val="left"/>
        <w:rPr/>
      </w:pPr>
      <w:r>
        <w:rPr/>
        <w:t>qfeK4vKPxAu6N5vOsR4h7Qsed3+oZ6V+e7X4sHXZxj1LJ5iu0+UVkM5FQtG1v4/wDFdxYf8GHqnb6V</w:t>
      </w:r>
    </w:p>
    <w:p>
      <w:pPr>
        <w:pStyle w:val="PreformattedText"/>
        <w:bidi w:val="0"/>
        <w:spacing w:before="0" w:after="0"/>
        <w:jc w:val="left"/>
        <w:rPr/>
      </w:pPr>
      <w:r>
        <w:rPr/>
        <w:t>RzNRIr95X7HKBpgcP/E1y7m08iOGPrfk9K92A67PH2PXdTy/tWf0pn8mTVL79AQKuu4Obo4qBHrooh</w:t>
      </w:r>
    </w:p>
    <w:p>
      <w:pPr>
        <w:pStyle w:val="PreformattedText"/>
        <w:bidi w:val="0"/>
        <w:spacing w:before="0" w:after="0"/>
        <w:jc w:val="left"/>
        <w:rPr/>
      </w:pPr>
      <w:r>
        <w:rPr/>
        <w:t>oz405Q6WnmUzyeE4SOmehaQXV72rMW00pn96d0R/uLgYb7J75vtachjg2ulwAGYK06YnBveyANLXV4</w:t>
      </w:r>
    </w:p>
    <w:p>
      <w:pPr>
        <w:pStyle w:val="PreformattedText"/>
        <w:bidi w:val="0"/>
        <w:spacing w:before="0" w:after="0"/>
        <w:jc w:val="left"/>
        <w:rPr/>
      </w:pPr>
      <w:r>
        <w:rPr/>
        <w:t>uAN7Kw5E+gvTtYSMzmNB8vQn/wB4iOfvP/6ic+93LhQJHM7iwktpmvi9hez8ifJi0RXa4X2ux69GZS</w:t>
      </w:r>
    </w:p>
    <w:p>
      <w:pPr>
        <w:pStyle w:val="PreformattedText"/>
        <w:bidi w:val="0"/>
        <w:spacing w:before="0" w:after="0"/>
        <w:jc w:val="left"/>
        <w:rPr/>
      </w:pPr>
      <w:r>
        <w:rPr/>
        <w:t>f9N0OTYpnRSRROusD3XKl2JoKN4Op1nUop/goIjgTlC5SmuseGfSj/AHWH7X/oUUDmslswF4OdkvGS</w:t>
      </w:r>
    </w:p>
    <w:p>
      <w:pPr>
        <w:pStyle w:val="PreformattedText"/>
        <w:bidi w:val="0"/>
        <w:spacing w:before="0" w:after="0"/>
        <w:jc w:val="left"/>
        <w:rPr/>
      </w:pPr>
      <w:r>
        <w:rPr/>
        <w:t>xudxzHoVnlpwMd+vgSUzCpzuC/wJhyTf/wBVRQua2T2VHeBPwpLQ1ucmkmATH/BPtMla0uS3s31l/O</w:t>
      </w:r>
    </w:p>
    <w:p>
      <w:pPr>
        <w:pStyle w:val="PreformattedText"/>
        <w:bidi w:val="0"/>
        <w:spacing w:before="0" w:after="0"/>
        <w:jc w:val="left"/>
        <w:rPr/>
      </w:pPr>
      <w:r>
        <w:rPr/>
        <w:t>O38fi2b4Tj/BafMu6R+OzygrtrtGNA5kTeXKdTrUnAxgvxEskmnFt91GKzcLDC7G1HdSzvAp8UIM5P</w:t>
      </w:r>
    </w:p>
    <w:p>
      <w:pPr>
        <w:pStyle w:val="PreformattedText"/>
        <w:bidi w:val="0"/>
        <w:spacing w:before="0" w:after="0"/>
        <w:jc w:val="left"/>
        <w:rPr/>
      </w:pPr>
      <w:r>
        <w:rPr/>
        <w:t>jJ8lYmvDXSvyXCoLK0GJ2UwonttsVA0tFWuJz1Adm2lRcFZ72ZtqdXH4yjP4qMRW2rK0tLXPygLwLn</w:t>
      </w:r>
    </w:p>
    <w:p>
      <w:pPr>
        <w:pStyle w:val="PreformattedText"/>
        <w:bidi w:val="0"/>
        <w:spacing w:before="0" w:after="0"/>
        <w:jc w:val="left"/>
        <w:rPr/>
      </w:pPr>
      <w:r>
        <w:rPr/>
        <w:t>05KI+y3vu0aYoqZWPEbhTzosEUZf8AB3H1A42FbvXnTfZ8Ta5Xs2yOpjSmnHN51Ez2SS/Gdlzkyboo</w:t>
      </w:r>
    </w:p>
    <w:p>
      <w:pPr>
        <w:pStyle w:val="PreformattedText"/>
        <w:bidi w:val="0"/>
        <w:spacing w:before="0" w:after="0"/>
        <w:jc w:val="left"/>
        <w:rPr/>
      </w:pPr>
      <w:r>
        <w:rPr/>
        <w:t>mNMJZU8CwNG2mlSOvY8bErbvVCvw8E45UJu/V0K8BvwWkd1YK+EBlBSWfFgMsesZwpJcQw0U2fAKZ7</w:t>
      </w:r>
    </w:p>
    <w:p>
      <w:pPr>
        <w:pStyle w:val="PreformattedText"/>
        <w:bidi w:val="0"/>
        <w:spacing w:before="0" w:after="0"/>
        <w:jc w:val="left"/>
        <w:rPr/>
      </w:pPr>
      <w:r>
        <w:rPr/>
        <w:t>mxtq51eam1MszRUVeqZh7T84TbED73XOhYy+40UkILuZQ26LgjJwRcRXPo1JzISxlqoTJwgla3HNQt</w:t>
      </w:r>
    </w:p>
    <w:p>
      <w:pPr>
        <w:pStyle w:val="PreformattedText"/>
        <w:bidi w:val="0"/>
        <w:spacing w:before="0" w:after="0"/>
        <w:jc w:val="left"/>
        <w:rPr/>
      </w:pPr>
      <w:r>
        <w:rPr/>
        <w:t>IzOGnXoQszbrpeFc4GugiopfGojOFObIyGC0SRzNlLnTZ7zDXJWSOEN9/fP8I6Smq9FJTDCl7QKoRx</w:t>
      </w:r>
    </w:p>
    <w:p>
      <w:pPr>
        <w:pStyle w:val="PreformattedText"/>
        <w:bidi w:val="0"/>
        <w:spacing w:before="0" w:after="0"/>
        <w:jc w:val="left"/>
        <w:rPr/>
      </w:pPr>
      <w:r>
        <w:rPr/>
        <w:t>SPHCcQVqygrQadSJhD7kwNA6pjN3lquE+MHBue0YDvvB5TqRZwzmcI6PKaatzEDvjoOxOZDBaGyEtf</w:t>
      </w:r>
    </w:p>
    <w:p>
      <w:pPr>
        <w:pStyle w:val="PreformattedText"/>
        <w:bidi w:val="0"/>
        <w:spacing w:before="0" w:after="0"/>
        <w:jc w:val="left"/>
        <w:rPr/>
      </w:pPr>
      <w:r>
        <w:rPr/>
        <w:t>HHfvd45wqObUrVuVC6AG/GXl7aUFK587TUKS3yQGQuwa+7V1fB1AALBWSOK0+yI5nkytumMtAAuYg3</w:t>
      </w:r>
    </w:p>
    <w:p>
      <w:pPr>
        <w:pStyle w:val="PreformattedText"/>
        <w:bidi w:val="0"/>
        <w:spacing w:before="0" w:after="0"/>
        <w:jc w:val="left"/>
        <w:rPr/>
      </w:pPr>
      <w:r>
        <w:rPr/>
        <w:t>tqjvG7HhXCueiZ8n1JvgjoTfB6kzOGtKa4XrgTKcRpTNDG9Sc03RUDUCQF7refC3LtHkruMX0Ufkje</w:t>
      </w:r>
    </w:p>
    <w:p>
      <w:pPr>
        <w:pStyle w:val="PreformattedText"/>
        <w:bidi w:val="0"/>
        <w:spacing w:before="0" w:after="0"/>
        <w:jc w:val="left"/>
        <w:rPr/>
      </w:pPr>
      <w:r>
        <w:rPr/>
        <w:t>DN1gTgPYloGOu9B6FH4bOlMOF9mOGcKWdwZGwuOzMOUrc4n2TOJXzSOOSLQ+Jjrje9a0jKcaAVz51u</w:t>
      </w:r>
    </w:p>
    <w:p>
      <w:pPr>
        <w:pStyle w:val="PreformattedText"/>
        <w:bidi w:val="0"/>
        <w:spacing w:before="0" w:after="0"/>
        <w:jc w:val="left"/>
        <w:rPr/>
      </w:pPr>
      <w:r>
        <w:rPr/>
        <w:t>cHiXgHt8GskhN354di1zc1M1cVBDdjuEOElzG9drdvVvAYNOGObPVOt9kfZYbQIXB950b8pshZxW3u</w:t>
      </w:r>
    </w:p>
    <w:p>
      <w:pPr>
        <w:pStyle w:val="PreformattedText"/>
        <w:bidi w:val="0"/>
        <w:spacing w:before="0" w:after="0"/>
        <w:jc w:val="left"/>
        <w:rPr/>
      </w:pPr>
      <w:r>
        <w:rPr/>
        <w:t>M0V048i3QJlDYMqBxbI28wOqPBBOVXvSONoWN3MQ6jgTiCDjhoKrVZSC9cyOzt38/KFgh6jeG3mXPy</w:t>
      </w:r>
    </w:p>
    <w:p>
      <w:pPr>
        <w:pStyle w:val="PreformattedText"/>
        <w:bidi w:val="0"/>
        <w:spacing w:before="0" w:after="0"/>
        <w:jc w:val="left"/>
        <w:rPr/>
      </w:pPr>
      <w:r>
        <w:rPr/>
        <w:t>rKpqWEnKe1Vr696snmPkqjmfTWk/8A0ahs81msr79+SwQTggVaI4I5L9duUKBQbt/yxLE67w8sTobQ</w:t>
      </w:r>
    </w:p>
    <w:p>
      <w:pPr>
        <w:pStyle w:val="PreformattedText"/>
        <w:bidi w:val="0"/>
        <w:spacing w:before="0" w:after="0"/>
        <w:jc w:val="left"/>
        <w:rPr/>
      </w:pPr>
      <w:r>
        <w:rPr/>
        <w:t>29VwhjZQSMODorzXZsdKshfwDLVLw9GyPwbiBiAMKXa6DnUM1l/kt1SGsmZjWruEF1xqDSo0YEbFaI</w:t>
      </w:r>
    </w:p>
    <w:p>
      <w:pPr>
        <w:pStyle w:val="PreformattedText"/>
        <w:bidi w:val="0"/>
        <w:spacing w:before="0" w:after="0"/>
        <w:jc w:val="left"/>
        <w:rPr/>
      </w:pPr>
      <w:r>
        <w:rPr/>
        <w:t>AXWGVtphFWv4ZzIpY34HKwuPBFcoXc1CFNFZI533bhk4HjZV8ZWI1barIP6NN/qmL3Pa/Etqxb4g7F</w:t>
      </w:r>
    </w:p>
    <w:p>
      <w:pPr>
        <w:pStyle w:val="PreformattedText"/>
        <w:bidi w:val="0"/>
        <w:spacing w:before="0" w:after="0"/>
        <w:jc w:val="left"/>
        <w:rPr/>
      </w:pPr>
      <w:r>
        <w:rPr/>
        <w:t>5+wLOeXpuOWJ8RnkNWUforR5DVxvHd+BZ1X8pLd40P4LV+ctx/Hf5KyuZn4gWXzftOWP2vwSsPs/6e</w:t>
      </w:r>
    </w:p>
    <w:p>
      <w:pPr>
        <w:pStyle w:val="PreformattedText"/>
        <w:bidi w:val="0"/>
        <w:spacing w:before="0" w:after="0"/>
        <w:jc w:val="left"/>
        <w:rPr/>
      </w:pPr>
      <w:r>
        <w:rPr/>
        <w:t>Aqn5Tbuf8AxGT8GAo+wYToE7+qTBYfZH3gV3Rv1f20KV2GnUsfrO/FgKpu1aKaYbMf/C8eZZPN2tK7</w:t>
      </w:r>
    </w:p>
    <w:p>
      <w:pPr>
        <w:pStyle w:val="PreformattedText"/>
        <w:bidi w:val="0"/>
        <w:spacing w:before="0" w:after="0"/>
        <w:jc w:val="left"/>
        <w:rPr/>
      </w:pPr>
      <w:r>
        <w:rPr/>
        <w:t>fOshvIsrn/8AuIvSvczPoPJns/pWUw/PZ2qtmf8AR/8A28a7ksQNv+830r3TCddnHU4hUk9dUR/ZRd</w:t>
      </w:r>
    </w:p>
    <w:p>
      <w:pPr>
        <w:pStyle w:val="PreformattedText"/>
        <w:bidi w:val="0"/>
        <w:spacing w:before="0" w:after="0"/>
        <w:jc w:val="left"/>
        <w:rPr/>
      </w:pPr>
      <w:r>
        <w:rPr/>
        <w:t>udaNkTq7dP/CyensWI5/K/jvOrxTTQa5thGmmg6l/SqtIrGM+k3XhdyhP+GzyQnZBDb2fow06DqVGt</w:t>
      </w:r>
    </w:p>
    <w:p>
      <w:pPr>
        <w:pStyle w:val="PreformattedText"/>
        <w:bidi w:val="0"/>
        <w:spacing w:before="0" w:after="0"/>
        <w:jc w:val="left"/>
        <w:rPr/>
      </w:pPr>
      <w:r>
        <w:rPr/>
        <w:t>N11b8ZxbiMoVqmx2m04BoLInnMPDFdSll9mXnl8Zc66XG8L993F0ZhXJTTJK11cslzAW4UEYvNZ9bV</w:t>
      </w:r>
    </w:p>
    <w:p>
      <w:pPr>
        <w:pStyle w:val="PreformattedText"/>
        <w:bidi w:val="0"/>
        <w:spacing w:before="0" w:after="0"/>
        <w:jc w:val="left"/>
        <w:rPr/>
      </w:pPr>
      <w:r>
        <w:rPr/>
        <w:t>rqm1sM10cIb0Zd31ODdgehChNM5xOtZVMR9rK23u1ucFMcIZXZT4bYGBzia3DJSh2Y6VG03g0A5qgY</w:t>
      </w:r>
    </w:p>
    <w:p>
      <w:pPr>
        <w:pStyle w:val="PreformattedText"/>
        <w:bidi w:val="0"/>
        <w:spacing w:before="0" w:after="0"/>
        <w:jc w:val="left"/>
        <w:rPr/>
      </w:pPr>
      <w:r>
        <w:rPr/>
        <w:t>01LLLeFPIXuxxzjRTWM4KY/gbQ4l7o7UYKk1Do3OIo7WMyijqWMDCcMnAcwzBV/KS3ZzkWXPn+CXdI</w:t>
      </w:r>
    </w:p>
    <w:p>
      <w:pPr>
        <w:pStyle w:val="PreformattedText"/>
        <w:bidi w:val="0"/>
        <w:spacing w:before="0" w:after="0"/>
        <w:jc w:val="left"/>
        <w:rPr/>
      </w:pPr>
      <w:r>
        <w:rPr/>
        <w:t>/pGeUFW02vCouQ/Vy3EFTGGPKxEsjnbY77qN24UTHbpQVOV7MioNPwXYnubchJE73m6a0u8W7jo0qf</w:t>
      </w:r>
    </w:p>
    <w:p>
      <w:pPr>
        <w:pStyle w:val="PreformattedText"/>
        <w:bidi w:val="0"/>
        <w:spacing w:before="0" w:after="0"/>
        <w:jc w:val="left"/>
        <w:rPr/>
      </w:pPr>
      <w:r>
        <w:rPr/>
        <w:t>+UbKRW4C7hNVaOz86tHsWz1vVG6rnOx7zDqUfB228c9pBfyVfTzKMPe4cakd3Vcut8yFnaxss4c9pv</w:t>
      </w:r>
    </w:p>
    <w:p>
      <w:pPr>
        <w:pStyle w:val="PreformattedText"/>
        <w:bidi w:val="0"/>
        <w:spacing w:before="0" w:after="0"/>
        <w:jc w:val="left"/>
        <w:rPr/>
      </w:pPr>
      <w:r>
        <w:rPr/>
        <w:t>mhJqDWjeaoTJJuEGh7Xt8ZooCnvNXGu9jvVO9wVtbqlyef2utWeFhlldcGjbsAQdS6+NrT4ZpQa1Zm</w:t>
      </w:r>
    </w:p>
    <w:p>
      <w:pPr>
        <w:pStyle w:val="PreformattedText"/>
        <w:bidi w:val="0"/>
        <w:spacing w:before="0" w:after="0"/>
        <w:jc w:val="left"/>
        <w:rPr/>
      </w:pPr>
      <w:r>
        <w:rPr/>
        <w:t>ZULmyvOdzTVaxvYb3Ur1utB+f7/LHmchK6852Llz7z7Q8Nbm0nQEyDc6Ro+bU6zVfm2XR3JleTBQ2a</w:t>
      </w:r>
    </w:p>
    <w:p>
      <w:pPr>
        <w:pStyle w:val="PreformattedText"/>
        <w:bidi w:val="0"/>
        <w:spacing w:before="0" w:after="0"/>
        <w:jc w:val="left"/>
        <w:rPr/>
      </w:pPr>
      <w:r>
        <w:rPr/>
        <w:t>wxNkr3SzBrcK/F0V2CzDR/LNnPUF+bt0ttttPamzQxRS/By2OMHYW5nc1U6yzSQvztPSNB51jF4ru0</w:t>
      </w:r>
    </w:p>
    <w:p>
      <w:pPr>
        <w:pStyle w:val="PreformattedText"/>
        <w:bidi w:val="0"/>
        <w:spacing w:before="0" w:after="0"/>
        <w:jc w:val="left"/>
        <w:rPr/>
      </w:pPr>
      <w:r>
        <w:rPr/>
        <w:t>LDnXc5fpB5PtqYHMhcOlDqWmuOCBklNDwrLJI0DvbjmY867jF9GzyRvfndn6Naf9lAHMmssk81phwj</w:t>
      </w:r>
    </w:p>
    <w:p>
      <w:pPr>
        <w:pStyle w:val="PreformattedText"/>
        <w:bidi w:val="0"/>
        <w:spacing w:before="0" w:after="0"/>
        <w:jc w:val="left"/>
        <w:rPr/>
      </w:pPr>
      <w:r>
        <w:rPr/>
        <w:t>keb5ha6jWyUc4azEzKIxJ1KN0DOBlZI5z3UkhhfcMWi9g3LxUlDlA8tnfyCuOOGBUwzPFMadxlrm5c</w:t>
      </w:r>
    </w:p>
    <w:p>
      <w:pPr>
        <w:pStyle w:val="PreformattedText"/>
        <w:bidi w:val="0"/>
        <w:spacing w:before="0" w:after="0"/>
        <w:jc w:val="left"/>
        <w:rPr/>
      </w:pPr>
      <w:r>
        <w:rPr/>
        <w:t>MepPeLr5K62mGQg68/V1p0EbiJRfu4RhkzbxGa8dQGnWpKghwYTK1zvjLzS6sjnR5MkfBZ61NdSszL</w:t>
      </w:r>
    </w:p>
    <w:p>
      <w:pPr>
        <w:pStyle w:val="PreformattedText"/>
        <w:bidi w:val="0"/>
        <w:spacing w:before="0" w:after="0"/>
        <w:jc w:val="left"/>
        <w:rPr/>
      </w:pPr>
      <w:r>
        <w:rPr/>
        <w:t>RZZYWRMdaYzNJwZqHEuNJtnDYnbn3heNW1PImeAEzwAmeCEymZUwGZV6U2lcTzlDb0u9KHq4oaz0lU</w:t>
      </w:r>
    </w:p>
    <w:p>
      <w:pPr>
        <w:pStyle w:val="PreformattedText"/>
        <w:bidi w:val="0"/>
        <w:spacing w:before="0" w:after="0"/>
        <w:jc w:val="left"/>
        <w:rPr/>
      </w:pPr>
      <w:r>
        <w:rPr/>
        <w:t>GfrJ7VlrJfz9qz/W7FknnHUspvj209FmVpswgttnje65ua2yve0VEPDRVvupmFL2OYaUfY880hL2Nj</w:t>
      </w:r>
    </w:p>
    <w:p>
      <w:pPr>
        <w:pStyle w:val="PreformattedText"/>
        <w:bidi w:val="0"/>
        <w:spacing w:before="0" w:after="0"/>
        <w:jc w:val="left"/>
        <w:rPr/>
      </w:pPr>
      <w:r>
        <w:rPr/>
        <w:t>kydjXUACbZ90JpRWMS2g3Nd1tGkMFcBfrjm1JkLWzPfE2rb7C/JGONC40pXSnWU2qaaF0thtLzdu5Y</w:t>
      </w:r>
    </w:p>
    <w:p>
      <w:pPr>
        <w:pStyle w:val="PreformattedText"/>
        <w:bidi w:val="0"/>
        <w:spacing w:before="0" w:after="0"/>
        <w:jc w:val="left"/>
        <w:rPr/>
      </w:pPr>
      <w:r>
        <w:rPr/>
        <w:t>7szFshbW4Qe5szZ7wOKYzcyysYySPhLUJQ2TwTHgWuoLzduddz/7eT/VsXue2eJbViPowq69PYFk+v</w:t>
      </w:r>
    </w:p>
    <w:p>
      <w:pPr>
        <w:pStyle w:val="PreformattedText"/>
        <w:bidi w:val="0"/>
        <w:spacing w:before="0" w:after="0"/>
        <w:jc w:val="left"/>
        <w:rPr/>
      </w:pPr>
      <w:r>
        <w:rPr/>
        <w:t>gOWLvo2eSFxvFtA/8AGFxvHd/p4FT8pLaTqg64mr84bjn/ABZPJwCw6Op7V3Smz9tyy2fW/CcsPsf6</w:t>
      </w:r>
    </w:p>
    <w:p>
      <w:pPr>
        <w:pStyle w:val="PreformattedText"/>
        <w:bidi w:val="0"/>
        <w:spacing w:before="0" w:after="0"/>
        <w:jc w:val="left"/>
        <w:rPr/>
      </w:pPr>
      <w:r>
        <w:rPr/>
        <w:t>WP0Kn5U7u/p567NZivzcwf4zvLBXRn+81ZbebtctHzHc+DV5T+2zFfniXbZLP2ThVaOSh+yVhz08ld</w:t>
      </w:r>
    </w:p>
    <w:p>
      <w:pPr>
        <w:pStyle w:val="PreformattedText"/>
        <w:bidi w:val="0"/>
        <w:spacing w:before="0" w:after="0"/>
        <w:jc w:val="left"/>
        <w:rPr/>
      </w:pPr>
      <w:r>
        <w:rPr/>
        <w:t>zWWeV34kJXuVn0NoHRJAfMstv1fLavcw2wf7YHmXczsqsv1+ViK7rZvof2/wCKpJzf7bv3V7gtTaE1</w:t>
      </w:r>
    </w:p>
    <w:p>
      <w:pPr>
        <w:pStyle w:val="PreformattedText"/>
        <w:bidi w:val="0"/>
        <w:spacing w:before="0" w:after="0"/>
        <w:jc w:val="left"/>
        <w:rPr/>
      </w:pPr>
      <w:r>
        <w:rPr/>
        <w:t>ilzCtMjlWSPXQVm9fkj51QNwceQEr5kn6tyFDkyYjHIcu4RUxDWUBzVphmQPev8Asv8A3U5sEjo77X</w:t>
      </w:r>
    </w:p>
    <w:p>
      <w:pPr>
        <w:pStyle w:val="PreformattedText"/>
        <w:bidi w:val="0"/>
        <w:spacing w:before="0" w:after="0"/>
        <w:jc w:val="left"/>
        <w:rPr/>
      </w:pPr>
      <w:r>
        <w:rPr/>
        <w:t>NFQbh0EVztpmU8m7DIp5O55TsaAHg5S0tIzEBrhQHNWqJssjDE3ubz8EKX24m9Fd2as+IQjiaDXuTX</w:t>
      </w:r>
    </w:p>
    <w:p>
      <w:pPr>
        <w:pStyle w:val="PreformattedText"/>
        <w:bidi w:val="0"/>
        <w:spacing w:before="0" w:after="0"/>
        <w:jc w:val="left"/>
        <w:rPr/>
      </w:pPr>
      <w:r>
        <w:rPr/>
        <w:t>UvVvClaba050xxgocWzNIGIrWraZs+KazOmeEmOiN17QRJG/HTde09Ka3F5oNqh8Nn3VGYqMdHhLFJ</w:t>
      </w:r>
    </w:p>
    <w:p>
      <w:pPr>
        <w:pStyle w:val="PreformattedText"/>
        <w:bidi w:val="0"/>
        <w:spacing w:before="0" w:after="0"/>
        <w:jc w:val="left"/>
        <w:rPr/>
      </w:pPr>
      <w:r>
        <w:rPr/>
        <w:t>nArR7a89EGjFwbXS4gc2NED+UtvpQi5Zs2b4Jd1i+kZ5QQ4TdF1aXYoKbctykMUX0jr+biXnUPYrOZ</w:t>
      </w:r>
    </w:p>
    <w:p>
      <w:pPr>
        <w:pStyle w:val="PreformattedText"/>
        <w:bidi w:val="0"/>
        <w:spacing w:before="0" w:after="0"/>
        <w:jc w:val="left"/>
        <w:rPr/>
      </w:pPr>
      <w:r>
        <w:rPr/>
        <w:t>4Jrw9kfynEzbwYs5d0VUtO4k8OXng82Ga7+1nUn8oWVuN0udfye+uvznQpGWSyuvOH5zN/J7zJrXZt</w:t>
      </w:r>
    </w:p>
    <w:p>
      <w:pPr>
        <w:pStyle w:val="PreformattedText"/>
        <w:bidi w:val="0"/>
        <w:spacing w:before="0" w:after="0"/>
        <w:jc w:val="left"/>
        <w:rPr/>
      </w:pPr>
      <w:r>
        <w:rPr/>
        <w:t>VmZHa2RyF8s0975oaxzlNO8urdyWtoNTQB5k5xxPtqneuSMf4D2nrV8MOtoKw37NubZzabU8NHeN75</w:t>
      </w:r>
    </w:p>
    <w:p>
      <w:pPr>
        <w:pStyle w:val="PreformattedText"/>
        <w:bidi w:val="0"/>
        <w:spacing w:before="0" w:after="0"/>
        <w:jc w:val="left"/>
        <w:rPr/>
      </w:pPr>
      <w:r>
        <w:rPr/>
        <w:t>51BWjdS0G8/g7NXIa2uA0c6mkMjDObpbjwjnZtAGOdS2HLgkkZJerevktoO9u1ooXvZBunGYnuApM3</w:t>
      </w:r>
    </w:p>
    <w:p>
      <w:pPr>
        <w:pStyle w:val="PreformattedText"/>
        <w:bidi w:val="0"/>
        <w:spacing w:before="0" w:after="0"/>
        <w:jc w:val="left"/>
        <w:rPr/>
      </w:pPr>
      <w:r>
        <w:rPr/>
        <w:t>icrtITZGNlhe2WJwqHNNQsN7jchVbVaPpnb4p75RZTUU5+UGV5wpoBdiu0wOcaRpVoks8jX5s+cHMr</w:t>
      </w:r>
    </w:p>
    <w:p>
      <w:pPr>
        <w:pStyle w:val="PreformattedText"/>
        <w:bidi w:val="0"/>
        <w:spacing w:before="0" w:after="0"/>
        <w:jc w:val="left"/>
        <w:rPr/>
      </w:pPr>
      <w:r>
        <w:rPr/>
        <w:t>Q+wSh/gN0g4Kdws0RPEjYM/J5lA0MZJNcLd0YJCPBZTF6jdYLaYpnSX7VO4ZOTdrxq7dSuCIXHdybc</w:t>
      </w:r>
    </w:p>
    <w:p>
      <w:pPr>
        <w:pStyle w:val="PreformattedText"/>
        <w:bidi w:val="0"/>
        <w:spacing w:before="0" w:after="0"/>
        <w:jc w:val="left"/>
        <w:rPr/>
      </w:pPr>
      <w:r>
        <w:rPr/>
        <w:t>0bPQvZ8cE3A5WLb2GLf4FX3sztyXYc+eqvcXEj1wXAMeHtdi+vUoi+4A9R/O6FEMcehWd77gOIUXhh</w:t>
      </w:r>
    </w:p>
    <w:p>
      <w:pPr>
        <w:pStyle w:val="PreformattedText"/>
        <w:bidi w:val="0"/>
        <w:spacing w:before="0" w:after="0"/>
        <w:jc w:val="left"/>
        <w:rPr/>
      </w:pPr>
      <w:r>
        <w:rPr/>
        <w:t>QuNA8INzPHIoz33KozWjwdSfPl3Mh8MgMnI1wu1WQ3k3p2Wlps0z7PLR4ErA0uAplCj2ubjTUrfJuh</w:t>
      </w:r>
    </w:p>
    <w:p>
      <w:pPr>
        <w:pStyle w:val="PreformattedText"/>
        <w:bidi w:val="0"/>
        <w:spacing w:before="0" w:after="0"/>
        <w:jc w:val="left"/>
        <w:rPr/>
      </w:pPr>
      <w:r>
        <w:rPr/>
        <w:t>PDardLamMsjZQ2RsTbrnSlte5sZobpVsiezc6JtbJujaGmYipkY6MX3cG3inhODbfGAIvOOosMcbuA</w:t>
      </w:r>
    </w:p>
    <w:p>
      <w:pPr>
        <w:pStyle w:val="PreformattedText"/>
        <w:bidi w:val="0"/>
        <w:spacing w:before="0" w:after="0"/>
        <w:jc w:val="left"/>
        <w:rPr/>
      </w:pPr>
      <w:r>
        <w:rPr/>
        <w:t>ifQBtHVFMNaH9zg+0tVkh+0V/wBNCPrlOxkETQ0cYNkJ56HRrT5b8059jxxxl7H4Gr7zQ1hHfRuvU1</w:t>
      </w:r>
    </w:p>
    <w:p>
      <w:pPr>
        <w:pStyle w:val="PreformattedText"/>
        <w:bidi w:val="0"/>
        <w:spacing w:before="0" w:after="0"/>
        <w:jc w:val="left"/>
        <w:rPr/>
      </w:pPr>
      <w:r>
        <w:rPr/>
        <w:t>1pTUoha4oIgR7FgjheXOvG8G37tfmXrqOCxzrdCK3exrHNExrbLFM/hIeFqZJJGimWynEW7UZj7vZT</w:t>
      </w:r>
    </w:p>
    <w:p>
      <w:pPr>
        <w:pStyle w:val="PreformattedText"/>
        <w:bidi w:val="0"/>
        <w:spacing w:before="0" w:after="0"/>
        <w:jc w:val="left"/>
        <w:rPr/>
      </w:pPr>
      <w:r>
        <w:rPr/>
        <w:t>fkEf9EI14/D7FuyGPfw9kN1r3f0R3egn5dPks8Ej6F74Y3uoKYuaCV/BZuVSQWV0kF0Sl8LGmQFze6</w:t>
      </w:r>
    </w:p>
    <w:p>
      <w:pPr>
        <w:pStyle w:val="PreformattedText"/>
        <w:bidi w:val="0"/>
        <w:spacing w:before="0" w:after="0"/>
        <w:jc w:val="left"/>
        <w:rPr/>
      </w:pPr>
      <w:r>
        <w:rPr/>
        <w:t>SNZiAWnMdYW67GOfwthN0F39Hl0Y/3hbrPY19+w5TQacBLp/z1LarMZJ7vCCaeI8GKN7lIWA0JcdGt</w:t>
      </w:r>
    </w:p>
    <w:p>
      <w:pPr>
        <w:pStyle w:val="PreformattedText"/>
        <w:bidi w:val="0"/>
        <w:spacing w:before="0" w:after="0"/>
        <w:jc w:val="left"/>
        <w:rPr/>
      </w:pPr>
      <w:r>
        <w:rPr/>
        <w:t>Xc2pZTVkv5fOqA/W8yq08/mXZuif/EAjJuRbY2uue44qkC8brLGXltPnZtlUW2SSOxTOswu3HvvcGT</w:t>
      </w:r>
    </w:p>
    <w:p>
      <w:pPr>
        <w:pStyle w:val="PreformattedText"/>
        <w:bidi w:val="0"/>
        <w:spacing w:before="0" w:after="0"/>
        <w:jc w:val="left"/>
        <w:rPr/>
      </w:pPr>
      <w:r>
        <w:rPr/>
        <w:t>XjFg78110BOlScMRJecasPCyOq917HHVTVU9KDdzbI4tLr8MbWnAhjyKiuxwqKr3FaGyC+x88cbg7G</w:t>
      </w:r>
    </w:p>
    <w:p>
      <w:pPr>
        <w:pStyle w:val="PreformattedText"/>
        <w:bidi w:val="0"/>
        <w:spacing w:before="0" w:after="0"/>
        <w:jc w:val="left"/>
        <w:rPr/>
      </w:pPr>
      <w:r>
        <w:rPr/>
        <w:t>odRvoTXy2WBnEiYx3OCWXebFdz/7fttjF7ntn0dt7XehGo8Rqz8/Y1Zhr/dcqul8Vg+6qA+LP+GqV8</w:t>
      </w:r>
    </w:p>
    <w:p>
      <w:pPr>
        <w:pStyle w:val="PreformattedText"/>
        <w:bidi w:val="0"/>
        <w:spacing w:before="0" w:after="0"/>
        <w:jc w:val="left"/>
        <w:rPr/>
      </w:pPr>
      <w:r>
        <w:rPr/>
        <w:t>Y/6aFV/KS2f9v+GF7v3H+nkH3FQc9P/I1d1rrDvLKq4evxblkt8WP/AEgX8693f01vXY7Kvzf/AJhH</w:t>
      </w:r>
    </w:p>
    <w:p>
      <w:pPr>
        <w:pStyle w:val="PreformattedText"/>
        <w:bidi w:val="0"/>
        <w:spacing w:before="0" w:after="0"/>
        <w:jc w:val="left"/>
        <w:rPr/>
      </w:pPr>
      <w:r>
        <w:rPr/>
        <w:t>SQsOb91ZbPH/AGnKoGxrh0hZ+V/kWcqm7HjWSz+XaAskY8vWvXmYqx4bUa/rD92N3mR9hfUtQ6r37K</w:t>
      </w:r>
    </w:p>
    <w:p>
      <w:pPr>
        <w:pStyle w:val="PreformattedText"/>
        <w:bidi w:val="0"/>
        <w:spacing w:before="0" w:after="0"/>
        <w:jc w:val="left"/>
        <w:rPr/>
      </w:pPr>
      <w:r>
        <w:rPr/>
        <w:t>x+sO1hXc27W/8A5PQsHU+d2q6a+N/tlY2TxZB0Oau6837MwVl3Ns7Y7Q20E26/FEYYXStDiKd0Lfg2</w:t>
      </w:r>
    </w:p>
    <w:p>
      <w:pPr>
        <w:pStyle w:val="PreformattedText"/>
        <w:bidi w:val="0"/>
        <w:spacing w:before="0" w:after="0"/>
        <w:jc w:val="left"/>
        <w:rPr/>
      </w:pPr>
      <w:r>
        <w:rPr/>
        <w:t>5QynYLJbQ6cesLNj63YVgOQLcazTyWeX+UOEjmfC67udantvsrW65rC0jJNHVoQtzt2ZJ4bGbRfs7W</w:t>
      </w:r>
    </w:p>
    <w:p>
      <w:pPr>
        <w:pStyle w:val="PreformattedText"/>
        <w:bidi w:val="0"/>
        <w:spacing w:before="0" w:after="0"/>
        <w:jc w:val="left"/>
        <w:rPr/>
      </w:pPr>
      <w:r>
        <w:rPr/>
        <w:t>OlE9mms+ElbhHCtbfrQ8WtNK9zN2F46HuCsu5UTJ7WZRHJLwTeChkmN+hdi2IOcBQHHNXlW4UtnkiE</w:t>
      </w:r>
    </w:p>
    <w:p>
      <w:pPr>
        <w:pStyle w:val="PreformattedText"/>
        <w:bidi w:val="0"/>
        <w:spacing w:before="0" w:after="0"/>
        <w:jc w:val="left"/>
        <w:rPr/>
      </w:pPr>
      <w:r>
        <w:rPr/>
        <w:t>1qDphwEbnWC1sbwsp4JgLnR0b3QhtTgNJT2zWO1MBY5k1yUcc0lc5jhhnvcbNToUzIrtXVz8Z7ehoI</w:t>
      </w:r>
    </w:p>
    <w:p>
      <w:pPr>
        <w:pStyle w:val="PreformattedText"/>
        <w:bidi w:val="0"/>
        <w:spacing w:before="0" w:after="0"/>
        <w:jc w:val="left"/>
        <w:rPr/>
      </w:pPr>
      <w:r>
        <w:rPr/>
        <w:t>6VaXWWGdsjm374mDM9W0uO8IXm4HHOE59hs0jiXOE0dXHTSa72He3Fs08lmmtZbNE9zHt9j2g0c3jY</w:t>
      </w:r>
    </w:p>
    <w:p>
      <w:pPr>
        <w:pStyle w:val="PreformattedText"/>
        <w:bidi w:val="0"/>
        <w:spacing w:before="0" w:after="0"/>
        <w:jc w:val="left"/>
        <w:rPr/>
      </w:pPr>
      <w:r>
        <w:rPr/>
        <w:t>iMg01jBWHdWw2qWwTieOIuY5wa5tJGYltHtBq3TqWA04Bbg2K0yWO07oQxWqJ1x8Lg++HXQ+mDcclz</w:t>
      </w:r>
    </w:p>
    <w:p>
      <w:pPr>
        <w:pStyle w:val="PreformattedText"/>
        <w:bidi w:val="0"/>
        <w:spacing w:before="0" w:after="0"/>
        <w:jc w:val="left"/>
        <w:rPr/>
      </w:pPr>
      <w:r>
        <w:rPr/>
        <w:t>XYaCrDupYrVLYLQy0xxG69zBxXtIcW4gYhVHMv5y7oeLZvwl3WP6SPywiLXPGOLJGL31bxU5ghLY88</w:t>
      </w:r>
    </w:p>
    <w:p>
      <w:pPr>
        <w:pStyle w:val="PreformattedText"/>
        <w:bidi w:val="0"/>
        <w:spacing w:before="0" w:after="0"/>
        <w:jc w:val="left"/>
        <w:rPr/>
      </w:pPr>
      <w:r>
        <w:rPr/>
        <w:t>xa/ZDfdl9FFW2w2rNTdGGHm9jl6mh4V7A2+x3cKjjYDHbjVOs87XxXTdxd46nlbcMhuXi6m050daPv</w:t>
      </w:r>
    </w:p>
    <w:p>
      <w:pPr>
        <w:pStyle w:val="PreformattedText"/>
        <w:bidi w:val="0"/>
        <w:spacing w:before="0" w:after="0"/>
        <w:jc w:val="left"/>
        <w:rPr/>
      </w:pPr>
      <w:r>
        <w:rPr/>
        <w:t>XC2SJ2ynRvUVm3MszrZa3UY3it0vOgNVo3ZnfNNeDb3ueKuTHGNnhHSnOuyEZLTdrowTJJL0oIYc90</w:t>
      </w:r>
    </w:p>
    <w:p>
      <w:pPr>
        <w:pStyle w:val="PreformattedText"/>
        <w:bidi w:val="0"/>
        <w:spacing w:before="0" w:after="0"/>
        <w:jc w:val="left"/>
        <w:rPr/>
      </w:pPr>
      <w:r>
        <w:rPr/>
        <w:t>dFFdDrO2lxzvrKaU6TmZTSvyh3EeHWVrpICcqzSFxa4fN8BQ7oRsEjfY1qcMYXa/motz5ldhnfqjd2</w:t>
      </w:r>
    </w:p>
    <w:p>
      <w:pPr>
        <w:pStyle w:val="PreformattedText"/>
        <w:bidi w:val="0"/>
        <w:spacing w:before="0" w:after="0"/>
        <w:jc w:val="left"/>
        <w:rPr/>
      </w:pPr>
      <w:r>
        <w:rPr/>
        <w:t>K897vCe49e/RMbkirn6gp5NFxvWqDX71lb111x3Fco7OJJH4sbj1aFZJ7HHSJ7ZJmCVxL8zK5qedQv</w:t>
      </w:r>
    </w:p>
    <w:p>
      <w:pPr>
        <w:pStyle w:val="PreformattedText"/>
        <w:bidi w:val="0"/>
        <w:spacing w:before="0" w:after="0"/>
        <w:jc w:val="left"/>
        <w:rPr/>
      </w:pPr>
      <w:r>
        <w:rPr/>
        <w:t>ssjWNu4U4xrzYYqzuy5CQaDT4KsD61mxOm7lU1VXuWWGBvcbuW7N4vSty3xxyObaauYHOpK3Oc+jWt</w:t>
      </w:r>
    </w:p>
    <w:p>
      <w:pPr>
        <w:pStyle w:val="PreformattedText"/>
        <w:bidi w:val="0"/>
        <w:spacing w:before="0" w:after="0"/>
        <w:jc w:val="left"/>
        <w:rPr/>
      </w:pPr>
      <w:r>
        <w:rPr/>
        <w:t>y20hDLSbtad0GGwnWoIpIhZw9gMZLhIb1TephqVdOZWeezyGfhS7hqVa6mTdGtbmtkve6KurgZG4qx</w:t>
      </w:r>
    </w:p>
    <w:p>
      <w:pPr>
        <w:pStyle w:val="PreformattedText"/>
        <w:bidi w:val="0"/>
        <w:spacing w:before="0" w:after="0"/>
        <w:jc w:val="left"/>
        <w:rPr/>
      </w:pPr>
      <w:r>
        <w:rPr/>
        <w:t>eDaPthWBwpdtI+u1WGzRyTRCe+BheLSEHClE0S672CGObBOipdwvAgpwu0ccK8/KnTWMzO4Qs7o1jB</w:t>
      </w:r>
    </w:p>
    <w:p>
      <w:pPr>
        <w:pStyle w:val="PreformattedText"/>
        <w:bidi w:val="0"/>
        <w:spacing w:before="0" w:after="0"/>
        <w:jc w:val="left"/>
        <w:rPr/>
      </w:pPr>
      <w:r>
        <w:rPr/>
        <w:t>xa41J8yzjwXyN+zI9vm3pRM0ws4STG6yt2uGOOOhTSbo7oOmiETxY7KLt69gZpzWtBn1ISWuzg3T3W</w:t>
      </w:r>
    </w:p>
    <w:p>
      <w:pPr>
        <w:pStyle w:val="PreformattedText"/>
        <w:bidi w:val="0"/>
        <w:spacing w:before="0" w:after="0"/>
        <w:jc w:val="left"/>
        <w:rPr/>
      </w:pPr>
      <w:r>
        <w:rPr/>
        <w:t>uJIzDRtxzadKuxsGup8yZN7JuH+jvDH8tKmgz4cmKk9lzzia9G+O42I1rHI0YjVtpnqnG0Wlr/gIYG</w:t>
      </w:r>
    </w:p>
    <w:p>
      <w:pPr>
        <w:pStyle w:val="PreformattedText"/>
        <w:bidi w:val="0"/>
        <w:spacing w:before="0" w:after="0"/>
        <w:jc w:val="left"/>
        <w:rPr/>
      </w:pPr>
      <w:r>
        <w:rPr/>
        <w:t>PBDXXiXVys2LKYZNdNV7mm05NesIs3Hlc00cGQlrhocJISCi995xLnOvFxOck6SVhvSt3XtHBQ8L7i</w:t>
      </w:r>
    </w:p>
    <w:p>
      <w:pPr>
        <w:pStyle w:val="PreformattedText"/>
        <w:bidi w:val="0"/>
        <w:spacing w:before="0" w:after="0"/>
        <w:jc w:val="left"/>
        <w:rPr/>
      </w:pPr>
      <w:r>
        <w:rPr/>
        <w:t>sQdlht3ulpcM+eqtJfBes5b3aoHCDKN12GzBWoWWetlIHATVdwrcBcNTTYiLNAP8GLyBvZuXzJzbGC</w:t>
      </w:r>
    </w:p>
    <w:p>
      <w:pPr>
        <w:pStyle w:val="PreformattedText"/>
        <w:bidi w:val="0"/>
        <w:spacing w:before="0" w:after="0"/>
        <w:jc w:val="left"/>
        <w:rPr/>
      </w:pPr>
      <w:r>
        <w:rPr/>
        <w:t>1t93smzUbW7XugOfmUgjljfYrpMbseFYaVGdPcxrW2JxusbjwserOibFUi6TaLWaZ6Hh34LJWWFWM7</w:t>
      </w:r>
    </w:p>
    <w:p>
      <w:pPr>
        <w:pStyle w:val="PreformattedText"/>
        <w:bidi w:val="0"/>
        <w:spacing w:before="0" w:after="0"/>
        <w:jc w:val="left"/>
        <w:rPr/>
      </w:pPr>
      <w:r>
        <w:rPr/>
        <w:t>fSsk6dHYs/r3zVRv+VuoewISB0TsWPbGx3IbBQ9qgsFo3Ts3w0cMxhjdIMbjKPA5ReLa6U1s8Dmt+E</w:t>
      </w:r>
    </w:p>
    <w:p>
      <w:pPr>
        <w:pStyle w:val="PreformattedText"/>
        <w:bidi w:val="0"/>
        <w:spacing w:before="0" w:after="0"/>
        <w:jc w:val="left"/>
        <w:rPr/>
      </w:pPr>
      <w:r>
        <w:rPr/>
        <w:t>bm1OzgIj8nWvbXuH8nVoKnJkax+Hgm9nXB2KFzfjrTBIeRrQ85hsV7dGVoADYzHHh9o9bsV3P/ALf/</w:t>
      </w:r>
    </w:p>
    <w:p>
      <w:pPr>
        <w:pStyle w:val="PreformattedText"/>
        <w:bidi w:val="0"/>
        <w:spacing w:before="0" w:after="0"/>
        <w:jc w:val="left"/>
        <w:rPr/>
      </w:pPr>
      <w:r>
        <w:rPr/>
        <w:t>AO7aqWe2/Q23tem5OPxbexYu5+xqvc1KdDlQu8RnkrP4s3kKvSf9LGqflHa/o7N5C927jn/qX+StGj</w:t>
      </w:r>
    </w:p>
    <w:p>
      <w:pPr>
        <w:pStyle w:val="PreformattedText"/>
        <w:bidi w:val="0"/>
        <w:spacing w:before="0" w:after="0"/>
        <w:jc w:val="left"/>
        <w:rPr/>
      </w:pPr>
      <w:r>
        <w:rPr/>
        <w:t>/+oFWXZdPlrLby/wC25ZDfEh/0h9C/nbu8P+qh67DZVXc//P8A3VgennoFliuh37ayensK/a/08Z8y</w:t>
      </w:r>
    </w:p>
    <w:p>
      <w:pPr>
        <w:pStyle w:val="PreformattedText"/>
        <w:bidi w:val="0"/>
        <w:spacing w:before="0" w:after="0"/>
        <w:jc w:val="left"/>
        <w:rPr/>
      </w:pPr>
      <w:r>
        <w:rPr/>
        <w:t>purEddij6p5B50LnQsByDsau59Kz/X/BVbF/81+BKqH1+aqtHOPvTr4Qanv7Ss/I7yP4LJsp2z9oKH</w:t>
      </w:r>
    </w:p>
    <w:p>
      <w:pPr>
        <w:pStyle w:val="PreformattedText"/>
        <w:bidi w:val="0"/>
        <w:spacing w:before="0" w:after="0"/>
        <w:jc w:val="left"/>
        <w:rPr/>
      </w:pPr>
      <w:r>
        <w:rPr/>
        <w:t>DZtOP2njzossu55bE5/ui7k0yQWg1N4jDkxWTzhZubyP8A0rJbyBSM3VtTfYkpHs0hjsijyb/Fx03u</w:t>
      </w:r>
    </w:p>
    <w:p>
      <w:pPr>
        <w:pStyle w:val="PreformattedText"/>
        <w:bidi w:val="0"/>
        <w:spacing w:before="0" w:after="0"/>
        <w:jc w:val="left"/>
        <w:rPr/>
      </w:pPr>
      <w:r>
        <w:rPr/>
        <w:t>pPO7O6TZYXQk2GzG64tNbss4rkk+ldydslmH/kKu7lB7YzIWWqHAXdNRXKICeYf6K8NFpjc516LIDb</w:t>
      </w:r>
    </w:p>
    <w:p>
      <w:pPr>
        <w:pStyle w:val="PreformattedText"/>
        <w:bidi w:val="0"/>
        <w:spacing w:before="0" w:after="0"/>
        <w:jc w:val="left"/>
        <w:rPr/>
      </w:pPr>
      <w:r>
        <w:rPr/>
        <w:t>ZG4ki9U3dNOZC/hQY3unl1q7aiy8TmrXvRdx0chUMW5sLpOJJK9jX45+CrjTvcATewTZLCGtcHBscU</w:t>
      </w:r>
    </w:p>
    <w:p>
      <w:pPr>
        <w:pStyle w:val="PreformattedText"/>
        <w:bidi w:val="0"/>
        <w:spacing w:before="0" w:after="0"/>
        <w:jc w:val="left"/>
        <w:rPr/>
      </w:pPr>
      <w:r>
        <w:rPr/>
        <w:t>uBzO4arxTkulYlXd2902tjeQLSSaEZ5bM12TedgDdJI8+e9Y93I7lz3QXXSQ7j2Zjs7ajHOr0Ue2Nv</w:t>
      </w:r>
    </w:p>
    <w:p>
      <w:pPr>
        <w:pStyle w:val="PreformattedText"/>
        <w:bidi w:val="0"/>
        <w:spacing w:before="0" w:after="0"/>
        <w:jc w:val="left"/>
        <w:rPr/>
      </w:pPr>
      <w:r>
        <w:rPr/>
        <w:t>kBRfy/a4w13CEWd5yW/GRUwN7Td0qti3cgc0tuzE0JrxoGmtRrVY2HXGw/dC/nLuhyWf8ADXdYvpI/</w:t>
      </w:r>
    </w:p>
    <w:p>
      <w:pPr>
        <w:pStyle w:val="PreformattedText"/>
        <w:bidi w:val="0"/>
        <w:spacing w:before="0" w:after="0"/>
        <w:jc w:val="left"/>
        <w:rPr/>
      </w:pPr>
      <w:r>
        <w:rPr/>
        <w:t>LCtVjlHsZ5ZwrmNfTSL38diLLNA5zQCZLjgdDAXd09daa60iZhfkTNlaLx4OrWXK3M17bnoppc7z7Q</w:t>
      </w:r>
    </w:p>
    <w:p>
      <w:pPr>
        <w:pStyle w:val="PreformattedText"/>
        <w:bidi w:val="0"/>
        <w:spacing w:before="0" w:after="0"/>
        <w:jc w:val="left"/>
        <w:rPr/>
      </w:pPr>
      <w:r>
        <w:rPr/>
        <w:t>+04NtcSFG/M5VzHfxV6yvj0slPQsFFZonTTGjW69J1J27Msclp+AidWKLveXlRFnNshF24KXdF3Wnl</w:t>
      </w:r>
    </w:p>
    <w:p>
      <w:pPr>
        <w:pStyle w:val="PreformattedText"/>
        <w:bidi w:val="0"/>
        <w:spacing w:before="0" w:after="0"/>
        <w:jc w:val="left"/>
        <w:rPr/>
      </w:pPr>
      <w:r>
        <w:rPr/>
        <w:t>hFcGZwTr1J7mML+KMkO2edX5pIosocJkuplIxhlrtOMpOSNSbdBcBUpsl2SElsjMxGBVpgAg3QaXNz</w:t>
      </w:r>
    </w:p>
    <w:p>
      <w:pPr>
        <w:pStyle w:val="PreformattedText"/>
        <w:bidi w:val="0"/>
        <w:spacing w:before="0" w:after="0"/>
        <w:jc w:val="left"/>
        <w:rPr/>
      </w:pPr>
      <w:r>
        <w:rPr/>
        <w:t>Nnp5SEdgtEgNWujNCOT2rXY99r9KosPesd+0bpWGZtnidNKAG3WipU1khs8U7HRvbYxeY8UPGKa+z4</w:t>
      </w:r>
    </w:p>
    <w:p>
      <w:pPr>
        <w:pStyle w:val="PreformattedText"/>
        <w:bidi w:val="0"/>
        <w:spacing w:before="0" w:after="0"/>
        <w:jc w:val="left"/>
        <w:rPr/>
      </w:pPr>
      <w:r>
        <w:rPr/>
        <w:t>E5I0toGmlLoKZ7lGH9GYTzrLObSnR2SeGjKFjHF13Lwj712gbFKyzWZois3wbRXgsTQaccVbGTyXeD</w:t>
      </w:r>
    </w:p>
    <w:p>
      <w:pPr>
        <w:pStyle w:val="PreformattedText"/>
        <w:bidi w:val="0"/>
        <w:spacing w:before="0" w:after="0"/>
        <w:jc w:val="left"/>
        <w:rPr/>
      </w:pPr>
      <w:r>
        <w:rPr/>
        <w:t>ArmDMFNbCHSUFG3cBz9KGNNVKnTrUNp3KnnlLg4TytbdzZDAcVaJrdBwlmma0FzKiN+Zxz4hWd0BkY</w:t>
      </w:r>
    </w:p>
    <w:p>
      <w:pPr>
        <w:pStyle w:val="PreformattedText"/>
        <w:bidi w:val="0"/>
        <w:spacing w:before="0" w:after="0"/>
        <w:jc w:val="left"/>
        <w:rPr/>
      </w:pPr>
      <w:r>
        <w:rPr/>
        <w:t>y0B90kB1M4rnFFwkzGSh7I8bxpSlOVQ2Wyu4Jz3VJab1NFDhvd1ZyoutFoz7enBOi4FhyjQ486Ooqa</w:t>
      </w:r>
    </w:p>
    <w:p>
      <w:pPr>
        <w:pStyle w:val="PreformattedText"/>
        <w:bidi w:val="0"/>
        <w:spacing w:before="0" w:after="0"/>
        <w:jc w:val="left"/>
        <w:rPr/>
      </w:pPr>
      <w:r>
        <w:rPr/>
        <w:t>CxRRwSOay5WjaUqRiedZUn009eXh5K9e97th+v5Dl7t3Td/h2Nv4zvOh7OZlUoNQINaupsORhRCjBq</w:t>
      </w:r>
    </w:p>
    <w:p>
      <w:pPr>
        <w:pStyle w:val="PreformattedText"/>
        <w:bidi w:val="0"/>
        <w:spacing w:before="0" w:after="0"/>
        <w:jc w:val="left"/>
        <w:rPr/>
      </w:pPr>
      <w:r>
        <w:rPr/>
        <w:t>ao4LTulerdvWdzQ75SUUAbXW7NtXsfhC43RK976tyrpf5wnh1pjcchvFIZS81zQ68M4peObNnXuaQa</w:t>
      </w:r>
    </w:p>
    <w:p>
      <w:pPr>
        <w:pStyle w:val="PreformattedText"/>
        <w:bidi w:val="0"/>
        <w:spacing w:before="0" w:after="0"/>
        <w:jc w:val="left"/>
        <w:rPr/>
      </w:pPr>
      <w:r>
        <w:rPr/>
        <w:t>o6D6tEyTci0foctBta1rh5Kx5iq5660FXdLdA6hZGdEZd+2h7IsePxrz/4noCw2zH+zTeQu5RfRs8g</w:t>
      </w:r>
    </w:p>
    <w:p>
      <w:pPr>
        <w:pStyle w:val="PreformattedText"/>
        <w:bidi w:val="0"/>
        <w:spacing w:before="0" w:after="0"/>
        <w:jc w:val="left"/>
        <w:rPr/>
      </w:pPr>
      <w:r>
        <w:rPr/>
        <w:t>KmKzHT/BVZZW67XH1NefMqvtVNALegUQMpadMXYqWU/pNs/1MqyVVy7ktHrnC8r9tqbHC58jmsYyyb</w:t>
      </w:r>
    </w:p>
    <w:p>
      <w:pPr>
        <w:pStyle w:val="PreformattedText"/>
        <w:bidi w:val="0"/>
        <w:spacing w:before="0" w:after="0"/>
        <w:jc w:val="left"/>
        <w:rPr/>
      </w:pPr>
      <w:r>
        <w:rPr/>
        <w:t>pvc5xuhovipJOACht1ptbdy7I62Way8Dft0loislnc42YMuxcLlvGBIkuiN44rinflBbt0JHNks1nm</w:t>
      </w:r>
    </w:p>
    <w:p>
      <w:pPr>
        <w:pStyle w:val="PreformattedText"/>
        <w:bidi w:val="0"/>
        <w:spacing w:before="0" w:after="0"/>
        <w:jc w:val="left"/>
        <w:rPr/>
      </w:pPr>
      <w:r>
        <w:rPr/>
        <w:t>nmLpYy2RoeLrODbIRdfWhcHXaEKzWF7HyWma2COMsbHaWRXNGV3ONuUKYKN8MlmuN4KRhYaA5nDA0I</w:t>
      </w:r>
    </w:p>
    <w:p>
      <w:pPr>
        <w:pStyle w:val="PreformattedText"/>
        <w:bidi w:val="0"/>
        <w:spacing w:before="0" w:after="0"/>
        <w:jc w:val="left"/>
        <w:rPr/>
      </w:pPr>
      <w:r>
        <w:rPr/>
        <w:t>oaYHHUpmWZtkey+AQA/iXbvf4Zzr16EyWeScPIL3cIW0ya6mnPoRYCCCKQtFNXuwL3LbvoLb2yJuT4</w:t>
      </w:r>
    </w:p>
    <w:p>
      <w:pPr>
        <w:pStyle w:val="PreformattedText"/>
        <w:bidi w:val="0"/>
        <w:spacing w:before="0" w:after="0"/>
        <w:jc w:val="left"/>
        <w:rPr/>
      </w:pPr>
      <w:r>
        <w:rPr/>
        <w:t>g8yoXfW7Gq6fXwXKpd9GzyVlEfNm8hYHxv8A7ViH/tLaforL5C92bkfpLvJXr9dq90fUd+IVRzeUeS</w:t>
      </w:r>
    </w:p>
    <w:p>
      <w:pPr>
        <w:pStyle w:val="PreformattedText"/>
        <w:bidi w:val="0"/>
        <w:spacing w:before="0" w:after="0"/>
        <w:jc w:val="left"/>
        <w:rPr/>
      </w:pPr>
      <w:r>
        <w:rPr/>
        <w:t>5ZDPo4f9PIrv5X7t7ZLK7pskQ/ZXuA/TfurB/IfJCOT4/7QWS3170rDm/+0/gvznYz4Vk7LR/FZDVx</w:t>
      </w:r>
    </w:p>
    <w:p>
      <w:pPr>
        <w:pStyle w:val="PreformattedText"/>
        <w:bidi w:val="0"/>
        <w:spacing w:before="0" w:after="0"/>
        <w:jc w:val="left"/>
        <w:rPr/>
      </w:pPr>
      <w:r>
        <w:rPr/>
        <w:t>eTzLI5168tneq2EeNL96zTKo5vMqgcp/Fk9KpJMBomf5RXn/AA3r3PZnf4snkE+ZUm5Xf7zf3l+b7N</w:t>
      </w:r>
    </w:p>
    <w:p>
      <w:pPr>
        <w:pStyle w:val="PreformattedText"/>
        <w:bidi w:val="0"/>
        <w:spacing w:before="0" w:after="0"/>
        <w:jc w:val="left"/>
        <w:rPr/>
      </w:pPr>
      <w:r>
        <w:rPr/>
        <w:t>smZ1xrBvN5lj0dkwWQ3DQj/wC0T7PU3eFgdxjxnu6BgrLYN3S6e0RRNksMjKveMXNnbdbrLjfyRnOh</w:t>
      </w:r>
    </w:p>
    <w:p>
      <w:pPr>
        <w:pStyle w:val="PreformattedText"/>
        <w:bidi w:val="0"/>
        <w:spacing w:before="0" w:after="0"/>
        <w:jc w:val="left"/>
        <w:rPr/>
      </w:pPr>
      <w:r>
        <w:rPr/>
        <w:t>WFjZRCy02ru76GKG5GQ7KHdZzEymBx0ac4U1o3OliFmgs7eFgd3W0cJNn0MjaGcc8G8cIaYkVAxtNr</w:t>
      </w:r>
    </w:p>
    <w:p>
      <w:pPr>
        <w:pStyle w:val="PreformattedText"/>
        <w:bidi w:val="0"/>
        <w:spacing w:before="0" w:after="0"/>
        <w:jc w:val="left"/>
        <w:rPr/>
      </w:pPr>
      <w:r>
        <w:rPr/>
        <w:t>gljgbwwdeqY4ncZ1D8I54Y3HaTpon4F/BtfcYHd6KgZ7oLz1qN0oke64+7Srcm9yudm6FZJdzmttEY</w:t>
      </w:r>
    </w:p>
    <w:p>
      <w:pPr>
        <w:pStyle w:val="PreformattedText"/>
        <w:bidi w:val="0"/>
        <w:spacing w:before="0" w:after="0"/>
        <w:jc w:val="left"/>
        <w:rPr/>
      </w:pPr>
      <w:r>
        <w:rPr/>
        <w:t>mY8uyb5eMMkGmYOA74Yqy2ePgIo7jKEAYE45xeOOZaMApB+VNpZwUnByusj79x5ZjAWcalwnXjXNXQ</w:t>
      </w:r>
    </w:p>
    <w:p>
      <w:pPr>
        <w:pStyle w:val="PreformattedText"/>
        <w:bidi w:val="0"/>
        <w:spacing w:before="0" w:after="0"/>
        <w:jc w:val="left"/>
        <w:rPr/>
      </w:pPr>
      <w:r>
        <w:rPr/>
        <w:t>g217sQjC/HBLTNnYY6/cVbNB9E3qFFwX5YxOpVlpsdhadrgbVTsoiLbuzCe/ggkpyh0f7CrZoD/hN7</w:t>
      </w:r>
    </w:p>
    <w:p>
      <w:pPr>
        <w:pStyle w:val="PreformattedText"/>
        <w:bidi w:val="0"/>
        <w:spacing w:before="0" w:after="0"/>
        <w:jc w:val="left"/>
        <w:rPr/>
      </w:pPr>
      <w:r>
        <w:rPr/>
        <w:t>P4L+cu6HJZ/wU60WiMd617XOPIQVCw4Nx16U44Fxw1rb7zoTXYtw5FwWAJPL7S5aZYjxXgHnQALnYN</w:t>
      </w:r>
    </w:p>
    <w:p>
      <w:pPr>
        <w:pStyle w:val="PreformattedText"/>
        <w:bidi w:val="0"/>
        <w:spacing w:before="0" w:after="0"/>
        <w:jc w:val="left"/>
        <w:rPr/>
      </w:pPr>
      <w:r>
        <w:rPr/>
        <w:t>YKlTbrPvEllnb8GzXtOtXY9dMylZYLTDJ8HwdK6tqN8x1GSK1PUpGRtZHK66O9IzO2Lh7fVwq1gvF2</w:t>
      </w:r>
    </w:p>
    <w:p>
      <w:pPr>
        <w:pStyle w:val="PreformattedText"/>
        <w:bidi w:val="0"/>
        <w:spacing w:before="0" w:after="0"/>
        <w:jc w:val="left"/>
        <w:rPr/>
      </w:pPr>
      <w:r>
        <w:rPr/>
        <w:t>iupYsGpwWbeB4zQeVCDc+0BuDSylNFTqWHtqe9Yu35bBbGFj7rX5LlKZGWid1RLZRcdhxM/nTmsNMY</w:t>
      </w:r>
    </w:p>
    <w:p>
      <w:pPr>
        <w:pStyle w:val="PreformattedText"/>
        <w:bidi w:val="0"/>
        <w:spacing w:before="0" w:after="0"/>
        <w:jc w:val="left"/>
        <w:rPr/>
      </w:pPr>
      <w:r>
        <w:rPr/>
        <w:t>3GgdjQ01HMo7RLAyQtiuMbFWupAOwNc/8AzzoOfaILpqIK3uRuaiiuRtF8OZ32JG3BcMS4Oz6wrhDX</w:t>
      </w:r>
    </w:p>
    <w:p>
      <w:pPr>
        <w:pStyle w:val="PreformattedText"/>
        <w:bidi w:val="0"/>
        <w:spacing w:before="0" w:after="0"/>
        <w:jc w:val="left"/>
        <w:rPr/>
      </w:pPr>
      <w:r>
        <w:rPr/>
        <w:t>Y11IGlMFbm2C5CKh9plui7WrgBVbqRtL3xUaM54MYLdCUVjYHa6MwqrdFA8StuXsOJTSnOszrznHEZ</w:t>
      </w:r>
    </w:p>
    <w:p>
      <w:pPr>
        <w:pStyle w:val="PreformattedText"/>
        <w:bidi w:val="0"/>
        <w:spacing w:before="0" w:after="0"/>
        <w:jc w:val="left"/>
        <w:rPr/>
      </w:pPr>
      <w:r>
        <w:rPr/>
        <w:t>ySs6LTeBxCPCHaDVF4hJxNzEqmhRsstnvupeYA3au6T7LTah0WmXepbIPH/ZKHC7rOrmtMLdWazMd+</w:t>
      </w:r>
    </w:p>
    <w:p>
      <w:pPr>
        <w:pStyle w:val="PreformattedText"/>
        <w:bidi w:val="0"/>
        <w:spacing w:before="0" w:after="0"/>
        <w:jc w:val="left"/>
        <w:rPr/>
      </w:pPr>
      <w:r>
        <w:rPr/>
        <w:t>0nSxi0uZce4yXZMQCwuuxYHM66NHhE4VR5cE+u6T4wbwZYpx/kyXn/dXDCINwMjA/PTJz5tiqbR4La</w:t>
      </w:r>
    </w:p>
    <w:p>
      <w:pPr>
        <w:pStyle w:val="PreformattedText"/>
        <w:bidi w:val="0"/>
        <w:spacing w:before="0" w:after="0"/>
        <w:jc w:val="left"/>
        <w:rPr/>
      </w:pPr>
      <w:r>
        <w:rPr/>
        <w:t>Rtrjg0N7SSu4S+I7sTLXHFE4XbPIwsNRUyZLmPBPxeT9bELgbVNDiODklZQ1wAkyc/zaLArHnKdFb9</w:t>
      </w:r>
    </w:p>
    <w:p>
      <w:pPr>
        <w:pStyle w:val="PreformattedText"/>
        <w:bidi w:val="0"/>
        <w:spacing w:before="0" w:after="0"/>
        <w:jc w:val="left"/>
        <w:rPr/>
      </w:pPr>
      <w:r>
        <w:rPr/>
        <w:t>0n3GvBtccdHV72yQmuGqqvz2d3Axi5whplUOTTzp1osVtHBxsuwGt2taHBC6zPxW9g3sRz9iu+wie9</w:t>
      </w:r>
    </w:p>
    <w:p>
      <w:pPr>
        <w:pStyle w:val="PreformattedText"/>
        <w:bidi w:val="0"/>
        <w:spacing w:before="0" w:after="0"/>
        <w:jc w:val="left"/>
        <w:rPr/>
      </w:pPr>
      <w:r>
        <w:rPr/>
        <w:t>tDnfZs8xVY5nHSHHpV21xbQ5v3V7l/z7Wf/qZVjTYFRx51kDlVKHk8oKzbnx8LaXUq7ucbcZZnBwN2</w:t>
      </w:r>
    </w:p>
    <w:p>
      <w:pPr>
        <w:pStyle w:val="PreformattedText"/>
        <w:bidi w:val="0"/>
        <w:spacing w:before="0" w:after="0"/>
        <w:jc w:val="left"/>
        <w:rPr/>
      </w:pPr>
      <w:r>
        <w:rPr/>
        <w:t>NunNiczRi4gK2bqFsJddswc/grJFW6RK68fZFD7pfs+BZWl2S6Hoh0tilmcGW6SOW0Bt0CC4wsjbLa</w:t>
      </w:r>
    </w:p>
    <w:p>
      <w:pPr>
        <w:pStyle w:val="PreformattedText"/>
        <w:bidi w:val="0"/>
        <w:spacing w:before="0" w:after="0"/>
        <w:jc w:val="left"/>
        <w:rPr/>
      </w:pPr>
      <w:r>
        <w:rPr/>
        <w:t>HhzXOHfxsFBhykbnQOhgkjlEj+EvPtAvYgDC7FSilOcQf/ADDvNGpNUH654/21LQ0EGfTPL/8AjxCm</w:t>
      </w:r>
    </w:p>
    <w:p>
      <w:pPr>
        <w:pStyle w:val="PreformattedText"/>
        <w:bidi w:val="0"/>
        <w:spacing w:before="0" w:after="0"/>
        <w:jc w:val="left"/>
        <w:rPr/>
      </w:pPr>
      <w:r>
        <w:rPr/>
        <w:t>Gb2L+slP7CmLq3Yi9wa2jeFOAeH4C7nqFN7CtORlus1qyRjUv4R1AM+nMgC1t2ha0AjMQW5xTQQcCD</w:t>
      </w:r>
    </w:p>
    <w:p>
      <w:pPr>
        <w:pStyle w:val="PreformattedText"/>
        <w:bidi w:val="0"/>
        <w:spacing w:before="0" w:after="0"/>
        <w:jc w:val="left"/>
        <w:rPr/>
      </w:pPr>
      <w:r>
        <w:rPr/>
        <w:t>jUUKre+t2NXE9a5Dli7OcmPyVK92S3vZqVwxc0BvSpaHAYuqMdHsdrPLFFLF+UUj3xPa2azWZ0b7uT</w:t>
      </w:r>
    </w:p>
    <w:p>
      <w:pPr>
        <w:pStyle w:val="PreformattedText"/>
        <w:bidi w:val="0"/>
        <w:spacing w:before="0" w:after="0"/>
        <w:jc w:val="left"/>
        <w:rPr/>
      </w:pPr>
      <w:r>
        <w:rPr/>
        <w:t>Jcq1112YlpwcM4qK517q3J/ST5K07P22ru2vB/llPc5hphebWp0UcnBoqY+JEOPpbFIw9bgrXZvynt</w:t>
      </w:r>
    </w:p>
    <w:p>
      <w:pPr>
        <w:pStyle w:val="PreformattedText"/>
        <w:bidi w:val="0"/>
        <w:spacing w:before="0" w:after="0"/>
        <w:jc w:val="left"/>
        <w:rPr/>
      </w:pPr>
      <w:r>
        <w:rPr/>
        <w:t>dqlhe2zW2OzOs09KxS8HDcka14yb7CMWHLplUu4r3E/wCl8zVgeQ+SssD53nanOu4U5cNBQo0GWMcU</w:t>
      </w:r>
    </w:p>
    <w:p>
      <w:pPr>
        <w:pStyle w:val="PreformattedText"/>
        <w:bidi w:val="0"/>
        <w:spacing w:before="0" w:after="0"/>
        <w:jc w:val="left"/>
        <w:rPr/>
      </w:pPr>
      <w:r>
        <w:rPr/>
        <w:t>Z/8AAdF5RHMp71it7AH2aNjoJJGn4OSSdjow4Z6PzB3hYaUKDlHaqevzXehENzUyqqMHKmYM234tzf</w:t>
      </w:r>
    </w:p>
    <w:p>
      <w:pPr>
        <w:pStyle w:val="PreformattedText"/>
        <w:bidi w:val="0"/>
        <w:spacing w:before="0" w:after="0"/>
        <w:jc w:val="left"/>
        <w:rPr/>
      </w:pPr>
      <w:r>
        <w:rPr/>
        <w:t>OuHsDjHIxxjrKRxasETwaVwrjmWbk/YKzevfNP7SpPPiKcM/T85R1F6XVxWl2hzf2l7I3O4SN/9GPC</w:t>
      </w:r>
    </w:p>
    <w:p>
      <w:pPr>
        <w:pStyle w:val="PreformattedText"/>
        <w:bidi w:val="0"/>
        <w:spacing w:before="0" w:after="0"/>
        <w:jc w:val="left"/>
        <w:rPr/>
      </w:pPr>
      <w:r>
        <w:rPr/>
        <w:t>uEjXMq27dddJFL2OAOfMu7tps/EiKc7c1mGIniGOHe00oNGLxzYnQoI33IbFbJXVIvyvihZhe0DhJe</w:t>
      </w:r>
    </w:p>
    <w:p>
      <w:pPr>
        <w:pStyle w:val="PreformattedText"/>
        <w:bidi w:val="0"/>
        <w:spacing w:before="0" w:after="0"/>
        <w:jc w:val="left"/>
        <w:rPr/>
      </w:pPr>
      <w:r>
        <w:rPr/>
        <w:t>+pizVmW6Lm0a+CzMrdpHDfk493jzPOJq34jBxxwUku6lolmllndwkTuEe64XNEbCMlvBhvMMxUsVsi</w:t>
      </w:r>
    </w:p>
    <w:p>
      <w:pPr>
        <w:pStyle w:val="PreformattedText"/>
        <w:bidi w:val="0"/>
        <w:spacing w:before="0" w:after="0"/>
        <w:jc w:val="left"/>
        <w:rPr/>
      </w:pPr>
      <w:r>
        <w:rPr/>
        <w:t>fC2GA3ZW14wywCXd5V448eVqVum+Nne101HcDVjBevXvgmaaMB7tVjhpaSp7S2RrIG8KS1zZbRLV7e</w:t>
      </w:r>
    </w:p>
    <w:p>
      <w:pPr>
        <w:pStyle w:val="PreformattedText"/>
        <w:bidi w:val="0"/>
        <w:spacing w:before="0" w:after="0"/>
        <w:jc w:val="left"/>
        <w:rPr/>
      </w:pPr>
      <w:r>
        <w:rPr/>
        <w:t>fuzxXHhAKAvyguAs7IgxodcZwl2tHSBoaXc9ES3PzOcadVComnLde2cYdaAha1rAWNwGSQep21MqCY</w:t>
      </w:r>
    </w:p>
    <w:p>
      <w:pPr>
        <w:pStyle w:val="PreformattedText"/>
        <w:bidi w:val="0"/>
        <w:spacing w:before="0" w:after="0"/>
        <w:jc w:val="left"/>
        <w:rPr/>
      </w:pPr>
      <w:r>
        <w:rPr/>
        <w:t>BVuOk/tJkjxJwONailcetO3LtUe5rLNGJJIoZpZZGB3cp3vaxkF19Wy9zdlOwGF0ONafny2Mrx9z4j</w:t>
      </w:r>
    </w:p>
    <w:p>
      <w:pPr>
        <w:pStyle w:val="PreformattedText"/>
        <w:bidi w:val="0"/>
        <w:spacing w:before="0" w:after="0"/>
        <w:jc w:val="left"/>
        <w:rPr/>
      </w:pPr>
      <w:r>
        <w:rPr/>
        <w:t>SuORNL+8vc7BqvN6HuC4D8o9yJjQMkssYfWnxVsaBSv0vWmf8AtFaY2vB4Tc1hpUVyZX06nL3PGPBv</w:t>
      </w:r>
    </w:p>
    <w:p>
      <w:pPr>
        <w:pStyle w:val="PreformattedText"/>
        <w:bidi w:val="0"/>
        <w:spacing w:before="0" w:after="0"/>
        <w:jc w:val="left"/>
        <w:rPr/>
      </w:pPr>
      <w:r>
        <w:rPr/>
        <w:t>t+y9wX857e0arL+Em2eJvhnF/LqR5EbxrpxHvVVT2pi3Qix42C9mOufEMAL/AJ7tXIg1ou4AaEAwqG</w:t>
      </w:r>
    </w:p>
    <w:p>
      <w:pPr>
        <w:pStyle w:val="PreformattedText"/>
        <w:bidi w:val="0"/>
        <w:spacing w:before="0" w:after="0"/>
        <w:jc w:val="left"/>
        <w:rPr/>
      </w:pPr>
      <w:r>
        <w:rPr/>
        <w:t>Dc95cLxkyWt17eROiNokcGPMwpXPdGzaE+K5Jk48XT0hXLXM1+HDjIOi8M7VlrBUG9dsl3w5WjfNcc</w:t>
      </w:r>
    </w:p>
    <w:p>
      <w:pPr>
        <w:pStyle w:val="PreformattedText"/>
        <w:bidi w:val="0"/>
        <w:spacing w:before="0" w:after="0"/>
        <w:jc w:val="left"/>
        <w:rPr/>
      </w:pPr>
      <w:r>
        <w:rPr/>
        <w:t>3tKv5Pes/LvYoihCfa7OyKeKN/BxcDexa6lNOfFQmzCHgXcHGXyNbwpNHOFCcyiq08HpBUb33iCOQp</w:t>
      </w:r>
    </w:p>
    <w:p>
      <w:pPr>
        <w:pStyle w:val="PreformattedText"/>
        <w:bidi w:val="0"/>
        <w:spacing w:before="0" w:after="0"/>
        <w:jc w:val="left"/>
        <w:rPr/>
      </w:pPr>
      <w:r>
        <w:rPr/>
        <w:t>kE7pqO7oLhGGAOCsUrcHTZ697nUFABJO2mkBqEUlGuc/JDjfGOenQq0UO5lmjMrXu4O0yPIb88AYaF</w:t>
      </w:r>
    </w:p>
    <w:p>
      <w:pPr>
        <w:pStyle w:val="PreformattedText"/>
        <w:bidi w:val="0"/>
        <w:spacing w:before="0" w:after="0"/>
        <w:jc w:val="left"/>
        <w:rPr/>
      </w:pPr>
      <w:r>
        <w:rPr/>
        <w:t>uZNBNGGWgOkYQ28wZzzrc6yRvbNw2U4EXW1Vi3Wiu2S/3N1XXm3cCRRHgDn0b2IVJBmHGWGYLuTzdx</w:t>
      </w:r>
    </w:p>
    <w:p>
      <w:pPr>
        <w:pStyle w:val="PreformattedText"/>
        <w:bidi w:val="0"/>
        <w:spacing w:before="0" w:after="0"/>
        <w:jc w:val="left"/>
        <w:rPr/>
      </w:pPr>
      <w:r>
        <w:rPr/>
        <w:t>u4KKWCAyDi4tph1cy7taf0u2f6qXepaoPH/ZKPDWyBzcJ7ZwjyXXasjgij4P6xYanUm8CCxt8sjADL</w:t>
      </w:r>
    </w:p>
    <w:p>
      <w:pPr>
        <w:pStyle w:val="PreformattedText"/>
        <w:bidi w:val="0"/>
        <w:spacing w:before="0" w:after="0"/>
        <w:jc w:val="left"/>
        <w:rPr/>
      </w:pPr>
      <w:r>
        <w:rPr/>
        <w:t>3cxh3oGGFKDGql4TgzZbryC7GRujOnS8JdgAvdzflZwMmikpH3NuQAGVkGAcKdnYpcbkUeVlECQVrQ</w:t>
      </w:r>
    </w:p>
    <w:p>
      <w:pPr>
        <w:pStyle w:val="PreformattedText"/>
        <w:bidi w:val="0"/>
        <w:spacing w:before="0" w:after="0"/>
        <w:jc w:val="left"/>
        <w:rPr/>
      </w:pPr>
      <w:r>
        <w:rPr/>
        <w:t>bM6kZZXVh+FbI0UkyhTCvFTn8GzGJzRQMeb8L6YkfNc7vDiQouDh3QbQTPk4CUig4RtyrXOA79tLtd</w:t>
      </w:r>
    </w:p>
    <w:p>
      <w:pPr>
        <w:pStyle w:val="PreformattedText"/>
        <w:bidi w:val="0"/>
        <w:spacing w:before="0" w:after="0"/>
        <w:jc w:val="left"/>
        <w:rPr/>
      </w:pPr>
      <w:r>
        <w:rPr/>
        <w:t>IzqiG1B1v3UvUybWafqYvQhesubCG0nyVdimb8pFwfSW0WA5l1LFvOqMsoBzzSV5OAkTeCfiOnaEI5</w:t>
      </w:r>
    </w:p>
    <w:p>
      <w:pPr>
        <w:pStyle w:val="PreformattedText"/>
        <w:bidi w:val="0"/>
        <w:spacing w:before="0" w:after="0"/>
        <w:jc w:val="left"/>
        <w:rPr/>
      </w:pPr>
      <w:r>
        <w:rPr/>
        <w:t>Yn1GDhpHIh7DjNeM6Z32pnlaaaAsTyFZAROonOGcbSM4GKml3TtLKGouNxrRo4NpoASbjNNBRtcTVy</w:t>
      </w:r>
    </w:p>
    <w:p>
      <w:pPr>
        <w:pStyle w:val="PreformattedText"/>
        <w:bidi w:val="0"/>
        <w:spacing w:before="0" w:after="0"/>
        <w:jc w:val="left"/>
        <w:rPr/>
      </w:pPr>
      <w:r>
        <w:rPr/>
        <w:t>Zcuy4SuplMqHOaNbs4aNl29XUo4h3Forrpgp7RYuFreuPczmFPSp/U/xUx0u5Lyl2/aCkrlPc1oz0I</w:t>
      </w:r>
    </w:p>
    <w:p>
      <w:pPr>
        <w:pStyle w:val="PreformattedText"/>
        <w:bidi w:val="0"/>
        <w:spacing w:before="0" w:after="0"/>
        <w:jc w:val="left"/>
        <w:rPr/>
      </w:pPr>
      <w:r>
        <w:rPr/>
        <w:t>qo43tuycZgdWSRzXY+KM3Om0+EZzSv86tlm3btFo4CaSzWpvDsnihvRBraCXhHQMLIrppjNcc/F+NH</w:t>
      </w:r>
    </w:p>
    <w:p>
      <w:pPr>
        <w:pStyle w:val="PreformattedText"/>
        <w:bidi w:val="0"/>
        <w:spacing w:before="0" w:after="0"/>
        <w:jc w:val="left"/>
        <w:rPr/>
      </w:pPr>
      <w:r>
        <w:rPr/>
        <w:t>Uz7a5+RqYaXnn6sb36CNW1ScHSFr3Cg72jqUpVwaHO6VNUX745ROewNUbc5H6mbzvU+6dghfYe7SWS</w:t>
      </w:r>
    </w:p>
    <w:p>
      <w:pPr>
        <w:pStyle w:val="PreformattedText"/>
        <w:bidi w:val="0"/>
        <w:spacing w:before="0" w:after="0"/>
        <w:jc w:val="left"/>
        <w:rPr/>
      </w:pPr>
      <w:r>
        <w:rPr/>
        <w:t>bhDA11HSNc0sPBsfxpBXw2C7XOVOzdCxQ2hrrPLZ3mV8cgy6UBAo2vGqDnzJlPjD9kaQdJ2KSXCIYy</w:t>
      </w:r>
    </w:p>
    <w:p>
      <w:pPr>
        <w:pStyle w:val="PreformattedText"/>
        <w:bidi w:val="0"/>
        <w:spacing w:before="0" w:after="0"/>
        <w:jc w:val="left"/>
        <w:rPr/>
      </w:pPr>
      <w:r>
        <w:rPr/>
        <w:t>nJZeqSfq/vK0t48bvs18qVCPjROH+TD6Sp/yj3Psx3Oc32ZYpi9sEpMTJ45WmORocDwUb214QPdG5x</w:t>
      </w:r>
    </w:p>
    <w:p>
      <w:pPr>
        <w:pStyle w:val="PreformattedText"/>
        <w:bidi w:val="0"/>
        <w:spacing w:before="0" w:after="0"/>
        <w:jc w:val="left"/>
        <w:rPr/>
      </w:pPr>
      <w:r>
        <w:rPr/>
        <w:t>u8HVrXlW3cSafc63sEc8Toy9scglb3ZlW5WAOT0IeD95o0U2rhX4ANAzuq4nqaNWtTSxsmvAsdmxFc</w:t>
      </w:r>
    </w:p>
    <w:p>
      <w:pPr>
        <w:pStyle w:val="PreformattedText"/>
        <w:bidi w:val="0"/>
        <w:spacing w:before="0" w:after="0"/>
        <w:jc w:val="left"/>
        <w:rPr/>
      </w:pPr>
      <w:r>
        <w:rPr/>
        <w:t>DTTVcDnH32fuKHdfc2WxFzo35MkMhuvuysymczjkuIxuk0xVs3EdAy0cBIZ2vc3gnPcBwZFQe5jXgn</w:t>
      </w:r>
    </w:p>
    <w:p>
      <w:pPr>
        <w:pStyle w:val="PreformattedText"/>
        <w:bidi w:val="0"/>
        <w:spacing w:before="0" w:after="0"/>
        <w:jc w:val="left"/>
        <w:rPr/>
      </w:pPr>
      <w:r>
        <w:rPr/>
        <w:t>EgXG87HoWlwiD8q6XVIFMM+GUUYD3h+u8djU3g3RyNq17Sw0kccCKd+E7cyOa1wzRSxNkaI45Y3GS4</w:t>
      </w:r>
    </w:p>
    <w:p>
      <w:pPr>
        <w:pStyle w:val="PreformattedText"/>
        <w:bidi w:val="0"/>
        <w:spacing w:before="0" w:after="0"/>
        <w:jc w:val="left"/>
        <w:rPr/>
      </w:pPr>
      <w:r>
        <w:rPr/>
        <w:t>911t598MLmg44Cq9jsrNJCHUq1gijJdq+NJzgaF7MtIDnXXWiQuJwwL6uzCnJnTYTxgfGa/99NuOif</w:t>
      </w:r>
    </w:p>
    <w:p>
      <w:pPr>
        <w:pStyle w:val="PreformattedText"/>
        <w:bidi w:val="0"/>
        <w:spacing w:before="0" w:after="0"/>
        <w:jc w:val="left"/>
        <w:rPr/>
      </w:pPr>
      <w:r>
        <w:rPr/>
        <w:t>Gx7HtLHAXm1BFDjeNE7c5nDQzG7woaGcGzJa44ZdCTTAYjFWm0AQeyJHWa6wvjuRgGRpri7gL+GHFL</w:t>
      </w:r>
    </w:p>
    <w:p>
      <w:pPr>
        <w:pStyle w:val="PreformattedText"/>
        <w:bidi w:val="0"/>
        <w:spacing w:before="0" w:after="0"/>
        <w:jc w:val="left"/>
        <w:rPr/>
      </w:pPr>
      <w:r>
        <w:rPr/>
        <w:t>VDM8tlkbGLl6rsPLPmUcUshY9kwE0mPcyMb4qRjQZWYDMQe9RDXRm5U5YLWU0tqMLuJys7TodoVktE</w:t>
      </w:r>
    </w:p>
    <w:p>
      <w:pPr>
        <w:pStyle w:val="PreformattedText"/>
        <w:bidi w:val="0"/>
        <w:spacing w:before="0" w:after="0"/>
        <w:jc w:val="left"/>
        <w:rPr/>
      </w:pPr>
      <w:r>
        <w:rPr/>
        <w:t>7p5RLWQC+eEu5QwBo27owPIoGXXNijEjDxrtXOGYYnZh2LjYUrnzU6FpHJmx61Tbz0G9tQNklDsaT9</w:t>
      </w:r>
    </w:p>
    <w:p>
      <w:pPr>
        <w:pStyle w:val="PreformattedText"/>
        <w:bidi w:val="0"/>
        <w:spacing w:before="0" w:after="0"/>
        <w:jc w:val="left"/>
        <w:rPr/>
      </w:pPr>
      <w:r>
        <w:rPr/>
        <w:t>rAmah0JuoYVzKxWvg5Z7LBNIImsvyRtc7IJoKnUcysdmfw0FkgilILS9kbWOI1EjFUvtpmmk8qvnUE</w:t>
      </w:r>
    </w:p>
    <w:p>
      <w:pPr>
        <w:pStyle w:val="PreformattedText"/>
        <w:bidi w:val="0"/>
        <w:spacing w:before="0" w:after="0"/>
        <w:jc w:val="left"/>
        <w:rPr/>
      </w:pPr>
      <w:r>
        <w:rPr/>
        <w:t>5aZoYpSAQC+NryPtBQQyNfHDEx2IvMjY09IFVkvHgzyjrvedX/AMrLe45mNsx5+CWG9xTze9V9twVp</w:t>
      </w:r>
    </w:p>
    <w:p>
      <w:pPr>
        <w:pStyle w:val="PreformattedText"/>
        <w:bidi w:val="0"/>
        <w:spacing w:before="0" w:after="0"/>
        <w:jc w:val="left"/>
        <w:rPr/>
      </w:pPr>
      <w:r>
        <w:rPr/>
        <w:t>s8ngyt6E2rhoIDupDOFwmAT7TbfY0d5wiybrcfGULY3NlvNDWm7dHf6imlzeEJDO+pnA2J0U4dC5xE</w:t>
      </w:r>
    </w:p>
    <w:p>
      <w:pPr>
        <w:pStyle w:val="PreformattedText"/>
        <w:bidi w:val="0"/>
        <w:spacing w:before="0" w:after="0"/>
        <w:jc w:val="left"/>
        <w:rPr/>
      </w:pPr>
      <w:r>
        <w:rPr/>
        <w:t>cl+OuGb0pttjgnZ3wF7Y7SN+ixgj+fe6N8FPZtC072d2s+84FZPtKPLfCHWnMY4OoKx1wxw8yF5vKg</w:t>
      </w:r>
    </w:p>
    <w:p>
      <w:pPr>
        <w:pStyle w:val="PreformattedText"/>
        <w:bidi w:val="0"/>
        <w:spacing w:before="0" w:after="0"/>
        <w:jc w:val="left"/>
        <w:rPr/>
      </w:pPr>
      <w:r>
        <w:rPr/>
        <w:t>CBrRrpXB0qg5odoXCSB7HVaBSnT1LXmVLHnrloVppVFk2j/K8tDgCM2IWfedlDObpp1I+xqDjUaqWY</w:t>
      </w:r>
    </w:p>
    <w:p>
      <w:pPr>
        <w:pStyle w:val="PreformattedText"/>
        <w:bidi w:val="0"/>
        <w:spacing w:before="0" w:after="0"/>
        <w:jc w:val="left"/>
        <w:rPr/>
      </w:pPr>
      <w:r>
        <w:rPr/>
        <w:t>6cBhpVobmLaDAN0BVdKfCmnd9qV7vPvMfa7OyR7o43SgPkYAXsbjUtBBBdoAIpjjgtxHNi9jz7pcPa</w:t>
      </w:r>
    </w:p>
    <w:p>
      <w:pPr>
        <w:pStyle w:val="PreformattedText"/>
        <w:bidi w:val="0"/>
        <w:spacing w:before="0" w:after="0"/>
        <w:jc w:val="left"/>
        <w:rPr/>
      </w:pPr>
      <w:r>
        <w:rPr/>
        <w:t>JQ4F0jH3ahrjeAZdbWubAtdVrclqbYLLJAy1ullZeEb5cw8EPoaOuZiRSq3Y3DtkVkFigtEkkTpRLl</w:t>
      </w:r>
    </w:p>
    <w:p>
      <w:pPr>
        <w:pStyle w:val="PreformattedText"/>
        <w:bidi w:val="0"/>
        <w:spacing w:before="0" w:after="0"/>
        <w:jc w:val="left"/>
        <w:rPr/>
      </w:pPr>
      <w:r>
        <w:rPr/>
        <w:t>3S29cyLgefHzXdOdbq3a8BuaPrPOPSFuvoZuUOYu/3gt3NB3K/Uu//AOsLda2XfZroDHcvt4OxPhBr</w:t>
      </w:r>
    </w:p>
    <w:p>
      <w:pPr>
        <w:pStyle w:val="PreformattedText"/>
        <w:bidi w:val="0"/>
        <w:spacing w:before="0" w:after="0"/>
        <w:jc w:val="left"/>
        <w:rPr/>
      </w:pPr>
      <w:r>
        <w:rPr/>
        <w:t>xqPfNKHgjVSmfSrLwkNk9jtkkkcTJK6RwuUcLrWhlMonoCbbr0Fry7kpNkERAcGvaBld0ObRf0sOFH</w:t>
      </w:r>
    </w:p>
    <w:p>
      <w:pPr>
        <w:pStyle w:val="PreformattedText"/>
        <w:bidi w:val="0"/>
        <w:spacing w:before="0" w:after="0"/>
        <w:jc w:val="left"/>
        <w:rPr/>
      </w:pPr>
      <w:r>
        <w:rPr/>
        <w:t>p0Uj4yDWN7mnP3pp1501bnSSSSOssbnyOLnHKyidJxW5gNRYoa0pWhzdK3NGaxwDEd7qxG/j0qGYNE</w:t>
      </w:r>
    </w:p>
    <w:p>
      <w:pPr>
        <w:pStyle w:val="PreformattedText"/>
        <w:bidi w:val="0"/>
        <w:spacing w:before="0" w:after="0"/>
        <w:jc w:val="left"/>
        <w:rPr/>
      </w:pPr>
      <w:r>
        <w:rPr/>
        <w:t>sTJKGovsDqHNXHYrJ/dof1TPQrKPiIv1bfQmNYGtAa0ZgBQKlRrC7Fkll0eDV2P3aZucKLc6Rk11to</w:t>
      </w:r>
    </w:p>
    <w:p>
      <w:pPr>
        <w:pStyle w:val="PreformattedText"/>
        <w:bidi w:val="0"/>
        <w:spacing w:before="0" w:after="0"/>
        <w:jc w:val="left"/>
        <w:rPr/>
      </w:pPr>
      <w:r>
        <w:rPr/>
        <w:t>cKu4LJa3Co7qcbrb2g1OoI2u0S2uVsbXTvvu4Nl1uYACNmwACrsUaZIujSdLlTBfmyT6Z/lM3wu5u5</w:t>
      </w:r>
    </w:p>
    <w:p>
      <w:pPr>
        <w:pStyle w:val="PreformattedText"/>
        <w:bidi w:val="0"/>
        <w:spacing w:before="0" w:after="0"/>
        <w:jc w:val="left"/>
        <w:rPr/>
      </w:pPr>
      <w:r>
        <w:rPr/>
        <w:t>F3OPR3NmjYtqNtsNrsrZAw2mzywhxF4Nvtu3i2uNNStI426Ubhss5b+3VOaRetcdPon165E7c+/3US</w:t>
      </w:r>
    </w:p>
    <w:p>
      <w:pPr>
        <w:pStyle w:val="PreformattedText"/>
        <w:bidi w:val="0"/>
        <w:spacing w:before="0" w:after="0"/>
        <w:jc w:val="left"/>
        <w:rPr/>
      </w:pPr>
      <w:r>
        <w:rPr/>
        <w:t>BzQ3i3aUNde8UdSsm6dufuhNNaBK8NFxnBcGLrQ3S2uNNfIrGz42Yfqf3KpljkY9skhMbqtrdp1BHU</w:t>
      </w:r>
    </w:p>
    <w:p>
      <w:pPr>
        <w:pStyle w:val="PreformattedText"/>
        <w:bidi w:val="0"/>
        <w:spacing w:before="0" w:after="0"/>
        <w:jc w:val="left"/>
        <w:rPr/>
      </w:pPr>
      <w:r>
        <w:rPr/>
        <w:t>iityt0bXNb545nWmbgw48M8N7k26ykdbgw00qdOhbmtw4GUbOGcPOrDHmY6n0rvSm2eIQx1uNzCtTj</w:t>
      </w:r>
    </w:p>
    <w:p>
      <w:pPr>
        <w:pStyle w:val="PreformattedText"/>
        <w:bidi w:val="0"/>
        <w:spacing w:before="0" w:after="0"/>
        <w:jc w:val="left"/>
        <w:rPr/>
      </w:pPr>
      <w:r>
        <w:rPr/>
        <w:t>jn37BJE60boRRvjssckhkmzRRgXpD91fk/uhuxabtkMcFpkiZB7JtEQig4TJsvBwufntTmuyYrzonP</w:t>
      </w:r>
    </w:p>
    <w:p>
      <w:pPr>
        <w:pStyle w:val="PreformattedText"/>
        <w:bidi w:val="0"/>
        <w:spacing w:before="0" w:after="0"/>
        <w:jc w:val="left"/>
        <w:rPr/>
      </w:pPr>
      <w:r>
        <w:rPr/>
        <w:t>ZHIGl1BDZ3XoY2xupTJoEdO8JBdc1r26nAOHQVC01ZFCD4jPQmg/BsHI0Ip2vsRuOx5sFVpqL1b2FN</w:t>
      </w:r>
    </w:p>
    <w:p>
      <w:pPr>
        <w:pStyle w:val="PreformattedText"/>
        <w:bidi w:val="0"/>
        <w:spacing w:before="0" w:after="0"/>
        <w:jc w:val="left"/>
        <w:rPr/>
      </w:pPr>
      <w:r>
        <w:rPr/>
        <w:t>dfWpTSGtLOTX6eevIrSRkSd/fo4Y5qUrXNTYgKMmBjO3XsKjcP4IZ8N7rWNN/udpb/AIkZ+7TezrIa</w:t>
      </w:r>
    </w:p>
    <w:p>
      <w:pPr>
        <w:pStyle w:val="PreformattedText"/>
        <w:bidi w:val="0"/>
        <w:spacing w:before="0" w:after="0"/>
        <w:jc w:val="left"/>
        <w:rPr/>
      </w:pPr>
      <w:r>
        <w:rPr/>
        <w:t>KZr3lFEDMnsaeEmvudLI+tCOMa6dQwVABnovSFwTXNc9zy6R8l51O/NaacyH8u246zDjsbC3e0LI5x</w:t>
      </w:r>
    </w:p>
    <w:p>
      <w:pPr>
        <w:pStyle w:val="PreformattedText"/>
        <w:bidi w:val="0"/>
        <w:spacing w:before="0" w:after="0"/>
        <w:jc w:val="left"/>
        <w:rPr/>
      </w:pPr>
      <w:r>
        <w:rPr/>
        <w:t>7zgsOTD24lhsz/AAoQDyhOirRDgpnuzsieerBGe1cK1pY7G+4VxNc9fMuFuiKKhDMq73x0uXCRMiuN</w:t>
      </w:r>
    </w:p>
    <w:p>
      <w:pPr>
        <w:pStyle w:val="PreformattedText"/>
        <w:bidi w:val="0"/>
        <w:spacing w:before="0" w:after="0"/>
        <w:jc w:val="left"/>
        <w:rPr/>
      </w:pPr>
      <w:r>
        <w:rPr/>
        <w:t>yTkkDLdXWjC6SOSLL24EIRzOsjzQOy4x20Vbu9ir26EbPAjr0+2o3lVBT3nJKyfaXXA6jVX2PkAoHR</w:t>
      </w:r>
    </w:p>
    <w:p>
      <w:pPr>
        <w:pStyle w:val="PreformattedText"/>
        <w:bidi w:val="0"/>
        <w:spacing w:before="0" w:after="0"/>
        <w:jc w:val="left"/>
        <w:rPr/>
      </w:pPr>
      <w:r>
        <w:rPr/>
        <w:t>+ZG8zlxWLELpv1qDk6qJ3e6lkcyysL3Fz6FmHSvcv10b6wDaZ3Aqsdo8aLy0GwVq44gY72PIhJLqwK</w:t>
      </w:r>
    </w:p>
    <w:p>
      <w:pPr>
        <w:pStyle w:val="PreformattedText"/>
        <w:bidi w:val="0"/>
        <w:spacing w:before="0" w:after="0"/>
        <w:jc w:val="left"/>
        <w:rPr/>
      </w:pPr>
      <w:r>
        <w:rPr/>
        <w:t>b4SuROIOYcym3OMMtvb3CSZrXCNwLyO+pqN3Hao22q1iKvBC12kR1z8HwzrldtM+8yXdncuOQB0clt</w:t>
      </w:r>
    </w:p>
    <w:p>
      <w:pPr>
        <w:pStyle w:val="PreformattedText"/>
        <w:bidi w:val="0"/>
        <w:spacing w:before="0" w:after="0"/>
        <w:jc w:val="left"/>
        <w:rPr/>
      </w:pPr>
      <w:r>
        <w:rPr/>
        <w:t>Y17TmLbkmHTRWSD4GBjMe9BHPyqmAHTirPaJY5ZIIHlrHMyomuyXEEjEZqjELc1zg5thseGGEEdPJo</w:t>
      </w:r>
    </w:p>
    <w:p>
      <w:pPr>
        <w:pStyle w:val="PreformattedText"/>
        <w:bidi w:val="0"/>
        <w:spacing w:before="0" w:after="0"/>
        <w:jc w:val="left"/>
        <w:rPr/>
      </w:pPr>
      <w:r>
        <w:rPr/>
        <w:t>rAwf0Kyc1ni/dVkziyWYf5EX7qjA+ChoNAjZ1YKEmpihaW5zcaCOpNZQta0Y6vQr7XUZffddTabpoO</w:t>
      </w:r>
    </w:p>
    <w:p>
      <w:pPr>
        <w:pStyle w:val="PreformattedText"/>
        <w:bidi w:val="0"/>
        <w:spacing w:before="0" w:after="0"/>
        <w:jc w:val="left"/>
        <w:rPr/>
      </w:pPr>
      <w:r>
        <w:rPr/>
        <w:t>WuZSxuMc0b4pGYPZI269rtRG9jvNbzbVs6wqlAoKoTQnnR2+hXnC+Td0YOIJ6qlOrSp4OnFLs2qpb1</w:t>
      </w:r>
    </w:p>
    <w:p>
      <w:pPr>
        <w:pStyle w:val="PreformattedText"/>
        <w:bidi w:val="0"/>
        <w:spacing w:before="0" w:after="0"/>
        <w:jc w:val="left"/>
        <w:rPr/>
      </w:pPr>
      <w:r>
        <w:rPr/>
        <w:t>sbzlXm3hnbmrm5AM1Ec78TRUGpdqpuY/6Z/ltTeRN1rlKyHrucWkcG3sXzVsR5FtwRXrRHUrBuJBHP</w:t>
      </w:r>
    </w:p>
    <w:p>
      <w:pPr>
        <w:pStyle w:val="PreformattedText"/>
        <w:bidi w:val="0"/>
        <w:spacing w:before="0" w:after="0"/>
        <w:jc w:val="left"/>
        <w:rPr/>
      </w:pPr>
      <w:r>
        <w:rPr/>
        <w:t>ug9zBNJwULI43SyyyULrrGNqcGguc45LRiSo7ZA2eISBru9lYWPB1OacQfNjvciOxc+8Naaf8Ahbex</w:t>
      </w:r>
    </w:p>
    <w:p>
      <w:pPr>
        <w:pStyle w:val="PreformattedText"/>
        <w:bidi w:val="0"/>
        <w:spacing w:before="0" w:after="0"/>
        <w:jc w:val="left"/>
        <w:rPr/>
      </w:pPr>
      <w:r>
        <w:rPr/>
        <w:t>bezeqmbq7nW7c57zGLbZZrOXtpebwjS2orh0hSy/lLufZrcHsiG6Fr7tFd7padx5w6SNpcMlrpWNvY</w:t>
      </w:r>
    </w:p>
    <w:p>
      <w:pPr>
        <w:pStyle w:val="PreformattedText"/>
        <w:bidi w:val="0"/>
        <w:spacing w:before="0" w:after="0"/>
        <w:jc w:val="left"/>
        <w:rPr/>
      </w:pPr>
      <w:r>
        <w:rPr/>
        <w:t>XrnF1hupV0KgxVENSGr0rm5l60KAidWubYhQNLdA/5FFedm59GrOhsTXaK8qlg+DcSNDTj/wALENkq</w:t>
      </w:r>
    </w:p>
    <w:p>
      <w:pPr>
        <w:pStyle w:val="PreformattedText"/>
        <w:bidi w:val="0"/>
        <w:spacing w:before="0" w:after="0"/>
        <w:jc w:val="left"/>
        <w:rPr/>
      </w:pPr>
      <w:r>
        <w:rPr/>
        <w:t>OzpUZJAz7U0BB7qjkXzkKcYIu9l0x+C86k1E+vIpfBdTk/gn97rJymnSeZQtdcNrsofWlwvberqu8J</w:t>
      </w:r>
    </w:p>
    <w:p>
      <w:pPr>
        <w:pStyle w:val="PreformattedText"/>
        <w:bidi w:val="0"/>
        <w:spacing w:before="0" w:after="0"/>
        <w:jc w:val="left"/>
        <w:rPr/>
      </w:pPr>
      <w:r>
        <w:rPr/>
        <w:t>WuxOrxh9n+KIqb+bE5IzBfk9NI2KPd2wSTPN1kcU8L3OdqDW1JK033fd9CEm61veDUcNcH1Ghvbv5B</w:t>
      </w:r>
    </w:p>
    <w:p>
      <w:pPr>
        <w:pStyle w:val="PreformattedText"/>
        <w:bidi w:val="0"/>
        <w:spacing w:before="0" w:after="0"/>
        <w:jc w:val="left"/>
        <w:rPr/>
      </w:pPr>
      <w:r>
        <w:rPr/>
        <w:t>6Vh7zR/L7cmyhtcYpi3mKrhsV2AxX2RvtGQ2+acqfAJY8mjjlUyq00gobnsbIJLzntw4M+FnBTZbKy</w:t>
      </w:r>
    </w:p>
    <w:p>
      <w:pPr>
        <w:pStyle w:val="PreformattedText"/>
        <w:bidi w:val="0"/>
        <w:spacing w:before="0" w:after="0"/>
        <w:jc w:val="left"/>
        <w:rPr/>
      </w:pPr>
      <w:r>
        <w:rPr/>
        <w:t>1tkZUvu8FXLYRpK4dznSS0ddJq7vqaFJDaIpmnGJ1c9MkHHqXDwwyeEwO6RvZ1wu61o1Mozo9tV7R0</w:t>
      </w:r>
    </w:p>
    <w:p>
      <w:pPr>
        <w:pStyle w:val="PreformattedText"/>
        <w:bidi w:val="0"/>
        <w:spacing w:before="0" w:after="0"/>
        <w:jc w:val="left"/>
        <w:rPr/>
      </w:pPr>
      <w:r>
        <w:rPr/>
        <w:t>+9YFUaPa3rNKzwRUciN5vL0LEdCxTtDSURnHMrzsM1My5AF7mHjrFBO9j2y7xr0V3lvYKYwUkY5uIz</w:t>
      </w:r>
    </w:p>
    <w:p>
      <w:pPr>
        <w:pStyle w:val="PreformattedText"/>
        <w:bidi w:val="0"/>
        <w:spacing w:before="0" w:after="0"/>
        <w:jc w:val="left"/>
        <w:rPr/>
      </w:pPr>
      <w:r>
        <w:rPr/>
        <w:t>6SsFlJ18YUNx1aKSjKB3EdXxtCLLNnNcAq2OzHVaf2CvdVq/SZvK3jHurudIG3yy2QkM8LGl3nqrV/</w:t>
      </w:r>
    </w:p>
    <w:p>
      <w:pPr>
        <w:pStyle w:val="PreformattedText"/>
        <w:bidi w:val="0"/>
        <w:spacing w:before="0" w:after="0"/>
        <w:jc w:val="left"/>
        <w:rPr/>
      </w:pPr>
      <w:r>
        <w:rPr/>
        <w:t>+2P6R6VbRiNzukrdK8PzaOn/ANJW6Wjc+MeviLdXRY4W+virdn5CAevIt2qYR2ZvMt2Xf3bo/it2/D</w:t>
      </w:r>
    </w:p>
    <w:p>
      <w:pPr>
        <w:pStyle w:val="PreformattedText"/>
        <w:bidi w:val="0"/>
        <w:spacing w:before="0" w:after="0"/>
        <w:jc w:val="left"/>
        <w:rPr/>
      </w:pPr>
      <w:r>
        <w:rPr/>
        <w:t>s45luxpli6P4q1WezWi02uWM1AiYA0Evlkq0VJqckVPMhrKGsrlTa1o6vOth6FeycehbD686xzIUzb</w:t>
      </w:r>
    </w:p>
    <w:p>
      <w:pPr>
        <w:pStyle w:val="PreformattedText"/>
        <w:bidi w:val="0"/>
        <w:spacing w:before="0" w:after="0"/>
        <w:jc w:val="left"/>
        <w:rPr/>
      </w:pPr>
      <w:r>
        <w:rPr/>
        <w:t>zm0AbUnXo9PInPz1J1/8cVuxvOiKcubQsk7cEAvQqEofyUfpX/iBbH82CdrcOU4o/ORdG5ovCo0UR4</w:t>
      </w:r>
    </w:p>
    <w:p>
      <w:pPr>
        <w:pStyle w:val="PreformattedText"/>
        <w:bidi w:val="0"/>
        <w:spacing w:before="0" w:after="0"/>
        <w:jc w:val="left"/>
        <w:rPr/>
      </w:pPr>
      <w:r>
        <w:rPr/>
        <w:t>FmsNaKcgXr6jepqR2cq5N71Ksh/k6yif8AON+V0VkZjIYy34QgYso5ou+FjqK3OtMIsBtsTrfZ2MM0</w:t>
      </w:r>
    </w:p>
    <w:p>
      <w:pPr>
        <w:pStyle w:val="PreformattedText"/>
        <w:bidi w:val="0"/>
        <w:spacing w:before="0" w:after="0"/>
        <w:jc w:val="left"/>
        <w:rPr/>
      </w:pPr>
      <w:r>
        <w:rPr/>
        <w:t>b3XHSXm8aO+7LAOQ6hyXC7qW7v8A7RTWSxW+2WWGCwWeayRWIw0dPL7INbQ2RtX8I+G5S9RuT4RU5s</w:t>
      </w:r>
    </w:p>
    <w:p>
      <w:pPr>
        <w:pStyle w:val="PreformattedText"/>
        <w:bidi w:val="0"/>
        <w:spacing w:before="0" w:after="0"/>
        <w:jc w:val="left"/>
        <w:rPr/>
      </w:pPr>
      <w:r>
        <w:rPr/>
        <w:t>llNrwtRs8JtF0ZPDlg4Smy8tvUhrQ9aoeoK2dS1LbivnBfOHrzLa1ex5bLuhHE65Yfy43Q4d0bXGll</w:t>
      </w:r>
    </w:p>
    <w:p>
      <w:pPr>
        <w:pStyle w:val="PreformattedText"/>
        <w:bidi w:val="0"/>
        <w:spacing w:before="0" w:after="0"/>
        <w:jc w:val="left"/>
        <w:rPr/>
      </w:pPr>
      <w:r>
        <w:rPr/>
        <w:t>3RjmhfKbrfg+FmY97+KBVxOCriDgc3pXPzr5qdozq1gGjo+Sh/eW6JzFo5HhbqbDyuat1dcbej0LdF</w:t>
      </w:r>
    </w:p>
    <w:p>
      <w:pPr>
        <w:pStyle w:val="PreformattedText"/>
        <w:bidi w:val="0"/>
        <w:spacing w:before="0" w:after="0"/>
        <w:jc w:val="left"/>
        <w:rPr/>
      </w:pPr>
      <w:r>
        <w:rPr/>
        <w:t>7LjuBz4mpr0BtFMWjGj9nEPKLmZWmhe57DQaGur2BP9Wp+37P8UT6hNdnJ5rq4Otx8lNRI9CeMAXZt</w:t>
      </w:r>
    </w:p>
    <w:p>
      <w:pPr>
        <w:pStyle w:val="PreformattedText"/>
        <w:bidi w:val="0"/>
        <w:spacing w:before="0" w:after="0"/>
        <w:jc w:val="left"/>
        <w:rPr/>
      </w:pPr>
      <w:r>
        <w:rPr/>
        <w:t>voXBgMfevd8RQD+Cvd63neT2DzonwByN9JKLYbQA93wjM10d7pyU7TLL9v0J3hS88knpXjc7nE9qjs</w:t>
      </w:r>
    </w:p>
    <w:p>
      <w:pPr>
        <w:pStyle w:val="PreformattedText"/>
        <w:bidi w:val="0"/>
        <w:spacing w:before="0" w:after="0"/>
        <w:jc w:val="left"/>
        <w:rPr/>
      </w:pPr>
      <w:r>
        <w:rPr/>
        <w:t>n5XbnWsQMb7Jkgl4W4LznCOWJ4DuNRt2PncqgHHN2qrXD5p6wmx7rsxxi3Vezi3cI5poNZ09lUGWR0</w:t>
      </w:r>
    </w:p>
    <w:p>
      <w:pPr>
        <w:pStyle w:val="PreformattedText"/>
        <w:bidi w:val="0"/>
        <w:spacing w:before="0" w:after="0"/>
        <w:jc w:val="left"/>
        <w:rPr/>
      </w:pPr>
      <w:r>
        <w:rPr/>
        <w:t>uqC9X6iMk0j/AA5HO6Sqb2S7kWSPeepVAPtrtotEPhtEg5Wq9c5EyyW+wNLHuuwvfhxaEgV5VZnRSj</w:t>
      </w:r>
    </w:p>
    <w:p>
      <w:pPr>
        <w:pStyle w:val="PreformattedText"/>
        <w:bidi w:val="0"/>
        <w:spacing w:before="0" w:after="0"/>
        <w:jc w:val="left"/>
        <w:rPr/>
      </w:pPr>
      <w:r>
        <w:rPr/>
        <w:t>gbS2ao4NzW1btryqW0mNt00vjBwTwHEsus4TBorQc+1NlPcYizAZIyjtKbdpddwmN46Fwu50TScqB3</w:t>
      </w:r>
    </w:p>
    <w:p>
      <w:pPr>
        <w:pStyle w:val="PreformattedText"/>
        <w:bidi w:val="0"/>
        <w:spacing w:before="0" w:after="0"/>
        <w:jc w:val="left"/>
        <w:rPr/>
      </w:pPr>
      <w:r>
        <w:rPr/>
        <w:t>BO83Uqq6151BcLbLVJrnf1Gntqvc7bh73h7Wjtjmlp50eFaNF7FYhCtcdqc3i6f+VeyjnOdUeQNQ6E</w:t>
      </w:r>
    </w:p>
    <w:p>
      <w:pPr>
        <w:pStyle w:val="PreformattedText"/>
        <w:bidi w:val="0"/>
        <w:spacing w:before="0" w:after="0"/>
        <w:jc w:val="left"/>
        <w:rPr/>
      </w:pPr>
      <w:r>
        <w:rPr/>
        <w:t>M95e52+Msw51k0w43Ou4Tn/Gh7UDABjxhoWCJOC4GTumFaAc5V9jH8PxgDxdaMYnYaFrHEV5CQvzfG</w:t>
      </w:r>
    </w:p>
    <w:p>
      <w:pPr>
        <w:pStyle w:val="PreformattedText"/>
        <w:bidi w:val="0"/>
        <w:spacing w:before="0" w:after="0"/>
        <w:jc w:val="left"/>
        <w:rPr/>
      </w:pPr>
      <w:r>
        <w:rPr/>
        <w:t>f+oZ2OXuy2fpMnm3jDujYJQATHbIHgHMaSDA00Kf+7wfal/dVpoTwdm6JyrZ8nZx/lyn9pboO/uw/w</w:t>
      </w:r>
    </w:p>
    <w:p>
      <w:pPr>
        <w:pStyle w:val="PreformattedText"/>
        <w:bidi w:val="0"/>
        <w:spacing w:before="0" w:after="0"/>
        <w:jc w:val="left"/>
        <w:rPr/>
      </w:pPr>
      <w:r>
        <w:rPr/>
        <w:t>Ah5/3Fulokg5rPo/WK3aZmc0DPO4q2n+0OHJFF6CrZ/epuaOL/APGt0rwpabRcPGNGCnRFp0Ldi0mg</w:t>
      </w:r>
    </w:p>
    <w:p>
      <w:pPr>
        <w:pStyle w:val="PreformattedText"/>
        <w:bidi w:val="0"/>
        <w:spacing w:before="0" w:after="0"/>
        <w:jc w:val="left"/>
        <w:rPr/>
      </w:pPr>
      <w:r>
        <w:rPr/>
        <w:t>tFpiDhg95DQNtODqm9ysQt8ltELnunmdI2pnYTEG4CgxDyWjNgpT3tdA2nXsCl74Dp/gjs60/UOtOJ</w:t>
      </w:r>
    </w:p>
    <w:p>
      <w:pPr>
        <w:pStyle w:val="PreformattedText"/>
        <w:bidi w:val="0"/>
        <w:spacing w:before="0" w:after="0"/>
        <w:jc w:val="left"/>
        <w:rPr/>
      </w:pPr>
      <w:r>
        <w:rPr/>
        <w:t>0J2sdBR9Qjr6lrd1J9cg6ca6vSqjThyIMFBpQ61k847VqVFaLbOIbNGXuOkkMY0aXOc6mA2VQsNjis</w:t>
      </w:r>
    </w:p>
    <w:p>
      <w:pPr>
        <w:pStyle w:val="PreformattedText"/>
        <w:bidi w:val="0"/>
        <w:spacing w:before="0" w:after="0"/>
        <w:jc w:val="left"/>
        <w:rPr/>
      </w:pPr>
      <w:r>
        <w:rPr/>
        <w:t>3CxOu1L3Vzvdi48bNXMNSjOeeIfW/wDUoPl4upQj+0j7NfSoz/aHnRkx/wDpUbe+kf8AUd+6mu0kVx</w:t>
      </w:r>
    </w:p>
    <w:p>
      <w:pPr>
        <w:pStyle w:val="PreformattedText"/>
        <w:bidi w:val="0"/>
        <w:spacing w:before="0" w:after="0"/>
        <w:jc w:val="left"/>
        <w:rPr/>
      </w:pPr>
      <w:r>
        <w:rPr/>
        <w:t>1IepK5OtD1qh6hbB0J25H5O7qWyNxitHAcDZpGgXm2q0HgYXNz4te69mphjgpzafZTp5n2gSB4tD5H</w:t>
      </w:r>
    </w:p>
    <w:p>
      <w:pPr>
        <w:pStyle w:val="PreformattedText"/>
        <w:bidi w:val="0"/>
        <w:spacing w:before="0" w:after="0"/>
        <w:jc w:val="left"/>
        <w:rPr/>
      </w:pPr>
      <w:r>
        <w:rPr/>
        <w:t>Pnvt4rzI4lxdz0oS2l0kJ0zzNI69Nwhmc/M7hXG9fHgkOzFtLve0Vq4V0nsu1PfLSsrrRJI9zG96ZH</w:t>
      </w:r>
    </w:p>
    <w:p>
      <w:pPr>
        <w:pStyle w:val="PreformattedText"/>
        <w:bidi w:val="0"/>
        <w:spacing w:before="0" w:after="0"/>
        <w:jc w:val="left"/>
        <w:rPr/>
      </w:pPr>
      <w:r>
        <w:rPr/>
        <w:t>udLkk4ZYpU0xVuttotG4+6NrltVLMJrAZqOc0QuDZ4jLd4SQ0fE9pkc53GxNKo+v8Awti9fUrb93+K</w:t>
      </w:r>
    </w:p>
    <w:p>
      <w:pPr>
        <w:pStyle w:val="PreformattedText"/>
        <w:bidi w:val="0"/>
        <w:spacing w:before="0" w:after="0"/>
        <w:jc w:val="left"/>
        <w:rPr/>
      </w:pPr>
      <w:r>
        <w:rPr/>
        <w:t>9aLYOha6dSZt6k3eZqNNiw002lfyZYZrYLM60mK4BE1zWl194ZUuIwaK1cdWiqNk3OhtvAUfM+yM4K</w:t>
      </w:r>
    </w:p>
    <w:p>
      <w:pPr>
        <w:pStyle w:val="PreformattedText"/>
        <w:bidi w:val="0"/>
        <w:spacing w:before="0" w:after="0"/>
        <w:jc w:val="left"/>
        <w:rPr/>
      </w:pPr>
      <w:r>
        <w:rPr/>
        <w:t>Y3ODNpe1uURibl7MM+xS2fcy02uCOJ9oisr5o45X3IXSBl4NdIMza6U62bn2aeQxiaSFj5WR1AY5wr</w:t>
      </w:r>
    </w:p>
    <w:p>
      <w:pPr>
        <w:pStyle w:val="PreformattedText"/>
        <w:bidi w:val="0"/>
        <w:spacing w:before="0" w:after="0"/>
        <w:jc w:val="left"/>
        <w:rPr/>
      </w:pPr>
      <w:r>
        <w:rPr/>
        <w:t>xHFz2imIDsd7XTe2r5xQcKOoRqKiecDc5Ao8xkP2f4qHw3cwATe8kw+cPQFh8I0nVdPnUzu9ZzkKWO</w:t>
      </w:r>
    </w:p>
    <w:p>
      <w:pPr>
        <w:pStyle w:val="PreformattedText"/>
        <w:bidi w:val="0"/>
        <w:spacing w:before="0" w:after="0"/>
        <w:jc w:val="left"/>
        <w:rPr/>
      </w:pPr>
      <w:r>
        <w:rPr/>
        <w:t>tWfWxpzHCqniqWXuTvU6PCVjhtobqD2WinzDhzroqruGhN51Z7batzLTK62tkspkdE2yiEtcaj4XhI</w:t>
      </w:r>
    </w:p>
    <w:p>
      <w:pPr>
        <w:pStyle w:val="PreformattedText"/>
        <w:bidi w:val="0"/>
        <w:spacing w:before="0" w:after="0"/>
        <w:jc w:val="left"/>
        <w:rPr/>
      </w:pPr>
      <w:r>
        <w:rPr/>
        <w:t>3u04Bjm1qdiDS2L2HOXgAAOc1pOHJsUpeWMsOWNBm1Z9FMOVbkzSyWlm4kTZuENoc82u0MJkdIZC9o</w:t>
      </w:r>
    </w:p>
    <w:p>
      <w:pPr>
        <w:pStyle w:val="PreformattedText"/>
        <w:bidi w:val="0"/>
        <w:spacing w:before="0" w:after="0"/>
        <w:jc w:val="left"/>
        <w:rPr/>
      </w:pPr>
      <w:r>
        <w:rPr/>
        <w:t>a8AkyEnDCpVqG5r2mOGNppEKOcZKZsxOreqd7BUqNTveqVb7bgd07M7Q88EfrI4bFaP5SFveGzWeKN</w:t>
      </w:r>
    </w:p>
    <w:p>
      <w:pPr>
        <w:pStyle w:val="PreformattedText"/>
        <w:bidi w:val="0"/>
        <w:spacing w:before="0" w:after="0"/>
        <w:jc w:val="left"/>
        <w:rPr/>
      </w:pPr>
      <w:r>
        <w:rPr/>
        <w:t>rWRO2YuG1QWyB88EUQYMXUoLhOhcNaGNpE1waGjANzZufapI2GCou3rzqY1dyp9mcx7JYy5zK5GNK6</w:t>
      </w:r>
    </w:p>
    <w:p>
      <w:pPr>
        <w:pStyle w:val="PreformattedText"/>
        <w:bidi w:val="0"/>
        <w:spacing w:before="0" w:after="0"/>
        <w:jc w:val="left"/>
        <w:rPr/>
      </w:pPr>
      <w:r>
        <w:rPr/>
        <w:t>HBOuutFWZL81conxUeHtkJoL4EophiMFeY07Fwdltb/BikPUs7vCJd0n2tGbTgqAe9ZuVYe0x3u6xn</w:t>
      </w:r>
    </w:p>
    <w:p>
      <w:pPr>
        <w:pStyle w:val="PreformattedText"/>
        <w:bidi w:val="0"/>
        <w:spacing w:before="0" w:after="0"/>
        <w:jc w:val="left"/>
        <w:rPr/>
      </w:pPr>
      <w:r>
        <w:rPr/>
        <w:t>w1mWxHQ2ubRrRAOzpQc7AJmkgHRqK7gzxtG8F7nn/SIV3EeMFhzq64O1KXdW1NiiblNF/Poa4Y1TLF</w:t>
      </w:r>
    </w:p>
    <w:p>
      <w:pPr>
        <w:pStyle w:val="PreformattedText"/>
        <w:bidi w:val="0"/>
        <w:spacing w:before="0" w:after="0"/>
        <w:jc w:val="left"/>
        <w:rPr/>
      </w:pPr>
      <w:r>
        <w:rPr/>
        <w:t>B3drmsY1rb9K48ynt4ndZ23w90jxowaanqV7cdhz+6I8Tpzr3dbf0l/YzeH8oWC9xfZtlB5DOwFWAV</w:t>
      </w:r>
    </w:p>
    <w:p>
      <w:pPr>
        <w:pStyle w:val="PreformattedText"/>
        <w:bidi w:val="0"/>
        <w:spacing w:before="0" w:after="0"/>
        <w:jc w:val="left"/>
        <w:rPr/>
      </w:pPr>
      <w:r>
        <w:rPr/>
        <w:t>yG59N70rc6pFyLDX/wArc/wIcNVz95bnDDg4qjZH6VYB8XF0N9CsnFaxvKGf+hQnNDgM9Iz+4m5xE7</w:t>
      </w:r>
    </w:p>
    <w:p>
      <w:pPr>
        <w:pStyle w:val="PreformattedText"/>
        <w:bidi w:val="0"/>
        <w:spacing w:before="0" w:after="0"/>
        <w:jc w:val="left"/>
        <w:rPr/>
      </w:pPr>
      <w:r>
        <w:rPr/>
        <w:t>H/AAn4fcTGXGmO6XYirXMrd2lqlfYLXwV8TyWWVjODNHsL2YFhNBeFcmpCtj5WXrI41dlSulgvMHhN</w:t>
      </w:r>
    </w:p>
    <w:p>
      <w:pPr>
        <w:pStyle w:val="PreformattedText"/>
        <w:bidi w:val="0"/>
        <w:spacing w:before="0" w:after="0"/>
        <w:jc w:val="left"/>
        <w:rPr/>
      </w:pPr>
      <w:r>
        <w:rPr/>
        <w:t>jvUrTQM506V+UDmOduXaLOx15wZFamR3XMHELntNWOfnp3QDZmX/APcNw+G3IGz2TiP/AKNwW7m5e6</w:t>
      </w:r>
    </w:p>
    <w:p>
      <w:pPr>
        <w:pStyle w:val="PreformattedText"/>
        <w:bidi w:val="0"/>
        <w:spacing w:before="0" w:after="0"/>
        <w:jc w:val="left"/>
        <w:rPr/>
      </w:pPr>
      <w:r>
        <w:rPr/>
        <w:t>ds3O3afE6aKzWS0RiBzZI7todOLweIoTU8ERQtwptTsbw5EQtZTmbm2hzHkO7lQscWOxkaOM2hHMrQ</w:t>
      </w:r>
    </w:p>
    <w:p>
      <w:pPr>
        <w:pStyle w:val="PreformattedText"/>
        <w:bidi w:val="0"/>
        <w:spacing w:before="0" w:after="0"/>
        <w:jc w:val="left"/>
        <w:rPr/>
      </w:pPr>
      <w:r>
        <w:rPr/>
        <w:t>HEeybTxqf0ibN9tSG2WKsszr1qaCHSyOqBlZi6m9rxWSOdANdtmeVQDWS2g58U0Ggz9PUE6Vl/i4nl</w:t>
      </w:r>
    </w:p>
    <w:p>
      <w:pPr>
        <w:pStyle w:val="PreformattedText"/>
        <w:bidi w:val="0"/>
        <w:spacing w:before="0" w:after="0"/>
        <w:jc w:val="left"/>
        <w:rPr/>
      </w:pPr>
      <w:r>
        <w:rPr/>
        <w:t>p5I60BbJnFvCEQd9lcZw18miibh3NnM0J+YR/cUurPsUh0KQah0J409awGdbCjqI9eRHT0eoR9aLb6</w:t>
      </w:r>
    </w:p>
    <w:p>
      <w:pPr>
        <w:pStyle w:val="PreformattedText"/>
        <w:bidi w:val="0"/>
        <w:spacing w:before="0" w:after="0"/>
        <w:jc w:val="left"/>
        <w:rPr/>
      </w:pPr>
      <w:r>
        <w:rPr/>
        <w:t>9K3Q3Q3Bb7BDpG2W1MtNqs8Qc6SWFrHC+AKl3sd5E10YuDdJwWLeUdvrRDLDa4ghpNK5tNNPIsrtph</w:t>
      </w:r>
    </w:p>
    <w:p>
      <w:pPr>
        <w:pStyle w:val="PreformattedText"/>
        <w:bidi w:val="0"/>
        <w:spacing w:before="0" w:after="0"/>
        <w:jc w:val="left"/>
        <w:rPr/>
      </w:pPr>
      <w:r>
        <w:rPr/>
        <w:t>jQDNmzDQpNzd2tx7dFV1LfHZ5GND+LO4QOjNMHmSOUytZnJjzaQEEEPUfwWzqG9sWxH5q5OpbUfWqt</w:t>
      </w:r>
    </w:p>
    <w:p>
      <w:pPr>
        <w:pStyle w:val="PreformattedText"/>
        <w:bidi w:val="0"/>
        <w:spacing w:before="0" w:after="0"/>
        <w:jc w:val="left"/>
        <w:rPr/>
      </w:pPr>
      <w:r>
        <w:rPr/>
        <w:t>Ev5b7n7jvmlduRE6CO1WSPJiltL7PaZjwzm5TiwGzPuF9GjKu6Vuk63z2d9ttk7LJbLX7CikncWQ91</w:t>
      </w:r>
    </w:p>
    <w:p>
      <w:pPr>
        <w:pStyle w:val="PreformattedText"/>
        <w:bidi w:val="0"/>
        <w:spacing w:before="0" w:after="0"/>
        <w:jc w:val="left"/>
        <w:rPr/>
      </w:pPr>
      <w:r>
        <w:rPr/>
        <w:t>lEdAfhLjcGmXhHNb8HdW6rrBYYh7Oh3Ke580HsgvuTSNa2+0vvXZWMcC4Q1IGcClVJN+UU3CYeytyX</w:t>
      </w:r>
    </w:p>
    <w:p>
      <w:pPr>
        <w:pStyle w:val="PreformattedText"/>
        <w:bidi w:val="0"/>
        <w:spacing w:before="0" w:after="0"/>
        <w:jc w:val="left"/>
        <w:rPr/>
      </w:pPr>
      <w:r>
        <w:rPr/>
        <w:t>A5RNXWSSC5n03ZnU1AUGC2OXzecrZvhBeMuXf5VXPToBUZF1zQQdFFYXYOssDvGaD2qy2d7nwRCK+G</w:t>
      </w:r>
    </w:p>
    <w:p>
      <w:pPr>
        <w:pStyle w:val="PreformattedText"/>
        <w:bidi w:val="0"/>
        <w:spacing w:before="0" w:after="0"/>
        <w:jc w:val="left"/>
        <w:rPr/>
      </w:pPr>
      <w:r>
        <w:rPr/>
        <w:t>hzY8GZObJGFdqohpqhj6lRTXb4kIjN4Fofhrrkqx22/PZZxNEZnZbM3CROuHPQ1YW3eUICSbKJuXnN</w:t>
      </w:r>
    </w:p>
    <w:p>
      <w:pPr>
        <w:pStyle w:val="PreformattedText"/>
        <w:bidi w:val="0"/>
        <w:spacing w:before="0" w:after="0"/>
        <w:jc w:val="left"/>
        <w:rPr/>
      </w:pPr>
      <w:r>
        <w:rPr/>
        <w:t>GGGDT11NdayJKlocGsIeMA0PwzVJIGfQHZhpVGsgreo8lx0nCo5Nntbsh2+9UIdzKvteDex47yRjuh</w:t>
      </w:r>
    </w:p>
    <w:p>
      <w:pPr>
        <w:pStyle w:val="PreformattedText"/>
        <w:bidi w:val="0"/>
        <w:spacing w:before="0" w:after="0"/>
        <w:jc w:val="left"/>
        <w:rPr/>
      </w:pPr>
      <w:r>
        <w:rPr/>
        <w:t>yE1kD/AAmtd1Jhis7ZTdYZMogY0oUKu9jzywtJxDTku1OIzVULTGWGWSS73Qu0vUDY5Wvjfw1e5uzB</w:t>
      </w:r>
    </w:p>
    <w:p>
      <w:pPr>
        <w:pStyle w:val="PreformattedText"/>
        <w:bidi w:val="0"/>
        <w:spacing w:before="0" w:after="0"/>
        <w:jc w:val="left"/>
        <w:rPr/>
      </w:pPr>
      <w:r>
        <w:rPr/>
        <w:t>usOCDXNdIwlhz6Lw2FAl5jBu6K6Ao4t1bLcc+kjDHJezXs+GxVhp4JK4Pcy2HwhdH1sFQe1vSADMPe</w:t>
      </w:r>
    </w:p>
    <w:p>
      <w:pPr>
        <w:pStyle w:val="PreformattedText"/>
        <w:bidi w:val="0"/>
        <w:spacing w:before="0" w:after="0"/>
        <w:jc w:val="left"/>
        <w:rPr/>
      </w:pPr>
      <w:r>
        <w:rPr/>
        <w:t>8W8qw9teDfmO6ijUakMMHbUW8QHR1ZlfqdetUem0qaUqu4R0WbnWUF7ktGv2RCncGKmuUsnnKDpGh2</w:t>
      </w:r>
    </w:p>
    <w:p>
      <w:pPr>
        <w:pStyle w:val="PreformattedText"/>
        <w:bidi w:val="0"/>
        <w:spacing w:before="0" w:after="0"/>
        <w:jc w:val="left"/>
        <w:rPr/>
      </w:pPr>
      <w:r>
        <w:rPr/>
        <w:t>ZSQ2n2c1vuZ8RaCDjWupeyomRtY4jhGF/ijjKGxxtfueH8IbwewuybrhQ8bTqorPb7G2yjg4QJGvJM</w:t>
      </w:r>
    </w:p>
    <w:p>
      <w:pPr>
        <w:pStyle w:val="PreformattedText"/>
        <w:bidi w:val="0"/>
        <w:spacing w:before="0" w:after="0"/>
        <w:jc w:val="left"/>
        <w:rPr/>
      </w:pPr>
      <w:r>
        <w:rPr/>
        <w:t>jTg3YNaaN0LcGm832Rg4Zj3OPz73u+wVzG32EHkda4W+dQAVo39UxM8Bo/y4/3VG3Gh+zGP2EwHEGn</w:t>
      </w:r>
    </w:p>
    <w:p>
      <w:pPr>
        <w:pStyle w:val="PreformattedText"/>
        <w:bidi w:val="0"/>
        <w:spacing w:before="0" w:after="0"/>
        <w:jc w:val="left"/>
        <w:rPr/>
      </w:pPr>
      <w:r>
        <w:rPr/>
        <w:t>N5go8eNTxkzb9pyZTN953pUbWcUV0Z0Ta+DrhfkI5ohh0ruLsPivQsyoN7+d+6Pzdytx2/8Ak3RK2o</w:t>
      </w:r>
    </w:p>
    <w:p>
      <w:pPr>
        <w:pStyle w:val="PreformattedText"/>
        <w:bidi w:val="0"/>
        <w:spacing w:before="0" w:after="0"/>
        <w:jc w:val="left"/>
        <w:rPr/>
      </w:pPr>
      <w:r>
        <w:rPr/>
        <w:t>aceRBU3Ll0d0s/47FGXVDnGrqnJpTFMdb7A1t7C01yqeA7Udm+AOVXBTnrmFTqHG8lF7n1LsC4YZOH</w:t>
      </w:r>
    </w:p>
    <w:p>
      <w:pPr>
        <w:pStyle w:val="PreformattedText"/>
        <w:bidi w:val="0"/>
        <w:spacing w:before="0" w:after="0"/>
        <w:jc w:val="left"/>
        <w:rPr/>
      </w:pPr>
      <w:r>
        <w:rPr/>
        <w:t>b1qjcBgM6AiHJe1BPG6lmjsG6dls9lNrjsdtFoYLszia0gkJGXjdb3tTXvaHTq7Na1Jx2LWU0BYIBg</w:t>
      </w:r>
    </w:p>
    <w:p>
      <w:pPr>
        <w:pStyle w:val="PreformattedText"/>
        <w:bidi w:val="0"/>
        <w:spacing w:before="0" w:after="0"/>
        <w:jc w:val="left"/>
        <w:rPr/>
      </w:pPr>
      <w:r>
        <w:rPr/>
        <w:t>rWvImabybt9eZevqVy+vOivm4bV7H/ACi3XiDWsDd1LRRrRRrQ9zZQANA7pVd1Goj738d62G0Qixvn</w:t>
      </w:r>
    </w:p>
    <w:p>
      <w:pPr>
        <w:pStyle w:val="PreformattedText"/>
        <w:bidi w:val="0"/>
        <w:spacing w:before="0" w:after="0"/>
        <w:jc w:val="left"/>
        <w:rPr/>
      </w:pPr>
      <w:r>
        <w:rPr/>
        <w:t>a9k0dpaYQXcDJAR7qucWsLa5Rpk9zrlrhIYZb96/DE+t2hN5gNbuiq9fUIa03X69O9TUidXRVO8IfY</w:t>
      </w:r>
    </w:p>
    <w:p>
      <w:pPr>
        <w:pStyle w:val="PreformattedText"/>
        <w:bidi w:val="0"/>
        <w:spacing w:before="0" w:after="0"/>
        <w:jc w:val="left"/>
        <w:rPr/>
      </w:pPr>
      <w:r>
        <w:rPr/>
        <w:t>CePndA7FrZ2lao3HmQ04cy3Tb+VFs3Tdd9jzWh9qsNO6C+LLDZqmLC7II2EZ6lukYq1HdKK0T2ljI7</w:t>
      </w:r>
    </w:p>
    <w:p>
      <w:pPr>
        <w:pStyle w:val="PreformattedText"/>
        <w:bidi w:val="0"/>
        <w:spacing w:before="0" w:after="0"/>
        <w:jc w:val="left"/>
        <w:rPr/>
      </w:pPr>
      <w:r>
        <w:rPr/>
        <w:t>bMHtlY28Y5Hud8NFg1rHuwaQ7HKGBGNkt35IQWQTSufudwlts7wWX65YnjDSC266MvDWnTdNVYLHu5</w:t>
      </w:r>
    </w:p>
    <w:p>
      <w:pPr>
        <w:pStyle w:val="PreformattedText"/>
        <w:bidi w:val="0"/>
        <w:spacing w:before="0" w:after="0"/>
        <w:jc w:val="left"/>
        <w:rPr/>
      </w:pPr>
      <w:r>
        <w:rPr/>
        <w:t>PaIDK82ewQ8E97sjg7U1pvFgHHfSjhxRdBaBU1HhN6P4oHTT15V85bT68yGs+vMht3vmI+DTmXrT+K</w:t>
      </w:r>
    </w:p>
    <w:p>
      <w:pPr>
        <w:pStyle w:val="PreformattedText"/>
        <w:bidi w:val="0"/>
        <w:spacing w:before="0" w:after="0"/>
        <w:jc w:val="left"/>
        <w:rPr/>
      </w:pPr>
      <w:r>
        <w:rPr/>
        <w:t>1V3vWqCHrVD/AJTBnIHOPSovCHT6FFXjdvoTc2P2T6FYRGYo7IyJjiSRDG2PEmpOFM5xJ0qyuDuDY+</w:t>
      </w:r>
    </w:p>
    <w:p>
      <w:pPr>
        <w:pStyle w:val="PreformattedText"/>
        <w:bidi w:val="0"/>
        <w:spacing w:before="0" w:after="0"/>
        <w:jc w:val="left"/>
        <w:rPr/>
      </w:pPr>
      <w:r>
        <w:rPr/>
        <w:t>N7s7y6/hmIuk0xRjZ3CQuJ4/DYZNNF0aNAzaldtj4sKRZGFefP7Xurdo96wVRyZ/a4FcLuTBrDbh5W</w:t>
      </w:r>
    </w:p>
    <w:p>
      <w:pPr>
        <w:pStyle w:val="PreformattedText"/>
        <w:bidi w:val="0"/>
        <w:spacing w:before="0" w:after="0"/>
        <w:jc w:val="left"/>
        <w:rPr/>
      </w:pPr>
      <w:r>
        <w:rPr/>
        <w:t>4J0kVmawXnOkpTmUkUUtnutyjlVGU0t1FS2fgpsirxfbTHDanT8LJeYCKuNcK8iln4KJ7xk5LL1A1o</w:t>
      </w:r>
    </w:p>
    <w:p>
      <w:pPr>
        <w:pStyle w:val="PreformattedText"/>
        <w:bidi w:val="0"/>
        <w:spacing w:before="0" w:after="0"/>
        <w:jc w:val="left"/>
        <w:rPr/>
      </w:pPr>
      <w:r>
        <w:rPr/>
        <w:t>2lPs5kiD2moo4tyhzJ9ntFitGTdMzdOtwGI0LIftF7pVLDFHpln6hj7WgWd2s+95TeX2+WPnYc+hZS</w:t>
      </w:r>
    </w:p>
    <w:p>
      <w:pPr>
        <w:pStyle w:val="PreformattedText"/>
        <w:bidi w:val="0"/>
        <w:spacing w:before="0" w:after="0"/>
        <w:jc w:val="left"/>
        <w:rPr/>
      </w:pPr>
      <w:r>
        <w:rPr/>
        <w:t>xTtR/wCcyOnnQLiQg9hB1oCzxD10rFDnQ9iTa/ZMR25kHRtANcpZHOUScELJuLZXPBPJn1ploY57Wm</w:t>
      </w:r>
    </w:p>
    <w:p>
      <w:pPr>
        <w:pStyle w:val="PreformattedText"/>
        <w:bidi w:val="0"/>
        <w:spacing w:before="0" w:after="0"/>
        <w:jc w:val="left"/>
        <w:rPr/>
      </w:pPr>
      <w:r>
        <w:rPr/>
        <w:t>ja1rsQfLkF7agNz0xAryb3um0/S/sM3qWuxHVb7Cf/AKyBE4nHlVN+ubBaN4jHONCvW44Hjzc3Fau5</w:t>
      </w:r>
    </w:p>
    <w:p>
      <w:pPr>
        <w:pStyle w:val="PreformattedText"/>
        <w:bidi w:val="0"/>
        <w:spacing w:before="0" w:after="0"/>
        <w:jc w:val="left"/>
        <w:rPr/>
      </w:pPr>
      <w:r>
        <w:rPr/>
        <w:t>nxPO1Zlm3mt/KS3z1N6SzWCIt0AQMlcKfrnV5lsWO9DaojDO0PZVriw6bpqFuU3+y2bnp5ytzIHtfH</w:t>
      </w:r>
    </w:p>
    <w:p>
      <w:pPr>
        <w:pStyle w:val="PreformattedText"/>
        <w:bidi w:val="0"/>
        <w:spacing w:before="0" w:after="0"/>
        <w:jc w:val="left"/>
        <w:rPr/>
      </w:pPr>
      <w:r>
        <w:rPr/>
        <w:t>FZY3tNWuaGVB2JvhfZa4+ZDU+viHzqttZDccK0FXZ8Wk5lg7lRu7av8orIcrW/csx2RpcZKCW6QCIM</w:t>
      </w:r>
    </w:p>
    <w:p>
      <w:pPr>
        <w:pStyle w:val="PreformattedText"/>
        <w:bidi w:val="0"/>
        <w:spacing w:before="0" w:after="0"/>
        <w:jc w:val="left"/>
        <w:rPr/>
      </w:pPr>
      <w:r>
        <w:rPr/>
        <w:t>S/ORn4pxrdJUlnmaYTC2V0Utl7rGx0Ny1XYzevNIFL3wlCYm1Lcylse5distpe180Nnjjc4SPmrRg+</w:t>
      </w:r>
    </w:p>
    <w:p>
      <w:pPr>
        <w:pStyle w:val="PreformattedText"/>
        <w:bidi w:val="0"/>
        <w:spacing w:before="0" w:after="0"/>
        <w:jc w:val="left"/>
        <w:rPr/>
      </w:pPr>
      <w:r>
        <w:rPr/>
        <w:t>OkAdJ4xAQCYoxpFVDEwvkkZG0Zy4hS3ouCi4SCWjnTFzRRpHes4xJTswDk7SFsCOzrR009frI5wR1I</w:t>
      </w:r>
    </w:p>
    <w:p>
      <w:pPr>
        <w:pStyle w:val="PreformattedText"/>
        <w:bidi w:val="0"/>
        <w:spacing w:before="0" w:after="0"/>
        <w:jc w:val="left"/>
        <w:rPr/>
      </w:pPr>
      <w:r>
        <w:rPr/>
        <w:t>7fXmTLN+UEFrDAyLdOzB7jodaoH8HMTovPjfDXZHqzC0T7pAE3LDuZujb8/91iYWjnfIBVEYHOo7F+</w:t>
      </w:r>
    </w:p>
    <w:p>
      <w:pPr>
        <w:pStyle w:val="PreformattedText"/>
        <w:bidi w:val="0"/>
        <w:spacing w:before="0" w:after="0"/>
        <w:jc w:val="left"/>
        <w:rPr/>
      </w:pPr>
      <w:r>
        <w:rPr/>
        <w:t>UO5j5rpgmtAsdojddc18FtHAkOacacIYnbAKnJqmjADYNWCHr/AMIev/IQ19n7y5+YL5p6P4LYR68i</w:t>
      </w:r>
    </w:p>
    <w:p>
      <w:pPr>
        <w:pStyle w:val="PreformattedText"/>
        <w:bidi w:val="0"/>
        <w:spacing w:before="0" w:after="0"/>
        <w:jc w:val="left"/>
        <w:rPr/>
      </w:pPr>
      <w:r>
        <w:rPr/>
        <w:t>9T//ALLb2fxXrT+CGvq/9K9fUtRlNkPyc7nXvGhkY2mUa1cRUJrtweGcz3Q602djZLuWeDtFBGDnpW</w:t>
      </w:r>
    </w:p>
    <w:p>
      <w:pPr>
        <w:pStyle w:val="PreformattedText"/>
        <w:bidi w:val="0"/>
        <w:spacing w:before="0" w:after="0"/>
        <w:jc w:val="left"/>
        <w:rPr/>
      </w:pPr>
      <w:r>
        <w:rPr/>
        <w:t>/hyofyc6JgI9xuaCAGgkwnHNpKiFjba2PxtMNlAPCd7BA1lDjokv4aMykGa0Mb9knrerR/eB9oeYFW</w:t>
      </w:r>
    </w:p>
    <w:p>
      <w:pPr>
        <w:pStyle w:val="PreformattedText"/>
        <w:bidi w:val="0"/>
        <w:spacing w:before="0" w:after="0"/>
        <w:jc w:val="left"/>
        <w:rPr/>
      </w:pPr>
      <w:r>
        <w:rPr/>
        <w:t>pnfRu/WO7Gq0/JV5InftKf8Au7vujzqTTDd5x6U7wU7wes+hP1dv7yefX0qTX2BSeEer0KTwj686f3</w:t>
      </w:r>
    </w:p>
    <w:p>
      <w:pPr>
        <w:pStyle w:val="PreformattedText"/>
        <w:bidi w:val="0"/>
        <w:spacing w:before="0" w:after="0"/>
        <w:jc w:val="left"/>
        <w:rPr/>
      </w:pPr>
      <w:r>
        <w:rPr/>
        <w:t>zj9r+KZr63Jmw/V/gtTHdC2UTtXYvW8ttPrLauBs00taXY3HqXCzyPOJc5x6/a8Q+93X01+29zWmCv</w:t>
      </w:r>
    </w:p>
    <w:p>
      <w:pPr>
        <w:pStyle w:val="PreformattedText"/>
        <w:bidi w:val="0"/>
        <w:spacing w:before="0" w:after="0"/>
        <w:jc w:val="left"/>
        <w:rPr/>
      </w:pPr>
      <w:r>
        <w:rPr/>
        <w:t>wct4cj13CDOO6Z82hQ3JTK6QSZ4qCodrvIVZfvFgzjHNqH8E173cA11zPdzkDaojC0XTwtco6KalG0</w:t>
      </w:r>
    </w:p>
    <w:p>
      <w:pPr>
        <w:pStyle w:val="PreformattedText"/>
        <w:bidi w:val="0"/>
        <w:spacing w:before="0" w:after="0"/>
        <w:jc w:val="left"/>
        <w:rPr/>
      </w:pPr>
      <w:r>
        <w:rPr/>
        <w:t>u4Vr+Lk08LRVZqkgB7TyUcCq2eI148DabcFWaww6muk83taADWroHveW329KHUqvB0EdqAdUDDTyrH</w:t>
      </w:r>
    </w:p>
    <w:p>
      <w:pPr>
        <w:pStyle w:val="PreformattedText"/>
        <w:bidi w:val="0"/>
        <w:spacing w:before="0" w:after="0"/>
        <w:jc w:val="left"/>
        <w:rPr/>
      </w:pPr>
      <w:r>
        <w:rPr/>
        <w:t>To6jVZ8/PvNul9cxVbPE4ZjmWYYYV60ePhgOdPY8XXEac6ea1cc+tO4PPpKo4OzqO2bjWZj6tF2uSc</w:t>
      </w:r>
    </w:p>
    <w:p>
      <w:pPr>
        <w:pStyle w:val="PreformattedText"/>
        <w:bidi w:val="0"/>
        <w:spacing w:before="0" w:after="0"/>
        <w:jc w:val="left"/>
        <w:rPr/>
      </w:pPr>
      <w:r>
        <w:rPr/>
        <w:t>UyzRuia5xa6vGxOO1XHlrKvxqdGcb3um0fSDyG73uiy7LZYz0WqFC4KZqDsQpUrmXSrw9K+cQtQCIr</w:t>
      </w:r>
    </w:p>
    <w:p>
      <w:pPr>
        <w:pStyle w:val="PreformattedText"/>
        <w:bidi w:val="0"/>
        <w:spacing w:before="0" w:after="0"/>
        <w:jc w:val="left"/>
        <w:rPr/>
      </w:pPr>
      <w:r>
        <w:rPr/>
        <w:t>dAodBXu/68nXI1dzP1fKCzLMsEf5fto1Czj/AMLU/UE52FbvicbpoU7hAL76UzF7tR1UTAOLXFuep0</w:t>
      </w:r>
    </w:p>
    <w:p>
      <w:pPr>
        <w:pStyle w:val="PreformattedText"/>
        <w:bidi w:val="0"/>
        <w:spacing w:before="0" w:after="0"/>
        <w:jc w:val="left"/>
        <w:rPr/>
      </w:pPr>
      <w:r>
        <w:rPr/>
        <w:t>jWm3W5LPsjWqPwIHwmYAaWKlMvvZO+HgIXc/e6xqTjuiyQDIbwVXaPg/4qjHV0lbNfWSqkh1AOXOo3</w:t>
      </w:r>
    </w:p>
    <w:p>
      <w:pPr>
        <w:pStyle w:val="PreformattedText"/>
        <w:bidi w:val="0"/>
        <w:spacing w:before="0" w:after="0"/>
        <w:jc w:val="left"/>
        <w:rPr/>
      </w:pPr>
      <w:r>
        <w:rPr/>
        <w:t>NuYuq0twBOinIpJt07C1tndJE7daGyDNQ8FaGPfEdbhZxVxPe6VJohIAzd0b/FS+Az9b6GpkN4VhLw</w:t>
      </w:r>
    </w:p>
    <w:p>
      <w:pPr>
        <w:pStyle w:val="PreformattedText"/>
        <w:bidi w:val="0"/>
        <w:spacing w:before="0" w:after="0"/>
        <w:jc w:val="left"/>
        <w:rPr/>
      </w:pPr>
      <w:r>
        <w:rPr/>
        <w:t>aXGve91dRux4c6t89wTxWeCIh190M1+b5l2rANVa5tCjs7SA6WW8QSZ3cIRQU0tw5l0DVVbHdfpQ1e</w:t>
      </w:r>
    </w:p>
    <w:p>
      <w:pPr>
        <w:pStyle w:val="PreformattedText"/>
        <w:bidi w:val="0"/>
        <w:spacing w:before="0" w:after="0"/>
        <w:jc w:val="left"/>
        <w:rPr/>
      </w:pPr>
      <w:r>
        <w:rPr/>
        <w:t>vStF1fM9ehEaBTn9COsevOj4Q6vOV7h3F4pd/KE1BhU+45uelaV0Ztijmg3U3Tt8Yksu6lnO58EZq1</w:t>
      </w:r>
    </w:p>
    <w:p>
      <w:pPr>
        <w:pStyle w:val="PreformattedText"/>
        <w:bidi w:val="0"/>
        <w:spacing w:before="0" w:after="0"/>
        <w:jc w:val="left"/>
        <w:rPr/>
      </w:pPr>
      <w:r>
        <w:rPr/>
        <w:t>0tlJra33hiGSyARNu0q2K9U1FLLuf+UO6Vn3OsvA2WzNsdI42uMcb5Yq0O2V+A8J2AW5O5e5W5zHWK</w:t>
      </w:r>
    </w:p>
    <w:p>
      <w:pPr>
        <w:pStyle w:val="PreformattedText"/>
        <w:bidi w:val="0"/>
        <w:spacing w:before="0" w:after="0"/>
        <w:jc w:val="left"/>
        <w:rPr/>
      </w:pPr>
      <w:r>
        <w:rPr/>
        <w:t>xeyo7LZzPO6CLhX2i41z5HuPfl2lRZ7zcNrfSma2dIPmKaf4A+ZqYPC+w/k1j/hbD1fvpx7w9LB6U/</w:t>
      </w:r>
    </w:p>
    <w:p>
      <w:pPr>
        <w:pStyle w:val="PreformattedText"/>
        <w:bidi w:val="0"/>
        <w:spacing w:before="0" w:after="0"/>
        <w:jc w:val="left"/>
        <w:rPr/>
      </w:pPr>
      <w:r>
        <w:rPr/>
        <w:t>wB9r0NUmpnS/8AdCk1Nr9fn75P+Z0elyfrZ9lvoKf4Y6vMELfZzZ5LRNHlxyMlgleyWKWF4kjew4io</w:t>
      </w:r>
    </w:p>
    <w:p>
      <w:pPr>
        <w:pStyle w:val="PreformattedText"/>
        <w:bidi w:val="0"/>
        <w:spacing w:before="0" w:after="0"/>
        <w:jc w:val="left"/>
        <w:rPr/>
      </w:pPr>
      <w:r>
        <w:rPr/>
        <w:t>c3M4FrhVrwWkhWe2bns3OtM9pdG1zHcKyQwTF7HXg6/DcxqcaAVUMdlZZL73xsh4C9I/hJnMu3Kvle</w:t>
      </w:r>
    </w:p>
    <w:p>
      <w:pPr>
        <w:pStyle w:val="PreformattedText"/>
        <w:bidi w:val="0"/>
        <w:spacing w:before="0" w:after="0"/>
        <w:jc w:val="left"/>
        <w:rPr/>
      </w:pPr>
      <w:r>
        <w:rPr/>
        <w:t>S9z6Z3k3q451YNyIPY9hY5kZdfN+R8zi6gFb8he7Rr60PndCGvtWw9a2I7E/5vWjr6l87qCHhV6PMu</w:t>
      </w:r>
    </w:p>
    <w:p>
      <w:pPr>
        <w:pStyle w:val="PreformattedText"/>
        <w:bidi w:val="0"/>
        <w:spacing w:before="0" w:after="0"/>
        <w:jc w:val="left"/>
        <w:rPr/>
      </w:pPr>
      <w:r>
        <w:rPr/>
        <w:t>XqWx3Sq5m1pyp9Cbmbr5Ec/B4HYnaqctAjpfGOV4TR8ax2sNNSmEZ3V+ayQ/sqU4MbPy3Lp+9RSYgx</w:t>
      </w:r>
    </w:p>
    <w:p>
      <w:pPr>
        <w:pStyle w:val="PreformattedText"/>
        <w:bidi w:val="0"/>
        <w:spacing w:before="0" w:after="0"/>
        <w:jc w:val="left"/>
        <w:rPr/>
      </w:pPr>
      <w:r>
        <w:rPr/>
        <w:t>2l3jGMdsie93wOYd9M0Yc1VI34qGm2R7qdEafHuc8ViHCZFG3648p8yx9rgDt9706lp9rwdtkj+Xi6</w:t>
      </w:r>
    </w:p>
    <w:p>
      <w:pPr>
        <w:pStyle w:val="PreformattedText"/>
        <w:bidi w:val="0"/>
        <w:spacing w:before="0" w:after="0"/>
        <w:jc w:val="left"/>
        <w:rPr/>
      </w:pPr>
      <w:r>
        <w:rPr/>
        <w:t>2Ktjss2DqSDA5jgnzGRzGYCrnAZgNiklZDDkBrDkZNHGvhOU1iley82pbQ3coXXI8Fw95t2/dpXLr4</w:t>
      </w:r>
    </w:p>
    <w:p>
      <w:pPr>
        <w:pStyle w:val="PreformattedText"/>
        <w:bidi w:val="0"/>
        <w:spacing w:before="0" w:after="0"/>
        <w:jc w:val="left"/>
        <w:rPr/>
      </w:pPr>
      <w:r>
        <w:rPr/>
        <w:t>upS2yQVLb9MO9bRqeYjZ6R0a80IGVXVXSnOs1ia7jCK7TkXCbsOGiGNjPP7W/JTQ33zug9tjvXom/N</w:t>
      </w:r>
    </w:p>
    <w:p>
      <w:pPr>
        <w:pStyle w:val="PreformattedText"/>
        <w:bidi w:val="0"/>
        <w:spacing w:before="0" w:after="0"/>
        <w:jc w:val="left"/>
        <w:rPr/>
      </w:pPr>
      <w:r>
        <w:rPr/>
        <w:t>NDyLEtWxZNVUlO0MqK4uXueCgwosVgeQ9ixRL9mldx53Iyx39Sis9hhs/BPvRtIq000YKINfw4lznT</w:t>
      </w:r>
    </w:p>
    <w:p>
      <w:pPr>
        <w:pStyle w:val="PreformattedText"/>
        <w:bidi w:val="0"/>
        <w:spacing w:before="0" w:after="0"/>
        <w:jc w:val="left"/>
        <w:rPr/>
      </w:pPr>
      <w:r>
        <w:rPr/>
        <w:t>XBRyWi9dkuUxFM+S2m97qtHjN8hu93WLZNCeiVhQLGN+a3sCvGgza9CeNo16UanJPMpDmZTlz9CfqP</w:t>
      </w:r>
    </w:p>
    <w:p>
      <w:pPr>
        <w:pStyle w:val="PreformattedText"/>
        <w:bidi w:val="0"/>
        <w:spacing w:before="0" w:after="0"/>
        <w:jc w:val="left"/>
        <w:rPr/>
      </w:pPr>
      <w:r>
        <w:rPr/>
        <w:t>LtRp/FO1t6VMy1slpfjc6pc2mDnyg0Iz86yHV8KPtWZZlgtxbZbZ7Tam2x08hbf4N72syWhou3RqC/</w:t>
      </w:r>
    </w:p>
    <w:p>
      <w:pPr>
        <w:pStyle w:val="PreformattedText"/>
        <w:bidi w:val="0"/>
        <w:spacing w:before="0" w:after="0"/>
        <w:jc w:val="left"/>
        <w:rPr/>
      </w:pPr>
      <w:r>
        <w:rPr/>
        <w:t>Jz+62x3LPL+8F+Tn/7dKfGnk//ACr8na1/kZrjrc8ntkW4Gb+QrMfGaD2krcVgydw7AB9Cz9xbnA1b</w:t>
      </w:r>
    </w:p>
    <w:p>
      <w:pPr>
        <w:pStyle w:val="PreformattedText"/>
        <w:bidi w:val="0"/>
        <w:spacing w:before="0" w:after="0"/>
        <w:jc w:val="left"/>
        <w:rPr/>
      </w:pPr>
      <w:r>
        <w:rPr/>
        <w:t>uJYAP0dv/wCPSrCP/dG5/wD8u3/8asZzbkbn0+gb/wDjW4VjsM9st24e5xijbjdgYJHudgxjHXRR73</w:t>
      </w:r>
    </w:p>
    <w:p>
      <w:pPr>
        <w:pStyle w:val="PreformattedText"/>
        <w:bidi w:val="0"/>
        <w:spacing w:before="0" w:after="0"/>
        <w:jc w:val="left"/>
        <w:rPr/>
      </w:pPr>
      <w:r>
        <w:rPr/>
        <w:t>UDakY6UXuN0CJnCPuN45ZHeNxt456NoK6aVTSATV3P6ExuZoQpn0Kz2ayfknJJK2H+cm6klpke0Bt8</w:t>
      </w:r>
    </w:p>
    <w:p>
      <w:pPr>
        <w:pStyle w:val="PreformattedText"/>
        <w:bidi w:val="0"/>
        <w:spacing w:before="0" w:after="0"/>
        <w:jc w:val="left"/>
        <w:rPr/>
      </w:pPr>
      <w:r>
        <w:rPr/>
        <w:t>Rzxgl/fUF1gPztihtEws9gpa3vvUfeLIMn59K0z1IFFbLQZTujMI4yGiKKxzOAGetTcrjhjVQ2SJsU</w:t>
      </w:r>
    </w:p>
    <w:p>
      <w:pPr>
        <w:pStyle w:val="PreformattedText"/>
        <w:bidi w:val="0"/>
        <w:spacing w:before="0" w:after="0"/>
        <w:jc w:val="left"/>
        <w:rPr/>
      </w:pPr>
      <w:r>
        <w:rPr/>
        <w:t>VSwE8arnYmpq4txXL686qMa9A/eWoevWnDR2ehPOgdPoCk2feUnrX0p50t6P4o+E3mATj8c7q8wT7T</w:t>
      </w:r>
    </w:p>
    <w:p>
      <w:pPr>
        <w:pStyle w:val="PreformattedText"/>
        <w:bidi w:val="0"/>
        <w:spacing w:before="0" w:after="0"/>
        <w:jc w:val="left"/>
        <w:rPr/>
      </w:pPr>
      <w:r>
        <w:rPr/>
        <w:t>u5udua2R3cLM0sMklG8Pb57jMe9pwVC88Vrq5qq0uZurudbJ2v8AYMzAyBri7gcp8M11wNzgnyxOut</w:t>
      </w:r>
    </w:p>
    <w:p>
      <w:pPr>
        <w:pStyle w:val="PreformattedText"/>
        <w:bidi w:val="0"/>
        <w:spacing w:before="0" w:after="0"/>
        <w:jc w:val="left"/>
        <w:rPr/>
      </w:pPr>
      <w:r>
        <w:rPr/>
        <w:t>aOMHyA3XgC1jdP8obW+wu9ify7uJJNO+N73GxRcHjZ2NafZDM5luHJbUHKqrNLFHLEWujexro3ClC0</w:t>
      </w:r>
    </w:p>
    <w:p>
      <w:pPr>
        <w:pStyle w:val="PreformattedText"/>
        <w:bidi w:val="0"/>
        <w:spacing w:before="0" w:after="0"/>
        <w:jc w:val="left"/>
        <w:rPr/>
      </w:pPr>
      <w:r>
        <w:rPr/>
        <w:t>jCiYMybor9k+hfMcfqo/Jn7oR8Gn1gnah0lcnWto9edDS/rUfhDpTDxXVp4NE0Z69Ks7TTTz+hMOZh</w:t>
      </w:r>
    </w:p>
    <w:p>
      <w:pPr>
        <w:pStyle w:val="PreformattedText"/>
        <w:bidi w:val="0"/>
        <w:spacing w:before="0" w:after="0"/>
        <w:jc w:val="left"/>
        <w:rPr/>
      </w:pPr>
      <w:r>
        <w:rPr/>
        <w:t>61XvacyLH3Kd7evUwz0onvJaRdOjMQeQqUZyOxAZ5MfGTflWdNU2nHd9Rjj+yjTizac7HfwU3Dhxa/</w:t>
      </w:r>
    </w:p>
    <w:p>
      <w:pPr>
        <w:pStyle w:val="PreformattedText"/>
        <w:bidi w:val="0"/>
        <w:spacing w:before="0" w:after="0"/>
        <w:jc w:val="left"/>
        <w:rPr/>
      </w:pPr>
      <w:r>
        <w:rPr/>
        <w:t>gx3tGs8qXQmUwizGuVKwdl5OLSGxxNrp4R58mNTBzCx0LQK4UlkvV14szKZ4xkb9WH955T2j4WT6rY</w:t>
      </w:r>
    </w:p>
    <w:p>
      <w:pPr>
        <w:pStyle w:val="PreformattedText"/>
        <w:bidi w:val="0"/>
        <w:spacing w:before="0" w:after="0"/>
        <w:jc w:val="left"/>
        <w:rPr/>
      </w:pPr>
      <w:r>
        <w:rPr/>
        <w:t>h+w5f4s3626PuNarN35Z9eZ/netzmcZ1kw0YP7S5bnM/tFlZycEFuJB8JurZWHVw8LO1zV+T4/95Ru</w:t>
      </w:r>
    </w:p>
    <w:p>
      <w:pPr>
        <w:pStyle w:val="PreformattedText"/>
        <w:bidi w:val="0"/>
        <w:spacing w:before="0" w:after="0"/>
        <w:jc w:val="left"/>
        <w:rPr/>
      </w:pPr>
      <w:r>
        <w:rPr/>
        <w:t>OyS95N4LcNuIlkd4sM7/ACIytyu8jtTv+1mbXnk4NQV7nYLYaCmaxgO+3aS7RqU1Dwe5r66OFtMLB/</w:t>
      </w:r>
    </w:p>
    <w:p>
      <w:pPr>
        <w:pStyle w:val="PreformattedText"/>
        <w:bidi w:val="0"/>
        <w:spacing w:before="0" w:after="0"/>
        <w:jc w:val="left"/>
        <w:rPr/>
      </w:pPr>
      <w:r>
        <w:rPr/>
        <w:t>4oZlat2YmGeJkF3KuRzPlB1VLo4vJ9t3M+91WjV7XgbZZpc1H3TyPwV+wRtrgLSMdTU2J7mxy3mnvh</w:t>
      </w:r>
    </w:p>
    <w:p>
      <w:pPr>
        <w:pStyle w:val="PreformattedText"/>
        <w:bidi w:val="0"/>
        <w:spacing w:before="0" w:after="0"/>
        <w:jc w:val="left"/>
        <w:rPr/>
      </w:pPr>
      <w:r>
        <w:rPr/>
        <w:t>hXYVDwNQXcLXN3oCja/3Qx7m3Tg3A10FVq67z/xzVUDnN9jiS7dF4Pz39N2mhRcG+8XCW8LgHFpt2o</w:t>
      </w:r>
    </w:p>
    <w:p>
      <w:pPr>
        <w:pStyle w:val="PreformattedText"/>
        <w:bidi w:val="0"/>
        <w:spacing w:before="0" w:after="0"/>
        <w:jc w:val="left"/>
        <w:rPr/>
      </w:pPr>
      <w:r>
        <w:rPr/>
        <w:t>uZEHGvByOGJ0Lht07bJ/juH2cPaUaTqWc+813ry7rze2x3qks1t7FTl1rUshC8dioOyq7hDyeZd/UY</w:t>
      </w:r>
    </w:p>
    <w:p>
      <w:pPr>
        <w:pStyle w:val="PreformattedText"/>
        <w:bidi w:val="0"/>
        <w:spacing w:before="0" w:after="0"/>
        <w:jc w:val="left"/>
        <w:rPr/>
      </w:pPr>
      <w:r>
        <w:rPr/>
        <w:t>4U0ruZ2XuxZlihwDfrdqlbZ7oZ3M99d86pXeEoJ1NZQ/VjG97qn+p5G9RzTqew9DgnFkeApcZjh4IT</w:t>
      </w:r>
    </w:p>
    <w:p>
      <w:pPr>
        <w:pStyle w:val="PreformattedText"/>
        <w:bidi w:val="0"/>
        <w:spacing w:before="0" w:after="0"/>
        <w:jc w:val="left"/>
        <w:rPr/>
      </w:pPr>
      <w:r>
        <w:rPr/>
        <w:t>taeVJUUr1p+1H1K+cOdwW0In/h3oUhjN0VN5ppQ5hqRHKs283hnm6ypOmlU3wRzN/gm6vurUEfUrJK</w:t>
      </w:r>
    </w:p>
    <w:p>
      <w:pPr>
        <w:pStyle w:val="PreformattedText"/>
        <w:bidi w:val="0"/>
        <w:spacing w:before="0" w:after="0"/>
        <w:jc w:val="left"/>
        <w:rPr/>
      </w:pPr>
      <w:r>
        <w:rPr/>
        <w:t>BaO6dCB79MaMXt6QrLunYX2SQ3mPkic5rX3D3N17OMc63HHxVT860yfvLctg/o8XO9x8py3NGayWb7</w:t>
      </w:r>
    </w:p>
    <w:p>
      <w:pPr>
        <w:pStyle w:val="PreformattedText"/>
        <w:bidi w:val="0"/>
        <w:spacing w:before="0" w:after="0"/>
        <w:jc w:val="left"/>
        <w:rPr/>
      </w:pPr>
      <w:r>
        <w:rPr/>
        <w:t>LD2qxtzWOD7ESs4p7nhAGYcGzCuemGnTrV3iMp4rbvYE/b1lOHh/Zcidf2aJ+on12qY5mdYCtPgjnd</w:t>
      </w:r>
    </w:p>
    <w:p>
      <w:pPr>
        <w:pStyle w:val="PreformattedText"/>
        <w:bidi w:val="0"/>
        <w:spacing w:before="0" w:after="0"/>
        <w:jc w:val="left"/>
        <w:rPr/>
      </w:pPr>
      <w:r>
        <w:rPr/>
        <w:t>/wClWn/DHSp9MjByNKf8s37IR+X6mr/qHn7H7iYPjXn6wHYFuJa5vZFrsNktM5AZws8bJX3W1utq4E</w:t>
      </w:r>
    </w:p>
    <w:p>
      <w:pPr>
        <w:pStyle w:val="PreformattedText"/>
        <w:bidi w:val="0"/>
        <w:spacing w:before="0" w:after="0"/>
        <w:jc w:val="left"/>
        <w:rPr/>
      </w:pPr>
      <w:r>
        <w:rPr/>
        <w:t>0FTQbStzrGHexrNZ7OH0vcFE1l6mat0aFBWl1teRMrRoGBu4NqK0Bz84R0DqCd6hPUuhw6FKyt+WMb</w:t>
      </w:r>
    </w:p>
    <w:p>
      <w:pPr>
        <w:pStyle w:val="PreformattedText"/>
        <w:bidi w:val="0"/>
        <w:spacing w:before="0" w:after="0"/>
        <w:jc w:val="left"/>
        <w:rPr/>
      </w:pPr>
      <w:r>
        <w:rPr/>
        <w:t>bwHatdpZzSxoON0THmZK8dLWouc6/wAO4ClC2GahpqyQsp/uW058kljRe+1ICOdarG7nfA39sqSC9w</w:t>
      </w:r>
    </w:p>
    <w:p>
      <w:pPr>
        <w:pStyle w:val="PreformattedText"/>
        <w:bidi w:val="0"/>
        <w:spacing w:before="0" w:after="0"/>
        <w:jc w:val="left"/>
        <w:rPr/>
      </w:pPr>
      <w:r>
        <w:rPr/>
        <w:t>VnhbedeJltGvZGwqQ5xZhyGV/7LU6SQSGVlAOKIX5+d6kphJTkgjHaSn1+GnPJwQ7GIOxLp3GlMZiM</w:t>
      </w:r>
    </w:p>
    <w:p>
      <w:pPr>
        <w:pStyle w:val="PreformattedText"/>
        <w:bidi w:val="0"/>
        <w:spacing w:before="0" w:after="0"/>
        <w:jc w:val="left"/>
        <w:rPr/>
      </w:pPr>
      <w:r>
        <w:rPr/>
        <w:t>Pq0UA4zWADw5n+d6sDOPJY200vez9p5W4cHH3S3Oj/zYAvycYT+d7O/ZC6+P/GCvyfYf6VaX/R2W0u</w:t>
      </w:r>
    </w:p>
    <w:p>
      <w:pPr>
        <w:pStyle w:val="PreformattedText"/>
        <w:bidi w:val="0"/>
        <w:spacing w:before="0" w:after="0"/>
        <w:jc w:val="left"/>
        <w:rPr/>
      </w:pPr>
      <w:r>
        <w:rPr/>
        <w:t>67i3G7yO3PH0dzy3AqxD4OwWl/K6Nqw7luXTx5x+zeW6Hxe59lGHfzSnsYFu68dzbYYdvBPl7ZGL8p</w:t>
      </w:r>
    </w:p>
    <w:p>
      <w:pPr>
        <w:pStyle w:val="PreformattedText"/>
        <w:bidi w:val="0"/>
        <w:spacing w:before="0" w:after="0"/>
        <w:jc w:val="left"/>
        <w:rPr/>
      </w:pPr>
      <w:r>
        <w:rPr/>
        <w:t>H57bEz6GzNZ5T5Fu8/jbpz/VuN7GrdZ/G3Stf2//AEq2v41stZ/7iUeS4KR3GlldyyyHtcmOxcxrjr</w:t>
      </w:r>
    </w:p>
    <w:p>
      <w:pPr>
        <w:pStyle w:val="PreformattedText"/>
        <w:bidi w:val="0"/>
        <w:spacing w:before="0" w:after="0"/>
        <w:jc w:val="left"/>
        <w:rPr/>
      </w:pPr>
      <w:r>
        <w:rPr/>
        <w:t>c0OPSVTMKcmG8d+85o1kK62nIPbZDuT3y68aj7WgB8E16Fwlhj/wAS4R41KJ1mkPCQ4ltLkg16VKYz</w:t>
      </w:r>
    </w:p>
    <w:p>
      <w:pPr>
        <w:pStyle w:val="PreformattedText"/>
        <w:bidi w:val="0"/>
        <w:spacing w:before="0" w:after="0"/>
        <w:jc w:val="left"/>
        <w:rPr/>
      </w:pPr>
      <w:r>
        <w:rPr/>
        <w:t>aA0cGHXc+Z1c1E+1StDi0Ei7XMKDWpGNfZ6tuF2PNqKfZTDK1zC5wvDvqbCpJRLLhRuL9HG1BNDbQb</w:t>
      </w:r>
    </w:p>
    <w:p>
      <w:pPr>
        <w:pStyle w:val="PreformattedText"/>
        <w:bidi w:val="0"/>
        <w:spacing w:before="0" w:after="0"/>
        <w:jc w:val="left"/>
        <w:rPr/>
      </w:pPr>
      <w:r>
        <w:rPr/>
        <w:t>vB8CAcPF4x5Vfkkk8N73dLifaZm85VGj3zun1d6iqcN+p3rj2O1HHkVHkc4VMebpQu1QJvc60Z9l2q</w:t>
      </w:r>
    </w:p>
    <w:p>
      <w:pPr>
        <w:pStyle w:val="PreformattedText"/>
        <w:bidi w:val="0"/>
        <w:spacing w:before="0" w:after="0"/>
        <w:jc w:val="left"/>
        <w:rPr/>
      </w:pPr>
      <w:r>
        <w:rPr/>
        <w:t>7jD4o7EKoXXY96exdixQ4BvP2o+xo2BxCxWwa9C7icBo3q2mbkj8nepU6sehdwhxPwMZ7wd43Yhpd9</w:t>
      </w:r>
    </w:p>
    <w:p>
      <w:pPr>
        <w:pStyle w:val="PreformattedText"/>
        <w:bidi w:val="0"/>
        <w:spacing w:before="0" w:after="0"/>
        <w:jc w:val="left"/>
        <w:rPr/>
      </w:pPr>
      <w:r>
        <w:rPr/>
        <w:t>8JnhN+2So/mnpKi1fcUXg/dA7VHoB+4gNB+0EPVx9C5OsoOfepQu1b92aQUGS6ie0ZLWHlJCn+SbzV</w:t>
      </w:r>
    </w:p>
    <w:p>
      <w:pPr>
        <w:pStyle w:val="PreformattedText"/>
        <w:bidi w:val="0"/>
        <w:spacing w:before="0" w:after="0"/>
        <w:jc w:val="left"/>
        <w:rPr/>
      </w:pPr>
      <w:r>
        <w:rPr/>
        <w:t>PYp6ZgPq1VpPfdDKK1u753SB5latZ+0fMrQc7x9pyk8JvQfSj4Y+yj8p1AL/ABHFN753WFZ8+R0qAa</w:t>
      </w:r>
    </w:p>
    <w:p>
      <w:pPr>
        <w:pStyle w:val="PreformattedText"/>
        <w:bidi w:val="0"/>
        <w:spacing w:before="0" w:after="0"/>
        <w:jc w:val="left"/>
        <w:rPr/>
      </w:pPr>
      <w:r>
        <w:rPr/>
        <w:t>W9KiHfdqgbXjYfNd6FCATdfTxUHcRhPYpHZoyrUfiwK6yfMFPpHlKYOIyOnzko55J4eQPb6VH8o3mN</w:t>
      </w:r>
    </w:p>
    <w:p>
      <w:pPr>
        <w:pStyle w:val="PreformattedText"/>
        <w:bidi w:val="0"/>
        <w:spacing w:before="0" w:after="0"/>
        <w:jc w:val="left"/>
        <w:rPr/>
      </w:pPr>
      <w:r>
        <w:rPr/>
        <w:t>7yQU3Rwr+SGU/sqSpuwT/qT+0Qpj8RIMdJib+2VP8m0eNOz9lpUpOPsf9a89jE8uv34ByMkd+0OxYO</w:t>
      </w:r>
    </w:p>
    <w:p>
      <w:pPr>
        <w:pStyle w:val="PreformattedText"/>
        <w:bidi w:val="0"/>
        <w:spacing w:before="0" w:after="0"/>
        <w:jc w:val="left"/>
        <w:rPr/>
      </w:pPr>
      <w:r>
        <w:rPr/>
        <w:t>rNQONSG2cbBpJ1IYn2RacaCgETRzZBTPCtR/zyPIoo9LH/AF55T+0rKzOyD68lfKetzI+NLuczlMHp</w:t>
      </w:r>
    </w:p>
    <w:p>
      <w:pPr>
        <w:pStyle w:val="PreformattedText"/>
        <w:bidi w:val="0"/>
        <w:spacing w:before="0" w:after="0"/>
        <w:jc w:val="left"/>
        <w:rPr/>
      </w:pPr>
      <w:r>
        <w:rPr/>
        <w:t>W4cBy92NzIf82zt6BnX5Ps/98sk+iEknRwbCF+TzD/SLfKf8Ow2sjpuUW444lm3Rl/y44/xJWlWUYM</w:t>
      </w:r>
    </w:p>
    <w:p>
      <w:pPr>
        <w:pStyle w:val="PreformattedText"/>
        <w:bidi w:val="0"/>
        <w:spacing w:before="0" w:after="0"/>
        <w:jc w:val="left"/>
        <w:rPr/>
      </w:pPr>
      <w:r>
        <w:rPr/>
        <w:t>3Kth2vmszQeiRx6lL8VuTEPpLS79mIrdZ3FsNgi+vPL1XYu1flE7iybnxj5theT0utZH3eZflHJ/7y</w:t>
      </w:r>
    </w:p>
    <w:p>
      <w:pPr>
        <w:pStyle w:val="PreformattedText"/>
        <w:bidi w:val="0"/>
        <w:spacing w:before="0" w:after="0"/>
        <w:jc w:val="left"/>
        <w:rPr/>
      </w:pPr>
      <w:r>
        <w:rPr/>
        <w:t>ufRWezt7WPW7z+Pu1bnbL0LPwoWHrW6UnH3RtzuW12inU8BTO409of488z/KeUw52tPKAe1AZhTk94</w:t>
      </w:r>
    </w:p>
    <w:p>
      <w:pPr>
        <w:pStyle w:val="PreformattedText"/>
        <w:bidi w:val="0"/>
        <w:spacing w:before="0" w:after="0"/>
        <w:jc w:val="left"/>
        <w:rPr/>
      </w:pPr>
      <w:r>
        <w:rPr/>
        <w:t>AzkDlNEx3Fe13iuDuyqkOaOQ8jHnzK0HEQSka7jvQrfJcu2WSjzRhNxoJ53DNpqt1oi5ssEcZaGk1t</w:t>
      </w:r>
    </w:p>
    <w:p>
      <w:pPr>
        <w:pStyle w:val="PreformattedText"/>
        <w:bidi w:val="0"/>
        <w:spacing w:before="0" w:after="0"/>
        <w:jc w:val="left"/>
        <w:rPr/>
      </w:pPr>
      <w:r>
        <w:rPr/>
        <w:t>EZoH8XiXs6tcpoZbNHyvc7saFO/F1thApXIhkd2vCbwEtodbnXY5hDRsbAS66HZnVNFZbzWcPO9zzQ</w:t>
      </w:r>
    </w:p>
    <w:p>
      <w:pPr>
        <w:pStyle w:val="PreformattedText"/>
        <w:bidi w:val="0"/>
        <w:spacing w:before="0" w:after="0"/>
        <w:jc w:val="left"/>
        <w:rPr/>
      </w:pPr>
      <w:r>
        <w:rPr/>
        <w:t>CsbNFfBW5kLbzxO/Gnwzh5NFuU2MSsstTjQue9xFATpctWHtsOVXXU2+91aqt9pgi7c2LXFLToOC9k</w:t>
      </w:r>
    </w:p>
    <w:p>
      <w:pPr>
        <w:pStyle w:val="PreformattedText"/>
        <w:bidi w:val="0"/>
        <w:spacing w:before="0" w:after="0"/>
        <w:jc w:val="left"/>
        <w:rPr/>
      </w:pPr>
      <w:r>
        <w:rPr/>
        <w:t>y93n4PJ+EcL2bM1HiB2GqpDTtorP3P2Pf4vdL/hfNUAZKHscZKdzIwDTpqmXm8IDcroz02Jl51yoj2</w:t>
      </w:r>
    </w:p>
    <w:p>
      <w:pPr>
        <w:pStyle w:val="PreformattedText"/>
        <w:bidi w:val="0"/>
        <w:spacing w:before="0" w:after="0"/>
        <w:jc w:val="left"/>
        <w:rPr/>
      </w:pPr>
      <w:r>
        <w:rPr/>
        <w:t>6tqZDFbrsgcZYBgO9dmosPaX311nBUA987r9VUCvGiosFU+0vNjdpp2YInkw6lkUWOGhZ9SNyNZXMs</w:t>
      </w:r>
    </w:p>
    <w:p>
      <w:pPr>
        <w:pStyle w:val="PreformattedText"/>
        <w:bidi w:val="0"/>
        <w:spacing w:before="0" w:after="0"/>
        <w:jc w:val="left"/>
        <w:rPr/>
      </w:pPr>
      <w:r>
        <w:rPr/>
        <w:t>HYd6exYrFDgmocE1zuLhXZmUAbWKYF2OCke/E4Y4otY84GmATtLvstK4G3Ssx+Cgdjnxvj9ne7nJ9G</w:t>
      </w:r>
    </w:p>
    <w:p>
      <w:pPr>
        <w:pStyle w:val="PreformattedText"/>
        <w:bidi w:val="0"/>
        <w:spacing w:before="0" w:after="0"/>
        <w:jc w:val="left"/>
        <w:rPr/>
      </w:pPr>
      <w:r>
        <w:rPr/>
        <w:t>/ySnmzWc4fAQ6P8NqOmnQqL53WhXm1q9kjFXe9qhqKJ4o5VJnuk82GxSuB4zMh2WM7cM7RrCs7hV1s</w:t>
      </w:r>
    </w:p>
    <w:p>
      <w:pPr>
        <w:pStyle w:val="PreformattedText"/>
        <w:bidi w:val="0"/>
        <w:spacing w:before="0" w:after="0"/>
        <w:jc w:val="left"/>
        <w:rPr/>
      </w:pPr>
      <w:r>
        <w:rPr/>
        <w:t>tr6Z+6SNH3Q3tVj4N7GNeZLpuOlkPG0ceSqOl0VUdbeZpVO+6GrxugBH5yprWquGwlXhXzI7E3TK1v</w:t>
      </w:r>
    </w:p>
    <w:p>
      <w:pPr>
        <w:pStyle w:val="PreformattedText"/>
        <w:bidi w:val="0"/>
        <w:spacing w:before="0" w:after="0"/>
        <w:jc w:val="left"/>
        <w:rPr/>
      </w:pPr>
      <w:r>
        <w:rPr/>
        <w:t>1x6VC345p+tXsqmv4MMdIRfBddZJmx1NTD8XaXf5EnaQE5mayT5RPH4JtBzv6lIM1lAPzpoh2VUumG</w:t>
      </w:r>
    </w:p>
    <w:p>
      <w:pPr>
        <w:pStyle w:val="PreformattedText"/>
        <w:bidi w:val="0"/>
        <w:spacing w:before="0" w:after="0"/>
        <w:jc w:val="left"/>
        <w:rPr/>
      </w:pPr>
      <w:r>
        <w:rPr/>
        <w:t>y0+daD5oipiOPY27O6OH7KJJvWiKmbIshPlPKIAHsiQ08Gzws8xQJ+Eth+tGwfdYE3/qDTwrTJ5iFF</w:t>
      </w:r>
    </w:p>
    <w:p>
      <w:pPr>
        <w:pStyle w:val="PreformattedText"/>
        <w:bidi w:val="0"/>
        <w:spacing w:before="0" w:after="0"/>
        <w:jc w:val="left"/>
        <w:rPr/>
      </w:pPr>
      <w:r>
        <w:rPr/>
        <w:t>37GfXlee1y3PjN8+wWOIALi6OtBXPV20rcuNgL7dudHhjlwhbgsw/luw7RFIxx6GVK3BZ/7wlk+hs9</w:t>
      </w:r>
    </w:p>
    <w:p>
      <w:pPr>
        <w:pStyle w:val="PreformattedText"/>
        <w:bidi w:val="0"/>
        <w:spacing w:before="0" w:after="0"/>
        <w:jc w:val="left"/>
        <w:rPr/>
      </w:pPr>
      <w:r>
        <w:rPr/>
        <w:t>of0UYtxO8/lKT/tZI/xixbnjibnboP5X2Vv+8VH8XuQ//MtLB5Aerb8XuVYx49plPZCFu24dzg3OhO</w:t>
      </w:r>
    </w:p>
    <w:p>
      <w:pPr>
        <w:pStyle w:val="PreformattedText"/>
        <w:bidi w:val="0"/>
        <w:spacing w:before="0" w:after="0"/>
        <w:jc w:val="left"/>
        <w:rPr/>
      </w:pPr>
      <w:r>
        <w:rPr/>
        <w:t>2Kaf8A3Yl+Urv7VY4/orCB+JNKvyil/wDe9oj2QsssY/Act2ZPhN190H/9wWfgiNWx/Ht1udy221n/</w:t>
      </w:r>
    </w:p>
    <w:p>
      <w:pPr>
        <w:pStyle w:val="PreformattedText"/>
        <w:bidi w:val="0"/>
        <w:spacing w:before="0" w:after="0"/>
        <w:jc w:val="left"/>
        <w:rPr/>
      </w:pPr>
      <w:r>
        <w:rPr/>
        <w:t>AHqJzuM57/He53lEpngN+y30b5RR9vI7NG88jHHzK0nNBL9n0q2y8SB2nS0Zs+cq2O71g8aQeYOU8f</w:t>
      </w:r>
    </w:p>
    <w:p>
      <w:pPr>
        <w:pStyle w:val="PreformattedText"/>
        <w:bidi w:val="0"/>
        <w:spacing w:before="0" w:after="0"/>
        <w:jc w:val="left"/>
        <w:rPr/>
      </w:pPr>
      <w:r>
        <w:rPr/>
        <w:t>GdHmrgSfME7df2R7sFnFnbePcb97AnwhTMrM0AyboTnxI4h2hxW5YremtT8K/CNb5LQtxq5Ucr9dbR</w:t>
      </w:r>
    </w:p>
    <w:p>
      <w:pPr>
        <w:pStyle w:val="PreformattedText"/>
        <w:bidi w:val="0"/>
        <w:spacing w:before="0" w:after="0"/>
        <w:jc w:val="left"/>
        <w:rPr/>
      </w:pPr>
      <w:r>
        <w:rPr/>
        <w:t>Jn5iFuK2NzhYIiaYX70h+8SrBGWFtisrcptaQs1jYtxjFZhBHYqit7g44h3oz3QrMC4xXMYZRRtBjd</w:t>
      </w:r>
    </w:p>
    <w:p>
      <w:pPr>
        <w:pStyle w:val="PreformattedText"/>
        <w:bidi w:val="0"/>
        <w:spacing w:before="0" w:after="0"/>
        <w:jc w:val="left"/>
        <w:rPr/>
      </w:pPr>
      <w:r>
        <w:rPr/>
        <w:t>wT7jmluuifG2NrquuOrxs1c6L8JCAHcHQ6SGVAxVzKiepHBwL3Z9aeLzL2S5/CU20pnRkoAaUeCnSR</w:t>
      </w:r>
    </w:p>
    <w:p>
      <w:pPr>
        <w:pStyle w:val="PreformattedText"/>
        <w:bidi w:val="0"/>
        <w:spacing w:before="0" w:after="0"/>
        <w:jc w:val="left"/>
        <w:rPr/>
      </w:pPr>
      <w:r>
        <w:rPr/>
        <w:t>3B4VehGCxOvcaha3YXfw9tq3qSu24++XX3dftaRTxHw2vb1Apsj2ts8bhVoBZnJcM6uRSRGNuLuMeO</w:t>
      </w:r>
    </w:p>
    <w:p>
      <w:pPr>
        <w:pStyle w:val="PreformattedText"/>
        <w:bidi w:val="0"/>
        <w:spacing w:before="0" w:after="0"/>
        <w:jc w:val="left"/>
        <w:rPr/>
      </w:pPr>
      <w:r>
        <w:rPr/>
        <w:t>2neqex8BPkhzhfZp6Qnz8PMXsDhluByb1fBCklEMJLaNNI8KUrhiU+zGWIhjqi648boT2urQ0k6HAL</w:t>
      </w:r>
    </w:p>
    <w:p>
      <w:pPr>
        <w:pStyle w:val="PreformattedText"/>
        <w:bidi w:val="0"/>
        <w:spacing w:before="0" w:after="0"/>
        <w:jc w:val="left"/>
        <w:rPr/>
      </w:pPr>
      <w:r>
        <w:rPr/>
        <w:t>DfusppdgFlDeOpFHWEdaPhFbTvDagP8AlN1b3djsROSFdz596gVT7SsTh4Lq8xQbghcvbKqp5Uxoyt</w:t>
      </w:r>
    </w:p>
    <w:p>
      <w:pPr>
        <w:pStyle w:val="PreformattedText"/>
        <w:bidi w:val="0"/>
        <w:spacing w:before="0" w:after="0"/>
        <w:jc w:val="left"/>
        <w:rPr/>
      </w:pPr>
      <w:r>
        <w:rPr/>
        <w:t>vIsiLkHYsVkP13TvNwz3q81E1jLtHKQtuVku6sFLNIWND6q3RZbwQwaahSkFgJBbRxrTOFLWmVhhxk</w:t>
      </w:r>
    </w:p>
    <w:p>
      <w:pPr>
        <w:pStyle w:val="PreformattedText"/>
        <w:bidi w:val="0"/>
        <w:spacing w:before="0" w:after="0"/>
        <w:jc w:val="left"/>
        <w:rPr/>
      </w:pPr>
      <w:r>
        <w:rPr/>
        <w:t>ZbdI92fgYB0cJvdyl+ik8hyj9h2MmRuNks/ff4TVBn4QfeVmGcn7JVlboceZWfRGeoJh+K60BXubUf</w:t>
      </w:r>
    </w:p>
    <w:p>
      <w:pPr>
        <w:pStyle w:val="PreformattedText"/>
        <w:bidi w:val="0"/>
        <w:spacing w:before="0" w:after="0"/>
        <w:jc w:val="left"/>
        <w:rPr/>
      </w:pPr>
      <w:r>
        <w:rPr/>
        <w:t>BZ0KRo737Km8PbgB0KTTI715FZ4ZZ4ZLNbwWPc3uVlfR1DnBzGuhMlxbDbKUGEnBN6q3qoEVZBSml8</w:t>
      </w:r>
    </w:p>
    <w:p>
      <w:pPr>
        <w:pStyle w:val="PreformattedText"/>
        <w:bidi w:val="0"/>
        <w:spacing w:before="0" w:after="0"/>
        <w:jc w:val="left"/>
        <w:rPr/>
      </w:pPr>
      <w:r>
        <w:rPr/>
        <w:t>zB6Spe9bZxyzOPYxWl3xlk25MrujEKX5dmHgWYnynpx+Pk5oY2elY0c+0n6zG9jQoxonP+c/zFQ4kR</w:t>
      </w:r>
    </w:p>
    <w:p>
      <w:pPr>
        <w:pStyle w:val="PreformattedText"/>
        <w:bidi w:val="0"/>
        <w:spacing w:before="0" w:after="0"/>
        <w:jc w:val="left"/>
        <w:rPr/>
      </w:pPr>
      <w:r>
        <w:rPr/>
        <w:t>CvzpHHzqJnGbZm+MWftFWKPPa7BHTPlwg9q3Gi+E3ZsMf+fGFuGM27Af8ARcLJ5DStwYzjaLfLr4Oy</w:t>
      </w:r>
    </w:p>
    <w:p>
      <w:pPr>
        <w:pStyle w:val="PreformattedText"/>
        <w:bidi w:val="0"/>
        <w:spacing w:before="0" w:after="0"/>
        <w:jc w:val="left"/>
        <w:rPr/>
      </w:pPr>
      <w:r>
        <w:rPr/>
        <w:t>Wt4+1dW5LfgrJunP9WCP8adhVm7zcm1/5k9lHkPepfi9yYf8y0u/ZiK3TPEsVhZyumf+6t33cR1gjH</w:t>
      </w:r>
    </w:p>
    <w:p>
      <w:pPr>
        <w:pStyle w:val="PreformattedText"/>
        <w:bidi w:val="0"/>
        <w:spacing w:before="0" w:after="0"/>
        <w:jc w:val="left"/>
        <w:rPr/>
      </w:pPr>
      <w:r>
        <w:rPr/>
        <w:t>6G5x6Taf2V+UL/AO3tZ9FZoG+UHrd9/G3at1PBDoGD7kDT1rdCTj7o7oO/761AdDZQOpTO409od408</w:t>
      </w:r>
    </w:p>
    <w:p>
      <w:pPr>
        <w:pStyle w:val="PreformattedText"/>
        <w:bidi w:val="0"/>
        <w:spacing w:before="0" w:after="0"/>
        <w:jc w:val="left"/>
        <w:rPr/>
      </w:pPr>
      <w:r>
        <w:rPr/>
        <w:t>z/KeU05xXlFe1AZmjoHvbfCb9oJ7uKx7vFY93kgq2v4tjtZ2+xpgOlzAFaD8S/op2q2O+KpyvaPOrV</w:t>
      </w:r>
    </w:p>
    <w:p>
      <w:pPr>
        <w:pStyle w:val="PreformattedText"/>
        <w:bidi w:val="0"/>
        <w:spacing w:before="0" w:after="0"/>
        <w:jc w:val="left"/>
        <w:rPr/>
      </w:pPr>
      <w:r>
        <w:rPr/>
        <w:t>HG+V/BBsbS490qcBXABufnTdTupfN61FujFLJK98fBy8GAy7iLjXVxG1WezmO4ZHX9bvQFZJBFWI4i</w:t>
      </w:r>
    </w:p>
    <w:p>
      <w:pPr>
        <w:pStyle w:val="PreformattedText"/>
        <w:bidi w:val="0"/>
        <w:spacing w:before="0" w:after="0"/>
        <w:jc w:val="left"/>
        <w:rPr/>
      </w:pPr>
      <w:r>
        <w:rPr/>
        <w:t>rqvdqVkhmuQ2dlA0VwrimMJusY0XWZmjUV3RnjBdydjXL8285ofrJceZxKwA2BEn6pRs1n3Rz5bGAf</w:t>
      </w:r>
    </w:p>
    <w:p>
      <w:pPr>
        <w:pStyle w:val="PreformattedText"/>
        <w:bidi w:val="0"/>
        <w:spacing w:before="0" w:after="0"/>
        <w:jc w:val="left"/>
        <w:rPr/>
      </w:pPr>
      <w:r>
        <w:rPr/>
        <w:t>ZeF3JuUBzqMV7oObFMbmvHTqRpduYbSpSDRwHNoUrq3pHdOlVzrC9tKKvBuPFzLrWS7lCF+THFrqBu</w:t>
      </w:r>
    </w:p>
    <w:p>
      <w:pPr>
        <w:pStyle w:val="PreformattedText"/>
        <w:bidi w:val="0"/>
        <w:spacing w:before="0" w:after="0"/>
        <w:jc w:val="left"/>
        <w:rPr/>
      </w:pPr>
      <w:r>
        <w:rPr/>
        <w:t>y6MelEcUZz1URjZVuJqiYom4Y5eCx9tpaqur75QgquOv2nBG9tF7bipLOYpA8Ve0PY5hxAOvao3Nle</w:t>
      </w:r>
    </w:p>
    <w:p>
      <w:pPr>
        <w:pStyle w:val="PreformattedText"/>
        <w:bidi w:val="0"/>
        <w:spacing w:before="0" w:after="0"/>
        <w:jc w:val="left"/>
        <w:rPr/>
      </w:pPr>
      <w:r>
        <w:rPr/>
        <w:t>+XugOS3PfrnxQq3hQ4x6RU4j5qD3PMLXXBU44lo2qPg2UaRLXKOgjYo6vFodIzIyaCpv6K10Jzjic2</w:t>
      </w:r>
    </w:p>
    <w:p>
      <w:pPr>
        <w:pStyle w:val="PreformattedText"/>
        <w:bidi w:val="0"/>
        <w:spacing w:before="0" w:after="0"/>
        <w:jc w:val="left"/>
        <w:rPr/>
      </w:pPr>
      <w:r>
        <w:rPr/>
        <w:t>b2l+TY3tWn33ujqZ8ypic+9RF5oj7TLp4bSPOrx5FkhuxY02oFgaefWVksGbDzLG9hjgib2ssTgcxR</w:t>
      </w:r>
    </w:p>
    <w:p>
      <w:pPr>
        <w:pStyle w:val="PreformattedText"/>
        <w:bidi w:val="0"/>
        <w:spacing w:before="0" w:after="0"/>
        <w:jc w:val="left"/>
        <w:rPr/>
      </w:pPr>
      <w:r>
        <w:rPr/>
        <w:t>3shXJLxyVWlJTmTeHyjkuwJz0W5huNlviRz6OyKtFTr1KKybsGKF7XtNgskmToLpLTUcuA3qseBnMb</w:t>
      </w:r>
    </w:p>
    <w:p>
      <w:pPr>
        <w:pStyle w:val="PreformattedText"/>
        <w:bidi w:val="0"/>
        <w:spacing w:before="0" w:after="0"/>
        <w:jc w:val="left"/>
        <w:rPr/>
      </w:pPr>
      <w:r>
        <w:rPr/>
        <w:t>x0tITJ9zbBI3Kb7Egx28G3CmgjSCsUdC1503XvcqGeoHKQO1WVnwlps7eWaMftLceOt/dOwt1+6I/S</w:t>
      </w:r>
    </w:p>
    <w:p>
      <w:pPr>
        <w:pStyle w:val="PreformattedText"/>
        <w:bidi w:val="0"/>
        <w:spacing w:before="0" w:after="0"/>
        <w:jc w:val="left"/>
        <w:rPr/>
      </w:pPr>
      <w:r>
        <w:rPr/>
        <w:t>vychoP5asRoRWkt80rqatweEcTb5ZG33OHB2ad5xOsNzcq3AYLsLLe+lf7I+PoMtwKwR1DNyre/a51</w:t>
      </w:r>
    </w:p>
    <w:p>
      <w:pPr>
        <w:pStyle w:val="PreformattedText"/>
        <w:bidi w:val="0"/>
        <w:spacing w:before="0" w:after="0"/>
        <w:jc w:val="left"/>
        <w:rPr/>
      </w:pPr>
      <w:r>
        <w:rPr/>
        <w:t>iaP9QXfdXyW5R/zbWP2GFbod5uXYm+NaJn/7Te1buO4kW58X+TJJ2ysX5Ru/tNlZ9HYwD9+aRflDLn</w:t>
      </w:r>
    </w:p>
    <w:p>
      <w:pPr>
        <w:pStyle w:val="PreformattedText"/>
        <w:bidi w:val="0"/>
        <w:spacing w:before="0" w:after="0"/>
        <w:jc w:val="left"/>
        <w:rPr/>
      </w:pPr>
      <w:r>
        <w:rPr/>
        <w:t>3WnZ9EyzM/2XLdiUUl3X3Qf/3Jj/AEStB41str/Httrf5UxV7jFz/GLn+USmeCPsj2hRR94cczXHka</w:t>
      </w:r>
    </w:p>
    <w:p>
      <w:pPr>
        <w:pStyle w:val="PreformattedText"/>
        <w:bidi w:val="0"/>
        <w:spacing w:before="0" w:after="0"/>
        <w:jc w:val="left"/>
        <w:rPr/>
      </w:pPr>
      <w:r>
        <w:rPr/>
        <w:t>SrbN8FZLRJ4sTvPRW84exZBy3R+0rVZ4nTzRhsbBedlAup4oUe3oQ8E9SFpv52XKba1UUlohje5918</w:t>
      </w:r>
    </w:p>
    <w:p>
      <w:pPr>
        <w:pStyle w:val="PreformattedText"/>
        <w:bidi w:val="0"/>
        <w:spacing w:before="0" w:after="0"/>
        <w:jc w:val="left"/>
        <w:rPr/>
      </w:pPr>
      <w:r>
        <w:rPr/>
        <w:t>rGupQGhONFuYH0uyu0hr5nVLeamdbm2dtndZ4KCRpJq979Wsrc2KwslNhsrpXFwvvia44aanUooo8m</w:t>
      </w:r>
    </w:p>
    <w:p>
      <w:pPr>
        <w:pStyle w:val="PreformattedText"/>
        <w:bidi w:val="0"/>
        <w:spacing w:before="0" w:after="0"/>
        <w:jc w:val="left"/>
        <w:rPr/>
      </w:pPr>
      <w:r>
        <w:rPr/>
        <w:t>CzNGfhBCyo2cXOnBjaFjWeG1oytnNpXC2V145TQQduTUHoRGZZBrn0I8BaBU0Mb/ACc+/SzWj9IH4b</w:t>
      </w:r>
    </w:p>
    <w:p>
      <w:pPr>
        <w:pStyle w:val="PreformattedText"/>
        <w:bidi w:val="0"/>
        <w:spacing w:before="0" w:after="0"/>
        <w:jc w:val="left"/>
        <w:rPr/>
      </w:pPr>
      <w:r>
        <w:rPr/>
        <w:t>E03agGmsJrWNazOb3MKIZZNCaLLLtAABHSqPby4LuTvG8wTnTTg1ySKICuZalM26GUFQRmBOKmLLR3</w:t>
      </w:r>
    </w:p>
    <w:p>
      <w:pPr>
        <w:pStyle w:val="PreformattedText"/>
        <w:bidi w:val="0"/>
        <w:spacing w:before="0" w:after="0"/>
        <w:jc w:val="left"/>
        <w:rPr/>
      </w:pPr>
      <w:r>
        <w:rPr/>
        <w:t>Q0uira0rzbFXAlFHMqKiJzInOoxeDw4+LTnqrKK1ZKRytTQ83Qbuiq4WRrAuBaNZz7KIXzLpOdF4o0</w:t>
      </w:r>
    </w:p>
    <w:p>
      <w:pPr>
        <w:pStyle w:val="PreformattedText"/>
        <w:bidi w:val="0"/>
        <w:spacing w:before="0" w:after="0"/>
        <w:jc w:val="left"/>
        <w:rPr/>
      </w:pPr>
      <w:r>
        <w:rPr/>
        <w:t>02ohlMMRd6qdKpIG1wjYGrH2tECqOWPtq+1qFnbq7PatuRvc2+0YFuum1GXhJI47sYxpUYA6k+XgYn</w:t>
      </w:r>
    </w:p>
    <w:p>
      <w:pPr>
        <w:pStyle w:val="PreformattedText"/>
        <w:bidi w:val="0"/>
        <w:spacing w:before="0" w:after="0"/>
        <w:jc w:val="left"/>
        <w:rPr/>
      </w:pPr>
      <w:r>
        <w:rPr/>
        <w:t>FrWsyGnNSvhJ9nkkjZJUHAluZwRbCycPZx6Xe+BGmintTnPwe/g8czclo0LHfDGuOxdeKoPfblo2K9</w:t>
      </w:r>
    </w:p>
    <w:p>
      <w:pPr>
        <w:pStyle w:val="PreformattedText"/>
        <w:bidi w:val="0"/>
        <w:spacing w:before="0" w:after="0"/>
        <w:jc w:val="left"/>
        <w:rPr/>
      </w:pPr>
      <w:r>
        <w:rPr/>
        <w:t>TbvVCxrv6lirr2nU4KjzqPnVAq19c6bdxxPVzqoZv4oagmakLmBpvOIxxVJuKM6yzyo+yzX5CPP4z9</w:t>
      </w:r>
    </w:p>
    <w:p>
      <w:pPr>
        <w:pStyle w:val="PreformattedText"/>
        <w:bidi w:val="0"/>
        <w:spacing w:before="0" w:after="0"/>
        <w:jc w:val="left"/>
        <w:rPr/>
      </w:pPr>
      <w:r>
        <w:rPr/>
        <w:t>6uA0iihsdis1lj3KlLoIYo3u4eGNkj2tAc9obedRxFcoB2tWr4rcqzj6S1yV+7At1jxLLYY/10n7i3</w:t>
      </w:r>
    </w:p>
    <w:p>
      <w:pPr>
        <w:pStyle w:val="PreformattedText"/>
        <w:bidi w:val="0"/>
        <w:spacing w:before="0" w:after="0"/>
        <w:jc w:val="left"/>
        <w:rPr/>
      </w:pPr>
      <w:r>
        <w:rPr/>
        <w:t>ffmfY4+Syk9Zm8y3fP9uufRwRDyg9bvP427Nt5GugYPuwh3Wt0JfhN0t0Hf9/a2j7LJmt6k93Hmmf4</w:t>
      </w:r>
    </w:p>
    <w:p>
      <w:pPr>
        <w:pStyle w:val="PreformattedText"/>
        <w:bidi w:val="0"/>
        <w:spacing w:before="0" w:after="0"/>
        <w:jc w:val="left"/>
        <w:rPr/>
      </w:pPr>
      <w:r>
        <w:rPr/>
        <w:t>80r/AC3lR5yxp+qPQmjR1D2hRR952J7szSVOfiz1KfUB9ZSa2dfoTpml3CgAGmDCfOo2caZ5OxjR6V</w:t>
      </w:r>
    </w:p>
    <w:p>
      <w:pPr>
        <w:pStyle w:val="PreformattedText"/>
        <w:bidi w:val="0"/>
        <w:spacing w:before="0" w:after="0"/>
        <w:jc w:val="left"/>
        <w:rPr/>
      </w:pPr>
      <w:r>
        <w:rPr/>
        <w:t>HhlP6Rj1KyRucJ4XTV4vdHMp0Z1uTGMdx7LMfClLnGuvGqsj73B2GywB1AGxsGSdYw0qw+xY5YGCGZ</w:t>
      </w:r>
    </w:p>
    <w:p>
      <w:pPr>
        <w:pStyle w:val="PreformattedText"/>
        <w:bidi w:val="0"/>
        <w:spacing w:before="0" w:after="0"/>
        <w:jc w:val="left"/>
        <w:rPr/>
      </w:pPr>
      <w:r>
        <w:rPr/>
        <w:t>snBvjwNW3a8JmwFcFPKy83i446DRWiGM3XtZkhrq6SMKoidpDs1wV2Zyj7EtBrUHDDMQKb/w/wBTzq</w:t>
      </w:r>
    </w:p>
    <w:p>
      <w:pPr>
        <w:pStyle w:val="PreformattedText"/>
        <w:bidi w:val="0"/>
        <w:spacing w:before="0" w:after="0"/>
        <w:jc w:val="left"/>
        <w:rPr/>
      </w:pPr>
      <w:r>
        <w:rPr/>
        <w:t>9arO3NWaMV5XLhLdOxzn9zja+rBqGFfOjGIMskZdBoC/NTpC4m6x1B1FPZYXud8ZPG5g+a/wD4Usdn</w:t>
      </w:r>
    </w:p>
    <w:p>
      <w:pPr>
        <w:pStyle w:val="PreformattedText"/>
        <w:bidi w:val="0"/>
        <w:spacing w:before="0" w:after="0"/>
        <w:jc w:val="left"/>
        <w:rPr/>
      </w:pPr>
      <w:r>
        <w:rPr/>
        <w:t>slncO7Pe8U8ZtWeUgyzgSEh7Y7rwHd80ELQM97SUODqc+K9zT6fc1cPFO/3C0fpDfw2J7Lt2584ucB</w:t>
      </w:r>
    </w:p>
    <w:p>
      <w:pPr>
        <w:pStyle w:val="PreformattedText"/>
        <w:bidi w:val="0"/>
        <w:spacing w:before="0" w:after="0"/>
        <w:jc w:val="left"/>
        <w:rPr/>
      </w:pPr>
      <w:r>
        <w:rPr/>
        <w:t>RWdoF6VpcPBxTDxL+z04oyuJpSoA6FQ11J8QoW3hWqgGLoy0uzkBQOY4B4qXE5VQMVGWtAkaaAaQqi</w:t>
      </w:r>
    </w:p>
    <w:p>
      <w:pPr>
        <w:pStyle w:val="PreformattedText"/>
        <w:bidi w:val="0"/>
        <w:spacing w:before="0" w:after="0"/>
        <w:jc w:val="left"/>
        <w:rPr/>
      </w:pPr>
      <w:r>
        <w:rPr/>
        <w:t>oxpqRY0imfTv0K0qqGbnQwwxWzlV6oXFzVc2vJin8Lk52p7ibyZcLKd04WtfmXQAOlUuE3g29lXdVD</w:t>
      </w:r>
    </w:p>
    <w:p>
      <w:pPr>
        <w:pStyle w:val="PreformattedText"/>
        <w:bidi w:val="0"/>
        <w:spacing w:before="0" w:after="0"/>
        <w:jc w:val="left"/>
        <w:rPr/>
      </w:pPr>
      <w:r>
        <w:rPr/>
        <w:t>50aC6cb4V5zjt7PbVThmRqq+91CuPB5j7Uy8HA97WNbgH0zA6TrQa57GyXm14zcGvGtRGONkcb+GGE</w:t>
      </w:r>
    </w:p>
    <w:p>
      <w:pPr>
        <w:pStyle w:val="PreformattedText"/>
        <w:bidi w:val="0"/>
        <w:spacing w:before="0" w:after="0"/>
        <w:jc w:val="left"/>
        <w:rPr/>
      </w:pPr>
      <w:r>
        <w:rPr/>
        <w:t>j61D9VE2FzxNESbtLuYg61meWuuVpXRtx1qIfA32ilMSsN+rmxjlcsae/G857dBUppjmRuiq1Km8FX</w:t>
      </w:r>
    </w:p>
    <w:p>
      <w:pPr>
        <w:pStyle w:val="PreformattedText"/>
        <w:bidi w:val="0"/>
        <w:spacing w:before="0" w:after="0"/>
        <w:jc w:val="left"/>
        <w:rPr/>
      </w:pPr>
      <w:r>
        <w:rPr/>
        <w:t>fvRRO2AHlaqqlU7lHbs2IEDk3iNCwOGNepA52lWd3hhWalOEcOVqj0S9IQa0AOqdKbw2UaVNByrKK9</w:t>
      </w:r>
    </w:p>
    <w:p>
      <w:pPr>
        <w:pStyle w:val="PreformattedText"/>
        <w:bidi w:val="0"/>
        <w:spacing w:before="0" w:after="0"/>
        <w:jc w:val="left"/>
        <w:rPr/>
      </w:pPr>
      <w:r>
        <w:rPr/>
        <w:t>1D6AeWfaFH3qU5o5PsO9CtB+Jf0U7Vaj8XTlIU8YBeGiuHGTnGlQFe+M0Vwbo6U0vDZZHtBbezNxHW</w:t>
      </w:r>
    </w:p>
    <w:p>
      <w:pPr>
        <w:pStyle w:val="PreformattedText"/>
        <w:bidi w:val="0"/>
        <w:spacing w:before="0" w:after="0"/>
        <w:jc w:val="left"/>
        <w:rPr/>
      </w:pPr>
      <w:r>
        <w:rPr/>
        <w:t>rNERlvOGl3oVl8EnnKs4+IZz4qOvEYB4oQ0UpXVRUVH9O8VVXA5rnXRWuOCbKX3SDzqNhuudiM4UJ0</w:t>
      </w:r>
    </w:p>
    <w:p>
      <w:pPr>
        <w:pStyle w:val="PreformattedText"/>
        <w:bidi w:val="0"/>
        <w:spacing w:before="0" w:after="0"/>
        <w:jc w:val="left"/>
        <w:rPr/>
      </w:pPr>
      <w:r>
        <w:rPr/>
        <w:t>4jMm56lM2qM6Cp4GyCHiaWOzcrdvIrTJerm7+mgFEiQiuGap00wTjYZQ4582zAV38Z/qede7LJ+kQ+</w:t>
      </w:r>
    </w:p>
    <w:p>
      <w:pPr>
        <w:pStyle w:val="PreformattedText"/>
        <w:bidi w:val="0"/>
        <w:spacing w:before="0" w:after="0"/>
        <w:jc w:val="left"/>
        <w:rPr/>
      </w:pPr>
      <w:r>
        <w:rPr/>
        <w:t>WEYt0rUy7XhIg3PmqF/R/8zzL8zONdD8NdXAJ1n3PgN7FwszhsqXDHbgi6xWU33F96WpqajDBRx2GJ</w:t>
      </w:r>
    </w:p>
    <w:p>
      <w:pPr>
        <w:pStyle w:val="PreformattedText"/>
        <w:bidi w:val="0"/>
        <w:spacing w:before="0" w:after="0"/>
        <w:jc w:val="left"/>
        <w:rPr/>
      </w:pPr>
      <w:r>
        <w:rPr/>
        <w:t>z5QCYsq88Z7tNJUOBL21B1qz3Lt6p86aIJmgXiYi2urJos29dZKK0yvN7zROGZzhyEqTw+nFSaaHmQ</w:t>
      </w:r>
    </w:p>
    <w:p>
      <w:pPr>
        <w:pStyle w:val="PreformattedText"/>
        <w:bidi w:val="0"/>
        <w:spacing w:before="0" w:after="0"/>
        <w:jc w:val="left"/>
        <w:rPr/>
      </w:pPr>
      <w:r>
        <w:rPr/>
        <w:t>0x9DvSojnvt6+xROp3UDlqFFXjtTNBHSqlqxd0elQz2fdQltZIIGujPg1v1TSG6zGcVwYc/YFkuOvs</w:t>
      </w:r>
    </w:p>
    <w:p>
      <w:pPr>
        <w:pStyle w:val="PreformattedText"/>
        <w:bidi w:val="0"/>
        <w:spacing w:before="0" w:after="0"/>
        <w:jc w:val="left"/>
        <w:rPr/>
      </w:pPr>
      <w:r>
        <w:rPr/>
        <w:t>VCtuCznwQT7yC7EKjvfOtXm+Lh7RrJBxr7nUpsPnUlm4RpYAXtuOEjcRyIshin4RhvHBoPdG00kL2R</w:t>
      </w:r>
    </w:p>
    <w:p>
      <w:pPr>
        <w:pStyle w:val="PreformattedText"/>
        <w:bidi w:val="0"/>
        <w:spacing w:before="0" w:after="0"/>
        <w:jc w:val="left"/>
        <w:rPr/>
      </w:pPr>
      <w:r>
        <w:rPr/>
        <w:t>I4zTBpu1vu000J5ZwN7ud68B87XyJ9ne0ZDqxnkofOsN660nUi4mQ98epVd77nWSeU1V6TYtHtqqmK</w:t>
      </w:r>
    </w:p>
    <w:p>
      <w:pPr>
        <w:pStyle w:val="PreformattedText"/>
        <w:bidi w:val="0"/>
        <w:spacing w:before="0" w:after="0"/>
        <w:jc w:val="left"/>
        <w:rPr/>
      </w:pPr>
      <w:r>
        <w:rPr/>
        <w:t>HAOB7x1ftJu1bOlUAA9f4Jt8lpIBODc4A8bUEPDKrmcVTvuhO1lHWVTOepM1joUB4x2qyGjmcYGoTX</w:t>
      </w:r>
    </w:p>
    <w:p>
      <w:pPr>
        <w:pStyle w:val="PreformattedText"/>
        <w:bidi w:val="0"/>
        <w:spacing w:before="0" w:after="0"/>
        <w:jc w:val="left"/>
        <w:rPr/>
      </w:pPr>
      <w:r>
        <w:rPr/>
        <w:t>+tVwVohd3r4XivzmvGHQa7zjma48jXHsCtL+LZ5j/lu84W6DKF9kmYHcW/dFaZ++7VbD8WByvH8Vai</w:t>
      </w:r>
    </w:p>
    <w:p>
      <w:pPr>
        <w:pStyle w:val="PreformattedText"/>
        <w:bidi w:val="0"/>
        <w:spacing w:before="0" w:after="0"/>
        <w:jc w:val="left"/>
        <w:rPr/>
      </w:pPr>
      <w:r>
        <w:rPr/>
        <w:t>K9zH1j6FLTGaMczitc/Qz0lQ6ZZT9geZWUfKHlerIPiq8riVZxmhj+yohmjYPqhAaB0e0aWNFcx8yy</w:t>
      </w:r>
    </w:p>
    <w:p>
      <w:pPr>
        <w:pStyle w:val="PreformattedText"/>
        <w:bidi w:val="0"/>
        <w:spacing w:before="0" w:after="0"/>
        <w:jc w:val="left"/>
        <w:rPr/>
      </w:pPr>
      <w:r>
        <w:rPr/>
        <w:t>uZaeZFu0kd9jRgz9KaeDI8DHp9pk72O+U45yrgPWsd+u9ELt67W/z8XsTanM6rQxzhrCbSTHCqHsGc</w:t>
      </w:r>
    </w:p>
    <w:p>
      <w:pPr>
        <w:pStyle w:val="PreformattedText"/>
        <w:bidi w:val="0"/>
        <w:spacing w:before="0" w:after="0"/>
        <w:jc w:val="left"/>
        <w:rPr/>
      </w:pPr>
      <w:r>
        <w:rPr/>
        <w:t>tNQG136Gb6nnQbbLK4nAWiGuoC+OhbnMtT7SbfGDUC4zLJDRs1qyWsx8A5xuXq1bTPTMrtkbZhBepe</w:t>
      </w:r>
    </w:p>
    <w:p>
      <w:pPr>
        <w:pStyle w:val="PreformattedText"/>
        <w:bidi w:val="0"/>
        <w:spacing w:before="0" w:after="0"/>
        <w:jc w:val="left"/>
        <w:rPr/>
      </w:pPr>
      <w:r>
        <w:rPr/>
        <w:t>yzIRnNeKB51bLS0NeWXWgACmYNzKZwoZDQaEXZ3E754N/iO7N/B/jeZFHeCahvOTk5Hb7TbvbSOlOG</w:t>
      </w:r>
    </w:p>
    <w:p>
      <w:pPr>
        <w:pStyle w:val="PreformattedText"/>
        <w:bidi w:val="0"/>
        <w:spacing w:before="0" w:after="0"/>
        <w:jc w:val="left"/>
        <w:rPr/>
      </w:pPr>
      <w:r>
        <w:rPr/>
        <w:t>Zx6VK3vulT2PhxG1hFpj4KW8K5OPFxFDjnx5E3JwNGilFE+mhurSr2HXVcG0ZBf4uKvH4J2GPQuFif</w:t>
      </w:r>
    </w:p>
    <w:p>
      <w:pPr>
        <w:pStyle w:val="PreformattedText"/>
        <w:bidi w:val="0"/>
        <w:spacing w:before="0" w:after="0"/>
        <w:jc w:val="left"/>
        <w:rPr/>
      </w:pPr>
      <w:r>
        <w:rPr/>
        <w:t>k0xp7zRd05ffKiupXH7He0LHNcMKODgeQptprJa5JCTHg4Zy+mFdiOS4tq2uemBportzITzHgbPcF3</w:t>
      </w:r>
    </w:p>
    <w:p>
      <w:pPr>
        <w:pStyle w:val="PreformattedText"/>
        <w:bidi w:val="0"/>
        <w:spacing w:before="0" w:after="0"/>
        <w:jc w:val="left"/>
        <w:rPr/>
      </w:pPr>
      <w:r>
        <w:rPr/>
        <w:t>4NmObOVHwJYYzwt/j6h4NFWSnIMd/ixjlPv9UWPcz1xQbXbvUVfaUV7BXS4eEw9ITtnWn7E8eCiaZL</w:t>
      </w:r>
    </w:p>
    <w:p>
      <w:pPr>
        <w:pStyle w:val="PreformattedText"/>
        <w:bidi w:val="0"/>
        <w:spacing w:before="0" w:after="0"/>
        <w:jc w:val="left"/>
        <w:rPr/>
      </w:pPr>
      <w:r>
        <w:rPr/>
        <w:t>RyVxTticNSPg1+tTzJ2odKOodKdq60dXWjqwWw9SZ4APIEx4aHRx4Orli925lCPiovqBvYrOzPdZy0</w:t>
      </w:r>
    </w:p>
    <w:p>
      <w:pPr>
        <w:pStyle w:val="PreformattedText"/>
        <w:bidi w:val="0"/>
        <w:spacing w:before="0" w:after="0"/>
        <w:jc w:val="left"/>
        <w:rPr/>
      </w:pPr>
      <w:r>
        <w:rPr/>
        <w:t>arMMeFaOcIT8Fdxu3uunvIGkJvKtQTtaO1YDlWVzLHUmm80uuk5isWtrWgIrrx9qNXtnakfbO20Kwx</w:t>
      </w:r>
    </w:p>
    <w:p>
      <w:pPr>
        <w:pStyle w:val="PreformattedText"/>
        <w:bidi w:val="0"/>
        <w:spacing w:before="0" w:after="0"/>
        <w:jc w:val="left"/>
        <w:rPr/>
      </w:pPr>
      <w:r>
        <w:rPr/>
        <w:t>BXuK0N1s38qXkb50BpXKtm9yob5WQ7xXdm/USeMOxHYvWiPqEdiOxcntDqC2L5qG85FHbvlHeC1Opz</w:t>
      </w:r>
    </w:p>
    <w:p>
      <w:pPr>
        <w:pStyle w:val="PreformattedText"/>
        <w:bidi w:val="0"/>
        <w:spacing w:before="0" w:after="0"/>
        <w:jc w:val="left"/>
        <w:rPr/>
      </w:pPr>
      <w:r>
        <w:rPr/>
        <w:t>o668uKF1mDRWpNBT3rLZTX79fbtGB36tXskNjs8d0sbQguz0zmqk4P2OXZIdm1HSvY0vcbReyfhGbc</w:t>
      </w:r>
    </w:p>
    <w:p>
      <w:pPr>
        <w:pStyle w:val="PreformattedText"/>
        <w:bidi w:val="0"/>
        <w:spacing w:before="0" w:after="0"/>
        <w:jc w:val="left"/>
        <w:rPr/>
      </w:pPr>
      <w:r>
        <w:rPr/>
        <w:t>7VfhdPwratdxCco7UZZKuphhUb10Fx0K+5zzpzLFU96w36Lu9NYCbgqIuNAj7WiFW8uPIqPOfOht3u</w:t>
      </w:r>
    </w:p>
    <w:p>
      <w:pPr>
        <w:pStyle w:val="PreformattedText"/>
        <w:bidi w:val="0"/>
        <w:spacing w:before="0" w:after="0"/>
        <w:jc w:val="left"/>
        <w:rPr/>
      </w:pPr>
      <w:r>
        <w:rPr/>
        <w:t>VbStqHhIa98pyerY6o4Wg5h0K0P+MPSpDnlPSq8Z+G0qEDA0OxPGZ1Rt/gjTEHmxQ32DvujFN0Ap2i</w:t>
      </w:r>
    </w:p>
    <w:p>
      <w:pPr>
        <w:pStyle w:val="PreformattedText"/>
        <w:bidi w:val="0"/>
        <w:spacing w:before="0" w:after="0"/>
        <w:jc w:val="left"/>
        <w:rPr/>
      </w:pPr>
      <w:r>
        <w:rPr/>
        <w:t>gTjpPtMd7Dn3rz7tO986pjhzFG+3YEeNoWKo6lVXMhTOma0zQm4oZqLYrqceKOpTnvT2dqdpewdfYm</w:t>
      </w:r>
    </w:p>
    <w:p>
      <w:pPr>
        <w:pStyle w:val="PreformattedText"/>
        <w:bidi w:val="0"/>
        <w:spacing w:before="0" w:after="0"/>
        <w:jc w:val="left"/>
        <w:rPr/>
      </w:pPr>
      <w:r>
        <w:rPr/>
        <w:t>+ETyD0qPwb3KfQgDg1oVNNENfnQNnmHzN/Kk5G+0O81DfyH4947sWG9Vsvjjyd/b17+32vrRFVz7x3</w:t>
      </w:r>
    </w:p>
    <w:p>
      <w:pPr>
        <w:pStyle w:val="PreformattedText"/>
        <w:bidi w:val="0"/>
        <w:spacing w:before="0" w:after="0"/>
        <w:jc w:val="left"/>
        <w:rPr/>
      </w:pPr>
      <w:r>
        <w:rPr/>
        <w:t>hrQ1oa1TSiijv8Uamj3i6hmQz6is2PvvByV0Oz+0uSubW6SNBooOAOD/ZN/B/e3FwcgdNGS3UcKrCR</w:t>
      </w:r>
    </w:p>
    <w:p>
      <w:pPr>
        <w:pStyle w:val="PreformattedText"/>
        <w:bidi w:val="0"/>
        <w:spacing w:before="0" w:after="0"/>
        <w:jc w:val="left"/>
        <w:rPr/>
      </w:pPr>
      <w:r>
        <w:rPr/>
        <w:t>wa651N2FVdvfFjvs6oFp9/7tEdiL3bAqCgQJqgPajeDgx/hNBQ1pq2I60da5fabOreO8dawzqtRsJN</w:t>
      </w:r>
    </w:p>
    <w:p>
      <w:pPr>
        <w:pStyle w:val="PreformattedText"/>
        <w:bidi w:val="0"/>
        <w:spacing w:before="0" w:after="0"/>
        <w:jc w:val="left"/>
        <w:rPr/>
      </w:pPr>
      <w:r>
        <w:rPr/>
        <w:t>diGcak3SR0pmIGPIF8wc6drpyIn+O9jRVWGdZ95qboTCmgoeCuEk1YFNbzIi7TCtefana1y72rec44</w:t>
      </w:r>
    </w:p>
    <w:p>
      <w:pPr>
        <w:pStyle w:val="PreformattedText"/>
        <w:bidi w:val="0"/>
        <w:spacing w:before="0" w:after="0"/>
        <w:jc w:val="left"/>
        <w:rPr/>
      </w:pPr>
      <w:r>
        <w:rPr/>
        <w:t>NJ5lOe8py4dqd30kbeevYmDPIXcjadqi8Enld6EzQxo5ltohrrzpq2JyOs7/AHGTxd+rpORvbvcq+a</w:t>
      </w:r>
    </w:p>
    <w:p>
      <w:pPr>
        <w:pStyle w:val="PreformattedText"/>
        <w:bidi w:val="0"/>
        <w:spacing w:before="0" w:after="0"/>
        <w:jc w:val="left"/>
        <w:rPr/>
      </w:pPr>
      <w:r>
        <w:rPr/>
        <w:t>tnUivWm8N4cG/HvXdiw3qibx2+SqaUF603uRc62LZ17w+d0IalsWxFbV609pt697YvWm9UhZbvaURK</w:t>
      </w:r>
    </w:p>
    <w:p>
      <w:pPr>
        <w:pStyle w:val="PreformattedText"/>
        <w:bidi w:val="0"/>
        <w:spacing w:before="0" w:after="0"/>
        <w:jc w:val="left"/>
        <w:rPr/>
      </w:pPr>
      <w:r>
        <w:rPr/>
        <w:t>1prFJJUNqpJH3n4JkcTtayW8g96rv6FebTS3f9i2uOcxtmAqCx+Y108oT5Y5bQ0Naxr8wcNOrkT7U+</w:t>
      </w:r>
    </w:p>
    <w:p>
      <w:pPr>
        <w:pStyle w:val="PreformattedText"/>
        <w:bidi w:val="0"/>
        <w:spacing w:before="0" w:after="0"/>
        <w:jc w:val="left"/>
        <w:rPr/>
      </w:pPr>
      <w:r>
        <w:rPr/>
        <w:t>Nj3hveBzuK2maqkhitELXtuuN11BW9Twd4NBJzUV95eebeoPaH3vu0ewIwsFG1cc6fXKYU3aOZN1pq</w:t>
      </w:r>
    </w:p>
    <w:p>
      <w:pPr>
        <w:pStyle w:val="PreformattedText"/>
        <w:bidi w:val="0"/>
        <w:spacing w:before="0" w:after="0"/>
        <w:jc w:val="left"/>
        <w:rPr/>
      </w:pPr>
      <w:r>
        <w:rPr/>
        <w:t>aVXeOfevWdp0tcQqpo0npWzpVEE1Erar3fEKmkq9pXzlHGI42ODrufWjoCm0MPQrRtxwwT3OEdco63</w:t>
      </w:r>
    </w:p>
    <w:p>
      <w:pPr>
        <w:pStyle w:val="PreformattedText"/>
        <w:bidi w:val="0"/>
        <w:spacing w:before="0" w:after="0"/>
        <w:jc w:val="left"/>
        <w:rPr/>
      </w:pPr>
      <w:r>
        <w:rPr/>
        <w:t>K63FzftJjX47Qo03MEAgNG8UUd+u/gsseK7eLiy6C445hVTn4sjlw7U7v5Ym/WvHqVmHHle7xGUHS5</w:t>
      </w:r>
    </w:p>
    <w:p>
      <w:pPr>
        <w:pStyle w:val="PreformattedText"/>
        <w:bidi w:val="0"/>
        <w:spacing w:before="0" w:after="0"/>
        <w:jc w:val="left"/>
        <w:rPr/>
      </w:pPr>
      <w:r>
        <w:rPr/>
        <w:t>WTRE93jPp1NUYGTDE3kbU9JR105MENLkzXXkC2I6gnnT7UrbvgWebDvDv5cvit7Sjv117x1KqCahwb</w:t>
      </w:r>
    </w:p>
    <w:p>
      <w:pPr>
        <w:pStyle w:val="PreformattedText"/>
        <w:bidi w:val="0"/>
        <w:spacing w:before="0" w:after="0"/>
        <w:jc w:val="left"/>
        <w:rPr/>
      </w:pPr>
      <w:r>
        <w:rPr/>
        <w:t>8DxHdhWA3qtm8ZvkrkR2J50lHb0+15FtW0dC9aI+oWzqWwoeD1pm1DQ1fN6kdXUnDQnbUdq5VSp1BG</w:t>
      </w:r>
    </w:p>
    <w:p>
      <w:pPr>
        <w:pStyle w:val="PreformattedText"/>
        <w:bidi w:val="0"/>
        <w:spacing w:before="0" w:after="0"/>
        <w:jc w:val="left"/>
        <w:rPr/>
      </w:pPr>
      <w:r>
        <w:rPr/>
        <w:t>vtCVTEquS1PlxObao4tCpnWjOqMbyD33SuDcHfa5EDiNO9i3GgvDHUgWAB1dGwqFwZwLHtddo8HG+/</w:t>
      </w:r>
    </w:p>
    <w:p>
      <w:pPr>
        <w:pStyle w:val="PreformattedText"/>
        <w:bidi w:val="0"/>
        <w:spacing w:before="0" w:after="0"/>
        <w:jc w:val="left"/>
        <w:rPr/>
      </w:pPr>
      <w:r>
        <w:rPr/>
        <w:t>W1RgEPvB2gbdu9UiIc6u4LT73j7V3C3ttP+E2VmbKCGkKI6AozxU4aSpW5ipWoqquOWEzNgcEdKG/X</w:t>
      </w:r>
    </w:p>
    <w:p>
      <w:pPr>
        <w:pStyle w:val="PreformattedText"/>
        <w:bidi w:val="0"/>
        <w:spacing w:before="0" w:after="0"/>
        <w:jc w:val="left"/>
        <w:rPr/>
      </w:pPr>
      <w:r>
        <w:rPr/>
        <w:t>Omj2ld/CuT0IjTyYLnVBlVNTnriu7mmA607NXD2tfbu0AqU96efBP1tHPitbugIRuvAnNTHbvOHFJH</w:t>
      </w:r>
    </w:p>
    <w:p>
      <w:pPr>
        <w:pStyle w:val="PreformattedText"/>
        <w:bidi w:val="0"/>
        <w:spacing w:before="0" w:after="0"/>
        <w:jc w:val="left"/>
        <w:rPr/>
      </w:pPr>
      <w:r>
        <w:rPr/>
        <w:t>IvCd0lM1puoo6AE46UTnNd7E8m8dS1oLYOlDYhqauRUVUdqIs0x/wzv90m8Rvad7YjsQ19SCCGtbCV</w:t>
      </w:r>
    </w:p>
    <w:p>
      <w:pPr>
        <w:pStyle w:val="PreformattedText"/>
        <w:bidi w:val="0"/>
        <w:spacing w:before="0" w:after="0"/>
        <w:jc w:val="left"/>
        <w:rPr/>
      </w:pPr>
      <w:r>
        <w:rPr/>
        <w:t>81dzk8R3YVgN7Jn8dvk7/Inf8BO2oo72wcq2rbvHe2I+CE71CftRTk5O2J//AAqZ+1NbC/HOKe2ccA</w:t>
      </w:r>
    </w:p>
    <w:p>
      <w:pPr>
        <w:pStyle w:val="PreformattedText"/>
        <w:bidi w:val="0"/>
        <w:spacing w:before="0" w:after="0"/>
        <w:jc w:val="left"/>
        <w:rPr/>
      </w:pPr>
      <w:r>
        <w:rPr/>
        <w:t>mtxKpmWkptaNOKJpy1Kwbye+1WhUPBO+rvVVyC0QXGG+RR547fFUtnEM2TlZcdDe6QjLM57uM446Op</w:t>
      </w:r>
    </w:p>
    <w:p>
      <w:pPr>
        <w:pStyle w:val="PreformattedText"/>
        <w:bidi w:val="0"/>
        <w:spacing w:before="0" w:after="0"/>
        <w:jc w:val="left"/>
        <w:rPr/>
      </w:pPr>
      <w:r>
        <w:rPr/>
        <w:t>XGXirxLzpWKoPfhvZ+lGN2CbIAmqmZeEgmoDeEjdqLbTdPfNcEU7kQ11Wob2oI7FtWrew38FjRYLu3</w:t>
      </w:r>
    </w:p>
    <w:p>
      <w:pPr>
        <w:pStyle w:val="PreformattedText"/>
        <w:bidi w:val="0"/>
        <w:spacing w:before="0" w:after="0"/>
        <w:jc w:val="left"/>
        <w:rPr/>
      </w:pPr>
      <w:r>
        <w:rPr/>
        <w:t>N7bUnHR0KY94efBO758bfrV7FFplLvFbh1qGnFJ1VNOxMbmY0c1Uf+MFt60waehN29iOpOOxO1n3ga</w:t>
      </w:r>
    </w:p>
    <w:p>
      <w:pPr>
        <w:pStyle w:val="PreformattedText"/>
        <w:bidi w:val="0"/>
        <w:spacing w:before="0" w:after="0"/>
        <w:jc w:val="left"/>
        <w:rPr/>
      </w:pPr>
      <w:r>
        <w:rPr/>
        <w:t>0EFqR2oal81HVvBBbV7ltH0TuzfHCzV8BvlFBDYmoalsR8FO2J6ftWQ/xHdiw3sJ83GZ2LYti2JwzY</w:t>
      </w:r>
    </w:p>
    <w:p>
      <w:pPr>
        <w:pStyle w:val="PreformattedText"/>
        <w:bidi w:val="0"/>
        <w:spacing w:before="0" w:after="0"/>
        <w:jc w:val="left"/>
        <w:rPr/>
      </w:pPr>
      <w:r>
        <w:rPr/>
        <w:t>InWnaijv8ArRbepM04pmoham9OdHUtabt6UzUmeCm6lXShs6FtPMKrxuhcHC0UOU7OaaN7D2riqJ78</w:t>
      </w:r>
    </w:p>
    <w:p>
      <w:pPr>
        <w:pStyle w:val="PreformattedText"/>
        <w:bidi w:val="0"/>
        <w:spacing w:before="0" w:after="0"/>
        <w:jc w:val="left"/>
        <w:rPr/>
      </w:pPr>
      <w:r>
        <w:rPr/>
        <w:t>AcEAanOdKt9pxs1jnnaO+Y0U6yFLDRk8T4X6WvbQ+/VR4wwcMy4Rte+GB3m8JLekDMmrWu+MOoJtWc</w:t>
      </w:r>
    </w:p>
    <w:p>
      <w:pPr>
        <w:pStyle w:val="PreformattedText"/>
        <w:bidi w:val="0"/>
        <w:spacing w:before="0" w:after="0"/>
        <w:jc w:val="left"/>
        <w:rPr/>
      </w:pPr>
      <w:r>
        <w:rPr/>
        <w:t>ITwY4xGN1mmgTPZLxE4vjvm4SKEjar5EYzNzrQtJ/qN6N2xqaDnxqmDSmDvwVDpe1WXMXtHOoZeI4O</w:t>
      </w:r>
    </w:p>
    <w:p>
      <w:pPr>
        <w:pStyle w:val="PreformattedText"/>
        <w:bidi w:val="0"/>
        <w:spacing w:before="0" w:after="0"/>
        <w:jc w:val="left"/>
        <w:rPr/>
      </w:pPr>
      <w:r>
        <w:rPr/>
        <w:t>TNShOcKznW3nTO9l6V3eJ95mDqGh0FTVNC0iuBr/AAUnzen+Cl+Z0/wUw8HpUwxLOdGSobjTvsbn2s</w:t>
      </w:r>
    </w:p>
    <w:p>
      <w:pPr>
        <w:pStyle w:val="PreformattedText"/>
        <w:bidi w:val="0"/>
        <w:spacing w:before="0" w:after="0"/>
        <w:jc w:val="left"/>
        <w:rPr/>
      </w:pPr>
      <w:r>
        <w:rPr/>
        <w:t>ylPgnke30qbwOsKTSzsUlcWlO8EqQniu6E2gxCxwzciaXY1T+MqyORUju9PPgnaS0c/oTBneeYelQj</w:t>
      </w:r>
    </w:p>
    <w:p>
      <w:pPr>
        <w:pStyle w:val="PreformattedText"/>
        <w:bidi w:val="0"/>
        <w:spacing w:before="0" w:after="0"/>
        <w:jc w:val="left"/>
        <w:rPr/>
      </w:pPr>
      <w:r>
        <w:rPr/>
        <w:t>vXO5SmjERsGrSetPoc4HQtJd1ppyRgBp1lDQF83pTzsR8I+027x3vXD2hRTlr3zvu0LX7T3JaPon9m</w:t>
      </w:r>
    </w:p>
    <w:p>
      <w:pPr>
        <w:pStyle w:val="PreformattedText"/>
        <w:bidi w:val="0"/>
        <w:spacing w:before="0" w:after="0"/>
        <w:jc w:val="left"/>
        <w:rPr/>
      </w:pPr>
      <w:r>
        <w:rPr/>
        <w:t>/3ab6Nu3vk3wUPACOoI6gnbOhbepH1CPqEVXWrOfiGjkwVnHxDOfFXBRt1g1NFN47FtC+cEPCPQtpR</w:t>
      </w:r>
    </w:p>
    <w:p>
      <w:pPr>
        <w:pStyle w:val="PreformattedText"/>
        <w:bidi w:val="0"/>
        <w:spacing w:before="0" w:after="0"/>
        <w:jc w:val="left"/>
        <w:rPr/>
      </w:pPr>
      <w:r>
        <w:rPr/>
        <w:t>+cj85Hf1lM8JMGbebpTRoKqijpwQ1ot2rYm86xjaDmaT074TUNabrTPCCY/Md4bobowWZ3wRy37Wt0</w:t>
      </w:r>
    </w:p>
    <w:p>
      <w:pPr>
        <w:pStyle w:val="PreformattedText"/>
        <w:bidi w:val="0"/>
        <w:spacing w:before="0" w:after="0"/>
        <w:jc w:val="left"/>
        <w:rPr/>
      </w:pPr>
      <w:r>
        <w:rPr/>
        <w:t>c6issDIogyNjAKAABQW6zOBa3hWglj6Y1VxxYc7TQ+919oYX3xmzOCvNDhmKo9p1IPs0bWxND2tulz</w:t>
      </w:r>
    </w:p>
    <w:p>
      <w:pPr>
        <w:pStyle w:val="PreformattedText"/>
        <w:bidi w:val="0"/>
        <w:spacing w:before="0" w:after="0"/>
        <w:jc w:val="left"/>
        <w:rPr/>
      </w:pPr>
      <w:r>
        <w:rPr/>
        <w:t>c7660WmQnRUDXVadJNSqqn9RyX+KU8l2Gkp7k5+N6lVH37i5QYUiB5cUyHFoEfIpHHJFVO7UOdWrvb</w:t>
      </w:r>
    </w:p>
    <w:p>
      <w:pPr>
        <w:pStyle w:val="PreformattedText"/>
        <w:bidi w:val="0"/>
        <w:spacing w:before="0" w:after="0"/>
        <w:jc w:val="left"/>
        <w:rPr/>
      </w:pPr>
      <w:r>
        <w:rPr/>
        <w:t>jtlVbm/wBncfFKtQ/s8oVqj+Vby1omvwmFD4Q9CDheabzdYUUAy854rBi93IFLajW0Vjh0QNzn6Q+Z</w:t>
      </w:r>
    </w:p>
    <w:p>
      <w:pPr>
        <w:pStyle w:val="PreformattedText"/>
        <w:bidi w:val="0"/>
        <w:spacing w:before="0" w:after="0"/>
        <w:jc w:val="left"/>
        <w:rPr/>
      </w:pPr>
      <w:r>
        <w:rPr/>
        <w:t>MaLrRdAzAJpztB5lHoFPFJ8xWov7e1bSOVoPVk9qk0cE7ncw9d5O0xnmcD6FGM72jrUQ1nkCaMzPtH</w:t>
      </w:r>
    </w:p>
    <w:p>
      <w:pPr>
        <w:pStyle w:val="PreformattedText"/>
        <w:bidi w:val="0"/>
        <w:spacing w:before="0" w:after="0"/>
        <w:jc w:val="left"/>
        <w:rPr/>
      </w:pPr>
      <w:r>
        <w:rPr/>
        <w:t>0J7tQ5ECSborrR/wCN5usJvKtnmRPzRqzquclD221N1hDZ0L1ovWiJQ76qGpDkQ9SvXHe9RTeGxakU</w:t>
      </w:r>
    </w:p>
    <w:p>
      <w:pPr>
        <w:pStyle w:val="PreformattedText"/>
        <w:bidi w:val="0"/>
        <w:spacing w:before="0" w:after="0"/>
        <w:jc w:val="left"/>
        <w:rPr/>
      </w:pPr>
      <w:r>
        <w:rPr/>
        <w:t>5FOGpHWEdS9fULxl4yfJDKxoN5zHAaMaK1tzwP5qHzq1u+Idz0HnU8Dnvkui80C6MdNcTvcqOpFetV</w:t>
      </w:r>
    </w:p>
    <w:p>
      <w:pPr>
        <w:pStyle w:val="PreformattedText"/>
        <w:bidi w:val="0"/>
        <w:spacing w:before="0" w:after="0"/>
        <w:jc w:val="left"/>
        <w:rPr/>
      </w:pPr>
      <w:r>
        <w:rPr/>
        <w:t>sQ1IeCtlFsR8EI7FTQCm/Jqvedap8X2ehDUscGE/VUpzREc1FN80euxHS8JgzucVENfSoR3gTdDR7Q</w:t>
      </w:r>
    </w:p>
    <w:p>
      <w:pPr>
        <w:pStyle w:val="PreformattedText"/>
        <w:bidi w:val="0"/>
        <w:spacing w:before="0" w:after="0"/>
        <w:jc w:val="left"/>
        <w:rPr/>
      </w:pPr>
      <w:r>
        <w:rPr/>
        <w:t>FHvSnad7nQTmZ9Ka7MVoKrIRqoFRBqO08xUpzCQ8jSrVJrHLgpHceWldqjGeTrTW8R6uht4oM3Rvf4</w:t>
      </w:r>
    </w:p>
    <w:p>
      <w:pPr>
        <w:pStyle w:val="PreformattedText"/>
        <w:bidi w:val="0"/>
        <w:spacing w:before="0" w:after="0"/>
        <w:jc w:val="left"/>
        <w:rPr/>
      </w:pPr>
      <w:r>
        <w:rPr/>
        <w:t>fnRKMi4K1F7RRsmVz/ANQMTuDPEPF2LDBOZYo5Q8EkZmnKBGtFzwDieM6u3Wqqn9So08hQNToQ05gh</w:t>
      </w:r>
    </w:p>
    <w:p>
      <w:pPr>
        <w:pStyle w:val="PreformattedText"/>
        <w:bidi w:val="0"/>
        <w:spacing w:before="0" w:after="0"/>
        <w:jc w:val="left"/>
        <w:rPr/>
      </w:pPr>
      <w:r>
        <w:rPr/>
        <w:t>mC0qcm7CwXfCJRzyEuPUsaKiriE9qdrVeNRMdoapIBWN+B73zqP4arppH/GOxPIPBUs2NbgTw2rZQT</w:t>
      </w:r>
    </w:p>
    <w:p>
      <w:pPr>
        <w:pStyle w:val="PreformattedText"/>
        <w:bidi w:val="0"/>
        <w:spacing w:before="0" w:after="0"/>
        <w:jc w:val="left"/>
        <w:rPr/>
      </w:pPr>
      <w:r>
        <w:rPr/>
        <w:t>yKSMlrhv1WzfA0hM11WoInYjrXL7UlHXRcpXzUNS+aFsCOxbEUda5T0J2hP9QneF1I6+peuO8dm+NQ</w:t>
      </w:r>
    </w:p>
    <w:p>
      <w:pPr>
        <w:pStyle w:val="PreformattedText"/>
        <w:bidi w:val="0"/>
        <w:spacing w:before="0" w:after="0"/>
        <w:jc w:val="left"/>
        <w:rPr/>
      </w:pPr>
      <w:r>
        <w:rPr/>
        <w:t>WoLZ1IID1CB2KvfIjaneCvmo6ij4Cd4KKO1bEVynmXzU7YpFrcURm86Jztry1XzW9Kd4Dd4a006ehR</w:t>
      </w:r>
    </w:p>
    <w:p>
      <w:pPr>
        <w:pStyle w:val="PreformattedText"/>
        <w:bidi w:val="0"/>
        <w:spacing w:before="0" w:after="0"/>
        <w:jc w:val="left"/>
        <w:rPr/>
      </w:pPr>
      <w:r>
        <w:rPr/>
        <w:t>8qi8EJuhrRze3oVeVMFUUXMtKctaBT26UdIRTOQq4HPPFb26lVznONLxqoSbuLtgURx4LpUbfih9lQ</w:t>
      </w:r>
    </w:p>
    <w:p>
      <w:pPr>
        <w:pStyle w:val="PreformattedText"/>
        <w:bidi w:val="0"/>
        <w:spacing w:before="0" w:after="0"/>
        <w:jc w:val="left"/>
        <w:rPr/>
      </w:pPr>
      <w:r>
        <w:rPr/>
        <w:t>eCOhQO1KE/8AKi19aYzNn0Jzsou5kXWtxB+Djx213qDBBzY9d479D79ebcdxh2K62WPUVWp1laTzf1</w:t>
      </w:r>
    </w:p>
    <w:p>
      <w:pPr>
        <w:pStyle w:val="PreformattedText"/>
        <w:bidi w:val="0"/>
        <w:spacing w:before="0" w:after="0"/>
        <w:jc w:val="left"/>
        <w:rPr/>
      </w:pPr>
      <w:r>
        <w:rPr/>
        <w:t>PJcq5Jz1KujBEvWCGje07xCpnxUb/mlHO01UjDinHCpqpw0yT4MPEYc/KgE0NIC4S9sPah/wAof8bz</w:t>
      </w:r>
    </w:p>
    <w:p>
      <w:pPr>
        <w:pStyle w:val="PreformattedText"/>
        <w:bidi w:val="0"/>
        <w:spacing w:before="0" w:after="0"/>
        <w:jc w:val="left"/>
        <w:rPr/>
      </w:pPr>
      <w:r>
        <w:rPr/>
        <w:t>vUohHWd875R2+12I/wDC2rlKp3vnXL1I+oXrRV/43qIeCV83rRWsrUjqXzE7wQuRetFy9Cejpu9C9a</w:t>
      </w:r>
    </w:p>
    <w:p>
      <w:pPr>
        <w:pStyle w:val="PreformattedText"/>
        <w:bidi w:val="0"/>
        <w:spacing w:before="0" w:after="0"/>
        <w:jc w:val="left"/>
        <w:rPr/>
      </w:pPr>
      <w:r>
        <w:rPr/>
        <w:t>IeoQ2IbENvSh6leuKCbtVcwC9StoXPzL5hPI0r5oHKF4i5OYLUnBxTTgUNBTmhFY7Fd01G9qO9XfBz</w:t>
      </w:r>
    </w:p>
    <w:p>
      <w:pPr>
        <w:pStyle w:val="PreformattedText"/>
        <w:bidi w:val="0"/>
        <w:spacing w:before="0" w:after="0"/>
        <w:jc w:val="left"/>
        <w:rPr/>
      </w:pPr>
      <w:r>
        <w:rPr/>
        <w:t>b2Cx3saFUQ0qNybrVM6HItRUj8zXfZPoVpdmhceanbRT5y1rBnJLhgq1iYRcbhUd85Pdxn4KKHJjxd</w:t>
      </w:r>
    </w:p>
    <w:p>
      <w:pPr>
        <w:pStyle w:val="PreformattedText"/>
        <w:bidi w:val="0"/>
        <w:spacing w:before="0" w:after="0"/>
        <w:jc w:val="left"/>
        <w:rPr/>
      </w:pPr>
      <w:r>
        <w:rPr/>
        <w:t>pTya6NKby8ya7PHXmVndnZTkwQGMb38mhSswcqrQMScANZTtz7Nw8g7vaMZPmN0BN1oZhnUps7J8C1</w:t>
      </w:r>
    </w:p>
    <w:p>
      <w:pPr>
        <w:pStyle w:val="PreformattedText"/>
        <w:bidi w:val="0"/>
        <w:spacing w:before="0" w:after="0"/>
        <w:jc w:val="left"/>
        <w:rPr/>
      </w:pPr>
      <w:r>
        <w:rPr/>
        <w:t>rqO2V/qFVcdeCyHv8Nyr/VKqYzOu8S9nV6gOZNjGAG/VU3q8q6UdSfoqrwyxio73sicVI4jNHKqFBr</w:t>
      </w:r>
    </w:p>
    <w:p>
      <w:pPr>
        <w:pStyle w:val="PreformattedText"/>
        <w:bidi w:val="0"/>
        <w:spacing w:before="0" w:after="0"/>
        <w:jc w:val="left"/>
        <w:rPr/>
      </w:pPr>
      <w:r>
        <w:rPr/>
        <w:t>c6z4olmOBea8y2qmbFci173LvFFBNGiqoMMETp3j6lHWq7N45sN7ahpp2puhqp6leulU/jvbRvu8Hs</w:t>
      </w:r>
    </w:p>
    <w:p>
      <w:pPr>
        <w:pStyle w:val="PreformattedText"/>
        <w:bidi w:val="0"/>
        <w:spacing w:before="0" w:after="0"/>
        <w:jc w:val="left"/>
        <w:rPr/>
      </w:pPr>
      <w:r>
        <w:rPr/>
        <w:t>VM5TVsKr3qJ2JvhqMd8SVH4Saht6FXMHJ3g9LkdnSV85vQT6Fz9ScczTzAlTHvDz4KTTdH1lreOZM8</w:t>
      </w:r>
    </w:p>
    <w:p>
      <w:pPr>
        <w:pStyle w:val="PreformattedText"/>
        <w:bidi w:val="0"/>
        <w:spacing w:before="0" w:after="0"/>
        <w:jc w:val="left"/>
        <w:rPr/>
      </w:pPr>
      <w:r>
        <w:rPr/>
        <w:t>JyjaaAdKZXit6FjgAORZk1wT25inDOhvBHRoQODlpBWxFFV5VXMqc6c1Vw36bxfoPMFO/iQSk+IfPR</w:t>
      </w:r>
    </w:p>
    <w:p>
      <w:pPr>
        <w:pStyle w:val="PreformattedText"/>
        <w:bidi w:val="0"/>
        <w:spacing w:before="0" w:after="0"/>
        <w:jc w:val="left"/>
        <w:rPr/>
      </w:pPr>
      <w:r>
        <w:rPr/>
        <w:t>W1zR3G74zmjz1Vq0uibzk9gT++m6GHzlM0yvPQFZ2Z2uf4zz5qKz6IWc4TBma0cjR6EEEyywcCx44a</w:t>
      </w:r>
    </w:p>
    <w:p>
      <w:pPr>
        <w:pStyle w:val="PreformattedText"/>
        <w:bidi w:val="0"/>
        <w:spacing w:before="0" w:after="0"/>
        <w:jc w:val="left"/>
        <w:rPr/>
      </w:pPr>
      <w:r>
        <w:rPr/>
        <w:t>WooDUhunMjFtVotBus6lcxOU5eF0IaN8UTTklFmbFq4fdCyx97evn6qcW3TjhhyIsNcaLHMuHsj4nD</w:t>
      </w:r>
    </w:p>
    <w:p>
      <w:pPr>
        <w:pStyle w:val="PreformattedText"/>
        <w:bidi w:val="0"/>
        <w:spacing w:before="0" w:after="0"/>
        <w:jc w:val="left"/>
        <w:rPr/>
      </w:pPr>
      <w:r>
        <w:rPr/>
        <w:t>B4PToKdDI+J+DmOIP9QwCyQP6rWpQbUDDFNJpXp373tG6UNSceKFPanVkdci0nvjyLc6FmERc/wnHT</w:t>
      </w:r>
    </w:p>
    <w:p>
      <w:pPr>
        <w:pStyle w:val="PreformattedText"/>
        <w:bidi w:val="0"/>
        <w:spacing w:before="0" w:after="0"/>
        <w:jc w:val="left"/>
        <w:rPr/>
      </w:pPr>
      <w:r>
        <w:rPr/>
        <w:t>rV3sVVgjM7UxvG2nUq740rVvU/iuRBbF60TfnHmQ8BfMVdACC1IlFcq9SmakwYUWqnSjoT9bQtblG3</w:t>
      </w:r>
    </w:p>
    <w:p>
      <w:pPr>
        <w:pStyle w:val="PreformattedText"/>
        <w:bidi w:val="0"/>
        <w:spacing w:before="0" w:after="0"/>
        <w:jc w:val="left"/>
        <w:rPr/>
      </w:pPr>
      <w:r>
        <w:rPr/>
        <w:t>Sm6GEo+B1p+zpTjq61t6ltRXPzlfN61sC5PXmXJ1lHR1Ap7tDfXnT28Z7RXnQGd3UAoa41PKVBmZG3</w:t>
      </w:r>
    </w:p>
    <w:p>
      <w:pPr>
        <w:pStyle w:val="PreformattedText"/>
        <w:bidi w:val="0"/>
        <w:spacing w:before="0" w:after="0"/>
        <w:jc w:val="left"/>
        <w:rPr/>
      </w:pPr>
      <w:r>
        <w:rPr/>
        <w:t>lzpmilUQM6osEQd7KBVChVdG9sQ1KqkacyOkbwPGCHelU4wVe9wV3EJjs2SVQqQ5mOdyNKtLqdwP1q</w:t>
      </w:r>
    </w:p>
    <w:p>
      <w:pPr>
        <w:pStyle w:val="PreformattedText"/>
        <w:bidi w:val="0"/>
        <w:spacing w:before="0" w:after="0"/>
        <w:jc w:val="left"/>
        <w:rPr/>
      </w:pPr>
      <w:r>
        <w:rPr/>
        <w:t>BWgnOxnS5U41ox1Nb6VCM7pHc9OxWQd608tT2lWYcWJmyjQmahHTwW5+VHV0ZkDpQ2bwWxE40oOpWd</w:t>
      </w:r>
    </w:p>
    <w:p>
      <w:pPr>
        <w:pStyle w:val="PreformattedText"/>
        <w:bidi w:val="0"/>
        <w:spacing w:before="0" w:after="0"/>
        <w:jc w:val="left"/>
        <w:rPr/>
      </w:pPr>
      <w:r>
        <w:rPr/>
        <w:t>putkEz/k7ODM/oYDT6xCt0vwdmZAPCtLqu/VRed4Tn42m0TS/MYeAh+zHlEeM8pvs+ZkbQ2OHIAaOl</w:t>
      </w:r>
    </w:p>
    <w:p>
      <w:pPr>
        <w:pStyle w:val="PreformattedText"/>
        <w:bidi w:val="0"/>
        <w:spacing w:before="0" w:after="0"/>
        <w:jc w:val="left"/>
        <w:rPr/>
      </w:pPr>
      <w:r>
        <w:rPr/>
        <w:t>OnfQZtKbGKBBqr7RzsEX6aJul6abZJO0lxay40HNUp7mvje266PMdYUcnwipkhgo3OaK6Lo1Lg7WJh</w:t>
      </w:r>
    </w:p>
    <w:p>
      <w:pPr>
        <w:pStyle w:val="PreformattedText"/>
        <w:bidi w:val="0"/>
        <w:spacing w:before="0" w:after="0"/>
        <w:jc w:val="left"/>
        <w:rPr/>
      </w:pPr>
      <w:r>
        <w:rPr/>
        <w:t>gJRj4w/qGCzf1X2TaIoNEj7ppqW5unhxtv1UdhaJrM5xj0384KyeREqm9TekdsCaM+JXDvDn4N0DWh</w:t>
      </w:r>
    </w:p>
    <w:p>
      <w:pPr>
        <w:pStyle w:val="PreformattedText"/>
        <w:bidi w:val="0"/>
        <w:spacing w:before="0" w:after="0"/>
        <w:jc w:val="left"/>
        <w:rPr/>
      </w:pPr>
      <w:r>
        <w:rPr/>
        <w:t>G3JFBqCylRXORCaZkXCBt7X5kGi6P+d7Wd+ve+ZFH/lbWravWi2FHVvOOxDWmpgQXzU8971p2kNHWu</w:t>
      </w:r>
    </w:p>
    <w:p>
      <w:pPr>
        <w:pStyle w:val="PreformattedText"/>
        <w:bidi w:val="0"/>
        <w:spacing w:before="0" w:after="0"/>
        <w:jc w:val="left"/>
        <w:rPr/>
      </w:pPr>
      <w:r>
        <w:rPr/>
        <w:t>XsWzr/AIJoz1TfUIaz0Lx0dS9ao7OhetFyne5UTod0/wAU92gDld6KpvfP6KqPPRx51Zxni+1U+dR6</w:t>
      </w:r>
    </w:p>
    <w:p>
      <w:pPr>
        <w:pStyle w:val="PreformattedText"/>
        <w:bidi w:val="0"/>
        <w:spacing w:before="0" w:after="0"/>
        <w:jc w:val="left"/>
        <w:rPr/>
      </w:pPr>
      <w:r>
        <w:rPr/>
        <w:t>GtHIAmhXFV9UDnVMwV1EYALDFBFa1oCzBUWtDWnaHJ2mirvHWivmpz80bz9Uq0niwu+tQK1PGVwbfr</w:t>
      </w:r>
    </w:p>
    <w:p>
      <w:pPr>
        <w:pStyle w:val="PreformattedText"/>
        <w:bidi w:val="0"/>
        <w:spacing w:before="0" w:after="0"/>
        <w:jc w:val="left"/>
        <w:rPr/>
      </w:pPr>
      <w:r>
        <w:rPr/>
        <w:t>V7AngUdL0NUZOUXnnoOoKzDHgmc9XdqjbxWtH1QtiCG9tR1p2tOTs/F1prtGO8GC84ho1uIaOtWfNC</w:t>
      </w:r>
    </w:p>
    <w:p>
      <w:pPr>
        <w:pStyle w:val="PreformattedText"/>
        <w:bidi w:val="0"/>
        <w:spacing w:before="0" w:after="0"/>
        <w:jc w:val="left"/>
        <w:rPr/>
      </w:pPr>
      <w:r>
        <w:rPr/>
        <w:t>H2t2qzMLxzymkTftLdB+Zlnsg/xPdEv2W3YwfrOQea2maa1nwZXXYf1Ed1n2qoMFI2RxjVGxrOyiPr</w:t>
      </w:r>
    </w:p>
    <w:p>
      <w:pPr>
        <w:pStyle w:val="PreformattedText"/>
        <w:bidi w:val="0"/>
        <w:spacing w:before="0" w:after="0"/>
        <w:jc w:val="left"/>
        <w:rPr/>
      </w:pPr>
      <w:r>
        <w:rPr/>
        <w:t>nWBNdBVbXaiM7pn9tE2GIeEcSq5SwWCC072reMj2RjEucAo7LE2gprOklNLs+Ui0gHvsyuWdxKvYq9</w:t>
      </w:r>
    </w:p>
    <w:p>
      <w:pPr>
        <w:pStyle w:val="PreformattedText"/>
        <w:bidi w:val="0"/>
        <w:spacing w:before="0" w:after="0"/>
        <w:jc w:val="left"/>
        <w:rPr/>
      </w:pPr>
      <w:r>
        <w:rPr/>
        <w:t>CHD4t9eYqiw9+zLH+q8NugDoiYX8+bejNhtV+l0ROJ6Pa4rXvGWRrBpOPIuDoBmAog9iIT4W1KltD7</w:t>
      </w:r>
    </w:p>
    <w:p>
      <w:pPr>
        <w:pStyle w:val="PreformattedText"/>
        <w:bidi w:val="0"/>
        <w:spacing w:before="0" w:after="0"/>
        <w:jc w:val="left"/>
        <w:rPr/>
      </w:pPr>
      <w:r>
        <w:rPr/>
        <w:t>jGV0cpUhjjkjAZNGA6u3PRcMDHKLs8WD25q7ef2lNC2bzfWpQHe9ibqPUh4KpqpvBagnI6Sh6lBO71</w:t>
      </w:r>
    </w:p>
    <w:p>
      <w:pPr>
        <w:pStyle w:val="PreformattedText"/>
        <w:bidi w:val="0"/>
        <w:spacing w:before="0" w:after="0"/>
        <w:jc w:val="left"/>
        <w:rPr/>
      </w:pPr>
      <w:r>
        <w:rPr/>
        <w:t>oKmOgBO77BN09eKboIXIhyJvhdSbtKJ+LPQn6qJzu/HWttUAhpamoOT2px5FtwQIRHJvY0KbvYKrcF</w:t>
      </w:r>
    </w:p>
    <w:p>
      <w:pPr>
        <w:pStyle w:val="PreformattedText"/>
        <w:bidi w:val="0"/>
        <w:spacing w:before="0" w:after="0"/>
        <w:jc w:val="left"/>
        <w:rPr/>
      </w:pPr>
      <w:r>
        <w:rPr/>
        <w:t>RVQJRbgqrTXFXuVd6qLapXcVrncjSpmUvscyulzSG87sw51aJ8WvgpslD+pqd38w5h6SoNL3u56KzD</w:t>
      </w:r>
    </w:p>
    <w:p>
      <w:pPr>
        <w:pStyle w:val="PreformattedText"/>
        <w:bidi w:val="0"/>
        <w:spacing w:before="0" w:after="0"/>
        <w:jc w:val="left"/>
        <w:rPr/>
      </w:pPr>
      <w:r>
        <w:rPr/>
        <w:t>MyvjEntUTMzGj6oQOhbN4cm+EUR60Q8FDR1LX1hVTjp9G9DAL0r44xreQO1cJ/RYJ7Tta3g4f1sl0E</w:t>
      </w:r>
    </w:p>
    <w:p>
      <w:pPr>
        <w:pStyle w:val="PreformattedText"/>
        <w:bidi w:val="0"/>
        <w:spacing w:before="0" w:after="0"/>
        <w:jc w:val="left"/>
        <w:rPr/>
      </w:pPr>
      <w:r>
        <w:rPr/>
        <w:t>eLeW6EvHlhsjfBhHDSfrJKMB5GFWe9elv2qTwrS8y05GHubeZqoKAADUBT2tIpPEd2K9aZXfPcesqp</w:t>
      </w:r>
    </w:p>
    <w:p>
      <w:pPr>
        <w:pStyle w:val="PreformattedText"/>
        <w:bidi w:val="0"/>
        <w:spacing w:before="0" w:after="0"/>
        <w:jc w:val="left"/>
        <w:rPr/>
      </w:pPr>
      <w:r>
        <w:rPr/>
        <w:t>V1oVVRqr7QuLWjO4gDnVlsjGySAPnpWp0V0BNOwbFGTkuxTjdjdhlZLldsjYxx34fxV2FuuiEkEwPy</w:t>
      </w:r>
    </w:p>
    <w:p>
      <w:pPr>
        <w:pStyle w:val="PreformattedText"/>
        <w:bidi w:val="0"/>
        <w:spacing w:before="0" w:after="0"/>
        <w:jc w:val="left"/>
        <w:rPr/>
      </w:pPr>
      <w:r>
        <w:rPr/>
        <w:t>Z6ffCiN+pZyp9ttfAx3q5mADjnZyK2WCR0crG1aeL3yErajnGkH30+27ranfMaF6hH+SrdTPwDlUqm</w:t>
      </w:r>
    </w:p>
    <w:p>
      <w:pPr>
        <w:pStyle w:val="PreformattedText"/>
        <w:bidi w:val="0"/>
        <w:spacing w:before="0" w:after="0"/>
        <w:jc w:val="left"/>
        <w:rPr/>
      </w:pPr>
      <w:r>
        <w:rPr/>
        <w:t>G/THTv3YPZDuNIaM8Ub1xoUMoo7OQjO75qs1neA2MG7ndtUb6jN51JZpmW2Ftbh7oG99ETj0K81rhm</w:t>
      </w:r>
    </w:p>
    <w:p>
      <w:pPr>
        <w:pStyle w:val="PreformattedText"/>
        <w:bidi w:val="0"/>
        <w:spacing w:before="0" w:after="0"/>
        <w:jc w:val="left"/>
        <w:rPr/>
      </w:pPr>
      <w:r>
        <w:rPr/>
        <w:t>cKjnXLvD1KG8NaatTU7k5k5P8AAUvyZU3g050/SUQNCPqF6lHZzBeuZF2ZleaqefiyOpO00HOvndSa</w:t>
      </w:r>
    </w:p>
    <w:p>
      <w:pPr>
        <w:pStyle w:val="PreformattedText"/>
        <w:bidi w:val="0"/>
        <w:spacing w:before="0" w:after="0"/>
        <w:jc w:val="left"/>
        <w:rPr/>
      </w:pPr>
      <w:r>
        <w:rPr/>
        <w:t>M6j8Ec+KGgBFOGhDVv60Kp1arwk12YqmB3wca0KI4y2p+dHMVREaE5Y4p8vFY48jSfMrUfiHjloFaq</w:t>
      </w:r>
    </w:p>
    <w:p>
      <w:pPr>
        <w:pStyle w:val="PreformattedText"/>
        <w:bidi w:val="0"/>
        <w:spacing w:before="0" w:after="0"/>
        <w:jc w:val="left"/>
        <w:rPr/>
      </w:pPr>
      <w:r>
        <w:rPr/>
        <w:t>43Gjxq9gTiMZOhv7xVnzyOkcdjg3sCsY+Jr47nOULfg4ohyMHoQGiibqCsjze4EMf4cNYn/ajorVH8</w:t>
      </w:r>
    </w:p>
    <w:p>
      <w:pPr>
        <w:pStyle w:val="PreformattedText"/>
        <w:bidi w:val="0"/>
        <w:spacing w:before="0" w:after="0"/>
        <w:jc w:val="left"/>
        <w:rPr/>
      </w:pPr>
      <w:r>
        <w:rPr/>
        <w:t>BbHHUy0sEo+2LsnWVbYvhrEJB4dkkDufg5LjuglWQmjpDC7wLQ10J++KHmKBFQQRrGK9c++d8Jq1Xu</w:t>
      </w:r>
    </w:p>
    <w:p>
      <w:pPr>
        <w:pStyle w:val="PreformattedText"/>
        <w:bidi w:val="0"/>
        <w:spacing w:before="0" w:after="0"/>
        <w:jc w:val="left"/>
        <w:rPr/>
      </w:pPr>
      <w:r>
        <w:rPr/>
        <w:t>gIlfO6ENRKstn+GljbqaXZfMwVcehSy4WSyzP1PtFLPD0v7qfsK3S/0i08CPk7GzH9c+8T9VrVY4jf</w:t>
      </w:r>
    </w:p>
    <w:p>
      <w:pPr>
        <w:pStyle w:val="PreformattedText"/>
        <w:bidi w:val="0"/>
        <w:spacing w:before="0" w:after="0"/>
        <w:jc w:val="left"/>
        <w:rPr/>
      </w:pPr>
      <w:r>
        <w:rPr/>
        <w:t>4LhJPlZiZpPtSXqc29zLZ5lqPM6vajS9TDXq6Fo7N+rHD5pHUuDtFobqleOsrHnRc7Hew9qBaYCcwl</w:t>
      </w:r>
    </w:p>
    <w:p>
      <w:pPr>
        <w:pStyle w:val="PreformattedText"/>
        <w:bidi w:val="0"/>
        <w:spacing w:before="0" w:after="0"/>
        <w:jc w:val="left"/>
        <w:rPr/>
      </w:pPr>
      <w:r>
        <w:rPr/>
        <w:t>ajUY6iiYxjnTGvFdGdRuhq04jHkT55A55qGjBZIXc37WnsWUeU9vvxR4RqliF+OkclnvRscM9dqtFp</w:t>
      </w:r>
    </w:p>
    <w:p>
      <w:pPr>
        <w:pStyle w:val="PreformattedText"/>
        <w:bidi w:val="0"/>
        <w:spacing w:before="0" w:after="0"/>
        <w:jc w:val="left"/>
        <w:rPr/>
      </w:pPr>
      <w:r>
        <w:rPr/>
        <w:t>c6W0PMj3Oq5zj2IsLXaJm3gtg66+909uXNtLmyPjOTxaHpDgVaRmmifskhLT9qN37KnnikifAx4kaW</w:t>
      </w:r>
    </w:p>
    <w:p>
      <w:pPr>
        <w:pStyle w:val="PreformattedText"/>
        <w:bidi w:val="0"/>
        <w:spacing w:before="0" w:after="0"/>
        <w:jc w:val="left"/>
        <w:rPr/>
      </w:pPr>
      <w:r>
        <w:rPr/>
        <w:t>9znFcfmzNZ5SfYbRJZ3xuhcx5wkFCRXAjQa7Cqn2vCODPCcG9JouDtYsQ4tms8VeV1VQoOhJBVMDnT</w:t>
      </w:r>
    </w:p>
    <w:p>
      <w:pPr>
        <w:pStyle w:val="PreformattedText"/>
        <w:bidi w:val="0"/>
        <w:spacing w:before="0" w:after="0"/>
        <w:jc w:val="left"/>
        <w:rPr/>
      </w:pPr>
      <w:r>
        <w:rPr/>
        <w:t>bm1CJvznGqNbxzJkjKYFNaboGGrVvn/hbN4JnqSm+oQ2purzo6AnbE85uqpVodma/wCyfPRTnZykD0</w:t>
      </w:r>
    </w:p>
    <w:p>
      <w:pPr>
        <w:pStyle w:val="PreformattedText"/>
        <w:bidi w:val="0"/>
        <w:spacing w:before="0" w:after="0"/>
        <w:jc w:val="left"/>
        <w:rPr/>
      </w:pPr>
      <w:r>
        <w:rPr/>
        <w:t>pxzyU6So9LnHqVnHeV5SVEzNGwfVG/isVhvat5qYVqTmLYgiEHZ8ENBRG1at6iBwK1Y8mKnccmOT7J</w:t>
      </w:r>
    </w:p>
    <w:p>
      <w:pPr>
        <w:pStyle w:val="PreformattedText"/>
        <w:bidi w:val="0"/>
        <w:spacing w:before="0" w:after="0"/>
        <w:jc w:val="left"/>
        <w:rPr/>
      </w:pPr>
      <w:r>
        <w:rPr/>
        <w:t>HarU7OwN5XehTHPKG8ja9tEzO6aV+zJHYrG3OyvjEqzxfBwxjbdFetMAzIAYUryKmfPyKp39PbRAnD</w:t>
      </w:r>
    </w:p>
    <w:p>
      <w:pPr>
        <w:pStyle w:val="PreformattedText"/>
        <w:bidi w:val="0"/>
        <w:spacing w:before="0" w:after="0"/>
        <w:jc w:val="left"/>
        <w:rPr/>
      </w:pPr>
      <w:r>
        <w:rPr/>
        <w:t>HkrRBBaRTzr10oPF2RjXDU9od5irODWHhLM7XZ5DGPscQ/ZW6MXwVoitI8G0suP/WxYfcU0X9JsM8f</w:t>
      </w:r>
    </w:p>
    <w:p>
      <w:pPr>
        <w:pStyle w:val="PreformattedText"/>
        <w:bidi w:val="0"/>
        <w:spacing w:before="0" w:after="0"/>
        <w:jc w:val="left"/>
        <w:rPr/>
      </w:pPr>
      <w:r>
        <w:rPr/>
        <w:t>z4KWiP7tJPuqxzG6ydl7wHG4/wCy+jt4px9pZYjddK10nycdZZPsR3irXL/R7HcHylrdwY5REy9IeQ</w:t>
      </w:r>
    </w:p>
    <w:p>
      <w:pPr>
        <w:pStyle w:val="PreformattedText"/>
        <w:bidi w:val="0"/>
        <w:spacing w:before="0" w:after="0"/>
        <w:jc w:val="left"/>
        <w:rPr/>
      </w:pPr>
      <w:r>
        <w:rPr/>
        <w:t>3VaJf6VbJKfJWYex4/tYyn7YVms+MUDGnS+lXnle6rj071M3ttRKqv+T/BeoVQnWbdG0tOYyXh9bex</w:t>
      </w:r>
    </w:p>
    <w:p>
      <w:pPr>
        <w:pStyle w:val="PreformattedText"/>
        <w:bidi w:val="0"/>
        <w:spacing w:before="0" w:after="0"/>
        <w:jc w:val="left"/>
        <w:rPr/>
      </w:pPr>
      <w:r>
        <w:rPr/>
        <w:t>VAN7H2lHNOpwKOSbtKU5C1Q3RlcybMcit7ZpVvkbmux63ehFoFMULiuQSkHvSq+/8V20J8b3zRC/G/</w:t>
      </w:r>
    </w:p>
    <w:p>
      <w:pPr>
        <w:pStyle w:val="PreformattedText"/>
        <w:bidi w:val="0"/>
        <w:spacing w:before="0" w:after="0"/>
        <w:jc w:val="left"/>
        <w:rPr/>
      </w:pPr>
      <w:r>
        <w:rPr/>
        <w:t>F7BnrrCjlc1sxna0aLh6Fj81ouxjU3b7evvnue0n/Ep1IJkTuAszfZNpOAYzFrfGKG6YM26b62gjI4</w:t>
      </w:r>
    </w:p>
    <w:p>
      <w:pPr>
        <w:pStyle w:val="PreformattedText"/>
        <w:bidi w:val="0"/>
        <w:spacing w:before="0" w:after="0"/>
        <w:jc w:val="left"/>
        <w:rPr/>
      </w:pPr>
      <w:r>
        <w:rPr/>
        <w:t>P4rUNtNSl3KtBjdiw5TH+EPXR7XhLfZm0wv3zyNT27p2uQm9wvY003q8iDXhw50AzE5kXu0qhDKquZ</w:t>
      </w:r>
    </w:p>
    <w:p>
      <w:pPr>
        <w:pStyle w:val="PreformattedText"/>
        <w:bidi w:val="0"/>
        <w:spacing w:before="0" w:after="0"/>
        <w:jc w:val="left"/>
        <w:rPr/>
      </w:pPr>
      <w:r>
        <w:rPr/>
        <w:t>d8EDvHfdrTzocfXkUvg9Lk/WwdaHfSH6raKH5x5T6FC34pvOK9qa3MAOQbwVPaUKwVADvaEQtiamFa</w:t>
      </w:r>
    </w:p>
    <w:p>
      <w:pPr>
        <w:pStyle w:val="PreformattedText"/>
        <w:bidi w:val="0"/>
        <w:spacing w:before="0" w:after="0"/>
        <w:jc w:val="left"/>
        <w:rPr/>
      </w:pPr>
      <w:r>
        <w:rPr/>
        <w:t>k6i1pukKNNQKxwUzs0Mh23T2lWqvEDR853oqnnjvaPFFe2ig75z384HYPOrI0/AsPj1KiZmaxviCgQ</w:t>
      </w:r>
    </w:p>
    <w:p>
      <w:pPr>
        <w:pStyle w:val="PreformattedText"/>
        <w:bidi w:val="0"/>
        <w:spacing w:before="0" w:after="0"/>
        <w:jc w:val="left"/>
        <w:rPr/>
      </w:pPr>
      <w:r>
        <w:rPr/>
        <w:t>QG83X1ILa1V1LUT0oLYqI+FRNG3lKHehFUzoaFTeCCqrPOO7wRyDW5gPXnQZ/RbTarNsEnCRfqpbwp</w:t>
      </w:r>
    </w:p>
    <w:p>
      <w:pPr>
        <w:pStyle w:val="PreformattedText"/>
        <w:bidi w:val="0"/>
        <w:spacing w:before="0" w:after="0"/>
        <w:jc w:val="left"/>
        <w:rPr/>
      </w:pPr>
      <w:r>
        <w:rPr/>
        <w:t>yUW68P8Adbcz61mk/bYT0JkYra7JaLHrfIwvh/WR3mActFubLhZ52Wt/ydkrM7nu4N+sQt0ZvgYIrK</w:t>
      </w:r>
    </w:p>
    <w:p>
      <w:pPr>
        <w:pStyle w:val="PreformattedText"/>
        <w:bidi w:val="0"/>
        <w:spacing w:before="0" w:after="0"/>
        <w:jc w:val="left"/>
        <w:rPr/>
      </w:pPr>
      <w:r>
        <w:rPr/>
        <w:t>3w7U6/JzQxYdMiv/0u1T2n5gdwEP6uOlR4zioIBSGKOMfMaB0nOd4YZ0OZNOY/awVP/wDbe9TVah1+</w:t>
      </w:r>
    </w:p>
    <w:p>
      <w:pPr>
        <w:pStyle w:val="PreformattedText"/>
        <w:bidi w:val="0"/>
        <w:spacing w:before="0" w:after="0"/>
        <w:jc w:val="left"/>
        <w:rPr/>
      </w:pPr>
      <w:r>
        <w:rPr/>
        <w:t>0I0N6FsHZvFHItbW/Nfs1KvMsv629gs/tMWDwntb0lAO4LCtxuHMsm+HubTQFPG4PiEjwKVBGdTFuL</w:t>
      </w:r>
    </w:p>
    <w:p>
      <w:pPr>
        <w:pStyle w:val="PreformattedText"/>
        <w:bidi w:val="0"/>
        <w:spacing w:before="0" w:after="0"/>
        <w:jc w:val="left"/>
        <w:rPr/>
      </w:pPr>
      <w:r>
        <w:rPr/>
        <w:t>HjmWN0pt1D2HPQY3N/D32rCqsb/VW2Tc+WWSjWcMcdeGjWVbt1Dds16z2TM6Z7aPcPm08yhsbaRNyj</w:t>
      </w:r>
    </w:p>
    <w:p>
      <w:pPr>
        <w:pStyle w:val="PreformattedText"/>
        <w:bidi w:val="0"/>
        <w:spacing w:before="0" w:after="0"/>
        <w:jc w:val="left"/>
        <w:rPr/>
      </w:pPr>
      <w:r>
        <w:rPr/>
        <w:t>xpHYvdzo6hzr2dYXm73SHLaQOkItku7+Krb3f4djkkRmtcsneltOtPztFVcF10ZryJ5OSx3Qn99k7F</w:t>
      </w:r>
    </w:p>
    <w:p>
      <w:pPr>
        <w:pStyle w:val="PreformattedText"/>
        <w:bidi w:val="0"/>
        <w:spacing w:before="0" w:after="0"/>
        <w:jc w:val="left"/>
        <w:rPr/>
      </w:pPr>
      <w:r>
        <w:rPr/>
        <w:t>m5l3VwGdOujRgrulXwTXvj7SuhMbma0c3tBvBU3q5t4b+Kqiqqm81MOhM1BDPXeleciGR3I09uZWt/</w:t>
      </w:r>
    </w:p>
    <w:p>
      <w:pPr>
        <w:pStyle w:val="PreformattedText"/>
        <w:bidi w:val="0"/>
        <w:spacing w:before="0" w:after="0"/>
        <w:jc w:val="left"/>
        <w:rPr/>
      </w:pPr>
      <w:r>
        <w:rPr/>
        <w:t>xQb47h5qqbO+Vg5Gud6FF37nO6G/xVlb8VXxqntUMfFY0fVAWwlHVTeps3yjpO8fabFzbw3wteC5/a</w:t>
      </w:r>
    </w:p>
    <w:p>
      <w:pPr>
        <w:pStyle w:val="PreformattedText"/>
        <w:bidi w:val="0"/>
        <w:spacing w:before="0" w:after="0"/>
        <w:jc w:val="left"/>
        <w:rPr/>
      </w:pPr>
      <w:r>
        <w:rPr/>
        <w:t>6k3TnTYhefK2JnhPddHXgoHOpZmzW0/wDTsqz9c+7F1rdOfN7HsLNbvdU/7MTT9pRvxtU09tP+O88H</w:t>
      </w:r>
    </w:p>
    <w:p>
      <w:pPr>
        <w:pStyle w:val="PreformattedText"/>
        <w:bidi w:val="0"/>
        <w:spacing w:before="0" w:after="0"/>
        <w:jc w:val="left"/>
        <w:rPr/>
      </w:pPr>
      <w:r>
        <w:rPr/>
        <w:t>+pZdi6lYnf2eNhGYxdycOR0d0q0Rf0W3zN/w7SBaY+k0k++t04fhbJFaR4dkfdd+ql8z1ZAbs5ksj9</w:t>
      </w:r>
    </w:p>
    <w:p>
      <w:pPr>
        <w:pStyle w:val="PreformattedText"/>
        <w:bidi w:val="0"/>
        <w:spacing w:before="0" w:after="0"/>
        <w:jc w:val="left"/>
        <w:rPr/>
      </w:pPr>
      <w:r>
        <w:rPr/>
        <w:t>VpjdF0P+D6HJr23mXHt8Jrr3YUPnN61j69irnFNp9CZ3udU/43mnjPHIAovD6lH4XUVF4R+z6U3R2U</w:t>
      </w:r>
    </w:p>
    <w:p>
      <w:pPr>
        <w:pStyle w:val="PreformattedText"/>
        <w:bidi w:val="0"/>
        <w:spacing w:before="0" w:after="0"/>
        <w:jc w:val="left"/>
        <w:rPr/>
      </w:pPr>
      <w:r>
        <w:rPr/>
        <w:t>3jq3mWyzS2d/ftNMMx0FS2G1TQvaQWkjmrgedVl697R7W9a7I3XO1N9kRO03AEJJmQnn5FHFg1rcNi</w:t>
      </w:r>
    </w:p>
    <w:p>
      <w:pPr>
        <w:pStyle w:val="PreformattedText"/>
        <w:bidi w:val="0"/>
        <w:spacing w:before="0" w:after="0"/>
        <w:jc w:val="left"/>
        <w:rPr/>
      </w:pPr>
      <w:r>
        <w:rPr/>
        <w:t>N2uFFwx4WLnRGS7Oo3sc0itQQUbLa5oPBeSPFOb+ocYane/ZPt22qymW0EujbM65F3tdbk1oDQAAMw</w:t>
      </w:r>
    </w:p>
    <w:p>
      <w:pPr>
        <w:pStyle w:val="PreformattedText"/>
        <w:bidi w:val="0"/>
        <w:spacing w:before="0" w:after="0"/>
        <w:jc w:val="left"/>
        <w:rPr/>
      </w:pPr>
      <w:r>
        <w:rPr/>
        <w:t>GFN7QUKEaDnC9i37bCe5OOLfBJ828VVyvW/dL5m5bsdVSU32OHuzvRAvDMqOyk0t0LKRwQdbXNGinS</w:t>
      </w:r>
    </w:p>
    <w:p>
      <w:pPr>
        <w:pStyle w:val="PreformattedText"/>
        <w:bidi w:val="0"/>
        <w:spacing w:before="0" w:after="0"/>
        <w:jc w:val="left"/>
        <w:rPr/>
      </w:pPr>
      <w:r>
        <w:rPr/>
        <w:t>nww3s2Ckyr+lWlsAIijcH1dR0hjfj9RzVI3j2WcbWXJR9x17qVn755j+lY+Ly2gdaY/FsjXj5rg7sO</w:t>
      </w:r>
    </w:p>
    <w:p>
      <w:pPr>
        <w:pStyle w:val="PreformattedText"/>
        <w:bidi w:val="0"/>
        <w:spacing w:before="0" w:after="0"/>
        <w:jc w:val="left"/>
        <w:rPr/>
      </w:pPr>
      <w:r>
        <w:rPr/>
        <w:t>8RgVtQOlFFOQ3qrUtaBVFhvC7tVcEWlBTP4kUjuRjvQrc/4m547gPSpjx5Y28lXehRd9LI7ko30lWR</w:t>
      </w:r>
    </w:p>
    <w:p>
      <w:pPr>
        <w:pStyle w:val="PreformattedText"/>
        <w:bidi w:val="0"/>
        <w:spacing w:before="0" w:after="0"/>
        <w:jc w:val="left"/>
        <w:rPr/>
      </w:pPr>
      <w:r>
        <w:rPr/>
        <w:t>nxdfHcXKJvFa1vI0Ia1TMiUdiPrgh64rlR0BHWi7HO3TmPaheJAIHWUUdm8Ni1b43vXMuVFcu9tQ9r</w:t>
      </w:r>
    </w:p>
    <w:p>
      <w:pPr>
        <w:pStyle w:val="PreformattedText"/>
        <w:bidi w:val="0"/>
        <w:spacing w:before="0" w:after="0"/>
        <w:jc w:val="left"/>
        <w:rPr/>
      </w:pPr>
      <w:r>
        <w:rPr/>
        <w:t>BZxemmZGPnua3txK4X+iWWe0/PucBD+slpUeK0rdOfj2iGxM8CzN4WX9dLk9EasjTfla+0yeHapHTH</w:t>
      </w:r>
    </w:p>
    <w:p>
      <w:pPr>
        <w:pStyle w:val="PreformattedText"/>
        <w:bidi w:val="0"/>
        <w:spacing w:before="0" w:after="0"/>
        <w:jc w:val="left"/>
        <w:rPr/>
      </w:pPr>
      <w:r>
        <w:rPr/>
        <w:t>ma7Ib9VoQAo1t0DQBQdS9aLlWyq2da9cfMmuyXBrxqcK9qslb0bDZneHZpHRHoabp5wt0oD7ntgtI8</w:t>
      </w:r>
    </w:p>
    <w:p>
      <w:pPr>
        <w:pStyle w:val="PreformattedText"/>
        <w:bidi w:val="0"/>
        <w:spacing w:before="0" w:after="0"/>
        <w:jc w:val="left"/>
        <w:rPr/>
      </w:pPr>
      <w:r>
        <w:rPr/>
        <w:t>G2QtJ/Wx3Dz0KtcWNp3PfT5SyOE7fsZMnUVY5jdE7WSfJzVhf9mSi5+TN0pvg9aGpciKxxHttqFqj9</w:t>
      </w:r>
    </w:p>
    <w:p>
      <w:pPr>
        <w:pStyle w:val="PreformattedText"/>
        <w:bidi w:val="0"/>
        <w:spacing w:before="0" w:after="0"/>
        <w:jc w:val="left"/>
        <w:rPr/>
      </w:pPr>
      <w:r>
        <w:rPr/>
        <w:t>lRisjB3QAYluvlCMNokadGC0qvtb26lj2PBQgYybQJA37WZXZ2O0rNeV7DQo2tIOZNEjHN8KnSq1Ri</w:t>
      </w:r>
    </w:p>
    <w:p>
      <w:pPr>
        <w:pStyle w:val="PreformattedText"/>
        <w:bidi w:val="0"/>
        <w:spacing w:before="0" w:after="0"/>
        <w:jc w:val="left"/>
        <w:rPr/>
      </w:pPr>
      <w:r>
        <w:rPr/>
        <w:t>twlHFlZ1j+od0cNY9+yfbYot3LafCkeevf5TvGfcy0Na2pAvdCLHkHQd7GqvO/KFoNHiw4HZdKrZ4R</w:t>
      </w:r>
    </w:p>
    <w:p>
      <w:pPr>
        <w:pStyle w:val="PreformattedText"/>
        <w:bidi w:val="0"/>
        <w:spacing w:before="0" w:after="0"/>
        <w:jc w:val="left"/>
        <w:rPr/>
      </w:pPr>
      <w:r>
        <w:rPr/>
        <w:t>o4Nq6E3PrV3MTin3qp13UuAtV95Ud3gmvBKNumDseBjOU498R3o86wAbgEECrO7PFHXXdAPSKFMHEl</w:t>
      </w:r>
    </w:p>
    <w:p>
      <w:pPr>
        <w:pStyle w:val="PreformattedText"/>
        <w:bidi w:val="0"/>
        <w:spacing w:before="0" w:after="0"/>
        <w:jc w:val="left"/>
        <w:rPr/>
      </w:pPr>
      <w:r>
        <w:rPr/>
        <w:t>tEfiTPI+y++3f5lTHQq5kVeKLURnQVd6mdSP4jHu5Gn0K2SfE3fHIb/HqU4472Dkq70JnfSO5hRWMZ</w:t>
      </w:r>
    </w:p>
    <w:p>
      <w:pPr>
        <w:pStyle w:val="PreformattedText"/>
        <w:bidi w:val="0"/>
        <w:spacing w:before="0" w:after="0"/>
        <w:jc w:val="left"/>
        <w:rPr/>
      </w:pPr>
      <w:r>
        <w:rPr/>
        <w:t>4zJ45J/grPHgyKNvI0VR3tvQgEdCK2b3qFj3x32d8TzEpmYNPKSnv4oPKapsTS0hpJ0h2boXr/AMoI</w:t>
      </w:r>
    </w:p>
    <w:p>
      <w:pPr>
        <w:pStyle w:val="PreformattedText"/>
        <w:bidi w:val="0"/>
        <w:spacing w:before="0" w:after="0"/>
        <w:jc w:val="left"/>
        <w:rPr/>
      </w:pPr>
      <w:r>
        <w:rPr/>
        <w:t>cnMtQQ00G982vOiUd861orvH2llg+GnY06GVvPPIxtXHoVol/olhkI+VtXuePoNZT9lW2b+k23g2/J</w:t>
      </w:r>
    </w:p>
    <w:p>
      <w:pPr>
        <w:pStyle w:val="PreformattedText"/>
        <w:bidi w:val="0"/>
        <w:spacing w:before="0" w:after="0"/>
        <w:jc w:val="left"/>
        <w:rPr/>
      </w:pPr>
      <w:r>
        <w:rPr/>
        <w:t>WNvB8xlfeeea6rJCbzYQ5/yktZpPtyVKpvne2IKiBXIhyoaHIeEOlWeUUlZHL47Q7tULcbNPabG7/A</w:t>
      </w:r>
    </w:p>
    <w:p>
      <w:pPr>
        <w:pStyle w:val="PreformattedText"/>
        <w:bidi w:val="0"/>
        <w:spacing w:before="0" w:after="0"/>
        <w:jc w:val="left"/>
        <w:rPr/>
      </w:pPr>
      <w:r>
        <w:rPr/>
        <w:t>lPB/qpLzOpbrQ8WWzWxv+KDZ5ftMvMJ+qjF/S7HaoPnhvsiH7UNTTlAVltHwVoif80OAcOVpo7q9ps</w:t>
      </w:r>
    </w:p>
    <w:p>
      <w:pPr>
        <w:pStyle w:val="PreformattedText"/>
        <w:bidi w:val="0"/>
        <w:spacing w:before="0" w:after="0"/>
        <w:jc w:val="left"/>
        <w:rPr/>
      </w:pPr>
      <w:r>
        <w:rPr/>
        <w:t>3sO97DvbOpMpQ410L2NaPZdnb3KXOB3rs6Ob235xjPglnWVwu5lrFKuEfCN5W4hezG90yXRgBT0F3G</w:t>
      </w:r>
    </w:p>
    <w:p>
      <w:pPr>
        <w:pStyle w:val="PreformattedText"/>
        <w:bidi w:val="0"/>
        <w:spacing w:before="0" w:after="0"/>
        <w:jc w:val="left"/>
        <w:rPr/>
      </w:pPr>
      <w:r>
        <w:rPr/>
        <w:t>ic54h4OR8paTcjBe6gzmgU8TqRse/WDUEbKKa1lr5m8GG6Dr3i+yxvDSXMkpk4mh2K2OxbY7S7kjKf</w:t>
      </w:r>
    </w:p>
    <w:p>
      <w:pPr>
        <w:pStyle w:val="PreformattedText"/>
        <w:bidi w:val="0"/>
        <w:spacing w:before="0" w:after="0"/>
        <w:jc w:val="left"/>
        <w:rPr/>
      </w:pPr>
      <w:r>
        <w:rPr/>
        <w:t>G649j43jO14LT1+/Uli+dgsffckrP7XFXdyLNUZwT072xO5t4OBBxBFCmzudLZHhpONx3mU1itBgna</w:t>
      </w:r>
    </w:p>
    <w:p>
      <w:pPr>
        <w:pStyle w:val="PreformattedText"/>
        <w:bidi w:val="0"/>
        <w:spacing w:before="0" w:after="0"/>
        <w:jc w:val="left"/>
        <w:rPr/>
      </w:pPr>
      <w:r>
        <w:rPr/>
        <w:t>Wub613j/ACpuvCcPZFhNOYuCpBE3U0BEKjauqTqV6ahwQjbVXqAKSUVaFJBI6R4w2rgbHDQUvC/Xxs</w:t>
      </w:r>
    </w:p>
    <w:p>
      <w:pPr>
        <w:pStyle w:val="PreformattedText"/>
        <w:bidi w:val="0"/>
        <w:spacing w:before="0" w:after="0"/>
        <w:jc w:val="left"/>
        <w:rPr/>
      </w:pPr>
      <w:r>
        <w:rPr/>
        <w:t>d4rZvjQqZ0HYgp+bQtawwVE5/Fje7kYT5lapc0ND84tb2mqtPxj4mc5d6E0cedx8UAelWZnevd47lG</w:t>
      </w:r>
    </w:p>
    <w:p>
      <w:pPr>
        <w:pStyle w:val="PreformattedText"/>
        <w:bidi w:val="0"/>
        <w:spacing w:before="0" w:after="0"/>
        <w:jc w:val="left"/>
        <w:rPr/>
      </w:pPr>
      <w:r>
        <w:rPr/>
        <w:t>3isYORq1IrWehbShqPKd8LVRFFU/49pRV0r1C2FeuCfmvGmqu9sQcvWm+FqC5UdaKcjsXIOdHYtqsc</w:t>
      </w:r>
    </w:p>
    <w:p>
      <w:pPr>
        <w:pStyle w:val="PreformattedText"/>
        <w:bidi w:val="0"/>
        <w:spacing w:before="0" w:after="0"/>
        <w:jc w:val="left"/>
        <w:rPr/>
      </w:pPr>
      <w:r>
        <w:rPr/>
        <w:t>JumW/J8lCDNJ9mOvXRW2b+j2LgW/K2193nEMdXczi1TTf0y2yvHyVn9zRfd7oftqzWf4GGNh8KlXHl</w:t>
      </w:r>
    </w:p>
    <w:p>
      <w:pPr>
        <w:pStyle w:val="PreformattedText"/>
        <w:bidi w:val="0"/>
        <w:spacing w:before="0" w:after="0"/>
        <w:jc w:val="left"/>
        <w:rPr/>
      </w:pPr>
      <w:r>
        <w:rPr/>
        <w:t>e6rj0raD1rV0InRd61TTvbEDqCI1bx3ghvFeudbW8+dbQD87DzI6aHsWvqVltHwtniefCu3Xj6wo5S</w:t>
      </w:r>
    </w:p>
    <w:p>
      <w:pPr>
        <w:pStyle w:val="PreformattedText"/>
        <w:bidi w:val="0"/>
        <w:spacing w:before="0" w:after="0"/>
        <w:jc w:val="left"/>
        <w:rPr/>
      </w:pPr>
      <w:r>
        <w:rPr/>
        <w:t>w42S3WmD/DkcLRF0S1dTkct1oePBZ7Y3XA7gJf1clWffCs7TdtDLTY3f8AURG5+sbeZ1qKbKhkZKNb</w:t>
      </w:r>
    </w:p>
    <w:p>
      <w:pPr>
        <w:pStyle w:val="PreformattedText"/>
        <w:bidi w:val="0"/>
        <w:spacing w:before="0" w:after="0"/>
        <w:jc w:val="left"/>
        <w:rPr/>
      </w:pPr>
      <w:r>
        <w:rPr/>
        <w:t>HB3n3iE7QpE7/lNtlllgkplNNNjtBXse1zQHAseR0b2dU37toL/nMQmhocRLFd6Wp+5u6M0NLoimcC</w:t>
      </w:r>
    </w:p>
    <w:p>
      <w:pPr>
        <w:pStyle w:val="PreformattedText"/>
        <w:bidi w:val="0"/>
        <w:spacing w:before="0" w:after="0"/>
        <w:jc w:val="left"/>
        <w:rPr/>
      </w:pPr>
      <w:r>
        <w:rPr/>
        <w:t>DpYXYEKGSBsraUu1KFi/J9u7sH/wDkd3JJLO1zhUQ2VjpLlyvFN0XidJKkYXOflGuLtqcDsRci9wFA</w:t>
      </w:r>
    </w:p>
    <w:p>
      <w:pPr>
        <w:pStyle w:val="PreformattedText"/>
        <w:bidi w:val="0"/>
        <w:spacing w:before="0" w:after="0"/>
        <w:jc w:val="left"/>
        <w:rPr/>
      </w:pPr>
      <w:r>
        <w:rPr/>
        <w:t>7HSFQi9dpTNQKzWmzOma1rZ4xfD2gY7D79dfZz/iU9+w38+/ijFubZG/4LOxDShr3j6hHeG6MPCxil</w:t>
      </w:r>
    </w:p>
    <w:p>
      <w:pPr>
        <w:pStyle w:val="PreformattedText"/>
        <w:bidi w:val="0"/>
        <w:spacing w:before="0" w:after="0"/>
        <w:jc w:val="left"/>
        <w:rPr/>
      </w:pPr>
      <w:r>
        <w:rPr/>
        <w:t>phxHzx4J8ydCXscCHNqCDrCjjgsO6VlIMhZdeR3zXjFpR4pzg0QZypzhVHhi+hyUaXKACuK09SNxGS</w:t>
      </w:r>
    </w:p>
    <w:p>
      <w:pPr>
        <w:pStyle w:val="PreformattedText"/>
        <w:bidi w:val="0"/>
        <w:spacing w:before="0" w:after="0"/>
        <w:jc w:val="left"/>
        <w:rPr/>
      </w:pPr>
      <w:r>
        <w:rPr/>
        <w:t>K6OM58bftOAVyKNngsa3oG9tG9s3qIuwaxzuRpKth4kTufJ7VbD8I6Jo5S49Q86b30rvqtA7aqAaHO</w:t>
      </w:r>
    </w:p>
    <w:p>
      <w:pPr>
        <w:pStyle w:val="PreformattedText"/>
        <w:bidi w:val="0"/>
        <w:spacing w:before="0" w:after="0"/>
        <w:jc w:val="left"/>
        <w:rPr/>
      </w:pPr>
      <w:r>
        <w:rPr/>
        <w:t>8Z/oULOLFHzNBVEPBH2d4nQnacEEN4aT0LUtnSV6hV3h7XZvBUWkdSwPp8yGroXSvm16lrAHITX0Lx</w:t>
      </w:r>
    </w:p>
    <w:p>
      <w:pPr>
        <w:pStyle w:val="PreformattedText"/>
        <w:bidi w:val="0"/>
        <w:spacing w:before="0" w:after="0"/>
        <w:jc w:val="left"/>
        <w:rPr/>
      </w:pPr>
      <w:r>
        <w:rPr/>
        <w:t>uStF4LQNZqSe1Yp5zGMDxf4o6/ME7jODqawFlYEkfOovWiC6OVMbi/AeEcB0misYN2EvtT/AsrDNjt</w:t>
      </w:r>
    </w:p>
    <w:p>
      <w:pPr>
        <w:pStyle w:val="PreformattedText"/>
        <w:bidi w:val="0"/>
        <w:spacing w:before="0" w:after="0"/>
        <w:jc w:val="left"/>
        <w:rPr/>
      </w:pPr>
      <w:r>
        <w:rPr/>
        <w:t>eO5t53LdSf4OGKxM8K0O4aX9VHRo53oS42y1Wq1fMLuCh/VxXajxiVBZxdhijjHzWhvZv861I1z9W9</w:t>
      </w:r>
    </w:p>
    <w:p>
      <w:pPr>
        <w:pStyle w:val="PreformattedText"/>
        <w:bidi w:val="0"/>
        <w:spacing w:before="0" w:after="0"/>
        <w:jc w:val="left"/>
        <w:rPr/>
      </w:pPr>
      <w:r>
        <w:rPr/>
        <w:t>G3TimDSgcAWlal6n2rTmACovWi5OVYht7EaRk9arnNdta9JWjCusNqeko8u0+0rnA5xUdascpvcDwT</w:t>
      </w:r>
    </w:p>
    <w:p>
      <w:pPr>
        <w:pStyle w:val="PreformattedText"/>
        <w:bidi w:val="0"/>
        <w:spacing w:before="0" w:after="0"/>
        <w:jc w:val="left"/>
        <w:rPr/>
      </w:pPr>
      <w:r>
        <w:rPr/>
        <w:t>/lIHGB/TGR2LdCH+jbolw0R2xomH2xdf1lbow/0mwcM35Sxyh/Pwcl13MKqwvN10/AP+StTHQO+/QH</w:t>
      </w:r>
    </w:p>
    <w:p>
      <w:pPr>
        <w:pStyle w:val="PreformattedText"/>
        <w:bidi w:val="0"/>
        <w:spacing w:before="0" w:after="0"/>
        <w:jc w:val="left"/>
        <w:rPr/>
      </w:pPr>
      <w:r>
        <w:rPr/>
        <w:t>mKa7Ft1w1tNR1Ku8bNbhamijJ8T4yqsD7SjjtC4WyxO1UHQnRbostgHc7THxtHCN0c47E+zG45zuCd</w:t>
      </w:r>
    </w:p>
    <w:p>
      <w:pPr>
        <w:pStyle w:val="PreformattedText"/>
        <w:bidi w:val="0"/>
        <w:spacing w:before="0" w:after="0"/>
        <w:jc w:val="left"/>
        <w:rPr/>
      </w:pPr>
      <w:r>
        <w:rPr/>
        <w:t>k01V0qOTcPcnc4GvsOR5z+FWnar0TjTVUecKPPgmNOeiayvSCnsPFdVPkscjA1xkeLrWjE4q2NF42W</w:t>
      </w:r>
    </w:p>
    <w:p>
      <w:pPr>
        <w:pStyle w:val="PreformattedText"/>
        <w:bidi w:val="0"/>
        <w:spacing w:before="0" w:after="0"/>
        <w:jc w:val="left"/>
        <w:rPr/>
      </w:pPr>
      <w:r>
        <w:rPr/>
        <w:t>emu4jX3y9JA359ehZjs99wWHtcoKtis2rgWeTvBbfamC1i1Rt7jPx6aHjP0plltE249td7nndfssrj</w:t>
      </w:r>
    </w:p>
    <w:p>
      <w:pPr>
        <w:pStyle w:val="PreformattedText"/>
        <w:bidi w:val="0"/>
        <w:spacing w:before="0" w:after="0"/>
        <w:jc w:val="left"/>
        <w:rPr/>
      </w:pPr>
      <w:r>
        <w:rPr/>
        <w:t>hE93eY7c3QnQzyteRXjAjvtRCvm88prIsk1dmaE4R3n53ISX2t41CjLGy9xuKeYruRccwCdPb+DPFY</w:t>
      </w:r>
    </w:p>
    <w:p>
      <w:pPr>
        <w:pStyle w:val="PreformattedText"/>
        <w:bidi w:val="0"/>
        <w:spacing w:before="0" w:after="0"/>
        <w:jc w:val="left"/>
        <w:rPr/>
      </w:pPr>
      <w:r>
        <w:rPr/>
        <w:t>b/MMy51sQVP+FVHMQ0c6gbxY2j6vpQ5ORU071dI3jSgIC2+ZNzZLjsehq3itdOdAf+kVWGANdqNMR1</w:t>
      </w:r>
    </w:p>
    <w:p>
      <w:pPr>
        <w:pStyle w:val="PreformattedText"/>
        <w:bidi w:val="0"/>
        <w:spacing w:before="0" w:after="0"/>
        <w:jc w:val="left"/>
        <w:rPr/>
      </w:pPr>
      <w:r>
        <w:rPr/>
        <w:t>o+tN7Zv83MtZ6ltw5ENqGpbB172zf5UdGPP7xc8F3LipH6aDU3Ba1DE29LIxg1vcGjroonYWSO0W13</w:t>
      </w:r>
    </w:p>
    <w:p>
      <w:pPr>
        <w:pStyle w:val="PreformattedText"/>
        <w:bidi w:val="0"/>
        <w:spacing w:before="0" w:after="0"/>
        <w:jc w:val="left"/>
        <w:rPr/>
      </w:pPr>
      <w:r>
        <w:rPr/>
        <w:t>+DHSL9dJRnRVbrT5zZ7CzU0eyJ+k0jaeZys7jetT5rY//qZC5nNEKRj7KZELrGxtGpoujq3xr6kNKb</w:t>
      </w:r>
    </w:p>
    <w:p>
      <w:pPr>
        <w:pStyle w:val="PreformattedText"/>
        <w:bidi w:val="0"/>
        <w:spacing w:before="0" w:after="0"/>
        <w:jc w:val="left"/>
        <w:rPr/>
      </w:pPr>
      <w:r>
        <w:rPr/>
        <w:t>oKaNIUYz1+q1zk44RRuO0iincMboKc45eJGpfNHQEzvhio3f8AKDcxd0r5zjsqKI+HTZWoT2nQ/kWs</w:t>
      </w:r>
    </w:p>
    <w:p>
      <w:pPr>
        <w:pStyle w:val="PreformattedText"/>
        <w:bidi w:val="0"/>
        <w:spacing w:before="0" w:after="0"/>
        <w:jc w:val="left"/>
        <w:rPr/>
      </w:pPr>
      <w:r>
        <w:rPr/>
        <w:t>UQBusvOd81tetTEYZ9Tv4KTvqcgV7jB0e04BNawXXNedgvHtU1BmA1EYqmcoj/lNbgKyO8FnpVqdxY</w:t>
      </w:r>
    </w:p>
    <w:p>
      <w:pPr>
        <w:pStyle w:val="PreformattedText"/>
        <w:bidi w:val="0"/>
        <w:spacing w:before="0" w:after="0"/>
        <w:jc w:val="left"/>
        <w:rPr/>
      </w:pPr>
      <w:r>
        <w:rPr/>
        <w:t>42fSOr90KY8e080bQAqd893KVsR1InQmyC7LCx7fnsDu1WUZUBmsjtdmlcxv6upZ1LdaH4K1Q2pvgW</w:t>
      </w:r>
    </w:p>
    <w:p>
      <w:pPr>
        <w:pStyle w:val="PreformattedText"/>
        <w:bidi w:val="0"/>
        <w:spacing w:before="0" w:after="0"/>
        <w:jc w:val="left"/>
        <w:rPr/>
      </w:pPr>
      <w:r>
        <w:rPr/>
        <w:t>mPg3/rY8Olimi/pe59pi1yQUtMf3cv7q3O3eshgbaI+GblRh/c5A7UWvo7FWuwylkkTw2poaYcxzFF</w:t>
      </w:r>
    </w:p>
    <w:p>
      <w:pPr>
        <w:pStyle w:val="PreformattedText"/>
        <w:bidi w:val="0"/>
        <w:spacing w:before="0" w:after="0"/>
        <w:jc w:val="left"/>
        <w:rPr/>
      </w:pPr>
      <w:r>
        <w:rPr/>
        <w:t>uf2l1zdSu3oCRrahuzYH2dpAmi7rEeTGic17mEZTHOa4anNNCrS17Y4QX1ODdqtccFZLM8ZN13pQvV</w:t>
      </w:r>
    </w:p>
    <w:p>
      <w:pPr>
        <w:pStyle w:val="PreformattedText"/>
        <w:bidi w:val="0"/>
        <w:spacing w:before="0" w:after="0"/>
        <w:jc w:val="left"/>
        <w:rPr/>
      </w:pPr>
      <w:r>
        <w:rPr/>
        <w:t>FW7CpZG95irTI2+ZWtbqGKczC+4p1QiXBr3YO10ooGsZbIGtY68BIG5nDXy++VmjWQP6nlBcJudZXf</w:t>
      </w:r>
    </w:p>
    <w:p>
      <w:pPr>
        <w:pStyle w:val="PreformattedText"/>
        <w:bidi w:val="0"/>
        <w:spacing w:before="0" w:after="0"/>
        <w:jc w:val="left"/>
        <w:rPr/>
      </w:pPr>
      <w:r>
        <w:rPr/>
        <w:t>4TOxetN8jRzquY13hTK6VHuhY5bOaVIqx2kPGZPs1puuqHsJadGLdSlvxWO1uvC7SOZ3Gw71xXslgv</w:t>
      </w:r>
    </w:p>
    <w:p>
      <w:pPr>
        <w:pStyle w:val="PreformattedText"/>
        <w:bidi w:val="0"/>
        <w:spacing w:before="0" w:after="0"/>
        <w:jc w:val="left"/>
        <w:rPr/>
      </w:pPr>
      <w:r>
        <w:rPr/>
        <w:t>ZLNesKJsri3FozINvR14oVHXq6Ux75W4Ase7DnQDGxMN578lrBiSV7Fa6V+M8xvSE6PmjYFzbw/5RX</w:t>
      </w:r>
    </w:p>
    <w:p>
      <w:pPr>
        <w:pStyle w:val="PreformattedText"/>
        <w:bidi w:val="0"/>
        <w:spacing w:before="0" w:after="0"/>
        <w:jc w:val="left"/>
        <w:rPr/>
      </w:pPr>
      <w:r>
        <w:rPr/>
        <w:t>rVc/tDvFBY+vYthHMAtf8ADqXqMFXT0JvL41EK185KCZXR1lBDX1bzRoqvmgciKGl3StWKfTiHeGap</w:t>
      </w:r>
    </w:p>
    <w:p>
      <w:pPr>
        <w:pStyle w:val="PreformattedText"/>
        <w:bidi w:val="0"/>
        <w:spacing w:before="0" w:after="0"/>
        <w:jc w:val="left"/>
        <w:rPr/>
      </w:pPr>
      <w:r>
        <w:rPr/>
        <w:t>QG9Tahs9rVUXKmDRU7SvB9Ks9mb3aaKPxnAO+zxk+T+hWO0Wj/Ee3gIPtSZRHitW6c+M9qjsrT3lkZ</w:t>
      </w:r>
    </w:p>
    <w:p>
      <w:pPr>
        <w:pStyle w:val="PreformattedText"/>
        <w:bidi w:val="0"/>
        <w:spacing w:before="0" w:after="0"/>
        <w:jc w:val="left"/>
        <w:rPr/>
      </w:pPr>
      <w:r>
        <w:rPr/>
        <w:t>ef+ul8zFYmOvuYbRJ8paHOmdzX8BzBNAoKAbP4IbzW5z0InERvd1KZ3eBvKpe+cOZA8Y3kxqGzoQVN</w:t>
      </w:r>
    </w:p>
    <w:p>
      <w:pPr>
        <w:pStyle w:val="PreformattedText"/>
        <w:bidi w:val="0"/>
        <w:spacing w:before="0" w:after="0"/>
        <w:jc w:val="left"/>
        <w:rPr/>
      </w:pPr>
      <w:r>
        <w:rPr/>
        <w:t>7mTdS9c6f4WGq7RbFXjdtEK4NombPrKM0rj9mijwusa2ngpvzuZUzKq2KMYk3U53EjN3wnYBa7p2Z1</w:t>
      </w:r>
    </w:p>
    <w:p>
      <w:pPr>
        <w:pStyle w:val="PreformattedText"/>
        <w:bidi w:val="0"/>
        <w:spacing w:before="0" w:after="0"/>
        <w:jc w:val="left"/>
        <w:rPr/>
      </w:pPr>
      <w:r>
        <w:rPr/>
        <w:t>qA5qKg2rk6V80rlCpoWxHSO0oUR0EdCw268FZbT8PBHJ4zRe5nZ1A4UimmhHgE8NH9mWtOYhWy46Wz</w:t>
      </w:r>
    </w:p>
    <w:p>
      <w:pPr>
        <w:pStyle w:val="PreformattedText"/>
        <w:bidi w:val="0"/>
        <w:spacing w:before="0" w:after="0"/>
        <w:jc w:val="left"/>
        <w:rPr/>
      </w:pPr>
      <w:r>
        <w:rPr/>
        <w:t>NhtFMe51jf8AYNR1qWFxZKxzHNNCHgim/WJ1NGOCfC8PB4h6UwgOvUKsG6tJLG6KG1nGRpwbJtVqsu</w:t>
      </w:r>
    </w:p>
    <w:p>
      <w:pPr>
        <w:pStyle w:val="PreformattedText"/>
        <w:bidi w:val="0"/>
        <w:spacing w:before="0" w:after="0"/>
        <w:jc w:val="left"/>
        <w:rPr/>
      </w:pPr>
      <w:r>
        <w:rPr/>
        <w:t>6DJrRGxkYNL16tdq3JgaeHkh4uzHmVjltR9jWbuA05r20BRyXXMOBIw0hSRZPemhT3yAk4OTWY1qjB</w:t>
      </w:r>
    </w:p>
    <w:p>
      <w:pPr>
        <w:pStyle w:val="PreformattedText"/>
        <w:bidi w:val="0"/>
        <w:spacing w:before="0" w:after="0"/>
        <w:jc w:val="left"/>
        <w:rPr/>
      </w:pPr>
      <w:r>
        <w:rPr/>
        <w:t>i2VuGtSWqLga1bWpPvg4eLlWR0++nUU7wSjqRTtSpo3jJuPZTqbd+zgqrZ1b2pbEdFU7W7pR0pv8pT</w:t>
      </w:r>
    </w:p>
    <w:p>
      <w:pPr>
        <w:pStyle w:val="PreformattedText"/>
        <w:bidi w:val="0"/>
        <w:spacing w:before="0" w:after="0"/>
        <w:jc w:val="left"/>
        <w:rPr/>
      </w:pPr>
      <w:r>
        <w:rPr/>
        <w:t>UFeK/pGK4fdayxZmmS/wAzaFcHZjTRQBQtiysSVCzhHNpWhR4rMolW8TXrObr3mmFTWpwwTrPG23W9</w:t>
      </w:r>
    </w:p>
    <w:p>
      <w:pPr>
        <w:pStyle w:val="PreformattedText"/>
        <w:bidi w:val="0"/>
        <w:spacing w:before="0" w:after="0"/>
        <w:jc w:val="left"/>
        <w:rPr/>
      </w:pPr>
      <w:r>
        <w:rPr/>
        <w:t>xltsgqK8WJui63wtZ3uXfI3xpQ19SCG9tW2vInN4ta8qee+DeQXj0lUzkuPryLZVHT2of8IIa+ZalR</w:t>
      </w:r>
    </w:p>
    <w:p>
      <w:pPr>
        <w:pStyle w:val="PreformattedText"/>
        <w:bidi w:val="0"/>
        <w:spacing w:before="0" w:after="0"/>
        <w:jc w:val="left"/>
        <w:rPr/>
      </w:pPr>
      <w:r>
        <w:rPr/>
        <w:t>cnTv8AOtpQ0hbSFXvyeU7w0Iha+pbSOVAmlOdPdpaGpumSvImDN1rk3irJZjSW0sa75NvdJDsDG1NV</w:t>
      </w:r>
    </w:p>
    <w:p>
      <w:pPr>
        <w:pStyle w:val="PreformattedText"/>
        <w:bidi w:val="0"/>
        <w:spacing w:before="0" w:after="0"/>
        <w:jc w:val="left"/>
        <w:rPr/>
      </w:pPr>
      <w:r>
        <w:rPr/>
        <w:t>aZv6HYZafLWylnj5QwXpTzgK2Tf0rdBzR8jYWcC3kMrqyHmuqwwG+yBhf8pJ3SQ/XfUpqrxcVKdCij</w:t>
      </w:r>
    </w:p>
    <w:p>
      <w:pPr>
        <w:pStyle w:val="PreformattedText"/>
        <w:bidi w:val="0"/>
        <w:spacing w:before="0" w:after="0"/>
        <w:jc w:val="left"/>
        <w:rPr/>
      </w:pPr>
      <w:r>
        <w:rPr/>
        <w:t>+EnYNgxKgpVl+Qp781W7CtL8T1KmYhHVvBN1JutbQuTmW1DbvetVjmw5VsQOKacyHrgvWqxoKdK0Hq</w:t>
      </w:r>
    </w:p>
    <w:p>
      <w:pPr>
        <w:pStyle w:val="PreformattedText"/>
        <w:bidi w:val="0"/>
        <w:spacing w:before="0" w:after="0"/>
        <w:jc w:val="left"/>
        <w:rPr/>
      </w:pPr>
      <w:r>
        <w:rPr/>
        <w:t>xUbM/pRPFjw1nBaMG8iiHe4+EcUNGHtG5+NyrbRc++dqJWuu9t3tis26cbnCNsc9MHDvvG9Kt1gldH</w:t>
      </w:r>
    </w:p>
    <w:p>
      <w:pPr>
        <w:pStyle w:val="PreformattedText"/>
        <w:bidi w:val="0"/>
        <w:spacing w:before="0" w:after="0"/>
        <w:jc w:val="left"/>
        <w:rPr/>
      </w:pPr>
      <w:r>
        <w:rPr/>
        <w:t>LA9oBwNMHbQU4ZwVoOYp7JJBQ4PPRnCIUvGa54pmIcQVugM9qtH6xykkxkc551vcXdqcTSlUWEBuFx</w:t>
      </w:r>
    </w:p>
    <w:p>
      <w:pPr>
        <w:pStyle w:val="PreformattedText"/>
        <w:bidi w:val="0"/>
        <w:spacing w:before="0" w:after="0"/>
        <w:jc w:val="left"/>
        <w:rPr/>
      </w:pPr>
      <w:r>
        <w:rPr/>
        <w:t>SloGcgUvK0aCrQRS9ROfi4k8vvvdoudZHvhGOpOON4DmTvlOpa5HJvhP+1RN8J/2k4fGnnATtYK4Xc</w:t>
      </w:r>
    </w:p>
    <w:p>
      <w:pPr>
        <w:pStyle w:val="PreformattedText"/>
        <w:bidi w:val="0"/>
        <w:spacing w:before="0" w:after="0"/>
        <w:jc w:val="left"/>
        <w:rPr/>
      </w:pPr>
      <w:r>
        <w:rPr/>
        <w:t>lrXYGOR7cnVXSqrbv1RR1VQ5EY91OEAwdG2vIjLuobTTuMDcD851MEIbI5w1ZlIGFrAb2tWie8XOT5</w:t>
      </w:r>
    </w:p>
    <w:p>
      <w:pPr>
        <w:pStyle w:val="PreformattedText"/>
        <w:bidi w:val="0"/>
        <w:spacing w:before="0" w:after="0"/>
        <w:jc w:val="left"/>
        <w:rPr/>
      </w:pPr>
      <w:r>
        <w:rPr/>
        <w:t>ntusL3E5gK1KFmDbZbWd1zxxZ7m07d/WnVztI5CD7X//xAAoEAACAgEDAwUBAQEBAQAAAAABEQAhMU</w:t>
      </w:r>
    </w:p>
    <w:p>
      <w:pPr>
        <w:pStyle w:val="PreformattedText"/>
        <w:bidi w:val="0"/>
        <w:spacing w:before="0" w:after="0"/>
        <w:jc w:val="left"/>
        <w:rPr/>
      </w:pPr>
      <w:r>
        <w:rPr/>
        <w:t>FRYXGBkRChscHw0eHxIDD/2gAIAQEAAT8y6+J58gLHQMfLvMBuTiOyK06XDz7tOm8JlegvKSO6ep5p</w:t>
      </w:r>
    </w:p>
    <w:p>
      <w:pPr>
        <w:pStyle w:val="PreformattedText"/>
        <w:bidi w:val="0"/>
        <w:spacing w:before="0" w:after="0"/>
        <w:jc w:val="left"/>
        <w:rPr/>
      </w:pPr>
      <w:r>
        <w:rPr/>
        <w:t>h1Q6gWG7XgYREdb+hNHvQa+8wThZvkP2wJKB6T+d+UqDBwvwcxcw/Bb3T3tYfDcwCbPen4CLnD0T5R</w:t>
      </w:r>
    </w:p>
    <w:p>
      <w:pPr>
        <w:pStyle w:val="PreformattedText"/>
        <w:bidi w:val="0"/>
        <w:spacing w:before="0" w:after="0"/>
        <w:jc w:val="left"/>
        <w:rPr/>
      </w:pPr>
      <w:r>
        <w:rPr/>
        <w:t>DspqCHh3zN7Tob34gBif2IxRegwRDBgwZFkH1nvIA+kyYOBAf2FGI6GY0edLAYJzu9iagbY498S16Y</w:t>
      </w:r>
    </w:p>
    <w:p>
      <w:pPr>
        <w:pStyle w:val="PreformattedText"/>
        <w:bidi w:val="0"/>
        <w:spacing w:before="0" w:after="0"/>
        <w:jc w:val="left"/>
        <w:rPr/>
      </w:pPr>
      <w:r>
        <w:rPr/>
        <w:t>f9gHu6wf4IDDExH0agcBAwKazyy8vUAeYj1EBpwSnRi8qfBD3Q2Ksbix/IYF1v8AqPcJLRyjaTZeDi</w:t>
      </w:r>
    </w:p>
    <w:p>
      <w:pPr>
        <w:pStyle w:val="PreformattedText"/>
        <w:bidi w:val="0"/>
        <w:spacing w:before="0" w:after="0"/>
        <w:jc w:val="left"/>
        <w:rPr/>
      </w:pPr>
      <w:r>
        <w:rPr/>
        <w:t>Ch7LUyD5OHIOko+LcMtq1VWC5e5ldC5kd6uv2Rer9Pz/8AJEVQO4XxCgbCJ2kK9/3jE5zMUUUA9Ff+</w:t>
      </w:r>
    </w:p>
    <w:p>
      <w:pPr>
        <w:pStyle w:val="PreformattedText"/>
        <w:bidi w:val="0"/>
        <w:spacing w:before="0" w:after="0"/>
        <w:jc w:val="left"/>
        <w:rPr/>
      </w:pPr>
      <w:r>
        <w:rPr/>
        <w:t>XM/VCsdJ+rmGDEcIg7fSb0vBM55ToAOqz/sMIE3WC4RcML0KKH0Ai9BHDHHMvQ6PSAKKuEi0XNEgn0</w:t>
      </w:r>
    </w:p>
    <w:p>
      <w:pPr>
        <w:pStyle w:val="PreformattedText"/>
        <w:bidi w:val="0"/>
        <w:spacing w:before="0" w:after="0"/>
        <w:jc w:val="left"/>
        <w:rPr/>
      </w:pPr>
      <w:r>
        <w:rPr/>
        <w:t>tAJSKKH1UUy/8AMNlZH79UBvPCdHH6H6HHH/4Ai9HBO8fElTxcFde8swf+HHH6HhHmQMqoQ6hBxD9b</w:t>
      </w:r>
    </w:p>
    <w:p>
      <w:pPr>
        <w:pStyle w:val="PreformattedText"/>
        <w:bidi w:val="0"/>
        <w:spacing w:before="0" w:after="0"/>
        <w:jc w:val="left"/>
        <w:rPr/>
      </w:pPr>
      <w:r>
        <w:rPr/>
        <w:t>5ifjVCLs0Q7qMm7hpkzo66QoH7wkv7zo2iL+T6FYfKwWBH5H7o5gA57IwuvlMlm9M2IoqSseY6kQYK</w:t>
      </w:r>
    </w:p>
    <w:p>
      <w:pPr>
        <w:pStyle w:val="PreformattedText"/>
        <w:bidi w:val="0"/>
        <w:spacing w:before="0" w:after="0"/>
        <w:jc w:val="left"/>
        <w:rPr/>
      </w:pPr>
      <w:r>
        <w:rPr/>
        <w:t>EFkEYADV5+doGtB0k9FY8zYMaOPj7JgN5Xzke0w9/Ijwfgmmz2D3DUW8aXyyabtjT5/MwbflUHlHHw</w:t>
      </w:r>
    </w:p>
    <w:p>
      <w:pPr>
        <w:pStyle w:val="PreformattedText"/>
        <w:bidi w:val="0"/>
        <w:spacing w:before="0" w:after="0"/>
        <w:jc w:val="left"/>
        <w:rPr/>
      </w:pPr>
      <w:r>
        <w:rPr/>
        <w:t>kfaVIhcv4x2gDqQI8iERQ+gokDD6bNWMS6NjxGse7yfxNDGxUHxE9kwg+WEQyB8PpOSWxFZA2DRDwe</w:t>
      </w:r>
    </w:p>
    <w:p>
      <w:pPr>
        <w:pStyle w:val="PreformattedText"/>
        <w:bidi w:val="0"/>
        <w:spacing w:before="0" w:after="0"/>
        <w:jc w:val="left"/>
        <w:rPr/>
      </w:pPr>
      <w:r>
        <w:rPr/>
        <w:t>REKoQR8DpwAB1igK5esW/B53DG8AEASGKoHMUoCgveZ7RlJLgrJIyLCGkYQ1JFHC3ZHN5zrHa//H/v</w:t>
      </w:r>
    </w:p>
    <w:p>
      <w:pPr>
        <w:pStyle w:val="PreformattedText"/>
        <w:bidi w:val="0"/>
        <w:spacing w:before="0" w:after="0"/>
        <w:jc w:val="left"/>
        <w:rPr/>
      </w:pPr>
      <w:r>
        <w:rPr/>
        <w:t>ob1mAxeD6/Zt6CIvQegh9S4Pn/E7AR/JoYFkOH8gfo0eiiii/wDH7v6KYdSZhfuJq94KGJwPRQrt8Q</w:t>
      </w:r>
    </w:p>
    <w:p>
      <w:pPr>
        <w:pStyle w:val="PreformattedText"/>
        <w:bidi w:val="0"/>
        <w:spacing w:before="0" w:after="0"/>
        <w:jc w:val="left"/>
        <w:rPr/>
      </w:pPr>
      <w:r>
        <w:rPr/>
        <w:t>P5o6AATpJ4QPg5iwlgJX2s3S9HBrkgBS1D7OxWbyKGt6gUCkqxCURDJceoIgVipgYmNKH8jB7lc/Iy</w:t>
      </w:r>
    </w:p>
    <w:p>
      <w:pPr>
        <w:pStyle w:val="PreformattedText"/>
        <w:bidi w:val="0"/>
        <w:spacing w:before="0" w:after="0"/>
        <w:jc w:val="left"/>
        <w:rPr/>
      </w:pPr>
      <w:r>
        <w:rPr/>
        <w:t>uBcM+IHzYo8O/lPiAi29ku4BF0aAKzEsfoybExQZcceiRA8MEH0ajRng2OkEMdR2efBzpABjBwegVQ</w:t>
      </w:r>
    </w:p>
    <w:p>
      <w:pPr>
        <w:pStyle w:val="PreformattedText"/>
        <w:bidi w:val="0"/>
        <w:spacing w:before="0" w:after="0"/>
        <w:jc w:val="left"/>
        <w:rPr/>
      </w:pPr>
      <w:r>
        <w:rPr/>
        <w:t>wBCIJUqKKD0L/wYu3S4tXPH5MzWU+5/wDg0/8AAEImPQGP1BlucEXintCdN4KR/wBX9HHH6H6hdChs</w:t>
      </w:r>
    </w:p>
    <w:p>
      <w:pPr>
        <w:pStyle w:val="PreformattedText"/>
        <w:bidi w:val="0"/>
        <w:spacing w:before="0" w:after="0"/>
        <w:jc w:val="left"/>
        <w:rPr/>
      </w:pPr>
      <w:r>
        <w:rPr/>
        <w:t>oU7IDgRyqDC0F9pmTJ2OPqVAmSv6dQcCuIKwf9c2gmEbPZzPWOlBcaFbjeoH8IneSDxiLwlcd1Uerf</w:t>
      </w:r>
    </w:p>
    <w:p>
      <w:pPr>
        <w:pStyle w:val="PreformattedText"/>
        <w:bidi w:val="0"/>
        <w:spacing w:before="0" w:after="0"/>
        <w:jc w:val="left"/>
        <w:rPr/>
      </w:pPr>
      <w:r>
        <w:rPr/>
        <w:t>dLQggTZ0BGdELgt6yicHpkCkfkLaGOBc7qYNW5+kG5CYkFlHVbIJCtI9TrvipkDtGyLH2I2WL0LeWQ</w:t>
      </w:r>
    </w:p>
    <w:p>
      <w:pPr>
        <w:pStyle w:val="PreformattedText"/>
        <w:bidi w:val="0"/>
        <w:spacing w:before="0" w:after="0"/>
        <w:jc w:val="left"/>
        <w:rPr/>
      </w:pPr>
      <w:r>
        <w:rPr/>
        <w:t>5Ag0Na4Ykd5ouG6bsj7dpnj4XsL2TMB1U1BcpHwTHEOwB+j7wauZR+Se8xjtLy8zm7L5CM6XFCIoRC</w:t>
      </w:r>
    </w:p>
    <w:p>
      <w:pPr>
        <w:pStyle w:val="PreformattedText"/>
        <w:bidi w:val="0"/>
        <w:spacing w:before="0" w:after="0"/>
        <w:jc w:val="left"/>
        <w:rPr/>
      </w:pPr>
      <w:r>
        <w:rPr/>
        <w:t>MMEYGZNdQDP8U/5CGTH40XMFB0kywx/wAwqV87R7XDYQO32oDVFg8uWDBiqNjwXBQyC31N1nVTgU2V</w:t>
      </w:r>
    </w:p>
    <w:p>
      <w:pPr>
        <w:pStyle w:val="PreformattedText"/>
        <w:bidi w:val="0"/>
        <w:spacing w:before="0" w:after="0"/>
        <w:jc w:val="left"/>
        <w:rPr/>
      </w:pPr>
      <w:r>
        <w:rPr/>
        <w:t>l3dwtkraNm/CqC96gge1YxPQHsTAoomoB8tCTlbFy4aH8cIhnx6OXGTHGIxFPXuDpuije84hubYiGG</w:t>
      </w:r>
    </w:p>
    <w:p>
      <w:pPr>
        <w:pStyle w:val="PreformattedText"/>
        <w:bidi w:val="0"/>
        <w:spacing w:before="0" w:after="0"/>
        <w:jc w:val="left"/>
        <w:rPr/>
      </w:pPr>
      <w:r>
        <w:rPr/>
        <w:t>myBo5+F6FFBCgGNokSii9A0eqAyOkHz/KBxaKyDeRTDi5e3agA9YXymBDj3S5EN0AolcToHLQjdCZG</w:t>
      </w:r>
    </w:p>
    <w:p>
      <w:pPr>
        <w:pStyle w:val="PreformattedText"/>
        <w:bidi w:val="0"/>
        <w:spacing w:before="0" w:after="0"/>
        <w:jc w:val="left"/>
        <w:rPr/>
      </w:pPr>
      <w:r>
        <w:rPr/>
        <w:t>qQRapCexGEeqhe4LOyNqpjCyBPDQeIijAWgjtKkKwA9KinaEOIRwyPKL/OekGwHcPkQHwXs/sGz3Tk</w:t>
      </w:r>
    </w:p>
    <w:p>
      <w:pPr>
        <w:pStyle w:val="PreformattedText"/>
        <w:bidi w:val="0"/>
        <w:spacing w:before="0" w:after="0"/>
        <w:jc w:val="left"/>
        <w:rPr/>
      </w:pPr>
      <w:r>
        <w:rPr/>
        <w:t>9J9hNUB8fyEEY4PhTIW8/Da2EgYI60HyZ/MTjyZfeHyQmvAITX3JK8D3pnQh/6OatXA8iHo40BmQw0</w:t>
      </w:r>
    </w:p>
    <w:p>
      <w:pPr>
        <w:pStyle w:val="PreformattedText"/>
        <w:bidi w:val="0"/>
        <w:spacing w:before="0" w:after="0"/>
        <w:jc w:val="left"/>
        <w:rPr/>
      </w:pPr>
      <w:r>
        <w:rPr/>
        <w:t>+kk2GdYAdiYYcGdRpziYTUZ9Ll+giig9Nehhhluos8aUyHU/JM7n2pPoCaZ9OHpNX6gf/ActDJHmz4</w:t>
      </w:r>
    </w:p>
    <w:p>
      <w:pPr>
        <w:pStyle w:val="PreformattedText"/>
        <w:bidi w:val="0"/>
        <w:spacing w:before="0" w:after="0"/>
        <w:jc w:val="left"/>
        <w:rPr/>
      </w:pPr>
      <w:r>
        <w:rPr/>
        <w:t>j2gHPmV0f5Y444THHHHBT5PJf/AAP/ANM4Ng6Gx4MLcFf77eAxKMPwfiXfe7zgkOBXBrSPluhxBgTf</w:t>
      </w:r>
    </w:p>
    <w:p>
      <w:pPr>
        <w:pStyle w:val="PreformattedText"/>
        <w:bidi w:val="0"/>
        <w:spacing w:before="0" w:after="0"/>
        <w:jc w:val="left"/>
        <w:rPr/>
      </w:pPr>
      <w:r>
        <w:rPr/>
        <w:t>R7ACeUX8TP7+nFJnM1DjGs5MHLbYw4FxAzE+YQfDbDjfwE3KIjoh008QmlSWidhvuaH2l8dqRloi0M</w:t>
      </w:r>
    </w:p>
    <w:p>
      <w:pPr>
        <w:pStyle w:val="PreformattedText"/>
        <w:bidi w:val="0"/>
        <w:spacing w:before="0" w:after="0"/>
        <w:jc w:val="left"/>
        <w:rPr/>
      </w:pPr>
      <w:r>
        <w:rPr/>
        <w:t>gJog3iik8p6fJPtNbu77KmYrOZeGRMY3f9x5cB9jvZfma5WrRZ4MS/Fcr7hEPoGDBkEIQOhz31Cj7R</w:t>
      </w:r>
    </w:p>
    <w:p>
      <w:pPr>
        <w:pStyle w:val="PreformattedText"/>
        <w:bidi w:val="0"/>
        <w:spacing w:before="0" w:after="0"/>
        <w:jc w:val="left"/>
        <w:rPr/>
      </w:pPr>
      <w:r>
        <w:rPr/>
        <w:t>umOgB8TsEN9xwaJK9SIqH6n8iMKou0b3mo8MdMAgRHVDdEvuQQp1QTtB2fFOOU3ZINdGvITqYMPjRG</w:t>
      </w:r>
    </w:p>
    <w:p>
      <w:pPr>
        <w:pStyle w:val="PreformattedText"/>
        <w:bidi w:val="0"/>
        <w:spacing w:before="0" w:after="0"/>
        <w:jc w:val="left"/>
        <w:rPr/>
      </w:pPr>
      <w:r>
        <w:rPr/>
        <w:t>NtkXrvXGRoSgo4BZm+HTREGuPuGCx0JhDF7RGB7QA7GIvBlwmzHH74nWGUrbajExab2cL7cSv5aQno</w:t>
      </w:r>
    </w:p>
    <w:p>
      <w:pPr>
        <w:pStyle w:val="PreformattedText"/>
        <w:bidi w:val="0"/>
        <w:spacing w:before="0" w:after="0"/>
        <w:jc w:val="left"/>
        <w:rPr/>
      </w:pPr>
      <w:r>
        <w:rPr/>
        <w:t>XqB9MoCh6C0wZAfJQeiQQK7G0OniDiDBYOqzrAoUQOJGRCHugzxCRDE/EcE6fKNo3RTB3V0h1IDue9</w:t>
      </w:r>
    </w:p>
    <w:p>
      <w:pPr>
        <w:pStyle w:val="PreformattedText"/>
        <w:bidi w:val="0"/>
        <w:spacing w:before="0" w:after="0"/>
        <w:jc w:val="left"/>
        <w:rPr/>
      </w:pPr>
      <w:r>
        <w:rPr/>
        <w:t>u4HC6g/iZwjZi+U94hAgFHqfwqmhY6Cf7Ly3VP5FbPYD/ZRumRH0BfEK1jpDSPD5I07u+pTTDsHzoc</w:t>
      </w:r>
    </w:p>
    <w:p>
      <w:pPr>
        <w:pStyle w:val="PreformattedText"/>
        <w:bidi w:val="0"/>
        <w:spacing w:before="0" w:after="0"/>
        <w:jc w:val="left"/>
        <w:rPr/>
      </w:pPr>
      <w:r>
        <w:rPr/>
        <w:t>Y/44GfiJ7Ca39E/KDZBL96gsupWaDANt4R8i/dCL3L6Jv/hsiA2PbfyATgfCM7ztNFAadxExoz3VdF</w:t>
      </w:r>
    </w:p>
    <w:p>
      <w:pPr>
        <w:pStyle w:val="PreformattedText"/>
        <w:bidi w:val="0"/>
        <w:spacing w:before="0" w:after="0"/>
        <w:jc w:val="left"/>
        <w:rPr/>
      </w:pPr>
      <w:r>
        <w:rPr/>
        <w:t>Q+9BIn3h2Q/AYy1TAA2IR/XOMC3KF9lp8RWBT9Skg92f8AVEDg/uJEM9o+BNgPVPlRZmbJeIGJsV/C</w:t>
      </w:r>
    </w:p>
    <w:p>
      <w:pPr>
        <w:pStyle w:val="PreformattedText"/>
        <w:bidi w:val="0"/>
        <w:spacing w:before="0" w:after="0"/>
        <w:jc w:val="left"/>
        <w:rPr/>
      </w:pPr>
      <w:r>
        <w:rPr/>
        <w:t>RMnicD7wGe5woH53W06YnQD8GOE+hJV9D9GZ3T/UAP1AX79CBCIZ7PmATSYw+o+gDBA2FDv+4qjDvK</w:t>
      </w:r>
    </w:p>
    <w:p>
      <w:pPr>
        <w:pStyle w:val="PreformattedText"/>
        <w:bidi w:val="0"/>
        <w:spacing w:before="0" w:after="0"/>
        <w:jc w:val="left"/>
        <w:rPr/>
      </w:pPr>
      <w:r>
        <w:rPr/>
        <w:t>AmOOP0fofQU+Ty/v0D1mwmgESswlsgwB9EImxbysdmgO3QmLB5jsUmMAH+kFBRjGaztKR9GdifwyEj</w:t>
      </w:r>
    </w:p>
    <w:p>
      <w:pPr>
        <w:pStyle w:val="PreformattedText"/>
        <w:bidi w:val="0"/>
        <w:spacing w:before="0" w:after="0"/>
        <w:jc w:val="left"/>
        <w:rPr/>
      </w:pPr>
      <w:r>
        <w:rPr/>
        <w:t>JN6D3DH/AMgAMAB7BPxLAhbkQfaXA/l9oSaoEjh7Kas0Q1k4Zlw1iwSxt1JbNqJA+wM+eAPkEQXB1h</w:t>
      </w:r>
    </w:p>
    <w:p>
      <w:pPr>
        <w:pStyle w:val="PreformattedText"/>
        <w:bidi w:val="0"/>
        <w:spacing w:before="0" w:after="0"/>
        <w:jc w:val="left"/>
        <w:rPr/>
      </w:pPr>
      <w:r>
        <w:rPr/>
        <w:t>vsED2mrOIMDdoneBUi1AxqACh0AG9xNX+IZZJ4D3FGn/8ARInyEPJT2hHk1fkGYI3lL6QEbE8Hwhg+</w:t>
      </w:r>
    </w:p>
    <w:p>
      <w:pPr>
        <w:pStyle w:val="PreformattedText"/>
        <w:bidi w:val="0"/>
        <w:spacing w:before="0" w:after="0"/>
        <w:jc w:val="left"/>
        <w:rPr/>
      </w:pPr>
      <w:r>
        <w:rPr/>
        <w:t>gYMGAHSEJmx2m2PjwXBAs25ko01DQHmqMfnSF+eYNITlXuCKEkYFmc1zqFK8COgJ7H4YzBWNAAN5Di</w:t>
      </w:r>
    </w:p>
    <w:p>
      <w:pPr>
        <w:pStyle w:val="PreformattedText"/>
        <w:bidi w:val="0"/>
        <w:spacing w:before="0" w:after="0"/>
        <w:jc w:val="left"/>
        <w:rPr/>
      </w:pPr>
      <w:r>
        <w:rPr/>
        <w:t>+QYsptetscatNLwkijiyvYFFAE9ds6D2qQgcmFd3mCGGH5JyH4wTeB7yk5IWfsxAzX/PE4hDicEOcR</w:t>
      </w:r>
    </w:p>
    <w:p>
      <w:pPr>
        <w:pStyle w:val="PreformattedText"/>
        <w:bidi w:val="0"/>
        <w:spacing w:before="0" w:after="0"/>
        <w:jc w:val="left"/>
        <w:rPr/>
      </w:pPr>
      <w:r>
        <w:rPr/>
        <w:t>coaGANSUO7qZft+7DkPAEJLq32zuO0QNmOLqQM8YYNjmp7ArN/hC7UuuouYVr0RicHBjgENMDFTYsQ</w:t>
      </w:r>
    </w:p>
    <w:p>
      <w:pPr>
        <w:pStyle w:val="PreformattedText"/>
        <w:bidi w:val="0"/>
        <w:spacing w:before="0" w:after="0"/>
        <w:jc w:val="left"/>
        <w:rPr/>
      </w:pPr>
      <w:r>
        <w:rPr/>
        <w:t>GBA4VKJJ0Z+RCe0EB9j2n4cHCQaBHQAf2FJn1Fvep/mkJMvKYIR2gIODgIFRCJEhCLFh9EmyTsJlid</w:t>
      </w:r>
    </w:p>
    <w:p>
      <w:pPr>
        <w:pStyle w:val="PreformattedText"/>
        <w:bidi w:val="0"/>
        <w:spacing w:before="0" w:after="0"/>
        <w:jc w:val="left"/>
        <w:rPr/>
      </w:pPr>
      <w:r>
        <w:rPr/>
        <w:t>kI0ujH3Na+f65oTueP8AKh+E11fiyYQYnR4ZR9fiqfBZfKfbge8HIfr/AJUFn4DaHGR/jSboHrB0/Q</w:t>
      </w:r>
    </w:p>
    <w:p>
      <w:pPr>
        <w:pStyle w:val="PreformattedText"/>
        <w:bidi w:val="0"/>
        <w:spacing w:before="0" w:after="0"/>
        <w:jc w:val="left"/>
        <w:rPr/>
      </w:pPr>
      <w:r>
        <w:rPr/>
        <w:t>fMf9IQaHmjifITGDHz6EO3AnNzQd2TDMdD+iFvNj7EEYrb5CcKkrOsHb4T45/IJ/sJIFAgh209BxAQ</w:t>
      </w:r>
    </w:p>
    <w:p>
      <w:pPr>
        <w:pStyle w:val="PreformattedText"/>
        <w:bidi w:val="0"/>
        <w:spacing w:before="0" w:after="0"/>
        <w:jc w:val="left"/>
        <w:rPr/>
      </w:pPr>
      <w:r>
        <w:rPr/>
        <w:t>K0NneAATk4mbxhLy4lZ58RN8zdf5uZwW9n/kAcn7H2lrU0pNR1QqBrKn31cf3DM9j3mE0T2V/A9NnF</w:t>
      </w:r>
    </w:p>
    <w:p>
      <w:pPr>
        <w:pStyle w:val="PreformattedText"/>
        <w:bidi w:val="0"/>
        <w:spacing w:before="0" w:after="0"/>
        <w:jc w:val="left"/>
        <w:rPr/>
      </w:pPr>
      <w:r>
        <w:rPr/>
        <w:t>eOQaL7n0nzpEhG4CVqiN/4vAwfwQLiaCeraEXZ3XWEKPLQZTAkEiiodLxhA+V1B9/EI2jdf6of+7fK</w:t>
      </w:r>
    </w:p>
    <w:p>
      <w:pPr>
        <w:pStyle w:val="PreformattedText"/>
        <w:bidi w:val="0"/>
        <w:spacing w:before="0" w:after="0"/>
        <w:jc w:val="left"/>
        <w:rPr/>
      </w:pPr>
      <w:r>
        <w:rPr/>
        <w:t>BgBkdR+i9A1L+Qau02kdmVeyAgpX+W+/ofDfDfcAknqYU1haN0jeg9Q/mCv2fqwhlkEz+jc7U68dni</w:t>
      </w:r>
    </w:p>
    <w:p>
      <w:pPr>
        <w:pStyle w:val="PreformattedText"/>
        <w:bidi w:val="0"/>
        <w:spacing w:before="0" w:after="0"/>
        <w:jc w:val="left"/>
        <w:rPr/>
      </w:pPr>
      <w:r>
        <w:rPr/>
        <w:t>gQvtMb9MxI29B5CYSSV0A7qYiwqjmehaOaTUT7r2hohHkgn4bIU4EHmPYguxY0IsHvHHH/AO2RqfM5</w:t>
      </w:r>
    </w:p>
    <w:p>
      <w:pPr>
        <w:pStyle w:val="PreformattedText"/>
        <w:bidi w:val="0"/>
        <w:spacing w:before="0" w:after="0"/>
        <w:jc w:val="left"/>
        <w:rPr/>
      </w:pPr>
      <w:r>
        <w:rPr/>
        <w:t>DCBgHXG8JN/me1srw17TRZ3fcQHKG/0iPmYP3AewlkPzPYiYlNkDpdwD3cmT8WJqSbgPm/tM0+Czwh</w:t>
      </w:r>
    </w:p>
    <w:p>
      <w:pPr>
        <w:pStyle w:val="PreformattedText"/>
        <w:bidi w:val="0"/>
        <w:spacing w:before="0" w:after="0"/>
        <w:jc w:val="left"/>
        <w:rPr/>
      </w:pPr>
      <w:r>
        <w:rPr/>
        <w:t>lHBfTEUMEQwZDCMzgHtNg9K/eIRdDukfKTZoaUeJ0wdD9glF4XIuZV7Rk2WKq2KKe8ZMBGruWMwFF2</w:t>
      </w:r>
    </w:p>
    <w:p>
      <w:pPr>
        <w:pStyle w:val="PreformattedText"/>
        <w:bidi w:val="0"/>
        <w:spacing w:before="0" w:after="0"/>
        <w:jc w:val="left"/>
        <w:rPr/>
      </w:pPr>
      <w:r>
        <w:rPr/>
        <w:t>tvIjkcJCnQBUPTUzMQPA9zQhYCpar2HkhLQ523XmY4QZIAN222SpqM48WPmVE2BLUQqArFmO1vaNtx</w:t>
      </w:r>
    </w:p>
    <w:p>
      <w:pPr>
        <w:pStyle w:val="PreformattedText"/>
        <w:bidi w:val="0"/>
        <w:spacing w:before="0" w:after="0"/>
        <w:jc w:val="left"/>
        <w:rPr/>
      </w:pPr>
      <w:r>
        <w:rPr/>
        <w:t>GTt7wwgcJzW7kTakza6Ti7iR0kqTYG8XYVmgT1yYBiHkP5nfPJ8TSq50B7x+01O9TdHAglMi0g/nWG</w:t>
      </w:r>
    </w:p>
    <w:p>
      <w:pPr>
        <w:pStyle w:val="PreformattedText"/>
        <w:bidi w:val="0"/>
        <w:spacing w:before="0" w:after="0"/>
        <w:jc w:val="left"/>
        <w:rPr/>
      </w:pPr>
      <w:r>
        <w:rPr/>
        <w:t>NlPf5Iqf5gEaQ73MIA7QMHAwIHoAD0fNj1uuLv8A+CISJKhUqJFi/wDiA2hep2EP+eh/w4dj7wn/AH</w:t>
      </w:r>
    </w:p>
    <w:p>
      <w:pPr>
        <w:pStyle w:val="PreformattedText"/>
        <w:bidi w:val="0"/>
        <w:spacing w:before="0" w:after="0"/>
        <w:jc w:val="left"/>
        <w:rPr/>
      </w:pPr>
      <w:r>
        <w:rPr/>
        <w:t>+Qn/BfUKz+/iFfyfU0YXQ/FB0F0/vD/tPsGEX2H5gLB+/9CHYHqMTqHqP4KEGt4faEWr0L7kiyfb7V</w:t>
      </w:r>
    </w:p>
    <w:p>
      <w:pPr>
        <w:pStyle w:val="PreformattedText"/>
        <w:bidi w:val="0"/>
        <w:spacing w:before="0" w:after="0"/>
        <w:jc w:val="left"/>
        <w:rPr/>
      </w:pPr>
      <w:r>
        <w:rPr/>
        <w:t>CDPaeCAyDy+CYdQfX+EqEXx9/pMuaAAUqE5Wumk4cP8AtT/tT/hJ/wA5Lx8wiE04GicDyJYf1GAVO8</w:t>
      </w:r>
    </w:p>
    <w:p>
      <w:pPr>
        <w:pStyle w:val="PreformattedText"/>
        <w:bidi w:val="0"/>
        <w:spacing w:before="0" w:after="0"/>
        <w:jc w:val="left"/>
        <w:rPr/>
      </w:pPr>
      <w:r>
        <w:rPr/>
        <w:t>PKNvtGhWvMYkM5Q0QJ1e/+wjs8J/3BD/hv7LOE6jiJFj0PKXYT/CWwr0E3t8fGXHzGdI4aNBIE6xxi</w:t>
      </w:r>
    </w:p>
    <w:p>
      <w:pPr>
        <w:pStyle w:val="PreformattedText"/>
        <w:bidi w:val="0"/>
        <w:spacing w:before="0" w:after="0"/>
        <w:jc w:val="left"/>
        <w:rPr/>
      </w:pPr>
      <w:r>
        <w:rPr/>
        <w:t>NtCSdPQQOUet/MZAOf1khYlvJQ7kbO89gY3bKn/MB/1zJc/0HwRLHi6HyTx5RgxRynQG+VMKQNB/s0</w:t>
      </w:r>
    </w:p>
    <w:p>
      <w:pPr>
        <w:pStyle w:val="PreformattedText"/>
        <w:bidi w:val="0"/>
        <w:spacing w:before="0" w:after="0"/>
        <w:jc w:val="left"/>
        <w:rPr/>
      </w:pPr>
      <w:r>
        <w:rPr/>
        <w:t>hw1lE/mXdIf+4XnD2f/P2Yv7Qfxb5CAGT1v4g1D0JEvvyNGBEjR4Pcgz3j/GD7m4H7kEiCPNqERRRQ</w:t>
      </w:r>
    </w:p>
    <w:p>
      <w:pPr>
        <w:pStyle w:val="PreformattedText"/>
        <w:bidi w:val="0"/>
        <w:spacing w:before="0" w:after="0"/>
        <w:jc w:val="left"/>
        <w:rPr/>
      </w:pPr>
      <w:r>
        <w:rPr/>
        <w:t>wQhGkKmnfiax8A++Yw+NQ4mDSbk+OizKZElICar2wTjdM8aQBQiGwe0Or1b+5Zl7w6jmGMgN9JG5y8</w:t>
      </w:r>
    </w:p>
    <w:p>
      <w:pPr>
        <w:pStyle w:val="PreformattedText"/>
        <w:bidi w:val="0"/>
        <w:spacing w:before="0" w:after="0"/>
        <w:jc w:val="left"/>
        <w:rPr/>
      </w:pPr>
      <w:r>
        <w:rPr/>
        <w:t>ChgCAs0HQzGcsmAd9ZP9hg9kEDJY2XCknFbs9PBKFXMEPmNw1h9YfMzuFk+Jp7yg9x+EPub9oEhOMt</w:t>
      </w:r>
    </w:p>
    <w:p>
      <w:pPr>
        <w:pStyle w:val="PreformattedText"/>
        <w:bidi w:val="0"/>
        <w:spacing w:before="0" w:after="0"/>
        <w:jc w:val="left"/>
        <w:rPr/>
      </w:pPr>
      <w:r>
        <w:rPr/>
        <w:t>n2A+UKpOct7oHp4AHxNGd7gNPZ6IYB9ACCF6NYA6lTW9i3tPjuA+6X5xBkS2yGkTG7SBQ5LgRd0O24</w:t>
      </w:r>
    </w:p>
    <w:p>
      <w:pPr>
        <w:pStyle w:val="PreformattedText"/>
        <w:bidi w:val="0"/>
        <w:spacing w:before="0" w:after="0"/>
        <w:jc w:val="left"/>
        <w:rPr/>
      </w:pPr>
      <w:r>
        <w:rPr/>
        <w:t>S4crUnBE6kfIGB5D8WFALI7gQFldBf2AP0HcCfQT4oN/N9HBt75fITF0jEPoz0mKL0/tDPXOr/AMis</w:t>
      </w:r>
    </w:p>
    <w:p>
      <w:pPr>
        <w:pStyle w:val="PreformattedText"/>
        <w:bidi w:val="0"/>
        <w:spacing w:before="0" w:after="0"/>
        <w:jc w:val="left"/>
        <w:rPr/>
      </w:pPr>
      <w:r>
        <w:rPr/>
        <w:t>WMRiMSvQoXoFiRIkI+ueE6YR2EO08If8KGJ/zJwodtOBOJDt5w5xfA/k/IfUMCfpvqftvqH9F8T8t9</w:t>
      </w:r>
    </w:p>
    <w:p>
      <w:pPr>
        <w:pStyle w:val="PreformattedText"/>
        <w:bidi w:val="0"/>
        <w:spacing w:before="0" w:after="0"/>
        <w:jc w:val="left"/>
        <w:rPr/>
      </w:pPr>
      <w:r>
        <w:rPr/>
        <w:t>T/AJiH/Cn7CPufmfQS4fv/AGf8Of8AAQfsvifmvqJ/Z7T/AJL+Cf8AInB8QcJdzfmK+guClcoYCoYa</w:t>
      </w:r>
    </w:p>
    <w:p>
      <w:pPr>
        <w:pStyle w:val="PreformattedText"/>
        <w:bidi w:val="0"/>
        <w:spacing w:before="0" w:after="0"/>
        <w:jc w:val="left"/>
        <w:rPr/>
      </w:pPr>
      <w:r>
        <w:rPr/>
        <w:t>E8RpxQQIccQ6QRzMvSjAYI4+YIIuqPUP5jQBqG062e8MEKRk0TrZcx3Sa6BD8ZHWq6ERbX0AfM+UOy</w:t>
      </w:r>
    </w:p>
    <w:p>
      <w:pPr>
        <w:pStyle w:val="PreformattedText"/>
        <w:bidi w:val="0"/>
        <w:spacing w:before="0" w:after="0"/>
        <w:jc w:val="left"/>
        <w:rPr/>
      </w:pPr>
      <w:r>
        <w:rPr/>
        <w:t>e7nU6Xe4l736Ht7mN1Az1kvuz8T2ou7+6JfQZMF9iRtwoP2v8A8fdAB8ETDFsfYRzPXI+Sgb2aT3yQ</w:t>
      </w:r>
    </w:p>
    <w:p>
      <w:pPr>
        <w:pStyle w:val="PreformattedText"/>
        <w:bidi w:val="0"/>
        <w:spacing w:before="0" w:after="0"/>
        <w:jc w:val="left"/>
        <w:rPr/>
      </w:pPr>
      <w:r>
        <w:rPr/>
        <w:t>fj8p7xoB7k/XH5E9jr+0B9oAPw50+nIAYdouhmwd/sJ1/Rewwmsv+pFvECpfpPu6Jy9S9lPvMIbYp9</w:t>
      </w:r>
    </w:p>
    <w:p>
      <w:pPr>
        <w:pStyle w:val="PreformattedText"/>
        <w:bidi w:val="0"/>
        <w:spacing w:before="0" w:after="0"/>
        <w:jc w:val="left"/>
        <w:rPr/>
      </w:pPr>
      <w:r>
        <w:rPr/>
        <w:t>0Is9AP2hynZzh73BoB/pp8zAedBB7AwGc5+Z4Bp8D4g+B+YTgvCmtQ7wAz4TQIowB6FB6aoHebjsEI</w:t>
      </w:r>
    </w:p>
    <w:p>
      <w:pPr>
        <w:pStyle w:val="PreformattedText"/>
        <w:bidi w:val="0"/>
        <w:spacing w:before="0" w:after="0"/>
        <w:jc w:val="left"/>
        <w:rPr/>
      </w:pPr>
      <w:r>
        <w:rPr/>
        <w:t>j7Cvhw/wDiNg8gH1Mioz9AMzGig7c90JdeRuT9EJdxFPkR9kajFaJKpNZRK4eFwUfRTFs7hKhENjA9</w:t>
      </w:r>
    </w:p>
    <w:p>
      <w:pPr>
        <w:pStyle w:val="PreformattedText"/>
        <w:bidi w:val="0"/>
        <w:spacing w:before="0" w:after="0"/>
        <w:jc w:val="left"/>
        <w:rPr/>
      </w:pPr>
      <w:r>
        <w:rPr/>
        <w:t>iJ9WyNgOs/aEQ36WGQ6kDn7Q1S7f2icXYRCYnU/KiZ9eJgAFcXofCFYB1P+JoHuCRF4/2EwD1uj6oB</w:t>
      </w:r>
    </w:p>
    <w:p>
      <w:pPr>
        <w:pStyle w:val="PreformattedText"/>
        <w:bidi w:val="0"/>
        <w:spacing w:before="0" w:after="0"/>
        <w:jc w:val="left"/>
        <w:rPr/>
      </w:pPr>
      <w:r>
        <w:rPr/>
        <w:t>nqP9QDyvD7MpsdC+xNPPxZEGQOq3wTC/qf1MN30+ZqH0J9wHwbs/sHL39L+p1wf+GSJDBPST0HFRiV</w:t>
      </w:r>
    </w:p>
    <w:p>
      <w:pPr>
        <w:pStyle w:val="PreformattedText"/>
        <w:bidi w:val="0"/>
        <w:spacing w:before="0" w:after="0"/>
        <w:jc w:val="left"/>
        <w:rPr/>
      </w:pPr>
      <w:r>
        <w:rPr/>
        <w:t>6lSpXoQiEQiRInoLFixfUEPQh6K9H/AAQkHoJG2ilRbCAaQpliH1t4EZgLeCBAShcwmJrA2kWCV6NQ</w:t>
      </w:r>
    </w:p>
    <w:p>
      <w:pPr>
        <w:pStyle w:val="PreformattedText"/>
        <w:bidi w:val="0"/>
        <w:spacing w:before="0" w:after="0"/>
        <w:jc w:val="left"/>
        <w:rPr/>
      </w:pPr>
      <w:r>
        <w:rPr/>
        <w:t>HDfo0R9EAYD2hNoXKJWj1APzAJCcrLq4Nlsz5KzT2VYHTxal0EAou8Hdggvhn1sl7+MdcRkdlfMbtf</w:t>
      </w:r>
    </w:p>
    <w:p>
      <w:pPr>
        <w:pStyle w:val="PreformattedText"/>
        <w:bidi w:val="0"/>
        <w:spacing w:before="0" w:after="0"/>
        <w:jc w:val="left"/>
        <w:rPr/>
      </w:pPr>
      <w:r>
        <w:rPr/>
        <w:t>dpM0cYZWw7qZTfgZje8aU0H+ke0UUX/oeQHyAT4FF74/fl2j93Xgvia/8AVj8UQPk9vQGwyRwREfkG</w:t>
      </w:r>
    </w:p>
    <w:p>
      <w:pPr>
        <w:pStyle w:val="PreformattedText"/>
        <w:bidi w:val="0"/>
        <w:spacing w:before="0" w:after="0"/>
        <w:jc w:val="left"/>
        <w:rPr/>
      </w:pPr>
      <w:r>
        <w:rPr/>
        <w:t>6GF4fcJAgSBDj+TRPqDSfs5gi71NQfe+Jr12CA7/ACmAB0ECKKEjKvaYE7X8TAYOAAvGTDrckf8AE4</w:t>
      </w:r>
    </w:p>
    <w:p>
      <w:pPr>
        <w:pStyle w:val="PreformattedText"/>
        <w:bidi w:val="0"/>
        <w:spacing w:before="0" w:after="0"/>
        <w:jc w:val="left"/>
        <w:rPr/>
      </w:pPr>
      <w:r>
        <w:rPr/>
        <w:t>AEoKrZM/Jq2cdfo+UBAmua4trdijMNTFEnsxStamq1kgX35F7AEbwWzgGMvKYkgJII6Clbtc0oTZyk</w:t>
      </w:r>
    </w:p>
    <w:p>
      <w:pPr>
        <w:pStyle w:val="PreformattedText"/>
        <w:bidi w:val="0"/>
        <w:spacing w:before="0" w:after="0"/>
        <w:jc w:val="left"/>
        <w:rPr/>
      </w:pPr>
      <w:r>
        <w:rPr/>
        <w:t>RHlj1ICYY1TO3SA8uIKAVr5IAx3IhRqkmrSlHQDzGgvBk8TGGPcwZ+0JgBCwHB6cTXFv6Zc8RgUfOR</w:t>
      </w:r>
    </w:p>
    <w:p>
      <w:pPr>
        <w:pStyle w:val="PreformattedText"/>
        <w:bidi w:val="0"/>
        <w:spacing w:before="0" w:after="0"/>
        <w:jc w:val="left"/>
        <w:rPr/>
      </w:pPr>
      <w:r>
        <w:rPr/>
        <w:t>3mrz+T+OWeA+bAoAa3aofj8zI/lNYwTfnbGfWkIKf88VQIoo2V2ObYuhRTQ9BGBMADsvC+Y3TG4gbU</w:t>
      </w:r>
    </w:p>
    <w:p>
      <w:pPr>
        <w:pStyle w:val="PreformattedText"/>
        <w:bidi w:val="0"/>
        <w:spacing w:before="0" w:after="0"/>
        <w:jc w:val="left"/>
        <w:rPr/>
      </w:pPr>
      <w:r>
        <w:rPr/>
        <w:t>8fUhBz736EP7l7GJyXhB+59H/bFdu2aBI1HNfYwFs6H9ThurH1B/iM0N2Ofoxo0ZO99RGo936ivsCA</w:t>
      </w:r>
    </w:p>
    <w:p>
      <w:pPr>
        <w:pStyle w:val="PreformattedText"/>
        <w:bidi w:val="0"/>
        <w:spacing w:before="0" w:after="0"/>
        <w:jc w:val="left"/>
        <w:rPr/>
      </w:pPr>
      <w:r>
        <w:rPr/>
        <w:t>e6G8XsH3BreN/sGqPY4XXt/YBGZD5/cGuA7f7AXS6wds6/wn+6/wCRv8UBPye8I/F7z8Z9w7L8czi+</w:t>
      </w:r>
    </w:p>
    <w:p>
      <w:pPr>
        <w:pStyle w:val="PreformattedText"/>
        <w:bidi w:val="0"/>
        <w:spacing w:before="0" w:after="0"/>
        <w:jc w:val="left"/>
        <w:rPr/>
      </w:pPr>
      <w:r>
        <w:rPr/>
        <w:t>R/Yn/U6p1Tr/APlOEhD/AMdJ1er1zrl94OtP16Gj7G8H+p3P4krU+jC0hWEQiL0xKQM5IApB3JUMCM</w:t>
      </w:r>
    </w:p>
    <w:p>
      <w:pPr>
        <w:pStyle w:val="PreformattedText"/>
        <w:bidi w:val="0"/>
        <w:spacing w:before="0" w:after="0"/>
        <w:jc w:val="left"/>
        <w:rPr/>
      </w:pPr>
      <w:r>
        <w:rPr/>
        <w:t>JnEeNpcAgv0A1ggQmiIvQBKNGCAD6JqGFwh+hhADVB8gYDICHP/aQwWf8A5eJny4T3fZG+Pwr3Hej8</w:t>
      </w:r>
    </w:p>
    <w:p>
      <w:pPr>
        <w:pStyle w:val="PreformattedText"/>
        <w:bidi w:val="0"/>
        <w:spacing w:before="0" w:after="0"/>
        <w:jc w:val="left"/>
        <w:rPr/>
      </w:pPr>
      <w:r>
        <w:rPr/>
        <w:t>+b8KOIDLHTN/RkwUTW5jtCCIcyB4lnaTDfrW9SHAagc7Ah8Wid56X/7xiulfE9gpfikoYfb+R+8+8T</w:t>
      </w:r>
    </w:p>
    <w:p>
      <w:pPr>
        <w:pStyle w:val="PreformattedText"/>
        <w:bidi w:val="0"/>
        <w:spacing w:before="0" w:after="0"/>
        <w:jc w:val="left"/>
        <w:rPr/>
      </w:pPr>
      <w:r>
        <w:rPr/>
        <w:t>8QyF/CkEP9sL5KfgJcOaS9ZkF4GiN8FzGdSn3oQPI5AeGT4WEXkvqXScDpPZQgpj3H5s+8RQrez3P1</w:t>
      </w:r>
    </w:p>
    <w:p>
      <w:pPr>
        <w:pStyle w:val="PreformattedText"/>
        <w:bidi w:val="0"/>
        <w:spacing w:before="0" w:after="0"/>
        <w:jc w:val="left"/>
        <w:rPr/>
      </w:pPr>
      <w:r>
        <w:rPr/>
        <w:t>KttRq1YQQCGq1gtyOlzUJtYBFosLDSfDMGIYoB0s29hG1xxQDFAgkBeWKShHckFB7lZ20RHEiKEwme</w:t>
      </w:r>
    </w:p>
    <w:p>
      <w:pPr>
        <w:pStyle w:val="PreformattedText"/>
        <w:bidi w:val="0"/>
        <w:spacing w:before="0" w:after="0"/>
        <w:jc w:val="left"/>
        <w:rPr/>
      </w:pPr>
      <w:r>
        <w:rPr/>
        <w:t>pPwywE3EfzYUQLeCX49N46BZjwRuz5JH3gcBVgAF4xB7RAHx6EooNAk72h0Gf/AAucahBr6WDFsmQP</w:t>
      </w:r>
    </w:p>
    <w:p>
      <w:pPr>
        <w:pStyle w:val="PreformattedText"/>
        <w:bidi w:val="0"/>
        <w:spacing w:before="0" w:after="0"/>
        <w:jc w:val="left"/>
        <w:rPr/>
      </w:pPr>
      <w:r>
        <w:rPr/>
        <w:t>UA/I9ExPw6XuAI0T/wCAMf2G08BKGDxc6NFJNsvxiO+pBeCMwM9RGNCeqAgQA9FHCEDL1C9oYPzj/J</w:t>
      </w:r>
    </w:p>
    <w:p>
      <w:pPr>
        <w:pStyle w:val="PreformattedText"/>
        <w:bidi w:val="0"/>
        <w:spacing w:before="0" w:after="0"/>
        <w:jc w:val="left"/>
        <w:rPr/>
      </w:pPr>
      <w:r>
        <w:rPr/>
        <w:t>ZARokAdmr6zVi2Ve4IgLdlsns42z4PZKBeEpxX53icfk5n+h/cuEKG5hV2oq/4xep9pvsYtunLIQrJ</w:t>
      </w:r>
    </w:p>
    <w:p>
      <w:pPr>
        <w:pStyle w:val="PreformattedText"/>
        <w:bidi w:val="0"/>
        <w:spacing w:before="0" w:after="0"/>
        <w:jc w:val="left"/>
        <w:rPr/>
      </w:pPr>
      <w:r>
        <w:rPr/>
        <w:t>fH7MxWCUKn5gPA67QaZ5QCW/ybqNXfhpkf7sY4nTpeU5/vifj/Gfl/GcXx/E1KigZahxvLcYHQfKZa</w:t>
      </w:r>
    </w:p>
    <w:p>
      <w:pPr>
        <w:pStyle w:val="PreformattedText"/>
        <w:bidi w:val="0"/>
        <w:spacing w:before="0" w:after="0"/>
        <w:jc w:val="left"/>
        <w:rPr/>
      </w:pPr>
      <w:r>
        <w:rPr/>
        <w:t>eX9n6/2n5HGJddoq0zyH4gbnmpy9f24EPif2DQJ38rTojYMIZBASIkK6v4qPx+3SEGNIflQsZJE3cJ</w:t>
      </w:r>
    </w:p>
    <w:p>
      <w:pPr>
        <w:pStyle w:val="PreformattedText"/>
        <w:bidi w:val="0"/>
        <w:spacing w:before="0" w:after="0"/>
        <w:jc w:val="left"/>
        <w:rPr/>
      </w:pPr>
      <w:r>
        <w:rPr/>
        <w:t>AMBDEjrnI/8AK/sO+LjS+bRt52hLkjQIjD33l5r5I9up/YPSn4IHtL5yg8Fwwo+qn1gNotkuFGkbBC</w:t>
      </w:r>
    </w:p>
    <w:p>
      <w:pPr>
        <w:pStyle w:val="PreformattedText"/>
        <w:bidi w:val="0"/>
        <w:spacing w:before="0" w:after="0"/>
        <w:jc w:val="left"/>
        <w:rPr/>
      </w:pPr>
      <w:r>
        <w:rPr/>
        <w:t>0VkSoAxLET0ly9YIEBoMZg0wXBAIIOMsMw+mfQI9Ci9CMHoBcHEIdPsN+Uo3GZw+C5o1jgleF9C9pD</w:t>
      </w:r>
    </w:p>
    <w:p>
      <w:pPr>
        <w:pStyle w:val="PreformattedText"/>
        <w:bidi w:val="0"/>
        <w:spacing w:before="0" w:after="0"/>
        <w:jc w:val="left"/>
        <w:rPr/>
      </w:pPr>
      <w:r>
        <w:rPr/>
        <w:t>pfHO776nM+cCOzPxQAXHc+26RuSpvJ6B/wAQawG/sxncgCGTU5qesjSrdrfD9V/5YYIdzFyPP2SHxN</w:t>
      </w:r>
    </w:p>
    <w:p>
      <w:pPr>
        <w:pStyle w:val="PreformattedText"/>
        <w:bidi w:val="0"/>
        <w:spacing w:before="0" w:after="0"/>
        <w:jc w:val="left"/>
        <w:rPr/>
      </w:pPr>
      <w:r>
        <w:rPr/>
        <w:t>8l1v5ixg2gAUAqVowSNBAAilBgAYsAgHY4wcM0yujsDkvOCo5aaDk67YBQuCQtw73BOYMWwH2L4mCP</w:t>
      </w:r>
    </w:p>
    <w:p>
      <w:pPr>
        <w:pStyle w:val="PreformattedText"/>
        <w:bidi w:val="0"/>
        <w:spacing w:before="0" w:after="0"/>
        <w:jc w:val="left"/>
        <w:rPr/>
      </w:pPr>
      <w:r>
        <w:rPr/>
        <w:t>RF4KMBgPpXoopjBvBQCZ0CQ1Lx5mOJy9RPrFjcBggegMIZNleIbI52VpsAXGJmoxe4wCxstD3hFTIB</w:t>
      </w:r>
    </w:p>
    <w:p>
      <w:pPr>
        <w:pStyle w:val="PreformattedText"/>
        <w:bidi w:val="0"/>
        <w:spacing w:before="0" w:after="0"/>
        <w:jc w:val="left"/>
        <w:rPr/>
      </w:pPr>
      <w:r>
        <w:rPr/>
        <w:t>dPVCBX5aCX5ErTB1M7Qxe4IVSfuD5gIwc4PMgAcpcXCCSaoqjCO0jdH4m97f40EfKOn4CmxJm5q8N9</w:t>
      </w:r>
    </w:p>
    <w:p>
      <w:pPr>
        <w:pStyle w:val="PreformattedText"/>
        <w:bidi w:val="0"/>
        <w:spacing w:before="0" w:after="0"/>
        <w:jc w:val="left"/>
        <w:rPr/>
      </w:pPr>
      <w:r>
        <w:rPr/>
        <w:t>GpXDtq3l4ABA2VGs9BkCl9ihtLd1uZHvLgZ5WJhOxzj2Bu7w94J88ULrDy5fcAyJJN5AWpxM6d7b4T</w:t>
      </w:r>
    </w:p>
    <w:p>
      <w:pPr>
        <w:pStyle w:val="PreformattedText"/>
        <w:bidi w:val="0"/>
        <w:spacing w:before="0" w:after="0"/>
        <w:jc w:val="left"/>
        <w:rPr/>
      </w:pPr>
      <w:r>
        <w:rPr/>
        <w:t>Uc5AqprnsKlkcw0DJYQFkzWFwOZ6/+EF7Wsxz+DSUWTtwsN57LvNRYbv8AEIXOUTJoAVmqErOd1CAM</w:t>
      </w:r>
    </w:p>
    <w:p>
      <w:pPr>
        <w:pStyle w:val="PreformattedText"/>
        <w:bidi w:val="0"/>
        <w:spacing w:before="0" w:after="0"/>
        <w:jc w:val="left"/>
        <w:rPr/>
      </w:pPr>
      <w:r>
        <w:rPr/>
        <w:t>fhrEt0851wSfdAcElh2fyGwpFABo4qfwBMBSSQhS0/PSYfuQA/aRw0EMkk2dhsPuN9ABAiO6Flg2Ki</w:t>
      </w:r>
    </w:p>
    <w:p>
      <w:pPr>
        <w:pStyle w:val="PreformattedText"/>
        <w:bidi w:val="0"/>
        <w:spacing w:before="0" w:after="0"/>
        <w:jc w:val="left"/>
        <w:rPr/>
      </w:pPr>
      <w:r>
        <w:rPr/>
        <w:t>IBtY3X7iOyx2QWZUhz1MGj3G5cmgZLmG4I9PhrAFhpvX0WE2j7MD2WDGJ+qhz74qQAq1HdH16ULsTw</w:t>
      </w:r>
    </w:p>
    <w:p>
      <w:pPr>
        <w:pStyle w:val="PreformattedText"/>
        <w:bidi w:val="0"/>
        <w:spacing w:before="0" w:after="0"/>
        <w:jc w:val="left"/>
        <w:rPr/>
      </w:pPr>
      <w:r>
        <w:rPr/>
        <w:t>T0ygdjOQehyoyH0xIaRcSovRYm7Bqy0GyXtO0vadvQvpCZ4h3G6QDeAH0MHozDD6ERf+FBB6AY4MEw</w:t>
      </w:r>
    </w:p>
    <w:p>
      <w:pPr>
        <w:pStyle w:val="PreformattedText"/>
        <w:bidi w:val="0"/>
        <w:spacing w:before="0" w:after="0"/>
        <w:jc w:val="left"/>
        <w:rPr/>
      </w:pPr>
      <w:r>
        <w:rPr/>
        <w:t>mGEwzuZXD/ANqGNr2JPlmC475LvHJLcMentKHSWRrgI2B1TzMvu67kaP49DgX+46wSSQEb8egO9p+s</w:t>
      </w:r>
    </w:p>
    <w:p>
      <w:pPr>
        <w:pStyle w:val="PreformattedText"/>
        <w:bidi w:val="0"/>
        <w:spacing w:before="0" w:after="0"/>
        <w:jc w:val="left"/>
        <w:rPr/>
      </w:pPr>
      <w:r>
        <w:rPr/>
        <w:t>k4gOShHtHlSOpEl/5Exb2iOx8f8AnSAx9GMS9HA6Q6UFD5JJd4AofsMZ41abdfYBgltjtui+aRdyjN</w:t>
      </w:r>
    </w:p>
    <w:p>
      <w:pPr>
        <w:pStyle w:val="PreformattedText"/>
        <w:bidi w:val="0"/>
        <w:spacing w:before="0" w:after="0"/>
        <w:jc w:val="left"/>
        <w:rPr/>
      </w:pPr>
      <w:r>
        <w:rPr/>
        <w:t>+QO0R8oRzqrNdgIH/Q1A7B7/I8B2vpYjqOHeXG8AiKC4+Wr7TRQgINoRcR6xfHpAMBr/wJcJya86zc</w:t>
      </w:r>
    </w:p>
    <w:p>
      <w:pPr>
        <w:pStyle w:val="PreformattedText"/>
        <w:bidi w:val="0"/>
        <w:spacing w:before="0" w:after="0"/>
        <w:jc w:val="left"/>
        <w:rPr/>
      </w:pPr>
      <w:r>
        <w:rPr/>
        <w:t>TvQdQDHTVf8Aq1gPHAyNOAhu3htwsQgvDoQm/pfxDoMch6GYE3AQNjODK1tKfsuEja8huFMQ5bvcQq</w:t>
      </w:r>
    </w:p>
    <w:p>
      <w:pPr>
        <w:pStyle w:val="PreformattedText"/>
        <w:bidi w:val="0"/>
        <w:spacing w:before="0" w:after="0"/>
        <w:jc w:val="left"/>
        <w:rPr/>
      </w:pPr>
      <w:r>
        <w:rPr/>
        <w:t>QB758HIgOtAJTY6b+hImQh5PQQ49HUhf8A2IdQekELIbMtS3wMNRyxVFyf95/wRjs814bmHbgbIu04</w:t>
      </w:r>
    </w:p>
    <w:p>
      <w:pPr>
        <w:pStyle w:val="PreformattedText"/>
        <w:bidi w:val="0"/>
        <w:spacing w:before="0" w:after="0"/>
        <w:jc w:val="left"/>
        <w:rPr/>
      </w:pPr>
      <w:r>
        <w:rPr/>
        <w:t>h4jtEO2n/Ah/wBP+G/kOH8XSNKv86TT7QJFpbNih0AVhGSZbRRLKZxVmQN3k0mgfYpAggDs1IoCXOQ</w:t>
      </w:r>
    </w:p>
    <w:p>
      <w:pPr>
        <w:pStyle w:val="PreformattedText"/>
        <w:bidi w:val="0"/>
        <w:spacing w:before="0" w:after="0"/>
        <w:jc w:val="left"/>
        <w:rPr/>
      </w:pPr>
      <w:r>
        <w:rPr/>
        <w:t>QNAx9nt4hTXVGcs72MAA2REBbki8RG3+niL0v1tP8AniL0eJwDxKnn9+j0oCdg/FwB5ZdPQJKW1nN6</w:t>
      </w:r>
    </w:p>
    <w:p>
      <w:pPr>
        <w:pStyle w:val="PreformattedText"/>
        <w:bidi w:val="0"/>
        <w:spacing w:before="0" w:after="0"/>
        <w:jc w:val="left"/>
        <w:rPr/>
      </w:pPr>
      <w:r>
        <w:rPr/>
        <w:t>XHvEwhLZzgnBABtEIpSAgQZinlGdoHL0u5nJAB2iyjsjO8G6U09US4529XH6P1EB9Rxx+hhEIh9DCE</w:t>
      </w:r>
    </w:p>
    <w:p>
      <w:pPr>
        <w:pStyle w:val="PreformattedText"/>
        <w:bidi w:val="0"/>
        <w:spacing w:before="0" w:after="0"/>
        <w:jc w:val="left"/>
        <w:rPr/>
      </w:pPr>
      <w:r>
        <w:rPr/>
        <w:t>ZxeYeiEMbqFEOwfEjBlCc242LgGckOedVhxjJp5f48dENbZgQcMeSRnicG+4TxGGG76Qg57y/YnWlH</w:t>
      </w:r>
    </w:p>
    <w:p>
      <w:pPr>
        <w:pStyle w:val="PreformattedText"/>
        <w:bidi w:val="0"/>
        <w:spacing w:before="0" w:after="0"/>
        <w:jc w:val="left"/>
        <w:rPr/>
      </w:pPr>
      <w:r>
        <w:rPr/>
        <w:t>lxG/6H0veaYeU3kSA5Q2wb5HtEdj4/8AAAadpHiYRyZuO1h+UYbZjgILYSlEjGO8lqUIew4bSiRbZL</w:t>
      </w:r>
    </w:p>
    <w:p>
      <w:pPr>
        <w:pStyle w:val="PreformattedText"/>
        <w:bidi w:val="0"/>
        <w:spacing w:before="0" w:after="0"/>
        <w:jc w:val="left"/>
        <w:rPr/>
      </w:pPr>
      <w:r>
        <w:rPr/>
        <w:t>3KCKCQyCfEJuVkU7uTUJ6+gwaxKKMeg66hFMIghst+gmWEJl9Be0HxBWJDgasD8OpgDCRG+iKNgN0d</w:t>
      </w:r>
    </w:p>
    <w:p>
      <w:pPr>
        <w:pStyle w:val="PreformattedText"/>
        <w:bidi w:val="0"/>
        <w:spacing w:before="0" w:after="0"/>
        <w:jc w:val="left"/>
        <w:rPr/>
      </w:pPr>
      <w:r>
        <w:rPr/>
        <w:t>ZjJ8BNSliAou3SAEsaxCPwhiSuSMHjzkyqquFLIIg0RcDsNQYawAYZh79DCTL0GzuLMf2BA0Flhgca</w:t>
      </w:r>
    </w:p>
    <w:p>
      <w:pPr>
        <w:pStyle w:val="PreformattedText"/>
        <w:bidi w:val="0"/>
        <w:spacing w:before="0" w:after="0"/>
        <w:jc w:val="left"/>
        <w:rPr/>
      </w:pPr>
      <w:r>
        <w:rPr/>
        <w:t>ZueIuiDVAb+I5meno2BCAfZ1PuNcQy0VKcMNSLs5pAHAGJVCKtOSP/AMOExxz59Q/B4naeDFNa7GaX</w:t>
      </w:r>
    </w:p>
    <w:p>
      <w:pPr>
        <w:pStyle w:val="PreformattedText"/>
        <w:bidi w:val="0"/>
        <w:spacing w:before="0" w:after="0"/>
        <w:jc w:val="left"/>
        <w:rPr/>
      </w:pPr>
      <w:r>
        <w:rPr/>
        <w:t>e4r/ALLmXg9hlADYTFyJeekCAX2DVLmDEcef/YVP/B/T0p173Sz3NMQPHoXMTAXL+lowMaNwGC4hUM</w:t>
      </w:r>
    </w:p>
    <w:p>
      <w:pPr>
        <w:pStyle w:val="PreformattedText"/>
        <w:bidi w:val="0"/>
        <w:spacing w:before="0" w:after="0"/>
        <w:jc w:val="left"/>
        <w:rPr/>
      </w:pPr>
      <w:r>
        <w:rPr/>
        <w:t>riEoiPRBkWID6X6HDFyfRhOSAt4CMBEEEXoML/ANKIxHYwkHRZSXVmEOqdiPxmZxfdbZFd0IEgQQQb</w:t>
      </w:r>
    </w:p>
    <w:p>
      <w:pPr>
        <w:pStyle w:val="PreformattedText"/>
        <w:bidi w:val="0"/>
        <w:spacing w:before="0" w:after="0"/>
        <w:jc w:val="left"/>
        <w:rPr/>
      </w:pPr>
      <w:r>
        <w:rPr/>
        <w:t>BFg9CKPqYX6DDDcEQTbFEBHEdNTBMIwg5g8oSdMTohYb0jT8evkg7AAvG7jP3oGOhQmWs34SXeERxC</w:t>
      </w:r>
    </w:p>
    <w:p>
      <w:pPr>
        <w:pStyle w:val="PreformattedText"/>
        <w:bidi w:val="0"/>
        <w:spacing w:before="0" w:after="0"/>
        <w:jc w:val="left"/>
        <w:rPr/>
      </w:pPr>
      <w:r>
        <w:rPr/>
        <w:t>xOxNO8j2mDE9QMu1QZObJHePJoI/JvjA62/wCy7TRJ2HyL7w9YbS5LDE/Z2xd/drtRTPppLRTEJsoH</w:t>
      </w:r>
    </w:p>
    <w:p>
      <w:pPr>
        <w:pStyle w:val="PreformattedText"/>
        <w:bidi w:val="0"/>
        <w:spacing w:before="0" w:after="0"/>
        <w:jc w:val="left"/>
        <w:rPr/>
      </w:pPr>
      <w:r>
        <w:rPr/>
        <w:t>R3hf509AhooSg4AOu/MYjCr2QkeUogNwT96zUduaD+mYjYYEpWjx/IgsR0hUReP8g/PxcbDYBrMwzE</w:t>
      </w:r>
    </w:p>
    <w:p>
      <w:pPr>
        <w:pStyle w:val="PreformattedText"/>
        <w:bidi w:val="0"/>
        <w:spacing w:before="0" w:after="0"/>
        <w:jc w:val="left"/>
        <w:rPr/>
      </w:pPr>
      <w:r>
        <w:rPr/>
        <w:t>8BE0mg66JgWyykDgFrD2TWMKm2/WEyxwAYXM2BgunpRtwlwvcNIAuQQdAUH3g9DcIJ4MqIE5WtZXDp</w:t>
      </w:r>
    </w:p>
    <w:p>
      <w:pPr>
        <w:pStyle w:val="PreformattedText"/>
        <w:bidi w:val="0"/>
        <w:spacing w:before="0" w:after="0"/>
        <w:jc w:val="left"/>
        <w:rPr/>
      </w:pPr>
      <w:r>
        <w:rPr/>
        <w:t>7OEogY7gB9pAjMdnpCKRC2Hm1KMIVorCltjGhcfobi9VAIPQQ5E2PB/sE6RE4hhpgnrjkjPSWGBZRt</w:t>
      </w:r>
    </w:p>
    <w:p>
      <w:pPr>
        <w:pStyle w:val="PreformattedText"/>
        <w:bidi w:val="0"/>
        <w:spacing w:before="0" w:after="0"/>
        <w:jc w:val="left"/>
        <w:rPr/>
      </w:pPr>
      <w:r>
        <w:rPr/>
        <w:t>f5X/m29Clegoq0/dvZ9Xhx3guAhHjMBevAMBxDqE3RE5lYfQ+qgcBMcccEXoOyX6h6ArP/AJJSyQOt</w:t>
      </w:r>
    </w:p>
    <w:p>
      <w:pPr>
        <w:pStyle w:val="PreformattedText"/>
        <w:bidi w:val="0"/>
        <w:spacing w:before="0" w:after="0"/>
        <w:jc w:val="left"/>
        <w:rPr/>
      </w:pPr>
      <w:r>
        <w:rPr/>
        <w:t>Q4y6/wBpmXbG/hoKf4bJAfUOKkawjux9o4eWPYD5gJHdm8iCuIH4V94ld3/WP4gASR3d5I7lj7hMkJ</w:t>
      </w:r>
    </w:p>
    <w:p>
      <w:pPr>
        <w:pStyle w:val="PreformattedText"/>
        <w:bidi w:val="0"/>
        <w:spacing w:before="0" w:after="0"/>
        <w:jc w:val="left"/>
        <w:rPr/>
      </w:pPr>
      <w:r>
        <w:rPr/>
        <w:t>DADfPtmNXIQ11r4qZ/FkH848u5gTLUvvf2QbzmXCAlBzA9IiGC4444OEQ4lISVFMY0kTOfQ3svQJj1</w:t>
      </w:r>
    </w:p>
    <w:p>
      <w:pPr>
        <w:pStyle w:val="PreformattedText"/>
        <w:bidi w:val="0"/>
        <w:spacing w:before="0" w:after="0"/>
        <w:jc w:val="left"/>
        <w:rPr/>
      </w:pPr>
      <w:r>
        <w:rPr/>
        <w:t>JJhL0iA8rHgk5VmINNv/AIGbDxR0BAaBlaE/I2yqz9IOOOaeiiqE/eJ7wRubbEdZ8OGyHQceIQIqlk</w:t>
      </w:r>
    </w:p>
    <w:p>
      <w:pPr>
        <w:pStyle w:val="PreformattedText"/>
        <w:bidi w:val="0"/>
        <w:spacing w:before="0" w:after="0"/>
        <w:jc w:val="left"/>
        <w:rPr/>
      </w:pPr>
      <w:r>
        <w:rPr/>
        <w:t>kJwmEKRZgBLsfwCESlEBBQSzQWyttSE0B0UO0YVwvgARooriaJEKxMBhBIbNATAi9kEXoKWIV0zYAb</w:t>
      </w:r>
    </w:p>
    <w:p>
      <w:pPr>
        <w:pStyle w:val="PreformattedText"/>
        <w:bidi w:val="0"/>
        <w:spacing w:before="0" w:after="0"/>
        <w:jc w:val="left"/>
        <w:rPr/>
      </w:pPr>
      <w:r>
        <w:rPr/>
        <w:t>iAIYN0HBQyBNr0Td4SK/Q7ovUA0gWekp/OIy4GThAEvzcKJGx480+ofQslx9ICJEHlEAgkkAYJXWOk</w:t>
      </w:r>
    </w:p>
    <w:p>
      <w:pPr>
        <w:pStyle w:val="PreformattedText"/>
        <w:bidi w:val="0"/>
        <w:spacing w:before="0" w:after="0"/>
        <w:jc w:val="left"/>
        <w:rPr/>
      </w:pPr>
      <w:r>
        <w:rPr/>
        <w:t>Q2gVFehIhCEf8AyH+JD1hI7eTQkB9Ug2eiOUDlNW8wDkinETpCW3onfElYooooj6BoJ4n0ATrOEcQh</w:t>
      </w:r>
    </w:p>
    <w:p>
      <w:pPr>
        <w:pStyle w:val="PreformattedText"/>
        <w:bidi w:val="0"/>
        <w:spacing w:before="0" w:after="0"/>
        <w:jc w:val="left"/>
        <w:rPr/>
      </w:pPr>
      <w:r>
        <w:rPr/>
        <w:t>Yh2PkphKtGHwHE40nfZsUMXtGcFEAce8Kz+psA4vEeQAe8YJUGfeglnF2wtwbW6auG4of+76Q0mUAg</w:t>
      </w:r>
    </w:p>
    <w:p>
      <w:pPr>
        <w:pStyle w:val="PreformattedText"/>
        <w:bidi w:val="0"/>
        <w:spacing w:before="0" w:after="0"/>
        <w:jc w:val="left"/>
        <w:rPr/>
      </w:pPr>
      <w:r>
        <w:rPr/>
        <w:t>T9HzMdD0C9WZk+n47vmWgAhEBXcYQWg3e8oeYEFSg4Ac3FUQbCtA5GmjiwYJGpKFGPzMLahdAIYQs0</w:t>
      </w:r>
    </w:p>
    <w:p>
      <w:pPr>
        <w:pStyle w:val="PreformattedText"/>
        <w:bidi w:val="0"/>
        <w:spacing w:before="0" w:after="0"/>
        <w:jc w:val="left"/>
        <w:rPr/>
      </w:pPr>
      <w:r>
        <w:rPr/>
        <w:t>T2QhkkAcBEggIA3fePAkZsociCNgC8GKLsVvSmeqxA9XTLa7fukvkdo2GxK7hEyvRYPxdfGch8L5Ge</w:t>
      </w:r>
    </w:p>
    <w:p>
      <w:pPr>
        <w:pStyle w:val="PreformattedText"/>
        <w:bidi w:val="0"/>
        <w:spacing w:before="0" w:after="0"/>
        <w:jc w:val="left"/>
        <w:rPr/>
      </w:pPr>
      <w:r>
        <w:rPr/>
        <w:t>gxoXC4XC41HAcFawJAR6QreP0bHMxGgs+rBoUn1NRmEYTmFHiOHD4h+Bthjl9knHBcXqGmSEClSEnt</w:t>
      </w:r>
    </w:p>
    <w:p>
      <w:pPr>
        <w:pStyle w:val="PreformattedText"/>
        <w:bidi w:val="0"/>
        <w:spacing w:before="0" w:after="0"/>
        <w:jc w:val="left"/>
        <w:rPr/>
      </w:pPr>
      <w:r>
        <w:rPr/>
        <w:t>NAmWgJp11hBj30gEBY4qEsanKNWICBDAG0oCa4mOyA4LhAiAv2TkCAZgA8GE1G5xLKQ6zWJDhJGKW6</w:t>
      </w:r>
    </w:p>
    <w:p>
      <w:pPr>
        <w:pStyle w:val="PreformattedText"/>
        <w:bidi w:val="0"/>
        <w:spacing w:before="0" w:after="0"/>
        <w:jc w:val="left"/>
        <w:rPr/>
      </w:pPr>
      <w:r>
        <w:rPr/>
        <w:t>OhqPANPfAExA0IiGqRgnsn9abgwXXCnfPovUQ/zrMxiuwDNam3WFoOO8/Y2eh9BCBHD6OEIBwuPT1B</w:t>
      </w:r>
    </w:p>
    <w:p>
      <w:pPr>
        <w:pStyle w:val="PreformattedText"/>
        <w:bidi w:val="0"/>
        <w:spacing w:before="0" w:after="0"/>
        <w:jc w:val="left"/>
        <w:rPr/>
      </w:pPr>
      <w:r>
        <w:rPr/>
        <w:t>BMYMk7DDDMAa1Fp9W0K+fQLM/wDyDwcLInv9J+/picfuh80PXB9B+nVADWA9fQMFEzJKHRR0T6LRvQ</w:t>
      </w:r>
    </w:p>
    <w:p>
      <w:pPr>
        <w:pStyle w:val="PreformattedText"/>
        <w:bidi w:val="0"/>
        <w:spacing w:before="0" w:after="0"/>
        <w:jc w:val="left"/>
        <w:rPr/>
      </w:pPr>
      <w:r>
        <w:rPr/>
        <w:t>aNBvgAbQGSaAigVPh+N70A/wCwa/Aix0O2byIDERtLZEqoo0BACjHJK1dYSuIaBRyBSImVFmAPRzav</w:t>
      </w:r>
    </w:p>
    <w:p>
      <w:pPr>
        <w:pStyle w:val="PreformattedText"/>
        <w:bidi w:val="0"/>
        <w:spacing w:before="0" w:after="0"/>
        <w:jc w:val="left"/>
        <w:rPr/>
      </w:pPr>
      <w:r>
        <w:rPr/>
        <w:t>EGgB6wGeqZiGOIN4faJAD5DHcniwu4QrJAsXY0DYf13GQshGmsWIuQUKDsnhOUoVAN9cAoh1pwBMRj</w:t>
      </w:r>
    </w:p>
    <w:p>
      <w:pPr>
        <w:pStyle w:val="PreformattedText"/>
        <w:bidi w:val="0"/>
        <w:spacing w:before="0" w:after="0"/>
        <w:jc w:val="left"/>
        <w:rPr/>
      </w:pPr>
      <w:r>
        <w:rPr/>
        <w:t>QYGiRx2wc6JBGBepcMRcjKOXtjotesqS0EM060OHceoJkQ6hHkE7CZR8oIMFvaB3Y2c6YAGAnJui7Z</w:t>
      </w:r>
    </w:p>
    <w:p>
      <w:pPr>
        <w:pStyle w:val="PreformattedText"/>
        <w:bidi w:val="0"/>
        <w:spacing w:before="0" w:after="0"/>
        <w:jc w:val="left"/>
        <w:rPr/>
      </w:pPr>
      <w:r>
        <w:rPr/>
        <w:t>j4dwUgkYt0tFUAGCKEAaGGLoNXeYekFgExDLVOFmCQ3IIwBBnkWixHxQtp+C+zHSBzjiwKMVQJYxO8</w:t>
      </w:r>
    </w:p>
    <w:p>
      <w:pPr>
        <w:pStyle w:val="PreformattedText"/>
        <w:bidi w:val="0"/>
        <w:spacing w:before="0" w:after="0"/>
        <w:jc w:val="left"/>
        <w:rPr/>
      </w:pPr>
      <w:r>
        <w:rPr/>
        <w:t>WvIE1iRWRj5NogFrcCe/7vCQLlsVex3B7iLAvt31weRxBG+UKHq09Q+pQnmdUITbgL/wAQUxhCdoJj</w:t>
      </w:r>
    </w:p>
    <w:p>
      <w:pPr>
        <w:pStyle w:val="PreformattedText"/>
        <w:bidi w:val="0"/>
        <w:spacing w:before="0" w:after="0"/>
        <w:jc w:val="left"/>
        <w:rPr/>
      </w:pPr>
      <w:r>
        <w:rPr/>
        <w:t>EfpT13iyWuGLxf8Ab2RHxuOHAR6zgybGdZAQwLPaF60Ou/eBtdUt5ebpKgSVuMEpgMtCBoCGjBFUYq</w:t>
      </w:r>
    </w:p>
    <w:p>
      <w:pPr>
        <w:pStyle w:val="PreformattedText"/>
        <w:bidi w:val="0"/>
        <w:spacing w:before="0" w:after="0"/>
        <w:jc w:val="left"/>
        <w:rPr/>
      </w:pPr>
      <w:r>
        <w:rPr/>
        <w:t>6rebntTE4VNcdYY2UjWhjIRXVEyv8AEOIlDfp6exjagHEIYwlkjPeFX2JpQQLWh1R8x7GIZx6jcGfC</w:t>
      </w:r>
    </w:p>
    <w:p>
      <w:pPr>
        <w:pStyle w:val="PreformattedText"/>
        <w:bidi w:val="0"/>
        <w:spacing w:before="0" w:after="0"/>
        <w:jc w:val="left"/>
        <w:rPr/>
      </w:pPr>
      <w:r>
        <w:rPr/>
        <w:t>z9uR6QGQplQstWT9Q5Nxwn0H1BgxeWnpCsxuIq4iP/ReEIX+N41X/EI79JLhMf8A5WO4Pw59f/SOgv</w:t>
      </w:r>
    </w:p>
    <w:p>
      <w:pPr>
        <w:pStyle w:val="PreformattedText"/>
        <w:bidi w:val="0"/>
        <w:spacing w:before="0" w:after="0"/>
        <w:jc w:val="left"/>
        <w:rPr/>
      </w:pPr>
      <w:r>
        <w:rPr/>
        <w:t>UQQSooBMRU5JzQFAlw7aEXSFpweiHjK6TonRP3wcmAvdprAk2yihGS4osYuBFLYvwIMoNXXfh8oMEx</w:t>
      </w:r>
    </w:p>
    <w:p>
      <w:pPr>
        <w:pStyle w:val="PreformattedText"/>
        <w:bidi w:val="0"/>
        <w:spacing w:before="0" w:after="0"/>
        <w:jc w:val="left"/>
        <w:rPr/>
      </w:pPr>
      <w:r>
        <w:rPr/>
        <w:t>ZkXhPYGhDzLQNHAldlMiYbnjwJruhm8Xqy6roYcBHrsI6xAGxTQVqHCEgTI5FLjMpzSOuCJO1CWcx9</w:t>
      </w:r>
    </w:p>
    <w:p>
      <w:pPr>
        <w:pStyle w:val="PreformattedText"/>
        <w:bidi w:val="0"/>
        <w:spacing w:before="0" w:after="0"/>
        <w:jc w:val="left"/>
        <w:rPr/>
      </w:pPr>
      <w:r>
        <w:rPr/>
        <w:t>r3CPBcoJ0cyOkaqP8AxB5IFJ806A2GkAYYhAFokR8l8Nz9dsCSMvIBszeFQB0IEJN8e2AyARqsRptW</w:t>
      </w:r>
    </w:p>
    <w:p>
      <w:pPr>
        <w:pStyle w:val="PreformattedText"/>
        <w:bidi w:val="0"/>
        <w:spacing w:before="0" w:after="0"/>
        <w:jc w:val="left"/>
        <w:rPr/>
      </w:pPr>
      <w:r>
        <w:rPr/>
        <w:t>LgRSachxCCrMlfjAega6awODgpBlGbB02llMjMVBy+AvTMHk2IGmTxYpbpHWPA3Sv9BYbIgtACIUSP</w:t>
      </w:r>
    </w:p>
    <w:p>
      <w:pPr>
        <w:pStyle w:val="PreformattedText"/>
        <w:bidi w:val="0"/>
        <w:spacing w:before="0" w:after="0"/>
        <w:jc w:val="left"/>
        <w:rPr/>
      </w:pPr>
      <w:r>
        <w:rPr/>
        <w:t>Y4IXeFRKpAJDAcsjCsHWAWDi2IJWoICg0UbgQEoRrAM0KavMo6/ggkjCziO4WxCPSpaQq/9G8ZNpGk</w:t>
      </w:r>
    </w:p>
    <w:p>
      <w:pPr>
        <w:pStyle w:val="PreformattedText"/>
        <w:bidi w:val="0"/>
        <w:spacing w:before="0" w:after="0"/>
        <w:jc w:val="left"/>
        <w:rPr/>
      </w:pPr>
      <w:r>
        <w:rPr/>
        <w:t>CGUG+19IhwZaNLUsD5IhMhDH407wDKPVDvA1Baqe79zcwSzu19bPcIR6sD/xiX6WlZXAds4ejj9BBG</w:t>
      </w:r>
    </w:p>
    <w:p>
      <w:pPr>
        <w:pStyle w:val="PreformattedText"/>
        <w:bidi w:val="0"/>
        <w:spacing w:before="0" w:after="0"/>
        <w:jc w:val="left"/>
        <w:rPr/>
      </w:pPr>
      <w:r>
        <w:rPr/>
        <w:t>do6D0BOGH6J/3dk8B9AIBgPpH0PMCAIR1V7/wmfo6fcC0E5EZSHiLorEMuyCtv7w6EfnMSkIOfzN1H</w:t>
      </w:r>
    </w:p>
    <w:p>
      <w:pPr>
        <w:pStyle w:val="PreformattedText"/>
        <w:bidi w:val="0"/>
        <w:spacing w:before="0" w:after="0"/>
        <w:jc w:val="left"/>
        <w:rPr/>
      </w:pPr>
      <w:r>
        <w:rPr/>
        <w:t>rFXbdmY3ZFYYNNGw5uU4MVFr5bTRaKGXMIDcVCxAk1UE4N7vyIFxBDHg9Y/lsBHSQIw4D59AQQemvp</w:t>
      </w:r>
    </w:p>
    <w:p>
      <w:pPr>
        <w:pStyle w:val="PreformattedText"/>
        <w:bidi w:val="0"/>
        <w:spacing w:before="0" w:after="0"/>
        <w:jc w:val="left"/>
        <w:rPr/>
      </w:pPr>
      <w:r>
        <w:rPr/>
        <w:t>UwhBW8/f8AhCnJFci7PmbXxBavQYPpdd+kwYPoH7I7MMwPaHbUOXNjlARRTSOutfpKMaP6NvrL0a1l</w:t>
      </w:r>
    </w:p>
    <w:p>
      <w:pPr>
        <w:pStyle w:val="PreformattedText"/>
        <w:bidi w:val="0"/>
        <w:spacing w:before="0" w:after="0"/>
        <w:jc w:val="left"/>
        <w:rPr/>
      </w:pPr>
      <w:r>
        <w:rPr/>
        <w:t>zoQD5PociXPx+ARRRerheijekVv6CQGH1gDmAwdAQidISJoV6G5a9qIB6EpS8DjSzC9w74C1FMeALo</w:t>
      </w:r>
    </w:p>
    <w:p>
      <w:pPr>
        <w:pStyle w:val="PreformattedText"/>
        <w:bidi w:val="0"/>
        <w:spacing w:before="0" w:after="0"/>
        <w:jc w:val="left"/>
        <w:rPr/>
      </w:pPr>
      <w:r>
        <w:rPr/>
        <w:t>BnWcW5UIDJoMCKjCZKpYBKo/VQAgJWwwBJjYY1AplknAnaJ8nF6ymcQFRtMi9UGpGOdQIabJjsT8p2</w:t>
      </w:r>
    </w:p>
    <w:p>
      <w:pPr>
        <w:pStyle w:val="PreformattedText"/>
        <w:bidi w:val="0"/>
        <w:spacing w:before="0" w:after="0"/>
        <w:jc w:val="left"/>
        <w:rPr/>
      </w:pPr>
      <w:r>
        <w:rPr/>
        <w:t>KlsQnoQBkICUiNKNVPQua2EUcUKcJvNFAE0UNm3TEtxQGQYGFjNZGAolNlqKKyBimrYxCstILIahKF</w:t>
      </w:r>
    </w:p>
    <w:p>
      <w:pPr>
        <w:pStyle w:val="PreformattedText"/>
        <w:bidi w:val="0"/>
        <w:spacing w:before="0" w:after="0"/>
        <w:jc w:val="left"/>
        <w:rPr/>
      </w:pPr>
      <w:r>
        <w:rPr/>
        <w:t>aB1IR1OIxu2r5R4JR0kmLAEFtAL51CV/IcUjS+yhBm20WI3WxzGc2DDmndAvY2ZAWW1gkBJIwM7hcE</w:t>
      </w:r>
    </w:p>
    <w:p>
      <w:pPr>
        <w:pStyle w:val="PreformattedText"/>
        <w:bidi w:val="0"/>
        <w:spacing w:before="0" w:after="0"/>
        <w:jc w:val="left"/>
        <w:rPr/>
      </w:pPr>
      <w:r>
        <w:rPr/>
        <w:t>1ZlElhA+7MTHVwUeujvUdQCMWLi5ujyLECHcEVeMAe6ACGhADHFIkA3cwfYdknKxUMpAESUDBzudZY</w:t>
      </w:r>
    </w:p>
    <w:p>
      <w:pPr>
        <w:pStyle w:val="PreformattedText"/>
        <w:bidi w:val="0"/>
        <w:spacing w:before="0" w:after="0"/>
        <w:jc w:val="left"/>
        <w:rPr/>
      </w:pPr>
      <w:r>
        <w:rPr/>
        <w:t>iAqLQ0dhGhNDBUDMHBySAeSGyqUk+HECQ0FMWRyEzcZDlwUMRAphCItAMoGjpY7KHUIIXBQ0BILK3r</w:t>
      </w:r>
    </w:p>
    <w:p>
      <w:pPr>
        <w:pStyle w:val="PreformattedText"/>
        <w:bidi w:val="0"/>
        <w:spacing w:before="0" w:after="0"/>
        <w:jc w:val="left"/>
        <w:rPr/>
      </w:pPr>
      <w:r>
        <w:rPr/>
        <w:t>maaaHRPGng3tLFaxobEEYOukR9yocf2ysV/z7912iI9L3j/8W0jH0uXF6FABF6A/QZMsyvTt+vthm7</w:t>
      </w:r>
    </w:p>
    <w:p>
      <w:pPr>
        <w:pStyle w:val="PreformattedText"/>
        <w:bidi w:val="0"/>
        <w:spacing w:before="0" w:after="0"/>
        <w:jc w:val="left"/>
        <w:rPr/>
      </w:pPr>
      <w:r>
        <w:rPr/>
        <w:t>0gGP0olvS0vP1ABsRM476we9GeIEvsHAodj+5r9RuZS/QfMAVkdK1BrA/EACikfhcGgcCRNd5ZoKLq</w:t>
      </w:r>
    </w:p>
    <w:p>
      <w:pPr>
        <w:pStyle w:val="PreformattedText"/>
        <w:bidi w:val="0"/>
        <w:spacing w:before="0" w:after="0"/>
        <w:jc w:val="left"/>
        <w:rPr/>
      </w:pPr>
      <w:r>
        <w:rPr/>
        <w:t>ogzxdEgErlLcsHxAGHZJwgGG0Xy4R7qEPHeYwkuWwN4YxisHUbiOPddQPUACh/Gkr0M3ws4jkOLdIQ</w:t>
      </w:r>
    </w:p>
    <w:p>
      <w:pPr>
        <w:pStyle w:val="PreformattedText"/>
        <w:bidi w:val="0"/>
        <w:spacing w:before="0" w:after="0"/>
        <w:jc w:val="left"/>
        <w:rPr/>
      </w:pPr>
      <w:r>
        <w:rPr/>
        <w:t>LtC4lFFdsFLclynb1xJPSSjMZmfQeUT0PBRiH7IkaMhQXyox3hRjHWZ8V0N4h6OOExwn0fiFGn65+z</w:t>
      </w:r>
    </w:p>
    <w:p>
      <w:pPr>
        <w:pStyle w:val="PreformattedText"/>
        <w:bidi w:val="0"/>
        <w:spacing w:before="0" w:after="0"/>
        <w:jc w:val="left"/>
        <w:rPr/>
      </w:pPr>
      <w:r>
        <w:rPr/>
        <w:t>RehyOsuOD2fqKKKL0ECgQECiB9cCAHpqhEBVzJQCAMT4MIAfAgN1zohFF1hgktvaVQG7SJ62DvrpcP</w:t>
      </w:r>
    </w:p>
    <w:p>
      <w:pPr>
        <w:pStyle w:val="PreformattedText"/>
        <w:bidi w:val="0"/>
        <w:spacing w:before="0" w:after="0"/>
        <w:jc w:val="left"/>
        <w:rPr/>
      </w:pPr>
      <w:r>
        <w:rPr/>
        <w:t>A7rGbU/wCGTHmj4oBYrQyI7OvnIdvabYgokpJqxJAZYQUVWpgDxWunmLQRAFYQi6F4Ay5QchAc5PR9</w:t>
      </w:r>
    </w:p>
    <w:p>
      <w:pPr>
        <w:pStyle w:val="PreformattedText"/>
        <w:bidi w:val="0"/>
        <w:spacing w:before="0" w:after="0"/>
        <w:jc w:val="left"/>
        <w:rPr/>
      </w:pPr>
      <w:r>
        <w:rPr/>
        <w:t>Ef38AE72H7gZtjKpvBRPtGAE9cQPV99EJCQWTwdd3nEe3egUbVfEGptirdV2QBEv9dEiyO1ZuFKAoj</w:t>
      </w:r>
    </w:p>
    <w:p>
      <w:pPr>
        <w:pStyle w:val="PreformattedText"/>
        <w:bidi w:val="0"/>
        <w:spacing w:before="0" w:after="0"/>
        <w:jc w:val="left"/>
        <w:rPr/>
      </w:pPr>
      <w:r>
        <w:rPr/>
        <w:t>IsvEA9RjIwMYOkYBawmAY5Dh2VtRpCAEkFBAIMfURCAqC8gsQoprKLh9AIwiJQrYEuHfkPdE2woEQS</w:t>
      </w:r>
    </w:p>
    <w:p>
      <w:pPr>
        <w:pStyle w:val="PreformattedText"/>
        <w:bidi w:val="0"/>
        <w:spacing w:before="0" w:after="0"/>
        <w:jc w:val="left"/>
        <w:rPr/>
      </w:pPr>
      <w:r>
        <w:rPr/>
        <w:t>DqGTHyn9CZbksQtNbgLFGC00kYoIuVZaxsENEoaRnY9dyGhuzMHzho0XOpCM1k4giAJ0SbAXgkgwqB</w:t>
      </w:r>
    </w:p>
    <w:p>
      <w:pPr>
        <w:pStyle w:val="PreformattedText"/>
        <w:bidi w:val="0"/>
        <w:spacing w:before="0" w:after="0"/>
        <w:jc w:val="left"/>
        <w:rPr/>
      </w:pPr>
      <w:r>
        <w:rPr/>
        <w:t>lQREudZJBd2iLul6pJBA9jVBgQONohreiNHgOsEEgmclIGqBbmAFnxzSqXx8OYB2U8GOoSQ8j5Qjk2</w:t>
      </w:r>
    </w:p>
    <w:p>
      <w:pPr>
        <w:pStyle w:val="PreformattedText"/>
        <w:bidi w:val="0"/>
        <w:spacing w:before="0" w:after="0"/>
        <w:jc w:val="left"/>
        <w:rPr/>
      </w:pPr>
      <w:r>
        <w:rPr/>
        <w:t>0kQFk8Y5jsYtLgCzdgMCj0icPzX0A08GBUF7Fk7SzGOwpCgYuEt+INztCmYovReq/wDIXoCo3oEmMx</w:t>
      </w:r>
    </w:p>
    <w:p>
      <w:pPr>
        <w:pStyle w:val="PreformattedText"/>
        <w:bidi w:val="0"/>
        <w:spacing w:before="0" w:after="0"/>
        <w:jc w:val="left"/>
        <w:rPr/>
      </w:pPr>
      <w:r>
        <w:rPr/>
        <w:t>H/AMDX+rtjhKwBf2eg/wDF6odTnnh8QRAaR7ysfZDorOf6i/rriBypBpuB/wBQJFi7D0hDO4qCOhhb</w:t>
      </w:r>
    </w:p>
    <w:p>
      <w:pPr>
        <w:pStyle w:val="PreformattedText"/>
        <w:bidi w:val="0"/>
        <w:spacing w:before="0" w:after="0"/>
        <w:jc w:val="left"/>
        <w:rPr/>
      </w:pPr>
      <w:r>
        <w:rPr/>
        <w:t>IFqxScGPEHGpmXbgXZeYBb41K8Th8kt3odCsGocLwSaQyIykCxMsS0eGBfvMglnDhEUbZ1jpx0hnlt</w:t>
      </w:r>
    </w:p>
    <w:p>
      <w:pPr>
        <w:pStyle w:val="PreformattedText"/>
        <w:bidi w:val="0"/>
        <w:spacing w:before="0" w:after="0"/>
        <w:jc w:val="left"/>
        <w:rPr/>
      </w:pPr>
      <w:r>
        <w:rPr/>
        <w:t>ovMWSFCeku4ltoSvQZOOM4/wAhLqn9vFIEWA/hpGEC2HoXeEL6Lz6AohCGO70tAUfM2DEHoE956/1m</w:t>
      </w:r>
    </w:p>
    <w:p>
      <w:pPr>
        <w:pStyle w:val="PreformattedText"/>
        <w:bidi w:val="0"/>
        <w:spacing w:before="0" w:after="0"/>
        <w:jc w:val="left"/>
        <w:rPr/>
      </w:pPr>
      <w:r>
        <w:rPr/>
        <w:t>W6k5mMYNae86HRwh6gjvFh9Np1ozA5Rd4oeW9Dp1hPi/LtovRf8AgL0BQekB6Cx+hKKzEazng6uAMI</w:t>
      </w:r>
    </w:p>
    <w:p>
      <w:pPr>
        <w:pStyle w:val="PreformattedText"/>
        <w:bidi w:val="0"/>
        <w:spacing w:before="0" w:after="0"/>
        <w:jc w:val="left"/>
        <w:rPr/>
      </w:pPr>
      <w:r>
        <w:rPr/>
        <w:t>dl7RlU5eOhIi6tZaHRPhmEDRQGUiEiMlkQ/EVgKDI2Ab1QeluDxOpSTEMMigMplHIx5BpZJ6JGO8Y5</w:t>
      </w:r>
    </w:p>
    <w:p>
      <w:pPr>
        <w:pStyle w:val="PreformattedText"/>
        <w:bidi w:val="0"/>
        <w:spacing w:before="0" w:after="0"/>
        <w:jc w:val="left"/>
        <w:rPr/>
      </w:pPr>
      <w:r>
        <w:rPr/>
        <w:t>BiCSeKK4Z0cXylkSaidqnrBhQSoBsbQtpQOYAo9LBrrARFi00V44jjjU0mkURjqI+0CMKaXlwUpRG0</w:t>
      </w:r>
    </w:p>
    <w:p>
      <w:pPr>
        <w:pStyle w:val="PreformattedText"/>
        <w:bidi w:val="0"/>
        <w:spacing w:before="0" w:after="0"/>
        <w:jc w:val="left"/>
        <w:rPr/>
      </w:pPr>
      <w:r>
        <w:rPr/>
        <w:t>+bBBggeWxBYQbWWLjT4SybIHyVBUfGQuc74GJYmICQ6MEKODgb7PY3CITDRbcFB7+8GMaxYq8gUZSm</w:t>
      </w:r>
    </w:p>
    <w:p>
      <w:pPr>
        <w:pStyle w:val="PreformattedText"/>
        <w:bidi w:val="0"/>
        <w:spacing w:before="0" w:after="0"/>
        <w:jc w:val="left"/>
        <w:rPr/>
      </w:pPr>
      <w:r>
        <w:rPr/>
        <w:t>mUk2a3G2YE12gtI21fEIlMhGoBgNTDM2QtEZCwI/E1yf3MCgGjqMwbHiB0CMVLNkwIPF1ZpWBBWsZU</w:t>
      </w:r>
    </w:p>
    <w:p>
      <w:pPr>
        <w:pStyle w:val="PreformattedText"/>
        <w:bidi w:val="0"/>
        <w:spacing w:before="0" w:after="0"/>
        <w:jc w:val="left"/>
        <w:rPr/>
      </w:pPr>
      <w:r>
        <w:rPr/>
        <w:t>z5JYfK0vDBMwLy35saiDKzOYqGKVrT3Qm+J274NBipn8IzwC+05hBg4plmwKB6Gx+SD3aVksWNG6ti</w:t>
      </w:r>
    </w:p>
    <w:p>
      <w:pPr>
        <w:pStyle w:val="PreformattedText"/>
        <w:bidi w:val="0"/>
        <w:spacing w:before="0" w:after="0"/>
        <w:jc w:val="left"/>
        <w:rPr/>
      </w:pPr>
      <w:r>
        <w:rPr/>
        <w:t>RLARQCk9MFqOO0Ui5Cyi0kQwQQ0FaNVMMLIRZquBWkxdIYkAAvIASaCJDpyIBoKOGSueQuYVyGAN60</w:t>
      </w:r>
    </w:p>
    <w:p>
      <w:pPr>
        <w:pStyle w:val="PreformattedText"/>
        <w:bidi w:val="0"/>
        <w:spacing w:before="0" w:after="0"/>
        <w:jc w:val="left"/>
        <w:rPr/>
      </w:pPr>
      <w:r>
        <w:rPr/>
        <w:t>i5UsvJ016yEp35T6RjoAgp0OCLB6EUe0UUUAi9V6KLiWilxeoBF6T/AMXbABWoQukAYAhoGR0gfg82</w:t>
      </w:r>
    </w:p>
    <w:p>
      <w:pPr>
        <w:pStyle w:val="PreformattedText"/>
        <w:bidi w:val="0"/>
        <w:spacing w:before="0" w:after="0"/>
        <w:jc w:val="left"/>
        <w:rPr/>
      </w:pPr>
      <w:r>
        <w:rPr/>
        <w:t>Yph6QmOqLdF6HkL8TryT0OIAOtEOI4k4b+iVPS5vVH2YGZeIEYAQRqa0JH7QgOKOpzBsIYeyEyJVVQ</w:t>
      </w:r>
    </w:p>
    <w:p>
      <w:pPr>
        <w:pStyle w:val="PreformattedText"/>
        <w:bidi w:val="0"/>
        <w:spacing w:before="0" w:after="0"/>
        <w:jc w:val="left"/>
        <w:rPr/>
      </w:pPr>
      <w:r>
        <w:rPr/>
        <w:t>0EoHjJEsRn2RSOIwM5Jh1RlHDZwQhnS4etgNPjMfkEcAcQUGjOwNDGrEAO8X1HmKKVJsjHeG1HImIR</w:t>
      </w:r>
    </w:p>
    <w:p>
      <w:pPr>
        <w:pStyle w:val="PreformattedText"/>
        <w:bidi w:val="0"/>
        <w:spacing w:before="0" w:after="0"/>
        <w:jc w:val="left"/>
        <w:rPr/>
      </w:pPr>
      <w:r>
        <w:rPr/>
        <w:t>g2SpnpELuls6QBg1Oa/+Djn0QmAB2gPVDqYdJPiagOZ9IMakhlxNSOJ4M3yjPT0UUQi9SbIcpkD5eh</w:t>
      </w:r>
    </w:p>
    <w:p>
      <w:pPr>
        <w:pStyle w:val="PreformattedText"/>
        <w:bidi w:val="0"/>
        <w:spacing w:before="0" w:after="0"/>
        <w:jc w:val="left"/>
        <w:rPr/>
      </w:pPr>
      <w:r>
        <w:rPr/>
        <w:t>0navEHrL0L0KIehQQQQT0M+qAxEXrCg7znCGLZUdkJWtUfZISmpj6gMJ1ZhSXkmnaFCBrxiLAJoJJY</w:t>
      </w:r>
    </w:p>
    <w:p>
      <w:pPr>
        <w:pStyle w:val="PreformattedText"/>
        <w:bidi w:val="0"/>
        <w:spacing w:before="0" w:after="0"/>
        <w:jc w:val="left"/>
        <w:rPr/>
      </w:pPr>
      <w:r>
        <w:rPr/>
        <w:t>xAFbKmgwuiUU7yB1iAqED7NYI3EWEcwnjxFBBBOkiQACKmI1QYALlYNggJRb+wMBwEEC32BJbEb7QS</w:t>
      </w:r>
    </w:p>
    <w:p>
      <w:pPr>
        <w:pStyle w:val="PreformattedText"/>
        <w:bidi w:val="0"/>
        <w:spacing w:before="0" w:after="0"/>
        <w:jc w:val="left"/>
        <w:rPr/>
      </w:pPr>
      <w:r>
        <w:rPr/>
        <w:t>BRGHFklCFdPaVSHxAqAUWkYA9GMwjWFHDVFbBOt7LsKLjuALZpTAEAjyhwCEhHoOvbVxhZYgtB2A2M</w:t>
      </w:r>
    </w:p>
    <w:p>
      <w:pPr>
        <w:pStyle w:val="PreformattedText"/>
        <w:bidi w:val="0"/>
        <w:spacing w:before="0" w:after="0"/>
        <w:jc w:val="left"/>
        <w:rPr/>
      </w:pPr>
      <w:r>
        <w:rPr/>
        <w:t>F5ghuwRiutp7QhU4wcG8+zgldiyhQZOSgoeiGESuHALTArAbAvWRGwJ04dWN/wDkWqW/si8U42RDOJ</w:t>
      </w:r>
    </w:p>
    <w:p>
      <w:pPr>
        <w:pStyle w:val="PreformattedText"/>
        <w:bidi w:val="0"/>
        <w:spacing w:before="0" w:after="0"/>
        <w:jc w:val="left"/>
        <w:rPr/>
      </w:pPr>
      <w:r>
        <w:rPr/>
        <w:t>o7WfiIpEDAlvEIiueIb1KNgLU89ZXqbAVrVGj1iNDpC+F1uC2G2L7ftDSADRi3plnYTWkhCC5Zkg+Q</w:t>
      </w:r>
    </w:p>
    <w:p>
      <w:pPr>
        <w:pStyle w:val="PreformattedText"/>
        <w:bidi w:val="0"/>
        <w:spacing w:before="0" w:after="0"/>
        <w:jc w:val="left"/>
        <w:rPr/>
      </w:pPr>
      <w:r>
        <w:rPr/>
        <w:t>EJj1nSWLPB/2Pl+R+wlaYRxvCK33gWgAXQ8m5kfExB6DOrdwSWMSywI7QMbYROg4UObAHbLJ3rEHWl</w:t>
      </w:r>
    </w:p>
    <w:p>
      <w:pPr>
        <w:pStyle w:val="PreformattedText"/>
        <w:bidi w:val="0"/>
        <w:spacing w:before="0" w:after="0"/>
        <w:jc w:val="left"/>
        <w:rPr/>
      </w:pPr>
      <w:r>
        <w:rPr/>
        <w:t>b0VkD08wyEH3lCiAQ2g6cuWoh1RApTBoi2ahGHQSYAEFAEsgSi5CACACk78gXuJhwRTQZ8f8hsK3P1</w:t>
      </w:r>
    </w:p>
    <w:p>
      <w:pPr>
        <w:pStyle w:val="PreformattedText"/>
        <w:bidi w:val="0"/>
        <w:spacing w:before="0" w:after="0"/>
        <w:jc w:val="left"/>
        <w:rPr/>
      </w:pPr>
      <w:r>
        <w:rPr/>
        <w:t>KvCPMtjzRf19kCNgCgnceiiiii9Ci9C9S9Aheu8UZT2wEsar2lp64+0zJJ3C9JYjj9SGtntiLYOyGl</w:t>
      </w:r>
    </w:p>
    <w:p>
      <w:pPr>
        <w:pStyle w:val="PreformattedText"/>
        <w:bidi w:val="0"/>
        <w:spacing w:before="0" w:after="0"/>
        <w:jc w:val="left"/>
        <w:rPr/>
      </w:pPr>
      <w:r>
        <w:rPr/>
        <w:t>FIXE6VLy2NIMvNWBRGTCGQZL3hGkBQg0AfLXExg3BfUdBrpKYYrZBvFEQbLRAyWhDTA5UBDg+u86UE</w:t>
      </w:r>
    </w:p>
    <w:p>
      <w:pPr>
        <w:pStyle w:val="PreformattedText"/>
        <w:bidi w:val="0"/>
        <w:spacing w:before="0" w:after="0"/>
        <w:jc w:val="left"/>
        <w:rPr/>
      </w:pPr>
      <w:r>
        <w:rPr/>
        <w:t>NeeIWDD2jagm95i64gw8aQAgLPqE4UOSomSNaZn4I9xnsSjQCewvpADpCux5MsJ/bzdIIaJOpfugeA</w:t>
      </w:r>
    </w:p>
    <w:p>
      <w:pPr>
        <w:pStyle w:val="PreformattedText"/>
        <w:bidi w:val="0"/>
        <w:spacing w:before="0" w:after="0"/>
        <w:jc w:val="left"/>
        <w:rPr/>
      </w:pPr>
      <w:r>
        <w:rPr/>
        <w:t>/P/j+fQ/8AkojbF2gJ/Ufkge8G8mL/AP1VK3LQ1wYgAh5qSiiih9FF6cgVxfotHWD+RR/9vdHqL0CB</w:t>
      </w:r>
    </w:p>
    <w:p>
      <w:pPr>
        <w:pStyle w:val="PreformattedText"/>
        <w:bidi w:val="0"/>
        <w:spacing w:before="0" w:after="0"/>
        <w:jc w:val="left"/>
        <w:rPr/>
      </w:pPr>
      <w:r>
        <w:rPr/>
        <w:t>GIF0hBrBvemDegxWkWNx9zEJCXRe3CnkkneAbZTAyjtEbFEsNBIsWV7C/EC9KG0CBnR26SaPbh/eU+</w:t>
      </w:r>
    </w:p>
    <w:p>
      <w:pPr>
        <w:pStyle w:val="PreformattedText"/>
        <w:bidi w:val="0"/>
        <w:spacing w:before="0" w:after="0"/>
        <w:jc w:val="left"/>
        <w:rPr/>
      </w:pPr>
      <w:r>
        <w:rPr/>
        <w:t>6fch9/E2wgOBsLs4JwExBwfAAyAOcx2178xohJzzkR3LkY9kqs2qYAMRY/CUqXqyCMC/8AbLACwO2b</w:t>
      </w:r>
    </w:p>
    <w:p>
      <w:pPr>
        <w:pStyle w:val="PreformattedText"/>
        <w:bidi w:val="0"/>
        <w:spacing w:before="0" w:after="0"/>
        <w:jc w:val="left"/>
        <w:rPr/>
      </w:pPr>
      <w:r>
        <w:rPr/>
        <w:t>Y0RkcEIGEGGe9x60MSV4uCb+qosRA7ZQWllZm90Os+CLXZAaHIrLGIagBNbyYBBlFmAdSN1IjAD70x</w:t>
      </w:r>
    </w:p>
    <w:p>
      <w:pPr>
        <w:pStyle w:val="PreformattedText"/>
        <w:bidi w:val="0"/>
        <w:spacing w:before="0" w:after="0"/>
        <w:jc w:val="left"/>
        <w:rPr/>
      </w:pPr>
      <w:r>
        <w:rPr/>
        <w:t>EOOAyXfACgyQWky4QAIIwcmnSCMMANdRKgIUA4VRDYtpMix3ke0wgLg16DVJsB8FIABCXMXPF8wJJA</w:t>
      </w:r>
    </w:p>
    <w:p>
      <w:pPr>
        <w:pStyle w:val="PreformattedText"/>
        <w:bidi w:val="0"/>
        <w:spacing w:before="0" w:after="0"/>
        <w:jc w:val="left"/>
        <w:rPr/>
      </w:pPr>
      <w:r>
        <w:rPr/>
        <w:t>QoA9m+oMkkYtXIkUCtql0hRTr3+NoVjMSIA6jLtiGOU4R601HlFUq+cWWi3cS2SySIrpm6npCaBtGw</w:t>
      </w:r>
    </w:p>
    <w:p>
      <w:pPr>
        <w:pStyle w:val="PreformattedText"/>
        <w:bidi w:val="0"/>
        <w:spacing w:before="0" w:after="0"/>
        <w:jc w:val="left"/>
        <w:rPr/>
      </w:pPr>
      <w:r>
        <w:rPr/>
        <w:t>7NkHiBkKIl+Dyj4zCxpYBkniPmCANOAM9iGiaGx5nPmFk1A7nQfYwk98gagy0LGCQAsAoBwNgcAKeR</w:t>
      </w:r>
    </w:p>
    <w:p>
      <w:pPr>
        <w:pStyle w:val="PreformattedText"/>
        <w:bidi w:val="0"/>
        <w:spacing w:before="0" w:after="0"/>
        <w:jc w:val="left"/>
        <w:rPr/>
      </w:pPr>
      <w:r>
        <w:rPr/>
        <w:t>2IrECqtA+qeECd+qD0mIgwnUAA8ihl0Cs2WT8cxFMv4ifbBlOnJfc7jGOwPR31LgB6VFAP8Aw0Beke</w:t>
      </w:r>
    </w:p>
    <w:p>
      <w:pPr>
        <w:pStyle w:val="PreformattedText"/>
        <w:bidi w:val="0"/>
        <w:spacing w:before="0" w:after="0"/>
        <w:jc w:val="left"/>
        <w:rPr/>
      </w:pPr>
      <w:r>
        <w:rPr/>
        <w:t>mJEgPTz+ztjOBG4UkyGy+8MxQw4VuNAQOTBNoTFRyh5oQEdoCxvX/mo+fqWIM8OOYbnB94+ch8mHB0</w:t>
      </w:r>
    </w:p>
    <w:p>
      <w:pPr>
        <w:pStyle w:val="PreformattedText"/>
        <w:bidi w:val="0"/>
        <w:spacing w:before="0" w:after="0"/>
        <w:jc w:val="left"/>
        <w:rPr/>
      </w:pPr>
      <w:r>
        <w:rPr/>
        <w:t>GG8JBRsp3hoENxb/AFKhAz04EJtQkFqnoNYXFA3qDAgGA3BDR7ThBBbDj0SSZuFFng9UMniEICxK6w</w:t>
      </w:r>
    </w:p>
    <w:p>
      <w:pPr>
        <w:pStyle w:val="PreformattedText"/>
        <w:bidi w:val="0"/>
        <w:spacing w:before="0" w:after="0"/>
        <w:jc w:val="left"/>
        <w:rPr/>
      </w:pPr>
      <w:r>
        <w:rPr/>
        <w:t>coaAyYCuU61BUAMEDxvGB5VZ/yHxuLCtbgIThV+l1px+Yed5QyCdZ+DM6mgzN0BA7gTq3+9IYZhsiI</w:t>
      </w:r>
    </w:p>
    <w:p>
      <w:pPr>
        <w:pStyle w:val="PreformattedText"/>
        <w:bidi w:val="0"/>
        <w:spacing w:before="0" w:after="0"/>
        <w:jc w:val="left"/>
        <w:rPr/>
      </w:pPr>
      <w:r>
        <w:rPr/>
        <w:t>JwAbhuhWRYIDmdd6x/aCAagocjkcwcOsAD0L1VhDeIQquv4x8Yz8byoohCdUGTPSro+YhsD4GPcwOz</w:t>
      </w:r>
    </w:p>
    <w:p>
      <w:pPr>
        <w:pStyle w:val="PreformattedText"/>
        <w:bidi w:val="0"/>
        <w:spacing w:before="0" w:after="0"/>
        <w:jc w:val="left"/>
        <w:rPr/>
      </w:pPr>
      <w:r>
        <w:rPr/>
        <w:t>/Qghwf+VFM7RD6/wAfTRGKABL0H/yJ/wD0RGKKCA+gUOEOlGKyDO7IfBoiwgXsPxkwoXsAN42BIpQo</w:t>
      </w:r>
    </w:p>
    <w:p>
      <w:pPr>
        <w:pStyle w:val="PreformattedText"/>
        <w:bidi w:val="0"/>
        <w:spacing w:before="0" w:after="0"/>
        <w:jc w:val="left"/>
        <w:rPr/>
      </w:pPr>
      <w:r>
        <w:rPr/>
        <w:t>BYtH1PtBKqIQFCIKJUJZGhm5IBArsLa+VTGZp/H2GKwV1Gqs6w0PI76sd4KTQDNAU67wNTJ3p/KGpf</w:t>
      </w:r>
    </w:p>
    <w:p>
      <w:pPr>
        <w:pStyle w:val="PreformattedText"/>
        <w:bidi w:val="0"/>
        <w:spacing w:before="0" w:after="0"/>
        <w:jc w:val="left"/>
        <w:rPr/>
      </w:pPr>
      <w:r>
        <w:rPr/>
        <w:t>aILt8CgbV4VeR1DuHBfN1QfICOdTk+z5lhkv8A6YRtnrogj+QPtAhLQ6RHzE6oXoCQAlpLEMysAHAC</w:t>
      </w:r>
    </w:p>
    <w:p>
      <w:pPr>
        <w:pStyle w:val="PreformattedText"/>
        <w:bidi w:val="0"/>
        <w:spacing w:before="0" w:after="0"/>
        <w:jc w:val="left"/>
        <w:rPr/>
      </w:pPr>
      <w:r>
        <w:rPr/>
        <w:t>5OLBvYB+3AkrCBMwOExpFAE1kcA7YbRs7ThT2AtXWVAAYViQWdSL1jxDDsyyydcF4i6UO0cmCymqwy</w:t>
      </w:r>
    </w:p>
    <w:p>
      <w:pPr>
        <w:pStyle w:val="PreformattedText"/>
        <w:bidi w:val="0"/>
        <w:spacing w:before="0" w:after="0"/>
        <w:jc w:val="left"/>
        <w:rPr/>
      </w:pPr>
      <w:r>
        <w:rPr/>
        <w:t>I8oms03HARqKHbAibj67cRLuyUyQ+rhg2aZEbZjKvdDqIYQdV2MEaPEIrAAcVwkNTk5cy13bDrkNjW</w:t>
      </w:r>
    </w:p>
    <w:p>
      <w:pPr>
        <w:pStyle w:val="PreformattedText"/>
        <w:bidi w:val="0"/>
        <w:spacing w:before="0" w:after="0"/>
        <w:jc w:val="left"/>
        <w:rPr/>
      </w:pPr>
      <w:r>
        <w:rPr/>
        <w:t>4WAsD8nfEYDBJggK6msr50OEeExtBTBggUK7u8p4LdVa6c8wIERBEiCRvS8f7EDOg/hO/hHEtCQ02Y</w:t>
      </w:r>
    </w:p>
    <w:p>
      <w:pPr>
        <w:pStyle w:val="PreformattedText"/>
        <w:bidi w:val="0"/>
        <w:spacing w:before="0" w:after="0"/>
        <w:jc w:val="left"/>
        <w:rPr/>
      </w:pPr>
      <w:r>
        <w:rPr/>
        <w:t>bzHSeKCA2/hCWQBllwAD7qFn0GxHInsZ1WBtSYizwjMI1ANnInvYhI5xbGejvtcfI6oFLtFGlE4dRo</w:t>
      </w:r>
    </w:p>
    <w:p>
      <w:pPr>
        <w:pStyle w:val="PreformattedText"/>
        <w:bidi w:val="0"/>
        <w:spacing w:before="0" w:after="0"/>
        <w:jc w:val="left"/>
        <w:rPr/>
      </w:pPr>
      <w:r>
        <w:rPr/>
        <w:t>JHrxIhIkQiAlQCCBNQTP1dsBWdiC2tSK5HaoAoLxZFMl0PRaQNZBA51/sYwIEcIm9eIvSIWFR0J7Tg</w:t>
      </w:r>
    </w:p>
    <w:p>
      <w:pPr>
        <w:pStyle w:val="PreformattedText"/>
        <w:bidi w:val="0"/>
        <w:spacing w:before="0" w:after="0"/>
        <w:jc w:val="left"/>
        <w:rPr/>
      </w:pPr>
      <w:r>
        <w:rPr/>
        <w:t>lFLQ6ZXmEFt3BkLoAkCYLUOo4EGewaC04iLgGhiS1J2YdBCgAJHYsAlACtI2NyIXIFlnuISyCKFANE</w:t>
      </w:r>
    </w:p>
    <w:p>
      <w:pPr>
        <w:pStyle w:val="PreformattedText"/>
        <w:bidi w:val="0"/>
        <w:spacing w:before="0" w:after="0"/>
        <w:jc w:val="left"/>
        <w:rPr/>
      </w:pPr>
      <w:r>
        <w:rPr/>
        <w:t>0J1hurHWhCygNDM0BgYQhQJalGFuG1IKw8w9MNBgE2gXvN/hHLlCIu5QQNLnEwcHaEBjHf8AEXcRHk</w:t>
      </w:r>
    </w:p>
    <w:p>
      <w:pPr>
        <w:pStyle w:val="PreformattedText"/>
        <w:bidi w:val="0"/>
        <w:spacing w:before="0" w:after="0"/>
        <w:jc w:val="left"/>
        <w:rPr/>
      </w:pPr>
      <w:r>
        <w:rPr/>
        <w:t>HpHQOQ21jGcwQnYRgYWcBoY6zBpxA1hHVNA2cTxoQJZ2XSF8kTQI2ojQcoJUGSAIWDo8vMED9xJ/R+</w:t>
      </w:r>
    </w:p>
    <w:p>
      <w:pPr>
        <w:pStyle w:val="PreformattedText"/>
        <w:bidi w:val="0"/>
        <w:spacing w:before="0" w:after="0"/>
        <w:jc w:val="left"/>
        <w:rPr/>
      </w:pPr>
      <w:r>
        <w:rPr/>
        <w:t>jjj/APC+ZSHZjvCeg94fyIf0CHs7zO4CuQzQYLvYvvRx3cIjhF/8Gf8Ak+oYNvdP36UCBQT29PvLsc</w:t>
      </w:r>
    </w:p>
    <w:p>
      <w:pPr>
        <w:pStyle w:val="PreformattedText"/>
        <w:bidi w:val="0"/>
        <w:spacing w:before="0" w:after="0"/>
        <w:jc w:val="left"/>
        <w:rPr/>
      </w:pPr>
      <w:r>
        <w:rPr/>
        <w:t>6kReAH/r6+heovRt5kJoDIaAWSegjgyFTQC9EhGByMHshQRsYKZ/qXOzZrX/VPMwTU+V6t2JzAhojK</w:t>
      </w:r>
    </w:p>
    <w:p>
      <w:pPr>
        <w:pStyle w:val="PreformattedText"/>
        <w:bidi w:val="0"/>
        <w:spacing w:before="0" w:after="0"/>
        <w:jc w:val="left"/>
        <w:rPr/>
      </w:pPr>
      <w:r>
        <w:rPr/>
        <w:t>ZR/YIBwBYScrAYAVzR++QxNLenSmMB5MOCpcsLQCbwSrLwBUeADYJg0ebcD4rYfMqAEtaZJX5xh8Hg</w:t>
      </w:r>
    </w:p>
    <w:p>
      <w:pPr>
        <w:pStyle w:val="PreformattedText"/>
        <w:bidi w:val="0"/>
        <w:spacing w:before="0" w:after="0"/>
        <w:jc w:val="left"/>
        <w:rPr/>
      </w:pPr>
      <w:r>
        <w:rPr/>
        <w:t>m+XC0BhDZht6EeMrkpLCas73H+ylZlwoQLJPWAWFgHlOIBo3Jn6sexhAv97ymPv44VhkCBQKgoiAfx</w:t>
      </w:r>
    </w:p>
    <w:p>
      <w:pPr>
        <w:pStyle w:val="PreformattedText"/>
        <w:bidi w:val="0"/>
        <w:spacing w:before="0" w:after="0"/>
        <w:jc w:val="left"/>
        <w:rPr/>
      </w:pPr>
      <w:r>
        <w:rPr/>
        <w:t>SVtFAAwAvAgyEZU4XABklAWzsAGMon5X8Q/kkvdwhuWpXwETLvR+DmZeZV3ySmdxJK/coOAe5/nAye</w:t>
      </w:r>
    </w:p>
    <w:p>
      <w:pPr>
        <w:pStyle w:val="PreformattedText"/>
        <w:bidi w:val="0"/>
        <w:spacing w:before="0" w:after="0"/>
        <w:jc w:val="left"/>
        <w:rPr/>
      </w:pPr>
      <w:r>
        <w:rPr/>
        <w:t>q/mkB1ywy+F94cAimvAMdG0pBh24JAMATAOA4srlgASAiCB5txwNgyDAqGgSRdw8SbdA0AulNQiadA</w:t>
      </w:r>
    </w:p>
    <w:p>
      <w:pPr>
        <w:pStyle w:val="PreformattedText"/>
        <w:bidi w:val="0"/>
        <w:spacing w:before="0" w:after="0"/>
        <w:jc w:val="left"/>
        <w:rPr/>
      </w:pPr>
      <w:r>
        <w:rPr/>
        <w:t>C5NCC3rIBzSAsCMYOQA0GRcCWAu0hYE8c1YYCFzW8cIUQFOqydsR3QjXRjGRFRIejjgMBiGAAoYJOg</w:t>
      </w:r>
    </w:p>
    <w:p>
      <w:pPr>
        <w:pStyle w:val="PreformattedText"/>
        <w:bidi w:val="0"/>
        <w:spacing w:before="0" w:after="0"/>
        <w:jc w:val="left"/>
        <w:rPr/>
      </w:pPr>
      <w:r>
        <w:rPr/>
        <w:t>06whxBUCDln7gRDrAdZQNDJj7lB0J0GVuTpBaTollbFiGYwkWAo1cHKwGBFrNgMlBwCBMFgpigGViD</w:t>
      </w:r>
    </w:p>
    <w:p>
      <w:pPr>
        <w:pStyle w:val="PreformattedText"/>
        <w:bidi w:val="0"/>
        <w:spacing w:before="0" w:after="0"/>
        <w:jc w:val="left"/>
        <w:rPr/>
      </w:pPr>
      <w:r>
        <w:rPr/>
        <w:t>SJmtnWxg9ACKDh6FF/4b0LPRFCm/r7YYpm2ON+jHeGlCEyyFF9erWAdUqLYtEG6bS4kBtHnX7ohKjG</w:t>
      </w:r>
    </w:p>
    <w:p>
      <w:pPr>
        <w:pStyle w:val="PreformattedText"/>
        <w:bidi w:val="0"/>
        <w:spacing w:before="0" w:after="0"/>
        <w:jc w:val="left"/>
        <w:rPr/>
      </w:pPr>
      <w:r>
        <w:rPr/>
        <w:t>tCHbeZmbWZXOLKh47gAZJUSMFJ37loQAiicXRZwDOEJWUuFbSwyfYQioB2/wCIQQMiLCEgjDLmHHsC</w:t>
      </w:r>
    </w:p>
    <w:p>
      <w:pPr>
        <w:pStyle w:val="PreformattedText"/>
        <w:bidi w:val="0"/>
        <w:spacing w:before="0" w:after="0"/>
        <w:jc w:val="left"/>
        <w:rPr/>
      </w:pPr>
      <w:r>
        <w:rPr/>
        <w:t>KJCSL9xGGGGyagV2PeW62D+iCFqhvDp1l4aw2Gc9J2VAmXxFsAfxNn0s3u4ymGIQie/SAIYLALTLxz</w:t>
      </w:r>
    </w:p>
    <w:p>
      <w:pPr>
        <w:pStyle w:val="PreformattedText"/>
        <w:bidi w:val="0"/>
        <w:spacing w:before="0" w:after="0"/>
        <w:jc w:val="left"/>
        <w:rPr/>
      </w:pPr>
      <w:r>
        <w:rPr/>
        <w:t>0mbUI3ts8PiGXskAHRFchoYqG7Gpyng+olSmVQqgqvKHflLF2xidDACmy+DPaGMMaqJpwD0mRUiCAb</w:t>
      </w:r>
    </w:p>
    <w:p>
      <w:pPr>
        <w:pStyle w:val="PreformattedText"/>
        <w:bidi w:val="0"/>
        <w:spacing w:before="0" w:after="0"/>
        <w:jc w:val="left"/>
        <w:rPr/>
      </w:pPr>
      <w:r>
        <w:rPr/>
        <w:t>Wwk7RB3nk8EP/hQqL1sznrM6A8RozqZj/YZGuIfMHNNsX8xnGC9AW8Pr/P8AxY+qtbn4ehutfUC+y8</w:t>
      </w:r>
    </w:p>
    <w:p>
      <w:pPr>
        <w:pStyle w:val="PreformattedText"/>
        <w:bidi w:val="0"/>
        <w:spacing w:before="0" w:after="0"/>
        <w:jc w:val="left"/>
        <w:rPr/>
      </w:pPr>
      <w:r>
        <w:rPr/>
        <w:t>m+5eEdpxTigqKieGXuYsIoomwxTo5E+AiEtk71IXuI20rp6D/8Ass2aV63VeiPJQh8QwGNiBwAYS+B</w:t>
      </w:r>
    </w:p>
    <w:p>
      <w:pPr>
        <w:pStyle w:val="PreformattedText"/>
        <w:bidi w:val="0"/>
        <w:spacing w:before="0" w:after="0"/>
        <w:jc w:val="left"/>
        <w:rPr/>
      </w:pPr>
      <w:r>
        <w:rPr/>
        <w:t>pMLC9XYHbQ0e0CsFHtQrlE++FkLDDRGN1sMfSW0BIOphA0HaHErJsHKt5B3TguQwa6wgbBDABd4nCy</w:t>
      </w:r>
    </w:p>
    <w:p>
      <w:pPr>
        <w:pStyle w:val="PreformattedText"/>
        <w:bidi w:val="0"/>
        <w:spacing w:before="0" w:after="0"/>
        <w:jc w:val="left"/>
        <w:rPr/>
      </w:pPr>
      <w:r>
        <w:rPr/>
        <w:t>VeBSuAZuEiM9w1gamtgf8AYqtANG9OI2JYmZYJGmpJGMwYQSvYrALy1cZQQA6A3yEPOQnQOCK3hQ3o</w:t>
      </w:r>
    </w:p>
    <w:p>
      <w:pPr>
        <w:pStyle w:val="PreformattedText"/>
        <w:bidi w:val="0"/>
        <w:spacing w:before="0" w:after="0"/>
        <w:jc w:val="left"/>
        <w:rPr/>
      </w:pPr>
      <w:r>
        <w:rPr/>
        <w:t>oDQBFmLhV2YgWri7RCEaQWvw6RpsZIk35OwhigNOZktqkLBBAqgKqODYTSIJ5YuIGxmDgIACy6Hkk4</w:t>
      </w:r>
    </w:p>
    <w:p>
      <w:pPr>
        <w:pStyle w:val="PreformattedText"/>
        <w:bidi w:val="0"/>
        <w:spacing w:before="0" w:after="0"/>
        <w:jc w:val="left"/>
        <w:rPr/>
      </w:pPr>
      <w:r>
        <w:rPr/>
        <w:t>lzidyVDhBMglgmItP6nUmGoCro397wHSCiM0KTQYMGITmkQSnIJSUTSooUJcJgmBLfZULIoAGVmEe7</w:t>
      </w:r>
    </w:p>
    <w:p>
      <w:pPr>
        <w:pStyle w:val="PreformattedText"/>
        <w:bidi w:val="0"/>
        <w:spacing w:before="0" w:after="0"/>
        <w:jc w:val="left"/>
        <w:rPr/>
      </w:pPr>
      <w:r>
        <w:rPr/>
        <w:t>MYEIOpk4US8Wf7/CmDZO8ezMOgwQ0OAAselQcvOD3LCOAKZV85juwEke3tRo0JM6eLc3I0KQPNSnZH</w:t>
      </w:r>
    </w:p>
    <w:p>
      <w:pPr>
        <w:pStyle w:val="PreformattedText"/>
        <w:bidi w:val="0"/>
        <w:spacing w:before="0" w:after="0"/>
        <w:jc w:val="left"/>
        <w:rPr/>
      </w:pPr>
      <w:r>
        <w:rPr/>
        <w:t>5gEwukEkgDBo4XIonKzCGgAUltBa4FaJQvuhQSVgSsLoSSMwoA4VcCqJQr/YQVB1YyhoCpTUJpAJmw</w:t>
      </w:r>
    </w:p>
    <w:p>
      <w:pPr>
        <w:pStyle w:val="PreformattedText"/>
        <w:bidi w:val="0"/>
        <w:spacing w:before="0" w:after="0"/>
        <w:jc w:val="left"/>
        <w:rPr/>
      </w:pPr>
      <w:r>
        <w:rPr/>
        <w:t>4KmkYECp2CMMaC8xZdF0iy0bTjBJW4tQpgIyWRLchFqVmIBp02EXjfFACtAppMQ0pFyqweQ0ObsU5/</w:t>
      </w:r>
    </w:p>
    <w:p>
      <w:pPr>
        <w:pStyle w:val="PreformattedText"/>
        <w:bidi w:val="0"/>
        <w:spacing w:before="0" w:after="0"/>
        <w:jc w:val="left"/>
        <w:rPr/>
      </w:pPr>
      <w:r>
        <w:rPr/>
        <w:t>hdNn2EUAighReiiigAigjnghCD0cfu7JmusGJaG82qmfS4wgyQGlZph4hd7oK6jYcYhTgPKUDl7e83</w:t>
      </w:r>
    </w:p>
    <w:p>
      <w:pPr>
        <w:pStyle w:val="PreformattedText"/>
        <w:bidi w:val="0"/>
        <w:spacing w:before="0" w:after="0"/>
        <w:jc w:val="left"/>
        <w:rPr/>
      </w:pPr>
      <w:r>
        <w:rPr/>
        <w:t>9LDwdBcWc4AAy8QAOWZSBJ3gokWW2ndbTMN0LIEUXpRXgRoNw+kAZVA8QQVrFqQFGXCXwQHMwTdaKz</w:t>
      </w:r>
    </w:p>
    <w:p>
      <w:pPr>
        <w:pStyle w:val="PreformattedText"/>
        <w:bidi w:val="0"/>
        <w:spacing w:before="0" w:after="0"/>
        <w:jc w:val="left"/>
        <w:rPr/>
      </w:pPr>
      <w:r>
        <w:rPr/>
        <w:t>B3CFMnqqPwm+7mkx1xE45AFk2ZtgFUVSmZxW6Be0acEHqT4UlwlBpg6w5WzT0dkNjLTSz8/aEXobxF</w:t>
      </w:r>
    </w:p>
    <w:p>
      <w:pPr>
        <w:pStyle w:val="PreformattedText"/>
        <w:bidi w:val="0"/>
        <w:spacing w:before="0" w:after="0"/>
        <w:jc w:val="left"/>
        <w:rPr/>
      </w:pPr>
      <w:r>
        <w:rPr/>
        <w:t>+MAE2SMqhFov3jkpgyvWt7Jd/hPEzm+9r0ljbTA7/kkz5QAwCfaZelCGAxzEd4ZusyXPoAc28wmF1A</w:t>
      </w:r>
    </w:p>
    <w:p>
      <w:pPr>
        <w:pStyle w:val="PreformattedText"/>
        <w:bidi w:val="0"/>
        <w:spacing w:before="0" w:after="0"/>
        <w:jc w:val="left"/>
        <w:rPr/>
      </w:pPr>
      <w:r>
        <w:rPr/>
        <w:t>v7yytf26O0NsP75gNuiuJD9FL/APmxA/8AUPibemEfsP5/pH6GBpNmlobQdOxDMxkxY2hMLRq1RDUP</w:t>
      </w:r>
    </w:p>
    <w:p>
      <w:pPr>
        <w:pStyle w:val="PreformattedText"/>
        <w:bidi w:val="0"/>
        <w:spacing w:before="0" w:after="0"/>
        <w:jc w:val="left"/>
        <w:rPr/>
      </w:pPr>
      <w:r>
        <w:rPr/>
        <w:t>eo7rj0QwwbLilDkbPIIwBQ6FXkQJ5ck5gm2fQPoTBPacEcaR/SovS6FCuECS5CADo9uACWACBBS1fS</w:t>
      </w:r>
    </w:p>
    <w:p>
      <w:pPr>
        <w:pStyle w:val="PreformattedText"/>
        <w:bidi w:val="0"/>
        <w:spacing w:before="0" w:after="0"/>
        <w:jc w:val="left"/>
        <w:rPr/>
      </w:pPr>
      <w:r>
        <w:rPr/>
        <w:t>0E2Amzg44su0xpdgdKLdguqTGBA2wKdAduK1gCwkhKiXYbKHTeFuqiMAAwNkGhhITJgHIEJ6JrloRD</w:t>
      </w:r>
    </w:p>
    <w:p>
      <w:pPr>
        <w:pStyle w:val="PreformattedText"/>
        <w:bidi w:val="0"/>
        <w:spacing w:before="0" w:after="0"/>
        <w:jc w:val="left"/>
        <w:rPr/>
      </w:pPr>
      <w:r>
        <w:rPr/>
        <w:t>qA3KBB6qkKGBRh1g+oi512Q0YroiER4RBIvR9IGAutSpOVjBxEAlBUDUIvyYKEDwUg30GY90FoaXFk</w:t>
      </w:r>
    </w:p>
    <w:p>
      <w:pPr>
        <w:pStyle w:val="PreformattedText"/>
        <w:bidi w:val="0"/>
        <w:spacing w:before="0" w:after="0"/>
        <w:jc w:val="left"/>
        <w:rPr/>
      </w:pPr>
      <w:r>
        <w:rPr/>
        <w:t>SEA0gQSLF7AKaQUEKszFPHHA9moOYu6LYGiA2kViL0GdkINUS6HSph5gS6ADcQ4LbS4NlSIrAwXLCg</w:t>
      </w:r>
    </w:p>
    <w:p>
      <w:pPr>
        <w:pStyle w:val="PreformattedText"/>
        <w:bidi w:val="0"/>
        <w:spacing w:before="0" w:after="0"/>
        <w:jc w:val="left"/>
        <w:rPr/>
      </w:pPr>
      <w:r>
        <w:rPr/>
        <w:t>DkgEdcoogBAgEqhtCjhnSOlBNhJDgiDyivcxmFFmWtNOPG5l7YZRQEAB2EG6GM9ahCBCcgniu8+uT9</w:t>
      </w:r>
    </w:p>
    <w:p>
      <w:pPr>
        <w:pStyle w:val="PreformattedText"/>
        <w:bidi w:val="0"/>
        <w:spacing w:before="0" w:after="0"/>
        <w:jc w:val="left"/>
        <w:rPr/>
      </w:pPr>
      <w:r>
        <w:rPr/>
        <w:t>w6F9mMnfPaENjiki1asKasHSYLViR5C3DAhBgxroc3BtlkhIxeoJnppegYewMRefpmEaN2mgcxaE3i</w:t>
      </w:r>
    </w:p>
    <w:p>
      <w:pPr>
        <w:pStyle w:val="PreformattedText"/>
        <w:bidi w:val="0"/>
        <w:spacing w:before="0" w:after="0"/>
        <w:jc w:val="left"/>
        <w:rPr/>
      </w:pPr>
      <w:r>
        <w:rPr/>
        <w:t>ImBcnDqgJbPdqEBYB5MQXHpHQsFQDrCbAC4GAXQ5M0QfupTO/sB8l7wQCSWCGDuZ7wjPTexgc8OpPh</w:t>
      </w:r>
    </w:p>
    <w:p>
      <w:pPr>
        <w:pStyle w:val="PreformattedText"/>
        <w:bidi w:val="0"/>
        <w:spacing w:before="0" w:after="0"/>
        <w:jc w:val="left"/>
        <w:rPr/>
      </w:pPr>
      <w:r>
        <w:rPr/>
        <w:t>qINeHfDC1AWn7gl0jRuRqIK3RqVEkESJOCDC9SKhtoZ6+iBCEX/hj0UGIAfWAbTo9BH6O2FqphDsjx</w:t>
      </w:r>
    </w:p>
    <w:p>
      <w:pPr>
        <w:pStyle w:val="PreformattedText"/>
        <w:bidi w:val="0"/>
        <w:spacing w:before="0" w:after="0"/>
        <w:jc w:val="left"/>
        <w:rPr/>
      </w:pPr>
      <w:r>
        <w:rPr/>
        <w:t>AyNQcElgggF6oRl2zgQK6mhik6BwCYYJA23jgueCMcmZ69YczGUgclWf5xAVtCLwUwO7gTHhBwEFlf</w:t>
      </w:r>
    </w:p>
    <w:p>
      <w:pPr>
        <w:pStyle w:val="PreformattedText"/>
        <w:bidi w:val="0"/>
        <w:spacing w:before="0" w:after="0"/>
        <w:jc w:val="left"/>
        <w:rPr/>
      </w:pPr>
      <w:r>
        <w:rPr/>
        <w:t>TGiyNW8bzmq7QiPRgPDHpn0DinzcF5ewMBMUAhts4B6RpCHE1mn64VoEHitjsdHBGyVtA38cJ/OMxM</w:t>
      </w:r>
    </w:p>
    <w:p>
      <w:pPr>
        <w:pStyle w:val="PreformattedText"/>
        <w:bidi w:val="0"/>
        <w:spacing w:before="0" w:after="0"/>
        <w:jc w:val="left"/>
        <w:rPr/>
      </w:pPr>
      <w:r>
        <w:rPr/>
        <w:t>jBvuFiMwyRpHxOtAbUQoVZLqFyoEYEm41iFEmICN6FkCq2Q0iQqMYNn3ABKyMY0FSgfAADsfGBQnyA</w:t>
      </w:r>
    </w:p>
    <w:p>
      <w:pPr>
        <w:pStyle w:val="PreformattedText"/>
        <w:bidi w:val="0"/>
        <w:spacing w:before="0" w:after="0"/>
        <w:jc w:val="left"/>
        <w:rPr/>
      </w:pPr>
      <w:r>
        <w:rPr/>
        <w:t>BGQA1h0sIlC6JqaVEDkgQVmuuIB+bq7hCjE1BhrenBheRSlsNclDPiD2nvCY52egsp6cR/lPcCN5RN</w:t>
      </w:r>
    </w:p>
    <w:p>
      <w:pPr>
        <w:pStyle w:val="PreformattedText"/>
        <w:bidi w:val="0"/>
        <w:spacing w:before="0" w:after="0"/>
        <w:jc w:val="left"/>
        <w:rPr/>
      </w:pPr>
      <w:r>
        <w:rPr/>
        <w:t>ftEw15nSgASmRjnTgXcvxE7W/itwCdH/AKCD9OVt2Wp+V6YTmJeioMzCwUNkck9l1hAoAjhGPks9H6</w:t>
      </w:r>
    </w:p>
    <w:p>
      <w:pPr>
        <w:pStyle w:val="PreformattedText"/>
        <w:bidi w:val="0"/>
        <w:spacing w:before="0" w:after="0"/>
        <w:jc w:val="left"/>
        <w:rPr/>
      </w:pPr>
      <w:r>
        <w:rPr/>
        <w:t>Ak4IWGQCoMfYJYWkEAA33x+MMEYCGTJkyeET1h9iy5J/CUcdllpMrOg49O0Jt04MiJARoBCnBxtSvo</w:t>
      </w:r>
    </w:p>
    <w:p>
      <w:pPr>
        <w:pStyle w:val="PreformattedText"/>
        <w:bidi w:val="0"/>
        <w:spacing w:before="0" w:after="0"/>
        <w:jc w:val="left"/>
        <w:rPr/>
      </w:pPr>
      <w:r>
        <w:rPr/>
        <w:t>DVWXSVDu7ILrUM8hrZNO1oWNeDgahRVwFyARAACwyDQ6QBIAtAUMz3gdmrJHUI+SSOsA4n5Q+XbFs0</w:t>
      </w:r>
    </w:p>
    <w:p>
      <w:pPr>
        <w:pStyle w:val="PreformattedText"/>
        <w:bidi w:val="0"/>
        <w:spacing w:before="0" w:after="0"/>
        <w:jc w:val="left"/>
        <w:rPr/>
      </w:pPr>
      <w:r>
        <w:rPr/>
        <w:t>qagI1bB7VctAoosBX0e0FF7RR/2x3xFOgDdqAAdbtuYXBOoy8IYABCvcQSaOAi1mCG0dIxyYUcaHYP</w:t>
      </w:r>
    </w:p>
    <w:p>
      <w:pPr>
        <w:pStyle w:val="PreformattedText"/>
        <w:bidi w:val="0"/>
        <w:spacing w:before="0" w:after="0"/>
        <w:jc w:val="left"/>
        <w:rPr/>
      </w:pPr>
      <w:r>
        <w:rPr/>
        <w:t>KBAAeSOHSz4lOnmsrgbBhpi6lG+DNggsEakOkJFaCGYPJQEYqFgE686xBTJOfELe4gSSmNBmSbOZm0</w:t>
      </w:r>
    </w:p>
    <w:p>
      <w:pPr>
        <w:pStyle w:val="PreformattedText"/>
        <w:bidi w:val="0"/>
        <w:spacing w:before="0" w:after="0"/>
        <w:jc w:val="left"/>
        <w:rPr/>
      </w:pPr>
      <w:r>
        <w:rPr/>
        <w:t>dj/QNroYzkyhm3DNEjfiX7iChUHSYHkcyg8gYUAOEsnDQ6wCtSu6NViTl4IByVkHCAMdBRlKkjH3Qa</w:t>
      </w:r>
    </w:p>
    <w:p>
      <w:pPr>
        <w:pStyle w:val="PreformattedText"/>
        <w:bidi w:val="0"/>
        <w:spacing w:before="0" w:after="0"/>
        <w:jc w:val="left"/>
        <w:rPr/>
      </w:pPr>
      <w:r>
        <w:rPr/>
        <w:t>CRT4uZQsqmjlWAKwezmyiparNKgpnLMNLb7ADICwZsdqjWDUm1ATwBTYBiCgiKWVsAOUMgckAI4AAD</w:t>
      </w:r>
    </w:p>
    <w:p>
      <w:pPr>
        <w:pStyle w:val="PreformattedText"/>
        <w:bidi w:val="0"/>
        <w:spacing w:before="0" w:after="0"/>
        <w:jc w:val="left"/>
        <w:rPr/>
      </w:pPr>
      <w:r>
        <w:rPr/>
        <w:t>VUi0DBJJXUCARUJE6gpREGMkzNRlSzOCYBoUJeTkZmFGgtg8awShJGSwCRdj6qBDPw83o3laRTSwgQ</w:t>
      </w:r>
    </w:p>
    <w:p>
      <w:pPr>
        <w:pStyle w:val="PreformattedText"/>
        <w:bidi w:val="0"/>
        <w:spacing w:before="0" w:after="0"/>
        <w:jc w:val="left"/>
        <w:rPr/>
      </w:pPr>
      <w:r>
        <w:rPr/>
        <w:t>WAl5AraNeHqgnstCi0FDCEBQWIDfIanqMwNgHQKSlkRFHlS3jYmLEkcLOTwAYYI+xyiuDgDiAoS6Yl</w:t>
      </w:r>
    </w:p>
    <w:p>
      <w:pPr>
        <w:pStyle w:val="PreformattedText"/>
        <w:bidi w:val="0"/>
        <w:spacing w:before="0" w:after="0"/>
        <w:jc w:val="left"/>
        <w:rPr/>
      </w:pPr>
      <w:r>
        <w:rPr/>
        <w:t>ibkYxmPYBEFROKJumqDVkIT2arSzcxRej9HGYIUDwCD0Q8RqE+kj9HbCfYmxJTxi9UwyWizmspBIGJ</w:t>
      </w:r>
    </w:p>
    <w:p>
      <w:pPr>
        <w:pStyle w:val="PreformattedText"/>
        <w:bidi w:val="0"/>
        <w:spacing w:before="0" w:after="0"/>
        <w:jc w:val="left"/>
        <w:rPr/>
      </w:pPr>
      <w:r>
        <w:rPr/>
        <w:t>bYjUCJDlza+/iARTw8QJYostziIuFCaAstgbwkDGdLhV8O0OiRUCgNjbWoAiySdOCP7MAH2/xI7AZd</w:t>
      </w:r>
    </w:p>
    <w:p>
      <w:pPr>
        <w:pStyle w:val="PreformattedText"/>
        <w:bidi w:val="0"/>
        <w:spacing w:before="0" w:after="0"/>
        <w:jc w:val="left"/>
        <w:rPr/>
      </w:pPr>
      <w:r>
        <w:rPr/>
        <w:t>4FjWyyjC1Aa9Zg+52ZD8y0DeIzBBWFDPsXdZcAFXSLMWaLHMpTEw8I2hOAqQ5O8NsJCzAkCVZBhgKh</w:t>
      </w:r>
    </w:p>
    <w:p>
      <w:pPr>
        <w:pStyle w:val="PreformattedText"/>
        <w:bidi w:val="0"/>
        <w:spacing w:before="0" w:after="0"/>
        <w:jc w:val="left"/>
        <w:rPr/>
      </w:pPr>
      <w:r>
        <w:rPr/>
        <w:t>gYsm3rkuBGGNDsDzuYdQ9KW7194kUBiye4U9BmU0ErQDRDrrMwkAN452vExUPDB3fDSJOAyDRAEeo5</w:t>
      </w:r>
    </w:p>
    <w:p>
      <w:pPr>
        <w:pStyle w:val="PreformattedText"/>
        <w:bidi w:val="0"/>
        <w:spacing w:before="0" w:after="0"/>
        <w:jc w:val="left"/>
        <w:rPr/>
      </w:pPr>
      <w:r>
        <w:rPr/>
        <w:t>jx3eGEfQyo5cOYFvOFX6oGI0Cyod6kUiehOIYwDGISJ7qp1TqhRE7h/e0RQEuRpGcJHVP5DA8hABMG</w:t>
      </w:r>
    </w:p>
    <w:p>
      <w:pPr>
        <w:pStyle w:val="PreformattedText"/>
        <w:bidi w:val="0"/>
        <w:spacing w:before="0" w:after="0"/>
        <w:jc w:val="left"/>
        <w:rPr/>
      </w:pPr>
      <w:r>
        <w:rPr/>
        <w:t>2dkH3ADCWfuNBPVKRRD0uB3Ps/fphDBQhDqoMwHeWOofTQZrlTeG+niHI/IF5yVVAgOhT5AA8KzzCh</w:t>
      </w:r>
    </w:p>
    <w:p>
      <w:pPr>
        <w:pStyle w:val="PreformattedText"/>
        <w:bidi w:val="0"/>
        <w:spacing w:before="0" w:after="0"/>
        <w:jc w:val="left"/>
        <w:rPr/>
      </w:pPr>
      <w:r>
        <w:rPr/>
        <w:t>FAgxpkjfFvQXNqBoQYD4IUlqDjCCjOogKuMXAJU4gmt+4KING4HaAnD6BgyZPptLoEm7U9RA4qwZQK</w:t>
      </w:r>
    </w:p>
    <w:p>
      <w:pPr>
        <w:pStyle w:val="PreformattedText"/>
        <w:bidi w:val="0"/>
        <w:spacing w:before="0" w:after="0"/>
        <w:jc w:val="left"/>
        <w:rPr/>
      </w:pPr>
      <w:r>
        <w:rPr/>
        <w:t>LBNQW3xG7MAwCYjUwaACjYdKzHCxYOpKBjuY9LhtxkoGrU0yW3jENaNOQFjwBOFtCKoQihElslz3n6</w:t>
      </w:r>
    </w:p>
    <w:p>
      <w:pPr>
        <w:pStyle w:val="PreformattedText"/>
        <w:bidi w:val="0"/>
        <w:spacing w:before="0" w:after="0"/>
        <w:jc w:val="left"/>
        <w:rPr/>
      </w:pPr>
      <w:r>
        <w:rPr/>
        <w:t>bmxe++V9aYT/GYAaA1DmE7YIGKjeSVwg0JigLiOD08ROZYwANCxxEBTp8XB7KeyiQ9wofzQaAsgK2K</w:t>
      </w:r>
    </w:p>
    <w:p>
      <w:pPr>
        <w:pStyle w:val="PreformattedText"/>
        <w:bidi w:val="0"/>
        <w:spacing w:before="0" w:after="0"/>
        <w:jc w:val="left"/>
        <w:rPr/>
      </w:pPr>
      <w:r>
        <w:rPr/>
        <w:t>hiAmiFNkM5HVzkuGANUJw6CPEcDSknwBtZ/sHFM2GQzxn+wKg9QKkgOnQxL24eZAS7tjA37HOBIpg9</w:t>
      </w:r>
    </w:p>
    <w:p>
      <w:pPr>
        <w:pStyle w:val="PreformattedText"/>
        <w:bidi w:val="0"/>
        <w:spacing w:before="0" w:after="0"/>
        <w:jc w:val="left"/>
        <w:rPr/>
      </w:pPr>
      <w:r>
        <w:rPr/>
        <w:t>KUZGASMCeWD13xDd0Eg8BqZYUGltQGAUOckAm7DG0GWceScAKhqCVzNIBnlxkNyoMGNAiQpAsonDXc</w:t>
      </w:r>
    </w:p>
    <w:p>
      <w:pPr>
        <w:pStyle w:val="PreformattedText"/>
        <w:bidi w:val="0"/>
        <w:spacing w:before="0" w:after="0"/>
        <w:jc w:val="left"/>
        <w:rPr/>
      </w:pPr>
      <w:r>
        <w:rPr/>
        <w:t>zIZywC3AN6NvaD4fioJQNkEhloTrvCr2ZeSBg1AUesW7FiEkY3WtEqgoVUEq2F1NhOBTAEUffOVdBI</w:t>
      </w:r>
    </w:p>
    <w:p>
      <w:pPr>
        <w:pStyle w:val="PreformattedText"/>
        <w:bidi w:val="0"/>
        <w:spacing w:before="0" w:after="0"/>
        <w:jc w:val="left"/>
        <w:rPr/>
      </w:pPr>
      <w:r>
        <w:rPr/>
        <w:t>DwU7hA7kQLaOtit5q4QoDhIjaFPpzKIRoYdZ0BV2srEVHLYgPmm4IIby6MX87HBoUD3PqVLVSRVNhb</w:t>
      </w:r>
    </w:p>
    <w:p>
      <w:pPr>
        <w:pStyle w:val="PreformattedText"/>
        <w:bidi w:val="0"/>
        <w:spacing w:before="0" w:after="0"/>
        <w:jc w:val="left"/>
        <w:rPr/>
      </w:pPr>
      <w:r>
        <w:rPr/>
        <w:t>ggeibLzF47cstcze6gXNNgKVUcTz4caTHUXv0ymFwEyeT2Q8kWY9QcAzGBwRESQRuoDMGR2dfVDRFl</w:t>
      </w:r>
    </w:p>
    <w:p>
      <w:pPr>
        <w:pStyle w:val="PreformattedText"/>
        <w:bidi w:val="0"/>
        <w:spacing w:before="0" w:after="0"/>
        <w:jc w:val="left"/>
        <w:rPr/>
      </w:pPr>
      <w:r>
        <w:rPr/>
        <w:t>Am46SJQU2hqMIVBziz3rf36l6JxThjpB6IkF6ZoSEo8FBkfg7YWSt35kdInsRBWJmyRlC7u4hIEDIW</w:t>
      </w:r>
    </w:p>
    <w:p>
      <w:pPr>
        <w:pStyle w:val="PreformattedText"/>
        <w:bidi w:val="0"/>
        <w:spacing w:before="0" w:after="0"/>
        <w:jc w:val="left"/>
        <w:rPr/>
      </w:pPr>
      <w:r>
        <w:rPr/>
        <w:t>QGxrFfNBUOIX3Nk2EIpWB5ht/ghBCofAho1WLJnSjOFSIQh2KMwYYYbQPIFwSVwEx0AT7GEjiAS3UG</w:t>
      </w:r>
    </w:p>
    <w:p>
      <w:pPr>
        <w:pStyle w:val="PreformattedText"/>
        <w:bidi w:val="0"/>
        <w:spacing w:before="0" w:after="0"/>
        <w:jc w:val="left"/>
        <w:rPr/>
      </w:pPr>
      <w:r>
        <w:rPr/>
        <w:t>uibQwyXtMRTB+UxiROU6EnSIxZzh/wZ0nJ0l28W4nI+IDELRPpFQmQdooj/kqXfE0iaMsWJsTAyOmc</w:t>
      </w:r>
    </w:p>
    <w:p>
      <w:pPr>
        <w:pStyle w:val="PreformattedText"/>
        <w:bidi w:val="0"/>
        <w:spacing w:before="0" w:after="0"/>
        <w:jc w:val="left"/>
        <w:rPr/>
      </w:pPr>
      <w:r>
        <w:rPr/>
        <w:t>dZ3EXWQihRiyemJCgIYp/YAWQSQrL4h7yHII0LP57wdhqP4VV095jgDInIqcXMUlhaaZ5gEGFp0Ene</w:t>
      </w:r>
    </w:p>
    <w:p>
      <w:pPr>
        <w:pStyle w:val="PreformattedText"/>
        <w:bidi w:val="0"/>
        <w:spacing w:before="0" w:after="0"/>
        <w:jc w:val="left"/>
        <w:rPr/>
      </w:pPr>
      <w:r>
        <w:rPr/>
        <w:t>cqMD3JPvCJ4E4WtxwSq0yyBNoN3JYzCU275/wR4Shg9cPMzqj5nVARAfPicDzG8H3ii3hubg8yvct3</w:t>
      </w:r>
    </w:p>
    <w:p>
      <w:pPr>
        <w:pStyle w:val="PreformattedText"/>
        <w:bidi w:val="0"/>
        <w:spacing w:before="0" w:after="0"/>
        <w:jc w:val="left"/>
        <w:rPr/>
      </w:pPr>
      <w:r>
        <w:rPr/>
        <w:t>mWKWFmwzOROQ+Y9zzOROZOVHvPmHcTkPmNhHBAcCONr9MIYDf9Y4wEEyXDE6xpA6FkCqsishSEbJEg</w:t>
      </w:r>
    </w:p>
    <w:p>
      <w:pPr>
        <w:pStyle w:val="PreformattedText"/>
        <w:bidi w:val="0"/>
        <w:spacing w:before="0" w:after="0"/>
        <w:jc w:val="left"/>
        <w:rPr/>
      </w:pPr>
      <w:r>
        <w:rPr/>
        <w:t>m5HAlJZAD8HBylEq41EtGVA1bd86puHvGChBnsNgM14+RUgN51DpvL4u3BGBWJCaJvL1qMBDJglH2n</w:t>
      </w:r>
    </w:p>
    <w:p>
      <w:pPr>
        <w:pStyle w:val="PreformattedText"/>
        <w:bidi w:val="0"/>
        <w:spacing w:before="0" w:after="0"/>
        <w:jc w:val="left"/>
        <w:rPr/>
      </w:pPr>
      <w:r>
        <w:rPr/>
        <w:t>TOmOIX6CmBB0EG5xW1UhpVA6SN5HnxKYYaMWa0yBkQG8kBSLOgJuSIiLZ62dskAtkwl/gmmAXt0Msc</w:t>
      </w:r>
    </w:p>
    <w:p>
      <w:pPr>
        <w:pStyle w:val="PreformattedText"/>
        <w:bidi w:val="0"/>
        <w:spacing w:before="0" w:after="0"/>
        <w:jc w:val="left"/>
        <w:rPr/>
      </w:pPr>
      <w:r>
        <w:rPr/>
        <w:t>H3EIvVk6fTQvwKqANIstgGB+RjQfdQEdR2ryfEMJkIjJtorNRjLeQ3A0E7vdU5zr8bmJkTObokKoKD</w:t>
      </w:r>
    </w:p>
    <w:p>
      <w:pPr>
        <w:pStyle w:val="PreformattedText"/>
        <w:bidi w:val="0"/>
        <w:spacing w:before="0" w:after="0"/>
        <w:jc w:val="left"/>
        <w:rPr/>
      </w:pPr>
      <w:r>
        <w:rPr/>
        <w:t>TTLAQ8WdvaOAgwIgypWoVcAS4QwK0rxzmAgOx5VNuFnvR7wP+S3+oBouYINyv60hAlK1ceQ9Vw0ldJ</w:t>
      </w:r>
    </w:p>
    <w:p>
      <w:pPr>
        <w:pStyle w:val="PreformattedText"/>
        <w:bidi w:val="0"/>
        <w:spacing w:before="0" w:after="0"/>
        <w:jc w:val="left"/>
        <w:rPr/>
      </w:pPr>
      <w:r>
        <w:rPr/>
        <w:t>EgdrH5pAa6j2/3isG1fIcx0Mqxr1hOJuxQuqaCy+0QYUK0CRpbN1uG5gk50EV2ZyGSC2HXNWKQgrPz</w:t>
      </w:r>
    </w:p>
    <w:p>
      <w:pPr>
        <w:pStyle w:val="PreformattedText"/>
        <w:bidi w:val="0"/>
        <w:spacing w:before="0" w:after="0"/>
        <w:jc w:val="left"/>
        <w:rPr/>
      </w:pPr>
      <w:r>
        <w:rPr/>
        <w:t>lAJ6UACTS2KLrCGEnJYJFkAowyawPZogQCTcC4NwIIRppE0Spw4CIiUBtMAZIFO0OkIO2WETKCNMb5</w:t>
      </w:r>
    </w:p>
    <w:p>
      <w:pPr>
        <w:pStyle w:val="PreformattedText"/>
        <w:bidi w:val="0"/>
        <w:spacing w:before="0" w:after="0"/>
        <w:jc w:val="left"/>
        <w:rPr/>
      </w:pPr>
      <w:r>
        <w:rPr/>
        <w:t>jvroIdWGm+AGyoSoA4BUE1sA+1xj30S6gLECaOYeXAZU3Czu7mEZJIG45B8ERcGKtEgK3BWoUgVJbq</w:t>
      </w:r>
    </w:p>
    <w:p>
      <w:pPr>
        <w:pStyle w:val="PreformattedText"/>
        <w:bidi w:val="0"/>
        <w:spacing w:before="0" w:after="0"/>
        <w:jc w:val="left"/>
        <w:rPr/>
      </w:pPr>
      <w:r>
        <w:rPr/>
        <w:t>oIzC4LXcUtI6QpKPYGXioO8+dFa1VdCLlsJFYKwNhuRmBK2oThF6KdvQATC7QbvRHo0/+EKFE/A2zK</w:t>
      </w:r>
    </w:p>
    <w:p>
      <w:pPr>
        <w:pStyle w:val="PreformattedText"/>
        <w:bidi w:val="0"/>
        <w:spacing w:before="0" w:after="0"/>
        <w:jc w:val="left"/>
        <w:rPr/>
      </w:pPr>
      <w:r>
        <w:rPr/>
        <w:t>BrjUFsiFi6ikiRblsjx+6hBgb4xQXTeL7hUUVieZ9z9wyQCpDoamog5C6QXs28zD5zYqDWPvZlkRAs</w:t>
      </w:r>
    </w:p>
    <w:p>
      <w:pPr>
        <w:pStyle w:val="PreformattedText"/>
        <w:bidi w:val="0"/>
        <w:spacing w:before="0" w:after="0"/>
        <w:jc w:val="left"/>
        <w:rPr/>
      </w:pPr>
      <w:r>
        <w:rPr/>
        <w:t>YZgS9lCAiQksAUrAyJpvMfElCHBNDhopSt2Ba+kZogGnAjgAc/yaGHrEhCCLTMJxAFwaC2KMqqETQg</w:t>
      </w:r>
    </w:p>
    <w:p>
      <w:pPr>
        <w:pStyle w:val="PreformattedText"/>
        <w:bidi w:val="0"/>
        <w:spacing w:before="0" w:after="0"/>
        <w:jc w:val="left"/>
        <w:rPr/>
      </w:pPr>
      <w:r>
        <w:rPr/>
        <w:t>hwJgWZYlVU4CccQxYOoIgzMOCMh5Sog/qUrQLAwlIAMtsAK2JbJPHGqiSTlaQmytVPBrpAwZ0KwlfU</w:t>
      </w:r>
    </w:p>
    <w:p>
      <w:pPr>
        <w:pStyle w:val="PreformattedText"/>
        <w:bidi w:val="0"/>
        <w:spacing w:before="0" w:after="0"/>
        <w:jc w:val="left"/>
        <w:rPr/>
      </w:pPr>
      <w:r>
        <w:rPr/>
        <w:t>hN22qRaAUrhqHpACUAitUGE6gAziMJDHBldHMeIEwa4qYxABYK52opvVbHSoYfQwwiL0NE2gF+rsv+</w:t>
      </w:r>
    </w:p>
    <w:p>
      <w:pPr>
        <w:pStyle w:val="PreformattedText"/>
        <w:bidi w:val="0"/>
        <w:spacing w:before="0" w:after="0"/>
        <w:jc w:val="left"/>
        <w:rPr/>
      </w:pPr>
      <w:r>
        <w:rPr/>
        <w:t>cFfX8oTFsX94gj/wDD/wDAsN1AAMLAywPQwn/0L0AYvbedd5IEPIUSgi0AUclRGzSRighuLaJARx0F</w:t>
      </w:r>
    </w:p>
    <w:p>
      <w:pPr>
        <w:pStyle w:val="PreformattedText"/>
        <w:bidi w:val="0"/>
        <w:spacing w:before="0" w:after="0"/>
        <w:jc w:val="left"/>
        <w:rPr/>
      </w:pPr>
      <w:r>
        <w:rPr/>
        <w:t>2NxJ2fz5peE0AmNypxpdNMpQg0moBglMQOOBADUvJGBpIgTlImxVDexyfUEp6HKgAlod6m0AgnQIpm</w:t>
      </w:r>
    </w:p>
    <w:p>
      <w:pPr>
        <w:pStyle w:val="PreformattedText"/>
        <w:bidi w:val="0"/>
        <w:spacing w:before="0" w:after="0"/>
        <w:jc w:val="left"/>
        <w:rPr/>
      </w:pPr>
      <w:r>
        <w:rPr/>
        <w:t>G3+DpI8jkXmxg0nSXDIwNvqChg0oJLGtyHYGocbRFIoIGxZpjRtBg5gV2+4lsPzX5jA8/kQ2EO17Ey</w:t>
      </w:r>
    </w:p>
    <w:p>
      <w:pPr>
        <w:pStyle w:val="PreformattedText"/>
        <w:bidi w:val="0"/>
        <w:spacing w:before="0" w:after="0"/>
        <w:jc w:val="left"/>
        <w:rPr/>
      </w:pPr>
      <w:r>
        <w:rPr/>
        <w:t>721f0xHeAWQXhia+L7HmKWEtIYKan7gOGIHY0vicRh/NMAY9oCDZ9wh2qWGT8aRGpgl+DgTwEZALVt</w:t>
      </w:r>
    </w:p>
    <w:p>
      <w:pPr>
        <w:pStyle w:val="PreformattedText"/>
        <w:bidi w:val="0"/>
        <w:spacing w:before="0" w:after="0"/>
        <w:jc w:val="left"/>
        <w:rPr/>
      </w:pPr>
      <w:r>
        <w:rPr/>
        <w:t>1gi1k67QoX6UdfXcK5xzzU3QgGwO3kZ1mAi5VVq+Zdy6fhqVFSQ8Xm7JiiSaW5YGsEYAAmVkixbD30</w:t>
      </w:r>
    </w:p>
    <w:p>
      <w:pPr>
        <w:pStyle w:val="PreformattedText"/>
        <w:bidi w:val="0"/>
        <w:spacing w:before="0" w:after="0"/>
        <w:jc w:val="left"/>
        <w:rPr/>
      </w:pPr>
      <w:r>
        <w:rPr/>
        <w:t>imD5fcw/eA2aAYDro7xWqjh0SL5gjSLvlkgj7Qa7iFVJcN3vApOM9M1sIFZU3S9g2G1VxCMjLkTAZg</w:t>
      </w:r>
    </w:p>
    <w:p>
      <w:pPr>
        <w:pStyle w:val="PreformattedText"/>
        <w:bidi w:val="0"/>
        <w:spacing w:before="0" w:after="0"/>
        <w:jc w:val="left"/>
        <w:rPr/>
      </w:pPr>
      <w:r>
        <w:rPr/>
        <w:t>KuKvtMAARxcNaeMrYhlgICSLIbhaxoOxzbjcBw2QWDoJMCNh4g5jfY4bZxNOAWyTVB5wgmkO+DsiyB</w:t>
      </w:r>
    </w:p>
    <w:p>
      <w:pPr>
        <w:pStyle w:val="PreformattedText"/>
        <w:bidi w:val="0"/>
        <w:spacing w:before="0" w:after="0"/>
        <w:jc w:val="left"/>
        <w:rPr/>
      </w:pPr>
      <w:r>
        <w:rPr/>
        <w:t>VU6GxrEZYgLpAoGUSy1IDUtYQ6AVatEoMBSakdyNugH1OU4R9ofSED0JvVQwEQiHoR68wVsIa3q8vi</w:t>
      </w:r>
    </w:p>
    <w:p>
      <w:pPr>
        <w:pStyle w:val="PreformattedText"/>
        <w:bidi w:val="0"/>
        <w:spacing w:before="0" w:after="0"/>
        <w:jc w:val="left"/>
        <w:rPr/>
      </w:pPr>
      <w:r>
        <w:rPr/>
        <w:t>atiJWjPJqKDhJ04QwJM4ByFkA6wfZlvNQJkERaa2NQKm4BBOV12wBeJdzbUigA00kl6zqZzdzaN0Jb</w:t>
      </w:r>
    </w:p>
    <w:p>
      <w:pPr>
        <w:pStyle w:val="PreformattedText"/>
        <w:bidi w:val="0"/>
        <w:spacing w:before="0" w:after="0"/>
        <w:jc w:val="left"/>
        <w:rPr/>
      </w:pPr>
      <w:r>
        <w:rPr/>
        <w:t>6QqaOM91PEK62ZIIbbgIijV2t1xCWGQHiASOqujhMdBMQvpABbeULzvxAie0AwDNs+0GcRNXshwObo</w:t>
      </w:r>
    </w:p>
    <w:p>
      <w:pPr>
        <w:pStyle w:val="PreformattedText"/>
        <w:bidi w:val="0"/>
        <w:spacing w:before="0" w:after="0"/>
        <w:jc w:val="left"/>
        <w:rPr/>
      </w:pPr>
      <w:r>
        <w:rPr/>
        <w:t>TLMXpLwUEStqhMRrBv/IP4VoCMjLEHCwjqxGBj2mRkFQabk5xsANNk2hN1u9pyDxCUGkUzhGQmEG5C</w:t>
      </w:r>
    </w:p>
    <w:p>
      <w:pPr>
        <w:pStyle w:val="PreformattedText"/>
        <w:bidi w:val="0"/>
        <w:spacing w:before="0" w:after="0"/>
        <w:jc w:val="left"/>
        <w:rPr/>
      </w:pPr>
      <w:r>
        <w:rPr/>
        <w:t>ovGBuAuu8LDp41p8wYkmAmyRAVAmLPTBoS61e0TooiVCeLEwF1+YLbb+4XqnpzH4bHpsFQIf/Kiin2</w:t>
      </w:r>
    </w:p>
    <w:p>
      <w:pPr>
        <w:pStyle w:val="PreformattedText"/>
        <w:bidi w:val="0"/>
        <w:spacing w:before="0" w:after="0"/>
        <w:jc w:val="left"/>
        <w:rPr/>
      </w:pPr>
      <w:r>
        <w:rPr/>
        <w:t>HoUwdmPefaAiMf7oFv/V6Ri9HHHHHH2mAwxmPoZQ7e/wCleZeKEOQRABa49MMGoNS7ZMRk66mTKZRA</w:t>
      </w:r>
    </w:p>
    <w:p>
      <w:pPr>
        <w:pStyle w:val="PreformattedText"/>
        <w:bidi w:val="0"/>
        <w:spacing w:before="0" w:after="0"/>
        <w:jc w:val="left"/>
        <w:rPr/>
      </w:pPr>
      <w:r>
        <w:rPr/>
        <w:t>ARz21syGpBYAKMioHFaDlJTwpizaIcQlFouSZaVpqTgIA1WYaEQ381RcrKdQS2YCanBtMEA4PWBS9S</w:t>
      </w:r>
    </w:p>
    <w:p>
      <w:pPr>
        <w:pStyle w:val="PreformattedText"/>
        <w:bidi w:val="0"/>
        <w:spacing w:before="0" w:after="0"/>
        <w:jc w:val="left"/>
        <w:rPr/>
      </w:pPr>
      <w:r>
        <w:rPr/>
        <w:t>Vgiak7hph0irAuMYCQc4+61gC4GsjYAQAoagkeIEcSHIDE8kgxEAZFkzVnl3jOMAjeoFoACQl5kv8A</w:t>
      </w:r>
    </w:p>
    <w:p>
      <w:pPr>
        <w:pStyle w:val="PreformattedText"/>
        <w:bidi w:val="0"/>
        <w:spacing w:before="0" w:after="0"/>
        <w:jc w:val="left"/>
        <w:rPr/>
      </w:pPr>
      <w:r>
        <w:rPr/>
        <w:t>IfU1t/gRDRHCpzZgmJ5T3gU2kUPw0QCbGMr9pHAjY/CI3gEQVSm5Hi8QdHHtjgNFE1hstxmBukztNx</w:t>
      </w:r>
    </w:p>
    <w:p>
      <w:pPr>
        <w:pStyle w:val="PreformattedText"/>
        <w:bidi w:val="0"/>
        <w:spacing w:before="0" w:after="0"/>
        <w:jc w:val="left"/>
        <w:rPr/>
      </w:pPr>
      <w:r>
        <w:rPr/>
        <w:t>+TgMGD8TAPX+Bx5gphyIZ1BvJaKwzCdxZC6wNFVLZBTzNO0nY594gEmkg9iKVZBYxfUHWrTm8i+8GC</w:t>
      </w:r>
    </w:p>
    <w:p>
      <w:pPr>
        <w:pStyle w:val="PreformattedText"/>
        <w:bidi w:val="0"/>
        <w:spacing w:before="0" w:after="0"/>
        <w:jc w:val="left"/>
        <w:rPr/>
      </w:pPr>
      <w:r>
        <w:rPr/>
        <w:t>FgMm7CHzD+LHfX8n5Jqbw0VEXNprqhBSjZRYMNihSXShCByP3/IBTgntD3gU4FdFcMEI/wCr7EEHkz</w:t>
      </w:r>
    </w:p>
    <w:p>
      <w:pPr>
        <w:pStyle w:val="PreformattedText"/>
        <w:bidi w:val="0"/>
        <w:spacing w:before="0" w:after="0"/>
        <w:jc w:val="left"/>
        <w:rPr/>
      </w:pPr>
      <w:r>
        <w:rPr/>
        <w:t>cDLeDrGNINXEcc3dhTT5PHKIGNg1KVh3PSAgrDu0Z0ggAgbEpnrYNXxtLFyd84MCtC9paZ4rMQZiA5</w:t>
      </w:r>
    </w:p>
    <w:p>
      <w:pPr>
        <w:pStyle w:val="PreformattedText"/>
        <w:bidi w:val="0"/>
        <w:spacing w:before="0" w:after="0"/>
        <w:jc w:val="left"/>
        <w:rPr/>
      </w:pPr>
      <w:r>
        <w:rPr/>
        <w:t>OeMSnRYHRJDozwX99biMAM5YD1aAQEX/AISEJf0+CMhRSjQZHT2UEnMgsgsEq6qw3DBm8hrROQ4xCT</w:t>
      </w:r>
    </w:p>
    <w:p>
      <w:pPr>
        <w:pStyle w:val="PreformattedText"/>
        <w:bidi w:val="0"/>
        <w:spacing w:before="0" w:after="0"/>
        <w:jc w:val="left"/>
        <w:rPr/>
      </w:pPr>
      <w:r>
        <w:rPr/>
        <w:t>cwNOQ9Xs6ory7t7VCEmfYKo1tyq0OkK16Bg4bHUOsBJrLfXN0oDBRBGDNhIIYC7UOYaGAa346ShXJj</w:t>
      </w:r>
    </w:p>
    <w:p>
      <w:pPr>
        <w:pStyle w:val="PreformattedText"/>
        <w:bidi w:val="0"/>
        <w:spacing w:before="0" w:after="0"/>
        <w:jc w:val="left"/>
        <w:rPr/>
      </w:pPr>
      <w:r>
        <w:rPr/>
        <w:t>XYwuqwK6tqGTuax8VVgsN8gdYdrYsNXWZPiDyYMfOogm1grRlwoOWMXU8U1bhOAmSTJIDCHeNC/JQy</w:t>
      </w:r>
    </w:p>
    <w:p>
      <w:pPr>
        <w:pStyle w:val="PreformattedText"/>
        <w:bidi w:val="0"/>
        <w:spacing w:before="0" w:after="0"/>
        <w:jc w:val="left"/>
        <w:rPr/>
      </w:pPr>
      <w:r>
        <w:rPr/>
        <w:t>WC9IPggHdR7wZpB63AtajHWFQAz3FYlfmdaZPPMsKDTgyloMAGvJgzBG2QGDm4ZAHA7Jx7eWMeMkCQ</w:t>
      </w:r>
    </w:p>
    <w:p>
      <w:pPr>
        <w:pStyle w:val="PreformattedText"/>
        <w:bidi w:val="0"/>
        <w:spacing w:before="0" w:after="0"/>
        <w:jc w:val="left"/>
        <w:rPr/>
      </w:pPr>
      <w:r>
        <w:rPr/>
        <w:t>TgC1RAY0UIoyMy47BqN1FR3HAwqksGIa6w4ipIEwFNjFyRXQAB1a7yywrvdx2G0D1zb8wS+oI1FB0N</w:t>
      </w:r>
    </w:p>
    <w:p>
      <w:pPr>
        <w:pStyle w:val="PreformattedText"/>
        <w:bidi w:val="0"/>
        <w:spacing w:before="0" w:after="0"/>
        <w:jc w:val="left"/>
        <w:rPr/>
      </w:pPr>
      <w:r>
        <w:rPr/>
        <w:t>cUjvZIGneVzoKpZP0PoRF6gIh0nFADHUfMIwAPDlia3g/4y/efmCz/AJP8oxGN4WC/7+xxQMPtGNxC</w:t>
      </w:r>
    </w:p>
    <w:p>
      <w:pPr>
        <w:pStyle w:val="PreformattedText"/>
        <w:bidi w:val="0"/>
        <w:spacing w:before="0" w:after="0"/>
        <w:jc w:val="left"/>
        <w:rPr/>
      </w:pPr>
      <w:r>
        <w:rPr/>
        <w:t>IE94hD1Dsddo44gTDCKAnUT6HEoCDQXeFRIlL0iSlky0LbebEogQpBntRhQs1zDIIHw3rgQyaQ1gSm</w:t>
      </w:r>
    </w:p>
    <w:p>
      <w:pPr>
        <w:pStyle w:val="PreformattedText"/>
        <w:bidi w:val="0"/>
        <w:spacing w:before="0" w:after="0"/>
        <w:jc w:val="left"/>
        <w:rPr/>
      </w:pPr>
      <w:r>
        <w:rPr/>
        <w:t>NqmDSlYakTUFNPIIQGyQF2o4IImK1DBAitZ6DpCFL23AtWVJYS4yhLihk3qA9i8kQYXgG4Ati2oEDY</w:t>
      </w:r>
    </w:p>
    <w:p>
      <w:pPr>
        <w:pStyle w:val="PreformattedText"/>
        <w:bidi w:val="0"/>
        <w:spacing w:before="0" w:after="0"/>
        <w:jc w:val="left"/>
        <w:rPr/>
      </w:pPr>
      <w:r>
        <w:rPr/>
        <w:t>W5NeZukGm8/RA5P1UOpW5Og/5BvNDVkIbQsLngZ4M8dUmmGiXMqSJXxkDvVuzrAw+y7ADfI6ZTcj73</w:t>
      </w:r>
    </w:p>
    <w:p>
      <w:pPr>
        <w:pStyle w:val="PreformattedText"/>
        <w:bidi w:val="0"/>
        <w:spacing w:before="0" w:after="0"/>
        <w:jc w:val="left"/>
        <w:rPr/>
      </w:pPr>
      <w:r>
        <w:rPr/>
        <w:t>FzqfEcwA/HxkSmODwHA4JRciJm5qA3Z7TQav5kaWwt6CK6kxcu54217S5v+kgRQmBguOKJN791DQ+z</w:t>
      </w:r>
    </w:p>
    <w:p>
      <w:pPr>
        <w:pStyle w:val="PreformattedText"/>
        <w:bidi w:val="0"/>
        <w:spacing w:before="0" w:after="0"/>
        <w:jc w:val="left"/>
        <w:rPr/>
      </w:pPr>
      <w:r>
        <w:rPr/>
        <w:t>4wAQ/lZhfaUKf1UkgtAWuDcXc0rVbfKmcBeyviioNoYbBB8o24Adz/sCswo5Z/iWH4vMr9X6E5s9kH</w:t>
      </w:r>
    </w:p>
    <w:p>
      <w:pPr>
        <w:pStyle w:val="PreformattedText"/>
        <w:bidi w:val="0"/>
        <w:spacing w:before="0" w:after="0"/>
        <w:jc w:val="left"/>
        <w:rPr/>
      </w:pPr>
      <w:r>
        <w:rPr/>
        <w:t>1AqpYkGipJYikEgclstSF+E8nJyzq+v8RgU3ktD7mQSEYDGUy6/wCgj6nSgccu2u0PY3Bdp84VG6j3</w:t>
      </w:r>
    </w:p>
    <w:p>
      <w:pPr>
        <w:pStyle w:val="PreformattedText"/>
        <w:bidi w:val="0"/>
        <w:spacing w:before="0" w:after="0"/>
        <w:jc w:val="left"/>
        <w:rPr/>
      </w:pPr>
      <w:r>
        <w:rPr/>
        <w:t>lEJYQNtFirsughiEdAM78QywlCOYBzeS5QkFOiwCmUpOgKs6RgheDdwPXltcGwj+H6lk2/BZg/MhAd</w:t>
      </w:r>
    </w:p>
    <w:p>
      <w:pPr>
        <w:pStyle w:val="PreformattedText"/>
        <w:bidi w:val="0"/>
        <w:spacing w:before="0" w:after="0"/>
        <w:jc w:val="left"/>
        <w:rPr/>
      </w:pPr>
      <w:r>
        <w:rPr/>
        <w:t>KXy4v/AJkCA+gcHqfoP/lYwicSAgL8i5HbEHyhIQkw1sUMqWIrYXI01QGxDJhG5Bo8KlmQrv7w4DNx</w:t>
      </w:r>
    </w:p>
    <w:p>
      <w:pPr>
        <w:pStyle w:val="PreformattedText"/>
        <w:bidi w:val="0"/>
        <w:spacing w:before="0" w:after="0"/>
        <w:jc w:val="left"/>
        <w:rPr/>
      </w:pPr>
      <w:r>
        <w:rPr/>
        <w:t>ChtoBQlqhYJOA4QOQSqlKYwnaBrVQTQRVDUV1KBAZmZW6iLhk8U4QkSnspgdr5YQ7QGI2lTKmJGp8Q</w:t>
      </w:r>
    </w:p>
    <w:p>
      <w:pPr>
        <w:pStyle w:val="PreformattedText"/>
        <w:bidi w:val="0"/>
        <w:spacing w:before="0" w:after="0"/>
        <w:jc w:val="left"/>
        <w:rPr/>
      </w:pPr>
      <w:r>
        <w:rPr/>
        <w:t>i0awkBlco6RDvBqlD1QRB32hWrsHYGAIDpGE7R1xETqITQGqEEEhAeybCXiAefdwiM4AggjZ7gwUEW</w:t>
      </w:r>
    </w:p>
    <w:p>
      <w:pPr>
        <w:pStyle w:val="PreformattedText"/>
        <w:bidi w:val="0"/>
        <w:spacing w:before="0" w:after="0"/>
        <w:jc w:val="left"/>
        <w:rPr/>
      </w:pPr>
      <w:r>
        <w:rPr/>
        <w:t>WdkWZvQBZDgmAyUDBkPtEhMANUKuK9yAa0CXWtYwTwg3FsdKBvmXghfkjRCjPTWnK6ra4FTQ2Ie1JR</w:t>
      </w:r>
    </w:p>
    <w:p>
      <w:pPr>
        <w:pStyle w:val="PreformattedText"/>
        <w:bidi w:val="0"/>
        <w:spacing w:before="0" w:after="0"/>
        <w:jc w:val="left"/>
        <w:rPr/>
      </w:pPr>
      <w:r>
        <w:rPr/>
        <w:t>sPk/MB2MOdIjnljpgki1wjYqL9AmX/AOPaPtAQoC/aVksZlovXaHcRwkaeorr73BiIJjcvi5bfX3Gb</w:t>
      </w:r>
    </w:p>
    <w:p>
      <w:pPr>
        <w:pStyle w:val="PreformattedText"/>
        <w:bidi w:val="0"/>
        <w:spacing w:before="0" w:after="0"/>
        <w:jc w:val="left"/>
        <w:rPr/>
      </w:pPr>
      <w:r>
        <w:rPr/>
        <w:t>iZH8Rsp1rzUBi/6MFmoj6VDBO1yPMKsEOVBCfHeFUoIEF7p9DiDJhsLi2LbnEBWCOohrxAawveApU5</w:t>
      </w:r>
    </w:p>
    <w:p>
      <w:pPr>
        <w:pStyle w:val="PreformattedText"/>
        <w:bidi w:val="0"/>
        <w:spacing w:before="0" w:after="0"/>
        <w:jc w:val="left"/>
        <w:rPr/>
      </w:pPr>
      <w:r>
        <w:rPr/>
        <w:t>CkLziN/EXFYEezXgWaAiW6fOroSEBimbiEhRBQVLUALEABRK1DKWqhRScKRANNagL2A5iAgXcZRICa</w:t>
      </w:r>
    </w:p>
    <w:p>
      <w:pPr>
        <w:pStyle w:val="PreformattedText"/>
        <w:bidi w:val="0"/>
        <w:spacing w:before="0" w:after="0"/>
        <w:jc w:val="left"/>
        <w:rPr/>
      </w:pPr>
      <w:r>
        <w:rPr/>
        <w:t>hXFpAIKWRzhkMV50Ia7BFV6Q+OwFaWKAU0LUbU6b5C1gKof8jA1JpQp2mltxpFvYgA65nLigJjaABT</w:t>
      </w:r>
    </w:p>
    <w:p>
      <w:pPr>
        <w:pStyle w:val="PreformattedText"/>
        <w:bidi w:val="0"/>
        <w:spacing w:before="0" w:after="0"/>
        <w:jc w:val="left"/>
        <w:rPr/>
      </w:pPr>
      <w:r>
        <w:rPr/>
        <w:t>3lM6y5uJwdG7ckDcZSjRegIRBZsJDCPWlCS+tG3JIwsFm3oStdxwCoVW8WGUNVJAQsYZtugThESuRi</w:t>
      </w:r>
    </w:p>
    <w:p>
      <w:pPr>
        <w:pStyle w:val="PreformattedText"/>
        <w:bidi w:val="0"/>
        <w:spacing w:before="0" w:after="0"/>
        <w:jc w:val="left"/>
        <w:rPr/>
      </w:pPr>
      <w:r>
        <w:rPr/>
        <w:t>CRyCyDWD1gE4GIwlXVHTrBZzDfgs4g9HAu9Lv0HCx/ioZItvgfxNrp94Cj4Pk+0FjNl4PBKRPbEYBu</w:t>
      </w:r>
    </w:p>
    <w:p>
      <w:pPr>
        <w:pStyle w:val="PreformattedText"/>
        <w:bidi w:val="0"/>
        <w:spacing w:before="0" w:after="0"/>
        <w:jc w:val="left"/>
        <w:rPr/>
      </w:pPr>
      <w:r>
        <w:rPr/>
        <w:t>4/i+Y0mzcvaBQRyA+Yqmcu1gfmdhgdjGVmzwOAOdCd2vJ3ogShRR+zwXASQjNYaWruf7iQNR6lP3ju</w:t>
      </w:r>
    </w:p>
    <w:p>
      <w:pPr>
        <w:pStyle w:val="PreformattedText"/>
        <w:bidi w:val="0"/>
        <w:spacing w:before="0" w:after="0"/>
        <w:jc w:val="left"/>
        <w:rPr/>
      </w:pPr>
      <w:r>
        <w:rPr/>
        <w:t>Rl/KiAQWa7EWYIG3N7QQBfuSfgioSiiAyrFWO0UD0aNsqgWAUw8Xe0JoAAd7eLmR0BdxzE2gZT+KEE</w:t>
      </w:r>
    </w:p>
    <w:p>
      <w:pPr>
        <w:pStyle w:val="PreformattedText"/>
        <w:bidi w:val="0"/>
        <w:spacing w:before="0" w:after="0"/>
        <w:jc w:val="left"/>
        <w:rPr/>
      </w:pPr>
      <w:r>
        <w:rPr/>
        <w:t>ERRUA26D8y10HsGmk5vYhyB0703p8+uq/uII0aH4e2ExALo7yFQe2QfC+Y5A7+r9Rdm8yR9P8Ah/uC</w:t>
      </w:r>
    </w:p>
    <w:p>
      <w:pPr>
        <w:pStyle w:val="PreformattedText"/>
        <w:bidi w:val="0"/>
        <w:spacing w:before="0" w:after="0"/>
        <w:jc w:val="left"/>
        <w:rPr/>
      </w:pPr>
      <w:r>
        <w:rPr/>
        <w:t>HGr80HwGQLv+QgvGD6zMb0OXDljKJiEqGDB9IGfWkAwhuMBqQdCQEISaShHANGAWqi8YBiBEVpBlpi</w:t>
      </w:r>
    </w:p>
    <w:p>
      <w:pPr>
        <w:pStyle w:val="PreformattedText"/>
        <w:bidi w:val="0"/>
        <w:spacing w:before="0" w:after="0"/>
        <w:jc w:val="left"/>
        <w:rPr/>
      </w:pPr>
      <w:r>
        <w:rPr/>
        <w:t>xLsSaxrUCs29eV7G0/aVORSge6SNRXVQYhJ0cXvckQujq6P5hN6gaM6pB0tBgdekAKhBrtI3Eq0p4A</w:t>
      </w:r>
    </w:p>
    <w:p>
      <w:pPr>
        <w:pStyle w:val="PreformattedText"/>
        <w:bidi w:val="0"/>
        <w:spacing w:before="0" w:after="0"/>
        <w:jc w:val="left"/>
        <w:rPr/>
      </w:pPr>
      <w:r>
        <w:rPr/>
        <w:t>AFWprkwfCY3LOTygDoMNQXKRxhLRxsLS4kcUXabPMxh59GBjaASiJc1iF2Fm3vANBwDUTABK4hqEEQ</w:t>
      </w:r>
    </w:p>
    <w:p>
      <w:pPr>
        <w:pStyle w:val="PreformattedText"/>
        <w:bidi w:val="0"/>
        <w:spacing w:before="0" w:after="0"/>
        <w:jc w:val="left"/>
        <w:rPr/>
      </w:pPr>
      <w:r>
        <w:rPr/>
        <w:t>9DMeNYa6PMVDZDDTvUCYP7yJp15IAIkORAGRaEa+FKbxwloUiQwNiGELuolDzgQS6j2CFRFNjiugLZ</w:t>
      </w:r>
    </w:p>
    <w:p>
      <w:pPr>
        <w:pStyle w:val="PreformattedText"/>
        <w:bidi w:val="0"/>
        <w:spacing w:before="0" w:after="0"/>
        <w:jc w:val="left"/>
        <w:rPr/>
      </w:pPr>
      <w:r>
        <w:rPr/>
        <w:t>qGdqPF3Vmmu5iJqmUbkGbVGKhX3NoBQg9Thri9O8sSRj9OKQM3/bQUTPoEKKKKKAH5+5Rh9ga6DBG0</w:t>
      </w:r>
    </w:p>
    <w:p>
      <w:pPr>
        <w:pStyle w:val="PreformattedText"/>
        <w:bidi w:val="0"/>
        <w:spacing w:before="0" w:after="0"/>
        <w:jc w:val="left"/>
        <w:rPr/>
      </w:pPr>
      <w:r>
        <w:rPr/>
        <w:t>FCKOBLiyHnY0gszBtg8MiHrv8AMXlbscEAjVL54ACcyEvvKF2+dEAf+jMLKsEKALKwB8x1PaGpfrIF</w:t>
      </w:r>
    </w:p>
    <w:p>
      <w:pPr>
        <w:pStyle w:val="PreformattedText"/>
        <w:bidi w:val="0"/>
        <w:spacing w:before="0" w:after="0"/>
        <w:jc w:val="left"/>
        <w:rPr/>
      </w:pPr>
      <w:r>
        <w:rPr/>
        <w:t>Oka/q9oFEiw0fnHocQTEReUd11BYhBABYRIGen2homht1YGVc6jDNJkHeVzf+okaxkfVRsxSISAlyy</w:t>
      </w:r>
    </w:p>
    <w:p>
      <w:pPr>
        <w:pStyle w:val="PreformattedText"/>
        <w:bidi w:val="0"/>
        <w:spacing w:before="0" w:after="0"/>
        <w:jc w:val="left"/>
        <w:rPr/>
      </w:pPr>
      <w:r>
        <w:rPr/>
        <w:t>wDLqCKVIKSVAfM6tWoyd0WhpYYBGnE1RBJyWQRmnkBI5Sc0QbukXDBLGPED4r6iGlonWHCHAsaA5B9</w:t>
      </w:r>
    </w:p>
    <w:p>
      <w:pPr>
        <w:pStyle w:val="PreformattedText"/>
        <w:bidi w:val="0"/>
        <w:spacing w:before="0" w:after="0"/>
        <w:jc w:val="left"/>
        <w:rPr/>
      </w:pPr>
      <w:r>
        <w:rPr/>
        <w:t>t4aaQFCRehYehhCAYUqPABdYS9AUrBaAEr3l1nk9AjRo+RDyPB4GDQzmioHBacRprG2w42IRIHYaQC</w:t>
      </w:r>
    </w:p>
    <w:p>
      <w:pPr>
        <w:pStyle w:val="PreformattedText"/>
        <w:bidi w:val="0"/>
        <w:spacing w:before="0" w:after="0"/>
        <w:jc w:val="left"/>
        <w:rPr/>
      </w:pPr>
      <w:r>
        <w:rPr/>
        <w:t>0CeXEMHMQmbLotzoQNwIwhorIQR9hcJCzbCRPDRB6jyhwshdsywUbOsOaG+2ABD4IDUjrFH7B/zB9p</w:t>
      </w:r>
    </w:p>
    <w:p>
      <w:pPr>
        <w:pStyle w:val="PreformattedText"/>
        <w:bidi w:val="0"/>
        <w:spacing w:before="0" w:after="0"/>
        <w:jc w:val="left"/>
        <w:rPr/>
      </w:pPr>
      <w:r>
        <w:rPr/>
        <w:t>7zO6BvKUYR5vIhaDKOhpN5jLWWa/VAjzAUacf8hUcz8kUE9PiQRxh+LnWfGRRAPcUioGAjosEYTZ8D</w:t>
      </w:r>
    </w:p>
    <w:p>
      <w:pPr>
        <w:pStyle w:val="PreformattedText"/>
        <w:bidi w:val="0"/>
        <w:spacing w:before="0" w:after="0"/>
        <w:jc w:val="left"/>
        <w:rPr/>
      </w:pPr>
      <w:r>
        <w:rPr/>
        <w:t>grA/d7y5I9gEV71Pmd6js0zIT2YAwIzVB9QSPZxzZb0DjYjTHG6ITW6nQfygAHcMgeJEUbMa8dpc9q</w:t>
      </w:r>
    </w:p>
    <w:p>
      <w:pPr>
        <w:pStyle w:val="PreformattedText"/>
        <w:bidi w:val="0"/>
        <w:spacing w:before="0" w:after="0"/>
        <w:jc w:val="left"/>
        <w:rPr/>
      </w:pPr>
      <w:r>
        <w:rPr/>
        <w:t>hyDrCe9ThwM0LF5t+5lZnK3q6wsYfRwRIaWD+fMKoBoR3z+wy536PuQi8DZywcK20CkDWcQPPY6/6m</w:t>
      </w:r>
    </w:p>
    <w:p>
      <w:pPr>
        <w:pStyle w:val="PreformattedText"/>
        <w:bidi w:val="0"/>
        <w:spacing w:before="0" w:after="0"/>
        <w:jc w:val="left"/>
        <w:rPr/>
      </w:pPr>
      <w:r>
        <w:rPr/>
        <w:t>4VgmAGBa5zCeSuj/ITNawb+MYegIEXg1fJBwF/H5A/UNvYH8ukrDgPD+npaU3jRRRejfpKC47hcDmE</w:t>
      </w:r>
    </w:p>
    <w:p>
      <w:pPr>
        <w:pStyle w:val="PreformattedText"/>
        <w:bidi w:val="0"/>
        <w:spacing w:before="0" w:after="0"/>
        <w:jc w:val="left"/>
        <w:rPr/>
      </w:pPr>
      <w:r>
        <w:rPr/>
        <w:t>RD0H1bBNMhGNDKPunufsfxCAgbSPYEsooqCYdDN+8JhAoTUAJq1gqaE+oxANUAnmMkMkSTlGtJbgco</w:t>
      </w:r>
    </w:p>
    <w:p>
      <w:pPr>
        <w:pStyle w:val="PreformattedText"/>
        <w:bidi w:val="0"/>
        <w:spacing w:before="0" w:after="0"/>
        <w:jc w:val="left"/>
        <w:rPr/>
      </w:pPr>
      <w:r>
        <w:rPr/>
        <w:t>8nyDbeCdEWwXEg8Bji5TGo54mZQr1ley3aj4WR3DwBmEw1CHQwj+qLQJo9YmAfatwQXgeBaXQwr6VR</w:t>
      </w:r>
    </w:p>
    <w:p>
      <w:pPr>
        <w:pStyle w:val="PreformattedText"/>
        <w:bidi w:val="0"/>
        <w:spacing w:before="0" w:after="0"/>
        <w:jc w:val="left"/>
        <w:rPr/>
      </w:pPr>
      <w:r>
        <w:rPr/>
        <w:t>VTKQDTWDB+qFgBAsswKJMcRsm4QLqIGEzBdlANIJZRD9IEp2O4RqAoQWe3aWpE12SGw2Qn99xQ+B5d</w:t>
      </w:r>
    </w:p>
    <w:p>
      <w:pPr>
        <w:pStyle w:val="PreformattedText"/>
        <w:bidi w:val="0"/>
        <w:spacing w:before="0" w:after="0"/>
        <w:jc w:val="left"/>
        <w:rPr/>
      </w:pPr>
      <w:r>
        <w:rPr/>
        <w:t>ImpafeqZcCx8iABoljE06JwUAJepYBC1tBYMGw1GGsDVdABp1hrtDg/azUfbWbJyvuhka/ETDgx9AU</w:t>
      </w:r>
    </w:p>
    <w:p>
      <w:pPr>
        <w:pStyle w:val="PreformattedText"/>
        <w:bidi w:val="0"/>
        <w:spacing w:before="0" w:after="0"/>
        <w:jc w:val="left"/>
        <w:rPr/>
      </w:pPr>
      <w:r>
        <w:rPr/>
        <w:t>b/wjoapQCcg0BhiCUJ8BAqwco1PJK2ephPigGFYgg+WBoRB62fYqBbWkwhRBJRutJQBdCyJVx8nKtI</w:t>
      </w:r>
    </w:p>
    <w:p>
      <w:pPr>
        <w:pStyle w:val="PreformattedText"/>
        <w:bidi w:val="0"/>
        <w:spacing w:before="0" w:after="0"/>
        <w:jc w:val="left"/>
        <w:rPr/>
      </w:pPr>
      <w:r>
        <w:rPr/>
        <w:t>gMcKZwxAkaqekFhRsemIj3wdEzAN3COYeUIKpA+xggx6I1DzBOw1jooWOmdPQwQgRgGgoaH3lrg4eU</w:t>
      </w:r>
    </w:p>
    <w:p>
      <w:pPr>
        <w:pStyle w:val="PreformattedText"/>
        <w:bidi w:val="0"/>
        <w:spacing w:before="0" w:after="0"/>
        <w:jc w:val="left"/>
        <w:rPr/>
      </w:pPr>
      <w:r>
        <w:rPr/>
        <w:t>dzoutMpi4J1DmLmoVcGHUDxYOrhqzo4vzriKrw6CCcHrIYU2AHB7OADZMtRXf2r1krFItdFCkAcViG</w:t>
      </w:r>
    </w:p>
    <w:p>
      <w:pPr>
        <w:pStyle w:val="PreformattedText"/>
        <w:bidi w:val="0"/>
        <w:spacing w:before="0" w:after="0"/>
        <w:jc w:val="left"/>
        <w:rPr/>
      </w:pPr>
      <w:r>
        <w:rPr/>
        <w:t>s2O5IyMUqQhspAaHsAgCHIAt0jTFy2A24Dg46x2FZGU9NQlolN2nxKwMA3A+TDiAXZftnM2RimwO+9</w:t>
      </w:r>
    </w:p>
    <w:p>
      <w:pPr>
        <w:pStyle w:val="PreformattedText"/>
        <w:bidi w:val="0"/>
        <w:spacing w:before="0" w:after="0"/>
        <w:jc w:val="left"/>
        <w:rPr/>
      </w:pPr>
      <w:r>
        <w:rPr/>
        <w:t>zaBsT96Qa6G2cNnZpcBGj0r4QEGC1WohrUQ+Z4P3hEwdUoVq4YBZ6Eh7xY2eCAEFA2s+6nzpuTT5cz</w:t>
      </w:r>
    </w:p>
    <w:p>
      <w:pPr>
        <w:pStyle w:val="PreformattedText"/>
        <w:bidi w:val="0"/>
        <w:spacing w:before="0" w:after="0"/>
        <w:jc w:val="left"/>
        <w:rPr/>
      </w:pPr>
      <w:r>
        <w:rPr/>
        <w:t>4J5QAT/wDR96WrxxUZHwDcnNFTz7DAlFHf65qNLksOnoe8N/8Ab9ONpL6iBGeEcpyHuqeJXhfxNSMf</w:t>
      </w:r>
    </w:p>
    <w:p>
      <w:pPr>
        <w:pStyle w:val="PreformattedText"/>
        <w:bidi w:val="0"/>
        <w:spacing w:before="0" w:after="0"/>
        <w:jc w:val="left"/>
        <w:rPr/>
      </w:pPr>
      <w:r>
        <w:rPr/>
        <w:t>l7QL6gT5h/gggUUIEEtOqKdihYIQQIi2AFhCIGwW8wvxHm/j9v6hvAhzpfB0KZSeQKJZFQZw4qoMwS</w:t>
      </w:r>
    </w:p>
    <w:p>
      <w:pPr>
        <w:pStyle w:val="PreformattedText"/>
        <w:bidi w:val="0"/>
        <w:spacing w:before="0" w:after="0"/>
        <w:jc w:val="left"/>
        <w:rPr/>
      </w:pPr>
      <w:r>
        <w:rPr/>
        <w:t>ukOwR+0GOIdK1Ho1CFQt7yEd+KqQp1S7/eh1aD4tfEsDUgF+YRemD4pZzeXYyQ1BFjxo+pSz2/J3nt</w:t>
      </w:r>
    </w:p>
    <w:p>
      <w:pPr>
        <w:pStyle w:val="PreformattedText"/>
        <w:bidi w:val="0"/>
        <w:spacing w:before="0" w:after="0"/>
        <w:jc w:val="left"/>
        <w:rPr/>
      </w:pPr>
      <w:r>
        <w:rPr/>
        <w:t>IcgJUYN3WPaINO3z67kwrkTR8hF/sDKmUp0C5Iyis6zXfrGCZcfT9KhUIelYJE9JoppDhJhPooH/AP</w:t>
      </w:r>
    </w:p>
    <w:p>
      <w:pPr>
        <w:pStyle w:val="PreformattedText"/>
        <w:bidi w:val="0"/>
        <w:spacing w:before="0" w:after="0"/>
        <w:jc w:val="left"/>
        <w:rPr/>
      </w:pPr>
      <w:r>
        <w:rPr/>
        <w:t>Fq93fVr8UuYUWsBeATrxMRYY4bqlWJMXukQWYi4aANC3DxBc+IBOhFGsvvNc/mkIA4s6xGaGOJUGsn</w:t>
      </w:r>
    </w:p>
    <w:p>
      <w:pPr>
        <w:pStyle w:val="PreformattedText"/>
        <w:bidi w:val="0"/>
        <w:spacing w:before="0" w:after="0"/>
        <w:jc w:val="left"/>
        <w:rPr/>
      </w:pPr>
      <w:r>
        <w:rPr/>
        <w:t>TVMqfFg9oauEJHY9rSOkEB2Upy80vUwwXAStgZINIYDsLG8BPPBApxwCqcQWafCkAcv+4gNYA7G45H</w:t>
      </w:r>
    </w:p>
    <w:p>
      <w:pPr>
        <w:pStyle w:val="PreformattedText"/>
        <w:bidi w:val="0"/>
        <w:spacing w:before="0" w:after="0"/>
        <w:jc w:val="left"/>
        <w:rPr/>
      </w:pPr>
      <w:r>
        <w:rPr/>
        <w:t>vDcNwWAGWAcRoHrcG5pf1B1BgJEAkKnVAmj2gS3hldwmy/iXfkhzB0AgElYaiQx0MIrIhGhI6ARjnN</w:t>
      </w:r>
    </w:p>
    <w:p>
      <w:pPr>
        <w:pStyle w:val="PreformattedText"/>
        <w:bidi w:val="0"/>
        <w:spacing w:before="0" w:after="0"/>
        <w:jc w:val="left"/>
        <w:rPr/>
      </w:pPr>
      <w:r>
        <w:rPr/>
        <w:t>EXQsC32UIo4V5uHQ7d0lVBdp60PiCKu8XaeCL2Q8wYA5ADfrFgoJVWWp00hlfZsd467ABw5wIV8hv/</w:t>
      </w:r>
    </w:p>
    <w:p>
      <w:pPr>
        <w:pStyle w:val="PreformattedText"/>
        <w:bidi w:val="0"/>
        <w:spacing w:before="0" w:after="0"/>
        <w:jc w:val="left"/>
        <w:rPr/>
      </w:pPr>
      <w:r>
        <w:rPr/>
        <w:t>YQ8gUP3/8Ac2C1j7waJsGgFjDWBZ6mOMIDBUNA/SEvsvI8KYlHADHsIhEmSTthoxs7L5mrwEE9zwYF</w:t>
      </w:r>
    </w:p>
    <w:p>
      <w:pPr>
        <w:pStyle w:val="PreformattedText"/>
        <w:bidi w:val="0"/>
        <w:spacing w:before="0" w:after="0"/>
        <w:jc w:val="left"/>
        <w:rPr/>
      </w:pPr>
      <w:r>
        <w:rPr/>
        <w:t>YhgfmoAm1BfEAINOxj3laC9Q5R8VCvZ6jtHxj2h80X+FpGxYgej+oDSFA6LQ9/hOscHI/jpBsDqgP7</w:t>
      </w:r>
    </w:p>
    <w:p>
      <w:pPr>
        <w:pStyle w:val="PreformattedText"/>
        <w:bidi w:val="0"/>
        <w:spacing w:before="0" w:after="0"/>
        <w:jc w:val="left"/>
        <w:rPr/>
      </w:pPr>
      <w:r>
        <w:rPr/>
        <w:t>0eobATa5GIkDkJ9obqAcAIatgLmyNYhnIl1S0oe5vFA5KKEiWiRBBpAswrEI5WQEF6xWDdGRD2wAAl</w:t>
      </w:r>
    </w:p>
    <w:p>
      <w:pPr>
        <w:pStyle w:val="PreformattedText"/>
        <w:bidi w:val="0"/>
        <w:spacing w:before="0" w:after="0"/>
        <w:jc w:val="left"/>
        <w:rPr/>
      </w:pPr>
      <w:r>
        <w:rPr/>
        <w:t>to1lMPUAID6gRLBjuIABlCQo6fJiRtQKZUDBw5ThGidsMJMdAzIGIMUYhiniBhoJk8wQbKBGde864k</w:t>
      </w:r>
    </w:p>
    <w:p>
      <w:pPr>
        <w:pStyle w:val="PreformattedText"/>
        <w:bidi w:val="0"/>
        <w:spacing w:before="0" w:after="0"/>
        <w:jc w:val="left"/>
        <w:rPr/>
      </w:pPr>
      <w:r>
        <w:rPr/>
        <w:t>kRnQnRGowBxkhIv+qH4GH6PyiDWxHGfqjp5jfg0UafhDQOJpDTWvGhnvg0h1KQAHaJKCrYKoBULmGy</w:t>
      </w:r>
    </w:p>
    <w:p>
      <w:pPr>
        <w:pStyle w:val="PreformattedText"/>
        <w:bidi w:val="0"/>
        <w:spacing w:before="0" w:after="0"/>
        <w:jc w:val="left"/>
        <w:rPr/>
      </w:pPr>
      <w:r>
        <w:rPr/>
        <w:t>om8Wg1MOx/mr9xCBwy2FCYe74hJoUTdXN1iS5ootMMikPeBlkMmYUpdgMFCDPfBEYQAEQU2t/OMHGa</w:t>
      </w:r>
    </w:p>
    <w:p>
      <w:pPr>
        <w:pStyle w:val="PreformattedText"/>
        <w:bidi w:val="0"/>
        <w:spacing w:before="0" w:after="0"/>
        <w:jc w:val="left"/>
        <w:rPr/>
      </w:pPr>
      <w:r>
        <w:rPr/>
        <w:t>QoQPmP3MGASASF6psNY1EuhWWMQhYsj4nKX0s7fOVuCRbhBhBDX3AxlflUSuT0oSLWj4Bh9wSi7c4v</w:t>
      </w:r>
    </w:p>
    <w:p>
      <w:pPr>
        <w:pStyle w:val="PreformattedText"/>
        <w:bidi w:val="0"/>
        <w:spacing w:before="0" w:after="0"/>
        <w:jc w:val="left"/>
        <w:rPr/>
      </w:pPr>
      <w:r>
        <w:rPr/>
        <w:t>mIcP7HJz9KB77pGx4/LxGqhIIwWoBDI6kmKOzBVCeENdYB6sPfBAds+SCyOgOzPfPiHhx+/A5OKZ50</w:t>
      </w:r>
    </w:p>
    <w:p>
      <w:pPr>
        <w:pStyle w:val="PreformattedText"/>
        <w:bidi w:val="0"/>
        <w:spacing w:before="0" w:after="0"/>
        <w:jc w:val="left"/>
        <w:rPr/>
      </w:pPr>
      <w:r>
        <w:rPr/>
        <w:t>CDde8DncaYsEDQbxFFfiRz6Hz/AFEMeqe0KXZp7MXpssGZjC91PTrAmarTkeTmq+o7pwD55h65gCXX</w:t>
      </w:r>
    </w:p>
    <w:p>
      <w:pPr>
        <w:pStyle w:val="PreformattedText"/>
        <w:bidi w:val="0"/>
        <w:spacing w:before="0" w:after="0"/>
        <w:jc w:val="left"/>
        <w:rPr/>
      </w:pPr>
      <w:r>
        <w:rPr/>
        <w:t>PB+iamN+P7jLd+mCZRHVF639myQojCQLTzFfOmC4ClYctQC0YP3oeaPaGah5Ysdx5PphCMyaQvSlQo</w:t>
      </w:r>
    </w:p>
    <w:p>
      <w:pPr>
        <w:pStyle w:val="PreformattedText"/>
        <w:bidi w:val="0"/>
        <w:spacing w:before="0" w:after="0"/>
        <w:jc w:val="left"/>
        <w:rPr/>
      </w:pPr>
      <w:r>
        <w:rPr/>
        <w:t>Jq/U4oMwAZEkjdSD1VnLGC5gQTaqSiahWcCEQQzdWgWFDQSkxbSkMyLBQFpgMIOQdjYtqBcam0Ahxc</w:t>
      </w:r>
    </w:p>
    <w:p>
      <w:pPr>
        <w:pStyle w:val="PreformattedText"/>
        <w:bidi w:val="0"/>
        <w:spacing w:before="0" w:after="0"/>
        <w:jc w:val="left"/>
        <w:rPr/>
      </w:pPr>
      <w:r>
        <w:rPr/>
        <w:t>JfQdAOsNstxAtxgzPv7hqUCUFgRPU1lMRFomA2r5SRqGRweuwZk2+NI4GiXomwdJvt+SR4AHeLUiNm</w:t>
      </w:r>
    </w:p>
    <w:p>
      <w:pPr>
        <w:pStyle w:val="PreformattedText"/>
        <w:bidi w:val="0"/>
        <w:spacing w:before="0" w:after="0"/>
        <w:jc w:val="left"/>
        <w:rPr/>
      </w:pPr>
      <w:r>
        <w:rPr/>
        <w:t>QpxLcAK8OYABCGxeDsbgbzgJ29fXXC1kBWW+CAJSU7+MbEYL8GJkjVLA25EZYg7VgaJFbAEq0hIEKm</w:t>
      </w:r>
    </w:p>
    <w:p>
      <w:pPr>
        <w:pStyle w:val="PreformattedText"/>
        <w:bidi w:val="0"/>
        <w:spacing w:before="0" w:after="0"/>
        <w:jc w:val="left"/>
        <w:rPr/>
      </w:pPr>
      <w:r>
        <w:rPr/>
        <w:t>k5PTsg+4bHVIAF8QCIbQMmabELwNwARRapIYB2vCZ3Nr5ATjjqA44cWgJ1SBY9EFcZbjD3UBM2KogY</w:t>
      </w:r>
    </w:p>
    <w:p>
      <w:pPr>
        <w:pStyle w:val="PreformattedText"/>
        <w:bidi w:val="0"/>
        <w:spacing w:before="0" w:after="0"/>
        <w:jc w:val="left"/>
        <w:rPr/>
      </w:pPr>
      <w:r>
        <w:rPr/>
        <w:t>Seqrg9lOB9zaqoENgs7TW8yOmCUFVOuukVTIBOyre0OGJoAjLUYE3cCMz8DCpXzNQmdxguAQT6Q+03</w:t>
      </w:r>
    </w:p>
    <w:p>
      <w:pPr>
        <w:pStyle w:val="PreformattedText"/>
        <w:bidi w:val="0"/>
        <w:spacing w:before="0" w:after="0"/>
        <w:jc w:val="left"/>
        <w:rPr/>
      </w:pPr>
      <w:r>
        <w:rPr/>
        <w:t>cEO0IwFQEIZNcx7tUdYhRBWG2qBAJAIAWK1MxvAljht3lCiv0A2MHR1B8xaproyMPEQEuDmXa0cLMA</w:t>
      </w:r>
    </w:p>
    <w:p>
      <w:pPr>
        <w:pStyle w:val="PreformattedText"/>
        <w:bidi w:val="0"/>
        <w:spacing w:before="0" w:after="0"/>
        <w:jc w:val="left"/>
        <w:rPr/>
      </w:pPr>
      <w:r>
        <w:rPr/>
        <w:t>tWBWVQtqswl0Ea2LNxbXalJFXFlNQTpMDDBBqAaAQ3cYq4Fx2cz91FVkFbDhzCEk6QxR51xh88+tYA</w:t>
      </w:r>
    </w:p>
    <w:p>
      <w:pPr>
        <w:pStyle w:val="PreformattedText"/>
        <w:bidi w:val="0"/>
        <w:spacing w:before="0" w:after="0"/>
        <w:jc w:val="left"/>
        <w:rPr/>
      </w:pPr>
      <w:r>
        <w:rPr/>
        <w:t>Yuj/AO7dkHyhpkIeHqO9TU9YGBiLKoLhZhgB7RJ4M91DqKoh8IYGy77i5SzOK77wTHsPvTgwAhWnjy</w:t>
      </w:r>
    </w:p>
    <w:p>
      <w:pPr>
        <w:pStyle w:val="PreformattedText"/>
        <w:bidi w:val="0"/>
        <w:spacing w:before="0" w:after="0"/>
        <w:jc w:val="left"/>
        <w:rPr/>
      </w:pPr>
      <w:r>
        <w:rPr/>
        <w:t>B+JbH6KMN0je+YnF5fP+cXnOz116RP8WTiBg3ntbWeF2gwOg+IYMGBSDTlvX4RI+he9xvcrHO7syto</w:t>
      </w:r>
    </w:p>
    <w:p>
      <w:pPr>
        <w:pStyle w:val="PreformattedText"/>
        <w:bidi w:val="0"/>
        <w:spacing w:before="0" w:after="0"/>
        <w:jc w:val="left"/>
        <w:rPr/>
      </w:pPr>
      <w:r>
        <w:rPr/>
        <w:t>LYzUALi0ARKosOZgDQKqBCbEOsr2sh4QBIacEA+4oA3c+AcgWc0kCIRCghezTjd4CAS34NCwUFsGgE</w:t>
      </w:r>
    </w:p>
    <w:p>
      <w:pPr>
        <w:pStyle w:val="PreformattedText"/>
        <w:bidi w:val="0"/>
        <w:spacing w:before="0" w:after="0"/>
        <w:jc w:val="left"/>
        <w:rPr/>
      </w:pPr>
      <w:r>
        <w:rPr/>
        <w:t>u5qELuaDaIAZG0HOIC0P8AEpAV5w8ky9BXd7YhYV28kNAQPGWx3ibPwh/YOw9z340+ILM+hQHeHaOn</w:t>
      </w:r>
    </w:p>
    <w:p>
      <w:pPr>
        <w:pStyle w:val="PreformattedText"/>
        <w:bidi w:val="0"/>
        <w:spacing w:before="0" w:after="0"/>
        <w:jc w:val="left"/>
        <w:rPr/>
      </w:pPr>
      <w:r>
        <w:rPr/>
        <w:t>yvqMCvMV8wlk/l2dIO1aCDpeYFGpsiOiXdE8KYEo/UNN+VDzGD7GTwA8j+/PeynU3uEnbh+79wgcmu</w:t>
      </w:r>
    </w:p>
    <w:p>
      <w:pPr>
        <w:pStyle w:val="PreformattedText"/>
        <w:bidi w:val="0"/>
        <w:spacing w:before="0" w:after="0"/>
        <w:jc w:val="left"/>
        <w:rPr/>
      </w:pPr>
      <w:r>
        <w:rPr/>
        <w:t>kFsGw93QUjpqII6XwQNDh5kWfUnkcwuGCi67RKx8RDTWKGPuHtMRTqU/rEMimSG45M207O2M1QikSM</w:t>
      </w:r>
    </w:p>
    <w:p>
      <w:pPr>
        <w:pStyle w:val="PreformattedText"/>
        <w:bidi w:val="0"/>
        <w:spacing w:before="0" w:after="0"/>
        <w:jc w:val="left"/>
        <w:rPr/>
      </w:pPr>
      <w:r>
        <w:rPr/>
        <w:t>aD3K7iWsVH8mBMn+bzUGR+ntHy5+Q+4vSF5SBxspPma+RCTogc7RUVamlsFDXf5/sTNH+D7TKgcxQC</w:t>
      </w:r>
    </w:p>
    <w:p>
      <w:pPr>
        <w:pStyle w:val="PreformattedText"/>
        <w:bidi w:val="0"/>
        <w:spacing w:before="0" w:after="0"/>
        <w:jc w:val="left"/>
        <w:rPr/>
      </w:pPr>
      <w:r>
        <w:rPr/>
        <w:t>uhfI+6YlkHkEfWULEWR18YjAXju6f2EwXg+wxAksf2n8IUk7EaY/zCUqB6azO0NzKQXz8qhlWfemK1</w:t>
      </w:r>
    </w:p>
    <w:p>
      <w:pPr>
        <w:pStyle w:val="PreformattedText"/>
        <w:bidi w:val="0"/>
        <w:spacing w:before="0" w:after="0"/>
        <w:jc w:val="left"/>
        <w:rPr/>
      </w:pPr>
      <w:r>
        <w:rPr/>
        <w:t>srzoPyJu4HvsMKoH48j7JpggegyPg1qlRQYVBFsk0GBRjWSTAMQSdRWdIOsvpulBIAAhAoBkzcL6jc</w:t>
      </w:r>
    </w:p>
    <w:p>
      <w:pPr>
        <w:pStyle w:val="PreformattedText"/>
        <w:bidi w:val="0"/>
        <w:spacing w:before="0" w:after="0"/>
        <w:jc w:val="left"/>
        <w:rPr/>
      </w:pPr>
      <w:r>
        <w:rPr/>
        <w:t>clsFDWbxmUAWOteo/C1YDADYIItsaSC8sCFwqtYlRg2bRECRo6Qnoioz4XIB5FVQQTYahbGtXWHBUM</w:t>
      </w:r>
    </w:p>
    <w:p>
      <w:pPr>
        <w:pStyle w:val="PreformattedText"/>
        <w:bidi w:val="0"/>
        <w:spacing w:before="0" w:after="0"/>
        <w:jc w:val="left"/>
        <w:rPr/>
      </w:pPr>
      <w:r>
        <w:rPr/>
        <w:t>QAUgRLFyMJsDTLcQiijEkdd1RqUylygUIBYbWEgjdlhoINZKHKyISJkKieCiFlqANetJFY1MHs8Clw</w:t>
      </w:r>
    </w:p>
    <w:p>
      <w:pPr>
        <w:pStyle w:val="PreformattedText"/>
        <w:bidi w:val="0"/>
        <w:spacing w:before="0" w:after="0"/>
        <w:jc w:val="left"/>
        <w:rPr/>
      </w:pPr>
      <w:r>
        <w:rPr/>
        <w:t>aGdlWjptCQbMOvkZBVQn0cPRJHCOpIWqRvWDbRw9GU+tHB9GLztoFq+JOVgIHET9DZL18RAFOYBRQR</w:t>
      </w:r>
    </w:p>
    <w:p>
      <w:pPr>
        <w:pStyle w:val="PreformattedText"/>
        <w:bidi w:val="0"/>
        <w:spacing w:before="0" w:after="0"/>
        <w:jc w:val="left"/>
        <w:rPr/>
      </w:pPr>
      <w:r>
        <w:rPr/>
        <w:t>NSVVQJZYYAAv78rMsNEQgCgcumozDVhDI4KBzQAdHcSruxXQvtbNxlONhWWgp0GrWHDLK7QDt5DjMz</w:t>
      </w:r>
    </w:p>
    <w:p>
      <w:pPr>
        <w:pStyle w:val="PreformattedText"/>
        <w:bidi w:val="0"/>
        <w:spacing w:before="0" w:after="0"/>
        <w:jc w:val="left"/>
        <w:rPr/>
      </w:pPr>
      <w:r>
        <w:rPr/>
        <w:t>2GZC4ANZhaw3MEnQsabRo2icCEqxoQCZ4OUQs6R28gAZaqhaE6XQIFKqtiA2GU2D4s0obtzlIP7DAA</w:t>
      </w:r>
    </w:p>
    <w:p>
      <w:pPr>
        <w:pStyle w:val="PreformattedText"/>
        <w:bidi w:val="0"/>
        <w:spacing w:before="0" w:after="0"/>
        <w:jc w:val="left"/>
        <w:rPr/>
      </w:pPr>
      <w:r>
        <w:rPr/>
        <w:t>4A8i1HSJlkUGo6iGsAnSCBpnaVx0nMnLeUz1hwpjkTgPpEFbF8WIHydPEMS2E7mKBSnEmSo9jY60IC</w:t>
      </w:r>
    </w:p>
    <w:p>
      <w:pPr>
        <w:pStyle w:val="PreformattedText"/>
        <w:bidi w:val="0"/>
        <w:spacing w:before="0" w:after="0"/>
        <w:jc w:val="left"/>
        <w:rPr/>
      </w:pPr>
      <w:r>
        <w:rPr/>
        <w:t>1UfjBnFAZ14hSjOAWcEhBystELAQBoYapZMCkyYqjI5qa8IhBXaj0ixYADbHQ67Q2WLQl6s6x5+ASG</w:t>
      </w:r>
    </w:p>
    <w:p>
      <w:pPr>
        <w:pStyle w:val="PreformattedText"/>
        <w:bidi w:val="0"/>
        <w:spacing w:before="0" w:after="0"/>
        <w:jc w:val="left"/>
        <w:rPr/>
      </w:pPr>
      <w:r>
        <w:rPr/>
        <w:t>p2Gko9CT9zBnGpOf9xTZ/wAYBMzb6u3qbiqLI8DADk1Ck+ADCIFlWE8FQHLEETgQ6RG6m4DRIYmD8H</w:t>
      </w:r>
    </w:p>
    <w:p>
      <w:pPr>
        <w:pStyle w:val="PreformattedText"/>
        <w:bidi w:val="0"/>
        <w:spacing w:before="0" w:after="0"/>
        <w:jc w:val="left"/>
        <w:rPr/>
      </w:pPr>
      <w:r>
        <w:rPr/>
        <w:t>dCzIRiAwD0UqlfUlu4VGNTtSp/b0kPuAHiG3gAW4tggMQwhHMa/uhlnnDmrIFFE8jkheeR8f20QdfZ</w:t>
      </w:r>
    </w:p>
    <w:p>
      <w:pPr>
        <w:pStyle w:val="PreformattedText"/>
        <w:bidi w:val="0"/>
        <w:spacing w:before="0" w:after="0"/>
        <w:jc w:val="left"/>
        <w:rPr/>
      </w:pPr>
      <w:r>
        <w:rPr/>
        <w:t>hHnJ1rqcewgLSSRS+XPEFec+Ewkbj7z9TZP5CCEydm7ARNZzBoC8IC9zgHo8oMQHiCSyFYDgZCC4SM</w:t>
      </w:r>
    </w:p>
    <w:p>
      <w:pPr>
        <w:pStyle w:val="PreformattedText"/>
        <w:bidi w:val="0"/>
        <w:spacing w:before="0" w:after="0"/>
        <w:jc w:val="left"/>
        <w:rPr/>
      </w:pPr>
      <w:r>
        <w:rPr/>
        <w:t>IZIig8oe4AbBIGKYxhczNSSNJEJb5VIlAAPWOoRNz46QMCgF6dbISjNNFAUWkcyVMG6imJhyYDAAz3</w:t>
      </w:r>
    </w:p>
    <w:p>
      <w:pPr>
        <w:pStyle w:val="PreformattedText"/>
        <w:bidi w:val="0"/>
        <w:spacing w:before="0" w:after="0"/>
        <w:jc w:val="left"/>
        <w:rPr/>
      </w:pPr>
      <w:r>
        <w:rPr/>
        <w:t>JhSbA7H/AFwVAYOHQPXdvAMWcT734+Zqvu+IOogf3iGRLAQGwWco14imabt0M6wAgoEZ8jUT2Qkfwf</w:t>
      </w:r>
    </w:p>
    <w:p>
      <w:pPr>
        <w:pStyle w:val="PreformattedText"/>
        <w:bidi w:val="0"/>
        <w:spacing w:before="0" w:after="0"/>
        <w:jc w:val="left"/>
        <w:rPr/>
      </w:pPr>
      <w:r>
        <w:rPr/>
        <w:t>u01I4IYH9mOhhyOrPdtt7zxXfCEryJrQHntL8jB3R95Jg7fpuI54B/8d4WTQHWW6FN0AJeTXot0H6c</w:t>
      </w:r>
    </w:p>
    <w:p>
      <w:pPr>
        <w:pStyle w:val="PreformattedText"/>
        <w:bidi w:val="0"/>
        <w:spacing w:before="0" w:after="0"/>
        <w:jc w:val="left"/>
        <w:rPr/>
      </w:pPr>
      <w:r>
        <w:rPr/>
        <w:t>L9ubp90iGodgLH+uFk7D2XzR6oGIEoMHGKTOiL5SUaJ3fEmG7gcuEmOg6anvMaGotyS/PyfcAFSW2H</w:t>
      </w:r>
    </w:p>
    <w:p>
      <w:pPr>
        <w:pStyle w:val="PreformattedText"/>
        <w:bidi w:val="0"/>
        <w:spacing w:before="0" w:after="0"/>
        <w:jc w:val="left"/>
        <w:rPr/>
      </w:pPr>
      <w:r>
        <w:rPr/>
        <w:t>IyIEwLbUrLWAaCICxwLmsf/H9xR3cMurw/dwkADwBtXtH7w0g3HUwTc4Y93Hxr3le++DCwbe82NB4E</w:t>
      </w:r>
    </w:p>
    <w:p>
      <w:pPr>
        <w:pStyle w:val="PreformattedText"/>
        <w:bidi w:val="0"/>
        <w:spacing w:before="0" w:after="0"/>
        <w:jc w:val="left"/>
        <w:rPr/>
      </w:pPr>
      <w:r>
        <w:rPr/>
        <w:t>Qg6O1X8Y8LAM6f1zC58bhLpA7xgKlNfjiUPUvhkgSt5cB6DQ4NIR/agv3BzBAkwyCYwrzBoxQiyWrl</w:t>
      </w:r>
    </w:p>
    <w:p>
      <w:pPr>
        <w:pStyle w:val="PreformattedText"/>
        <w:bidi w:val="0"/>
        <w:spacing w:before="0" w:after="0"/>
        <w:jc w:val="left"/>
        <w:rPr/>
      </w:pPr>
      <w:r>
        <w:rPr/>
        <w:t>HaDccydvfjTMQSwrISsbhOxwZQQgfANEbM0g8gIFI+HI0CCIQmzWT3K/Kg5lSUMoNqCUGYGAPK6A7I</w:t>
      </w:r>
    </w:p>
    <w:p>
      <w:pPr>
        <w:pStyle w:val="PreformattedText"/>
        <w:bidi w:val="0"/>
        <w:spacing w:before="0" w:after="0"/>
        <w:jc w:val="left"/>
        <w:rPr/>
      </w:pPr>
      <w:r>
        <w:rPr/>
        <w:t>q1TbSBlrJYnIqYYGXmsQrrDOg0DCZwPeMT06AXCIWAcDGsxaVCYlqQFJkMm9QgK8Uy0HUQjIDG2EEJ</w:t>
      </w:r>
    </w:p>
    <w:p>
      <w:pPr>
        <w:pStyle w:val="PreformattedText"/>
        <w:bidi w:val="0"/>
        <w:spacing w:before="0" w:after="0"/>
        <w:jc w:val="left"/>
        <w:rPr/>
      </w:pPr>
      <w:r>
        <w:rPr/>
        <w:t>S4SiG5SOGtZEbVX/KwU0H5moTcYxMmoVmyhC6MQFJAthLlwx6JxcaYUTyWla6wQtp0kL5IO4O84qCi</w:t>
      </w:r>
    </w:p>
    <w:p>
      <w:pPr>
        <w:pStyle w:val="PreformattedText"/>
        <w:bidi w:val="0"/>
        <w:spacing w:before="0" w:after="0"/>
        <w:jc w:val="left"/>
        <w:rPr/>
      </w:pPr>
      <w:r>
        <w:rPr/>
        <w:t>znqOD2hEiR/lORYpUAjkdxdSz45BGZrIgB1qCdzNgwcZ7nZtIBLC7Awb4fmAyxJzNExrBq/Jkom3TB</w:t>
      </w:r>
    </w:p>
    <w:p>
      <w:pPr>
        <w:pStyle w:val="PreformattedText"/>
        <w:bidi w:val="0"/>
        <w:spacing w:before="0" w:after="0"/>
        <w:jc w:val="left"/>
        <w:rPr/>
      </w:pPr>
      <w:r>
        <w:rPr/>
        <w:t>OKow/ghg6wBoPLmLAG2CXeAmAGHmFEswGQLDUDxACqSTrD2hY1xAAodU0jbOQhC5wOR3Qd6m9rx8M9</w:t>
      </w:r>
    </w:p>
    <w:p>
      <w:pPr>
        <w:pStyle w:val="PreformattedText"/>
        <w:bidi w:val="0"/>
        <w:spacing w:before="0" w:after="0"/>
        <w:jc w:val="left"/>
        <w:rPr/>
      </w:pPr>
      <w:r>
        <w:rPr/>
        <w:t>OqH0NJC8OsBIPchpPQwuEf5UWWGa1xACPshRoIO4hOtdkdgHonj9u5lWq4EW2M1CQKFQUlTcpwSGgx</w:t>
      </w:r>
    </w:p>
    <w:p>
      <w:pPr>
        <w:pStyle w:val="PreformattedText"/>
        <w:bidi w:val="0"/>
        <w:spacing w:before="0" w:after="0"/>
        <w:jc w:val="left"/>
        <w:rPr/>
      </w:pPr>
      <w:r>
        <w:rPr/>
        <w:t>FFGa4R4C2EQstpkM5ZtgQkk21uMAcUaKEANBH8g7jrNBdDVRzS7DgaHiOGpNCC5bBD96wY9/5QTGaf</w:t>
      </w:r>
    </w:p>
    <w:p>
      <w:pPr>
        <w:pStyle w:val="PreformattedText"/>
        <w:bidi w:val="0"/>
        <w:spacing w:before="0" w:after="0"/>
        <w:jc w:val="left"/>
        <w:rPr/>
      </w:pPr>
      <w:r>
        <w:rPr/>
        <w:t>d6cjz6kw3zynUM1sMCD+5CbXG+oUYiWgdkl+XCKEvAMQOwnujYkguLNjfkuMftcho9VsSnl66EJ+lG</w:t>
      </w:r>
    </w:p>
    <w:p>
      <w:pPr>
        <w:pStyle w:val="PreformattedText"/>
        <w:bidi w:val="0"/>
        <w:spacing w:before="0" w:after="0"/>
        <w:jc w:val="left"/>
        <w:rPr/>
      </w:pPr>
      <w:r>
        <w:rPr/>
        <w:t>iWJHWD22PvEAbW7ui5mnyI5jQHnisSHimIySIGmged6hQ9/lmYf9wBkOZEcBZIk/0p9k3qMi+Hu7OF</w:t>
      </w:r>
    </w:p>
    <w:p>
      <w:pPr>
        <w:pStyle w:val="PreformattedText"/>
        <w:bidi w:val="0"/>
        <w:spacing w:before="0" w:after="0"/>
        <w:jc w:val="left"/>
        <w:rPr/>
      </w:pPr>
      <w:r>
        <w:rPr/>
        <w:t>AV05E9/4RGOXEZgnY6w9uBdx6KOoZL8DKkZDcEvpj3ibepcFkFDx7GH4/C6KAocuRcQqxrQxbs8RFE</w:t>
      </w:r>
    </w:p>
    <w:p>
      <w:pPr>
        <w:pStyle w:val="PreformattedText"/>
        <w:bidi w:val="0"/>
        <w:spacing w:before="0" w:after="0"/>
        <w:jc w:val="left"/>
        <w:rPr/>
      </w:pPr>
      <w:r>
        <w:rPr/>
        <w:t>gIVr8IOagA2AsAdoFmyeVbiE2NBgrVAUahB1VY68lkIOnyMMw4NnyQuCVITYIUqR2IPWOAK3mO4oZx</w:t>
      </w:r>
    </w:p>
    <w:p>
      <w:pPr>
        <w:pStyle w:val="PreformattedText"/>
        <w:bidi w:val="0"/>
        <w:spacing w:before="0" w:after="0"/>
        <w:jc w:val="left"/>
        <w:rPr/>
      </w:pPr>
      <w:r>
        <w:rPr/>
        <w:t>4hEbg+6NBfdXVBTkGTjfWDaF0Ie5ggeJq/tqio4j+0leb/cdAXdrgwLMHkG9NC6hQ9ogk6RyFeVzCg</w:t>
      </w:r>
    </w:p>
    <w:p>
      <w:pPr>
        <w:pStyle w:val="PreformattedText"/>
        <w:bidi w:val="0"/>
        <w:spacing w:before="0" w:after="0"/>
        <w:jc w:val="left"/>
        <w:rPr/>
      </w:pPr>
      <w:r>
        <w:rPr/>
        <w:t>Ek01swTACwuiDK2ZuIJCTOHTzAyAjdCZ7As1SpGBiRWRGLJNBlUTBrueAIIQoA+8/sDJkjsL3l0y8r</w:t>
      </w:r>
    </w:p>
    <w:p>
      <w:pPr>
        <w:pStyle w:val="PreformattedText"/>
        <w:bidi w:val="0"/>
        <w:spacing w:before="0" w:after="0"/>
        <w:jc w:val="left"/>
        <w:rPr/>
      </w:pPr>
      <w:r>
        <w:rPr/>
        <w:t>3/hzA5z9yAbNhbkeGeTcRxcBYDUNuxXfSFTn3JNlI6Ng/OEJs81KJv2m3ZMLTlDzV9ksU0H0Qig6IM</w:t>
      </w:r>
    </w:p>
    <w:p>
      <w:pPr>
        <w:pStyle w:val="PreformattedText"/>
        <w:bidi w:val="0"/>
        <w:spacing w:before="0" w:after="0"/>
        <w:jc w:val="left"/>
        <w:rPr/>
      </w:pPr>
      <w:r>
        <w:rPr/>
        <w:t>4zd5mEYHUxkQxWn9WP7+kHqkt4GMuBfBiPGEgi7DjiRMyNTmxJXithFcUgAG9yFjeDTyQmD8/KGS7I</w:t>
      </w:r>
    </w:p>
    <w:p>
      <w:pPr>
        <w:pStyle w:val="PreformattedText"/>
        <w:bidi w:val="0"/>
        <w:spacing w:before="0" w:after="0"/>
        <w:jc w:val="left"/>
        <w:rPr/>
      </w:pPr>
      <w:r>
        <w:rPr/>
        <w:t>A+efNn06hPIN1JVDBANRzqRVWCT7vKmZwAPaahr4I/MHRAvseYYe68fJC+MhXX6liOHx+6JPCh/oKC</w:t>
      </w:r>
    </w:p>
    <w:p>
      <w:pPr>
        <w:pStyle w:val="PreformattedText"/>
        <w:bidi w:val="0"/>
        <w:spacing w:before="0" w:after="0"/>
        <w:jc w:val="left"/>
        <w:rPr/>
      </w:pPr>
      <w:r>
        <w:rPr/>
        <w:t>4pocze0jR/R/pFANUF0GljNcwsdLa/g4bPyAHgmLxNqIBpgMt9ZeGbQLdrVpHY++JUISyBYQJdSa5j</w:t>
      </w:r>
    </w:p>
    <w:p>
      <w:pPr>
        <w:pStyle w:val="PreformattedText"/>
        <w:bidi w:val="0"/>
        <w:spacing w:before="0" w:after="0"/>
        <w:jc w:val="left"/>
        <w:rPr/>
      </w:pPr>
      <w:r>
        <w:rPr/>
        <w:t>4AaWPYe0KxaBjlvBbIwves15gNm8jD/QOkK6IKpPOJYUh6nrQRZ+YiYMyeGEt0NC5lqaUM28HXeEAl</w:t>
      </w:r>
    </w:p>
    <w:p>
      <w:pPr>
        <w:pStyle w:val="PreformattedText"/>
        <w:bidi w:val="0"/>
        <w:spacing w:before="0" w:after="0"/>
        <w:jc w:val="left"/>
        <w:rPr/>
      </w:pPr>
      <w:r>
        <w:rPr/>
        <w:t>AGSR5kq+yjXQ4AE7g+EmvDn8JyWWQbqqgswBMAHRDiJ4Dn09VmhDE2JGzXaEdY3IBS16KnAIChwCSY</w:t>
      </w:r>
    </w:p>
    <w:p>
      <w:pPr>
        <w:pStyle w:val="PreformattedText"/>
        <w:bidi w:val="0"/>
        <w:spacing w:before="0" w:after="0"/>
        <w:jc w:val="left"/>
        <w:rPr/>
      </w:pPr>
      <w:r>
        <w:rPr/>
        <w:t>Cmpix0W4hHNu4AUAk3YBxg2cFoFERNACguhuc8UexwsLTpzBk+eUXEFMxOjljJLKS9nXozBxZGQJMN</w:t>
      </w:r>
    </w:p>
    <w:p>
      <w:pPr>
        <w:pStyle w:val="PreformattedText"/>
        <w:bidi w:val="0"/>
        <w:spacing w:before="0" w:after="0"/>
        <w:jc w:val="left"/>
        <w:rPr/>
      </w:pPr>
      <w:r>
        <w:rPr/>
        <w:t>XKgtQ2Qb6DmEWDA2LmRaYNmhpV23LMKkNkHkE+hhkLR2PehnbVADWqmvWFQk0AKFy7yQD2QkQAKeoE</w:t>
      </w:r>
    </w:p>
    <w:p>
      <w:pPr>
        <w:pStyle w:val="PreformattedText"/>
        <w:bidi w:val="0"/>
        <w:spacing w:before="0" w:after="0"/>
        <w:jc w:val="left"/>
        <w:rPr/>
      </w:pPr>
      <w:r>
        <w:rPr/>
        <w:t>WjPDehtwcx7mP4PcQ5bJEH7giyD6hZgdIlXQGc72yCg2raxAzsamBQAnoBLndo6noylHpcQPQHUTUZ</w:t>
      </w:r>
    </w:p>
    <w:p>
      <w:pPr>
        <w:pStyle w:val="PreformattedText"/>
        <w:bidi w:val="0"/>
        <w:spacing w:before="0" w:after="0"/>
        <w:jc w:val="left"/>
        <w:rPr/>
      </w:pPr>
      <w:r>
        <w:rPr/>
        <w:t>lgKzDJIM74EO+5NGmfWCMtEwcE16w4xo45xokOcA7mO4hgmorkBZnX8XPcebQsCCGUXt3l3sotct54</w:t>
      </w:r>
    </w:p>
    <w:p>
      <w:pPr>
        <w:pStyle w:val="PreformattedText"/>
        <w:bidi w:val="0"/>
        <w:spacing w:before="0" w:after="0"/>
        <w:jc w:val="left"/>
        <w:rPr/>
      </w:pPr>
      <w:r>
        <w:rPr/>
        <w:t>r93L7XWSDVYyYHZlc2e2susv2hUBBk6xbFVH4CxYlLfN6aazDMi1MBPutot42zULoFD166IFoArohY</w:t>
      </w:r>
    </w:p>
    <w:p>
      <w:pPr>
        <w:pStyle w:val="PreformattedText"/>
        <w:bidi w:val="0"/>
        <w:spacing w:before="0" w:after="0"/>
        <w:jc w:val="left"/>
        <w:rPr/>
      </w:pPr>
      <w:r>
        <w:rPr/>
        <w:t>C1f9hA+yMsgDd2YXHGA5/6R3VZGs3Cg5WqX3L5CRoPY6aQ57vWjfK6usfYwwVledjBQooFyIq+IISI</w:t>
      </w:r>
    </w:p>
    <w:p>
      <w:pPr>
        <w:pStyle w:val="PreformattedText"/>
        <w:bidi w:val="0"/>
        <w:spacing w:before="0" w:after="0"/>
        <w:jc w:val="left"/>
        <w:rPr/>
      </w:pPr>
      <w:r>
        <w:rPr/>
        <w:t>VRgYHDFDDmbBYA8MlHNwmrSTcRe0SOnqxYgqyZI8a4AC0wDVQPl83Ns9B4hELuvCiDdrIB4JbsDTOs</w:t>
      </w:r>
    </w:p>
    <w:p>
      <w:pPr>
        <w:pStyle w:val="PreformattedText"/>
        <w:bidi w:val="0"/>
        <w:spacing w:before="0" w:after="0"/>
        <w:jc w:val="left"/>
        <w:rPr/>
      </w:pPr>
      <w:r>
        <w:rPr/>
        <w:t>Mk5AOHKKfQJVKiA94rNRzIM2m61NRhks0ZPej1o0N6zA6Uv+zUDJH2cxFBlkwKwrjzvMQYQbcJz/ro</w:t>
      </w:r>
    </w:p>
    <w:p>
      <w:pPr>
        <w:pStyle w:val="PreformattedText"/>
        <w:bidi w:val="0"/>
        <w:spacing w:before="0" w:after="0"/>
        <w:jc w:val="left"/>
        <w:rPr/>
      </w:pPr>
      <w:r>
        <w:rPr/>
        <w:t>qOLP4a6dAIAON3RK1OkNDr0vrEDcUHhmMOJppMW0yMPkH8GJTaIakyfIST7eIio5pbaNQiR8plrJjL</w:t>
      </w:r>
    </w:p>
    <w:p>
      <w:pPr>
        <w:pStyle w:val="PreformattedText"/>
        <w:bidi w:val="0"/>
        <w:spacing w:before="0" w:after="0"/>
        <w:jc w:val="left"/>
        <w:rPr/>
      </w:pPr>
      <w:r>
        <w:rPr/>
        <w:t>tOrgSqsF9UEi323WdwzxSvH8ED466MkoQjLqaXGIFgExDFHUKtVTXkNzulMOnIEeDUE5qC+v8A5zT2</w:t>
      </w:r>
    </w:p>
    <w:p>
      <w:pPr>
        <w:pStyle w:val="PreformattedText"/>
        <w:bidi w:val="0"/>
        <w:spacing w:before="0" w:after="0"/>
        <w:jc w:val="left"/>
        <w:rPr/>
      </w:pPr>
      <w:r>
        <w:rPr/>
        <w:t>kHgmE/8ANVtmW8Rvcn8mXsyDoKJZdDap6zZt6kPpKeAzQcLL1g0tQ93QSKDJH5/cHJ+ghNXT3QftMv</w:t>
      </w:r>
    </w:p>
    <w:p>
      <w:pPr>
        <w:pStyle w:val="PreformattedText"/>
        <w:bidi w:val="0"/>
        <w:spacing w:before="0" w:after="0"/>
        <w:jc w:val="left"/>
        <w:rPr/>
      </w:pPr>
      <w:r>
        <w:rPr/>
        <w:t>nwTPidQKCMbjB0BGZLDO2TzLWDP78T8bImYAfvUgQ3ic9PYKwC5/VbdJrA/wBD/SYWbl+INIOnwClT</w:t>
      </w:r>
    </w:p>
    <w:p>
      <w:pPr>
        <w:pStyle w:val="PreformattedText"/>
        <w:bidi w:val="0"/>
        <w:spacing w:before="0" w:after="0"/>
        <w:jc w:val="left"/>
        <w:rPr/>
      </w:pPr>
      <w:r>
        <w:rPr/>
        <w:t>zg9ZPAnbZDNoPakoi5Q+QmbIkkDwCAfIfYUwBkl8kEmsHNCmGpE3BZ9a5HD0Oo8Eh0ElqIGZpQ1i0b</w:t>
      </w:r>
    </w:p>
    <w:p>
      <w:pPr>
        <w:pStyle w:val="PreformattedText"/>
        <w:bidi w:val="0"/>
        <w:spacing w:before="0" w:after="0"/>
        <w:jc w:val="left"/>
        <w:rPr/>
      </w:pPr>
      <w:r>
        <w:rPr/>
        <w:t>X9pM5AMEJzMCaQKcUtS3rcINwhPDS5icAWMG1EwOAA2hS1stUYNyj9EfiVQIawhkQIBHYXe6yCojMJ</w:t>
      </w:r>
    </w:p>
    <w:p>
      <w:pPr>
        <w:pStyle w:val="PreformattedText"/>
        <w:bidi w:val="0"/>
        <w:spacing w:before="0" w:after="0"/>
        <w:jc w:val="left"/>
        <w:rPr/>
      </w:pPr>
      <w:r>
        <w:rPr/>
        <w:t>ctx/gY8r7BJQ8kNOCouHgNZGVNAwzYAAxYll9kf5l7i47QC7IAAknbMRcmvqAgY9ITggJeR1GB5byA</w:t>
      </w:r>
    </w:p>
    <w:p>
      <w:pPr>
        <w:pStyle w:val="PreformattedText"/>
        <w:bidi w:val="0"/>
        <w:spacing w:before="0" w:after="0"/>
        <w:jc w:val="left"/>
        <w:rPr/>
      </w:pPr>
      <w:r>
        <w:rPr/>
        <w:t>9SYFkgERkCPOljeAQI2/Qaf16CL6wPIp63u8w60ssr2rggI0FH8SHYGjiYp9oQTQL1Yx1KcwcsQ9RI</w:t>
      </w:r>
    </w:p>
    <w:p>
      <w:pPr>
        <w:pStyle w:val="PreformattedText"/>
        <w:bidi w:val="0"/>
        <w:spacing w:before="0" w:after="0"/>
        <w:jc w:val="left"/>
        <w:rPr/>
      </w:pPr>
      <w:r>
        <w:rPr/>
        <w:t>IvIbJ0gBg2qOFvaIjJKQqIRk6gYPaKQSw0QVdECLQW1AkJX0m2MQrNp6iA2mQsRrs6VUHyMkmBIIZn</w:t>
      </w:r>
    </w:p>
    <w:p>
      <w:pPr>
        <w:pStyle w:val="PreformattedText"/>
        <w:bidi w:val="0"/>
        <w:spacing w:before="0" w:after="0"/>
        <w:jc w:val="left"/>
        <w:rPr/>
      </w:pPr>
      <w:r>
        <w:rPr/>
        <w:t>YTCETcAijBJJP3Gt8o4jzOwSm+yudSXDc4a2hsiHw2YQE3cYmXFg+RCpBeEYS4/rUJ2YLAw1GCmKp1</w:t>
      </w:r>
    </w:p>
    <w:p>
      <w:pPr>
        <w:pStyle w:val="PreformattedText"/>
        <w:bidi w:val="0"/>
        <w:spacing w:before="0" w:after="0"/>
        <w:jc w:val="left"/>
        <w:rPr/>
      </w:pPr>
      <w:r>
        <w:rPr/>
        <w:t>Q6RASQI40hA6i6IyZfbgD2ggR6V4jMAnSAhGE5ZyTeuICAEGU6UMXBC5EqEAmkNsqjR1iJqlgVQQ3Q</w:t>
      </w:r>
    </w:p>
    <w:p>
      <w:pPr>
        <w:pStyle w:val="PreformattedText"/>
        <w:bidi w:val="0"/>
        <w:spacing w:before="0" w:after="0"/>
        <w:jc w:val="left"/>
        <w:rPr/>
      </w:pPr>
      <w:r>
        <w:rPr/>
        <w:t>BJCXhAhZwokJFdzu7yoYqiqD5DBJ4lHq5hZSydYzQa6f7NOFxBYAZ5i691FAFaOWoixRiJyaMKwYbU</w:t>
      </w:r>
    </w:p>
    <w:p>
      <w:pPr>
        <w:pStyle w:val="PreformattedText"/>
        <w:bidi w:val="0"/>
        <w:spacing w:before="0" w:after="0"/>
        <w:jc w:val="left"/>
        <w:rPr/>
      </w:pPr>
      <w:r>
        <w:rPr/>
        <w:t>fKI3FDg6WUKiCsHV8ErRPRCsulEUYFrsEdYUWJhPqhJNDuORFwhTYAcgQumYK74GDuiwgAbPIEaS4I</w:t>
      </w:r>
    </w:p>
    <w:p>
      <w:pPr>
        <w:pStyle w:val="PreformattedText"/>
        <w:bidi w:val="0"/>
        <w:spacing w:before="0" w:after="0"/>
        <w:jc w:val="left"/>
        <w:rPr/>
      </w:pPr>
      <w:r>
        <w:rPr/>
        <w:t>dQDss6lZlrQFrCE7Pai4UT0wEFCo0ax1jySgRWIlyAskCB9LdDs94GghQY7NeI4Q4H+/PqTMmCbcxx</w:t>
      </w:r>
    </w:p>
    <w:p>
      <w:pPr>
        <w:pStyle w:val="PreformattedText"/>
        <w:bidi w:val="0"/>
        <w:spacing w:before="0" w:after="0"/>
        <w:jc w:val="left"/>
        <w:rPr/>
      </w:pPr>
      <w:r>
        <w:rPr/>
        <w:t>8o/8vCgY7DRizXEImBRId3EAOsud0IS8jJS5KVyAUJK4LJ6lECFGFK8FngB1yQthBJuiNVFaIgADTS</w:t>
      </w:r>
    </w:p>
    <w:p>
      <w:pPr>
        <w:pStyle w:val="PreformattedText"/>
        <w:bidi w:val="0"/>
        <w:spacing w:before="0" w:after="0"/>
        <w:jc w:val="left"/>
        <w:rPr/>
      </w:pPr>
      <w:r>
        <w:rPr/>
        <w:t>oz2VvGSEAuhuGokSocEED2AhEHBYMNBwcjy47tUAMgYgQAPyP7MgSa2B/qHYEHLeXCSBYjbOIxCcfQ</w:t>
      </w:r>
    </w:p>
    <w:p>
      <w:pPr>
        <w:pStyle w:val="PreformattedText"/>
        <w:bidi w:val="0"/>
        <w:spacing w:before="0" w:after="0"/>
        <w:jc w:val="left"/>
        <w:rPr/>
      </w:pPr>
      <w:r>
        <w:rPr/>
        <w:t>KM1LtNTPUoUOF0DgUa6mHtj2gCFZPTf/ACaTY1zOvxja0qVkn+v5AsfwJc9vGCCusO0DG9JAu4Nwgx</w:t>
      </w:r>
    </w:p>
    <w:p>
      <w:pPr>
        <w:pStyle w:val="PreformattedText"/>
        <w:bidi w:val="0"/>
        <w:spacing w:before="0" w:after="0"/>
        <w:jc w:val="left"/>
        <w:rPr/>
      </w:pPr>
      <w:r>
        <w:rPr/>
        <w:t>2X8oAU5MCIfk1HVoQcgaOCQrC0dcLW71FIJiRGJUYAQQKkgTErQEDCMUAqWAKI6OfZ+KGGW973bwUz</w:t>
      </w:r>
    </w:p>
    <w:p>
      <w:pPr>
        <w:pStyle w:val="PreformattedText"/>
        <w:bidi w:val="0"/>
        <w:spacing w:before="0" w:after="0"/>
        <w:jc w:val="left"/>
        <w:rPr/>
      </w:pPr>
      <w:r>
        <w:rPr/>
        <w:t>WApzdD2UdD/YHl4a96I6IPoMB/6j48QqdC/oQR8iAf1qBNUl8xqDtzLcOvgx8QIZ3d8/YhJtojhBPs</w:t>
      </w:r>
    </w:p>
    <w:p>
      <w:pPr>
        <w:pStyle w:val="PreformattedText"/>
        <w:bidi w:val="0"/>
        <w:spacing w:before="0" w:after="0"/>
        <w:jc w:val="left"/>
        <w:rPr/>
      </w:pPr>
      <w:r>
        <w:rPr/>
        <w:t>hljuAo4JOPuIgP2dkhgJadojMK3C/03joBPjiVBCh3fhzKLv8AIf2ORDDfyVNwviAUYaF/JBbxaGhr</w:t>
      </w:r>
    </w:p>
    <w:p>
      <w:pPr>
        <w:pStyle w:val="PreformattedText"/>
        <w:bidi w:val="0"/>
        <w:spacing w:before="0" w:after="0"/>
        <w:jc w:val="left"/>
        <w:rPr/>
      </w:pPr>
      <w:r>
        <w:rPr/>
        <w:t>8qVm5nsX+7hJhaFa4NdYa434JIODemFaje+ciC+gLDQAAQWWEy6jWMLp+PEJE2PuOSqONtJ8VHPddL</w:t>
      </w:r>
    </w:p>
    <w:p>
      <w:pPr>
        <w:pStyle w:val="PreformattedText"/>
        <w:bidi w:val="0"/>
        <w:spacing w:before="0" w:after="0"/>
        <w:jc w:val="left"/>
        <w:rPr/>
      </w:pPr>
      <w:r>
        <w:rPr/>
        <w:t>ugUYgA8EdQF74PFQ3au/7O0MJggBSyRJAsOTNFI5ggeywgZJ/zXETGHIu48aLJgYyxsNJZEFGHCoRD</w:t>
      </w:r>
    </w:p>
    <w:p>
      <w:pPr>
        <w:pStyle w:val="PreformattedText"/>
        <w:bidi w:val="0"/>
        <w:spacing w:before="0" w:after="0"/>
        <w:jc w:val="left"/>
        <w:rPr/>
      </w:pPr>
      <w:r>
        <w:rPr/>
        <w:t>fQQaarqxYrEjNehIXRBjdGKiAoAAwAVrOweItVAoYg0oFBDMgDpAHEmw1JG0xaFxfjmsqcmAigopWQ</w:t>
      </w:r>
    </w:p>
    <w:p>
      <w:pPr>
        <w:pStyle w:val="PreformattedText"/>
        <w:bidi w:val="0"/>
        <w:spacing w:before="0" w:after="0"/>
        <w:jc w:val="left"/>
        <w:rPr/>
      </w:pPr>
      <w:r>
        <w:rPr/>
        <w:t>o94NoJbQbdqaOixdlsIo7toCPcNQGdYRJJJcbsCeANcemYuNjPcGLQsd44RFwLga2hCmACdgoK827O</w:t>
      </w:r>
    </w:p>
    <w:p>
      <w:pPr>
        <w:pStyle w:val="PreformattedText"/>
        <w:bidi w:val="0"/>
        <w:spacing w:before="0" w:after="0"/>
        <w:jc w:val="left"/>
        <w:rPr/>
      </w:pPr>
      <w:r>
        <w:rPr/>
        <w:t>Z2x+DEB3QjPWNIpKbj3hgzquAkoBvca4gDDNdKXo4OZYT6C12EwUY5UsJ2aAugooJbBp/UrhkaRh+8</w:t>
      </w:r>
    </w:p>
    <w:p>
      <w:pPr>
        <w:pStyle w:val="PreformattedText"/>
        <w:bidi w:val="0"/>
        <w:spacing w:before="0" w:after="0"/>
        <w:jc w:val="left"/>
        <w:rPr/>
      </w:pPr>
      <w:r>
        <w:rPr/>
        <w:t>KSEIIw5kh1ERHU/wAI0AEzBN3oDrVBrd4UDOOo2hiIaCwOZgeRYY+vvUIvBUraAaV1Lh1GF1oPERj0</w:t>
      </w:r>
    </w:p>
    <w:p>
      <w:pPr>
        <w:pStyle w:val="PreformattedText"/>
        <w:bidi w:val="0"/>
        <w:spacing w:before="0" w:after="0"/>
        <w:jc w:val="left"/>
        <w:rPr/>
      </w:pPr>
      <w:r>
        <w:rPr/>
        <w:t>BGxGoD/4CIj1RN8cwLmGxsRgT7d39Dia0YcEWfDefreDP94jZ76QSoG2J3H0hNmTL2h7ZigXcKggpx</w:t>
      </w:r>
    </w:p>
    <w:p>
      <w:pPr>
        <w:pStyle w:val="PreformattedText"/>
        <w:bidi w:val="0"/>
        <w:spacing w:before="0" w:after="0"/>
        <w:jc w:val="left"/>
        <w:rPr/>
      </w:pPr>
      <w:r>
        <w:rPr/>
        <w:t>q3X+THElogrk2gIiFQdD4eAuZA00cAu8/yHBGjk8ITDAY3+qcdYQBxq+5ZDZKLZtmHC0AEfXeX5M4g</w:t>
      </w:r>
    </w:p>
    <w:p>
      <w:pPr>
        <w:pStyle w:val="PreformattedText"/>
        <w:bidi w:val="0"/>
        <w:spacing w:before="0" w:after="0"/>
        <w:jc w:val="left"/>
        <w:rPr/>
      </w:pPr>
      <w:r>
        <w:rPr/>
        <w:t>NYnXD1mY51H7l9RoAddVBuqAo+VIdOSUgDheKCz9KtgASMAkjEARNWGccDhiUsoAEqGBqgkhqCyHEJ</w:t>
      </w:r>
    </w:p>
    <w:p>
      <w:pPr>
        <w:pStyle w:val="PreformattedText"/>
        <w:bidi w:val="0"/>
        <w:spacing w:before="0" w:after="0"/>
        <w:jc w:val="left"/>
        <w:rPr/>
      </w:pPr>
      <w:r>
        <w:rPr/>
        <w:t>dUqjMfrgHtpKMUa29JIYT7GRgLEKa6zy1o0KIwO8qxNE2o9GUbYJ3nU/tIcoEg0JSgWfEi4d+PaE+h</w:t>
      </w:r>
    </w:p>
    <w:p>
      <w:pPr>
        <w:pStyle w:val="PreformattedText"/>
        <w:bidi w:val="0"/>
        <w:spacing w:before="0" w:after="0"/>
        <w:jc w:val="left"/>
        <w:rPr/>
      </w:pPr>
      <w:r>
        <w:rPr/>
        <w:t>+6zRvk/DgUAm+eriitxwfOIrWNP9Kh2x7EH8f1mkANf+8HQzJORtmymDlHxUJo6upPMMg1THkBPyuE</w:t>
      </w:r>
    </w:p>
    <w:p>
      <w:pPr>
        <w:pStyle w:val="PreformattedText"/>
        <w:bidi w:val="0"/>
        <w:spacing w:before="0" w:after="0"/>
        <w:jc w:val="left"/>
        <w:rPr/>
      </w:pPr>
      <w:r>
        <w:rPr/>
        <w:t>Hq9mgfyGLqT9SYYiEnxWEGaQnJoBNLJSs63FyUIGZwqxwYwOhCcox4ULwRYEMG7jR9MCYBClDFtrDB</w:t>
      </w:r>
    </w:p>
    <w:p>
      <w:pPr>
        <w:pStyle w:val="PreformattedText"/>
        <w:bidi w:val="0"/>
        <w:spacing w:before="0" w:after="0"/>
        <w:jc w:val="left"/>
        <w:rPr/>
      </w:pPr>
      <w:r>
        <w:rPr/>
        <w:t>LAFjvC5JUQDZEsXPuT8IHsRHFl7PEFc0BsflRC9vz1i9PpTBvqt55vfwiAoyYeigLVHHsB8EBkeJYd</w:t>
      </w:r>
    </w:p>
    <w:p>
      <w:pPr>
        <w:pStyle w:val="PreformattedText"/>
        <w:bidi w:val="0"/>
        <w:spacing w:before="0" w:after="0"/>
        <w:jc w:val="left"/>
        <w:rPr/>
      </w:pPr>
      <w:r>
        <w:rPr/>
        <w:t>QFBn4ogh1YVH5iUOT8W87sboAR8+YVGvmpPsHA4Ef9fmVhKr6P9JQ1u/rzAAMtD772nc/cPmKdWt4I</w:t>
      </w:r>
    </w:p>
    <w:p>
      <w:pPr>
        <w:pStyle w:val="PreformattedText"/>
        <w:bidi w:val="0"/>
        <w:spacing w:before="0" w:after="0"/>
        <w:jc w:val="left"/>
        <w:rPr/>
      </w:pPr>
      <w:r>
        <w:rPr/>
        <w:t>nzGAtiPDlPz+J8QHZhag0JLoVL3hEgOn57vXMkYD2bS/G11/rggXp8XjBxaQiQc0AoLJsMOHVwfeQ/</w:t>
      </w:r>
    </w:p>
    <w:p>
      <w:pPr>
        <w:pStyle w:val="PreformattedText"/>
        <w:bidi w:val="0"/>
        <w:spacing w:before="0" w:after="0"/>
        <w:jc w:val="left"/>
        <w:rPr/>
      </w:pPr>
      <w:r>
        <w:rPr/>
        <w:t>L3g1pRttDbEUfb/KEg3MDa4N4iXkiBKwDsoYyILWKpBkgmIghqjbOI+mdBhAPjKkA+xqaOEaAAAaGC</w:t>
      </w:r>
    </w:p>
    <w:p>
      <w:pPr>
        <w:pStyle w:val="PreformattedText"/>
        <w:bidi w:val="0"/>
        <w:spacing w:before="0" w:after="0"/>
        <w:jc w:val="left"/>
        <w:rPr/>
      </w:pPr>
      <w:r>
        <w:rPr/>
        <w:t>oQFqYTKuAzHxyU2uYdBgsAZSjDd7GEQOml194fL5/ky8QCtvUgENWhA5ZSMkGdLqHS91FtiQyh2JRM</w:t>
      </w:r>
    </w:p>
    <w:p>
      <w:pPr>
        <w:pStyle w:val="PreformattedText"/>
        <w:bidi w:val="0"/>
        <w:spacing w:before="0" w:after="0"/>
        <w:jc w:val="left"/>
        <w:rPr/>
      </w:pPr>
      <w:r>
        <w:rPr/>
        <w:t>EKsoRuHEkA5yIIRk6CTByOwx1v0jkF2IN5EuwuLNhW9FZ1FFcoeghrNBv984MOkB1umbGAxiYA2IsU</w:t>
      </w:r>
    </w:p>
    <w:p>
      <w:pPr>
        <w:pStyle w:val="PreformattedText"/>
        <w:bidi w:val="0"/>
        <w:spacing w:before="0" w:after="0"/>
        <w:jc w:val="left"/>
        <w:rPr/>
      </w:pPr>
      <w:r>
        <w:rPr/>
        <w:t>BWG9wFazYktBVlAqi6WQgOhCgkJsGhftDonJOpLPmOjoXMBt7yivQmxCA6PgQcXv9gCWB7QRJqDVAG</w:t>
      </w:r>
    </w:p>
    <w:p>
      <w:pPr>
        <w:pStyle w:val="PreformattedText"/>
        <w:bidi w:val="0"/>
        <w:spacing w:before="0" w:after="0"/>
        <w:jc w:val="left"/>
        <w:rPr/>
      </w:pPr>
      <w:r>
        <w:rPr/>
        <w:t>0bcJzAylBd87b9EDhJEcVwTQhpBC+C1NQdB2qIysYOMIOTxLMQHAPTWFoORU1A1vaGCRs9wfQ7mazL</w:t>
      </w:r>
    </w:p>
    <w:p>
      <w:pPr>
        <w:pStyle w:val="PreformattedText"/>
        <w:bidi w:val="0"/>
        <w:spacing w:before="0" w:after="0"/>
        <w:jc w:val="left"/>
        <w:rPr/>
      </w:pPr>
      <w:r>
        <w:rPr/>
        <w:t>+0Jghxxzb6ev0D0oxv1fiEBbV4ggJMEio9IqJEwgRJYi42iUxXcLDyYPZMJAAw2g/wCHAAHIzXhBMC</w:t>
      </w:r>
    </w:p>
    <w:p>
      <w:pPr>
        <w:pStyle w:val="PreformattedText"/>
        <w:bidi w:val="0"/>
        <w:spacing w:before="0" w:after="0"/>
        <w:jc w:val="left"/>
        <w:rPr/>
      </w:pPr>
      <w:r>
        <w:rPr/>
        <w:t>8BpHUtHPmEFKDi+j5UCsUN8kGX0gmECLoEeAecR2mGIEVyw4KIxBCrBrBOnd1gnzAS6RcFoTutNY7Q</w:t>
      </w:r>
    </w:p>
    <w:p>
      <w:pPr>
        <w:pStyle w:val="PreformattedText"/>
        <w:bidi w:val="0"/>
        <w:spacing w:before="0" w:after="0"/>
        <w:jc w:val="left"/>
        <w:rPr/>
      </w:pPr>
      <w:r>
        <w:rPr/>
        <w:t>O+4CYh1PzComzIyoU33IaPxpNJ51GogTQp0YCGekWIQrAawgQqQsg7JpgDvBQdQAPUUfj0ZNcrYEKU</w:t>
      </w:r>
    </w:p>
    <w:p>
      <w:pPr>
        <w:pStyle w:val="PreformattedText"/>
        <w:bidi w:val="0"/>
        <w:spacing w:before="0" w:after="0"/>
        <w:jc w:val="left"/>
        <w:rPr/>
      </w:pPr>
      <w:r>
        <w:rPr/>
        <w:t>IAs8MXFfggj+SsVtYLMCgfuggsTYwiASaX5BgmIVmlW8IeTUQC6O9n5lyAXNooDwDQyv6DmNKEA7Mr</w:t>
      </w:r>
    </w:p>
    <w:p>
      <w:pPr>
        <w:pStyle w:val="PreformattedText"/>
        <w:bidi w:val="0"/>
        <w:spacing w:before="0" w:after="0"/>
        <w:jc w:val="left"/>
        <w:rPr/>
      </w:pPr>
      <w:r>
        <w:rPr/>
        <w:t>OBO4riEXbIMZoSQOfGMuPBj6gBJMr44mdHx9MmAW8GBWjEYLmWiusNwY6xN7eLWVMBICqiugzQZUdj</w:t>
      </w:r>
    </w:p>
    <w:p>
      <w:pPr>
        <w:pStyle w:val="PreformattedText"/>
        <w:bidi w:val="0"/>
        <w:spacing w:before="0" w:after="0"/>
        <w:jc w:val="left"/>
        <w:rPr/>
      </w:pPr>
      <w:r>
        <w:rPr/>
        <w:t>C9h19prJ+/XEu5qwShOiKkbmH0AeFxUkG20Xq2tKCuV7TKDI1gxoNju0EOui3eFgVqfaZH7ZRCjobd</w:t>
      </w:r>
    </w:p>
    <w:p>
      <w:pPr>
        <w:pStyle w:val="PreformattedText"/>
        <w:bidi w:val="0"/>
        <w:spacing w:before="0" w:after="0"/>
        <w:jc w:val="left"/>
        <w:rPr/>
      </w:pPr>
      <w:r>
        <w:rPr/>
        <w:t>oOigH1FH5HvAJRBvp2A+w1hdJHCsaYGjMiwYCpXIe1UGtCBT4nVDzeUdydLqoKCyyRMSUMAwY5rUQg</w:t>
      </w:r>
    </w:p>
    <w:p>
      <w:pPr>
        <w:pStyle w:val="PreformattedText"/>
        <w:bidi w:val="0"/>
        <w:spacing w:before="0" w:after="0"/>
        <w:jc w:val="left"/>
        <w:rPr/>
      </w:pPr>
      <w:r>
        <w:rPr/>
        <w:t>pCCXtUsDR5JUayLEM2loIgaxFag6Q4y1fMX1C97iIk41Ol/wCS6n9q/wBiAG16fvENc3Q4oPxma597</w:t>
      </w:r>
    </w:p>
    <w:p>
      <w:pPr>
        <w:pStyle w:val="PreformattedText"/>
        <w:bidi w:val="0"/>
        <w:spacing w:before="0" w:after="0"/>
        <w:jc w:val="left"/>
        <w:rPr/>
      </w:pPr>
      <w:r>
        <w:rPr/>
        <w:t>/E4twHAVEH8Z8y/7iQN23ugTtoDwNvmLswT88zNCXz/OAgcnkxOse0MRhsfl0+Khom4ScPxP1DDZ0W</w:t>
      </w:r>
    </w:p>
    <w:p>
      <w:pPr>
        <w:pStyle w:val="PreformattedText"/>
        <w:bidi w:val="0"/>
        <w:spacing w:before="0" w:after="0"/>
        <w:jc w:val="left"/>
        <w:rPr/>
      </w:pPr>
      <w:r>
        <w:rPr/>
        <w:t>YEn8vuQgVEwgXUW/sItaUe+WERsSDEQQDsH8Hl9s9sFkgCcgvzIpBRSOzGQKcAQA7veXaa++b2lwNT</w:t>
      </w:r>
    </w:p>
    <w:p>
      <w:pPr>
        <w:pStyle w:val="PreformattedText"/>
        <w:bidi w:val="0"/>
        <w:spacing w:before="0" w:after="0"/>
        <w:jc w:val="left"/>
        <w:rPr/>
      </w:pPr>
      <w:r>
        <w:rPr/>
        <w:t>++h6+r9toy80STTmbBBZqOUFIXYwndUeL+4Re2e0VkeQjCNsYLRDKZX6qxOoKhEhqYM7B+yXaCDIko</w:t>
      </w:r>
    </w:p>
    <w:p>
      <w:pPr>
        <w:pStyle w:val="PreformattedText"/>
        <w:bidi w:val="0"/>
        <w:spacing w:before="0" w:after="0"/>
        <w:jc w:val="left"/>
        <w:rPr/>
      </w:pPr>
      <w:r>
        <w:rPr/>
        <w:t>wBsIVHAWCK0ReYyAETpUlFIRKmmwAMiFrorKWgAQjad4jASzn4tlo+rGWwgzlidTQZrW32pt+/PCA7</w:t>
      </w:r>
    </w:p>
    <w:p>
      <w:pPr>
        <w:pStyle w:val="PreformattedText"/>
        <w:bidi w:val="0"/>
        <w:spacing w:before="0" w:after="0"/>
        <w:jc w:val="left"/>
        <w:rPr/>
      </w:pPr>
      <w:r>
        <w:rPr/>
        <w:t>bKeUoegZsfQhArUbEIJOgDNNVvL6uUlWFbXFBjc2yAHhfoDTRooxAVA0KIY95pENqh6DI+LArqohiy</w:t>
      </w:r>
    </w:p>
    <w:p>
      <w:pPr>
        <w:pStyle w:val="PreformattedText"/>
        <w:bidi w:val="0"/>
        <w:spacing w:before="0" w:after="0"/>
        <w:jc w:val="left"/>
        <w:rPr/>
      </w:pPr>
      <w:r>
        <w:rPr/>
        <w:t>de0YAIQsQOmpd6E+Clmi27wENBEakuWEcTjEIoUC/DMaUg4mwCcoa7OsIgrW4ShBGMQJ9YXBlhlJpN</w:t>
      </w:r>
    </w:p>
    <w:p>
      <w:pPr>
        <w:pStyle w:val="PreformattedText"/>
        <w:bidi w:val="0"/>
        <w:spacing w:before="0" w:after="0"/>
        <w:jc w:val="left"/>
        <w:rPr/>
      </w:pPr>
      <w:r>
        <w:rPr/>
        <w:t>Yv2EJAdJ7kGpEJcFQwskniDnbqJxROwyg8KgABH9zvEm1DmhYDpFVuGshi3T1mVYwHhsAMkXzLOxIe</w:t>
      </w:r>
    </w:p>
    <w:p>
      <w:pPr>
        <w:pStyle w:val="PreformattedText"/>
        <w:bidi w:val="0"/>
        <w:spacing w:before="0" w:after="0"/>
        <w:jc w:val="left"/>
        <w:rPr/>
      </w:pPr>
      <w:r>
        <w:rPr/>
        <w:t>QyzbsuImIhNQ3MU5iX3cQW6/3T/fhJep4BkA2k72cdrfF4QAMM8jrHHDGvQYfpBQ19hG63AjtIjwd4</w:t>
      </w:r>
    </w:p>
    <w:p>
      <w:pPr>
        <w:pStyle w:val="PreformattedText"/>
        <w:bidi w:val="0"/>
        <w:spacing w:before="0" w:after="0"/>
        <w:jc w:val="left"/>
        <w:rPr/>
      </w:pPr>
      <w:r>
        <w:rPr/>
        <w:t>R9QBhP8A7QpggIQyCIjYdEvzAzEqwId0Ei0YMGgAI8YiUIWHpDrYqclsAOh0x1DMN7hUCrDQNA0gkW</w:t>
      </w:r>
    </w:p>
    <w:p>
      <w:pPr>
        <w:pStyle w:val="PreformattedText"/>
        <w:bidi w:val="0"/>
        <w:spacing w:before="0" w:after="0"/>
        <w:jc w:val="left"/>
        <w:rPr/>
      </w:pPr>
      <w:r>
        <w:rPr/>
        <w:t>CTFDGwB4bQZccJVDgdEUaDI3+aO0AY0AME5dvWEUAwuCUV01gDRUBX/OD/AClr5xMQRpw91ccirWpk</w:t>
      </w:r>
    </w:p>
    <w:p>
      <w:pPr>
        <w:pStyle w:val="PreformattedText"/>
        <w:bidi w:val="0"/>
        <w:spacing w:before="0" w:after="0"/>
        <w:jc w:val="left"/>
        <w:rPr/>
      </w:pPr>
      <w:r>
        <w:rPr/>
        <w:t>BtsNy4CretDI/wCzhKzUGoKgOSaDe6VCjzm4M2vKAJWPl851c+iEMOZegiY4LxKlE5fYQDhSgnkBYG</w:t>
      </w:r>
    </w:p>
    <w:p>
      <w:pPr>
        <w:pStyle w:val="PreformattedText"/>
        <w:bidi w:val="0"/>
        <w:spacing w:before="0" w:after="0"/>
        <w:jc w:val="left"/>
        <w:rPr/>
      </w:pPr>
      <w:r>
        <w:rPr/>
        <w:t>hmL2sMKOVTV2RG4iNG9I0kGbMYgwarjRQ0IsqEXAcWfBsttTUAhAIiEEUgtmPormAp5TrMNENaG4SJ</w:t>
      </w:r>
    </w:p>
    <w:p>
      <w:pPr>
        <w:pStyle w:val="PreformattedText"/>
        <w:bidi w:val="0"/>
        <w:spacing w:before="0" w:after="0"/>
        <w:jc w:val="left"/>
        <w:rPr/>
      </w:pPr>
      <w:r>
        <w:rPr/>
        <w:t>LXiwJFkkm5gCTpHqjnle02d5cGg5T0UcxM/oOq0MXxzKgSFI6lBlbQsxg0QCKrob6zQwf7QugvSmBq</w:t>
      </w:r>
    </w:p>
    <w:p>
      <w:pPr>
        <w:pStyle w:val="PreformattedText"/>
        <w:bidi w:val="0"/>
        <w:spacing w:before="0" w:after="0"/>
        <w:jc w:val="left"/>
        <w:rPr/>
      </w:pPr>
      <w:r>
        <w:rPr/>
        <w:t>FM7xDdAI1s+CZWVmEropQaAJb0cYaZHtOIjKOo6wSh152NRLZR71Btai4EAZywPJATIOT7hmT/AMhm</w:t>
      </w:r>
    </w:p>
    <w:p>
      <w:pPr>
        <w:pStyle w:val="PreformattedText"/>
        <w:bidi w:val="0"/>
        <w:spacing w:before="0" w:after="0"/>
        <w:jc w:val="left"/>
        <w:rPr/>
      </w:pPr>
      <w:r>
        <w:rPr/>
        <w:t>K1CHlafSu0OcEWIjqWnrKsxcIKamLKvKfMQJBgWZAmmuhG8RWGl2lhYma5uBGYMAAKJoCs91rLfjE/</w:t>
      </w:r>
    </w:p>
    <w:p>
      <w:pPr>
        <w:pStyle w:val="PreformattedText"/>
        <w:bidi w:val="0"/>
        <w:spacing w:before="0" w:after="0"/>
        <w:jc w:val="left"/>
        <w:rPr/>
      </w:pPr>
      <w:r>
        <w:rPr/>
        <w:t>x+Z2Mxo8JoFgcwQatAaMZ+xmJ2T10S3664DH8W/UxVkl02wl+oRmjqRIFbEDdnAeyg7n+8twdiiKcy</w:t>
      </w:r>
    </w:p>
    <w:p>
      <w:pPr>
        <w:pStyle w:val="PreformattedText"/>
        <w:bidi w:val="0"/>
        <w:spacing w:before="0" w:after="0"/>
        <w:jc w:val="left"/>
        <w:rPr/>
      </w:pPr>
      <w:r>
        <w:rPr/>
        <w:t>8iCwbW/jkQQONk+SP+QH0H+9Zau1Zlrr9oo+GOsKNoGgA8/zJhWqy3vhhFOyB12uxt9RiN18m+oCtk</w:t>
      </w:r>
    </w:p>
    <w:p>
      <w:pPr>
        <w:pStyle w:val="PreformattedText"/>
        <w:bidi w:val="0"/>
        <w:spacing w:before="0" w:after="0"/>
        <w:jc w:val="left"/>
        <w:rPr/>
      </w:pPr>
      <w:r>
        <w:rPr/>
        <w:t>30gOjReaooOwx2HC/DWYo4Ojh5XiOGqQFf51mcoxPr1gCz4Qqdbz/2G+j2vJvGdz9mC4pQuuBHiasn</w:t>
      </w:r>
    </w:p>
    <w:p>
      <w:pPr>
        <w:pStyle w:val="PreformattedText"/>
        <w:bidi w:val="0"/>
        <w:spacing w:before="0" w:after="0"/>
        <w:jc w:val="left"/>
        <w:rPr/>
      </w:pPr>
      <w:r>
        <w:rPr/>
        <w:t>SYyGY7BBWALSK4Qav+8/cI3QAgg66ga29oCI6gIUSUB5WspZxMNkveFUtc92EAkqLgEKwvgJNzEMKK</w:t>
      </w:r>
    </w:p>
    <w:p>
      <w:pPr>
        <w:pStyle w:val="PreformattedText"/>
        <w:bidi w:val="0"/>
        <w:spacing w:before="0" w:after="0"/>
        <w:jc w:val="left"/>
        <w:rPr/>
      </w:pPr>
      <w:r>
        <w:rPr/>
        <w:t>ggDrxALmU3qKerCrGL8au42hE2RGGYngAQNTlB3BQDYBwwrHAnKNxz3J7kgBwKQOgmSM2pAiDZEepD</w:t>
      </w:r>
    </w:p>
    <w:p>
      <w:pPr>
        <w:pStyle w:val="PreformattedText"/>
        <w:bidi w:val="0"/>
        <w:spacing w:before="0" w:after="0"/>
        <w:jc w:val="left"/>
        <w:rPr/>
      </w:pPr>
      <w:r>
        <w:rPr/>
        <w:t>BjTkQjJ0eIg/Kak9hfP79BI2pPgVqAWGg+Dyh4wyljxTkAEDEXRQLhIW6hx0HChKl0CgO0Oc3DQ0e6</w:t>
      </w:r>
    </w:p>
    <w:p>
      <w:pPr>
        <w:pStyle w:val="PreformattedText"/>
        <w:bidi w:val="0"/>
        <w:spacing w:before="0" w:after="0"/>
        <w:jc w:val="left"/>
        <w:rPr/>
      </w:pPr>
      <w:r>
        <w:rPr/>
        <w:t>En0W8DV1KDQ3gYq6GjBlQZlziFHRReVib3aDGgUPAdYRo5/IphMGA6hYw/oiCXDAPJdTzDroICFLm9</w:t>
      </w:r>
    </w:p>
    <w:p>
      <w:pPr>
        <w:pStyle w:val="PreformattedText"/>
        <w:bidi w:val="0"/>
        <w:spacing w:before="0" w:after="0"/>
        <w:jc w:val="left"/>
        <w:rPr/>
      </w:pPr>
      <w:r>
        <w:rPr/>
        <w:t>Q6wzb4DkjsDs4/UA+007wxAIJrDgnNm0HgzGgIIoaD+4F2M7QwBT3L94RjMA6Q4wBMKcFNL0K1hMcc</w:t>
      </w:r>
    </w:p>
    <w:p>
      <w:pPr>
        <w:pStyle w:val="PreformattedText"/>
        <w:bidi w:val="0"/>
        <w:spacing w:before="0" w:after="0"/>
        <w:jc w:val="left"/>
        <w:rPr/>
      </w:pPr>
      <w:r>
        <w:rPr/>
        <w:t>Zjj9DCNCUqjtcIRgFHStCAktEB5WDC4ki0ATNwZD94WBhjQjMEQCmFHcx5vGxIkNR1S+JSS7AgXyb1</w:t>
      </w:r>
    </w:p>
    <w:p>
      <w:pPr>
        <w:pStyle w:val="PreformattedText"/>
        <w:bidi w:val="0"/>
        <w:spacing w:before="0" w:after="0"/>
        <w:jc w:val="left"/>
        <w:rPr/>
      </w:pPr>
      <w:r>
        <w:rPr/>
        <w:t>mHB4Og1pcMmY7ICJ+RrSDRV5hgdIOpumBR7Askw9HceBNFDpAfCYxARDEFdY8SAhuANFTPMN3TOQJT</w:t>
      </w:r>
    </w:p>
    <w:p>
      <w:pPr>
        <w:pStyle w:val="PreformattedText"/>
        <w:bidi w:val="0"/>
        <w:spacing w:before="0" w:after="0"/>
        <w:jc w:val="left"/>
        <w:rPr/>
      </w:pPr>
      <w:r>
        <w:rPr/>
        <w:t>rL2gHEe3iC3O7YQXxhwQqju0TV1liUJXIFqsE3vM7vzhPcPoS6/wBqBIpFUeKu11y4cYmFm8kbNA5C</w:t>
      </w:r>
    </w:p>
    <w:p>
      <w:pPr>
        <w:pStyle w:val="PreformattedText"/>
        <w:bidi w:val="0"/>
        <w:spacing w:before="0" w:after="0"/>
        <w:jc w:val="left"/>
        <w:rPr/>
      </w:pPr>
      <w:r>
        <w:rPr/>
        <w:t>liLhnCUs8QBkmyrJAmxDZAAOsqsTYdBmd6guVFRUoS4SlCRQlL+ooHgKOk0SodqI4RYHIzEE0/xgxI</w:t>
      </w:r>
    </w:p>
    <w:p>
      <w:pPr>
        <w:pStyle w:val="PreformattedText"/>
        <w:bidi w:val="0"/>
        <w:spacing w:before="0" w:after="0"/>
        <w:jc w:val="left"/>
        <w:rPr/>
      </w:pPr>
      <w:r>
        <w:rPr/>
        <w:t>JUjIz48QIVZRPMIOv4twgplLj+0GiH7yEHsDigENSjtBDFkS3t9p4Bo4OgAv21gAr/AI/7O1/FD4h3</w:t>
      </w:r>
    </w:p>
    <w:p>
      <w:pPr>
        <w:pStyle w:val="PreformattedText"/>
        <w:bidi w:val="0"/>
        <w:spacing w:before="0" w:after="0"/>
        <w:jc w:val="left"/>
        <w:rPr/>
      </w:pPr>
      <w:r>
        <w:rPr/>
        <w:t>V08GGE1gntpLgG68mXUNnug/XSC+pm0VMNSTGb15j83ENg4jF+AMtpqoG6BAUJbBCF5yRqWLNQrFrm</w:t>
      </w:r>
    </w:p>
    <w:p>
      <w:pPr>
        <w:pStyle w:val="PreformattedText"/>
        <w:bidi w:val="0"/>
        <w:spacing w:before="0" w:after="0"/>
        <w:jc w:val="left"/>
        <w:rPr/>
      </w:pPr>
      <w:r>
        <w:rPr/>
        <w:t>gIA09LAEIVdTeCCjZkQFgTwzBpb4VQEgHoHEO2GqiyWOhBMJmi4tUgvOjOwgDqO/B9xaBh/wAuuJit</w:t>
      </w:r>
    </w:p>
    <w:p>
      <w:pPr>
        <w:pStyle w:val="PreformattedText"/>
        <w:bidi w:val="0"/>
        <w:spacing w:before="0" w:after="0"/>
        <w:jc w:val="left"/>
        <w:rPr/>
      </w:pPr>
      <w:r>
        <w:rPr/>
        <w:t>v2xtg/wMzemQBQG4/nSECRVt5/P7CXWudDvFp+WQeSSmGsy32/r01rvDDzB96MYEW7l8VSkaBF97YC</w:t>
      </w:r>
    </w:p>
    <w:p>
      <w:pPr>
        <w:pStyle w:val="PreformattedText"/>
        <w:bidi w:val="0"/>
        <w:spacing w:before="0" w:after="0"/>
        <w:jc w:val="left"/>
        <w:rPr/>
      </w:pPr>
      <w:r>
        <w:rPr/>
        <w:t>HkPdoEDREHtSdGlS4/GP8AIL10QvrBZNb/AIdI2cMHj07t9SiOfo5QcQB/HMuVv8v4wSUtLsYFEbfb</w:t>
      </w:r>
    </w:p>
    <w:p>
      <w:pPr>
        <w:pStyle w:val="PreformattedText"/>
        <w:bidi w:val="0"/>
        <w:spacing w:before="0" w:after="0"/>
        <w:jc w:val="left"/>
        <w:rPr/>
      </w:pPr>
      <w:r>
        <w:rPr/>
        <w:t>Qh5i77EUG4L3GdwP9jxBfmOhW8CpETRAwHQVIO8w+vKHJ4tlgSNhCmrVpJMbOYgkCBZYBIIhFaoFYL</w:t>
      </w:r>
    </w:p>
    <w:p>
      <w:pPr>
        <w:pStyle w:val="PreformattedText"/>
        <w:bidi w:val="0"/>
        <w:spacing w:before="0" w:after="0"/>
        <w:jc w:val="left"/>
        <w:rPr/>
      </w:pPr>
      <w:r>
        <w:rPr/>
        <w:t>kAf0MAIWQqQKKGUExepNhEBDOKombllWYsHAOloSbaA4AMVuyAwJOF1AdP0AFGCjTQUvoKyQCRppn8</w:t>
      </w:r>
    </w:p>
    <w:p>
      <w:pPr>
        <w:pStyle w:val="PreformattedText"/>
        <w:bidi w:val="0"/>
        <w:spacing w:before="0" w:after="0"/>
        <w:jc w:val="left"/>
        <w:rPr/>
      </w:pPr>
      <w:r>
        <w:rPr/>
        <w:t>40IQNpx1aqBAwgwAU0kydBozLFwfhxL0hULJ6eRUeTtNaNWWzDUAAHrOUL+imEpw/wAhBgrRSB74oH</w:t>
      </w:r>
    </w:p>
    <w:p>
      <w:pPr>
        <w:pStyle w:val="PreformattedText"/>
        <w:bidi w:val="0"/>
        <w:spacing w:before="0" w:after="0"/>
        <w:jc w:val="left"/>
        <w:rPr/>
      </w:pPr>
      <w:r>
        <w:rPr/>
        <w:t>FmQK23Hea0JWhjmCN3D6gphb0cJhrG0qBzk08xbkBsYPTOPcvgCMlaB2EHemUWlfaPLfpCDCAIyIdI</w:t>
      </w:r>
    </w:p>
    <w:p>
      <w:pPr>
        <w:pStyle w:val="PreformattedText"/>
        <w:bidi w:val="0"/>
        <w:spacing w:before="0" w:after="0"/>
        <w:jc w:val="left"/>
        <w:rPr/>
      </w:pPr>
      <w:r>
        <w:rPr/>
        <w:t>CZgB8Q2S6QmwAkgkEGyzDHSlVMOjeBKNKwdmkqebgtAdgcG3zaG00mPoIT6CNGi4wl59D6ERxwxy3E</w:t>
      </w:r>
    </w:p>
    <w:p>
      <w:pPr>
        <w:pStyle w:val="PreformattedText"/>
        <w:bidi w:val="0"/>
        <w:spacing w:before="0" w:after="0"/>
        <w:jc w:val="left"/>
        <w:rPr/>
      </w:pPr>
      <w:r>
        <w:rPr/>
        <w:t>8wBCWI8iFin04HJGDL6eBgliFhWIzDeLxRsuoO+wgwY8sC2Vo9oZpuCARTKQxUwwtVYJa+DEspCRYH</w:t>
      </w:r>
    </w:p>
    <w:p>
      <w:pPr>
        <w:pStyle w:val="PreformattedText"/>
        <w:bidi w:val="0"/>
        <w:spacing w:before="0" w:after="0"/>
        <w:jc w:val="left"/>
        <w:rPr/>
      </w:pPr>
      <w:r>
        <w:rPr/>
        <w:t>LjpACY0yC+IMYQQ9AHPXT2gYRMIexcKugYFe6CcFBFZPIOkV94J4bIKa0NeQRBRzPPBqIOye8W0GUr</w:t>
      </w:r>
    </w:p>
    <w:p>
      <w:pPr>
        <w:pStyle w:val="PreformattedText"/>
        <w:bidi w:val="0"/>
        <w:spacing w:before="0" w:after="0"/>
        <w:jc w:val="left"/>
        <w:rPr/>
      </w:pPr>
      <w:r>
        <w:rPr/>
        <w:t>AY+BN8BZpj3uJ0XCjV8QqtetQOA68FpKA+0Qff0cRlh5DOdDJwc/eKx6YhgSkWvMjBAIqkEMcZj6CE</w:t>
      </w:r>
    </w:p>
    <w:p>
      <w:pPr>
        <w:pStyle w:val="PreformattedText"/>
        <w:bidi w:val="0"/>
        <w:spacing w:before="0" w:after="0"/>
        <w:jc w:val="left"/>
        <w:rPr/>
      </w:pPr>
      <w:r>
        <w:rPr/>
        <w:t>It6HTXHZiLOQ8DaYYnA57kYhFiRa1LMDcgfEZnOzwZxER2SGQHKYnd6AJV2CY2FODqFzqMoTIiehzE</w:t>
      </w:r>
    </w:p>
    <w:p>
      <w:pPr>
        <w:pStyle w:val="PreformattedText"/>
        <w:bidi w:val="0"/>
        <w:spacing w:before="0" w:after="0"/>
        <w:jc w:val="left"/>
        <w:rPr/>
      </w:pPr>
      <w:r>
        <w:rPr/>
        <w:t>oy8smQ2UdSYbqaAn48PeDwFqSeScIREsBrAqWt4P65QVC7D6Rgqix3A73UI5wY6m/uZh9x/iIux1js</w:t>
      </w:r>
    </w:p>
    <w:p>
      <w:pPr>
        <w:pStyle w:val="PreformattedText"/>
        <w:bidi w:val="0"/>
        <w:spacing w:before="0" w:after="0"/>
        <w:jc w:val="left"/>
        <w:rPr/>
      </w:pPr>
      <w:r>
        <w:rPr/>
        <w:t>1KEinGt3EEULCue2Rn9FpmqTKwbqZBGgUiJMRDOe7gF1tQcgJAH6mrIgEgWBYOBkDTtSBAAAeHc2X5</w:t>
      </w:r>
    </w:p>
    <w:p>
      <w:pPr>
        <w:pStyle w:val="PreformattedText"/>
        <w:bidi w:val="0"/>
        <w:spacing w:before="0" w:after="0"/>
        <w:jc w:val="left"/>
        <w:rPr/>
      </w:pPr>
      <w:r>
        <w:rPr/>
        <w:t>LEkFdACeYItY5XofMAzDR6toex9VCIC+3w+bpUGcQwZNukkmWmKLK1mHy04DRiFYQgABLApZu7IEQa</w:t>
      </w:r>
    </w:p>
    <w:p>
      <w:pPr>
        <w:pStyle w:val="PreformattedText"/>
        <w:bidi w:val="0"/>
        <w:spacing w:before="0" w:after="0"/>
        <w:jc w:val="left"/>
        <w:rPr/>
      </w:pPr>
      <w:r>
        <w:rPr/>
        <w:t>YPcrZgwyoAkgkYcEuMkFUMnXXzLvUIE/6p7sQuBwkKk2VA4QAE7UdQWN33IdCAUAUMYnKjQYQgdWTZ</w:t>
      </w:r>
    </w:p>
    <w:p>
      <w:pPr>
        <w:pStyle w:val="PreformattedText"/>
        <w:bidi w:val="0"/>
        <w:spacing w:before="0" w:after="0"/>
        <w:jc w:val="left"/>
        <w:rPr/>
      </w:pPr>
      <w:r>
        <w:rPr/>
        <w:t>AgKaGAoA9AjuHtLG6kHmSTgG/QkH6YZDHyn7seI5ABKYAC9ioWRCtqg/YgZCIjwue4Fa9Yjzr50Soo</w:t>
      </w:r>
    </w:p>
    <w:p>
      <w:pPr>
        <w:pStyle w:val="PreformattedText"/>
        <w:bidi w:val="0"/>
        <w:spacing w:before="0" w:after="0"/>
        <w:jc w:val="left"/>
        <w:rPr/>
      </w:pPr>
      <w:r>
        <w:rPr/>
        <w:t>gAihqKsZt+cKgewB6QFdQSAkqnzBAdaeBYo7iegMG+9tkz8N2CIY1cSO/wDjpAtdzI0dIwJDqiewNY</w:t>
      </w:r>
    </w:p>
    <w:p>
      <w:pPr>
        <w:pStyle w:val="PreformattedText"/>
        <w:bidi w:val="0"/>
        <w:spacing w:before="0" w:after="0"/>
        <w:jc w:val="left"/>
        <w:rPr/>
      </w:pPr>
      <w:r>
        <w:rPr/>
        <w:t>2ATo00gwXssP8AIg40XDaZJBsni/2uDugEaGSzoBUBq6DAlw0IItLaHCBJPJnpAeM1ZOVYyBKyYJQg</w:t>
      </w:r>
    </w:p>
    <w:p>
      <w:pPr>
        <w:pStyle w:val="PreformattedText"/>
        <w:bidi w:val="0"/>
        <w:spacing w:before="0" w:after="0"/>
        <w:jc w:val="left"/>
        <w:rPr/>
      </w:pPr>
      <w:r>
        <w:rPr/>
        <w:t>bBQMobQcgMUWNimlqYYOsLInWA6ig1lAizkdRNoIV2VXYItQJFBqpmWTMn9JqIWWEQFbBRAIC7AA9K</w:t>
      </w:r>
    </w:p>
    <w:p>
      <w:pPr>
        <w:pStyle w:val="PreformattedText"/>
        <w:bidi w:val="0"/>
        <w:spacing w:before="0" w:after="0"/>
        <w:jc w:val="left"/>
        <w:rPr/>
      </w:pPr>
      <w:r>
        <w:rPr/>
        <w:t>G85j4cN4d4/cK2qzBbkArgNIczBCArXNn1hHW2lnIJ/wBiravMjA7qo0iAyAjhvTuPQCJ1V9qPaXPi</w:t>
      </w:r>
    </w:p>
    <w:p>
      <w:pPr>
        <w:pStyle w:val="PreformattedText"/>
        <w:bidi w:val="0"/>
        <w:spacing w:before="0" w:after="0"/>
        <w:jc w:val="left"/>
        <w:rPr/>
      </w:pPr>
      <w:r>
        <w:rPr/>
        <w:t>kkNxECwwQ0Iax9+WAyP0DjhWmktuX5faGOcIu5XEGS1LfR0CPhFB+Urm02ITOYYvrOr/AMESWnYRGA</w:t>
      </w:r>
    </w:p>
    <w:p>
      <w:pPr>
        <w:pStyle w:val="PreformattedText"/>
        <w:bidi w:val="0"/>
        <w:spacing w:before="0" w:after="0"/>
        <w:jc w:val="left"/>
        <w:rPr/>
      </w:pPr>
      <w:r>
        <w:rPr/>
        <w:t>myD1rBG7rBiAZbg/RRIABIAEEIL9YAVywR8k1idsjgKPHUglvHg0KAKXZjPEaPYdY4QdEYQCD/AFTp</w:t>
      </w:r>
    </w:p>
    <w:p>
      <w:pPr>
        <w:pStyle w:val="PreformattedText"/>
        <w:bidi w:val="0"/>
        <w:spacing w:before="0" w:after="0"/>
        <w:jc w:val="left"/>
        <w:rPr/>
      </w:pPr>
      <w:r>
        <w:rPr/>
        <w:t>GkMLpmVI/B5UGISuYhe9/YMVj0FbbRwPUYYfX6hzLP6C0GGoQai40CSbmYEClNQFkEYDfStbqCFwnn</w:t>
      </w:r>
    </w:p>
    <w:p>
      <w:pPr>
        <w:pStyle w:val="PreformattedText"/>
        <w:bidi w:val="0"/>
        <w:spacing w:before="0" w:after="0"/>
        <w:jc w:val="left"/>
        <w:rPr/>
      </w:pPr>
      <w:r>
        <w:rPr/>
        <w:t>sYbP8AkARW1RtjhRWHNYMI42yKnBHGcTLZOwMCR+uhc0rIexMWCrf5zJCyZIzA2q4KlHABCDLIcwAA</w:t>
      </w:r>
    </w:p>
    <w:p>
      <w:pPr>
        <w:pStyle w:val="PreformattedText"/>
        <w:bidi w:val="0"/>
        <w:spacing w:before="0" w:after="0"/>
        <w:jc w:val="left"/>
        <w:rPr/>
      </w:pPr>
      <w:r>
        <w:rPr/>
        <w:t>EiRVN3UeUy7NVleb0irFze7jo9YDBuVFpYPUBIwkjCAJzoOmQVpAbhcNINmghCQUCYDho9vQmmt3h9</w:t>
      </w:r>
    </w:p>
    <w:p>
      <w:pPr>
        <w:pStyle w:val="PreformattedText"/>
        <w:bidi w:val="0"/>
        <w:spacing w:before="0" w:after="0"/>
        <w:jc w:val="left"/>
        <w:rPr/>
      </w:pPr>
      <w:r>
        <w:rPr/>
        <w:t>4h58UTYTkHwhhBhD0bQjBSYNc0yqBVLhySh7rMaEQtCwCo2EXWj1qCIWcjEIgKY0HqgeezQASxtK8U</w:t>
      </w:r>
    </w:p>
    <w:p>
      <w:pPr>
        <w:pStyle w:val="PreformattedText"/>
        <w:bidi w:val="0"/>
        <w:spacing w:before="0" w:after="0"/>
        <w:jc w:val="left"/>
        <w:rPr/>
      </w:pPr>
      <w:r>
        <w:rPr/>
        <w:t>2k0GBpRZNCYA9xggGZSiuJLIuMuJSpiIaEMJxcAlMx8IRtxJ/wCQN1WcBazAQlJWieuiHAFi46hHWb</w:t>
      </w:r>
    </w:p>
    <w:p>
      <w:pPr>
        <w:pStyle w:val="PreformattedText"/>
        <w:bidi w:val="0"/>
        <w:spacing w:before="0" w:after="0"/>
        <w:jc w:val="left"/>
        <w:rPr/>
      </w:pPr>
      <w:r>
        <w:rPr/>
        <w:t>qbRH7omizjAPQaTOY4D/maVCKt1tLUNgDDXknQJ+rLXYw1cbAGiKLcF1K0w1NIO4SSl3PsoRzU4BHQ</w:t>
      </w:r>
    </w:p>
    <w:p>
      <w:pPr>
        <w:pStyle w:val="PreformattedText"/>
        <w:bidi w:val="0"/>
        <w:spacing w:before="0" w:after="0"/>
        <w:jc w:val="left"/>
        <w:rPr/>
      </w:pPr>
      <w:r>
        <w:rPr/>
        <w:t>mYyAfEUQIDJwRYKAJURsB55CJqgEIEAlpAAdNF08kxuhtIEJDbB8J1/D88w5SG6F8+INU/pzCuUSIL</w:t>
      </w:r>
    </w:p>
    <w:p>
      <w:pPr>
        <w:pStyle w:val="PreformattedText"/>
        <w:bidi w:val="0"/>
        <w:spacing w:before="0" w:after="0"/>
        <w:jc w:val="left"/>
        <w:rPr/>
      </w:pPr>
      <w:r>
        <w:rPr/>
        <w:t>p5PeHWvpf8DSeTiC7aIukC70KycqZIXItsAwskOTaCD4KGgFywFAiNKwBhxVdgIMRHYFAJBANZB7mh</w:t>
      </w:r>
    </w:p>
    <w:p>
      <w:pPr>
        <w:pStyle w:val="PreformattedText"/>
        <w:bidi w:val="0"/>
        <w:spacing w:before="0" w:after="0"/>
        <w:jc w:val="left"/>
        <w:rPr/>
      </w:pPr>
      <w:r>
        <w:rPr/>
        <w:t>rHh4ZAAasgbDRHMkU1fNYGKC8RsUUh2R6+EQ26SCWJJOkcA47QkOoC9egYqZbkP3RvrjcACrghMZEL</w:t>
      </w:r>
    </w:p>
    <w:p>
      <w:pPr>
        <w:pStyle w:val="PreformattedText"/>
        <w:bidi w:val="0"/>
        <w:spacing w:before="0" w:after="0"/>
        <w:jc w:val="left"/>
        <w:rPr/>
      </w:pPr>
      <w:r>
        <w:rPr/>
        <w:t>G6kATgQLkQACTeGQhZGi32ANks7EyIggjabFAsaTUsEwK2IVXHoP4EwoJogz7KBAlYNDBSypK1sFyP</w:t>
      </w:r>
    </w:p>
    <w:p>
      <w:pPr>
        <w:pStyle w:val="PreformattedText"/>
        <w:bidi w:val="0"/>
        <w:spacing w:before="0" w:after="0"/>
        <w:jc w:val="left"/>
        <w:rPr/>
      </w:pPr>
      <w:r>
        <w:rPr/>
        <w:t>RCgaVsNHpuYC8DJDYSgblQWRxf8AHQuzpaJxUQNGmCOILh8V3wvkAWkCKAERNAASgmASaIHSB3KWqI</w:t>
      </w:r>
    </w:p>
    <w:p>
      <w:pPr>
        <w:pStyle w:val="PreformattedText"/>
        <w:bidi w:val="0"/>
        <w:spacing w:before="0" w:after="0"/>
        <w:jc w:val="left"/>
        <w:rPr/>
      </w:pPr>
      <w:r>
        <w:rPr/>
        <w:t>g00UrMcAvuP59ooDoQ6YDFDkS5SyHDIkhmA5ciBsJV0Nui1geeICBUlYwQc4PSCcsbm1hg2ga4bZpV</w:t>
      </w:r>
    </w:p>
    <w:p>
      <w:pPr>
        <w:pStyle w:val="PreformattedText"/>
        <w:bidi w:val="0"/>
        <w:spacing w:before="0" w:after="0"/>
        <w:jc w:val="left"/>
        <w:rPr/>
      </w:pPr>
      <w:r>
        <w:rPr/>
        <w:t>DJedYKwRoyVbsQKcAAkgS8LiMi9PY9OV6UqbwytBOCQANrJiAwAgXsgxf5xCAAQU1+ALihXev7CyKp</w:t>
      </w:r>
    </w:p>
    <w:p>
      <w:pPr>
        <w:pStyle w:val="PreformattedText"/>
        <w:bidi w:val="0"/>
        <w:spacing w:before="0" w:after="0"/>
        <w:jc w:val="left"/>
        <w:rPr/>
      </w:pPr>
      <w:r>
        <w:rPr/>
        <w:t>sKrsIYYF4O/kZjjrnsg4KcGxpX9hAYiH4XAkgMIaE1GEFGDapg8gnNwgiwlaTgqkShtAkIDtCnNOr+</w:t>
      </w:r>
    </w:p>
    <w:p>
      <w:pPr>
        <w:pStyle w:val="PreformattedText"/>
        <w:bidi w:val="0"/>
        <w:spacing w:before="0" w:after="0"/>
        <w:jc w:val="left"/>
        <w:rPr/>
      </w:pPr>
      <w:r>
        <w:rPr/>
        <w:t>sukk4gbcMKGcUqI+tEqNAPMqLlW1DqH0AzPMt6BwlXCodIfU/QfS2uoovzDgRWDuwhKEjG02R7OZLh</w:t>
      </w:r>
    </w:p>
    <w:p>
      <w:pPr>
        <w:pStyle w:val="PreformattedText"/>
        <w:bidi w:val="0"/>
        <w:spacing w:before="0" w:after="0"/>
        <w:jc w:val="left"/>
        <w:rPr/>
      </w:pPr>
      <w:r>
        <w:rPr/>
        <w:t>1heyHWcGw8kHWKj4iHqOW8tImBIg3YqwbmCLphRO8WBHgJHbs16CIIcvaAFEVLAm384TSRjKlutdvT</w:t>
      </w:r>
    </w:p>
    <w:p>
      <w:pPr>
        <w:pStyle w:val="PreformattedText"/>
        <w:bidi w:val="0"/>
        <w:spacing w:before="0" w:after="0"/>
        <w:jc w:val="left"/>
        <w:rPr/>
      </w:pPr>
      <w:r>
        <w:rPr/>
        <w:t>tD4hgOdYGeIlKl4M964oTOWCjJxR04gtSIhDuHVuIoO4DiXIOiKAEA0QVBZB8xgMTkpQYcEE9kg2I6</w:t>
      </w:r>
    </w:p>
    <w:p>
      <w:pPr>
        <w:pStyle w:val="PreformattedText"/>
        <w:bidi w:val="0"/>
        <w:spacing w:before="0" w:after="0"/>
        <w:jc w:val="left"/>
        <w:rPr/>
      </w:pPr>
      <w:r>
        <w:rPr/>
        <w:t>owOge0RgQakdYbg8ITQbmps3eEEIkiUVzPk+pqOcQHArRIXrhGZYBQzo5qWkvQITwN5nbpF4MJa5Kd</w:t>
      </w:r>
    </w:p>
    <w:p>
      <w:pPr>
        <w:pStyle w:val="PreformattedText"/>
        <w:bidi w:val="0"/>
        <w:spacing w:before="0" w:after="0"/>
        <w:jc w:val="left"/>
        <w:rPr/>
      </w:pPr>
      <w:r>
        <w:rPr/>
        <w:t>SnuXocVHpI0OEUMwIZhwjcjYKgwJ2qBnkKIpDKcNQ9ACjTVMMFjEN3qWIQZL+pS1M3muDiENuV02On</w:t>
      </w:r>
    </w:p>
    <w:p>
      <w:pPr>
        <w:pStyle w:val="PreformattedText"/>
        <w:bidi w:val="0"/>
        <w:spacing w:before="0" w:after="0"/>
        <w:jc w:val="left"/>
        <w:rPr/>
      </w:pPr>
      <w:r>
        <w:rPr/>
        <w:t>ptLK1II3ldLSogFjiSDUJgOIzSDKE+Dg2xQNkBJDKEFSNmQaK0sWQjFAD2+5A2N2Cj1gagIckF75SM</w:t>
      </w:r>
    </w:p>
    <w:p>
      <w:pPr>
        <w:pStyle w:val="PreformattedText"/>
        <w:bidi w:val="0"/>
        <w:spacing w:before="0" w:after="0"/>
        <w:jc w:val="left"/>
        <w:rPr/>
      </w:pPr>
      <w:r>
        <w:rPr/>
        <w:t>6EqAZYFsh3R2xEpLAlayBM5BAIlLFY6QH3EQCwD/AKEBhjAYAo0Fl0gIw9IKhes4jskBAXoABrE4Au</w:t>
      </w:r>
    </w:p>
    <w:p>
      <w:pPr>
        <w:pStyle w:val="PreformattedText"/>
        <w:bidi w:val="0"/>
        <w:spacing w:before="0" w:after="0"/>
        <w:jc w:val="left"/>
        <w:rPr/>
      </w:pPr>
      <w:r>
        <w:rPr/>
        <w:t>KEYvqHeEIBDvrKyARNy7iB8hAk0AkC5FnuR3RijIJBlXyyIAdEH1wfM84/kLXgIdStVBsx7sFn/IQd</w:t>
      </w:r>
    </w:p>
    <w:p>
      <w:pPr>
        <w:pStyle w:val="PreformattedText"/>
        <w:bidi w:val="0"/>
        <w:spacing w:before="0" w:after="0"/>
        <w:jc w:val="left"/>
        <w:rPr/>
      </w:pPr>
      <w:r>
        <w:rPr/>
        <w:t>SO0IM59viPQAAC6Gj8Q1fsELrAcUjgnkUYAAVmXDw4SWFJ/KA/A3GaGeQvKB0XeHiqcG6mfRQ9XX8Z</w:t>
      </w:r>
    </w:p>
    <w:p>
      <w:pPr>
        <w:pStyle w:val="PreformattedText"/>
        <w:bidi w:val="0"/>
        <w:spacing w:before="0" w:after="0"/>
        <w:jc w:val="left"/>
        <w:rPr/>
      </w:pPr>
      <w:r>
        <w:rPr/>
        <w:t>ydpuxXiwwGp5kBJZXAgLtgfAlb80WhEWA76KGmkzcaJTnK4HzAlmFlXZtAyCG4FIRAKhJ3mBiHzQTq</w:t>
      </w:r>
    </w:p>
    <w:p>
      <w:pPr>
        <w:pStyle w:val="PreformattedText"/>
        <w:bidi w:val="0"/>
        <w:spacing w:before="0" w:after="0"/>
        <w:jc w:val="left"/>
        <w:rPr/>
      </w:pPr>
      <w:r>
        <w:rPr/>
        <w:t>zxgJAe5BmszkmXmpP92goHdNChpBMd0IFyVykotD4sNKiHiEnFIORw9d1P8Ac/zneR+1h4X9eSLGUU</w:t>
      </w:r>
    </w:p>
    <w:p>
      <w:pPr>
        <w:pStyle w:val="PreformattedText"/>
        <w:bidi w:val="0"/>
        <w:spacing w:before="0" w:after="0"/>
        <w:jc w:val="left"/>
        <w:rPr/>
      </w:pPr>
      <w:r>
        <w:rPr/>
        <w:t>bFTVhyCj2EARaFsVdKqAoQJA/cw7tDn+oKQ0AJyYHVZhaAECYAsg+xQdJujC4KjqctqKxixj1FoRUF</w:t>
      </w:r>
    </w:p>
    <w:p>
      <w:pPr>
        <w:pStyle w:val="PreformattedText"/>
        <w:bidi w:val="0"/>
        <w:spacing w:before="0" w:after="0"/>
        <w:jc w:val="left"/>
        <w:rPr/>
      </w:pPr>
      <w:r>
        <w:rPr/>
        <w:t>FMi7cO4AkWYFVVixxpCgDbWx11+YEIKb3OvY9xrAR1Jp+rSAQQHaGV/kGdR8eJk5pE82e0GOYmN17L</w:t>
      </w:r>
    </w:p>
    <w:p>
      <w:pPr>
        <w:pStyle w:val="PreformattedText"/>
        <w:bidi w:val="0"/>
        <w:spacing w:before="0" w:after="0"/>
        <w:jc w:val="left"/>
        <w:rPr/>
      </w:pPr>
      <w:r>
        <w:rPr/>
        <w:t>/sEDyND5HxuUg6CQX7QMtIHQYFuooFYEyDm+sTaFvoGMxXIHzIYgnSDZxaKypA7GDMtH4IZFpIEEZ2</w:t>
      </w:r>
    </w:p>
    <w:p>
      <w:pPr>
        <w:pStyle w:val="PreformattedText"/>
        <w:bidi w:val="0"/>
        <w:spacing w:before="0" w:after="0"/>
        <w:jc w:val="left"/>
        <w:rPr/>
      </w:pPr>
      <w:r>
        <w:rPr/>
        <w:t>jg6eld//AAsUKSByUH0YlQRkArIR8WI7f9tQWR0oNRXnDBfKXLl2RMTMMA7oI5rGSCyXrGDPUQcSRO</w:t>
      </w:r>
    </w:p>
    <w:p>
      <w:pPr>
        <w:pStyle w:val="PreformattedText"/>
        <w:bidi w:val="0"/>
        <w:spacing w:before="0" w:after="0"/>
        <w:jc w:val="left"/>
        <w:rPr/>
      </w:pPr>
      <w:r>
        <w:rPr/>
        <w:t>7MShpkidusYkLmh0cHCGTjvBQhTZtELqU3h9BAhMRkkpUAbYMcfMI6ww+mvEMoTiVCHDlehdXF4mxB</w:t>
      </w:r>
    </w:p>
    <w:p>
      <w:pPr>
        <w:pStyle w:val="PreformattedText"/>
        <w:bidi w:val="0"/>
        <w:spacing w:before="0" w:after="0"/>
        <w:jc w:val="left"/>
        <w:rPr/>
      </w:pPr>
      <w:r>
        <w:rPr/>
        <w:t>vdCA3yy7cRLGnshHZT/GIpJF2B/2MfTxDIEHcwrEr1NEW6jjtAAbnV+uI6qZLrfEOjq/MOxqDUAf2G</w:t>
      </w:r>
    </w:p>
    <w:p>
      <w:pPr>
        <w:pStyle w:val="PreformattedText"/>
        <w:bidi w:val="0"/>
        <w:spacing w:before="0" w:after="0"/>
        <w:jc w:val="left"/>
        <w:rPr/>
      </w:pPr>
      <w:r>
        <w:rPr/>
        <w:t>DZw83o2h04zjV6QokTucMQJQfOpI6Ta90yP0O4H+RFBdeBgehZm2GR/Uj1egT7OMojcKfaJwgbUAao</w:t>
      </w:r>
    </w:p>
    <w:p>
      <w:pPr>
        <w:pStyle w:val="PreformattedText"/>
        <w:bidi w:val="0"/>
        <w:spacing w:before="0" w:after="0"/>
        <w:jc w:val="left"/>
        <w:rPr/>
      </w:pPr>
      <w:r>
        <w:rPr/>
        <w:t>fKHZIK0yOtgwwZW5IYljsDqLho0Kj0z9niBAYtwuqKLJIUDSJWgF4iGwOIRKIE63NUeYEqCAJANHBp</w:t>
      </w:r>
    </w:p>
    <w:p>
      <w:pPr>
        <w:pStyle w:val="PreformattedText"/>
        <w:bidi w:val="0"/>
        <w:spacing w:before="0" w:after="0"/>
        <w:jc w:val="left"/>
        <w:rPr/>
      </w:pPr>
      <w:r>
        <w:rPr/>
        <w:t>W7lXCJgMrRck6jDKSBoCzojqDYIsEgiHPeN1ZhZ0uDiTy0M7ThafpxQlC6JbTw4LlZhqw+sEyqFjaJ</w:t>
      </w:r>
    </w:p>
    <w:p>
      <w:pPr>
        <w:pStyle w:val="PreformattedText"/>
        <w:bidi w:val="0"/>
        <w:spacing w:before="0" w:after="0"/>
        <w:jc w:val="left"/>
        <w:rPr/>
      </w:pPr>
      <w:r>
        <w:rPr/>
        <w:t>DpDDKDShPEAMCwTgADggWHkiBICAQ1XQMAOQdokCLXQq6Wmw5dzTZSrTYd5iBh/kMMuCbs9HYjNW5r</w:t>
      </w:r>
    </w:p>
    <w:p>
      <w:pPr>
        <w:pStyle w:val="PreformattedText"/>
        <w:bidi w:val="0"/>
        <w:spacing w:before="0" w:after="0"/>
        <w:jc w:val="left"/>
        <w:rPr/>
      </w:pPr>
      <w:r>
        <w:rPr/>
        <w:t>+idM93CRkdAWPoKFmSRweDriEZo25awif9Q4Lp/fcuF6s46V7QGDr93xEyY7iXuDxADpHb+GPkx9Ew</w:t>
      </w:r>
    </w:p>
    <w:p>
      <w:pPr>
        <w:pStyle w:val="PreformattedText"/>
        <w:bidi w:val="0"/>
        <w:spacing w:before="0" w:after="0"/>
        <w:jc w:val="left"/>
        <w:rPr/>
      </w:pPr>
      <w:r>
        <w:rPr/>
        <w:t>DggASEIDQew9h0iCNCQAkGFGQFh39S/+sTbP55jcJtmDc+6jR9L+xCoyHqUPvHFivSUMu+JFZZXI/i</w:t>
      </w:r>
    </w:p>
    <w:p>
      <w:pPr>
        <w:pStyle w:val="PreformattedText"/>
        <w:bidi w:val="0"/>
        <w:spacing w:before="0" w:after="0"/>
        <w:jc w:val="left"/>
        <w:rPr/>
      </w:pPr>
      <w:r>
        <w:rPr/>
        <w:t>8QZAR5A+qmMlZbxAkibCCGIZCIBqSTDj7OtnIi1e/75hsCHQj94jIttpELToPuECTv6awgsed+z2n/</w:t>
      </w:r>
    </w:p>
    <w:p>
      <w:pPr>
        <w:pStyle w:val="PreformattedText"/>
        <w:bidi w:val="0"/>
        <w:spacing w:before="0" w:after="0"/>
        <w:jc w:val="left"/>
        <w:rPr/>
      </w:pPr>
      <w:r>
        <w:rPr/>
        <w:t>AFEPv6mBrnTJ3h9DJo78hS+BF5zk0AtASy1oomgyiTAchJJ3Q2mDY5WfcwWXiNoF0Ijx3AcflJaReT</w:t>
      </w:r>
    </w:p>
    <w:p>
      <w:pPr>
        <w:pStyle w:val="PreformattedText"/>
        <w:bidi w:val="0"/>
        <w:spacing w:before="0" w:after="0"/>
        <w:jc w:val="left"/>
        <w:rPr/>
      </w:pPr>
      <w:r>
        <w:rPr/>
        <w:t>oI920LCEyAv3OkNiSsGiMbxm4Lq9ofUB7E+8sCwbn8BMiBrANdaI0mx0wj/TYWKFbMXaHCHScYOv8A</w:t>
      </w:r>
    </w:p>
    <w:p>
      <w:pPr>
        <w:pStyle w:val="PreformattedText"/>
        <w:bidi w:val="0"/>
        <w:spacing w:before="0" w:after="0"/>
        <w:jc w:val="left"/>
        <w:rPr/>
      </w:pPr>
      <w:r>
        <w:rPr/>
        <w:t>gHxCL3I/uCOqAB0IDJzs3HBMrJrnFCYshUcJO8IBCsFsAaDCjEuE+GHj0gM90Jv0H/gPpZnmH0IlDS</w:t>
      </w:r>
    </w:p>
    <w:p>
      <w:pPr>
        <w:pStyle w:val="PreformattedText"/>
        <w:bidi w:val="0"/>
        <w:spacing w:before="0" w:after="0"/>
        <w:jc w:val="left"/>
        <w:rPr/>
      </w:pPr>
      <w:r>
        <w:rPr/>
        <w:t>4GesL+Qg/Bil8xDU41dQ6RGezeBRYggyFrEuICEFNwqn2o03pCxrB1iG+cbCS1FDOSp6bIMcWn5RCU</w:t>
      </w:r>
    </w:p>
    <w:p>
      <w:pPr>
        <w:pStyle w:val="PreformattedText"/>
        <w:bidi w:val="0"/>
        <w:spacing w:before="0" w:after="0"/>
        <w:jc w:val="left"/>
        <w:rPr/>
      </w:pPr>
      <w:r>
        <w:rPr/>
        <w:t>LLgxxeB9xjqeT7QQeheRgephhfo/Sj4nYXpsm9wRxZP1Qv3gBU6AmC9TLYx3/fURwKaDTr3NQAFgQL</w:t>
      </w:r>
    </w:p>
    <w:p>
      <w:pPr>
        <w:pStyle w:val="PreformattedText"/>
        <w:bidi w:val="0"/>
        <w:spacing w:before="0" w:after="0"/>
        <w:jc w:val="left"/>
        <w:rPr/>
      </w:pPr>
      <w:r>
        <w:rPr/>
        <w:t>wPLG8q6LtuCoRFgkUeXKKOtjezEocmNgzf7E6FHdFO8oS9GtQhc3BDdfqUgsnz+xKxYewQMHxAhE32</w:t>
      </w:r>
    </w:p>
    <w:p>
      <w:pPr>
        <w:pStyle w:val="PreformattedText"/>
        <w:bidi w:val="0"/>
        <w:spacing w:before="0" w:after="0"/>
        <w:jc w:val="left"/>
        <w:rPr/>
      </w:pPr>
      <w:r>
        <w:rPr/>
        <w:t>LoAHU5EAoloKJtmfshzBA2+z9+hHIjKJsj+kJcIuOwYoWAk7A2ZsCzkM6GtSDCPWGVzjVmafeJbgbn</w:t>
      </w:r>
    </w:p>
    <w:p>
      <w:pPr>
        <w:pStyle w:val="PreformattedText"/>
        <w:bidi w:val="0"/>
        <w:spacing w:before="0" w:after="0"/>
        <w:jc w:val="left"/>
        <w:rPr/>
      </w:pPr>
      <w:r>
        <w:rPr/>
        <w:t>4wqExMeMPcQnMHyRc9xlCGken/AH5m0PCRCxyKRaZ66SXzQdMlKRYPeu0JbHkP8nvtYOVC/PbSatvc</w:t>
      </w:r>
    </w:p>
    <w:p>
      <w:pPr>
        <w:pStyle w:val="PreformattedText"/>
        <w:bidi w:val="0"/>
        <w:spacing w:before="0" w:after="0"/>
        <w:jc w:val="left"/>
        <w:rPr/>
      </w:pPr>
      <w:r>
        <w:rPr/>
        <w:t>pQks9HDXjWDmdQoICY99ZoDB64mXHtEPHkNEG9WY2dyBKPcNQ4JQf6QwY10QYLIAiCYoncaTrTXX/I</w:t>
      </w:r>
    </w:p>
    <w:p>
      <w:pPr>
        <w:pStyle w:val="PreformattedText"/>
        <w:bidi w:val="0"/>
        <w:spacing w:before="0" w:after="0"/>
        <w:jc w:val="left"/>
        <w:rPr/>
      </w:pPr>
      <w:r>
        <w:rPr/>
        <w:t>Ca01DjW4vUgy7T1c/ZUOWonNvLEZh44YnPWAayT+PZS98PEazqYlouhYBCD0I2lCmHwYHJ9yx7YhA5</w:t>
      </w:r>
    </w:p>
    <w:p>
      <w:pPr>
        <w:pStyle w:val="PreformattedText"/>
        <w:bidi w:val="0"/>
        <w:spacing w:before="0" w:after="0"/>
        <w:jc w:val="left"/>
        <w:rPr/>
      </w:pPr>
      <w:r>
        <w:rPr/>
        <w:t>jn5/GbkioGK2M0vLlWJyWuuV6S0iRZUrYECuHWBYBDxlrSuBRAYnoISPNiPFQNPIQABzp0IAwBMANh</w:t>
      </w:r>
    </w:p>
    <w:p>
      <w:pPr>
        <w:pStyle w:val="PreformattedText"/>
        <w:bidi w:val="0"/>
        <w:spacing w:before="0" w:after="0"/>
        <w:jc w:val="left"/>
        <w:rPr/>
      </w:pPr>
      <w:r>
        <w:rPr/>
        <w:t>hovZwoe7CBtfRUfEWXhwrUZuCg6hl1+4p1dFD0At6+/Q1K+C+qgWGkt/5BssNnS6G3qPJAiCzYQsEH</w:t>
      </w:r>
    </w:p>
    <w:p>
      <w:pPr>
        <w:pStyle w:val="PreformattedText"/>
        <w:bidi w:val="0"/>
        <w:spacing w:before="0" w:after="0"/>
        <w:jc w:val="left"/>
        <w:rPr/>
      </w:pPr>
      <w:r>
        <w:rPr/>
        <w:t>AHUK3ByBouLtAB+4hwQ0aunzNyIsvuf4lv0EgdAyveaa0Ga/fEPCNyf39oxpE6njbBcwCBBbLFgxld</w:t>
      </w:r>
    </w:p>
    <w:p>
      <w:pPr>
        <w:pStyle w:val="PreformattedText"/>
        <w:bidi w:val="0"/>
        <w:spacing w:before="0" w:after="0"/>
        <w:jc w:val="left"/>
        <w:rPr/>
      </w:pPr>
      <w:r>
        <w:rPr/>
        <w:t>AIJlx5U0GU0IaPEL1e/wBMj2hgzzoh5Ka5RtoYMyeA/UdzbKk22Mx5gHbnL81hwEiJJRHJb4zhe/wK</w:t>
      </w:r>
    </w:p>
    <w:p>
      <w:pPr>
        <w:pStyle w:val="PreformattedText"/>
        <w:bidi w:val="0"/>
        <w:spacing w:before="0" w:after="0"/>
        <w:jc w:val="left"/>
        <w:rPr/>
      </w:pPr>
      <w:r>
        <w:rPr/>
        <w:t>PEKyUj8O5Lj4hfwUAvsDA9wuBL19gh94Q3M8s8yWlCmbrTY0TREUUDmrCa4AzRlg5sHvEV2oVKdo0V</w:t>
      </w:r>
    </w:p>
    <w:p>
      <w:pPr>
        <w:pStyle w:val="PreformattedText"/>
        <w:bidi w:val="0"/>
        <w:spacing w:before="0" w:after="0"/>
        <w:jc w:val="left"/>
        <w:rPr/>
      </w:pPr>
      <w:r>
        <w:rPr/>
        <w:t>1AGhih8VMOo2S6nMoF6L9Z7RvFXiD0l/7OneO4TlQwaetvEuz0Ppr6G6cX7BhACqxcI8Tg3UDjPw4c</w:t>
      </w:r>
    </w:p>
    <w:p>
      <w:pPr>
        <w:pStyle w:val="PreformattedText"/>
        <w:bidi w:val="0"/>
        <w:spacing w:before="0" w:after="0"/>
        <w:jc w:val="left"/>
        <w:rPr/>
      </w:pPr>
      <w:r>
        <w:rPr/>
        <w:t>u1EUaNMZQzqMa5jhG0G6YqmFzSgU5wB88piFgLkMJaS0HnY5eEs+4Hdn2BhTBedwX4CHEMA7TEY7Qr</w:t>
      </w:r>
    </w:p>
    <w:p>
      <w:pPr>
        <w:pStyle w:val="PreformattedText"/>
        <w:bidi w:val="0"/>
        <w:spacing w:before="0" w:after="0"/>
        <w:jc w:val="left"/>
        <w:rPr/>
      </w:pPr>
      <w:r>
        <w:rPr/>
        <w:t>uqdEHqfQg+hhKEXUgf7Ax4EPp2JY9I+B+ElRAhoSYxieCWZUCnymrigdrBgjATCEfNPrZP3irXWMnx</w:t>
      </w:r>
    </w:p>
    <w:p>
      <w:pPr>
        <w:pStyle w:val="PreformattedText"/>
        <w:bidi w:val="0"/>
        <w:spacing w:before="0" w:after="0"/>
        <w:jc w:val="left"/>
        <w:rPr/>
      </w:pPr>
      <w:r>
        <w:rPr/>
        <w:t>Bw29QRydBCmgctRw4i6gnoWnG8TVL7cDBDrJvrGY1n6gGLE46ytPX1syHSej1cuaninecRmy+KnSfa</w:t>
      </w:r>
    </w:p>
    <w:p>
      <w:pPr>
        <w:pStyle w:val="PreformattedText"/>
        <w:bidi w:val="0"/>
        <w:spacing w:before="0" w:after="0"/>
        <w:jc w:val="left"/>
        <w:rPr/>
      </w:pPr>
      <w:r>
        <w:rPr/>
        <w:t>336GIAiQS4ASC1QJ2l/RO79P7MAuP7BC7zv6bGBRJ/TGusIsEux9o/eOA6rHiGQRvb2qbSCSEahZ7z</w:t>
      </w:r>
    </w:p>
    <w:p>
      <w:pPr>
        <w:pStyle w:val="PreformattedText"/>
        <w:bidi w:val="0"/>
        <w:spacing w:before="0" w:after="0"/>
        <w:jc w:val="left"/>
        <w:rPr/>
      </w:pPr>
      <w:r>
        <w:rPr/>
        <w:t>7y1wFjnjUxDeAZVCjkNkGhjeLquBAIGwBHIDMcYBaHEpB1d5KipLu74g0U5/NoqivrWZjRzEE+H+hc</w:t>
      </w:r>
    </w:p>
    <w:p>
      <w:pPr>
        <w:pStyle w:val="PreformattedText"/>
        <w:bidi w:val="0"/>
        <w:spacing w:before="0" w:after="0"/>
        <w:jc w:val="left"/>
        <w:rPr/>
      </w:pPr>
      <w:r>
        <w:rPr/>
        <w:t>Toh7Ma8mElIOouNaNsH9xAH8Te0h2OFESTJZCL2+IKg/HN+HoyRjOz2gfrsgN/g86x6zT7Q0BDySwD</w:t>
      </w:r>
    </w:p>
    <w:p>
      <w:pPr>
        <w:pStyle w:val="PreformattedText"/>
        <w:bidi w:val="0"/>
        <w:spacing w:before="0" w:after="0"/>
        <w:jc w:val="left"/>
        <w:rPr/>
      </w:pPr>
      <w:r>
        <w:rPr/>
        <w:t>ds2DMrzpXPqBFi0oPwofc5R4jb7gyAXTQ7Q2QNkKD8/OTBhGVqzHA94gA4QAWQ6g3e0Upnr9ELFad7</w:t>
      </w:r>
    </w:p>
    <w:p>
      <w:pPr>
        <w:pStyle w:val="PreformattedText"/>
        <w:bidi w:val="0"/>
        <w:spacing w:before="0" w:after="0"/>
        <w:jc w:val="left"/>
        <w:rPr/>
      </w:pPr>
      <w:r>
        <w:rPr/>
        <w:t>ygIIQ6LFtfsguuThzag2WfQKCEChsQWyQvVzWnoYkrQAAiaWTVxTSnDeFlFcwEHgU+xRUAGS0b6/Z/</w:t>
      </w:r>
    </w:p>
    <w:p>
      <w:pPr>
        <w:pStyle w:val="PreformattedText"/>
        <w:bidi w:val="0"/>
        <w:spacing w:before="0" w:after="0"/>
        <w:jc w:val="left"/>
        <w:rPr/>
      </w:pPr>
      <w:r>
        <w:rPr/>
        <w:t>MYIK7vwRMoeV/qEyqLW3/IDengmx2S1btChUW1+bxYXg+e0KOXYP4MpVH2fETUx1J/yAnetg4UUDUA</w:t>
      </w:r>
    </w:p>
    <w:p>
      <w:pPr>
        <w:pStyle w:val="PreformattedText"/>
        <w:bidi w:val="0"/>
        <w:spacing w:before="0" w:after="0"/>
        <w:jc w:val="left"/>
        <w:rPr/>
      </w:pPr>
      <w:r>
        <w:rPr/>
        <w:t>T7YMDo6Z9CPQAzAPIBi4SlEgmlAaRtzDAsmsGZaaX0UNZRLOlwCwzgmRkiY0OZk774+4CcfA/aEnp2</w:t>
      </w:r>
    </w:p>
    <w:p>
      <w:pPr>
        <w:pStyle w:val="PreformattedText"/>
        <w:bidi w:val="0"/>
        <w:spacing w:before="0" w:after="0"/>
        <w:jc w:val="left"/>
        <w:rPr/>
      </w:pPr>
      <w:r>
        <w:rPr/>
        <w:t>0iB1fH/IFV5CZet73/PMAi7wEeARcpYvol9Vbhvgx3pjmfCqhWSmgu4ZCYTUwE87wynVIx6ryFKGEW</w:t>
      </w:r>
    </w:p>
    <w:p>
      <w:pPr>
        <w:pStyle w:val="PreformattedText"/>
        <w:bidi w:val="0"/>
        <w:spacing w:before="0" w:after="0"/>
        <w:jc w:val="left"/>
        <w:rPr/>
      </w:pPr>
      <w:r>
        <w:rPr/>
        <w:t>tSTPOo7Q0MQDmI/XeO2E+8A/UMbIPsYFxF7As/8BhuPYiKgAMBZlVIDBRMZCYr10SpNgGCPXxGWGMM</w:t>
      </w:r>
    </w:p>
    <w:p>
      <w:pPr>
        <w:pStyle w:val="PreformattedText"/>
        <w:bidi w:val="0"/>
        <w:spacing w:before="0" w:after="0"/>
        <w:jc w:val="left"/>
        <w:rPr/>
      </w:pPr>
      <w:r>
        <w:rPr/>
        <w:t>d4iRyovmDiBWjCAZQJK1gPOBBOMsOmTkWo2TChiaunzOREEJwQkKVzieRAdJpCTNLjlt2O/oMegRUo</w:t>
      </w:r>
    </w:p>
    <w:p>
      <w:pPr>
        <w:pStyle w:val="PreformattedText"/>
        <w:bidi w:val="0"/>
        <w:spacing w:before="0" w:after="0"/>
        <w:jc w:val="left"/>
        <w:rPr/>
      </w:pPr>
      <w:r>
        <w:rPr/>
        <w:t>ajpKN0ca9xF3aL2hurIWsYLtXiVrViSmRGWDoo1ydAGTqELvSppVQAUxleqivAjAlWY7hVStMAWcjY</w:t>
      </w:r>
    </w:p>
    <w:p>
      <w:pPr>
        <w:pStyle w:val="PreformattedText"/>
        <w:bidi w:val="0"/>
        <w:spacing w:before="0" w:after="0"/>
        <w:jc w:val="left"/>
        <w:rPr/>
      </w:pPr>
      <w:r>
        <w:rPr/>
        <w:t>+0KeguCUEhvVzneO6IcHGsyU7hhPoIo0A2ETs/2D0em/q8w4g7+g/MBBXb67WEo0b5HaMqGLvYgXDL</w:t>
      </w:r>
    </w:p>
    <w:p>
      <w:pPr>
        <w:pStyle w:val="PreformattedText"/>
        <w:bidi w:val="0"/>
        <w:spacing w:before="0" w:after="0"/>
        <w:jc w:val="left"/>
        <w:rPr/>
      </w:pPr>
      <w:r>
        <w:rPr/>
        <w:t>rWCduMRksY7oJwTQIWwCjQdzCSEKzBCAjSKjoEs0Qgl0gyaBI+1sYvHlwsnEQap/rmAFOC+m+5irdL</w:t>
      </w:r>
    </w:p>
    <w:p>
      <w:pPr>
        <w:pStyle w:val="PreformattedText"/>
        <w:bidi w:val="0"/>
        <w:spacing w:before="0" w:after="0"/>
        <w:jc w:val="left"/>
        <w:rPr/>
      </w:pPr>
      <w:r>
        <w:rPr/>
        <w:t>2g3gSglmt+6gACJAqAw8lBQVUT25JGTpmFZ92LgJqwo5gW56wtvn4GpvR4rEN/AAw0+wLO6NIn3HZp</w:t>
      </w:r>
    </w:p>
    <w:p>
      <w:pPr>
        <w:pStyle w:val="PreformattedText"/>
        <w:bidi w:val="0"/>
        <w:spacing w:before="0" w:after="0"/>
        <w:jc w:val="left"/>
        <w:rPr/>
      </w:pPr>
      <w:r>
        <w:rPr/>
        <w:t>2DHzMeq3n58oGAOjoHugxfzco5b6hlLkFExIchvqFKJNaBgA4FX9x65Ch2ZUAHrDOaf1akwrhAPJAh</w:t>
      </w:r>
    </w:p>
    <w:p>
      <w:pPr>
        <w:pStyle w:val="PreformattedText"/>
        <w:bidi w:val="0"/>
        <w:spacing w:before="0" w:after="0"/>
        <w:jc w:val="left"/>
        <w:rPr/>
      </w:pPr>
      <w:r>
        <w:rPr/>
        <w:t>eHnOhx/ZksHGjjPwJTywENCEB9s1TWZwC613qITsN1ScIYPUnBSkHRrvO56Ae8CcGMkiNZcA8fIjQK</w:t>
      </w:r>
    </w:p>
    <w:p>
      <w:pPr>
        <w:pStyle w:val="PreformattedText"/>
        <w:bidi w:val="0"/>
        <w:spacing w:before="0" w:after="0"/>
        <w:jc w:val="left"/>
        <w:rPr/>
      </w:pPr>
      <w:r>
        <w:rPr/>
        <w:t>tOvQj5LJP3i/QbIDQklY1FzPKiWxuOZR1F9HEtTXqUXAgMbgHDDgMkzKnYiXZx8qIHJFAIBXTAsh7u</w:t>
      </w:r>
    </w:p>
    <w:p>
      <w:pPr>
        <w:pStyle w:val="PreformattedText"/>
        <w:bidi w:val="0"/>
        <w:spacing w:before="0" w:after="0"/>
        <w:jc w:val="left"/>
        <w:rPr/>
      </w:pPr>
      <w:r>
        <w:rPr/>
        <w:t>kdHMBVBD4iqANUegPT3FVBUEH2rqvHvBzeD2hGXaefMAu62P/ZiNtz+VGkNlYo4gMoN96hNgCOQ/iT</w:t>
      </w:r>
    </w:p>
    <w:p>
      <w:pPr>
        <w:pStyle w:val="PreformattedText"/>
        <w:bidi w:val="0"/>
        <w:spacing w:before="0" w:after="0"/>
        <w:jc w:val="left"/>
        <w:rPr/>
      </w:pPr>
      <w:r>
        <w:rPr/>
        <w:t>cNR/M1niNl/Qhasexv3SpqYoa9swyRQACWdggmougN9xZYOYRA5MdHsF7DvGrTyYAKGlKtmuXCVGZD</w:t>
      </w:r>
    </w:p>
    <w:p>
      <w:pPr>
        <w:pStyle w:val="PreformattedText"/>
        <w:bidi w:val="0"/>
        <w:spacing w:before="0" w:after="0"/>
        <w:jc w:val="left"/>
        <w:rPr/>
      </w:pPr>
      <w:r>
        <w:rPr/>
        <w:t>f4OhRyiUjYGyO/8AZbQ+IUASN7EfW8Ghl93mAUrdvK/qO6BO4CHvYhRa+TpzUDRLbLPZiMoWvb7QjO</w:t>
      </w:r>
    </w:p>
    <w:p>
      <w:pPr>
        <w:pStyle w:val="PreformattedText"/>
        <w:bidi w:val="0"/>
        <w:spacing w:before="0" w:after="0"/>
        <w:jc w:val="left"/>
        <w:rPr/>
      </w:pPr>
      <w:r>
        <w:rPr/>
        <w:t>CXHz6GbkT3N9hiUyR5L6hUZYUOWBQjIZhL9zfrmEgKorOYBwRGWPlSUzSJaoxduyMyFxQ0z2JMuWgv</w:t>
      </w:r>
    </w:p>
    <w:p>
      <w:pPr>
        <w:pStyle w:val="PreformattedText"/>
        <w:bidi w:val="0"/>
        <w:spacing w:before="0" w:after="0"/>
        <w:jc w:val="left"/>
        <w:rPr/>
      </w:pPr>
      <w:r>
        <w:rPr/>
        <w:t>rE8NN+8Av/Pd6Ts759rh3Pa1E7k9v5rKaezxH+FSjwu7nPtAzqeExcItpYuf5C+ohIL8KCPzM1Spzy</w:t>
      </w:r>
    </w:p>
    <w:p>
      <w:pPr>
        <w:pStyle w:val="PreformattedText"/>
        <w:bidi w:val="0"/>
        <w:spacing w:before="0" w:after="0"/>
        <w:jc w:val="left"/>
        <w:rPr/>
      </w:pPr>
      <w:r>
        <w:rPr/>
        <w:t>FsTAwFi8jLxxnrG/wCE0PJPD9iHiTlMoiRCwrEGIlxULEVE8VW4IaOW2hE5YW4CxesNQkuA4vYQI8C</w:t>
      </w:r>
    </w:p>
    <w:p>
      <w:pPr>
        <w:pStyle w:val="PreformattedText"/>
        <w:bidi w:val="0"/>
        <w:spacing w:before="0" w:after="0"/>
        <w:jc w:val="left"/>
        <w:rPr/>
      </w:pPr>
      <w:r>
        <w:rPr/>
        <w:t>4FKTk9KCLBoBKyYDJc59BgUGnyhQQmaegWZn0Nzogt05hVhtN/TX0GoxEnpP2gSooj1CEYkQ8DRd6h</w:t>
      </w:r>
    </w:p>
    <w:p>
      <w:pPr>
        <w:pStyle w:val="PreformattedText"/>
        <w:bidi w:val="0"/>
        <w:spacing w:before="0" w:after="0"/>
        <w:jc w:val="left"/>
        <w:rPr/>
      </w:pPr>
      <w:r>
        <w:rPr/>
        <w:t>OX2QKNDLJuBQA4hueKh0yhFsNWy+0c6aAj2BBeFJIgSdBkQzLcUaKbmjgi5LJ/4xFGtQztBxARmX9S</w:t>
      </w:r>
    </w:p>
    <w:p>
      <w:pPr>
        <w:pStyle w:val="PreformattedText"/>
        <w:bidi w:val="0"/>
        <w:spacing w:before="0" w:after="0"/>
        <w:jc w:val="left"/>
        <w:rPr/>
      </w:pPr>
      <w:r>
        <w:rPr/>
        <w:t>z/IH6X6v0PodQqOMVJ1em/2YISagcwxHRi3uccUAt9doU1DlVZPwlRKLkjcYIOAFz2wucwyIRCHV7j</w:t>
      </w:r>
    </w:p>
    <w:p>
      <w:pPr>
        <w:pStyle w:val="PreformattedText"/>
        <w:bidi w:val="0"/>
        <w:spacing w:before="0" w:after="0"/>
        <w:jc w:val="left"/>
        <w:rPr/>
      </w:pPr>
      <w:r>
        <w:rPr/>
        <w:t>day2QCWFjWEM16tZpo1gYqSG7imQEyALXv0jn/AEhM3830AgeCQmDXPZUEXSNSs+kJbABTCtyDLoQR</w:t>
      </w:r>
    </w:p>
    <w:p>
      <w:pPr>
        <w:pStyle w:val="PreformattedText"/>
        <w:bidi w:val="0"/>
        <w:spacing w:before="0" w:after="0"/>
        <w:jc w:val="left"/>
        <w:rPr/>
      </w:pPr>
      <w:r>
        <w:rPr/>
        <w:t>GUiygNbWXXMEGwHmBJ2DqGI7eiot1KR2VhriFxca8VuIsW7Np7N+xCSdgPxhD5UldUdiRlbRjBgSAO</w:t>
      </w:r>
    </w:p>
    <w:p>
      <w:pPr>
        <w:pStyle w:val="PreformattedText"/>
        <w:bidi w:val="0"/>
        <w:spacing w:before="0" w:after="0"/>
        <w:jc w:val="left"/>
        <w:rPr/>
      </w:pPr>
      <w:r>
        <w:rPr/>
        <w:t>yda2hhQBjUlz8wjyd4BQMYhyTOQLM2ScGAzxQtSZldYnwOO8AW1iQolKpj1zP+Gj+zL2nd/MABki1D</w:t>
      </w:r>
    </w:p>
    <w:p>
      <w:pPr>
        <w:pStyle w:val="PreformattedText"/>
        <w:bidi w:val="0"/>
        <w:spacing w:before="0" w:after="0"/>
        <w:jc w:val="left"/>
        <w:rPr/>
      </w:pPr>
      <w:r>
        <w:rPr/>
        <w:t>lw4QhhPKyb/XCFTHJAdWDmCVSLEJEpmyIPrXQFs+phIbOmuXHIAa9B1v4gGKYY3/AMjIXkmWdwCy3N</w:t>
      </w:r>
    </w:p>
    <w:p>
      <w:pPr>
        <w:pStyle w:val="PreformattedText"/>
        <w:bidi w:val="0"/>
        <w:spacing w:before="0" w:after="0"/>
        <w:jc w:val="left"/>
        <w:rPr/>
      </w:pPr>
      <w:r>
        <w:rPr/>
        <w:t>opooAohAyLXABEQsXJ4586RmmmJkAbJZ2E1SO5K2C0y29QASj0HV7G/WA1UlblP5MQ093WYrUr/tS6</w:t>
      </w:r>
    </w:p>
    <w:p>
      <w:pPr>
        <w:pStyle w:val="PreformattedText"/>
        <w:bidi w:val="0"/>
        <w:spacing w:before="0" w:after="0"/>
        <w:jc w:val="left"/>
        <w:rPr/>
      </w:pPr>
      <w:r>
        <w:rPr/>
        <w:t>ZXWZQaI8ae0UEr2G6dNzDoPh9TQqeunSOs9YIc+HnxAUyBWszyOpMjUYNceYE+MDhPEhoAQZJ1iRal</w:t>
      </w:r>
    </w:p>
    <w:p>
      <w:pPr>
        <w:pStyle w:val="PreformattedText"/>
        <w:bidi w:val="0"/>
        <w:spacing w:before="0" w:after="0"/>
        <w:jc w:val="left"/>
        <w:rPr/>
      </w:pPr>
      <w:r>
        <w:rPr/>
        <w:t>EYTdfhhyep+Y4K7hANU8yiJCgN3OcRKlna0JWkR5N6WO+ioash3/CAcnf4Ua/6cfcQ1Dvn+S4Aeqrp</w:t>
      </w:r>
    </w:p>
    <w:p>
      <w:pPr>
        <w:pStyle w:val="PreformattedText"/>
        <w:bidi w:val="0"/>
        <w:spacing w:before="0" w:after="0"/>
        <w:jc w:val="left"/>
        <w:rPr/>
      </w:pPr>
      <w:r>
        <w:rPr/>
        <w:t>C4rNoD5IhymHJ+1Alm7fJrLHYuI8w5TroQJhxzJxOrlAyLUACzMnFGSYSsJkqBnEGhJgio54gI4cYp</w:t>
      </w:r>
    </w:p>
    <w:p>
      <w:pPr>
        <w:pStyle w:val="PreformattedText"/>
        <w:bidi w:val="0"/>
        <w:spacing w:before="0" w:after="0"/>
        <w:jc w:val="left"/>
        <w:rPr/>
      </w:pPr>
      <w:r>
        <w:rPr/>
        <w:t>OwGWqHXnng1Wcf6BTQaTo37oH+f5KZ6WkDevHs4veHa/BnAHI1MzuPD/kqGUfuCIOocIPpN/8AT5MJ</w:t>
      </w:r>
    </w:p>
    <w:p>
      <w:pPr>
        <w:pStyle w:val="PreformattedText"/>
        <w:bidi w:val="0"/>
        <w:spacing w:before="0" w:after="0"/>
        <w:jc w:val="left"/>
        <w:rPr/>
      </w:pPr>
      <w:r>
        <w:rPr/>
        <w:t>HQ6j/CoArI9nwIdUh7u5Wvj+onwvzESttKfmDjPVUryKhwAPLPpBvQgt1vmkO+Kr16RU7ia3K8qaMt</w:t>
      </w:r>
    </w:p>
    <w:p>
      <w:pPr>
        <w:pStyle w:val="PreformattedText"/>
        <w:bidi w:val="0"/>
        <w:spacing w:before="0" w:after="0"/>
        <w:jc w:val="left"/>
        <w:rPr/>
      </w:pPr>
      <w:r>
        <w:rPr/>
        <w:t>l1AMrSWltGQys3MtgAyhlWJUHIVut6tppARNPgMwgagz49CvQTqPQWQ3FTkTTgvQlQb+gWLiOBLj02</w:t>
      </w:r>
    </w:p>
    <w:p>
      <w:pPr>
        <w:pStyle w:val="PreformattedText"/>
        <w:bidi w:val="0"/>
        <w:spacing w:before="0" w:after="0"/>
        <w:jc w:val="left"/>
        <w:rPr/>
      </w:pPr>
      <w:r>
        <w:rPr/>
        <w:t>MoOA7HJqFlUuA0BG1LGyK0tB+u0IlHGf6aOAEtUCnUAvqblViqBBmx24l1CN2RE9TUDXoAeiFfU2N3</w:t>
      </w:r>
    </w:p>
    <w:p>
      <w:pPr>
        <w:pStyle w:val="PreformattedText"/>
        <w:bidi w:val="0"/>
        <w:spacing w:before="0" w:after="0"/>
        <w:jc w:val="left"/>
        <w:rPr/>
      </w:pPr>
      <w:r>
        <w:rPr/>
        <w:t>/T0mGCMDoIL3CL0E0muO/o39NPQyHM9BCUPWEEChKrYZBIAVtm/EMSCNFZ2lZIQCMaNl1ihlwOcXDY</w:t>
      </w:r>
    </w:p>
    <w:p>
      <w:pPr>
        <w:pStyle w:val="PreformattedText"/>
        <w:bidi w:val="0"/>
        <w:spacing w:before="0" w:after="0"/>
        <w:jc w:val="left"/>
        <w:rPr/>
      </w:pPr>
      <w:r>
        <w:rPr/>
        <w:t>QFL2c0NnFDbTWDswAwjWsVSojOgkQgvwQ4eUfQC9FioDxkFjPxK6QWCyW7aC/wAZUaGVcOUgENmGvl</w:t>
      </w:r>
    </w:p>
    <w:p>
      <w:pPr>
        <w:pStyle w:val="PreformattedText"/>
        <w:bidi w:val="0"/>
        <w:spacing w:before="0" w:after="0"/>
        <w:jc w:val="left"/>
        <w:rPr/>
      </w:pPr>
      <w:r>
        <w:rPr/>
        <w:t>Ox2mq/D6Rf8QjS1tO9dBSjEADoZ2giB6pBTHaAAClQqOF1iylOVY2Gl7w4YQc4skh4gHXwHdUBeECg</w:t>
      </w:r>
    </w:p>
    <w:p>
      <w:pPr>
        <w:pStyle w:val="PreformattedText"/>
        <w:bidi w:val="0"/>
        <w:spacing w:before="0" w:after="0"/>
        <w:jc w:val="left"/>
        <w:rPr/>
      </w:pPr>
      <w:r>
        <w:rPr/>
        <w:t>6GYDpBHIcS5ITJsGAvG7EDkxpqFrpzEGK4h0JMJAJibwDamVF0nBIM0wwTIMgokd1rNDS+Es2E8QhL</w:t>
      </w:r>
    </w:p>
    <w:p>
      <w:pPr>
        <w:pStyle w:val="PreformattedText"/>
        <w:bidi w:val="0"/>
        <w:spacing w:before="0" w:after="0"/>
        <w:jc w:val="left"/>
        <w:rPr/>
      </w:pPr>
      <w:r>
        <w:rPr/>
        <w:t>B0YTUeRQPQOFXRmOqCQTJejIEsSqEdpZGTPY2uPbEBC/WAZTP7vwWL4UJQQNoBNMtiSsQyISSQdRZ3</w:t>
      </w:r>
    </w:p>
    <w:p>
      <w:pPr>
        <w:pStyle w:val="PreformattedText"/>
        <w:bidi w:val="0"/>
        <w:spacing w:before="0" w:after="0"/>
        <w:jc w:val="left"/>
        <w:rPr/>
      </w:pPr>
      <w:r>
        <w:rPr/>
        <w:t>UHycwQVOCCSfH8gOg/vMBjPEYl5WwAfNk6AWZopQY5DC0VEAAQlGK6gfyFiPASTcv4PyjHh1/wBCJy</w:t>
      </w:r>
    </w:p>
    <w:p>
      <w:pPr>
        <w:pStyle w:val="PreformattedText"/>
        <w:bidi w:val="0"/>
        <w:spacing w:before="0" w:after="0"/>
        <w:jc w:val="left"/>
        <w:rPr/>
      </w:pPr>
      <w:r>
        <w:rPr/>
        <w:t>XTH3BDdA5A/wCjAU/yFC8ruIYHQaCWHF2itG6CZDc01Oq4xoM9dYdARTmQeA0QETAphAAAAApgAAKA</w:t>
      </w:r>
    </w:p>
    <w:p>
      <w:pPr>
        <w:pStyle w:val="PreformattedText"/>
        <w:bidi w:val="0"/>
        <w:spacing w:before="0" w:after="0"/>
        <w:jc w:val="left"/>
        <w:rPr/>
      </w:pPr>
      <w:r>
        <w:rPr/>
        <w:t>GPadAc8ke69sE6G+CXmKaktgzwAal9WL77ovpOJSJbf0PiPiz+W4a1HZsd/eUG3n+GLnjaFLBkCIIQ</w:t>
      </w:r>
    </w:p>
    <w:p>
      <w:pPr>
        <w:pStyle w:val="PreformattedText"/>
        <w:bidi w:val="0"/>
        <w:spacing w:before="0" w:after="0"/>
        <w:jc w:val="left"/>
        <w:rPr/>
      </w:pPr>
      <w:r>
        <w:rPr/>
        <w:t>GEdATOkFRgax0qGAuIUTS4MZzXRmobCcxrotBzYi5XI24QYGbBhclXiA46RBfdzWi7ATbx1FQ+AT3g</w:t>
      </w:r>
    </w:p>
    <w:p>
      <w:pPr>
        <w:pStyle w:val="PreformattedText"/>
        <w:bidi w:val="0"/>
        <w:spacing w:before="0" w:after="0"/>
        <w:jc w:val="left"/>
        <w:rPr/>
      </w:pPr>
      <w:r>
        <w:rPr/>
        <w:t>2tjB+nUJHvMnlNkfn4EJf4B10x+dTDP1CFIADqm/IwEBQh7M+4d28pd/U/Qj2hGpjkxC1e6+zDt8Dn</w:t>
      </w:r>
    </w:p>
    <w:p>
      <w:pPr>
        <w:pStyle w:val="PreformattedText"/>
        <w:bidi w:val="0"/>
        <w:spacing w:before="0" w:after="0"/>
        <w:jc w:val="left"/>
        <w:rPr/>
      </w:pPr>
      <w:r>
        <w:rPr/>
        <w:t>5nqFhL/wAgLeXIf3Noj1T7jNEfnSINHcMX/ECcIHKpgsOHJsmcl6b/APs2gxLOSXwWrzB+2mc1F6lS</w:t>
      </w:r>
    </w:p>
    <w:p>
      <w:pPr>
        <w:pStyle w:val="PreformattedText"/>
        <w:bidi w:val="0"/>
        <w:spacing w:before="0" w:after="0"/>
        <w:jc w:val="left"/>
        <w:rPr/>
      </w:pPr>
      <w:r>
        <w:rPr/>
        <w:t>/S0GFMz/AOGkXkh+a8ShwSMQBbuhYqRZG7jq9TDpFiCB3Nx0g0g4ieoaqe8EASO+/FvtAwKGJODwtj</w:t>
      </w:r>
    </w:p>
    <w:p>
      <w:pPr>
        <w:pStyle w:val="PreformattedText"/>
        <w:bidi w:val="0"/>
        <w:spacing w:before="0" w:after="0"/>
        <w:jc w:val="left"/>
        <w:rPr/>
      </w:pPr>
      <w:r>
        <w:rPr/>
        <w:t>vCcxCDZ0BoxBCGuPcl654aXT5n8/8ABALkx/sUNJv6cQmZqY9Hn3mEPeW6mIVQCXLDvOUoTINo0HJA</w:t>
      </w:r>
    </w:p>
    <w:p>
      <w:pPr>
        <w:pStyle w:val="PreformattedText"/>
        <w:bidi w:val="0"/>
        <w:spacing w:before="0" w:after="0"/>
        <w:jc w:val="left"/>
        <w:rPr/>
      </w:pPr>
      <w:r>
        <w:rPr/>
        <w:t>jqLmN0TpDZgQ/HEGyoRUGidBiLZ9AWXEDrCv6NXDAhCh8bS5HYW+YSSV5DVnY+IUDgIMoK0EInECAe</w:t>
      </w:r>
    </w:p>
    <w:p>
      <w:pPr>
        <w:pStyle w:val="PreformattedText"/>
        <w:bidi w:val="0"/>
        <w:spacing w:before="0" w:after="0"/>
        <w:jc w:val="left"/>
        <w:rPr/>
      </w:pPr>
      <w:r>
        <w:rPr/>
        <w:t>5/sPs2R/DBhLdPnpHTg6oRosHAZaGAdWzIwJEJ+MApF3UNZ7fUnQ38Io+AHGe/+tHkEcf5AQC/dtF4</w:t>
      </w:r>
    </w:p>
    <w:p>
      <w:pPr>
        <w:pStyle w:val="PreformattedText"/>
        <w:bidi w:val="0"/>
        <w:spacing w:before="0" w:after="0"/>
        <w:jc w:val="left"/>
        <w:rPr/>
      </w:pPr>
      <w:r>
        <w:rPr/>
        <w:t>BOwBnqtO8DgIWRk4M/AK+nFvtMX5MDAoDLRdrRGCCYO33Ah0+7Y/wg/D0PgiQAOoX+zNEHrAeqbNCG</w:t>
      </w:r>
    </w:p>
    <w:p>
      <w:pPr>
        <w:pStyle w:val="PreformattedText"/>
        <w:bidi w:val="0"/>
        <w:spacing w:before="0" w:after="0"/>
        <w:jc w:val="left"/>
        <w:rPr/>
      </w:pPr>
      <w:r>
        <w:rPr/>
        <w:t>zI7XpDDT3ck6mwI8qSCWr3h7xyAQjvZamAtGxMEKd8KVgpkJq/7Y/KkNIaIl2ae0ERRKevTftGBZAh</w:t>
      </w:r>
    </w:p>
    <w:p>
      <w:pPr>
        <w:pStyle w:val="PreformattedText"/>
        <w:bidi w:val="0"/>
        <w:spacing w:before="0" w:after="0"/>
        <w:jc w:val="left"/>
        <w:rPr/>
      </w:pPr>
      <w:r>
        <w:rPr/>
        <w:t>y/KojEIEQYCNKVrD0hTzQFgaGBy5WWIWiodmGWVkTKCSAYIqgABgJsBA3/pjC6JXNA9ZDcwCNV3Ewb</w:t>
      </w:r>
    </w:p>
    <w:p>
      <w:pPr>
        <w:pStyle w:val="PreformattedText"/>
        <w:bidi w:val="0"/>
        <w:spacing w:before="0" w:after="0"/>
        <w:jc w:val="left"/>
        <w:rPr/>
      </w:pPr>
      <w:r>
        <w:rPr/>
        <w:t>RhNkHQ2ZaOggII0txkbjq32HskIAIbHjBeQmgSexXsftDAoJrj5AMH5/yDnBbJLOSt+B/xLmQdd324</w:t>
      </w:r>
    </w:p>
    <w:p>
      <w:pPr>
        <w:pStyle w:val="PreformattedText"/>
        <w:bidi w:val="0"/>
        <w:spacing w:before="0" w:after="0"/>
        <w:jc w:val="left"/>
        <w:rPr/>
      </w:pPr>
      <w:r>
        <w:rPr/>
        <w:t>h4D0l7NboNwtcAqhdzElRSjJgp2oq4MsAB96hABRNXOkzbLZxCghgS5tdcL30P4JbN1+m5lTupFnUd</w:t>
      </w:r>
    </w:p>
    <w:p>
      <w:pPr>
        <w:pStyle w:val="PreformattedText"/>
        <w:bidi w:val="0"/>
        <w:spacing w:before="0" w:after="0"/>
        <w:jc w:val="left"/>
        <w:rPr/>
      </w:pPr>
      <w:r>
        <w:rPr/>
        <w:t>y9rGG7D7sfcvc3xev3ILdPUCfdgD+jqpYtEHlewEK63Gizq3ryR+OwL3MGehyAB7kcyKNwhuQzc9eM</w:t>
      </w:r>
    </w:p>
    <w:p>
      <w:pPr>
        <w:pStyle w:val="PreformattedText"/>
        <w:bidi w:val="0"/>
        <w:spacing w:before="0" w:after="0"/>
        <w:jc w:val="left"/>
        <w:rPr/>
      </w:pPr>
      <w:r>
        <w:rPr/>
        <w:t>ZmUyLQBEK82SIHoVEsTcb82KwwaG9CTjApoKo2TZwdLwmu019q/iBODmwA6n+Q70ifT2/sxEbeE/M1</w:t>
      </w:r>
    </w:p>
    <w:p>
      <w:pPr>
        <w:pStyle w:val="PreformattedText"/>
        <w:bidi w:val="0"/>
        <w:spacing w:before="0" w:after="0"/>
        <w:jc w:val="left"/>
        <w:rPr/>
      </w:pPr>
      <w:r>
        <w:rPr/>
        <w:t>X/ABsgRSPb/iAs/hxCsClk8ZiChOC6Y5HmVgqAIKahrqMHpBpZtQl/YRNBinfmBKSNmvpYs7OBZ3CI</w:t>
      </w:r>
    </w:p>
    <w:p>
      <w:pPr>
        <w:pStyle w:val="PreformattedText"/>
        <w:bidi w:val="0"/>
        <w:spacing w:before="0" w:after="0"/>
        <w:jc w:val="left"/>
        <w:rPr/>
      </w:pPr>
      <w:r>
        <w:rPr/>
        <w:t>44tBOUOGIcB1e8BYm/wihpiJG2kOBVYMTtNmCz3QVH9cJjQgRBtQCMnA+YvQ3APG8IVzCaent6qdcS</w:t>
      </w:r>
    </w:p>
    <w:p>
      <w:pPr>
        <w:pStyle w:val="PreformattedText"/>
        <w:bidi w:val="0"/>
        <w:spacing w:before="0" w:after="0"/>
        <w:jc w:val="left"/>
        <w:rPr/>
      </w:pPr>
      <w:r>
        <w:rPr/>
        <w:t>tKg0ByesJhNb/8rvoq8v3BqNwiFIMCMAaRsv4hGhTIAZXlzFEiHQgGgZX+joByeQQJ4Tgi+YYnaBgl</w:t>
      </w:r>
    </w:p>
    <w:p>
      <w:pPr>
        <w:pStyle w:val="PreformattedText"/>
        <w:bidi w:val="0"/>
        <w:spacing w:before="0" w:after="0"/>
        <w:jc w:val="left"/>
        <w:rPr/>
      </w:pPr>
      <w:r>
        <w:rPr/>
        <w:t>vHViZAwZZBED3ivvJcEshB67uYTdC/GAeJXpzCRp1/8AClQw0DHPTPoD0DX89K1amLYQyZqT3ghnAf</w:t>
      </w:r>
    </w:p>
    <w:p>
      <w:pPr>
        <w:pStyle w:val="PreformattedText"/>
        <w:bidi w:val="0"/>
        <w:spacing w:before="0" w:after="0"/>
        <w:jc w:val="left"/>
        <w:rPr/>
      </w:pPr>
      <w:r>
        <w:rPr/>
        <w:t>8AIYGiOLEdkSHd/wBlSd6ShBJYwtRBBiMHGYQKK/gQdgv2mmiAYsA/6giwJ5N3pFY1l/YVNO6xQF2M</w:t>
      </w:r>
    </w:p>
    <w:p>
      <w:pPr>
        <w:pStyle w:val="PreformattedText"/>
        <w:bidi w:val="0"/>
        <w:spacing w:before="0" w:after="0"/>
        <w:jc w:val="left"/>
        <w:rPr/>
      </w:pPr>
      <w:r>
        <w:rPr/>
        <w:t>LjFDDh20iuEgkQgdxy4k9w+fSJH/ADN7QICQzohAi4ge0tUgqlOXHU+bSaj+RJHA4sT13M2A3L6ajm</w:t>
      </w:r>
    </w:p>
    <w:p>
      <w:pPr>
        <w:pStyle w:val="PreformattedText"/>
        <w:bidi w:val="0"/>
        <w:spacing w:before="0" w:after="0"/>
        <w:jc w:val="left"/>
        <w:rPr/>
      </w:pPr>
      <w:r>
        <w:rPr/>
        <w:t>VBt8BooDYB5wGe82R2wLUQkWw1VQxKsiESloC2c/SD0i+XF9DAQKneXcGz5lgL80/IQFISgXpLV3gN</w:t>
      </w:r>
    </w:p>
    <w:p>
      <w:pPr>
        <w:pStyle w:val="PreformattedText"/>
        <w:bidi w:val="0"/>
        <w:spacing w:before="0" w:after="0"/>
        <w:jc w:val="left"/>
        <w:rPr/>
      </w:pPr>
      <w:r>
        <w:rPr/>
        <w:t>paxzBYOQj7weSsBn2j+k6Jc5wWgEwj2MaSjLG4L6f4la3UrToMoQCEJFObitNoGoI51sWqHB1rT2SA</w:t>
      </w:r>
    </w:p>
    <w:p>
      <w:pPr>
        <w:pStyle w:val="PreformattedText"/>
        <w:bidi w:val="0"/>
        <w:spacing w:before="0" w:after="0"/>
        <w:jc w:val="left"/>
        <w:rPr/>
      </w:pPr>
      <w:r>
        <w:rPr/>
        <w:t>gAcEUH5isAPIUUYvBNSxOaNs4wxAN1hZEGRaQgFhdEywrdFK56HIewgIjKFz4AG29gRXwSz70xLj34</w:t>
      </w:r>
    </w:p>
    <w:p>
      <w:pPr>
        <w:pStyle w:val="PreformattedText"/>
        <w:bidi w:val="0"/>
        <w:spacing w:before="0" w:after="0"/>
        <w:jc w:val="left"/>
        <w:rPr/>
      </w:pPr>
      <w:r>
        <w:rPr/>
        <w:t>OmT/ALGGVagpedEZV0yfZkJokawI+gv8wkqurlkA8H7mDs3Q/P8AIMxnH8v7WW6jiU+4TUuyu8m5ZB</w:t>
      </w:r>
    </w:p>
    <w:p>
      <w:pPr>
        <w:pStyle w:val="PreformattedText"/>
        <w:bidi w:val="0"/>
        <w:spacing w:before="0" w:after="0"/>
        <w:jc w:val="left"/>
        <w:rPr/>
      </w:pPr>
      <w:r>
        <w:rPr/>
        <w:t>YaebhIH1io1mTPCgCjFgBCheYKTo0vGITKAPa/gXNKEX8nuY3C9rPdzr9X0idJ5+oR+PS0fZ7GNgfn</w:t>
      </w:r>
    </w:p>
    <w:p>
      <w:pPr>
        <w:pStyle w:val="PreformattedText"/>
        <w:bidi w:val="0"/>
        <w:spacing w:before="0" w:after="0"/>
        <w:jc w:val="left"/>
        <w:rPr/>
      </w:pPr>
      <w:r>
        <w:rPr/>
        <w:t>MQa/l7Q0hHkGLrlT5yI/CjRbBrl3fMyYSvlhbxTA9iT+YFFmoGzCWxJESX9gPcX2jCYgGQuH9mNBgG</w:t>
      </w:r>
    </w:p>
    <w:p>
      <w:pPr>
        <w:pStyle w:val="PreformattedText"/>
        <w:bidi w:val="0"/>
        <w:spacing w:before="0" w:after="0"/>
        <w:jc w:val="left"/>
        <w:rPr/>
      </w:pPr>
      <w:r>
        <w:rPr/>
        <w:t>g3tGE5QqV57XGpBy0Ax2NdukDYkyRZL0+gwJeYLI5nf6ENBBOC/XIf1QmCDK2eBD3gzUUW2MAbVnWJ</w:t>
      </w:r>
    </w:p>
    <w:p>
      <w:pPr>
        <w:pStyle w:val="PreformattedText"/>
        <w:bidi w:val="0"/>
        <w:spacing w:before="0" w:after="0"/>
        <w:jc w:val="left"/>
        <w:rPr/>
      </w:pPr>
      <w:r>
        <w:rPr/>
        <w:t>g2tIsbfLlgJijk2Xd+2gAFwZvfHCxuWVBsK0FA8fUqd9S+gBh7QQeCWB6fYj/uGekYZPQAN4KBu0GD</w:t>
      </w:r>
    </w:p>
    <w:p>
      <w:pPr>
        <w:pStyle w:val="PreformattedText"/>
        <w:bidi w:val="0"/>
        <w:spacing w:before="0" w:after="0"/>
        <w:jc w:val="left"/>
        <w:rPr/>
      </w:pPr>
      <w:r>
        <w:rPr/>
        <w:t>sQbSLh6QlF0O6nB2cBPANolFa1oM95m+8EGOsI9Ag+eVekPV6HtPH7aeR8xM5PedMSgvUQjP6Esegg</w:t>
      </w:r>
    </w:p>
    <w:p>
      <w:pPr>
        <w:pStyle w:val="PreformattedText"/>
        <w:bidi w:val="0"/>
        <w:spacing w:before="0" w:after="0"/>
        <w:jc w:val="left"/>
        <w:rPr/>
      </w:pPr>
      <w:r>
        <w:rPr/>
        <w:t>ikKfjG8FSgh3GSBrRhgVRlJyDWJWMn2DtzlzvmSF1iK7wSQiTSNAOgdhjcyoNLwKMkwnGSmEX3IcCT</w:t>
      </w:r>
    </w:p>
    <w:p>
      <w:pPr>
        <w:pStyle w:val="PreformattedText"/>
        <w:bidi w:val="0"/>
        <w:spacing w:before="0" w:after="0"/>
        <w:jc w:val="left"/>
        <w:rPr/>
      </w:pPr>
      <w:r>
        <w:rPr/>
        <w:t>dhyIuX4wQenoL00e0dcQhJfRCITyom0yxpAeI91C8hKAlqvwgjyQhxN/QTwLj25/vH03nP2R1nIWRy</w:t>
      </w:r>
    </w:p>
    <w:p>
      <w:pPr>
        <w:pStyle w:val="PreformattedText"/>
        <w:bidi w:val="0"/>
        <w:spacing w:before="0" w:after="0"/>
        <w:jc w:val="left"/>
        <w:rPr/>
      </w:pPr>
      <w:r>
        <w:rPr/>
        <w:t>dHAXEc+EAZHSxKdtAFyAyaEdDnacexrrDghwaypGpGxiE9MX6Ov+TLomq7xOqD8sJqHveIMoPbeA0Q</w:t>
      </w:r>
    </w:p>
    <w:p>
      <w:pPr>
        <w:pStyle w:val="PreformattedText"/>
        <w:bidi w:val="0"/>
        <w:spacing w:before="0" w:after="0"/>
        <w:jc w:val="left"/>
        <w:rPr/>
      </w:pPr>
      <w:r>
        <w:rPr/>
        <w:t>zg/EHI4gCtZ8QFpK9Q/Z6F/wBIH9QwEekN/PdQaSdKiFuzDYO0EDwVGX2NQizrkj/Yjr3B4uPjxF/A</w:t>
      </w:r>
    </w:p>
    <w:p>
      <w:pPr>
        <w:pStyle w:val="PreformattedText"/>
        <w:bidi w:val="0"/>
        <w:spacing w:before="0" w:after="0"/>
        <w:jc w:val="left"/>
        <w:rPr/>
      </w:pPr>
      <w:r>
        <w:rPr/>
        <w:t>iIFnn+Ev7EWLCx2AZvG0DQpSNY0OxmMYQEkiJPA3h6DqjZ7/ANTru3+lGh/CP7BtDt/UyAVG9v51gN</w:t>
      </w:r>
    </w:p>
    <w:p>
      <w:pPr>
        <w:pStyle w:val="PreformattedText"/>
        <w:bidi w:val="0"/>
        <w:spacing w:before="0" w:after="0"/>
        <w:jc w:val="left"/>
        <w:rPr/>
      </w:pPr>
      <w:r>
        <w:rPr/>
        <w:t>gFZtLYv1095txrF9y0nS5VOMAAY1wZ58M+0Vwo/NREZbHL+XzOg7EB4BwIEHYgCglaZZgFaWH9CiYG</w:t>
      </w:r>
    </w:p>
    <w:p>
      <w:pPr>
        <w:pStyle w:val="PreformattedText"/>
        <w:bidi w:val="0"/>
        <w:spacing w:before="0" w:after="0"/>
        <w:jc w:val="left"/>
        <w:rPr/>
      </w:pPr>
      <w:r>
        <w:rPr/>
        <w:t>UfAnyYMId/8AIwpHkf4Aj+g+pBpd/MDf6zr2EJz+obmbooAfwMfBm88YJ+d5rP2mCOETF3MIbYCjJm</w:t>
      </w:r>
    </w:p>
    <w:p>
      <w:pPr>
        <w:pStyle w:val="PreformattedText"/>
        <w:bidi w:val="0"/>
        <w:spacing w:before="0" w:after="0"/>
        <w:jc w:val="left"/>
        <w:rPr/>
      </w:pPr>
      <w:r>
        <w:rPr/>
        <w:t>hmBaEKLSg6EPjwae4l9lgKBI0YohIYPcj/APiMWPaXVev/ABBlW4PsXvA/gufBeI50KxB8wdVLWPFc</w:t>
      </w:r>
    </w:p>
    <w:p>
      <w:pPr>
        <w:pStyle w:val="PreformattedText"/>
        <w:bidi w:val="0"/>
        <w:spacing w:before="0" w:after="0"/>
        <w:jc w:val="left"/>
        <w:rPr/>
      </w:pPr>
      <w:r>
        <w:rPr/>
        <w:t>Vh6jqSbhUleCILK2ogHSFwhW3KblJw3OW06B1vAV0fwD5oBlyKHJjwNEtYxCjv7xOCAadlH6fM4ZAe</w:t>
      </w:r>
    </w:p>
    <w:p>
      <w:pPr>
        <w:pStyle w:val="PreformattedText"/>
        <w:bidi w:val="0"/>
        <w:spacing w:before="0" w:after="0"/>
        <w:jc w:val="left"/>
        <w:rPr/>
      </w:pPr>
      <w:r>
        <w:rPr/>
        <w:t>zRCenzFANRTF4B7zLdkbIgblU6/uhwBQr2Ek9HKQHdDW+gvafG1InmF4FPnyfLjCGERU71ha5QNqgs</w:t>
      </w:r>
    </w:p>
    <w:p>
      <w:pPr>
        <w:pStyle w:val="PreformattedText"/>
        <w:bidi w:val="0"/>
        <w:spacing w:before="0" w:after="0"/>
        <w:jc w:val="left"/>
        <w:rPr/>
      </w:pPr>
      <w:r>
        <w:rPr/>
        <w:t>TWBNKbbW+zgUhlFXwYfFzJjhQI/Tr2H9pdEtzPclMN/8eUSfeAgQBDsADwEI/pNGYaxpeTFCGAOohN</w:t>
      </w:r>
    </w:p>
    <w:p>
      <w:pPr>
        <w:pStyle w:val="PreformattedText"/>
        <w:bidi w:val="0"/>
        <w:spacing w:before="0" w:after="0"/>
        <w:jc w:val="left"/>
        <w:rPr/>
      </w:pPr>
      <w:r>
        <w:rPr/>
        <w:t>0BgmkHzB8/0igg9pUBjnSX/ZiXL3gPpmCAwyByAepA/UcRb8wgIDkmK0JtWhjjR2mRhxTAotgPeGBq</w:t>
      </w:r>
    </w:p>
    <w:p>
      <w:pPr>
        <w:pStyle w:val="PreformattedText"/>
        <w:bidi w:val="0"/>
        <w:spacing w:before="0" w:after="0"/>
        <w:jc w:val="left"/>
        <w:rPr/>
      </w:pPr>
      <w:r>
        <w:rPr/>
        <w:t>BJCDTQKjYYAs6tV6Q+CKNWknX8IopMuBAln+MX2zb0fc1QEa/iZ8wwehinELhk4im9enTdQ7mNxRej</w:t>
      </w:r>
    </w:p>
    <w:p>
      <w:pPr>
        <w:pStyle w:val="PreformattedText"/>
        <w:bidi w:val="0"/>
        <w:spacing w:before="0" w:after="0"/>
        <w:jc w:val="left"/>
        <w:rPr/>
      </w:pPr>
      <w:r>
        <w:rPr/>
        <w:t>BxVDv5RtwxlUBeZKC4IPrH5oM4se4nD2DQ1BsRxowwXVog9oH+iMsMaP7BG7Y0Ffsh3jH5SWmNhgLB</w:t>
      </w:r>
    </w:p>
    <w:p>
      <w:pPr>
        <w:pStyle w:val="PreformattedText"/>
        <w:bidi w:val="0"/>
        <w:spacing w:before="0" w:after="0"/>
        <w:jc w:val="left"/>
        <w:rPr/>
      </w:pPr>
      <w:r>
        <w:rPr/>
        <w:t>qOfmZW/3SwQBAoGervfPSIGkGA1gUYDJ5NnIH3D4xao1wvWzkExAtVCaGvyvQ02H2fUA83dUfYmuDZ</w:t>
      </w:r>
    </w:p>
    <w:p>
      <w:pPr>
        <w:pStyle w:val="PreformattedText"/>
        <w:bidi w:val="0"/>
        <w:spacing w:before="0" w:after="0"/>
        <w:jc w:val="left"/>
        <w:rPr/>
      </w:pPr>
      <w:r>
        <w:rPr/>
        <w:t>kXlCP+34Bg3OhIWkhWx35mO2P+6AEl1cgveWyeyP8AsJ0FB/8AKAAvPr/KV4tUIZGptEnWCUICE1RH</w:t>
      </w:r>
    </w:p>
    <w:p>
      <w:pPr>
        <w:pStyle w:val="PreformattedText"/>
        <w:bidi w:val="0"/>
        <w:spacing w:before="0" w:after="0"/>
        <w:jc w:val="left"/>
        <w:rPr/>
      </w:pPr>
      <w:r>
        <w:rPr/>
        <w:t>I2teIeuUO4YLgxWbBT7wf8q9kVI+IARBR3HbRCelDasdgiI+ib9ib3lPmKfjGc/t2GIE9gx8KA4Fz7</w:t>
      </w:r>
    </w:p>
    <w:p>
      <w:pPr>
        <w:pStyle w:val="PreformattedText"/>
        <w:bidi w:val="0"/>
        <w:spacing w:before="0" w:after="0"/>
        <w:jc w:val="left"/>
        <w:rPr/>
      </w:pPr>
      <w:r>
        <w:rPr/>
        <w:t>gMLGblfOYMXsfy4izT81gIjTK4e0GvRZO3ey1BoIEhgr5Y7RFlB6CUAOccCorHSnvH/EgYIBPUgY6Q</w:t>
      </w:r>
    </w:p>
    <w:p>
      <w:pPr>
        <w:pStyle w:val="PreformattedText"/>
        <w:bidi w:val="0"/>
        <w:spacing w:before="0" w:after="0"/>
        <w:jc w:val="left"/>
        <w:rPr/>
      </w:pPr>
      <w:r>
        <w:rPr/>
        <w:t>gEB5rkpDx75fY5NUefpMPMFwOw+hG/XB1QbxnPxTqPgTyPkwEFFaNjmgTMoh1PRihkjQ2WmAlPcYAH</w:t>
      </w:r>
    </w:p>
    <w:p>
      <w:pPr>
        <w:pStyle w:val="PreformattedText"/>
        <w:bidi w:val="0"/>
        <w:spacing w:before="0" w:after="0"/>
        <w:jc w:val="left"/>
        <w:rPr/>
      </w:pPr>
      <w:r>
        <w:rPr/>
        <w:t>CqQuNHJZM3OrD9kk5K/IsHFVueTo8q+cOrIxGNaBzsWXEHey49XREYaBRunoYFBhcaE/DjxMC3/TV7</w:t>
      </w:r>
    </w:p>
    <w:p>
      <w:pPr>
        <w:pStyle w:val="PreformattedText"/>
        <w:bidi w:val="0"/>
        <w:spacing w:before="0" w:after="0"/>
        <w:jc w:val="left"/>
        <w:rPr/>
      </w:pPr>
      <w:r>
        <w:rPr/>
        <w:t>/aXevHHv9qMBsXzSB2HdG2xlAbeVUgQQSbgenznMFXCezR3jx7J7JGvSAngaWJ3c75aDQOgB8ARo8a</w:t>
      </w:r>
    </w:p>
    <w:p>
      <w:pPr>
        <w:pStyle w:val="PreformattedText"/>
        <w:bidi w:val="0"/>
        <w:spacing w:before="0" w:after="0"/>
        <w:jc w:val="left"/>
        <w:rPr/>
      </w:pPr>
      <w:r>
        <w:rPr/>
        <w:t>Mzv6XCsE7gD3IhxG9jXd4/IKbSD4AK8pGx9GwYgENZiGTeAJX5olFqktBpcOEDmrVDGybFQJTiyXps</w:t>
      </w:r>
    </w:p>
    <w:p>
      <w:pPr>
        <w:pStyle w:val="PreformattedText"/>
        <w:bidi w:val="0"/>
        <w:spacing w:before="0" w:after="0"/>
        <w:jc w:val="left"/>
        <w:rPr/>
      </w:pPr>
      <w:r>
        <w:rPr/>
        <w:t>t47G0n9EygOY5ljNUscKG8bzAbjWdkaQF2+cBwXjSKyiMlbM4gID0GJSbxisNh94bNhCOUEEfoIJm/</w:t>
      </w:r>
    </w:p>
    <w:p>
      <w:pPr>
        <w:pStyle w:val="PreformattedText"/>
        <w:bidi w:val="0"/>
        <w:spacing w:before="0" w:after="0"/>
        <w:jc w:val="left"/>
        <w:rPr/>
      </w:pPr>
      <w:r>
        <w:rPr/>
        <w:t>QY0jLixEW4o+nWBZhDKKc6tt9DSXtcvMeQF1JhBkOSAMBzq07j7DJ5mNIMZjB8D42ZNypqhNgWr/iZ</w:t>
      </w:r>
    </w:p>
    <w:p>
      <w:pPr>
        <w:pStyle w:val="PreformattedText"/>
        <w:bidi w:val="0"/>
        <w:spacing w:before="0" w:after="0"/>
        <w:jc w:val="left"/>
        <w:rPr/>
      </w:pPr>
      <w:r>
        <w:rPr/>
        <w:t>u5QM+1zvBqQ7AQA6lsKBTp6CAgWa1fEsNodDgCuvoRrK3nZvK1hUqGGJBsd/qGuW/wAcIQItvFgSEY</w:t>
      </w:r>
    </w:p>
    <w:p>
      <w:pPr>
        <w:pStyle w:val="PreformattedText"/>
        <w:bidi w:val="0"/>
        <w:spacing w:before="0" w:after="0"/>
        <w:jc w:val="left"/>
        <w:rPr/>
      </w:pPr>
      <w:r>
        <w:rPr/>
        <w:t>ahgNjA319AZzD9En2D8wjkDIkt/wAMIWDQCAH3NdpiUp+fea0QCAguPqDTYWTsvfiL5i+UPwhIp17y</w:t>
      </w:r>
    </w:p>
    <w:p>
      <w:pPr>
        <w:pStyle w:val="PreformattedText"/>
        <w:bidi w:val="0"/>
        <w:spacing w:before="0" w:after="0"/>
        <w:jc w:val="left"/>
        <w:rPr/>
      </w:pPr>
      <w:r>
        <w:rPr/>
        <w:t>paAvyZjLUWu4O0LcQDQI2+3tEW9TRWB4jSlIL3q/2s1+i8r5UGBJ6GqcXs9DRdi+CTGCdJ5o1uHQMe</w:t>
      </w:r>
    </w:p>
    <w:p>
      <w:pPr>
        <w:pStyle w:val="PreformattedText"/>
        <w:bidi w:val="0"/>
        <w:spacing w:before="0" w:after="0"/>
        <w:jc w:val="left"/>
        <w:rPr/>
      </w:pPr>
      <w:r>
        <w:rPr/>
        <w:t>IC1V8QngPZ4lLRJy4aJw4EJYJ2pegYFMop6r55mVkB3FAcQtAq47YHfWVhz7F7q5jaAWnGthFgxR6Q</w:t>
      </w:r>
    </w:p>
    <w:p>
      <w:pPr>
        <w:pStyle w:val="PreformattedText"/>
        <w:bidi w:val="0"/>
        <w:spacing w:before="0" w:after="0"/>
        <w:jc w:val="left"/>
        <w:rPr/>
      </w:pPr>
      <w:r>
        <w:rPr/>
        <w:t>ekDauk7QJYNJRZ30zQhoBJLW2eUjAn8HxPBdFtaXCCAxY/pc0CPICJGQn7iEbyZD5CUGgGwwyB8H7g</w:t>
      </w:r>
    </w:p>
    <w:p>
      <w:pPr>
        <w:pStyle w:val="PreformattedText"/>
        <w:bidi w:val="0"/>
        <w:spacing w:before="0" w:after="0"/>
        <w:jc w:val="left"/>
        <w:rPr/>
      </w:pPr>
      <w:r>
        <w:rPr/>
        <w:t>6O4kAdueYFVXIYAzS3/ijggSWDN42qwYRBuIEZBo8R1uHDqFuhJlHOoOA7pjuB1VDVWluFdp2BgWFj</w:t>
      </w:r>
    </w:p>
    <w:p>
      <w:pPr>
        <w:pStyle w:val="PreformattedText"/>
        <w:bidi w:val="0"/>
        <w:spacing w:before="0" w:after="0"/>
        <w:jc w:val="left"/>
        <w:rPr/>
      </w:pPr>
      <w:r>
        <w:rPr/>
        <w:t>IAfga/uWY9gj3DE+oIKuQxHf4ZkOjE6UTPEcQeMiF0AMNJta+c+eN72BRSAI2NTeEu/qLG+YYukPCr</w:t>
      </w:r>
    </w:p>
    <w:p>
      <w:pPr>
        <w:pStyle w:val="PreformattedText"/>
        <w:bidi w:val="0"/>
        <w:spacing w:before="0" w:after="0"/>
        <w:jc w:val="left"/>
        <w:rPr/>
      </w:pPr>
      <w:r>
        <w:rPr/>
        <w:t>RMAhKYFgv2X9oAECdLPQgeTPNKJ9ze0AGR/wBqT3E+1/MnDKEIPJz7R3Q5fz8KEwSN/wBIP4M84DPs</w:t>
      </w:r>
    </w:p>
    <w:p>
      <w:pPr>
        <w:pStyle w:val="PreformattedText"/>
        <w:bidi w:val="0"/>
        <w:spacing w:before="0" w:after="0"/>
        <w:jc w:val="left"/>
        <w:rPr/>
      </w:pPr>
      <w:r>
        <w:rPr/>
        <w:t>/aEWb4zuLPE/Dx6zWt53LPJaUwF0r4j/AI+pckZ3l/8AhT2608iM2u8fSFCCiLP+eZjx+BIWQpbZcm</w:t>
      </w:r>
    </w:p>
    <w:p>
      <w:pPr>
        <w:pStyle w:val="PreformattedText"/>
        <w:bidi w:val="0"/>
        <w:spacing w:before="0" w:after="0"/>
        <w:jc w:val="left"/>
        <w:rPr/>
      </w:pPr>
      <w:r>
        <w:rPr/>
        <w:t>g5hGkQSPQdwPAA0Dx+wwAxDMGaxAqx2j8ENEBa600W+1gteCI8Odu8EAtApOwdd4K0mhYK0W/wjTBQ</w:t>
      </w:r>
    </w:p>
    <w:p>
      <w:pPr>
        <w:pStyle w:val="PreformattedText"/>
        <w:bidi w:val="0"/>
        <w:spacing w:before="0" w:after="0"/>
        <w:jc w:val="left"/>
        <w:rPr/>
      </w:pPr>
      <w:r>
        <w:rPr/>
        <w:t>dSXuIEQSOA0wB1OvSD9VYYjpl4xWImAaYyjrfKqFJNIBpEfqh7whLqE9gxC1msvQDEGCIp4D8zJhNA</w:t>
      </w:r>
    </w:p>
    <w:p>
      <w:pPr>
        <w:pStyle w:val="PreformattedText"/>
        <w:bidi w:val="0"/>
        <w:spacing w:before="0" w:after="0"/>
        <w:jc w:val="left"/>
        <w:rPr/>
      </w:pPr>
      <w:r>
        <w:rPr/>
        <w:t>aJIfNplBBNkTzCCwj6OlY1nTSSV+g/UQTEGRMTIjH0fKFeggMFx+tGayQOITwcoYf2Wd3kdmUHEFJS</w:t>
      </w:r>
    </w:p>
    <w:p>
      <w:pPr>
        <w:pStyle w:val="PreformattedText"/>
        <w:bidi w:val="0"/>
        <w:spacing w:before="0" w:after="0"/>
        <w:jc w:val="left"/>
        <w:rPr/>
      </w:pPr>
      <w:r>
        <w:rPr/>
        <w:t>q0PehllBDkDXI2ieJ/o1rCrraDVn97wgAFQgUAQzMFYu/pAIziEWO8f/AGnZEf8ACFG97Q/yI2suRJ</w:t>
      </w:r>
    </w:p>
    <w:p>
      <w:pPr>
        <w:pStyle w:val="PreformattedText"/>
        <w:bidi w:val="0"/>
        <w:spacing w:before="0" w:after="0"/>
        <w:jc w:val="left"/>
        <w:rPr/>
      </w:pPr>
      <w:r>
        <w:rPr/>
        <w:t>7wa/um5fm8EZy6mIQQI/AB8/yHNbiAB2LUwlVtK5qFysiI0D0gye031feEjVrUZrABy6d5lAavD1hA</w:t>
      </w:r>
    </w:p>
    <w:p>
      <w:pPr>
        <w:pStyle w:val="PreformattedText"/>
        <w:bidi w:val="0"/>
        <w:spacing w:before="0" w:after="0"/>
        <w:jc w:val="left"/>
        <w:rPr/>
      </w:pPr>
      <w:r>
        <w:rPr/>
        <w:t>Ertmnv5M6BUeMJpaq4IiVuxWZQOuJWQqUj8W4DNIZQTtqEwCEPYKA+FCTjIYzBVhDTJrZwWOLwMort</w:t>
      </w:r>
    </w:p>
    <w:p>
      <w:pPr>
        <w:pStyle w:val="PreformattedText"/>
        <w:bidi w:val="0"/>
        <w:spacing w:before="0" w:after="0"/>
        <w:jc w:val="left"/>
        <w:rPr/>
      </w:pPr>
      <w:r>
        <w:rPr/>
        <w:t>ASxt+BKoCuFlEt9/W8TpsH1LjiBU57KAYNE7E/DmL2yv3dRX3/AIIdUQxX3QueAbJKHiEqQxtb7gMK</w:t>
      </w:r>
    </w:p>
    <w:p>
      <w:pPr>
        <w:pStyle w:val="PreformattedText"/>
        <w:bidi w:val="0"/>
        <w:spacing w:before="0" w:after="0"/>
        <w:jc w:val="left"/>
        <w:rPr/>
      </w:pPr>
      <w:r>
        <w:rPr/>
        <w:t>1k0ZO8VCRFgHXZ7w0oAFFPF3h5irdEgxCjSRZCiNZnoUIwGDqIG4rWL5Gh+l2Q8F/v7YdwgGLXRujL</w:t>
      </w:r>
    </w:p>
    <w:p>
      <w:pPr>
        <w:pStyle w:val="PreformattedText"/>
        <w:bidi w:val="0"/>
        <w:spacing w:before="0" w:after="0"/>
        <w:jc w:val="left"/>
        <w:rPr/>
      </w:pPr>
      <w:r>
        <w:rPr/>
        <w:t>zGpdhexbsGEmRe0ckGoxi3oOPiQ+VXn5ABA5roE9tLkl3On7tTowB7S1g1A+EjtWp0nmXQ7bSCmqIc</w:t>
      </w:r>
    </w:p>
    <w:p>
      <w:pPr>
        <w:pStyle w:val="PreformattedText"/>
        <w:bidi w:val="0"/>
        <w:spacing w:before="0" w:after="0"/>
        <w:jc w:val="left"/>
        <w:rPr/>
      </w:pPr>
      <w:r>
        <w:rPr/>
        <w:t>dEBzA5pb+K7OJUDv7R8mX83VvuAPeOuqEfgYS6GHhYI+mI9CV7mHS7bAp0Fb58w+989C2Re2h+m+yD</w:t>
      </w:r>
    </w:p>
    <w:p>
      <w:pPr>
        <w:pStyle w:val="PreformattedText"/>
        <w:bidi w:val="0"/>
        <w:spacing w:before="0" w:after="0"/>
        <w:jc w:val="left"/>
        <w:rPr/>
      </w:pPr>
      <w:r>
        <w:rPr/>
        <w:t>SHQHwI34x48eNvGf8AysojOxb4b9JvUEYzcmy4YfafsTC/i9U2LOWmIEAUFCNk2uj7h2/roIiepJLh</w:t>
      </w:r>
    </w:p>
    <w:p>
      <w:pPr>
        <w:pStyle w:val="PreformattedText"/>
        <w:bidi w:val="0"/>
        <w:spacing w:before="0" w:after="0"/>
        <w:jc w:val="left"/>
        <w:rPr/>
      </w:pPr>
      <w:r>
        <w:rPr/>
        <w:t>JkWYQ0Dg4v2M46ChmIJiq68MKXzGNrHlk3BCIkVQmzvryo/siAgkMO43kUrHjiDLg2aBkUaC+kpqQI</w:t>
      </w:r>
    </w:p>
    <w:p>
      <w:pPr>
        <w:pStyle w:val="PreformattedText"/>
        <w:bidi w:val="0"/>
        <w:spacing w:before="0" w:after="0"/>
        <w:jc w:val="left"/>
        <w:rPr/>
      </w:pPr>
      <w:r>
        <w:rPr/>
        <w:t>9RmUh8Y2IlWD/QDvAF5ySIgis2YoYgBY4ZxGtOdAB97hNTCyHB45uB2yKABhqNuZQBAbN2FcQDEl57</w:t>
      </w:r>
    </w:p>
    <w:p>
      <w:pPr>
        <w:pStyle w:val="PreformattedText"/>
        <w:bidi w:val="0"/>
        <w:spacing w:before="0" w:after="0"/>
        <w:jc w:val="left"/>
        <w:rPr/>
      </w:pPr>
      <w:r>
        <w:rPr/>
        <w:t>QpIhgKGwOZ7HbfWHcbYrl+Z9/O1CZJb+qFCt3gjHqUVlxCDxkPtUHRAwhHZEk+0yjXaMV4lmMIoPQY</w:t>
      </w:r>
    </w:p>
    <w:p>
      <w:pPr>
        <w:pStyle w:val="PreformattedText"/>
        <w:bidi w:val="0"/>
        <w:spacing w:before="0" w:after="0"/>
        <w:jc w:val="left"/>
        <w:rPr/>
      </w:pPr>
      <w:r>
        <w:rPr/>
        <w:t>nSRuEjKkZYIdQQH0EfvNIJn0rOhcYEBof/AICI4CGxS+og0p1MG1ttzA3qhpaWWgh9oxhh+QZpDNQl</w:t>
      </w:r>
    </w:p>
    <w:p>
      <w:pPr>
        <w:pStyle w:val="PreformattedText"/>
        <w:bidi w:val="0"/>
        <w:spacing w:before="0" w:after="0"/>
        <w:jc w:val="left"/>
        <w:rPr/>
      </w:pPr>
      <w:r>
        <w:rPr/>
        <w:t>0sDbrDRPyx6bcDxpA1gInePJbwRBiDIA7bjb0n0BIBdH2UcTgoIoR6GHxL9TcHMsRi4A1oFbOUboRA</w:t>
      </w:r>
    </w:p>
    <w:p>
      <w:pPr>
        <w:pStyle w:val="PreformattedText"/>
        <w:bidi w:val="0"/>
        <w:spacing w:before="0" w:after="0"/>
        <w:jc w:val="left"/>
        <w:rPr/>
      </w:pPr>
      <w:r>
        <w:rPr/>
        <w:t>uPLD9Ev0hmVM0fI4RhVgq35gQgigP+Qi4FXA6B/wA8xOKLBLUxuuHCAwgAcLAdocFZlRuuJSQWAOdh</w:t>
      </w:r>
    </w:p>
    <w:p>
      <w:pPr>
        <w:pStyle w:val="PreformattedText"/>
        <w:bidi w:val="0"/>
        <w:spacing w:before="0" w:after="0"/>
        <w:jc w:val="left"/>
        <w:rPr/>
      </w:pPr>
      <w:r>
        <w:rPr/>
        <w:t>EggOLBgRxiPNTIWeOkGYgs9BjMSE8WTrMKXE6M1rWEwLw1FDfdkCozQQIEBJE6B3b0NiyeoL3MNyCb</w:t>
      </w:r>
    </w:p>
    <w:p>
      <w:pPr>
        <w:pStyle w:val="PreformattedText"/>
        <w:bidi w:val="0"/>
        <w:spacing w:before="0" w:after="0"/>
        <w:jc w:val="left"/>
        <w:rPr/>
      </w:pPr>
      <w:r>
        <w:rPr/>
        <w:t>YgRE9S3A1gTIY+IRa4HT8oi8jC8QtXd20j4J1r2jCJIw2UO2DsYD3DGII6r3qRSTdvrlppqLUAknGB</w:t>
      </w:r>
    </w:p>
    <w:p>
      <w:pPr>
        <w:pStyle w:val="PreformattedText"/>
        <w:bidi w:val="0"/>
        <w:spacing w:before="0" w:after="0"/>
        <w:jc w:val="left"/>
        <w:rPr/>
      </w:pPr>
      <w:r>
        <w:rPr/>
        <w:t>CkR9ZpINpi2nEyY27t5JDy1BYhOagtfC0RBYXAH79YVQjct3Akb+IYO8Drvhru/4mffSg6P3nC5pyW</w:t>
      </w:r>
    </w:p>
    <w:p>
      <w:pPr>
        <w:pStyle w:val="PreformattedText"/>
        <w:bidi w:val="0"/>
        <w:spacing w:before="0" w:after="0"/>
        <w:jc w:val="left"/>
        <w:rPr/>
      </w:pPr>
      <w:r>
        <w:rPr/>
        <w:t>/10nc0sfSvMH7/AMYowF0Q+I34x+J0PS5Izv6j/wAD8ALYR/VZKfkA94XsLp+s5gXhdGEUDkzDyfze</w:t>
      </w:r>
    </w:p>
    <w:p>
      <w:pPr>
        <w:pStyle w:val="PreformattedText"/>
        <w:bidi w:val="0"/>
        <w:spacing w:before="0" w:after="0"/>
        <w:jc w:val="left"/>
        <w:rPr/>
      </w:pPr>
      <w:r>
        <w:rPr/>
        <w:t>HT8v+o5kg0Vk+EozeyMJZyorG0J1LyWyGTUchtGcqxw6GT4uKlt2hcmElAK5Uz3Oh1JWsTULo5VZM7</w:t>
      </w:r>
    </w:p>
    <w:p>
      <w:pPr>
        <w:pStyle w:val="PreformattedText"/>
        <w:bidi w:val="0"/>
        <w:spacing w:before="0" w:after="0"/>
        <w:jc w:val="left"/>
        <w:rPr/>
      </w:pPr>
      <w:r>
        <w:rPr/>
        <w:t>AEKGDmBZmgkwepSgLXTrjvDWCgsef5CztRzmxAdYMDoPj0Vt/gpbVDU8PEqOCPQGgXJ9ouERRq0Zpg</w:t>
      </w:r>
    </w:p>
    <w:p>
      <w:pPr>
        <w:pStyle w:val="PreformattedText"/>
        <w:bidi w:val="0"/>
        <w:spacing w:before="0" w:after="0"/>
        <w:jc w:val="left"/>
        <w:rPr/>
      </w:pPr>
      <w:r>
        <w:rPr/>
        <w:t>NuA8rvR1UYs07tIYNSOQ5uz7QpaJToFgQ5ALIL3eJgPkKjAMIlQQeeJ0wEWQoFqjNh3cUCfvcQEI5T</w:t>
      </w:r>
    </w:p>
    <w:p>
      <w:pPr>
        <w:pStyle w:val="PreformattedText"/>
        <w:bidi w:val="0"/>
        <w:spacing w:before="0" w:after="0"/>
        <w:jc w:val="left"/>
        <w:rPr/>
      </w:pPr>
      <w:r>
        <w:rPr/>
        <w:t>CBZAZhhWCYGoqPmdegMOIJgsk5IZIUQrwBxgE0jtHfTxNWoJFmlmJDzLWRD2iW2y4r+Rjhk2GxE3iI</w:t>
      </w:r>
    </w:p>
    <w:p>
      <w:pPr>
        <w:pStyle w:val="PreformattedText"/>
        <w:bidi w:val="0"/>
        <w:spacing w:before="0" w:after="0"/>
        <w:jc w:val="left"/>
        <w:rPr/>
      </w:pPr>
      <w:r>
        <w:rPr/>
        <w:t>xD5BBpGCIPRRmtzpNTB3Gm0sBg4UKKBBT/xlNeJWYD8+nUR8Q6Jrrqi9VoO2YblJGLhUEscb46MQTv</w:t>
      </w:r>
    </w:p>
    <w:p>
      <w:pPr>
        <w:pStyle w:val="PreformattedText"/>
        <w:bidi w:val="0"/>
        <w:spacing w:before="0" w:after="0"/>
        <w:jc w:val="left"/>
        <w:rPr/>
      </w:pPr>
      <w:r>
        <w:rPr/>
        <w:t>7QLaSxQQbDK3gVANeYCRnW2jbJiqOiaVHpBsYF6GLoS6waepN3h+rf/k+i1qfKaejVDzBlJKIrvAuB</w:t>
      </w:r>
    </w:p>
    <w:p>
      <w:pPr>
        <w:pStyle w:val="PreformattedText"/>
        <w:bidi w:val="0"/>
        <w:spacing w:before="0" w:after="0"/>
        <w:jc w:val="left"/>
        <w:rPr/>
      </w:pPr>
      <w:r>
        <w:rPr/>
        <w:t>CCAtIFED6kTkQCJt/wATQrtOS57r7lYTAj5DzMiqgslG7Omz/Z10Vgfkf1Q+hAF+IDeB2ozw0gbnDj</w:t>
      </w:r>
    </w:p>
    <w:p>
      <w:pPr>
        <w:pStyle w:val="PreformattedText"/>
        <w:bidi w:val="0"/>
        <w:spacing w:before="0" w:after="0"/>
        <w:jc w:val="left"/>
        <w:rPr/>
      </w:pPr>
      <w:r>
        <w:rPr/>
        <w:t>9cGazLqAAAiE6cQOy+ukCiIEhXexHiYIHASyQctPeXTM7g16YFsxA4YIfbMJvAOqmBkHtDhHmy/BR6</w:t>
      </w:r>
    </w:p>
    <w:p>
      <w:pPr>
        <w:pStyle w:val="PreformattedText"/>
        <w:bidi w:val="0"/>
        <w:spacing w:before="0" w:after="0"/>
        <w:jc w:val="left"/>
        <w:rPr/>
      </w:pPr>
      <w:r>
        <w:rPr/>
        <w:t>OMLTf2ST8IUfXKEYuSBM6w0TYIOfaHO0m2+yB6erYeScsW5OfJIwYAjoD4E7vM6Y3Hoc05DGdz/8ET</w:t>
      </w:r>
    </w:p>
    <w:p>
      <w:pPr>
        <w:pStyle w:val="PreformattedText"/>
        <w:bidi w:val="0"/>
        <w:spacing w:before="0" w:after="0"/>
        <w:jc w:val="left"/>
        <w:rPr/>
      </w:pPr>
      <w:r>
        <w:rPr/>
        <w:t>q8GHke2Ag+0EPuaxG5D6i8i7lGpHgflBNcJj5Awk3hyA+FIsmAvWXWUUfBoLTgV7io3hIB0ahYUsDe</w:t>
      </w:r>
    </w:p>
    <w:p>
      <w:pPr>
        <w:pStyle w:val="PreformattedText"/>
        <w:bidi w:val="0"/>
        <w:spacing w:before="0" w:after="0"/>
        <w:jc w:val="left"/>
        <w:rPr/>
      </w:pPr>
      <w:r>
        <w:rPr/>
        <w:t>Fs4US6BGxl3h7aZQOoAOu8REj2G0QbFGPQsQMObTzrKXVkf8EB/8BY3ZpQceOQMjQbAzA7pA0ALEaa</w:t>
      </w:r>
    </w:p>
    <w:p>
      <w:pPr>
        <w:pStyle w:val="PreformattedText"/>
        <w:bidi w:val="0"/>
        <w:spacing w:before="0" w:after="0"/>
        <w:jc w:val="left"/>
        <w:rPr/>
      </w:pPr>
      <w:r>
        <w:rPr/>
        <w:t>5JcCwjkzEIuDJqfIjXsUAcg1YBwsydabLBWmZjK0ngBcFCw7Dc2wqMEcR53mA6D49HUxyED8ZhMSUv</w:t>
      </w:r>
    </w:p>
    <w:p>
      <w:pPr>
        <w:pStyle w:val="PreformattedText"/>
        <w:bidi w:val="0"/>
        <w:spacing w:before="0" w:after="0"/>
        <w:jc w:val="left"/>
        <w:rPr/>
      </w:pPr>
      <w:r>
        <w:rPr/>
        <w:t>vBz8RGRXiZHDhR0JAhZ6n1D4SRGvf8xQBlCD0hoIRpaOANuIQOCCF9wSahWKUiBtWGFCd4IrMBCUyt</w:t>
      </w:r>
    </w:p>
    <w:p>
      <w:pPr>
        <w:pStyle w:val="PreformattedText"/>
        <w:bidi w:val="0"/>
        <w:spacing w:before="0" w:after="0"/>
        <w:jc w:val="left"/>
        <w:rPr/>
      </w:pPr>
      <w:r>
        <w:rPr/>
        <w:t>TzMUUG7Ggh4pQsOil1EKy+XAxAtCOUuBaJWO0INAhqUZVXN94JCiYrcgB7BwajJY0G8OIYNn9vDAmY</w:t>
      </w:r>
    </w:p>
    <w:p>
      <w:pPr>
        <w:pStyle w:val="PreformattedText"/>
        <w:bidi w:val="0"/>
        <w:spacing w:before="0" w:after="0"/>
        <w:jc w:val="left"/>
        <w:rPr/>
      </w:pPr>
      <w:r>
        <w:rPr/>
        <w:t>dmuwVAy2gV8a9kJGruEd+0OXslfJS+npENkwQWcI+f8AkMIGjHt7UoEKdJ3loCvRTAz6GwThhMDojB</w:t>
      </w:r>
    </w:p>
    <w:p>
      <w:pPr>
        <w:pStyle w:val="PreformattedText"/>
        <w:bidi w:val="0"/>
        <w:spacing w:before="0" w:after="0"/>
        <w:jc w:val="left"/>
        <w:rPr/>
      </w:pPr>
      <w:r>
        <w:rPr/>
        <w:t>6DjtHySxlLRoExp4w8A9oI8BGwRODPEYhl1vi6hJABPVZUGFZYiWBVFqwxaIs6QcgovR0qH4MAkVAH</w:t>
      </w:r>
    </w:p>
    <w:p>
      <w:pPr>
        <w:pStyle w:val="PreformattedText"/>
        <w:bidi w:val="0"/>
        <w:spacing w:before="0" w:after="0"/>
        <w:jc w:val="left"/>
        <w:rPr/>
      </w:pPr>
      <w:r>
        <w:rPr/>
        <w:t>oJp6EQwYOIeB3m/Pql7w3kNcQNoU1hRjvWDMc0Bgxyz/AGWQzYhNF5g1+5gIBuNB+0jGRN56wRIlJW</w:t>
      </w:r>
    </w:p>
    <w:p>
      <w:pPr>
        <w:pStyle w:val="PreformattedText"/>
        <w:bidi w:val="0"/>
        <w:spacing w:before="0" w:after="0"/>
        <w:jc w:val="left"/>
        <w:rPr/>
      </w:pPr>
      <w:r>
        <w:rPr/>
        <w:t>LCyB2cxVJVD+MSySEcXMA0BWNcFAKuRmAmw/pKV+RkTa+4uO8Aqu4BfqmCVXJeAiwYtg7+0YnJ0B2/</w:t>
      </w:r>
    </w:p>
    <w:p>
      <w:pPr>
        <w:pStyle w:val="PreformattedText"/>
        <w:bidi w:val="0"/>
        <w:spacing w:before="0" w:after="0"/>
        <w:jc w:val="left"/>
        <w:rPr/>
      </w:pPr>
      <w:r>
        <w:rPr/>
        <w:t>r6Ci9Y05JyGM7n/4AE4BPQE/AMyC6RYLv/YE+kn9mD6BJlae00Yz1hSWQaClboNDyJAEbEgQNyYPC6</w:t>
      </w:r>
    </w:p>
    <w:p>
      <w:pPr>
        <w:pStyle w:val="PreformattedText"/>
        <w:bidi w:val="0"/>
        <w:spacing w:before="0" w:after="0"/>
        <w:jc w:val="left"/>
        <w:rPr/>
      </w:pPr>
      <w:r>
        <w:rPr/>
        <w:t>1A12GL/X8z5zu9zAPwj+UqKAGqaOJwhAdPhAYBuVL6igrufTgxMo4vHU/EWtVqWoSdhWR/2ookPAYh</w:t>
      </w:r>
    </w:p>
    <w:p>
      <w:pPr>
        <w:pStyle w:val="PreformattedText"/>
        <w:bidi w:val="0"/>
        <w:spacing w:before="0" w:after="0"/>
        <w:jc w:val="left"/>
        <w:rPr/>
      </w:pPr>
      <w:r>
        <w:rPr/>
        <w:t>l7sQIb/C58w/AJJF30sgfIZlXkOKC4CKCgch3Ze0tNMg0U+L9fYegryISNEy8qCrx8ocKQOJjIOmkK</w:t>
      </w:r>
    </w:p>
    <w:p>
      <w:pPr>
        <w:pStyle w:val="PreformattedText"/>
        <w:bidi w:val="0"/>
        <w:spacing w:before="0" w:after="0"/>
        <w:jc w:val="left"/>
        <w:rPr/>
      </w:pPr>
      <w:r>
        <w:rPr/>
        <w:t>MCAQ6ELaD2Siw5TAoYZY6vQKG0iG+XcGUFM01NwdDgOAxsl6E5SAmEq6B8ek4Q2E0Tt2+YxJJJJ3P+</w:t>
      </w:r>
    </w:p>
    <w:p>
      <w:pPr>
        <w:pStyle w:val="PreformattedText"/>
        <w:bidi w:val="0"/>
        <w:spacing w:before="0" w:after="0"/>
        <w:jc w:val="left"/>
        <w:rPr/>
      </w:pPr>
      <w:r>
        <w:rPr/>
        <w:t>uIYU6vQoCJpEL/RE3bRXKKmgPwt3uD3uCnwZixY/5Pua2BuAPu+ouDT00aZEGO40KNHoZkH9nf3mkI</w:t>
      </w:r>
    </w:p>
    <w:p>
      <w:pPr>
        <w:pStyle w:val="PreformattedText"/>
        <w:bidi w:val="0"/>
        <w:spacing w:before="0" w:after="0"/>
        <w:jc w:val="left"/>
        <w:rPr/>
      </w:pPr>
      <w:r>
        <w:rPr/>
        <w:t>yL0edIxTqQXQfaAml01aDehGVAFnsLF+8GYsqHXWDrME9A0m33moIsZFqtISH9yAhJPcs9/QMuHTiH</w:t>
      </w:r>
    </w:p>
    <w:p>
      <w:pPr>
        <w:pStyle w:val="PreformattedText"/>
        <w:bidi w:val="0"/>
        <w:spacing w:before="0" w:after="0"/>
        <w:jc w:val="left"/>
        <w:rPr/>
      </w:pPr>
      <w:r>
        <w:rPr/>
        <w:t>cQFG78QhKCfwjlHeHMPUoTz0EdegWsPWCWn8Ez2bO3p0SlAECjHQax3GhDONafIy2M94IlZtXFrj4m</w:t>
      </w:r>
    </w:p>
    <w:p>
      <w:pPr>
        <w:pStyle w:val="PreformattedText"/>
        <w:bidi w:val="0"/>
        <w:spacing w:before="0" w:after="0"/>
        <w:jc w:val="left"/>
        <w:rPr/>
      </w:pPr>
      <w:r>
        <w:rPr/>
        <w:t>eAM0QV3w0gp0ciraIKhDA5iNorwcFQ4AjgSfELIhP4hwH0pzr/AM9LqXLemL9BqeKGUQ2PmCwanUcu</w:t>
      </w:r>
    </w:p>
    <w:p>
      <w:pPr>
        <w:pStyle w:val="PreformattedText"/>
        <w:bidi w:val="0"/>
        <w:spacing w:before="0" w:after="0"/>
        <w:jc w:val="left"/>
        <w:rPr/>
      </w:pPr>
      <w:r>
        <w:rPr/>
        <w:t>ATgY2ZsHSJcQd3G38QmusPvAVOYWAnziWyHT4Y3ha8L/AD/ZxCRk82OqEEWCPcNSg0WDN3a51jIBN1</w:t>
      </w:r>
    </w:p>
    <w:p>
      <w:pPr>
        <w:pStyle w:val="PreformattedText"/>
        <w:bidi w:val="0"/>
        <w:spacing w:before="0" w:after="0"/>
        <w:jc w:val="left"/>
        <w:rPr/>
      </w:pPr>
      <w:r>
        <w:rPr/>
        <w:t>nyRtzCZa+r8IhEc9wHIFz4hxINjaV4jtLw/wCRxibEA5j8IYiORcKJeM1a4VGbCoMe8m7PT835uQoj</w:t>
      </w:r>
    </w:p>
    <w:p>
      <w:pPr>
        <w:pStyle w:val="PreformattedText"/>
        <w:bidi w:val="0"/>
        <w:spacing w:before="0" w:after="0"/>
        <w:jc w:val="left"/>
        <w:rPr/>
      </w:pPr>
      <w:r>
        <w:rPr/>
        <w:t>fA/gHvADtWDjlzWqCfEC/EAhER5PiSG6N9wQWt+9yB+0J+/vBnd0HwBBoP4VmD+tPme2t/GYYHQB9Q</w:t>
      </w:r>
    </w:p>
    <w:p>
      <w:pPr>
        <w:pStyle w:val="PreformattedText"/>
        <w:bidi w:val="0"/>
        <w:spacing w:before="0" w:after="0"/>
        <w:jc w:val="left"/>
        <w:rPr/>
      </w:pPr>
      <w:r>
        <w:rPr/>
        <w:t>P/AD0SoJQElodUH3o1gUx4bGIiMR2cDxwhvWEQVvd+qIMQkwmnDBbn6hzBqVgGZhoOAheNRAabpcKg</w:t>
      </w:r>
    </w:p>
    <w:p>
      <w:pPr>
        <w:pStyle w:val="PreformattedText"/>
        <w:bidi w:val="0"/>
        <w:spacing w:before="0" w:after="0"/>
        <w:jc w:val="left"/>
        <w:rPr/>
      </w:pPr>
      <w:r>
        <w:rPr/>
        <w:t>SHRDbbpCrt3rf/YSGfwgd34gACF0PMqbhNaBslACQxgsu8cMk/FprkFOVQvCtVhwEmJmyG67wD04Ci</w:t>
      </w:r>
    </w:p>
    <w:p>
      <w:pPr>
        <w:pStyle w:val="PreformattedText"/>
        <w:bidi w:val="0"/>
        <w:spacing w:before="0" w:after="0"/>
        <w:jc w:val="left"/>
        <w:rPr/>
      </w:pPr>
      <w:r>
        <w:rPr/>
        <w:t>vlAYYKGSrGScABZOOZoucCwURO4SoRiRROK2cREuU0Zmy5haRIzjEFnBg5pgBQD2EPDyBMJk2CQf2s</w:t>
      </w:r>
    </w:p>
    <w:p>
      <w:pPr>
        <w:pStyle w:val="PreformattedText"/>
        <w:bidi w:val="0"/>
        <w:spacing w:before="0" w:after="0"/>
        <w:jc w:val="left"/>
        <w:rPr/>
      </w:pPr>
      <w:r>
        <w:rPr/>
        <w:t>Z6fukyHQxylQ6eiufD4R/otNwTrwj/7OL9QG14lc+ycpXPn+uKkz3Dl/ihHZ9EYgPyvKfHq/aYQuvL</w:t>
      </w:r>
    </w:p>
    <w:p>
      <w:pPr>
        <w:pStyle w:val="PreformattedText"/>
        <w:bidi w:val="0"/>
        <w:spacing w:before="0" w:after="0"/>
        <w:jc w:val="left"/>
        <w:rPr/>
      </w:pPr>
      <w:r>
        <w:rPr/>
        <w:t>MHDFBM4UJamgzAeBEMFki3U10AumSSxvAOCxoLoomIHJx9VDVaQpigs9ocAFQx5z6xBAhE/wAQCGSl</w:t>
      </w:r>
    </w:p>
    <w:p>
      <w:pPr>
        <w:pStyle w:val="PreformattedText"/>
        <w:bidi w:val="0"/>
        <w:spacing w:before="0" w:after="0"/>
        <w:jc w:val="left"/>
        <w:rPr/>
      </w:pPr>
      <w:r>
        <w:rPr/>
        <w:t>oPzgRVDr+TtKcClZmYG8MExOWRe8B6zZQNwQ0DCjLcD2Mu9kK8BACAAWRyWmTAIJaHyq09Z66wHLkD</w:t>
      </w:r>
    </w:p>
    <w:p>
      <w:pPr>
        <w:pStyle w:val="PreformattedText"/>
        <w:bidi w:val="0"/>
        <w:spacing w:before="0" w:after="0"/>
        <w:jc w:val="left"/>
        <w:rPr/>
      </w:pPr>
      <w:r>
        <w:rPr/>
        <w:t>rdLcIVxkgWDvzNMEyhEns7GCAANKg1r659CTCT+3i+I/mHUo5kmhNT9cwRn2OjEWysAG4lCGeTHmD0</w:t>
      </w:r>
    </w:p>
    <w:p>
      <w:pPr>
        <w:pStyle w:val="PreformattedText"/>
        <w:bidi w:val="0"/>
        <w:spacing w:before="0" w:after="0"/>
        <w:jc w:val="left"/>
        <w:rPr/>
      </w:pPr>
      <w:r>
        <w:rPr/>
        <w:t>lwCjG1O14+qJcSdcfu5phrcG+sP4LNfy94lgBSCFZ8PB5hJ+wn+QRsNiJOuqcN+cTKNatQ9oXJOP9T</w:t>
      </w:r>
    </w:p>
    <w:p>
      <w:pPr>
        <w:pStyle w:val="PreformattedText"/>
        <w:bidi w:val="0"/>
        <w:spacing w:before="0" w:after="0"/>
        <w:jc w:val="left"/>
        <w:rPr/>
      </w:pPr>
      <w:r>
        <w:rPr/>
        <w:t>elv9AER9VbOAM6hkzpYIh4ioRrSKz6o5xUj9IPmPLywZOPwMYl0FhHSOhreQFZeRgo9o+J9iW4R6Ca</w:t>
      </w:r>
    </w:p>
    <w:p>
      <w:pPr>
        <w:pStyle w:val="PreformattedText"/>
        <w:bidi w:val="0"/>
        <w:spacing w:before="0" w:after="0"/>
        <w:jc w:val="left"/>
        <w:rPr/>
      </w:pPr>
      <w:r>
        <w:rPr/>
        <w:t>zLA6maMnoH9myd4eJuq/2EZJdYX6bTV5S6COjfkSjL42On7MBYDG1q9DumUJGJbg+kzpATCeJZ6RJ6</w:t>
      </w:r>
    </w:p>
    <w:p>
      <w:pPr>
        <w:pStyle w:val="PreformattedText"/>
        <w:bidi w:val="0"/>
        <w:spacing w:before="0" w:after="0"/>
        <w:jc w:val="left"/>
        <w:rPr/>
      </w:pPr>
      <w:r>
        <w:rPr/>
        <w:t>ygkGtanHHG/wC3naMiEA64hYRuCsB7UMGGBo+3vAAAm8JvUeor+W/QBHl2/CHod/8AsJHjyfmM78rQ</w:t>
      </w:r>
    </w:p>
    <w:p>
      <w:pPr>
        <w:pStyle w:val="PreformattedText"/>
        <w:bidi w:val="0"/>
        <w:spacing w:before="0" w:after="0"/>
        <w:jc w:val="left"/>
        <w:rPr/>
      </w:pPr>
      <w:r>
        <w:rPr/>
        <w:t>9p0fccs4HpGvP/ZAodoq9IEvH2jb+I5AOsHfLsoP7Pwg3fniLsv3eUV66iF8CdFj8vAhDUF1mxHaEt</w:t>
      </w:r>
    </w:p>
    <w:p>
      <w:pPr>
        <w:pStyle w:val="PreformattedText"/>
        <w:bidi w:val="0"/>
        <w:spacing w:before="0" w:after="0"/>
        <w:jc w:val="left"/>
        <w:rPr/>
      </w:pPr>
      <w:r>
        <w:rPr/>
        <w:t>HCDV9ovQ+DBwCdvaBOO5/sG8fmDi+Juj3g5IEEM8EBP4uqACjTS20GIIPo5pKlTmKswNCpMzRFUNGC</w:t>
      </w:r>
    </w:p>
    <w:p>
      <w:pPr>
        <w:pStyle w:val="PreformattedText"/>
        <w:bidi w:val="0"/>
        <w:spacing w:before="0" w:after="0"/>
        <w:jc w:val="left"/>
        <w:rPr/>
      </w:pPr>
      <w:r>
        <w:rPr/>
        <w:t>CCAwqayoQLHFdZmGC2OD6fggcD+HEIH3USNS3igjWBTkTGgs6xqs74Fq+koJUOZWg1mfigCobxFCOA</w:t>
      </w:r>
    </w:p>
    <w:p>
      <w:pPr>
        <w:pStyle w:val="PreformattedText"/>
        <w:bidi w:val="0"/>
        <w:spacing w:before="0" w:after="0"/>
        <w:jc w:val="left"/>
        <w:rPr/>
      </w:pPr>
      <w:r>
        <w:rPr/>
        <w:t>C5vewIgN4h/wCHn13hmBhPoLGAwlmt63KjiCnChhgxCLMrxAkX0Dat4efUD3KPzAgtGU5oTcxN/QCI</w:t>
      </w:r>
    </w:p>
    <w:p>
      <w:pPr>
        <w:pStyle w:val="PreformattedText"/>
        <w:bidi w:val="0"/>
        <w:spacing w:before="0" w:after="0"/>
        <w:jc w:val="left"/>
        <w:rPr/>
      </w:pPr>
      <w:r>
        <w:rPr/>
        <w:t>1e0If+IQf4nf4huCHXE0a+J05xQKQTFBD2jzCdcyuvvJ/M5EM/wM0hTGK7ApdoMW0qj5/iAHfeUH2v</w:t>
      </w:r>
    </w:p>
    <w:p>
      <w:pPr>
        <w:pStyle w:val="PreformattedText"/>
        <w:bidi w:val="0"/>
        <w:spacing w:before="0" w:after="0"/>
        <w:jc w:val="left"/>
        <w:rPr/>
      </w:pPr>
      <w:r>
        <w:rPr/>
        <w:t>2gPqOmD4KMMK1P1MoH42cAyOtCE4B8n3gdk3dD2iMLgNxSQy467O0HVFhqpowQYfYSTtBlYk9QgxoQ</w:t>
      </w:r>
    </w:p>
    <w:p>
      <w:pPr>
        <w:pStyle w:val="PreformattedText"/>
        <w:bidi w:val="0"/>
        <w:spacing w:before="0" w:after="0"/>
        <w:jc w:val="left"/>
        <w:rPr/>
      </w:pPr>
      <w:r>
        <w:rPr/>
        <w:t>KN0svSMZBBBBBdrMKpU1IsQiVvMRYHWAEEAbUYxAaH9mLFCnQdJjWXZDM8ujKZqAdwA+EAszsz4QvJ</w:t>
      </w:r>
    </w:p>
    <w:p>
      <w:pPr>
        <w:pStyle w:val="PreformattedText"/>
        <w:bidi w:val="0"/>
        <w:spacing w:before="0" w:after="0"/>
        <w:jc w:val="left"/>
        <w:rPr/>
      </w:pPr>
      <w:r>
        <w:rPr/>
        <w:t>myPf8AxFZLkf4SYnTQ13MPFbNQPf3+kGQZIbaiDFP2NzGf+S+TEdvT5wagPeDhHZxLQkboRtiPAiXc</w:t>
      </w:r>
    </w:p>
    <w:p>
      <w:pPr>
        <w:pStyle w:val="PreformattedText"/>
        <w:bidi w:val="0"/>
        <w:spacing w:before="0" w:after="0"/>
        <w:jc w:val="left"/>
        <w:rPr/>
      </w:pPr>
      <w:r>
        <w:rPr/>
        <w:t>RvXMXQfE0nQvwoOntKanyomsOD+RP1/ydj4gA3HmVwYqx9xnkwgfmnAez+ptB7iKMBcudQ+F7wn/AN</w:t>
      </w:r>
    </w:p>
    <w:p>
      <w:pPr>
        <w:pStyle w:val="PreformattedText"/>
        <w:bidi w:val="0"/>
        <w:spacing w:before="0" w:after="0"/>
        <w:jc w:val="left"/>
        <w:rPr/>
      </w:pPr>
      <w:r>
        <w:rPr/>
        <w:t>U3g8CM48Qyk4d7tOGcEvmAmOy0/uL6PqCFPQzpAibh+VwNbT50h0WpH+QsQGodzBBMQEGGC/U6cKDV</w:t>
      </w:r>
    </w:p>
    <w:p>
      <w:pPr>
        <w:pStyle w:val="PreformattedText"/>
        <w:bidi w:val="0"/>
        <w:spacing w:before="0" w:after="0"/>
        <w:jc w:val="left"/>
        <w:rPr/>
      </w:pPr>
      <w:r>
        <w:rPr/>
        <w:t>Lb6CYS+tEWB35j1EYZK7SGn2copDvEdCGmIBUwEmrAcE45iFOme8SPR7wDaLBtNdBj0qWpXrkr0KDA</w:t>
      </w:r>
    </w:p>
    <w:p>
      <w:pPr>
        <w:pStyle w:val="PreformattedText"/>
        <w:bidi w:val="0"/>
        <w:spacing w:before="0" w:after="0"/>
        <w:jc w:val="left"/>
        <w:rPr/>
      </w:pPr>
      <w:r>
        <w:rPr/>
        <w:t>I3hbRGG+0EtmEeirgnX4xoTaMS+05m/oCOYQtGx+EJpnvSREK6IBzNj2QlwkJMz+sRNR7n5/yHY/eE</w:t>
      </w:r>
    </w:p>
    <w:p>
      <w:pPr>
        <w:pStyle w:val="PreformattedText"/>
        <w:bidi w:val="0"/>
        <w:spacing w:before="0" w:after="0"/>
        <w:jc w:val="left"/>
        <w:rPr/>
      </w:pPr>
      <w:r>
        <w:rPr/>
        <w:t>Dn3i5byiLquymFgHzDiQ1o9YJs/aw6myj4r/ACWaH8g5hbEUvWvYQAMPdh8QZ8uv9FiaXcvDmAfDDs</w:t>
      </w:r>
    </w:p>
    <w:p>
      <w:pPr>
        <w:pStyle w:val="PreformattedText"/>
        <w:bidi w:val="0"/>
        <w:spacing w:before="0" w:after="0"/>
        <w:jc w:val="left"/>
        <w:rPr/>
      </w:pPr>
      <w:r>
        <w:rPr/>
        <w:t>zC1CeqZqIgMXvKkIIID2hB3UC2SzDwCVjP+Tese8DxODCoAEtCrhL2gwBeB/u8OrOe+Q7I3JznZuAK</w:t>
      </w:r>
    </w:p>
    <w:p>
      <w:pPr>
        <w:pStyle w:val="PreformattedText"/>
        <w:bidi w:val="0"/>
        <w:spacing w:before="0" w:after="0"/>
        <w:jc w:val="left"/>
        <w:rPr/>
      </w:pPr>
      <w:r>
        <w:rPr/>
        <w:t>envB20eLekgiPaD58nzCD++XgPud2X+xE/n9EgBflh8mEwF4EB7KBi3d0PMeg+zNnzP8h4h2/sJP18</w:t>
      </w:r>
    </w:p>
    <w:p>
      <w:pPr>
        <w:pStyle w:val="PreformattedText"/>
        <w:bidi w:val="0"/>
        <w:spacing w:before="0" w:after="0"/>
        <w:jc w:val="left"/>
        <w:rPr/>
      </w:pPr>
      <w:r>
        <w:rPr/>
        <w:t>KE/jHPfvqDDiFT/RQSB2L2lYQdnEXlCNPadUbvnWBGR3BMV5mUulz4mDp9TSZklZAAL8k5bQdRftE0</w:t>
      </w:r>
    </w:p>
    <w:p>
      <w:pPr>
        <w:pStyle w:val="PreformattedText"/>
        <w:bidi w:val="0"/>
        <w:spacing w:before="0" w:after="0"/>
        <w:jc w:val="left"/>
        <w:rPr/>
      </w:pPr>
      <w:r>
        <w:rPr/>
        <w:t>ECf24SBy4n7oTckN5PgOMRZgHq8Rb+ohPTuqM/7/AJA6fznf85c/NZ+aT9ZnS/OkHIHqf5Bwe5jYQH</w:t>
      </w:r>
    </w:p>
    <w:p>
      <w:pPr>
        <w:pStyle w:val="PreformattedText"/>
        <w:bidi w:val="0"/>
        <w:spacing w:before="0" w:after="0"/>
        <w:jc w:val="left"/>
        <w:rPr/>
      </w:pPr>
      <w:r>
        <w:rPr/>
        <w:t>ZF6+IMZHItD6g4MNDtAghgYxhZmcy6D8aQqzrTbrB4iDLdjpEQcKhzrAW8gKNAmMVLMVwd/QTEB2ns</w:t>
      </w:r>
    </w:p>
    <w:p>
      <w:pPr>
        <w:pStyle w:val="PreformattedText"/>
        <w:bidi w:val="0"/>
        <w:spacing w:before="0" w:after="0"/>
        <w:jc w:val="left"/>
        <w:rPr/>
      </w:pPr>
      <w:r>
        <w:rPr/>
        <w:t>EUQhZmbwlp2jutPROD0JlEo+hGZOEQRmhNkAdPE0sxKELdWu8tSCKMIZGw/icu/MNCwIx7sz2CMPPp</w:t>
      </w:r>
    </w:p>
    <w:p>
      <w:pPr>
        <w:pStyle w:val="PreformattedText"/>
        <w:bidi w:val="0"/>
        <w:spacing w:before="0" w:after="0"/>
        <w:jc w:val="left"/>
        <w:rPr/>
      </w:pPr>
      <w:r>
        <w:rPr/>
        <w:t>iPr1Q+inzDrv6R+kToAjlHg5MCJxGgrtC0n2gxRBOyHrUYNwHkY/5EiPg1AEJcFYf8h3B3hpJ0yJwe</w:t>
      </w:r>
    </w:p>
    <w:p>
      <w:pPr>
        <w:pStyle w:val="PreformattedText"/>
        <w:bidi w:val="0"/>
        <w:spacing w:before="0" w:after="0"/>
        <w:jc w:val="left"/>
        <w:rPr/>
      </w:pPr>
      <w:r>
        <w:rPr/>
        <w:t>YO1NhBFjdqRP3CKBDxN+oek3Fh+olsvAgAl4Ewif2HtL0tx7H+x+EzNWA022hV9GiflQjzOsZrFMC7</w:t>
      </w:r>
    </w:p>
    <w:p>
      <w:pPr>
        <w:pStyle w:val="PreformattedText"/>
        <w:bidi w:val="0"/>
        <w:spacing w:before="0" w:after="0"/>
        <w:jc w:val="left"/>
        <w:rPr/>
      </w:pPr>
      <w:r>
        <w:rPr/>
        <w:t>R4KRYjfUr9iC46HoLhywRZssQ5jIdbqUAm8uNEIgCAfMxJ1hd1jj9wA5/doSTrBq48bVOALuChAHlr</w:t>
      </w:r>
    </w:p>
    <w:p>
      <w:pPr>
        <w:pStyle w:val="PreformattedText"/>
        <w:bidi w:val="0"/>
        <w:spacing w:before="0" w:after="0"/>
        <w:jc w:val="left"/>
        <w:rPr/>
      </w:pPr>
      <w:r>
        <w:rPr/>
        <w:t>BxGkLwX/ACNC4L1jM1DYQaJHVfmEGs+3wB+5mVBxQa2Z7RAwGq3hGRDS5PyLTCCx7B7T+rMP+xQNou</w:t>
      </w:r>
    </w:p>
    <w:p>
      <w:pPr>
        <w:pStyle w:val="PreformattedText"/>
        <w:bidi w:val="0"/>
        <w:spacing w:before="0" w:after="0"/>
        <w:jc w:val="left"/>
        <w:rPr/>
      </w:pPr>
      <w:r>
        <w:rPr/>
        <w:t>5A/s0YPJgCzXCEJakx+l7Rn/YD/wAR9zBxfUma9KuJhDGrDkL8IEb9cWmO3+QH/wBI2r94ZoHWOGR2</w:t>
      </w:r>
    </w:p>
    <w:p>
      <w:pPr>
        <w:pStyle w:val="PreformattedText"/>
        <w:bidi w:val="0"/>
        <w:spacing w:before="0" w:after="0"/>
        <w:jc w:val="left"/>
        <w:rPr/>
      </w:pPr>
      <w:r>
        <w:rPr/>
        <w:t>ERkxf+Qa5I3sB8Q4lhxIQB/QMSKTsYfoTj93Uv7H294wjc+JngT8X/Z+C4sCOhEjg6Q/+Ag/ID4UB8</w:t>
      </w:r>
    </w:p>
    <w:p>
      <w:pPr>
        <w:pStyle w:val="PreformattedText"/>
        <w:bidi w:val="0"/>
        <w:spacing w:before="0" w:after="0"/>
        <w:jc w:val="left"/>
        <w:rPr/>
      </w:pPr>
      <w:r>
        <w:rPr/>
        <w:t>kOn0c/Yf7N88f9hLf+dIZt6xpAXQfEd/IE1Hxgt/D/ACC5selQGXqfmYJxNGOAQO1rCt02Ie6I6oAQ</w:t>
      </w:r>
    </w:p>
    <w:p>
      <w:pPr>
        <w:pStyle w:val="PreformattedText"/>
        <w:bidi w:val="0"/>
        <w:spacing w:before="0" w:after="0"/>
        <w:jc w:val="left"/>
        <w:rPr/>
      </w:pPr>
      <w:r>
        <w:rPr/>
        <w:t>YrbWCc04gC+gANziAdDoaNBzDKfRQeouD14liRh4JDSQBFgD0sIvM0WhlgDQSCDVbncw6PD7iE1CyI</w:t>
      </w:r>
    </w:p>
    <w:p>
      <w:pPr>
        <w:pStyle w:val="PreformattedText"/>
        <w:bidi w:val="0"/>
        <w:spacing w:before="0" w:after="0"/>
        <w:jc w:val="left"/>
        <w:rPr/>
      </w:pPr>
      <w:r>
        <w:rPr/>
        <w:t>f8YphDnnpgwAS1vQf+jCfQ86dyWY62iRDokELb8xAgJSP9j8HiZcHiXJh7Y/GGrg/XB/sIxb5yoULi</w:t>
      </w:r>
    </w:p>
    <w:p>
      <w:pPr>
        <w:pStyle w:val="PreformattedText"/>
        <w:bidi w:val="0"/>
        <w:spacing w:before="0" w:after="0"/>
        <w:jc w:val="left"/>
        <w:rPr/>
      </w:pPr>
      <w:r>
        <w:rPr/>
        <w:t>UMYDTIhCavdNYRwwS89YjljQ7xsldZtneE7f5HS94KzHido6ehMOkIK8AXVJakE7APGIyQgSwgTa9D</w:t>
      </w:r>
    </w:p>
    <w:p>
      <w:pPr>
        <w:pStyle w:val="PreformattedText"/>
        <w:bidi w:val="0"/>
        <w:spacing w:before="0" w:after="0"/>
        <w:jc w:val="left"/>
        <w:rPr/>
      </w:pPr>
      <w:r>
        <w:rPr/>
        <w:t>QA22/kGwKARb7jr1g4AmgUwZhAgkm61j4KJQqKOE5c+oLxDM6tATBfVz/Sbuu1ewQOueP7GBtMSQ6n</w:t>
      </w:r>
    </w:p>
    <w:p>
      <w:pPr>
        <w:pStyle w:val="PreformattedText"/>
        <w:bidi w:val="0"/>
        <w:spacing w:before="0" w:after="0"/>
        <w:jc w:val="left"/>
        <w:rPr/>
      </w:pPr>
      <w:r>
        <w:rPr/>
        <w:t>OxUspqEOuf5MCwPa5zPtLAC5NzNKOAplDqMcLwp0HxA+Cg3l3ncgXS6/Sbwhf4CYG0AdJ0D0H9iP/E</w:t>
      </w:r>
    </w:p>
    <w:p>
      <w:pPr>
        <w:pStyle w:val="PreformattedText"/>
        <w:bidi w:val="0"/>
        <w:spacing w:before="0" w:after="0"/>
        <w:jc w:val="left"/>
        <w:rPr/>
      </w:pPr>
      <w:r>
        <w:rPr/>
        <w:t>BYIYGi5mHoDH7YMqZR7AQCceCEVqHa4w/iH+D98RfEZq7CAD8gT8fhDqsGd7AfE0jVgHdz0Rnb7gL0</w:t>
      </w:r>
    </w:p>
    <w:p>
      <w:pPr>
        <w:pStyle w:val="PreformattedText"/>
        <w:bidi w:val="0"/>
        <w:spacing w:before="0" w:after="0"/>
        <w:jc w:val="left"/>
        <w:rPr/>
      </w:pPr>
      <w:r>
        <w:rPr/>
        <w:t>95eg85ahffm59YP04v0S9vqB/wAkvo7CJuPtEGh7xmbnV7fjByGLadpxUcvZB+GAFt+7TiO5j3+UFr</w:t>
      </w:r>
    </w:p>
    <w:p>
      <w:pPr>
        <w:pStyle w:val="PreformattedText"/>
        <w:bidi w:val="0"/>
        <w:spacing w:before="0" w:after="0"/>
        <w:jc w:val="left"/>
        <w:rPr/>
      </w:pPr>
      <w:r>
        <w:rPr/>
        <w:t>JPaII0O9ooxaO9wBUKoZsZrTU4+5jMmDBVjO2Fk4gy04L7cCkdJsswOkkOUdYI5niD0A1nPxASfUQC</w:t>
      </w:r>
    </w:p>
    <w:p>
      <w:pPr>
        <w:pStyle w:val="PreformattedText"/>
        <w:bidi w:val="0"/>
        <w:spacing w:before="0" w:after="0"/>
        <w:jc w:val="left"/>
        <w:rPr/>
      </w:pPr>
      <w:r>
        <w:rPr/>
        <w:t>mfRcblxZ78egEUdh6DYQA20hWFwcMghlVVpcJ+31CE7oh9RCUIe+kI0snBJSLR/4Ppp6HMJQ6isSsE</w:t>
      </w:r>
    </w:p>
    <w:p>
      <w:pPr>
        <w:pStyle w:val="PreformattedText"/>
        <w:bidi w:val="0"/>
        <w:spacing w:before="0" w:after="0"/>
        <w:jc w:val="left"/>
        <w:rPr/>
      </w:pPr>
      <w:r>
        <w:rPr/>
        <w:t>QIWmYYAwNvGAZMkMMd1HhR1hH9mfOYgAjCm0AgkDNEYf8AvMIAwth/EEthulwsTklwgskQA5KOKIXr</w:t>
      </w:r>
    </w:p>
    <w:p>
      <w:pPr>
        <w:pStyle w:val="PreformattedText"/>
        <w:bidi w:val="0"/>
        <w:spacing w:before="0" w:after="0"/>
        <w:jc w:val="left"/>
        <w:rPr/>
      </w:pPr>
      <w:r>
        <w:rPr/>
        <w:t>4l7sLyghA1oNJpYTRmaJoaCE6QXRe8LaM6wLiREFRuI3RLImjmD4e8BC7T2Qm9VdIToz0PMElD5o91</w:t>
      </w:r>
    </w:p>
    <w:p>
      <w:pPr>
        <w:pStyle w:val="PreformattedText"/>
        <w:bidi w:val="0"/>
        <w:spacing w:before="0" w:after="0"/>
        <w:jc w:val="left"/>
        <w:rPr/>
      </w:pPr>
      <w:r>
        <w:rPr/>
        <w:t>A7VZbPH9wWcBXlvBEF/q3Jhi2GtnvBjaECS77z/UblXtb4gBaP83heBHUv4/sJUewf9hTd2bMfpcDb</w:t>
      </w:r>
    </w:p>
    <w:p>
      <w:pPr>
        <w:pStyle w:val="PreformattedText"/>
        <w:bidi w:val="0"/>
        <w:spacing w:before="0" w:after="0"/>
        <w:jc w:val="left"/>
        <w:rPr/>
      </w:pPr>
      <w:r>
        <w:rPr/>
        <w:t>+HH/AAiHfyou4HvEafE5H6A/5QGjcDFnTqJy+P7P04NCp+MzWjFp9AKbEO3zGGvdDvvp/k5XvE3+Jt</w:t>
      </w:r>
    </w:p>
    <w:p>
      <w:pPr>
        <w:pStyle w:val="PreformattedText"/>
        <w:bidi w:val="0"/>
        <w:spacing w:before="0" w:after="0"/>
        <w:jc w:val="left"/>
        <w:rPr/>
      </w:pPr>
      <w:r>
        <w:rPr/>
        <w:t>D3E2QHafpCH+iH1OrzmDoPRD7q8YA0AxAcPH+zp+P9gCSeEOuPKoNRHFTx+8OKL9o34QHvLfgTfz8f</w:t>
      </w:r>
    </w:p>
    <w:p>
      <w:pPr>
        <w:pStyle w:val="PreformattedText"/>
        <w:bidi w:val="0"/>
        <w:spacing w:before="0" w:after="0"/>
        <w:jc w:val="left"/>
        <w:rPr/>
      </w:pPr>
      <w:r>
        <w:rPr/>
        <w:t>EJMcAD/Zs7n8odq9pswITZ8E+IAavJMT/qbCQu+BxECk5ncJErXgolMV2oTiZQeUEV9OxCCikJSzcJ</w:t>
      </w:r>
    </w:p>
    <w:p>
      <w:pPr>
        <w:pStyle w:val="PreformattedText"/>
        <w:bidi w:val="0"/>
        <w:spacing w:before="0" w:after="0"/>
        <w:jc w:val="left"/>
        <w:rPr/>
      </w:pPr>
      <w:r>
        <w:rPr/>
        <w:t>xg1gQiATAPBtvtG2O0TncsJex7GFtCejR1mkzBjofUaZgPqtOsSX1E/AeRDMCINYCusBATAKR3PIPi</w:t>
      </w:r>
    </w:p>
    <w:p>
      <w:pPr>
        <w:pStyle w:val="PreformattedText"/>
        <w:bidi w:val="0"/>
        <w:spacing w:before="0" w:after="0"/>
        <w:jc w:val="left"/>
        <w:rPr/>
      </w:pPr>
      <w:r>
        <w:rPr/>
        <w:t>CQ1OFpSEmfZiQnSI9iDH/g+i9DLr9Av8mYoVRhgDxkxE2cMWcoxWxB6zLd5P6RD15YgFhloYvIQllP</w:t>
      </w:r>
    </w:p>
    <w:p>
      <w:pPr>
        <w:pStyle w:val="PreformattedText"/>
        <w:bidi w:val="0"/>
        <w:spacing w:before="0" w:after="0"/>
        <w:jc w:val="left"/>
        <w:rPr/>
      </w:pPr>
      <w:r>
        <w:rPr/>
        <w:t>SbjpQxFfTDh0LGjAdIMZpEDhG45+8oVr5IIhTdLe4ECkoAZIhLdh+8OEpmgdAMAjBgdCByvJ9wap5/</w:t>
      </w:r>
    </w:p>
    <w:p>
      <w:pPr>
        <w:pStyle w:val="PreformattedText"/>
        <w:bidi w:val="0"/>
        <w:spacing w:before="0" w:after="0"/>
        <w:jc w:val="left"/>
        <w:rPr/>
      </w:pPr>
      <w:r>
        <w:rPr/>
        <w:t>qXlfAr+xI8FQmGuFZNgUXWpPEVwbHWl6xQ4LwOvEQpWQAXXTmE3SUALQ9BcNPuUDyp/u0+wxo9V/3j</w:t>
      </w:r>
    </w:p>
    <w:p>
      <w:pPr>
        <w:pStyle w:val="PreformattedText"/>
        <w:bidi w:val="0"/>
        <w:spacing w:before="0" w:after="0"/>
        <w:jc w:val="left"/>
        <w:rPr/>
      </w:pPr>
      <w:r>
        <w:rPr/>
        <w:t>+dIPiADaNPMYrsoWKcpBRiCYnqRrzBQMLBS9iLydhG5Hljw5tgcB/MJ8+RTOf78xx9PM7Ijp8QE0Ph</w:t>
      </w:r>
    </w:p>
    <w:p>
      <w:pPr>
        <w:pStyle w:val="PreformattedText"/>
        <w:bidi w:val="0"/>
        <w:spacing w:before="0" w:after="0"/>
        <w:jc w:val="left"/>
        <w:rPr/>
      </w:pPr>
      <w:r>
        <w:rPr/>
        <w:t>TUPv/wBnSPML0Pb5jfj/ALG295+GBBujzGz2Of5A6F9FP+/+zQ45gQ35UAaZh1nzHOqV58ReegK+5T</w:t>
      </w:r>
    </w:p>
    <w:p>
      <w:pPr>
        <w:pStyle w:val="PreformattedText"/>
        <w:bidi w:val="0"/>
        <w:spacing w:before="0" w:after="0"/>
        <w:jc w:val="left"/>
        <w:rPr/>
      </w:pPr>
      <w:r>
        <w:rPr/>
        <w:t>T3i5RpD1DAYHoLcn7REWgPW/mDZ7f1NCW5Fnb0BxmncfKcQ8B9TqewHzHyBPSl8/UJ7Jmv8ahwWd3+</w:t>
      </w:r>
    </w:p>
    <w:p>
      <w:pPr>
        <w:pStyle w:val="PreformattedText"/>
        <w:bidi w:val="0"/>
        <w:spacing w:before="0" w:after="0"/>
        <w:jc w:val="left"/>
        <w:rPr/>
      </w:pPr>
      <w:r>
        <w:rPr/>
        <w:t>YMQwcCh7D3c6/b+waAHsZTIoGv2D/In6U+oIQbB9k/1nCMg1zHGPb+wx/pE00dTMpDMEBPSAgYB8Qg</w:t>
      </w:r>
    </w:p>
    <w:p>
      <w:pPr>
        <w:pStyle w:val="PreformattedText"/>
        <w:bidi w:val="0"/>
        <w:spacing w:before="0" w:after="0"/>
        <w:jc w:val="left"/>
        <w:rPr/>
      </w:pPr>
      <w:r>
        <w:rPr/>
        <w:t>1eP9mGJ4lDAR5lWk5gbioD611hJ4eYdORhIEbZkvECShXm5V6EEI8wLXWKP9RJ+8Gt7UpXfcEySMyp</w:t>
      </w:r>
    </w:p>
    <w:p>
      <w:pPr>
        <w:pStyle w:val="PreformattedText"/>
        <w:bidi w:val="0"/>
        <w:spacing w:before="0" w:after="0"/>
        <w:jc w:val="left"/>
        <w:rPr/>
      </w:pPr>
      <w:r>
        <w:rPr/>
        <w:t>kvVA/wBoHuFgwK1kxYRDGq0TlGJ6jxciMPqE7S70AYH9mnqOIuRX9h9NcQW03APMFcAMRqabMy/EEU</w:t>
      </w:r>
    </w:p>
    <w:p>
      <w:pPr>
        <w:pStyle w:val="PreformattedText"/>
        <w:bidi w:val="0"/>
        <w:spacing w:before="0" w:after="0"/>
        <w:jc w:val="left"/>
        <w:rPr/>
      </w:pPr>
      <w:r>
        <w:rPr/>
        <w:t>chly5QJhH4YUB90ZhSx1gGHodag9OP/FEuf77hPeCHM0MLx6aj3+OFIGvuM4jaBwn4I0ECtUXAQQQd</w:t>
      </w:r>
    </w:p>
    <w:p>
      <w:pPr>
        <w:pStyle w:val="PreformattedText"/>
        <w:bidi w:val="0"/>
        <w:spacing w:before="0" w:after="0"/>
        <w:jc w:val="left"/>
        <w:rPr/>
      </w:pPr>
      <w:r>
        <w:rPr/>
        <w:t>b/ZgIInd2hu4NCacyR2wSMDJJdcB95qRcUEfLmQI4GPEK/DIuxg9Gt1jvAWIgqz/AJGgtps7Zb3iB5</w:t>
      </w:r>
    </w:p>
    <w:p>
      <w:pPr>
        <w:pStyle w:val="PreformattedText"/>
        <w:bidi w:val="0"/>
        <w:spacing w:before="0" w:after="0"/>
        <w:jc w:val="left"/>
        <w:rPr/>
      </w:pPr>
      <w:r>
        <w:rPr/>
        <w:t>R3d+nB0IJAJeJ7uQn5Es8oTtRAWVtn9Bja9I3ezxCMgbezAE3h+64wQXH8OUj6aAfKhQkJJ00Ogb8w</w:t>
      </w:r>
    </w:p>
    <w:p>
      <w:pPr>
        <w:pStyle w:val="PreformattedText"/>
        <w:bidi w:val="0"/>
        <w:spacing w:before="0" w:after="0"/>
        <w:jc w:val="left"/>
        <w:rPr/>
      </w:pPr>
      <w:r>
        <w:rPr/>
        <w:t>LipIfjMuBS1BmGpIdAEaGe5hFkXebk9AMLHJbExiFoAT7jCTQobYE73WUMCOOX+NRjt5nMfMH6j9wa</w:t>
      </w:r>
    </w:p>
    <w:p>
      <w:pPr>
        <w:pStyle w:val="PreformattedText"/>
        <w:bidi w:val="0"/>
        <w:spacing w:before="0" w:after="0"/>
        <w:jc w:val="left"/>
        <w:rPr/>
      </w:pPr>
      <w:r>
        <w:rPr/>
        <w:t>Z7IXj5fMB4+v8A2YQyqxd/5Bpt3I+Y3Pumh90gbb3QbyPEC38I5s9v5H6e6BMPDjtn1uDM3wDF2vJn</w:t>
      </w:r>
    </w:p>
    <w:p>
      <w:pPr>
        <w:pStyle w:val="PreformattedText"/>
        <w:bidi w:val="0"/>
        <w:spacing w:before="0" w:after="0"/>
        <w:jc w:val="left"/>
        <w:rPr/>
      </w:pPr>
      <w:r>
        <w:rPr/>
        <w:t>Cdf8gGbv3MQRI8g/4ox0PkfUUGrof+Rj/gwgK2qMQDO0wm+j8iKQB/bMUJAkJhWAQ7QHqvH+mAtig/</w:t>
      </w:r>
    </w:p>
    <w:p>
      <w:pPr>
        <w:pStyle w:val="PreformattedText"/>
        <w:bidi w:val="0"/>
        <w:spacing w:before="0" w:after="0"/>
        <w:jc w:val="left"/>
        <w:rPr/>
      </w:pPr>
      <w:r>
        <w:rPr/>
        <w:t>6INoeY23u/sUZIdzNn5QigRPE5/GfEYYb91g/cZw3BJgMptg8/5DswPz9UAYfNB3XRf0/UDJ0gj8Az</w:t>
      </w:r>
    </w:p>
    <w:p>
      <w:pPr>
        <w:pStyle w:val="PreformattedText"/>
        <w:bidi w:val="0"/>
        <w:spacing w:before="0" w:after="0"/>
        <w:jc w:val="left"/>
        <w:rPr/>
      </w:pPr>
      <w:r>
        <w:rPr/>
        <w:t>3XB+Sg1h3RB+FugT/J9Qg+vuDMBeH1DgM5JP3BQUM6QAdBcGmNIBXOYmfuCQRQPlQges0DCCSMwI6N</w:t>
      </w:r>
    </w:p>
    <w:p>
      <w:pPr>
        <w:pStyle w:val="PreformattedText"/>
        <w:bidi w:val="0"/>
        <w:spacing w:before="0" w:after="0"/>
        <w:jc w:val="left"/>
        <w:rPr/>
      </w:pPr>
      <w:r>
        <w:rPr/>
        <w:t>kybtolubucafDBTrUtAdr+EcgodwF7KE6AORi6wBOyazGEJKD+5jjAeP8AY11RgHZwqRfeCuBcXh2L</w:t>
      </w:r>
    </w:p>
    <w:p>
      <w:pPr>
        <w:pStyle w:val="PreformattedText"/>
        <w:bidi w:val="0"/>
        <w:spacing w:before="0" w:after="0"/>
        <w:jc w:val="left"/>
        <w:rPr/>
      </w:pPr>
      <w:r>
        <w:rPr/>
        <w:t>fCMJ1CXpOB6H0BgnvD0nWNdZnVCjyxMxyG0rAT+lviGEOYsSdW6MAARH/wAiZ9SRD2mXpaqEzMTbmI</w:t>
      </w:r>
    </w:p>
    <w:p>
      <w:pPr>
        <w:pStyle w:val="PreformattedText"/>
        <w:bidi w:val="0"/>
        <w:spacing w:before="0" w:after="0"/>
        <w:jc w:val="left"/>
        <w:rPr/>
      </w:pPr>
      <w:r>
        <w:rPr/>
        <w:t>COP6U5QbfXSXfK+ZTwBTUe8W7ozgeUFPxLbCXXXavE7RQG8M3MA1eIB1LOoEe9cBQwASiVgcORBEV2</w:t>
      </w:r>
    </w:p>
    <w:p>
      <w:pPr>
        <w:pStyle w:val="PreformattedText"/>
        <w:bidi w:val="0"/>
        <w:spacing w:before="0" w:after="0"/>
        <w:jc w:val="left"/>
        <w:rPr/>
      </w:pPr>
      <w:r>
        <w:rPr/>
        <w:t>NQ9OwA2EsDu4vxDMWDBT4iWZGosdRAhmo2AvYxix7/2dQQCbjMJyA6mKPtAOBdvxMUB3kz/jqEvJLq</w:t>
      </w:r>
    </w:p>
    <w:p>
      <w:pPr>
        <w:pStyle w:val="PreformattedText"/>
        <w:bidi w:val="0"/>
        <w:spacing w:before="0" w:after="0"/>
        <w:jc w:val="left"/>
        <w:rPr/>
      </w:pPr>
      <w:r>
        <w:rPr/>
        <w:t>ZW0c6psgKoHxN/oQH/ADZg3l3Kg/74g+8wAmh7c4e2zAWzuIeGAOfCB5NyHiAeq7I3T7Jxj3fyW09i</w:t>
      </w:r>
    </w:p>
    <w:p>
      <w:pPr>
        <w:pStyle w:val="PreformattedText"/>
        <w:bidi w:val="0"/>
        <w:spacing w:before="0" w:after="0"/>
        <w:jc w:val="left"/>
        <w:rPr/>
      </w:pPr>
      <w:r>
        <w:rPr/>
        <w:t>PgIS+H3FTUfSONH4gb/Zu+xCEf7fUTzM8g9vmLWfcjDgjqoQuy8zICHnMAhbjz8Rtw7/AOQG1v3Scz</w:t>
      </w:r>
    </w:p>
    <w:p>
      <w:pPr>
        <w:pStyle w:val="PreformattedText"/>
        <w:bidi w:val="0"/>
        <w:spacing w:before="0" w:after="0"/>
        <w:jc w:val="left"/>
        <w:rPr/>
      </w:pPr>
      <w:r>
        <w:rPr/>
        <w:t>u5rgR2m+fA/wCTi+E2/YzhA8mch0IYfQx9+GPYR+EOkN8YAgTCO/rCxfwF/cVhhHt9ONTkjH5vFZfW</w:t>
      </w:r>
    </w:p>
    <w:p>
      <w:pPr>
        <w:pStyle w:val="PreformattedText"/>
        <w:bidi w:val="0"/>
        <w:spacing w:before="0" w:after="0"/>
        <w:jc w:val="left"/>
        <w:rPr/>
      </w:pPr>
      <w:r>
        <w:rPr/>
        <w:t>f5ADPev7n0wStMjWZQY4Q7EJ0YUppDMAB0M1FoYbhR5dhHuAh5CXqC2iAZyg4hdZPDyJRUHmYHeugI</w:t>
      </w:r>
    </w:p>
    <w:p>
      <w:pPr>
        <w:pStyle w:val="PreformattedText"/>
        <w:bidi w:val="0"/>
        <w:spacing w:before="0" w:after="0"/>
        <w:jc w:val="left"/>
        <w:rPr/>
      </w:pPr>
      <w:r>
        <w:rPr/>
        <w:t>IbsZe0z4/jE+o2mhwH5pF5GeyAJ39vCg0vaNWAokWPw1jpaD6BFTgweShxCgMmNAWXGDYQwUCx8QED</w:t>
      </w:r>
    </w:p>
    <w:p>
      <w:pPr>
        <w:pStyle w:val="PreformattedText"/>
        <w:bidi w:val="0"/>
        <w:spacing w:before="0" w:after="0"/>
        <w:jc w:val="left"/>
        <w:rPr/>
      </w:pPr>
      <w:r>
        <w:rPr/>
        <w:t>mHBcEDMU6egnxBz6ESjNZHBhmGkDhwM1biDpvLClk3jSKMxUPX/xSjmnoYdZhwxqEztxDjvpr/yBiG</w:t>
      </w:r>
    </w:p>
    <w:p>
      <w:pPr>
        <w:pStyle w:val="PreformattedText"/>
        <w:bidi w:val="0"/>
        <w:spacing w:before="0" w:after="0"/>
        <w:jc w:val="left"/>
        <w:rPr/>
      </w:pPr>
      <w:r>
        <w:rPr/>
        <w:t>MRDUEeQYjYA/Bh2cIIAsjWMDSowqEg3LYA0GT9QoG84hMEaigYE+DhrMxFGgIBlnaGxKJCp9HtDDws</w:t>
      </w:r>
    </w:p>
    <w:p>
      <w:pPr>
        <w:pStyle w:val="PreformattedText"/>
        <w:bidi w:val="0"/>
        <w:spacing w:before="0" w:after="0"/>
        <w:jc w:val="left"/>
        <w:rPr/>
      </w:pPr>
      <w:r>
        <w:rPr/>
        <w:t>QPA5gCI6OBpDj/FS/pyi9psZgFhrcJA5PBhN/SV/2P0OHt5j8ezM3fYp+swcJ+oCIjc95eyAK2obfO</w:t>
      </w:r>
    </w:p>
    <w:p>
      <w:pPr>
        <w:pStyle w:val="PreformattedText"/>
        <w:bidi w:val="0"/>
        <w:spacing w:before="0" w:after="0"/>
        <w:jc w:val="left"/>
        <w:rPr/>
      </w:pPr>
      <w:r>
        <w:rPr/>
        <w:t>XkU446296jcKfD2EPw/n8GNse8A1jskR/sKtb0TiWYbBCG4Y7/APJ1ncwCNEGx/aPs7wE0e0XWLWL6</w:t>
      </w:r>
    </w:p>
    <w:p>
      <w:pPr>
        <w:pStyle w:val="PreformattedText"/>
        <w:bidi w:val="0"/>
        <w:spacing w:before="0" w:after="0"/>
        <w:jc w:val="left"/>
        <w:rPr/>
      </w:pPr>
      <w:r>
        <w:rPr/>
        <w:t>f8Ofr/qEuMciDfIG9IVSjaBd1DrkOlxNyN9/KJwPaB+BCD+gISWOg/sd4HcAPEA6x26dX0IXlfjicv</w:t>
      </w:r>
    </w:p>
    <w:p>
      <w:pPr>
        <w:pStyle w:val="PreformattedText"/>
        <w:bidi w:val="0"/>
        <w:spacing w:before="0" w:after="0"/>
        <w:jc w:val="left"/>
        <w:rPr/>
      </w:pPr>
      <w:r>
        <w:rPr/>
        <w:t>MfmNDFDu/iUy3QH9gTQLlmasAQZgO8du9Z/Wm9U1xfulzHA1nX1hcs7wiuWNFAKswLq5sw+iNLE02J</w:t>
      </w:r>
    </w:p>
    <w:p>
      <w:pPr>
        <w:pStyle w:val="PreformattedText"/>
        <w:bidi w:val="0"/>
        <w:spacing w:before="0" w:after="0"/>
        <w:jc w:val="left"/>
        <w:rPr/>
      </w:pPr>
      <w:r>
        <w:rPr/>
        <w:t>itlcJ+8GgmozvEgon1iOByhw4+i4Iry2PFDySB74BwmNBgy04e4sgTAwT/IfFB3nTiYsDlFk+YQPJG</w:t>
      </w:r>
    </w:p>
    <w:p>
      <w:pPr>
        <w:pStyle w:val="PreformattedText"/>
        <w:bidi w:val="0"/>
        <w:spacing w:before="0" w:after="0"/>
        <w:jc w:val="left"/>
        <w:rPr/>
      </w:pPr>
      <w:r>
        <w:rPr/>
        <w:t>j8WhKQYa+9yKeFMmYwRcF+y5rCcLzGNBoLJMAcmABREHdh6awXCkKtfCWmCPUsCYwOItQLHoKF6niX</w:t>
      </w:r>
    </w:p>
    <w:p>
      <w:pPr>
        <w:pStyle w:val="PreformattedText"/>
        <w:bidi w:val="0"/>
        <w:spacing w:before="0" w:after="0"/>
        <w:jc w:val="left"/>
        <w:rPr/>
      </w:pPr>
      <w:r>
        <w:rPr/>
        <w:t>CveA+twgAiIobR8j/IOyBXEeAVCAhD6XFz/4JhgmH4mfq7QH59DQmN+wYQtaTweN4xhMwNH3In0Fml</w:t>
      </w:r>
    </w:p>
    <w:p>
      <w:pPr>
        <w:pStyle w:val="PreformattedText"/>
        <w:bidi w:val="0"/>
        <w:spacing w:before="0" w:after="0"/>
        <w:jc w:val="left"/>
        <w:rPr/>
      </w:pPr>
      <w:r>
        <w:rPr/>
        <w:t>XzNhBaCvsjnSmYG0UF6WrEbjYAnMGHMBMNjgrCtlgDZRTHVCBsNIA9oFqgrzmMBZDvF5uXjwYUj/iv</w:t>
      </w:r>
    </w:p>
    <w:p>
      <w:pPr>
        <w:pStyle w:val="PreformattedText"/>
        <w:bidi w:val="0"/>
        <w:spacing w:before="0" w:after="0"/>
        <w:jc w:val="left"/>
        <w:rPr/>
      </w:pPr>
      <w:r>
        <w:rPr/>
        <w:t>4i6Ndf8AsrRojso7R+ZuPzBqHwp/oIuCXSE38+IQcA+IDDQRxO1xyz3TUSjy48aHCBnX7x/+h/YvV4</w:t>
      </w:r>
    </w:p>
    <w:p>
      <w:pPr>
        <w:pStyle w:val="PreformattedText"/>
        <w:bidi w:val="0"/>
        <w:spacing w:before="0" w:after="0"/>
        <w:jc w:val="left"/>
        <w:rPr/>
      </w:pPr>
      <w:r>
        <w:rPr/>
        <w:t>BaDk9yYDBPs/oo0YXn7QeAPvgsj6JfacAT+7Tgd/8AUTDHb7iMPtOq9hB/yODWAHopueAn2QqAXyr/</w:t>
      </w:r>
    </w:p>
    <w:p>
      <w:pPr>
        <w:pStyle w:val="PreformattedText"/>
        <w:bidi w:val="0"/>
        <w:spacing w:before="0" w:after="0"/>
        <w:jc w:val="left"/>
        <w:rPr/>
      </w:pPr>
      <w:r>
        <w:rPr/>
        <w:t>ACI1rRN+NIf4BaF+QIEZwA1kh3Igx0PmOBu7Ef6gk5YHrEPkZ/vB+BNUTgD81BjZ7f2B5h3Zy6cuER</w:t>
      </w:r>
    </w:p>
    <w:p>
      <w:pPr>
        <w:pStyle w:val="PreformattedText"/>
        <w:bidi w:val="0"/>
        <w:spacing w:before="0" w:after="0"/>
        <w:jc w:val="left"/>
        <w:rPr/>
      </w:pPr>
      <w:r>
        <w:rPr/>
        <w:t>wAGEAhUR/GcoM1iEohcLcjBbSEqlA/YEHGvaDNIiE903XGcKwgI3CIX4QMZLmcowEFQGMhxTLczlwE</w:t>
      </w:r>
    </w:p>
    <w:p>
      <w:pPr>
        <w:pStyle w:val="PreformattedText"/>
        <w:bidi w:val="0"/>
        <w:spacing w:before="0" w:after="0"/>
        <w:jc w:val="left"/>
        <w:rPr/>
      </w:pPr>
      <w:r>
        <w:rPr/>
        <w:t>oxVMPwDO7AAQe4BCh1j58N7IR7x8d+ZXA/0zAT2L+Z+YwcaMj4IGvcIHkmaJ2nzZD7H7tNKDC1KpOp</w:t>
      </w:r>
    </w:p>
    <w:p>
      <w:pPr>
        <w:pStyle w:val="PreformattedText"/>
        <w:bidi w:val="0"/>
        <w:spacing w:before="0" w:after="0"/>
        <w:jc w:val="left"/>
        <w:rPr/>
      </w:pPr>
      <w:r>
        <w:rPr/>
        <w:t>CzDxcFHcSd7MvQNClCZw23tA2dbcd4jAARV/ktpMxG+uKIzL0vkgqE9VFF7xbQC+CFQDUm99SIygUX</w:t>
      </w:r>
    </w:p>
    <w:p>
      <w:pPr>
        <w:pStyle w:val="PreformattedText"/>
        <w:bidi w:val="0"/>
        <w:spacing w:before="0" w:after="0"/>
        <w:jc w:val="left"/>
        <w:rPr/>
      </w:pPr>
      <w:r>
        <w:rPr/>
        <w:t>T8kDBYLg17QyfMOBB6T/APPMM+qgB/5K6jMANASzK4hMfiODbn0JjhcJqNQwfUdppGI8yqAdAzCcNQ</w:t>
      </w:r>
    </w:p>
    <w:p>
      <w:pPr>
        <w:pStyle w:val="PreformattedText"/>
        <w:bidi w:val="0"/>
        <w:spacing w:before="0" w:after="0"/>
        <w:jc w:val="left"/>
        <w:rPr/>
      </w:pPr>
      <w:r>
        <w:rPr/>
        <w:t>ggLlaAT6Cn8jahNfSC4zpMgz0gHQAc6zHB1ihB4wuD+4IAHATp5BH6wggjBE3PTmAb1PsA+4Q2Q226</w:t>
      </w:r>
    </w:p>
    <w:p>
      <w:pPr>
        <w:pStyle w:val="PreformattedText"/>
        <w:bidi w:val="0"/>
        <w:spacing w:before="0" w:after="0"/>
        <w:jc w:val="left"/>
        <w:rPr/>
      </w:pPr>
      <w:r>
        <w:rPr/>
        <w:t>Q/pH4TpPE4R5BH1F/AwxY9ghDhO/2/2JoEAdOkcHgTnQBp7P9g1OsgBle0QRo7+BOj+7y3LcA/yAVi</w:t>
      </w:r>
    </w:p>
    <w:p>
      <w:pPr>
        <w:pStyle w:val="PreformattedText"/>
        <w:bidi w:val="0"/>
        <w:spacing w:before="0" w:after="0"/>
        <w:jc w:val="left"/>
        <w:rPr/>
      </w:pPr>
      <w:r>
        <w:rPr/>
        <w:t>uX1U5X4hwgfC/sAOj8cCbLx/yO+RZgT6ypqmPmfKSC94dLyAfyMpfrhmCk/c+oejz+45/yB9zZJgIf</w:t>
      </w:r>
    </w:p>
    <w:p>
      <w:pPr>
        <w:pStyle w:val="PreformattedText"/>
        <w:bidi w:val="0"/>
        <w:spacing w:before="0" w:after="0"/>
        <w:jc w:val="left"/>
        <w:rPr/>
      </w:pPr>
      <w:r>
        <w:rPr/>
        <w:t>1/h7wBq0AOBwAf0QuH0r4FH4D8tTMH1DR8mMX8jqIxb1EHz2fqKWjMg3vNMQ1ID+SveMGFyzcTIYcs</w:t>
      </w:r>
    </w:p>
    <w:p>
      <w:pPr>
        <w:pStyle w:val="PreformattedText"/>
        <w:bidi w:val="0"/>
        <w:spacing w:before="0" w:after="0"/>
        <w:jc w:val="left"/>
        <w:rPr/>
      </w:pPr>
      <w:r>
        <w:rPr/>
        <w:t>CeKhFrWdLMUHAjKgHgwmIZaAY1WYdYATSM4CGCuN4DdIdoGZFBjY8TdSBwq2jFZuZRG9tYUYo4Y+ou</w:t>
      </w:r>
    </w:p>
    <w:p>
      <w:pPr>
        <w:pStyle w:val="PreformattedText"/>
        <w:bidi w:val="0"/>
        <w:spacing w:before="0" w:after="0"/>
        <w:jc w:val="left"/>
        <w:rPr/>
      </w:pPr>
      <w:r>
        <w:rPr/>
        <w:t>APJfOX7QfJ31k9gPmOI3CP3GVxjkfgloesl+H2gyhuD80YEM7AgI7diNAy5v3HSaDqF/5AJP2XCB/w</w:t>
      </w:r>
    </w:p>
    <w:p>
      <w:pPr>
        <w:pStyle w:val="PreformattedText"/>
        <w:bidi w:val="0"/>
        <w:spacing w:before="0" w:after="0"/>
        <w:jc w:val="left"/>
        <w:rPr/>
      </w:pPr>
      <w:r>
        <w:rPr/>
        <w:t>CTZeRH2KbKooQSzSDqTQhYCSrC2ITtG5n4BuwY+OmmJ4ZEB4+NzIerckBgWO53JuHRfloBMGicnU/5</w:t>
      </w:r>
    </w:p>
    <w:p>
      <w:pPr>
        <w:pStyle w:val="PreformattedText"/>
        <w:bidi w:val="0"/>
        <w:spacing w:before="0" w:after="0"/>
        <w:jc w:val="left"/>
        <w:rPr/>
      </w:pPr>
      <w:r>
        <w:rPr/>
        <w:t>EUPI1gat7xD0w3GUlJjAUiEHYRQgS0yI7x4YhuSacxfKsf7HER3SY0uIqAUJ4EPev2lO00EAOAjECA</w:t>
      </w:r>
    </w:p>
    <w:p>
      <w:pPr>
        <w:pStyle w:val="PreformattedText"/>
        <w:bidi w:val="0"/>
        <w:spacing w:before="0" w:after="0"/>
        <w:jc w:val="left"/>
        <w:rPr/>
      </w:pPr>
      <w:r>
        <w:rPr/>
        <w:t>+jOtHaVv6CFp/4uPWFhKqGDDjUYjcJmjmkfofTma38za9RMPZrFKwhJUS2cWSI2dtp14ctixoeYciC</w:t>
      </w:r>
    </w:p>
    <w:p>
      <w:pPr>
        <w:pStyle w:val="PreformattedText"/>
        <w:bidi w:val="0"/>
        <w:spacing w:before="0" w:after="0"/>
        <w:jc w:val="left"/>
        <w:rPr/>
      </w:pPr>
      <w:r>
        <w:rPr/>
        <w:t>tBPSEmCC9YxiAYEXgOo9IhY6u0EIlr/HERpAIENWo0FC/wDEIpP10PQN4F4R5LUnkw9EKho8/UR/XM</w:t>
      </w:r>
    </w:p>
    <w:p>
      <w:pPr>
        <w:pStyle w:val="PreformattedText"/>
        <w:bidi w:val="0"/>
        <w:spacing w:before="0" w:after="0"/>
        <w:jc w:val="left"/>
        <w:rPr/>
      </w:pPr>
      <w:r>
        <w:rPr/>
        <w:t>c9QP5CFAArf4TafQ2ITp5Q8X5jcug/2PAfW8iaj+CfmPoPAuf0CcM1GI0n/bK4D7QFpGgA/OIB7gy+</w:t>
      </w:r>
    </w:p>
    <w:p>
      <w:pPr>
        <w:pStyle w:val="PreformattedText"/>
        <w:bidi w:val="0"/>
        <w:spacing w:before="0" w:after="0"/>
        <w:jc w:val="left"/>
        <w:rPr/>
      </w:pPr>
      <w:r>
        <w:rPr/>
        <w:t>Z3O4DxNWvZBGD1kMe0O0+Ci0dg/5LaF2Q94P9BEfKHlOs7zG19gH9if6fVToXWBq9oMGB30+Ql0ju8</w:t>
      </w:r>
    </w:p>
    <w:p>
      <w:pPr>
        <w:pStyle w:val="PreformattedText"/>
        <w:bidi w:val="0"/>
        <w:spacing w:before="0" w:after="0"/>
        <w:jc w:val="left"/>
        <w:rPr/>
      </w:pPr>
      <w:r>
        <w:rPr/>
        <w:t>mCg1rb9iPiLwPZ8QdSTo3yp7QEeMH1LBgAmJT26QJ9kU9yLcmMBhwFuUR2MG1CR+ksmF3VzN2mkAQo</w:t>
      </w:r>
    </w:p>
    <w:p>
      <w:pPr>
        <w:pStyle w:val="PreformattedText"/>
        <w:bidi w:val="0"/>
        <w:spacing w:before="0" w:after="0"/>
        <w:jc w:val="left"/>
        <w:rPr/>
      </w:pPr>
      <w:r>
        <w:rPr/>
        <w:t>BKxg90aCJWRRCuojBj0tNwAwkxRdJ/nMeOPsn6gQCXSxjt9kCwj+NSY+INC52+yZYHf7AysTcf1Kfw</w:t>
      </w:r>
    </w:p>
    <w:p>
      <w:pPr>
        <w:pStyle w:val="PreformattedText"/>
        <w:bidi w:val="0"/>
        <w:spacing w:before="0" w:after="0"/>
        <w:jc w:val="left"/>
        <w:rPr/>
      </w:pPr>
      <w:r>
        <w:rPr/>
        <w:t>YNIGute0Gogf28BEMeR/XL7OXAAV3/AITabkPxUWsPz8wAIDsFPqMRCQYS9HAD194mKhnzgghC8Gh1</w:t>
      </w:r>
    </w:p>
    <w:p>
      <w:pPr>
        <w:pStyle w:val="PreformattedText"/>
        <w:bidi w:val="0"/>
        <w:spacing w:before="0" w:after="0"/>
        <w:jc w:val="left"/>
        <w:rPr/>
      </w:pPr>
      <w:r>
        <w:rPr/>
        <w:t>/wDZJWHTZNI6vVU7T/BYAQcbAJGpSgADosA4m+T9nAWkEq9Ia4Iujp7QYsHunEaNkKHWHOyWTCAGVM</w:t>
      </w:r>
    </w:p>
    <w:p>
      <w:pPr>
        <w:pStyle w:val="PreformattedText"/>
        <w:bidi w:val="0"/>
        <w:spacing w:before="0" w:after="0"/>
        <w:jc w:val="left"/>
        <w:rPr/>
      </w:pPr>
      <w:r>
        <w:rPr/>
        <w:t>egiQm9MQIDvwyclcC4PBEge+DLIGgHfrFhKhc7QMGJF9p34e0OL2DDqQcMz5vUIC3jWsRyziaTWP2g</w:t>
      </w:r>
    </w:p>
    <w:p>
      <w:pPr>
        <w:pStyle w:val="PreformattedText"/>
        <w:bidi w:val="0"/>
        <w:spacing w:before="0" w:after="0"/>
        <w:jc w:val="left"/>
        <w:rPr/>
      </w:pPr>
      <w:r>
        <w:rPr/>
        <w:t>iPmGaTHqhVEUIx3h9Wu8frYj9ClPQT6Ggjjgsl3NKwYO/wC6TMwYsEMDNvWClEAqZOFkALggKE4KGK</w:t>
      </w:r>
    </w:p>
    <w:p>
      <w:pPr>
        <w:pStyle w:val="PreformattedText"/>
        <w:bidi w:val="0"/>
        <w:spacing w:before="0" w:after="0"/>
        <w:jc w:val="left"/>
        <w:rPr/>
      </w:pPr>
      <w:r>
        <w:rPr/>
        <w:t>jlSQHu3BlgIO0Q9TrCxz+xBC0PaNCYoLsOOkOUIDqP4cKTLAsGg8ej3S5wfBgHV/bxOx4H6MAIP9mh</w:t>
      </w:r>
    </w:p>
    <w:p>
      <w:pPr>
        <w:pStyle w:val="PreformattedText"/>
        <w:bidi w:val="0"/>
        <w:spacing w:before="0" w:after="0"/>
        <w:jc w:val="left"/>
        <w:rPr/>
      </w:pPr>
      <w:r>
        <w:rPr/>
        <w:t>rsB7mJQI8ps9kKPiM47gwYAIIS6vaXqy+hEBNrYGeKAPSC4KaTpCf4JYjPR/S4vhvAjYpR/1/sW4fn</w:t>
      </w:r>
    </w:p>
    <w:p>
      <w:pPr>
        <w:pStyle w:val="PreformattedText"/>
        <w:bidi w:val="0"/>
        <w:spacing w:before="0" w:after="0"/>
        <w:jc w:val="left"/>
        <w:rPr/>
      </w:pPr>
      <w:r>
        <w:rPr/>
        <w:t>EYau0bQ/HAMeDgLfanT5lD2RmaB5fwRGT7AP7ATTMAcHVRukoQRgo7RHjrKAlRtYBMxARvADre077r</w:t>
      </w:r>
    </w:p>
    <w:p>
      <w:pPr>
        <w:pStyle w:val="PreformattedText"/>
        <w:bidi w:val="0"/>
        <w:spacing w:before="0" w:after="0"/>
        <w:jc w:val="left"/>
        <w:rPr/>
      </w:pPr>
      <w:r>
        <w:rPr/>
        <w:t>NxDn4mdwLQsRk3hDIvhyoFCWbOYmQveCIMCfC4CJcLrGzldneF7lH6gVrw7jA8iCXB6mPCfmaCAfv/</w:t>
      </w:r>
    </w:p>
    <w:p>
      <w:pPr>
        <w:pStyle w:val="PreformattedText"/>
        <w:bidi w:val="0"/>
        <w:spacing w:before="0" w:after="0"/>
        <w:jc w:val="left"/>
        <w:rPr/>
      </w:pPr>
      <w:r>
        <w:rPr/>
        <w:t>CfAQPiPuYdP8H+J7d3zKCgE6KBEPpOQc3B+cwABQBgDX2h0HNuhEjB4h4HyFeYtweEJZeA/QMDT+VO</w:t>
      </w:r>
    </w:p>
    <w:p>
      <w:pPr>
        <w:pStyle w:val="PreformattedText"/>
        <w:bidi w:val="0"/>
        <w:spacing w:before="0" w:after="0"/>
        <w:jc w:val="left"/>
        <w:rPr/>
      </w:pPr>
      <w:r>
        <w:rPr/>
        <w:t>gfmBUpsnzU/Jpa4fYQeQ/vPIDwgKyakY6HYFlzHQLuzf2xqKhFQAAdhQE1zPeJa+hkwZBK6oJMddvI</w:t>
      </w:r>
    </w:p>
    <w:p>
      <w:pPr>
        <w:pStyle w:val="PreformattedText"/>
        <w:bidi w:val="0"/>
        <w:spacing w:before="0" w:after="0"/>
        <w:jc w:val="left"/>
        <w:rPr/>
      </w:pPr>
      <w:r>
        <w:rPr/>
        <w:t>md4nZcs0BD7Qly8xkegDnzaKpCn2OjVgirSugQgUcJ5cHOmARr0O4gyzEY1O8alPEASdAEyPj/AMXA</w:t>
      </w:r>
    </w:p>
    <w:p>
      <w:pPr>
        <w:pStyle w:val="PreformattedText"/>
        <w:bidi w:val="0"/>
        <w:spacing w:before="0" w:after="0"/>
        <w:jc w:val="left"/>
        <w:rPr/>
      </w:pPr>
      <w:r>
        <w:rPr/>
        <w:t>fQTGo6hh6I4jYmIoEHgMDOcKI0tRg+fKnDrvMVyM3UD0c9vR+i9RK12hgxluI9I51jhlNzodyXmARR</w:t>
      </w:r>
    </w:p>
    <w:p>
      <w:pPr>
        <w:pStyle w:val="PreformattedText"/>
        <w:bidi w:val="0"/>
        <w:spacing w:before="0" w:after="0"/>
        <w:jc w:val="left"/>
        <w:rPr/>
      </w:pPr>
      <w:r>
        <w:rPr/>
        <w:t>Rf5YEUHJUkm6wKnQASIKiAtz6BZI/JmeYvBb3NwdZhyRHAlAQwsMSzEdXwFYesMfNEzJAoQDXVGJyB</w:t>
      </w:r>
    </w:p>
    <w:p>
      <w:pPr>
        <w:pStyle w:val="PreformattedText"/>
        <w:bidi w:val="0"/>
        <w:spacing w:before="0" w:after="0"/>
        <w:jc w:val="left"/>
        <w:rPr/>
      </w:pPr>
      <w:r>
        <w:rPr/>
        <w:t>NwnkL7QBnRNwDjaAuk5m9jUJuu4KEmiO/wDZUf5FZLzAnPWFSgeI7/CPQX1Cjav0gJ9hAheA6o0d2j</w:t>
      </w:r>
    </w:p>
    <w:p>
      <w:pPr>
        <w:pStyle w:val="PreformattedText"/>
        <w:bidi w:val="0"/>
        <w:spacing w:before="0" w:after="0"/>
        <w:jc w:val="left"/>
        <w:rPr/>
      </w:pPr>
      <w:r>
        <w:rPr/>
        <w:t>lbjJgaAuAMJIyvZ7QaadyDcF4+0Ivsf9IxXjB7xP8AY+p1XZN0P7iPUbu+UFgA6ARGs7TMNNcYj0Bh</w:t>
      </w:r>
    </w:p>
    <w:p>
      <w:pPr>
        <w:pStyle w:val="PreformattedText"/>
        <w:bidi w:val="0"/>
        <w:spacing w:before="0" w:after="0"/>
        <w:jc w:val="left"/>
        <w:rPr/>
      </w:pPr>
      <w:r>
        <w:rPr/>
        <w:t>G1xgVp0UFJgQNjogB3Q8yBuhUJf7KEOxCyDdzRYHjWJEH+QjrBnW0A7B7QJ3doK37+qFoU3H5THCEX</w:t>
      </w:r>
    </w:p>
    <w:p>
      <w:pPr>
        <w:pStyle w:val="PreformattedText"/>
        <w:bidi w:val="0"/>
        <w:spacing w:before="0" w:after="0"/>
        <w:jc w:val="left"/>
        <w:rPr/>
      </w:pPr>
      <w:r>
        <w:rPr/>
        <w:t>ZF4L8wKknGP3+iNKb/AIj5mh5ewsCU5E4t+WIPeOpS1X+R4TBsQPuX8Ot1bD8zSLs/292MRV3hNbhg</w:t>
      </w:r>
    </w:p>
    <w:p>
      <w:pPr>
        <w:pStyle w:val="PreformattedText"/>
        <w:bidi w:val="0"/>
        <w:spacing w:before="0" w:after="0"/>
        <w:jc w:val="left"/>
        <w:rPr/>
      </w:pPr>
      <w:r>
        <w:rPr/>
        <w:t>6EwMPdW3wruA2nHPFAHuGIFsvzaJnPtG2gdBuIfaUyRK2/iEm8BYEvxkwlX7kQOfAvqHld8/5Koidw</w:t>
      </w:r>
    </w:p>
    <w:p>
      <w:pPr>
        <w:pStyle w:val="PreformattedText"/>
        <w:bidi w:val="0"/>
        <w:spacing w:before="0" w:after="0"/>
        <w:jc w:val="left"/>
        <w:rPr/>
      </w:pPr>
      <w:r>
        <w:rPr/>
        <w:t>cODpAym/wYPYvvLSdZQBse6iJ5mrPcdCCFqHigpYWPIQGMDzl5FxE01fwLTBGRqrHULAcy7oxsN9I9</w:t>
      </w:r>
    </w:p>
    <w:p>
      <w:pPr>
        <w:pStyle w:val="PreformattedText"/>
        <w:bidi w:val="0"/>
        <w:spacing w:before="0" w:after="0"/>
        <w:jc w:val="left"/>
        <w:rPr/>
      </w:pPr>
      <w:r>
        <w:rPr/>
        <w:t>m+TFyX2Ag12d83uXoFM6nZusJBgMcQ7cxGjOqA/jHcM2rfIQbQIF6KVItEbBEmxiiUItSy5UJrs3j5</w:t>
      </w:r>
    </w:p>
    <w:p>
      <w:pPr>
        <w:pStyle w:val="PreformattedText"/>
        <w:bidi w:val="0"/>
        <w:spacing w:before="0" w:after="0"/>
        <w:jc w:val="left"/>
        <w:rPr/>
      </w:pPr>
      <w:r>
        <w:rPr/>
        <w:t>p25nynY/eh+p9W4D/s4TMIvSWW04ehUH9UPimgRA2dRJ3jssCeB2hihawyNVzBynX8KFWRDCY4TCRh</w:t>
      </w:r>
    </w:p>
    <w:p>
      <w:pPr>
        <w:pStyle w:val="PreformattedText"/>
        <w:bidi w:val="0"/>
        <w:spacing w:before="0" w:after="0"/>
        <w:jc w:val="left"/>
        <w:rPr/>
      </w:pPr>
      <w:r>
        <w:rPr/>
        <w:t>MJh1qCFlHsQm4T6iRUBrBBpHoMzYx/BAINGTjEEx7ScotWzQ0JAGphAZW9YUqvQ95hDBsj+1AQkA5s</w:t>
      </w:r>
    </w:p>
    <w:p>
      <w:pPr>
        <w:pStyle w:val="PreformattedText"/>
        <w:bidi w:val="0"/>
        <w:spacing w:before="0" w:after="0"/>
        <w:jc w:val="left"/>
        <w:rPr/>
      </w:pPr>
      <w:r>
        <w:rPr/>
        <w:t>Nz4zBTOwFdXAkVq74g7nBpZMZRZGW+8Iby7QjJCwbfETsLkaOAnEqW1+f7EZ7I38Szfl/mZR3H7mMF</w:t>
      </w:r>
    </w:p>
    <w:p>
      <w:pPr>
        <w:pStyle w:val="PreformattedText"/>
        <w:bidi w:val="0"/>
        <w:spacing w:before="0" w:after="0"/>
        <w:jc w:val="left"/>
        <w:rPr/>
      </w:pPr>
      <w:r>
        <w:rPr/>
        <w:t>vyp+uABj2+04/IQbWCDD3Cm79IK/sF9hPdGiGpH5mAUwluTfdCfx1FB599zyyfYQYuAhGv5lFaxAuW</w:t>
      </w:r>
    </w:p>
    <w:p>
      <w:pPr>
        <w:pStyle w:val="PreformattedText"/>
        <w:bidi w:val="0"/>
        <w:spacing w:before="0" w:after="0"/>
        <w:jc w:val="left"/>
        <w:rPr/>
      </w:pPr>
      <w:r>
        <w:rPr/>
        <w:t>ergPEOXpzA+0Js79K+EJzo88xSrjqDslOt1gZ7oAVWZbNT2JsQ7mBJFn/FQOKnIHxgtc8B+Gh2r5yH</w:t>
      </w:r>
    </w:p>
    <w:p>
      <w:pPr>
        <w:pStyle w:val="PreformattedText"/>
        <w:bidi w:val="0"/>
        <w:spacing w:before="0" w:after="0"/>
        <w:jc w:val="left"/>
        <w:rPr/>
      </w:pPr>
      <w:r>
        <w:rPr/>
        <w:t>kEFNp4PsrzMgl+eYqY7PdATCkKvsD4zCuDYGH9gQ1cMO7hJofX9UYYgFL7iL10J/YQaU6P2L5g2Pn+</w:t>
      </w:r>
    </w:p>
    <w:p>
      <w:pPr>
        <w:pStyle w:val="PreformattedText"/>
        <w:bidi w:val="0"/>
        <w:spacing w:before="0" w:after="0"/>
        <w:jc w:val="left"/>
        <w:rPr/>
      </w:pPr>
      <w:r>
        <w:rPr/>
        <w:t>KEVU5Dj+KhXhHZwWFPSJ7GBWWcGruWPSMG/u3m4+UeuYi7PfeKOsuC61c7FUe0ALBvxCzSaoFGesC6</w:t>
      </w:r>
    </w:p>
    <w:p>
      <w:pPr>
        <w:pStyle w:val="PreformattedText"/>
        <w:bidi w:val="0"/>
        <w:spacing w:before="0" w:after="0"/>
        <w:jc w:val="left"/>
        <w:rPr/>
      </w:pPr>
      <w:r>
        <w:rPr/>
        <w:t>OAvwnW+EeALyrmY59Gvf0IyCtlnspD7w2l0Dk6u4usdIQSZl9f5Lae0HbzK79YPETWuYGHmZA14IgI</w:t>
      </w:r>
    </w:p>
    <w:p>
      <w:pPr>
        <w:pStyle w:val="PreformattedText"/>
        <w:bidi w:val="0"/>
        <w:spacing w:before="0" w:after="0"/>
        <w:jc w:val="left"/>
        <w:rPr/>
      </w:pPr>
      <w:r>
        <w:rPr/>
        <w:t>kBtoZ1nwKOl9h/hl4DC0zAAEFMqrfLgwMMBQ2EO88CEY2OkKBK/wAgiEsIx1UOs8+AqRjFtNYg4BJB</w:t>
      </w:r>
    </w:p>
    <w:p>
      <w:pPr>
        <w:pStyle w:val="PreformattedText"/>
        <w:bidi w:val="0"/>
        <w:spacing w:before="0" w:after="0"/>
        <w:jc w:val="left"/>
        <w:rPr/>
      </w:pPr>
      <w:r>
        <w:rPr/>
        <w:t>dBXBZcwAK1EDKM0EkdTU958+is8vQSoWsv0BBFrAIp9Kz1CEQaHg2Os5QgTuWu8a9hm5HjRcN1F/4M</w:t>
      </w:r>
    </w:p>
    <w:p>
      <w:pPr>
        <w:pStyle w:val="PreformattedText"/>
        <w:bidi w:val="0"/>
        <w:spacing w:before="0" w:after="0"/>
        <w:jc w:val="left"/>
        <w:rPr/>
      </w:pPr>
      <w:r>
        <w:rPr/>
        <w:t>6v/NB6bPv6Kj9DhQLAuwRP/BG3lZBbieNh3MKLrqhNc6ex1jYaww32I1hdIChANeI5l8Fnq/KMaoCE</w:t>
      </w:r>
    </w:p>
    <w:p>
      <w:pPr>
        <w:pStyle w:val="PreformattedText"/>
        <w:bidi w:val="0"/>
        <w:spacing w:before="0" w:after="0"/>
        <w:jc w:val="left"/>
        <w:rPr/>
      </w:pPr>
      <w:r>
        <w:rPr/>
        <w:t>cGABxEkE3pF1thLJHDWA5TY5hy6EoE7aRWvh8QFTe+0QAoEWRvAmveEtD3U6Zm01MqHv/Y/V4/sxHQ</w:t>
      </w:r>
    </w:p>
    <w:p>
      <w:pPr>
        <w:pStyle w:val="PreformattedText"/>
        <w:bidi w:val="0"/>
        <w:spacing w:before="0" w:after="0"/>
        <w:jc w:val="left"/>
        <w:rPr/>
      </w:pPr>
      <w:r>
        <w:rPr/>
        <w:t>f5BWodYQrPkfT7mrXAPcZ+M/CfPLHyg+xQPiFGUI2TZAIAU0UsiXjA6jA3aB0odwS1hZrNF6LNUoQA</w:t>
      </w:r>
    </w:p>
    <w:p>
      <w:pPr>
        <w:pStyle w:val="PreformattedText"/>
        <w:bidi w:val="0"/>
        <w:spacing w:before="0" w:after="0"/>
        <w:jc w:val="left"/>
        <w:rPr/>
      </w:pPr>
      <w:r>
        <w:rPr/>
        <w:t>zCRKHrO+CAJa+Mx2B52Q8AHvCPFwe0EndQ4DG65B8SDl7cflJgug2D5kzO/xp/veOhfvETep0HDXKK</w:t>
      </w:r>
    </w:p>
    <w:p>
      <w:pPr>
        <w:pStyle w:val="PreformattedText"/>
        <w:bidi w:val="0"/>
        <w:spacing w:before="0" w:after="0"/>
        <w:jc w:val="left"/>
        <w:rPr/>
      </w:pPr>
      <w:r>
        <w:rPr/>
        <w:t>I7mD/ohN8rfnSKNs8moCcnzEH+l7R8jAMbugr6iyAl1PadV2xEa06QzQK9/MegT1A/6ZkexDEYFFLi</w:t>
      </w:r>
    </w:p>
    <w:p>
      <w:pPr>
        <w:pStyle w:val="PreformattedText"/>
        <w:bidi w:val="0"/>
        <w:spacing w:before="0" w:after="0"/>
        <w:jc w:val="left"/>
        <w:rPr/>
      </w:pPr>
      <w:r>
        <w:rPr/>
        <w:t>oVsPeDQI6zQoeBErQBn1Cp2ngwUHw3DHFQUNtQ6H2zFJY/DcMz44Nb4F/BNYe1Shc/g7ErZQ5M6Frj</w:t>
      </w:r>
    </w:p>
    <w:p>
      <w:pPr>
        <w:pStyle w:val="PreformattedText"/>
        <w:bidi w:val="0"/>
        <w:spacing w:before="0" w:after="0"/>
        <w:jc w:val="left"/>
        <w:rPr/>
      </w:pPr>
      <w:r>
        <w:rPr/>
        <w:t>l6mmU9EdwmcEekD/6QAjI/NIfqL2X8wqAQG5QvoodVLq/GDN7PQPtETAOf49F26wlGvmUDH1QtZ7MA</w:t>
      </w:r>
    </w:p>
    <w:p>
      <w:pPr>
        <w:pStyle w:val="PreformattedText"/>
        <w:bidi w:val="0"/>
        <w:spacing w:before="0" w:after="0"/>
        <w:jc w:val="left"/>
        <w:rPr/>
      </w:pPr>
      <w:r>
        <w:rPr/>
        <w:t>/wDkQ4XuD7Q0HiDcAS2s1g4gKk2WIsNDogK7QrMy5jCE+gcwTAMIiAeYIWI0tXifEPxBpXIGaT1IlH</w:t>
      </w:r>
    </w:p>
    <w:p>
      <w:pPr>
        <w:pStyle w:val="PreformattedText"/>
        <w:bidi w:val="0"/>
        <w:spacing w:before="0" w:after="0"/>
        <w:jc w:val="left"/>
        <w:rPr/>
      </w:pPr>
      <w:r>
        <w:rPr/>
        <w:t>bQtGZwCbjLGX/kWs0Yz0DqHzP4zRz6AMGhllAIpQ9RPEjgdke0rjxDb0MMPE5h/wDTLeGdKjuaRqGG</w:t>
      </w:r>
    </w:p>
    <w:p>
      <w:pPr>
        <w:pStyle w:val="PreformattedText"/>
        <w:bidi w:val="0"/>
        <w:spacing w:before="0" w:after="0"/>
        <w:jc w:val="left"/>
        <w:rPr/>
      </w:pPr>
      <w:r>
        <w:rPr/>
        <w:t>hIaZDooF2IzfTyCgRa/6Msw0sTq9A4EB/gf2LSob0gMlsEaQkjbBIRqBihpAKgLw1oZfSX7WdwiIJR</w:t>
      </w:r>
    </w:p>
    <w:p>
      <w:pPr>
        <w:pStyle w:val="PreformattedText"/>
        <w:bidi w:val="0"/>
        <w:spacing w:before="0" w:after="0"/>
        <w:jc w:val="left"/>
        <w:rPr/>
      </w:pPr>
      <w:r>
        <w:rPr/>
        <w:t>mAOGV8wEUO2ohvMZcdPKe0VBMtucMXVDygdlCFZsli+8JuCUMIAO/8iek/FCRyD4gLAjAB4APQQ3ib</w:t>
      </w:r>
    </w:p>
    <w:p>
      <w:pPr>
        <w:pStyle w:val="PreformattedText"/>
        <w:bidi w:val="0"/>
        <w:spacing w:before="0" w:after="0"/>
        <w:jc w:val="left"/>
        <w:rPr/>
      </w:pPr>
      <w:r>
        <w:rPr/>
        <w:t>wIm5gTejyBnL0L1EZcUwniQWiANRAFvS0fQZMJUexFUCNjPSC3UE/Je6YfoUfDIz0R74Ugge7JHsD7</w:t>
      </w:r>
    </w:p>
    <w:p>
      <w:pPr>
        <w:pStyle w:val="PreformattedText"/>
        <w:bidi w:val="0"/>
        <w:spacing w:before="0" w:after="0"/>
        <w:jc w:val="left"/>
        <w:rPr/>
      </w:pPr>
      <w:r>
        <w:rPr/>
        <w:t>peDqfBL6gARXj3SE4dCKgyEAiQGTgh7HrLSUHSx2j0niEnCgQ942TfvOQ8qUsSwy8SxV0QB16mYVdo</w:t>
      </w:r>
    </w:p>
    <w:p>
      <w:pPr>
        <w:pStyle w:val="PreformattedText"/>
        <w:bidi w:val="0"/>
        <w:spacing w:before="0" w:after="0"/>
        <w:jc w:val="left"/>
        <w:rPr/>
      </w:pPr>
      <w:r>
        <w:rPr/>
        <w:t>4/5AAssxuG+YUySDGYY094ADmEd+06PcRmz9+1g/z58AOGoYs07xgkRtqbuIvOEKEbiuj8TBhfgYLt</w:t>
      </w:r>
    </w:p>
    <w:p>
      <w:pPr>
        <w:pStyle w:val="PreformattedText"/>
        <w:bidi w:val="0"/>
        <w:spacing w:before="0" w:after="0"/>
        <w:jc w:val="left"/>
        <w:rPr/>
      </w:pPr>
      <w:r>
        <w:rPr/>
        <w:t>oNmZ5i0ICC7oB8w45adCKcR5TJ+aR2i8QVn2yCXWDVl2oJ6E0cGGdEPRmoFoJPNwCwegHwMaEx1Gv4</w:t>
      </w:r>
    </w:p>
    <w:p>
      <w:pPr>
        <w:pStyle w:val="PreformattedText"/>
        <w:bidi w:val="0"/>
        <w:spacing w:before="0" w:after="0"/>
        <w:jc w:val="left"/>
        <w:rPr/>
      </w:pPr>
      <w:r>
        <w:rPr/>
        <w:t>PaBCQe5tLZHcupgQOT8Kc8dC+4Cdu8U6H5qUG2kb/JcA6D3E/GZfMD7QhWpyLQy1guCbPAuMLgHugM</w:t>
      </w:r>
    </w:p>
    <w:p>
      <w:pPr>
        <w:pStyle w:val="PreformattedText"/>
        <w:bidi w:val="0"/>
        <w:spacing w:before="0" w:after="0"/>
        <w:jc w:val="left"/>
        <w:rPr/>
      </w:pPr>
      <w:r>
        <w:rPr/>
        <w:t>zahpzCFBA5f4twrEuRqhLhGQhxa4AgGUAAAgoTEfLUYqQPAw7cP3EUaBRvMPZkdRBPhiYU4RQHn/yG</w:t>
      </w:r>
    </w:p>
    <w:p>
      <w:pPr>
        <w:pStyle w:val="PreformattedText"/>
        <w:bidi w:val="0"/>
        <w:spacing w:before="0" w:after="0"/>
        <w:jc w:val="left"/>
        <w:rPr/>
      </w:pPr>
      <w:r>
        <w:rPr/>
        <w:t>j0Eeyheg9EwRvCqZu/S4Sf5D6HrL39T1l95eqlih19COsvRx3AfmWztEvT/hrrAUiQIABoAIS0BUAY</w:t>
      </w:r>
    </w:p>
    <w:p>
      <w:pPr>
        <w:pStyle w:val="PreformattedText"/>
        <w:bidi w:val="0"/>
        <w:spacing w:before="0" w:after="0"/>
        <w:jc w:val="left"/>
        <w:rPr/>
      </w:pPr>
      <w:r>
        <w:rPr/>
        <w:t>QCNiJSISQBog6bQZsUUXz9W8Q2e8NJksiCQsBo/I9pkJZ2dQsK8Ud4ERBVXvKmmtTKsA1CEA6y27Jt</w:t>
      </w:r>
    </w:p>
    <w:p>
      <w:pPr>
        <w:pStyle w:val="PreformattedText"/>
        <w:bidi w:val="0"/>
        <w:spacing w:before="0" w:after="0"/>
        <w:jc w:val="left"/>
        <w:rPr/>
      </w:pPr>
      <w:r>
        <w:rPr/>
        <w:t>wjEC0PBvf5H2AgXRRIrciDAr8QMVlHXj3jwUCRoofnKd8GoOZxpOMhdRcwC4xbQAAGASKMEKgMZQHo</w:t>
      </w:r>
    </w:p>
    <w:p>
      <w:pPr>
        <w:pStyle w:val="PreformattedText"/>
        <w:bidi w:val="0"/>
        <w:spacing w:before="0" w:after="0"/>
        <w:jc w:val="left"/>
        <w:rPr/>
      </w:pPr>
      <w:r>
        <w:rPr/>
        <w:t>gAqbjNFLjvDIFBU0oRqEEAs7CUXVoPNPeLsB19vBL2nt2f5IL30D9HuTcvf5Iz8vTdQYKvScpmneYm</w:t>
      </w:r>
    </w:p>
    <w:p>
      <w:pPr>
        <w:pStyle w:val="PreformattedText"/>
        <w:bidi w:val="0"/>
        <w:spacing w:before="0" w:after="0"/>
        <w:jc w:val="left"/>
        <w:rPr/>
      </w:pPr>
      <w:r>
        <w:rPr/>
        <w:t>mHkzdk8xTIJPSF28J0o5v2llp1qHzgBo89AUK2miB7AQgyIDso3B8rlbJEJ172JchvaveGmg6VG56m</w:t>
      </w:r>
    </w:p>
    <w:p>
      <w:pPr>
        <w:pStyle w:val="PreformattedText"/>
        <w:bidi w:val="0"/>
        <w:spacing w:before="0" w:after="0"/>
        <w:jc w:val="left"/>
        <w:rPr/>
      </w:pPr>
      <w:r>
        <w:rPr/>
        <w:t>MYhAVS2/wh/RcAwYKyS+JwPn0CR/yEHn3j1+anRCE4qdxyx0BM4AMDCNnNDnybixxmHDdkIfFpA3IV</w:t>
      </w:r>
    </w:p>
    <w:p>
      <w:pPr>
        <w:pStyle w:val="PreformattedText"/>
        <w:bidi w:val="0"/>
        <w:spacing w:before="0" w:after="0"/>
        <w:jc w:val="left"/>
        <w:rPr/>
      </w:pPr>
      <w:r>
        <w:rPr/>
        <w:t>wbkeAShpF7EgcDBuv8dzAQs8BBQ/stVujLtEwSj0/wAIMJayAHzhTv3e26XdwZiC7abBb1SJc86sMr</w:t>
      </w:r>
    </w:p>
    <w:p>
      <w:pPr>
        <w:pStyle w:val="PreformattedText"/>
        <w:bidi w:val="0"/>
        <w:spacing w:before="0" w:after="0"/>
        <w:jc w:val="left"/>
        <w:rPr/>
      </w:pPr>
      <w:r>
        <w:rPr/>
        <w:t>oJhf8AAPqM9oE2iG6+w/mNK74JLT3MoYHYZY4A6/8AYWEKdjgfMTs+0NR/jLbRHUmPSML8ezPfwwBS</w:t>
      </w:r>
    </w:p>
    <w:p>
      <w:pPr>
        <w:pStyle w:val="PreformattedText"/>
        <w:bidi w:val="0"/>
        <w:spacing w:before="0" w:after="0"/>
        <w:jc w:val="left"/>
        <w:rPr/>
      </w:pPr>
      <w:r>
        <w:rPr/>
        <w:t>IEHs4QAfSEDKqanCMM7wQhxMPXJysY9F4hSCqqt+YXYeXzAIA613UOVbQH3myQY6iBDyNF/sAyUr3J</w:t>
      </w:r>
    </w:p>
    <w:p>
      <w:pPr>
        <w:pStyle w:val="PreformattedText"/>
        <w:bidi w:val="0"/>
        <w:spacing w:before="0" w:after="0"/>
        <w:jc w:val="left"/>
        <w:rPr/>
      </w:pPr>
      <w:r>
        <w:rPr/>
        <w:t>MZWCHCcGRNC3g+gQRXAXMXmAyqmpNZcUZ9Rz6Hb0MK/wA19KlDiPS/RqUdDH1ajtxEEFBkP4QN4HtO</w:t>
      </w:r>
    </w:p>
    <w:p>
      <w:pPr>
        <w:pStyle w:val="PreformattedText"/>
        <w:bidi w:val="0"/>
        <w:spacing w:before="0" w:after="0"/>
        <w:jc w:val="left"/>
        <w:rPr/>
      </w:pPr>
      <w:r>
        <w:rPr/>
        <w:t>r7Q1j2Izr/P7E9DFLWz7TUOJol2DU/utYo7Eut42nTvlXDDVbIGCmEpDhJQMVLhyIpw7qGz9wpmao4</w:t>
      </w:r>
    </w:p>
    <w:p>
      <w:pPr>
        <w:pStyle w:val="PreformattedText"/>
        <w:bidi w:val="0"/>
        <w:spacing w:before="0" w:after="0"/>
        <w:jc w:val="left"/>
        <w:rPr/>
      </w:pPr>
      <w:r>
        <w:rPr/>
        <w:t>09onpDGoL1kEIoBCoCgOREbvdl94gjfVH2MIviHjn3pqB0/JTaEuoj9obNgxokQGkptVKYAwaUP6IQ</w:t>
      </w:r>
    </w:p>
    <w:p>
      <w:pPr>
        <w:pStyle w:val="PreformattedText"/>
        <w:bidi w:val="0"/>
        <w:spacing w:before="0" w:after="0"/>
        <w:jc w:val="left"/>
        <w:rPr/>
      </w:pPr>
      <w:r>
        <w:rPr/>
        <w:t>i/RDgzez3jv/ABLRn19uJMLjhnvgJqr0v6mQL8OPZOmE+SU2Uuv0IDNkeVECaADujHqYfq7QrL8mC8</w:t>
      </w:r>
    </w:p>
    <w:p>
      <w:pPr>
        <w:pStyle w:val="PreformattedText"/>
        <w:bidi w:val="0"/>
        <w:spacing w:before="0" w:after="0"/>
        <w:jc w:val="left"/>
        <w:rPr/>
      </w:pPr>
      <w:r>
        <w:rPr/>
        <w:t>SXUASn+HGIATpOVcQDxCjY4FXYQKGJ5BHgfZhLCPA8mCnNnvqCylPBogn+oLf0uB2ne+REVk9h7wGo</w:t>
      </w:r>
    </w:p>
    <w:p>
      <w:pPr>
        <w:pStyle w:val="PreformattedText"/>
        <w:bidi w:val="0"/>
        <w:spacing w:before="0" w:after="0"/>
        <w:jc w:val="left"/>
        <w:rPr/>
      </w:pPr>
      <w:r>
        <w:rPr/>
        <w:t>CftYxp8ytDqOIEUEeS5uV4ijX3h4hbQPH3Ng+ynGe8PVGs3wxAePszOh5E6JFErZ9dI6aMg649r3vD</w:t>
      </w:r>
    </w:p>
    <w:p>
      <w:pPr>
        <w:pStyle w:val="PreformattedText"/>
        <w:bidi w:val="0"/>
        <w:spacing w:before="0" w:after="0"/>
        <w:jc w:val="left"/>
        <w:rPr/>
      </w:pPr>
      <w:r>
        <w:rPr/>
        <w:t>bbZDp/S3igJvDG8s8VQdC8e0UdYQ5+RADIBGg/GDUoeIuPZibmen8gsgCOagqYEOwGNyRG7PZS8wl/</w:t>
      </w:r>
    </w:p>
    <w:p>
      <w:pPr>
        <w:pStyle w:val="PreformattedText"/>
        <w:bidi w:val="0"/>
        <w:spacing w:before="0" w:after="0"/>
        <w:jc w:val="left"/>
        <w:rPr/>
      </w:pPr>
      <w:r>
        <w:rPr/>
        <w:t>1AHdQMfp7RC+dPhDhK2QBP4dAJhh2AUj/sA3KYnr3oCC5TBbf4YJh4LQxk5RnYwh/wBkxDsFoQTEDp</w:t>
      </w:r>
    </w:p>
    <w:p>
      <w:pPr>
        <w:pStyle w:val="PreformattedText"/>
        <w:bidi w:val="0"/>
        <w:spacing w:before="0" w:after="0"/>
        <w:jc w:val="left"/>
        <w:rPr/>
      </w:pPr>
      <w:r>
        <w:rPr/>
        <w:t>9B8kUhL2JMA4oN8o+ogiWCDoeIMWYKbxCtDpLdltGgPYVzKAmAWPQod4Qmgi0Dy51BESgwktyNRKRQ</w:t>
      </w:r>
    </w:p>
    <w:p>
      <w:pPr>
        <w:pStyle w:val="PreformattedText"/>
        <w:bidi w:val="0"/>
        <w:spacing w:before="0" w:after="0"/>
        <w:jc w:val="left"/>
        <w:rPr/>
      </w:pPr>
      <w:r>
        <w:rPr/>
        <w:t>Vz1iygO1s5IHWoelmiTHItRtCwLQyHRCaLg3gwQlrNIPSMgrrxDCkAc9gHkeoTaaZh6B6Cf2D0V9xK</w:t>
      </w:r>
    </w:p>
    <w:p>
      <w:pPr>
        <w:pStyle w:val="PreformattedText"/>
        <w:bidi w:val="0"/>
        <w:spacing w:before="0" w:after="0"/>
        <w:jc w:val="left"/>
        <w:rPr/>
      </w:pPr>
      <w:r>
        <w:rPr/>
        <w:t>GvR7xwmEzPT/y4SJ7CFSZihwYBUNUL3fMB3ZhxPgEmJtx7zYW6CVMfBjs5bxBFggA6g0QY6s2i3RD2</w:t>
      </w:r>
    </w:p>
    <w:p>
      <w:pPr>
        <w:pStyle w:val="PreformattedText"/>
        <w:bidi w:val="0"/>
        <w:spacing w:before="0" w:after="0"/>
        <w:jc w:val="left"/>
        <w:rPr/>
      </w:pPr>
      <w:r>
        <w:rPr/>
        <w:t>c31bajQNwYSHePUQG0vAb5gXLedocKNCAYkosxHo9PSZDQaR3/YznyQFxSIT4lXqCoQdhWtv5gCEA/</w:t>
      </w:r>
    </w:p>
    <w:p>
      <w:pPr>
        <w:pStyle w:val="PreformattedText"/>
        <w:bidi w:val="0"/>
        <w:spacing w:before="0" w:after="0"/>
        <w:jc w:val="left"/>
        <w:rPr/>
      </w:pPr>
      <w:r>
        <w:rPr/>
        <w:t>Bh0EO4Ur8YO/mEQhxpyYOFgNILuQrYPmLn/Fe0U5ift+A4v2UF+wCeGPwraahdyrxXxPZ0D7kQP8/k</w:t>
      </w:r>
    </w:p>
    <w:p>
      <w:pPr>
        <w:pStyle w:val="PreformattedText"/>
        <w:bidi w:val="0"/>
        <w:spacing w:before="0" w:after="0"/>
        <w:jc w:val="left"/>
        <w:rPr/>
      </w:pPr>
      <w:r>
        <w:rPr/>
        <w:t>K/ObewCgXoQJjoP+y23YQj+UKnLjYLwj9X0E3HE0LmB1dYLYdTANivMOrPQf7KsC7hD4iAWukObV1C</w:t>
      </w:r>
    </w:p>
    <w:p>
      <w:pPr>
        <w:pStyle w:val="PreformattedText"/>
        <w:bidi w:val="0"/>
        <w:spacing w:before="0" w:after="0"/>
        <w:jc w:val="left"/>
        <w:rPr/>
      </w:pPr>
      <w:r>
        <w:rPr/>
        <w:t>gygCe8AY/U+JhRW4GT1uNkvzFoeRj3hwgvzrEQGSSeUB4EC2g2BKx7EcFMOy9I/wAMW1QDA+6VGfI9</w:t>
      </w:r>
    </w:p>
    <w:p>
      <w:pPr>
        <w:pStyle w:val="PreformattedText"/>
        <w:bidi w:val="0"/>
        <w:spacing w:before="0" w:after="0"/>
        <w:jc w:val="left"/>
        <w:rPr/>
      </w:pPr>
      <w:r>
        <w:rPr/>
        <w:t>hOc7H5h8lB1qGIu8yekveG8wYbDBbkeDl6uAOi3F1tD3Jk8pwclooLPABjCgPYCe5alq+8Ej3CEt8G</w:t>
      </w:r>
    </w:p>
    <w:p>
      <w:pPr>
        <w:pStyle w:val="PreformattedText"/>
        <w:bidi w:val="0"/>
        <w:spacing w:before="0" w:after="0"/>
        <w:jc w:val="left"/>
        <w:rPr/>
      </w:pPr>
      <w:r>
        <w:rPr/>
        <w:t>5evr7hHBeYEZ6k3abxvftASOCuZcrREtv4H1ADnhQm4HFR+IDuvj4AjMnGMPYJO4Tx8GYOQHEBnoZX</w:t>
      </w:r>
    </w:p>
    <w:p>
      <w:pPr>
        <w:pStyle w:val="PreformattedText"/>
        <w:bidi w:val="0"/>
        <w:spacing w:before="0" w:after="0"/>
        <w:jc w:val="left"/>
        <w:rPr/>
      </w:pPr>
      <w:r>
        <w:rPr/>
        <w:t>IC48gwUGadE1A4BhwbZP9wD0hvxJFvG8wPZP/HFG2PcxbPiF/gFND6cZjPjBAFYoGig9YcVb+clpsC</w:t>
      </w:r>
    </w:p>
    <w:p>
      <w:pPr>
        <w:pStyle w:val="PreformattedText"/>
        <w:bidi w:val="0"/>
        <w:spacing w:before="0" w:after="0"/>
        <w:jc w:val="left"/>
        <w:rPr/>
      </w:pPr>
      <w:r>
        <w:rPr/>
        <w:t>LgxFCx29Ib5zpOuMPQr4Bm+GPEIUnORBuGIUc1ozQZgugiYsNRw67FQsZ6oJWTWpzEoshvAhIChOgh</w:t>
      </w:r>
    </w:p>
    <w:p>
      <w:pPr>
        <w:pStyle w:val="PreformattedText"/>
        <w:bidi w:val="0"/>
        <w:spacing w:before="0" w:after="0"/>
        <w:jc w:val="left"/>
        <w:rPr/>
      </w:pPr>
      <w:r>
        <w:rPr/>
        <w:t>wAe9sRDUiq/iFNzABAZRvA0g9NELHrDmUs7f+HDYcJ5zPqo49ZfWE5hjVfUY29G45mGplhwZnWcJnt</w:t>
      </w:r>
    </w:p>
    <w:p>
      <w:pPr>
        <w:pStyle w:val="PreformattedText"/>
        <w:bidi w:val="0"/>
        <w:spacing w:before="0" w:after="0"/>
        <w:jc w:val="left"/>
        <w:rPr/>
      </w:pPr>
      <w:r>
        <w:rPr/>
        <w:t>vA9oBI+ZsaZe4nWAv8D7E2G6y+F5g248hFs8fyPt73AhcFYsYNmsa1AsCoi9agTgMLcQag3CgtEo8A</w:t>
      </w:r>
    </w:p>
    <w:p>
      <w:pPr>
        <w:pStyle w:val="PreformattedText"/>
        <w:bidi w:val="0"/>
        <w:spacing w:before="0" w:after="0"/>
        <w:jc w:val="left"/>
        <w:rPr/>
      </w:pPr>
      <w:r>
        <w:rPr/>
        <w:t>FxUMn7Tk+Xwau0ICgg2YJPd1GqKsLEOxtsGxTHBlYdY0BMLAifhwrgsdH7H+xX89PmN/yVIGG0D9CC</w:t>
      </w:r>
    </w:p>
    <w:p>
      <w:pPr>
        <w:pStyle w:val="PreformattedText"/>
        <w:bidi w:val="0"/>
        <w:spacing w:before="0" w:after="0"/>
        <w:jc w:val="left"/>
        <w:rPr/>
      </w:pPr>
      <w:r>
        <w:rPr/>
        <w:t>iU3eIe6dQEPZgCMs87fckqeb/JJih1TuUT7wMAgNgEIjHVR+wcPp4X+woAWwSDVvqZggA9Jk4XdD+w</w:t>
      </w:r>
    </w:p>
    <w:p>
      <w:pPr>
        <w:pStyle w:val="PreformattedText"/>
        <w:bidi w:val="0"/>
        <w:spacing w:before="0" w:after="0"/>
        <w:jc w:val="left"/>
        <w:rPr/>
      </w:pPr>
      <w:r>
        <w:rPr/>
        <w:t>4Ytg/GILZyQD/Y4/1CB7fT3mw+YoNgkcBCBcIdoFCeBCZ1hrQnpB1d1Hf+iEQ0iWY74gnkO9PqawEn</w:t>
      </w:r>
    </w:p>
    <w:p>
      <w:pPr>
        <w:pStyle w:val="PreformattedText"/>
        <w:bidi w:val="0"/>
        <w:spacing w:before="0" w:after="0"/>
        <w:jc w:val="left"/>
        <w:rPr/>
      </w:pPr>
      <w:r>
        <w:rPr/>
        <w:t>VtCGVvohA5bRQilZu/sT8R0O7GC5Z9h7XCMDcT3SG1Y3BUJeUCfpMCfsIHGk8rtdwwucZAD4lMl9IJ</w:t>
      </w:r>
    </w:p>
    <w:p>
      <w:pPr>
        <w:pStyle w:val="PreformattedText"/>
        <w:bidi w:val="0"/>
        <w:spacing w:before="0" w:after="0"/>
        <w:jc w:val="left"/>
        <w:rPr/>
      </w:pPr>
      <w:r>
        <w:rPr/>
        <w:t>G3dRwPkAMElQckR4UKMCvnCYBlMxQeoV1uRGAYZ8FCnByYMgHTzyM94vTpBevmVv8BKH+oNUyNgkPJ</w:t>
      </w:r>
    </w:p>
    <w:p>
      <w:pPr>
        <w:pStyle w:val="PreformattedText"/>
        <w:bidi w:val="0"/>
        <w:spacing w:before="0" w:after="0"/>
        <w:jc w:val="left"/>
        <w:rPr/>
      </w:pPr>
      <w:r>
        <w:rPr/>
        <w:t>hzc2Fw+AVJ3IErEh5gzYckRjf86xTiMx81AALsjmHkXcRppfDPvL5X7vKYHV06RfTxBd4a7OjC+CWl</w:t>
      </w:r>
    </w:p>
    <w:p>
      <w:pPr>
        <w:pStyle w:val="PreformattedText"/>
        <w:bidi w:val="0"/>
        <w:spacing w:before="0" w:after="0"/>
        <w:jc w:val="left"/>
        <w:rPr/>
      </w:pPr>
      <w:r>
        <w:rPr/>
        <w:t>H4CZCDGjA1pGO04QJ8wIIwHQHQQKFtndqb3vcpo36Cdgv6mGvAZr25Xv7iAJHMBsE7tgEbsYbuRj5n</w:t>
      </w:r>
    </w:p>
    <w:p>
      <w:pPr>
        <w:pStyle w:val="PreformattedText"/>
        <w:bidi w:val="0"/>
        <w:spacing w:before="0" w:after="0"/>
        <w:jc w:val="left"/>
        <w:rPr/>
      </w:pPr>
      <w:r>
        <w:rPr/>
        <w:t>vCXSIMBg2UfqA0n419BaMTvv8A2J7S12ggTKl6ydGsKUyFyyC49aA8PaNRFsQRaQFZDUgJG20gdua7</w:t>
      </w:r>
    </w:p>
    <w:p>
      <w:pPr>
        <w:pStyle w:val="PreformattedText"/>
        <w:bidi w:val="0"/>
        <w:spacing w:before="0" w:after="0"/>
        <w:jc w:val="left"/>
        <w:rPr/>
      </w:pPr>
      <w:r>
        <w:rPr/>
        <w:t>zAQGA/AvLrpEaIG2ImSgiU1wHKD3IER7TQIIRt0uEhcYTaEZWIOUDQHSP1wgov8AiMCuBHBDrek7w+</w:t>
      </w:r>
    </w:p>
    <w:p>
      <w:pPr>
        <w:pStyle w:val="PreformattedText"/>
        <w:bidi w:val="0"/>
        <w:spacing w:before="0" w:after="0"/>
        <w:jc w:val="left"/>
        <w:rPr/>
      </w:pPr>
      <w:r>
        <w:rPr/>
        <w:t>uEzK0JziHLltZodi4bjE09DL9eNSG5WyJsuk5vxMWG94Sd/EJ/EQ3ZK7wHl8zWMpBWubLcW70CKRtQ</w:t>
      </w:r>
    </w:p>
    <w:p>
      <w:pPr>
        <w:pStyle w:val="PreformattedText"/>
        <w:bidi w:val="0"/>
        <w:spacing w:before="0" w:after="0"/>
        <w:jc w:val="left"/>
        <w:rPr/>
      </w:pPr>
      <w:r>
        <w:rPr/>
        <w:t>JkrS4QQA7BgDk7EXA0jlwFUYZbO8JVIvvGUyBwRbjE0bN1Qi3J9qlRskhkAoty4COKShsodOj0l0R6</w:t>
      </w:r>
    </w:p>
    <w:p>
      <w:pPr>
        <w:pStyle w:val="PreformattedText"/>
        <w:bidi w:val="0"/>
        <w:spacing w:before="0" w:after="0"/>
        <w:jc w:val="left"/>
        <w:rPr/>
      </w:pPr>
      <w:r>
        <w:rPr/>
        <w:t>h/iDQzyx/Zl1Rdz2lgJPdzALQcAD9lHDiB6wbwDa/qAXqtmh4EBQOwJ91mZKueSnwTEPkCV2bhWO64</w:t>
      </w:r>
    </w:p>
    <w:p>
      <w:pPr>
        <w:pStyle w:val="PreformattedText"/>
        <w:bidi w:val="0"/>
        <w:spacing w:before="0" w:after="0"/>
        <w:jc w:val="left"/>
        <w:rPr/>
      </w:pPr>
      <w:r>
        <w:rPr/>
        <w:t>gwbg1L+JTIByA+4hNvbI8TkthAf2AaRtT7iBoexe+Ya1ZOkaP9GWdAByZYV7Bn5hDoew/mLt8M4DZf</w:t>
      </w:r>
    </w:p>
    <w:p>
      <w:pPr>
        <w:pStyle w:val="PreformattedText"/>
        <w:bidi w:val="0"/>
        <w:spacing w:before="0" w:after="0"/>
        <w:jc w:val="left"/>
        <w:rPr/>
      </w:pPr>
      <w:r>
        <w:rPr/>
        <w:t>El+YGX2Qj/AKGBj7FvuC+B2EV2nQQPUngV/Idr7OAEZrvcrsc/SN1fVzcH8RHUe32ZYQGsAbzxHAVx</w:t>
      </w:r>
    </w:p>
    <w:p>
      <w:pPr>
        <w:pStyle w:val="PreformattedText"/>
        <w:bidi w:val="0"/>
        <w:spacing w:before="0" w:after="0"/>
        <w:jc w:val="left"/>
        <w:rPr/>
      </w:pPr>
      <w:r>
        <w:rPr/>
        <w:t>QCrtoP77wt1Xf5hwG7S3lBTT75Gr64yuuBf8snywZljwJHNJg7AIwIe2OAEdB7IfMLqFwQfuZmzsYS</w:t>
      </w:r>
    </w:p>
    <w:p>
      <w:pPr>
        <w:pStyle w:val="PreformattedText"/>
        <w:bidi w:val="0"/>
        <w:spacing w:before="0" w:after="0"/>
        <w:jc w:val="left"/>
        <w:rPr/>
      </w:pPr>
      <w:r>
        <w:rPr/>
        <w:t>wC7w9qh/tTB5uZlEBRXAUe6gNH97zcEISN1P2hAweC4PsZpK2svMX2hA8gITmjPcEMYjkP6mnyD/yd</w:t>
      </w:r>
    </w:p>
    <w:p>
      <w:pPr>
        <w:pStyle w:val="PreformattedText"/>
        <w:bidi w:val="0"/>
        <w:spacing w:before="0" w:after="0"/>
        <w:jc w:val="left"/>
        <w:rPr/>
      </w:pPr>
      <w:r>
        <w:rPr/>
        <w:t>oQAHkoNi8hQ+SgfB+U+9RJfgKzDAQaC84BeIKyQEKHwIdQhfmTK4K0HfOEK9jq8BFoEo/wCxFmEz5r</w:t>
      </w:r>
    </w:p>
    <w:p>
      <w:pPr>
        <w:pStyle w:val="PreformattedText"/>
        <w:bidi w:val="0"/>
        <w:spacing w:before="0" w:after="0"/>
        <w:jc w:val="left"/>
        <w:rPr/>
      </w:pPr>
      <w:r>
        <w:rPr/>
        <w:t>v8EGOGpEMYHcVNG3T/ACFZE0Ee0wz1Te5Y9JINKwxjbVcwoxAy+tR1nJq8I9qtBCiBAGCfOM5BhNCR</w:t>
      </w:r>
    </w:p>
    <w:p>
      <w:pPr>
        <w:pStyle w:val="PreformattedText"/>
        <w:bidi w:val="0"/>
        <w:spacing w:before="0" w:after="0"/>
        <w:jc w:val="left"/>
        <w:rPr/>
      </w:pPr>
      <w:r>
        <w:rPr/>
        <w:t>G4DFGN2CfMDhKVjBlv8AMwofENww+4DCpJjCwG20oWFUsRWZvcgIEQ3ZuFGkD/4hFy+TUIUA8tOupg</w:t>
      </w:r>
    </w:p>
    <w:p>
      <w:pPr>
        <w:pStyle w:val="PreformattedText"/>
        <w:bidi w:val="0"/>
        <w:spacing w:before="0" w:after="0"/>
        <w:jc w:val="left"/>
        <w:rPr/>
      </w:pPr>
      <w:r>
        <w:rPr/>
        <w:t>9OyBDuF0iedJRWwe+W+IPSU5gxBAIxxwR0myPEbs5gMMNwkYhjj/begME0hLXiVK5VzELxCFcowl1d</w:t>
      </w:r>
    </w:p>
    <w:p>
      <w:pPr>
        <w:pStyle w:val="PreformattedText"/>
        <w:bidi w:val="0"/>
        <w:spacing w:before="0" w:after="0"/>
        <w:jc w:val="left"/>
        <w:rPr/>
      </w:pPr>
      <w:r>
        <w:rPr/>
        <w:t>Jf7G0HQzoSOpD6ibg94FkUeo+5rG6MeInyRxCGKAB3i+gBh0iLwLQ8DWYYoeBqJZGGFeJRpNG0AbZO</w:t>
      </w:r>
    </w:p>
    <w:p>
      <w:pPr>
        <w:pStyle w:val="PreformattedText"/>
        <w:bidi w:val="0"/>
        <w:spacing w:before="0" w:after="0"/>
        <w:jc w:val="left"/>
        <w:rPr/>
      </w:pPr>
      <w:r>
        <w:rPr/>
        <w:t>x1heZWrkUe0QtYY1RmFJgMo6gj77JKLAjrGpewYUAr1gRAZqA/jgCsfxByD1BiLUQRbC6/7AYBvdoH</w:t>
      </w:r>
    </w:p>
    <w:p>
      <w:pPr>
        <w:pStyle w:val="PreformattedText"/>
        <w:bidi w:val="0"/>
        <w:spacing w:before="0" w:after="0"/>
        <w:jc w:val="left"/>
        <w:rPr/>
      </w:pPr>
      <w:r>
        <w:rPr/>
        <w:t>JtKG/iGmMwdhn7Sgev8AINVAcmItcbBj6hGgPyfY4CFF9B/YQ1E+3gkxg+ADybiF/kP+S2bDd8ID9w</w:t>
      </w:r>
    </w:p>
    <w:p>
      <w:pPr>
        <w:pStyle w:val="PreformattedText"/>
        <w:bidi w:val="0"/>
        <w:spacing w:before="0" w:after="0"/>
        <w:jc w:val="left"/>
        <w:rPr/>
      </w:pPr>
      <w:r>
        <w:rPr/>
        <w:t>Q6DAhO73XxOddz7itT2UBoBdewAms6ZShDTjivmEHUdKlLRF5WSBu1Eda4zAcwTx/YsR8kkwNAAX+j</w:t>
      </w:r>
    </w:p>
    <w:p>
      <w:pPr>
        <w:pStyle w:val="PreformattedText"/>
        <w:bidi w:val="0"/>
        <w:spacing w:before="0" w:after="0"/>
        <w:jc w:val="left"/>
        <w:rPr/>
      </w:pPr>
      <w:r>
        <w:rPr/>
        <w:t>CW/1Lanz/wB9IJ0+fRuKLZx1Rbp9y8LGqRBlMH0nsLyQ+4dgBDQaY7yq5xXB0p6o2Lh3FwYCBsu092</w:t>
      </w:r>
    </w:p>
    <w:p>
      <w:pPr>
        <w:pStyle w:val="PreformattedText"/>
        <w:bidi w:val="0"/>
        <w:spacing w:before="0" w:after="0"/>
        <w:jc w:val="left"/>
        <w:rPr/>
      </w:pPr>
      <w:r>
        <w:rPr/>
        <w:t>HtkRA0QAADtCBXk1OzzNMuLGADsiBicDL5jcCAB74QBIIdoWYLsMIseAIkPiVkj4e0KdZ3J+nG8g/m</w:t>
      </w:r>
    </w:p>
    <w:p>
      <w:pPr>
        <w:pStyle w:val="PreformattedText"/>
        <w:bidi w:val="0"/>
        <w:spacing w:before="0" w:after="0"/>
        <w:jc w:val="left"/>
        <w:rPr/>
      </w:pPr>
      <w:r>
        <w:rPr/>
        <w:t>0A5eB7ppr5czAJ4b2CCql1ZmmL6i0CppoR7tmE9SCAfWBC28BGMCHMO0/f5gI1QcAD4gdAOTZ7ZgPX</w:t>
      </w:r>
    </w:p>
    <w:p>
      <w:pPr>
        <w:pStyle w:val="PreformattedText"/>
        <w:bidi w:val="0"/>
        <w:spacing w:before="0" w:after="0"/>
        <w:jc w:val="left"/>
        <w:rPr/>
      </w:pPr>
      <w:r>
        <w:rPr/>
        <w:t>MA/tAgBidj4jKoeh9QFcCeR/yEO0RPJxof6S9QHrEwI8mHOCJ8LxBc/wCOTAHBdTC2Byh+YKSz0HwJ</w:t>
      </w:r>
    </w:p>
    <w:p>
      <w:pPr>
        <w:pStyle w:val="PreformattedText"/>
        <w:bidi w:val="0"/>
        <w:spacing w:before="0" w:after="0"/>
        <w:jc w:val="left"/>
        <w:rPr/>
      </w:pPr>
      <w:r>
        <w:rPr/>
        <w:t>U8qk6AAnoYckzHZ90JMkMIVfDA9II5wWhDS4zEeJ0FU5VLHYNUmoM5kK/IziOV18GfJuYwWgIg8AnF</w:t>
      </w:r>
    </w:p>
    <w:p>
      <w:pPr>
        <w:pStyle w:val="PreformattedText"/>
        <w:bidi w:val="0"/>
        <w:spacing w:before="0" w:after="0"/>
        <w:jc w:val="left"/>
        <w:rPr/>
      </w:pPr>
      <w:r>
        <w:rPr/>
        <w:t>vh/wAB3QhKMn7y7A6pwoRBhqswHlRgiaA8se0WhC6TyAlZuSKx05gQWIGq0jDr1/8AfoDMoDAY44wB</w:t>
      </w:r>
    </w:p>
    <w:p>
      <w:pPr>
        <w:pStyle w:val="PreformattedText"/>
        <w:bidi w:val="0"/>
        <w:spacing w:before="0" w:after="0"/>
        <w:jc w:val="left"/>
        <w:rPr/>
      </w:pPr>
      <w:r>
        <w:rPr/>
        <w:t>eXhQ4Af8OO+JXob9QdeuPQO8GOKB1wpesxc1ZRuBCLUe8aLLoEFy8YYXd/E3iezELUQihp7fUWtuMQ</w:t>
      </w:r>
    </w:p>
    <w:p>
      <w:pPr>
        <w:pStyle w:val="PreformattedText"/>
        <w:bidi w:val="0"/>
        <w:spacing w:before="0" w:after="0"/>
        <w:jc w:val="left"/>
        <w:rPr/>
      </w:pPr>
      <w:r>
        <w:rPr/>
        <w:t>ju7CNyDvPwp4lD81/JURCgC9pAgwRaAlvKPo+Jk8ENFQqOAgL6jSBovzl3JNVmMDEENDNwmBUdZtWG</w:t>
      </w:r>
    </w:p>
    <w:p>
      <w:pPr>
        <w:pStyle w:val="PreformattedText"/>
        <w:bidi w:val="0"/>
        <w:spacing w:before="0" w:after="0"/>
        <w:jc w:val="left"/>
        <w:rPr/>
      </w:pPr>
      <w:r>
        <w:rPr/>
        <w:t>gQO9H1HiHMXoTDYu5QA9tIx09oXoYo6OpHxZlGUdSHoRmPiEhZTlgD3UvT+0O85Y6fiHMK/RT7QPcg</w:t>
      </w:r>
    </w:p>
    <w:p>
      <w:pPr>
        <w:pStyle w:val="PreformattedText"/>
        <w:bidi w:val="0"/>
        <w:spacing w:before="0" w:after="0"/>
        <w:jc w:val="left"/>
        <w:rPr/>
      </w:pPr>
      <w:r>
        <w:rPr/>
        <w:t>2PZBCfqLQ+5UzrYoPYTACHul6N/PvCANEjw+Ylt7/c5EHiEVgOyPTHv9StSuYh0b/9hsV2P7CMnsYk</w:t>
      </w:r>
    </w:p>
    <w:p>
      <w:pPr>
        <w:pStyle w:val="PreformattedText"/>
        <w:bidi w:val="0"/>
        <w:spacing w:before="0" w:after="0"/>
        <w:jc w:val="left"/>
        <w:rPr/>
      </w:pPr>
      <w:r>
        <w:rPr/>
        <w:t>aE7Rq9BRK5NcQtTOLAB1MB64IDAHQPiFQccF8TBctmb5wGHCHwnABDb+BAyXShCwcm8E4hcPV7Ah3c</w:t>
      </w:r>
    </w:p>
    <w:p>
      <w:pPr>
        <w:pStyle w:val="PreformattedText"/>
        <w:bidi w:val="0"/>
        <w:spacing w:before="0" w:after="0"/>
        <w:jc w:val="left"/>
        <w:rPr/>
      </w:pPr>
      <w:r>
        <w:rPr/>
        <w:t>IjKc0b+pDadcF525s+8HS40lmgJTQQ7/MG3f7P+QXuNQ7QhV6DAYoVvBDj3D8Ql1QiBZEO9OZhARFf</w:t>
      </w:r>
    </w:p>
    <w:p>
      <w:pPr>
        <w:pStyle w:val="PreformattedText"/>
        <w:bidi w:val="0"/>
        <w:spacing w:before="0" w:after="0"/>
        <w:jc w:val="left"/>
        <w:rPr/>
      </w:pPr>
      <w:r>
        <w:rPr/>
        <w:t>ZGskBvYxa2G5zMMkeQFH+qO8P84lmboaI9Ah4DqZrwC3fxNaUdK+UcDD5IqEPkaezgI2V2PMsTXkz2</w:t>
      </w:r>
    </w:p>
    <w:p>
      <w:pPr>
        <w:pStyle w:val="PreformattedText"/>
        <w:bidi w:val="0"/>
        <w:spacing w:before="0" w:after="0"/>
        <w:jc w:val="left"/>
        <w:rPr/>
      </w:pPr>
      <w:r>
        <w:rPr/>
        <w:t>lEkMkWWPUXH7HkOfOJoYoCNX1VQG48ytSO1znF1ADxOAcA/uErMMnRQhse0IC5IwM7wpodoEwfKmwg</w:t>
      </w:r>
    </w:p>
    <w:p>
      <w:pPr>
        <w:pStyle w:val="PreformattedText"/>
        <w:bidi w:val="0"/>
        <w:spacing w:before="0" w:after="0"/>
        <w:jc w:val="left"/>
        <w:rPr/>
      </w:pPr>
      <w:r>
        <w:rPr/>
        <w:t>+kB7xvD8R8o0AGVDlBiCA0RDQUoQVCHp/YJnEI94/OLK3MrgwHUPlQZF+BA8EFjtA6DGx/vCPNoezF</w:t>
      </w:r>
    </w:p>
    <w:p>
      <w:pPr>
        <w:pStyle w:val="PreformattedText"/>
        <w:bidi w:val="0"/>
        <w:spacing w:before="0" w:after="0"/>
        <w:jc w:val="left"/>
        <w:rPr/>
      </w:pPr>
      <w:r>
        <w:rPr/>
        <w:t>RSH0aSqcgeL1gIqAblTTI7Togkgw98Fj8zPb/wF6Na9Z8sQt/QocShtEEz0Eiaxx+hhH/hLpCH0nWA</w:t>
      </w:r>
    </w:p>
    <w:p>
      <w:pPr>
        <w:pStyle w:val="PreformattedText"/>
        <w:bidi w:val="0"/>
        <w:spacing w:before="0" w:after="0"/>
        <w:jc w:val="left"/>
        <w:rPr/>
      </w:pPr>
      <w:r>
        <w:rPr/>
        <w:t>FnOcQ1lADBf15EZPCmQ7u+BirA+4rzC8j8fPUY6vSlGRpAARkG6BVLsfozWyEWzPWI7y6OaeRwJlVc</w:t>
      </w:r>
    </w:p>
    <w:p>
      <w:pPr>
        <w:pStyle w:val="PreformattedText"/>
        <w:bidi w:val="0"/>
        <w:spacing w:before="0" w:after="0"/>
        <w:jc w:val="left"/>
        <w:rPr/>
      </w:pPr>
      <w:r>
        <w:rPr/>
        <w:t>C4th4P6MIiPqb8YnIkjWtHsAEyJW4KDLMNgWkfuGHXxBsqoKIh4uDEujAjAL6ekpgQlqj1/wAgidMK</w:t>
      </w:r>
    </w:p>
    <w:p>
      <w:pPr>
        <w:pStyle w:val="PreformattedText"/>
        <w:bidi w:val="0"/>
        <w:spacing w:before="0" w:after="0"/>
        <w:jc w:val="left"/>
        <w:rPr/>
      </w:pPr>
      <w:r>
        <w:rPr/>
        <w:t>V5HzDuLVjoi49vQF7j3n/8QAJxAAAgEDAwQDAQEBAQAAAAAAAREhADFBUWHwcYGRobHB0eHxECD/2g</w:t>
      </w:r>
    </w:p>
    <w:p>
      <w:pPr>
        <w:pStyle w:val="PreformattedText"/>
        <w:bidi w:val="0"/>
        <w:spacing w:before="0" w:after="0"/>
        <w:jc w:val="left"/>
        <w:rPr/>
      </w:pPr>
      <w:r>
        <w:rPr/>
        <w:t>AIAQEAAT8hnyXHe9xX3lvrJXp2KB40L1lYogIK46GFEianIvxOSkzs+ZxMB5BJlklBkEa6wSkkTbyA</w:t>
      </w:r>
    </w:p>
    <w:p>
      <w:pPr>
        <w:pStyle w:val="PreformattedText"/>
        <w:bidi w:val="0"/>
        <w:spacing w:before="0" w:after="0"/>
        <w:jc w:val="left"/>
        <w:rPr/>
      </w:pPr>
      <w:r>
        <w:rPr/>
        <w:t>TskRn413s3MBwlYskER2+RgztUA2oH3Dig6XBKwaBATgK9cVM3OSwGzfINxqEZKggXgLqAZ+0wmwJf</w:t>
      </w:r>
    </w:p>
    <w:p>
      <w:pPr>
        <w:pStyle w:val="PreformattedText"/>
        <w:bidi w:val="0"/>
        <w:spacing w:before="0" w:after="0"/>
        <w:jc w:val="left"/>
        <w:rPr/>
      </w:pPr>
      <w:r>
        <w:rPr/>
        <w:t>QO5CpDmeAvT+WfkglTlICLhqtwe6NKgXLg+bAlikY6E8nVTHqKywQGM6EIo/SKmuc90e7nd0Lh3rb1</w:t>
      </w:r>
    </w:p>
    <w:p>
      <w:pPr>
        <w:pStyle w:val="PreformattedText"/>
        <w:bidi w:val="0"/>
        <w:spacing w:before="0" w:after="0"/>
        <w:jc w:val="left"/>
        <w:rPr/>
      </w:pPr>
      <w:r>
        <w:rPr/>
        <w:t>/wB56yHpzbOtq2Oe/wBoenx+DnsJcUMIDsAELSf5QIz8tOx/qnd7tftI49EC78OxbsD5wUsOOlQPCk</w:t>
      </w:r>
    </w:p>
    <w:p>
      <w:pPr>
        <w:pStyle w:val="PreformattedText"/>
        <w:bidi w:val="0"/>
        <w:spacing w:before="0" w:after="0"/>
        <w:jc w:val="left"/>
        <w:rPr/>
      </w:pPr>
      <w:r>
        <w:rPr/>
        <w:t>E9JZhIrp8jWiitDhHayqfvqceqB9hSGxtffHz+lcMzO/Y1MPnU8J05CULVNkjDgDdCwFEoOiEbRplh</w:t>
      </w:r>
    </w:p>
    <w:p>
      <w:pPr>
        <w:pStyle w:val="PreformattedText"/>
        <w:bidi w:val="0"/>
        <w:spacing w:before="0" w:after="0"/>
        <w:jc w:val="left"/>
        <w:rPr/>
      </w:pPr>
      <w:r>
        <w:rPr/>
        <w:t>6siixrULPtgkNE1SsIEEIJuCJPrQgO0+JxSIgBwfRX5u4nWJlEUyIIck3FiUJmBCSkgIuVYfdDhg2g</w:t>
      </w:r>
    </w:p>
    <w:p>
      <w:pPr>
        <w:pStyle w:val="PreformattedText"/>
        <w:bidi w:val="0"/>
        <w:spacing w:before="0" w:after="0"/>
        <w:jc w:val="left"/>
        <w:rPr/>
      </w:pPr>
      <w:r>
        <w:rPr/>
        <w:t>IDQGAEFqy2mrNA2VPXm8lwFsRFEiaSGpFjTT1+FIXkCPpZ6GQcnUef1qqA5zfE9a7c5zUpz+35OAdb</w:t>
      </w:r>
    </w:p>
    <w:p>
      <w:pPr>
        <w:pStyle w:val="PreformattedText"/>
        <w:bidi w:val="0"/>
        <w:spacing w:before="0" w:after="0"/>
        <w:jc w:val="left"/>
        <w:rPr/>
      </w:pPr>
      <w:r>
        <w:rPr/>
        <w:t>tLi57XDoe8a87/28ac5wgj0xzXccKC/3t1zyKYYG+vrn4WbqFMfyuwPuqxztRiAEhCcGcMxInbDQtO</w:t>
      </w:r>
    </w:p>
    <w:p>
      <w:pPr>
        <w:pStyle w:val="PreformattedText"/>
        <w:bidi w:val="0"/>
        <w:spacing w:before="0" w:after="0"/>
        <w:jc w:val="left"/>
        <w:rPr/>
      </w:pPr>
      <w:r>
        <w:rPr/>
        <w:t>xj89aFytj0AFzxQh87/wAo/Uf5tjP4PXxrziJ+UK+Xz+/ow5+1x/fP82v64a3fnOw052iY5zSjl3HJ</w:t>
      </w:r>
    </w:p>
    <w:p>
      <w:pPr>
        <w:pStyle w:val="PreformattedText"/>
        <w:bidi w:val="0"/>
        <w:spacing w:before="0" w:after="0"/>
        <w:jc w:val="left"/>
        <w:rPr/>
      </w:pPr>
      <w:r>
        <w:rPr/>
        <w:t>k82Pu9ax6+eABm7eutSMIBN09OPNdDHMc/SQGk8/G3+0HQnx872ZHsgc/wB/Yiec5sAfHOdOlPgyee</w:t>
      </w:r>
    </w:p>
    <w:p>
      <w:pPr>
        <w:pStyle w:val="PreformattedText"/>
        <w:bidi w:val="0"/>
        <w:spacing w:before="0" w:after="0"/>
        <w:jc w:val="left"/>
        <w:rPr/>
      </w:pPr>
      <w:r>
        <w:rPr/>
        <w:t>+DRF4oUFj+85YAVkm5QTpgJpAO8p8p5MPogRRZkV19efXzKeLb3RgAnrtzpTLA7c/z8JkwDHF15tQd</w:t>
      </w:r>
    </w:p>
    <w:p>
      <w:pPr>
        <w:pStyle w:val="PreformattedText"/>
        <w:bidi w:val="0"/>
        <w:spacing w:before="0" w:after="0"/>
        <w:jc w:val="left"/>
        <w:rPr/>
      </w:pPr>
      <w:r>
        <w:rPr/>
        <w:t>y+/OdW+7nnf4wIPbPL+elFz6516CSpUduWqLRc4MVbPOcs65wT2ol2jbrmgC6Vl6n84+sf4v4pOcM8</w:t>
      </w:r>
    </w:p>
    <w:p>
      <w:pPr>
        <w:pStyle w:val="PreformattedText"/>
        <w:bidi w:val="0"/>
        <w:spacing w:before="0" w:after="0"/>
        <w:jc w:val="left"/>
        <w:rPr/>
      </w:pPr>
      <w:r>
        <w:rPr/>
        <w:t>6GC2IXgJfNtR8qQYx/rOij3USaEo9burfddUBN16+OQwZRnufznlBnnObkNh4FHJHx/vr6HbUTuLab</w:t>
      </w:r>
    </w:p>
    <w:p>
      <w:pPr>
        <w:pStyle w:val="PreformattedText"/>
        <w:bidi w:val="0"/>
        <w:spacing w:before="0" w:after="0"/>
        <w:jc w:val="left"/>
        <w:rPr/>
      </w:pPr>
      <w:r>
        <w:rPr/>
        <w:t>c4WAUudOc8Bn5rg04qYi86Qly3Fd05y4+TIEOc8UCAnXyPwcFqNoV+c4zxzNcH75/aNpGnQkLfeR9Z</w:t>
      </w:r>
    </w:p>
    <w:p>
      <w:pPr>
        <w:pStyle w:val="PreformattedText"/>
        <w:bidi w:val="0"/>
        <w:spacing w:before="0" w:after="0"/>
        <w:jc w:val="left"/>
        <w:rPr/>
      </w:pPr>
      <w:r>
        <w:rPr/>
        <w:t>iCDN+z4nvQpAVmKund0gXO/L/O/g3vSW6/5z/RHX4/d6wnPnnNrZnE70fO3OGrlGmnOdiRt3x22psF</w:t>
      </w:r>
    </w:p>
    <w:p>
      <w:pPr>
        <w:pStyle w:val="PreformattedText"/>
        <w:bidi w:val="0"/>
        <w:spacing w:before="0" w:after="0"/>
        <w:jc w:val="left"/>
        <w:rPr/>
      </w:pPr>
      <w:r>
        <w:rPr/>
        <w:t>ckcsPwZLEk9frPNc28IcfWKHoOae6PNfvNEPOm0c4amZ034KMCVYA6InuopSozXufFFEYNxbou/Xyg</w:t>
      </w:r>
    </w:p>
    <w:p>
      <w:pPr>
        <w:pStyle w:val="PreformattedText"/>
        <w:bidi w:val="0"/>
        <w:spacing w:before="0" w:after="0"/>
        <w:jc w:val="left"/>
        <w:rPr/>
      </w:pPr>
      <w:r>
        <w:rPr/>
        <w:t>SC1p8tT+PP9qOfnHRDzzl6S3BzrXGn++KQc5zwQLSEV8EUZajgwY4fCghYgI6/w8AwBR85GTsoxeSB</w:t>
      </w:r>
    </w:p>
    <w:p>
      <w:pPr>
        <w:pStyle w:val="PreformattedText"/>
        <w:bidi w:val="0"/>
        <w:spacing w:before="0" w:after="0"/>
        <w:jc w:val="left"/>
        <w:rPr/>
      </w:pPr>
      <w:r>
        <w:rPr/>
        <w:t>m6hEc6A7AiyEziOb0NLQIMnqB91DyTgyWrChofsTFBQmR+wHkkBiKu9GWtEkjoIDVyJxQZZ8nwUxnL</w:t>
      </w:r>
    </w:p>
    <w:p>
      <w:pPr>
        <w:pStyle w:val="PreformattedText"/>
        <w:bidi w:val="0"/>
        <w:spacing w:before="0" w:after="0"/>
        <w:jc w:val="left"/>
        <w:rPr/>
      </w:pPr>
      <w:r>
        <w:rPr/>
        <w:t>wm9EluhMPW+pQgzStgJcgXJJEACEgltxAIYNdh2EHk0CttdHW3aFGkHXBvSJiLWEp3GVw36kkNGvY+</w:t>
      </w:r>
    </w:p>
    <w:p>
      <w:pPr>
        <w:pStyle w:val="PreformattedText"/>
        <w:bidi w:val="0"/>
        <w:spacing w:before="0" w:after="0"/>
        <w:jc w:val="left"/>
        <w:rPr/>
      </w:pPr>
      <w:r>
        <w:rPr/>
        <w:t>YHWg+WQ86gL4VFKNY9gPjtBZEQPJMh7BNIQd4ix50S2GELNAAB9/ygEJQDy0Ee/LVA5y3n6otznPf8</w:t>
      </w:r>
    </w:p>
    <w:p>
      <w:pPr>
        <w:pStyle w:val="PreformattedText"/>
        <w:bidi w:val="0"/>
        <w:spacing w:before="0" w:after="0"/>
        <w:jc w:val="left"/>
        <w:rPr/>
      </w:pPr>
      <w:r>
        <w:rPr/>
        <w:t>s/VHjPNB+UanNRGPXk/fJkPOcNMwO+/M+LNsx1R+QHQ8sDq9cQfSooJYBkEDYF6pjWtCx1SeaYSG5P</w:t>
      </w:r>
    </w:p>
    <w:p>
      <w:pPr>
        <w:pStyle w:val="PreformattedText"/>
        <w:bidi w:val="0"/>
        <w:spacing w:before="0" w:after="0"/>
        <w:jc w:val="left"/>
        <w:rPr/>
      </w:pPr>
      <w:r>
        <w:rPr/>
        <w:t>qQDsR+258wSvPdCpa+0A9Igkn280ApH3L90RYa+QACSJIiNRZDRUA0QBEBGBIswFgTJNx7XLBIBkw+</w:t>
      </w:r>
    </w:p>
    <w:p>
      <w:pPr>
        <w:pStyle w:val="PreformattedText"/>
        <w:bidi w:val="0"/>
        <w:spacing w:before="0" w:after="0"/>
        <w:jc w:val="left"/>
        <w:rPr/>
      </w:pPr>
      <w:r>
        <w:rPr/>
        <w:t>UqANgwmAQBjK5szNaerMlD2BIibmsPdypVSuUC4itduBJk4AlkvvgSCVuWkXhIXBUplrcERaTtfnNw</w:t>
      </w:r>
    </w:p>
    <w:p>
      <w:pPr>
        <w:pStyle w:val="PreformattedText"/>
        <w:bidi w:val="0"/>
        <w:spacing w:before="0" w:after="0"/>
        <w:jc w:val="left"/>
        <w:rPr/>
      </w:pPr>
      <w:r>
        <w:rPr/>
        <w:t>hbU/45Xz2YLErZNzRYshC8k6A+W4qk6bUdVr8tz2Lxbm3N3G4c4v5TGO3bX8+cPnGmf5rf7JWnE84/</w:t>
      </w:r>
    </w:p>
    <w:p>
      <w:pPr>
        <w:pStyle w:val="PreformattedText"/>
        <w:bidi w:val="0"/>
        <w:spacing w:before="0" w:after="0"/>
        <w:jc w:val="left"/>
        <w:rPr/>
      </w:pPr>
      <w:r>
        <w:rPr/>
        <w:t>jprbU9f8/Cc7kL93187UAQDfm3Pb+1d99DJCCizEKKCk6i4nV61ASDsSfKxqfnBlD09KAxitZ/3bi1</w:t>
      </w:r>
    </w:p>
    <w:p>
      <w:pPr>
        <w:pStyle w:val="PreformattedText"/>
        <w:bidi w:val="0"/>
        <w:spacing w:before="0" w:after="0"/>
        <w:jc w:val="left"/>
        <w:rPr/>
      </w:pPr>
      <w:r>
        <w:rPr/>
        <w:t>dBnoODqPH6EvD558UI26bxzWkfifmkd7cf8APeUbnp3eKXi5fpk8xhW5zpFFOZrqvxPOQJAADIkpr8</w:t>
      </w:r>
    </w:p>
    <w:p>
      <w:pPr>
        <w:pStyle w:val="PreformattedText"/>
        <w:bidi w:val="0"/>
        <w:spacing w:before="0" w:after="0"/>
        <w:jc w:val="left"/>
        <w:rPr/>
      </w:pPr>
      <w:r>
        <w:rPr/>
        <w:t>T/ALkYQ1OjeeXrT7PqM0FRAvtz8FJGvOftIc+ufpl86rm/+jHUQ3awAr4B+zoz2mYdyahoKGWahITs</w:t>
      </w:r>
    </w:p>
    <w:p>
      <w:pPr>
        <w:pStyle w:val="PreformattedText"/>
        <w:bidi w:val="0"/>
        <w:spacing w:before="0" w:after="0"/>
        <w:jc w:val="left"/>
        <w:rPr/>
      </w:pPr>
      <w:r>
        <w:rPr/>
        <w:t>DCsgmCOFuQ+jaAU4SRik75KBsAIDmDoAA6ilBZitCbKJSR2oiFIwxWpCV1P9QIsGjGpePGKHjdz0cA</w:t>
      </w:r>
    </w:p>
    <w:p>
      <w:pPr>
        <w:pStyle w:val="PreformattedText"/>
        <w:bidi w:val="0"/>
        <w:spacing w:before="0" w:after="0"/>
        <w:jc w:val="left"/>
        <w:rPr/>
      </w:pPr>
      <w:r>
        <w:rPr/>
        <w:t>Jhc9lqZkZ5aX0B7xmcQUyFWboBsx2oEOmpBr4JA+FwqbAwNHc9/ihwioTXhSPTjqY086XpDzuCAYEn</w:t>
      </w:r>
    </w:p>
    <w:p>
      <w:pPr>
        <w:pStyle w:val="PreformattedText"/>
        <w:bidi w:val="0"/>
        <w:spacing w:before="0" w:after="0"/>
        <w:jc w:val="left"/>
        <w:rPr/>
      </w:pPr>
      <w:r>
        <w:rPr/>
        <w:t>bnngyFvLia8BsKTIzfnPqlyvqL8v+oPi5zQk6C3MUEOnziYimcg85j+kAKokLr3Bdd6cA/daLACXYG</w:t>
      </w:r>
    </w:p>
    <w:p>
      <w:pPr>
        <w:pStyle w:val="PreformattedText"/>
        <w:bidi w:val="0"/>
        <w:spacing w:before="0" w:after="0"/>
        <w:jc w:val="left"/>
        <w:rPr/>
      </w:pPr>
      <w:r>
        <w:rPr/>
        <w:t>lyCBRQKERLBkRErLOb6SBXj55/b9uc+60T/f31TvEiJ70z7W6Z/dau1058OkQjW3zf54CtCfa+9Dje</w:t>
      </w:r>
    </w:p>
    <w:p>
      <w:pPr>
        <w:pStyle w:val="PreformattedText"/>
        <w:bidi w:val="0"/>
        <w:spacing w:before="0" w:after="0"/>
        <w:jc w:val="left"/>
        <w:rPr/>
      </w:pPr>
      <w:r>
        <w:rPr/>
        <w:t>6t8/f6QvvbnHQAGec7UQP0cXPZt+6UfK5HD1otNPel/E1cgBQO65/ehM4gZI++082oyYQgFYhqYLd9</w:t>
      </w:r>
    </w:p>
    <w:p>
      <w:pPr>
        <w:pStyle w:val="PreformattedText"/>
        <w:bidi w:val="0"/>
        <w:spacing w:before="0" w:after="0"/>
        <w:jc w:val="left"/>
        <w:rPr/>
      </w:pPr>
      <w:r>
        <w:rPr/>
        <w:t>vbhdO/vn2TYgng+qBKv+cXMVqvOXzwavfnObQ55zajJgQMc59DMbZhcFdNrnOCGF41EfvT/CJ6czQI</w:t>
      </w:r>
    </w:p>
    <w:p>
      <w:pPr>
        <w:pStyle w:val="PreformattedText"/>
        <w:bidi w:val="0"/>
        <w:spacing w:before="0" w:after="0"/>
        <w:jc w:val="left"/>
        <w:rPr/>
      </w:pPr>
      <w:r>
        <w:rPr/>
        <w:t>xk552r+HxW4rkl++551pZfOdvgABm2dPusDjgGqbNnm+w2kR0InagDNd9jTJtw8s1Wi65wUSji9c91</w:t>
      </w:r>
    </w:p>
    <w:p>
      <w:pPr>
        <w:pStyle w:val="PreformattedText"/>
        <w:bidi w:val="0"/>
        <w:spacing w:before="0" w:after="0"/>
        <w:jc w:val="left"/>
        <w:rPr/>
      </w:pPr>
      <w:r>
        <w:rPr/>
        <w:t>1850dHCOc5Ndf1bm1J90eXz6/Pxc9qOLtEdHFiR3NCQWiBY2BABBRuJRT1OvzyGzyBN6XyJJRKAEgF</w:t>
      </w:r>
    </w:p>
    <w:p>
      <w:pPr>
        <w:pStyle w:val="PreformattedText"/>
        <w:bidi w:val="0"/>
        <w:spacing w:before="0" w:after="0"/>
        <w:jc w:val="left"/>
        <w:rPr/>
      </w:pPr>
      <w:r>
        <w:rPr/>
        <w:t>rvFigWkBDpADQsid2XWSa5RQEeckdAsbARINtNSBEnQoghGNgYmTfQzAEE4N1jdagyjHzUPn5+XoGh</w:t>
      </w:r>
    </w:p>
    <w:p>
      <w:pPr>
        <w:pStyle w:val="PreformattedText"/>
        <w:bidi w:val="0"/>
        <w:spacing w:before="0" w:after="0"/>
        <w:jc w:val="left"/>
        <w:rPr/>
      </w:pPr>
      <w:r>
        <w:rPr/>
        <w:t>C2abgwutyCIXZdDalK0F3Goq0pV2afnSofM56EetYBwjCUwMhDyG1HDNUIOWKYGIzREpPskL4FQNCQ</w:t>
      </w:r>
    </w:p>
    <w:p>
      <w:pPr>
        <w:pStyle w:val="PreformattedText"/>
        <w:bidi w:val="0"/>
        <w:spacing w:before="0" w:after="0"/>
        <w:jc w:val="left"/>
        <w:rPr/>
      </w:pPr>
      <w:r>
        <w:rPr/>
        <w:t>Jzw3fPOlGMsODbNiY2frQQQYkUWp7IRI0VBQCVnRuHshBRqE8AD2NRoTLJOSFSQDWZhoyG+f2IGquH</w:t>
      </w:r>
    </w:p>
    <w:p>
      <w:pPr>
        <w:pStyle w:val="PreformattedText"/>
        <w:bidi w:val="0"/>
        <w:spacing w:before="0" w:after="0"/>
        <w:jc w:val="left"/>
        <w:rPr/>
      </w:pPr>
      <w:r>
        <w:rPr/>
        <w:t>LgOuEz/N760Bqh+XTGcpqk6fGSiMBzf2Pr/SB/nOewHr1OfXPfNta2daIca7c99sj0ooJdOc6VoIGF</w:t>
      </w:r>
    </w:p>
    <w:p>
      <w:pPr>
        <w:pStyle w:val="PreformattedText"/>
        <w:bidi w:val="0"/>
        <w:spacing w:before="0" w:after="0"/>
        <w:jc w:val="left"/>
        <w:rPr/>
      </w:pPr>
      <w:r>
        <w:rPr/>
        <w:t>zhoYv81Lc2p7eLkj6T5CZ60bYsLflHp/G5GLD5IK2B/hVCGCjyYTHjALv5dns9xWlgzHwKeeGlsEoA</w:t>
      </w:r>
    </w:p>
    <w:p>
      <w:pPr>
        <w:pStyle w:val="PreformattedText"/>
        <w:bidi w:val="0"/>
        <w:spacing w:before="0" w:after="0"/>
        <w:jc w:val="left"/>
        <w:rPr/>
      </w:pPr>
      <w:r>
        <w:rPr/>
        <w:t>JBYObGb0HQjSJY6KMaGelsgQAiRlWQjNuLIosFrEYWdjgZOl5oa9MslAFVo4bOg85o+CCgJABDChjE</w:t>
      </w:r>
    </w:p>
    <w:p>
      <w:pPr>
        <w:pStyle w:val="PreformattedText"/>
        <w:bidi w:val="0"/>
        <w:spacing w:before="0" w:after="0"/>
        <w:jc w:val="left"/>
        <w:rPr/>
      </w:pPr>
      <w:r>
        <w:rPr/>
        <w:t>RKpg6rIMN9/NFMJ0XCjzoJ3eBYXwB9N7g778HPYrK3WP8ikNdUcNF3B6c7af0CZO3eiQv26G/Iq0yO</w:t>
      </w:r>
    </w:p>
    <w:p>
      <w:pPr>
        <w:pStyle w:val="PreformattedText"/>
        <w:bidi w:val="0"/>
        <w:spacing w:before="0" w:after="0"/>
        <w:jc w:val="left"/>
        <w:rPr/>
      </w:pPr>
      <w:r>
        <w:rPr/>
        <w:t>3Z1AgPmv8AM0bE9qIiZHTmfFQdZWQLE7vmxZC5YDehBELCC+lP4gTGxqISDafJLSbqArHnrqv4F6/y</w:t>
      </w:r>
    </w:p>
    <w:p>
      <w:pPr>
        <w:pStyle w:val="PreformattedText"/>
        <w:bidi w:val="0"/>
        <w:spacing w:before="0" w:after="0"/>
        <w:jc w:val="left"/>
        <w:rPr/>
      </w:pPr>
      <w:r>
        <w:rPr/>
        <w:t>Nf78DUIvpz3+23Hjh7d+jDz1Q+v90oL+SoFw0WdBboeH9pCH6+eo956ytmiRFj40/fFGHRzuSD9VBN</w:t>
      </w:r>
    </w:p>
    <w:p>
      <w:pPr>
        <w:pStyle w:val="PreformattedText"/>
        <w:bidi w:val="0"/>
        <w:spacing w:before="0" w:after="0"/>
        <w:jc w:val="left"/>
        <w:rPr/>
      </w:pPr>
      <w:r>
        <w:rPr/>
        <w:t>Fx5tL/ADFHAWTK/rVxX90ZCUSD/UKOvzRM6hIj646aYfoO1ABoXJCzknIE2AnXbPIPkvDGCmiIAIyE</w:t>
      </w:r>
    </w:p>
    <w:p>
      <w:pPr>
        <w:pStyle w:val="PreformattedText"/>
        <w:bidi w:val="0"/>
        <w:spacing w:before="0" w:after="0"/>
        <w:jc w:val="left"/>
        <w:rPr/>
      </w:pPr>
      <w:r>
        <w:rPr/>
        <w:t>ZsIyCQ6LDKSSnKyMQZ9qyp0Ax39cDOJxQkHaPqgfJByVAkwAbu0/aYQQkBTBIeFzL+mgLXF0NTM1zf</w:t>
      </w:r>
    </w:p>
    <w:p>
      <w:pPr>
        <w:pStyle w:val="PreformattedText"/>
        <w:bidi w:val="0"/>
        <w:spacing w:before="0" w:after="0"/>
        <w:jc w:val="left"/>
        <w:rPr/>
      </w:pPr>
      <w:r>
        <w:rPr/>
        <w:t>4GXjt3FEX6d8dz2N8I7tQuG0J/s/f6xGRAjXpjmmSYgFEjagLJiWP3nqKHRuiL6mgPMuSXRGAhNTSV</w:t>
      </w:r>
    </w:p>
    <w:p>
      <w:pPr>
        <w:pStyle w:val="PreformattedText"/>
        <w:bidi w:val="0"/>
        <w:spacing w:before="0" w:after="0"/>
        <w:jc w:val="left"/>
        <w:rPr/>
      </w:pPr>
      <w:r>
        <w:rPr/>
        <w:t>+LIAHhtvIGOLCyuo3cFcwV87unJ+MjBhWSNSACN7+iAACcC/XvL3AqIOgMRZy91SoRj4IiXx9CmayD</w:t>
      </w:r>
    </w:p>
    <w:p>
      <w:pPr>
        <w:pStyle w:val="PreformattedText"/>
        <w:bidi w:val="0"/>
        <w:spacing w:before="0" w:after="0"/>
        <w:jc w:val="left"/>
        <w:rPr/>
      </w:pPr>
      <w:r>
        <w:rPr/>
        <w:t>HdPa6dBBGgMwSwmzzQQXQbWIi4tYDjHe9q+Fy2JSCPX48b5Cy9xvB/KCdDxoraUbG1zr+/O1Mj+c/z</w:t>
      </w:r>
    </w:p>
    <w:p>
      <w:pPr>
        <w:pStyle w:val="PreformattedText"/>
        <w:bidi w:val="0"/>
        <w:spacing w:before="0" w:after="0"/>
        <w:jc w:val="left"/>
        <w:rPr/>
      </w:pPr>
      <w:r>
        <w:rPr/>
        <w:t>esruLrXnjNe37npzpOPNQPPI66eN7ieeHz4EoH3/AJTlCOuiooX9/Aooef3HNCV1os68jnej5aiQT1</w:t>
      </w:r>
    </w:p>
    <w:p>
      <w:pPr>
        <w:pStyle w:val="PreformattedText"/>
        <w:bidi w:val="0"/>
        <w:spacing w:before="0" w:after="0"/>
        <w:jc w:val="left"/>
        <w:rPr/>
      </w:pPr>
      <w:r>
        <w:rPr/>
        <w:t>I+hYxzoRTYc4CD4pd3Skg2C2om+O/8aCmwiRCf5f1RBgpXy79OomkEav8AP7FEiuf5+0hoPD8bfvwL</w:t>
      </w:r>
    </w:p>
    <w:p>
      <w:pPr>
        <w:pStyle w:val="PreformattedText"/>
        <w:bidi w:val="0"/>
        <w:spacing w:before="0" w:after="0"/>
        <w:jc w:val="left"/>
        <w:rPr/>
      </w:pPr>
      <w:r>
        <w:rPr/>
        <w:t>uCM/aNbAnXT1OnCRUTtZV9ulFreYj3T0e2vjn3ShJuaMToN5jfNAa8vz39UGa7c27/CsNl+EOcyXEg</w:t>
      </w:r>
    </w:p>
    <w:p>
      <w:pPr>
        <w:pStyle w:val="PreformattedText"/>
        <w:bidi w:val="0"/>
        <w:spacing w:before="0" w:after="0"/>
        <w:jc w:val="left"/>
        <w:rPr/>
      </w:pPr>
      <w:r>
        <w:rPr/>
        <w:t>EHkepxqiIZIx/h55AjEaOAmXznknQe/L6chFv6+uaVo2fbm/muP5rzseecGlPb5FcH11o0aQRiBY22</w:t>
      </w:r>
    </w:p>
    <w:p>
      <w:pPr>
        <w:pStyle w:val="PreformattedText"/>
        <w:bidi w:val="0"/>
        <w:spacing w:before="0" w:after="0"/>
        <w:jc w:val="left"/>
        <w:rPr/>
      </w:pPr>
      <w:r>
        <w:rPr/>
        <w:t>oL63zT5wVmFbnOAADQDnOfNMc5+/sc5z55zn9Z1PmiQEiCMgN2Ag5Ej24DKk9TZTIvB0yCPkAPzKLl</w:t>
      </w:r>
    </w:p>
    <w:p>
      <w:pPr>
        <w:pStyle w:val="PreformattedText"/>
        <w:bidi w:val="0"/>
        <w:spacing w:before="0" w:after="0"/>
        <w:jc w:val="left"/>
        <w:rPr/>
      </w:pPr>
      <w:r>
        <w:rPr/>
        <w:t>95LMDHhk2QWLOuogDyHtILcDRgBk3AQymW1l85lGpuDmUG1yRflhgrUHRkWUZwZ0tPhs3owAlSD1OW</w:t>
      </w:r>
    </w:p>
    <w:p>
      <w:pPr>
        <w:pStyle w:val="PreformattedText"/>
        <w:bidi w:val="0"/>
        <w:spacing w:before="0" w:after="0"/>
        <w:jc w:val="left"/>
        <w:rPr/>
      </w:pPr>
      <w:r>
        <w:rPr/>
        <w:t>o0ndA3AIMiDIJQG5SJFrkMg8zAxBAdARZm00cKgZBtZAqjx46QIgGhjJK1C9BNFJDKN10oR7UkBgxZ</w:t>
      </w:r>
    </w:p>
    <w:p>
      <w:pPr>
        <w:pStyle w:val="PreformattedText"/>
        <w:bidi w:val="0"/>
        <w:spacing w:before="0" w:after="0"/>
        <w:jc w:val="left"/>
        <w:rPr/>
      </w:pPr>
      <w:r>
        <w:rPr/>
        <w:t>M5ARuulQmx+wEvIHQUdA0+Sf7SHilxuQP/ABfQIiladgNm6zcKRwcaqOwi5eKV2ggnAIGxlrzIngGI</w:t>
      </w:r>
    </w:p>
    <w:p>
      <w:pPr>
        <w:pStyle w:val="PreformattedText"/>
        <w:bidi w:val="0"/>
        <w:spacing w:before="0" w:after="0"/>
        <w:jc w:val="left"/>
        <w:rPr/>
      </w:pPr>
      <w:r>
        <w:rPr/>
        <w:t>M9iJrU50/DTPPX1t1/hYvPT/AHnpnFTRIH3znUNFY58VpquQgcEAj3zpTyVon4k+f3xCeUEDHX+lyd</w:t>
      </w:r>
    </w:p>
    <w:p>
      <w:pPr>
        <w:pStyle w:val="PreformattedText"/>
        <w:bidi w:val="0"/>
        <w:spacing w:before="0" w:after="0"/>
        <w:jc w:val="left"/>
        <w:rPr/>
      </w:pPr>
      <w:r>
        <w:rPr/>
        <w:t>AcdLb+Huw8J2+4fVCSXdxUCR/q962Oj5OXb47A0UJBj0uYMMChZ22CuWgs1LJF92Gxye2BhjkMZB6A</w:t>
      </w:r>
    </w:p>
    <w:p>
      <w:pPr>
        <w:pStyle w:val="PreformattedText"/>
        <w:bidi w:val="0"/>
        <w:spacing w:before="0" w:after="0"/>
        <w:jc w:val="left"/>
        <w:rPr/>
      </w:pPr>
      <w:r>
        <w:rPr/>
        <w:t>WytnYepUIDwrnhSzEQCWGzIrHecpYRwei1UBTSHxqUHiZ+RBQcg8i3FiGVud+dA5o85zALe/npz+YQ</w:t>
      </w:r>
    </w:p>
    <w:p>
      <w:pPr>
        <w:pStyle w:val="PreformattedText"/>
        <w:bidi w:val="0"/>
        <w:spacing w:before="0" w:after="0"/>
        <w:jc w:val="left"/>
        <w:rPr/>
      </w:pPr>
      <w:r>
        <w:rPr/>
        <w:t>smN/nFG+2Iz/ebEIiD44etQeh4+vTHg4AyTQvt62Hnq52iS5UuQ2AQJrR6IgmwKABFmRWpqKLEIjaL</w:t>
      </w:r>
    </w:p>
    <w:p>
      <w:pPr>
        <w:pStyle w:val="PreformattedText"/>
        <w:bidi w:val="0"/>
        <w:spacing w:before="0" w:after="0"/>
        <w:jc w:val="left"/>
        <w:rPr/>
      </w:pPr>
      <w:r>
        <w:rPr/>
        <w:t>sdvnQlC3963/AM9OPYfft91E/wC9zQAsP9zwd9qAMB3jh33oDnzTEWP5RNdX/sVAcPbprV9b8t6ohA</w:t>
      </w:r>
    </w:p>
    <w:p>
      <w:pPr>
        <w:pStyle w:val="PreformattedText"/>
        <w:bidi w:val="0"/>
        <w:spacing w:before="0" w:after="0"/>
        <w:jc w:val="left"/>
        <w:rPr/>
      </w:pPr>
      <w:r>
        <w:rPr/>
        <w:t>hgQLkkIIZJW+5lEIRAMCUBBjDoTuLmZwIOsyE7jCGJGi3QugmwDQKLYgbQ9tRkDXdvEjCI8VM2AlHA</w:t>
      </w:r>
    </w:p>
    <w:p>
      <w:pPr>
        <w:pStyle w:val="PreformattedText"/>
        <w:bidi w:val="0"/>
        <w:spacing w:before="0" w:after="0"/>
        <w:jc w:val="left"/>
        <w:rPr/>
      </w:pPr>
      <w:r>
        <w:rPr/>
        <w:t>QVGNmkpM7EAGb3pgQCuMTtJ8KMEZv2n/AFonr/daJ+vNLJEwbhsI+VLNSeQSOPJPhJ5Pgsen9ml0b5</w:t>
      </w:r>
    </w:p>
    <w:p>
      <w:pPr>
        <w:pStyle w:val="PreformattedText"/>
        <w:bidi w:val="0"/>
        <w:spacing w:before="0" w:after="0"/>
        <w:jc w:val="left"/>
        <w:rPr/>
      </w:pPr>
      <w:r>
        <w:rPr/>
        <w:t>4+TI8S9zQxzNOyck/ac+Lv0A9EmnsHXiO/79u/2Bc8YE4eGnR20TwKBpbf9BOtMlySxc9+b0Rw5qVt</w:t>
      </w:r>
    </w:p>
    <w:p>
      <w:pPr>
        <w:pStyle w:val="PreformattedText"/>
        <w:bidi w:val="0"/>
        <w:spacing w:before="0" w:after="0"/>
        <w:jc w:val="left"/>
        <w:rPr/>
      </w:pPr>
      <w:r>
        <w:rPr/>
        <w:t>tC2w2KfqUZuw3+HHmKcdfIA7iea0hNt8x5t9Ihe+PFXIzCJ989kkdyG3OeTZoeo0888Uy1nOcsdYJE</w:t>
      </w:r>
    </w:p>
    <w:p>
      <w:pPr>
        <w:pStyle w:val="PreformattedText"/>
        <w:bidi w:val="0"/>
        <w:spacing w:before="0" w:after="0"/>
        <w:jc w:val="left"/>
        <w:rPr/>
      </w:pPr>
      <w:r>
        <w:rPr/>
        <w:t>sM7kO+lPZ+WEFZejPumnAFSVJkyZve/o0I/gEUMiDAxIIqWBA3LnvP6p2Gg6w9T8GhDtGR6zSBvSYO</w:t>
      </w:r>
    </w:p>
    <w:p>
      <w:pPr>
        <w:pStyle w:val="PreformattedText"/>
        <w:bidi w:val="0"/>
        <w:spacing w:before="0" w:after="0"/>
        <w:jc w:val="left"/>
        <w:rPr/>
      </w:pPr>
      <w:r>
        <w:rPr/>
        <w:t>L+e4YHxVpnqHRJbP1SJGhQjfj+iW0m0ZteqB3lBXDOzdFG1AH1FDfi0B5GHEzWtFQL2B7wF8J90tLa</w:t>
      </w:r>
    </w:p>
    <w:p>
      <w:pPr>
        <w:pStyle w:val="PreformattedText"/>
        <w:bidi w:val="0"/>
        <w:spacing w:before="0" w:after="0"/>
        <w:jc w:val="left"/>
        <w:rPr/>
      </w:pPr>
      <w:r>
        <w:rPr/>
        <w:t>RPdMvFB4o2ZHyc1oubePnj7o28ntRgBBJOx/KbOO+vPFQchejgKd38qc4kkMXQDYP6c0dg1E6Pvlt8</w:t>
      </w:r>
    </w:p>
    <w:p>
      <w:pPr>
        <w:pStyle w:val="PreformattedText"/>
        <w:bidi w:val="0"/>
        <w:spacing w:before="0" w:after="0"/>
        <w:jc w:val="left"/>
        <w:rPr/>
      </w:pPr>
      <w:r>
        <w:rPr/>
        <w:t>UJCjl6AbRm/PX3lxdukPfPWh0B4ORFDjCGdHNqB55fbjwY7uc+Miz6PmOWpASBt/OSKi7wfj+cyWs3</w:t>
      </w:r>
    </w:p>
    <w:p>
      <w:pPr>
        <w:pStyle w:val="PreformattedText"/>
        <w:bidi w:val="0"/>
        <w:spacing w:before="0" w:after="0"/>
        <w:jc w:val="left"/>
        <w:rPr/>
      </w:pPr>
      <w:r>
        <w:rPr/>
        <w:t>xlVx9c4R4O5sjrfnqgK/SOnl80o0c/j/KNIgJG9HsqZernuD9Rcg3xiPii2kMWvx5qVu3Ofpoe3msL</w:t>
      </w:r>
    </w:p>
    <w:p>
      <w:pPr>
        <w:pStyle w:val="PreformattedText"/>
        <w:bidi w:val="0"/>
        <w:spacing w:before="0" w:after="0"/>
        <w:jc w:val="left"/>
        <w:rPr/>
      </w:pPr>
      <w:r>
        <w:rPr/>
        <w:t>+eSc10e+cPlioDx7ytuaB451tUxO/wB1vY7rf8DaQRmQ8whCFIN/tlEC6Zd7fwBJGALsMOtZuowpoQ</w:t>
      </w:r>
    </w:p>
    <w:p>
      <w:pPr>
        <w:pStyle w:val="PreformattedText"/>
        <w:bidi w:val="0"/>
        <w:spacing w:before="0" w:after="0"/>
        <w:jc w:val="left"/>
        <w:rPr/>
      </w:pPr>
      <w:r>
        <w:rPr/>
        <w:t>TJ7sRKcEzFogXIWshD0wC+7gN1Oo8MxNfyDd79qE/oAhCyDjoik7H++ec5idvFOnznPuvVd/iuc5/W</w:t>
      </w:r>
    </w:p>
    <w:p>
      <w:pPr>
        <w:pStyle w:val="PreformattedText"/>
        <w:bidi w:val="0"/>
        <w:spacing w:before="0" w:after="0"/>
        <w:jc w:val="left"/>
        <w:rPr/>
      </w:pPr>
      <w:r>
        <w:rPr/>
        <w:t>dSqYzBlDtSgZ3M0V/wBHiIHlsUeZ5GuMggBxY/0jb0jBA6gJ7vvqBng6gMF/VBM0lJGwIaCKLJdGiC</w:t>
      </w:r>
    </w:p>
    <w:p>
      <w:pPr>
        <w:pStyle w:val="PreformattedText"/>
        <w:bidi w:val="0"/>
        <w:spacing w:before="0" w:after="0"/>
        <w:jc w:val="left"/>
        <w:rPr/>
      </w:pPr>
      <w:r>
        <w:rPr/>
        <w:t>iDH2ID3Aah03vyYF+h5a9EyFaTH0Tg4DtTB3WEKS2z0ojNBBcdQCGRoot0gSUSQsphPIU1qmABnuEd</w:t>
      </w:r>
    </w:p>
    <w:p>
      <w:pPr>
        <w:pStyle w:val="PreformattedText"/>
        <w:bidi w:val="0"/>
        <w:spacing w:before="0" w:after="0"/>
        <w:jc w:val="left"/>
        <w:rPr/>
      </w:pPr>
      <w:r>
        <w:rPr/>
        <w:t>oI90NBFFQXB4SlYDA3PkU8eoiSOTeGU+gocAawhs4g3Y7dXqyxZeR567B8/4eb1uLvt79fp43xt+0L</w:t>
      </w:r>
    </w:p>
    <w:p>
      <w:pPr>
        <w:pStyle w:val="PreformattedText"/>
        <w:bidi w:val="0"/>
        <w:spacing w:before="0" w:after="0"/>
        <w:jc w:val="left"/>
        <w:rPr/>
      </w:pPr>
      <w:r>
        <w:rPr/>
        <w:t>TmtieeLrv+0LSOR3rgL+vj9JgL+uc8hD1Mi3tHNsOZe8tkK1F4Fl71R7JybROfckHbgK6vgHT8IyCY</w:t>
      </w:r>
    </w:p>
    <w:p>
      <w:pPr>
        <w:pStyle w:val="PreformattedText"/>
        <w:bidi w:val="0"/>
        <w:spacing w:before="0" w:after="0"/>
        <w:jc w:val="left"/>
        <w:rPr/>
      </w:pPr>
      <w:r>
        <w:rPr/>
        <w:t>z3X5jv0CEJMCStTIXUMvIxfIBJO4iIdjOEmm5TaLrIUIhJlbmETSPTQgSNpY5PAETGAphkpCY3NPeA</w:t>
      </w:r>
    </w:p>
    <w:p>
      <w:pPr>
        <w:pStyle w:val="PreformattedText"/>
        <w:bidi w:val="0"/>
        <w:spacing w:before="0" w:after="0"/>
        <w:jc w:val="left"/>
        <w:rPr/>
      </w:pPr>
      <w:r>
        <w:rPr/>
        <w:t>C2UACMxQe0TaaHFoRQpBBuryooEeeKx4Oq10vTc19HnlBxgu/McUSlo4OGv7KEIRNpJkM2Hj8BYwyu</w:t>
      </w:r>
    </w:p>
    <w:p>
      <w:pPr>
        <w:pStyle w:val="PreformattedText"/>
        <w:bidi w:val="0"/>
        <w:spacing w:before="0" w:after="0"/>
        <w:jc w:val="left"/>
        <w:rPr/>
      </w:pPr>
      <w:r>
        <w:rPr/>
        <w:t>47JOaMBlBmjknvY+sgA/HbnETcdS/najYXb/ACKFQhZgkcjmp2hoAc9AXeKgoeVGSSlgqmDSbAGiJB</w:t>
      </w:r>
    </w:p>
    <w:p>
      <w:pPr>
        <w:pStyle w:val="PreformattedText"/>
        <w:bidi w:val="0"/>
        <w:spacing w:before="0" w:after="0"/>
        <w:jc w:val="left"/>
        <w:rPr/>
      </w:pPr>
      <w:r>
        <w:rPr/>
        <w:t>ifSmCdAzQcHjHzEgFxayaFhar338Ihi2txQQHDmTyIShwVAQwEAoIRDEqUgElaDgFYYPhICfOetDhT</w:t>
      </w:r>
    </w:p>
    <w:p>
      <w:pPr>
        <w:pStyle w:val="PreformattedText"/>
        <w:bidi w:val="0"/>
        <w:spacing w:before="0" w:after="0"/>
        <w:jc w:val="left"/>
        <w:rPr/>
      </w:pPr>
      <w:r>
        <w:rPr/>
        <w:t>gvXGWbCe9EiJt3PQ2+DpTSAGxSdpPOlsJPzkL5NCzU38NF6fygU2Vvig/wCVYFMkS+/gUrVxYR7VAJ</w:t>
      </w:r>
    </w:p>
    <w:p>
      <w:pPr>
        <w:pStyle w:val="PreformattedText"/>
        <w:bidi w:val="0"/>
        <w:spacing w:before="0" w:after="0"/>
        <w:jc w:val="left"/>
        <w:rPr/>
      </w:pPr>
      <w:r>
        <w:rPr/>
        <w:t>i2BznxAjxy/ehgLdec30AOF/aiZ89fXCzT/ef5g6IO1HTH3RGPH+/tH7KLo0YvzncceH9oiRad/jm9</w:t>
      </w:r>
    </w:p>
    <w:p>
      <w:pPr>
        <w:pStyle w:val="PreformattedText"/>
        <w:bidi w:val="0"/>
        <w:spacing w:before="0" w:after="0"/>
        <w:jc w:val="left"/>
        <w:rPr/>
      </w:pPr>
      <w:r>
        <w:rPr/>
        <w:t>q8UxN8jHb88gk/PNXxj/ACIOehFny9Bx3q58HvRkRMbr7Bczi84bhHOx7cia3iUFd5PfxTlWG1bl85</w:t>
      </w:r>
    </w:p>
    <w:p>
      <w:pPr>
        <w:pStyle w:val="PreformattedText"/>
        <w:bidi w:val="0"/>
        <w:spacing w:before="0" w:after="0"/>
        <w:jc w:val="left"/>
        <w:rPr/>
      </w:pPr>
      <w:r>
        <w:rPr/>
        <w:t>2y8frlsce6FTplh0DPQ/BhXpYUH2vJ9+e06Pj/AHpifJ7Hmmfcr3NEa/Tly1Mp2C/TnqmCgD0+eL6p</w:t>
      </w:r>
    </w:p>
    <w:p>
      <w:pPr>
        <w:pStyle w:val="PreformattedText"/>
        <w:bidi w:val="0"/>
        <w:spacing w:before="0" w:after="0"/>
        <w:jc w:val="left"/>
        <w:rPr/>
      </w:pPr>
      <w:r>
        <w:rPr/>
        <w:t>jfw/yi3/AD6phiYtyKIF5Xdv851s+4D9V7e99d+KiDyz0IEL8zWt8SSSJ3Q7f0KHmAQgBhXrCZPy1S</w:t>
      </w:r>
    </w:p>
    <w:p>
      <w:pPr>
        <w:pStyle w:val="PreformattedText"/>
        <w:bidi w:val="0"/>
        <w:spacing w:before="0" w:after="0"/>
        <w:jc w:val="left"/>
        <w:rPr/>
      </w:pPr>
      <w:r>
        <w:rPr/>
        <w:t>EwhIbE2EkrOTrDJkA5Yphk72NEJCAhFb3uOlBOKJgHBSQpkRhEFw1Gil6HlTpqCBJrsPSAiD3qSC8H</w:t>
      </w:r>
    </w:p>
    <w:p>
      <w:pPr>
        <w:pStyle w:val="PreformattedText"/>
        <w:bidi w:val="0"/>
        <w:spacing w:before="0" w:after="0"/>
        <w:jc w:val="left"/>
        <w:rPr/>
      </w:pPr>
      <w:r>
        <w:rPr/>
        <w:t>qj8qKPpSx1PooTsIwrosj3gWg0WBIyD1QD959U/Fg03s/m6Bn5iL7AXnHUXA5FnwepDs/oGNkW37tS</w:t>
      </w:r>
    </w:p>
    <w:p>
      <w:pPr>
        <w:pStyle w:val="PreformattedText"/>
        <w:bidi w:val="0"/>
        <w:spacing w:before="0" w:after="0"/>
        <w:jc w:val="left"/>
        <w:rPr/>
      </w:pPr>
      <w:r>
        <w:rPr/>
        <w:t>b0qEZIhkuPZke/8FsAyVLsl81La7fnPb2olFxaAcPW/wARvQiTFOZamDPPAoasA9trjoulCTyoYJTw</w:t>
      </w:r>
    </w:p>
    <w:p>
      <w:pPr>
        <w:pStyle w:val="PreformattedText"/>
        <w:bidi w:val="0"/>
        <w:spacing w:before="0" w:after="0"/>
        <w:jc w:val="left"/>
        <w:rPr/>
      </w:pPr>
      <w:r>
        <w:rPr/>
        <w:t>MbFY0pSFXs0B5VNWmujpmtRmEwJFRmsIpK2d/wDdtWGLP6vDrr05QH8o3hj6eMJIJPsAPQ/hNqG631</w:t>
      </w:r>
    </w:p>
    <w:p>
      <w:pPr>
        <w:pStyle w:val="PreformattedText"/>
        <w:bidi w:val="0"/>
        <w:spacing w:before="0" w:after="0"/>
        <w:jc w:val="left"/>
        <w:rPr/>
      </w:pPr>
      <w:r>
        <w:rPr/>
        <w:t>us7U2DIg/j+VWgF3DbKCQ3Ex9eZGirZwtv0Rutuc513evnlcA07h69uexmEx51+/26EnRc56AXeGq+</w:t>
      </w:r>
    </w:p>
    <w:p>
      <w:pPr>
        <w:pStyle w:val="PreformattedText"/>
        <w:bidi w:val="0"/>
        <w:spacing w:before="0" w:after="0"/>
        <w:jc w:val="left"/>
        <w:rPr/>
      </w:pPr>
      <w:r>
        <w:rPr/>
        <w:t>KcUIDdAnjgo+AUwVv6utRcZvMYVdgiO1XgZIN7fFsiFCg8uS8ufI9TNNV+VjwCN6oTjUCBTfVcBasB</w:t>
      </w:r>
    </w:p>
    <w:p>
      <w:pPr>
        <w:pStyle w:val="PreformattedText"/>
        <w:bidi w:val="0"/>
        <w:spacing w:before="0" w:after="0"/>
        <w:jc w:val="left"/>
        <w:rPr/>
      </w:pPr>
      <w:r>
        <w:rPr/>
        <w:t>dkAsOmoiHUfsCtyKiXM4gyII49dSxqPkiU3B0/tR/eQRREMA0GNAY7s1xHOel5z9rs80xzg5pXOc/r</w:t>
      </w:r>
    </w:p>
    <w:p>
      <w:pPr>
        <w:pStyle w:val="PreformattedText"/>
        <w:bidi w:val="0"/>
        <w:spacing w:before="0" w:after="0"/>
        <w:jc w:val="left"/>
        <w:rPr/>
      </w:pPr>
      <w:r>
        <w:rPr/>
        <w:t>/wDAtAdCH2AvP6OlSJztzzT+bJIkG4NhFrmsggOrCeZ90SBIDA1KhNoGej3hB/ILRXfUCKQhw6nlt+</w:t>
      </w:r>
    </w:p>
    <w:p>
      <w:pPr>
        <w:pStyle w:val="PreformattedText"/>
        <w:bidi w:val="0"/>
        <w:spacing w:before="0" w:after="0"/>
        <w:jc w:val="left"/>
        <w:rPr/>
      </w:pPr>
      <w:r>
        <w:rPr/>
        <w:t>aPBjv+Mj7+0HD/AAnxD1KcaiFxBfXUSYy8jE5VXc9KE7jdsv2sgAu1KdRf99nz+uda/DvzM1Dznx7/</w:t>
      </w:r>
    </w:p>
    <w:p>
      <w:pPr>
        <w:pStyle w:val="PreformattedText"/>
        <w:bidi w:val="0"/>
        <w:spacing w:before="0" w:after="0"/>
        <w:jc w:val="left"/>
        <w:rPr/>
      </w:pPr>
      <w:r>
        <w:rPr/>
        <w:t>AOA+CiHEnI5ejLc68/BFasSB+Rz5cPzwnax46lyEY4bzvZom9TQTvOtgc3OTHCiPTKC+c3VI7jbzWC</w:t>
      </w:r>
    </w:p>
    <w:p>
      <w:pPr>
        <w:pStyle w:val="PreformattedText"/>
        <w:bidi w:val="0"/>
        <w:spacing w:before="0" w:after="0"/>
        <w:jc w:val="left"/>
        <w:rPr/>
      </w:pPr>
      <w:r>
        <w:rPr/>
        <w:t>ThCSPi46JuFAtu0BQAh+4AoQQFqmC46tfJyiNsTWWBuD+v/cBDAbvIjlYAHdjm9z2MQBN+BB3AAY+g</w:t>
      </w:r>
    </w:p>
    <w:p>
      <w:pPr>
        <w:pStyle w:val="PreformattedText"/>
        <w:bidi w:val="0"/>
        <w:spacing w:before="0" w:after="0"/>
        <w:jc w:val="left"/>
        <w:rPr/>
      </w:pPr>
      <w:r>
        <w:rPr/>
        <w:t>kdi6EFdIC4EAi4VvN3QAkTBeCUGltqC6EkBYAhEiNw9OzCGF3IRxZySNl8UZJignUJHnPzIoFIITf9</w:t>
      </w:r>
    </w:p>
    <w:p>
      <w:pPr>
        <w:pStyle w:val="PreformattedText"/>
        <w:bidi w:val="0"/>
        <w:spacing w:before="0" w:after="0"/>
        <w:jc w:val="left"/>
        <w:rPr/>
      </w:pPr>
      <w:r>
        <w:rPr/>
        <w:t>sO5oUtLPHXe8S20LAYwOjIr+zqcyLAHgrAz3Cjc4UPDkgdj7uDnYnq4JIvEOOgcFFFMl7k7pME9/7Q</w:t>
      </w:r>
    </w:p>
    <w:p>
      <w:pPr>
        <w:pStyle w:val="PreformattedText"/>
        <w:bidi w:val="0"/>
        <w:spacing w:before="0" w:after="0"/>
        <w:jc w:val="left"/>
        <w:rPr/>
      </w:pPr>
      <w:r>
        <w:rPr/>
        <w:t>EkTZKL2S6z+06H8QG+6/A7dIdj6vqp2AQXIohYZ5n+3FgP5IVw/o+RYwFkkepc28/qlAxpnoff8AUx</w:t>
      </w:r>
    </w:p>
    <w:p>
      <w:pPr>
        <w:pStyle w:val="PreformattedText"/>
        <w:bidi w:val="0"/>
        <w:spacing w:before="0" w:after="0"/>
        <w:jc w:val="left"/>
        <w:rPr/>
      </w:pPr>
      <w:r>
        <w:rPr/>
        <w:t>B9/wB88eokaNAD451qNHocigMc/OdAFHf8oYvz1zewEr204Oel58c91mOn8150IdTzm1ZT/fX/AE1C</w:t>
      </w:r>
    </w:p>
    <w:p>
      <w:pPr>
        <w:pStyle w:val="PreformattedText"/>
        <w:bidi w:val="0"/>
        <w:spacing w:before="0" w:after="0"/>
        <w:jc w:val="left"/>
        <w:rPr/>
      </w:pPr>
      <w:r>
        <w:rPr/>
        <w:t>Vm/r54KG/OopPlPTcV+TbvvQfPbluWyd64+X/VJvPeDTN+b0Myv818PP8oHT1f8An89UWz6+Oa0d4E</w:t>
      </w:r>
    </w:p>
    <w:p>
      <w:pPr>
        <w:pStyle w:val="PreformattedText"/>
        <w:bidi w:val="0"/>
        <w:spacing w:before="0" w:after="0"/>
        <w:jc w:val="left"/>
        <w:rPr/>
      </w:pPr>
      <w:r>
        <w:rPr/>
        <w:t>Sxz16yS898/wBIdKJrUQbojzn7RHTnNf8ACLge3+x3/l2mZN8vnai9/lz+Ub/IvFFbmh/dec5P3xpV</w:t>
      </w:r>
    </w:p>
    <w:p>
      <w:pPr>
        <w:pStyle w:val="PreformattedText"/>
        <w:bidi w:val="0"/>
        <w:spacing w:before="0" w:after="0"/>
        <w:jc w:val="left"/>
        <w:rPr/>
      </w:pPr>
      <w:r>
        <w:rPr/>
        <w:t>5Dk189fLg/1+P64Qex9MefFHzzlz8KW/Arwz55CbPu/GPSvnjy/U/QfBNr3TkPigTGJ9lM83ppRIPO</w:t>
      </w:r>
    </w:p>
    <w:p>
      <w:pPr>
        <w:pStyle w:val="PreformattedText"/>
        <w:bidi w:val="0"/>
        <w:spacing w:before="0" w:after="0"/>
        <w:jc w:val="left"/>
        <w:rPr/>
      </w:pPr>
      <w:r>
        <w:rPr/>
        <w:t>L3+T8qCPRH4Pn+OsHOoDXW65ThVcnBQhMtxIuegsIShe0tf4o5w8f5t+78KZvv3s8XmmchwZKsCpOo</w:t>
      </w:r>
    </w:p>
    <w:p>
      <w:pPr>
        <w:pStyle w:val="PreformattedText"/>
        <w:bidi w:val="0"/>
        <w:spacing w:before="0" w:after="0"/>
        <w:jc w:val="left"/>
        <w:rPr/>
      </w:pPr>
      <w:r>
        <w:rPr/>
        <w:t>+dj9OX9gX5uzHqc53e/j8+KAhFRc53fmmiUcLekho2LregK3E0PPVA3smLJvF+fCAoHYB9+6Iuh3F6</w:t>
      </w:r>
    </w:p>
    <w:p>
      <w:pPr>
        <w:pStyle w:val="PreformattedText"/>
        <w:bidi w:val="0"/>
        <w:spacing w:before="0" w:after="0"/>
        <w:jc w:val="left"/>
        <w:rPr/>
      </w:pPr>
      <w:r>
        <w:rPr/>
        <w:t>n1dBxP+UuQfQ4+RRBGAEIvV0lw6h8t/iuMKzGq1oq4tnCkR2OEnno5OVvWRweOILd01t353lWD2ayG</w:t>
      </w:r>
    </w:p>
    <w:p>
      <w:pPr>
        <w:pStyle w:val="PreformattedText"/>
        <w:bidi w:val="0"/>
        <w:spacing w:before="0" w:after="0"/>
        <w:jc w:val="left"/>
        <w:rPr/>
      </w:pPr>
      <w:r>
        <w:rPr/>
        <w:t>dPZHkdh4BP0aYm0MWXldEy4usOnznPpO39n7nMpJg3OZuaBuaC6XOc1JD91rUoCbc3qwSec4a/iPv+</w:t>
      </w:r>
    </w:p>
    <w:p>
      <w:pPr>
        <w:pStyle w:val="PreformattedText"/>
        <w:bidi w:val="0"/>
        <w:spacing w:before="0" w:after="0"/>
        <w:jc w:val="left"/>
        <w:rPr/>
      </w:pPr>
      <w:r>
        <w:rPr/>
        <w:t>f0Ctd6QGPG/rnsvUvductUs/Vfz/fkbiCNwwLURkplR9gzzAWGEzuzI53BTwQIXsulvoU6D2A7MwQN</w:t>
      </w:r>
    </w:p>
    <w:p>
      <w:pPr>
        <w:pStyle w:val="PreformattedText"/>
        <w:bidi w:val="0"/>
        <w:spacing w:before="0" w:after="0"/>
        <w:jc w:val="left"/>
        <w:rPr/>
      </w:pPr>
      <w:r>
        <w:rPr/>
        <w:t>Ml4XEtxvT/DOhwEWgOznns/oMlTu/wAPYUHyzxwML/TwoZyg4Nz8A+2gAaSDNXjmIsJJBIqfaKRDYJ</w:t>
      </w:r>
    </w:p>
    <w:p>
      <w:pPr>
        <w:pStyle w:val="PreformattedText"/>
        <w:bidi w:val="0"/>
        <w:spacing w:before="0" w:after="0"/>
        <w:jc w:val="left"/>
        <w:rPr/>
      </w:pPr>
      <w:r>
        <w:rPr/>
        <w:t>5MQt+5kyASLsSOGvXbnPXOcP5XOX56/wDAu/ea9Iw+OPQtBhZIdJeZ0+JB8kx8CuMm3B+aMgBwpgY3</w:t>
      </w:r>
    </w:p>
    <w:p>
      <w:pPr>
        <w:pStyle w:val="PreformattedText"/>
        <w:bidi w:val="0"/>
        <w:spacing w:before="0" w:after="0"/>
        <w:jc w:val="left"/>
        <w:rPr/>
      </w:pPr>
      <w:r>
        <w:rPr/>
        <w:t>kdCPykYEFvmJdX+LJMMk94o5nIQ9oIQJ/dlj8fOqp4BB55h588+iZ2xbn8tR/fOCiPAOdj/oNKNxfb</w:t>
      </w:r>
    </w:p>
    <w:p>
      <w:pPr>
        <w:pStyle w:val="PreformattedText"/>
        <w:bidi w:val="0"/>
        <w:spacing w:before="0" w:after="0"/>
        <w:jc w:val="left"/>
        <w:rPr/>
      </w:pPr>
      <w:r>
        <w:rPr/>
        <w:t>3U4nj3FADHmZ1zz09JP0D+QJ52uG01eyHOzMiHRvYo2gW2tgfUQ6h71n2ohos5MNkIALFFc6GTkVH6</w:t>
      </w:r>
    </w:p>
    <w:p>
      <w:pPr>
        <w:pStyle w:val="PreformattedText"/>
        <w:bidi w:val="0"/>
        <w:spacing w:before="0" w:after="0"/>
        <w:jc w:val="left"/>
        <w:rPr/>
      </w:pPr>
      <w:r>
        <w:rPr/>
        <w:t>k/gGREglogEllfqTJ1oHGFBAQBEmAiKiVHA3oCGdiJElmlLOPbuwJwSDVMmQwB2oAzgpoRDbSl+NHH</w:t>
      </w:r>
    </w:p>
    <w:p>
      <w:pPr>
        <w:pStyle w:val="PreformattedText"/>
        <w:bidi w:val="0"/>
        <w:spacing w:before="0" w:after="0"/>
        <w:jc w:val="left"/>
        <w:rPr/>
      </w:pPr>
      <w:r>
        <w:rPr/>
        <w:t>Qv4LGBRx/BUO4gLI6XKTM9T3mNyySfl0NqSIQGoEOdC5AxFhsT9h43q10jxSTu7dna82KrsV3Zd5C0</w:t>
      </w:r>
    </w:p>
    <w:p>
      <w:pPr>
        <w:pStyle w:val="PreformattedText"/>
        <w:bidi w:val="0"/>
        <w:spacing w:before="0" w:after="0"/>
        <w:jc w:val="left"/>
        <w:rPr/>
      </w:pPr>
      <w:r>
        <w:rPr/>
        <w:t>JtovVEWQZLl4H66WpPI8mDqyN1kesuhoRsEv2++9AQhc5y4hCD+P7/M1pPGnjarHOeq58/tQ545/tQ</w:t>
      </w:r>
    </w:p>
    <w:p>
      <w:pPr>
        <w:pStyle w:val="PreformattedText"/>
        <w:bidi w:val="0"/>
        <w:spacing w:before="0" w:after="0"/>
        <w:jc w:val="left"/>
        <w:rPr/>
      </w:pPr>
      <w:r>
        <w:rPr/>
        <w:t>P75z0RuH59cf5FS6i+RqyPLSxMITO/xkZIa+wZ6FBgQ7QGiDhul7RqAFpRUBg7xrSfkRbjSK4zCAL0</w:t>
      </w:r>
    </w:p>
    <w:p>
      <w:pPr>
        <w:pStyle w:val="PreformattedText"/>
        <w:bidi w:val="0"/>
        <w:spacing w:before="0" w:after="0"/>
        <w:jc w:val="left"/>
        <w:rPr/>
      </w:pPr>
      <w:r>
        <w:rPr/>
        <w:t>q1oSIfCMwGCnTOK9ZD9/W4QKTa3yledX24+NOVXLS4/xUTqPrfI/pucOAR1Sf88wJcxG79TVbWJaE9</w:t>
      </w:r>
    </w:p>
    <w:p>
      <w:pPr>
        <w:pStyle w:val="PreformattedText"/>
        <w:bidi w:val="0"/>
        <w:spacing w:before="0" w:after="0"/>
        <w:jc w:val="left"/>
        <w:rPr/>
      </w:pPr>
      <w:r>
        <w:rPr/>
        <w:t>r+kf37QIZiAOL0DqIJdDQC+pMPSgCIJPQx6J56llOr/wApgoaX9da6h5vzl4MP2lz80nP3nzXCOOgf</w:t>
      </w:r>
    </w:p>
    <w:p>
      <w:pPr>
        <w:pStyle w:val="PreformattedText"/>
        <w:bidi w:val="0"/>
        <w:spacing w:before="0" w:after="0"/>
        <w:jc w:val="left"/>
        <w:rPr/>
      </w:pPr>
      <w:r>
        <w:rPr/>
        <w:t>n+Vz/f8AaMfuf5TtOeeentjf+8+D+uc/p2COb/lSKPUVw5z4oox8fX7+8ef795ec80eWlYy5zb9I6f</w:t>
      </w:r>
    </w:p>
    <w:p>
      <w:pPr>
        <w:pStyle w:val="PreformattedText"/>
        <w:bidi w:val="0"/>
        <w:spacing w:before="0" w:after="0"/>
        <w:jc w:val="left"/>
        <w:rPr/>
      </w:pPr>
      <w:r>
        <w:rPr/>
        <w:t>3nNzt9DnPA3RNFFXN2H4aLvqyT658lfnnxzpRR8EEfnPXAfLx0ow3+h/aJ/vznk/6POYyeN/eeiv8A</w:t>
      </w:r>
    </w:p>
    <w:p>
      <w:pPr>
        <w:pStyle w:val="PreformattedText"/>
        <w:bidi w:val="0"/>
        <w:spacing w:before="0" w:after="0"/>
        <w:jc w:val="left"/>
        <w:rPr/>
      </w:pPr>
      <w:r>
        <w:rPr/>
        <w:t>SjnZ0DA8fVd/rE/A55qQOb+O/wCm0TVySTx+eMuZc8/3++6HL2+KNZlj4fyRz0dO6Dh50N1OPRy9AG</w:t>
      </w:r>
    </w:p>
    <w:p>
      <w:pPr>
        <w:pStyle w:val="PreformattedText"/>
        <w:bidi w:val="0"/>
        <w:spacing w:before="0" w:after="0"/>
        <w:jc w:val="left"/>
        <w:rPr/>
      </w:pPr>
      <w:r>
        <w:rPr/>
        <w:t>c9zbbhUA3N1Jro49larUx1LfL56AP0/o34aCsPhwqA7VsWXZtVRg5/4UR2H2891/H/AIFDun/cZFxa</w:t>
      </w:r>
    </w:p>
    <w:p>
      <w:pPr>
        <w:pStyle w:val="PreformattedText"/>
        <w:bidi w:val="0"/>
        <w:spacing w:before="0" w:after="0"/>
        <w:jc w:val="left"/>
        <w:rPr/>
      </w:pPr>
      <w:r>
        <w:rPr/>
        <w:t>QxNJS63X+tAXj5E85sV+O/OvnAtXPEcxOiA+csa1lznMnUcbVhIofF/nlngWhX1zmKAuP8oDs5BpYB</w:t>
      </w:r>
    </w:p>
    <w:p>
      <w:pPr>
        <w:pStyle w:val="PreformattedText"/>
        <w:bidi w:val="0"/>
        <w:spacing w:before="0" w:after="0"/>
        <w:jc w:val="left"/>
        <w:rPr/>
      </w:pPr>
      <w:r>
        <w:rPr/>
        <w:t>mLc5+PQR8N8+M6JZUhSaJ1AaXl84qJyQqFXwnOf3Lm5fOcvHKxH3b6oTHrUejUDBIiUXYkqF90JvJI</w:t>
      </w:r>
    </w:p>
    <w:p>
      <w:pPr>
        <w:pStyle w:val="PreformattedText"/>
        <w:bidi w:val="0"/>
        <w:spacing w:before="0" w:after="0"/>
        <w:jc w:val="left"/>
        <w:rPr/>
      </w:pPr>
      <w:r>
        <w:rPr/>
        <w:t>BCMkvWXTZybTzr4dx5FhIvpsMYsXfji9PEzipaSvCKu1izjiw+hCZtqOniIWHTDtLDfbLHUeFw7GN8</w:t>
      </w:r>
    </w:p>
    <w:p>
      <w:pPr>
        <w:pStyle w:val="PreformattedText"/>
        <w:bidi w:val="0"/>
        <w:spacing w:before="0" w:after="0"/>
        <w:jc w:val="left"/>
        <w:rPr/>
      </w:pPr>
      <w:r>
        <w:rPr/>
        <w:t>GPLI/0O6lN9UGQ1omGFcAMEhIMK4AE2kbBPIdEEc5zTPfnOaIzU6eOc9HnOfyuTznx55zlySZbUnwc</w:t>
      </w:r>
    </w:p>
    <w:p>
      <w:pPr>
        <w:pStyle w:val="PreformattedText"/>
        <w:bidi w:val="0"/>
        <w:spacing w:before="0" w:after="0"/>
        <w:jc w:val="left"/>
        <w:rPr/>
      </w:pPr>
      <w:r>
        <w:rPr/>
        <w:t>sVidY3wYLou1R3Jp8Ka80TZ8EB8fAKSn+OHwFXvc9eT+ukc0nQOpGPP+pXJsAz7D4/uRbllQtfjxz5</w:t>
      </w:r>
    </w:p>
    <w:p>
      <w:pPr>
        <w:pStyle w:val="PreformattedText"/>
        <w:bidi w:val="0"/>
        <w:spacing w:before="0" w:after="0"/>
        <w:jc w:val="left"/>
        <w:rPr/>
      </w:pPr>
      <w:r>
        <w:rPr/>
        <w:t>I85yIoEupAfj9/VP0Zra9xWudpvRamAtfS7QOki63w/aCmtG0JSFo6XoPqSGimW51JcUBSROxK76Pd</w:t>
      </w:r>
    </w:p>
    <w:p>
      <w:pPr>
        <w:pStyle w:val="PreformattedText"/>
        <w:bidi w:val="0"/>
        <w:spacing w:before="0" w:after="0"/>
        <w:jc w:val="left"/>
        <w:rPr/>
      </w:pPr>
      <w:r>
        <w:rPr/>
        <w:t>FYD1Sfa501KcgHUZAOwtQkODAYA0Nh8KghViLrmdB+286M2+6KPgCGAAH0++96JSj0eh0XxruFzvTE</w:t>
      </w:r>
    </w:p>
    <w:p>
      <w:pPr>
        <w:pStyle w:val="PreformattedText"/>
        <w:bidi w:val="0"/>
        <w:spacing w:before="0" w:after="0"/>
        <w:jc w:val="left"/>
        <w:rPr/>
      </w:pPr>
      <w:r>
        <w:rPr/>
        <w:t>Jst6ApBN0Ie/5+Dsup+hfzQth2nyub0B6e/wDd8V3f3nMV2c5vQQxzuuelPUeOiA3TXOmShpUYQyA/</w:t>
      </w:r>
    </w:p>
    <w:p>
      <w:pPr>
        <w:pStyle w:val="PreformattedText"/>
        <w:bidi w:val="0"/>
        <w:spacing w:before="0" w:after="0"/>
        <w:jc w:val="left"/>
        <w:rPr/>
      </w:pPr>
      <w:r>
        <w:rPr/>
        <w:t>jB8qfVkLGT7nzFAPIXDOxz3+IAGkIJgvKZZo6GQiYGF1EaEZUqHnAII/dQZwGIAOH+yYpZ6YMA7QB0</w:t>
      </w:r>
    </w:p>
    <w:p>
      <w:pPr>
        <w:pStyle w:val="PreformattedText"/>
        <w:bidi w:val="0"/>
        <w:spacing w:before="0" w:after="0"/>
        <w:jc w:val="left"/>
        <w:rPr/>
      </w:pPr>
      <w:r>
        <w:rPr/>
        <w:t>ixlVqviC8FYUCcTJtUYcmcoZZGMcJIIGRv0vTzwJLeBLjXB5o2RyQG1DIGeoP2TRLrjIPyOg81oBvO</w:t>
      </w:r>
    </w:p>
    <w:p>
      <w:pPr>
        <w:pStyle w:val="PreformattedText"/>
        <w:bidi w:val="0"/>
        <w:spacing w:before="0" w:after="0"/>
        <w:jc w:val="left"/>
        <w:rPr/>
      </w:pPr>
      <w:r>
        <w:rPr/>
        <w:t>t1X3QJkcL/T5QAcvNKko0ZSeSeqD+2WloXCHz/ciRymB3FECoWF9aFTbQI7Ifw/sXC4in3QP02Y3Ac</w:t>
      </w:r>
    </w:p>
    <w:p>
      <w:pPr>
        <w:pStyle w:val="PreformattedText"/>
        <w:bidi w:val="0"/>
        <w:spacing w:before="0" w:after="0"/>
        <w:jc w:val="left"/>
        <w:rPr/>
      </w:pPr>
      <w:r>
        <w:rPr/>
        <w:t>0yKMHpPQDdGm9Fq3VXPyUPatRgPJPTHl6GmR7cDul90sh4u/WKVY3XjOa16RPrLnoJAQHoHOYy2Dz7</w:t>
      </w:r>
    </w:p>
    <w:p>
      <w:pPr>
        <w:pStyle w:val="PreformattedText"/>
        <w:bidi w:val="0"/>
        <w:spacing w:before="0" w:after="0"/>
        <w:jc w:val="left"/>
        <w:rPr/>
      </w:pPr>
      <w:r>
        <w:rPr/>
        <w:t>525f5z4ptee+a3BXPPPr3Q/l884Wi8315zvzzn1R4xznVec+q+ijrc5v+Vxe8VLW5zz+1z5z6PLn79</w:t>
      </w:r>
    </w:p>
    <w:p>
      <w:pPr>
        <w:pStyle w:val="PreformattedText"/>
        <w:bidi w:val="0"/>
        <w:spacing w:before="0" w:after="0"/>
        <w:jc w:val="left"/>
        <w:rPr/>
      </w:pPr>
      <w:r>
        <w:rPr/>
        <w:t>U7I5tPPT1/HOYxx5z7J1/XO3jU/rnXoaeznNqPPOdcnv5Fdo25z5pZK1bPv5ov5znetqjoeud66fr+</w:t>
      </w:r>
    </w:p>
    <w:p>
      <w:pPr>
        <w:pStyle w:val="PreformattedText"/>
        <w:bidi w:val="0"/>
        <w:spacing w:before="0" w:after="0"/>
        <w:jc w:val="left"/>
        <w:rPr/>
      </w:pPr>
      <w:r>
        <w:rPr/>
        <w:t>P1+HZFHarjwVy5z69Fd3nOW5c59bnP8Aeap0+Octalo7V/XaiPbmnNMkc858rjnPgzZBQdGjqzeJFc</w:t>
      </w:r>
    </w:p>
    <w:p>
      <w:pPr>
        <w:pStyle w:val="PreformattedText"/>
        <w:bidi w:val="0"/>
        <w:spacing w:before="0" w:after="0"/>
        <w:jc w:val="left"/>
        <w:rPr/>
      </w:pPr>
      <w:r>
        <w:rPr/>
        <w:t>5zzW4B8UnMEhk7Ic5Lhn2FGtfJzk4S8RqOc9ePqvuif2KAD19c5tsQ5j1QDc/znX+nlPnnmKtB7NLn</w:t>
      </w:r>
    </w:p>
    <w:p>
      <w:pPr>
        <w:pStyle w:val="PreformattedText"/>
        <w:bidi w:val="0"/>
        <w:spacing w:before="0" w:after="0"/>
        <w:jc w:val="left"/>
        <w:rPr/>
      </w:pPr>
      <w:r>
        <w:rPr/>
        <w:t>zRyEeqPMgrp90v4VEF8Dm1bgHagArE0RFpjPB9fVEduaUDyrQVk0ohm/53580nN+c4AFwCec46QkTf</w:t>
      </w:r>
    </w:p>
    <w:p>
      <w:pPr>
        <w:pStyle w:val="PreformattedText"/>
        <w:bidi w:val="0"/>
        <w:spacing w:before="0" w:after="0"/>
        <w:jc w:val="left"/>
        <w:rPr/>
      </w:pPr>
      <w:r>
        <w:rPr/>
        <w:t>p6rRkmiJbnmhER3nnPm2dAqEJuHHVDzFRYsGeXZpeWfyhIjy1lyVndeaZOzbwgAB6NoqY4A15kFGLX</w:t>
      </w:r>
    </w:p>
    <w:p>
      <w:pPr>
        <w:pStyle w:val="PreformattedText"/>
        <w:bidi w:val="0"/>
        <w:spacing w:before="0" w:after="0"/>
        <w:jc w:val="left"/>
        <w:rPr/>
      </w:pPr>
      <w:r>
        <w:rPr/>
        <w:t>eZRF7RmaZ2AG2Jd1DTIh3nYs6itCywZq6DwX/AhCAurty0BRwHBMMI0QasOW6X3oXUpQUCLgwTqCBe</w:t>
      </w:r>
    </w:p>
    <w:p>
      <w:pPr>
        <w:pStyle w:val="PreformattedText"/>
        <w:bidi w:val="0"/>
        <w:spacing w:before="0" w:after="0"/>
        <w:jc w:val="left"/>
        <w:rPr/>
      </w:pPr>
      <w:r>
        <w:rPr/>
        <w:t>BYhwwzuACPX7TjPkEc5e4bbnN6RrsfHOe/VdD4/wB5rSGQD1Do6zOqB0JFYBLA+CF9D9yjZZtwT3/F</w:t>
      </w:r>
    </w:p>
    <w:p>
      <w:pPr>
        <w:pStyle w:val="PreformattedText"/>
        <w:bidi w:val="0"/>
        <w:spacing w:before="0" w:after="0"/>
        <w:jc w:val="left"/>
        <w:rPr/>
      </w:pPr>
      <w:r>
        <w:rPr/>
        <w:t>gt7ZZ713vECfCjtPioknqOAvxitSuJTcgEe6yZ6v7JRypzO+/wAdKHzDYH0HmcuQkBuL6knzv0DsPg</w:t>
      </w:r>
    </w:p>
    <w:p>
      <w:pPr>
        <w:pStyle w:val="PreformattedText"/>
        <w:bidi w:val="0"/>
        <w:spacing w:before="0" w:after="0"/>
        <w:jc w:val="left"/>
        <w:rPr/>
      </w:pPr>
      <w:r>
        <w:rPr/>
        <w:t>J9fVWgiOhH8UuX6F6yj6or3JJ+n3/Q+ooAH5K6e8anjJHRi3M1YCiyPfPyDpjn903oPzlu3fBSmDDq</w:t>
      </w:r>
    </w:p>
    <w:p>
      <w:pPr>
        <w:pStyle w:val="PreformattedText"/>
        <w:bidi w:val="0"/>
        <w:spacing w:before="0" w:after="0"/>
        <w:jc w:val="left"/>
        <w:rPr/>
      </w:pPr>
      <w:r>
        <w:rPr/>
        <w:t>I+R5rokPyZdF+I1etssaTLamKGQQClKQ3ABjZjrRIWGwi18gzIxinpMXIc/32/htCnYCTt0m/wC0wM</w:t>
      </w:r>
    </w:p>
    <w:p>
      <w:pPr>
        <w:pStyle w:val="PreformattedText"/>
        <w:bidi w:val="0"/>
        <w:spacing w:before="0" w:after="0"/>
        <w:jc w:val="left"/>
        <w:rPr/>
      </w:pPr>
      <w:r>
        <w:rPr/>
        <w:t>ghfrIIu9EAJ/pYN2JYQh5FX18JgOABR6OtW8DborWAFsmwUVgUknElCEgiaSkCIBxEB0jZtQaMLakF</w:t>
      </w:r>
    </w:p>
    <w:p>
      <w:pPr>
        <w:pStyle w:val="PreformattedText"/>
        <w:bidi w:val="0"/>
        <w:spacing w:before="0" w:after="0"/>
        <w:jc w:val="left"/>
        <w:rPr/>
      </w:pPr>
      <w:r>
        <w:rPr/>
        <w:t>QC9DUKAlTLLlF1qWrwDUkJda5MzCkGYTAKljOliLCumipFaXQxOhUCz1ADGoc5ixQidRgCHj8sA2EY</w:t>
      </w:r>
    </w:p>
    <w:p>
      <w:pPr>
        <w:pStyle w:val="PreformattedText"/>
        <w:bidi w:val="0"/>
        <w:spacing w:before="0" w:after="0"/>
        <w:jc w:val="left"/>
        <w:rPr/>
      </w:pPr>
      <w:r>
        <w:rPr/>
        <w:t>sa0RhWexx9MHe9PPRgMtk5ElD0yHEGUgNUB9D+nQNJjRhweQ30Ft2HXT8FEj00IvyDTsPIwIALsyB9</w:t>
      </w:r>
    </w:p>
    <w:p>
      <w:pPr>
        <w:pStyle w:val="PreformattedText"/>
        <w:bidi w:val="0"/>
        <w:spacing w:before="0" w:after="0"/>
        <w:jc w:val="left"/>
        <w:rPr/>
      </w:pPr>
      <w:r>
        <w:rPr/>
        <w:t>eqkBFoRZMuOub7EUTrYQJ3Cf3bHhxCZFEEWIuWSUhUYk2TbrIfLTqxUA7iwCGHVD7ouEkCmYPbnX/H</w:t>
      </w:r>
    </w:p>
    <w:p>
      <w:pPr>
        <w:pStyle w:val="PreformattedText"/>
        <w:bidi w:val="0"/>
        <w:spacing w:before="0" w:after="0"/>
        <w:jc w:val="left"/>
        <w:rPr/>
      </w:pPr>
      <w:r>
        <w:rPr/>
        <w:t>oDFMftus/gJgAQrz8xnrBoPvS4XdNCGtn2q6EZFtbb7vwgYgJfpnj4sK9yW6k+P5JgKwXPvWn5mhH9</w:t>
      </w:r>
    </w:p>
    <w:p>
      <w:pPr>
        <w:pStyle w:val="PreformattedText"/>
        <w:bidi w:val="0"/>
        <w:spacing w:before="0" w:after="0"/>
        <w:jc w:val="left"/>
        <w:rPr/>
      </w:pPr>
      <w:r>
        <w:rPr/>
        <w:t>hR9n0/Uc9MBLpvVA038jqXivCjQ9eNsqMSlLAHM0Db1v8q+vw6AdCSHsBQDHdV0v4PGViSLRO/HyCU</w:t>
      </w:r>
    </w:p>
    <w:p>
      <w:pPr>
        <w:pStyle w:val="PreformattedText"/>
        <w:bidi w:val="0"/>
        <w:spacing w:before="0" w:after="0"/>
        <w:jc w:val="left"/>
        <w:rPr/>
      </w:pPr>
      <w:r>
        <w:rPr/>
        <w:t>Xqbjufz/MYvW8Gv8OUXX4n54Lnu58c/Nw/0KzoaieH75+Kfu6g+aYWhtd19/hiD8OIqzqGeXx6o4d5</w:t>
      </w:r>
    </w:p>
    <w:p>
      <w:pPr>
        <w:pStyle w:val="PreformattedText"/>
        <w:bidi w:val="0"/>
        <w:spacing w:before="0" w:after="0"/>
        <w:jc w:val="left"/>
        <w:rPr/>
      </w:pPr>
      <w:r>
        <w:rPr/>
        <w:t>X85IVcw4X6BRw+qppBjD559Uv+x+/n5L+h4NcHznuOTXfreuo8/KG885vXWec5hM8/tHfznBCWgHOc</w:t>
      </w:r>
    </w:p>
    <w:p>
      <w:pPr>
        <w:pStyle w:val="PreformattedText"/>
        <w:bidi w:val="0"/>
        <w:spacing w:before="0" w:after="0"/>
        <w:jc w:val="left"/>
        <w:rPr/>
      </w:pPr>
      <w:r>
        <w:rPr/>
        <w:t>3rhw81oDOnOf4Q1nPNeOiEh+6I6ujY+/5XzcxnjrMPnOv6eOAc9keOcxSf6HPijbBEu3KcNkFo9/8A</w:t>
      </w:r>
    </w:p>
    <w:p>
      <w:pPr>
        <w:pStyle w:val="PreformattedText"/>
        <w:bidi w:val="0"/>
        <w:spacing w:before="0" w:after="0"/>
        <w:jc w:val="left"/>
        <w:rPr/>
      </w:pPr>
      <w:r>
        <w:rPr/>
        <w:t>adoUqJk+SePFEFcoIrPnJpT/AHUxg85y9B/Oc712HzkUAGec4cIE/wA590dFOCfPdNb6jnPkRt2GKF</w:t>
      </w:r>
    </w:p>
    <w:p>
      <w:pPr>
        <w:pStyle w:val="PreformattedText"/>
        <w:bidi w:val="0"/>
        <w:spacing w:before="0" w:after="0"/>
        <w:jc w:val="left"/>
        <w:rPr/>
      </w:pPr>
      <w:r>
        <w:rPr/>
        <w:t>MHyTz1m9nqt5qMAYvzn1C0a8NNTPNf5/LBK885FmWIgjnMeKJdj4ogg8599qBEnQJOHvP5z2FqO1ue</w:t>
      </w:r>
    </w:p>
    <w:p>
      <w:pPr>
        <w:pStyle w:val="PreformattedText"/>
        <w:bidi w:val="0"/>
        <w:spacing w:before="0" w:after="0"/>
        <w:jc w:val="left"/>
        <w:rPr/>
      </w:pPr>
      <w:r>
        <w:rPr/>
        <w:t>KFzn3QiiKzAPOlAIQOc5lFYLnXnqBAc5lf0QQU3E9bf31QvTAoW5858jOBc5zFSZD53/AGkb8+eaVo</w:t>
      </w:r>
    </w:p>
    <w:p>
      <w:pPr>
        <w:pStyle w:val="PreformattedText"/>
        <w:bidi w:val="0"/>
        <w:spacing w:before="0" w:after="0"/>
        <w:jc w:val="left"/>
        <w:rPr/>
      </w:pPr>
      <w:r>
        <w:rPr/>
        <w:t>p1OKIvpHnPITJYsGHqp5/20CU5d2S3caysR2CaLRWqY2E0nSNGAVi2pYrQ1ZMkY2N1QjcKwhw+0CYd</w:t>
      </w:r>
    </w:p>
    <w:p>
      <w:pPr>
        <w:pStyle w:val="PreformattedText"/>
        <w:bidi w:val="0"/>
        <w:spacing w:before="0" w:after="0"/>
        <w:jc w:val="left"/>
        <w:rPr/>
      </w:pPr>
      <w:r>
        <w:rPr/>
        <w:t>T2EMsYe9KB0d2jiDZMk0kzie+goH7gpag2cIOMm4CnqIjO5Cop1YIGMjtQIEYGxBPIj2aSv+Vy4rnO</w:t>
      </w:r>
    </w:p>
    <w:p>
      <w:pPr>
        <w:pStyle w:val="PreformattedText"/>
        <w:bidi w:val="0"/>
        <w:spacing w:before="0" w:after="0"/>
        <w:jc w:val="left"/>
        <w:rPr/>
      </w:pPr>
      <w:r>
        <w:rPr/>
        <w:t>eMx/vJo7GlQBLNrN5Q1GbP7YXGbVNPq2Dra6KLky/8EB5g4qJAZJXy9z+op657OZXjxUB1KAd1/NJE</w:t>
      </w:r>
    </w:p>
    <w:p>
      <w:pPr>
        <w:pStyle w:val="PreformattedText"/>
        <w:bidi w:val="0"/>
        <w:spacing w:before="0" w:after="0"/>
        <w:jc w:val="left"/>
        <w:rPr/>
      </w:pPr>
      <w:r>
        <w:rPr/>
        <w:t>YcfAABzagxl7my2IXrPUX4RZGeh/MPqoU5jYkzs9O2YnbgJzSFMULKRs5fPWio5pYKZpsODSIdNACN</w:t>
      </w:r>
    </w:p>
    <w:p>
      <w:pPr>
        <w:pStyle w:val="PreformattedText"/>
        <w:bidi w:val="0"/>
        <w:spacing w:before="0" w:after="0"/>
        <w:jc w:val="left"/>
        <w:rPr/>
      </w:pPr>
      <w:r>
        <w:rPr/>
        <w:t>Hc64+7ejJBSBDJtw++BZDgDHoygAhBIEJFJhQl0QAlCR2VgDMCgC5ACQzkXIkbU7o0BcCJeG9HeVxL</w:t>
      </w:r>
    </w:p>
    <w:p>
      <w:pPr>
        <w:pStyle w:val="PreformattedText"/>
        <w:bidi w:val="0"/>
        <w:spacing w:before="0" w:after="0"/>
        <w:jc w:val="left"/>
        <w:rPr/>
      </w:pPr>
      <w:r>
        <w:rPr/>
        <w:t>EgDFk46nEgtmAUuCvlvlgmIuYAgGKu2wYd6D3dgzYhC6SSI5OgnCQwc3raE8WIOyCUigIEA2VDQBAN</w:t>
      </w:r>
    </w:p>
    <w:p>
      <w:pPr>
        <w:pStyle w:val="PreformattedText"/>
        <w:bidi w:val="0"/>
        <w:spacing w:before="0" w:after="0"/>
        <w:jc w:val="left"/>
        <w:rPr/>
      </w:pPr>
      <w:r>
        <w:rPr/>
        <w:t>kvWH390AHbnNaQBNgUV1wOfVCArfpNrYqW4q9oZPoL+ZFXPu/J9fYJB6c/tTIHOvP7QMWw+tRjYzfr</w:t>
      </w:r>
    </w:p>
    <w:p>
      <w:pPr>
        <w:pStyle w:val="PreformattedText"/>
        <w:bidi w:val="0"/>
        <w:spacing w:before="0" w:after="0"/>
        <w:jc w:val="left"/>
        <w:rPr/>
      </w:pPr>
      <w:r>
        <w:rPr/>
        <w:t>/nmjudtPd+es4DomM0TweeYqBcXAc9Rw70zAg7w+r0bLQucjchPh0eKZAnbmLnQ4v1vGrMF0EGSh+E</w:t>
      </w:r>
    </w:p>
    <w:p>
      <w:pPr>
        <w:pStyle w:val="PreformattedText"/>
        <w:bidi w:val="0"/>
        <w:spacing w:before="0" w:after="0"/>
        <w:jc w:val="left"/>
        <w:rPr/>
      </w:pPr>
      <w:r>
        <w:rPr/>
        <w:t>oX3gFMEexO80CWfKQY2AgXchvQoCBRJMgAQgYOlqOQTgBCC1MC+diGjwp3gjHf8sJ+/aIinpNAFJMQ</w:t>
      </w:r>
    </w:p>
    <w:p>
      <w:pPr>
        <w:pStyle w:val="PreformattedText"/>
        <w:bidi w:val="0"/>
        <w:spacing w:before="0" w:after="0"/>
        <w:jc w:val="left"/>
        <w:rPr/>
      </w:pPr>
      <w:r>
        <w:rPr/>
        <w:t>177b0rawJS+hPrxGw7KYAEQht4N6GKnQxMGZgao/ygZWyghi8Qv/AJRcyDuQxcsy2v3AYkDhg04GXs</w:t>
      </w:r>
    </w:p>
    <w:p>
      <w:pPr>
        <w:pStyle w:val="PreformattedText"/>
        <w:bidi w:val="0"/>
        <w:spacing w:before="0" w:after="0"/>
        <w:jc w:val="left"/>
        <w:rPr/>
      </w:pPr>
      <w:r>
        <w:rPr/>
        <w:t>Bfjx/KfiLX7D+vwCNmMsXs3zY2QwM0Hz2fmX5AXOgz52yLpvVCPQxDN4gTKES2aM6GINyB5ErncACE</w:t>
      </w:r>
    </w:p>
    <w:p>
      <w:pPr>
        <w:pStyle w:val="PreformattedText"/>
        <w:bidi w:val="0"/>
        <w:spacing w:before="0" w:after="0"/>
        <w:jc w:val="left"/>
        <w:rPr/>
      </w:pPr>
      <w:r>
        <w:rPr/>
        <w:t>AAKbIYFu76UfIpMDSdrZ7U8ArQs+We34bQmDA4JxBnTFTMQuCBI0ucFG2SpoDuQ+TOAkxoCDAV+aJM</w:t>
      </w:r>
    </w:p>
    <w:p>
      <w:pPr>
        <w:pStyle w:val="PreformattedText"/>
        <w:bidi w:val="0"/>
        <w:spacing w:before="0" w:after="0"/>
        <w:jc w:val="left"/>
        <w:rPr/>
      </w:pPr>
      <w:r>
        <w:rPr/>
        <w:t>u9A6Ydr781xJgS7vP7grIH9cCbHq/kLTA4W81YLoUP3RtXuCnnxVlYcjz9gzQP7swpFtEtAOvP4Jro</w:t>
      </w:r>
    </w:p>
    <w:p>
      <w:pPr>
        <w:pStyle w:val="PreformattedText"/>
        <w:bidi w:val="0"/>
        <w:spacing w:before="0" w:after="0"/>
        <w:jc w:val="left"/>
        <w:rPr/>
      </w:pPr>
      <w:r>
        <w:rPr/>
        <w:t>sMgEslUXhDRoDBV/Ux1c9OQcmbndnzsiAe0QlV7FsWCGygKEIhcLXnojEg4ENBW7pfDAQUZs63Y5ow</w:t>
      </w:r>
    </w:p>
    <w:p>
      <w:pPr>
        <w:pStyle w:val="PreformattedText"/>
        <w:bidi w:val="0"/>
        <w:spacing w:before="0" w:after="0"/>
        <w:jc w:val="left"/>
        <w:rPr/>
      </w:pPr>
      <w:r>
        <w:rPr/>
        <w:t>CBFjZ9/Nla4RD6lequoiCTIycHnSAh2vvm1KsnfgudqBge6/FDm8364+RpYazKU+IvbwV40d8SWOWm</w:t>
      </w:r>
    </w:p>
    <w:p>
      <w:pPr>
        <w:pStyle w:val="PreformattedText"/>
        <w:bidi w:val="0"/>
        <w:spacing w:before="0" w:after="0"/>
        <w:jc w:val="left"/>
        <w:rPr/>
      </w:pPr>
      <w:r>
        <w:rPr/>
        <w:t>9GcK1qPR+9KB82seiz0sdP8AhfnrIcD93av7kmZ60W7yJ/OezAOOc/tRGtDcB6YoDgb19t6XMdiqRG</w:t>
      </w:r>
    </w:p>
    <w:p>
      <w:pPr>
        <w:pStyle w:val="PreformattedText"/>
        <w:bidi w:val="0"/>
        <w:spacing w:before="0" w:after="0"/>
        <w:jc w:val="left"/>
        <w:rPr/>
      </w:pPr>
      <w:r>
        <w:rPr/>
        <w:t>nO9A4K5z+V2bmtC8D5zT9pdW1lzm1845tWVRlXg9/a/aKP5/j+aAcHnhoEdtuvN6njznNaI655z8y4</w:t>
      </w:r>
    </w:p>
    <w:p>
      <w:pPr>
        <w:pStyle w:val="PreformattedText"/>
        <w:bidi w:val="0"/>
        <w:spacing w:before="0" w:after="0"/>
        <w:jc w:val="left"/>
        <w:rPr/>
      </w:pPr>
      <w:r>
        <w:rPr/>
        <w:t>M+vOZ1IGAO/OdMtpdrUpD4raXOcuREUOc5CKZHIzznXGA/Bzp3orGec3px902ba0CUUOxkNNKCbR37</w:t>
      </w:r>
    </w:p>
    <w:p>
      <w:pPr>
        <w:pStyle w:val="PreformattedText"/>
        <w:bidi w:val="0"/>
        <w:spacing w:before="0" w:after="0"/>
        <w:jc w:val="left"/>
        <w:rPr/>
      </w:pPr>
      <w:r>
        <w:rPr/>
        <w:t>0Iz2vPOTgkJBXOfzJDi3vvzvSZ90Hg/vPhhz/OeyeQOc5YQ0fOftSnPOck6XOb0GvOcAyg35zls4Ki</w:t>
      </w:r>
    </w:p>
    <w:p>
      <w:pPr>
        <w:pStyle w:val="PreformattedText"/>
        <w:bidi w:val="0"/>
        <w:spacing w:before="0" w:after="0"/>
        <w:jc w:val="left"/>
        <w:rPr/>
      </w:pPr>
      <w:r>
        <w:rPr/>
        <w:t>In5T6P15yYgjucOoAD3FDSCakvNvM0a4LNw6wR0ILGNjpKhAdMHF6xomYMw5AJBHklyTpAsgjA2k9z</w:t>
      </w:r>
    </w:p>
    <w:p>
      <w:pPr>
        <w:pStyle w:val="PreformattedText"/>
        <w:bidi w:val="0"/>
        <w:spacing w:before="0" w:after="0"/>
        <w:jc w:val="left"/>
        <w:rPr/>
      </w:pPr>
      <w:r>
        <w:rPr/>
        <w:t>i42RR0DjAgtbkt05AoQJ5jyD49f4KAIVLTbAxkEu6ChjFnWFHdUEgmfRNXa3agDox0J9ikeRzndv8A</w:t>
      </w:r>
    </w:p>
    <w:p>
      <w:pPr>
        <w:pStyle w:val="PreformattedText"/>
        <w:bidi w:val="0"/>
        <w:spacing w:before="0" w:after="0"/>
        <w:jc w:val="left"/>
        <w:rPr/>
      </w:pPr>
      <w:r>
        <w:rPr/>
        <w:t>DS2n/qloPoKGImgvg8+Bad4v5FcWrxpRMZDc3kDzOpVMQmRKsEvN6WYX9yAtpsAbYdDKwQ/SBDLlNL</w:t>
      </w:r>
    </w:p>
    <w:p>
      <w:pPr>
        <w:pStyle w:val="PreformattedText"/>
        <w:bidi w:val="0"/>
        <w:spacing w:before="0" w:after="0"/>
        <w:jc w:val="left"/>
        <w:rPr/>
      </w:pPr>
      <w:r>
        <w:rPr/>
        <w:t>3YniMzSzJjCQaATEvKImXc6CXAQEIIlEUnyx6C5J1pPHVqdEj/AK2OpUwg78HC9aNlBvc93y+NTnOZ</w:t>
      </w:r>
    </w:p>
    <w:p>
      <w:pPr>
        <w:pStyle w:val="PreformattedText"/>
        <w:bidi w:val="0"/>
        <w:spacing w:before="0" w:after="0"/>
        <w:jc w:val="left"/>
        <w:rPr/>
      </w:pPr>
      <w:r>
        <w:rPr/>
        <w:t>qE+ffPTLb/fXuk/39oSEZ5z5wgxz7ogO7mHRlFgVAK0TZOEmlJ4lSHh1oMH2G1GOq9fHFUF3/wAx/f</w:t>
      </w:r>
    </w:p>
    <w:p>
      <w:pPr>
        <w:pStyle w:val="PreformattedText"/>
        <w:bidi w:val="0"/>
        <w:spacing w:before="0" w:after="0"/>
        <w:jc w:val="left"/>
        <w:rPr/>
      </w:pPr>
      <w:r>
        <w:rPr/>
        <w:t>Yw7eNuP8BiV/tu3uiWFoOcdMhm2Pzn9dCzXHPOtcH/AI+dzvfbnPgWMzznJMKIETIWAmXga0IyTWgM</w:t>
      </w:r>
    </w:p>
    <w:p>
      <w:pPr>
        <w:pStyle w:val="PreformattedText"/>
        <w:bidi w:val="0"/>
        <w:spacing w:before="0" w:after="0"/>
        <w:jc w:val="left"/>
        <w:rPr/>
      </w:pPr>
      <w:r>
        <w:rPr/>
        <w:t>kQgcIv6uikkQk4yHjoGljKvTZQqiCgK0bLm9Pbs1O/L7VAAEWLdYKeWqQsRYo7kmiwNJtY+3rxDybx</w:t>
      </w:r>
    </w:p>
    <w:p>
      <w:pPr>
        <w:pStyle w:val="PreformattedText"/>
        <w:bidi w:val="0"/>
        <w:spacing w:before="0" w:after="0"/>
        <w:jc w:val="left"/>
        <w:rPr/>
      </w:pPr>
      <w:r>
        <w:rPr/>
        <w:t>YnhkVngIyQyuc2kQDdv7GiciET8kpoPEJmSZZ9o3xsE2GEIWQW156MHRJIeGvjzUsIhWTcAIwuZuja</w:t>
      </w:r>
    </w:p>
    <w:p>
      <w:pPr>
        <w:pStyle w:val="PreformattedText"/>
        <w:bidi w:val="0"/>
        <w:spacing w:before="0" w:after="0"/>
        <w:jc w:val="left"/>
        <w:rPr/>
      </w:pPr>
      <w:r>
        <w:rPr/>
        <w:t>CjuB+1FCBDgARBaA6CNur0qloLJ59ia2NEkgMjJJaQlIAQ+zAPDMJGH0l0b08jTPtAO17H8QXGQcNJ</w:t>
      </w:r>
    </w:p>
    <w:p>
      <w:pPr>
        <w:pStyle w:val="PreformattedText"/>
        <w:bidi w:val="0"/>
        <w:spacing w:before="0" w:after="0"/>
        <w:jc w:val="left"/>
        <w:rPr/>
      </w:pPr>
      <w:r>
        <w:rPr/>
        <w:t>ALmSMb04k8AjPmyJxihoGtXAwv1pGlQvVDivPhACcBIAVOEHXImAHuJLgAAAKAAAkLSBLzR4ThbIAJ</w:t>
      </w:r>
    </w:p>
    <w:p>
      <w:pPr>
        <w:pStyle w:val="PreformattedText"/>
        <w:bidi w:val="0"/>
        <w:spacing w:before="0" w:after="0"/>
        <w:jc w:val="left"/>
        <w:rPr/>
      </w:pPr>
      <w:r>
        <w:rPr/>
        <w:t>JCBBGCNaDkbuH3T89hsYbAA8L4vzFHphctbIcpGk9rUTPLoAAjcBFE3ECQAxsYba8IXSUwQ7qAcyKl</w:t>
      </w:r>
    </w:p>
    <w:p>
      <w:pPr>
        <w:pStyle w:val="PreformattedText"/>
        <w:bidi w:val="0"/>
        <w:spacing w:before="0" w:after="0"/>
        <w:jc w:val="left"/>
        <w:rPr/>
      </w:pPr>
      <w:r>
        <w:rPr/>
        <w:t>4UWhgP+utJEHTdWPQqNSf9GggsIAAMofzPUaFCZI7FnXlzohLFnNoKxIQBpRUSLUGrIAWy7t6mkDNF</w:t>
      </w:r>
    </w:p>
    <w:p>
      <w:pPr>
        <w:pStyle w:val="PreformattedText"/>
        <w:bidi w:val="0"/>
        <w:spacing w:before="0" w:after="0"/>
        <w:jc w:val="left"/>
        <w:rPr/>
      </w:pPr>
      <w:r>
        <w:rPr/>
        <w:t>JBGEgCMOCQYiFURdQSEIEnMQLMjI1LOAMzqrNE4wuR1BFYGC56sFqsxkzZhiTAbqkrAT7gIIAkACMD</w:t>
      </w:r>
    </w:p>
    <w:p>
      <w:pPr>
        <w:pStyle w:val="PreformattedText"/>
        <w:bidi w:val="0"/>
        <w:spacing w:before="0" w:after="0"/>
        <w:jc w:val="left"/>
        <w:rPr/>
      </w:pPr>
      <w:r>
        <w:rPr/>
        <w:t>MgOGIBCkrTmpxuIVr32+aIMoDVbGROVYeqLAA22GQssvnaAimIp9ARXOj0FqaHnI6OKFMQ5KWSPAPW</w:t>
      </w:r>
    </w:p>
    <w:p>
      <w:pPr>
        <w:pStyle w:val="PreformattedText"/>
        <w:bidi w:val="0"/>
        <w:spacing w:before="0" w:after="0"/>
        <w:jc w:val="left"/>
        <w:rPr/>
      </w:pPr>
      <w:r>
        <w:rPr/>
        <w:t>JjGiEDoSx66UuEISTKZVm+PmiJdSh2ICYvh+gC5Hnw8INZ9LnDR8+a+KGS6lXHmlcznM6Ft5Oc11Bn</w:t>
      </w:r>
    </w:p>
    <w:p>
      <w:pPr>
        <w:pStyle w:val="PreformattedText"/>
        <w:bidi w:val="0"/>
        <w:spacing w:before="0" w:after="0"/>
        <w:jc w:val="left"/>
        <w:rPr/>
      </w:pPr>
      <w:r>
        <w:rPr/>
        <w:t>Tz/vPIOpc5zJnjqbc7CggwR5ohsub8+6JLELeruB60ddAMqMucNOqA3lVqfO/1QgRdJt7/AGhGl3P+</w:t>
      </w:r>
    </w:p>
    <w:p>
      <w:pPr>
        <w:pStyle w:val="PreformattedText"/>
        <w:bidi w:val="0"/>
        <w:spacing w:before="0" w:after="0"/>
        <w:jc w:val="left"/>
        <w:rPr/>
      </w:pPr>
      <w:r>
        <w:rPr/>
        <w:t>c97DzRVgw5zkAGpw9avBKkJ/eDnsiEexz6pqTKYXrnNWUAH25yaN+YoIC/PO1FAd2nOfV8o0oBde/O</w:t>
      </w:r>
    </w:p>
    <w:p>
      <w:pPr>
        <w:pStyle w:val="PreformattedText"/>
        <w:bidi w:val="0"/>
        <w:spacing w:before="0" w:after="0"/>
        <w:jc w:val="left"/>
        <w:rPr/>
      </w:pPr>
      <w:r>
        <w:rPr/>
        <w:t>eGFo9iiWJP3zaiXr3/ANqMo5zkICVbnWidPbnODPUp6Sp85/Kjek5znzG2OX5+uaBm9Af5zmlOnPOc</w:t>
      </w:r>
    </w:p>
    <w:p>
      <w:pPr>
        <w:pStyle w:val="PreformattedText"/>
        <w:bidi w:val="0"/>
        <w:spacing w:before="0" w:after="0"/>
        <w:jc w:val="left"/>
        <w:rPr/>
      </w:pPr>
      <w:r>
        <w:rPr/>
        <w:t>lnT6onOHnotueufNLzn7115c59z5znskiwO5H3mgRPGAB6jcYpCWptnO36brxI4pXa6j+KNlyI2NPZ</w:t>
      </w:r>
    </w:p>
    <w:p>
      <w:pPr>
        <w:pStyle w:val="PreformattedText"/>
        <w:bidi w:val="0"/>
        <w:spacing w:before="0" w:after="0"/>
        <w:jc w:val="left"/>
        <w:rPr/>
      </w:pPr>
      <w:r>
        <w:rPr/>
        <w:t>AkDYxTleEK2BAYsyuSMltsAfdHeo7KEToJbJuyGwIhzs6qBPbn/UggdmVT9aCmK6tKV3yVu5Lpoz3P</w:t>
      </w:r>
    </w:p>
    <w:p>
      <w:pPr>
        <w:pStyle w:val="PreformattedText"/>
        <w:bidi w:val="0"/>
        <w:spacing w:before="0" w:after="0"/>
        <w:jc w:val="left"/>
        <w:rPr/>
      </w:pPr>
      <w:r>
        <w:rPr/>
        <w:t>bRmfK6E4id9X3G4tWVNRz3+dq5zn8tQJFiR3pMdvA1UXsf7pfwClsgQAxEfCkvIYK/bY6CQUGuDQgu</w:t>
      </w:r>
    </w:p>
    <w:p>
      <w:pPr>
        <w:pStyle w:val="PreformattedText"/>
        <w:bidi w:val="0"/>
        <w:spacing w:before="0" w:after="0"/>
        <w:jc w:val="left"/>
        <w:rPr/>
      </w:pPr>
      <w:r>
        <w:rPr/>
        <w:t>cyCflCQwLCIi60wLLTbNKBkRUDHES0BKCchD0oPLLeJIMwLgGKH4LvvoV3sPmfEBoJiODoG6NCRvsB</w:t>
      </w:r>
    </w:p>
    <w:p>
      <w:pPr>
        <w:pStyle w:val="PreformattedText"/>
        <w:bidi w:val="0"/>
        <w:spacing w:before="0" w:after="0"/>
        <w:jc w:val="left"/>
        <w:rPr/>
      </w:pPr>
      <w:r>
        <w:rPr/>
        <w:t>eWz4/AEPoFLmo/tHJg9+c2o7kkEnXk8dAWilgIIIAXPDOUgKgGCmk3PHLp4jF7f3nyXV/dH86UTqN9</w:t>
      </w:r>
    </w:p>
    <w:p>
      <w:pPr>
        <w:pStyle w:val="PreformattedText"/>
        <w:bidi w:val="0"/>
        <w:spacing w:before="0" w:after="0"/>
        <w:jc w:val="left"/>
        <w:rPr/>
      </w:pPr>
      <w:r>
        <w:rPr/>
        <w:t>Oc6K1IBvJ60kvywdOvLUZR9K/QfB/XNPPItTg96dudqcc5y1E86a1Cj8zjiQlxBCUfDW5hYuBOSe9B</w:t>
      </w:r>
    </w:p>
    <w:p>
      <w:pPr>
        <w:pStyle w:val="PreformattedText"/>
        <w:bidi w:val="0"/>
        <w:spacing w:before="0" w:after="0"/>
        <w:jc w:val="left"/>
        <w:rPr/>
      </w:pPr>
      <w:r>
        <w:rPr/>
        <w:t>eAkvCGp8i4UK4kj2IKOp/tgkbmAWgLPPXV5oUIx98rnVwQYENSTYgf1+jibBtSTScOA3mhR3gDD268</w:t>
      </w:r>
    </w:p>
    <w:p>
      <w:pPr>
        <w:pStyle w:val="PreformattedText"/>
        <w:bidi w:val="0"/>
        <w:spacing w:before="0" w:after="0"/>
        <w:jc w:val="left"/>
        <w:rPr/>
      </w:pPr>
      <w:r>
        <w:rPr/>
        <w:t>BozZJ2Y1poXkm4NN6GCHH40cDk5YjDJBpiSPWPZK7BlIBvmx1FN7QmbxJ5dKJAFxrzn8pBrpJQAb5z</w:t>
      </w:r>
    </w:p>
    <w:p>
      <w:pPr>
        <w:pStyle w:val="PreformattedText"/>
        <w:bidi w:val="0"/>
        <w:spacing w:before="0" w:after="0"/>
        <w:jc w:val="left"/>
        <w:rPr/>
      </w:pPr>
      <w:r>
        <w:rPr/>
        <w:t>fQQ6fvPgpEn79c64Fo5zmr4XyeeKcJusgke8+v6Odjqa5jr4YTCskYZvz1ipIfOfIkAQgC/oeAELLf</w:t>
      </w:r>
    </w:p>
    <w:p>
      <w:pPr>
        <w:pStyle w:val="PreformattedText"/>
        <w:bidi w:val="0"/>
        <w:spacing w:before="0" w:after="0"/>
        <w:jc w:val="left"/>
        <w:rPr/>
      </w:pPr>
      <w:r>
        <w:rPr/>
        <w:t>S1ROxtYKwBi6DYiiXkkGzaBtWgCNGyuW/04Rgv7150lEJtEfnM2E+9xztVl6KKKJgIsPfO1G0c2Bj7</w:t>
      </w:r>
    </w:p>
    <w:p>
      <w:pPr>
        <w:pStyle w:val="PreformattedText"/>
        <w:bidi w:val="0"/>
        <w:spacing w:before="0" w:after="0"/>
        <w:jc w:val="left"/>
        <w:rPr/>
      </w:pPr>
      <w:r>
        <w:rPr/>
        <w:t>3q3bE6XhLkUZ5Xfo2/FECxO++3BpvnZjI0VSREZ7R0IceqXjLrcvwoTMBqAgy1VmGEUkgUJKJwSYL3</w:t>
      </w:r>
    </w:p>
    <w:p>
      <w:pPr>
        <w:pStyle w:val="PreformattedText"/>
        <w:bidi w:val="0"/>
        <w:spacing w:before="0" w:after="0"/>
        <w:jc w:val="left"/>
        <w:rPr/>
      </w:pPr>
      <w:r>
        <w:rPr/>
        <w:t>DyLvNMo77UG/HraAkHyUgJikmNl30MEQIRGwASDN5oGAICOgM8miECTA2NDj1oRNWIMwiOOtCdNppm</w:t>
      </w:r>
    </w:p>
    <w:p>
      <w:pPr>
        <w:pStyle w:val="PreformattedText"/>
        <w:bidi w:val="0"/>
        <w:spacing w:before="0" w:after="0"/>
        <w:jc w:val="left"/>
        <w:rPr/>
      </w:pPr>
      <w:r>
        <w:rPr/>
        <w:t>709vwY2VAPWrX5hKORWH1DtX8mb7BOk3GfTnFSxAvYY57+HJTlg6A55B8dKA5w/n4W/Df6aUTGZXne</w:t>
      </w:r>
    </w:p>
    <w:p>
      <w:pPr>
        <w:pStyle w:val="PreformattedText"/>
        <w:bidi w:val="0"/>
        <w:spacing w:before="0" w:after="0"/>
        <w:jc w:val="left"/>
        <w:rPr/>
      </w:pPr>
      <w:r>
        <w:rPr/>
        <w:t>5pQIgRbnPunMjnN6LYvnN6bc96IWdnOfaPxU7U4hgzp/nPcLGLHNEKyz5z8roLnLUwwdudeypFy5zm</w:t>
      </w:r>
    </w:p>
    <w:p>
      <w:pPr>
        <w:pStyle w:val="PreformattedText"/>
        <w:bidi w:val="0"/>
        <w:spacing w:before="0" w:after="0"/>
        <w:jc w:val="left"/>
        <w:rPr/>
      </w:pPr>
      <w:r>
        <w:rPr/>
        <w:t>ADKR3887ZZYHYLn3Remva0fI501hb5yP0IQxznDRIWKGtQNvg+tBgmDRGZCFQgw4Ziiyw7b61Ccc07</w:t>
      </w:r>
    </w:p>
    <w:p>
      <w:pPr>
        <w:pStyle w:val="PreformattedText"/>
        <w:bidi w:val="0"/>
        <w:spacing w:before="0" w:after="0"/>
        <w:jc w:val="left"/>
        <w:rPr/>
      </w:pPr>
      <w:r>
        <w:rPr/>
        <w:t>0v4I56NKIA+PPX6ss/qh7ua87YvAQ25zWmMv8A5Hkc5zSyBTOBNOGaGbD+c4Bnlqcf3m+9dHOcFH1z</w:t>
      </w:r>
    </w:p>
    <w:p>
      <w:pPr>
        <w:pStyle w:val="PreformattedText"/>
        <w:bidi w:val="0"/>
        <w:spacing w:before="0" w:after="0"/>
        <w:jc w:val="left"/>
        <w:rPr/>
      </w:pPr>
      <w:r>
        <w:rPr/>
        <w:t>pRY2pc4aUxznN6I7c5xR5zmuL+ftdXPVHeec/wBxv88f311M0HXnP9p8ikc5z0Ao2ij7DnOQTIBJPO</w:t>
      </w:r>
    </w:p>
    <w:p>
      <w:pPr>
        <w:pStyle w:val="PreformattedText"/>
        <w:bidi w:val="0"/>
        <w:spacing w:before="0" w:after="0"/>
        <w:jc w:val="left"/>
        <w:rPr/>
      </w:pPr>
      <w:r>
        <w:rPr/>
        <w:t>fVAmjnagi+p8PPgPPnPL0EiNRjnNNpHN+eRjD6M0VYo3atY4vFFICMXAJIymOYwlJkkPDy7+jKYB6E</w:t>
      </w:r>
    </w:p>
    <w:p>
      <w:pPr>
        <w:pStyle w:val="PreformattedText"/>
        <w:bidi w:val="0"/>
        <w:spacing w:before="0" w:after="0"/>
        <w:jc w:val="left"/>
        <w:rPr/>
      </w:pPr>
      <w:r>
        <w:rPr/>
        <w:t>jwYagUIJYVETpQQAPsKbK7UDSQcNO2qIo5HRSOwLkIb4EmBKxE/E66NSCGDZkARlinjZ1rYGLWFdf4</w:t>
      </w:r>
    </w:p>
    <w:p>
      <w:pPr>
        <w:pStyle w:val="PreformattedText"/>
        <w:bidi w:val="0"/>
        <w:spacing w:before="0" w:after="0"/>
        <w:jc w:val="left"/>
        <w:rPr/>
      </w:pPr>
      <w:r>
        <w:rPr/>
        <w:t>BlIoEw6JLtKkfcXOeO1RTViR3/AIOeyMJ1ygiwxERkMXxapioNG4Z8NUougsC+RZXYF5aCNkOF1VCx</w:t>
      </w:r>
    </w:p>
    <w:p>
      <w:pPr>
        <w:pStyle w:val="PreformattedText"/>
        <w:bidi w:val="0"/>
        <w:spacing w:before="0" w:after="0"/>
        <w:jc w:val="left"/>
        <w:rPr/>
      </w:pPr>
      <w:r>
        <w:rPr/>
        <w:t>xIZzIGnHBAmBYQSbwdVOYjOjNyIoXjUDHbpgWSQib5+bUXvqOGgnErMIUucp9uctWQc50pYD683tRE</w:t>
      </w:r>
    </w:p>
    <w:p>
      <w:pPr>
        <w:pStyle w:val="PreformattedText"/>
        <w:bidi w:val="0"/>
        <w:spacing w:before="0" w:after="0"/>
        <w:jc w:val="left"/>
        <w:rPr/>
      </w:pPr>
      <w:r>
        <w:rPr/>
        <w:t>JGFv25/ROQ+fnJog13xtzgqAtbm/PSQbiO2GRJptRnSaLwF1aCdYguxIGVm9FhjogOuZG1Ij9BwJLR</w:t>
      </w:r>
    </w:p>
    <w:p>
      <w:pPr>
        <w:pStyle w:val="PreformattedText"/>
        <w:bidi w:val="0"/>
        <w:spacing w:before="0" w:after="0"/>
        <w:jc w:val="left"/>
        <w:rPr/>
      </w:pPr>
      <w:r>
        <w:rPr/>
        <w:t>GXfy3B8JuLdrdaR7Uk6zGNqKTqIYR6UCWuZlfFEuCJyOvHQijBhA8vnaggRfJoYgQAwQIv2vGv3gGz</w:t>
      </w:r>
    </w:p>
    <w:p>
      <w:pPr>
        <w:pStyle w:val="PreformattedText"/>
        <w:bidi w:val="0"/>
        <w:spacing w:before="0" w:after="0"/>
        <w:jc w:val="left"/>
        <w:rPr/>
      </w:pPr>
      <w:r>
        <w:rPr/>
        <w:t>AMxvz+UpAADCtB+9aBBjBEMmzvHOx8kO6Z6Nc2QDkm0AHcEHSPukbb0h25JrFdcpiAB5PrWizeKjAJ</w:t>
      </w:r>
    </w:p>
    <w:p>
      <w:pPr>
        <w:pStyle w:val="PreformattedText"/>
        <w:bidi w:val="0"/>
        <w:spacing w:before="0" w:after="0"/>
        <w:jc w:val="left"/>
        <w:rPr/>
      </w:pPr>
      <w:r>
        <w:rPr/>
        <w:t>IGJICSbABkA6McQSYNAJJMiDZxrdUXglyBurAMT8UhdBQ49r8J7ABo+TyRkLKPYPh80y5kl9STz7+D</w:t>
      </w:r>
    </w:p>
    <w:p>
      <w:pPr>
        <w:pStyle w:val="PreformattedText"/>
        <w:bidi w:val="0"/>
        <w:spacing w:before="0" w:after="0"/>
        <w:jc w:val="left"/>
        <w:rPr/>
      </w:pPr>
      <w:r>
        <w:rPr/>
        <w:t>doduo4OEEEO5/HOtRsu0CSUQgj8gJq5DfLIBMiZCDJHgQAsRILBV2/9o4tddOszRZXvkc9tfHLLncB</w:t>
      </w:r>
    </w:p>
    <w:p>
      <w:pPr>
        <w:pStyle w:val="PreformattedText"/>
        <w:bidi w:val="0"/>
        <w:spacing w:before="0" w:after="0"/>
        <w:jc w:val="left"/>
        <w:rPr/>
      </w:pPr>
      <w:r>
        <w:rPr/>
        <w:t>tYMPnNswUzrvPmOaImDpRiOi856eF5fV1P15/wAokHu9Ltz20em/1z7JLAn02Nh8/joBMRZge+Nvuj</w:t>
      </w:r>
    </w:p>
    <w:p>
      <w:pPr>
        <w:pStyle w:val="PreformattedText"/>
        <w:bidi w:val="0"/>
        <w:spacing w:before="0" w:after="0"/>
        <w:jc w:val="left"/>
        <w:rPr/>
      </w:pPr>
      <w:r>
        <w:rPr/>
        <w:t>6r+Mg+v0AN8ir6nZjHbu/w7g9oiiBtOaexI7k6CflYE6QOCYBAGnRdRTeHXGPz4ruwNi+fXVn8hcfo</w:t>
      </w:r>
    </w:p>
    <w:p>
      <w:pPr>
        <w:pStyle w:val="PreformattedText"/>
        <w:bidi w:val="0"/>
        <w:spacing w:before="0" w:after="0"/>
        <w:jc w:val="left"/>
        <w:rPr/>
      </w:pPr>
      <w:r>
        <w:rPr/>
        <w:t>2VBoB2Mm0fveixoR25zxzTnn+67ff85Nbl80/wBpTZA8RoS7uHhSO3GFUwceAXfSiH9EC0QWLi3P5R</w:t>
      </w:r>
    </w:p>
    <w:p>
      <w:pPr>
        <w:pStyle w:val="PreformattedText"/>
        <w:bidi w:val="0"/>
        <w:spacing w:before="0" w:after="0"/>
        <w:jc w:val="left"/>
        <w:rPr/>
      </w:pPr>
      <w:r>
        <w:rPr/>
        <w:t>vd6pEXOea25sj6Pio6TH3zl6k785xjAD4puDnM673PXz/Sk+OGhGE25351HllYH95+FiPnORZOc3dB</w:t>
      </w:r>
    </w:p>
    <w:p>
      <w:pPr>
        <w:pStyle w:val="PreformattedText"/>
        <w:bidi w:val="0"/>
        <w:spacing w:before="0" w:after="0"/>
        <w:jc w:val="left"/>
        <w:rPr/>
      </w:pPr>
      <w:r>
        <w:rPr/>
        <w:t>E/fOe4RLnXnxhfPOa08xznHRQfnOaTQMBu3+9qkRz3z0gbLnjnoLCB7c57hYIe/rngnTB5zkATt391</w:t>
      </w:r>
    </w:p>
    <w:p>
      <w:pPr>
        <w:pStyle w:val="PreformattedText"/>
        <w:bidi w:val="0"/>
        <w:spacing w:before="0" w:after="0"/>
        <w:jc w:val="left"/>
        <w:rPr/>
      </w:pPr>
      <w:r>
        <w:rPr/>
        <w:t>dJs79Of5qDAG7pwgci559VuOc5gK7d9eczbDz1z2YnHOctTroCcI7E854J6xzlqg5zlqMOc55XOf2i</w:t>
      </w:r>
    </w:p>
    <w:p>
      <w:pPr>
        <w:pStyle w:val="PreformattedText"/>
        <w:bidi w:val="0"/>
        <w:spacing w:before="0" w:after="0"/>
        <w:jc w:val="left"/>
        <w:rPr/>
      </w:pPr>
      <w:r>
        <w:rPr/>
        <w:t>VQJFRfJ5z7wjXHOfqOf7zwG2J2Nd1JmTQARRss2sS3CBl98F3pIHcAMbWEbQjqGmAxguAjloHR0qR3</w:t>
      </w:r>
    </w:p>
    <w:p>
      <w:pPr>
        <w:pStyle w:val="PreformattedText"/>
        <w:bidi w:val="0"/>
        <w:spacing w:before="0" w:after="0"/>
        <w:jc w:val="left"/>
        <w:rPr/>
      </w:pPr>
      <w:r>
        <w:rPr/>
        <w:t>5+82A85z5GZxRTbnijPOc2yS3OefxrqUYFbZ+Tzp/gjLzQsCztvTmzXpQJFvShExHOcu4CTv8AHH+H</w:t>
      </w:r>
    </w:p>
    <w:p>
      <w:pPr>
        <w:pStyle w:val="PreformattedText"/>
        <w:bidi w:val="0"/>
        <w:spacing w:before="0" w:after="0"/>
        <w:jc w:val="left"/>
        <w:rPr/>
      </w:pPr>
      <w:r>
        <w:rPr/>
        <w:t>2KGY59fo2CNAKo8wvpIHObTP8HQJ5c5rRsfNf0UQ5Pk/FuZonFYYM5tAoJUSAgFwuXkUOJzEQ1c2kf</w:t>
      </w:r>
    </w:p>
    <w:p>
      <w:pPr>
        <w:pStyle w:val="PreformattedText"/>
        <w:bidi w:val="0"/>
        <w:spacing w:before="0" w:after="0"/>
        <w:jc w:val="left"/>
        <w:rPr/>
      </w:pPr>
      <w:r>
        <w:rPr/>
        <w:t>wMSbixsJaWjBiiIKmBy5BhmYNWUC4NCyFxp6TZ3C6AUZlMDcDAcpIykmAmSCCSxCBmVBwAWoDIoRMw</w:t>
      </w:r>
    </w:p>
    <w:p>
      <w:pPr>
        <w:pStyle w:val="PreformattedText"/>
        <w:bidi w:val="0"/>
        <w:spacing w:before="0" w:after="0"/>
        <w:jc w:val="left"/>
        <w:rPr/>
      </w:pPr>
      <w:r>
        <w:rPr/>
        <w:t>s8giHdMUz1EQwbivw+RqTbaUqVBYhtwmKgPQHHm1AK0VzvUth366ajJNrURDV6f3/KRfbnOG325bml</w:t>
      </w:r>
    </w:p>
    <w:p>
      <w:pPr>
        <w:pStyle w:val="PreformattedText"/>
        <w:bidi w:val="0"/>
        <w:spacing w:before="0" w:after="0"/>
        <w:jc w:val="left"/>
        <w:rPr/>
      </w:pPr>
      <w:r>
        <w:rPr/>
        <w:t>MD7nmdeMmXPFEWDHycUeUEoowl3/2rMvqStS25gJEkXSH3kkEB6s7iEZURCU6BItUcwgnAmvrZ23ID</w:t>
      </w:r>
    </w:p>
    <w:p>
      <w:pPr>
        <w:pStyle w:val="PreformattedText"/>
        <w:bidi w:val="0"/>
        <w:spacing w:before="0" w:after="0"/>
        <w:jc w:val="left"/>
        <w:rPr/>
      </w:pPr>
      <w:r>
        <w:rPr/>
        <w:t>slcihgBIiIzcldy1DmcBRPsOf0eCm4J7y56IlaWG+FQxmwy7D4c9hScQSR/CByKE9V17HnpVs6gTnp</w:t>
      </w:r>
    </w:p>
    <w:p>
      <w:pPr>
        <w:pStyle w:val="PreformattedText"/>
        <w:bidi w:val="0"/>
        <w:spacing w:before="0" w:after="0"/>
        <w:jc w:val="left"/>
        <w:rPr/>
      </w:pPr>
      <w:r>
        <w:rPr/>
        <w:t>zrRCxZgwpOxOKcRuWc7d6MlBgm1Ei0aHBtRNa7+cqLqZdoHYUfgWyBZsVgH980XRhsoo2GhAymGJZZ</w:t>
      </w:r>
    </w:p>
    <w:p>
      <w:pPr>
        <w:pStyle w:val="PreformattedText"/>
        <w:bidi w:val="0"/>
        <w:spacing w:before="0" w:after="0"/>
        <w:jc w:val="left"/>
        <w:rPr/>
      </w:pPr>
      <w:r>
        <w:rPr/>
        <w:t>YAnJCdQDZEePk+MmfohEiNgkFSBOqpkYFlmhIBGxBFPDk56+uDylUgcTD5AwIagGcUAId1cZVvb8gj</w:t>
      </w:r>
    </w:p>
    <w:p>
      <w:pPr>
        <w:pStyle w:val="PreformattedText"/>
        <w:bidi w:val="0"/>
        <w:spacing w:before="0" w:after="0"/>
        <w:jc w:val="left"/>
        <w:rPr/>
      </w:pPr>
      <w:r>
        <w:rPr/>
        <w:t>QYmx0unmM5vGAAD5vzaRRtcc9eBSHv6tWOKckwJi5Axc6mBSg0rOgkI9e39RBlSFAn1wRj4fb+n5Ru</w:t>
      </w:r>
    </w:p>
    <w:p>
      <w:pPr>
        <w:pStyle w:val="PreformattedText"/>
        <w:bidi w:val="0"/>
        <w:spacing w:before="0" w:after="0"/>
        <w:jc w:val="left"/>
        <w:rPr/>
      </w:pPr>
      <w:r>
        <w:rPr/>
        <w:t>Sh6PxQJPnnPop8HMexzwbpP7HM/14H1zvyD1bRPPNLz8a0izpnn5XwPfg5s87uFq95+amI054okYRj</w:t>
      </w:r>
    </w:p>
    <w:p>
      <w:pPr>
        <w:pStyle w:val="PreformattedText"/>
        <w:bidi w:val="0"/>
        <w:spacing w:before="0" w:after="0"/>
        <w:jc w:val="left"/>
        <w:rPr/>
      </w:pPr>
      <w:r>
        <w:rPr/>
        <w:t>2KIEhjvsXf2KTJtm1H2eB9qgyEiDZbly4m0iKMmWCUAzIRRA0o0oQmwELpX0EUSDH3bnN3IjizY/v0</w:t>
      </w:r>
    </w:p>
    <w:p>
      <w:pPr>
        <w:pStyle w:val="PreformattedText"/>
        <w:bidi w:val="0"/>
        <w:spacing w:before="0" w:after="0"/>
        <w:jc w:val="left"/>
        <w:rPr/>
      </w:pPr>
      <w:r>
        <w:rPr/>
        <w:t>SWh7TzmzjD9/X7+YF15y28TZPTd85oRAPOc7KCJRzz+UnAECrKpTKUd792VXKVDQbiyPPR57EmzzFW</w:t>
      </w:r>
    </w:p>
    <w:p>
      <w:pPr>
        <w:pStyle w:val="PreformattedText"/>
        <w:bidi w:val="0"/>
        <w:spacing w:before="0" w:after="0"/>
        <w:jc w:val="left"/>
        <w:rPr/>
      </w:pPr>
      <w:r>
        <w:rPr/>
        <w:t>ShknnOXl06c58hEPnOLOeaEhznOlDAz5zziwWGCWz1nfmtANjnOYDjO4vzb5o7bbT457KoPOc1BQ+x</w:t>
      </w:r>
    </w:p>
    <w:p>
      <w:pPr>
        <w:pStyle w:val="PreformattedText"/>
        <w:bidi w:val="0"/>
        <w:spacing w:before="0" w:after="0"/>
        <w:jc w:val="left"/>
        <w:rPr/>
      </w:pPr>
      <w:r>
        <w:rPr/>
        <w:t>ok2jxznrspgSf395rgI85z2XkP4pGPdB8dDrHNOfoPrzR1MI4tznSrqLZpOnO/PQgPtTApc51/b/AM</w:t>
      </w:r>
    </w:p>
    <w:p>
      <w:pPr>
        <w:pStyle w:val="PreformattedText"/>
        <w:bidi w:val="0"/>
        <w:spacing w:before="0" w:after="0"/>
        <w:jc w:val="left"/>
        <w:rPr/>
      </w:pPr>
      <w:r>
        <w:rPr/>
        <w:t>4KBeaEjnOeyf8Av8q4/rnOgiQerjnBRA45rz/UPOe3Ww85tQwRNwD2eaUbREYDM2vEmnjAZDNAFj0/</w:t>
      </w:r>
    </w:p>
    <w:p>
      <w:pPr>
        <w:pStyle w:val="PreformattedText"/>
        <w:bidi w:val="0"/>
        <w:spacing w:before="0" w:after="0"/>
        <w:jc w:val="left"/>
        <w:rPr/>
      </w:pPr>
      <w:r>
        <w:rPr/>
        <w:t>1JS4E46eWMfY1KLG5quIHo+tHAJc8PRAT8qdrE8yUgmjd+i9vxKkRJCXehaAXCRiBUWYaluBMScyW0</w:t>
      </w:r>
    </w:p>
    <w:p>
      <w:pPr>
        <w:pStyle w:val="PreformattedText"/>
        <w:bidi w:val="0"/>
        <w:spacing w:before="0" w:after="0"/>
        <w:jc w:val="left"/>
        <w:rPr/>
      </w:pPr>
      <w:r>
        <w:rPr/>
        <w:t>vR2FHPfQVfKMpsq8gJVJBEkoBPcfunNhGFOhItQlIuecNCvKSFiQAB3CnF+zJ0KLB2KohwwnOcBbX5</w:t>
      </w:r>
    </w:p>
    <w:p>
      <w:pPr>
        <w:pStyle w:val="PreformattedText"/>
        <w:bidi w:val="0"/>
        <w:spacing w:before="0" w:after="0"/>
        <w:jc w:val="left"/>
        <w:rPr/>
      </w:pPr>
      <w:r>
        <w:rPr/>
        <w:t>15vR8UfpzmRRLukRznOpIc5z1b/KBZ5zt+T8c53cEhznLQzO45+VKONaQkoQFrztQQkMZomQ8dOGrB</w:t>
      </w:r>
    </w:p>
    <w:p>
      <w:pPr>
        <w:pStyle w:val="PreformattedText"/>
        <w:bidi w:val="0"/>
        <w:spacing w:before="0" w:after="0"/>
        <w:jc w:val="left"/>
        <w:rPr/>
      </w:pPr>
      <w:r>
        <w:rPr/>
        <w:t>IOxPPqnidCDzntopf0e+ejWFzvz0CgT7VA7FHnfnouwXLr+1ZkqjNHvz/O9RxZc5wXHFRRQJ885+UY</w:t>
      </w:r>
    </w:p>
    <w:p>
      <w:pPr>
        <w:pStyle w:val="PreformattedText"/>
        <w:bidi w:val="0"/>
        <w:spacing w:before="0" w:after="0"/>
        <w:jc w:val="left"/>
        <w:rPr/>
      </w:pPr>
      <w:r>
        <w:rPr/>
        <w:t>I3/OcVTbBkx889AGfgKCb0j1Ou0pBPMGQYrL/nqc+gICIWRPl6zzoNWdea2/yurnN/NeHPvmgZ/xjm</w:t>
      </w:r>
    </w:p>
    <w:p>
      <w:pPr>
        <w:pStyle w:val="PreformattedText"/>
        <w:bidi w:val="0"/>
        <w:spacing w:before="0" w:after="0"/>
        <w:jc w:val="left"/>
        <w:rPr/>
      </w:pPr>
      <w:r>
        <w:rPr/>
        <w:t>Z/CUEr0WjPzzjo9ymtBnv5RF40pEol9RJD6knnpmUFIO8OQBHarpIQIF0AIfVPNMgpFkuW/P0NgyYK</w:t>
      </w:r>
    </w:p>
    <w:p>
      <w:pPr>
        <w:pStyle w:val="PreformattedText"/>
        <w:bidi w:val="0"/>
        <w:spacing w:before="0" w:after="0"/>
        <w:jc w:val="left"/>
        <w:rPr/>
      </w:pPr>
      <w:r>
        <w:rPr/>
        <w:t>PzqT/iaoAIAI7AM+38RChO4kkdRalMDQiStQi+dzekgAd1qkiCF/C9P4EiQW05+0AZdCAt+cDhKAxo</w:t>
      </w:r>
    </w:p>
    <w:p>
      <w:pPr>
        <w:pStyle w:val="PreformattedText"/>
        <w:bidi w:val="0"/>
        <w:spacing w:before="0" w:after="0"/>
        <w:jc w:val="left"/>
        <w:rPr/>
      </w:pPr>
      <w:r>
        <w:rPr/>
        <w:t>wI98CNaRAELxTQU5AEj/eDQoIBEgH9/wB6UojIRxdaZKwiRDILFN/7QBWcBNkiCMUqPV6EZMdqGwCK</w:t>
      </w:r>
    </w:p>
    <w:p>
      <w:pPr>
        <w:pStyle w:val="PreformattedText"/>
        <w:bidi w:val="0"/>
        <w:spacing w:before="0" w:after="0"/>
        <w:jc w:val="left"/>
        <w:rPr/>
      </w:pPr>
      <w:r>
        <w:rPr/>
        <w:t>KQh3JmEb3pUGFHTX94gQWBbaOc7Wm6q/lac1l56cPOnLx4fmgh+3fm/+B+U6890EtC2Zn75rRLFiu3</w:t>
      </w:r>
    </w:p>
    <w:p>
      <w:pPr>
        <w:pStyle w:val="PreformattedText"/>
        <w:bidi w:val="0"/>
        <w:spacing w:before="0" w:after="0"/>
        <w:jc w:val="left"/>
        <w:rPr/>
      </w:pPr>
      <w:r>
        <w:rPr/>
        <w:t>Y/594EBhcoHbK6hYoHnIepm23rvUGEM4ec4PXmKAiPrnO1EDgqVp452rG6Pn9o9LtbmlTWM7z0U89A</w:t>
      </w:r>
    </w:p>
    <w:p>
      <w:pPr>
        <w:pStyle w:val="PreformattedText"/>
        <w:bidi w:val="0"/>
        <w:spacing w:before="0" w:after="0"/>
        <w:jc w:val="left"/>
        <w:rPr/>
      </w:pPr>
      <w:r>
        <w:rPr/>
        <w:t>ugeX15NEhoOs/XPmyIfOWioQvj746hcX5wVKOgzo8b86siwf5iw70vXm/wDTNE3HN7UNHnNKEAQRCb</w:t>
      </w:r>
    </w:p>
    <w:p>
      <w:pPr>
        <w:pStyle w:val="PreformattedText"/>
        <w:bidi w:val="0"/>
        <w:spacing w:before="0" w:after="0"/>
        <w:jc w:val="left"/>
        <w:rPr/>
      </w:pPr>
      <w:r>
        <w:rPr/>
        <w:t>WyYoN8YRtELA66042llpE0RNiKIWuuX+b0gGBa+I58Vav1HTjoCB221daCfjVURuN+cmjq546UN7en</w:t>
      </w:r>
    </w:p>
    <w:p>
      <w:pPr>
        <w:pStyle w:val="PreformattedText"/>
        <w:bidi w:val="0"/>
        <w:spacing w:before="0" w:after="0"/>
        <w:jc w:val="left"/>
        <w:rPr/>
      </w:pPr>
      <w:r>
        <w:rPr/>
        <w:t>OehptvznzUhafYwpN2byPFCxaj8grcwvNPByaAc85vQ5zn6CrjxQyjnN6Bs0n+ftBzfnM0K/y5zFGo</w:t>
      </w:r>
    </w:p>
    <w:p>
      <w:pPr>
        <w:pStyle w:val="PreformattedText"/>
        <w:bidi w:val="0"/>
        <w:spacing w:before="0" w:after="0"/>
        <w:jc w:val="left"/>
        <w:rPr/>
      </w:pPr>
      <w:r>
        <w:rPr/>
        <w:t>EjYj+Vpw7PUPz+Gg7YDbn37pQkHzN+ehhj2rpnT7pG3LcdBNnfioo3pqcRT6c5w0jtQfn+89AXbnIo</w:t>
      </w:r>
    </w:p>
    <w:p>
      <w:pPr>
        <w:pStyle w:val="PreformattedText"/>
        <w:bidi w:val="0"/>
        <w:spacing w:before="0" w:after="0"/>
        <w:jc w:val="left"/>
        <w:rPr/>
      </w:pPr>
      <w:r>
        <w:rPr/>
        <w:t>UbRztz3Qc+OLng7znaplFvX/AG/OlXIvi1JlzpTRZgc8cmhiLdkBdT41vTFgFhd6NHYCmgrAHCMQDc</w:t>
      </w:r>
    </w:p>
    <w:p>
      <w:pPr>
        <w:pStyle w:val="PreformattedText"/>
        <w:bidi w:val="0"/>
        <w:spacing w:before="0" w:after="0"/>
        <w:jc w:val="left"/>
        <w:rPr/>
      </w:pPr>
      <w:r>
        <w:rPr/>
        <w:t>hZwF2Q5WsGK61CzOqdAVOyj2ZTQ0q1AxAHeexmRUySARkOASJgBaETq2AIPZUdgggmFcp7ZbwFRuyq</w:t>
      </w:r>
    </w:p>
    <w:p>
      <w:pPr>
        <w:pStyle w:val="PreformattedText"/>
        <w:bidi w:val="0"/>
        <w:spacing w:before="0" w:after="0"/>
        <w:jc w:val="left"/>
        <w:rPr/>
      </w:pPr>
      <w:r>
        <w:rPr/>
        <w:t>bMR+JG95MQAJDi8f1WRiA2dnuEfc2b9xGYTQVx90ZEuxdASUB35qcKiSdZgdm6DehIMMB6GTeblqPo</w:t>
      </w:r>
    </w:p>
    <w:p>
      <w:pPr>
        <w:pStyle w:val="PreformattedText"/>
        <w:bidi w:val="0"/>
        <w:spacing w:before="0" w:after="0"/>
        <w:jc w:val="left"/>
        <w:rPr/>
      </w:pPr>
      <w:r>
        <w:rPr/>
        <w:t>KgYrBiRgQIMIahcHiAuGEcTgAaEqb0gXgo4CFmA1CpyBWABSiLTCYkxGCEMAKIMgwO5JbDLVJNEkiE</w:t>
      </w:r>
    </w:p>
    <w:p>
      <w:pPr>
        <w:pStyle w:val="PreformattedText"/>
        <w:bidi w:val="0"/>
        <w:spacing w:before="0" w:after="0"/>
        <w:jc w:val="left"/>
        <w:rPr/>
      </w:pPr>
      <w:r>
        <w:rPr/>
        <w:t>wAAiV5SWThVzpxIN0Qv4GgiOSEOo0ZhchF3W8I4RIUEHRtkL5Mp1p5zRBhduX7/uxznNNimw5zpQbn</w:t>
      </w:r>
    </w:p>
    <w:p>
      <w:pPr>
        <w:pStyle w:val="PreformattedText"/>
        <w:bidi w:val="0"/>
        <w:spacing w:before="0" w:after="0"/>
        <w:jc w:val="left"/>
        <w:rPr/>
      </w:pPr>
      <w:r>
        <w:rPr/>
        <w:t>PmtR65zSw0/S3S/O9E1Hm/OkMIjOT+v35pNuOcySq/NOf6gKAfT+xWsTbjoMuhoOj4dIGAUgQDs+c3</w:t>
      </w:r>
    </w:p>
    <w:p>
      <w:pPr>
        <w:pStyle w:val="PreformattedText"/>
        <w:bidi w:val="0"/>
        <w:spacing w:before="0" w:after="0"/>
        <w:jc w:val="left"/>
        <w:rPr/>
      </w:pPr>
      <w:r>
        <w:rPr/>
        <w:t>wUDzzbm1FVkj4HWroO/OfVDrznNS3hzUUTiFThw88igLpe6tb86/n4cwTA5zki1ovzn3FPE/dSpATw</w:t>
      </w:r>
    </w:p>
    <w:p>
      <w:pPr>
        <w:pStyle w:val="PreformattedText"/>
        <w:bidi w:val="0"/>
        <w:spacing w:before="0" w:after="0"/>
        <w:jc w:val="left"/>
        <w:rPr/>
      </w:pPr>
      <w:r>
        <w:rPr/>
        <w:t>n2dfSrfzmtX/nOb4HDrzn4RhmOb8tUg+uX4qO1G+1FiOLdu3N6OjR+7e/Q+KjzN2EJL8OijSI3llgW</w:t>
      </w:r>
    </w:p>
    <w:p>
      <w:pPr>
        <w:pStyle w:val="PreformattedText"/>
        <w:bidi w:val="0"/>
        <w:spacing w:before="0" w:after="0"/>
        <w:jc w:val="left"/>
        <w:rPr/>
      </w:pPr>
      <w:r>
        <w:rPr/>
        <w:t>lwTifh47u6NLGedpXtMghLjt9elLziAmQ+jzVmrkQyLkYp22gZoKBHy/OUgDzDEtiOfhMFZqPjHil0</w:t>
      </w:r>
    </w:p>
    <w:p>
      <w:pPr>
        <w:pStyle w:val="PreformattedText"/>
        <w:bidi w:val="0"/>
        <w:spacing w:before="0" w:after="0"/>
        <w:jc w:val="left"/>
        <w:rPr/>
      </w:pPr>
      <w:r>
        <w:rPr/>
        <w:t>ISNz3jnmpguevi9EIDYkLWJmedAscyATO/BSQLAkqfXP4OMJSk9M8xgvBIdQO7580YyJiYwNDfz/lY</w:t>
      </w:r>
    </w:p>
    <w:p>
      <w:pPr>
        <w:pStyle w:val="PreformattedText"/>
        <w:bidi w:val="0"/>
        <w:spacing w:before="0" w:after="0"/>
        <w:jc w:val="left"/>
        <w:rPr/>
      </w:pPr>
      <w:r>
        <w:rPr/>
        <w:t>lsk03wzQngxIQuswDtb/AFEGArADBgcXBGb3o5ybMYEAgbp8gBA8v8R+fmEmHIDi6USwrE25wvWtX0</w:t>
      </w:r>
    </w:p>
    <w:p>
      <w:pPr>
        <w:pStyle w:val="PreformattedText"/>
        <w:bidi w:val="0"/>
        <w:spacing w:before="0" w:after="0"/>
        <w:jc w:val="left"/>
        <w:rPr/>
      </w:pPr>
      <w:r>
        <w:rPr/>
        <w:t>80EBGOx6dtY+qAeFlc659wkBPOc7znYodLB6mgaV/f2f2oZtAWAIj0aZoVkSxKuwrppJx7Iq7zOcA5</w:t>
      </w:r>
    </w:p>
    <w:p>
      <w:pPr>
        <w:pStyle w:val="PreformattedText"/>
        <w:bidi w:val="0"/>
        <w:spacing w:before="0" w:after="0"/>
        <w:jc w:val="left"/>
        <w:rPr/>
      </w:pPr>
      <w:r>
        <w:rPr/>
        <w:t>atHOcmiAu887Uhxt/eDfMAS7W68N/FYfz3z5ov7zn4wOfFEeeucPeD9vShEF15Hb4EJOjnur8Sjf1y</w:t>
      </w:r>
    </w:p>
    <w:p>
      <w:pPr>
        <w:pStyle w:val="PreformattedText"/>
        <w:bidi w:val="0"/>
        <w:spacing w:before="0" w:after="0"/>
        <w:jc w:val="left"/>
        <w:rPr/>
      </w:pPr>
      <w:r>
        <w:rPr/>
        <w:t>1WLa650z1oxgTe3DzGgFAbgYdGb60BnAVmTcORuBRq5lZTRYjPtQmlSe81BGTPL1qC8Tz7ozBkgh6D</w:t>
      </w:r>
    </w:p>
    <w:p>
      <w:pPr>
        <w:pStyle w:val="PreformattedText"/>
        <w:bidi w:val="0"/>
        <w:spacing w:before="0" w:after="0"/>
        <w:jc w:val="left"/>
        <w:rPr/>
      </w:pPr>
      <w:r>
        <w:rPr/>
        <w:t>msitkzPTnBkMT39X+q265p/PFTwrDgoRgrdmx69To0Kttzl6F67yAff+Z+RSvVnSgVSec572fNqIaf</w:t>
      </w:r>
    </w:p>
    <w:p>
      <w:pPr>
        <w:pStyle w:val="PreformattedText"/>
        <w:bidi w:val="0"/>
        <w:spacing w:before="0" w:after="0"/>
        <w:jc w:val="left"/>
        <w:rPr/>
      </w:pPr>
      <w:r>
        <w:rPr/>
        <w:t>E84s9I3oEOOc89Lc5etc62ooImKhB7ctTknS8e5oAhsUrnzVoDqKvL71kAntz6oOAR2o1nADznHI5c</w:t>
      </w:r>
    </w:p>
    <w:p>
      <w:pPr>
        <w:pStyle w:val="PreformattedText"/>
        <w:bidi w:val="0"/>
        <w:spacing w:before="0" w:after="0"/>
        <w:jc w:val="left"/>
        <w:rPr/>
      </w:pPr>
      <w:r>
        <w:rPr/>
        <w:t>5vgG5z7rxdufH3Qv1zn2TGMghDUkwAMk0RmNw21sXnBU+yEvE18eUwSanGwlAStqmMosKLTncVGBCJ</w:t>
      </w:r>
    </w:p>
    <w:p>
      <w:pPr>
        <w:pStyle w:val="PreformattedText"/>
        <w:bidi w:val="0"/>
        <w:spacing w:before="0" w:after="0"/>
        <w:jc w:val="left"/>
        <w:rPr/>
      </w:pPr>
      <w:r>
        <w:rPr/>
        <w:t>EFb3oFKoEBmEcRXOXpcyDuzjIQG0i7e9GM3UaSF9OHbwb0phsXBIRA7hZbg1AJqLiQgU3eLmGaBTMa</w:t>
      </w:r>
    </w:p>
    <w:p>
      <w:pPr>
        <w:pStyle w:val="PreformattedText"/>
        <w:bidi w:val="0"/>
        <w:spacing w:before="0" w:after="0"/>
        <w:jc w:val="left"/>
        <w:rPr/>
      </w:pPr>
      <w:r>
        <w:rPr/>
        <w:t>QSClNosOukxaNIqQIHgu7SChGYkAZED0Btmag5DCyRGk0ACA3tIIEogsBESMqwCgwgaahWDAkTJVgg</w:t>
      </w:r>
    </w:p>
    <w:p>
      <w:pPr>
        <w:pStyle w:val="PreformattedText"/>
        <w:bidi w:val="0"/>
        <w:spacing w:before="0" w:after="0"/>
        <w:jc w:val="left"/>
        <w:rPr/>
      </w:pPr>
      <w:r>
        <w:rPr/>
        <w:t>ES2bUUvATAi0I1igzBwMRBxWA2gpC6C5pvLJzwU85AMGAyAgCeJiEYZBgRUMOMBgxr8DvRRV2hBQ3H</w:t>
      </w:r>
    </w:p>
    <w:p>
      <w:pPr>
        <w:pStyle w:val="PreformattedText"/>
        <w:bidi w:val="0"/>
        <w:spacing w:before="0" w:after="0"/>
        <w:jc w:val="left"/>
        <w:rPr/>
      </w:pPr>
      <w:r>
        <w:rPr/>
        <w:t>rSXivxoyhEQpP/I1sQ9mK5yCDDmCsoAtDkMpBah4kloFKLVaQDVQ0cRhIwFMgYDvYYIifDsCEiL5sy</w:t>
      </w:r>
    </w:p>
    <w:p>
      <w:pPr>
        <w:pStyle w:val="PreformattedText"/>
        <w:bidi w:val="0"/>
        <w:spacing w:before="0" w:after="0"/>
        <w:jc w:val="left"/>
        <w:rPr/>
      </w:pPr>
      <w:r>
        <w:rPr/>
        <w:t>GUgQgeOCRCYgLyOSyRGxyB9AIjSwGIFkx4wR2JNAyEZTWgZBcZESbwHgMCgE7IbJGEEDQEfYLccLAV</w:t>
      </w:r>
    </w:p>
    <w:p>
      <w:pPr>
        <w:pStyle w:val="PreformattedText"/>
        <w:bidi w:val="0"/>
        <w:spacing w:before="0" w:after="0"/>
        <w:jc w:val="left"/>
        <w:rPr/>
      </w:pPr>
      <w:r>
        <w:rPr/>
        <w:t>nFVySbLFT1GETKgooCTYD5q9rnqiCiD8/FaNKY785agJ5zngotzegRhzX/PwIJBUNpFkaRZ8fznsMz</w:t>
      </w:r>
    </w:p>
    <w:p>
      <w:pPr>
        <w:pStyle w:val="PreformattedText"/>
        <w:bidi w:val="0"/>
        <w:spacing w:before="0" w:after="0"/>
        <w:jc w:val="left"/>
        <w:rPr/>
      </w:pPr>
      <w:r>
        <w:rPr/>
        <w:t>bnOSii/OY+aEhtbnPigxkc5wYYZtzrz0qQXyDRcD+/FET91H6c/f2V6AaVBxznyCAHel/VUtu3OfFC</w:t>
      </w:r>
    </w:p>
    <w:p>
      <w:pPr>
        <w:pStyle w:val="PreformattedText"/>
        <w:bidi w:val="0"/>
        <w:spacing w:before="0" w:after="0"/>
        <w:jc w:val="left"/>
        <w:rPr/>
      </w:pPr>
      <w:r>
        <w:rPr/>
        <w:t>6E45/tXTnOn9gM85wSiY5/0rec/k7bsFu4M4K43V/wCUZv725y4HnMceA5vy/P6QRMjnk9/uiAL1+d</w:t>
      </w:r>
    </w:p>
    <w:p>
      <w:pPr>
        <w:pStyle w:val="PreformattedText"/>
        <w:bidi w:val="0"/>
        <w:spacing w:before="0" w:after="0"/>
        <w:jc w:val="left"/>
        <w:rPr/>
      </w:pPr>
      <w:r>
        <w:rPr/>
        <w:t>xzvjPkUQM/XxSbY+ORwjlEAQnhk+j8n2xOuRZDcSqjxh7pDtrrRQRQrjiSMVNHIgHRt3dKAJC4jRxa</w:t>
      </w:r>
    </w:p>
    <w:p>
      <w:pPr>
        <w:pStyle w:val="PreformattedText"/>
        <w:bidi w:val="0"/>
        <w:spacing w:before="0" w:after="0"/>
        <w:jc w:val="left"/>
        <w:rPr/>
      </w:pPr>
      <w:r>
        <w:rPr/>
        <w:t>yrq8qAPWLceQyxYshkgdFzpUo2YwBI6DvUV1lDnnkBKZygUY6hDx/qWK90h7/aVbGEGZbc/SBgB2Lj</w:t>
      </w:r>
    </w:p>
    <w:p>
      <w:pPr>
        <w:pStyle w:val="PreformattedText"/>
        <w:bidi w:val="0"/>
        <w:spacing w:before="0" w:after="0"/>
        <w:jc w:val="left"/>
        <w:rPr/>
      </w:pPr>
      <w:r>
        <w:rPr/>
        <w:t>n8k0BgKe7FDrBuAI2c+KBN8zML65fABQicHoYsqFmZRxF0zzs0EQGJplfdA2d0AReZA45rCT2Hbkec</w:t>
      </w:r>
    </w:p>
    <w:p>
      <w:pPr>
        <w:pStyle w:val="PreformattedText"/>
        <w:bidi w:val="0"/>
        <w:spacing w:before="0" w:after="0"/>
        <w:jc w:val="left"/>
        <w:rPr/>
      </w:pPr>
      <w:r>
        <w:rPr/>
        <w:t>76FpTx580+E9146/FYLNwOe3OlBDUZY2znGPjQ7PUci9sUX5K6nrz8kks27Tvz764SzsPntRyQVONm</w:t>
      </w:r>
    </w:p>
    <w:p>
      <w:pPr>
        <w:pStyle w:val="PreformattedText"/>
        <w:bidi w:val="0"/>
        <w:spacing w:before="0" w:after="0"/>
        <w:jc w:val="left"/>
        <w:rPr/>
      </w:pPr>
      <w:r>
        <w:rPr/>
        <w:t>dcEBAuM6ovo7iiQSEhB6lpQoIGpv5+44y+e655mt1/n780E5z7rj2o3TznNDv3/PylOc86fmaNn+eq</w:t>
      </w:r>
    </w:p>
    <w:p>
      <w:pPr>
        <w:pStyle w:val="PreformattedText"/>
        <w:bidi w:val="0"/>
        <w:spacing w:before="0" w:after="0"/>
        <w:jc w:val="left"/>
        <w:rPr/>
      </w:pPr>
      <w:r>
        <w:rPr/>
        <w:t>kbxqbfW1ZHSyteuI1qVBwBff481a470RAVsRH3G3+0MF7CD537ZgBBxdeNjSLUWFZC43ZC717x69zZ</w:t>
      </w:r>
    </w:p>
    <w:p>
      <w:pPr>
        <w:pStyle w:val="PreformattedText"/>
        <w:bidi w:val="0"/>
        <w:spacing w:before="0" w:after="0"/>
        <w:jc w:val="left"/>
        <w:rPr/>
      </w:pPr>
      <w:r>
        <w:rPr/>
        <w:t>YoyG73N5tH3/pMzpg3M3AzzuHVqy0RzoOtdL75FjVzkATxf39RkjJ77rnikg58c30oD48c5uMudv2j</w:t>
      </w:r>
    </w:p>
    <w:p>
      <w:pPr>
        <w:pStyle w:val="PreformattedText"/>
        <w:bidi w:val="0"/>
        <w:spacing w:before="0" w:after="0"/>
        <w:jc w:val="left"/>
        <w:rPr/>
      </w:pPr>
      <w:r>
        <w:rPr/>
        <w:t>AuQIGZR8/Cuc5/AcagjzFdVG1b9uuN+c0C5znyaNfHOfwnznPRAH+0JRznFk8dKBDpmVFgUDznJMTM</w:t>
      </w:r>
    </w:p>
    <w:p>
      <w:pPr>
        <w:pStyle w:val="PreformattedText"/>
        <w:bidi w:val="0"/>
        <w:spacing w:before="0" w:after="0"/>
        <w:jc w:val="left"/>
        <w:rPr/>
      </w:pPr>
      <w:r>
        <w:rPr/>
        <w:t>dr9Of4ERHcmaEgmt/vmlC4JDYeKbVIXsaHYAXznBRzcfdBfj754pJK8qJSIdeOld/OcyN795zfEXDN</w:t>
      </w:r>
    </w:p>
    <w:p>
      <w:pPr>
        <w:pStyle w:val="PreformattedText"/>
        <w:bidi w:val="0"/>
        <w:spacing w:before="0" w:after="0"/>
        <w:jc w:val="left"/>
        <w:rPr/>
      </w:pPr>
      <w:r>
        <w:rPr/>
        <w:t>IMqO2RYglgEriNM4AIqDeYDoONzgoQvqhNaSJmvDBGoZDM0DF+xwRloMBIeCYEQBwYAwoMT6T4DkHz</w:t>
      </w:r>
    </w:p>
    <w:p>
      <w:pPr>
        <w:pStyle w:val="PreformattedText"/>
        <w:bidi w:val="0"/>
        <w:spacing w:before="0" w:after="0"/>
        <w:jc w:val="left"/>
        <w:rPr/>
      </w:pPr>
      <w:r>
        <w:rPr/>
        <w:t>QXXA7K1ykSbpEihusUlpgKL82UkowGA1bgtRmqu9QIrCh8CIOfl0IjCCKsmDk/PMBQvFmYNMbKyVM0</w:t>
      </w:r>
    </w:p>
    <w:p>
      <w:pPr>
        <w:pStyle w:val="PreformattedText"/>
        <w:bidi w:val="0"/>
        <w:spacing w:before="0" w:after="0"/>
        <w:jc w:val="left"/>
        <w:rPr/>
      </w:pPr>
      <w:r>
        <w:rPr/>
        <w:t>gCAksgLspLpVsc6gkwxAKCCNTsUUpSgAALhCLmLEJCHAEUGzifQiJ5jQZgmE4HAAB1mTl1qESLd9Dq</w:t>
      </w:r>
    </w:p>
    <w:p>
      <w:pPr>
        <w:pStyle w:val="PreformattedText"/>
        <w:bidi w:val="0"/>
        <w:spacing w:before="0" w:after="0"/>
        <w:jc w:val="left"/>
        <w:rPr/>
      </w:pPr>
      <w:r>
        <w:rPr/>
        <w:t>NpSNxmJF+hqgFOGRTWtEEDbNp8idKp4FYQY5KLhUZRIEwQfLCysEyJhZNBK9RiyTC9CKJ9ACGzBhyA</w:t>
      </w:r>
    </w:p>
    <w:p>
      <w:pPr>
        <w:pStyle w:val="PreformattedText"/>
        <w:bidi w:val="0"/>
        <w:spacing w:before="0" w:after="0"/>
        <w:jc w:val="left"/>
        <w:rPr/>
      </w:pPr>
      <w:r>
        <w:rPr/>
        <w:t>kFizZ0wbw5LHKwwQYQgD63IxElGoARgSt6PnEoEBxxCMKUyDtVgAo4QuSCYSk6CkA2UQiAAQT5IQJM</w:t>
      </w:r>
    </w:p>
    <w:p>
      <w:pPr>
        <w:pStyle w:val="PreformattedText"/>
        <w:bidi w:val="0"/>
        <w:spacing w:before="0" w:after="0"/>
        <w:jc w:val="left"/>
        <w:rPr/>
      </w:pPr>
      <w:r>
        <w:rPr/>
        <w:t>m0SAmQOhP2Q6OGTEAA+YgUO9AEiUwF2x1YvMKABXkkgNP5dDZLaCSIDcxYG1xqlIoSun2B1NNWYdy4</w:t>
      </w:r>
    </w:p>
    <w:p>
      <w:pPr>
        <w:pStyle w:val="PreformattedText"/>
        <w:bidi w:val="0"/>
        <w:spacing w:before="0" w:after="0"/>
        <w:jc w:val="left"/>
        <w:rPr/>
      </w:pPr>
      <w:r>
        <w:rPr/>
        <w:t>QIgw8ObUDSedO/GQsc5zNBaiuoqE+q55zvipejHP7Qb204KBWCgPwK2SiFgjbl+dSu/OXNILc51rt5</w:t>
      </w:r>
    </w:p>
    <w:p>
      <w:pPr>
        <w:pStyle w:val="PreformattedText"/>
        <w:bidi w:val="0"/>
        <w:spacing w:before="0" w:after="0"/>
        <w:jc w:val="left"/>
        <w:rPr/>
      </w:pPr>
      <w:r>
        <w:rPr/>
        <w:t>zmHzg5vjjn9ogOc54oKCahKRFW+vOf7QCcP55xZETOMjrS4x7qeTXX8zn+8P8Ab9/s2CypKRL4+ajl</w:t>
      </w:r>
    </w:p>
    <w:p>
      <w:pPr>
        <w:pStyle w:val="PreformattedText"/>
        <w:bidi w:val="0"/>
        <w:spacing w:before="0" w:after="0"/>
        <w:jc w:val="left"/>
        <w:rPr/>
      </w:pPr>
      <w:r>
        <w:rPr/>
        <w:t>nnTnuQbzXe9f2i9FzTL/AJQ8l50+4dBBf+cXBkgHznOzSE73aodcOpgBogL07VnMUjG7vY8IPQcUFk</w:t>
      </w:r>
    </w:p>
    <w:p>
      <w:pPr>
        <w:pStyle w:val="PreformattedText"/>
        <w:bidi w:val="0"/>
        <w:spacing w:before="0" w:after="0"/>
        <w:jc w:val="left"/>
        <w:rPr/>
      </w:pPr>
      <w:r>
        <w:rPr/>
        <w:t>LqXWyTtq9tubON5GSHLceICyslluPyJESUXAnNQhSIA1hB8Os5ZMqPGPH9GUBkm+cc9pQbpAR5/TVi</w:t>
      </w:r>
    </w:p>
    <w:p>
      <w:pPr>
        <w:pStyle w:val="PreformattedText"/>
        <w:bidi w:val="0"/>
        <w:spacing w:before="0" w:after="0"/>
        <w:jc w:val="left"/>
        <w:rPr/>
      </w:pPr>
      <w:r>
        <w:rPr/>
        <w:t>2Amemip20WUV3jnuAzWIAfdukYaoOXk+b5QFxxIGj4EFcoBbcNPpgibG5xzWim1Xf2DxSawOwNY8sf</w:t>
      </w:r>
    </w:p>
    <w:p>
      <w:pPr>
        <w:pStyle w:val="PreformattedText"/>
        <w:bidi w:val="0"/>
        <w:spacing w:before="0" w:after="0"/>
        <w:jc w:val="left"/>
        <w:rPr/>
      </w:pPr>
      <w:r>
        <w:rPr/>
        <w:t>ieuA0II2gXoJxAtwANufoIjxB+jnuV3oRL6/A5bfB09UC/8n0vZB9DtNx+etQNwVtNOf7QSsevMZog</w:t>
      </w:r>
    </w:p>
    <w:p>
      <w:pPr>
        <w:pStyle w:val="PreformattedText"/>
        <w:bidi w:val="0"/>
        <w:spacing w:before="0" w:after="0"/>
        <w:jc w:val="left"/>
        <w:rPr/>
      </w:pPr>
      <w:r>
        <w:rPr/>
        <w:t>QQ4HQPtjmo0uZlGInvT4ACGPKv2D/QSGia0YTmSKMDCliCuzD0tsEvrQy5xcFJzz451oIj5+9tKPRG</w:t>
      </w:r>
    </w:p>
    <w:p>
      <w:pPr>
        <w:pStyle w:val="PreformattedText"/>
        <w:bidi w:val="0"/>
        <w:spacing w:before="0" w:after="0"/>
        <w:jc w:val="left"/>
        <w:rPr/>
      </w:pPr>
      <w:r>
        <w:rPr/>
        <w:t>8c0miCSYfW/wAfoXJf0d8z3p2t+Hp8VvYj+72o55bWxpr4PO/OxZBddzOkc6KsWrSym+afVAbaHzzm</w:t>
      </w:r>
    </w:p>
    <w:p>
      <w:pPr>
        <w:pStyle w:val="PreformattedText"/>
        <w:bidi w:val="0"/>
        <w:spacing w:before="0" w:after="0"/>
        <w:jc w:val="left"/>
        <w:rPr/>
      </w:pPr>
      <w:r>
        <w:rPr/>
        <w:t>5ASMgSSenfV0Im5sY+fvd6l5K2Ajr4nP0YgKbJGFNgZy2vmrVkpNmU6yVn3hsAJm3HW3P11pgtY8mP</w:t>
      </w:r>
    </w:p>
    <w:p>
      <w:pPr>
        <w:pStyle w:val="PreformattedText"/>
        <w:bidi w:val="0"/>
        <w:spacing w:before="0" w:after="0"/>
        <w:jc w:val="left"/>
        <w:rPr/>
      </w:pPr>
      <w:r>
        <w:rPr/>
        <w:t>HumIFh983q9uDGOb12ZHOD9ILX+efPABAlHpST7c80szRnFlU2YYBchmVSofL9jlv6XIn0VN+Vxzn4</w:t>
      </w:r>
    </w:p>
    <w:p>
      <w:pPr>
        <w:pStyle w:val="PreformattedText"/>
        <w:bidi w:val="0"/>
        <w:spacing w:before="0" w:after="0"/>
        <w:jc w:val="left"/>
        <w:rPr/>
      </w:pPr>
      <w:r>
        <w:rPr/>
        <w:t>OjnOZXzQB5znqgWaDotKBBVql/Oc+AaAOb1C7jnfnbco4zQpA+H5pDeg0AI1yKtodeW51oSIRN+fFv</w:t>
      </w:r>
    </w:p>
    <w:p>
      <w:pPr>
        <w:pStyle w:val="PreformattedText"/>
        <w:bidi w:val="0"/>
        <w:spacing w:before="0" w:after="0"/>
        <w:jc w:val="left"/>
        <w:rPr/>
      </w:pPr>
      <w:r>
        <w:rPr/>
        <w:t>zDzzkfwjQ85y/uGnjn9RTjUZoAyOnP3vQnjfSyGmRlgFuRV5OCSNQVhDEQwSXHYjELJaDZktT+jKIA</w:t>
      </w:r>
    </w:p>
    <w:p>
      <w:pPr>
        <w:pStyle w:val="PreformattedText"/>
        <w:bidi w:val="0"/>
        <w:spacing w:before="0" w:after="0"/>
        <w:jc w:val="left"/>
        <w:rPr/>
      </w:pPr>
      <w:r>
        <w:rPr/>
        <w:t>yQcEGRVxIolIuTsCoqhaAQc3C8IEgmqFooIgoggmkoa1MoNIzsEdSJHTbRiJm5ZFriTNKwK1gWigk9</w:t>
      </w:r>
    </w:p>
    <w:p>
      <w:pPr>
        <w:pStyle w:val="PreformattedText"/>
        <w:bidi w:val="0"/>
        <w:spacing w:before="0" w:after="0"/>
        <w:jc w:val="left"/>
        <w:rPr/>
      </w:pPr>
      <w:r>
        <w:rPr/>
        <w:t>aVYAhfggESUETTo8vE2YzbIhAEXDlsdgCrmIkUawlmy4tFZEkroo/fSZ8MC0BpocOllUmFglqWxSop</w:t>
      </w:r>
    </w:p>
    <w:p>
      <w:pPr>
        <w:pStyle w:val="PreformattedText"/>
        <w:bidi w:val="0"/>
        <w:spacing w:before="0" w:after="0"/>
        <w:jc w:val="left"/>
        <w:rPr/>
      </w:pPr>
      <w:r>
        <w:rPr/>
        <w:t>KlyNl1MpT8aTiainBkFZgllkAlk9HQo95u/ADXmpIJzdxfQoAE4CGgrlSPEopsJUABlVF3GRibSaGG</w:t>
      </w:r>
    </w:p>
    <w:p>
      <w:pPr>
        <w:pStyle w:val="PreformattedText"/>
        <w:bidi w:val="0"/>
        <w:spacing w:before="0" w:after="0"/>
        <w:jc w:val="left"/>
        <w:rPr/>
      </w:pPr>
      <w:r>
        <w:rPr/>
        <w:t>zXe4APqIF/aNMQE3ASdecbIoZY0oKEGQGju6qxNeANCQIBhJkJhA5khEgmMEppGsOhYzFArMQMNhjQ</w:t>
      </w:r>
    </w:p>
    <w:p>
      <w:pPr>
        <w:pStyle w:val="PreformattedText"/>
        <w:bidi w:val="0"/>
        <w:spacing w:before="0" w:after="0"/>
        <w:jc w:val="left"/>
        <w:rPr/>
      </w:pPr>
      <w:r>
        <w:rPr/>
        <w:t>TuAAaCAPN0FGknWDEpB27JAESQF4kBoLCkoHVW3Aka3SAsQlCJSIvrX1DQKzgkMKxH0Z3cUGbCGQzg</w:t>
      </w:r>
    </w:p>
    <w:p>
      <w:pPr>
        <w:pStyle w:val="PreformattedText"/>
        <w:bidi w:val="0"/>
        <w:spacing w:before="0" w:after="0"/>
        <w:jc w:val="left"/>
        <w:rPr/>
      </w:pPr>
      <w:r>
        <w:rPr/>
        <w:t>DKEPgFGFQU5RkkKVJA9fJA1Cd8mWIfS1BTBNriAaNBglsAFYNtAg0E/bIC0GHT4k+kTgjJ9DYu1Ly5</w:t>
      </w:r>
    </w:p>
    <w:p>
      <w:pPr>
        <w:pStyle w:val="PreformattedText"/>
        <w:bidi w:val="0"/>
        <w:spacing w:before="0" w:after="0"/>
        <w:jc w:val="left"/>
        <w:rPr/>
      </w:pPr>
      <w:r>
        <w:rPr/>
        <w:t>2uiQiCCNec+C9+c2+6Jl4c53x1c5zV7/ANoPnI90EOo5z7owWPnOIASec5mnTpZ8c59UG4ucjXfQWs</w:t>
      </w:r>
    </w:p>
    <w:p>
      <w:pPr>
        <w:pStyle w:val="PreformattedText"/>
        <w:bidi w:val="0"/>
        <w:spacing w:before="0" w:after="0"/>
        <w:jc w:val="left"/>
        <w:rPr/>
      </w:pPr>
      <w:r>
        <w:rPr/>
        <w:t>ihpD5zlwLsqPIisxnm/qtijad+HnqnYHOf7gNUAc+zz3xH30aJkDaKLva1IMJQJ4rVPsD3/nO1+bW+</w:t>
      </w:r>
    </w:p>
    <w:p>
      <w:pPr>
        <w:pStyle w:val="PreformattedText"/>
        <w:bidi w:val="0"/>
        <w:spacing w:before="0" w:after="0"/>
        <w:jc w:val="left"/>
        <w:rPr/>
      </w:pPr>
      <w:r>
        <w:rPr/>
        <w:t>xzHltZdxy/HqTdzl/wDChA/FE0vu+tMY4Lr/AB/mhWmQDOr70BMkLF20pZhpg1lz4FG0ACStLzt270</w:t>
      </w:r>
    </w:p>
    <w:p>
      <w:pPr>
        <w:pStyle w:val="PreformattedText"/>
        <w:bidi w:val="0"/>
        <w:spacing w:before="0" w:after="0"/>
        <w:jc w:val="left"/>
        <w:rPr/>
      </w:pPr>
      <w:r>
        <w:rPr/>
        <w:t>nDgCkReh3kk4cOGp3RkS0ZR8uNkPdrf4nkvE5gQKL0sKYpoC3onRQjYlgtIPn51JRTJABH+VJICuaX</w:t>
      </w:r>
    </w:p>
    <w:p>
      <w:pPr>
        <w:pStyle w:val="PreformattedText"/>
        <w:bidi w:val="0"/>
        <w:spacing w:before="0" w:after="0"/>
        <w:jc w:val="left"/>
        <w:rPr/>
      </w:pPr>
      <w:r>
        <w:rPr/>
        <w:t>SDRLq5NwBt0pAXwWYG/Xk3BDEOTj+9skwQPBcNhl54rdojATkyuIinFD1oWEofNARUEaQokCTqqZ+N</w:t>
      </w:r>
    </w:p>
    <w:p>
      <w:pPr>
        <w:pStyle w:val="PreformattedText"/>
        <w:bidi w:val="0"/>
        <w:spacing w:before="0" w:after="0"/>
        <w:jc w:val="left"/>
        <w:rPr/>
      </w:pPr>
      <w:r>
        <w:rPr/>
        <w:t>AKIzkkYnrqS7wz2APIoEY8E69qBu+nOfxsrvz9qULh5/H4taZhD83W1EvMO3Hz00qPcJydqMekbFlj</w:t>
      </w:r>
    </w:p>
    <w:p>
      <w:pPr>
        <w:pStyle w:val="PreformattedText"/>
        <w:bidi w:val="0"/>
        <w:spacing w:before="0" w:after="0"/>
        <w:jc w:val="left"/>
        <w:rPr/>
      </w:pPr>
      <w:r>
        <w:rPr/>
        <w:t>Dk/VShBKbTQ6jiNMREsA6F4gkWyiAIJeo71FA5NEyI6gF+2R8d7NDd8tz7Nr990S6jHDrvQB1X6/27</w:t>
      </w:r>
    </w:p>
    <w:p>
      <w:pPr>
        <w:pStyle w:val="PreformattedText"/>
        <w:bidi w:val="0"/>
        <w:spacing w:before="0" w:after="0"/>
        <w:jc w:val="left"/>
        <w:rPr/>
      </w:pPr>
      <w:r>
        <w:rPr/>
        <w:t>v06bsbrnSPk0Er4c58OEn0fihk7IX+KLXOeL0I6Ij3f7oshZGPcm00nUdI3eee12R2MnyPFABE9g3P</w:t>
      </w:r>
    </w:p>
    <w:p>
      <w:pPr>
        <w:pStyle w:val="PreformattedText"/>
        <w:bidi w:val="0"/>
        <w:spacing w:before="0" w:after="0"/>
        <w:jc w:val="left"/>
        <w:rPr/>
      </w:pPr>
      <w:r>
        <w:rPr/>
        <w:t>G1HGJlFMDqEJ5qItBeETC78s9FXXLc9xoNPeedzSeBPMf2jes3MRj+/enDPwKsvi3PzWsgX+f2ienS</w:t>
      </w:r>
    </w:p>
    <w:p>
      <w:pPr>
        <w:pStyle w:val="PreformattedText"/>
        <w:bidi w:val="0"/>
        <w:spacing w:before="0" w:after="0"/>
        <w:jc w:val="left"/>
        <w:rPr/>
      </w:pPr>
      <w:r>
        <w:rPr/>
        <w:t>jDwfNaLciKGq1gIA7s6N85z+ei+a6W4XfjWtfOc6HnhoU857/NAKk4OfVDF0hdczzNB1+OfFdLrz+0</w:t>
      </w:r>
    </w:p>
    <w:p>
      <w:pPr>
        <w:pStyle w:val="PreformattedText"/>
        <w:bidi w:val="0"/>
        <w:spacing w:before="0" w:after="0"/>
        <w:jc w:val="left"/>
        <w:rPr/>
      </w:pPr>
      <w:r>
        <w:rPr/>
        <w:t>B180tQsPr9qwR9c5rWd/OcWpAnPOcsBBekjjnXnoxCc5tSRp1fOeipBdHac889HOc8YeABtoAFgADu</w:t>
      </w:r>
    </w:p>
    <w:p>
      <w:pPr>
        <w:pStyle w:val="PreformattedText"/>
        <w:bidi w:val="0"/>
        <w:spacing w:before="0" w:after="0"/>
        <w:jc w:val="left"/>
        <w:rPr/>
      </w:pPr>
      <w:r>
        <w:rPr/>
        <w:t>lmsZl1RfVYEKgcqZUAHIGQgMNF7KKSimkpBCRN5gDSCWDcJEvgSdwfWG5jFCwQAJCAGzekXrlRlUqb</w:t>
      </w:r>
    </w:p>
    <w:p>
      <w:pPr>
        <w:pStyle w:val="PreformattedText"/>
        <w:bidi w:val="0"/>
        <w:spacing w:before="0" w:after="0"/>
        <w:jc w:val="left"/>
        <w:rPr/>
      </w:pPr>
      <w:r>
        <w:rPr/>
        <w:t>IUa0MsIIoQQTYNjtCgygSCwY5xAk7i4ojLEq9gCkk7QeoVEfJATkRWvoZY1lIFGCBAEMIUMjBQdPUB</w:t>
      </w:r>
    </w:p>
    <w:p>
      <w:pPr>
        <w:pStyle w:val="PreformattedText"/>
        <w:bidi w:val="0"/>
        <w:spacing w:before="0" w:after="0"/>
        <w:jc w:val="left"/>
        <w:rPr/>
      </w:pPr>
      <w:r>
        <w:rPr/>
        <w:t>ATmFsGXc+VGfwiOyQobgVcF3SNEAS0FxIBxlptdhwuwJcZJx2ZAQXCwETiAncCXCpu5HXRHkiYMK+W</w:t>
      </w:r>
    </w:p>
    <w:p>
      <w:pPr>
        <w:pStyle w:val="PreformattedText"/>
        <w:bidi w:val="0"/>
        <w:spacing w:before="0" w:after="0"/>
        <w:jc w:val="left"/>
        <w:rPr/>
      </w:pPr>
      <w:r>
        <w:rPr/>
        <w:t>NEet4gASDMJN0I9MFBgDJUElImo+uAcCEyAQ6aNZNKD6EEU8OVSAdBGj1iFtEylDGrFjK1k5C1YLPA</w:t>
      </w:r>
    </w:p>
    <w:p>
      <w:pPr>
        <w:pStyle w:val="PreformattedText"/>
        <w:bidi w:val="0"/>
        <w:spacing w:before="0" w:after="0"/>
        <w:jc w:val="left"/>
        <w:rPr/>
      </w:pPr>
      <w:r>
        <w:rPr/>
        <w:t>Y8ppbh4IzjeHES8UjkwGQyxkBDSAxg4fCjYwKYBHAQWW8SUByVAFLCgG0SUHSJvzowgmAcWxr0F2Tx</w:t>
      </w:r>
    </w:p>
    <w:p>
      <w:pPr>
        <w:pStyle w:val="PreformattedText"/>
        <w:bidi w:val="0"/>
        <w:spacing w:before="0" w:after="0"/>
        <w:jc w:val="left"/>
        <w:rPr/>
      </w:pPr>
      <w:r>
        <w:rPr/>
        <w:t>yuAkwGMQEpYgYxAhhLwJVvZNRcGAUFjVgCAJfm8ImQgpG4TqyHhAiTnJCSagg1ZA3aQS8GBkoUbqd8</w:t>
      </w:r>
    </w:p>
    <w:p>
      <w:pPr>
        <w:pStyle w:val="PreformattedText"/>
        <w:bidi w:val="0"/>
        <w:spacing w:before="0" w:after="0"/>
        <w:jc w:val="left"/>
        <w:rPr/>
      </w:pPr>
      <w:r>
        <w:rPr/>
        <w:t>hcAGBwUiyLApASiVoIDr4QMMGVSDsjDSNcwpb0EskeyBFlr7oMwgyc2UZpMlgo2AuYMKw07A91bISA</w:t>
      </w:r>
    </w:p>
    <w:p>
      <w:pPr>
        <w:pStyle w:val="PreformattedText"/>
        <w:bidi w:val="0"/>
        <w:spacing w:before="0" w:after="0"/>
        <w:jc w:val="left"/>
        <w:rPr/>
      </w:pPr>
      <w:r>
        <w:rPr/>
        <w:t>g87LcN/HG3ObNQHOc+gHe9LnOeaXOc+hzw0BzhPr/BznP0DnOfW1AGaYPmsJ0FfVAidtqhc55/rjLB</w:t>
      </w:r>
    </w:p>
    <w:p>
      <w:pPr>
        <w:pStyle w:val="PreformattedText"/>
        <w:bidi w:val="0"/>
        <w:spacing w:before="0" w:after="0"/>
        <w:jc w:val="left"/>
        <w:rPr/>
      </w:pPr>
      <w:r>
        <w:rPr/>
        <w:t>0/vPqiTptigR555wJ4/oVAA48fuzu6OPQIgD0QhIUOJ+iSl/P36ogNlzvUEzcayqQEho9a0PYT9z7/</w:t>
      </w:r>
    </w:p>
    <w:p>
      <w:pPr>
        <w:pStyle w:val="PreformattedText"/>
        <w:bidi w:val="0"/>
        <w:spacing w:before="0" w:after="0"/>
        <w:jc w:val="left"/>
        <w:rPr/>
      </w:pPr>
      <w:r>
        <w:rPr/>
        <w:t>AM6DxoeeKIoOkd+f7TQnNw/i3MUAqxXG6Xk86HIoJmEO7++C9zO8Q0JTGn3jDsB1MTzgH/CME5odGj</w:t>
      </w:r>
    </w:p>
    <w:p>
      <w:pPr>
        <w:pStyle w:val="PreformattedText"/>
        <w:bidi w:val="0"/>
        <w:spacing w:before="0" w:after="0"/>
        <w:jc w:val="left"/>
        <w:rPr/>
      </w:pPr>
      <w:r>
        <w:rPr/>
        <w:t>XdTVc5YEW6OdcTBZCS5Khg7JN3GAaVLS4JHx3vwCRT+DkpIdBzURngAm9me/amaRT04g3oe4Bebc+6</w:t>
      </w:r>
    </w:p>
    <w:p>
      <w:pPr>
        <w:pStyle w:val="PreformattedText"/>
        <w:bidi w:val="0"/>
        <w:spacing w:before="0" w:after="0"/>
        <w:jc w:val="left"/>
        <w:rPr/>
      </w:pPr>
      <w:r>
        <w:rPr/>
        <w:t>IAm5Luv3vPEXVMDKMksajXnWAiBLfg14NLLvCIfocnX8uQtk5ZyAZ7mfyLmwXNJwyat3wgLwLc9jXI</w:t>
      </w:r>
    </w:p>
    <w:p>
      <w:pPr>
        <w:pStyle w:val="PreformattedText"/>
        <w:bidi w:val="0"/>
        <w:spacing w:before="0" w:after="0"/>
        <w:jc w:val="left"/>
        <w:rPr/>
      </w:pPr>
      <w:r>
        <w:rPr/>
        <w:t>7c+RTM/P5Wf2c7miECbBzoeOhFcI/e+PFAMEBc77dPBAw1Frjlcb0Qi9y5BdkT7RS43CbDsl/4JnJG</w:t>
      </w:r>
    </w:p>
    <w:p>
      <w:pPr>
        <w:pStyle w:val="PreformattedText"/>
        <w:bidi w:val="0"/>
        <w:spacing w:before="0" w:after="0"/>
        <w:jc w:val="left"/>
        <w:rPr/>
      </w:pPr>
      <w:r>
        <w:rPr/>
        <w:t>GhuZmWYoWQSwXN1ZzUXXU/nPgjTT1POd3oS25zfEloYx7xz28laB82itKIyJb+O3xWs5Mc/3PayJiN</w:t>
      </w:r>
    </w:p>
    <w:p>
      <w:pPr>
        <w:pStyle w:val="PreformattedText"/>
        <w:bidi w:val="0"/>
        <w:spacing w:before="0" w:after="0"/>
        <w:jc w:val="left"/>
        <w:rPr/>
      </w:pPr>
      <w:r>
        <w:rPr/>
        <w:t>Y26c2pejnsUDhv771IG7ne+w51BiG+HXP3RUwZ3yci4HPOt3vpsjRUHVunnnfCyFHsHH7wVPeBhEF3</w:t>
      </w:r>
    </w:p>
    <w:p>
      <w:pPr>
        <w:pStyle w:val="PreformattedText"/>
        <w:bidi w:val="0"/>
        <w:spacing w:before="0" w:after="0"/>
        <w:jc w:val="left"/>
        <w:rPr/>
      </w:pPr>
      <w:r>
        <w:rPr/>
        <w:t>D7P8BxwPVEC2sCHb+2QYnrzTFIAmJ35t5rSBez0GHzeuoWlw69/VAF2bvq+a9aLb6/3+f0HF4Q/356</w:t>
      </w:r>
    </w:p>
    <w:p>
      <w:pPr>
        <w:pStyle w:val="PreformattedText"/>
        <w:bidi w:val="0"/>
        <w:spacing w:before="0" w:after="0"/>
        <w:jc w:val="left"/>
        <w:rPr/>
      </w:pPr>
      <w:r>
        <w:rPr/>
        <w:t>aEnT47c76f1z0/sf0IBHQhu5I1IHehQo9L5/5RnGiPOftc8/3tmu7nOaUtQxQYt885pkbn95t/y1WO</w:t>
      </w:r>
    </w:p>
    <w:p>
      <w:pPr>
        <w:pStyle w:val="PreformattedText"/>
        <w:bidi w:val="0"/>
        <w:spacing w:before="0" w:after="0"/>
        <w:jc w:val="left"/>
        <w:rPr/>
      </w:pPr>
      <w:r>
        <w:rPr/>
        <w:t>d+a45zzmcUCDnOeKSBsKA7c5r+4fzxcvQINzm/3R0ltNCKuMXNGS7XQa7tWZPIDhQWLLgFWx9CxBK1</w:t>
      </w:r>
    </w:p>
    <w:p>
      <w:pPr>
        <w:pStyle w:val="PreformattedText"/>
        <w:bidi w:val="0"/>
        <w:spacing w:before="0" w:after="0"/>
        <w:jc w:val="left"/>
        <w:rPr/>
      </w:pPr>
      <w:r>
        <w:rPr/>
        <w:t>pe4NQ7Oln0cQGpQSbM3nsHFgMYtJMQIAsAAwOFQsnhbZFCaxu4lBvdWQADNEBivEkiZkxKUDIqQgDI</w:t>
      </w:r>
    </w:p>
    <w:p>
      <w:pPr>
        <w:pStyle w:val="PreformattedText"/>
        <w:bidi w:val="0"/>
        <w:spacing w:before="0" w:after="0"/>
        <w:jc w:val="left"/>
        <w:rPr/>
      </w:pPr>
      <w:r>
        <w:rPr/>
        <w:t>SVgAAyABg2AgaHCcKKvXdk2B60RgYJJtE2HkEZHsaCoCYkC4RA5OClOYGE5HTQYgzAsXeaAfIRmA8B</w:t>
      </w:r>
    </w:p>
    <w:p>
      <w:pPr>
        <w:pStyle w:val="PreformattedText"/>
        <w:bidi w:val="0"/>
        <w:spacing w:before="0" w:after="0"/>
        <w:jc w:val="left"/>
        <w:rPr/>
      </w:pPr>
      <w:r>
        <w:rPr/>
        <w:t>gGM5So6nFndSJALgGpWV4rpiwLnWgzHaVSg2BmSQHZzQcDuA2iCLEmg26mh7/Vy1rjBCZBSSc0mcUC</w:t>
      </w:r>
    </w:p>
    <w:p>
      <w:pPr>
        <w:pStyle w:val="PreformattedText"/>
        <w:bidi w:val="0"/>
        <w:spacing w:before="0" w:after="0"/>
        <w:jc w:val="left"/>
        <w:rPr/>
      </w:pPr>
      <w:r>
        <w:rPr/>
        <w:t>VEhCSIKRDSrPWmAIlpYsWitoLpsAZZ9YGYJjFKyiA4bGCmNE6RCcDroOQmSCYc4k/WubAUz7jFEkiT</w:t>
      </w:r>
    </w:p>
    <w:p>
      <w:pPr>
        <w:pStyle w:val="PreformattedText"/>
        <w:bidi w:val="0"/>
        <w:spacing w:before="0" w:after="0"/>
        <w:jc w:val="left"/>
        <w:rPr/>
      </w:pPr>
      <w:r>
        <w:rPr/>
        <w:t>Q2X4BAQ4MAWuENHhxZDjygQEtgQkXObwUfZNZBI3OABQtMAoGubeQGXJRDH8hLndKMEpigEHAiHkhY</w:t>
      </w:r>
    </w:p>
    <w:p>
      <w:pPr>
        <w:pStyle w:val="PreformattedText"/>
        <w:bidi w:val="0"/>
        <w:spacing w:before="0" w:after="0"/>
        <w:jc w:val="left"/>
        <w:rPr/>
      </w:pPr>
      <w:r>
        <w:rPr/>
        <w:t>BkA4mAhg6QCMBF8IhIFwuigItz2AaAMkkJgRBwE0tIQF6MFO1JdhYBqdPqwMHMkggSRWERZiPEB08i</w:t>
      </w:r>
    </w:p>
    <w:p>
      <w:pPr>
        <w:pStyle w:val="PreformattedText"/>
        <w:bidi w:val="0"/>
        <w:spacing w:before="0" w:after="0"/>
        <w:jc w:val="left"/>
        <w:rPr/>
      </w:pPr>
      <w:r>
        <w:rPr/>
        <w:t>IIoqhsDUXIo2aA7KIYCZ4yCzmGBAIppCiLE5aCwECYSDIkIhps0vePCCME1YEWBQJAkYM0AjFDoCgs</w:t>
      </w:r>
    </w:p>
    <w:p>
      <w:pPr>
        <w:pStyle w:val="PreformattedText"/>
        <w:bidi w:val="0"/>
        <w:spacing w:before="0" w:after="0"/>
        <w:jc w:val="left"/>
        <w:rPr/>
      </w:pPr>
      <w:r>
        <w:rPr/>
        <w:t>TGV3kQH0FTWCJI7ZMjaIVY2pAIkoBk6Ybdw1RnYZACNi8A6ke1ANKGznOD/nlz+f8pUBxc+6elhfde</w:t>
      </w:r>
    </w:p>
    <w:p>
      <w:pPr>
        <w:pStyle w:val="PreformattedText"/>
        <w:bidi w:val="0"/>
        <w:spacing w:before="0" w:after="0"/>
        <w:jc w:val="left"/>
        <w:rPr/>
      </w:pPr>
      <w:r>
        <w:rPr/>
        <w:t>VDUR5zShcSVAwY9j4oDjn5+NpzTnqpedOfVAvfL8+8a5zf8p7rnOaQ5nHSaPyHbZ5tgiYSQcwzAKir</w:t>
      </w:r>
    </w:p>
    <w:p>
      <w:pPr>
        <w:pStyle w:val="PreformattedText"/>
        <w:bidi w:val="0"/>
        <w:spacing w:before="0" w:after="0"/>
        <w:jc w:val="left"/>
        <w:rPr/>
      </w:pPr>
      <w:r>
        <w:rPr/>
        <w:t>KzvNxSzxO32EZTqb0XXATDeG46fwS5t8Z5NE2fCb8xX0O3M13Bm/a2NeNDd/Fa0YEvQB51IVlRh4IE</w:t>
      </w:r>
    </w:p>
    <w:p>
      <w:pPr>
        <w:pStyle w:val="PreformattedText"/>
        <w:bidi w:val="0"/>
        <w:spacing w:before="0" w:after="0"/>
        <w:jc w:val="left"/>
        <w:rPr/>
      </w:pPr>
      <w:r>
        <w:rPr/>
        <w:t>GF9i1w0YBYJz5aTmoOEvcoz2o/ZAXWoYMVFGGwbg3ePParTEIAS6A+lRtt5sjrO5oNMqJCfQp6/oqi</w:t>
      </w:r>
    </w:p>
    <w:p>
      <w:pPr>
        <w:pStyle w:val="PreformattedText"/>
        <w:bidi w:val="0"/>
        <w:spacing w:before="0" w:after="0"/>
        <w:jc w:val="left"/>
        <w:rPr/>
      </w:pPr>
      <w:r>
        <w:rPr/>
        <w:t>TE4XjC5apkQIkYgksA5G3eg6EUQRNjxUBQ2igt180TagAl6sHfnQJV0BShwmU3MdKWxIMINMUUNkoQ</w:t>
      </w:r>
    </w:p>
    <w:p>
      <w:pPr>
        <w:pStyle w:val="PreformattedText"/>
        <w:bidi w:val="0"/>
        <w:spacing w:before="0" w:after="0"/>
        <w:jc w:val="left"/>
        <w:rPr/>
      </w:pPr>
      <w:r>
        <w:rPr/>
        <w:t>WVAkQBzcgV2+Deq/ChhTxWDJKSWvHw9VIxNYnSb6/LLgkxBlAjm8Z18HUMD2O9Wid+ZokoRm6yb9p5</w:t>
      </w:r>
    </w:p>
    <w:p>
      <w:pPr>
        <w:pStyle w:val="PreformattedText"/>
        <w:bidi w:val="0"/>
        <w:spacing w:before="0" w:after="0"/>
        <w:jc w:val="left"/>
        <w:rPr/>
      </w:pPr>
      <w:r>
        <w:rPr/>
        <w:t>g61tL850O+g9/wCZsK3xjn+fhztJEIYej0v1pQFEBYAkInI6T+EaZjzhEqe1KmtQjdJKRmM+JMDIMy</w:t>
      </w:r>
    </w:p>
    <w:p>
      <w:pPr>
        <w:pStyle w:val="PreformattedText"/>
        <w:bidi w:val="0"/>
        <w:spacing w:before="0" w:after="0"/>
        <w:jc w:val="left"/>
        <w:rPr/>
      </w:pPr>
      <w:r>
        <w:rPr/>
        <w:t>SbxkxO6+mw8Oevb/KIZaQ9fNNbieeaIUhzd0Tj3jvvRfmec/A3ffNGeLXnbGTAX8/FEIHe2P2jR3AN</w:t>
      </w:r>
    </w:p>
    <w:p>
      <w:pPr>
        <w:pStyle w:val="PreformattedText"/>
        <w:bidi w:val="0"/>
        <w:spacing w:before="0" w:after="0"/>
        <w:jc w:val="left"/>
        <w:rPr/>
      </w:pPr>
      <w:r>
        <w:rPr/>
        <w:t>0zcX+H8WB3U4Pp6kf2i8pN/a/L0XKIjNayue31SjIi4MTjyOx9CgACMTEErC6jkAaTgi4As7T8t6qJ</w:t>
      </w:r>
    </w:p>
    <w:p>
      <w:pPr>
        <w:pStyle w:val="PreformattedText"/>
        <w:bidi w:val="0"/>
        <w:spacing w:before="0" w:after="0"/>
        <w:jc w:val="left"/>
        <w:rPr/>
      </w:pPr>
      <w:r>
        <w:rPr/>
        <w:t>IACwUngSbPw6gQOov45/CChxqn315GCHlDNX3Z+M8I1rX9xs7f772vvnJNEL+dduH/ABC55pQA225z</w:t>
      </w:r>
    </w:p>
    <w:p>
      <w:pPr>
        <w:pStyle w:val="PreformattedText"/>
        <w:bidi w:val="0"/>
        <w:spacing w:before="0" w:after="0"/>
        <w:jc w:val="left"/>
        <w:rPr/>
      </w:pPr>
      <w:r>
        <w:rPr/>
        <w:t>8IjO06CJhM3QUuuc5/L+qg4r082Xj1xxc3ro5zmnTznBXHP2jzfg8VwKHHNObbXPr3Q0DnOaPzn1XH</w:t>
      </w:r>
    </w:p>
    <w:p>
      <w:pPr>
        <w:pStyle w:val="PreformattedText"/>
        <w:bidi w:val="0"/>
        <w:spacing w:before="0" w:after="0"/>
        <w:jc w:val="left"/>
        <w:rPr/>
      </w:pPr>
      <w:r>
        <w:rPr/>
        <w:t>OdsNfnPP6T/iYv8/eegNXbn8oHcKm357oC3Oc33o5zlySsoARuEM0CRAobtGCWJo8qGZwGoSRk5Gti</w:t>
      </w:r>
    </w:p>
    <w:p>
      <w:pPr>
        <w:pStyle w:val="PreformattedText"/>
        <w:bidi w:val="0"/>
        <w:spacing w:before="0" w:after="0"/>
        <w:jc w:val="left"/>
        <w:rPr/>
      </w:pPr>
      <w:r>
        <w:rPr/>
        <w:t>a8hlKawEAg4/Qv8AuwMYAjKzTdDShBkj0WzA+RCK9cPCNFkWwiBI2GSGWinkFIKfC071si7AQgVJAu</w:t>
      </w:r>
    </w:p>
    <w:p>
      <w:pPr>
        <w:pStyle w:val="PreformattedText"/>
        <w:bidi w:val="0"/>
        <w:spacing w:before="0" w:after="0"/>
        <w:jc w:val="left"/>
        <w:rPr/>
      </w:pPr>
      <w:r>
        <w:rPr/>
        <w:t>OoccuDt5AGVAKJEm4rRvHATsByZwFgQhEcmEFWAL27I5lUsECmApiNNboOHiQLUQJOgiC4NAzEKIm5</w:t>
      </w:r>
    </w:p>
    <w:p>
      <w:pPr>
        <w:pStyle w:val="PreformattedText"/>
        <w:bidi w:val="0"/>
        <w:spacing w:before="0" w:after="0"/>
        <w:jc w:val="left"/>
        <w:rPr/>
      </w:pPr>
      <w:r>
        <w:rPr/>
        <w:t>gwHIuDcYrMQRFSwqhDjE5ZWEAs2W3Epyy64INAnIDkAbkNVFtBAaoAgmOgzCJAMsIg8nvgbNZrguLC</w:t>
      </w:r>
    </w:p>
    <w:p>
      <w:pPr>
        <w:pStyle w:val="PreformattedText"/>
        <w:bidi w:val="0"/>
        <w:spacing w:before="0" w:after="0"/>
        <w:jc w:val="left"/>
        <w:rPr/>
      </w:pPr>
      <w:r>
        <w:rPr/>
        <w:t>yMEdy6N5CryJJtiygyqCjlmqA7XCMA6KBiiFUAUlsgxMagHijRyNMnSUtJsiSvJKlfBI5BQBBH5qTI</w:t>
      </w:r>
    </w:p>
    <w:p>
      <w:pPr>
        <w:pStyle w:val="PreformattedText"/>
        <w:bidi w:val="0"/>
        <w:spacing w:before="0" w:after="0"/>
        <w:jc w:val="left"/>
        <w:rPr/>
      </w:pPr>
      <w:r>
        <w:rPr/>
        <w:t>EMCQbcodHoEQEAAhlrsBECTmhyB5QAXKELrNThiRAgbI7BmVWC4NnvLWjz95/IkfJBIwEI16CruAuw</w:t>
      </w:r>
    </w:p>
    <w:p>
      <w:pPr>
        <w:pStyle w:val="PreformattedText"/>
        <w:bidi w:val="0"/>
        <w:spacing w:before="0" w:after="0"/>
        <w:jc w:val="left"/>
        <w:rPr/>
      </w:pPr>
      <w:r>
        <w:rPr/>
        <w:t>MwBAskkpzQ9CZAeMclARkxCoGize888gQiQsAkSkSSmD6hUEkGxtLqb6TSjiFrkkkAQQpWjh/YTWIS</w:t>
      </w:r>
    </w:p>
    <w:p>
      <w:pPr>
        <w:pStyle w:val="PreformattedText"/>
        <w:bidi w:val="0"/>
        <w:spacing w:before="0" w:after="0"/>
        <w:jc w:val="left"/>
        <w:rPr/>
      </w:pPr>
      <w:r>
        <w:rPr/>
        <w:t>AIGQorJoGBAwppIhsdJ4EKljF2CJChKJQRXlEtKmEsxCgku89+pZHyIlyYcGAhmHyuApWCAg9BaJxJ</w:t>
      </w:r>
    </w:p>
    <w:p>
      <w:pPr>
        <w:pStyle w:val="PreformattedText"/>
        <w:bidi w:val="0"/>
        <w:spacing w:before="0" w:after="0"/>
        <w:jc w:val="left"/>
        <w:rPr/>
      </w:pPr>
      <w:r>
        <w:rPr/>
        <w:t>d/BdcGuREISBi0O7UcUXWDVuRIBm1AroIAAnPyoAhHkv4pUOOc+CC5/vNa2fHOa0I788UKcLjoGoob</w:t>
      </w:r>
    </w:p>
    <w:p>
      <w:pPr>
        <w:pStyle w:val="PreformattedText"/>
        <w:bidi w:val="0"/>
        <w:spacing w:before="0" w:after="0"/>
        <w:jc w:val="left"/>
        <w:rPr/>
      </w:pPr>
      <w:r>
        <w:rPr/>
        <w:t>Zoccj4/H/wB5z5RtNA+f1c99fOclBTz+flvA889Uq/m3SrRQKIuRy4soACAEG6RIQCGGKM0wA6abvf</w:t>
      </w:r>
    </w:p>
    <w:p>
      <w:pPr>
        <w:pStyle w:val="PreformattedText"/>
        <w:bidi w:val="0"/>
        <w:spacing w:before="0" w:after="0"/>
        <w:jc w:val="left"/>
        <w:rPr/>
      </w:pPr>
      <w:r>
        <w:rPr/>
        <w:t>8Au9kCAZUXbrms2vv/ADt3xc4fTAx/c/JFx7tz5olhApefPPx96sezL8832w+9AH5Czk3Tn690RN0U</w:t>
      </w:r>
    </w:p>
    <w:p>
      <w:pPr>
        <w:pStyle w:val="PreformattedText"/>
        <w:bidi w:val="0"/>
        <w:spacing w:before="0" w:after="0"/>
        <w:jc w:val="left"/>
        <w:rPr/>
      </w:pPr>
      <w:r>
        <w:rPr/>
        <w:t>EAJhwKBnVtCDZ9MRQl4OIaHVajmwltnb1Q+rwSC4FF4wsZMOYdIJGegWjSoZgahYEGX0XultMi0AG/</w:t>
      </w:r>
    </w:p>
    <w:p>
      <w:pPr>
        <w:pStyle w:val="PreformattedText"/>
        <w:bidi w:val="0"/>
        <w:spacing w:before="0" w:after="0"/>
        <w:jc w:val="left"/>
        <w:rPr/>
      </w:pPr>
      <w:r>
        <w:rPr/>
        <w:t>H0VgQgBG1ue1UTdnmkYuoWtOo57gQgGHmjeBALZ25/MpmI711zQ8MEnADnPTiDCYDK4yQ+fhwlqAJ+</w:t>
      </w:r>
    </w:p>
    <w:p>
      <w:pPr>
        <w:pStyle w:val="PreformattedText"/>
        <w:bidi w:val="0"/>
        <w:spacing w:before="0" w:after="0"/>
        <w:jc w:val="left"/>
        <w:rPr/>
      </w:pPr>
      <w:r>
        <w:rPr/>
        <w:t>BfNKm90gwIUie/EYIx5TmTJDqqPsIwCTMAuxa80DBhQmQ9RktdH3yTAASBEoMNO/NmNTBRHQaO+2vx</w:t>
      </w:r>
    </w:p>
    <w:p>
      <w:pPr>
        <w:pStyle w:val="PreformattedText"/>
        <w:bidi w:val="0"/>
        <w:spacing w:before="0" w:after="0"/>
        <w:jc w:val="left"/>
        <w:rPr/>
      </w:pPr>
      <w:r>
        <w:rPr/>
        <w:t>MmnWw6pcNEaLPZJWpdjmPFMRIAj+gQx13xFQRAEsdgcT8UTsQAAlygZ1MdRm1qUcBIWAteGgEwm99i</w:t>
      </w:r>
    </w:p>
    <w:p>
      <w:pPr>
        <w:pStyle w:val="PreformattedText"/>
        <w:bidi w:val="0"/>
        <w:spacing w:before="0" w:after="0"/>
        <w:jc w:val="left"/>
        <w:rPr/>
      </w:pPr>
      <w:r>
        <w:rPr/>
        <w:t>aIYmBwXsIUIHAABRepxHVf5yc66zzopmccws8giId9Mc3HajPHf1pXxf8jn7daHbi8UbdTjPO1Lrzl</w:t>
      </w:r>
    </w:p>
    <w:p>
      <w:pPr>
        <w:pStyle w:val="PreformattedText"/>
        <w:bidi w:val="0"/>
        <w:spacing w:before="0" w:after="0"/>
        <w:jc w:val="left"/>
        <w:rPr/>
      </w:pPr>
      <w:r>
        <w:rPr/>
        <w:t>u9Ec5fnWlIx55zNF73uu/LfwEMEXYLnyxSVeaZtQwM6lrQUXiYCQ/SOdgvAb3JkJRp11phvhaEgwMP</w:t>
      </w:r>
    </w:p>
    <w:p>
      <w:pPr>
        <w:pStyle w:val="PreformattedText"/>
        <w:bidi w:val="0"/>
        <w:spacing w:before="0" w:after="0"/>
        <w:jc w:val="left"/>
        <w:rPr/>
      </w:pPr>
      <w:r>
        <w:rPr/>
        <w:t>LhiyJMRKiYRANduOn222wn/nfODtPMe9a45tsKCmzYsR/lBzpzelyz22ry0zzvTac5vQB5znmgOtAd</w:t>
      </w:r>
    </w:p>
    <w:p>
      <w:pPr>
        <w:pStyle w:val="PreformattedText"/>
        <w:bidi w:val="0"/>
        <w:spacing w:before="0" w:after="0"/>
        <w:jc w:val="left"/>
        <w:rPr/>
      </w:pPr>
      <w:r>
        <w:rPr/>
        <w:t>hR7sM69+c5/PgVxihuf7Ic5zONK5zkxzxfv1R4H+c2ptOeue93OdqTjnPdWrnnO1S5/vPRLc55+6Dn</w:t>
      </w:r>
    </w:p>
    <w:p>
      <w:pPr>
        <w:pStyle w:val="PreformattedText"/>
        <w:bidi w:val="0"/>
        <w:spacing w:before="0" w:after="0"/>
        <w:jc w:val="left"/>
        <w:rPr/>
      </w:pPr>
      <w:r>
        <w:rPr/>
        <w:t>nrnwAMHRFBA6LVJH9fzlqwC5zmQomgSB5zhqdWPjnN2XN+c424BpSUwBgy0dgaZwnRCVZCvJrs0cEE</w:t>
      </w:r>
    </w:p>
    <w:p>
      <w:pPr>
        <w:pStyle w:val="PreformattedText"/>
        <w:bidi w:val="0"/>
        <w:spacing w:before="0" w:after="0"/>
        <w:jc w:val="left"/>
        <w:rPr/>
      </w:pPr>
      <w:r>
        <w:rPr/>
        <w:t>66JSY50mBGtMV6MicgmwOLsQQWcKUTuCmJS5bCM0tLLSgynAVpQrSzJITm0uyl3hVgRBD22rbHiAJB</w:t>
      </w:r>
    </w:p>
    <w:p>
      <w:pPr>
        <w:pStyle w:val="PreformattedText"/>
        <w:bidi w:val="0"/>
        <w:spacing w:before="0" w:after="0"/>
        <w:jc w:val="left"/>
        <w:rPr/>
      </w:pPr>
      <w:r>
        <w:rPr/>
        <w:t>YJhBaRi9f0f2koeZOLJC8mnSSRg5BfGIAgkSQyAQGpgNAACYlDBG9BgKUsGSkjECkOQAWFWKsS0IpJ</w:t>
      </w:r>
    </w:p>
    <w:p>
      <w:pPr>
        <w:pStyle w:val="PreformattedText"/>
        <w:bidi w:val="0"/>
        <w:spacing w:before="0" w:after="0"/>
        <w:jc w:val="left"/>
        <w:rPr/>
      </w:pPr>
      <w:r>
        <w:rPr/>
        <w:t>MJEBGZiEGAV4SScgJNJLzb85PUXoEySdYHC0lJnMgT0QAihcYZAS8kQzqJAU59yY0SHDWig4QI7c2n</w:t>
      </w:r>
    </w:p>
    <w:p>
      <w:pPr>
        <w:pStyle w:val="PreformattedText"/>
        <w:bidi w:val="0"/>
        <w:spacing w:before="0" w:after="0"/>
        <w:jc w:val="left"/>
        <w:rPr/>
      </w:pPr>
      <w:r>
        <w:rPr/>
        <w:t>GEcgEEEJHSiVkiYpRzADuQJCNFHnB3cWgco4vahANzJAi8NsjBbPg2uBgS5AgChBGCNKhQoECxJAAO</w:t>
      </w:r>
    </w:p>
    <w:p>
      <w:pPr>
        <w:pStyle w:val="PreformattedText"/>
        <w:bidi w:val="0"/>
        <w:spacing w:before="0" w:after="0"/>
        <w:jc w:val="left"/>
        <w:rPr/>
      </w:pPr>
      <w:r>
        <w:rPr/>
        <w:t>puH3osYGfbwAUpiC+tM+OCDi12VgAI9kpdKmLIKREYEGVkwVGidDLawfTUEYyEsEAAFJgDkavBkyOC</w:t>
      </w:r>
    </w:p>
    <w:p>
      <w:pPr>
        <w:pStyle w:val="PreformattedText"/>
        <w:bidi w:val="0"/>
        <w:spacing w:before="0" w:after="0"/>
        <w:jc w:val="left"/>
        <w:rPr/>
      </w:pPr>
      <w:r>
        <w:rPr/>
        <w:t>LJBQtwAYsojGQUlgssBsPRYEXwZBMUBAtAHAB1uVHy4EvqM+iMmsNvARPtknwSgmBpo2QIXBUDOtwW</w:t>
      </w:r>
    </w:p>
    <w:p>
      <w:pPr>
        <w:pStyle w:val="PreformattedText"/>
        <w:bidi w:val="0"/>
        <w:spacing w:before="0" w:after="0"/>
        <w:jc w:val="left"/>
        <w:rPr/>
      </w:pPr>
      <w:r>
        <w:rPr/>
        <w:t>AhkJNhYZwgo43RJBexd6uqt5Jnw4GNQ9aXJnVyOObkI1hMioG7mRLRFYyUEr2AFVLnJOJkFFp6JvmH</w:t>
      </w:r>
    </w:p>
    <w:p>
      <w:pPr>
        <w:pStyle w:val="PreformattedText"/>
        <w:bidi w:val="0"/>
        <w:spacing w:before="0" w:after="0"/>
        <w:jc w:val="left"/>
        <w:rPr/>
      </w:pPr>
      <w:r>
        <w:rPr/>
        <w:t>eAdyJZVOGi3hIbCzEGNVBUigRXlJZiLOZ2+iUcTPEYYB+AwewHtCyASJBAb0iEIKca5BJqCymDHIGA</w:t>
      </w:r>
    </w:p>
    <w:p>
      <w:pPr>
        <w:pStyle w:val="PreformattedText"/>
        <w:bidi w:val="0"/>
        <w:spacing w:before="0" w:after="0"/>
        <w:jc w:val="left"/>
        <w:rPr/>
      </w:pPr>
      <w:r>
        <w:rPr/>
        <w:t>/QR3QPFAc4uaUBqpNayUucfPSOOc5rSOOfHPYLjnOaJzQLhpnOfFAf95z5Bz/KFHOeq4tqiPkePJG5</w:t>
      </w:r>
    </w:p>
    <w:p>
      <w:pPr>
        <w:pStyle w:val="PreformattedText"/>
        <w:bidi w:val="0"/>
        <w:spacing w:before="0" w:after="0"/>
        <w:jc w:val="left"/>
        <w:rPr/>
      </w:pPr>
      <w:r>
        <w:rPr/>
        <w:t>z5/VAAQ7IB0AhpCXT6LiEYjF8kjBJmjQFseMCDawfUOtidCABWG2Wz1JJnP1p22f7Pap6Y68s8V/R0</w:t>
      </w:r>
    </w:p>
    <w:p>
      <w:pPr>
        <w:pStyle w:val="PreformattedText"/>
        <w:bidi w:val="0"/>
        <w:spacing w:before="0" w:after="0"/>
        <w:jc w:val="left"/>
        <w:rPr/>
      </w:pPr>
      <w:r>
        <w:rPr/>
        <w:t>D689URKQC7KERsfr1RngKqVylQvQnwrCOjn9Ns0mpmr2RtQVp9f4JAkEiXk0YZOZ2w5wMWwC0Q8TZM</w:t>
      </w:r>
    </w:p>
    <w:p>
      <w:pPr>
        <w:pStyle w:val="PreformattedText"/>
        <w:bidi w:val="0"/>
        <w:spacing w:before="0" w:after="0"/>
        <w:jc w:val="left"/>
        <w:rPr/>
      </w:pPr>
      <w:r>
        <w:rPr/>
        <w:t>0jMzBUWAFpc2T6BRFvpyKcjEKyBhjjVBSzOb5C+KLiAE6mbc4hIWRglwOftQkFT458gtsToizz/TZM</w:t>
      </w:r>
    </w:p>
    <w:p>
      <w:pPr>
        <w:pStyle w:val="PreformattedText"/>
        <w:bidi w:val="0"/>
        <w:spacing w:before="0" w:after="0"/>
        <w:jc w:val="left"/>
        <w:rPr/>
      </w:pPr>
      <w:r>
        <w:rPr/>
        <w:t>iyAfqhvEvu6IhhZmmokuuZEYNmCJ1oCGEz9bHY8ulZEmCQl7jOeSWjgslqcce8siaosDL4qZ9vBibD</w:t>
      </w:r>
    </w:p>
    <w:p>
      <w:pPr>
        <w:pStyle w:val="PreformattedText"/>
        <w:bidi w:val="0"/>
        <w:spacing w:before="0" w:after="0"/>
        <w:jc w:val="left"/>
        <w:rPr/>
      </w:pPr>
      <w:r>
        <w:rPr/>
        <w:t>3MUNREbD959geT7ji5sAFROWRc0JSkpWaARKAIBNyqwbPAoMIwYCgWag5LyaIckoGIgitF0VACINbs</w:t>
      </w:r>
    </w:p>
    <w:p>
      <w:pPr>
        <w:pStyle w:val="PreformattedText"/>
        <w:bidi w:val="0"/>
        <w:spacing w:before="0" w:after="0"/>
        <w:jc w:val="left"/>
        <w:rPr/>
      </w:pPr>
      <w:r>
        <w:rPr/>
        <w:t>EXpgxGe5BtFcA8AwMg+Ekk6kBAyWTOozQgoUVOp9W3Cy8S+c1prFR26Kj29MDmnmrxM4JjnOyF69f8</w:t>
      </w:r>
    </w:p>
    <w:p>
      <w:pPr>
        <w:pStyle w:val="PreformattedText"/>
        <w:bidi w:val="0"/>
        <w:spacing w:before="0" w:after="0"/>
        <w:jc w:val="left"/>
        <w:rPr/>
      </w:pPr>
      <w:r>
        <w:rPr/>
        <w:t>Ud+mbjPd+uhoIau3cDn9A0ec4jQjAiQfT054ADkdvyPV/mYgy2U93vPoBi9+n72ogY3Mctt+jXdT13</w:t>
      </w:r>
    </w:p>
    <w:p>
      <w:pPr>
        <w:pStyle w:val="PreformattedText"/>
        <w:bidi w:val="0"/>
        <w:spacing w:before="0" w:after="0"/>
        <w:jc w:val="left"/>
        <w:rPr/>
      </w:pPr>
      <w:r>
        <w:rPr/>
        <w:t>5+oMEd45l9uglWAtkqF/6fhtaVYgV9l1AtRwWCDpvCvp7jGsM3b/Oe5KDnbH3zdrL59Uiua0rdOeev</w:t>
      </w:r>
    </w:p>
    <w:p>
      <w:pPr>
        <w:pStyle w:val="PreformattedText"/>
        <w:bidi w:val="0"/>
        <w:spacing w:before="0" w:after="0"/>
        <w:jc w:val="left"/>
        <w:rPr/>
      </w:pPr>
      <w:r>
        <w:rPr/>
        <w:t>99c1pTzjoIeTz18Jot8zzftgGNIWCCaBd5WiMQ6t6qtSt5k/BHMiY6c/37J2fX7QaPsaNDsrbXLnPt</w:t>
      </w:r>
    </w:p>
    <w:p>
      <w:pPr>
        <w:pStyle w:val="PreformattedText"/>
        <w:bidi w:val="0"/>
        <w:spacing w:before="0" w:after="0"/>
        <w:jc w:val="left"/>
        <w:rPr/>
      </w:pPr>
      <w:r>
        <w:rPr/>
        <w:t>uf5XHOddHxpT2PPjnug4c/fUgzz/ea46fNAec57KrHrz/KNa/Oa0TSKYRYa85+A6xjkFfdwgLAqnoO</w:t>
      </w:r>
    </w:p>
    <w:p>
      <w:pPr>
        <w:pStyle w:val="PreformattedText"/>
        <w:bidi w:val="0"/>
        <w:spacing w:before="0" w:after="0"/>
        <w:jc w:val="left"/>
        <w:rPr/>
      </w:pPr>
      <w:r>
        <w:rPr/>
        <w:t>PJAEBDcNrq1F1slIAtMyk4C4dR3Ehgys3badF4LEqjnpo8GDITICyNIc4YEU4O0IaA8CKgpzTcqAhJ</w:t>
      </w:r>
    </w:p>
    <w:p>
      <w:pPr>
        <w:pStyle w:val="PreformattedText"/>
        <w:bidi w:val="0"/>
        <w:spacing w:before="0" w:after="0"/>
        <w:jc w:val="left"/>
        <w:rPr/>
      </w:pPr>
      <w:r>
        <w:rPr/>
        <w:t>FAso1dbmO1gBd98A1dlGQBQ4I1HsBkC8gL37UyRCO9GNHkxgn2kwAzigBUwTOMuATDB8SiTt/CEyLP</w:t>
      </w:r>
    </w:p>
    <w:p>
      <w:pPr>
        <w:pStyle w:val="PreformattedText"/>
        <w:bidi w:val="0"/>
        <w:spacing w:before="0" w:after="0"/>
        <w:jc w:val="left"/>
        <w:rPr/>
      </w:pPr>
      <w:r>
        <w:rPr/>
        <w:t>dmvzokFlTYHYFx07aWTZBJMdCBrxfuAoW06ICuLoj5noWhoAccEdNaApCwRySMQSwCHTBpdi0YDQg/</w:t>
      </w:r>
    </w:p>
    <w:p>
      <w:pPr>
        <w:pStyle w:val="PreformattedText"/>
        <w:bidi w:val="0"/>
        <w:spacing w:before="0" w:after="0"/>
        <w:jc w:val="left"/>
        <w:rPr/>
      </w:pPr>
      <w:r>
        <w:rPr/>
        <w:t>SJ60MgYTfoEB3v5SlKPsQGNgSCQPwA0ATCoZQVgmScnUsztCoEYAOIWINryXM7EYLqgOLgUyjkLsEX</w:t>
      </w:r>
    </w:p>
    <w:p>
      <w:pPr>
        <w:pStyle w:val="PreformattedText"/>
        <w:bidi w:val="0"/>
        <w:spacing w:before="0" w:after="0"/>
        <w:jc w:val="left"/>
        <w:rPr/>
      </w:pPr>
      <w:r>
        <w:rPr/>
        <w:t>SWggcAAjsxJCCIoBBtEBBJEopAAcnFFKKG0YuDkhEjJUYDMAgAnYLpMqNDMmhjjEmLimk4pQJvGL4C</w:t>
      </w:r>
    </w:p>
    <w:p>
      <w:pPr>
        <w:pStyle w:val="PreformattedText"/>
        <w:bidi w:val="0"/>
        <w:spacing w:before="0" w:after="0"/>
        <w:jc w:val="left"/>
        <w:rPr/>
      </w:pPr>
      <w:r>
        <w:rPr/>
        <w:t>QNcnMCQi25RkZMZRwkwndWLt8GRCcECAQcgqKQy4ss1AgsPRqevrIniQkRmzTU8kZNPXjEiQfbaO8B</w:t>
      </w:r>
    </w:p>
    <w:p>
      <w:pPr>
        <w:pStyle w:val="PreformattedText"/>
        <w:bidi w:val="0"/>
        <w:spacing w:before="0" w:after="0"/>
        <w:jc w:val="left"/>
        <w:rPr/>
      </w:pPr>
      <w:r>
        <w:rPr/>
        <w:t>oogAe8hobNqJ4RYlZwTFCwJNYIr75xAJJg8sjiWFjZcBIAnIkBm3dJ9dYwdjoFhRpRM8peyVPo2/FN</w:t>
      </w:r>
    </w:p>
    <w:p>
      <w:pPr>
        <w:pStyle w:val="PreformattedText"/>
        <w:bidi w:val="0"/>
        <w:spacing w:before="0" w:after="0"/>
        <w:jc w:val="left"/>
        <w:rPr/>
      </w:pPr>
      <w:r>
        <w:rPr/>
        <w:t>Qp0MGSUDEowIvRq+3rIkZMNSxYGQ42MGaElSmChHuHg/zZ5EYS4LF9GKIAAliAGXQShdCMJRb9i8bN</w:t>
      </w:r>
    </w:p>
    <w:p>
      <w:pPr>
        <w:pStyle w:val="PreformattedText"/>
        <w:bidi w:val="0"/>
        <w:spacing w:before="0" w:after="0"/>
        <w:jc w:val="left"/>
        <w:rPr/>
      </w:pPr>
      <w:r>
        <w:rPr/>
        <w:t>XQcA86TCjHIsAUhhEGaFfDnPovB458UOec+gEUHnOfAdPXPih/PnPodSpZ575vj/AAVxjnv8GTMc6n</w:t>
      </w:r>
    </w:p>
    <w:p>
      <w:pPr>
        <w:pStyle w:val="PreformattedText"/>
        <w:bidi w:val="0"/>
        <w:spacing w:before="0" w:after="0"/>
        <w:jc w:val="left"/>
        <w:rPr/>
      </w:pPr>
      <w:r>
        <w:rPr/>
        <w:t>nq/wA54pgwlznAG0e7hj4oiGcOpz0x7sIoNSyWsLSoJ0xGV3Ae4mSJTsGQMAIc33gp74Y7xKiiUMgo</w:t>
      </w:r>
    </w:p>
    <w:p>
      <w:pPr>
        <w:pStyle w:val="PreformattedText"/>
        <w:bidi w:val="0"/>
        <w:spacing w:before="0" w:after="0"/>
        <w:jc w:val="left"/>
        <w:rPr/>
      </w:pPr>
      <w:r>
        <w:rPr/>
        <w:t>VzPZOUfwZPNaDz25bngtI6rrzt+Xtucv+tOaCQxM354DRBdyeDl60ybECa6yDsl6Ciu9pGXVqsDXcU</w:t>
      </w:r>
    </w:p>
    <w:p>
      <w:pPr>
        <w:pStyle w:val="PreformattedText"/>
        <w:bidi w:val="0"/>
        <w:spacing w:before="0" w:after="0"/>
        <w:jc w:val="left"/>
        <w:rPr/>
      </w:pPr>
      <w:r>
        <w:rPr/>
        <w:t>OncXLc7AJJEyujbnsaworaI0aFgDkbAWKKFnSzoyyc/FPOmsac1zSJDo2puC6hFYdwUfm0GIMyYCeG</w:t>
      </w:r>
    </w:p>
    <w:p>
      <w:pPr>
        <w:pStyle w:val="PreformattedText"/>
        <w:bidi w:val="0"/>
        <w:spacing w:before="0" w:after="0"/>
        <w:jc w:val="left"/>
        <w:rPr/>
      </w:pPr>
      <w:r>
        <w:rPr/>
        <w:t>fNQQBBZAFGb2o5agq9tqcIOmwMeu34csHl4fy04ZSGCYABYaF/hGFqsCEhv9uCeXQLxmwsnX5rwpRO</w:t>
      </w:r>
    </w:p>
    <w:p>
      <w:pPr>
        <w:pStyle w:val="PreformattedText"/>
        <w:bidi w:val="0"/>
        <w:spacing w:before="0" w:after="0"/>
        <w:jc w:val="left"/>
        <w:rPr/>
      </w:pPr>
      <w:r>
        <w:rPr/>
        <w:t>4A5+uG5Jzn7dQIAAmJB6GnvgQQZaCNP2iDQ5v7n9egI0JncoYAufijgUJAB0BmUBewJipuWsjRGCGT</w:t>
      </w:r>
    </w:p>
    <w:p>
      <w:pPr>
        <w:pStyle w:val="PreformattedText"/>
        <w:bidi w:val="0"/>
        <w:spacing w:before="0" w:after="0"/>
        <w:jc w:val="left"/>
        <w:rPr/>
      </w:pPr>
      <w:r>
        <w:rPr/>
        <w:t>kZwFDABwI7DGCKZA6SOvhJRllDJZd+iB7EBDB3ewlclhgEiBSJCAhrQ3HuJIC7CsrA3B6LQZTeRgj/</w:t>
      </w:r>
    </w:p>
    <w:p>
      <w:pPr>
        <w:pStyle w:val="PreformattedText"/>
        <w:bidi w:val="0"/>
        <w:spacing w:before="0" w:after="0"/>
        <w:jc w:val="left"/>
        <w:rPr/>
      </w:pPr>
      <w:r>
        <w:rPr/>
        <w:t>DXP0DaFfq/XPbPGZ9et6fzcT15wHhr6PPV5IyRE9OcRuf+jmOE9Li/L87dM8nn9RjFh7vz3V4/rvz/</w:t>
      </w:r>
    </w:p>
    <w:p>
      <w:pPr>
        <w:pStyle w:val="PreformattedText"/>
        <w:bidi w:val="0"/>
        <w:spacing w:before="0" w:after="0"/>
        <w:jc w:val="left"/>
        <w:rPr/>
      </w:pPr>
      <w:r>
        <w:rPr/>
        <w:t>ABQRsTJALLzofusMHX6UbYp6P2bxzcPcu6gbi3PDSSUFiS+007UnYCgB8jtQiFmEShoalsXooGAYNg</w:t>
      </w:r>
    </w:p>
    <w:p>
      <w:pPr>
        <w:pStyle w:val="PreformattedText"/>
        <w:bidi w:val="0"/>
        <w:spacing w:before="0" w:after="0"/>
        <w:jc w:val="left"/>
        <w:rPr/>
      </w:pPr>
      <w:r>
        <w:rPr/>
        <w:t>+/NLTY4j13xbSlAx3HBH3WjxsObfwhCwe3z9fWaKA7cP8AOEzy1HvFPc8/ebdcSuf2pToCtZ59R7We</w:t>
      </w:r>
    </w:p>
    <w:p>
      <w:pPr>
        <w:pStyle w:val="PreformattedText"/>
        <w:bidi w:val="0"/>
        <w:spacing w:before="0" w:after="0"/>
        <w:jc w:val="left"/>
        <w:rPr/>
      </w:pPr>
      <w:r>
        <w:rPr/>
        <w:t>c54qwdaR6dsmKSWR2jnPV6AjR1ci8MffbiYn0oqf5TaAuQ29v10YBG8v5cd0t6KQs03Oc+ejnjm1dB</w:t>
      </w:r>
    </w:p>
    <w:p>
      <w:pPr>
        <w:pStyle w:val="PreformattedText"/>
        <w:bidi w:val="0"/>
        <w:spacing w:before="0" w:after="0"/>
        <w:jc w:val="left"/>
        <w:rPr/>
      </w:pPr>
      <w:r>
        <w:rPr/>
        <w:t>555631y5z655NPpzzQKueRz2AGOeqDwVRnqoCLUlACT0BAJO2ac1INgTQKsBpyEmSQYvLKASDIW1Wo</w:t>
      </w:r>
    </w:p>
    <w:p>
      <w:pPr>
        <w:pStyle w:val="PreformattedText"/>
        <w:bidi w:val="0"/>
        <w:spacing w:before="0" w:after="0"/>
        <w:jc w:val="left"/>
        <w:rPr/>
      </w:pPr>
      <w:r>
        <w:rPr/>
        <w:t>Q4o1ABAuRkMH+1LkI66AFshOYhK9EiyjYBDOGRciAFSCI0ei5NqIzXwwRQs2vLPEMpUYqNSL2nJGkd</w:t>
      </w:r>
    </w:p>
    <w:p>
      <w:pPr>
        <w:pStyle w:val="PreformattedText"/>
        <w:bidi w:val="0"/>
        <w:spacing w:before="0" w:after="0"/>
        <w:jc w:val="left"/>
        <w:rPr/>
      </w:pPr>
      <w:r>
        <w:rPr/>
        <w:t>SCvQ8qhCAAiiQRBCDFAwXX6gPZxmGZ6+0jLAwS8DYAsIICmmK6A4kgRAWM/MDFgIBFBrTFemIoQjFY</w:t>
      </w:r>
    </w:p>
    <w:p>
      <w:pPr>
        <w:pStyle w:val="PreformattedText"/>
        <w:bidi w:val="0"/>
        <w:spacing w:before="0" w:after="0"/>
        <w:jc w:val="left"/>
        <w:rPr/>
      </w:pPr>
      <w:r>
        <w:rPr/>
        <w:t>CJoo/DyCScMCFHsHQwE1gjLUfOKNDAugDWGbuOhzRIxJp4zNmcIJvUtZEkSbBgEWBMXFC06YiCUM2d</w:t>
      </w:r>
    </w:p>
    <w:p>
      <w:pPr>
        <w:pStyle w:val="PreformattedText"/>
        <w:bidi w:val="0"/>
        <w:spacing w:before="0" w:after="0"/>
        <w:jc w:val="left"/>
        <w:rPr/>
      </w:pPr>
      <w:r>
        <w:rPr/>
        <w:t>hIKJRQIicc0pQdApIMn5JmD5PsnWiRVzLTVWT2/oyb0wnsQ/VRS0RACdyJxHkdWlnCBDE7D080w4ZJ</w:t>
      </w:r>
    </w:p>
    <w:p>
      <w:pPr>
        <w:pStyle w:val="PreformattedText"/>
        <w:bidi w:val="0"/>
        <w:spacing w:before="0" w:after="0"/>
        <w:jc w:val="left"/>
        <w:rPr/>
      </w:pPr>
      <w:r>
        <w:rPr/>
        <w:t>tsLLpRJLgFH7ZVt/plqbE76s92QO1NXpIBuRgKo9gN9HyAGF1OiQFmwNEkkECQoQwEmzAJOSSRhAgV</w:t>
      </w:r>
    </w:p>
    <w:p>
      <w:pPr>
        <w:pStyle w:val="PreformattedText"/>
        <w:bidi w:val="0"/>
        <w:spacing w:before="0" w:after="0"/>
        <w:jc w:val="left"/>
        <w:rPr/>
      </w:pPr>
      <w:r>
        <w:rPr/>
        <w:t>PF0FowQ4XRYN0SmAYYwY+Q/wAAIIiE1TBEMNjG5BE8jIgmBQCcAGdzLB/8ebI3QERAMsp4AKIEJBBo</w:t>
      </w:r>
    </w:p>
    <w:p>
      <w:pPr>
        <w:pStyle w:val="PreformattedText"/>
        <w:bidi w:val="0"/>
        <w:spacing w:before="0" w:after="0"/>
        <w:jc w:val="left"/>
        <w:rPr/>
      </w:pPr>
      <w:r>
        <w:rPr/>
        <w:t>CQAEoTWg7zc2AYAAZXCkoDRdx0EwEBBAdAzXJYEZJppCiDsa0AJcLiByIAMSDBoqIAMFFgoRYjB5o0</w:t>
      </w:r>
    </w:p>
    <w:p>
      <w:pPr>
        <w:pStyle w:val="PreformattedText"/>
        <w:bidi w:val="0"/>
        <w:spacing w:before="0" w:after="0"/>
        <w:jc w:val="left"/>
        <w:rPr/>
      </w:pPr>
      <w:r>
        <w:rPr/>
        <w:t>lQTAZGjIHq96nFlW1bRTOWZB6RMq0xErkMgswCpYtT3aREhATQYSDKBLpTeQkst02FAgSw+7guzer6</w:t>
      </w:r>
    </w:p>
    <w:p>
      <w:pPr>
        <w:pStyle w:val="PreformattedText"/>
        <w:bidi w:val="0"/>
        <w:spacing w:before="0" w:after="0"/>
        <w:jc w:val="left"/>
        <w:rPr/>
      </w:pPr>
      <w:r>
        <w:rPr/>
        <w:t>qbK5uA7+aAe/HObcec+gej5z9ovHOd6B0K/DnOKHSnnOeUSbH+85oDYmnGec5ucpfagjqtI54/FbYe</w:t>
      </w:r>
    </w:p>
    <w:p>
      <w:pPr>
        <w:pStyle w:val="PreformattedText"/>
        <w:bidi w:val="0"/>
        <w:spacing w:before="0" w:after="0"/>
        <w:jc w:val="left"/>
        <w:rPr/>
      </w:pPr>
      <w:r>
        <w:rPr/>
        <w:t>z8akzlw/KNAC+F1AYAhtegZEYRNuGk7cQHIkVYrSxFcUAYZjItQRUsE4BbAmkJJq5JWi599q0jJOL2</w:t>
      </w:r>
    </w:p>
    <w:p>
      <w:pPr>
        <w:pStyle w:val="PreformattedText"/>
        <w:bidi w:val="0"/>
        <w:spacing w:before="0" w:after="0"/>
        <w:jc w:val="left"/>
        <w:rPr/>
      </w:pPr>
      <w:r>
        <w:rPr/>
        <w:t>zS5MCV4BPWOk+rEi2+Oo6X53JxITrjz9uGKUIAkge7KQG4ggZAmgNEMkYkAIQiBVkJgLrEoopAPLcA</w:t>
      </w:r>
    </w:p>
    <w:p>
      <w:pPr>
        <w:pStyle w:val="PreformattedText"/>
        <w:bidi w:val="0"/>
        <w:spacing w:before="0" w:after="0"/>
        <w:jc w:val="left"/>
        <w:rPr/>
      </w:pPr>
      <w:r>
        <w:rPr/>
        <w:t>tzCqwIhZy655vRvEexDA/L1PCgWfKdelRh2GA75J5pVtq7taY+6AIbA7vTGrXlhtamrScwRCg/FEL2</w:t>
      </w:r>
    </w:p>
    <w:p>
      <w:pPr>
        <w:pStyle w:val="PreformattedText"/>
        <w:bidi w:val="0"/>
        <w:spacing w:before="0" w:after="0"/>
        <w:jc w:val="left"/>
        <w:rPr/>
      </w:pPr>
      <w:r>
        <w:rPr/>
        <w:t>W4ABMSq5Is0DmIrDg+gPlqGpsSCFz1QiObA7taK/AF9qfnIGQj4W2/YkEGHgAvjOvUuJIGQcDSfST8</w:t>
      </w:r>
    </w:p>
    <w:p>
      <w:pPr>
        <w:pStyle w:val="PreformattedText"/>
        <w:bidi w:val="0"/>
        <w:spacing w:before="0" w:after="0"/>
        <w:jc w:val="left"/>
        <w:rPr/>
      </w:pPr>
      <w:r>
        <w:rPr/>
        <w:t>VjF5u+Vz4vH3J7cH2AJKkhc7UdYMg5IMr/AH9AIQcJmATLQJ+ka6JWMGvMQ5d9az0CjKTkDYsCxrDZ</w:t>
      </w:r>
    </w:p>
    <w:p>
      <w:pPr>
        <w:pStyle w:val="PreformattedText"/>
        <w:bidi w:val="0"/>
        <w:spacing w:before="0" w:after="0"/>
        <w:jc w:val="left"/>
        <w:rPr/>
      </w:pPr>
      <w:r>
        <w:rPr/>
        <w:t>IAVkEygCeYsvCjyCbAwJEhkAdTRxmIuBsChsgMgCkKIAoWEbDcDmEJIgAa7gVuoK111qZgCEAgCEBa</w:t>
      </w:r>
    </w:p>
    <w:p>
      <w:pPr>
        <w:pStyle w:val="PreformattedText"/>
        <w:bidi w:val="0"/>
        <w:spacing w:before="0" w:after="0"/>
        <w:jc w:val="left"/>
        <w:rPr/>
      </w:pPr>
      <w:r>
        <w:rPr/>
        <w:t>SoojOAMTaALCN1V9yQmc8TPaiBkEFXGOc6o4OvaigA988/vugp70rwODHP6dS590AWs51+bdB/U9X6</w:t>
      </w:r>
    </w:p>
    <w:p>
      <w:pPr>
        <w:pStyle w:val="PreformattedText"/>
        <w:bidi w:val="0"/>
        <w:spacing w:before="0" w:after="0"/>
        <w:jc w:val="left"/>
        <w:rPr/>
      </w:pPr>
      <w:r>
        <w:rPr/>
        <w:t>846tjI+PeuO9EwFHziOW1oABgwMJ5P8Aq/CQUGTwM2/3D0kvhex80ZIk73Xf+/ZA8PLHiiQnoDj8mt</w:t>
      </w:r>
    </w:p>
    <w:p>
      <w:pPr>
        <w:pStyle w:val="PreformattedText"/>
        <w:bidi w:val="0"/>
        <w:spacing w:before="0" w:after="0"/>
        <w:jc w:val="left"/>
        <w:rPr/>
      </w:pPr>
      <w:r>
        <w:rPr/>
        <w:t>/cSYAkn06+rjWruP09UHci+9uRwoA7sJeayKEbT0onn+/H8r1z55OF23feZ5uQQfznPdK3CaTnm+Bz</w:t>
      </w:r>
    </w:p>
    <w:p>
      <w:pPr>
        <w:pStyle w:val="PreformattedText"/>
        <w:bidi w:val="0"/>
        <w:spacing w:before="0" w:after="0"/>
        <w:jc w:val="left"/>
        <w:rPr/>
      </w:pPr>
      <w:r>
        <w:rPr/>
        <w:t>2F5NLiexkjvAwVkNufFW9+c4FdPLXg0clEwvO35QS0NAI/PPjzgYShMwhiGhTpGtBRAFdecdHx4iTp</w:t>
      </w:r>
    </w:p>
    <w:p>
      <w:pPr>
        <w:pStyle w:val="PreformattedText"/>
        <w:bidi w:val="0"/>
        <w:spacing w:before="0" w:after="0"/>
        <w:jc w:val="left"/>
        <w:rPr/>
      </w:pPr>
      <w:r>
        <w:rPr/>
        <w:t>RjZm+BGaGaCtLQhsxbVr0JcPznuiWR65z3sr/jjnxWz4qGPVc85+PznPh9OeKB5/KNmpFcBhgESwST</w:t>
      </w:r>
    </w:p>
    <w:p>
      <w:pPr>
        <w:pStyle w:val="PreformattedText"/>
        <w:bidi w:val="0"/>
        <w:spacing w:before="0" w:after="0"/>
        <w:jc w:val="left"/>
        <w:rPr/>
      </w:pPr>
      <w:r>
        <w:rPr/>
        <w:t>QLtGY2mJzMnChYJMplEQE5HVCKkgBgZizmciWEVETIWkgAgFmWEQiWAKcBnYSQkGqyIgksEGgmxpOw</w:t>
      </w:r>
    </w:p>
    <w:p>
      <w:pPr>
        <w:pStyle w:val="PreformattedText"/>
        <w:bidi w:val="0"/>
        <w:spacing w:before="0" w:after="0"/>
        <w:jc w:val="left"/>
        <w:rPr/>
      </w:pPr>
      <w:r>
        <w:rPr/>
        <w:t>uUuCpMtzDMNJaFoOzKyRgMaAcAiT8Mk1Msx5zS5MckQWTaSLJAhgkMA9xgh9vx9woeIsShKBoiQt8F</w:t>
      </w:r>
    </w:p>
    <w:p>
      <w:pPr>
        <w:pStyle w:val="PreformattedText"/>
        <w:bidi w:val="0"/>
        <w:spacing w:before="0" w:after="0"/>
        <w:jc w:val="left"/>
        <w:rPr/>
      </w:pPr>
      <w:r>
        <w:rPr/>
        <w:t>eU5BQAwXEyFcgeeVOAJtIhgOCKkRBNmcbUANfCKgkEYQOFQpQoWhWJ85evmlrInWYlBI4kSaeNigYh</w:t>
      </w:r>
    </w:p>
    <w:p>
      <w:pPr>
        <w:pStyle w:val="PreformattedText"/>
        <w:bidi w:val="0"/>
        <w:spacing w:before="0" w:after="0"/>
        <w:jc w:val="left"/>
        <w:rPr/>
      </w:pPr>
      <w:r>
        <w:rPr/>
        <w:t>rtihCoL90cR/sHJMKlwTCwEXTCCg0AETZWL0QNbF+ZRAVHAhG0RGUo6dqGFAocEYAISXuO+toGl0am</w:t>
      </w:r>
    </w:p>
    <w:p>
      <w:pPr>
        <w:pStyle w:val="PreformattedText"/>
        <w:bidi w:val="0"/>
        <w:spacing w:before="0" w:after="0"/>
        <w:jc w:val="left"/>
        <w:rPr/>
      </w:pPr>
      <w:r>
        <w:rPr/>
        <w:t>woHOJELzEdxQXGiDFLBIsK8AsVC8lyC0LqWrdmCzSkcrlwhLgJHYcwIOSYaVEWoHhCPWfwLtk0IphJ</w:t>
      </w:r>
    </w:p>
    <w:p>
      <w:pPr>
        <w:pStyle w:val="PreformattedText"/>
        <w:bidi w:val="0"/>
        <w:spacing w:before="0" w:after="0"/>
        <w:jc w:val="left"/>
        <w:rPr/>
      </w:pPr>
      <w:r>
        <w:rPr/>
        <w:t>1OKGySggp3N4NYNsjJaSCQJXdjGuoovMgGYuT0IGF5olHBIpiwQFOgH4QIQIQhvMVnSRVEEh52A+xY</w:t>
      </w:r>
    </w:p>
    <w:p>
      <w:pPr>
        <w:pStyle w:val="PreformattedText"/>
        <w:bidi w:val="0"/>
        <w:spacing w:before="0" w:after="0"/>
        <w:jc w:val="left"/>
        <w:rPr/>
      </w:pPr>
      <w:r>
        <w:rPr/>
        <w:t>+lYg1RuIdo5QYUclBFsAIPZALxUzQX6ThjFgEaIABWTfANhVjRMs5LJgzlarB3zwIQdYwUvztX2SPc</w:t>
      </w:r>
    </w:p>
    <w:p>
      <w:pPr>
        <w:pStyle w:val="PreformattedText"/>
        <w:bidi w:val="0"/>
        <w:spacing w:before="0" w:after="0"/>
        <w:jc w:val="left"/>
        <w:rPr/>
      </w:pPr>
      <w:r>
        <w:rPr/>
        <w:t>SIRjhZK+6NkASABMlFBtbkJUCFQasalYmE4FspYRquApNmbzDoIBU6UriCosgGKBZtgQgkxgYA40M5</w:t>
      </w:r>
    </w:p>
    <w:p>
      <w:pPr>
        <w:pStyle w:val="PreformattedText"/>
        <w:bidi w:val="0"/>
        <w:spacing w:before="0" w:after="0"/>
        <w:jc w:val="left"/>
        <w:rPr/>
      </w:pPr>
      <w:r>
        <w:rPr/>
        <w:t>cL7Gv/owX8+OeCTF+lDlc8e62KELc5/tNEUBzhq/nOeVGvW/OdiN6S15zk0F5z6ohtPOnPl9w5zmdN</w:t>
      </w:r>
    </w:p>
    <w:p>
      <w:pPr>
        <w:pStyle w:val="PreformattedText"/>
        <w:bidi w:val="0"/>
        <w:spacing w:before="0" w:after="0"/>
        <w:jc w:val="left"/>
        <w:rPr/>
      </w:pPr>
      <w:r>
        <w:rPr/>
        <w:t>J575OBFn2owTiByOHrX4jlzyiKCApiAYEm8wFNN8PVpooZxRjKgihYpKQ2iE4IMakOCxJRYkTfgNjr</w:t>
      </w:r>
    </w:p>
    <w:p>
      <w:pPr>
        <w:pStyle w:val="PreformattedText"/>
        <w:bidi w:val="0"/>
        <w:spacing w:before="0" w:after="0"/>
        <w:jc w:val="left"/>
        <w:rPr/>
      </w:pPr>
      <w:r>
        <w:rPr/>
        <w:t>Pd889Vm1uGelk6FZQSBCZYx/2D2pNsk4U/XunA4gThuCW3E0AAowuYgDV3181Ds9MIwyA3j9pcU00A</w:t>
      </w:r>
    </w:p>
    <w:p>
      <w:pPr>
        <w:pStyle w:val="PreformattedText"/>
        <w:bidi w:val="0"/>
        <w:spacing w:before="0" w:after="0"/>
        <w:jc w:val="left"/>
        <w:rPr/>
      </w:pPr>
      <w:r>
        <w:rPr/>
        <w:t>Nt5saI1AMCQCLErHN6MUHViw6fVOGi6XV555XtBgIkEFURFklj656J4BWCBPPP6VbARW7USSQsCWPU</w:t>
      </w:r>
    </w:p>
    <w:p>
      <w:pPr>
        <w:pStyle w:val="PreformattedText"/>
        <w:bidi w:val="0"/>
        <w:spacing w:before="0" w:after="0"/>
        <w:jc w:val="left"/>
        <w:rPr/>
      </w:pPr>
      <w:r>
        <w:rPr/>
        <w:t>80AiO5CBadubCAokOkc5rGmJQGOm9Wly79VZ+AyA3Hr3RDhkEkk28LlsiJnboAjSJ+PkBNHM021G+9</w:t>
      </w:r>
    </w:p>
    <w:p>
      <w:pPr>
        <w:pStyle w:val="PreformattedText"/>
        <w:bidi w:val="0"/>
        <w:spacing w:before="0" w:after="0"/>
        <w:jc w:val="left"/>
        <w:rPr/>
      </w:pPr>
      <w:r>
        <w:rPr/>
        <w:t>YZmdOc3EiCRnVwX/KgAGATTQ7tHFqOYkJQdzqmGhRsc86aYlECqAXa5U7hYTC9yGVRVxex6QQSQTsA</w:t>
      </w:r>
    </w:p>
    <w:p>
      <w:pPr>
        <w:pStyle w:val="PreformattedText"/>
        <w:bidi w:val="0"/>
        <w:spacing w:before="0" w:after="0"/>
        <w:jc w:val="left"/>
        <w:rPr/>
      </w:pPr>
      <w:r>
        <w:rPr/>
        <w:t>6V6LwogAKasgRubUimjKb+DUiIIHM1MhFi8yMKzWXbFMw4LgZAoRLckHciA7FCIwP9MJUqc65+TS1d</w:t>
      </w:r>
    </w:p>
    <w:p>
      <w:pPr>
        <w:pStyle w:val="PreformattedText"/>
        <w:bidi w:val="0"/>
        <w:spacing w:before="0" w:after="0"/>
        <w:jc w:val="left"/>
        <w:rPr/>
      </w:pPr>
      <w:r>
        <w:rPr/>
        <w:t>XP5Hp6Te0dNzRczfFPPHOuaBdl9tPzT7gtd/r3e9OiHa38rShHH5tv/pB1PHz16d0d1puOcOAE2P1t</w:t>
      </w:r>
    </w:p>
    <w:p>
      <w:pPr>
        <w:pStyle w:val="PreformattedText"/>
        <w:bidi w:val="0"/>
        <w:spacing w:before="0" w:after="0"/>
        <w:jc w:val="left"/>
        <w:rPr/>
      </w:pPr>
      <w:r>
        <w:rPr/>
        <w:t>qOdwlZJdzp13/KtKaMY5666HoLggwOzCYxd7jLMdQ52uHqiI7gEaIM89ERksRiMSCGGj/C7SJHQzQ0</w:t>
      </w:r>
    </w:p>
    <w:p>
      <w:pPr>
        <w:pStyle w:val="PreformattedText"/>
        <w:bidi w:val="0"/>
        <w:spacing w:before="0" w:after="0"/>
        <w:jc w:val="left"/>
        <w:rPr/>
      </w:pPr>
      <w:r>
        <w:rPr/>
        <w:t>1pAnpffl7aYG3dhfA59hoGvzy/DMOafetBGMyTy9AD9852xP55vx1M2JtRCR3vrz5pz0wMZFjyUo/6</w:t>
      </w:r>
    </w:p>
    <w:p>
      <w:pPr>
        <w:pStyle w:val="PreformattedText"/>
        <w:bidi w:val="0"/>
        <w:spacing w:before="0" w:after="0"/>
        <w:jc w:val="left"/>
        <w:rPr/>
      </w:pPr>
      <w:r>
        <w:rPr/>
        <w:t>fjzuqTJ5zt9hHn+c9ppQpjgkGyh18CBAKCiBIO7apCZ0RmE1CIMAEXGakPCEBCO0gbEACI0UayMQJC</w:t>
      </w:r>
    </w:p>
    <w:p>
      <w:pPr>
        <w:pStyle w:val="PreformattedText"/>
        <w:bidi w:val="0"/>
        <w:spacing w:before="0" w:after="0"/>
        <w:jc w:val="left"/>
        <w:rPr/>
      </w:pPr>
      <w:r>
        <w:rPr/>
        <w:t>EwpcrSVk2FiSSUVVyKLp65zXOyaNP9rdulcnPz8N1x/elbHOf5oS5znw/Oc2yCoD45zhkXrGEgLE0E</w:t>
      </w:r>
    </w:p>
    <w:p>
      <w:pPr>
        <w:pStyle w:val="PreformattedText"/>
        <w:bidi w:val="0"/>
        <w:spacing w:before="0" w:after="0"/>
        <w:jc w:val="left"/>
        <w:rPr/>
      </w:pPr>
      <w:r>
        <w:rPr/>
        <w:t>O8JetXMBEALZoSIBJGwUSECLjQbkzJvcDClgE2GQyI042DRDOUBlutgkEUmaiDyCswDvPJMINgp0FJ</w:t>
      </w:r>
    </w:p>
    <w:p>
      <w:pPr>
        <w:pStyle w:val="PreformattedText"/>
        <w:bidi w:val="0"/>
        <w:spacing w:before="0" w:after="0"/>
        <w:jc w:val="left"/>
        <w:rPr/>
      </w:pPr>
      <w:r>
        <w:rPr/>
        <w:t>DIuAMRJlZdOu0sOPjPaFCKYQ8fV+5LEqDSGAmAmSg9LlviiKmLlkSzN13GJTpRmpGIkIkzZ2Iiiioi</w:t>
      </w:r>
    </w:p>
    <w:p>
      <w:pPr>
        <w:pStyle w:val="PreformattedText"/>
        <w:bidi w:val="0"/>
        <w:spacing w:before="0" w:after="0"/>
        <w:jc w:val="left"/>
        <w:rPr/>
      </w:pPr>
      <w:r>
        <w:rPr/>
        <w:t>bFL8QhhQChTZNTVIhEhlnLQotkhDS2GV9HFoIb2WYdroAwATW7AIQKjEM2kACwIQQGvag0ZYeghQRO</w:t>
      </w:r>
    </w:p>
    <w:p>
      <w:pPr>
        <w:pStyle w:val="PreformattedText"/>
        <w:bidi w:val="0"/>
        <w:spacing w:before="0" w:after="0"/>
        <w:jc w:val="left"/>
        <w:rPr/>
      </w:pPr>
      <w:r>
        <w:rPr/>
        <w:t>0ZAlAM0cclGxhRApcMghuL2hbegKLS4AO5ReUfXoQeU0VrJSVAK+BToCG0MZEk0PvCLCubQJ5bCJiC</w:t>
      </w:r>
    </w:p>
    <w:p>
      <w:pPr>
        <w:pStyle w:val="PreformattedText"/>
        <w:bidi w:val="0"/>
        <w:spacing w:before="0" w:after="0"/>
        <w:jc w:val="left"/>
        <w:rPr/>
      </w:pPr>
      <w:r>
        <w:rPr/>
        <w:t>nSYOAyBYxYFUSDk3yAebgIA2kRf3aVAxAZFAJAjBRHHUGSXk8DWTBAKMI+kgU4TulUFkARlJokn2Lx</w:t>
      </w:r>
    </w:p>
    <w:p>
      <w:pPr>
        <w:pStyle w:val="PreformattedText"/>
        <w:bidi w:val="0"/>
        <w:spacing w:before="0" w:after="0"/>
        <w:jc w:val="left"/>
        <w:rPr/>
      </w:pPr>
      <w:r>
        <w:rPr/>
        <w:t>/SzCYw6G0GYQZlpRslChBSiDhk24IUaCBOIVywGHFG5lAAxWkJekCCsoAHdQ6CkSLEeLbG2KBFFs1L</w:t>
      </w:r>
    </w:p>
    <w:p>
      <w:pPr>
        <w:pStyle w:val="PreformattedText"/>
        <w:bidi w:val="0"/>
        <w:spacing w:before="0" w:after="0"/>
        <w:jc w:val="left"/>
        <w:rPr/>
      </w:pPr>
      <w:r>
        <w:rPr/>
        <w:t>LBNmT3P+FWFclRqV0gCgGkUDBiIaRGCAKBQhUg1K8GVSJFYaCX6MFhWPEkuwDVQsVc6+AYeDQECpg2</w:t>
      </w:r>
    </w:p>
    <w:p>
      <w:pPr>
        <w:pStyle w:val="PreformattedText"/>
        <w:bidi w:val="0"/>
        <w:spacing w:before="0" w:after="0"/>
        <w:jc w:val="left"/>
        <w:rPr/>
      </w:pPr>
      <w:r>
        <w:rPr/>
        <w:t>nAuSmABOj0MZ7wKwFgjYx9Gw6JLeXs15zpUYESNQ6MTaB+Rx0yEMATKcG8aXsD1sQXEYIaUM1tkZxy</w:t>
      </w:r>
    </w:p>
    <w:p>
      <w:pPr>
        <w:pStyle w:val="PreformattedText"/>
        <w:bidi w:val="0"/>
        <w:spacing w:before="0" w:after="0"/>
        <w:jc w:val="left"/>
        <w:rPr/>
      </w:pPr>
      <w:r>
        <w:rPr/>
        <w:t>BiYASJsQBYAJQdyTeIaCkkRxRArFok7TG7pUehtkF05zNbn852oCiZ5yaCW+OOtI61625zriFM85yw</w:t>
      </w:r>
    </w:p>
    <w:p>
      <w:pPr>
        <w:pStyle w:val="PreformattedText"/>
        <w:bidi w:val="0"/>
        <w:spacing w:before="0" w:after="0"/>
        <w:jc w:val="left"/>
        <w:rPr/>
      </w:pPr>
      <w:r>
        <w:rPr/>
        <w:t>NSeT5ikGpNSC/Lc/yjMjnOYJjzwc0qwDP3zm+dQKLLac+PP/XmTWjzh5BgBKDcqRYphNGEZCG8xDGT</w:t>
      </w:r>
    </w:p>
    <w:p>
      <w:pPr>
        <w:pStyle w:val="PreformattedText"/>
        <w:bidi w:val="0"/>
        <w:spacing w:before="0" w:after="0"/>
        <w:jc w:val="left"/>
        <w:rPr/>
      </w:pPr>
      <w:r>
        <w:rPr/>
        <w:t>Qxkp5FkgCbpDEDenUALKD1IpAaD4DTbxzG/1REiBPT/P37JghiJlqPqscBtEEHKBDczZ7Gj09F1cva</w:t>
      </w:r>
    </w:p>
    <w:p>
      <w:pPr>
        <w:pStyle w:val="PreformattedText"/>
        <w:bidi w:val="0"/>
        <w:spacing w:before="0" w:after="0"/>
        <w:jc w:val="left"/>
        <w:rPr/>
      </w:pPr>
      <w:r>
        <w:rPr/>
        <w:t>AUpaqEjg3Ek6wlIGcUdGfOEJVpvFPKhkwBDcBMcdAYAqXdj/ahiA2elWumWv8Al7fxQTe3ORQhACSH</w:t>
      </w:r>
    </w:p>
    <w:p>
      <w:pPr>
        <w:pStyle w:val="PreformattedText"/>
        <w:bidi w:val="0"/>
        <w:spacing w:before="0" w:after="0"/>
        <w:jc w:val="left"/>
        <w:rPr/>
      </w:pPr>
      <w:r>
        <w:rPr/>
        <w:t>EC50Gt61T/tDKQEWJ3tzejMFwCpLhFyObI4mETo106UCAJsm1+f5OAEMCO54xRwcSURiMq9+bBsVWH</w:t>
      </w:r>
    </w:p>
    <w:p>
      <w:pPr>
        <w:pStyle w:val="PreformattedText"/>
        <w:bidi w:val="0"/>
        <w:spacing w:before="0" w:after="0"/>
        <w:jc w:val="left"/>
        <w:rPr/>
      </w:pPr>
      <w:r>
        <w:rPr/>
        <w:t>7jf6oYKkTkEL+ebDhMYJPphc7QCWZhz7oEGgZ/2iCtec60NRyj0yzKMw1S1CgC7QohpMhAC8WV+vWQ</w:t>
      </w:r>
    </w:p>
    <w:p>
      <w:pPr>
        <w:pStyle w:val="PreformattedText"/>
        <w:bidi w:val="0"/>
        <w:spacing w:before="0" w:after="0"/>
        <w:jc w:val="left"/>
        <w:rPr/>
      </w:pPr>
      <w:r>
        <w:rPr/>
        <w:t>mTByjEjp7wSJk2TPB0Up5WMAT3mJYCYkgECItIi4lWEIwdwVoIfEmQAGSARnLrkjpRUbfCT5EwDp0H</w:t>
      </w:r>
    </w:p>
    <w:p>
      <w:pPr>
        <w:pStyle w:val="PreformattedText"/>
        <w:bidi w:val="0"/>
        <w:spacing w:before="0" w:after="0"/>
        <w:jc w:val="left"/>
        <w:rPr/>
      </w:pPr>
      <w:r>
        <w:rPr/>
        <w:t>DJAEt16c5BmZ4BosHqRFB982tpAKArrQr2DjbIgSuTPBNrwyDKYNjzhtD0Y/3ioMYZsvb18eaKzGnn</w:t>
      </w:r>
    </w:p>
    <w:p>
      <w:pPr>
        <w:pStyle w:val="PreformattedText"/>
        <w:bidi w:val="0"/>
        <w:spacing w:before="0" w:after="0"/>
        <w:jc w:val="left"/>
        <w:rPr/>
      </w:pPr>
      <w:r>
        <w:rPr/>
        <w:t>1r3p5JDa/vOEluXL8m1ObAdMc+6IiECgS29+KJCI8hbfnZw1+NLbH+ftXqhod518YqD7W1etD9AH1z</w:t>
      </w:r>
    </w:p>
    <w:p>
      <w:pPr>
        <w:pStyle w:val="PreformattedText"/>
        <w:bidi w:val="0"/>
        <w:spacing w:before="0" w:after="0"/>
        <w:jc w:val="left"/>
        <w:rPr/>
      </w:pPr>
      <w:r>
        <w:rPr/>
        <w:t>5bzZfOlGIxEsGUgenMmgJ22m7fYI+r5DIRh6leOt6a6DP+88sh4X5OnI1IspZcwZ6jgpb2Juvn/Lrv</w:t>
      </w:r>
    </w:p>
    <w:p>
      <w:pPr>
        <w:pStyle w:val="PreformattedText"/>
        <w:bidi w:val="0"/>
        <w:spacing w:before="0" w:after="0"/>
        <w:jc w:val="left"/>
        <w:rPr/>
      </w:pPr>
      <w:r>
        <w:rPr/>
        <w:t>TjW1+af7X9Z5y9At/b9GgjIK3/3yZrTA78mha7M4D6cx1Gv+fJzn+UBljuteS+Klzn39UcZxzk0Dqr</w:t>
      </w:r>
    </w:p>
    <w:p>
      <w:pPr>
        <w:pStyle w:val="PreformattedText"/>
        <w:bidi w:val="0"/>
        <w:spacing w:before="0" w:after="0"/>
        <w:jc w:val="left"/>
        <w:rPr/>
      </w:pPr>
      <w:r>
        <w:rPr/>
        <w:t>D+OAIzBAQYX2bT5+XR1t7FBAdyw/REoGQznZptEFEAAAIARAkEFsZqZv2ODDIIvTwzEP8A3g/NNQFx</w:t>
      </w:r>
    </w:p>
    <w:p>
      <w:pPr>
        <w:pStyle w:val="PreformattedText"/>
        <w:bidi w:val="0"/>
        <w:spacing w:before="0" w:after="0"/>
        <w:jc w:val="left"/>
        <w:rPr/>
      </w:pPr>
      <w:r>
        <w:rPr/>
        <w:t>bb+c0q/FbXqv8aJpzx+0Dj+UTa0RPP6OeynOc1onAvFRiMkkIC5IArCJZsbwGVAMEoGu513IyJUKAI</w:t>
      </w:r>
    </w:p>
    <w:p>
      <w:pPr>
        <w:pStyle w:val="PreformattedText"/>
        <w:bidi w:val="0"/>
        <w:spacing w:before="0" w:after="0"/>
        <w:jc w:val="left"/>
        <w:rPr/>
      </w:pPr>
      <w:r>
        <w:rPr/>
        <w:t>LpeWDO4BwCwQtIFi1kmIgFt0ZCcTICGqZlPzZgtEAAN5RZDnwph25T2ZsutmmSRNAtbvpg2sGYRnAM</w:t>
      </w:r>
    </w:p>
    <w:p>
      <w:pPr>
        <w:pStyle w:val="PreformattedText"/>
        <w:bidi w:val="0"/>
        <w:spacing w:before="0" w:after="0"/>
        <w:jc w:val="left"/>
        <w:rPr/>
      </w:pPr>
      <w:r>
        <w:rPr/>
        <w:t>MwBLOpiMjPZliJRIALFgDIIAFIdrBN7HrDi7MIG+dhhody0E06IE2bxxAmVKURkgCuggwxHSRgvypI</w:t>
      </w:r>
    </w:p>
    <w:p>
      <w:pPr>
        <w:pStyle w:val="PreformattedText"/>
        <w:bidi w:val="0"/>
        <w:spacing w:before="0" w:after="0"/>
        <w:jc w:val="left"/>
        <w:rPr/>
      </w:pPr>
      <w:r>
        <w:rPr/>
        <w:t>JxucYpFLglHOwOPQIxuBYaeEwQmNK8TEEwETK2FkyZKGUMGBhFyTDERfYLQGqWJiSmAKoWQSqZ7cYI</w:t>
      </w:r>
    </w:p>
    <w:p>
      <w:pPr>
        <w:pStyle w:val="PreformattedText"/>
        <w:bidi w:val="0"/>
        <w:spacing w:before="0" w:after="0"/>
        <w:jc w:val="left"/>
        <w:rPr/>
      </w:pPr>
      <w:r>
        <w:rPr/>
        <w:t>EowUULQIrWwSIkzIw+iLz7GBb6mdyKE2oQiUs5nsANQSk0FiQgQVGVBIsyhKXKWBA4l1kG+WIuiEun</w:t>
      </w:r>
    </w:p>
    <w:p>
      <w:pPr>
        <w:pStyle w:val="PreformattedText"/>
        <w:bidi w:val="0"/>
        <w:spacing w:before="0" w:after="0"/>
        <w:jc w:val="left"/>
        <w:rPr/>
      </w:pPr>
      <w:r>
        <w:rPr/>
        <w:t>FbgOJAAAw04aSAEERNxqMFOAsBCnvOoESaLECAiIqGuhITzQCQUKBdCAcYRfBy0liQAt8GQAB3kbmB</w:t>
      </w:r>
    </w:p>
    <w:p>
      <w:pPr>
        <w:pStyle w:val="PreformattedText"/>
        <w:bidi w:val="0"/>
        <w:spacing w:before="0" w:after="0"/>
        <w:jc w:val="left"/>
        <w:rPr/>
      </w:pPr>
      <w:r>
        <w:rPr/>
        <w:t>WYXxmSxNriqESQMA1cLmi5pyLxH0AAJwIGgxNwsBiQmfNyEtmQ3/ABqmQMJAhTxvBNZ1C8UdSYpeEo</w:t>
      </w:r>
    </w:p>
    <w:p>
      <w:pPr>
        <w:pStyle w:val="PreformattedText"/>
        <w:bidi w:val="0"/>
        <w:spacing w:before="0" w:after="0"/>
        <w:jc w:val="left"/>
        <w:rPr/>
      </w:pPr>
      <w:r>
        <w:rPr/>
        <w:t>PVyQkoKQwIwPEKLLFRESpAIB1zEezMGkXMhgCCb0aQioVHsJiMEAsj3YgYOsIO5Cm9IySjkMIngDqQ</w:t>
      </w:r>
    </w:p>
    <w:p>
      <w:pPr>
        <w:pStyle w:val="PreformattedText"/>
        <w:bidi w:val="0"/>
        <w:spacing w:before="0" w:after="0"/>
        <w:jc w:val="left"/>
        <w:rPr/>
      </w:pPr>
      <w:r>
        <w:rPr/>
        <w:t>aCetvRJkRuIisEJb8aIZwpHtgSAQCCjRApQIYxCCDgCaBid0ZKXYMNMFPRhbhYSBjTRyFuMIjDsmFg</w:t>
      </w:r>
    </w:p>
    <w:p>
      <w:pPr>
        <w:pStyle w:val="PreformattedText"/>
        <w:bidi w:val="0"/>
        <w:spacing w:before="0" w:after="0"/>
        <w:jc w:val="left"/>
        <w:rPr/>
      </w:pPr>
      <w:r>
        <w:rPr/>
        <w:t>YISLCQuYBykIXQsGI6RgBAoFthbr11jpUP85zzXOac78c5+ube6NqoFuf7zm5EUTznDQbNuc4hBJoI</w:t>
      </w:r>
    </w:p>
    <w:p>
      <w:pPr>
        <w:pStyle w:val="PreformattedText"/>
        <w:bidi w:val="0"/>
        <w:spacing w:before="0" w:after="0"/>
        <w:jc w:val="left"/>
        <w:rPr/>
      </w:pPr>
      <w:r>
        <w:rPr/>
        <w:t>NTxznN0Lg5ycf2850yUWotTMeG1/yIGE36VbQEIc4RtVimN6DBjQJAJAKRwAOghJC5kTcF1pZftmTM</w:t>
      </w:r>
    </w:p>
    <w:p>
      <w:pPr>
        <w:pStyle w:val="PreformattedText"/>
        <w:bidi w:val="0"/>
        <w:spacing w:before="0" w:after="0"/>
        <w:jc w:val="left"/>
        <w:rPr/>
      </w:pPr>
      <w:r>
        <w:rPr/>
        <w:t>qyQwtG5iWMoZ5zrAwGyDMRVhcngHh0IYwsEgdG9KEIYTSApJYxGDvBuJxCwYQY6G432xkDE9EhGQbT</w:t>
      </w:r>
    </w:p>
    <w:p>
      <w:pPr>
        <w:pStyle w:val="PreformattedText"/>
        <w:bidi w:val="0"/>
        <w:spacing w:before="0" w:after="0"/>
        <w:jc w:val="left"/>
        <w:rPr/>
      </w:pPr>
      <w:r>
        <w:rPr/>
        <w:t>ewzGSAgsTDkhjoXN6irccgFHa2/iixyJPMcnrb6yEZdXz1UlcYd+csIBBsWT2W5/WSCARXn25GpaG3</w:t>
      </w:r>
    </w:p>
    <w:p>
      <w:pPr>
        <w:pStyle w:val="PreformattedText"/>
        <w:bidi w:val="0"/>
        <w:spacing w:before="0" w:after="0"/>
        <w:jc w:val="left"/>
        <w:rPr/>
      </w:pPr>
      <w:r>
        <w:rPr/>
        <w:t>OfNYnolzHOjLIeaZt3CDnUHOlOMM6AORVB3czAIjDNNcoySeQjngcfolzcUU8wKyMc5YEBNidzZ7qA</w:t>
      </w:r>
    </w:p>
    <w:p>
      <w:pPr>
        <w:pStyle w:val="PreformattedText"/>
        <w:bidi w:val="0"/>
        <w:spacing w:before="0" w:after="0"/>
        <w:jc w:val="left"/>
        <w:rPr/>
      </w:pPr>
      <w:r>
        <w:rPr/>
        <w:t>fGyOqGfVI7iQG+vWpgQmS7aUQ5bLuacsTBBllgCkye3wUTSWkA4GwAk3FGoFWzCCkFhEBE+9XcoYy4</w:t>
      </w:r>
    </w:p>
    <w:p>
      <w:pPr>
        <w:pStyle w:val="PreformattedText"/>
        <w:bidi w:val="0"/>
        <w:spacing w:before="0" w:after="0"/>
        <w:jc w:val="left"/>
        <w:rPr/>
      </w:pPr>
      <w:r>
        <w:rPr/>
        <w:t>CkSZuujHT3QREA7iC0sroGBFG6knV2UsDxSgo8dibMTpUIXCRIHAsmBe7SxIUaIAwkAOezPASWEbxk</w:t>
      </w:r>
    </w:p>
    <w:p>
      <w:pPr>
        <w:pStyle w:val="PreformattedText"/>
        <w:bidi w:val="0"/>
        <w:spacing w:before="0" w:after="0"/>
        <w:jc w:val="left"/>
        <w:rPr/>
      </w:pPr>
      <w:r>
        <w:rPr/>
        <w:t>JeiAuIpWIUiASyLr5Z2FJSHATFllkDEUt4l5iEqPMusN/I6cP+lCVxbh58IMeQeq5atnZAzy9Ai0OR</w:t>
      </w:r>
    </w:p>
    <w:p>
      <w:pPr>
        <w:pStyle w:val="PreformattedText"/>
        <w:bidi w:val="0"/>
        <w:spacing w:before="0" w:after="0"/>
        <w:jc w:val="left"/>
        <w:rPr/>
      </w:pPr>
      <w:r>
        <w:rPr/>
        <w:t>p+fhaboGtbV79ud6EXDvz+UR4Vgp04jhBoPiXPLU8RWGj/AHoI600AuQBhq01OaGfQlR3JD3/gwJKd</w:t>
      </w:r>
    </w:p>
    <w:p>
      <w:pPr>
        <w:pStyle w:val="PreformattedText"/>
        <w:bidi w:val="0"/>
        <w:spacing w:before="0" w:after="0"/>
        <w:jc w:val="left"/>
        <w:rPr/>
      </w:pPr>
      <w:r>
        <w:rPr/>
        <w:t>ZAd8fldEkgW57vnYRAOioIXXYZQoH/Qr9aRJdkXxztQkSRn+W50tYAM2kc+BQABkmdBz6pdXnXPP8X</w:t>
      </w:r>
    </w:p>
    <w:p>
      <w:pPr>
        <w:pStyle w:val="PreformattedText"/>
        <w:bidi w:val="0"/>
        <w:spacing w:before="0" w:after="0"/>
        <w:jc w:val="left"/>
        <w:rPr/>
      </w:pPr>
      <w:r>
        <w:rPr/>
        <w:t>eHrzmcDQHXnPoAbB8etRohI9cfSfD135zmnyfvOQPSMiOPmCaRQPQvnj8qD9qArOnxYnCWCIXDQo8k</w:t>
      </w:r>
    </w:p>
    <w:p>
      <w:pPr>
        <w:pStyle w:val="PreformattedText"/>
        <w:bidi w:val="0"/>
        <w:spacing w:before="0" w:after="0"/>
        <w:jc w:val="left"/>
        <w:rPr/>
      </w:pPr>
      <w:r>
        <w:rPr/>
        <w:t>F6BYmQBgCIBsgrwrDjuW9yBAovjgRRhipnkvRRyKIcxyyIskIBhaBp8W+QrMWbANwCJtJwkexACDgM</w:t>
      </w:r>
    </w:p>
    <w:p>
      <w:pPr>
        <w:pStyle w:val="PreformattedText"/>
        <w:bidi w:val="0"/>
        <w:spacing w:before="0" w:after="0"/>
        <w:jc w:val="left"/>
        <w:rPr/>
      </w:pPr>
      <w:r>
        <w:rPr/>
        <w:t>MRgCARgedKKxznWiSoeee6S45/a2Oc6UEc/OfXU54574cHPkm45zt/wNZZDpKDABomCaJMK15q3XnT</w:t>
      </w:r>
    </w:p>
    <w:p>
      <w:pPr>
        <w:pStyle w:val="PreformattedText"/>
        <w:bidi w:val="0"/>
        <w:spacing w:before="0" w:after="0"/>
        <w:jc w:val="left"/>
        <w:rPr/>
      </w:pPr>
      <w:r>
        <w:rPr/>
        <w:t>W/IOJ3gmSEQzEQAIm4CekyGB0M0GOpZ6KyKEgdC90A6BqQ8ErZJYIMhAZUHpjTAn2hKLL04waQWYDW</w:t>
      </w:r>
    </w:p>
    <w:p>
      <w:pPr>
        <w:pStyle w:val="PreformattedText"/>
        <w:bidi w:val="0"/>
        <w:spacing w:before="0" w:after="0"/>
        <w:jc w:val="left"/>
        <w:rPr/>
      </w:pPr>
      <w:r>
        <w:rPr/>
        <w:t>0Xw6EgAQShe5QYjo8ZCD5cwCzP8BeY6GglMqRAmMA4dv8AZh0ZYPrkSMB9YHJBHSauEdSJYAUU/Jd6</w:t>
      </w:r>
    </w:p>
    <w:p>
      <w:pPr>
        <w:pStyle w:val="PreformattedText"/>
        <w:bidi w:val="0"/>
        <w:spacing w:before="0" w:after="0"/>
        <w:jc w:val="left"/>
        <w:rPr/>
      </w:pPr>
      <w:r>
        <w:rPr/>
        <w:t>iTLBw0Y1aRAnaBnz6phACHgCOJEbiGd6OMkAwBKw3Tcq1ZOnogFhig3QNZmvS7hmSoDwg2Mkk6E2iQ</w:t>
      </w:r>
    </w:p>
    <w:p>
      <w:pPr>
        <w:pStyle w:val="PreformattedText"/>
        <w:bidi w:val="0"/>
        <w:spacing w:before="0" w:after="0"/>
        <w:jc w:val="left"/>
        <w:rPr/>
      </w:pPr>
      <w:r>
        <w:rPr/>
        <w:t>iUYMbgQDNrqly+w3jqkl3lqafkEBcyH42wwqHm4e0BReNwTElkgwRg0OaLWQSsFGhJvqIgYRJRJIhl</w:t>
      </w:r>
    </w:p>
    <w:p>
      <w:pPr>
        <w:pStyle w:val="PreformattedText"/>
        <w:bidi w:val="0"/>
        <w:spacing w:before="0" w:after="0"/>
        <w:jc w:val="left"/>
        <w:rPr/>
      </w:pPr>
      <w:r>
        <w:rPr/>
        <w:t>0gtNK88WsgAmeoCgVyKkAg6YQ3XgwhhSm4bWARQCMuwCdivqoQRje1GkdJ4NinpsgoonIXDAmHgmxI</w:t>
      </w:r>
    </w:p>
    <w:p>
      <w:pPr>
        <w:pStyle w:val="PreformattedText"/>
        <w:bidi w:val="0"/>
        <w:spacing w:before="0" w:after="0"/>
        <w:jc w:val="left"/>
        <w:rPr/>
      </w:pPr>
      <w:r>
        <w:rPr/>
        <w:t>QACCZIj60skdC4kCt6PHmcyVCsshHqhEssOHMJMZEKKZp2mrVR0mCSKyNBUhBmSYkEoFnXrWLX2Ad4</w:t>
      </w:r>
    </w:p>
    <w:p>
      <w:pPr>
        <w:pStyle w:val="PreformattedText"/>
        <w:bidi w:val="0"/>
        <w:spacing w:before="0" w:after="0"/>
        <w:jc w:val="left"/>
        <w:rPr/>
      </w:pPr>
      <w:r>
        <w:rPr/>
        <w:t>JgMTmAEjY2cnQMg4g1gTNuVWtowiwJCChhIRMkU3R0AkxYzl3v0QQBDAigowkaU0ysOWCCwyJMAqgB</w:t>
      </w:r>
    </w:p>
    <w:p>
      <w:pPr>
        <w:pStyle w:val="PreformattedText"/>
        <w:bidi w:val="0"/>
        <w:spacing w:before="0" w:after="0"/>
        <w:jc w:val="left"/>
        <w:rPr/>
      </w:pPr>
      <w:r>
        <w:rPr/>
        <w:t>UwJhSY5BHqGbWPbxmHV5NKYVGp11c3dZKIksAAAEqsMwDEV7ALi7UZIYy9Q4qQzKLMBdIxZsSAdKQo</w:t>
      </w:r>
    </w:p>
    <w:p>
      <w:pPr>
        <w:pStyle w:val="PreformattedText"/>
        <w:bidi w:val="0"/>
        <w:spacing w:before="0" w:after="0"/>
        <w:jc w:val="left"/>
        <w:rPr/>
      </w:pPr>
      <w:r>
        <w:rPr/>
        <w:t>W+phBg2BIXIYMgCUGfCTcttz4hmjznPqhuPOb0Vr2/q/aBwfR7b8/Ygc59UnCcOcmjt3diec+QawKI</w:t>
      </w:r>
    </w:p>
    <w:p>
      <w:pPr>
        <w:pStyle w:val="PreformattedText"/>
        <w:bidi w:val="0"/>
        <w:spacing w:before="0" w:after="0"/>
        <w:jc w:val="left"/>
        <w:rPr/>
      </w:pPr>
      <w:r>
        <w:rPr/>
        <w:t>AFpW66KiZB71Dg/nOKgAgFT/P7QIDB5zf8IQxxp4+3Hr289BrCBbTa3ULKM1E8ml3KRAAGAYMsE1by</w:t>
      </w:r>
    </w:p>
    <w:p>
      <w:pPr>
        <w:pStyle w:val="PreformattedText"/>
        <w:bidi w:val="0"/>
        <w:spacing w:before="0" w:after="0"/>
        <w:jc w:val="left"/>
        <w:rPr/>
      </w:pPr>
      <w:r>
        <w:rPr/>
        <w:t>usLsJnJLk0UGIGyid7rNnC41B3r9Trz7pyEgsKkMI8+aUAwISJFqBYxmgbYU3JHei83oBiAIS2zGQA</w:t>
      </w:r>
    </w:p>
    <w:p>
      <w:pPr>
        <w:pStyle w:val="PreformattedText"/>
        <w:bidi w:val="0"/>
        <w:spacing w:before="0" w:after="0"/>
        <w:jc w:val="left"/>
        <w:rPr/>
      </w:pPr>
      <w:r>
        <w:rPr/>
        <w:t>WJlxSeTPBHggJQBEgZ0Nst2gQ5AAgJVqGwmUIhIR56oxCB8CCCZ1p4rQL96c2oWJsb269eTiCEAJZq</w:t>
      </w:r>
    </w:p>
    <w:p>
      <w:pPr>
        <w:pStyle w:val="PreformattedText"/>
        <w:bidi w:val="0"/>
        <w:spacing w:before="0" w:after="0"/>
        <w:jc w:val="left"/>
        <w:rPr/>
      </w:pPr>
      <w:r>
        <w:rPr/>
        <w:t>MUhd3WY3/KcJyVbdTgJnrznsQxNv9o0TZhO5tzhAwoHI1Huo1CJJwr2sEOOixRcwTCUbtB7oidgHjZ</w:t>
      </w:r>
    </w:p>
    <w:p>
      <w:pPr>
        <w:pStyle w:val="PreformattedText"/>
        <w:bidi w:val="0"/>
        <w:spacing w:before="0" w:after="0"/>
        <w:jc w:val="left"/>
        <w:rPr/>
      </w:pPr>
      <w:r>
        <w:rPr/>
        <w:t>3AK5kLxhAkclgeQpNFGfa2aCpwEjfnOsd2kBQO34Sv0DvCQkCyA5+6YEgtkaG/PWf0m0wINgXahTXp</w:t>
      </w:r>
    </w:p>
    <w:p>
      <w:pPr>
        <w:pStyle w:val="PreformattedText"/>
        <w:bidi w:val="0"/>
        <w:spacing w:before="0" w:after="0"/>
        <w:jc w:val="left"/>
        <w:rPr/>
      </w:pPr>
      <w:r>
        <w:rPr/>
        <w:t>UpBdUE0xI4wZUJgoIz8h+IAyzkaJJKwWOViUXRZRA0cpholqwPhtihDkNhrUYqCozItmbdmSdIsK8U</w:t>
      </w:r>
    </w:p>
    <w:p>
      <w:pPr>
        <w:pStyle w:val="PreformattedText"/>
        <w:bidi w:val="0"/>
        <w:spacing w:before="0" w:after="0"/>
        <w:jc w:val="left"/>
        <w:rPr/>
      </w:pPr>
      <w:r>
        <w:rPr/>
        <w:t>+GRGEEclRQlckERcgYn+UuhOaCESPAEkf0pCBoAYCT1LewoYLEGGMUz+tRSftECOhjCsB170tlX5zj</w:t>
      </w:r>
    </w:p>
    <w:p>
      <w:pPr>
        <w:pStyle w:val="PreformattedText"/>
        <w:bidi w:val="0"/>
        <w:spacing w:before="0" w:after="0"/>
        <w:jc w:val="left"/>
        <w:rPr/>
      </w:pPr>
      <w:r>
        <w:rPr/>
        <w:t>3HWHxn+akIz6589KOMhzt436O+9TOblY50BBfZ5pZ/Xf+2oh+GX2vQ+ImAINIGoy+Xcblxw/1/IA4D</w:t>
      </w:r>
    </w:p>
    <w:p>
      <w:pPr>
        <w:pStyle w:val="PreformattedText"/>
        <w:bidi w:val="0"/>
        <w:spacing w:before="0" w:after="0"/>
        <w:jc w:val="left"/>
        <w:rPr/>
      </w:pPr>
      <w:r>
        <w:rPr/>
        <w:t>0u1jpQRomdCRGleR5O0bf3xWWLHhs8xEURO18iWWsdeNADMyDAGpGDNs3xQLexg3PPuiEIK9D+Um8E</w:t>
      </w:r>
    </w:p>
    <w:p>
      <w:pPr>
        <w:pStyle w:val="PreformattedText"/>
        <w:bidi w:val="0"/>
        <w:spacing w:before="0" w:after="0"/>
        <w:jc w:val="left"/>
        <w:rPr/>
      </w:pPr>
      <w:r>
        <w:rPr/>
        <w:t>3fl+ZqfySeBcWbXyc6HiPScVmP1N997VZwI5+Fz73/e7tbmmVIZjDMUWBalXyUUhJPmOl57wV4/h+K</w:t>
      </w:r>
    </w:p>
    <w:p>
      <w:pPr>
        <w:pStyle w:val="PreformattedText"/>
        <w:bidi w:val="0"/>
        <w:spacing w:before="0" w:after="0"/>
        <w:jc w:val="left"/>
        <w:rPr/>
      </w:pPr>
      <w:r>
        <w:rPr/>
        <w:t>Rq66urrLWLFgSHbAgI8SJoWDcJIS2ETSq9EzrW4kAOGSSCYmDCYSDoBFAyL8YhFALakQsjiZDNlF/Y</w:t>
      </w:r>
    </w:p>
    <w:p>
      <w:pPr>
        <w:pStyle w:val="PreformattedText"/>
        <w:bidi w:val="0"/>
        <w:spacing w:before="0" w:after="0"/>
        <w:jc w:val="left"/>
        <w:rPr/>
      </w:pPr>
      <w:r>
        <w:rPr/>
        <w:t>SCIk5IFCAKg++kGDdx5AohSDZ555rSG/Pmly590WOc5mgGn/ABzn9CxzSj/nphfnnBmO/wA0n7CkyI</w:t>
      </w:r>
    </w:p>
    <w:p>
      <w:pPr>
        <w:pStyle w:val="PreformattedText"/>
        <w:bidi w:val="0"/>
        <w:spacing w:before="0" w:after="0"/>
        <w:jc w:val="left"/>
        <w:rPr/>
      </w:pPr>
      <w:r>
        <w:rPr/>
        <w:t>IgTNBQL0BEjuOR4YDNFUNQaLSxOOYAmARBgDkoJkmhidGBEvdkFiIQZhmCyGghCJinIRhhAFACNSkR</w:t>
      </w:r>
    </w:p>
    <w:p>
      <w:pPr>
        <w:pStyle w:val="PreformattedText"/>
        <w:bidi w:val="0"/>
        <w:spacing w:before="0" w:after="0"/>
        <w:jc w:val="left"/>
        <w:rPr/>
      </w:pPr>
      <w:r>
        <w:rPr/>
        <w:t>0N5rCe0f5/2rSIGwX2TKeoq92e8YHWR50VPWRkDC52Atf4mAUpMRyG7ifFXImlTYoEWATsDcVg3CHx</w:t>
      </w:r>
    </w:p>
    <w:p>
      <w:pPr>
        <w:pStyle w:val="PreformattedText"/>
        <w:bidi w:val="0"/>
        <w:spacing w:before="0" w:after="0"/>
        <w:jc w:val="left"/>
        <w:rPr/>
      </w:pPr>
      <w:r>
        <w:rPr/>
        <w:t>ZRAGKZIdGbBNIYDV0Nr9qvHQQjQevlKoDyASQxbv8AgLDFmQAgDWRJYJQ6YLE0QADagBG0AUPtIuLC</w:t>
      </w:r>
    </w:p>
    <w:p>
      <w:pPr>
        <w:pStyle w:val="PreformattedText"/>
        <w:bidi w:val="0"/>
        <w:spacing w:before="0" w:after="0"/>
        <w:jc w:val="left"/>
        <w:rPr/>
      </w:pPr>
      <w:r>
        <w:rPr/>
        <w:t>GSwYjdQEhpgpBJxgOTAsaLjBsSShPv0wb0CZvYCIbvzi0h2LWPVLjQNywCGIuAQSm7MCCHQkIEjCAA</w:t>
      </w:r>
    </w:p>
    <w:p>
      <w:pPr>
        <w:pStyle w:val="PreformattedText"/>
        <w:bidi w:val="0"/>
        <w:spacing w:before="0" w:after="0"/>
        <w:jc w:val="left"/>
        <w:rPr/>
      </w:pPr>
      <w:r>
        <w:rPr/>
        <w:t>AlqGA9HVsLTFAAMoBkWDutS2GKSAtrqFiVS/tvMcyDHIslTxmRKEzGOD1lASMgjcAxGCcrUJxA7JLB</w:t>
      </w:r>
    </w:p>
    <w:p>
      <w:pPr>
        <w:pStyle w:val="PreformattedText"/>
        <w:bidi w:val="0"/>
        <w:spacing w:before="0" w:after="0"/>
        <w:jc w:val="left"/>
        <w:rPr/>
      </w:pPr>
      <w:r>
        <w:rPr/>
        <w:t>AB5OhTleH8miSNSDNgOiqbdoaEiXICWjm5oktXToIBkF2Hqj1wMGlERktm5FqyHdRGsAAWCHNpo2Og</w:t>
      </w:r>
    </w:p>
    <w:p>
      <w:pPr>
        <w:pStyle w:val="PreformattedText"/>
        <w:bidi w:val="0"/>
        <w:spacing w:before="0" w:after="0"/>
        <w:jc w:val="left"/>
        <w:rPr/>
      </w:pPr>
      <w:r>
        <w:rPr/>
        <w:t>oSSIwmsEMJkBBswTAixkTE7gFLoeA9saIFzhIoATAmPPwYQwAURgkaADxxwcXoECGJ6CE1Y0sERIiQ</w:t>
      </w:r>
    </w:p>
    <w:p>
      <w:pPr>
        <w:pStyle w:val="PreformattedText"/>
        <w:bidi w:val="0"/>
        <w:spacing w:before="0" w:after="0"/>
        <w:jc w:val="left"/>
        <w:rPr/>
      </w:pPr>
      <w:r>
        <w:rPr/>
        <w:t>ZkQWxoHCEIgsFxgCjIJGsxhw5iUGTjIQQEgEEsBIbAuBlRpjN1okqn+SAFKkhAJtLF5CSC4kyUXQAQ</w:t>
      </w:r>
    </w:p>
    <w:p>
      <w:pPr>
        <w:pStyle w:val="PreformattedText"/>
        <w:bidi w:val="0"/>
        <w:spacing w:before="0" w:after="0"/>
        <w:jc w:val="left"/>
        <w:rPr/>
      </w:pPr>
      <w:r>
        <w:rPr/>
        <w:t>GSBZCE4OIqTyLkcG6HwQMmskghRREKgAQMAIDOBzHgoAOdqnEdRyedEOp9ffN6AJIDAeKGtnnNfurJ</w:t>
      </w:r>
    </w:p>
    <w:p>
      <w:pPr>
        <w:pStyle w:val="PreformattedText"/>
        <w:bidi w:val="0"/>
        <w:spacing w:before="0" w:after="0"/>
        <w:jc w:val="left"/>
        <w:rPr/>
      </w:pPr>
      <w:r>
        <w:rPr/>
        <w:t>GroA9nLc+W8HnLUGDzw+bZOUhREBHj+c+D/459ULI5zmqn+fFufOUmmTKL5/O2/WuO4+P2DIoCHyCi</w:t>
      </w:r>
    </w:p>
    <w:p>
      <w:pPr>
        <w:pStyle w:val="PreformattedText"/>
        <w:bidi w:val="0"/>
        <w:spacing w:before="0" w:after="0"/>
        <w:jc w:val="left"/>
        <w:rPr/>
      </w:pPr>
      <w:r>
        <w:rPr/>
        <w:t>ZgAMm1CU17k2LQQGTMNLIJHWCBWBb8tXegicfI0A4CIxM72pSQPzE0FyAwgmQAytg+lEVGP3hMQyqJ</w:t>
      </w:r>
    </w:p>
    <w:p>
      <w:pPr>
        <w:pStyle w:val="PreformattedText"/>
        <w:bidi w:val="0"/>
        <w:spacing w:before="0" w:after="0"/>
        <w:jc w:val="left"/>
        <w:rPr/>
      </w:pPr>
      <w:r>
        <w:rPr/>
        <w:t>IkHsM03raEtqBQ8tpiKWbzGGqc4wZGsxIfkFPBiAIGGRIOIXBaDDqoFJUosEyIpWyvKGthvGfFGAfS</w:t>
      </w:r>
    </w:p>
    <w:p>
      <w:pPr>
        <w:pStyle w:val="PreformattedText"/>
        <w:bidi w:val="0"/>
        <w:spacing w:before="0" w:after="0"/>
        <w:jc w:val="left"/>
        <w:rPr/>
      </w:pPr>
      <w:r>
        <w:rPr/>
        <w:t>0updLmg7QRubPfBRTkSg0Oc3zM7Qtus82yDH6a0m3anOe4CM6k2qeFbDk6XvijwglFwc5tHaAA/GnX</w:t>
      </w:r>
    </w:p>
    <w:p>
      <w:pPr>
        <w:pStyle w:val="PreformattedText"/>
        <w:bidi w:val="0"/>
        <w:spacing w:before="0" w:after="0"/>
        <w:jc w:val="left"/>
        <w:rPr/>
      </w:pPr>
      <w:r>
        <w:rPr/>
        <w:t>hoNFeTeOc3dZjBYBHvn0uTrg3a480c+SFppU6Lt/qxXIDQnT8VC2mUOZ6UDiWLUo627cbUiiJxdFEO</w:t>
      </w:r>
    </w:p>
    <w:p>
      <w:pPr>
        <w:pStyle w:val="PreformattedText"/>
        <w:bidi w:val="0"/>
        <w:spacing w:before="0" w:after="0"/>
        <w:jc w:val="left"/>
        <w:rPr/>
      </w:pPr>
      <w:r>
        <w:rPr/>
        <w:t>MUcob6/wA1oN+DmdQB2q4dIKZVkJgF/gbSJgOC4ZYCAdcmbL77Fg2RJcC7qEYVcUYWFxWk0fkAIU1s</w:t>
      </w:r>
    </w:p>
    <w:p>
      <w:pPr>
        <w:pStyle w:val="PreformattedText"/>
        <w:bidi w:val="0"/>
        <w:spacing w:before="0" w:after="0"/>
        <w:jc w:val="left"/>
        <w:rPr/>
      </w:pPr>
      <w:r>
        <w:rPr/>
        <w:t>w0yIIaGxTIoBMYbiDsUiAPMAi2KmYIXN+000BJHYItox9UYTdr66aUTUEWdcTUAK29BiAI00zSeu25</w:t>
      </w:r>
    </w:p>
    <w:p>
      <w:pPr>
        <w:pStyle w:val="PreformattedText"/>
        <w:bidi w:val="0"/>
        <w:spacing w:before="0" w:after="0"/>
        <w:jc w:val="left"/>
        <w:rPr/>
      </w:pPr>
      <w:r>
        <w:rPr/>
        <w:t>5YGEgMkOrQ+9YLA4/hc206Tzn6SNpxvV1ufpoAcddDbr3rYQ9d/FS/OeuN9zvzr3q4dMf5pTMI01x3</w:t>
      </w:r>
    </w:p>
    <w:p>
      <w:pPr>
        <w:pStyle w:val="PreformattedText"/>
        <w:bidi w:val="0"/>
        <w:spacing w:before="0" w:after="0"/>
        <w:jc w:val="left"/>
        <w:rPr/>
      </w:pPr>
      <w:r>
        <w:rPr/>
        <w:t>80gOo6t/DzUCwnnH85Q0XvnIrCdAwDBa3lfOSCcbReXEqCWlYdIGDqJXroTPS9HYY15pQIOXyBzTz8</w:t>
      </w:r>
    </w:p>
    <w:p>
      <w:pPr>
        <w:pStyle w:val="PreformattedText"/>
        <w:bidi w:val="0"/>
        <w:spacing w:before="0" w:after="0"/>
        <w:jc w:val="left"/>
        <w:rPr/>
      </w:pPr>
      <w:r>
        <w:rPr/>
        <w:t>c/ztT5pwVqsu/Pfaic81354o9f7zZ0OzjnFS8gYUQ/IAEIFnc71bznz91Ihn+fziG5Pd0rPOcyBGSL</w:t>
      </w:r>
    </w:p>
    <w:p>
      <w:pPr>
        <w:pStyle w:val="PreformattedText"/>
        <w:bidi w:val="0"/>
        <w:spacing w:before="0" w:after="0"/>
        <w:jc w:val="left"/>
        <w:rPr/>
      </w:pPr>
      <w:r>
        <w:rPr/>
        <w:t>RbyYqCoJIBVGzJa3uppSGRRYhq+EkYHIGMEZ7Uq8yqAobM6A1DZ4gCpi4zVATdAl9iwCjCKjhoKBjE</w:t>
      </w:r>
    </w:p>
    <w:p>
      <w:pPr>
        <w:pStyle w:val="PreformattedText"/>
        <w:bidi w:val="0"/>
        <w:spacing w:before="0" w:after="0"/>
        <w:jc w:val="left"/>
        <w:rPr/>
      </w:pPr>
      <w:r>
        <w:rPr/>
        <w:t>TvMYY1gDVBbHnOaBM85wUDd861w5zrQE5oDznPhmPn9ri5z4PDg56U0dZODsE4GZOhfA5gRwYKQtkI</w:t>
      </w:r>
    </w:p>
    <w:p>
      <w:pPr>
        <w:pStyle w:val="PreformattedText"/>
        <w:bidi w:val="0"/>
        <w:spacing w:before="0" w:after="0"/>
        <w:jc w:val="left"/>
        <w:rPr/>
      </w:pPr>
      <w:r>
        <w:rPr/>
        <w:t>gCYHpyTnlAqDKQKBG4VZECMgeTCMDIhPcNlO5EQAsZxQAwimCBpbHWLELEVE2TtAhGYUAvEACJJLD6</w:t>
      </w:r>
    </w:p>
    <w:p>
      <w:pPr>
        <w:pStyle w:val="PreformattedText"/>
        <w:bidi w:val="0"/>
        <w:spacing w:before="0" w:after="0"/>
        <w:jc w:val="left"/>
        <w:rPr/>
      </w:pPr>
      <w:r>
        <w:rPr/>
        <w:t>/3FDHBjCBAvouwi34coBBaBoGtrkEyKzMXc0UgChkhgQ9B0jSzjOtiSQXbR0UELsrsPdm5NL6QEPd4</w:t>
      </w:r>
    </w:p>
    <w:p>
      <w:pPr>
        <w:pStyle w:val="PreformattedText"/>
        <w:bidi w:val="0"/>
        <w:spacing w:before="0" w:after="0"/>
        <w:jc w:val="left"/>
        <w:rPr/>
      </w:pPr>
      <w:r>
        <w:rPr/>
        <w:t>mfG9CikqQNxGnyXk82akzEHk++jYWBfLhGEkS8mxVLI0uON2LkSIKuADe6yA9BC4Fjh5vTRserOpKv</w:t>
      </w:r>
    </w:p>
    <w:p>
      <w:pPr>
        <w:pStyle w:val="PreformattedText"/>
        <w:bidi w:val="0"/>
        <w:spacing w:before="0" w:after="0"/>
        <w:jc w:val="left"/>
        <w:rPr/>
      </w:pPr>
      <w:r>
        <w:rPr/>
        <w:t>8AHcQY2N3EJ6IoVJXZ5J7Ih0fkV5yYoiY0nE/6ASQNYCsBIR8YNGaacQyCAMcEmF0NKCedyMAQZZby</w:t>
      </w:r>
    </w:p>
    <w:p>
      <w:pPr>
        <w:pStyle w:val="PreformattedText"/>
        <w:bidi w:val="0"/>
        <w:spacing w:before="0" w:after="0"/>
        <w:jc w:val="left"/>
        <w:rPr/>
      </w:pPr>
      <w:r>
        <w:rPr/>
        <w:t>akMiYbay0l2/UyCK7DMsMFRgHhLAHLtG/ujcGDChhI2UJhvBxgRcixJAGuxP+U7j/hSCkERCUA91+s</w:t>
      </w:r>
    </w:p>
    <w:p>
      <w:pPr>
        <w:pStyle w:val="PreformattedText"/>
        <w:bidi w:val="0"/>
        <w:spacing w:before="0" w:after="0"/>
        <w:jc w:val="left"/>
        <w:rPr/>
      </w:pPr>
      <w:r>
        <w:rPr/>
        <w:t>A5OvHQe0xcKIA4yBkgFjBDR7dgDAuRZvmZCLGAYmilAKSFJnBMmtehI5otfrgjLLpAEpFJhGsgLUhD</w:t>
      </w:r>
    </w:p>
    <w:p>
      <w:pPr>
        <w:pStyle w:val="PreformattedText"/>
        <w:bidi w:val="0"/>
        <w:spacing w:before="0" w:after="0"/>
        <w:jc w:val="left"/>
        <w:rPr/>
      </w:pPr>
      <w:r>
        <w:rPr/>
        <w:t>KYozwIOhFslpVQbWzTgBajhITQhY2SNh9MIAeIiOEgQXah3iRCRkkI4JRIEnBkfBF4IhXlF3fg9Ou8</w:t>
      </w:r>
    </w:p>
    <w:p>
      <w:pPr>
        <w:pStyle w:val="PreformattedText"/>
        <w:bidi w:val="0"/>
        <w:spacing w:before="0" w:after="0"/>
        <w:jc w:val="left"/>
        <w:rPr/>
      </w:pPr>
      <w:r>
        <w:rPr/>
        <w:t>XRai0pgjQQEgRgklsKFj0SDAplJqNFZgAi8Qs7geywosUM0QZozebPEYgkETYctVIdresua9xnCoCw</w:t>
      </w:r>
    </w:p>
    <w:p>
      <w:pPr>
        <w:pStyle w:val="PreformattedText"/>
        <w:bidi w:val="0"/>
        <w:spacing w:before="0" w:after="0"/>
        <w:jc w:val="left"/>
        <w:rPr/>
      </w:pPr>
      <w:r>
        <w:rPr/>
        <w:t>XTn7Tcc57EEYydaSp7c/v65t24qObnnOn6UBDPrnHTr39c51D4/HPyiHn3/P6rHp/nPYXP8AavF9UN</w:t>
      </w:r>
    </w:p>
    <w:p>
      <w:pPr>
        <w:pStyle w:val="PreformattedText"/>
        <w:bidi w:val="0"/>
        <w:spacing w:before="0" w:after="0"/>
        <w:jc w:val="left"/>
        <w:rPr/>
      </w:pPr>
      <w:r>
        <w:rPr/>
        <w:t>Mc35fsdikKgxznMcjw51t1yhTrkG3iGFIkqexGDjhFJkyB2mc+STEUE3DUzw0AGdMuoCNwSxtYSc2/</w:t>
      </w:r>
    </w:p>
    <w:p>
      <w:pPr>
        <w:pStyle w:val="PreformattedText"/>
        <w:bidi w:val="0"/>
        <w:spacing w:before="0" w:after="0"/>
        <w:jc w:val="left"/>
        <w:rPr/>
      </w:pPr>
      <w:r>
        <w:rPr/>
        <w:t>1NxQshOwymIIvJKcssy3NVs5TGihFwIeSJGnGAJQZE8DlpNfCWZAQsJKAraewCWQBp39MSdNs1eCws</w:t>
      </w:r>
    </w:p>
    <w:p>
      <w:pPr>
        <w:pStyle w:val="PreformattedText"/>
        <w:bidi w:val="0"/>
        <w:spacing w:before="0" w:after="0"/>
        <w:jc w:val="left"/>
        <w:rPr/>
      </w:pPr>
      <w:r>
        <w:rPr/>
        <w:t>FDcGk7oIONjRlIJGL0fWXXSk/rj4B+R1q8P5QhYmNOf77AUmLHY+Z1ijGR4Mg83oiQhoplnXn6QFGI</w:t>
      </w:r>
    </w:p>
    <w:p>
      <w:pPr>
        <w:pStyle w:val="PreformattedText"/>
        <w:bidi w:val="0"/>
        <w:spacing w:before="0" w:after="0"/>
        <w:jc w:val="left"/>
        <w:rPr/>
      </w:pPr>
      <w:r>
        <w:rPr/>
        <w:t>sMyuaE68lANhLt/lHLDI+uczsIhOB169O+L1g2LuecwCZDsAPtfnagQww3XKIIbD/wAHgGzTWYHtfg</w:t>
      </w:r>
    </w:p>
    <w:p>
      <w:pPr>
        <w:pStyle w:val="PreformattedText"/>
        <w:bidi w:val="0"/>
        <w:spacing w:before="0" w:after="0"/>
        <w:jc w:val="left"/>
        <w:rPr/>
      </w:pPr>
      <w:r>
        <w:rPr/>
        <w:t>07WNIt4eEH8IKPrnmBAoOqvQuQ9QlqQmsbUrMZk4hcdePIs5MMH457KWegSlECWjIFFHQzQ/3cmZPB</w:t>
      </w:r>
    </w:p>
    <w:p>
      <w:pPr>
        <w:pStyle w:val="PreformattedText"/>
        <w:bidi w:val="0"/>
        <w:spacing w:before="0" w:after="0"/>
        <w:jc w:val="left"/>
        <w:rPr/>
      </w:pPr>
      <w:r>
        <w:rPr/>
        <w:t>oRwCXuIWIHYsiLU15vjpVEjMRigUFzeUIRZFSzKXJPcUaHEWLKgWwCxu3iV1hYDxA2SEwnqv2xbHBj</w:t>
      </w:r>
    </w:p>
    <w:p>
      <w:pPr>
        <w:pStyle w:val="PreformattedText"/>
        <w:bidi w:val="0"/>
        <w:spacing w:before="0" w:after="0"/>
        <w:jc w:val="left"/>
        <w:rPr/>
      </w:pPr>
      <w:r>
        <w:rPr/>
        <w:t>uCT8AOwaPEiBz/AA6DKCSLAOVOwJIy0kkAGvLUdBuMBDADbQjv5qUBLgLSjuObnVzfnqodemFUO2tF</w:t>
      </w:r>
    </w:p>
    <w:p>
      <w:pPr>
        <w:pStyle w:val="PreformattedText"/>
        <w:bidi w:val="0"/>
        <w:spacing w:before="0" w:after="0"/>
        <w:jc w:val="left"/>
        <w:rPr/>
      </w:pPr>
      <w:r>
        <w:rPr/>
        <w:t>nn39cHhZtzjpM/v57x11IleTCz4jxU4H7znbV225xV+u+23OwIkYgWb8HIIMpsc9dqKAcPUkW6f7Rr</w:t>
      </w:r>
    </w:p>
    <w:p>
      <w:pPr>
        <w:pStyle w:val="PreformattedText"/>
        <w:bidi w:val="0"/>
        <w:spacing w:before="0" w:after="0"/>
        <w:jc w:val="left"/>
        <w:rPr/>
      </w:pPr>
      <w:r>
        <w:rPr/>
        <w:t>OmHmG6B4OlAHoKdsjlTG/sEg5fQNes+suGNtv3trTdrfbOT/akE8zrm6/r2qMQRZS+09asjbbnqu5T</w:t>
      </w:r>
    </w:p>
    <w:p>
      <w:pPr>
        <w:pStyle w:val="PreformattedText"/>
        <w:bidi w:val="0"/>
        <w:spacing w:before="0" w:after="0"/>
        <w:jc w:val="left"/>
        <w:rPr/>
      </w:pPr>
      <w:r>
        <w:rPr/>
        <w:t>0/o8LeoVx/tDdMaW5f7qz+CNhdgmcMK6P/Lec54EhZbXFim0L5zioXVQlZJlZ6ROFwmgjeXEMwwWPn</w:t>
      </w:r>
    </w:p>
    <w:p>
      <w:pPr>
        <w:pStyle w:val="PreformattedText"/>
        <w:bidi w:val="0"/>
        <w:spacing w:before="0" w:after="0"/>
        <w:jc w:val="left"/>
        <w:rPr/>
      </w:pPr>
      <w:r>
        <w:rPr/>
        <w:t>IRVCTWRA38IJSd0ERS4qDP5QyJ23o0JELgMG0BJSBYVlAr3N+U14bHQgEXRfG9mofXY1WI1A++fVaS</w:t>
      </w:r>
    </w:p>
    <w:p>
      <w:pPr>
        <w:pStyle w:val="PreformattedText"/>
        <w:bidi w:val="0"/>
        <w:spacing w:before="0" w:after="0"/>
        <w:jc w:val="left"/>
        <w:rPr/>
      </w:pPr>
      <w:r>
        <w:rPr/>
        <w:t>8L55vQCITR9ec5qFzn1+NzznNAnnOewGx5zgoOc/HOn45qt18BgcIwMYjnqz4X4YjEElbCAiJEiAgC</w:t>
      </w:r>
    </w:p>
    <w:p>
      <w:pPr>
        <w:pStyle w:val="PreformattedText"/>
        <w:bidi w:val="0"/>
        <w:spacing w:before="0" w:after="0"/>
        <w:jc w:val="left"/>
        <w:rPr/>
      </w:pPr>
      <w:r>
        <w:rPr/>
        <w:t>C1Z3NqCvDATdXZSUYIjE3sODkYMrAIZLBKCdjRioAbSSJJamUCBhZBsADPRA/oqRaCYEMCcm3WshIW</w:t>
      </w:r>
    </w:p>
    <w:p>
      <w:pPr>
        <w:pStyle w:val="PreformattedText"/>
        <w:bidi w:val="0"/>
        <w:spacing w:before="0" w:after="0"/>
        <w:jc w:val="left"/>
        <w:rPr/>
      </w:pPr>
      <w:r>
        <w:rPr/>
        <w:t>Yhv8HRU0vL2sJ+5jw/bSDfkjczZC3q6yEBmQTib9RVXkfkkfcvkjBTAzYys5CAfrckywhvEh3TiVQX</w:t>
      </w:r>
    </w:p>
    <w:p>
      <w:pPr>
        <w:pStyle w:val="PreformattedText"/>
        <w:bidi w:val="0"/>
        <w:spacing w:before="0" w:after="0"/>
        <w:jc w:val="left"/>
        <w:rPr/>
      </w:pPr>
      <w:r>
        <w:rPr/>
        <w:t>K0SZKELUX5FHPRBumXsWUTPfNgLIGBapyHz6DYnJ8dlu/72W9bhjQDG+MhLlhh/wBNuISVZ73J0huE</w:t>
      </w:r>
    </w:p>
    <w:p>
      <w:pPr>
        <w:pStyle w:val="PreformattedText"/>
        <w:bidi w:val="0"/>
        <w:spacing w:before="0" w:after="0"/>
        <w:jc w:val="left"/>
        <w:rPr/>
      </w:pPr>
      <w:r>
        <w:rPr/>
        <w:t>79EwKQpTFjfZC865Q5FiK8JB7NOgFIaRQMMhGIbstNm43vJBPYEg2vrRcRWxwnGxgOl6IgiQEqQdjv</w:t>
      </w:r>
    </w:p>
    <w:p>
      <w:pPr>
        <w:pStyle w:val="PreformattedText"/>
        <w:bidi w:val="0"/>
        <w:spacing w:before="0" w:after="0"/>
        <w:jc w:val="left"/>
        <w:rPr/>
      </w:pPr>
      <w:r>
        <w:rPr/>
        <w:t>fkTuboAmhWl48jhhQ5ORKjs2G8kivBBLEySYDHQ6drEIbsGREWuk+GZdcBNoCa7jS3iAMhtk3gOxQh</w:t>
      </w:r>
    </w:p>
    <w:p>
      <w:pPr>
        <w:pStyle w:val="PreformattedText"/>
        <w:bidi w:val="0"/>
        <w:spacing w:before="0" w:after="0"/>
        <w:jc w:val="left"/>
        <w:rPr/>
      </w:pPr>
      <w:r>
        <w:rPr/>
        <w:t>UQHUz0OtmBzOKDtpr5EYkAIWgEREs1uz6D246FuWTc3DYJt1zIi4w2oSy1VseqJIHss14jqat9xIgS</w:t>
      </w:r>
    </w:p>
    <w:p>
      <w:pPr>
        <w:pStyle w:val="PreformattedText"/>
        <w:bidi w:val="0"/>
        <w:spacing w:before="0" w:after="0"/>
        <w:jc w:val="left"/>
        <w:rPr/>
      </w:pPr>
      <w:r>
        <w:rPr/>
        <w:t>C1gd1SIiIYQBgZUJgUQCZVAhWUSzUCAkDR1IpXkYncCCGNLN/w7JjIUTAKXcHLVHNsLEVtOxAScill</w:t>
      </w:r>
    </w:p>
    <w:p>
      <w:pPr>
        <w:pStyle w:val="PreformattedText"/>
        <w:bidi w:val="0"/>
        <w:spacing w:before="0" w:after="0"/>
        <w:jc w:val="left"/>
        <w:rPr/>
      </w:pPr>
      <w:r>
        <w:rPr/>
        <w:t>e6tkxMzWeAAbFQQ8Y5P6DKCsAUA/ziAT75auIvecaZK0POcyBkCmULah/rw892FCgknR6Z/zzz5zSO</w:t>
      </w:r>
    </w:p>
    <w:p>
      <w:pPr>
        <w:pStyle w:val="PreformattedText"/>
        <w:bidi w:val="0"/>
        <w:spacing w:before="0" w:after="0"/>
        <w:jc w:val="left"/>
        <w:rPr/>
      </w:pPr>
      <w:r>
        <w:rPr/>
        <w:t>c1oNc5zuPZ85/tcI/3npNO/OdKVCmOc5qaIo58/Q/ODn5Rua/5lWfPnp90Z8nQrsexczI1KLj4QDIB</w:t>
      </w:r>
    </w:p>
    <w:p>
      <w:pPr>
        <w:pStyle w:val="PreformattedText"/>
        <w:bidi w:val="0"/>
        <w:spacing w:before="0" w:after="0"/>
        <w:jc w:val="left"/>
        <w:rPr/>
      </w:pPr>
      <w:r>
        <w:rPr/>
        <w:t>CIc0syyJ1GZAEDBhKQouAzM0rCru1ACSXCV9KAjgkgzNBOmzkyO1Bkm1uiFSETNTAEJn4m5YRQKiHF</w:t>
      </w:r>
    </w:p>
    <w:p>
      <w:pPr>
        <w:pStyle w:val="PreformattedText"/>
        <w:bidi w:val="0"/>
        <w:spacing w:before="0" w:after="0"/>
        <w:jc w:val="left"/>
        <w:rPr/>
      </w:pPr>
      <w:r>
        <w:rPr/>
        <w:t>GjF7dnQlswwwDBhYWUAaJBEAbkmwrDE5g3iSttY+qisoWHQgBCdO80y7Ri5g4rABDBABwoAEPgIcYH</w:t>
      </w:r>
    </w:p>
    <w:p>
      <w:pPr>
        <w:pStyle w:val="PreformattedText"/>
        <w:bidi w:val="0"/>
        <w:spacing w:before="0" w:after="0"/>
        <w:jc w:val="left"/>
        <w:rPr/>
      </w:pPr>
      <w:r>
        <w:rPr/>
        <w:t>4Kp/ajgHqmaLG6znN3E+QsIdDugu31yaMAMUII1pHCcSc/vLaFM5IknQ607ORCYXR83+KCXVklwlmT</w:t>
      </w:r>
    </w:p>
    <w:p>
      <w:pPr>
        <w:pStyle w:val="PreformattedText"/>
        <w:bidi w:val="0"/>
        <w:spacing w:before="0" w:after="0"/>
        <w:jc w:val="left"/>
        <w:rPr/>
      </w:pPr>
      <w:r>
        <w:rPr/>
        <w:t>AYulR4/oaEBAZHIBxTwF5jxyVycCNqJAnksBCGBsQ+qAQeSHCJgn8auuRRqnKSEDfpQPUAw0hkO4ks</w:t>
      </w:r>
    </w:p>
    <w:p>
      <w:pPr>
        <w:pStyle w:val="PreformattedText"/>
        <w:bidi w:val="0"/>
        <w:spacing w:before="0" w:after="0"/>
        <w:jc w:val="left"/>
        <w:rPr/>
      </w:pPr>
      <w:r>
        <w:rPr/>
        <w:t>70LTJeuvB9kFkV1k0YJiUk2oDMW39tWgqKJiDACm7iO6LsXlQJREAFELUXjaMXqCDRYKG5WZ55KVCB</w:t>
      </w:r>
    </w:p>
    <w:p>
      <w:pPr>
        <w:pStyle w:val="PreformattedText"/>
        <w:bidi w:val="0"/>
        <w:spacing w:before="0" w:after="0"/>
        <w:jc w:val="left"/>
        <w:rPr/>
      </w:pPr>
      <w:r>
        <w:rPr/>
        <w:t>WAiB0SCWI51NNOAMMxubH05LwMELLMn1gPYwqB24l2SFqj/wB8hMboNOX7UCcCQk83Mv3HpysKE3Pj</w:t>
      </w:r>
    </w:p>
    <w:p>
      <w:pPr>
        <w:pStyle w:val="PreformattedText"/>
        <w:bidi w:val="0"/>
        <w:spacing w:before="0" w:after="0"/>
        <w:jc w:val="left"/>
        <w:rPr/>
      </w:pPr>
      <w:r>
        <w:rPr/>
        <w:t>nYENAo9H1ahzfAogCHGJVx9V22o3/wACAE25g25ztWQa59cWSJmcduX/AMr289Cr+Z5vSjlvXbP6mc</w:t>
      </w:r>
    </w:p>
    <w:p>
      <w:pPr>
        <w:pStyle w:val="PreformattedText"/>
        <w:bidi w:val="0"/>
        <w:spacing w:before="0" w:after="0"/>
        <w:jc w:val="left"/>
        <w:rPr/>
      </w:pPr>
      <w:r>
        <w:rPr/>
        <w:t>6fHPNZO76e+ehthL7bd+GlfrnPmBCIunH+UIxF+hokQVcT0G/xHiWIiJsEUCnQEQO7eixQTa6/XWpA</w:t>
      </w:r>
    </w:p>
    <w:p>
      <w:pPr>
        <w:pStyle w:val="PreformattedText"/>
        <w:bidi w:val="0"/>
        <w:spacing w:before="0" w:after="0"/>
        <w:jc w:val="left"/>
        <w:rPr/>
      </w:pPr>
      <w:r>
        <w:rPr/>
        <w:t>tAcrt7fKrFln49azRCdGuvzYc0OgkcdE/CHvQmewm24xn/Nfn7rnO7gWBudrpFk+ahiV5D6DlaCAut</w:t>
      </w:r>
    </w:p>
    <w:p>
      <w:pPr>
        <w:pStyle w:val="PreformattedText"/>
        <w:bidi w:val="0"/>
        <w:spacing w:before="0" w:after="0"/>
        <w:jc w:val="left"/>
        <w:rPr/>
      </w:pPr>
      <w:r>
        <w:rPr/>
        <w:t>TmJPbbxpFQ88jip7g4gAPZMgks5fT/AJw5z6CSRxKU6K62WBYJmQTtCasskBglqjYLI6jjIOBCbCCv</w:t>
      </w:r>
    </w:p>
    <w:p>
      <w:pPr>
        <w:pStyle w:val="PreformattedText"/>
        <w:bidi w:val="0"/>
        <w:spacing w:before="0" w:after="0"/>
        <w:jc w:val="left"/>
        <w:rPr/>
      </w:pPr>
      <w:r>
        <w:rPr/>
        <w:t>140yjAACW8IkaDmi6IgQyIsue3SER74x9EqtgxxxI6zb0LV/JlGXKA4+LNIA5UsNoCgphZN9sZKBqj</w:t>
      </w:r>
    </w:p>
    <w:p>
      <w:pPr>
        <w:pStyle w:val="PreformattedText"/>
        <w:bidi w:val="0"/>
        <w:spacing w:before="0" w:after="0"/>
        <w:jc w:val="left"/>
        <w:rPr/>
      </w:pPr>
      <w:r>
        <w:rPr/>
        <w:t>HyMTCTCmYWhlIL1I4LlI4n5qaSaiy68/SIvzpVkAGI5z4tidec+Nt0HnPSM+ec+T3YigAwgA8Akk6A</w:t>
      </w:r>
    </w:p>
    <w:p>
      <w:pPr>
        <w:pStyle w:val="PreformattedText"/>
        <w:bidi w:val="0"/>
        <w:spacing w:before="0" w:after="0"/>
        <w:jc w:val="left"/>
        <w:rPr/>
      </w:pPr>
      <w:r>
        <w:rPr/>
        <w:t>SOwnYJMHIM4SMbIIqmgLNoFMEGeIUBe5kVGRM+4RyndX3kIRNgnWi25AInYBkIaLsZRUyKDhxvFO7u</w:t>
      </w:r>
    </w:p>
    <w:p>
      <w:pPr>
        <w:pStyle w:val="PreformattedText"/>
        <w:bidi w:val="0"/>
        <w:spacing w:before="0" w:after="0"/>
        <w:jc w:val="left"/>
        <w:rPr/>
      </w:pPr>
      <w:r>
        <w:rPr/>
        <w:t>Zakfyjm06AdQjc0YgRCFt2JAwUAnXzWuSMIuCXuPNE4jYTNpCfSdoEKSQwCwLLoOBirPBAknDL7D/K</w:t>
      </w:r>
    </w:p>
    <w:p>
      <w:pPr>
        <w:pStyle w:val="PreformattedText"/>
        <w:bidi w:val="0"/>
        <w:spacing w:before="0" w:after="0"/>
        <w:jc w:val="left"/>
        <w:rPr/>
      </w:pPr>
      <w:r>
        <w:rPr/>
        <w:t>KSBISLYyqy9qRGM/ZDHBRwRvME6Q60hRBkGMgPm2ovqoEcKFOxzfCDiSrsSPnSghAIL7AmZdOvphEt</w:t>
      </w:r>
    </w:p>
    <w:p>
      <w:pPr>
        <w:pStyle w:val="PreformattedText"/>
        <w:bidi w:val="0"/>
        <w:spacing w:before="0" w:after="0"/>
        <w:jc w:val="left"/>
        <w:rPr/>
      </w:pPr>
      <w:r>
        <w:rPr/>
        <w:t>KLJZuQR9b9AIY6Qom0IQ6Ek/PMGXoinexPmogCnikQMRHbYAMmlS8yZ+UWfCskBOGZgnSXiaI79odm</w:t>
      </w:r>
    </w:p>
    <w:p>
      <w:pPr>
        <w:pStyle w:val="PreformattedText"/>
        <w:bidi w:val="0"/>
        <w:spacing w:before="0" w:after="0"/>
        <w:jc w:val="left"/>
        <w:rPr/>
      </w:pPr>
      <w:r>
        <w:rPr/>
        <w:t>wdEiindIt25G1k2HyCxmaWDMwABoFu6kmgDQsEFVIavJGhmAEgQhpIzsAeRRGCxe4fwKdFFIQRcEC3</w:t>
      </w:r>
    </w:p>
    <w:p>
      <w:pPr>
        <w:pStyle w:val="PreformattedText"/>
        <w:bidi w:val="0"/>
        <w:spacing w:before="0" w:after="0"/>
        <w:jc w:val="left"/>
        <w:rPr/>
      </w:pPr>
      <w:r>
        <w:rPr/>
        <w:t>6obSSXkXhiN49daeVsBIsZREmQFdKIc5pHOiDkOwtQCgO9pV0YQ97k7IvHRiwgsTbvgIONOhzf/fW4</w:t>
      </w:r>
    </w:p>
    <w:p>
      <w:pPr>
        <w:pStyle w:val="PreformattedText"/>
        <w:bidi w:val="0"/>
        <w:spacing w:before="0" w:after="0"/>
        <w:jc w:val="left"/>
        <w:rPr/>
      </w:pPr>
      <w:r>
        <w:rPr/>
        <w:t>fatCR4ShAMClA6GJcaCdAJwrukMB1C2S8O2CTuWcIWCQO4bH8vretOtAhAUMBcCVZgCTJIAj9AxQPs</w:t>
      </w:r>
    </w:p>
    <w:p>
      <w:pPr>
        <w:pStyle w:val="PreformattedText"/>
        <w:bidi w:val="0"/>
        <w:spacing w:before="0" w:after="0"/>
        <w:jc w:val="left"/>
        <w:rPr/>
      </w:pPr>
      <w:r>
        <w:rPr/>
        <w:t>UHFGdSQS2QThXSrfzuftt/y2ZBID8VWo4HnB0P/JMc5zdDzn1QCgnOc8hFI5znv1U1ChtB5zk1ACaJ</w:t>
      </w:r>
    </w:p>
    <w:p>
      <w:pPr>
        <w:pStyle w:val="PreformattedText"/>
        <w:bidi w:val="0"/>
        <w:spacing w:before="0" w:after="0"/>
        <w:jc w:val="left"/>
        <w:rPr/>
      </w:pPr>
      <w:r>
        <w:rPr/>
        <w:t>pnhUVxznWoI5zv2ydj5zl5CYW1EycuGa4/v3jj0JDWSJAAhAJpLUECZY3U5hkQHFXERuYZChPksi1l</w:t>
      </w:r>
    </w:p>
    <w:p>
      <w:pPr>
        <w:pStyle w:val="PreformattedText"/>
        <w:bidi w:val="0"/>
        <w:spacing w:before="0" w:after="0"/>
        <w:jc w:val="left"/>
        <w:rPr/>
      </w:pPr>
      <w:r>
        <w:rPr/>
        <w:t>+3UI3Sh0ioRJ3yL6EGAEQ5QCSBTgXZX+pWSvFfuCEYAc0UNtgARlTMXa6WoLZe4OLQ2XNTcgQRNAmL</w:t>
      </w:r>
    </w:p>
    <w:p>
      <w:pPr>
        <w:pStyle w:val="PreformattedText"/>
        <w:bidi w:val="0"/>
        <w:spacing w:before="0" w:after="0"/>
        <w:jc w:val="left"/>
        <w:rPr/>
      </w:pPr>
      <w:r>
        <w:rPr/>
        <w:t>pg5oX18GNdAZG/qjpgEAEJizFn5eo1zl8QIaI3FZuzvUQgYSIjaslRal7N0mSCARkUMPAXnNCA3A/w</w:t>
      </w:r>
    </w:p>
    <w:p>
      <w:pPr>
        <w:pStyle w:val="PreformattedText"/>
        <w:bidi w:val="0"/>
        <w:spacing w:before="0" w:after="0"/>
        <w:jc w:val="left"/>
        <w:rPr/>
      </w:pPr>
      <w:r>
        <w:rPr/>
        <w:t>C884NlguvTkd6dTgHz/KiSGVGXRySI9cc4ZWkJhbPDFkRrwhiwGKwO9XR0HUZZDylOchtNBtY5yIBm</w:t>
      </w:r>
    </w:p>
    <w:p>
      <w:pPr>
        <w:pStyle w:val="PreformattedText"/>
        <w:bidi w:val="0"/>
        <w:spacing w:before="0" w:after="0"/>
        <w:jc w:val="left"/>
        <w:rPr/>
      </w:pPr>
      <w:r>
        <w:rPr/>
        <w:t>AIWbzWEqG+KgkIGh2LyAXZIZ2ishSU5K68+qBZI2vrxaUdZxb4Q10o1kwEbNAioJY0KDrrs/4DTFxm</w:t>
      </w:r>
    </w:p>
    <w:p>
      <w:pPr>
        <w:pStyle w:val="PreformattedText"/>
        <w:bidi w:val="0"/>
        <w:spacing w:before="0" w:after="0"/>
        <w:jc w:val="left"/>
        <w:rPr/>
      </w:pPr>
      <w:r>
        <w:rPr/>
        <w:t>dGIqgKpl/LEi7jIbQA5gnndiBEGEEhhgwYRJIgRaPX31pt5NCE4cosTx8hlMoXZ9QNZBgeKtxEBjvA</w:t>
      </w:r>
    </w:p>
    <w:p>
      <w:pPr>
        <w:pStyle w:val="PreformattedText"/>
        <w:bidi w:val="0"/>
        <w:spacing w:before="0" w:after="0"/>
        <w:jc w:val="left"/>
        <w:rPr/>
      </w:pPr>
      <w:r>
        <w:rPr/>
        <w:t>CBQ2xxe06GGSUJhncnaUOLDdNmWZ05gBE0A0ReDjahiETcUQJSrqZOttw86oGEs7pxzSiCygCRtaaI</w:t>
      </w:r>
    </w:p>
    <w:p>
      <w:pPr>
        <w:pStyle w:val="PreformattedText"/>
        <w:bidi w:val="0"/>
        <w:spacing w:before="0" w:after="0"/>
        <w:jc w:val="left"/>
        <w:rPr/>
      </w:pPr>
      <w:r>
        <w:rPr/>
        <w:t>9N6e88/VU1p9FVotp05r41OM85y3g/Ie3PunZTjrq+ec5ZoAE46tet8/5QBq9E/jHOonEdg0cXh6/4</w:t>
      </w:r>
    </w:p>
    <w:p>
      <w:pPr>
        <w:pStyle w:val="PreformattedText"/>
        <w:bidi w:val="0"/>
        <w:spacing w:before="0" w:after="0"/>
        <w:jc w:val="left"/>
        <w:rPr/>
      </w:pPr>
      <w:r>
        <w:rPr/>
        <w:t>SHF80FgQz2v90SJkenLf4Mkks7DIRuTbrXpKVi2SNdvAYgPfQOEMQMULAaINkGw91aaEpwJBMAEq6w</w:t>
      </w:r>
    </w:p>
    <w:p>
      <w:pPr>
        <w:pStyle w:val="PreformattedText"/>
        <w:bidi w:val="0"/>
        <w:spacing w:before="0" w:after="0"/>
        <w:jc w:val="left"/>
        <w:rPr/>
      </w:pPr>
      <w:r>
        <w:rPr/>
        <w:t>wreWi9oJ2xQS5ZvRxDkKMgJmclb9shCQE4gMGyHfZ+rrt1kzW7OrBjxE7x+gkxDIw4s7j/AIMmFZwN</w:t>
      </w:r>
    </w:p>
    <w:p>
      <w:pPr>
        <w:pStyle w:val="PreformattedText"/>
        <w:bidi w:val="0"/>
        <w:spacing w:before="0" w:after="0"/>
        <w:jc w:val="left"/>
        <w:rPr/>
      </w:pPr>
      <w:r>
        <w:rPr/>
        <w:t>G9fXSpVlmJG6ONdGb4HIIgVoT4rnOfzhzpUYIhB+QYJaJMwKPkZQGUxyjkhliGgGWbzFsK8DFkBLFG</w:t>
      </w:r>
    </w:p>
    <w:p>
      <w:pPr>
        <w:pStyle w:val="PreformattedText"/>
        <w:bidi w:val="0"/>
        <w:spacing w:before="0" w:after="0"/>
        <w:jc w:val="left"/>
        <w:rPr/>
      </w:pPr>
      <w:r>
        <w:rPr/>
        <w:t>NwKkweEiBoLiLEWvExBWVAzJoIYf4QhgI+jhZgTf8AUJVetMMCDKlG2AVMeHQECxOnUWlUgJLFUk8w</w:t>
      </w:r>
    </w:p>
    <w:p>
      <w:pPr>
        <w:pStyle w:val="PreformattedText"/>
        <w:bidi w:val="0"/>
        <w:spacing w:before="0" w:after="0"/>
        <w:jc w:val="left"/>
        <w:rPr/>
      </w:pPr>
      <w:r>
        <w:rPr/>
        <w:t>QjWShaIFKKF97ARmYjDg4TYh8HuQC4xZiw6hCWVSxAQgpWJJEyqksOtk3kgCAEMkl00LngFjbKoBLF</w:t>
      </w:r>
    </w:p>
    <w:p>
      <w:pPr>
        <w:pStyle w:val="PreformattedText"/>
        <w:bidi w:val="0"/>
        <w:spacing w:before="0" w:after="0"/>
        <w:jc w:val="left"/>
        <w:rPr/>
      </w:pPr>
      <w:r>
        <w:rPr/>
        <w:t>3dEiAZYKyLiZsQC4Ag6IUk5DnoQELyQ3FmjQhHVvUYZop2iAzKVg8SmFpJ632LjbEw6LuaAkACCzMA</w:t>
      </w:r>
    </w:p>
    <w:p>
      <w:pPr>
        <w:pStyle w:val="PreformattedText"/>
        <w:bidi w:val="0"/>
        <w:spacing w:before="0" w:after="0"/>
        <w:jc w:val="left"/>
        <w:rPr/>
      </w:pPr>
      <w:r>
        <w:rPr/>
        <w:t>sbLA3aGjgBAS0KHJC00iDRQLOPecCCqvAIBCaHhBSYXjFggCFeVWogp6kSZyVxFESCETYN1whz2gEC</w:t>
      </w:r>
    </w:p>
    <w:p>
      <w:pPr>
        <w:pStyle w:val="PreformattedText"/>
        <w:bidi w:val="0"/>
        <w:spacing w:before="0" w:after="0"/>
        <w:jc w:val="left"/>
        <w:rPr/>
      </w:pPr>
      <w:r>
        <w:rPr/>
        <w:t>JurnQEu81cIAQSRzNsmfibRe2ArQdKCTBM9lQciAEpN7UUqS9wj4A6uAHeoyCyjtHRq3rIII3kQthL</w:t>
      </w:r>
    </w:p>
    <w:p>
      <w:pPr>
        <w:pStyle w:val="PreformattedText"/>
        <w:bidi w:val="0"/>
        <w:spacing w:before="0" w:after="0"/>
        <w:jc w:val="left"/>
        <w:rPr/>
      </w:pPr>
      <w:r>
        <w:rPr/>
        <w:t>OQ2vDo55n2rDNi5phOAYSlZvJqwOJ3yvOxpB4cMQwWEo5Xaht2a/p3oVmAhAw52rE3uPLEjMnpegBe</w:t>
      </w:r>
    </w:p>
    <w:p>
      <w:pPr>
        <w:pStyle w:val="PreformattedText"/>
        <w:bidi w:val="0"/>
        <w:spacing w:before="0" w:after="0"/>
        <w:jc w:val="left"/>
        <w:rPr/>
      </w:pPr>
      <w:r>
        <w:rPr/>
        <w:t>z3gNpCPwb7UL1Amr6YLihFAgaF+oxue+0vbCnKR7CC9utCAI9smDYhwUnASQkdcsQAADSPTGzEDbsY</w:t>
      </w:r>
    </w:p>
    <w:p>
      <w:pPr>
        <w:pStyle w:val="PreformattedText"/>
        <w:bidi w:val="0"/>
        <w:spacing w:before="0" w:after="0"/>
        <w:jc w:val="left"/>
        <w:rPr/>
      </w:pPr>
      <w:r>
        <w:rPr/>
        <w:t>7hHPehBCfAEZbJKfajKILQsw6ibjZPsbIorbFu02pg4zQlgiC0BC/XUsAlsbT1kAyIM0YZDLSQ9e85</w:t>
      </w:r>
    </w:p>
    <w:p>
      <w:pPr>
        <w:pStyle w:val="PreformattedText"/>
        <w:bidi w:val="0"/>
        <w:spacing w:before="0" w:after="0"/>
        <w:jc w:val="left"/>
        <w:rPr/>
      </w:pPr>
      <w:r>
        <w:rPr/>
        <w:t>IkBFCD/im9qI9kR307yEIoKCLBvqw9qHC+Wdx1yF80MKiHIELL56HtTPQQrJT0AxztS6QAIJksiZlY</w:t>
      </w:r>
    </w:p>
    <w:p>
      <w:pPr>
        <w:pStyle w:val="PreformattedText"/>
        <w:bidi w:val="0"/>
        <w:spacing w:before="0" w:after="0"/>
        <w:jc w:val="left"/>
        <w:rPr/>
      </w:pPr>
      <w:r>
        <w:rPr/>
        <w:t>yJQBEAqFQ3LCFgu9xrspIUnZXbAN4T1CzJQYQIPRk6QGdOhFYEj0GFoE6UFygywmQ12x0tmojUb49j</w:t>
      </w:r>
    </w:p>
    <w:p>
      <w:pPr>
        <w:pStyle w:val="PreformattedText"/>
        <w:bidi w:val="0"/>
        <w:spacing w:before="0" w:after="0"/>
        <w:jc w:val="left"/>
        <w:rPr/>
      </w:pPr>
      <w:r>
        <w:rPr/>
        <w:t>Uy3oGTAOad6ODAQrcF2EGFfxQCnPkfaToqJ5zn0ztXDn8vXwc5FAuc5vh8UDroovznU1Amec5Ok5zm</w:t>
      </w:r>
    </w:p>
    <w:p>
      <w:pPr>
        <w:pStyle w:val="PreformattedText"/>
        <w:bidi w:val="0"/>
        <w:spacing w:before="0" w:after="0"/>
        <w:jc w:val="left"/>
        <w:rPr/>
      </w:pPr>
      <w:r>
        <w:rPr/>
        <w:t>jELUAMc5/uBiheNv9566U85xNrzzz2cxHXHOaz6Zz+JoH07S+fn6UhAnJIpIDSuCiDvpA7oVzZEgNG</w:t>
      </w:r>
    </w:p>
    <w:p>
      <w:pPr>
        <w:pStyle w:val="PreformattedText"/>
        <w:bidi w:val="0"/>
        <w:spacing w:before="0" w:after="0"/>
        <w:jc w:val="left"/>
        <w:rPr/>
      </w:pPr>
      <w:r>
        <w:rPr/>
        <w:t>wBIjk+GIv1mpgmyYhRe10NSry8nIUp30ndehUsg7PAolCVIcCkNELV/GkfggOIrTF7SL0CHdPejVki</w:t>
      </w:r>
    </w:p>
    <w:p>
      <w:pPr>
        <w:pStyle w:val="PreformattedText"/>
        <w:bidi w:val="0"/>
        <w:spacing w:before="0" w:after="0"/>
        <w:jc w:val="left"/>
        <w:rPr/>
      </w:pPr>
      <w:r>
        <w:rPr/>
        <w:t>ypDLIt0xWoNSnwjcGJvbW1Dxq9CImQIWZNTWMsMyDkEUMnZaBWIKf0djEwGWARSajMdIDadxQp+TDg</w:t>
      </w:r>
    </w:p>
    <w:p>
      <w:pPr>
        <w:pStyle w:val="PreformattedText"/>
        <w:bidi w:val="0"/>
        <w:spacing w:before="0" w:after="0"/>
        <w:jc w:val="left"/>
        <w:rPr/>
      </w:pPr>
      <w:r>
        <w:rPr/>
        <w:t>CNno3Y0FAQxZ75wLjp6wuTySW2lM6FnQE20jt5ucK8r7nn0Nohy+GPetGSyVdLmZ4LEg0oehi4a5ya</w:t>
      </w:r>
    </w:p>
    <w:p>
      <w:pPr>
        <w:pStyle w:val="PreformattedText"/>
        <w:bidi w:val="0"/>
        <w:spacing w:before="0" w:after="0"/>
        <w:jc w:val="left"/>
        <w:rPr/>
      </w:pPr>
      <w:r>
        <w:rPr/>
        <w:t>YCW+ec3II8j13GtGKG+3PdQIAeGnua3JXsOdKXSCDoQ2OZ1fWJvJwsjETSu9qlRRLCRwjgkzBIzBpe</w:t>
      </w:r>
    </w:p>
    <w:p>
      <w:pPr>
        <w:pStyle w:val="PreformattedText"/>
        <w:bidi w:val="0"/>
        <w:spacing w:before="0" w:after="0"/>
        <w:jc w:val="left"/>
        <w:rPr/>
      </w:pPr>
      <w:r>
        <w:rPr/>
        <w:t>viKMDkcCUE3ZW2hvbEGBDBZB0HjIlu3qfx0G29DDFCRIRZZF6Y2utMmCQRYCQxkqR3E5FEoBgjIgWt</w:t>
      </w:r>
    </w:p>
    <w:p>
      <w:pPr>
        <w:pStyle w:val="PreformattedText"/>
        <w:bidi w:val="0"/>
        <w:spacing w:before="0" w:after="0"/>
        <w:jc w:val="left"/>
        <w:rPr/>
      </w:pPr>
      <w:r>
        <w:rPr/>
        <w:t>MUENYexxvQAfcpQAKXY3lDoSGBEYNwNbULE5s8AOx+ayzRPwM7Y0xA3ldhaFey/Ofhczz8NIH6HaRL</w:t>
      </w:r>
    </w:p>
    <w:p>
      <w:pPr>
        <w:pStyle w:val="PreformattedText"/>
        <w:bidi w:val="0"/>
        <w:spacing w:before="0" w:after="0"/>
        <w:jc w:val="left"/>
        <w:rPr/>
      </w:pPr>
      <w:r>
        <w:rPr/>
        <w:t>8/g/XJ56Jyfbag3zOuNeejMdbG4mgJcasH9dvyA3KdNN8iJiyMCkplDiAG2KxDlUlqgnK4AkMSDpU2</w:t>
      </w:r>
    </w:p>
    <w:p>
      <w:pPr>
        <w:pStyle w:val="PreformattedText"/>
        <w:bidi w:val="0"/>
        <w:spacing w:before="0" w:after="0"/>
        <w:jc w:val="left"/>
        <w:rPr/>
      </w:pPr>
      <w:r>
        <w:rPr/>
        <w:t>BLuwjmPNArLdhdMdc6e4DQi5MiR2bje5VKG4GGBDxJ0wughk0QcBo7lVCwAbK7vgeKAaiNCIQT1Q1o</w:t>
      </w:r>
    </w:p>
    <w:p>
      <w:pPr>
        <w:pStyle w:val="PreformattedText"/>
        <w:bidi w:val="0"/>
        <w:spacing w:before="0" w:after="0"/>
        <w:jc w:val="left"/>
        <w:rPr/>
      </w:pPr>
      <w:r>
        <w:rPr/>
        <w:t>2EkZIMDZrrD+chvPeefoySMYG1zRWKecNCOK+Y5vVl5Q4dbUgv2qy/ydsm0uzEjBIkZaFklf8AJUAE</w:t>
      </w:r>
    </w:p>
    <w:p>
      <w:pPr>
        <w:pStyle w:val="PreformattedText"/>
        <w:bidi w:val="0"/>
        <w:spacing w:before="0" w:after="0"/>
        <w:jc w:val="left"/>
        <w:rPr/>
      </w:pPr>
      <w:r>
        <w:rPr/>
        <w:t>AmgZSgAgCIV5RwCD4oNtAvvQdKKSKGocvI2ARLjMtzQyJgJSRIFRotpQZpB7j4gsOuyAAbJUgBYI6l</w:t>
      </w:r>
    </w:p>
    <w:p>
      <w:pPr>
        <w:pStyle w:val="PreformattedText"/>
        <w:bidi w:val="0"/>
        <w:spacing w:before="0" w:after="0"/>
        <w:jc w:val="left"/>
        <w:rPr/>
      </w:pPr>
      <w:r>
        <w:rPr/>
        <w:t>BIduBDSqL49G3ACg4AMjOBlvCgwiZiKyk90GxBWA3RkBpqAgIQNoJrqRtOiGwRMwok4pMXIFkEMEWN</w:t>
      </w:r>
    </w:p>
    <w:p>
      <w:pPr>
        <w:pStyle w:val="PreformattedText"/>
        <w:bidi w:val="0"/>
        <w:spacing w:before="0" w:after="0"/>
        <w:jc w:val="left"/>
        <w:rPr/>
      </w:pPr>
      <w:r>
        <w:rPr/>
        <w:t>A0o5iBEpkyUC4ZXASgNo0j4qdUku+tSgtQIBzMEA2kh5AkvKFF5cBBoYLGiBACwRYSwyEgYiZFwixB</w:t>
      </w:r>
    </w:p>
    <w:p>
      <w:pPr>
        <w:pStyle w:val="PreformattedText"/>
        <w:bidi w:val="0"/>
        <w:spacing w:before="0" w:after="0"/>
        <w:jc w:val="left"/>
        <w:rPr/>
      </w:pPr>
      <w:r>
        <w:rPr/>
        <w:t>h8TsQrkmVF3wWIBZaACvK9qBeJ1RuABzAKxkGBAjhsSGVVgjLoAtrIiTeYpACSNiNMx0IAy2EhZIER</w:t>
      </w:r>
    </w:p>
    <w:p>
      <w:pPr>
        <w:pStyle w:val="PreformattedText"/>
        <w:bidi w:val="0"/>
        <w:spacing w:before="0" w:after="0"/>
        <w:jc w:val="left"/>
        <w:rPr/>
      </w:pPr>
      <w:r>
        <w:rPr/>
        <w:t>hTQSun6ZjCiBrRZuBkxPdxIgI3CrxQgjZFjexwDeKNgLBb/2eqAWHWLn+ev4EgA7VA2Wem9N5JTkZ7</w:t>
      </w:r>
    </w:p>
    <w:p>
      <w:pPr>
        <w:pStyle w:val="PreformattedText"/>
        <w:bidi w:val="0"/>
        <w:spacing w:before="0" w:after="0"/>
        <w:jc w:val="left"/>
        <w:rPr/>
      </w:pPr>
      <w:r>
        <w:rPr/>
        <w:t>LXm4lZABK4EDmCQQD9hUnmTCGyBA6utBQcACySWh2gFNz7CDLXpWFaSe5pxIZsC2PUoCaFrgZrKSd4</w:t>
      </w:r>
    </w:p>
    <w:p>
      <w:pPr>
        <w:pStyle w:val="PreformattedText"/>
        <w:bidi w:val="0"/>
        <w:spacing w:before="0" w:after="0"/>
        <w:jc w:val="left"/>
        <w:rPr/>
      </w:pPr>
      <w:r>
        <w:rPr/>
        <w:t>70GhSc4OcWMZpcALuI0fqmQOWSICAXyRyxSKALAuAEu/R7tLpJV1zDdJ9HGQG9FmByzgYheqmUlKFj</w:t>
      </w:r>
    </w:p>
    <w:p>
      <w:pPr>
        <w:pStyle w:val="PreformattedText"/>
        <w:bidi w:val="0"/>
        <w:spacing w:before="0" w:after="0"/>
        <w:jc w:val="left"/>
        <w:rPr/>
      </w:pPr>
      <w:r>
        <w:rPr/>
        <w:t>7VRnGY33HmZDTQwaEFGgrG4A8pK9TyOqSQEyXRwQUh1Ck4cmUxtJMFi+mQ0rgHVJPoXp3CEmLGGVkb</w:t>
      </w:r>
    </w:p>
    <w:p>
      <w:pPr>
        <w:pStyle w:val="PreformattedText"/>
        <w:bidi w:val="0"/>
        <w:spacing w:before="0" w:after="0"/>
        <w:jc w:val="left"/>
        <w:rPr/>
      </w:pPr>
      <w:r>
        <w:rPr/>
        <w:t>fLqaEzR7waXBFDEn2EpjsJYKSCDzu0NUELg2izvpfyCo9EciU5BxbwAxdKd0+9R9FWWGksZkDKh3FS</w:t>
      </w:r>
    </w:p>
    <w:p>
      <w:pPr>
        <w:pStyle w:val="PreformattedText"/>
        <w:bidi w:val="0"/>
        <w:spacing w:before="0" w:after="0"/>
        <w:jc w:val="left"/>
        <w:rPr/>
      </w:pPr>
      <w:r>
        <w:rPr/>
        <w:t>chJ0/1Y8+wKFsAtJABDR+nWisgKLAEfFqAR2obkMDJRv329VGCRtRSmrZVp9QwhoNBO2XqfNQiHkhi</w:t>
      </w:r>
    </w:p>
    <w:p>
      <w:pPr>
        <w:pStyle w:val="PreformattedText"/>
        <w:bidi w:val="0"/>
        <w:spacing w:before="0" w:after="0"/>
        <w:jc w:val="left"/>
        <w:rPr/>
      </w:pPr>
      <w:r>
        <w:rPr/>
        <w:t>MNBKvehgyQGZWQJsin2UIES4GUkdcL0kFhIcAkJ78bCNJLRAxk7EZ1B3hGDZI/bEoWaeiON7/wA1Yg</w:t>
      </w:r>
    </w:p>
    <w:p>
      <w:pPr>
        <w:pStyle w:val="PreformattedText"/>
        <w:bidi w:val="0"/>
        <w:spacing w:before="0" w:after="0"/>
        <w:jc w:val="left"/>
        <w:rPr/>
      </w:pPr>
      <w:r>
        <w:rPr/>
        <w:t>AE5t8M76UxXHryD6z8UTr+nHR7SjreqC8/zntRZn1QHehf7z97VGR7P08+wGd25z2TD60oizG/OaUU</w:t>
      </w:r>
    </w:p>
    <w:p>
      <w:pPr>
        <w:pStyle w:val="PreformattedText"/>
        <w:bidi w:val="0"/>
        <w:spacing w:before="0" w:after="0"/>
        <w:jc w:val="left"/>
        <w:rPr/>
      </w:pPr>
      <w:r>
        <w:rPr/>
        <w:t>v7euf7JNHOeeueyANFznIYdRQgD42+f7Lf8AeunYJMYYdIIAdAvQaQhjWpRx0fuDLnTaQlsKFzNAkI</w:t>
      </w:r>
    </w:p>
    <w:p>
      <w:pPr>
        <w:pStyle w:val="PreformattedText"/>
        <w:bidi w:val="0"/>
        <w:spacing w:before="0" w:after="0"/>
        <w:jc w:val="left"/>
        <w:rPr/>
      </w:pPr>
      <w:r>
        <w:rPr/>
        <w:t>GJgSw7giCI3GgyIDlAdoWYetpG4k8VEiwIIuaIW5fgyLEQMUUkTII8rJmd1NPwgWU8oUFlbmjb05SI</w:t>
      </w:r>
    </w:p>
    <w:p>
      <w:pPr>
        <w:pStyle w:val="PreformattedText"/>
        <w:bidi w:val="0"/>
        <w:spacing w:before="0" w:after="0"/>
        <w:jc w:val="left"/>
        <w:rPr/>
      </w:pPr>
      <w:r>
        <w:rPr/>
        <w:t>ICdQAFqCQSTf8c3UAM0HHxbQkWXPCxTJUhOqEbQAHM9KyQAnyHT5oNNhGdQO4G1HILmRsdKGxeDNz9</w:t>
      </w:r>
    </w:p>
    <w:p>
      <w:pPr>
        <w:pStyle w:val="PreformattedText"/>
        <w:bidi w:val="0"/>
        <w:spacing w:before="0" w:after="0"/>
        <w:jc w:val="left"/>
        <w:rPr/>
      </w:pPr>
      <w:r>
        <w:rPr/>
        <w:t>e6CYaV06a06AxCIIs3maLCwIos8266BWmuZLv/AL+kouNtKEtdPOfxRI9yz5/uqRECEA785pGWXQue</w:t>
      </w:r>
    </w:p>
    <w:p>
      <w:pPr>
        <w:pStyle w:val="PreformattedText"/>
        <w:bidi w:val="0"/>
        <w:spacing w:before="0" w:after="0"/>
        <w:jc w:val="left"/>
        <w:rPr/>
      </w:pPr>
      <w:r>
        <w:rPr/>
        <w:t>c2awb3dE9Qw5nlslnIWjQR+eMtqmoBiL7lagLLJgSGdfM1XFGBWhs9TxY06glyT2DwsR0TzU5ZwggG</w:t>
      </w:r>
    </w:p>
    <w:p>
      <w:pPr>
        <w:pStyle w:val="PreformattedText"/>
        <w:bidi w:val="0"/>
        <w:spacing w:before="0" w:after="0"/>
        <w:jc w:val="left"/>
        <w:rPr/>
      </w:pPr>
      <w:r>
        <w:rPr/>
        <w:t>bcho4tosCAAjv2+FDQka5R/vxlBKXCBsogOQkXEioIrMEmYChNt4kwqAIwGQkydSDWYuNEgFYyO+vH</w:t>
      </w:r>
    </w:p>
    <w:p>
      <w:pPr>
        <w:pStyle w:val="PreformattedText"/>
        <w:bidi w:val="0"/>
        <w:spacing w:before="0" w:after="0"/>
        <w:jc w:val="left"/>
        <w:rPr/>
      </w:pPr>
      <w:r>
        <w:rPr/>
        <w:t>bUEADkHXio1ChBjITdi3ACx04b7lHfG9C8AaZ1/Pk0Wec+qbH+7/AM/2pJjnLftD5ZH+1xec84nH+/</w:t>
      </w:r>
    </w:p>
    <w:p>
      <w:pPr>
        <w:pStyle w:val="PreformattedText"/>
        <w:bidi w:val="0"/>
        <w:spacing w:before="0" w:after="0"/>
        <w:jc w:val="left"/>
        <w:rPr/>
      </w:pPr>
      <w:r>
        <w:rPr/>
        <w:t>G/Jq5dIpIKChMR/MeClykMEPJAf0EDJyZTgCTs5C3gOQAAwCb5f9+D43Rg2IdGiyVFtuGrzgSI1Bx0</w:t>
      </w:r>
    </w:p>
    <w:p>
      <w:pPr>
        <w:pStyle w:val="PreformattedText"/>
        <w:bidi w:val="0"/>
        <w:spacing w:before="0" w:after="0"/>
        <w:jc w:val="left"/>
        <w:rPr/>
      </w:pPr>
      <w:r>
        <w:rPr/>
        <w:t>bBQRPECgWgATkm9N4wshB2QDIiLCTrZfDu6Fuc8ZhTIEXL4nb34BhiUVQgYHJpTQYQGzQQagAX5t1Q</w:t>
      </w:r>
    </w:p>
    <w:p>
      <w:pPr>
        <w:pStyle w:val="PreformattedText"/>
        <w:bidi w:val="0"/>
        <w:spacing w:before="0" w:after="0"/>
        <w:jc w:val="left"/>
        <w:rPr/>
      </w:pPr>
      <w:r>
        <w:rPr/>
        <w:t>6oaLHyGxDpQHLRmULxz5pIHT8434s1k0u7neohbR0RGmOYFYggO2v6oo1vmgGIrn+UyzsgYSZsiVzF</w:t>
      </w:r>
    </w:p>
    <w:p>
      <w:pPr>
        <w:pStyle w:val="PreformattedText"/>
        <w:bidi w:val="0"/>
        <w:spacing w:before="0" w:after="0"/>
        <w:jc w:val="left"/>
        <w:rPr/>
      </w:pPr>
      <w:r>
        <w:rPr/>
        <w:t>D/lj2o1GQrhkAwWwWWwlIl4oiVCADiNoM0JCIPBNqaEgJECUGtWIWDIsMGwCuZJq/onSCBmEMR2vIb</w:t>
      </w:r>
    </w:p>
    <w:p>
      <w:pPr>
        <w:pStyle w:val="PreformattedText"/>
        <w:bidi w:val="0"/>
        <w:spacing w:before="0" w:after="0"/>
        <w:jc w:val="left"/>
        <w:rPr/>
      </w:pPr>
      <w:r>
        <w:rPr/>
        <w:t>OYVICEKs0YEBAfnx7Q1EEUUrEqIpIpGptUMgVmaRyojp8mCjIj0S7nI23QBmtrSJoAb0wZCTBFyW0s</w:t>
      </w:r>
    </w:p>
    <w:p>
      <w:pPr>
        <w:pStyle w:val="PreformattedText"/>
        <w:bidi w:val="0"/>
        <w:spacing w:before="0" w:after="0"/>
        <w:jc w:val="left"/>
        <w:rPr/>
      </w:pPr>
      <w:r>
        <w:rPr/>
        <w:t>BKkQgywfpRcRSON+kwXmggwNjDCPY2DoUg2Z8LNFyx3iSBWIwckkAC8MAVZkSiC0Q0gtMmmCYR1y06</w:t>
      </w:r>
    </w:p>
    <w:p>
      <w:pPr>
        <w:pStyle w:val="PreformattedText"/>
        <w:bidi w:val="0"/>
        <w:spacing w:before="0" w:after="0"/>
        <w:jc w:val="left"/>
        <w:rPr/>
      </w:pPr>
      <w:r>
        <w:rPr/>
        <w:t>CwbTBhkAhBV0nkR+iE7TECwGBA6HzNLMYlAxQyg7tM4oJKCUSoAsQhzLTmr2AbkqsLCS0oDijzwDhE</w:t>
      </w:r>
    </w:p>
    <w:p>
      <w:pPr>
        <w:pStyle w:val="PreformattedText"/>
        <w:bidi w:val="0"/>
        <w:spacing w:before="0" w:after="0"/>
        <w:jc w:val="left"/>
        <w:rPr/>
      </w:pPr>
      <w:r>
        <w:rPr/>
        <w:t>dVJG4hE0nyHlWVzStqhIT1R3yLUOex2mz4yWE7ycWWOCKBGBKy9TSEdCACHOtx3+DvAL9UQBDMMhMH</w:t>
      </w:r>
    </w:p>
    <w:p>
      <w:pPr>
        <w:pStyle w:val="PreformattedText"/>
        <w:bidi w:val="0"/>
        <w:spacing w:before="0" w:after="0"/>
        <w:jc w:val="left"/>
        <w:rPr/>
      </w:pPr>
      <w:r>
        <w:rPr/>
        <w:t>7ocKTLEF7BzudMyWRZk5k/g26IUiiyyB0+/AXCYGikuHoB000oyRiAOCFAPZoF7vTgIiRqX+/T7F3S</w:t>
      </w:r>
    </w:p>
    <w:p>
      <w:pPr>
        <w:pStyle w:val="PreformattedText"/>
        <w:bidi w:val="0"/>
        <w:spacing w:before="0" w:after="0"/>
        <w:jc w:val="left"/>
        <w:rPr/>
      </w:pPr>
      <w:r>
        <w:rPr/>
        <w:t>Hd42Z2ngIgtze5eTc+NsVBdcwk0EkvFRKiYep1xc+Ttu464PxBHW/SjlC4YWWDewDMYQXd6m4U5CLK</w:t>
      </w:r>
    </w:p>
    <w:p>
      <w:pPr>
        <w:pStyle w:val="PreformattedText"/>
        <w:bidi w:val="0"/>
        <w:spacing w:before="0" w:after="0"/>
        <w:jc w:val="left"/>
        <w:rPr/>
      </w:pPr>
      <w:r>
        <w:rPr/>
        <w:t>rUgkiicjzhYCQyzdLyMYCJlp5Ebh0aOZGz1mH2+GQERBIUYIMNFlDK06oIB2iSsXYWD4/eaOpt18lT</w:t>
      </w:r>
    </w:p>
    <w:p>
      <w:pPr>
        <w:pStyle w:val="PreformattedText"/>
        <w:bidi w:val="0"/>
        <w:spacing w:before="0" w:after="0"/>
        <w:jc w:val="left"/>
        <w:rPr/>
      </w:pPr>
      <w:r>
        <w:rPr/>
        <w:t>JEgXBMEAiugGMACJaBH5AaCdgg9vWuJ0GcMCsHCxBMyyZGN2QKWRBEt+TNr3NdtAGb9dfBXqcSqUqW</w:t>
      </w:r>
    </w:p>
    <w:p>
      <w:pPr>
        <w:pStyle w:val="PreformattedText"/>
        <w:bidi w:val="0"/>
        <w:spacing w:before="0" w:after="0"/>
        <w:jc w:val="left"/>
        <w:rPr/>
      </w:pPr>
      <w:r>
        <w:rPr/>
        <w:t>7fbYnKw+XBde5GgNhEEOqAGNjoCLXBAO56LM9x0opcMRD/ABAafjLhRCWJxaAwYOWaMMoI4bf1Sa/m</w:t>
      </w:r>
    </w:p>
    <w:p>
      <w:pPr>
        <w:pStyle w:val="PreformattedText"/>
        <w:bidi w:val="0"/>
        <w:spacing w:before="0" w:after="0"/>
        <w:jc w:val="left"/>
        <w:rPr/>
      </w:pPr>
      <w:r>
        <w:rPr/>
        <w:t>0F90sxFACYNgh5Ie8e+xghnum01Hv2oIQGcVEHu1jFPRgIQTHvnC30GOgYmBJFsWCJIJpQ9fmeX5el</w:t>
      </w:r>
    </w:p>
    <w:p>
      <w:pPr>
        <w:pStyle w:val="PreformattedText"/>
        <w:bidi w:val="0"/>
        <w:spacing w:before="0" w:after="0"/>
        <w:jc w:val="left"/>
        <w:rPr/>
      </w:pPr>
      <w:r>
        <w:rPr/>
        <w:t>kZfHeheun9rqNCXfnOPUHtSHJ5zakanv8AznymUANc0sDefmhIQDvzn8LuHPHNrHAOpNXHzznwc55z</w:t>
      </w:r>
    </w:p>
    <w:p>
      <w:pPr>
        <w:pStyle w:val="PreformattedText"/>
        <w:bidi w:val="0"/>
        <w:spacing w:before="0" w:after="0"/>
        <w:jc w:val="left"/>
        <w:rPr/>
      </w:pPr>
      <w:r>
        <w:rPr/>
        <w:t>maJ3qU85zo3SwlrUF8ufIsuyOXShC4AnkSeRYADnwy96eARIUwfaH4HHJliQ4yAB5Gof0KKD0kgECC</w:t>
      </w:r>
    </w:p>
    <w:p>
      <w:pPr>
        <w:pStyle w:val="PreformattedText"/>
        <w:bidi w:val="0"/>
        <w:spacing w:before="0" w:after="0"/>
        <w:jc w:val="left"/>
        <w:rPr/>
      </w:pPr>
      <w:r>
        <w:rPr/>
        <w:t>Ygid4OahZMkQbLAn+mvDoE5yHJLGSEJTXB7WhuMwaDHQYmRBGI2BS8CoTQ+GgQJkQF2ECKI5DXmxmE</w:t>
      </w:r>
    </w:p>
    <w:p>
      <w:pPr>
        <w:pStyle w:val="PreformattedText"/>
        <w:bidi w:val="0"/>
        <w:spacing w:before="0" w:after="0"/>
        <w:jc w:val="left"/>
        <w:rPr/>
      </w:pPr>
      <w:r>
        <w:rPr/>
        <w:t>tRLGjydQnEGSVIg60Ep/2amMCaCEigxc29xoEMGuXhUIAyYUgTl6fZdJgyFckA9lp8U21+Auf7FiSA</w:t>
      </w:r>
    </w:p>
    <w:p>
      <w:pPr>
        <w:pStyle w:val="PreformattedText"/>
        <w:bidi w:val="0"/>
        <w:spacing w:before="0" w:after="0"/>
        <w:jc w:val="left"/>
        <w:rPr/>
      </w:pPr>
      <w:r>
        <w:rPr/>
        <w:t>oi4F4P+89DaHq/cjmmTwgQAYFrSaEH0DtHcHHDRQAwlPk79KlQRICXaZ6oWorLFZx3oQWkm2NahOld</w:t>
      </w:r>
    </w:p>
    <w:p>
      <w:pPr>
        <w:pStyle w:val="PreformattedText"/>
        <w:bidi w:val="0"/>
        <w:spacing w:before="0" w:after="0"/>
        <w:jc w:val="left"/>
        <w:rPr/>
      </w:pPr>
      <w:r>
        <w:rPr/>
        <w:t>1p2okBWUEW804QAOOX9UtLBjJ0ZpuNcbpcHh7ZRVc03mpGSZIp0j0E1hABAgwNqcIAJLU6yH8KOFPX</w:t>
      </w:r>
    </w:p>
    <w:p>
      <w:pPr>
        <w:pStyle w:val="PreformattedText"/>
        <w:bidi w:val="0"/>
        <w:spacing w:before="0" w:after="0"/>
        <w:jc w:val="left"/>
        <w:rPr/>
      </w:pPr>
      <w:r>
        <w:rPr/>
        <w:t>byT4JenUTLCQMAHWtrQOnBT1gPhvqN55G0Xg5I2OTrRhAMmYMEGXsnvRkid3OxjveYFI1BETLwODDo</w:t>
      </w:r>
    </w:p>
    <w:p>
      <w:pPr>
        <w:pStyle w:val="PreformattedText"/>
        <w:bidi w:val="0"/>
        <w:spacing w:before="0" w:after="0"/>
        <w:jc w:val="left"/>
        <w:rPr/>
      </w:pPr>
      <w:r>
        <w:rPr/>
        <w:t>E7kZjLl4MvkfugxYu7W7v1d5EYbYGTfTt0ow6CEwFcpIaxwaAcEOszeWS+18kZ536cFc5z+v7545rD</w:t>
      </w:r>
    </w:p>
    <w:p>
      <w:pPr>
        <w:pStyle w:val="PreformattedText"/>
        <w:bidi w:val="0"/>
        <w:spacing w:before="0" w:after="0"/>
        <w:jc w:val="left"/>
        <w:rPr/>
      </w:pPr>
      <w:r>
        <w:rPr/>
        <w:t>i9/wC8/wALr/efnDIBthYl5QuSv4cW2ibRIlZEtGvFkXJB8d/LyxaEwyhYYIJ3OI79DBd1i3OpdEWi</w:t>
      </w:r>
    </w:p>
    <w:p>
      <w:pPr>
        <w:pStyle w:val="PreformattedText"/>
        <w:bidi w:val="0"/>
        <w:spacing w:before="0" w:after="0"/>
        <w:jc w:val="left"/>
        <w:rPr/>
      </w:pPr>
      <w:r>
        <w:rPr/>
        <w:t>gwJiRLfP5QhAEibhIARaBI82ApC6iUABNpOh+hsAyRZ/azYeqODEpIerHYcE9LAkBsbuGQF9D7NEeY</w:t>
      </w:r>
    </w:p>
    <w:p>
      <w:pPr>
        <w:pStyle w:val="PreformattedText"/>
        <w:bidi w:val="0"/>
        <w:spacing w:before="0" w:after="0"/>
        <w:jc w:val="left"/>
        <w:rPr/>
      </w:pPr>
      <w:r>
        <w:rPr/>
        <w:t>OIAjfnemsg1AAbNiBM96GgEsshn+VozTcwmIxFCxCULkCsmyBIlGiTNgwtihVj1ZdQRAAQZvuNdiEg</w:t>
      </w:r>
    </w:p>
    <w:p>
      <w:pPr>
        <w:pStyle w:val="PreformattedText"/>
        <w:bidi w:val="0"/>
        <w:spacing w:before="0" w:after="0"/>
        <w:jc w:val="left"/>
        <w:rPr/>
      </w:pPr>
      <w:r>
        <w:rPr/>
        <w:t>HR+AgaYTUAciglUYs3QNRAppbbIYUXLDEgZvQZXQfHOXNrUXQkCMB7lAEATJ0iA2pNUJqJlAZUOwix</w:t>
      </w:r>
    </w:p>
    <w:p>
      <w:pPr>
        <w:pStyle w:val="PreformattedText"/>
        <w:bidi w:val="0"/>
        <w:spacing w:before="0" w:after="0"/>
        <w:jc w:val="left"/>
        <w:rPr/>
      </w:pPr>
      <w:r>
        <w:rPr/>
        <w:t>pEIDIRek2Lv6Etw1cCEES9CQejgd3KJAAKmZjr1Jrwn1OzxDA/Sk0uYQ2mgkAUuGIBgpWs/ZFJlLIO</w:t>
      </w:r>
    </w:p>
    <w:p>
      <w:pPr>
        <w:pStyle w:val="PreformattedText"/>
        <w:bidi w:val="0"/>
        <w:spacing w:before="0" w:after="0"/>
        <w:jc w:val="left"/>
        <w:rPr/>
      </w:pPr>
      <w:r>
        <w:rPr/>
        <w:t>698Zswll8qNdMg2QmwkDSmnhjCLJHQkQLgGT4WSElMMZkBhiUHNYrgux2xrm8QiUZqYIatGmQwLhpe</w:t>
      </w:r>
    </w:p>
    <w:p>
      <w:pPr>
        <w:pStyle w:val="PreformattedText"/>
        <w:bidi w:val="0"/>
        <w:spacing w:before="0" w:after="0"/>
        <w:jc w:val="left"/>
        <w:rPr/>
      </w:pPr>
      <w:r>
        <w:rPr/>
        <w:t>Bo/EEJ0JCRBhIMIAQUIJkQdSAjBy01YiMMj5gTOuAYnSSND0GEGSQAbaDGSQw0MkSSzEZoAycJELOR</w:t>
      </w:r>
    </w:p>
    <w:p>
      <w:pPr>
        <w:pStyle w:val="PreformattedText"/>
        <w:bidi w:val="0"/>
        <w:spacing w:before="0" w:after="0"/>
        <w:jc w:val="left"/>
        <w:rPr/>
      </w:pPr>
      <w:r>
        <w:rPr/>
        <w:t>ETMS/Q9Tmi7gsXcTOEJPQMB5BBQQxDaaEpICKvREV42pTQJ84Mo7I5dJuLLmBqCiBhQQ0ehgmLujJB</w:t>
      </w:r>
    </w:p>
    <w:p>
      <w:pPr>
        <w:pStyle w:val="PreformattedText"/>
        <w:bidi w:val="0"/>
        <w:spacing w:before="0" w:after="0"/>
        <w:jc w:val="left"/>
        <w:rPr/>
      </w:pPr>
      <w:r>
        <w:rPr/>
        <w:t>CRCGV1lv8AgBFbwzPU8dGJt5MB1VHWysdIAhgPJRSwIEgipCk9SvVZzDq15h1mjtU0WzaVzLYqKASO</w:t>
      </w:r>
    </w:p>
    <w:p>
      <w:pPr>
        <w:pStyle w:val="PreformattedText"/>
        <w:bidi w:val="0"/>
        <w:spacing w:before="0" w:after="0"/>
        <w:jc w:val="left"/>
        <w:rPr/>
      </w:pPr>
      <w:r>
        <w:rPr/>
        <w:t>shWG3tYX6K59TEB4dL5nrRBfgzdJw7PvRUWwjrQJ8f6uyBKWs+4w3Y0UAASoZIguU3dT5zUJkMQV3B</w:t>
      </w:r>
    </w:p>
    <w:p>
      <w:pPr>
        <w:pStyle w:val="PreformattedText"/>
        <w:bidi w:val="0"/>
        <w:spacing w:before="0" w:after="0"/>
        <w:jc w:val="left"/>
        <w:rPr/>
      </w:pPr>
      <w:r>
        <w:rPr/>
        <w:t>iFIoeV2PzM0aZbL7HxRFBtsqKgZQSJhLgAob+cf1yMlIRUEHOyCBgvrH+wEkAOqLJsTABM+acQEWIM</w:t>
      </w:r>
    </w:p>
    <w:p>
      <w:pPr>
        <w:pStyle w:val="PreformattedText"/>
        <w:bidi w:val="0"/>
        <w:spacing w:before="0" w:after="0"/>
        <w:jc w:val="left"/>
        <w:rPr/>
      </w:pPr>
      <w:r>
        <w:rPr/>
        <w:t>7DiBX9qHYa7E8k51oPSLHG9oREZkkEQibJ7cTqIR2BlLNHiIkqZZQJzapaLvRx2ADDIDW5J20qdGQ9</w:t>
      </w:r>
    </w:p>
    <w:p>
      <w:pPr>
        <w:pStyle w:val="PreformattedText"/>
        <w:bidi w:val="0"/>
        <w:spacing w:before="0" w:after="0"/>
        <w:jc w:val="left"/>
        <w:rPr/>
      </w:pPr>
      <w:r>
        <w:rPr/>
        <w:t>gAGkIhzgyZ0ILh8RZj/Pl+yNwh7nR7oUvBRJLjMYDUpDJ6MTMBRsKZygsBInGwBoFkAiQMOgyGVnuI</w:t>
      </w:r>
    </w:p>
    <w:p>
      <w:pPr>
        <w:pStyle w:val="PreformattedText"/>
        <w:bidi w:val="0"/>
        <w:spacing w:before="0" w:after="0"/>
        <w:jc w:val="left"/>
        <w:rPr/>
      </w:pPr>
      <w:r>
        <w:rPr/>
        <w:t>L9iAg6tTvceBAlIEjvKlwW16ehcDWs8X9NVd4AqcBW6ACcD4oRxHAkgBCBfc71NaYmIftmBtNZoRrA</w:t>
      </w:r>
    </w:p>
    <w:p>
      <w:pPr>
        <w:pStyle w:val="PreformattedText"/>
        <w:bidi w:val="0"/>
        <w:spacing w:before="0" w:after="0"/>
        <w:jc w:val="left"/>
        <w:rPr/>
      </w:pPr>
      <w:r>
        <w:rPr/>
        <w:t>+R+PgIbKXZeOzxS8utGGCrFgDNBFTSJjBkqJhnqw6ZoZHyQVHIyiwhPWioSHjYkwRLokEEBGSXnK7z</w:t>
      </w:r>
    </w:p>
    <w:p>
      <w:pPr>
        <w:pStyle w:val="PreformattedText"/>
        <w:bidi w:val="0"/>
        <w:spacing w:before="0" w:after="0"/>
        <w:jc w:val="left"/>
        <w:rPr/>
      </w:pPr>
      <w:r>
        <w:rPr/>
        <w:t>E1gK4HVBps85toMgBmju5RZ96hkhGLb1i82VCJVW/GjDpxGspmHZREjiQBzPQbKzrARvEwN2FsmjJ2</w:t>
      </w:r>
    </w:p>
    <w:p>
      <w:pPr>
        <w:pStyle w:val="PreformattedText"/>
        <w:bidi w:val="0"/>
        <w:spacing w:before="0" w:after="0"/>
        <w:jc w:val="left"/>
        <w:rPr/>
      </w:pPr>
      <w:r>
        <w:rPr/>
        <w:t>6giWEu60WwwDsd1SpYQs1QrIhSK9hawgiAAawE2OSAl86pEoUkSiQgSFIEYUDLh4FEUcSDbCJVIwz4</w:t>
      </w:r>
    </w:p>
    <w:p>
      <w:pPr>
        <w:pStyle w:val="PreformattedText"/>
        <w:bidi w:val="0"/>
        <w:spacing w:before="0" w:after="0"/>
        <w:jc w:val="left"/>
        <w:rPr/>
      </w:pPr>
      <w:r>
        <w:rPr/>
        <w:t>KKGOFgDUDEoIsO3OdaEBNPOctKhKeqvtdIgVPbo1AAhsGeptVGJxLkOZExh0Q1SG9lLTiSKS+goNez</w:t>
      </w:r>
    </w:p>
    <w:p>
      <w:pPr>
        <w:pStyle w:val="PreformattedText"/>
        <w:bidi w:val="0"/>
        <w:spacing w:before="0" w:after="0"/>
        <w:jc w:val="left"/>
        <w:rPr/>
      </w:pPr>
      <w:r>
        <w:rPr/>
        <w:t>7lcEAmCFrGFn4cMQuGgGSU3Rdu0LhBcFHqABQTWnVhqhkGcNetKVgBfFTAglADmUpChEQ4ocAKPygG</w:t>
      </w:r>
    </w:p>
    <w:p>
      <w:pPr>
        <w:pStyle w:val="PreformattedText"/>
        <w:bidi w:val="0"/>
        <w:spacing w:before="0" w:after="0"/>
        <w:jc w:val="left"/>
        <w:rPr/>
      </w:pPr>
      <w:r>
        <w:rPr/>
        <w:t>WOOF5WcDKWqDpT9E+EeDHKmyfc0+8wh7SBRMkSPwpyW6Q9JABmVxuhxHQsAmARkKnNEwhE8w+j2MYu</w:t>
      </w:r>
    </w:p>
    <w:p>
      <w:pPr>
        <w:pStyle w:val="PreformattedText"/>
        <w:bidi w:val="0"/>
        <w:spacing w:before="0" w:after="0"/>
        <w:jc w:val="left"/>
        <w:rPr/>
      </w:pPr>
      <w:r>
        <w:rPr/>
        <w:t>hnmwIgAWkCme7n+CQhXsLmCbkzh/0x47UCtNJD6OOdxYgCJPZMGktIBMSOzD9G1DK5eCV3Qd6KlgBE</w:t>
      </w:r>
    </w:p>
    <w:p>
      <w:pPr>
        <w:pStyle w:val="PreformattedText"/>
        <w:bidi w:val="0"/>
        <w:spacing w:before="0" w:after="0"/>
        <w:jc w:val="left"/>
        <w:rPr/>
      </w:pPr>
      <w:r>
        <w:rPr/>
        <w:t>4P2rkc5Nvnm2ScJPL3pzIJCc+fupgxIsIQM8x5FEVmCiTsG/ahBPIuA/FRYAx7AI3vxAYcAipIz1cB</w:t>
      </w:r>
    </w:p>
    <w:p>
      <w:pPr>
        <w:pStyle w:val="PreformattedText"/>
        <w:bidi w:val="0"/>
        <w:spacing w:before="0" w:after="0"/>
        <w:jc w:val="left"/>
        <w:rPr/>
      </w:pPr>
      <w:r>
        <w:rPr/>
        <w:t>B8bHUeGIAMxOLgO6jisgYmCr4IDTMYdRaUFmYIAiJlytGYFAbCMwmk1rzhLDQOEAWDPDuRAgYFjMBB</w:t>
      </w:r>
    </w:p>
    <w:p>
      <w:pPr>
        <w:pStyle w:val="PreformattedText"/>
        <w:bidi w:val="0"/>
        <w:spacing w:before="0" w:after="0"/>
        <w:jc w:val="left"/>
        <w:rPr/>
      </w:pPr>
      <w:r>
        <w:rPr/>
        <w:t>ssp5oe6Qk5VByvHcWhRtAMFsOmQKAEQRaDoBVgksGaWCYv0sAMAIBdFlfFDcEGUiVe88F6cUIBOYBM</w:t>
      </w:r>
    </w:p>
    <w:p>
      <w:pPr>
        <w:pStyle w:val="PreformattedText"/>
        <w:bidi w:val="0"/>
        <w:spacing w:before="0" w:after="0"/>
        <w:jc w:val="left"/>
        <w:rPr/>
      </w:pPr>
      <w:r>
        <w:rPr/>
        <w:t>BnFJDsEpklbYXG9Lx05z2mbRbxl/z+Li5z0p9rQc60Ri/L+d6yR955r/qCqCYZT6EX3/R5WkhCCuF1</w:t>
      </w:r>
    </w:p>
    <w:p>
      <w:pPr>
        <w:pStyle w:val="PreformattedText"/>
        <w:bidi w:val="0"/>
        <w:spacing w:before="0" w:after="0"/>
        <w:jc w:val="left"/>
        <w:rPr/>
      </w:pPr>
      <w:r>
        <w:rPr/>
        <w:t>FbUZEQsmkUdb9fdOxj1sBc9Et9aMABuhaAkP+z5o9ZuQTAVMIdl4ZLszN3xBI6WpQli7GYmGTamEck</w:t>
      </w:r>
    </w:p>
    <w:p>
      <w:pPr>
        <w:pStyle w:val="PreformattedText"/>
        <w:bidi w:val="0"/>
        <w:spacing w:before="0" w:after="0"/>
        <w:jc w:val="left"/>
        <w:rPr/>
      </w:pPr>
      <w:r>
        <w:rPr/>
        <w:t>1dHR8U/RG26sLQSNn0LNJprEAWonr8JxGvwOlK/Ro0YF7tZL5v4FAyAZZhtF9OKhbBf1auznH2Lsik</w:t>
      </w:r>
    </w:p>
    <w:p>
      <w:pPr>
        <w:pStyle w:val="PreformattedText"/>
        <w:bidi w:val="0"/>
        <w:spacing w:before="0" w:after="0"/>
        <w:jc w:val="left"/>
        <w:rPr/>
      </w:pPr>
      <w:r>
        <w:rPr/>
        <w:t>TN2Zv5HWafoN9bZvreKAEhIL2DarBHbas6zxN0NTppO1iA3WVgbRZBSMAGTV3zIVYenM/tC3CgUpAQ</w:t>
      </w:r>
    </w:p>
    <w:p>
      <w:pPr>
        <w:pStyle w:val="PreformattedText"/>
        <w:bidi w:val="0"/>
        <w:spacing w:before="0" w:after="0"/>
        <w:jc w:val="left"/>
        <w:rPr/>
      </w:pPr>
      <w:r>
        <w:rPr/>
        <w:t>MmC0N0ECdZroDxppkYYCrW/WGUgn4fM/fWXaQTCCMAqKpIp6hk7AhoZCiWV/7CjGcFAl0JkAax5OoB</w:t>
      </w:r>
    </w:p>
    <w:p>
      <w:pPr>
        <w:pStyle w:val="PreformattedText"/>
        <w:bidi w:val="0"/>
        <w:spacing w:before="0" w:after="0"/>
        <w:jc w:val="left"/>
        <w:rPr/>
      </w:pPr>
      <w:r>
        <w:rPr/>
        <w:t>BCuSC1eIELZJSN5i6H9Jsx4nKMJnhADNbpPlCBguggBFIJsIV+ob+aAE5AlsggBmbg/4VFzUgik7gA</w:t>
      </w:r>
    </w:p>
    <w:p>
      <w:pPr>
        <w:pStyle w:val="PreformattedText"/>
        <w:bidi w:val="0"/>
        <w:spacing w:before="0" w:after="0"/>
        <w:jc w:val="left"/>
        <w:rPr/>
      </w:pPr>
      <w:r>
        <w:rPr/>
        <w:t>7LpQCiRCIAXcgbLeL6AKCNk+y18CihKCfasQ6Oigyhk5AJnA5DCyTsixsIZvsr6smgQFsoCF2Aj217</w:t>
      </w:r>
    </w:p>
    <w:p>
      <w:pPr>
        <w:pStyle w:val="PreformattedText"/>
        <w:bidi w:val="0"/>
        <w:spacing w:before="0" w:after="0"/>
        <w:jc w:val="left"/>
        <w:rPr/>
      </w:pPr>
      <w:r>
        <w:rPr/>
        <w:t>4VwZDTMFiNYXwtsJZELgMdgPrAIgwojIFBAYNqNEQCoWzWYt7oeXUYsEADAf4loogCOTFepoKHkz6N</w:t>
      </w:r>
    </w:p>
    <w:p>
      <w:pPr>
        <w:pStyle w:val="PreformattedText"/>
        <w:bidi w:val="0"/>
        <w:spacing w:before="0" w:after="0"/>
        <w:jc w:val="left"/>
        <w:rPr/>
      </w:pPr>
      <w:r>
        <w:rPr/>
        <w:t>4PnCo0Rg9QB7cFjV+SEiyyEZBByED6/jKGL1BtB0A7f3I7zRfZXcXPLUA5hiCA2uxJDi1gKW4YepLh</w:t>
      </w:r>
    </w:p>
    <w:p>
      <w:pPr>
        <w:pStyle w:val="PreformattedText"/>
        <w:bidi w:val="0"/>
        <w:spacing w:before="0" w:after="0"/>
        <w:jc w:val="left"/>
        <w:rPr/>
      </w:pPr>
      <w:r>
        <w:rPr/>
        <w:t>Nr2x+YCC87zOKIVgS1kRPY1mgYDkKSY9oq6ANRc0f3Q5wZQEXJzOQEN8OYp7zIDgdDexWNbUIQJes6</w:t>
      </w:r>
    </w:p>
    <w:p>
      <w:pPr>
        <w:pStyle w:val="PreformattedText"/>
        <w:bidi w:val="0"/>
        <w:spacing w:before="0" w:after="0"/>
        <w:jc w:val="left"/>
        <w:rPr/>
      </w:pPr>
      <w:r>
        <w:rPr/>
        <w:t>ewW18Go47jAfhof04UOLRFnrxVAQMUNxYlBnaFQsaypgrJYkEkgjzFOoGbgiYCm2wPUl0QkdAbebjz</w:t>
      </w:r>
    </w:p>
    <w:p>
      <w:pPr>
        <w:pStyle w:val="PreformattedText"/>
        <w:bidi w:val="0"/>
        <w:spacing w:before="0" w:after="0"/>
        <w:jc w:val="left"/>
        <w:rPr/>
      </w:pPr>
      <w:r>
        <w:rPr/>
        <w:t>uBgBADs5dH4UZeMNebmHQOIUEEwFxDyGLRhm0XFLAJ9MqMnOSuQLtJJYmDRbhL+PoVtSCwcOUxaclf</w:t>
      </w:r>
    </w:p>
    <w:p>
      <w:pPr>
        <w:pStyle w:val="PreformattedText"/>
        <w:bidi w:val="0"/>
        <w:spacing w:before="0" w:after="0"/>
        <w:jc w:val="left"/>
        <w:rPr/>
      </w:pPr>
      <w:r>
        <w:rPr/>
        <w:t>EIIbGxAhMc9gIEdLl7mGc8BC4xSDVozqiAHmigYAgMBQDr5u1NgIBvQwFlk4MGspitlMm8Yo1RESNc</w:t>
      </w:r>
    </w:p>
    <w:p>
      <w:pPr>
        <w:pStyle w:val="PreformattedText"/>
        <w:bidi w:val="0"/>
        <w:spacing w:before="0" w:after="0"/>
        <w:jc w:val="left"/>
        <w:rPr/>
      </w:pPr>
      <w:r>
        <w:rPr/>
        <w:t>G5tFQJADp3BJCblSOM87SQZAmwlCOUfNO0MtuLbldf1wQQQE6lGNUxkyFdsW8A0tYySV76ljAT0KOL</w:t>
      </w:r>
    </w:p>
    <w:p>
      <w:pPr>
        <w:pStyle w:val="PreformattedText"/>
        <w:bidi w:val="0"/>
        <w:spacing w:before="0" w:after="0"/>
        <w:jc w:val="left"/>
        <w:rPr/>
      </w:pPr>
      <w:r>
        <w:rPr/>
        <w:t>ER/E4lRbeCSN4jk8Hbvs7+KBjIYIBBJygQAg4NDBWOtwhDFiwoMEOpWYtVkoixhnoFBA4KWQgABDDR</w:t>
      </w:r>
    </w:p>
    <w:p>
      <w:pPr>
        <w:pStyle w:val="PreformattedText"/>
        <w:bidi w:val="0"/>
        <w:spacing w:before="0" w:after="0"/>
        <w:jc w:val="left"/>
        <w:rPr/>
      </w:pPr>
      <w:r>
        <w:rPr/>
        <w:t>MbhqWwvMxuYEk6tEGgiwauwOZA640VMhLC4gkCIWQMABo6aaC7RE2CYyQUn0AA5QIisjAKtRbkAAVg</w:t>
      </w:r>
    </w:p>
    <w:p>
      <w:pPr>
        <w:pStyle w:val="PreformattedText"/>
        <w:bidi w:val="0"/>
        <w:spacing w:before="0" w:after="0"/>
        <w:jc w:val="left"/>
        <w:rPr/>
      </w:pPr>
      <w:r>
        <w:rPr/>
        <w:t>YJOEmVl5UIMQoTMvgBlGFOEwtCa9jBZyi6iUVgKlgigtnIEGqHMgATThYUFljFdRgKDLLFAl0CuDNo</w:t>
      </w:r>
    </w:p>
    <w:p>
      <w:pPr>
        <w:pStyle w:val="PreformattedText"/>
        <w:bidi w:val="0"/>
        <w:spacing w:before="0" w:after="0"/>
        <w:jc w:val="left"/>
        <w:rPr/>
      </w:pPr>
      <w:r>
        <w:rPr/>
        <w:t>BWQMi7t5AgMJKpoBaAlxhkKLUGRDGsgUMTRBNYchcFoMNKAvMRrIAQJGSElGCBz3DjGTLgNvQDkEgo</w:t>
      </w:r>
    </w:p>
    <w:p>
      <w:pPr>
        <w:pStyle w:val="PreformattedText"/>
        <w:bidi w:val="0"/>
        <w:spacing w:before="0" w:after="0"/>
        <w:jc w:val="left"/>
        <w:rPr/>
      </w:pPr>
      <w:r>
        <w:rPr/>
        <w:t>agF4LsOeyg7yYA0wS4MlcmmyAagSICZvW1iTbsCXOEghkpROTZugCIUkQCws0BQg8JujB+AJbCCTNE</w:t>
      </w:r>
    </w:p>
    <w:p>
      <w:pPr>
        <w:pStyle w:val="PreformattedText"/>
        <w:bidi w:val="0"/>
        <w:spacing w:before="0" w:after="0"/>
        <w:jc w:val="left"/>
        <w:rPr/>
      </w:pPr>
      <w:r>
        <w:rPr/>
        <w:t>MGGZzDEKuATdLa+EDdAADIJTZkasx2DlEg6N1ingyzrYZZEzhbwja3QLk1px1Fnpbqifcxw4BB7kV+</w:t>
      </w:r>
    </w:p>
    <w:p>
      <w:pPr>
        <w:pStyle w:val="PreformattedText"/>
        <w:bidi w:val="0"/>
        <w:spacing w:before="0" w:after="0"/>
        <w:jc w:val="left"/>
        <w:rPr/>
      </w:pPr>
      <w:r>
        <w:rPr/>
        <w:t>ocWMMdwiE6iSELDBaMqkmzLokSSIgy5aSFlcC1TOg1TEznYWOiU1QgeFYiABs8OgIECM7dEEXH2o0A</w:t>
      </w:r>
    </w:p>
    <w:p>
      <w:pPr>
        <w:pStyle w:val="PreformattedText"/>
        <w:bidi w:val="0"/>
        <w:spacing w:before="0" w:after="0"/>
        <w:jc w:val="left"/>
        <w:rPr/>
      </w:pPr>
      <w:r>
        <w:rPr/>
        <w:t>ihwQI6g9b/NN3VQ6LT3puQLKPMzGIeKB7yMNa9Pk0RbEGIxixA2FYfIEAdT/ALRolkDEk9OfpvpYD+</w:t>
      </w:r>
    </w:p>
    <w:p>
      <w:pPr>
        <w:pStyle w:val="PreformattedText"/>
        <w:bidi w:val="0"/>
        <w:spacing w:before="0" w:after="0"/>
        <w:jc w:val="left"/>
        <w:rPr/>
      </w:pPr>
      <w:r>
        <w:rPr/>
        <w:t>i/Ox8sYO4GIF7c1NLqEkJu9e1KdAgLCLaCb704AB65ztYIFKMpJvtzSeBMCHbo2PAMg6FJEFLkBcTN</w:t>
      </w:r>
    </w:p>
    <w:p>
      <w:pPr>
        <w:pStyle w:val="PreformattedText"/>
        <w:bidi w:val="0"/>
        <w:spacing w:before="0" w:after="0"/>
        <w:jc w:val="left"/>
        <w:rPr/>
      </w:pPr>
      <w:r>
        <w:rPr/>
        <w:t>3622QgpI9aAoqT9CcprghKOAyy+gAMwBEcG5z1lQKOpp248GOjcTFWQjsGSJDdLeAOAhYRkQC7hmgm</w:t>
      </w:r>
    </w:p>
    <w:p>
      <w:pPr>
        <w:pStyle w:val="PreformattedText"/>
        <w:bidi w:val="0"/>
        <w:spacing w:before="0" w:after="0"/>
        <w:jc w:val="left"/>
        <w:rPr/>
      </w:pPr>
      <w:r>
        <w:rPr/>
        <w:t>llJgZFsp6AUQP5w6ncoQ/gCIQjQQx4FClgIYv1og81IPhl6euvXwnb/Oc3WmLeecsvbmlqhxr3H85O</w:t>
      </w:r>
    </w:p>
    <w:p>
      <w:pPr>
        <w:pStyle w:val="PreformattedText"/>
        <w:bidi w:val="0"/>
        <w:spacing w:before="0" w:after="0"/>
        <w:jc w:val="left"/>
        <w:rPr/>
      </w:pPr>
      <w:r>
        <w:rPr/>
        <w:t>FOYj3zq8YPiiBL6iVwb6Hd3vy1C9CwcCHQnihQQmoF6AfrMA2jBJuLRPqgYrilC2N4WL2psMUhjAJK</w:t>
      </w:r>
    </w:p>
    <w:p>
      <w:pPr>
        <w:pStyle w:val="PreformattedText"/>
        <w:bidi w:val="0"/>
        <w:spacing w:before="0" w:after="0"/>
        <w:jc w:val="left"/>
        <w:rPr/>
      </w:pPr>
      <w:r>
        <w:rPr/>
        <w:t>EfRpO39YHf3ACQ9HS8wc9jkaoY3iho4BYUkNrCwHhG7sSLEW61PBvK4O9JdD9FlD7YjA9FvBOSCbR2</w:t>
      </w:r>
    </w:p>
    <w:p>
      <w:pPr>
        <w:pStyle w:val="PreformattedText"/>
        <w:bidi w:val="0"/>
        <w:spacing w:before="0" w:after="0"/>
        <w:jc w:val="left"/>
        <w:rPr/>
      </w:pPr>
      <w:r>
        <w:rPr/>
        <w:t>GVnSsUIyz14WqNRqCBqFG+TmikBlvQr0hUQZlLY0EDz9Guy4alnlXV/gapQaw0o0cH41M+JjgCM3NQ</w:t>
      </w:r>
    </w:p>
    <w:p>
      <w:pPr>
        <w:pStyle w:val="PreformattedText"/>
        <w:bidi w:val="0"/>
        <w:spacing w:before="0" w:after="0"/>
        <w:jc w:val="left"/>
        <w:rPr/>
      </w:pPr>
      <w:r>
        <w:rPr/>
        <w:t>LRq4Kw8qziGOMCWmKJmbZ9W5NKNiOOde9HupAUWAPpXBWBUnqRjO4HG2SxBDdnDmFkAt7uhEzAtzNw</w:t>
      </w:r>
    </w:p>
    <w:p>
      <w:pPr>
        <w:pStyle w:val="PreformattedText"/>
        <w:bidi w:val="0"/>
        <w:spacing w:before="0" w:after="0"/>
        <w:jc w:val="left"/>
        <w:rPr/>
      </w:pPr>
      <w:r>
        <w:rPr/>
        <w:t>3lAJEWYXUx0SngAAlCu4LIBGEVhK4RZq4ZBsm1wSCS5V4nDei7+Z4CJ1ZDpgqitYbQ7UVCagEgNEvj</w:t>
      </w:r>
    </w:p>
    <w:p>
      <w:pPr>
        <w:pStyle w:val="PreformattedText"/>
        <w:bidi w:val="0"/>
        <w:spacing w:before="0" w:after="0"/>
        <w:jc w:val="left"/>
        <w:rPr/>
      </w:pPr>
      <w:r>
        <w:rPr/>
        <w:t>LeTiWIZYIoAgo3P5X3kJk4wB6DJYmAJkWpWHRANjDIbW0a0ZWnvLZAyTdkUQCsUhIAuyD5+gXIKJQR</w:t>
      </w:r>
    </w:p>
    <w:p>
      <w:pPr>
        <w:pStyle w:val="PreformattedText"/>
        <w:bidi w:val="0"/>
        <w:spacing w:before="0" w:after="0"/>
        <w:jc w:val="left"/>
        <w:rPr/>
      </w:pPr>
      <w:r>
        <w:rPr/>
        <w:t>5YT6iiDCypUhAukZ0boQbgSwAyDAMbXxQfMZNm93oOvZ1MEKEAR1iO1DvMwCgjJvnVMRRwk3ZtQHdc</w:t>
      </w:r>
    </w:p>
    <w:p>
      <w:pPr>
        <w:pStyle w:val="PreformattedText"/>
        <w:bidi w:val="0"/>
        <w:spacing w:before="0" w:after="0"/>
        <w:jc w:val="left"/>
        <w:rPr/>
      </w:pPr>
      <w:r>
        <w:rPr/>
        <w:t>7JY4uSMJSkA6mCGhhzCjKY2ZBiH4AN6Atc5WKxzB7n1JMXARZKw3x84NCAOQ2CJCF0sTbhNMEE1yJX</w:t>
      </w:r>
    </w:p>
    <w:p>
      <w:pPr>
        <w:pStyle w:val="PreformattedText"/>
        <w:bidi w:val="0"/>
        <w:spacing w:before="0" w:after="0"/>
        <w:jc w:val="left"/>
        <w:rPr/>
      </w:pPr>
      <w:r>
        <w:rPr/>
        <w:t>W1xWjN2F5j2/pK3Z3BgeN/i9pFuC1tbpO9AkYuiGFhvkG3WjBc2bd7jFpmhg6AA3LI8UwxyQ4AINBa</w:t>
      </w:r>
    </w:p>
    <w:p>
      <w:pPr>
        <w:pStyle w:val="PreformattedText"/>
        <w:bidi w:val="0"/>
        <w:spacing w:before="0" w:after="0"/>
        <w:jc w:val="left"/>
        <w:rPr/>
      </w:pPr>
      <w:r>
        <w:rPr/>
        <w:t>7wB0QeggXfa75dhERnuZkLFGClB6XTzUYgUOhOHuANYHiwEMUoZEkZXTw+DgCJ0VUSwrcfy/NyN3oY</w:t>
      </w:r>
    </w:p>
    <w:p>
      <w:pPr>
        <w:pStyle w:val="PreformattedText"/>
        <w:bidi w:val="0"/>
        <w:spacing w:before="0" w:after="0"/>
        <w:jc w:val="left"/>
        <w:rPr/>
      </w:pPr>
      <w:r>
        <w:rPr/>
        <w:t>IBYLAtRNqa0uV5y4AUhWYDCrIbEBPAqfgPaSfADiknE0HW+tKJlLaMGUOP6KjtHJcUE1CDBFCNu3hG</w:t>
      </w:r>
    </w:p>
    <w:p>
      <w:pPr>
        <w:pStyle w:val="PreformattedText"/>
        <w:bidi w:val="0"/>
        <w:spacing w:before="0" w:after="0"/>
        <w:jc w:val="left"/>
        <w:rPr/>
      </w:pPr>
      <w:r>
        <w:rPr/>
        <w:t>5JLSJvpApJZM9jCPM0MHAvRCD9cEiWwwDyD68ukFOJKJ1NQBBhRSDeHcEtUQcQmZaYGbnHQ9AEwQQC</w:t>
      </w:r>
    </w:p>
    <w:p>
      <w:pPr>
        <w:pStyle w:val="PreformattedText"/>
        <w:bidi w:val="0"/>
        <w:spacing w:before="0" w:after="0"/>
        <w:jc w:val="left"/>
        <w:rPr/>
      </w:pPr>
      <w:r>
        <w:rPr/>
        <w:t>zum5zHY+hLXAWLbjqeWI5nUnAOwAO9d5QWWLeAO9AXaf07xK5mnXNtE4LJC4morElx3ydmGPjArZGp</w:t>
      </w:r>
    </w:p>
    <w:p>
      <w:pPr>
        <w:pStyle w:val="PreformattedText"/>
        <w:bidi w:val="0"/>
        <w:spacing w:before="0" w:after="0"/>
        <w:jc w:val="left"/>
        <w:rPr/>
      </w:pPr>
      <w:r>
        <w:rPr/>
        <w:t>hBO1ynAKGICBq7ExiT65w6XdFCdqSYuiRLILJACSJEkpIoAZ7dgTb+v4dbgSQ+NBIktjQ3scY4ws7p</w:t>
      </w:r>
    </w:p>
    <w:p>
      <w:pPr>
        <w:pStyle w:val="PreformattedText"/>
        <w:bidi w:val="0"/>
        <w:spacing w:before="0" w:after="0"/>
        <w:jc w:val="left"/>
        <w:rPr/>
      </w:pPr>
      <w:r>
        <w:rPr/>
        <w:t>cixreiYgXZ5rMCIAKBDxWAKDZEgCRkhi50GQYjeyAuSGjJEQyy2rHFkp3kbABDQdo01REaM3vFB6m5</w:t>
      </w:r>
    </w:p>
    <w:p>
      <w:pPr>
        <w:pStyle w:val="PreformattedText"/>
        <w:bidi w:val="0"/>
        <w:spacing w:before="0" w:after="0"/>
        <w:jc w:val="left"/>
        <w:rPr/>
      </w:pPr>
      <w:r>
        <w:rPr/>
        <w:t>RkBWmogAnIoRxAiayZWis+AYBgAimAn7ENiKkVZ1gsTgqISncBYaa+hmigrlECq0NEbrTIgmAhhtUR</w:t>
      </w:r>
    </w:p>
    <w:p>
      <w:pPr>
        <w:pStyle w:val="PreformattedText"/>
        <w:bidi w:val="0"/>
        <w:spacing w:before="0" w:after="0"/>
        <w:jc w:val="left"/>
        <w:rPr/>
      </w:pPr>
      <w:r>
        <w:rPr/>
        <w:t>GqgqLgBsglIVSMjWIIkglTTQWdgonSAmUQkMifkd6LBLxm0gXkvSSQfQKSjibwENP4JCgZi0stBA2T</w:t>
      </w:r>
    </w:p>
    <w:p>
      <w:pPr>
        <w:pStyle w:val="PreformattedText"/>
        <w:bidi w:val="0"/>
        <w:spacing w:before="0" w:after="0"/>
        <w:jc w:val="left"/>
        <w:rPr/>
      </w:pPr>
      <w:r>
        <w:rPr/>
        <w:t>BjQTSgpKAITojHxfJoGoJkiKkdsDLSEWGIFg5KC8kAxJKSGkY3wvMGuo2qMFHIonwAGkSSbFUazUEg</w:t>
      </w:r>
    </w:p>
    <w:p>
      <w:pPr>
        <w:pStyle w:val="PreformattedText"/>
        <w:bidi w:val="0"/>
        <w:spacing w:before="0" w:after="0"/>
        <w:jc w:val="left"/>
        <w:rPr/>
      </w:pPr>
      <w:r>
        <w:rPr/>
        <w:t>dAVmiIXFMh4HTGZmQtAGFqkuJktT0sEEAmwOUmiKdBAQ3O8pw3CpHnAmD2TR33V46CdwDBSGNV8qQy</w:t>
      </w:r>
    </w:p>
    <w:p>
      <w:pPr>
        <w:pStyle w:val="PreformattedText"/>
        <w:bidi w:val="0"/>
        <w:spacing w:before="0" w:after="0"/>
        <w:jc w:val="left"/>
        <w:rPr/>
      </w:pPr>
      <w:r>
        <w:rPr/>
        <w:t>koJuqXSUYKCUZXQ+hZEEIENmSofgVNlmCBJkSWy8J2ABoJljYBsotjbaLVBsMQFPAQ+6KEaBARfe8b</w:t>
      </w:r>
    </w:p>
    <w:p>
      <w:pPr>
        <w:pStyle w:val="PreformattedText"/>
        <w:bidi w:val="0"/>
        <w:spacing w:before="0" w:after="0"/>
        <w:jc w:val="left"/>
        <w:rPr/>
      </w:pPr>
      <w:r>
        <w:rPr/>
        <w:t>fwjQjiASYFham/qgw9AobTtEHrUJOiM7l8feUEmMDcLrn8LCi4oy7D+fy+SBOWOfVQLck2DrXaGAgX</w:t>
      </w:r>
    </w:p>
    <w:p>
      <w:pPr>
        <w:pStyle w:val="PreformattedText"/>
        <w:bidi w:val="0"/>
        <w:spacing w:before="0" w:after="0"/>
        <w:jc w:val="left"/>
        <w:rPr/>
      </w:pPr>
      <w:r>
        <w:rPr/>
        <w:t>ioh46DDAZnSs4F1hDRUViCIgr4vjsaCQpbCwwOH8qxRC056+KGqHf1ACAJEz9LTHJOJwmZznk0knvj</w:t>
      </w:r>
    </w:p>
    <w:p>
      <w:pPr>
        <w:pStyle w:val="PreformattedText"/>
        <w:bidi w:val="0"/>
        <w:spacing w:before="0" w:after="0"/>
        <w:jc w:val="left"/>
        <w:rPr/>
      </w:pPr>
      <w:r>
        <w:rPr/>
        <w:t>f3barcE9Alpy1K/TTqSJYDbSjMvRfgwgXkIuLShCW1yRyAXgEgsaKOFxISnBIAPH+hYUeKLSEGgB6G</w:t>
      </w:r>
    </w:p>
    <w:p>
      <w:pPr>
        <w:pStyle w:val="PreformattedText"/>
        <w:bidi w:val="0"/>
        <w:spacing w:before="0" w:after="0"/>
        <w:jc w:val="left"/>
        <w:rPr/>
      </w:pPr>
      <w:r>
        <w:rPr/>
        <w:t>5sEkIIUFYwrZ7fawDSg7EmI3N1CwXIGV0nmelqMTLOHofG86/fF75tRMDJJm6eFEY6eT6xr/OXx1P+</w:t>
      </w:r>
    </w:p>
    <w:p>
      <w:pPr>
        <w:pStyle w:val="PreformattedText"/>
        <w:bidi w:val="0"/>
        <w:spacing w:before="0" w:after="0"/>
        <w:jc w:val="left"/>
        <w:rPr/>
      </w:pPr>
      <w:r>
        <w:rPr/>
        <w:t>0Ic/y9TdFkvxMIUEoAoSR8keWsQadEWrhEyZTBZG48klUCMRAGIAaheIjQfrnhDvgG1BhShxZj1BuN</w:t>
      </w:r>
    </w:p>
    <w:p>
      <w:pPr>
        <w:pStyle w:val="PreformattedText"/>
        <w:bidi w:val="0"/>
        <w:spacing w:before="0" w:after="0"/>
        <w:jc w:val="left"/>
        <w:rPr/>
      </w:pPr>
      <w:r>
        <w:rPr/>
        <w:t>7jHx+hTRDNX1GDoGDktRb93hhM4YAlEBGTi2G5zpTksjQM1IxDAhsKXvsqUThMo/IAjzrEGJB1AyGF</w:t>
      </w:r>
    </w:p>
    <w:p>
      <w:pPr>
        <w:pStyle w:val="PreformattedText"/>
        <w:bidi w:val="0"/>
        <w:spacing w:before="0" w:after="0"/>
        <w:jc w:val="left"/>
        <w:rPr/>
      </w:pPr>
      <w:r>
        <w:rPr/>
        <w:t>afVKl3YYHD7xQmSs4kTOE/Q3eEgb6INN3J5YC/JSloJYYATld7ZSpcFJFylHvT9PdAkGiv6wfe4KxI</w:t>
      </w:r>
    </w:p>
    <w:p>
      <w:pPr>
        <w:pStyle w:val="PreformattedText"/>
        <w:bidi w:val="0"/>
        <w:spacing w:before="0" w:after="0"/>
        <w:jc w:val="left"/>
        <w:rPr/>
      </w:pPr>
      <w:r>
        <w:rPr/>
        <w:t>DAMUyhhN13ACcCJDgkYDdSNDDtGFAoA90QwM+zY1rIcTmoq407xNR8AAlkAGL0ZmFlek+b3hD1NEkE</w:t>
      </w:r>
    </w:p>
    <w:p>
      <w:pPr>
        <w:pStyle w:val="PreformattedText"/>
        <w:bidi w:val="0"/>
        <w:spacing w:before="0" w:after="0"/>
        <w:jc w:val="left"/>
        <w:rPr/>
      </w:pPr>
      <w:r>
        <w:rPr/>
        <w:t>RARQG3cxkoTM5IFSIoFx5hgSMUtsEOhKHA3oAnYy9I0SGgczRR3zNIACTCrF/wBrN2WibLQCoqfDl3</w:t>
      </w:r>
    </w:p>
    <w:p>
      <w:pPr>
        <w:pStyle w:val="PreformattedText"/>
        <w:bidi w:val="0"/>
        <w:spacing w:before="0" w:after="0"/>
        <w:jc w:val="left"/>
        <w:rPr/>
      </w:pPr>
      <w:r>
        <w:rPr/>
        <w:t>vokTcQQpbCBCDnESCbQSgIpUGIghxNRIgANh0BhHcAEAFTgBFytEKFsoYYgADMBkcKBrkIhbMhWdAn</w:t>
      </w:r>
    </w:p>
    <w:p>
      <w:pPr>
        <w:pStyle w:val="PreformattedText"/>
        <w:bidi w:val="0"/>
        <w:spacing w:before="0" w:after="0"/>
        <w:jc w:val="left"/>
        <w:rPr/>
      </w:pPr>
      <w:r>
        <w:rPr/>
        <w:t>ugO+SRBI7MvBlUyB/hJCXeIIBGWb2rW0gAoMk1MHBCUJykLlQByM1IAYqJbuAwl6AKwNoKlgCplkYS</w:t>
      </w:r>
    </w:p>
    <w:p>
      <w:pPr>
        <w:pStyle w:val="PreformattedText"/>
        <w:bidi w:val="0"/>
        <w:spacing w:before="0" w:after="0"/>
        <w:jc w:val="left"/>
        <w:rPr/>
      </w:pPr>
      <w:r>
        <w:rPr/>
        <w:t>Em+n1QKuAKuDAhkjzgyrQrsdQMME5MUq8KYuS0Iqa8yIJrnhkVFuJBcTCJCUwGzBDEPObb0UWJXGhB</w:t>
      </w:r>
    </w:p>
    <w:p>
      <w:pPr>
        <w:pStyle w:val="PreformattedText"/>
        <w:bidi w:val="0"/>
        <w:spacing w:before="0" w:after="0"/>
        <w:jc w:val="left"/>
        <w:rPr/>
      </w:pPr>
      <w:r>
        <w:rPr/>
        <w:t>2dCMdi9GRjWMwzZ7GiNtIOgUIEEOMy/Rgc8grFRRuSCdQ6IAsgRJxk7ZzhtGgWcynUmPfjUiYa68OT</w:t>
      </w:r>
    </w:p>
    <w:p>
      <w:pPr>
        <w:pStyle w:val="PreformattedText"/>
        <w:bidi w:val="0"/>
        <w:spacing w:before="0" w:after="0"/>
        <w:jc w:val="left"/>
        <w:rPr/>
      </w:pPr>
      <w:r>
        <w:rPr/>
        <w:t>utELGhgMyIvGaZfL54ASLShYgSIuV6sLmgJGMMQQQO2aQEmEGCdXZEbeKjRZphApYdX21FCSAYLAaq</w:t>
      </w:r>
    </w:p>
    <w:p>
      <w:pPr>
        <w:pStyle w:val="PreformattedText"/>
        <w:bidi w:val="0"/>
        <w:spacing w:before="0" w:after="0"/>
        <w:jc w:val="left"/>
        <w:rPr/>
      </w:pPr>
      <w:r>
        <w:rPr/>
        <w:t>QdOaHlAaid0AHK7KhKBXnWRbKkDt0IpiJYZJuxKo6kEfY2AMGPc4QFm3oSGfvls9bmBlEF8bvO6boT</w:t>
      </w:r>
    </w:p>
    <w:p>
      <w:pPr>
        <w:pStyle w:val="PreformattedText"/>
        <w:bidi w:val="0"/>
        <w:spacing w:before="0" w:after="0"/>
        <w:jc w:val="left"/>
        <w:rPr/>
      </w:pPr>
      <w:r>
        <w:rPr/>
        <w:t>CGQenROwF96NHeClqy23be4trQgMMBMEsb/NaQHZjr5w3U/rGcE9m8u9MkjOBBOcMrO2kivIshRdSS</w:t>
      </w:r>
    </w:p>
    <w:p>
      <w:pPr>
        <w:pStyle w:val="PreformattedText"/>
        <w:bidi w:val="0"/>
        <w:spacing w:before="0" w:after="0"/>
        <w:jc w:val="left"/>
        <w:rPr/>
      </w:pPr>
      <w:r>
        <w:rPr/>
        <w:t>lliaUWgnZDHH48Agt0/rYrr1gxJWNjaC6SGKUmiw5b3gI6usMNDWIHYqciKOIiWbSRX2LM4qd4WGzI</w:t>
      </w:r>
    </w:p>
    <w:p>
      <w:pPr>
        <w:pStyle w:val="PreformattedText"/>
        <w:bidi w:val="0"/>
        <w:spacing w:before="0" w:after="0"/>
        <w:jc w:val="left"/>
        <w:rPr/>
      </w:pPr>
      <w:r>
        <w:rPr/>
        <w:t>jzpbyzMAEHtO9R70XqUO2n0X8yEgGnQEw6MxxVuZt8GAegQoUZlWjDAZ3Z08EdKAOpf7/jo3xZTGmz</w:t>
      </w:r>
    </w:p>
    <w:p>
      <w:pPr>
        <w:pStyle w:val="PreformattedText"/>
        <w:bidi w:val="0"/>
        <w:spacing w:before="0" w:after="0"/>
        <w:jc w:val="left"/>
        <w:rPr/>
      </w:pPr>
      <w:r>
        <w:rPr/>
        <w:t>ufh2Iwdf3Iw8j1oZTHlsCJQnGVZ6EmSI7MowONqfTG435xBghgGmcgzQwaMmcBE7gF/JtUM9JEJX+7</w:t>
      </w:r>
    </w:p>
    <w:p>
      <w:pPr>
        <w:pStyle w:val="PreformattedText"/>
        <w:bidi w:val="0"/>
        <w:spacing w:before="0" w:after="0"/>
        <w:jc w:val="left"/>
        <w:rPr/>
      </w:pPr>
      <w:r>
        <w:rPr/>
        <w:t>3pg/gZQQT3uo1RGTtLwCh5Y+6u0oU2hcEozgsYTdhXZCcIjAajR4DrZWWCGv8A0FKTkriiBNAnEvxR</w:t>
      </w:r>
    </w:p>
    <w:p>
      <w:pPr>
        <w:pStyle w:val="PreformattedText"/>
        <w:bidi w:val="0"/>
        <w:spacing w:before="0" w:after="0"/>
        <w:jc w:val="left"/>
        <w:rPr/>
      </w:pPr>
      <w:r>
        <w:rPr/>
        <w:t>FmuwgmxAAZIkhG4cYYRkkJAPgApl0dB8AASo4GAB2bHcAJ2M5SVhiSwQeU0uTRIWDlhgYAEK4o8FxU</w:t>
      </w:r>
    </w:p>
    <w:p>
      <w:pPr>
        <w:pStyle w:val="PreformattedText"/>
        <w:bidi w:val="0"/>
        <w:spacing w:before="0" w:after="0"/>
        <w:jc w:val="left"/>
        <w:rPr/>
      </w:pPr>
      <w:r>
        <w:rPr/>
        <w:t>yzKFswleG5PNPFoBEqxnZG1TwqoMiEziMstFWEOwOnAAzSBJFTPDqlhqpISIKuMgY9jyHfWiESB9A0</w:t>
      </w:r>
    </w:p>
    <w:p>
      <w:pPr>
        <w:pStyle w:val="PreformattedText"/>
        <w:bidi w:val="0"/>
        <w:spacing w:before="0" w:after="0"/>
        <w:jc w:val="left"/>
        <w:rPr/>
      </w:pPr>
      <w:r>
        <w:rPr/>
        <w:t>cyiBNsgc1hM2AAScZkZQsNe8rBWXSQGrCaAMFhEFgnBbGzQMAyl2VxEFca72pSYADCsIMeUpIRUAs9</w:t>
      </w:r>
    </w:p>
    <w:p>
      <w:pPr>
        <w:pStyle w:val="PreformattedText"/>
        <w:bidi w:val="0"/>
        <w:spacing w:before="0" w:after="0"/>
        <w:jc w:val="left"/>
        <w:rPr/>
      </w:pPr>
      <w:r>
        <w:rPr/>
        <w:t>MHbemBKEyqL2tIDDxQTueJZ3g45TF+Z3LKvcPQixKoTDOo6ZIMTbebzGzaztKV10wVEgWHagsuwoWS</w:t>
      </w:r>
    </w:p>
    <w:p>
      <w:pPr>
        <w:pStyle w:val="PreformattedText"/>
        <w:bidi w:val="0"/>
        <w:spacing w:before="0" w:after="0"/>
        <w:jc w:val="left"/>
        <w:rPr/>
      </w:pPr>
      <w:r>
        <w:rPr/>
        <w:t>C8WI4o8IBqwALRZP+xeo/IiFfpyS6jnYdjnoRPICSLGWD74cgUGGenNKOlk4DAJyGlCBUmSK/wBYR9</w:t>
      </w:r>
    </w:p>
    <w:p>
      <w:pPr>
        <w:pStyle w:val="PreformattedText"/>
        <w:bidi w:val="0"/>
        <w:spacing w:before="0" w:after="0"/>
        <w:jc w:val="left"/>
        <w:rPr/>
      </w:pPr>
      <w:r>
        <w:rPr/>
        <w:t>ULC0zaSQSBhzJk9Ldz+vA71iMFzoNvr3oJHKIuneY5apEHcQA2F3Vh7oP4WoiWNiJMfFCRgAQXb7R8</w:t>
      </w:r>
    </w:p>
    <w:p>
      <w:pPr>
        <w:pStyle w:val="PreformattedText"/>
        <w:bidi w:val="0"/>
        <w:spacing w:before="0" w:after="0"/>
        <w:jc w:val="left"/>
        <w:rPr/>
      </w:pPr>
      <w:r>
        <w:rPr/>
        <w:t>/KUpQ7PT+r1kS7RP9oI+A58a/IB5d5qETtYf5QlsYwMiojLv3Gh4Py4sWhtb+UAyTHNfynMDqsZFWb</w:t>
      </w:r>
    </w:p>
    <w:p>
      <w:pPr>
        <w:pStyle w:val="PreformattedText"/>
        <w:bidi w:val="0"/>
        <w:spacing w:before="0" w:after="0"/>
        <w:jc w:val="left"/>
        <w:rPr/>
      </w:pPr>
      <w:r>
        <w:rPr/>
        <w:t>3t/eeBQecJ2fg0UwgWmYVpfPFW+lAMsmxrR4vB6K/P6FItRXGMgR9qd+0RBJQwz5GTkklOuvO5agDl</w:t>
      </w:r>
    </w:p>
    <w:p>
      <w:pPr>
        <w:pStyle w:val="PreformattedText"/>
        <w:bidi w:val="0"/>
        <w:spacing w:before="0" w:after="0"/>
        <w:jc w:val="left"/>
        <w:rPr/>
      </w:pPr>
      <w:r>
        <w:rPr/>
        <w:t>uCDdAA31ijJSk4EZhkg0wgO60ghpZULAEyIQgrwpuwSE5Dc8/NS025BIRGgkWv7r60UxOYaOsL8CsY</w:t>
      </w:r>
    </w:p>
    <w:p>
      <w:pPr>
        <w:pStyle w:val="PreformattedText"/>
        <w:bidi w:val="0"/>
        <w:spacing w:before="0" w:after="0"/>
        <w:jc w:val="left"/>
        <w:rPr/>
      </w:pPr>
      <w:r>
        <w:rPr/>
        <w:t>AyITai0xwBEU4gA3M0eRORSkDBQN3PwMG7yyn0mIkBlhK5Ma0IeA3JqQGSAIhmDqo/ctI64sGQlzB0</w:t>
      </w:r>
    </w:p>
    <w:p>
      <w:pPr>
        <w:pStyle w:val="PreformattedText"/>
        <w:bidi w:val="0"/>
        <w:spacing w:before="0" w:after="0"/>
        <w:jc w:val="left"/>
        <w:rPr/>
      </w:pPr>
      <w:r>
        <w:rPr/>
        <w:t>ZaRpEAMR0DhyqIU3RAwCBYXLqWIgBIBOgy6BcdFUv/QJaGC0NF++Y2RtBB3HSgSIREKkNRDBt9Uqyg</w:t>
      </w:r>
    </w:p>
    <w:p>
      <w:pPr>
        <w:pStyle w:val="PreformattedText"/>
        <w:bidi w:val="0"/>
        <w:spacing w:before="0" w:after="0"/>
        <w:jc w:val="left"/>
        <w:rPr/>
      </w:pPr>
      <w:r>
        <w:rPr/>
        <w:t>XJEo5ADYDTqyC5QSNnrBySHehcrPCECWWhAPwhusnCJRymH7WMAuh0YyDILB7UQgUS5RobXg9RRspV</w:t>
      </w:r>
    </w:p>
    <w:p>
      <w:pPr>
        <w:pStyle w:val="PreformattedText"/>
        <w:bidi w:val="0"/>
        <w:spacing w:before="0" w:after="0"/>
        <w:jc w:val="left"/>
        <w:rPr/>
      </w:pPr>
      <w:r>
        <w:rPr/>
        <w:t>i2rdDtAEUR4vy5ypAbjPlTw2oDqJxIQHBbZPUZHHU3iVgFkBqQkzR0IO4LjffM0QWC4CjYZ0JCDxQH</w:t>
      </w:r>
    </w:p>
    <w:p>
      <w:pPr>
        <w:pStyle w:val="PreformattedText"/>
        <w:bidi w:val="0"/>
        <w:spacing w:before="0" w:after="0"/>
        <w:jc w:val="left"/>
        <w:rPr/>
      </w:pPr>
      <w:r>
        <w:rPr/>
        <w:t>6ORAKRAKkZRbUP0cIlwKVxBOgCQMznWYIjEAYEglCYILAjOiB2SArboggiC44li4t96UQL4AmDFdPF</w:t>
      </w:r>
    </w:p>
    <w:p>
      <w:pPr>
        <w:pStyle w:val="PreformattedText"/>
        <w:bidi w:val="0"/>
        <w:spacing w:before="0" w:after="0"/>
        <w:jc w:val="left"/>
        <w:rPr/>
      </w:pPr>
      <w:r>
        <w:rPr/>
        <w:t>Qmxt48HJ2z9UxDUMlDJC5n9xRrgiZhgMASNDgTagSsIAANWhwCwR0JspKwDWISJXLCvJIp1xRLwSSC</w:t>
      </w:r>
    </w:p>
    <w:p>
      <w:pPr>
        <w:pStyle w:val="PreformattedText"/>
        <w:bidi w:val="0"/>
        <w:spacing w:before="0" w:after="0"/>
        <w:jc w:val="left"/>
        <w:rPr/>
      </w:pPr>
      <w:r>
        <w:rPr/>
        <w:t>Pf3qNAokhdg7njOaGxOE6+RkyNGKI5KcspASJP2ddREQLECCWgIjKJYmWCmgACFiGNwgMjFADAocKt</w:t>
      </w:r>
    </w:p>
    <w:p>
      <w:pPr>
        <w:pStyle w:val="PreformattedText"/>
        <w:bidi w:val="0"/>
        <w:spacing w:before="0" w:after="0"/>
        <w:jc w:val="left"/>
        <w:rPr/>
      </w:pPr>
      <w:r>
        <w:rPr/>
        <w:t>gyMSX6vQiUj5O6+dvSA90PDn396SwkhjQMbW7IBxg0FyIpWBDbQA+qdARKBuEZ2+aNgRU+zRGiNzrd</w:t>
      </w:r>
    </w:p>
    <w:p>
      <w:pPr>
        <w:pStyle w:val="PreformattedText"/>
        <w:bidi w:val="0"/>
        <w:spacing w:before="0" w:after="0"/>
        <w:jc w:val="left"/>
        <w:rPr/>
      </w:pPr>
      <w:r>
        <w:rPr/>
        <w:t>Uoq/VtfqrvrUmdARDg8MSoBRRUkNJ9hm1eYsw90qIP8mlCCCRdaETkQ3EbN4o7KyIxNi6J274EEru2</w:t>
      </w:r>
    </w:p>
    <w:p>
      <w:pPr>
        <w:pStyle w:val="PreformattedText"/>
        <w:bidi w:val="0"/>
        <w:spacing w:before="0" w:after="0"/>
        <w:jc w:val="left"/>
        <w:rPr/>
      </w:pPr>
      <w:r>
        <w:rPr/>
        <w:t>bx2MexuQEgJs7DHkbVCSgpKsAElrvHetTTlSBAh8lr5JqgJEAQhJwpM30hVBLdEIdsNCTh9ikoZKwX</w:t>
      </w:r>
    </w:p>
    <w:p>
      <w:pPr>
        <w:pStyle w:val="PreformattedText"/>
        <w:bidi w:val="0"/>
        <w:spacing w:before="0" w:after="0"/>
        <w:jc w:val="left"/>
        <w:rPr/>
      </w:pPr>
      <w:r>
        <w:rPr/>
        <w:t>2J7imkmD5SaeCmNkypLYzgHigjyiiEOJgjfe4IBIIGQhZXRDn5qbsAM6Myb5a6eVJQ1CSg8KT3lxoB</w:t>
      </w:r>
    </w:p>
    <w:p>
      <w:pPr>
        <w:pStyle w:val="PreformattedText"/>
        <w:bidi w:val="0"/>
        <w:spacing w:before="0" w:after="0"/>
        <w:jc w:val="left"/>
        <w:rPr/>
      </w:pPr>
      <w:r>
        <w:rPr/>
        <w:t>gO+7NRcT/SnP0QzI1ZWFd09V1oG8gegh7NXCQDgIgNdu39KprASbJkl4IMXraUPu0WHifKLLEWLuYu</w:t>
      </w:r>
    </w:p>
    <w:p>
      <w:pPr>
        <w:pStyle w:val="PreformattedText"/>
        <w:bidi w:val="0"/>
        <w:spacing w:before="0" w:after="0"/>
        <w:jc w:val="left"/>
        <w:rPr/>
      </w:pPr>
      <w:r>
        <w:rPr/>
        <w:t>iGBlUaCSSD+jjL6eSgQKBf1Lss/wBoiFEmBILMK4GWW4FDNETSIvyOQPkAsJgBe7RfdvU+KAQAyPi5</w:t>
      </w:r>
    </w:p>
    <w:p>
      <w:pPr>
        <w:pStyle w:val="PreformattedText"/>
        <w:bidi w:val="0"/>
        <w:spacing w:before="0" w:after="0"/>
        <w:jc w:val="left"/>
        <w:rPr/>
      </w:pPr>
      <w:r>
        <w:rPr/>
        <w:t>ZIew8k3T0KweeQQKjzU0ESrAorbyuWh+UFNwAb7CIeKLMEj9ZP5HJoSC0uTNib8jxUKWboPI4hmHOA</w:t>
      </w:r>
    </w:p>
    <w:p>
      <w:pPr>
        <w:pStyle w:val="PreformattedText"/>
        <w:bidi w:val="0"/>
        <w:spacing w:before="0" w:after="0"/>
        <w:jc w:val="left"/>
        <w:rPr/>
      </w:pPr>
      <w:r>
        <w:rPr/>
        <w:t>aACBaAt3dZIZ2c6vASzgAj3LABo0ddqshGjKxSbAgC8EDJMbGZEALKkLi4jXcm5wHnmu0ESORVJw5B</w:t>
      </w:r>
    </w:p>
    <w:p>
      <w:pPr>
        <w:pStyle w:val="PreformattedText"/>
        <w:bidi w:val="0"/>
        <w:spacing w:before="0" w:after="0"/>
        <w:jc w:val="left"/>
        <w:rPr/>
      </w:pPr>
      <w:r>
        <w:rPr/>
        <w:t>UwaOSLAGkSFT5Yy2hBsQaU/EBthk3QAEuztU0UaA5DhADKATJ1bLygInEH1XI4Ckg2VF2JPPXIYAEM</w:t>
      </w:r>
    </w:p>
    <w:p>
      <w:pPr>
        <w:pStyle w:val="PreformattedText"/>
        <w:bidi w:val="0"/>
        <w:spacing w:before="0" w:after="0"/>
        <w:jc w:val="left"/>
        <w:rPr/>
      </w:pPr>
      <w:r>
        <w:rPr/>
        <w:t>HAqMJLXgphPMDuOEhQOwzHRBkQfrD1H/KM50MlSJaJZzkhBUraiKbAApNqQH2Iomg7TvaFPSPw8pYx</w:t>
      </w:r>
    </w:p>
    <w:p>
      <w:pPr>
        <w:pStyle w:val="PreformattedText"/>
        <w:bidi w:val="0"/>
        <w:spacing w:before="0" w:after="0"/>
        <w:jc w:val="left"/>
        <w:rPr/>
      </w:pPr>
      <w:r>
        <w:rPr/>
        <w:t>kBWDkAgBYkL4tBsoZQQqUSDDGQL0QjNhvMy3GPLg/Hz8cZ+AZVoWaDVQpaAsl4dLE0FJa67S6BSMBB</w:t>
      </w:r>
    </w:p>
    <w:p>
      <w:pPr>
        <w:pStyle w:val="PreformattedText"/>
        <w:bidi w:val="0"/>
        <w:spacing w:before="0" w:after="0"/>
        <w:jc w:val="left"/>
        <w:rPr/>
      </w:pPr>
      <w:r>
        <w:rPr/>
        <w:t>d2SZyJS8896dNNsTuZrWcKgIsQxCMHTegS5kKSp4MMgqBkOuoc4GbNtJqkeOVLfSniW5yICo56Z5cE</w:t>
      </w:r>
    </w:p>
    <w:p>
      <w:pPr>
        <w:pStyle w:val="PreformattedText"/>
        <w:bidi w:val="0"/>
        <w:spacing w:before="0" w:after="0"/>
        <w:jc w:val="left"/>
        <w:rPr/>
      </w:pPr>
      <w:r>
        <w:rPr/>
        <w:t>jUgEYUepkG+nxGhCbCUrCBeaLCQhd1alTej437IBjAC4ho+qS0tkQQrDkOz/AGp4TAhzm9AWMvoOY9</w:t>
      </w:r>
    </w:p>
    <w:p>
      <w:pPr>
        <w:pStyle w:val="PreformattedText"/>
        <w:bidi w:val="0"/>
        <w:spacing w:before="0" w:after="0"/>
        <w:jc w:val="left"/>
        <w:rPr/>
      </w:pPr>
      <w:r>
        <w:rPr/>
        <w:t>8tmokRYMi9JEGUmTa2FSALAtnnNamEBPhUJKOYzz0f4MSlHAZPc/xwLwNs27Ej1gRBMgG47xG6rL6Q</w:t>
      </w:r>
    </w:p>
    <w:p>
      <w:pPr>
        <w:pStyle w:val="PreformattedText"/>
        <w:bidi w:val="0"/>
        <w:spacing w:before="0" w:after="0"/>
        <w:jc w:val="left"/>
        <w:rPr/>
      </w:pPr>
      <w:r>
        <w:rPr/>
        <w:t>CWB1SVa67rLAMULMgbgsgOy4PDYkENYdPHbkLn5LnPAcNx8QBz/Y2BzNucwQAMjMlxy1CQXbH352oB</w:t>
      </w:r>
    </w:p>
    <w:p>
      <w:pPr>
        <w:pStyle w:val="PreformattedText"/>
        <w:bidi w:val="0"/>
        <w:spacing w:before="0" w:after="0"/>
        <w:jc w:val="left"/>
        <w:rPr/>
      </w:pPr>
      <w:r>
        <w:rPr/>
        <w:t>Y6pGfVJyOZ55oMJ20h+fyiAwfzzm9FIIdXzmMhJ5zvUwtqU8bVKAvvnPCjHzH3z5ew2A4+fAK3sggE</w:t>
      </w:r>
    </w:p>
    <w:p>
      <w:pPr>
        <w:pStyle w:val="PreformattedText"/>
        <w:bidi w:val="0"/>
        <w:spacing w:before="0" w:after="0"/>
        <w:jc w:val="left"/>
        <w:rPr/>
      </w:pPr>
      <w:r>
        <w:rPr/>
        <w:t>aCOR7f8AgMtGQCFseYftDWAMgkmPGEGQS0GxxkJkCDYwoisCuKC0BFCTIEAWNQRmI3BUCLoDNLMbim</w:t>
      </w:r>
    </w:p>
    <w:p>
      <w:pPr>
        <w:pStyle w:val="PreformattedText"/>
        <w:bidi w:val="0"/>
        <w:spacing w:before="0" w:after="0"/>
        <w:jc w:val="left"/>
        <w:rPr/>
      </w:pPr>
      <w:r>
        <w:rPr/>
        <w:t>AE7kdIxQIEQQMr/XfPam5eriZwGgi5wdRrFYAQJK1MFNBQkEY90+kUAdaAmaQKwJiNZ0VqeCLJbKYI</w:t>
      </w:r>
    </w:p>
    <w:p>
      <w:pPr>
        <w:pStyle w:val="PreformattedText"/>
        <w:bidi w:val="0"/>
        <w:spacing w:before="0" w:after="0"/>
        <w:jc w:val="left"/>
        <w:rPr/>
      </w:pPr>
      <w:r>
        <w:rPr/>
        <w:t>TLGsUzdgIlx0NoakRYENiQQALlFJIIkiLAMcNQOZsm5BO1UGLTfoed6IvTTJgMbRAJXdHkNEBRiora</w:t>
      </w:r>
    </w:p>
    <w:p>
      <w:pPr>
        <w:pStyle w:val="PreformattedText"/>
        <w:bidi w:val="0"/>
        <w:spacing w:before="0" w:after="0"/>
        <w:jc w:val="left"/>
        <w:rPr/>
      </w:pPr>
      <w:r>
        <w:rPr/>
        <w:t>Whm2KNpyQnj4+xnJoqGYkjHKUX80Q49aYOsP6ofYR4k7g59VeohS4O3uBen8eLFImQb7KZ6H6fIBWu</w:t>
      </w:r>
    </w:p>
    <w:p>
      <w:pPr>
        <w:pStyle w:val="PreformattedText"/>
        <w:bidi w:val="0"/>
        <w:spacing w:before="0" w:after="0"/>
        <w:jc w:val="left"/>
        <w:rPr/>
      </w:pPr>
      <w:r>
        <w:rPr/>
        <w:t>MC1mm2QkaBdRNhDvu+TQkBDuQaTZjm/nef8ACZJpMFfKcpIWCyMugPIZVzXo4syMEASECAFi2tZprH</w:t>
      </w:r>
    </w:p>
    <w:p>
      <w:pPr>
        <w:pStyle w:val="PreformattedText"/>
        <w:bidi w:val="0"/>
        <w:spacing w:before="0" w:after="0"/>
        <w:jc w:val="left"/>
        <w:rPr/>
      </w:pPr>
      <w:r>
        <w:rPr/>
        <w:t>RFtHe5LFQMiBfWMitKGrBmEq4ReAM1I3BmBFDapI5MEG2z2K4Jo4WVQiijlgCMY/wQyTaPMCkAmgcT</w:t>
      </w:r>
    </w:p>
    <w:p>
      <w:pPr>
        <w:pStyle w:val="PreformattedText"/>
        <w:bidi w:val="0"/>
        <w:spacing w:before="0" w:after="0"/>
        <w:jc w:val="left"/>
        <w:rPr/>
      </w:pPr>
      <w:r>
        <w:rPr/>
        <w:t>AQAkBYHegIkCDRogBFlwABJ7A6YOMERyxrKNM5cZ31HBKwSNsAO16XsEG6kkvn5qCDIAA3oCz2/psg</w:t>
      </w:r>
    </w:p>
    <w:p>
      <w:pPr>
        <w:pStyle w:val="PreformattedText"/>
        <w:bidi w:val="0"/>
        <w:spacing w:before="0" w:after="0"/>
        <w:jc w:val="left"/>
        <w:rPr/>
      </w:pPr>
      <w:r>
        <w:rPr/>
        <w:t>7w1dX+KUSMGeqX2aMCxYQkFpl+4DqAAMwyRtsYfc0REozsh4EPX4o5NK6Hd42DJ7S7rJ0xpP8ATsyD</w:t>
      </w:r>
    </w:p>
    <w:p>
      <w:pPr>
        <w:pStyle w:val="PreformattedText"/>
        <w:bidi w:val="0"/>
        <w:spacing w:before="0" w:after="0"/>
        <w:jc w:val="left"/>
        <w:rPr/>
      </w:pPr>
      <w:r>
        <w:rPr/>
        <w:t>kiIIhcSTEQGY/IggEhQLk1bSdn5KZsgrF03meQWSEBBMWm+f9hLPIVlfulaw90HlYxI2xKCf/wAUgu</w:t>
      </w:r>
    </w:p>
    <w:p>
      <w:pPr>
        <w:pStyle w:val="PreformattedText"/>
        <w:bidi w:val="0"/>
        <w:spacing w:before="0" w:after="0"/>
        <w:jc w:val="left"/>
        <w:rPr/>
      </w:pPr>
      <w:r>
        <w:rPr/>
        <w:t>IriHEw2zEViycUKOQHru9/KKQUE3OEIyZyEDQMtIoJ8qFV5naVScTW3wMgXDMEEoxTRMESKECsg/Dr</w:t>
      </w:r>
    </w:p>
    <w:p>
      <w:pPr>
        <w:pStyle w:val="PreformattedText"/>
        <w:bidi w:val="0"/>
        <w:spacing w:before="0" w:after="0"/>
        <w:jc w:val="left"/>
        <w:rPr/>
      </w:pPr>
      <w:r>
        <w:rPr/>
        <w:t>rvQuit8qMsC9ZkCTDXC1vWONAZX0cdM1qK4DSBzsiek7VeoZksTJ6OtOXrNl0gCwOt/0+lgfc7JKxo</w:t>
      </w:r>
    </w:p>
    <w:p>
      <w:pPr>
        <w:pStyle w:val="PreformattedText"/>
        <w:bidi w:val="0"/>
        <w:spacing w:before="0" w:after="0"/>
        <w:jc w:val="left"/>
        <w:rPr/>
      </w:pPr>
      <w:r>
        <w:rPr/>
        <w:t>R2DRO4QMgMrES7MZGUShhNFvS+KEfrE6o7poB9d6ksjhA3RmF0oQbQhl4Hi2OMwonAd3XceRCNYAaq</w:t>
      </w:r>
    </w:p>
    <w:p>
      <w:pPr>
        <w:pStyle w:val="PreformattedText"/>
        <w:bidi w:val="0"/>
        <w:spacing w:before="0" w:after="0"/>
        <w:jc w:val="left"/>
        <w:rPr/>
      </w:pPr>
      <w:r>
        <w:rPr/>
        <w:t>uLz5IUDr8yFvZqhfUsaZ82E8al16EpLLDoMpe8dq+4KvedNPKGwh2JEob6/jRgyEwEw2yb9ihXoAFI</w:t>
      </w:r>
    </w:p>
    <w:p>
      <w:pPr>
        <w:pStyle w:val="PreformattedText"/>
        <w:bidi w:val="0"/>
        <w:spacing w:before="0" w:after="0"/>
        <w:jc w:val="left"/>
        <w:rPr/>
      </w:pPr>
      <w:r>
        <w:rPr/>
        <w:t>eIr4UE0E4u0WzTHSsFJuwYeVR1KShFoPrLWCbE6EE0AiWNUAHON6QcF1ghEHYmdhdEbAB5SIE7EdgC</w:t>
      </w:r>
    </w:p>
    <w:p>
      <w:pPr>
        <w:pStyle w:val="PreformattedText"/>
        <w:bidi w:val="0"/>
        <w:spacing w:before="0" w:after="0"/>
        <w:jc w:val="left"/>
        <w:rPr/>
      </w:pPr>
      <w:r>
        <w:rPr/>
        <w:t>00VUxAOxCLRPd70WEB6JTnRC6YNAsDJRe3WzuxpRYEKBBAXJWmbgeQKOn3UcQA7UkQKFoIEiSJn3j/</w:t>
      </w:r>
    </w:p>
    <w:p>
      <w:pPr>
        <w:pStyle w:val="PreformattedText"/>
        <w:bidi w:val="0"/>
        <w:spacing w:before="0" w:after="0"/>
        <w:jc w:val="left"/>
        <w:rPr/>
      </w:pPr>
      <w:r>
        <w:rPr/>
        <w:t>k4MDPAjc/7cDBo0R3sjmgG7QgY0K7BZ3hgEXBzhMEWETBACS1wTKtIEAQUYIoOnMgExMAZbzEcUQ5R</w:t>
      </w:r>
    </w:p>
    <w:p>
      <w:pPr>
        <w:pStyle w:val="PreformattedText"/>
        <w:bidi w:val="0"/>
        <w:spacing w:before="0" w:after="0"/>
        <w:jc w:val="left"/>
        <w:rPr/>
      </w:pPr>
      <w:r>
        <w:rPr/>
        <w:t>AtEuJAhiElrFBJQTmmCx8zqCVn1jLpbUkEZIbimPIJ4gARkApiBNi6Ri2CDgyxsxMGwGMxJoUzyg2o</w:t>
      </w:r>
    </w:p>
    <w:p>
      <w:pPr>
        <w:pStyle w:val="PreformattedText"/>
        <w:bidi w:val="0"/>
        <w:spacing w:before="0" w:after="0"/>
        <w:jc w:val="left"/>
        <w:rPr/>
      </w:pPr>
      <w:r>
        <w:rPr/>
        <w:t>Pt4r4AZO4BoQNYFI8uUIKABKEjVIjEyTAAHYgkPUI3xE6RsmEgJAkHgG6Jh6KjAnqBkkwO0UEc2Q4A</w:t>
      </w:r>
    </w:p>
    <w:p>
      <w:pPr>
        <w:pStyle w:val="PreformattedText"/>
        <w:bidi w:val="0"/>
        <w:spacing w:before="0" w:after="0"/>
        <w:jc w:val="left"/>
        <w:rPr/>
      </w:pPr>
      <w:r>
        <w:rPr/>
        <w:t>AyDL/oDgihJAIAWCxzjjuOtHksgIactVgEGDBoFGUiKBIJJhAWvesxLqnFBBkyBAKgeSguKOyYIAjW</w:t>
      </w:r>
    </w:p>
    <w:p>
      <w:pPr>
        <w:pStyle w:val="PreformattedText"/>
        <w:bidi w:val="0"/>
        <w:spacing w:before="0" w:after="0"/>
        <w:jc w:val="left"/>
        <w:rPr/>
      </w:pPr>
      <w:r>
        <w:rPr/>
        <w:t>yKAIc5wpZNkBg3LHYXGoWkimCIZuOlkSxwhmksRp2ozGZuQNHgCehNo8yuFM4ysEWFHdkWwaDuCJeF</w:t>
      </w:r>
    </w:p>
    <w:p>
      <w:pPr>
        <w:pStyle w:val="PreformattedText"/>
        <w:bidi w:val="0"/>
        <w:spacing w:before="0" w:after="0"/>
        <w:jc w:val="left"/>
        <w:rPr/>
      </w:pPr>
      <w:r>
        <w:rPr/>
        <w:t>m/DhJJN9DNMXZaEcjvQ0iBBFFGAxft7qJNgSZwNB83oQ5IEEW35/pCFsGhJn10/xHtcQJ2nT8/UMMh</w:t>
      </w:r>
    </w:p>
    <w:p>
      <w:pPr>
        <w:pStyle w:val="PreformattedText"/>
        <w:bidi w:val="0"/>
        <w:spacing w:before="0" w:after="0"/>
        <w:jc w:val="left"/>
        <w:rPr/>
      </w:pPr>
      <w:r>
        <w:rPr/>
        <w:t>xznxats4oGNTQAKiASKzqJ5imcQ0CJZEmEqNQq6pxtQ0r3qS4AJBolfoIAhIJCjDpHx6p1X8oJNBnh</w:t>
      </w:r>
    </w:p>
    <w:p>
      <w:pPr>
        <w:pStyle w:val="PreformattedText"/>
        <w:bidi w:val="0"/>
        <w:spacing w:before="0" w:after="0"/>
        <w:jc w:val="left"/>
        <w:rPr/>
      </w:pPr>
      <w:r>
        <w:rPr/>
        <w:t>jnwRoBRQ6qaC5gfFc+sklA9V2541dCIIhf2jJo26f7R1gTw84ZpMf3rWXvzn9MafU/NXfdnSQnkVGm</w:t>
      </w:r>
    </w:p>
    <w:p>
      <w:pPr>
        <w:pStyle w:val="PreformattedText"/>
        <w:bidi w:val="0"/>
        <w:spacing w:before="0" w:after="0"/>
        <w:jc w:val="left"/>
        <w:rPr/>
      </w:pPr>
      <w:r>
        <w:rPr/>
        <w:t>aGbsec4UZnlqELibOOdcJRbB7JBJ54AoAcI+hEowEbUIRDDJH2Lg+ulea3usbnz+KQSJnYEtbouVX/</w:t>
      </w:r>
    </w:p>
    <w:p>
      <w:pPr>
        <w:pStyle w:val="PreformattedText"/>
        <w:bidi w:val="0"/>
        <w:spacing w:before="0" w:after="0"/>
        <w:jc w:val="left"/>
        <w:rPr/>
      </w:pPr>
      <w:r>
        <w:rPr/>
        <w:t>AAWd8n8APAW2ACBBKUW6v4CCV8NGAhDEL0kCgMXF2UiwgusHEQgC+FAnZ2qcpvYYNjAG+JyTkrK4nF</w:t>
      </w:r>
    </w:p>
    <w:p>
      <w:pPr>
        <w:pStyle w:val="PreformattedText"/>
        <w:bidi w:val="0"/>
        <w:spacing w:before="0" w:after="0"/>
        <w:jc w:val="left"/>
        <w:rPr/>
      </w:pPr>
      <w:r>
        <w:rPr/>
        <w:t>K8HJ1BUGJIGUlagWEzSKNQHo8390Ba5BHEfmmA/JEjw+669CWWhJM83sZvqGJlSrBYOnjvRAiC1phz</w:t>
      </w:r>
    </w:p>
    <w:p>
      <w:pPr>
        <w:pStyle w:val="PreformattedText"/>
        <w:bidi w:val="0"/>
        <w:spacing w:before="0" w:after="0"/>
        <w:jc w:val="left"/>
        <w:rPr/>
      </w:pPr>
      <w:r>
        <w:rPr/>
        <w:t>v2mgiaBSFcqxefOtFEKwMDoUsv8AegBJsSASETgjMeBRsRiWEWGQ/wC5VCMatHk3bVMcIFI3p5aAws</w:t>
      </w:r>
    </w:p>
    <w:p>
      <w:pPr>
        <w:pStyle w:val="PreformattedText"/>
        <w:bidi w:val="0"/>
        <w:spacing w:before="0" w:after="0"/>
        <w:jc w:val="left"/>
        <w:rPr/>
      </w:pPr>
      <w:r>
        <w:rPr/>
        <w:t>C7sGuEsBDnBjnOeVNkxnq7/wCQwiQYKhMpVC/RQlD+gcEEpVFbUXjm01vBUpUktCjTWQKNiACIiVIS</w:t>
      </w:r>
    </w:p>
    <w:p>
      <w:pPr>
        <w:pStyle w:val="PreformattedText"/>
        <w:bidi w:val="0"/>
        <w:spacing w:before="0" w:after="0"/>
        <w:jc w:val="left"/>
        <w:rPr/>
      </w:pPr>
      <w:r>
        <w:rPr/>
        <w:t>KkIYijiUARFgkVENRe4gNBZ4JKSsMaBywJJpiGRyhoGpx+ignIcBskEyJbJe4mjgZYnZdDIDCDHBiY</w:t>
      </w:r>
    </w:p>
    <w:p>
      <w:pPr>
        <w:pStyle w:val="PreformattedText"/>
        <w:bidi w:val="0"/>
        <w:spacing w:before="0" w:after="0"/>
        <w:jc w:val="left"/>
        <w:rPr/>
      </w:pPr>
      <w:r>
        <w:rPr/>
        <w:t>BIku18wSIOGCfsj8DBRrEGG3WVSskloHyAIxQoIiSIIveEB+euMUFNgMdHGNQEA1hJeSkRvOuNwOMM</w:t>
      </w:r>
    </w:p>
    <w:p>
      <w:pPr>
        <w:pStyle w:val="PreformattedText"/>
        <w:bidi w:val="0"/>
        <w:spacing w:before="0" w:after="0"/>
        <w:jc w:val="left"/>
        <w:rPr/>
      </w:pPr>
      <w:r>
        <w:rPr/>
        <w:t>AAEBJBJuA4ACI33IoMHBhmBJCxGdCQiwQ0DuG38rc3Myrm/CUQksZZOef6tHIgTIbgNQazegWlI1Ll</w:t>
      </w:r>
    </w:p>
    <w:p>
      <w:pPr>
        <w:pStyle w:val="PreformattedText"/>
        <w:bidi w:val="0"/>
        <w:spacing w:before="0" w:after="0"/>
        <w:jc w:val="left"/>
        <w:rPr/>
      </w:pPr>
      <w:r>
        <w:rPr/>
        <w:t>3KoAiMFNldGowWdOt/Allvn1ffer92G4kP3zAkDktEM304yeK8KQwlKiDNhTld+KGQU0cBjIi6TR/4</w:t>
      </w:r>
    </w:p>
    <w:p>
      <w:pPr>
        <w:pStyle w:val="PreformattedText"/>
        <w:bidi w:val="0"/>
        <w:spacing w:before="0" w:after="0"/>
        <w:jc w:val="left"/>
        <w:rPr/>
      </w:pPr>
      <w:r>
        <w:rPr/>
        <w:t>nlSg4JkKhWPPrbdDLBQgyrjWnXjpUtMrMp0IQ8AJQYAMwlrdhjoIdITf+0M4IZI3EfIGfVKa3UNNlF</w:t>
      </w:r>
    </w:p>
    <w:p>
      <w:pPr>
        <w:pStyle w:val="PreformattedText"/>
        <w:bidi w:val="0"/>
        <w:spacing w:before="0" w:after="0"/>
        <w:jc w:val="left"/>
        <w:rPr/>
      </w:pPr>
      <w:r>
        <w:rPr/>
        <w:t>8CfsiHSCpKQ84eO4AFDZbf38vZg7H3G15NbFkEIaQNwIqK3pgxK8k0SYASSwbl3DAxeB1z3nQG0Vi0</w:t>
      </w:r>
    </w:p>
    <w:p>
      <w:pPr>
        <w:pStyle w:val="PreformattedText"/>
        <w:bidi w:val="0"/>
        <w:spacing w:before="0" w:after="0"/>
        <w:jc w:val="left"/>
        <w:rPr/>
      </w:pPr>
      <w:r>
        <w:rPr/>
        <w:t>nyAKUZWc+Aiyn91aCCyllAl+dqMhDQgi3QTJt08CNsDYg4gLd+00imrJdAX8fIDKJI4OM9TfGGFQwR</w:t>
      </w:r>
    </w:p>
    <w:p>
      <w:pPr>
        <w:pStyle w:val="PreformattedText"/>
        <w:bidi w:val="0"/>
        <w:spacing w:before="0" w:after="0"/>
        <w:jc w:val="left"/>
        <w:rPr/>
      </w:pPr>
      <w:r>
        <w:rPr/>
        <w:t>pkC7gRR06h9qEEO1ZkI8Ai7G0WaIGKd+tLQrG8E3DWAsAmevh60nq6eSTuPKhlEKJiIQtUUVpZAXdY</w:t>
      </w:r>
    </w:p>
    <w:p>
      <w:pPr>
        <w:pStyle w:val="PreformattedText"/>
        <w:bidi w:val="0"/>
        <w:spacing w:before="0" w:after="0"/>
        <w:jc w:val="left"/>
        <w:rPr/>
      </w:pPr>
      <w:r>
        <w:rPr/>
        <w:t>ygTFpdXOc84YiIzkqLXlAcUQixiujZ4iEvZYE5Ovw+AbyTXvjsMeoti5N2BF9EY3GFUY4gBJTmw/V1</w:t>
      </w:r>
    </w:p>
    <w:p>
      <w:pPr>
        <w:pStyle w:val="PreformattedText"/>
        <w:bidi w:val="0"/>
        <w:spacing w:before="0" w:after="0"/>
        <w:jc w:val="left"/>
        <w:rPr/>
      </w:pPr>
      <w:r>
        <w:rPr/>
        <w:t>Tg0ESyfZIoxV4bSXlss4I50odEcQCfu7OAd3GIogZgToH6pcQmfeLGAxvekG1kgB3D0h3jXySFik3W</w:t>
      </w:r>
    </w:p>
    <w:p>
      <w:pPr>
        <w:pStyle w:val="PreformattedText"/>
        <w:bidi w:val="0"/>
        <w:spacing w:before="0" w:after="0"/>
        <w:jc w:val="left"/>
        <w:rPr/>
      </w:pPr>
      <w:r>
        <w:rPr/>
        <w:t>QPUcCXPYqQynh5bD4+zKNGMQGKbSd8Rght8NAjByeToKvgAhuyZ6bvbJLvHSAIJE2QkxakdOIM/xFk</w:t>
      </w:r>
    </w:p>
    <w:p>
      <w:pPr>
        <w:pStyle w:val="PreformattedText"/>
        <w:bidi w:val="0"/>
        <w:spacing w:before="0" w:after="0"/>
        <w:jc w:val="left"/>
        <w:rPr/>
      </w:pPr>
      <w:r>
        <w:rPr/>
        <w:t>ARZk0F0MibjQSSJ2wRlNwlRUBJMqaGShZtj4Cnl92Bp6iNPbEoGYCxQuZOnemnbdl0nDZTQiEhLpAr</w:t>
      </w:r>
    </w:p>
    <w:p>
      <w:pPr>
        <w:pStyle w:val="PreformattedText"/>
        <w:bidi w:val="0"/>
        <w:spacing w:before="0" w:after="0"/>
        <w:jc w:val="left"/>
        <w:rPr/>
      </w:pPr>
      <w:r>
        <w:rPr/>
        <w:t>V/xkXQQ1YxAMUyMhyaLBKBm5GZM6rC84RykE0urggFM5ofCAYKSQBgAlAk/BSEuVZEQpDNkH/wAnF3</w:t>
      </w:r>
    </w:p>
    <w:p>
      <w:pPr>
        <w:pStyle w:val="PreformattedText"/>
        <w:bidi w:val="0"/>
        <w:spacing w:before="0" w:after="0"/>
        <w:jc w:val="left"/>
        <w:rPr/>
      </w:pPr>
      <w:r>
        <w:rPr/>
        <w:t>FrNu2GQzSIltyxDBsYwYw2L0IoAeg9CWlwrAqKJSECAEzYoCIUOFQecyBiYTkOJAMABNSojSQiMSOe</w:t>
      </w:r>
    </w:p>
    <w:p>
      <w:pPr>
        <w:pStyle w:val="PreformattedText"/>
        <w:bidi w:val="0"/>
        <w:spacing w:before="0" w:after="0"/>
        <w:jc w:val="left"/>
        <w:rPr/>
      </w:pPr>
      <w:r>
        <w:rPr/>
        <w:t>T6k08EvQOmbM77TUQDZkAhvLd3h5PJJMXaWWPRYb7n12olhx0Hg+qHd5GI6Y4N8MjMmfF+cZHOj65y</w:t>
      </w:r>
    </w:p>
    <w:p>
      <w:pPr>
        <w:pStyle w:val="PreformattedText"/>
        <w:bidi w:val="0"/>
        <w:spacing w:before="0" w:after="0"/>
        <w:jc w:val="left"/>
        <w:rPr/>
      </w:pPr>
      <w:r>
        <w:rPr/>
        <w:t>0Ui+RjuK7CgP8AOfsCICK/gf7imfglOcrnew1IgHjnMKBaF270EWqy60CrQUQXcSGP8LtgnBIDEtyi</w:t>
      </w:r>
    </w:p>
    <w:p>
      <w:pPr>
        <w:pStyle w:val="PreformattedText"/>
        <w:bidi w:val="0"/>
        <w:spacing w:before="0" w:after="0"/>
        <w:jc w:val="left"/>
        <w:rPr/>
      </w:pPr>
      <w:r>
        <w:rPr/>
        <w:t>cGjDQEK/1LoBmusS6iOdGu70mK46yGt0Sg+Q44A4oxJRqDB2oJhYrnejMg4drDnNBbD2tDwQkNtGK4</w:t>
      </w:r>
    </w:p>
    <w:p>
      <w:pPr>
        <w:pStyle w:val="PreformattedText"/>
        <w:bidi w:val="0"/>
        <w:spacing w:before="0" w:after="0"/>
        <w:jc w:val="left"/>
        <w:rPr/>
      </w:pPr>
      <w:r>
        <w:rPr/>
        <w:t>5z8hGFJl0RsOuPjkWJEGFueKA8eTzFRpjnfnwp/wB5z2QnnPVI7n66VoC2/wDOfMOf2rI45zQHg+9O</w:t>
      </w:r>
    </w:p>
    <w:p>
      <w:pPr>
        <w:pStyle w:val="PreformattedText"/>
        <w:bidi w:val="0"/>
        <w:spacing w:before="0" w:after="0"/>
        <w:jc w:val="left"/>
        <w:rPr/>
      </w:pPr>
      <w:r>
        <w:rPr/>
        <w:t>cyfM+f5z2TJczzzQScys454SLIFr7Eab/wCUNlZA1ZTaZ72mHmvRxqRidVPpoABMklToab5HkA6ICy</w:t>
      </w:r>
    </w:p>
    <w:p>
      <w:pPr>
        <w:pStyle w:val="PreformattedText"/>
        <w:bidi w:val="0"/>
        <w:spacing w:before="0" w:after="0"/>
        <w:jc w:val="left"/>
        <w:rPr/>
      </w:pPr>
      <w:r>
        <w:rPr/>
        <w:t>QIenWh4Be+AWdhQos0buXIl1FkUY3UV/cgHonQKNe4epgHNi0AISEw4QKvuFEmmPHklxliQ2OYSzqB</w:t>
      </w:r>
    </w:p>
    <w:p>
      <w:pPr>
        <w:pStyle w:val="PreformattedText"/>
        <w:bidi w:val="0"/>
        <w:spacing w:before="0" w:after="0"/>
        <w:jc w:val="left"/>
        <w:rPr/>
      </w:pPr>
      <w:r>
        <w:rPr/>
        <w:t>U1Nok7gxg00qCUeAQJtgOxO5KiICQY3g6fgYCNntASHeFo+tAaBtTAWvqb60hjYs+uVAPbgqwEbePw</w:t>
      </w:r>
    </w:p>
    <w:p>
      <w:pPr>
        <w:pStyle w:val="PreformattedText"/>
        <w:bidi w:val="0"/>
        <w:spacing w:before="0" w:after="0"/>
        <w:jc w:val="left"/>
        <w:rPr/>
      </w:pPr>
      <w:r>
        <w:rPr/>
        <w:t>dgpwKZ+PJXej2RyyJBCu+vu/W4gzIPiC53FO8QQkEkHBVJIsiEMjqe1EXgyitCEOEkNHUxWA1oUi3R</w:t>
      </w:r>
    </w:p>
    <w:p>
      <w:pPr>
        <w:pStyle w:val="PreformattedText"/>
        <w:bidi w:val="0"/>
        <w:spacing w:before="0" w:after="0"/>
        <w:jc w:val="left"/>
        <w:rPr/>
      </w:pPr>
      <w:r>
        <w:rPr/>
        <w:t>Tk08GY9JAIUwQBBCkn7IGcccCAHcEEOODc7f95MEpOU0al4MhJpgCxbwkoLmEAVb9pxkFsoaihDDs7</w:t>
      </w:r>
    </w:p>
    <w:p>
      <w:pPr>
        <w:pStyle w:val="PreformattedText"/>
        <w:bidi w:val="0"/>
        <w:spacing w:before="0" w:after="0"/>
        <w:jc w:val="left"/>
        <w:rPr/>
      </w:pPr>
      <w:r>
        <w:rPr/>
        <w:t>rES6yw1RTDv38oA2NwkABYFkDUgGVUuARzCmSiSD3UefMXbCIsWQViAZhciBJN9g85q5KDwAXjnshB</w:t>
      </w:r>
    </w:p>
    <w:p>
      <w:pPr>
        <w:pStyle w:val="PreformattedText"/>
        <w:bidi w:val="0"/>
        <w:spacing w:before="0" w:after="0"/>
        <w:jc w:val="left"/>
        <w:rPr/>
      </w:pPr>
      <w:r>
        <w:rPr/>
        <w:t>EJDWKF4gkCjvRYMcBrbUYFDLuH2SCQCCTCsidjT2QlyqLT1oJk3JDbSCDLBxBk8I0RA7RbKJ+W+aWs</w:t>
      </w:r>
    </w:p>
    <w:p>
      <w:pPr>
        <w:pStyle w:val="PreformattedText"/>
        <w:bidi w:val="0"/>
        <w:spacing w:before="0" w:after="0"/>
        <w:jc w:val="left"/>
        <w:rPr/>
      </w:pPr>
      <w:r>
        <w:rPr/>
        <w:t>jnPulhIIEgwUk3hgCEAmAJd7ag0KJSIvZZhFo1YYDEYFNw4MC6TZQCBABAzYkEZsZGaNkBZlPb7jxh</w:t>
      </w:r>
    </w:p>
    <w:p>
      <w:pPr>
        <w:pStyle w:val="PreformattedText"/>
        <w:bidi w:val="0"/>
        <w:spacing w:before="0" w:after="0"/>
        <w:jc w:val="left"/>
        <w:rPr/>
      </w:pPr>
      <w:r>
        <w:rPr/>
        <w:t>WzBK7uZjsn0qa3aou4A6xSOhADBuOCbFO5sIUeGJJN7Z1YQGYsqdynsgepSriqQLASmRhCWhBEoEZB</w:t>
      </w:r>
    </w:p>
    <w:p>
      <w:pPr>
        <w:pStyle w:val="PreformattedText"/>
        <w:bidi w:val="0"/>
        <w:spacing w:before="0" w:after="0"/>
        <w:jc w:val="left"/>
        <w:rPr/>
      </w:pPr>
      <w:r>
        <w:rPr/>
        <w:t>AV/wCxT5xjxWSYT3hHY3AggAgEbEzAvgmiW5DIJAIBU4kHB+CRAMikyvRGRZAgUNJbAMTkziJBOiQV</w:t>
      </w:r>
    </w:p>
    <w:p>
      <w:pPr>
        <w:pStyle w:val="PreformattedText"/>
        <w:bidi w:val="0"/>
        <w:spacing w:before="0" w:after="0"/>
        <w:jc w:val="left"/>
        <w:rPr/>
      </w:pPr>
      <w:r>
        <w:rPr/>
        <w:t>+UH8ihuCJCAERsDkPR9krCMZzgHSNGgoowSvQLGj5qwiBKIsSswIuN06RZAncKBzgbqkHJBD9ZKvQo</w:t>
      </w:r>
    </w:p>
    <w:p>
      <w:pPr>
        <w:pStyle w:val="PreformattedText"/>
        <w:bidi w:val="0"/>
        <w:spacing w:before="0" w:after="0"/>
        <w:jc w:val="left"/>
        <w:rPr/>
      </w:pPr>
      <w:r>
        <w:rPr/>
        <w:t>kkukHA79k2oQnriTe7S7lakOHxqGVaskBQAcJnU6R3MFtyzuukfFTmAZ73xj0EU5uyVgjXx10J5wm2</w:t>
      </w:r>
    </w:p>
    <w:p>
      <w:pPr>
        <w:pStyle w:val="PreformattedText"/>
        <w:bidi w:val="0"/>
        <w:spacing w:before="0" w:after="0"/>
        <w:jc w:val="left"/>
        <w:rPr/>
      </w:pPr>
      <w:r>
        <w:rPr/>
        <w:t>eHfgGTEW0EWnTkNwKYbxRyJsSumB7npvADtgUZeheIk3RzqfAEZpqRDEO2OxGOhraO6MRpS9Yr4gMJ</w:t>
      </w:r>
    </w:p>
    <w:p>
      <w:pPr>
        <w:pStyle w:val="PreformattedText"/>
        <w:bidi w:val="0"/>
        <w:spacing w:before="0" w:after="0"/>
        <w:jc w:val="left"/>
        <w:rPr/>
      </w:pPr>
      <w:r>
        <w:rPr/>
        <w:t>7xciFqxhyOJKcQOpbCH1QSl3xIDLDKm8npSkaLIyFBoW7qDVwklGBQADe8SXdeDiHrkQZziiUAQsXH</w:t>
      </w:r>
    </w:p>
    <w:p>
      <w:pPr>
        <w:pStyle w:val="PreformattedText"/>
        <w:bidi w:val="0"/>
        <w:spacing w:before="0" w:after="0"/>
        <w:jc w:val="left"/>
        <w:rPr/>
      </w:pPr>
      <w:r>
        <w:rPr/>
        <w:t>vfh0MIJdEKHzJJJXMd6cqBAKQZCDRAQDfSNQALESOPsyY64zMjAhL/Yg8dcAnA2bzIBZUJoLyAWwEL</w:t>
      </w:r>
    </w:p>
    <w:p>
      <w:pPr>
        <w:pStyle w:val="PreformattedText"/>
        <w:bidi w:val="0"/>
        <w:spacing w:before="0" w:after="0"/>
        <w:jc w:val="left"/>
        <w:rPr/>
      </w:pPr>
      <w:r>
        <w:rPr/>
        <w:t>CQSjY5HsgFRgYgEtDxlP1QEZ3CvdRPcb0vJgJfRuYYYEzAFkvq/wCKMyplQQgZh09A1OL0QJwY++01</w:t>
      </w:r>
    </w:p>
    <w:p>
      <w:pPr>
        <w:pStyle w:val="PreformattedText"/>
        <w:bidi w:val="0"/>
        <w:spacing w:before="0" w:after="0"/>
        <w:jc w:val="left"/>
        <w:rPr/>
      </w:pPr>
      <w:r>
        <w:rPr/>
        <w:t>xZAAvJ2jKsbGVigkh9G6hzIRNwQnEVUZEkyRRHzAAkZKARTaEwgLYbBLA2MwCwSAYhOZAAjkBknCN8</w:t>
      </w:r>
    </w:p>
    <w:p>
      <w:pPr>
        <w:pStyle w:val="PreformattedText"/>
        <w:bidi w:val="0"/>
        <w:spacing w:before="0" w:after="0"/>
        <w:jc w:val="left"/>
        <w:rPr/>
      </w:pPr>
      <w:r>
        <w:rPr/>
        <w:t>AgHPzDHNiCM7BcEHM2BeVBZoITXQViKVGABEgZJGBPVfe9DncJQZrZJgNvBoqdkXpYjIIaoAGKWGFI</w:t>
      </w:r>
    </w:p>
    <w:p>
      <w:pPr>
        <w:pStyle w:val="PreformattedText"/>
        <w:bidi w:val="0"/>
        <w:spacing w:before="0" w:after="0"/>
        <w:jc w:val="left"/>
        <w:rPr/>
      </w:pPr>
      <w:r>
        <w:rPr/>
        <w:t>i4GUU6WICEALkMAIXBxjoTwn+H1kZfKcm9lmMYG1J8H4SfOWZlslqUcAydAyDFMySjYcdQLgpT2xEw</w:t>
      </w:r>
    </w:p>
    <w:p>
      <w:pPr>
        <w:pStyle w:val="PreformattedText"/>
        <w:bidi w:val="0"/>
        <w:spacing w:before="0" w:after="0"/>
        <w:jc w:val="left"/>
        <w:rPr/>
      </w:pPr>
      <w:r>
        <w:rPr/>
        <w:t>p7jOhUiCZNIPBMAOgIUKZnQBjowB6dOTKm5368eN/hKxzjwyp68/n4wDokTf0Pjns0lY8fMctlOGBx</w:t>
      </w:r>
    </w:p>
    <w:p>
      <w:pPr>
        <w:pStyle w:val="PreformattedText"/>
        <w:bidi w:val="0"/>
        <w:spacing w:before="0" w:after="0"/>
        <w:jc w:val="left"/>
        <w:rPr/>
      </w:pPr>
      <w:r>
        <w:rPr/>
        <w:t>257mDJPOcS9OZ/lAyGjPXIFPkwAjvHVSsIgffNf0hAuhvfZZ0lLUAENfvWoDxkVw40Q0LMptxyicy8</w:t>
      </w:r>
    </w:p>
    <w:p>
      <w:pPr>
        <w:pStyle w:val="PreformattedText"/>
        <w:bidi w:val="0"/>
        <w:spacing w:before="0" w:after="0"/>
        <w:jc w:val="left"/>
        <w:rPr/>
      </w:pPr>
      <w:r>
        <w:rPr/>
        <w:t>hI0zIzItAQ2KZzfoYlABOcqEAV0I7iiDADn1vAEhFGzTUmlaIw5xHGylwfE5rzGiIOHRPeAWyAVvPf</w:t>
      </w:r>
    </w:p>
    <w:p>
      <w:pPr>
        <w:pStyle w:val="PreformattedText"/>
        <w:bidi w:val="0"/>
        <w:spacing w:before="0" w:after="0"/>
        <w:jc w:val="left"/>
        <w:rPr/>
      </w:pPr>
      <w:r>
        <w:rPr/>
        <w:t>7plUqPg5itYyJM5D6v5o9ue+eimTY6a84DTEMrTnN8JWmDHBlhzuvQYhzCewh00EQch3Ypf9/wBo4+</w:t>
      </w:r>
    </w:p>
    <w:p>
      <w:pPr>
        <w:pStyle w:val="PreformattedText"/>
        <w:bidi w:val="0"/>
        <w:spacing w:before="0" w:after="0"/>
        <w:jc w:val="left"/>
        <w:rPr/>
      </w:pPr>
      <w:r>
        <w:rPr/>
        <w:t>6LXNLZz953OvnXnmuHOHauukAvPXnzWBPN1z2OhhvWdL8xijAxmudDHP8AKjNcjvQBjseCj2E7DItD</w:t>
      </w:r>
    </w:p>
    <w:p>
      <w:pPr>
        <w:pStyle w:val="PreformattedText"/>
        <w:bidi w:val="0"/>
        <w:spacing w:before="0" w:after="0"/>
        <w:jc w:val="left"/>
        <w:rPr/>
      </w:pPr>
      <w:r>
        <w:rPr/>
        <w:t>IAmgN56lH71saunkFj5BLZzrcjgAkYBzKB7cPlYeylII60fL6bhBBKDkBZvNR8KhYBN/Ul5WmhGaZM</w:t>
      </w:r>
    </w:p>
    <w:p>
      <w:pPr>
        <w:pStyle w:val="PreformattedText"/>
        <w:bidi w:val="0"/>
        <w:spacing w:before="0" w:after="0"/>
        <w:jc w:val="left"/>
        <w:rPr/>
      </w:pPr>
      <w:r>
        <w:rPr/>
        <w:t>2ZJ2QILNguvbBWKdF0r3ozIJoIgInI3IrSepUjDhHM7oFCq62lIgJTPQh0EPCB5AAmgZnbI6Ee6Gvy</w:t>
      </w:r>
    </w:p>
    <w:p>
      <w:pPr>
        <w:pStyle w:val="PreformattedText"/>
        <w:bidi w:val="0"/>
        <w:spacing w:before="0" w:after="0"/>
        <w:jc w:val="left"/>
        <w:rPr/>
      </w:pPr>
      <w:r>
        <w:rPr/>
        <w:t>BbTO5/BVv6Re0QG19bUyuUkUAwgr+e7gn2JJ8z/aOySDQMAQDeUvzcMIGkBe1Fx1YHkxGApaPd0fJF</w:t>
      </w:r>
    </w:p>
    <w:p>
      <w:pPr>
        <w:pStyle w:val="PreformattedText"/>
        <w:bidi w:val="0"/>
        <w:spacing w:before="0" w:after="0"/>
        <w:jc w:val="left"/>
        <w:rPr/>
      </w:pPr>
      <w:r>
        <w:rPr/>
        <w:t>HBJnANu4A+3um8iGIDeAEACzBJlUKeRnJ+FFLdFG0Qec+zj/FclyibWMuic6cjhY3pN6hMIrWIRwBX</w:t>
      </w:r>
    </w:p>
    <w:p>
      <w:pPr>
        <w:pStyle w:val="PreformattedText"/>
        <w:bidi w:val="0"/>
        <w:spacing w:before="0" w:after="0"/>
        <w:jc w:val="left"/>
        <w:rPr/>
      </w:pPr>
      <w:r>
        <w:rPr/>
        <w:t>C2KmZwJR4tBAwMnRjicIL2Ko2hCSEh6D5VMxI11jdgCWgEQCQy6BI2VOLAFpnOFiLAw2or+qKJOMGi</w:t>
      </w:r>
    </w:p>
    <w:p>
      <w:pPr>
        <w:pStyle w:val="PreformattedText"/>
        <w:bidi w:val="0"/>
        <w:spacing w:before="0" w:after="0"/>
        <w:jc w:val="left"/>
        <w:rPr/>
      </w:pPr>
      <w:r>
        <w:rPr/>
        <w:t>+EwsCrgpdA76J+JElk+DiZWf8AMm1XqwlqRQ5DyBR2IhWH6hEQAWS4c0kFPQIHJ4twoQiiUhioJJEC</w:t>
      </w:r>
    </w:p>
    <w:p>
      <w:pPr>
        <w:pStyle w:val="PreformattedText"/>
        <w:bidi w:val="0"/>
        <w:spacing w:before="0" w:after="0"/>
        <w:jc w:val="left"/>
        <w:rPr/>
      </w:pPr>
      <w:r>
        <w:rPr/>
        <w:t>CNBAAnvi+Ao14wZJySDYxkdTvnwLIXIZ0De78eqLaMJZmrmjhBBJoIRiDAYNCBgkomgfXgqGggdgoj</w:t>
      </w:r>
    </w:p>
    <w:p>
      <w:pPr>
        <w:pStyle w:val="PreformattedText"/>
        <w:bidi w:val="0"/>
        <w:spacing w:before="0" w:after="0"/>
        <w:jc w:val="left"/>
        <w:rPr/>
      </w:pPr>
      <w:r>
        <w:rPr/>
        <w:t>rFRL3PYW4OAiRMNyhDg53STaK8bUxCKDGdCTInGkTcHSXYgYaNbH76BHMsmWQjOCS8daAga2I3P2No</w:t>
      </w:r>
    </w:p>
    <w:p>
      <w:pPr>
        <w:pStyle w:val="PreformattedText"/>
        <w:bidi w:val="0"/>
        <w:spacing w:before="0" w:after="0"/>
        <w:jc w:val="left"/>
        <w:rPr/>
      </w:pPr>
      <w:r>
        <w:rPr/>
        <w:t>qBefiwrTtVginCf0YkzZT0IkLwNMdaiB4EoDXLCpKhFBmwBinxHVlUKwBwmBKjroXrBZlOqlRsVgDb</w:t>
      </w:r>
    </w:p>
    <w:p>
      <w:pPr>
        <w:pStyle w:val="PreformattedText"/>
        <w:bidi w:val="0"/>
        <w:spacing w:before="0" w:after="0"/>
        <w:jc w:val="left"/>
        <w:rPr/>
      </w:pPr>
      <w:r>
        <w:rPr/>
        <w:t>PjkGJIs5YADqlBA2fdisFYtvI1i9HZAVGsElcxRBpEgiA6d+vJqagSt0AQm/qb0E8CC3Vl1k3XqiUc</w:t>
      </w:r>
    </w:p>
    <w:p>
      <w:pPr>
        <w:pStyle w:val="PreformattedText"/>
        <w:bidi w:val="0"/>
        <w:spacing w:before="0" w:after="0"/>
        <w:jc w:val="left"/>
        <w:rPr/>
      </w:pPr>
      <w:r>
        <w:rPr/>
        <w:t>gB72hQm7M68z9yRCZCCQQ/G/zUxAIHS6xk/3VJQCUXcklcWN+XxAvgAADDKIPYfC8ijwyAzoc9KFok</w:t>
      </w:r>
    </w:p>
    <w:p>
      <w:pPr>
        <w:pStyle w:val="PreformattedText"/>
        <w:bidi w:val="0"/>
        <w:spacing w:before="0" w:after="0"/>
        <w:jc w:val="left"/>
        <w:rPr/>
      </w:pPr>
      <w:r>
        <w:rPr/>
        <w:t>iD1GcLagOkI966FMX+6MEIuOUUSI3EIIv2oqjB80cJEAAEai6zwAm+CGfFjpe0BkJsBMQvtResCXV8</w:t>
      </w:r>
    </w:p>
    <w:p>
      <w:pPr>
        <w:pStyle w:val="PreformattedText"/>
        <w:bidi w:val="0"/>
        <w:spacing w:before="0" w:after="0"/>
        <w:jc w:val="left"/>
        <w:rPr/>
      </w:pPr>
      <w:r>
        <w:rPr/>
        <w:t>bOCg2MqJJAANS9iHoYfMAYnWC7ngXdlGSihtbCW0ufoEoWZ8rz2yUk5wf+lpGKs4e2jR6nqK1CcAm/</w:t>
      </w:r>
    </w:p>
    <w:p>
      <w:pPr>
        <w:pStyle w:val="PreformattedText"/>
        <w:bidi w:val="0"/>
        <w:spacing w:before="0" w:after="0"/>
        <w:jc w:val="left"/>
        <w:rPr/>
      </w:pPr>
      <w:r>
        <w:rPr/>
        <w:t>8ACeO8ZCxgA2o2Ta+RBEYUdcZtd4/pATVy7Sn6KnmFFZDAECYW2aNsQ2wDKgDIh9W+kUxy6GEpmoRI</w:t>
      </w:r>
    </w:p>
    <w:p>
      <w:pPr>
        <w:pStyle w:val="PreformattedText"/>
        <w:bidi w:val="0"/>
        <w:spacing w:before="0" w:after="0"/>
        <w:jc w:val="left"/>
        <w:rPr/>
      </w:pPr>
      <w:r>
        <w:rPr/>
        <w:t>sZGQFh8v4mjywZFuB8N48PYuKuOv2AtQK2kQaSSGxLGUaQTUxmysCwBTIMY06aJAInQfyiwWtKWDhi</w:t>
      </w:r>
    </w:p>
    <w:p>
      <w:pPr>
        <w:pStyle w:val="PreformattedText"/>
        <w:bidi w:val="0"/>
        <w:spacing w:before="0" w:after="0"/>
        <w:jc w:val="left"/>
        <w:rPr/>
      </w:pPr>
      <w:r>
        <w:rPr/>
        <w:t>OrKFGQFpjCkskGDAwYSQdr8ISYjNBBQgE0mp8gFRtAPe4BALqmVXdCCW8Ao6Ctmg+W9tvXAEEzQEaR</w:t>
      </w:r>
    </w:p>
    <w:p>
      <w:pPr>
        <w:pStyle w:val="PreformattedText"/>
        <w:bidi w:val="0"/>
        <w:spacing w:before="0" w:after="0"/>
        <w:jc w:val="left"/>
        <w:rPr/>
      </w:pPr>
      <w:r>
        <w:rPr/>
        <w:t>txmDjm+SIn45HhII6wgVtULnJR/rGXqmhNW2DWKtkTH9j3KRHLOAXkgAgVNweJyLBXgCwxTlNVGX8W</w:t>
      </w:r>
    </w:p>
    <w:p>
      <w:pPr>
        <w:pStyle w:val="PreformattedText"/>
        <w:bidi w:val="0"/>
        <w:spacing w:before="0" w:after="0"/>
        <w:jc w:val="left"/>
        <w:rPr/>
      </w:pPr>
      <w:r>
        <w:rPr/>
        <w:t>fxi1MeOfH/AAWGoOHOlKFK12ECg1vMiLHYp9Aql5dQWE6PVkVAiK5gGkwRUnJQ9jQP00PJLuvNXG66</w:t>
      </w:r>
    </w:p>
    <w:p>
      <w:pPr>
        <w:pStyle w:val="PreformattedText"/>
        <w:bidi w:val="0"/>
        <w:spacing w:before="0" w:after="0"/>
        <w:jc w:val="left"/>
        <w:rPr/>
      </w:pPr>
      <w:r>
        <w:rPr/>
        <w:t>jfn8Mcy0tOd/wiIlPrnf9ZbTv24+Ilk685yyxO89KBDEECcYz2Uaod4Ybgk89FRUYdwaJYqBlgb/AH</w:t>
      </w:r>
    </w:p>
    <w:p>
      <w:pPr>
        <w:pStyle w:val="PreformattedText"/>
        <w:bidi w:val="0"/>
        <w:spacing w:before="0" w:after="0"/>
        <w:jc w:val="left"/>
        <w:rPr/>
      </w:pPr>
      <w:r>
        <w:rPr/>
        <w:t>158hwhSxm3LU5CCM1BPLhNMgK44u+Hk/nAEwgdySWvQUMDVt6O60WCjQ69c0CSSlqxTgRu69akGDoe</w:t>
      </w:r>
    </w:p>
    <w:p>
      <w:pPr>
        <w:pStyle w:val="PreformattedText"/>
        <w:bidi w:val="0"/>
        <w:spacing w:before="0" w:after="0"/>
        <w:jc w:val="left"/>
        <w:rPr/>
      </w:pPr>
      <w:r>
        <w:rPr/>
        <w:t>sPGJMQCYmVqTgIwgaJkQDAHWrXR1TU2GbL5FxRt4sHEzG/MzLGzVAglu1/xOEAgLGpi4EfVG5TACGt</w:t>
      </w:r>
    </w:p>
    <w:p>
      <w:pPr>
        <w:pStyle w:val="PreformattedText"/>
        <w:bidi w:val="0"/>
        <w:spacing w:before="0" w:after="0"/>
        <w:jc w:val="left"/>
        <w:rPr/>
      </w:pPr>
      <w:r>
        <w:rPr/>
        <w:t>Hz0Qs6DYkaFdk1znmwbG9GYJEoz8f5UQxwl6ET7+qbkblW6jkVYFyB2VDQ9/znzNHOc2O7nOaX85zy</w:t>
      </w:r>
    </w:p>
    <w:p>
      <w:pPr>
        <w:pStyle w:val="PreformattedText"/>
        <w:bidi w:val="0"/>
        <w:spacing w:before="0" w:after="0"/>
        <w:jc w:val="left"/>
        <w:rPr/>
      </w:pPr>
      <w:r>
        <w:rPr/>
        <w:t>Tfi+TPPR/wAgPnIozx15z5r3ztT/AOc58iJwEXef5QtHOcwXWyVhzjxTJcaiqF4oZVEvuIOwn6NDQZ</w:t>
      </w:r>
    </w:p>
    <w:p>
      <w:pPr>
        <w:pStyle w:val="PreformattedText"/>
        <w:bidi w:val="0"/>
        <w:spacing w:before="0" w:after="0"/>
        <w:jc w:val="left"/>
        <w:rPr/>
      </w:pPr>
      <w:r>
        <w:rPr/>
        <w:t>vhFSTkNRYdBbxIExyXYNWJv9jgoAGAPq6RfYAkTxMhwqRAbLEzQOEIME6B62AcutkdSRAIhwe/XbEb</w:t>
      </w:r>
    </w:p>
    <w:p>
      <w:pPr>
        <w:pStyle w:val="PreformattedText"/>
        <w:bidi w:val="0"/>
        <w:spacing w:before="0" w:after="0"/>
        <w:jc w:val="left"/>
        <w:rPr/>
      </w:pPr>
      <w:r>
        <w:rPr/>
        <w:t>mBZCcw2CXkkw6xsFSwBWcmkaH3grcDCIMhBCwUyY3UAcJyK5QkSRSmmKAWDtgcgqGd5aNGwwAyjVOQ</w:t>
      </w:r>
    </w:p>
    <w:p>
      <w:pPr>
        <w:pStyle w:val="PreformattedText"/>
        <w:bidi w:val="0"/>
        <w:spacing w:before="0" w:after="0"/>
        <w:jc w:val="left"/>
        <w:rPr/>
      </w:pPr>
      <w:r>
        <w:rPr/>
        <w:t>tKmdCVETBzZ5Lkoidmf58damrxYCJJBRadeSu4GpNIICYI06JNA2AxM4O36SAd+sD+8y4PRMriq+RH</w:t>
      </w:r>
    </w:p>
    <w:p>
      <w:pPr>
        <w:pStyle w:val="PreformattedText"/>
        <w:bidi w:val="0"/>
        <w:spacing w:before="0" w:after="0"/>
        <w:jc w:val="left"/>
        <w:rPr/>
      </w:pPr>
      <w:r>
        <w:rPr/>
        <w:t>W+rBokeXoVyVDtCrnOfwh4DJErsFLwCqTSNSgM0QpSTLBNBLEaZCHGc9TkRBllwQ2UkA4JTFCnHUHj</w:t>
      </w:r>
    </w:p>
    <w:p>
      <w:pPr>
        <w:pStyle w:val="PreformattedText"/>
        <w:bidi w:val="0"/>
        <w:spacing w:before="0" w:after="0"/>
        <w:jc w:val="left"/>
        <w:rPr/>
      </w:pPr>
      <w:r>
        <w:rPr/>
        <w:t>wCBlhKTpXdJUa4EZmRBBilQ/0pBNm75OgIDUH2SiAekCdxCjRkhHQQJnSEeJYNkhZgCARAlqfU5ooU</w:t>
      </w:r>
    </w:p>
    <w:p>
      <w:pPr>
        <w:pStyle w:val="PreformattedText"/>
        <w:bidi w:val="0"/>
        <w:spacing w:before="0" w:after="0"/>
        <w:jc w:val="left"/>
        <w:rPr/>
      </w:pPr>
      <w:r>
        <w:rPr/>
        <w:t>BESkltFwlM9jICEQ7D2pFQTk3EsgyCRwnSxuE0AVpajyx3Fg69M35goeCi1kAAIg2FOCZQPfgejRp0</w:t>
      </w:r>
    </w:p>
    <w:p>
      <w:pPr>
        <w:pStyle w:val="PreformattedText"/>
        <w:bidi w:val="0"/>
        <w:spacing w:before="0" w:after="0"/>
        <w:jc w:val="left"/>
        <w:rPr/>
      </w:pPr>
      <w:r>
        <w:rPr/>
        <w:t>QFiELELRJ/FOyrAoudWpDpR9SN9B/d39jUEFIjP4lmhgtE6BawMIeMYwRAgQHNmXu/9AbViPGSNtDl</w:t>
      </w:r>
    </w:p>
    <w:p>
      <w:pPr>
        <w:pStyle w:val="PreformattedText"/>
        <w:bidi w:val="0"/>
        <w:spacing w:before="0" w:after="0"/>
        <w:jc w:val="left"/>
        <w:rPr/>
      </w:pPr>
      <w:r>
        <w:rPr/>
        <w:t>jzKEkIQSSWMXo5AIMMPJg7mD90JO6EzkWxbbRU1Vf9NQCAkBAM6qW8b3tYJ65aUeyYJ/DvAEnKmjHC</w:t>
      </w:r>
    </w:p>
    <w:p>
      <w:pPr>
        <w:pStyle w:val="PreformattedText"/>
        <w:bidi w:val="0"/>
        <w:spacing w:before="0" w:after="0"/>
        <w:jc w:val="left"/>
        <w:rPr/>
      </w:pPr>
      <w:r>
        <w:rPr/>
        <w:t>vjehkgJowSz0N0oBQCQvimBUdMAazBfBC8gjn9tMhQXAxIkSlSsdHurNIJEibEHoIIehos9wRbFQQE</w:t>
      </w:r>
    </w:p>
    <w:p>
      <w:pPr>
        <w:pStyle w:val="PreformattedText"/>
        <w:bidi w:val="0"/>
        <w:spacing w:before="0" w:after="0"/>
        <w:jc w:val="left"/>
        <w:rPr/>
      </w:pPr>
      <w:r>
        <w:rPr/>
        <w:t>wUyYKA0Czr1ENmJZZ7rMgoNbDEh3JLs0Dr7vaR5RFn/a3A4lofVGSZcbC3u1ReGQBDxAOfBe2MRBNw</w:t>
      </w:r>
    </w:p>
    <w:p>
      <w:pPr>
        <w:pStyle w:val="PreformattedText"/>
        <w:bidi w:val="0"/>
        <w:spacing w:before="0" w:after="0"/>
        <w:jc w:val="left"/>
        <w:rPr/>
      </w:pPr>
      <w:r>
        <w:rPr/>
        <w:t>klxIIOFbyACRF56HAYQx/Dd2kQC+GNLtod1T/7SKhz8oI0YkdsLad/xGPFWTXnMomUJqFhsbcu2goU</w:t>
      </w:r>
    </w:p>
    <w:p>
      <w:pPr>
        <w:pStyle w:val="PreformattedText"/>
        <w:bidi w:val="0"/>
        <w:spacing w:before="0" w:after="0"/>
        <w:jc w:val="left"/>
        <w:rPr/>
      </w:pPr>
      <w:r>
        <w:rPr/>
        <w:t>WTMvVyLYa1FFDIQRklOVwi+npUAZIXDpacyI/jDeHLEw+c86qo1MBKy/IBmnHSBEaEsjumpGaYS8Zs</w:t>
      </w:r>
    </w:p>
    <w:p>
      <w:pPr>
        <w:pStyle w:val="PreformattedText"/>
        <w:bidi w:val="0"/>
        <w:spacing w:before="0" w:after="0"/>
        <w:jc w:val="left"/>
        <w:rPr/>
      </w:pPr>
      <w:r>
        <w:rPr/>
        <w:t>SzhdqAsAArXIIEDZ0/3ECCLkAQtVHbCg2oILIHsxgTUQ3MDUPaWLTkdiSZZiewtiqWdn7ROrJM6vzP</w:t>
      </w:r>
    </w:p>
    <w:p>
      <w:pPr>
        <w:pStyle w:val="PreformattedText"/>
        <w:bidi w:val="0"/>
        <w:spacing w:before="0" w:after="0"/>
        <w:jc w:val="left"/>
        <w:rPr/>
      </w:pPr>
      <w:r>
        <w:rPr/>
        <w:t>mhEfKqIAFXOzNWdg+pmSmS5Zcp2HQ0aZYUtFfDFq0EJXbzZ/3CJlMPBAO8AFWiAOw7wwWeTRPSZnBa</w:t>
      </w:r>
    </w:p>
    <w:p>
      <w:pPr>
        <w:pStyle w:val="PreformattedText"/>
        <w:bidi w:val="0"/>
        <w:spacing w:before="0" w:after="0"/>
        <w:jc w:val="left"/>
        <w:rPr/>
      </w:pPr>
      <w:r>
        <w:rPr/>
        <w:t>QfOQZOyCFCxRHBYrwChiQY0SfzGhgS409fh6urYHqSAAYo1EaBXKDNk6qVDBgUiCjDRHWcgk4EOCCa</w:t>
      </w:r>
    </w:p>
    <w:p>
      <w:pPr>
        <w:pStyle w:val="PreformattedText"/>
        <w:bidi w:val="0"/>
        <w:spacing w:before="0" w:after="0"/>
        <w:jc w:val="left"/>
        <w:rPr/>
      </w:pPr>
      <w:r>
        <w:rPr/>
        <w:t>e3AAUABAgHqALNlRhUbNeEDyHYpkUHCbhUvDcEJsSWEDFU0Cn0GRmUnSDUMlJwZadcQF0TVyWyZBps</w:t>
      </w:r>
    </w:p>
    <w:p>
      <w:pPr>
        <w:pStyle w:val="PreformattedText"/>
        <w:bidi w:val="0"/>
        <w:spacing w:before="0" w:after="0"/>
        <w:jc w:val="left"/>
        <w:rPr/>
      </w:pPr>
      <w:r>
        <w:rPr/>
        <w:t>vvM6Jhq7XGlCb0gIzlywACHKIySj+I/PACUbpgWEIANyWeO17SA4d+XcTpDJdHBUrUAIFBJlsgqHEt</w:t>
      </w:r>
    </w:p>
    <w:p>
      <w:pPr>
        <w:pStyle w:val="PreformattedText"/>
        <w:bidi w:val="0"/>
        <w:spacing w:before="0" w:after="0"/>
        <w:jc w:val="left"/>
        <w:rPr/>
      </w:pPr>
      <w:r>
        <w:rPr/>
        <w:t>DByQjAk6SrVdw9/7QAIlFmTPanQFbOOc2Ob21HOfK785vR0MW5/tfAq85xz+UTEHnvm1EiCBbH556K</w:t>
      </w:r>
    </w:p>
    <w:p>
      <w:pPr>
        <w:pStyle w:val="PreformattedText"/>
        <w:bidi w:val="0"/>
        <w:spacing w:before="0" w:after="0"/>
        <w:jc w:val="left"/>
        <w:rPr/>
      </w:pPr>
      <w:r>
        <w:rPr/>
        <w:t>utCxLKZzSiJC/Hv/n6cb/Gecc6xznHRHKaPA5xsl17lcykssktEw84G52Io0Z0RgMDwY3EFC2PZXEl</w:t>
      </w:r>
    </w:p>
    <w:p>
      <w:pPr>
        <w:pStyle w:val="PreformattedText"/>
        <w:bidi w:val="0"/>
        <w:spacing w:before="0" w:after="0"/>
        <w:jc w:val="left"/>
        <w:rPr/>
      </w:pPr>
      <w:r>
        <w:rPr/>
        <w:t>SGzpgHWEJDj90WCdEUMAWJwIikSm1liBcJmKDWG85eEiLLpNTgBICIQ8XiomsECFj65sFzHDPBRugZ</w:t>
      </w:r>
    </w:p>
    <w:p>
      <w:pPr>
        <w:pStyle w:val="PreformattedText"/>
        <w:bidi w:val="0"/>
        <w:spacing w:before="0" w:after="0"/>
        <w:jc w:val="left"/>
        <w:rPr/>
      </w:pPr>
      <w:r>
        <w:rPr/>
        <w:t>BBbg8+wVhbSwEMl5eP8MgJsALdXpzGhpEYC9851HOecfCMBRdBCABOtz/lQnYX3Kol9aA85z5QEy9K</w:t>
      </w:r>
    </w:p>
    <w:p>
      <w:pPr>
        <w:pStyle w:val="PreformattedText"/>
        <w:bidi w:val="0"/>
        <w:spacing w:before="0" w:after="0"/>
        <w:jc w:val="left"/>
        <w:rPr/>
      </w:pPr>
      <w:r>
        <w:rPr/>
        <w:t>gaXXnPgpf1848cNql8689GQR05zgGrnO34bHtnbv4+tCj0OcuL4nw+fjLCDzy1AJcZvEAREaRUjQUB</w:t>
      </w:r>
    </w:p>
    <w:p>
      <w:pPr>
        <w:pStyle w:val="PreformattedText"/>
        <w:bidi w:val="0"/>
        <w:spacing w:before="0" w:after="0"/>
        <w:jc w:val="left"/>
        <w:rPr/>
      </w:pPr>
      <w:r>
        <w:rPr/>
        <w:t>MT2SBK3UOyQoMiODohJJYOhQPR0wYkTIpPxmol6YMgAsCKDAz41ThFwKHfoTCpCdiIRAMhhDFAHUgt</w:t>
      </w:r>
    </w:p>
    <w:p>
      <w:pPr>
        <w:pStyle w:val="PreformattedText"/>
        <w:bidi w:val="0"/>
        <w:spacing w:before="0" w:after="0"/>
        <w:jc w:val="left"/>
        <w:rPr/>
      </w:pPr>
      <w:r>
        <w:rPr/>
        <w:t>IWaG4N7vcAkyAiQzJBMGQYYVEApB6a1A416alIRvJELQgWQv1WKB0AA0CgNz/KLBWULpC97FFHsSgM</w:t>
      </w:r>
    </w:p>
    <w:p>
      <w:pPr>
        <w:pStyle w:val="PreformattedText"/>
        <w:bidi w:val="0"/>
        <w:spacing w:before="0" w:after="0"/>
        <w:jc w:val="left"/>
        <w:rPr/>
      </w:pPr>
      <w:r>
        <w:rPr/>
        <w:t>SUEPkAQCgj7ofKIBjMhDECS4A0FeoEYB2eObHdXAt70mPVjGyr4HBGJj9s1s3eQ7TYDRrERIQ4+7Jj</w:t>
      </w:r>
    </w:p>
    <w:p>
      <w:pPr>
        <w:pStyle w:val="PreformattedText"/>
        <w:bidi w:val="0"/>
        <w:spacing w:before="0" w:after="0"/>
        <w:jc w:val="left"/>
        <w:rPr/>
      </w:pPr>
      <w:r>
        <w:rPr/>
        <w:t>/SOIbIMCJAQw82JoEJYBHMjdjI/4R+QBB3breRpRwEAlLBGYQG0Gcg0Y5YyHmAKsCBqFjOdkC2Bvte</w:t>
      </w:r>
    </w:p>
    <w:p>
      <w:pPr>
        <w:pStyle w:val="PreformattedText"/>
        <w:bidi w:val="0"/>
        <w:spacing w:before="0" w:after="0"/>
        <w:jc w:val="left"/>
        <w:rPr/>
      </w:pPr>
      <w:r>
        <w:rPr/>
        <w:t>XqKCG8R8AQzYjqBOsq3ETU7LHQkC4WRBhNHKTJsEWsBhRwKiZCDCGzZIHRUKsLjMfYHUaiOjO6FCRl</w:t>
      </w:r>
    </w:p>
    <w:p>
      <w:pPr>
        <w:pStyle w:val="PreformattedText"/>
        <w:bidi w:val="0"/>
        <w:spacing w:before="0" w:after="0"/>
        <w:jc w:val="left"/>
        <w:rPr/>
      </w:pPr>
      <w:r>
        <w:rPr/>
        <w:t>7BJLLJQRlk7xUjYAeJ+h1YBpBR1gwURNJTQNtxw+0R1ET1wiiBzkTQ9BWQi8tygirsUoYMDeEcyfA+</w:t>
      </w:r>
    </w:p>
    <w:p>
      <w:pPr>
        <w:pStyle w:val="PreformattedText"/>
        <w:bidi w:val="0"/>
        <w:spacing w:before="0" w:after="0"/>
        <w:jc w:val="left"/>
        <w:rPr/>
      </w:pPr>
      <w:r>
        <w:rPr/>
        <w:t>0DicVg6d3aiL0DBgw8MVdhNEoqpNwg1dQ+3Z515woFAU3mAoCRT5Yzsmd7cLc10GnNJ9aVgMGeVCR7</w:t>
      </w:r>
    </w:p>
    <w:p>
      <w:pPr>
        <w:pStyle w:val="PreformattedText"/>
        <w:bidi w:val="0"/>
        <w:spacing w:before="0" w:after="0"/>
        <w:jc w:val="left"/>
        <w:rPr/>
      </w:pPr>
      <w:r>
        <w:rPr/>
        <w:t>yUGqguxOewJ+i6WgMie1PWAdg9qJXbyDBjBIDSBM6dH81PFG8Z2yFFz/AN5WOYcRQFESFqgUQtIa0z</w:t>
      </w:r>
    </w:p>
    <w:p>
      <w:pPr>
        <w:pStyle w:val="PreformattedText"/>
        <w:bidi w:val="0"/>
        <w:spacing w:before="0" w:after="0"/>
        <w:jc w:val="left"/>
        <w:rPr/>
      </w:pPr>
      <w:r>
        <w:rPr/>
        <w:t>AojWaBYAYPzSf1sQgZQyD6Ev2IA7CNxdDxiCZRoNCSR2WvaAH6colQxQE1xQFxBLBTcgCrnRCKZwWA</w:t>
      </w:r>
    </w:p>
    <w:p>
      <w:pPr>
        <w:pStyle w:val="PreformattedText"/>
        <w:bidi w:val="0"/>
        <w:spacing w:before="0" w:after="0"/>
        <w:jc w:val="left"/>
        <w:rPr/>
      </w:pPr>
      <w:r>
        <w:rPr/>
        <w:t>qJz2k0e7sEANQxegEcyE/SI0et0A1hmIVAlYGSel51gM0gCAbjXbWhQTNxm5MbJBNBNBDIaGRNRoju</w:t>
      </w:r>
    </w:p>
    <w:p>
      <w:pPr>
        <w:pStyle w:val="PreformattedText"/>
        <w:bidi w:val="0"/>
        <w:spacing w:before="0" w:after="0"/>
        <w:jc w:val="left"/>
        <w:rPr/>
      </w:pPr>
      <w:r>
        <w:rPr/>
        <w:t>hpUGcRywV4WScpymQoCciW7yYz2dAlBIwSgI4BE77Wo4Xo5CRNoadgTcjah2BJJTHeTqz2LAvILSKx</w:t>
      </w:r>
    </w:p>
    <w:p>
      <w:pPr>
        <w:pStyle w:val="PreformattedText"/>
        <w:bidi w:val="0"/>
        <w:spacing w:before="0" w:after="0"/>
        <w:jc w:val="left"/>
        <w:rPr/>
      </w:pPr>
      <w:r>
        <w:rPr/>
        <w:t>q5GY4gWDZBLYkMkMqGiEBENOBowCpdqQ4CAUAiHg9YAOzuRXAHAgcIXBPTOwICuFgQDcTtqXhSY5RI</w:t>
      </w:r>
    </w:p>
    <w:p>
      <w:pPr>
        <w:pStyle w:val="PreformattedText"/>
        <w:bidi w:val="0"/>
        <w:spacing w:before="0" w:after="0"/>
        <w:jc w:val="left"/>
        <w:rPr/>
      </w:pPr>
      <w:r>
        <w:rPr/>
        <w:t>w4zoMSmwKEFaLS6+nTu88ATg6EcyBJKwELKpxQIErkNcdbRUaAQTyuTSZBiiA9GAIMHUwTQYxRVDEa</w:t>
      </w:r>
    </w:p>
    <w:p>
      <w:pPr>
        <w:pStyle w:val="PreformattedText"/>
        <w:bidi w:val="0"/>
        <w:spacing w:before="0" w:after="0"/>
        <w:jc w:val="left"/>
        <w:rPr/>
      </w:pPr>
      <w:r>
        <w:rPr/>
        <w:t>aSBIAsgtBj04EmdSy1lpuadERIFqdOUbst7huCgvzZx1kEZRBqfF5KakuGwEXEDeDGmWlBAmSFNEUk</w:t>
      </w:r>
    </w:p>
    <w:p>
      <w:pPr>
        <w:pStyle w:val="PreformattedText"/>
        <w:bidi w:val="0"/>
        <w:spacing w:before="0" w:after="0"/>
        <w:jc w:val="left"/>
        <w:rPr/>
      </w:pPr>
      <w:r>
        <w:rPr/>
        <w:t>jPcQNoZAYZjkegbIR10zGGCzg6VaHaSojINLdUNRCOsZ13khoFQKCBNpI1m658AOBp4k0I0kx5rOBR</w:t>
      </w:r>
    </w:p>
    <w:p>
      <w:pPr>
        <w:pStyle w:val="PreformattedText"/>
        <w:bidi w:val="0"/>
        <w:spacing w:before="0" w:after="0"/>
        <w:jc w:val="left"/>
        <w:rPr/>
      </w:pPr>
      <w:r>
        <w:rPr/>
        <w:t>Vv2CmgiIAVKoaQVLr4tZRoFoonKWuxUIcWCkCclaGOT0kZmBAZoDAdzZnEBrpEpMUGicAFEbkhjAWy</w:t>
      </w:r>
    </w:p>
    <w:p>
      <w:pPr>
        <w:pStyle w:val="PreformattedText"/>
        <w:bidi w:val="0"/>
        <w:spacing w:before="0" w:after="0"/>
        <w:jc w:val="left"/>
        <w:rPr/>
      </w:pPr>
      <w:r>
        <w:rPr/>
        <w:t>yWP2rmIFTgIWNlFLiUmBESMxDU7TQpJJixEHRS5TCd2PfMyZhgkFGoQuyhQAspGTAoWD3Ezp4xq5gd</w:t>
      </w:r>
    </w:p>
    <w:p>
      <w:pPr>
        <w:pStyle w:val="PreformattedText"/>
        <w:bidi w:val="0"/>
        <w:spacing w:before="0" w:after="0"/>
        <w:jc w:val="left"/>
        <w:rPr/>
      </w:pPr>
      <w:r>
        <w:rPr/>
        <w:t>HSyCRZgI37JsMYTKSf8Ap7k+s8ggBmJCOREP0/aFYx4AEOxdXNSdtEZIAWdlTQLhGQAyjYZnf/aWzL</w:t>
      </w:r>
    </w:p>
    <w:p>
      <w:pPr>
        <w:pStyle w:val="PreformattedText"/>
        <w:bidi w:val="0"/>
        <w:spacing w:before="0" w:after="0"/>
        <w:jc w:val="left"/>
        <w:rPr/>
      </w:pPr>
      <w:r>
        <w:rPr/>
        <w:t>XNm+4zZ0Skde+nP9a7rnO9JcU8i/PUTBefmn7c5ySfTnPyrtu8fPPB1ilZQ+dv0IKcZ++fpUvKSZ+q</w:t>
      </w:r>
    </w:p>
    <w:p>
      <w:pPr>
        <w:pStyle w:val="PreformattedText"/>
        <w:bidi w:val="0"/>
        <w:spacing w:before="0" w:after="0"/>
        <w:jc w:val="left"/>
        <w:rPr/>
      </w:pPr>
      <w:r>
        <w:rPr/>
        <w:t>LgS6Yi65M8PPUUMm33w0WnbXtybfiXFOmnZIihfrRNY1QEsDZfLqfYGbMKAKIV9z/hzucMQHvRDnAc</w:t>
      </w:r>
    </w:p>
    <w:p>
      <w:pPr>
        <w:pStyle w:val="PreformattedText"/>
        <w:bidi w:val="0"/>
        <w:spacing w:before="0" w:after="0"/>
        <w:jc w:val="left"/>
        <w:rPr/>
      </w:pPr>
      <w:r>
        <w:rPr/>
        <w:t>PSguZJIbZaIHMRgnEKK4MdQyLkgwXFcRRo3MsgyTEsnpZKEvIbxHH3RvlYdBx/tGKH8lEEpYAtY6UY</w:t>
      </w:r>
    </w:p>
    <w:p>
      <w:pPr>
        <w:pStyle w:val="PreformattedText"/>
        <w:bidi w:val="0"/>
        <w:spacing w:before="0" w:after="0"/>
        <w:jc w:val="left"/>
        <w:rPr/>
      </w:pPr>
      <w:r>
        <w:rPr/>
        <w:t>SwLdjY/dGRLHOcNCYo6FwPndMEA7D1huXosAJBscNTkX1o5Trbk2XTm5HFq2nnM0SSdqmV7Ec5bPev</w:t>
      </w:r>
    </w:p>
    <w:p>
      <w:pPr>
        <w:pStyle w:val="PreformattedText"/>
        <w:bidi w:val="0"/>
        <w:spacing w:before="0" w:after="0"/>
        <w:jc w:val="left"/>
        <w:rPr/>
      </w:pPr>
      <w:r>
        <w:rPr/>
        <w:t>XNuA+c59Xn/Oc2oTOhXOD5piWV6HlqizYTI+OT80eufxfOSWJY785vRLkk4NRlKSF9RvzyuZsMxCOI</w:t>
      </w:r>
    </w:p>
    <w:p>
      <w:pPr>
        <w:pStyle w:val="PreformattedText"/>
        <w:bidi w:val="0"/>
        <w:spacing w:before="0" w:after="0"/>
        <w:jc w:val="left"/>
        <w:rPr/>
      </w:pPr>
      <w:r>
        <w:rPr/>
        <w:t>KKKebJwVxYAgQAGD0BRHiV4WRkOFKx/aMpoJATG5EVO74hYMeFQ0g31CVzIcCCXo/SJxEsG1bMG7P4</w:t>
      </w:r>
    </w:p>
    <w:p>
      <w:pPr>
        <w:pStyle w:val="PreformattedText"/>
        <w:bidi w:val="0"/>
        <w:spacing w:before="0" w:after="0"/>
        <w:jc w:val="left"/>
        <w:rPr/>
      </w:pPr>
      <w:r>
        <w:rPr/>
        <w:t>DGnu3mioANQSDa5e4mEQA1IcIaf+0NXoyEVgATGYYjYgjpwcQkBdhtlwzaAFgikEkHI8VqcrP/AGRF</w:t>
      </w:r>
    </w:p>
    <w:p>
      <w:pPr>
        <w:pStyle w:val="PreformattedText"/>
        <w:bidi w:val="0"/>
        <w:spacing w:before="0" w:after="0"/>
        <w:jc w:val="left"/>
        <w:rPr/>
      </w:pPr>
      <w:r>
        <w:rPr/>
        <w:t>jooZrIgGVnW0UEkspi5GlWYQSOCCQP8AePFhAygmupF7dNSEYACCERcAQgHYBN0AHtAMKLN1zAQoJD</w:t>
      </w:r>
    </w:p>
    <w:p>
      <w:pPr>
        <w:pStyle w:val="PreformattedText"/>
        <w:bidi w:val="0"/>
        <w:spacing w:before="0" w:after="0"/>
        <w:jc w:val="left"/>
        <w:rPr/>
      </w:pPr>
      <w:r>
        <w:rPr/>
        <w:t>AYIkEWBjVICdEIxvZP+BKxlMoAkLaMgHv4JuFVTEignAPMlQIkQrFEEigyJZklt6+ZQBEwFFe8WUIo</w:t>
      </w:r>
    </w:p>
    <w:p>
      <w:pPr>
        <w:pStyle w:val="PreformattedText"/>
        <w:bidi w:val="0"/>
        <w:spacing w:before="0" w:after="0"/>
        <w:jc w:val="left"/>
        <w:rPr/>
      </w:pPr>
      <w:r>
        <w:rPr/>
        <w:t>55WIBdRmNylCh1uIOuM1hcQJPA+mySMNwCBFw4qHAPFzCNS2Qc1iC+kUYbgUALgBfRYAEGMCAXkRmX</w:t>
      </w:r>
    </w:p>
    <w:p>
      <w:pPr>
        <w:pStyle w:val="PreformattedText"/>
        <w:bidi w:val="0"/>
        <w:spacing w:before="0" w:after="0"/>
        <w:jc w:val="left"/>
        <w:rPr/>
      </w:pPr>
      <w:r>
        <w:rPr/>
        <w:t>cCY8hZUGTYwgEyZT/j9McAnXNMBEGMCQAp8XJYECBhqt7ZOXBJUANeEFQC9TNsUCECxEDUi8zFr2Ga</w:t>
      </w:r>
    </w:p>
    <w:p>
      <w:pPr>
        <w:pStyle w:val="PreformattedText"/>
        <w:bidi w:val="0"/>
        <w:spacing w:before="0" w:after="0"/>
        <w:jc w:val="left"/>
        <w:rPr/>
      </w:pPr>
      <w:r>
        <w:rPr/>
        <w:t>ETN2WSTEYB7p0wJyulwCGityUVyIQkIG0LKyU+4gEDw2SJoHg35EYyHCTP1SRINFykw0JJYPknEIEq</w:t>
      </w:r>
    </w:p>
    <w:p>
      <w:pPr>
        <w:pStyle w:val="PreformattedText"/>
        <w:bidi w:val="0"/>
        <w:spacing w:before="0" w:after="0"/>
        <w:jc w:val="left"/>
        <w:rPr/>
      </w:pPr>
      <w:r>
        <w:rPr/>
        <w:t>AcSupuN41R2Q3IZAt5i/XWNKBgI10r3NIhloZGfLhAIIRThimk5pLlCAS47GBid29KAkKMRgEG6slp</w:t>
      </w:r>
    </w:p>
    <w:p>
      <w:pPr>
        <w:pStyle w:val="PreformattedText"/>
        <w:bidi w:val="0"/>
        <w:spacing w:before="0" w:after="0"/>
        <w:jc w:val="left"/>
        <w:rPr/>
      </w:pPr>
      <w:r>
        <w:rPr/>
        <w:t>sgATnI3qDrABBM4iM4g01J1cKEbyaoUFiRyMSLjeWQ7qNBBbz+DDxbNERAJMVBhRiKn+me2CQ5AlaD</w:t>
      </w:r>
    </w:p>
    <w:p>
      <w:pPr>
        <w:pStyle w:val="PreformattedText"/>
        <w:bidi w:val="0"/>
        <w:spacing w:before="0" w:after="0"/>
        <w:jc w:val="left"/>
        <w:rPr/>
      </w:pPr>
      <w:r>
        <w:rPr/>
        <w:t>yICBciCBFmZjrOcqOtPZPA8sRJikcae1FQQQkuQUZAtcZJgKhmCxoJATgji1Ph5tSaolA8gIFgRkQh</w:t>
      </w:r>
    </w:p>
    <w:p>
      <w:pPr>
        <w:pStyle w:val="PreformattedText"/>
        <w:bidi w:val="0"/>
        <w:spacing w:before="0" w:after="0"/>
        <w:jc w:val="left"/>
        <w:rPr/>
      </w:pPr>
      <w:r>
        <w:rPr/>
        <w:t>9DEMeKrw9CbeX5hD9XNcfAaSqHESL7xiII0RJcBFhUCNUIS8mVYAdmvgX1TAcEMmCG2RdJIRsvQjwL</w:t>
      </w:r>
    </w:p>
    <w:p>
      <w:pPr>
        <w:pStyle w:val="PreformattedText"/>
        <w:bidi w:val="0"/>
        <w:spacing w:before="0" w:after="0"/>
        <w:jc w:val="left"/>
        <w:rPr/>
      </w:pPr>
      <w:r>
        <w:rPr/>
        <w:t>pUEMoIx0N8k0dbG0z7OS1e4E1TjEL0gVEQBULlMBXCW70xBm9iwlGZS9FcoiQXQqXPkRmSCm38TAgp</w:t>
      </w:r>
    </w:p>
    <w:p>
      <w:pPr>
        <w:pStyle w:val="PreformattedText"/>
        <w:bidi w:val="0"/>
        <w:spacing w:before="0" w:after="0"/>
        <w:jc w:val="left"/>
        <w:rPr/>
      </w:pPr>
      <w:r>
        <w:rPr/>
        <w:t>8VIdTjNG3OB/6JAxKnyAhVg4+fACNS4FkWLRzESrmOYQ2cEul2GQsoAyYvYCwo7E8uh07uJb2oH8DV</w:t>
      </w:r>
    </w:p>
    <w:p>
      <w:pPr>
        <w:pStyle w:val="PreformattedText"/>
        <w:bidi w:val="0"/>
        <w:spacing w:before="0" w:after="0"/>
        <w:jc w:val="left"/>
        <w:rPr/>
      </w:pPr>
      <w:r>
        <w:rPr/>
        <w:t>o3MVcKJINon3fayjOPTYNCHrVjyPAqiENDRGIEiaGBxAwgiAkTJESxfpIh2/oiZGfOCSRJeINrQDJw</w:t>
      </w:r>
    </w:p>
    <w:p>
      <w:pPr>
        <w:pStyle w:val="PreformattedText"/>
        <w:bidi w:val="0"/>
        <w:spacing w:before="0" w:after="0"/>
        <w:jc w:val="left"/>
        <w:rPr/>
      </w:pPr>
      <w:r>
        <w:rPr/>
        <w:t>gymSbZ9TAgChQHC5gnMBADeNzQOVHAxxCoSCIsCBT4xYUQIJIPMnLIUSw3Z8EQO0VnWbjquWbABAAZ</w:t>
      </w:r>
    </w:p>
    <w:p>
      <w:pPr>
        <w:pStyle w:val="PreformattedText"/>
        <w:bidi w:val="0"/>
        <w:spacing w:before="0" w:after="0"/>
        <w:jc w:val="left"/>
        <w:rPr/>
      </w:pPr>
      <w:r>
        <w:rPr/>
        <w:t>NgD3qQJzK5JRmAhBCPrdHIoAoA0AizcyIhYkGACIFBIEQQbdVIAFOyXKPZpbbQCjCNwMkbAwHvrQq7</w:t>
      </w:r>
    </w:p>
    <w:p>
      <w:pPr>
        <w:pStyle w:val="PreformattedText"/>
        <w:bidi w:val="0"/>
        <w:spacing w:before="0" w:after="0"/>
        <w:jc w:val="left"/>
        <w:rPr/>
      </w:pPr>
      <w:r>
        <w:rPr/>
        <w:t>pI9RZfQt5oRWhN54EsnJZ0omQCHuvYcDSU+1IWWcEORIXHaAOr1ZAb3WYQgSZEkh5BrzXbyAJAEINJ</w:t>
      </w:r>
    </w:p>
    <w:p>
      <w:pPr>
        <w:pStyle w:val="PreformattedText"/>
        <w:bidi w:val="0"/>
        <w:spacing w:before="0" w:after="0"/>
        <w:jc w:val="left"/>
        <w:rPr/>
      </w:pPr>
      <w:r>
        <w:rPr/>
        <w:t>duxIAtA3TReigrOHcfzMi4mjSAeKWVSb8QBZFUVBdEjwDjWeAVyipgBzk/fQIukskmkYQBunfbrQiI</w:t>
      </w:r>
    </w:p>
    <w:p>
      <w:pPr>
        <w:pStyle w:val="PreformattedText"/>
        <w:bidi w:val="0"/>
        <w:spacing w:before="0" w:after="0"/>
        <w:jc w:val="left"/>
        <w:rPr/>
      </w:pPr>
      <w:r>
        <w:rPr/>
        <w:t>JBz8OtQybL4zRgZPfnNqnAvznJIgTfzWBN+c7ZwA+Oc+XRML/wA5zVNjAPOftHQgaODntiW7H4NZQv</w:t>
      </w:r>
    </w:p>
    <w:p>
      <w:pPr>
        <w:pStyle w:val="PreformattedText"/>
        <w:bidi w:val="0"/>
        <w:spacing w:before="0" w:after="0"/>
        <w:jc w:val="left"/>
        <w:rPr/>
      </w:pPr>
      <w:r>
        <w:rPr/>
        <w:t>dM4+sc5mwB7860RGI+uc1DwopbAfSLs3oQAR4uhIHePW5HBrxRjJAxAXyU/wCFAJGGSHAS66UcJm6l</w:t>
      </w:r>
    </w:p>
    <w:p>
      <w:pPr>
        <w:pStyle w:val="PreformattedText"/>
        <w:bidi w:val="0"/>
        <w:spacing w:before="0" w:after="0"/>
        <w:jc w:val="left"/>
        <w:rPr/>
      </w:pPr>
      <w:r>
        <w:rPr/>
        <w:t>ANCF0OknwyYqNJe0EVihT1xKwrQUgAjGhxAQgA2o0S6oaxIHOD9YABUXuuTz4mJutzQzvv2zZOb/AO</w:t>
      </w:r>
    </w:p>
    <w:p>
      <w:pPr>
        <w:pStyle w:val="PreformattedText"/>
        <w:bidi w:val="0"/>
        <w:spacing w:before="0" w:after="0"/>
        <w:jc w:val="left"/>
        <w:rPr/>
      </w:pPr>
      <w:r>
        <w:rPr/>
        <w:t>8+hHSh12/aOZJ4+N+TgApYiExhI5pnSjQ42z4P+G6sBJ7UBvJZbiucNIwdXbnOsmTkuc/g5b5ziq4B</w:t>
      </w:r>
    </w:p>
    <w:p>
      <w:pPr>
        <w:pStyle w:val="PreformattedText"/>
        <w:bidi w:val="0"/>
        <w:spacing w:before="0" w:after="0"/>
        <w:jc w:val="left"/>
        <w:rPr/>
      </w:pPr>
      <w:r>
        <w:rPr/>
        <w:t>AX9jh8UI/P8AhpgixmamkgtW5zeEN4KQO1CEOTJPV6UYs5FQ6zzPPVOcjYD/AAT+0E3lENLUdbcdRH</w:t>
      </w:r>
    </w:p>
    <w:p>
      <w:pPr>
        <w:pStyle w:val="PreformattedText"/>
        <w:bidi w:val="0"/>
        <w:spacing w:before="0" w:after="0"/>
        <w:jc w:val="left"/>
        <w:rPr/>
      </w:pPr>
      <w:r>
        <w:rPr/>
        <w:t>mIggQhZQWSIW4B4KjoAakzzwHyIZ8bs7aZ+ZHyWJEajCNw/wASYTk0CMaAQDv8ZBkmMymAExrB8IXg</w:t>
      </w:r>
    </w:p>
    <w:p>
      <w:pPr>
        <w:pStyle w:val="PreformattedText"/>
        <w:bidi w:val="0"/>
        <w:spacing w:before="0" w:after="0"/>
        <w:jc w:val="left"/>
        <w:rPr/>
      </w:pPr>
      <w:r>
        <w:rPr/>
        <w:t>KTdkHoQGYRMdcHvFLzLxA0AZ60KmIkpSmbxYp9sQAZpeHM6bmpZJ6QsiBvzFOCpC1aho4hVKa4JAlM</w:t>
      </w:r>
    </w:p>
    <w:p>
      <w:pPr>
        <w:pStyle w:val="PreformattedText"/>
        <w:bidi w:val="0"/>
        <w:spacing w:before="0" w:after="0"/>
        <w:jc w:val="left"/>
        <w:rPr/>
      </w:pPr>
      <w:r>
        <w:rPr/>
        <w:t>joM/CKWHni1KDJIHkm8Z89aKUqLJM0j5mup+eRBGyQRJeNSLNqKCipzkDMG949AwChl5EApIhTM+ix</w:t>
      </w:r>
    </w:p>
    <w:p>
      <w:pPr>
        <w:pStyle w:val="PreformattedText"/>
        <w:bidi w:val="0"/>
        <w:spacing w:before="0" w:after="0"/>
        <w:jc w:val="left"/>
        <w:rPr/>
      </w:pPr>
      <w:r>
        <w:rPr/>
        <w:t>AViwWO0Zyrs1znBVrmpljepEUVRL6xdiBTogHckMDfJvOyVAYQgKkkJ4Y2BtRLDAyFBok5IKREAOSG</w:t>
      </w:r>
    </w:p>
    <w:p>
      <w:pPr>
        <w:pStyle w:val="PreformattedText"/>
        <w:bidi w:val="0"/>
        <w:spacing w:before="0" w:after="0"/>
        <w:jc w:val="left"/>
        <w:rPr/>
      </w:pPr>
      <w:r>
        <w:rPr/>
        <w:t>oQSgJolw/KJjuOoAUPkoAuVBFmBkFihUQUSYRLugCSoMwLYKAGQYE8J7ABB4wngkQbjgRKpQCzSE/o</w:t>
      </w:r>
    </w:p>
    <w:p>
      <w:pPr>
        <w:pStyle w:val="PreformattedText"/>
        <w:bidi w:val="0"/>
        <w:spacing w:before="0" w:after="0"/>
        <w:jc w:val="left"/>
        <w:rPr/>
      </w:pPr>
      <w:r>
        <w:rPr/>
        <w:t>JAC4CDijjem7ODcXZ1z+HDffCoCCQFYQICpWBtmVzuRBdgZc0JBCSEEDi+pgCAYIoFEDKQAsf9lUUI</w:t>
      </w:r>
    </w:p>
    <w:p>
      <w:pPr>
        <w:pStyle w:val="PreformattedText"/>
        <w:bidi w:val="0"/>
        <w:spacing w:before="0" w:after="0"/>
        <w:jc w:val="left"/>
        <w:rPr/>
      </w:pPr>
      <w:r>
        <w:rPr/>
        <w:t>DEPwXH9+VONJJ3bsz3oM3pK1ABGI9yRFiQYw94UcTQaWSEBjqNXMUNQNjSZKaBdGT4JEkFKCBAFIky</w:t>
      </w:r>
    </w:p>
    <w:p>
      <w:pPr>
        <w:pStyle w:val="PreformattedText"/>
        <w:bidi w:val="0"/>
        <w:spacing w:before="0" w:after="0"/>
        <w:jc w:val="left"/>
        <w:rPr/>
      </w:pPr>
      <w:r>
        <w:rPr/>
        <w:t>+3QDJFC0jQEO/ND+abtERMI8PQuAuZjAmFYuG2ovHRIbARvVsGHJjOhPMYgtWw1+V1EiBQxywlx3BB</w:t>
      </w:r>
    </w:p>
    <w:p>
      <w:pPr>
        <w:pStyle w:val="PreformattedText"/>
        <w:bidi w:val="0"/>
        <w:spacing w:before="0" w:after="0"/>
        <w:jc w:val="left"/>
        <w:rPr/>
      </w:pPr>
      <w:r>
        <w:rPr/>
        <w:t>LgXfSkyggAyOA5hfNAciCddVp/P6bBO8JfP8p8Ce5fQQOLNEJABiWAibFuw/pwQMoEDnghkdItQ5MQ</w:t>
      </w:r>
    </w:p>
    <w:p>
      <w:pPr>
        <w:pStyle w:val="PreformattedText"/>
        <w:bidi w:val="0"/>
        <w:spacing w:before="0" w:after="0"/>
        <w:jc w:val="left"/>
        <w:rPr/>
      </w:pPr>
      <w:r>
        <w:rPr/>
        <w:t>Z/y3SRRjzF3fEJZOEBsAzHMAWg4kAJdqNcrLcATUnczeyDis1sgkHSDvQIJIZyxmXbNAkh3Yh4Wms+</w:t>
      </w:r>
    </w:p>
    <w:p>
      <w:pPr>
        <w:pStyle w:val="PreformattedText"/>
        <w:bidi w:val="0"/>
        <w:spacing w:before="0" w:after="0"/>
        <w:jc w:val="left"/>
        <w:rPr/>
      </w:pPr>
      <w:r>
        <w:rPr/>
        <w:t>M0iA7QHN5VzrFRHX9PSIsFwAoMjAo7gJLSAYwSbwdV0mCqBBnY4LAxLYIkNiQGNYbmrgQFlza/8pVy</w:t>
      </w:r>
    </w:p>
    <w:p>
      <w:pPr>
        <w:pStyle w:val="PreformattedText"/>
        <w:bidi w:val="0"/>
        <w:spacing w:before="0" w:after="0"/>
        <w:jc w:val="left"/>
        <w:rPr/>
      </w:pPr>
      <w:r>
        <w:rPr/>
        <w:t>wBT47OtRLH4lNVUVoKVQQV0BApAi7XBJJaiUagpwTE3dDGKM1GRuyTDQQqCxeqQnOQ+dCZhaMgabvP</w:t>
      </w:r>
    </w:p>
    <w:p>
      <w:pPr>
        <w:pStyle w:val="PreformattedText"/>
        <w:bidi w:val="0"/>
        <w:spacing w:before="0" w:after="0"/>
        <w:jc w:val="left"/>
        <w:rPr/>
      </w:pPr>
      <w:r>
        <w:rPr/>
        <w:t>CCeYp0CMawF0gN9MZVFq3LjlD6lz74a5nwMQBjIELA3m7Pmi0GRdOAxZ7seogHAEHJBCxIGMQQ4o0v</w:t>
      </w:r>
    </w:p>
    <w:p>
      <w:pPr>
        <w:pStyle w:val="PreformattedText"/>
        <w:bidi w:val="0"/>
        <w:spacing w:before="0" w:after="0"/>
        <w:jc w:val="left"/>
        <w:rPr/>
      </w:pPr>
      <w:r>
        <w:rPr/>
        <w:t>A6EmL2SXlmXIW6CYE7EXoqEg5CBSnLypBm7EGRZuHb9YMBXCIDIYJQTUjfDNTYGzCF4AkwR6NQ3pIG</w:t>
      </w:r>
    </w:p>
    <w:p>
      <w:pPr>
        <w:pStyle w:val="PreformattedText"/>
        <w:bidi w:val="0"/>
        <w:spacing w:before="0" w:after="0"/>
        <w:jc w:val="left"/>
        <w:rPr/>
      </w:pPr>
      <w:r>
        <w:rPr/>
        <w:t>xASgWYAASSxCXYoqNBAQIYJUVrGYlGJggqQJ0IMNoQ8YFAhGjQ0QDUAihJSBEfs1BxDyBXLoZzAelE</w:t>
      </w:r>
    </w:p>
    <w:p>
      <w:pPr>
        <w:pStyle w:val="PreformattedText"/>
        <w:bidi w:val="0"/>
        <w:spacing w:before="0" w:after="0"/>
        <w:jc w:val="left"/>
        <w:rPr/>
      </w:pPr>
      <w:r>
        <w:rPr/>
        <w:t>SQ1IgOWgdCZ+asMGASDO5nYtA/BQCIZIEPHHk5EJSFo/GwaxmgAQxs9BiC646AsLJJk5HejJCwgRol</w:t>
      </w:r>
    </w:p>
    <w:p>
      <w:pPr>
        <w:pStyle w:val="PreformattedText"/>
        <w:bidi w:val="0"/>
        <w:spacing w:before="0" w:after="0"/>
        <w:jc w:val="left"/>
        <w:rPr/>
      </w:pPr>
      <w:r>
        <w:rPr/>
        <w:t>eUl1n4MSP4AxQ3TQwxBkioNjRJTxkEjPSkisAw8HDWsKCEC0h5OhJaGmUkuC1rPre7VyHuxBXmNA9x</w:t>
      </w:r>
    </w:p>
    <w:p>
      <w:pPr>
        <w:pStyle w:val="PreformattedText"/>
        <w:bidi w:val="0"/>
        <w:spacing w:before="0" w:after="0"/>
        <w:jc w:val="left"/>
        <w:rPr/>
      </w:pPr>
      <w:r>
        <w:rPr/>
        <w:t>svCIZ5C6UMYooCiLJ9En74/CgkrrYlE88ahUSgitaez5qTxS2Pdzn3MzPx/KG97BHeoD/gK/lRBsQp</w:t>
      </w:r>
    </w:p>
    <w:p>
      <w:pPr>
        <w:pStyle w:val="PreformattedText"/>
        <w:bidi w:val="0"/>
        <w:spacing w:before="0" w:after="0"/>
        <w:jc w:val="left"/>
        <w:rPr/>
      </w:pPr>
      <w:r>
        <w:rPr/>
        <w:t>9LvREpBA3i0YigeVWWaLoCk85HLW3nNAiKwq7TwEcxIwSHUSbfxaoIpgJS07cFRJQYXQHUWL/V2QqR</w:t>
      </w:r>
    </w:p>
    <w:p>
      <w:pPr>
        <w:pStyle w:val="PreformattedText"/>
        <w:bidi w:val="0"/>
        <w:spacing w:before="0" w:after="0"/>
        <w:jc w:val="left"/>
        <w:rPr/>
      </w:pPr>
      <w:r>
        <w:rPr/>
        <w:t>WIQJYm3Qy5NCaoeAISc0IErqkbq6LOjNEADtEC4yo046XgBnHJCL/rBYjWAOeo5rQgBWNP7zvQR1M+</w:t>
      </w:r>
    </w:p>
    <w:p>
      <w:pPr>
        <w:pStyle w:val="PreformattedText"/>
        <w:bidi w:val="0"/>
        <w:spacing w:before="0" w:after="0"/>
        <w:jc w:val="left"/>
        <w:rPr/>
      </w:pPr>
      <w:r>
        <w:rPr/>
        <w:t>r0o4Ntpf4jkgJnHxTn+/nP0Expzm9AzqCiRvyOSoxbT7oRGjDkiUbTQxwg1je9Anc0J3c7ftCkuXLU</w:t>
      </w:r>
    </w:p>
    <w:p>
      <w:pPr>
        <w:pStyle w:val="PreformattedText"/>
        <w:bidi w:val="0"/>
        <w:spacing w:before="0" w:after="0"/>
        <w:jc w:val="left"/>
        <w:rPr/>
      </w:pPr>
      <w:r>
        <w:rPr/>
        <w:t>SQGnHz+Hrrz/AGKaSLzbnNMarISRzn3KbQ6iDZPxk8XSoPbnPdNC3I9dKMrK5e/O3Wg0NGH9UJJgyK</w:t>
      </w:r>
    </w:p>
    <w:p>
      <w:pPr>
        <w:pStyle w:val="PreformattedText"/>
        <w:bidi w:val="0"/>
        <w:spacing w:before="0" w:after="0"/>
        <w:jc w:val="left"/>
        <w:rPr/>
      </w:pPr>
      <w:r>
        <w:rPr/>
        <w:t>YEWYYCo94zAARE5QMdsDWRwAEmdUthSdfiYOkWNGdCH+sDiA6IHBSJIM3XQIEkkQIPUJw+iKvT4SVO</w:t>
      </w:r>
    </w:p>
    <w:p>
      <w:pPr>
        <w:pStyle w:val="PreformattedText"/>
        <w:bidi w:val="0"/>
        <w:spacing w:before="0" w:after="0"/>
        <w:jc w:val="left"/>
        <w:rPr/>
      </w:pPr>
      <w:r>
        <w:rPr/>
        <w:t>MLaNiQ9u+bfMEkEuiQ2MiXfDEAtHIIomPI40uAIhLOl1LPFzmwEYSCUkixHQG+9DulhlKiBoPc0NwA</w:t>
      </w:r>
    </w:p>
    <w:p>
      <w:pPr>
        <w:pStyle w:val="PreformattedText"/>
        <w:bidi w:val="0"/>
        <w:spacing w:before="0" w:after="0"/>
        <w:jc w:val="left"/>
        <w:rPr/>
      </w:pPr>
      <w:r>
        <w:rPr/>
        <w:t>S5CZISH1iahP1XITPRzZAO+lrcy6gtkSagY780BUv8riX4tvRMJgYMcTRMiSCHkiXG1/Ig2zGuMoBy</w:t>
      </w:r>
    </w:p>
    <w:p>
      <w:pPr>
        <w:pStyle w:val="PreformattedText"/>
        <w:bidi w:val="0"/>
        <w:spacing w:before="0" w:after="0"/>
        <w:jc w:val="left"/>
        <w:rPr/>
      </w:pPr>
      <w:r>
        <w:rPr/>
        <w:t>LhCiCUEEokAQJAOvDPqajth6Os/LCAhmm0ShEsMKMgLvFSvEAwEDZnnNF5GZ+7opGA4pCqFG2Lk1jC</w:t>
      </w:r>
    </w:p>
    <w:p>
      <w:pPr>
        <w:pStyle w:val="PreformattedText"/>
        <w:bidi w:val="0"/>
        <w:spacing w:before="0" w:after="0"/>
        <w:jc w:val="left"/>
        <w:rPr/>
      </w:pPr>
      <w:r>
        <w:rPr/>
        <w:t>QggymmAASDijUqB01gELHSxggGkgOsBoCiIooR4FHmoRwUEASIsAOwUpASwWuSuQKIcjNz4kuTAZMD</w:t>
      </w:r>
    </w:p>
    <w:p>
      <w:pPr>
        <w:pStyle w:val="PreformattedText"/>
        <w:bidi w:val="0"/>
        <w:spacing w:before="0" w:after="0"/>
        <w:jc w:val="left"/>
        <w:rPr/>
      </w:pPr>
      <w:r>
        <w:rPr/>
        <w:t>2GFyqKCeB6gAHIdXoZvO3PoSb7DCvqPuRroYJo5uGLE0KdiAIwUBBQ68b0QJXCyJQXevjLDGIUczY0</w:t>
      </w:r>
    </w:p>
    <w:p>
      <w:pPr>
        <w:pStyle w:val="PreformattedText"/>
        <w:bidi w:val="0"/>
        <w:spacing w:before="0" w:after="0"/>
        <w:jc w:val="left"/>
        <w:rPr/>
      </w:pPr>
      <w:r>
        <w:rPr/>
        <w:t>6nyEAEsiSBYYeutZQAkJAfk/fTUgMzGGzXxT4wSMJGYSc2F2TRUK4qRAwTFgAOT9GcdhHbKcmxcANt</w:t>
      </w:r>
    </w:p>
    <w:p>
      <w:pPr>
        <w:pStyle w:val="PreformattedText"/>
        <w:bidi w:val="0"/>
        <w:spacing w:before="0" w:after="0"/>
        <w:jc w:val="left"/>
        <w:rPr/>
      </w:pPr>
      <w:r>
        <w:rPr/>
        <w:t>TKyRkHLwHcAB6RJGIA3YlkYDNsltFhbuKArhKAAk2vQFDAChlIW2Fn0s6EkNAbthAeTY+rqJZRAXKS</w:t>
      </w:r>
    </w:p>
    <w:p>
      <w:pPr>
        <w:pStyle w:val="PreformattedText"/>
        <w:bidi w:val="0"/>
        <w:spacing w:before="0" w:after="0"/>
        <w:jc w:val="left"/>
        <w:rPr/>
      </w:pPr>
      <w:r>
        <w:rPr/>
        <w:t>SDiQiNNaBTMzElvjoL/WQMMNsfpfnV0FMNQmgaD1UYhSQAEkXYp9rYbuYWQGzgrEQZ3HeiBmYECweU</w:t>
      </w:r>
    </w:p>
    <w:p>
      <w:pPr>
        <w:pStyle w:val="PreformattedText"/>
        <w:bidi w:val="0"/>
        <w:spacing w:before="0" w:after="0"/>
        <w:jc w:val="left"/>
        <w:rPr/>
      </w:pPr>
      <w:r>
        <w:rPr/>
        <w:t>+bU4AcECWdSESMZUSTLgJAiE2kSZl5ondgZl3FwgjCJ+KIoIAuQyTEixWJV1SREFwZZtKRL4cdOGQI</w:t>
      </w:r>
    </w:p>
    <w:p>
      <w:pPr>
        <w:pStyle w:val="PreformattedText"/>
        <w:bidi w:val="0"/>
        <w:spacing w:before="0" w:after="0"/>
        <w:jc w:val="left"/>
        <w:rPr/>
      </w:pPr>
      <w:r>
        <w:rPr/>
        <w:t>eIQPXpEYHhkoAsAkFVCQKYoxvGhLa+UgSIK8hkgMvDa5gdzp9UjoCY2z6uowAA4IPUl9VqYBIMww3Z</w:t>
      </w:r>
    </w:p>
    <w:p>
      <w:pPr>
        <w:pStyle w:val="PreformattedText"/>
        <w:bidi w:val="0"/>
        <w:spacing w:before="0" w:after="0"/>
        <w:jc w:val="left"/>
        <w:rPr/>
      </w:pPr>
      <w:r>
        <w:rPr/>
        <w:t>t63vQEYs2I6/vqhdoMpILpsO/wC2RJLDsq4+973BwOZiAT36XpwQwbEqxjTJF+9LnEsVoZFjgOwoYc</w:t>
      </w:r>
    </w:p>
    <w:p>
      <w:pPr>
        <w:pStyle w:val="PreformattedText"/>
        <w:bidi w:val="0"/>
        <w:spacing w:before="0" w:after="0"/>
        <w:jc w:val="left"/>
        <w:rPr/>
      </w:pPr>
      <w:r>
        <w:rPr/>
        <w:t>j4rEq0YOFn3TMGAGiitRLzaBA19DDB892lt900MsguWCFnRKybpBgaYEyxIXqr6R5MsjGUcj1sSMDd</w:t>
      </w:r>
    </w:p>
    <w:p>
      <w:pPr>
        <w:pStyle w:val="PreformattedText"/>
        <w:bidi w:val="0"/>
        <w:spacing w:before="0" w:after="0"/>
        <w:jc w:val="left"/>
        <w:rPr/>
      </w:pPr>
      <w:r>
        <w:rPr/>
        <w:t>L9mwRpAKxPTa1R25CzrAG2rpQ2wSMFBr2gjF8MOaMTLECysrCCN13o8HGCGDEBTC8rfQAQpyBIIDo+</w:t>
      </w:r>
    </w:p>
    <w:p>
      <w:pPr>
        <w:pStyle w:val="PreformattedText"/>
        <w:bidi w:val="0"/>
        <w:spacing w:before="0" w:after="0"/>
        <w:jc w:val="left"/>
        <w:rPr/>
      </w:pPr>
      <w:r>
        <w:rPr/>
        <w:t>AywyoBZwGI8AZTAkqY2ZNJ0AABd5F3uu1+fcp4OoW7Co3PAERKKADBsHQ9QaAlEiZYo72WaiilgQGZ</w:t>
      </w:r>
    </w:p>
    <w:p>
      <w:pPr>
        <w:pStyle w:val="PreformattedText"/>
        <w:bidi w:val="0"/>
        <w:spacing w:before="0" w:after="0"/>
        <w:jc w:val="left"/>
        <w:rPr/>
      </w:pPr>
      <w:r>
        <w:rPr/>
        <w:t>IJEORBFCTwAiAp1QDQIPSSABHYM3mRQOgOAJGJSfG+C0uobuL6nVjdqh2MGAIk4kc9p0eMIfk77daB</w:t>
      </w:r>
    </w:p>
    <w:p>
      <w:pPr>
        <w:pStyle w:val="PreformattedText"/>
        <w:bidi w:val="0"/>
        <w:spacing w:before="0" w:after="0"/>
        <w:jc w:val="left"/>
        <w:rPr/>
      </w:pPr>
      <w:r>
        <w:rPr/>
        <w:t>yVrpb6baJooimjYA0QTUGiEkAokASR4BLaqlN69RFiCCxvr4A2FdlRAwk0AJXQPIbmnXSUQjsBqCaI</w:t>
      </w:r>
    </w:p>
    <w:p>
      <w:pPr>
        <w:pStyle w:val="PreformattedText"/>
        <w:bidi w:val="0"/>
        <w:spacing w:before="0" w:after="0"/>
        <w:jc w:val="left"/>
        <w:rPr/>
      </w:pPr>
      <w:r>
        <w:rPr/>
        <w:t>G80wSQuJJ3Av81Kd4MbKGy4xfLd7aY7+P0y1mV276dPwgWjsXOZcxkEd+c0ivQwE9XOe7HS45fnUuN</w:t>
      </w:r>
    </w:p>
    <w:p>
      <w:pPr>
        <w:pStyle w:val="PreformattedText"/>
        <w:bidi w:val="0"/>
        <w:spacing w:before="0" w:after="0"/>
        <w:jc w:val="left"/>
        <w:rPr/>
      </w:pPr>
      <w:r>
        <w:rPr/>
        <w:t>AaIid6AWN+dueKt7FdcHzzS4sDuaVO760HcR6/DzU3Mc5zWS1t+fdEgKYMc/tSJREIcFSAd1TgGybh</w:t>
      </w:r>
    </w:p>
    <w:p>
      <w:pPr>
        <w:pStyle w:val="PreformattedText"/>
        <w:bidi w:val="0"/>
        <w:spacing w:before="0" w:after="0"/>
        <w:jc w:val="left"/>
        <w:rPr/>
      </w:pPr>
      <w:r>
        <w:rPr/>
        <w:t>nDAad6g0RPSRREEsOHATawCINfBHDA7Bx3vID7LNMwgktIFTAKpOp8pEEAIgXffq0mPQOBlGDhIiKO</w:t>
      </w:r>
    </w:p>
    <w:p>
      <w:pPr>
        <w:pStyle w:val="PreformattedText"/>
        <w:bidi w:val="0"/>
        <w:spacing w:before="0" w:after="0"/>
        <w:jc w:val="left"/>
        <w:rPr/>
      </w:pPr>
      <w:r>
        <w:rPr/>
        <w:t>5RYHDsocA47IxTRgoYnm9dt9VIWF2mOcuRbQDpLusim+vTXn+EgxcgTcL8ivjQAWpoQTWW16rb0oME</w:t>
      </w:r>
    </w:p>
    <w:p>
      <w:pPr>
        <w:pStyle w:val="PreformattedText"/>
        <w:bidi w:val="0"/>
        <w:spacing w:before="0" w:after="0"/>
        <w:jc w:val="left"/>
        <w:rPr/>
      </w:pPr>
      <w:r>
        <w:rPr/>
        <w:t>kRPNOb1miU85zrKec51As61ITIOaJM+Oc/KG9I8699Nu/wCiSEo30xz+uSgIz13oqwFOfr/fshJieO</w:t>
      </w:r>
    </w:p>
    <w:p>
      <w:pPr>
        <w:pStyle w:val="PreformattedText"/>
        <w:bidi w:val="0"/>
        <w:spacing w:before="0" w:after="0"/>
        <w:jc w:val="left"/>
        <w:rPr/>
      </w:pPr>
      <w:r>
        <w:rPr/>
        <w:t>2vxxUWM8689FMmPDcxmy41GYmcICU/9/oqUtZcJnRjY/hKAgvi2c7OohrwR5wPq5A50wxs2A9OEihJ</w:t>
      </w:r>
    </w:p>
    <w:p>
      <w:pPr>
        <w:pStyle w:val="PreformattedText"/>
        <w:bidi w:val="0"/>
        <w:spacing w:before="0" w:after="0"/>
        <w:jc w:val="left"/>
        <w:rPr/>
      </w:pPr>
      <w:r>
        <w:rPr/>
        <w:t>bsKEEnoGnG2i9tAIE4mF8NVAq8wBExPqlmAIayVc/FEgEMg53nr3tgZZYmUEEBuAwM96uVDJEMEVqY</w:t>
      </w:r>
    </w:p>
    <w:p>
      <w:pPr>
        <w:pStyle w:val="PreformattedText"/>
        <w:bidi w:val="0"/>
        <w:spacing w:before="0" w:after="0"/>
        <w:jc w:val="left"/>
        <w:rPr/>
      </w:pPr>
      <w:r>
        <w:rPr/>
        <w:t>BEUb0YsH2aUGEKwARDWn+KLGc4GJBJuSWsp9orFpIEiksOgdKLQJ4Ixm9yACt/RIZfGWfjiohu9naS</w:t>
      </w:r>
    </w:p>
    <w:p>
      <w:pPr>
        <w:pStyle w:val="PreformattedText"/>
        <w:bidi w:val="0"/>
        <w:spacing w:before="0" w:after="0"/>
        <w:jc w:val="left"/>
        <w:rPr/>
      </w:pPr>
      <w:r>
        <w:rPr/>
        <w:t>+FOeKKmOuDpCQjZKW61EgsAFnuTnc/4fbCwuugALk/xmIK8wEgYwd1+uRQJSAhzLcWCJIhkkkmW8JD</w:t>
      </w:r>
    </w:p>
    <w:p>
      <w:pPr>
        <w:pStyle w:val="PreformattedText"/>
        <w:bidi w:val="0"/>
        <w:spacing w:before="0" w:after="0"/>
        <w:jc w:val="left"/>
        <w:rPr/>
      </w:pPr>
      <w:r>
        <w:rPr/>
        <w:t>vhzMZO6+wZ1sIywzJNnoPjUJiw15SAbw/o3ywazhWKPUEeHQLWCBmLIFkOnpU4oSBZEyyHv4X4ruE1</w:t>
      </w:r>
    </w:p>
    <w:p>
      <w:pPr>
        <w:pStyle w:val="PreformattedText"/>
        <w:bidi w:val="0"/>
        <w:spacing w:before="0" w:after="0"/>
        <w:jc w:val="left"/>
        <w:rPr/>
      </w:pPr>
      <w:r>
        <w:rPr/>
        <w:t>3WEAgEoFGXAsQB2H5+51SDEBXGewoJBkwGkfAzzwRKCUoBayBdwD1okCjWTKOxgGFePwBwJmOaCCJC</w:t>
      </w:r>
    </w:p>
    <w:p>
      <w:pPr>
        <w:pStyle w:val="PreformattedText"/>
        <w:bidi w:val="0"/>
        <w:spacing w:before="0" w:after="0"/>
        <w:jc w:val="left"/>
        <w:rPr/>
      </w:pPr>
      <w:r>
        <w:rPr/>
        <w:t>xhwVRgcYGQm+xE6KKCYRNTqRDM0SUcRKluswNOEAyKXip4RS46CA9+1wwDecoZNlIBoWhhEHltgFzQ</w:t>
      </w:r>
    </w:p>
    <w:p>
      <w:pPr>
        <w:pStyle w:val="PreformattedText"/>
        <w:bidi w:val="0"/>
        <w:spacing w:before="0" w:after="0"/>
        <w:jc w:val="left"/>
        <w:rPr/>
      </w:pPr>
      <w:r>
        <w:rPr/>
        <w:t>EvMAu5vl0ZuBIOQYGAgaKZmMYlthckNYDYsNcI+JAEgCSAIIHbslroMswBHoS+4vajmgk4AAnhDaBw</w:t>
      </w:r>
    </w:p>
    <w:p>
      <w:pPr>
        <w:pStyle w:val="PreformattedText"/>
        <w:bidi w:val="0"/>
        <w:spacing w:before="0" w:after="0"/>
        <w:jc w:val="left"/>
        <w:rPr/>
      </w:pPr>
      <w:r>
        <w:rPr/>
        <w:t>fo4ziS051SPzfcDMXAIpYXTobFL6QAQR6hJcPIrdhUEkGAXNEQyaORwGkDMm8Fj66EhHJm33ZRaJ/C</w:t>
      </w:r>
    </w:p>
    <w:p>
      <w:pPr>
        <w:pStyle w:val="PreformattedText"/>
        <w:bidi w:val="0"/>
        <w:spacing w:before="0" w:after="0"/>
        <w:jc w:val="left"/>
        <w:rPr/>
      </w:pPr>
      <w:r>
        <w:rPr/>
        <w:t>ZMweSbnU0f1WQHFEgSMmxBSv9EGs8wdO6JMu/emwggHeQl93JqADD/EQ16ZXdtABdMXo5+jtWljwDj</w:t>
      </w:r>
    </w:p>
    <w:p>
      <w:pPr>
        <w:pStyle w:val="PreformattedText"/>
        <w:bidi w:val="0"/>
        <w:spacing w:before="0" w:after="0"/>
        <w:jc w:val="left"/>
        <w:rPr/>
      </w:pPr>
      <w:r>
        <w:rPr/>
        <w:t>DBYJJCpeoJUlnfnwUQAiAgf9JvH+eMsHZ6Zln1hXIWBKkJIEQQbaq4E+fJC6iAgUiRCerg0Cq6wtAt</w:t>
      </w:r>
    </w:p>
    <w:p>
      <w:pPr>
        <w:pStyle w:val="PreformattedText"/>
        <w:bidi w:val="0"/>
        <w:spacing w:before="0" w:after="0"/>
        <w:jc w:val="left"/>
        <w:rPr/>
      </w:pPr>
      <w:r>
        <w:rPr/>
        <w:t>g50kdHeQgbnNtr+vggALojR0Ez5stwiEwLDCR5KXb/cSVqAXfKdtNcvgYICIvDeDneoCOZKQ3NwdFF</w:t>
      </w:r>
    </w:p>
    <w:p>
      <w:pPr>
        <w:pStyle w:val="PreformattedText"/>
        <w:bidi w:val="0"/>
        <w:spacing w:before="0" w:after="0"/>
        <w:jc w:val="left"/>
        <w:rPr/>
      </w:pPr>
      <w:r>
        <w:rPr/>
        <w:t>DBMwgSQckGO5J/27yuOOLl1A9ykgxICRFbgjoGQPelIG5kF4QAKB84qJhS9y9WWxcUzEEaWK5ozkZf</w:t>
      </w:r>
    </w:p>
    <w:p>
      <w:pPr>
        <w:pStyle w:val="PreformattedText"/>
        <w:bidi w:val="0"/>
        <w:spacing w:before="0" w:after="0"/>
        <w:jc w:val="left"/>
        <w:rPr/>
      </w:pPr>
      <w:r>
        <w:rPr/>
        <w:t>0WGk2ksghyT4YxR4gEw4w3kGp0UQiClrdRYwlnpFFoASDGFxe/1Z6ohB8W4hai6SAnXYNnsDCgLoEA</w:t>
      </w:r>
    </w:p>
    <w:p>
      <w:pPr>
        <w:pStyle w:val="PreformattedText"/>
        <w:bidi w:val="0"/>
        <w:spacing w:before="0" w:after="0"/>
        <w:jc w:val="left"/>
        <w:rPr/>
      </w:pPr>
      <w:r>
        <w:rPr/>
        <w:t>SBdOgGTGVKCkkUQKcEgYYjaCHc49xzAsUIQE29qWl4H0ZukIjD0vGLhfKNngIluCxd5GnWmWtusmvw</w:t>
      </w:r>
    </w:p>
    <w:p>
      <w:pPr>
        <w:pStyle w:val="PreformattedText"/>
        <w:bidi w:val="0"/>
        <w:spacing w:before="0" w:after="0"/>
        <w:jc w:val="left"/>
        <w:rPr/>
      </w:pPr>
      <w:r>
        <w:rPr/>
        <w:t>mDLtcvgIrivsbQQb2ekdyyQ02uQKWkXmEiLCUFHxVAQ5dAET1TZd+6FLk4hCQEKyKkrvJJXViHImxF</w:t>
      </w:r>
    </w:p>
    <w:p>
      <w:pPr>
        <w:pStyle w:val="PreformattedText"/>
        <w:bidi w:val="0"/>
        <w:spacing w:before="0" w:after="0"/>
        <w:jc w:val="left"/>
        <w:rPr/>
      </w:pPr>
      <w:r>
        <w:rPr/>
        <w:t>7sLsyI+sobhCklgiC7gVESFkZKxxtHTQzY4pEMKQxtgmohAi5RKUYIWR1vkNDCbllQsg8YmooX/hza</w:t>
      </w:r>
    </w:p>
    <w:p>
      <w:pPr>
        <w:pStyle w:val="PreformattedText"/>
        <w:bidi w:val="0"/>
        <w:spacing w:before="0" w:after="0"/>
        <w:jc w:val="left"/>
        <w:rPr/>
      </w:pPr>
      <w:r>
        <w:rPr/>
        <w:t>iYCSxjUlAlYXLPV7094czlwzfv8AsjUme1MAFfnMfsPrN3eKUCLJDXKopjnMftAg85z0z7451yVEyM</w:t>
      </w:r>
    </w:p>
    <w:p>
      <w:pPr>
        <w:pStyle w:val="PreformattedText"/>
        <w:bidi w:val="0"/>
        <w:spacing w:before="0" w:after="0"/>
        <w:jc w:val="left"/>
        <w:rPr/>
      </w:pPr>
      <w:r>
        <w:rPr/>
        <w:t>jk7WXJoFF8HOWOdLN6gIN/XOKWbHXnPu1RR0ft3pKAWMexz/D15zpRmKGS+u/ObByJIipFC8GfPvvR</w:t>
      </w:r>
    </w:p>
    <w:p>
      <w:pPr>
        <w:pStyle w:val="PreformattedText"/>
        <w:bidi w:val="0"/>
        <w:spacing w:before="0" w:after="0"/>
        <w:jc w:val="left"/>
        <w:rPr/>
      </w:pPr>
      <w:r>
        <w:rPr/>
        <w:t>PUwp5kHxFbLEXIHOQLsX8CCIAQEGXYDho4qYLQJGEGKEoUwDDYwYfROKB5IAgBJBLRSwSegMckAyyN</w:t>
      </w:r>
    </w:p>
    <w:p>
      <w:pPr>
        <w:pStyle w:val="PreformattedText"/>
        <w:bidi w:val="0"/>
        <w:spacing w:before="0" w:after="0"/>
        <w:jc w:val="left"/>
        <w:rPr/>
      </w:pPr>
      <w:r>
        <w:rPr/>
        <w:t>UiiIiY0q+AmERgBpEXBAsaTHNZaO8Lgj+gQ5aOgjWnyABxwmGS3jmSnHIMuMAdKI92OflE1rj+WXOp</w:t>
      </w:r>
    </w:p>
    <w:p>
      <w:pPr>
        <w:pStyle w:val="PreformattedText"/>
        <w:bidi w:val="0"/>
        <w:spacing w:before="0" w:after="0"/>
        <w:jc w:val="left"/>
        <w:rPr/>
      </w:pPr>
      <w:r>
        <w:rPr/>
        <w:t>NmfOcgJG6UASEBk7X5whsATLMg0pIjnOa0RzpzmCZ2o0Bdz4WlHePusYzW4tRwgwRYvBMlfnqExP4U</w:t>
      </w:r>
    </w:p>
    <w:p>
      <w:pPr>
        <w:pStyle w:val="PreformattedText"/>
        <w:bidi w:val="0"/>
        <w:spacing w:before="0" w:after="0"/>
        <w:jc w:val="left"/>
        <w:rPr/>
      </w:pPr>
      <w:r>
        <w:rPr/>
        <w:t>4P85z2wLG3i9v7V3qJ/nPyindgjU0cujbEmzNuAFQAZxYkWPTvepraaCw6uem3gmEwLBIYWUNY70BI</w:t>
      </w:r>
    </w:p>
    <w:p>
      <w:pPr>
        <w:pStyle w:val="PreformattedText"/>
        <w:bidi w:val="0"/>
        <w:spacing w:before="0" w:after="0"/>
        <w:jc w:val="left"/>
        <w:rPr/>
      </w:pPr>
      <w:r>
        <w:rPr/>
        <w:t>FXUBYwZvzqCDMAkiyCRI6nXJokgnctKI1sBza1yVgQBSDyTIAe2Y1NAJCIFLc7wkCNbaVJUAklgKsG</w:t>
      </w:r>
    </w:p>
    <w:p>
      <w:pPr>
        <w:pStyle w:val="PreformattedText"/>
        <w:bidi w:val="0"/>
        <w:spacing w:before="0" w:after="0"/>
        <w:jc w:val="left"/>
        <w:rPr/>
      </w:pPr>
      <w:r>
        <w:rPr/>
        <w:t>RzoQABg7gQMS1RljuInMgle1nXxO1jKwaWxo0F770gDuiePGOhZm1D9VH4hkkQAQ9dVUDEoBgVbkhr</w:t>
      </w:r>
    </w:p>
    <w:p>
      <w:pPr>
        <w:pStyle w:val="PreformattedText"/>
        <w:bidi w:val="0"/>
        <w:spacing w:before="0" w:after="0"/>
        <w:jc w:val="left"/>
        <w:rPr/>
      </w:pPr>
      <w:r>
        <w:rPr/>
        <w:t>FGzGA94Swub/AOUgAC9OpiaUCEIBYO75i80Oc/ykhnScLIhFpw2ooJKOFNmoWcWBqRTzCUw9JUCUg9</w:t>
      </w:r>
    </w:p>
    <w:p>
      <w:pPr>
        <w:pStyle w:val="PreformattedText"/>
        <w:bidi w:val="0"/>
        <w:spacing w:before="0" w:after="0"/>
        <w:jc w:val="left"/>
        <w:rPr/>
      </w:pPr>
      <w:r>
        <w:rPr/>
        <w:t>P48kUGNm0rIKplLr0CGIY4Tu80AYM8AOoPAgTgYA3D+iMBISF0HIeBC25hIjVn6xwh6OEegTahbVgV</w:t>
      </w:r>
    </w:p>
    <w:p>
      <w:pPr>
        <w:pStyle w:val="PreformattedText"/>
        <w:bidi w:val="0"/>
        <w:spacing w:before="0" w:after="0"/>
        <w:jc w:val="left"/>
        <w:rPr/>
      </w:pPr>
      <w:r>
        <w:rPr/>
        <w:t>kCeWAxjI4oQkQckTLBpBIMCaaxXeN7TdBZkKcLAozOQ0IV05AAgGS2IxrjIEQHAk9TY5a8ABFlWdvV</w:t>
      </w:r>
    </w:p>
    <w:p>
      <w:pPr>
        <w:pStyle w:val="PreformattedText"/>
        <w:bidi w:val="0"/>
        <w:spacing w:before="0" w:after="0"/>
        <w:jc w:val="left"/>
        <w:rPr/>
      </w:pPr>
      <w:r>
        <w:rPr/>
        <w:t>Ro6EyQmiSBBqp8L5oli1oQH0SDHmY3sQYLgFSIiDc3fTJ5mxaquQXLx2oiRg3LTMNd7j4KAR2cginA</w:t>
      </w:r>
    </w:p>
    <w:p>
      <w:pPr>
        <w:pStyle w:val="PreformattedText"/>
        <w:bidi w:val="0"/>
        <w:spacing w:before="0" w:after="0"/>
        <w:jc w:val="left"/>
        <w:rPr/>
      </w:pPr>
      <w:r>
        <w:rPr/>
        <w:t>c6xIlGOpW3AWLvBANvNxBooQCIJR22Nsgb8D1VSAEgEgiYKZMCyM2mtccZEAE+oOpAkTfGkm7wZc0h</w:t>
      </w:r>
    </w:p>
    <w:p>
      <w:pPr>
        <w:pStyle w:val="PreformattedText"/>
        <w:bidi w:val="0"/>
        <w:spacing w:before="0" w:after="0"/>
        <w:jc w:val="left"/>
        <w:rPr/>
      </w:pPr>
      <w:r>
        <w:rPr/>
        <w:t>NhAUIchEkero5GifnIKCApHINggwG3DUhrqumUQDLVxdNNv1P3bUABgCYEEm9/yflzU7YuSEXh/CTE</w:t>
      </w:r>
    </w:p>
    <w:p>
      <w:pPr>
        <w:pStyle w:val="PreformattedText"/>
        <w:bidi w:val="0"/>
        <w:spacing w:before="0" w:after="0"/>
        <w:jc w:val="left"/>
        <w:rPr/>
      </w:pPr>
      <w:r>
        <w:rPr/>
        <w:t>MFcZwWIaiAdI2wemSObMZMjFA4g3GFMRRyORsXSUGBSASiDaAl69hkDoUMDGNz5Q/iFM4ksJu0IdVn</w:t>
      </w:r>
    </w:p>
    <w:p>
      <w:pPr>
        <w:pStyle w:val="PreformattedText"/>
        <w:bidi w:val="0"/>
        <w:spacing w:before="0" w:after="0"/>
        <w:jc w:val="left"/>
        <w:rPr/>
      </w:pPr>
      <w:r>
        <w:rPr/>
        <w:t>yCZkJAN7ElL2xQIRORdNi9BfRAkTsdPI552gOlohIQHhea77f8Aeosiy8ngZBxwVGWArStvsBcP8wE</w:t>
      </w:r>
    </w:p>
    <w:p>
      <w:pPr>
        <w:pStyle w:val="PreformattedText"/>
        <w:bidi w:val="0"/>
        <w:spacing w:before="0" w:after="0"/>
        <w:jc w:val="left"/>
        <w:rPr/>
      </w:pPr>
      <w:r>
        <w:rPr/>
        <w:t>IiQlzO43DNIqCQEygrFpEr3RNroEBQTgZdWxjWX8uUHQSRmXhUdtKSS6y8AzowCZpiACuah7STi6t6</w:t>
      </w:r>
    </w:p>
    <w:p>
      <w:pPr>
        <w:pStyle w:val="PreformattedText"/>
        <w:bidi w:val="0"/>
        <w:spacing w:before="0" w:after="0"/>
        <w:jc w:val="left"/>
        <w:rPr/>
      </w:pPr>
      <w:r>
        <w:rPr/>
        <w:t>o2QVM/IPyLNtgFeSgOdvsjJoRE+SUikQKWY36krEcRlGFaz1NQ2ZdsI6IoAdjca0RkoCBKICCTUR8h</w:t>
      </w:r>
    </w:p>
    <w:p>
      <w:pPr>
        <w:pStyle w:val="PreformattedText"/>
        <w:bidi w:val="0"/>
        <w:spacing w:before="0" w:after="0"/>
        <w:jc w:val="left"/>
        <w:rPr/>
      </w:pPr>
      <w:r>
        <w:rPr/>
        <w:t>gHbFsIhEQIoZGF80pmQPK4IH7o9A7soJ5YJoN7M5UJDYIFyjUfwAgB2hSkWBBoEXDYAJCA0iAc7D9v</w:t>
      </w:r>
    </w:p>
    <w:p>
      <w:pPr>
        <w:pStyle w:val="PreformattedText"/>
        <w:bidi w:val="0"/>
        <w:spacing w:before="0" w:after="0"/>
        <w:jc w:val="left"/>
        <w:rPr/>
      </w:pPr>
      <w:r>
        <w:rPr/>
        <w:t>QgkwRDcgn+vGGthCIAoLlyybLF6IhJFiC82wO4D+lMHaCUY99qKSCCCw9iCYaJ+UCeHAqOwzI31wAY</w:t>
      </w:r>
    </w:p>
    <w:p>
      <w:pPr>
        <w:pStyle w:val="PreformattedText"/>
        <w:bidi w:val="0"/>
        <w:spacing w:before="0" w:after="0"/>
        <w:jc w:val="left"/>
        <w:rPr/>
      </w:pPr>
      <w:r>
        <w:rPr/>
        <w:t>ruO1NgGBC1/KIZsOSLyTLmyNMTME+egCCw4OkXKKBFdNGE4TDt80IKhsJYLEBD1EY3HBYWQZEgCIaS</w:t>
      </w:r>
    </w:p>
    <w:p>
      <w:pPr>
        <w:pStyle w:val="PreformattedText"/>
        <w:bidi w:val="0"/>
        <w:spacing w:before="0" w:after="0"/>
        <w:jc w:val="left"/>
        <w:rPr/>
      </w:pPr>
      <w:r>
        <w:rPr/>
        <w:t>DU41sMKwjwCiEYND8QIs1BDBUELtnUXnHNAzJLNGpECCE6iMECN/g4khEIIXU6AzHuhtoEsiAJT9Qf</w:t>
      </w:r>
    </w:p>
    <w:p>
      <w:pPr>
        <w:pStyle w:val="PreformattedText"/>
        <w:bidi w:val="0"/>
        <w:spacing w:before="0" w:after="0"/>
        <w:jc w:val="left"/>
        <w:rPr/>
      </w:pPr>
      <w:r>
        <w:rPr/>
        <w:t>mkaA8i9kQUkfVVJkpFCWeJkLognEYlAy3uAig2AIBJB3i7nYBRYFIZo0BPYLhgZOBcq+d2b84FgAgI</w:t>
      </w:r>
    </w:p>
    <w:p>
      <w:pPr>
        <w:pStyle w:val="PreformattedText"/>
        <w:bidi w:val="0"/>
        <w:spacing w:before="0" w:after="0"/>
        <w:jc w:val="left"/>
        <w:rPr/>
      </w:pPr>
      <w:r>
        <w:rPr/>
        <w:t>7feaEO3OTSBcRJBaprPwKUtmQMQ/7HEBlznDUQJ5zf+kF8D/K6PJ/vO9ADc1LXul6v3mKfRpx1E3PN</w:t>
      </w:r>
    </w:p>
    <w:p>
      <w:pPr>
        <w:pStyle w:val="PreformattedText"/>
        <w:bidi w:val="0"/>
        <w:spacing w:before="0" w:after="0"/>
        <w:jc w:val="left"/>
        <w:rPr/>
      </w:pPr>
      <w:r>
        <w:rPr/>
        <w:t>fHBJDqC2POWo2bEZ0I85EuTg857wgYmDfban2FEQFt21PXm5suw6z2hEIgHWIB5PkQ0FAJ3R64MtTs</w:t>
      </w:r>
    </w:p>
    <w:p>
      <w:pPr>
        <w:pStyle w:val="PreformattedText"/>
        <w:bidi w:val="0"/>
        <w:spacing w:before="0" w:after="0"/>
        <w:jc w:val="left"/>
        <w:rPr/>
      </w:pPr>
      <w:r>
        <w:rPr/>
        <w:t>8nogAEIClqpb9bLhiDhBVLPqyyXVAsyH1UkRANQRIXARBE7EQ8xxLjKDLTPstCgTQUiSTOSmGaRQHR</w:t>
      </w:r>
    </w:p>
    <w:p>
      <w:pPr>
        <w:pStyle w:val="PreformattedText"/>
        <w:bidi w:val="0"/>
        <w:spacing w:before="0" w:after="0"/>
        <w:jc w:val="left"/>
        <w:rPr/>
      </w:pPr>
      <w:r>
        <w:rPr/>
        <w:t>amxqpvTfkhZ1NN8gKDDE796bnEW7Jmb5oxYcHl/9ojBc5fOex4fnhr29USIlR1gm3mgaKZ6pJpmP08</w:t>
      </w:r>
    </w:p>
    <w:p>
      <w:pPr>
        <w:pStyle w:val="PreformattedText"/>
        <w:bidi w:val="0"/>
        <w:spacing w:before="0" w:after="0"/>
        <w:jc w:val="left"/>
        <w:rPr/>
      </w:pPr>
      <w:r>
        <w:rPr/>
        <w:t>5nAO5o3lx0r/L550o/c85+nN4xTGE+Lcx/tA2SCc9IXzwUqByuy/alaQi2fOWECAhD/lNLKdvmoiH/</w:t>
      </w:r>
    </w:p>
    <w:p>
      <w:pPr>
        <w:pStyle w:val="PreformattedText"/>
        <w:bidi w:val="0"/>
        <w:spacing w:before="0" w:after="0"/>
        <w:jc w:val="left"/>
        <w:rPr/>
      </w:pPr>
      <w:r>
        <w:rPr/>
        <w:t>AE/HO1Xu6jnPikW45r5ogAlk47vRo8nBgVtMEt536Cmk0AIlBbg7xQnJiuoED0zCq2CESQmFJZwaBG</w:t>
      </w:r>
    </w:p>
    <w:p>
      <w:pPr>
        <w:pStyle w:val="PreformattedText"/>
        <w:bidi w:val="0"/>
        <w:spacing w:before="0" w:after="0"/>
        <w:jc w:val="left"/>
        <w:rPr/>
      </w:pPr>
      <w:r>
        <w:rPr/>
        <w:t>NrgE+QtcUR+yJKH8plla1YuGQ24WYsXBN7UyM2WJQIzlHvUohmkF48MZoHABIEgxc5PPDq4eMeDmvU</w:t>
      </w:r>
    </w:p>
    <w:p>
      <w:pPr>
        <w:pStyle w:val="PreformattedText"/>
        <w:bidi w:val="0"/>
        <w:spacing w:before="0" w:after="0"/>
        <w:jc w:val="left"/>
        <w:rPr/>
      </w:pPr>
      <w:r>
        <w:rPr/>
        <w:t>B7HOjId0k+/VkRIuOltfHfKp5oOTdbBpGs0vvEdpIkosjWrgPK1tKsRQ+TRks8gVu8zdxtbpbo3TAZ</w:t>
      </w:r>
    </w:p>
    <w:p>
      <w:pPr>
        <w:pStyle w:val="PreformattedText"/>
        <w:bidi w:val="0"/>
        <w:spacing w:before="0" w:after="0"/>
        <w:jc w:val="left"/>
        <w:rPr/>
      </w:pPr>
      <w:r>
        <w:rPr/>
        <w:t>unQo6GBQIJu4qRqnQ+SewoQQzZgEbEiQLqnSiadYR1SCEoCizpoBdSBEACB7kN7IsBKSInn6qfVDN2</w:t>
      </w:r>
    </w:p>
    <w:p>
      <w:pPr>
        <w:pStyle w:val="PreformattedText"/>
        <w:bidi w:val="0"/>
        <w:spacing w:before="0" w:after="0"/>
        <w:jc w:val="left"/>
        <w:rPr/>
      </w:pPr>
      <w:r>
        <w:rPr/>
        <w:t>AsMnagoz1HZaRpf+iq6EglDRAAxaSdqDRFNB2xZ7qjm5GHaAEkZJ/wBOrk8DnASomyDCLAM7BJ8vUJ</w:t>
      </w:r>
    </w:p>
    <w:p>
      <w:pPr>
        <w:pStyle w:val="PreformattedText"/>
        <w:bidi w:val="0"/>
        <w:spacing w:before="0" w:after="0"/>
        <w:jc w:val="left"/>
        <w:rPr/>
      </w:pPr>
      <w:r>
        <w:rPr/>
        <w:t>YsyJoht2s4AAy16ItPFUjE5ROrgrZgjY2y8SCXZ4CCpBIMKGZG5lZZZ/mkGpcKAk2SbahQr6mNIRs+</w:t>
      </w:r>
    </w:p>
    <w:p>
      <w:pPr>
        <w:pStyle w:val="PreformattedText"/>
        <w:bidi w:val="0"/>
        <w:spacing w:before="0" w:after="0"/>
        <w:jc w:val="left"/>
        <w:rPr/>
      </w:pPr>
      <w:r>
        <w:rPr/>
        <w:t>DkL8NSN+6tZjD5qIZM0RRxkhKJEijIuEBgHAFCRZkepuFLNgoJqIY0BiCIBH6UDaAwD5pIQpEyiRJj</w:t>
      </w:r>
    </w:p>
    <w:p>
      <w:pPr>
        <w:pStyle w:val="PreformattedText"/>
        <w:bidi w:val="0"/>
        <w:spacing w:before="0" w:after="0"/>
        <w:jc w:val="left"/>
        <w:rPr/>
      </w:pPr>
      <w:r>
        <w:rPr/>
        <w:t>b6yAzRIAegaWif+0YBKmJJJMYySyzqT9UfJA1/mIaQ4DrcDJgSRvBZysZp/Ld4FIFpgkDGqBAEyRj7</w:t>
      </w:r>
    </w:p>
    <w:p>
      <w:pPr>
        <w:pStyle w:val="PreformattedText"/>
        <w:bidi w:val="0"/>
        <w:spacing w:before="0" w:after="0"/>
        <w:jc w:val="left"/>
        <w:rPr/>
      </w:pPr>
      <w:r>
        <w:rPr/>
        <w:t>kiKkoCIokJC+K0psdMRa1SRigkAACEKt2IPRDBJBLD0aYz9Ac5GgCMmw8UEhkQnCBWhLqf60REUUrE</w:t>
      </w:r>
    </w:p>
    <w:p>
      <w:pPr>
        <w:pStyle w:val="PreformattedText"/>
        <w:bidi w:val="0"/>
        <w:spacing w:before="0" w:after="0"/>
        <w:jc w:val="left"/>
        <w:rPr/>
      </w:pPr>
      <w:r>
        <w:rPr/>
        <w:t>O2Fqb0bCJCNimjeZ2sikGkrJ6D3ETQloRAgXckKOA+ro9QhYXWCiW4P3RJEgLSQbsYrCiJJCIxDYoH</w:t>
      </w:r>
    </w:p>
    <w:p>
      <w:pPr>
        <w:pStyle w:val="PreformattedText"/>
        <w:bidi w:val="0"/>
        <w:spacing w:before="0" w:after="0"/>
        <w:jc w:val="left"/>
        <w:rPr/>
      </w:pPr>
      <w:r>
        <w:rPr/>
        <w:t>WFkKkWypgYYhrgaxDGgGIZyBaWgC5Ur/AHGUQvjIRRFNQr0KKUJ0JKGoESwBs1CsAPdhO4LGjpEVJC</w:t>
      </w:r>
    </w:p>
    <w:p>
      <w:pPr>
        <w:pStyle w:val="PreformattedText"/>
        <w:bidi w:val="0"/>
        <w:spacing w:before="0" w:after="0"/>
        <w:jc w:val="left"/>
        <w:rPr/>
      </w:pPr>
      <w:r>
        <w:rPr/>
        <w:t>Bxw8SHYx4kgThF4lau64dqgEDG4XYgTcZEeDNBAZH7IAbZopAVOcIgmQjPt0RG7wYCADoPaz8l7kwb</w:t>
      </w:r>
    </w:p>
    <w:p>
      <w:pPr>
        <w:pStyle w:val="PreformattedText"/>
        <w:bidi w:val="0"/>
        <w:spacing w:before="0" w:after="0"/>
        <w:jc w:val="left"/>
        <w:rPr/>
      </w:pPr>
      <w:r>
        <w:rPr/>
        <w:t>nYGnX2YiIbgO9hfGV2oHE6AwkSpJsECNNOgeNEB0JyTYwqvKBIg4uKG6AFBEFEo9iEHmlHS4mGeC/Z</w:t>
      </w:r>
    </w:p>
    <w:p>
      <w:pPr>
        <w:pStyle w:val="PreformattedText"/>
        <w:bidi w:val="0"/>
        <w:spacing w:before="0" w:after="0"/>
        <w:jc w:val="left"/>
        <w:rPr/>
      </w:pPr>
      <w:r>
        <w:rPr/>
        <w:t>VA9dkudbOgAIYhaGCCwGwQ+Pxo6qCjiItkc08xzIDQQ6CASIIBWRJ1Apwjm6Q3jU5cB6mCJSuoIARM</w:t>
      </w:r>
    </w:p>
    <w:p>
      <w:pPr>
        <w:pStyle w:val="PreformattedText"/>
        <w:bidi w:val="0"/>
        <w:spacing w:before="0" w:after="0"/>
        <w:jc w:val="left"/>
        <w:rPr/>
      </w:pPr>
      <w:r>
        <w:rPr/>
        <w:t>MEQOjMIIZAcTpk2UBJkDDBRuxA9LSDFy3YCrjMWQb2+NaRvIgAD5Tokfm/zLmswkeuuuCAAAGb2Icm</w:t>
      </w:r>
    </w:p>
    <w:p>
      <w:pPr>
        <w:pStyle w:val="PreformattedText"/>
        <w:bidi w:val="0"/>
        <w:spacing w:before="0" w:after="0"/>
        <w:jc w:val="left"/>
        <w:rPr/>
      </w:pPr>
      <w:r>
        <w:rPr/>
        <w:t>8D/dEG84/w1qG2NAhaRCyj5hgJiF4Fh6LJkLKqNCuYRrqhyvqgIBACANiwk71LmyAOOS2+1XVDiwx6</w:t>
      </w:r>
    </w:p>
    <w:p>
      <w:pPr>
        <w:pStyle w:val="PreformattedText"/>
        <w:bidi w:val="0"/>
        <w:spacing w:before="0" w:after="0"/>
        <w:jc w:val="left"/>
        <w:rPr/>
      </w:pPr>
      <w:r>
        <w:rPr/>
        <w:t>DTAg2gARFwgkHYrTCDqM0oVnsscdjAA4O5aICDKPTFBLosEC5c2AgzeBuT1smYC0DqSEscMVTHMb/C</w:t>
      </w:r>
    </w:p>
    <w:p>
      <w:pPr>
        <w:pStyle w:val="PreformattedText"/>
        <w:bidi w:val="0"/>
        <w:spacing w:before="0" w:after="0"/>
        <w:jc w:val="left"/>
        <w:rPr/>
      </w:pPr>
      <w:r>
        <w:rPr/>
        <w:t>JDNyckrfYDM2AS6kN0U1gO0GZhNSgTOqeg05/KFT391YOopYnPFz/QQUx1vvWbY/POWQduc4wprTlu</w:t>
      </w:r>
    </w:p>
    <w:p>
      <w:pPr>
        <w:pStyle w:val="PreformattedText"/>
        <w:bidi w:val="0"/>
        <w:spacing w:before="0" w:after="0"/>
        <w:jc w:val="left"/>
        <w:rPr/>
      </w:pPr>
      <w:r>
        <w:rPr/>
        <w:t>fCbc5ycGOc+qALpGvD9/pxcWTP1z2KtnvVhY3n/K7OEZKzZWLUUggbM88UoB2NIInnORkBN4WOtSSX</w:t>
      </w:r>
    </w:p>
    <w:p>
      <w:pPr>
        <w:pStyle w:val="PreformattedText"/>
        <w:bidi w:val="0"/>
        <w:spacing w:before="0" w:after="0"/>
        <w:jc w:val="left"/>
        <w:rPr/>
      </w:pPr>
      <w:r>
        <w:rPr/>
        <w:t>brl0e4tCsynmOQU8kdFSlfTmAMiSQ0iJLQoP5lHfVj5CyQLeUteCbBMIZNIIBChuTkIwBAASIsFYy8</w:t>
      </w:r>
    </w:p>
    <w:p>
      <w:pPr>
        <w:pStyle w:val="PreformattedText"/>
        <w:bidi w:val="0"/>
        <w:spacing w:before="0" w:after="0"/>
        <w:jc w:val="left"/>
        <w:rPr/>
      </w:pPr>
      <w:r>
        <w:rPr/>
        <w:t>P+DDY7wkHebRsOrZEYxjRrak1C8AIILAo5zR4ALsJrMYgDDO8Gv8yRBJCJ9c5YbKKRclM9qJ845593</w:t>
      </w:r>
    </w:p>
    <w:p>
      <w:pPr>
        <w:pStyle w:val="PreformattedText"/>
        <w:bidi w:val="0"/>
        <w:spacing w:before="0" w:after="0"/>
        <w:jc w:val="left"/>
        <w:rPr/>
      </w:pPr>
      <w:r>
        <w:rPr/>
        <w:t>BkLvV5MiDl+3Oo3QtOcHzznP7Z8mlJJnTnPzhG53qF785yb2yfXOakRjGi5yNX8HtRHlZiiZNoresI</w:t>
      </w:r>
    </w:p>
    <w:p>
      <w:pPr>
        <w:pStyle w:val="PreformattedText"/>
        <w:bidi w:val="0"/>
        <w:spacing w:before="0" w:after="0"/>
        <w:jc w:val="left"/>
        <w:rPr/>
      </w:pPr>
      <w:r>
        <w:rPr/>
        <w:t>kWfOfjEscc6d6K4ux74KGzqNnOZAwduT/n6HAkXvptHehMdyGCe3WrAlhShECNunmgQTiQkisGO0H8</w:t>
      </w:r>
    </w:p>
    <w:p>
      <w:pPr>
        <w:pStyle w:val="PreformattedText"/>
        <w:bidi w:val="0"/>
        <w:spacing w:before="0" w:after="0"/>
        <w:jc w:val="left"/>
        <w:rPr/>
      </w:pPr>
      <w:r>
        <w:rPr/>
        <w:t>s0pGucTlp660XbqyG93m8ftgxB0JHbLIlivdCMAhhGtm4A0aU9FLMFCWwDYo9w/OdEbKkvWxtenJcE</w:t>
      </w:r>
    </w:p>
    <w:p>
      <w:pPr>
        <w:pStyle w:val="PreformattedText"/>
        <w:bidi w:val="0"/>
        <w:spacing w:before="0" w:after="0"/>
        <w:jc w:val="left"/>
        <w:rPr/>
      </w:pPr>
      <w:r>
        <w:rPr/>
        <w:t>ByI++/7NHJgxBhR/vyeec6SAQM/h+3BPwbn5RggY0kABi5XXepki/UDvBMj8XoVZMPBrYloRf2BABz</w:t>
      </w:r>
    </w:p>
    <w:p>
      <w:pPr>
        <w:pStyle w:val="PreformattedText"/>
        <w:bidi w:val="0"/>
        <w:spacing w:before="0" w:after="0"/>
        <w:jc w:val="left"/>
        <w:rPr/>
      </w:pPr>
      <w:r>
        <w:rPr/>
        <w:t>a7CB2pa1OcgfBR0ALKDAgAES4C+mQjMdwz7USiACNiyxlnALNAmgqM3kk2AcOzoZOE4YOvywaCDJYw</w:t>
      </w:r>
    </w:p>
    <w:p>
      <w:pPr>
        <w:pStyle w:val="PreformattedText"/>
        <w:bidi w:val="0"/>
        <w:spacing w:before="0" w:after="0"/>
        <w:jc w:val="left"/>
        <w:rPr/>
      </w:pPr>
      <w:r>
        <w:rPr/>
        <w:t>ThHDc+qNgIICSNnQEIujhREx3A8bfdEjlcLIhCS9Y2CuvtWC2M8vToWhsMYMSA2Bd6Cg9RkEGneQtQ</w:t>
      </w:r>
    </w:p>
    <w:p>
      <w:pPr>
        <w:pStyle w:val="PreformattedText"/>
        <w:bidi w:val="0"/>
        <w:spacing w:before="0" w:after="0"/>
        <w:jc w:val="left"/>
        <w:rPr/>
      </w:pPr>
      <w:r>
        <w:rPr/>
        <w:t>MatjMSTYFkl2aOnrSSAPQQw1rPIBoxUlkgMdHWdAGUJKsStBAvGmZDcv4HiMmSKi0f6Hb1pZRUhg5B</w:t>
      </w:r>
    </w:p>
    <w:p>
      <w:pPr>
        <w:pStyle w:val="PreformattedText"/>
        <w:bidi w:val="0"/>
        <w:spacing w:before="0" w:after="0"/>
        <w:jc w:val="left"/>
        <w:rPr/>
      </w:pPr>
      <w:r>
        <w:rPr/>
        <w:t>yK2b+DgAMCaSBZRWwZovwF5MhFyIHWYrTEWZEtKAAgGllr81UgWyU1Bu6vzElIHe068OZImLUE3EmQ</w:t>
      </w:r>
    </w:p>
    <w:p>
      <w:pPr>
        <w:pStyle w:val="PreformattedText"/>
        <w:bidi w:val="0"/>
        <w:spacing w:before="0" w:after="0"/>
        <w:jc w:val="left"/>
        <w:rPr/>
      </w:pPr>
      <w:r>
        <w:rPr/>
        <w:t>Nn9uvkCxy56IZAOk2CzmVuTLlgEBGoQDSkSXXyCUxCTmEZuBkMKKIBBHIksklqJNrSdRAzUFJJICDJ</w:t>
      </w:r>
    </w:p>
    <w:p>
      <w:pPr>
        <w:pStyle w:val="PreformattedText"/>
        <w:bidi w:val="0"/>
        <w:spacing w:before="0" w:after="0"/>
        <w:jc w:val="left"/>
        <w:rPr/>
      </w:pPr>
      <w:r>
        <w:rPr/>
        <w:t>1Iw/RSt/Iiz8ivVczIZuyCgoVIAkHoaMHRiXDYXtv9CgstfwHbVCfFDKTiM90loJowkYGiTm+G/8qW</w:t>
      </w:r>
    </w:p>
    <w:p>
      <w:pPr>
        <w:pStyle w:val="PreformattedText"/>
        <w:bidi w:val="0"/>
        <w:spacing w:before="0" w:after="0"/>
        <w:jc w:val="left"/>
        <w:rPr/>
      </w:pPr>
      <w:r>
        <w:rPr/>
        <w:t>wSHZiJbEuq+Z3oONEkSgG/wyARPNrNl3n5H2RA64x1CBk7GPnSBgk3DXcJ5tR0baeJkub38OiLHwIB</w:t>
      </w:r>
    </w:p>
    <w:p>
      <w:pPr>
        <w:pStyle w:val="PreformattedText"/>
        <w:bidi w:val="0"/>
        <w:spacing w:before="0" w:after="0"/>
        <w:jc w:val="left"/>
        <w:rPr/>
      </w:pPr>
      <w:r>
        <w:rPr/>
        <w:t>kz3Kcs6WGaDeaIxBmCMBIEglBFIHYCDhJoEK6VFcapBGbIwJskh2ppG5He6+/mjgfKaPDIzoCPpjnJ</w:t>
      </w:r>
    </w:p>
    <w:p>
      <w:pPr>
        <w:pStyle w:val="PreformattedText"/>
        <w:bidi w:val="0"/>
        <w:spacing w:before="0" w:after="0"/>
        <w:jc w:val="left"/>
        <w:rPr/>
      </w:pPr>
      <w:r>
        <w:rPr/>
        <w:t>k9dtCDNyZi6iMi5mwRglCxGetDEsM/zroBYTAcAbs5sxSBiU2mMJfUSzHTUIoQ3CZHXIvPiiIgmGMH</w:t>
      </w:r>
    </w:p>
    <w:p>
      <w:pPr>
        <w:pStyle w:val="PreformattedText"/>
        <w:bidi w:val="0"/>
        <w:spacing w:before="0" w:after="0"/>
        <w:jc w:val="left"/>
        <w:rPr/>
      </w:pPr>
      <w:r>
        <w:rPr/>
        <w:t>cJPr7ZECN0HBCoIgawT0RkcXqfGFgDl2Bn6oFBWRMZL6PIp63rS9xhatbZN/HYaJ4IxstCigbsd8Rg</w:t>
      </w:r>
    </w:p>
    <w:p>
      <w:pPr>
        <w:pStyle w:val="PreformattedText"/>
        <w:bidi w:val="0"/>
        <w:spacing w:before="0" w:after="0"/>
        <w:jc w:val="left"/>
        <w:rPr/>
      </w:pPr>
      <w:r>
        <w:rPr/>
        <w:t>HTQ/ZWyDOY5QNIjBNQtm6k0Ahfm0tAJH1oSWs+KFqiCYYL2LhY1Qt3NAqELAo+MUXl0wMk2JXlXEj0</w:t>
      </w:r>
    </w:p>
    <w:p>
      <w:pPr>
        <w:pStyle w:val="PreformattedText"/>
        <w:bidi w:val="0"/>
        <w:spacing w:before="0" w:after="0"/>
        <w:jc w:val="left"/>
        <w:rPr/>
      </w:pPr>
      <w:r>
        <w:rPr/>
        <w:t>8dGckkptKhONJzjJIDqgSXdv7URysl+bmM9xQJIkNhwPyfx01Oq5BOTtKB50UZANyWZHah/NNhBLQA</w:t>
      </w:r>
    </w:p>
    <w:p>
      <w:pPr>
        <w:pStyle w:val="PreformattedText"/>
        <w:bidi w:val="0"/>
        <w:spacing w:before="0" w:after="0"/>
        <w:jc w:val="left"/>
        <w:rPr/>
      </w:pPr>
      <w:r>
        <w:rPr/>
        <w:t>XYB8vzlOwQwxIG47UUCGB3FGhZhM+ag4I3IC8YeJb2pzGRrkN3gGrfyidLIwALaFhDkEW0ySIKEGcB</w:t>
      </w:r>
    </w:p>
    <w:p>
      <w:pPr>
        <w:pStyle w:val="PreformattedText"/>
        <w:bidi w:val="0"/>
        <w:spacing w:before="0" w:after="0"/>
        <w:jc w:val="left"/>
        <w:rPr/>
      </w:pPr>
      <w:r>
        <w:rPr/>
        <w:t>0AOnTrWbqt94i002sSCA5QBdsHAnd9qjZUwdsEa8YOKfwRS5OM4V4XE05tRMAJBIGk6RZokBri6Duo</w:t>
      </w:r>
    </w:p>
    <w:p>
      <w:pPr>
        <w:pStyle w:val="PreformattedText"/>
        <w:bidi w:val="0"/>
        <w:spacing w:before="0" w:after="0"/>
        <w:jc w:val="left"/>
        <w:rPr/>
      </w:pPr>
      <w:r>
        <w:rPr/>
        <w:t>JQAXVAUWAJFnYwiTJJvJyU4HOc2rDpvznkfI0A+wUQVcg9QQ515cQUSTw+Kybc6c9yLSwdrdc70UAr</w:t>
      </w:r>
    </w:p>
    <w:p>
      <w:pPr>
        <w:pStyle w:val="PreformattedText"/>
        <w:bidi w:val="0"/>
        <w:spacing w:before="0" w:after="0"/>
        <w:jc w:val="left"/>
        <w:rPr/>
      </w:pPr>
      <w:r>
        <w:rPr/>
        <w:t>c5yaFAQec6fdA+KYWh01imJ/nNKZNxDQ3qLwXDYcGiHkEEQywO/OkHG/Of2AX2AdAT1c50opXfnPyj</w:t>
      </w:r>
    </w:p>
    <w:p>
      <w:pPr>
        <w:pStyle w:val="PreformattedText"/>
        <w:bidi w:val="0"/>
        <w:spacing w:before="0" w:after="0"/>
        <w:jc w:val="left"/>
        <w:rPr/>
      </w:pPr>
      <w:r>
        <w:rPr/>
        <w:t>iIMAeoM9uOgdZf3s7kW5hIeedha0iZ6UNduj/HdQE99g4SBJT0HgtZFymF03oYbjQABIC+tSQv4tQ2</w:t>
      </w:r>
    </w:p>
    <w:p>
      <w:pPr>
        <w:pStyle w:val="PreformattedText"/>
        <w:bidi w:val="0"/>
        <w:spacing w:before="0" w:after="0"/>
        <w:jc w:val="left"/>
        <w:rPr/>
      </w:pPr>
      <w:r>
        <w:rPr/>
        <w:t>AEpJCatZs0ksMrjKHrgxA24CkWRuGUxFAx4EsQ2hFIDmrNALikB0FB7no+b9qDnOfYoArhuef0gImN</w:t>
      </w:r>
    </w:p>
    <w:p>
      <w:pPr>
        <w:pStyle w:val="PreformattedText"/>
        <w:bidi w:val="0"/>
        <w:spacing w:before="0" w:after="0"/>
        <w:jc w:val="left"/>
        <w:rPr/>
      </w:pPr>
      <w:r>
        <w:rPr/>
        <w:t>l6AUVwkkCysTp5/Rf/AI0c5zoCIM6MMwectWolxAphbc5xUZpd9KEWELNWRV77rwP0PdI2vOnObsmT</w:t>
      </w:r>
    </w:p>
    <w:p>
      <w:pPr>
        <w:pStyle w:val="PreformattedText"/>
        <w:bidi w:val="0"/>
        <w:spacing w:before="0" w:after="0"/>
        <w:jc w:val="left"/>
        <w:rPr/>
      </w:pPr>
      <w:r>
        <w:rPr/>
        <w:t>25z9HPOc6mI3POwoGsfiPjnUE9AmygCDJZLCo6yzKWJPHTyDpSVhDd3HNSAhCzCZAEsoHXFWgObIB4</w:t>
      </w:r>
    </w:p>
    <w:p>
      <w:pPr>
        <w:pStyle w:val="PreformattedText"/>
        <w:bidi w:val="0"/>
        <w:spacing w:before="0" w:after="0"/>
        <w:jc w:val="left"/>
        <w:rPr/>
      </w:pPr>
      <w:r>
        <w:rPr/>
        <w:t>OufCxeAJ6Pggb9KE3qV7qAjjSdYpyvjCEURzeydYEpIWlv9PxQ4jahAKPPeRgXK+EBIAcOai0VnAYE</w:t>
      </w:r>
    </w:p>
    <w:p>
      <w:pPr>
        <w:pStyle w:val="PreformattedText"/>
        <w:bidi w:val="0"/>
        <w:spacing w:before="0" w:after="0"/>
        <w:jc w:val="left"/>
        <w:rPr/>
      </w:pPr>
      <w:r>
        <w:rPr/>
        <w:t>K4O4W9Zx0RNhz5OAZTsB9sdyaHngIYbgUmBo8NQEDiIJx06UwnHBgwhV7UWaIUnoCHpNhFOcqfoeun</w:t>
      </w:r>
    </w:p>
    <w:p>
      <w:pPr>
        <w:pStyle w:val="PreformattedText"/>
        <w:bidi w:val="0"/>
        <w:spacing w:before="0" w:after="0"/>
        <w:jc w:val="left"/>
        <w:rPr/>
      </w:pPr>
      <w:r>
        <w:rPr/>
        <w:t>/DjbgtI745i2CrikQzAA6IbF0AJMbD0BgRFCAJCSEQAVrfnyU10fzj60BBhDhoQWzvvqG/0LVSdJPn</w:t>
      </w:r>
    </w:p>
    <w:p>
      <w:pPr>
        <w:pStyle w:val="PreformattedText"/>
        <w:bidi w:val="0"/>
        <w:spacing w:before="0" w:after="0"/>
        <w:jc w:val="left"/>
        <w:rPr/>
      </w:pPr>
      <w:r>
        <w:rPr/>
        <w:t>D57w2RLvI0YpIxCZCC4RAlfZJoYCYYpuQWBLRfkWEdCURsz3A6/SXR7c2/GSk+siDzig7jnBRzu8Ce</w:t>
      </w:r>
    </w:p>
    <w:p>
      <w:pPr>
        <w:pStyle w:val="PreformattedText"/>
        <w:bidi w:val="0"/>
        <w:spacing w:before="0" w:after="0"/>
        <w:jc w:val="left"/>
        <w:rPr/>
      </w:pPr>
      <w:r>
        <w:rPr/>
        <w:t>yKFxkCCAIsrYEEMnMK4GYdCYCE0AhITC7+KvHA5COqbJ6pb4Bn8LiFhiCGQUGwEQWmq8UNWgyQzsFB</w:t>
      </w:r>
    </w:p>
    <w:p>
      <w:pPr>
        <w:pStyle w:val="PreformattedText"/>
        <w:bidi w:val="0"/>
        <w:spacing w:before="0" w:after="0"/>
        <w:jc w:val="left"/>
        <w:rPr/>
      </w:pPr>
      <w:r>
        <w:rPr/>
        <w:t>EHkYJJapByQDCZC6aPZKM7QCMIAjUACx0EGQhonKBkDEHAhGUiHIpkCWdx68u/iyGEhkuQupgDsWYZ</w:t>
      </w:r>
    </w:p>
    <w:p>
      <w:pPr>
        <w:pStyle w:val="PreformattedText"/>
        <w:bidi w:val="0"/>
        <w:spacing w:before="0" w:after="0"/>
        <w:jc w:val="left"/>
        <w:rPr/>
      </w:pPr>
      <w:r>
        <w:rPr/>
        <w:t>lnsmwaFCgNHSoSOJExpDJMb5zFSYAlKEJSUxMAZXKYItbgBEjUB0gLB9aCEkm7DJy8F4+KMIEgXxyX</w:t>
      </w:r>
    </w:p>
    <w:p>
      <w:pPr>
        <w:pStyle w:val="PreformattedText"/>
        <w:bidi w:val="0"/>
        <w:spacing w:before="0" w:after="0"/>
        <w:jc w:val="left"/>
        <w:rPr/>
      </w:pPr>
      <w:r>
        <w:rPr/>
        <w:t>qfFAQ2mIDAJZyATWFLhZRK+1y2cWTFAaJ7MM3IBsGl/ZAyYjG4DuQ8YiXkBZxhgwB1y9fec2oOoSog</w:t>
      </w:r>
    </w:p>
    <w:p>
      <w:pPr>
        <w:pStyle w:val="PreformattedText"/>
        <w:bidi w:val="0"/>
        <w:spacing w:before="0" w:after="0"/>
        <w:jc w:val="left"/>
        <w:rPr/>
      </w:pPr>
      <w:r>
        <w:rPr/>
        <w:t>h3NSgIAYWkizEO1yaCCwCBZAZMRhjFEAk0UANkBmPf4BByYf8AESiwVThpiedKVe5WACBCRVE0Ewhw</w:t>
      </w:r>
    </w:p>
    <w:p>
      <w:pPr>
        <w:pStyle w:val="PreformattedText"/>
        <w:bidi w:val="0"/>
        <w:spacing w:before="0" w:after="0"/>
        <w:jc w:val="left"/>
        <w:rPr/>
      </w:pPr>
      <w:r>
        <w:rPr/>
        <w:t>cRlMnbNSWPVqOg1Aw4KQIBxLK0CAAEIEBSWBbgBrgAdfHjC1YI1uhgPmgTyaAeIsGQR03LpQelGQCm</w:t>
      </w:r>
    </w:p>
    <w:p>
      <w:pPr>
        <w:pStyle w:val="PreformattedText"/>
        <w:bidi w:val="0"/>
        <w:spacing w:before="0" w:after="0"/>
        <w:jc w:val="left"/>
        <w:rPr/>
      </w:pPr>
      <w:r>
        <w:rPr/>
        <w:t>U4PUGElT3dCTHqKgTAoAmAJs0IsaGGy1JNGRYCZQ7oMB2oiSUoBILiBgKjpFjCGsfU67UQEh0BOoYH</w:t>
      </w:r>
    </w:p>
    <w:p>
      <w:pPr>
        <w:pStyle w:val="PreformattedText"/>
        <w:bidi w:val="0"/>
        <w:spacing w:before="0" w:after="0"/>
        <w:jc w:val="left"/>
        <w:rPr/>
      </w:pPr>
      <w:r>
        <w:rPr/>
        <w:t>x26ViZlYRaJk3yfSyjZMjeV8AHTQz9WoCzBiI7IoJlMeAIoKhA2LmZLYHXSBuDWqDMAsPEphLi0AhA</w:t>
      </w:r>
    </w:p>
    <w:p>
      <w:pPr>
        <w:pStyle w:val="PreformattedText"/>
        <w:bidi w:val="0"/>
        <w:spacing w:before="0" w:after="0"/>
        <w:jc w:val="left"/>
        <w:rPr/>
      </w:pPr>
      <w:r>
        <w:rPr/>
        <w:t>Y8+qAmxYYSxVLqaITDhBuEZMF946XogkkuMU0QQdSAXmmGEGSBuRiEYBjx1k5x8JFuBvgpwJBKkZwR</w:t>
      </w:r>
    </w:p>
    <w:p>
      <w:pPr>
        <w:pStyle w:val="PreformattedText"/>
        <w:bidi w:val="0"/>
        <w:spacing w:before="0" w:after="0"/>
        <w:jc w:val="left"/>
        <w:rPr/>
      </w:pPr>
      <w:r>
        <w:rPr/>
        <w:t>DYk5W18PC0y5AnHmi6UbAzECHckDpqvGBcjCV9BYfeL6My5BPYvqPLQBlRg7gZxd70SoHCs20QHgUT</w:t>
      </w:r>
    </w:p>
    <w:p>
      <w:pPr>
        <w:pStyle w:val="PreformattedText"/>
        <w:bidi w:val="0"/>
        <w:spacing w:before="0" w:after="0"/>
        <w:jc w:val="left"/>
        <w:rPr/>
      </w:pPr>
      <w:r>
        <w:rPr/>
        <w:t>JBdX6fnknv6mKPVVyBN38kfO4RACJoYGlk0XqhbJLMfCnyAIwH1ZPnemIgdIB6nZ1/s99V9dVtjobN</w:t>
      </w:r>
    </w:p>
    <w:p>
      <w:pPr>
        <w:pStyle w:val="PreformattedText"/>
        <w:bidi w:val="0"/>
        <w:spacing w:before="0" w:after="0"/>
        <w:jc w:val="left"/>
        <w:rPr/>
      </w:pPr>
      <w:r>
        <w:rPr/>
        <w:t>gOfyxPHMA3Hh+cHykUlJeDu4IqwVpcFlbizoSmj6Y/tC3VVjoKQFMgelGOhJKryDKYAzj+UgJKtkH9</w:t>
      </w:r>
    </w:p>
    <w:p>
      <w:pPr>
        <w:pStyle w:val="PreformattedText"/>
        <w:bidi w:val="0"/>
        <w:spacing w:before="0" w:after="0"/>
        <w:jc w:val="left"/>
        <w:rPr/>
      </w:pPr>
      <w:r>
        <w:rPr/>
        <w:t>c+ZZgUETrRNXHbnPdCuc4KDU8nY6cdSACi44ua0A45H77pm7XYJyt/PzUke6/tqPB91L7Ve9ua89Nd</w:t>
      </w:r>
    </w:p>
    <w:p>
      <w:pPr>
        <w:pStyle w:val="PreformattedText"/>
        <w:bidi w:val="0"/>
        <w:spacing w:before="0" w:after="0"/>
        <w:jc w:val="left"/>
        <w:rPr/>
      </w:pPr>
      <w:r>
        <w:rPr/>
        <w:t>i/2nwAArRhLsLwn5JkSIswknIFHNwaXqCEfbfLjdEzRToTJR3GiBJgHtmJSykyBrxwHwMfdIFqMqQN</w:t>
      </w:r>
    </w:p>
    <w:p>
      <w:pPr>
        <w:pStyle w:val="PreformattedText"/>
        <w:bidi w:val="0"/>
        <w:spacing w:before="0" w:after="0"/>
        <w:jc w:val="left"/>
        <w:rPr/>
      </w:pPr>
      <w:r>
        <w:rPr/>
        <w:t>CotoLHmLi3WPRXtKRgkYKWIZt+FeAVlABZrrQJ8XdAzCOPsCAQeL0e+uy2vz1QRCewHOfRCoQDUeHP</w:t>
      </w:r>
    </w:p>
    <w:p>
      <w:pPr>
        <w:pStyle w:val="PreformattedText"/>
        <w:bidi w:val="0"/>
        <w:spacing w:before="0" w:after="0"/>
        <w:jc w:val="left"/>
        <w:rPr/>
      </w:pPr>
      <w:r>
        <w:rPr/>
        <w:t>Z7Ig6M85gXoJ8GhJw/aRr10/vOpe4Qg7e+faYBXHYPnMEIjrC168/WASA7qSzfvQQC0G23ObEwGf2M</w:t>
      </w:r>
    </w:p>
    <w:p>
      <w:pPr>
        <w:pStyle w:val="PreformattedText"/>
        <w:bidi w:val="0"/>
        <w:spacing w:before="0" w:after="0"/>
        <w:jc w:val="left"/>
        <w:rPr/>
      </w:pPr>
      <w:r>
        <w:rPr/>
        <w:t>vn6QrnnnnSiGjOxoUJsSeu37wMI1OKBveuc+ClBQIjsTbrUCX33HrM9K0OCmsZOq5GcsIaMmyEoYJ8</w:t>
      </w:r>
    </w:p>
    <w:p>
      <w:pPr>
        <w:pStyle w:val="PreformattedText"/>
        <w:bidi w:val="0"/>
        <w:spacing w:before="0" w:after="0"/>
        <w:jc w:val="left"/>
        <w:rPr/>
      </w:pPr>
      <w:r>
        <w:rPr/>
        <w:t>O6zIhKWAcisgCIMg4re9kx4rMHwY704EBd3ITAMFm3qqmBKHaDDR9sdVBA0RIWgW3irYxDoIEF5lie</w:t>
      </w:r>
    </w:p>
    <w:p>
      <w:pPr>
        <w:pStyle w:val="PreformattedText"/>
        <w:bidi w:val="0"/>
        <w:spacing w:before="0" w:after="0"/>
        <w:jc w:val="left"/>
        <w:rPr/>
      </w:pPr>
      <w:r>
        <w:rPr/>
        <w:t>95FbEgkRBaII1xlST8IAWJkyae9G57jIyzKJePdPEJcYYx4cwVTMZGfEoa1jV8+SQCxBN2/kcvdJLY</w:t>
      </w:r>
    </w:p>
    <w:p>
      <w:pPr>
        <w:pStyle w:val="PreformattedText"/>
        <w:bidi w:val="0"/>
        <w:spacing w:before="0" w:after="0"/>
        <w:jc w:val="left"/>
        <w:rPr/>
      </w:pPr>
      <w:r>
        <w:rPr/>
        <w:t>BtYHTtRR7MEKrMAEAMo9DRpIGzKZsuf6qxZvn8/+HuqHQndCC2FOMBTAIEp2TJ21xNSISFyRsEl4qf</w:t>
      </w:r>
    </w:p>
    <w:p>
      <w:pPr>
        <w:pStyle w:val="PreformattedText"/>
        <w:bidi w:val="0"/>
        <w:spacing w:before="0" w:after="0"/>
        <w:jc w:val="left"/>
        <w:rPr/>
      </w:pPr>
      <w:r>
        <w:rPr/>
        <w:t>SWAxI0ADXJHSghP8wYvBliHyyVHkAAoNBftQVEPN2t/gNvZsFyYGFyTcJ1TonQaeZsqwvWgzpTxCAo</w:t>
      </w:r>
    </w:p>
    <w:p>
      <w:pPr>
        <w:pStyle w:val="PreformattedText"/>
        <w:bidi w:val="0"/>
        <w:spacing w:before="0" w:after="0"/>
        <w:jc w:val="left"/>
        <w:rPr/>
      </w:pPr>
      <w:r>
        <w:rPr/>
        <w:t>HYmgsgAmdhcgfK2BAADo0rrrUHR+OcQfn85/ljjnWhRfmEuCLTsoFpkyTJS3AcDp9ATIyLokAQFy1P</w:t>
      </w:r>
    </w:p>
    <w:p>
      <w:pPr>
        <w:pStyle w:val="PreformattedText"/>
        <w:bidi w:val="0"/>
        <w:spacing w:before="0" w:after="0"/>
        <w:jc w:val="left"/>
        <w:rPr/>
      </w:pPr>
      <w:r>
        <w:rPr/>
        <w:t>IA0U7oBZLBBAGAai1GpmzQsNJLIuNj7SKaIekIu6PYLckAEAkDVjQjwKGwuSAV9CbimbmAkJ0O4kW4</w:t>
      </w:r>
    </w:p>
    <w:p>
      <w:pPr>
        <w:pStyle w:val="PreformattedText"/>
        <w:bidi w:val="0"/>
        <w:spacing w:before="0" w:after="0"/>
        <w:jc w:val="left"/>
        <w:rPr/>
      </w:pPr>
      <w:r>
        <w:rPr/>
        <w:t>1vThFkqwawCwo2sjaECe44kKC0bIwvkwq65GKFJiIBQywugJgXxQbwDDigBgkkGBvrLGr8u/BiUnKx</w:t>
      </w:r>
    </w:p>
    <w:p>
      <w:pPr>
        <w:pStyle w:val="PreformattedText"/>
        <w:bidi w:val="0"/>
        <w:spacing w:before="0" w:after="0"/>
        <w:jc w:val="left"/>
        <w:rPr/>
      </w:pPr>
      <w:r>
        <w:rPr/>
        <w:t>gQrY8ABKEAAAGgSFL3gA/Fe1qwIgIThmhAsGSX6AaMb28pjBBFQitMTD4g0JQRJeSAQgDQJgEAQA7j</w:t>
      </w:r>
    </w:p>
    <w:p>
      <w:pPr>
        <w:pStyle w:val="PreformattedText"/>
        <w:bidi w:val="0"/>
        <w:spacing w:before="0" w:after="0"/>
        <w:jc w:val="left"/>
        <w:rPr/>
      </w:pPr>
      <w:r>
        <w:rPr/>
        <w:t>G3ebbKfJ7dIuNQQbULwxOiri4L3uNRjU9KR4+S+/He1Y/IjEkE3SgIFWCnFnpMizP6hdsEmF/NRMkx</w:t>
      </w:r>
    </w:p>
    <w:p>
      <w:pPr>
        <w:pStyle w:val="PreformattedText"/>
        <w:bidi w:val="0"/>
        <w:spacing w:before="0" w:after="0"/>
        <w:jc w:val="left"/>
        <w:rPr/>
      </w:pPr>
      <w:r>
        <w:rPr/>
        <w:t>UdL1iE5dMAFcpUP0afMekScxca8BdbMw2MxQBBuBR4PQYECfS6IGTFOTAY7YQdbISnqCQRuFhiGjsY</w:t>
      </w:r>
    </w:p>
    <w:p>
      <w:pPr>
        <w:pStyle w:val="PreformattedText"/>
        <w:bidi w:val="0"/>
        <w:spacing w:before="0" w:after="0"/>
        <w:jc w:val="left"/>
        <w:rPr/>
      </w:pPr>
      <w:r>
        <w:rPr/>
        <w:t>pnI5CErAJhuz+VEByAAbsAwZgORQDMiUQETcFANC/KN8jAEIPwjljalJcoexoX+aFwnEFTHK3LSlAp</w:t>
      </w:r>
    </w:p>
    <w:p>
      <w:pPr>
        <w:pStyle w:val="PreformattedText"/>
        <w:bidi w:val="0"/>
        <w:spacing w:before="0" w:after="0"/>
        <w:jc w:val="left"/>
        <w:rPr/>
      </w:pPr>
      <w:r>
        <w:rPr/>
        <w:t>grQQyGNsHpQBCMjVp0e4+2I43onf4KikyQdEugZRgMehspcDS5JSdehnbKU2xncpaMSXP3/pDEykfd</w:t>
      </w:r>
    </w:p>
    <w:p>
      <w:pPr>
        <w:pStyle w:val="PreformattedText"/>
        <w:bidi w:val="0"/>
        <w:spacing w:before="0" w:after="0"/>
        <w:jc w:val="left"/>
        <w:rPr/>
      </w:pPr>
      <w:r>
        <w:rPr/>
        <w:t>lRnvEtiXguSpopBqZ0yMPPxTYGOkvQCpCkTYEeTx7BBFxckTrgmiBtMD0QFACxq3Pb8qWI9iEeeHxC</w:t>
      </w:r>
    </w:p>
    <w:p>
      <w:pPr>
        <w:pStyle w:val="PreformattedText"/>
        <w:bidi w:val="0"/>
        <w:spacing w:before="0" w:after="0"/>
        <w:jc w:val="left"/>
        <w:rPr/>
      </w:pPr>
      <w:r>
        <w:rPr/>
        <w:t>fSAE9SZ+KLNABMGAySy3WlQPch5bgnX0n2cVFVz+Rnz5o8KmQi0hkhZf1TQoEFjZRWhZ1pBKCblISM</w:t>
      </w:r>
    </w:p>
    <w:p>
      <w:pPr>
        <w:pStyle w:val="PreformattedText"/>
        <w:bidi w:val="0"/>
        <w:spacing w:before="0" w:after="0"/>
        <w:jc w:val="left"/>
        <w:rPr/>
      </w:pPr>
      <w:r>
        <w:rPr/>
        <w:t>FmYhlGDFEi0ClWMDqQzQspej0NE9lgY4uvVCEQWsdE5ECSCVmlBCMIAkEoPVIOxVHaFgIGGEEFKGyS</w:t>
      </w:r>
    </w:p>
    <w:p>
      <w:pPr>
        <w:pStyle w:val="PreformattedText"/>
        <w:bidi w:val="0"/>
        <w:spacing w:before="0" w:after="0"/>
        <w:jc w:val="left"/>
        <w:rPr/>
      </w:pPr>
      <w:r>
        <w:rPr/>
        <w:t>L1NSnaeFfEhNa4vEEDCD7YZLIcah2tUxa2l3Q0MUVSupCYh+Ay80nt+c/Yb2+nNa45zoM7UwOnjjoI</w:t>
      </w:r>
    </w:p>
    <w:p>
      <w:pPr>
        <w:pStyle w:val="PreformattedText"/>
        <w:bidi w:val="0"/>
        <w:spacing w:before="0" w:after="0"/>
        <w:jc w:val="left"/>
        <w:rPr/>
      </w:pPr>
      <w:r>
        <w:rPr/>
        <w:t>SQEHq5eoaRHX+ftWtOdOe4qATr1oTJPdznxRWPK5z2YHq8n8+P6rWAGb08iDZ0gPcbhnnCHSI/xRD1</w:t>
      </w:r>
    </w:p>
    <w:p>
      <w:pPr>
        <w:pStyle w:val="PreformattedText"/>
        <w:bidi w:val="0"/>
        <w:spacing w:before="0" w:after="0"/>
        <w:jc w:val="left"/>
        <w:rPr/>
      </w:pPr>
      <w:r>
        <w:rPr/>
        <w:t>oweorjnPwBjnOeWGiZgnX1/mgwMMMysGc8wEdNGAzgeTsHkMWxuBuxFzSE4r3cPN1ABRsX7CmqT3wh</w:t>
      </w:r>
    </w:p>
    <w:p>
      <w:pPr>
        <w:pStyle w:val="PreformattedText"/>
        <w:bidi w:val="0"/>
        <w:spacing w:before="0" w:after="0"/>
        <w:jc w:val="left"/>
        <w:rPr/>
      </w:pPr>
      <w:r>
        <w:rPr/>
        <w:t>O8zfzKCYiR2TKWxl+KaKYLeYACpYIBEdRREWtJIIBRu5IZpCJgeisDZ260ULT451q31zn4Dzn5Vh1+</w:t>
      </w:r>
    </w:p>
    <w:p>
      <w:pPr>
        <w:pStyle w:val="PreformattedText"/>
        <w:bidi w:val="0"/>
        <w:spacing w:before="0" w:after="0"/>
        <w:jc w:val="left"/>
        <w:rPr/>
      </w:pPr>
      <w:r>
        <w:rPr/>
        <w:t>3+daE71WTSwIAYO3O/zAOmp9ZHObOwi18fvngJKy+X5zaFXDdIocvzmSnc7zz7qY0C+c8X6sAiFpyO</w:t>
      </w:r>
    </w:p>
    <w:p>
      <w:pPr>
        <w:pStyle w:val="PreformattedText"/>
        <w:bidi w:val="0"/>
        <w:spacing w:before="0" w:after="0"/>
        <w:jc w:val="left"/>
        <w:rPr/>
      </w:pPr>
      <w:r>
        <w:rPr/>
        <w:t>bn/ja5/mAiv7U0xrQ33JYyNBZX8B/ObkSrh5Fahs9iNOe4nxlcEG+1x0PDgYPVEZ3ZPkUKAQu8ERrq</w:t>
      </w:r>
    </w:p>
    <w:p>
      <w:pPr>
        <w:pStyle w:val="PreformattedText"/>
        <w:bidi w:val="0"/>
        <w:spacing w:before="0" w:after="0"/>
        <w:jc w:val="left"/>
        <w:rPr/>
      </w:pPr>
      <w:r>
        <w:rPr/>
        <w:t>c5V6WNIhTPBpb7enu8lYXszc9M00ydBM6LZkdL+wAIjpAKCxJiP2mgAgB6ln2oRqp+yQdKMSGBHT65</w:t>
      </w:r>
    </w:p>
    <w:p>
      <w:pPr>
        <w:pStyle w:val="PreformattedText"/>
        <w:bidi w:val="0"/>
        <w:spacing w:before="0" w:after="0"/>
        <w:jc w:val="left"/>
        <w:rPr/>
      </w:pPr>
      <w:r>
        <w:rPr/>
        <w:t>3kLbFgHP+H0otGDCQfZba0UtCuhqN2f5qMNJxhAyUVIuE/GJRXgQoyIYnP2x1ut6ijARnZa0cO15n6</w:t>
      </w:r>
    </w:p>
    <w:p>
      <w:pPr>
        <w:pStyle w:val="PreformattedText"/>
        <w:bidi w:val="0"/>
        <w:spacing w:before="0" w:after="0"/>
        <w:jc w:val="left"/>
        <w:rPr/>
      </w:pPr>
      <w:r>
        <w:rPr/>
        <w:t>7f4IYAgeVbevH/AAtwFGJglnMpV1Ga2BbZA7AgATfsYXuLiYCAllv5QU4K1QxumEn+AJjNYr0ASyia</w:t>
      </w:r>
    </w:p>
    <w:p>
      <w:pPr>
        <w:pStyle w:val="PreformattedText"/>
        <w:bidi w:val="0"/>
        <w:spacing w:before="0" w:after="0"/>
        <w:jc w:val="left"/>
        <w:rPr/>
      </w:pPr>
      <w:r>
        <w:rPr/>
        <w:t>QwlQAsogKDRF/Nzm2KYwLbrv76FOQdsxVrQ5piCoFCInJTt8SWQHsV5HkSIjH5Cpg2DnOGwNhS2xYh</w:t>
      </w:r>
    </w:p>
    <w:p>
      <w:pPr>
        <w:pStyle w:val="PreformattedText"/>
        <w:bidi w:val="0"/>
        <w:spacing w:before="0" w:after="0"/>
        <w:jc w:val="left"/>
        <w:rPr/>
      </w:pPr>
      <w:r>
        <w:rPr/>
        <w:t>NhAyBthawYYK2HUMW4/h+Islg5nZ8wFiUgtibcgdiaPoKRGJo4ikIEENIthEGCALC6AF06Z80eHqWV</w:t>
      </w:r>
    </w:p>
    <w:p>
      <w:pPr>
        <w:pStyle w:val="PreformattedText"/>
        <w:bidi w:val="0"/>
        <w:spacing w:before="0" w:after="0"/>
        <w:jc w:val="left"/>
        <w:rPr/>
      </w:pPr>
      <w:r>
        <w:rPr/>
        <w:t>AZlAkBsSAcSLNhQlhJCV6fg/DhAJDASnIy0cBrgqjaEITMJeuA0EcxKMmBVRuM+MlEYXAtzZzF53ow</w:t>
      </w:r>
    </w:p>
    <w:p>
      <w:pPr>
        <w:pStyle w:val="PreformattedText"/>
        <w:bidi w:val="0"/>
        <w:spacing w:before="0" w:after="0"/>
        <w:jc w:val="left"/>
        <w:rPr/>
      </w:pPr>
      <w:r>
        <w:rPr/>
        <w:t>AWRB3EkHegcJawI3IN9SF86yJRYp3HgtgiRqI8EiWWQ01rLVOwCBkySvJyGG5riExnmjsG0XCTbJMg</w:t>
      </w:r>
    </w:p>
    <w:p>
      <w:pPr>
        <w:pStyle w:val="PreformattedText"/>
        <w:bidi w:val="0"/>
        <w:spacing w:before="0" w:after="0"/>
        <w:jc w:val="left"/>
        <w:rPr/>
      </w:pPr>
      <w:r>
        <w:rPr/>
        <w:t>O4LFsgCKcJqBvFc0BpfolAZSECbVEJRj9rVIIKhQggH2VYUTgnqGEdh+MemmHaZCAOTYJAVv5PxM4J</w:t>
      </w:r>
    </w:p>
    <w:p>
      <w:pPr>
        <w:pStyle w:val="PreformattedText"/>
        <w:bidi w:val="0"/>
        <w:spacing w:before="0" w:after="0"/>
        <w:jc w:val="left"/>
        <w:rPr/>
      </w:pPr>
      <w:r>
        <w:rPr/>
        <w:t>vzAFDCcvAkWIuO39RQMALJqekojCbV0BRrBBAYngB2VLAPUxEKhUCcgF5TnLL7ematRIHgAtOPe0ES</w:t>
      </w:r>
    </w:p>
    <w:p>
      <w:pPr>
        <w:pStyle w:val="PreformattedText"/>
        <w:bidi w:val="0"/>
        <w:spacing w:before="0" w:after="0"/>
        <w:jc w:val="left"/>
        <w:rPr/>
      </w:pPr>
      <w:r>
        <w:rPr/>
        <w:t>yNW6AKnKDoBAMrg6uRTIleSWgtz32LZfRL0gB4/2boMH4vfunIGHEO9B5D3EDh01bCX8Hr+0Dnpst8</w:t>
      </w:r>
    </w:p>
    <w:p>
      <w:pPr>
        <w:pStyle w:val="PreformattedText"/>
        <w:bidi w:val="0"/>
        <w:spacing w:before="0" w:after="0"/>
        <w:jc w:val="left"/>
        <w:rPr/>
      </w:pPr>
      <w:r>
        <w:rPr/>
        <w:t>jFXFvADjtRIgHOvy/WtUhkgSHV7o0JiYUr9ZvPYGpYw1AYaRFFv2Bm1hSYbIFiyEZ3PkHCCCkgCARY</w:t>
      </w:r>
    </w:p>
    <w:p>
      <w:pPr>
        <w:pStyle w:val="PreformattedText"/>
        <w:bidi w:val="0"/>
        <w:spacing w:before="0" w:after="0"/>
        <w:jc w:val="left"/>
        <w:rPr/>
      </w:pPr>
      <w:r>
        <w:rPr/>
        <w:t>frBo1xBdVTdyva/SxC7BAojPLJYheC8I3zoItZIZ7MBDsOBbBgNbast7AFxSNiwYYLAxQyiQBkGixs</w:t>
      </w:r>
    </w:p>
    <w:p>
      <w:pPr>
        <w:pStyle w:val="PreformattedText"/>
        <w:bidi w:val="0"/>
        <w:spacing w:before="0" w:after="0"/>
        <w:jc w:val="left"/>
        <w:rPr/>
      </w:pPr>
      <w:r>
        <w:rPr/>
        <w:t>AQZNQZDa++lJ5ruhNhgTkSgAvR4qwVGTG8bG9BoGDESYJvQgA8ySAcFo6AAQVdZWyP8ELNiACw9OYx</w:t>
      </w:r>
    </w:p>
    <w:p>
      <w:pPr>
        <w:pStyle w:val="PreformattedText"/>
        <w:bidi w:val="0"/>
        <w:spacing w:before="0" w:after="0"/>
        <w:jc w:val="left"/>
        <w:rPr/>
      </w:pPr>
      <w:r>
        <w:rPr/>
        <w:t>7NQpl4ADs6A4AMM0iLJEOGB1L1LShfEJJNy0RR3JItoKI5cJbERKPgM+gHyPDT2VzHBSCEqsbpJh3J</w:t>
      </w:r>
    </w:p>
    <w:p>
      <w:pPr>
        <w:pStyle w:val="PreformattedText"/>
        <w:bidi w:val="0"/>
        <w:spacing w:before="0" w:after="0"/>
        <w:jc w:val="left"/>
        <w:rPr/>
      </w:pPr>
      <w:r>
        <w:rPr/>
        <w:t>1xUiHcwUm5GOidKjITebVCWybAVCGWZlBIbExISKPECS4gIb0CH8NyJZCopk8q3V6EztVDZyuBWmbp</w:t>
      </w:r>
    </w:p>
    <w:p>
      <w:pPr>
        <w:pStyle w:val="PreformattedText"/>
        <w:bidi w:val="0"/>
        <w:spacing w:before="0" w:after="0"/>
        <w:jc w:val="left"/>
        <w:rPr/>
      </w:pPr>
      <w:r>
        <w:rPr/>
        <w:t>o2TVgtHAe6AbGwZNdFHDJlRAIhgGQyFkBFg85n+qSC3K9EFpCvzPOpIn7+Bz+qbHw8Lls3G/zfn8dr</w:t>
      </w:r>
    </w:p>
    <w:p>
      <w:pPr>
        <w:pStyle w:val="PreformattedText"/>
        <w:bidi w:val="0"/>
        <w:spacing w:before="0" w:after="0"/>
        <w:jc w:val="left"/>
        <w:rPr/>
      </w:pPr>
      <w:r>
        <w:rPr/>
        <w:t>OOc/q55zm4tFGRQMSWfRp/eM4MDYjXTYedNJ1p9Pq1ErwALSKpkQD4689khEk4enFlxpkRsdlINz+j</w:t>
      </w:r>
    </w:p>
    <w:p>
      <w:pPr>
        <w:pStyle w:val="PreformattedText"/>
        <w:bidi w:val="0"/>
        <w:spacing w:before="0" w:after="0"/>
        <w:jc w:val="left"/>
        <w:rPr/>
      </w:pPr>
      <w:r>
        <w:rPr/>
        <w:t>FNkFk7r1z/CEc55/vq3fn3V54azngnqHLkeLsJV0QGEHPmhmrkhCgSBoML5Ip2MGAirZs7hVCxBOTt</w:t>
      </w:r>
    </w:p>
    <w:p>
      <w:pPr>
        <w:pStyle w:val="PreformattedText"/>
        <w:bidi w:val="0"/>
        <w:spacing w:before="0" w:after="0"/>
        <w:jc w:val="left"/>
        <w:rPr/>
      </w:pPr>
      <w:r>
        <w:rPr/>
        <w:t>iccykUgGk9ktRWyDzI2GHQInAZfAGyZOlP2jgqfMJcoveiq0BjoYJmwEG3wh7wL/CwV9ZEhpLnJP62</w:t>
      </w:r>
    </w:p>
    <w:p>
      <w:pPr>
        <w:pStyle w:val="PreformattedText"/>
        <w:bidi w:val="0"/>
        <w:spacing w:before="0" w:after="0"/>
        <w:jc w:val="left"/>
        <w:rPr/>
      </w:pPr>
      <w:r>
        <w:rPr/>
        <w:t>395zUXrRE7igH1plAJJZOXP3HFC5rUX1h0UOMNHA6/H9ZIsMEQvD5pRYkyKSzDnnPaQLuc1onge/Of</w:t>
      </w:r>
    </w:p>
    <w:p>
      <w:pPr>
        <w:pStyle w:val="PreformattedText"/>
        <w:bidi w:val="0"/>
        <w:spacing w:before="0" w:after="0"/>
        <w:jc w:val="left"/>
        <w:rPr/>
      </w:pPr>
      <w:r>
        <w:rPr/>
        <w:t>lsYdCvh25tIEhWZducwIrAJPlhx/6oOiup/wA5YnLtznCCQ2rokCGtKQuPBxzf1RAIM8/0foMdGrM4</w:t>
      </w:r>
    </w:p>
    <w:p>
      <w:pPr>
        <w:pStyle w:val="PreformattedText"/>
        <w:bidi w:val="0"/>
        <w:spacing w:before="0" w:after="0"/>
        <w:jc w:val="left"/>
        <w:rPr/>
      </w:pPr>
      <w:r>
        <w:rPr/>
        <w:t>3ohOjsje+KKfgCZtf1kl600SnaPsgD4b0XySO43EuN6sCTbEtkztn30echtB2J07Ul2YInB2TmRo2L</w:t>
      </w:r>
    </w:p>
    <w:p>
      <w:pPr>
        <w:pStyle w:val="PreformattedText"/>
        <w:bidi w:val="0"/>
        <w:spacing w:before="0" w:after="0"/>
        <w:jc w:val="left"/>
        <w:rPr/>
      </w:pPr>
      <w:r>
        <w:rPr/>
        <w:t>uickihsSFESvhdkDAduOTt7Sv90F06nJNzeaILjZ4f0D5ogA4Ujccafyp6RIJuEejQJxBMpdEo86ic</w:t>
      </w:r>
    </w:p>
    <w:p>
      <w:pPr>
        <w:pStyle w:val="PreformattedText"/>
        <w:bidi w:val="0"/>
        <w:spacing w:before="0" w:after="0"/>
        <w:jc w:val="left"/>
        <w:rPr/>
      </w:pPr>
      <w:r>
        <w:rPr/>
        <w:t>RRMAu4ezcP0kkkQPt+CL+7OwGZAAjbqu4rEIgjPz+fVAhd+Z+fvzRKSvJy5yhMEEScCIFwM03gNAQ3</w:t>
      </w:r>
    </w:p>
    <w:p>
      <w:pPr>
        <w:pStyle w:val="PreformattedText"/>
        <w:bidi w:val="0"/>
        <w:spacing w:before="0" w:after="0"/>
        <w:jc w:val="left"/>
        <w:rPr/>
      </w:pPr>
      <w:r>
        <w:rPr/>
        <w:t>QK25VQRRCWJjovPCbqKURgFJWaAzuHo7z1P78UWGMbg0dQ0EzalQWTDMPYE8DzUsgLqO5Hb+3FLhsN</w:t>
      </w:r>
    </w:p>
    <w:p>
      <w:pPr>
        <w:pStyle w:val="PreformattedText"/>
        <w:bidi w:val="0"/>
        <w:spacing w:before="0" w:after="0"/>
        <w:jc w:val="left"/>
        <w:rPr/>
      </w:pPr>
      <w:r>
        <w:rPr/>
        <w:t>6pWszSV+hzLgEGRJdgSQ0jAO5jmcCwXILDGmoyHQcxUfGlaDEZQGH9t0pa9EDU9Cd0qIE2gBG5QAO4</w:t>
      </w:r>
    </w:p>
    <w:p>
      <w:pPr>
        <w:pStyle w:val="PreformattedText"/>
        <w:bidi w:val="0"/>
        <w:spacing w:before="0" w:after="0"/>
        <w:jc w:val="left"/>
        <w:rPr/>
      </w:pPr>
      <w:r>
        <w:rPr/>
        <w:t>/E+4BPdjo71mG6KPgJ6/2hE5gvJZXYPC2poD4dijgybnT4spiQDjcMeToohREMaQQN7nW+4LpqglrO</w:t>
      </w:r>
    </w:p>
    <w:p>
      <w:pPr>
        <w:pStyle w:val="PreformattedText"/>
        <w:bidi w:val="0"/>
        <w:spacing w:before="0" w:after="0"/>
        <w:jc w:val="left"/>
        <w:rPr/>
      </w:pPr>
      <w:r>
        <w:rPr/>
        <w:t>wYoEMRNFCxsIMWhsVhgdUh/ZXk2nRctTU0Agx3fZmj3fgzFtT+b0SNp+mdMuACBkUwnJggYh6FAa8a</w:t>
      </w:r>
    </w:p>
    <w:p>
      <w:pPr>
        <w:pStyle w:val="PreformattedText"/>
        <w:bidi w:val="0"/>
        <w:spacing w:before="0" w:after="0"/>
        <w:jc w:val="left"/>
        <w:rPr/>
      </w:pPr>
      <w:r>
        <w:rPr/>
        <w:t>FhGpcB67K1E2zmB8IPO1rBGWvLKGICzFiMdEP+0uj9fgD+DWTG76J8dpPqh5BLsRe4YJU1Du6r4fkV</w:t>
      </w:r>
    </w:p>
    <w:p>
      <w:pPr>
        <w:pStyle w:val="PreformattedText"/>
        <w:bidi w:val="0"/>
        <w:spacing w:before="0" w:after="0"/>
        <w:jc w:val="left"/>
        <w:rPr/>
      </w:pPr>
      <w:r>
        <w:rPr/>
        <w:t>fSJkwgZvJXb7qDMCIM8GJztSvdwBPZNtZ3prXoNlf5fvY7Bz/qxPDuOXhoTBbO1NhAYAgCKmrBCDY4</w:t>
      </w:r>
    </w:p>
    <w:p>
      <w:pPr>
        <w:pStyle w:val="PreformattedText"/>
        <w:bidi w:val="0"/>
        <w:spacing w:before="0" w:after="0"/>
        <w:jc w:val="left"/>
        <w:rPr/>
      </w:pPr>
      <w:r>
        <w:rPr/>
        <w:t>Fv+ewcvNQucBQETimADiNLBMQPKdh5+7yzwYtTBn0N9ATKYDFz2g27UEICtMHyUD34pYDIEQG6cCZW</w:t>
      </w:r>
    </w:p>
    <w:p>
      <w:pPr>
        <w:pStyle w:val="PreformattedText"/>
        <w:bidi w:val="0"/>
        <w:spacing w:before="0" w:after="0"/>
        <w:jc w:val="left"/>
        <w:rPr/>
      </w:pPr>
      <w:r>
        <w:rPr/>
        <w:t>8Gc8C33WwgS2BvE3J4xK4Uk1gYzDZNqUtCEeqRElGGbIWBeDqgECSWqJoUqUjmWwZg79/CeeH8wTkY</w:t>
      </w:r>
    </w:p>
    <w:p>
      <w:pPr>
        <w:pStyle w:val="PreformattedText"/>
        <w:bidi w:val="0"/>
        <w:spacing w:before="0" w:after="0"/>
        <w:jc w:val="left"/>
        <w:rPr/>
      </w:pPr>
      <w:r>
        <w:rPr/>
        <w:t>AwgBgUBIARwpQkxztBamrpyTYJDOaATbWgAUzJygE2A6kP3WgLef1aegChm1GC9qk5wQdGbKCPDAAt</w:t>
      </w:r>
    </w:p>
    <w:p>
      <w:pPr>
        <w:pStyle w:val="PreformattedText"/>
        <w:bidi w:val="0"/>
        <w:spacing w:before="0" w:after="0"/>
        <w:jc w:val="left"/>
        <w:rPr/>
      </w:pPr>
      <w:r>
        <w:rPr/>
        <w:t>JWr9zguFJlAFICY2njehHYqvJHpLnWmxkhC8ASC4jOKBGsMRjAtLGLjoAm2Wp2yIRmIHdKjwIIMNZE</w:t>
      </w:r>
    </w:p>
    <w:p>
      <w:pPr>
        <w:pStyle w:val="PreformattedText"/>
        <w:bidi w:val="0"/>
        <w:spacing w:before="0" w:after="0"/>
        <w:jc w:val="left"/>
        <w:rPr/>
      </w:pPr>
      <w:r>
        <w:rPr/>
        <w:t>6NkXKpxs4saSCHv9iF0rSPkIAYggSuzuVKcG2DvBg69CtWnEz8+vq03nDnUEipJZDxguo8SYLZDr14</w:t>
      </w:r>
    </w:p>
    <w:p>
      <w:pPr>
        <w:pStyle w:val="PreformattedText"/>
        <w:bidi w:val="0"/>
        <w:spacing w:before="0" w:after="0"/>
        <w:jc w:val="left"/>
        <w:rPr/>
      </w:pPr>
      <w:r>
        <w:rPr/>
        <w:t>b3JEiXJnUDu/lxkVQ9p8vTQoxgDEbB8A8Vv+z+1uev6eejr89VunnOYDRtZwiggEsCsGD7/zRF4c/P</w:t>
      </w:r>
    </w:p>
    <w:p>
      <w:pPr>
        <w:pStyle w:val="PreformattedText"/>
        <w:bidi w:val="0"/>
        <w:spacing w:before="0" w:after="0"/>
        <w:jc w:val="left"/>
        <w:rPr/>
      </w:pPr>
      <w:r>
        <w:rPr/>
        <w:t>8ACznOemhWApkFycc4QMH+OcjDhmZe6466t7Yq1pHPWlHF8Cm+1NDBgxRQYDfOcTfyg0EZVjStMA3C</w:t>
      </w:r>
    </w:p>
    <w:p>
      <w:pPr>
        <w:pStyle w:val="PreformattedText"/>
        <w:bidi w:val="0"/>
        <w:spacing w:before="0" w:after="0"/>
        <w:jc w:val="left"/>
        <w:rPr/>
      </w:pPr>
      <w:r>
        <w:rPr/>
        <w:t>42v+fqCC2goIPvbPOEgtgntOetq3xRRXt86b8jUzDrW0jn1wXh5tA09jQEMoUoIZgDUxT3OlpZECR1</w:t>
      </w:r>
    </w:p>
    <w:p>
      <w:pPr>
        <w:pStyle w:val="PreformattedText"/>
        <w:bidi w:val="0"/>
        <w:spacing w:before="0" w:after="0"/>
        <w:jc w:val="left"/>
        <w:rPr/>
      </w:pPr>
      <w:r>
        <w:rPr/>
        <w:t>PugLoWeRkhSCZJ9LDCHOXJIHRA7gULQ8iNPSFiBiQvhsbYjKQRwtGGofmBQIATAgHs+QjCGjg2tysp</w:t>
      </w:r>
    </w:p>
    <w:p>
      <w:pPr>
        <w:pStyle w:val="PreformattedText"/>
        <w:bidi w:val="0"/>
        <w:spacing w:before="0" w:after="0"/>
        <w:jc w:val="left"/>
        <w:rPr/>
      </w:pPr>
      <w:r>
        <w:rPr/>
        <w:t>2BLc3IZOwdvFESANKagHpL5z/EjAgIHA+ZoLY46heKYSt+c/BuR2nflv9aBPapE7iNJ595OQYE5EQe</w:t>
      </w:r>
    </w:p>
    <w:p>
      <w:pPr>
        <w:pStyle w:val="PreformattedText"/>
        <w:bidi w:val="0"/>
        <w:spacing w:before="0" w:after="0"/>
        <w:jc w:val="left"/>
        <w:rPr/>
      </w:pPr>
      <w:r>
        <w:rPr/>
        <w:t>Y4QDdOkaUrIhG0te7UUNrzHPujmG/85xkEjZEb/wA90grAkEdDPR872uQLUSDPOH8k/PD90ILJ0GN7</w:t>
      </w:r>
    </w:p>
    <w:p>
      <w:pPr>
        <w:pStyle w:val="PreformattedText"/>
        <w:bidi w:val="0"/>
        <w:spacing w:before="0" w:after="0"/>
        <w:jc w:val="left"/>
        <w:rPr/>
      </w:pPr>
      <w:r>
        <w:rPr/>
        <w:t>1bxOwmx+/NApEIl34aKSyI5z9MkO49P95u68nGPNXp+Gg+HHBD5BGE4BMYPMXGf1kwLq6nTbIM82UM</w:t>
      </w:r>
    </w:p>
    <w:p>
      <w:pPr>
        <w:pStyle w:val="PreformattedText"/>
        <w:bidi w:val="0"/>
        <w:spacing w:before="0" w:after="0"/>
        <w:jc w:val="left"/>
        <w:rPr/>
      </w:pPr>
      <w:r>
        <w:rPr/>
        <w:t>jBv0H7S8sgQIEPZEz3NutTmYx0WSMg7hqdhijAQpQWIbiLSirEWYCdSgQBkdf8EPMAAPvI+OFs8zTG</w:t>
      </w:r>
    </w:p>
    <w:p>
      <w:pPr>
        <w:pStyle w:val="PreformattedText"/>
        <w:bidi w:val="0"/>
        <w:spacing w:before="0" w:after="0"/>
        <w:jc w:val="left"/>
        <w:rPr/>
      </w:pPr>
      <w:r>
        <w:rPr/>
        <w:t>TzpT0GDciRq8c7Ee5AACYNnqCX1cSGEB7iKelC4ATYggl4R1H6Yr8ye6XALLEgWfowDFjuNJLOBEaW</w:t>
      </w:r>
    </w:p>
    <w:p>
      <w:pPr>
        <w:pStyle w:val="PreformattedText"/>
        <w:bidi w:val="0"/>
        <w:spacing w:before="0" w:after="0"/>
        <w:jc w:val="left"/>
        <w:rPr/>
      </w:pPr>
      <w:r>
        <w:rPr/>
        <w:t>qUuKEAAHfjocIBE3aCe6Xb/gyEB09QPTHGdIU0bQtsdM0QAGSIAquwF3oLkxBPyQwVAKkWAHv9/Qmc</w:t>
      </w:r>
    </w:p>
    <w:p>
      <w:pPr>
        <w:pStyle w:val="PreformattedText"/>
        <w:bidi w:val="0"/>
        <w:spacing w:before="0" w:after="0"/>
        <w:jc w:val="left"/>
        <w:rPr/>
      </w:pPr>
      <w:r>
        <w:rPr/>
        <w:t>si7oJQ2169o4UCCp2R3rVwSALTyGIeKIRCIL1mwJaZ2tqR7yPByQDS3rUXADmbqQnxterlYIgcKKgF</w:t>
      </w:r>
    </w:p>
    <w:p>
      <w:pPr>
        <w:pStyle w:val="PreformattedText"/>
        <w:bidi w:val="0"/>
        <w:spacing w:before="0" w:after="0"/>
        <w:jc w:val="left"/>
        <w:rPr/>
      </w:pPr>
      <w:r>
        <w:rPr/>
        <w:t>kSQZLohYNg/wCUoYI6x8rnu2HkglwAZ3TpGAkfUIJPUj9RzIsM9AkDZj8GZOQDnsTPknringJTIAaH</w:t>
      </w:r>
    </w:p>
    <w:p>
      <w:pPr>
        <w:pStyle w:val="PreformattedText"/>
        <w:bidi w:val="0"/>
        <w:spacing w:before="0" w:after="0"/>
        <w:jc w:val="left"/>
        <w:rPr/>
      </w:pPr>
      <w:r>
        <w:rPr/>
        <w:t>XuDPaiQZGWIGhD9vsEQPEfAQENbDvYkCdpT+nyFUTe+Ue5uaZK/G4nnw0Yb34X1OYoMtUxR1s/G9Ak</w:t>
      </w:r>
    </w:p>
    <w:p>
      <w:pPr>
        <w:pStyle w:val="PreformattedText"/>
        <w:bidi w:val="0"/>
        <w:spacing w:before="0" w:after="0"/>
        <w:jc w:val="left"/>
        <w:rPr/>
      </w:pPr>
      <w:r>
        <w:rPr/>
        <w:t>kmKvQ9VMBiNORZAEW9nQQLADIdnc24Ktwyn1ADGj+q1gTFk1Ixklm/h3MZIKByTc0zQIlbyGABBMgI</w:t>
      </w:r>
    </w:p>
    <w:p>
      <w:pPr>
        <w:pStyle w:val="PreformattedText"/>
        <w:bidi w:val="0"/>
        <w:spacing w:before="0" w:after="0"/>
        <w:jc w:val="left"/>
        <w:rPr/>
      </w:pPr>
      <w:r>
        <w:rPr/>
        <w:t>yYHQoU2JgRGgHcj8oMFgwLoGApDqB/typWuc4doOpoIXm4AwAaSEklMThUbAcfqLMZwB1wmDZI2rQC</w:t>
      </w:r>
    </w:p>
    <w:p>
      <w:pPr>
        <w:pStyle w:val="PreformattedText"/>
        <w:bidi w:val="0"/>
        <w:spacing w:before="0" w:after="0"/>
        <w:jc w:val="left"/>
        <w:rPr/>
      </w:pPr>
      <w:r>
        <w:rPr/>
        <w:t>61KCzTBAhCAxgULdGLyIicEIXaIidwgtUHusdoEuDlf0+EpcHY9zBgodL1QKeDulhaGd9CO1zONTcx</w:t>
      </w:r>
    </w:p>
    <w:p>
      <w:pPr>
        <w:pStyle w:val="PreformattedText"/>
        <w:bidi w:val="0"/>
        <w:spacing w:before="0" w:after="0"/>
        <w:jc w:val="left"/>
        <w:rPr/>
      </w:pPr>
      <w:r>
        <w:rPr/>
        <w:t>cIuhomiN56wLEAghPpFUSBwtclsNimKGdIHRUAC94ucimBCgm+Woy9hjLDYPEndYTolx7poN3HvwZX</w:t>
      </w:r>
    </w:p>
    <w:p>
      <w:pPr>
        <w:pStyle w:val="PreformattedText"/>
        <w:bidi w:val="0"/>
        <w:spacing w:before="0" w:after="0"/>
        <w:jc w:val="left"/>
        <w:rPr/>
      </w:pPr>
      <w:r>
        <w:rPr/>
        <w:t>fvRMLXISuPAB46loGcJQ2I7gexIDL9zW2oI/DufAqyQpBEtXB3slLBk6plMzkRY8ISSJDawgh7HSM6</w:t>
      </w:r>
    </w:p>
    <w:p>
      <w:pPr>
        <w:pStyle w:val="PreformattedText"/>
        <w:bidi w:val="0"/>
        <w:spacing w:before="0" w:after="0"/>
        <w:jc w:val="left"/>
        <w:rPr/>
      </w:pPr>
      <w:r>
        <w:rPr/>
        <w:t>xF4NheDUYYvgyBwSm4d4gWTZsKoeUz8Mx3XT8E4SS2h6IAAbXDOesIuUQVCNNyL13jajOa591Qb70c</w:t>
      </w:r>
    </w:p>
    <w:p>
      <w:pPr>
        <w:pStyle w:val="PreformattedText"/>
        <w:bidi w:val="0"/>
        <w:spacing w:before="0" w:after="0"/>
        <w:jc w:val="left"/>
        <w:rPr/>
      </w:pPr>
      <w:r>
        <w:rPr/>
        <w:t>A/Tjzmh3fP+89M4a3a3KZ1c7c1pm00tB8UFIIBJCgFySIgLkxR0JUwU7IcGodaHzxgvegZJgC5rM1I</w:t>
      </w:r>
    </w:p>
    <w:p>
      <w:pPr>
        <w:pStyle w:val="PreformattedText"/>
        <w:bidi w:val="0"/>
        <w:spacing w:before="0" w:after="0"/>
        <w:jc w:val="left"/>
        <w:rPr/>
      </w:pPr>
      <w:r>
        <w:rPr/>
        <w:t>D1ICWXQorDA9tHCBEORDWBDj9LnIBV/APUCFyu5leyJDbF4Gq4OqFJAImwGXJmCV5Za537slI6yBbt</w:t>
      </w:r>
    </w:p>
    <w:p>
      <w:pPr>
        <w:pStyle w:val="PreformattedText"/>
        <w:bidi w:val="0"/>
        <w:spacing w:before="0" w:after="0"/>
        <w:jc w:val="left"/>
        <w:rPr/>
      </w:pPr>
      <w:r>
        <w:rPr/>
        <w:t>RBZSdXT4k4LSQSU24eUqEv2mGYAzRla0KoU4cGDw69aQFdcz9/LFlznN6ECBx7o0BdEBWpfI2GOd2X</w:t>
      </w:r>
    </w:p>
    <w:p>
      <w:pPr>
        <w:pStyle w:val="PreformattedText"/>
        <w:bidi w:val="0"/>
        <w:spacing w:before="0" w:after="0"/>
        <w:jc w:val="left"/>
        <w:rPr/>
      </w:pPr>
      <w:r>
        <w:rPr/>
        <w:t>4Ceic5ILFtNkb9+bEg5zmpt70SlxkDnPlCdvfPqrHnPikxoz/nPwpJduc+6EpD+e+egAbAkqLDnO95</w:t>
      </w:r>
    </w:p>
    <w:p>
      <w:pPr>
        <w:pStyle w:val="PreformattedText"/>
        <w:bidi w:val="0"/>
        <w:spacing w:before="0" w:after="0"/>
        <w:jc w:val="left"/>
        <w:rPr/>
      </w:pPr>
      <w:r>
        <w:rPr/>
        <w:t>5eOvP5BEwuac5mX7hEjKn6ohAontmgBdonluT1xMrtp351EKQUiCDznuhLd4LgIkOpHQRjBCROwm3R</w:t>
      </w:r>
    </w:p>
    <w:p>
      <w:pPr>
        <w:pStyle w:val="PreformattedText"/>
        <w:bidi w:val="0"/>
        <w:spacing w:before="0" w:after="0"/>
        <w:jc w:val="left"/>
        <w:rPr/>
      </w:pPr>
      <w:r>
        <w:rPr/>
        <w:t>WFDClxhMB3MAgTN9EBi3sLwPEuBBqG13zaJLSdIpxyMgojcMK5IspAY76eBwGofCjswbtwARCEvKsV</w:t>
      </w:r>
    </w:p>
    <w:p>
      <w:pPr>
        <w:pStyle w:val="PreformattedText"/>
        <w:bidi w:val="0"/>
        <w:spacing w:before="0" w:after="0"/>
        <w:jc w:val="left"/>
        <w:rPr/>
      </w:pPr>
      <w:r>
        <w:rPr/>
        <w:t>0B1JXNf+EEec53Btgz4ffjMaZs0Kg71GEEOmtXEmNMe6yDFhsOdKh04n4u/dJ3Awd/3kUQzY85y4K5</w:t>
      </w:r>
    </w:p>
    <w:p>
      <w:pPr>
        <w:pStyle w:val="PreformattedText"/>
        <w:bidi w:val="0"/>
        <w:spacing w:before="0" w:after="0"/>
        <w:jc w:val="left"/>
        <w:rPr/>
      </w:pPr>
      <w:r>
        <w:rPr/>
        <w:t>2XOehY2XzFELCTtnbrtThb0KLMKYfZr2/QSIWPrSrzIJiNR6/qp3Onk85qgBOjQ7h/n4CFAxuTegE2</w:t>
      </w:r>
    </w:p>
    <w:p>
      <w:pPr>
        <w:pStyle w:val="PreformattedText"/>
        <w:bidi w:val="0"/>
        <w:spacing w:before="0" w:after="0"/>
        <w:jc w:val="left"/>
        <w:rPr/>
      </w:pPr>
      <w:r>
        <w:rPr/>
        <w:t>H7NJbIj35ySzKUL75/GAEoWG63olmw268/wPoshPW3IT8uotvbwuzgfd6BJyAGLO/UDv8AQgowmQAD</w:t>
      </w:r>
    </w:p>
    <w:p>
      <w:pPr>
        <w:pStyle w:val="PreformattedText"/>
        <w:bidi w:val="0"/>
        <w:spacing w:before="0" w:after="0"/>
        <w:jc w:val="left"/>
        <w:rPr/>
      </w:pPr>
      <w:r>
        <w:rPr/>
        <w:t>IEB4fCYwkU1YoDcSPLKihAEEIExJZoxMsgCFJgIA9nAi8Iexiw5nW2C6VLlSGlt+eKTz0RGzWijhsy</w:t>
      </w:r>
    </w:p>
    <w:p>
      <w:pPr>
        <w:pStyle w:val="PreformattedText"/>
        <w:bidi w:val="0"/>
        <w:spacing w:before="0" w:after="0"/>
        <w:jc w:val="left"/>
        <w:rPr/>
      </w:pPr>
      <w:r>
        <w:rPr/>
        <w:t>nM4eRQpwPLaDsblvfvRN+aVC13PYCzKo4VZIbJFTIJkAY12CY0IiQ7qGGZQeFxlIEwBKzmZi2jfqP8</w:t>
      </w:r>
    </w:p>
    <w:p>
      <w:pPr>
        <w:pStyle w:val="PreformattedText"/>
        <w:bidi w:val="0"/>
        <w:spacing w:before="0" w:after="0"/>
        <w:jc w:val="left"/>
        <w:rPr/>
      </w:pPr>
      <w:r>
        <w:rPr/>
        <w:t>BweaAsGXcdP+drkuLN42/Undwx3LJhI3OaOQdwQMp1/FMnAmwQuvt0ZK3sCgQBeG8hjt/aPnAGMC2Q</w:t>
      </w:r>
    </w:p>
    <w:p>
      <w:pPr>
        <w:pStyle w:val="PreformattedText"/>
        <w:bidi w:val="0"/>
        <w:spacing w:before="0" w:after="0"/>
        <w:jc w:val="left"/>
        <w:rPr/>
      </w:pPr>
      <w:r>
        <w:rPr/>
        <w:t>hvGNVSy4OgFjYMBZCcgbEJ/VYABGw1DWyoCRlxLDEw2ST0GRlCsCCh/gSLtd6A1QJJkADVsEyk/Aeo</w:t>
      </w:r>
    </w:p>
    <w:p>
      <w:pPr>
        <w:pStyle w:val="PreformattedText"/>
        <w:bidi w:val="0"/>
        <w:spacing w:before="0" w:after="0"/>
        <w:jc w:val="left"/>
        <w:rPr/>
      </w:pPr>
      <w:r>
        <w:rPr/>
        <w:t>ZGeiNcQzkmEyFFOJMCreJMQYog5hRvIKW5ZJhKgWgZZ7MmTuyz4pIb2rIG7HONCZEEzYJNheDOb60L</w:t>
      </w:r>
    </w:p>
    <w:p>
      <w:pPr>
        <w:pStyle w:val="PreformattedText"/>
        <w:bidi w:val="0"/>
        <w:spacing w:before="0" w:after="0"/>
        <w:jc w:val="left"/>
        <w:rPr/>
      </w:pPr>
      <w:r>
        <w:rPr/>
        <w:t>kIghM6y0jqb6wLrZpD4At3zRJDpDJJcf7/AMonHIo2UAe5O1FNgGCkAkourJHShBaZZSejTuKKALgD</w:t>
      </w:r>
    </w:p>
    <w:p>
      <w:pPr>
        <w:pStyle w:val="PreformattedText"/>
        <w:bidi w:val="0"/>
        <w:spacing w:before="0" w:after="0"/>
        <w:jc w:val="left"/>
        <w:rPr/>
      </w:pPr>
      <w:r>
        <w:rPr/>
        <w:t>L5bdHj5QmixloJGJ9OSBafjLeBEwSZkDw0kpOFDwIzUAYMXOKqN4hJJQEACZSRSuAEEeYMXFgkCY3D</w:t>
      </w:r>
    </w:p>
    <w:p>
      <w:pPr>
        <w:pStyle w:val="PreformattedText"/>
        <w:bidi w:val="0"/>
        <w:spacing w:before="0" w:after="0"/>
        <w:jc w:val="left"/>
        <w:rPr/>
      </w:pPr>
      <w:r>
        <w:rPr/>
        <w:t>0GA4ehh49KdaOo3InBqGGJuQOsCixDQD4PQGDlmgGmQYhFxGtlEysLJmUEgDgNCg2MOiU3DNqIIhAd</w:t>
      </w:r>
    </w:p>
    <w:p>
      <w:pPr>
        <w:pStyle w:val="PreformattedText"/>
        <w:bidi w:val="0"/>
        <w:spacing w:before="0" w:after="0"/>
        <w:jc w:val="left"/>
        <w:rPr/>
      </w:pPr>
      <w:r>
        <w:rPr/>
        <w:t>+9XqYQQtYZ1YD7L/AI4abDADVJPQQ3v2A4BRG2KNILAWbpOFknC6sQAz/QztltTI8mSH0tGNjU12R4</w:t>
      </w:r>
    </w:p>
    <w:p>
      <w:pPr>
        <w:pStyle w:val="PreformattedText"/>
        <w:bidi w:val="0"/>
        <w:spacing w:before="0" w:after="0"/>
        <w:jc w:val="left"/>
        <w:rPr/>
      </w:pPr>
      <w:r>
        <w:rPr/>
        <w:t>c1AUeYpFVNTun9KnJh3FOyHp5TCx9eCvuikpoFHeP9sChp3E6B1hPehU2SWclf6zRWq63Dq+QX7LnN</w:t>
      </w:r>
    </w:p>
    <w:p>
      <w:pPr>
        <w:pStyle w:val="PreformattedText"/>
        <w:bidi w:val="0"/>
        <w:spacing w:before="0" w:after="0"/>
        <w:jc w:val="left"/>
        <w:rPr/>
      </w:pPr>
      <w:r>
        <w:rPr/>
        <w:t>S/cn5ffBM3VaDoY3f8Atq9IeIc8nmX9roVueh+UTZVuKOonnNB/znOfx9PI5zxK09P5/fyUFNPvQkP</w:t>
      </w:r>
    </w:p>
    <w:p>
      <w:pPr>
        <w:pStyle w:val="PreformattedText"/>
        <w:bidi w:val="0"/>
        <w:spacing w:before="0" w:after="0"/>
        <w:jc w:val="left"/>
        <w:rPr/>
      </w:pPr>
      <w:r>
        <w:rPr/>
        <w:t>P8msvVmPTBEQVSmmVL3gO9BwSgAuENmCqkHAEIQCykuPqspEeNaTBME3AU3enCxoym8j5JyRHKxMt0</w:t>
      </w:r>
    </w:p>
    <w:p>
      <w:pPr>
        <w:pStyle w:val="PreformattedText"/>
        <w:bidi w:val="0"/>
        <w:spacing w:before="0" w:after="0"/>
        <w:jc w:val="left"/>
        <w:rPr/>
      </w:pPr>
      <w:r>
        <w:rPr/>
        <w:t>ANKacIFwMpokhq9qDB5HAOju3cvIyf6GQRhGXWMm/kAtSzGC7xMcCilCRHMIKGE9TGpze2kWhAOP0M</w:t>
      </w:r>
    </w:p>
    <w:p>
      <w:pPr>
        <w:pStyle w:val="PreformattedText"/>
        <w:bidi w:val="0"/>
        <w:spacing w:before="0" w:after="0"/>
        <w:jc w:val="left"/>
        <w:rPr/>
      </w:pPr>
      <w:r>
        <w:rPr/>
        <w:t>qjnRlCSboLAMtdQo/FWRE4zCgSJDAgojiBi4Eo3mpDCgAEKI4EgFQDxIPmEzlMgClaBTehcLLBwpCI</w:t>
      </w:r>
    </w:p>
    <w:p>
      <w:pPr>
        <w:pStyle w:val="PreformattedText"/>
        <w:bidi w:val="0"/>
        <w:spacing w:before="0" w:after="0"/>
        <w:jc w:val="left"/>
        <w:rPr/>
      </w:pPr>
      <w:r>
        <w:rPr/>
        <w:t>JJvp7E7YTskO5Ab4pMdCACQNK4CindnA79+fVDE6Mb6c09kduc/zNmXQ/wC8xoRgHbPapbHMC3jn0E</w:t>
      </w:r>
    </w:p>
    <w:p>
      <w:pPr>
        <w:pStyle w:val="PreformattedText"/>
        <w:bidi w:val="0"/>
        <w:spacing w:before="0" w:after="0"/>
        <w:jc w:val="left"/>
        <w:rPr/>
      </w:pPr>
      <w:r>
        <w:rPr/>
        <w:t>BokN1Bt4Ga4kdtqGmhAHfnNPNznHQb/fNCwO/OcCZPPzntZoPyhqpmDrTgey++Kk0BGET15vRk0PWw</w:t>
      </w:r>
    </w:p>
    <w:p>
      <w:pPr>
        <w:pStyle w:val="PreformattedText"/>
        <w:bidi w:val="0"/>
        <w:spacing w:before="0" w:after="0"/>
        <w:jc w:val="left"/>
        <w:rPr/>
      </w:pPr>
      <w:r>
        <w:rPr/>
        <w:t>SV1dBZznIoYr7Vux+fu37QD4SRKwwpYkILJsatCSAyzY5ZTtemz9PbwBY0w84jNXxJhNgEgb0SMrDu</w:t>
      </w:r>
    </w:p>
    <w:p>
      <w:pPr>
        <w:pStyle w:val="PreformattedText"/>
        <w:bidi w:val="0"/>
        <w:spacing w:before="0" w:after="0"/>
        <w:jc w:val="left"/>
        <w:rPr/>
      </w:pPr>
      <w:r>
        <w:rPr/>
        <w:t>jGFNc+yFiCB3UTeRKFDP5MQ45+DISAmhOEabhO8E8ihOQuep/LcVQ/OcdDbaNqRwIay+lSGlxsGB6m</w:t>
      </w:r>
    </w:p>
    <w:p>
      <w:pPr>
        <w:pStyle w:val="PreformattedText"/>
        <w:bidi w:val="0"/>
        <w:spacing w:before="0" w:after="0"/>
        <w:jc w:val="left"/>
        <w:rPr/>
      </w:pPr>
      <w:r>
        <w:rPr/>
        <w:t>Yv8AAiQ7SO8HN/j1JYt5USYKzan+ff41IBo7m8s8zrj2x98xR3xAL1fJR5brpRDJa8Ypmx0JUAAGuG</w:t>
      </w:r>
    </w:p>
    <w:p>
      <w:pPr>
        <w:pStyle w:val="PreformattedText"/>
        <w:bidi w:val="0"/>
        <w:spacing w:before="0" w:after="0"/>
        <w:jc w:val="left"/>
        <w:rPr/>
      </w:pPr>
      <w:r>
        <w:rPr/>
        <w:t>PfR0q5BCZMzzgpGiJe3OOiBpLLqFnlv9eL2DQxTjiVDTkSZj5oFgyE69Od8UEwGczjpUoC2WeY50ol</w:t>
      </w:r>
    </w:p>
    <w:p>
      <w:pPr>
        <w:pStyle w:val="PreformattedText"/>
        <w:bidi w:val="0"/>
        <w:spacing w:before="0" w:after="0"/>
        <w:jc w:val="left"/>
        <w:rPr/>
      </w:pPr>
      <w:r>
        <w:rPr/>
        <w:t>8iFz7q0xob13wB0ILxz7KEARG0Q3edWCFCQeNQeOKBDA0SgRQRIc1M7iAMmGEANgV80UkJQQA2gYv2</w:t>
      </w:r>
    </w:p>
    <w:p>
      <w:pPr>
        <w:pStyle w:val="PreformattedText"/>
        <w:bidi w:val="0"/>
        <w:spacing w:before="0" w:after="0"/>
        <w:jc w:val="left"/>
        <w:rPr/>
      </w:pPr>
      <w:r>
        <w:rPr/>
        <w:t>GqeYEkz7kDZlUBJhIsihy9vP0lQXtMgy46dSclq052ra5AyMHJsEMsXGmcZAlDdEE+vuk0T4gyKRhB</w:t>
      </w:r>
    </w:p>
    <w:p>
      <w:pPr>
        <w:pStyle w:val="PreformattedText"/>
        <w:bidi w:val="0"/>
        <w:spacing w:before="0" w:after="0"/>
        <w:jc w:val="left"/>
        <w:rPr/>
      </w:pPr>
      <w:r>
        <w:rPr/>
        <w:t>48CU8whySMEloamRRCJCT0hLAZBIzsNBoXoy3AQs2PYzuEGWoBBlID1BoVxLLDS8pUwBgvUn/sAu8D</w:t>
      </w:r>
    </w:p>
    <w:p>
      <w:pPr>
        <w:pStyle w:val="PreformattedText"/>
        <w:bidi w:val="0"/>
        <w:spacing w:before="0" w:after="0"/>
        <w:jc w:val="left"/>
        <w:rPr/>
      </w:pPr>
      <w:r>
        <w:rPr/>
        <w:t>SRCDPCQHukTREEAWAscpNmOg1oAwJYRmTpsQ36BVFEq1fdY7D5IOrJcCdxxPIKlAQTIGWxM6A9+l3R</w:t>
      </w:r>
    </w:p>
    <w:p>
      <w:pPr>
        <w:pStyle w:val="PreformattedText"/>
        <w:bidi w:val="0"/>
        <w:spacing w:before="0" w:after="0"/>
        <w:jc w:val="left"/>
        <w:rPr/>
      </w:pPr>
      <w:r>
        <w:rPr/>
        <w:t>MF68I7y6JAOGGkdMLGc77IS4E6gJSegC+6O1tBpSZoeQV9D4YAKugdhFYLZUfzQMbkfxZwmKAQZPMC</w:t>
      </w:r>
    </w:p>
    <w:p>
      <w:pPr>
        <w:pStyle w:val="PreformattedText"/>
        <w:bidi w:val="0"/>
        <w:spacing w:before="0" w:after="0"/>
        <w:jc w:val="left"/>
        <w:rPr/>
      </w:pPr>
      <w:r>
        <w:rPr/>
        <w:t>kLrhRWw0tpMkL2KF0D+LYwNsRkhc0D3FyyWEI2Zgz/AIbGAckAA7hpJzFAeIRoCbA3dTDu6NamEC36</w:t>
      </w:r>
    </w:p>
    <w:p>
      <w:pPr>
        <w:pStyle w:val="PreformattedText"/>
        <w:bidi w:val="0"/>
        <w:spacing w:before="0" w:after="0"/>
        <w:jc w:val="left"/>
        <w:rPr/>
      </w:pPr>
      <w:r>
        <w:rPr/>
        <w:t>uGLAfMAHEVGJ1xIIfY9BdAkrCHCAHD2h1HuARg3A4wwNlgOMk3h0G3U0AoTJWhdANZE6ZdI1qB6EzA</w:t>
      </w:r>
    </w:p>
    <w:p>
      <w:pPr>
        <w:pStyle w:val="PreformattedText"/>
        <w:bidi w:val="0"/>
        <w:spacing w:before="0" w:after="0"/>
        <w:jc w:val="left"/>
        <w:rPr/>
      </w:pPr>
      <w:r>
        <w:rPr/>
        <w:t>yQ7XqS2QSGqGRxocYklaS8yiRCoLFcG1RgpAArvBtSnzeh1GEQT6m1qhetJwMtB7SDGwAQPmpAnC3R</w:t>
      </w:r>
    </w:p>
    <w:p>
      <w:pPr>
        <w:pStyle w:val="PreformattedText"/>
        <w:bidi w:val="0"/>
        <w:spacing w:before="0" w:after="0"/>
        <w:jc w:val="left"/>
        <w:rPr/>
      </w:pPr>
      <w:r>
        <w:rPr/>
        <w:t>6G5fVBCFyEL60h2ZqaCbGtCELBbxSSZFBsadVPom1PJffusvnYzEkjckT1PzmimP6n/IDXW8qO31JP</w:t>
      </w:r>
    </w:p>
    <w:p>
      <w:pPr>
        <w:pStyle w:val="PreformattedText"/>
        <w:bidi w:val="0"/>
        <w:spacing w:before="0" w:after="0"/>
        <w:jc w:val="left"/>
        <w:rPr/>
      </w:pPr>
      <w:r>
        <w:rPr/>
        <w:t>7XT8cmt0DsK3VbhPc/3nqf+40G8Ci0psKPoTvFKJW0x0l9vyjwWslFA0EKWDbXJRATsv4CowhsHiO5</w:t>
      </w:r>
    </w:p>
    <w:p>
      <w:pPr>
        <w:pStyle w:val="PreformattedText"/>
        <w:bidi w:val="0"/>
        <w:spacing w:before="0" w:after="0"/>
        <w:jc w:val="left"/>
        <w:rPr/>
      </w:pPr>
      <w:r>
        <w:rPr/>
        <w:t>PVAiHWGjEECMAEqRhgBeAA8gYfHSgm73AUF17ohLJwHoBqCQA71JJpq4lcEa20KCw6UQoInYD4oHHD</w:t>
      </w:r>
    </w:p>
    <w:p>
      <w:pPr>
        <w:pStyle w:val="PreformattedText"/>
        <w:bidi w:val="0"/>
        <w:spacing w:before="0" w:after="0"/>
        <w:jc w:val="left"/>
        <w:rPr/>
      </w:pPr>
      <w:r>
        <w:rPr/>
        <w:t>tDgk5kyYIQF6QqqWStI3DWySlBANgQJuBbG4vrQnKEg9hwAWVi50Q3ABnTWgkK+WChMAlLJI0odIiE</w:t>
      </w:r>
    </w:p>
    <w:p>
      <w:pPr>
        <w:pStyle w:val="PreformattedText"/>
        <w:bidi w:val="0"/>
        <w:spacing w:before="0" w:after="0"/>
        <w:jc w:val="left"/>
        <w:rPr/>
      </w:pPr>
      <w:r>
        <w:rPr/>
        <w:t>hYHtT6DMkJNh10hUVnYpJLywKDPSiYIt6LoNsa+pZCqIPMpv82NHoGBApl28dtYZkVosQuTAkfotKh</w:t>
      </w:r>
    </w:p>
    <w:p>
      <w:pPr>
        <w:pStyle w:val="PreformattedText"/>
        <w:bidi w:val="0"/>
        <w:spacing w:before="0" w:after="0"/>
        <w:jc w:val="left"/>
        <w:rPr/>
      </w:pPr>
      <w:r>
        <w:rPr/>
        <w:t>0BSREF99bh0jpwmHTCwgO1AQARYv2bPs0Z+LSJoY5F8h1IUAsBcrEsZF/mhoYBNgiiS3FlYQOqKgwU</w:t>
      </w:r>
    </w:p>
    <w:p>
      <w:pPr>
        <w:pStyle w:val="PreformattedText"/>
        <w:bidi w:val="0"/>
        <w:spacing w:before="0" w:after="0"/>
        <w:jc w:val="left"/>
        <w:rPr/>
      </w:pPr>
      <w:r>
        <w:rPr/>
        <w:t>N8QR710dfhUKDxAH9c0o7V5QACMsmcAkr0bC3XkMnMcOos7RnDSADMCGwBCP4TxfTLKI7kdCKJuQt+</w:t>
      </w:r>
    </w:p>
    <w:p>
      <w:pPr>
        <w:pStyle w:val="PreformattedText"/>
        <w:bidi w:val="0"/>
        <w:spacing w:before="0" w:after="0"/>
        <w:jc w:val="left"/>
        <w:rPr/>
      </w:pPr>
      <w:r>
        <w:rPr/>
        <w:t>c2oH0x/ef5BeqMgvnORUgIT5FFC1vuM458Mao3UYtcPaz150iEgx250/gknTmOe7T+UBAZ5z8w9ueD</w:t>
      </w:r>
    </w:p>
    <w:p>
      <w:pPr>
        <w:pStyle w:val="PreformattedText"/>
        <w:bidi w:val="0"/>
        <w:spacing w:before="0" w:after="0"/>
        <w:jc w:val="left"/>
        <w:rPr/>
      </w:pPr>
      <w:r>
        <w:rPr/>
        <w:t>z1dRIMcc5uZje29GgBpmvS395/o0GcWoI8wbt3260DUCC3z72/hixMDhzz1nRYzQSwLWZ8AyAQBp4E</w:t>
      </w:r>
    </w:p>
    <w:p>
      <w:pPr>
        <w:pStyle w:val="PreformattedText"/>
        <w:bidi w:val="0"/>
        <w:spacing w:before="0" w:after="0"/>
        <w:jc w:val="left"/>
        <w:rPr/>
      </w:pPr>
      <w:r>
        <w:rPr/>
        <w:t>+biA8sKREZdxAcqCqcyMoSEADkUjDbwS3urY4JtNadrHFaigww7UIQ296EyyMA6AE5Yy2URXjBfc2X</w:t>
      </w:r>
    </w:p>
    <w:p>
      <w:pPr>
        <w:pStyle w:val="PreformattedText"/>
        <w:bidi w:val="0"/>
        <w:spacing w:before="0" w:after="0"/>
        <w:jc w:val="left"/>
        <w:rPr/>
      </w:pPr>
      <w:r>
        <w:rPr/>
        <w:t>vhAiWBkGUCQGPkwu/P5rQswSaOMt59tfZH4WmTCdzj9LggUPg57C9uc5kAM1LtQYbHSpQ+c5iklfr/</w:t>
      </w:r>
    </w:p>
    <w:p>
      <w:pPr>
        <w:pStyle w:val="PreformattedText"/>
        <w:bidi w:val="0"/>
        <w:spacing w:before="0" w:after="0"/>
        <w:jc w:val="left"/>
        <w:rPr/>
      </w:pPr>
      <w:r>
        <w:rPr/>
        <w:t>KPDdHfE85/CUAkdlfbn+5mmioGyI4+fJlaN2iB35/stRYFo6rAxxByb89el13mgZMtjCp2WAb40X7/</w:t>
      </w:r>
    </w:p>
    <w:p>
      <w:pPr>
        <w:pStyle w:val="PreformattedText"/>
        <w:bidi w:val="0"/>
        <w:spacing w:before="0" w:after="0"/>
        <w:jc w:val="left"/>
        <w:rPr/>
      </w:pPr>
      <w:r>
        <w:rPr/>
        <w:t>AAApIgcA6Pn9y8IOs6ad+bluh/nOXADDjzzrSyA6RwUcKJfI+0JcixgJ2NSYcHr0AYah8E7myPg+Cs</w:t>
      </w:r>
    </w:p>
    <w:p>
      <w:pPr>
        <w:pStyle w:val="PreformattedText"/>
        <w:bidi w:val="0"/>
        <w:spacing w:before="0" w:after="0"/>
        <w:jc w:val="left"/>
        <w:rPr/>
      </w:pPr>
      <w:r>
        <w:rPr/>
        <w:t>gK1RIxKRfLdGBIeBLmwek3UUM8FAQYAEWA8IV6Cg6sB3yxaz7UcGKgmRDsi51KrKkhSGzsV1/iLMZC</w:t>
      </w:r>
    </w:p>
    <w:p>
      <w:pPr>
        <w:pStyle w:val="PreformattedText"/>
        <w:bidi w:val="0"/>
        <w:spacing w:before="0" w:after="0"/>
        <w:jc w:val="left"/>
        <w:rPr/>
      </w:pPr>
      <w:r>
        <w:rPr/>
        <w:t>RGlz/c3TlIKN+kWc1HmkR2YdPHhiAxlZg4YjoYn+ZBDYSUjHmz8Aprh4JZCSWEHrRoiqF0OiCUjcLR</w:t>
      </w:r>
    </w:p>
    <w:p>
      <w:pPr>
        <w:pStyle w:val="PreformattedText"/>
        <w:bidi w:val="0"/>
        <w:spacing w:before="0" w:after="0"/>
        <w:jc w:val="left"/>
        <w:rPr/>
      </w:pPr>
      <w:r>
        <w:rPr/>
        <w:t>RAxJos6AMwui3/ACY5olCeSbQM4v1HE+MLt9AF50FOGkHYm7gQMdKaAIhALLvaeI0YJZJ7A2cabe8V</w:t>
      </w:r>
    </w:p>
    <w:p>
      <w:pPr>
        <w:pStyle w:val="PreformattedText"/>
        <w:bidi w:val="0"/>
        <w:spacing w:before="0" w:after="0"/>
        <w:jc w:val="left"/>
        <w:rPr/>
      </w:pPr>
      <w:r>
        <w:rPr/>
        <w:t>vAG5uhobiNKKgIgyF6mzekHojE283bXag0uIIlUT6QVRAYbFUMDCboVBmAAwyEYOe/C9EexMNtUUWv</w:t>
      </w:r>
    </w:p>
    <w:p>
      <w:pPr>
        <w:pStyle w:val="PreformattedText"/>
        <w:bidi w:val="0"/>
        <w:spacing w:before="0" w:after="0"/>
        <w:jc w:val="left"/>
        <w:rPr/>
      </w:pPr>
      <w:r>
        <w:rPr/>
        <w:t>T6vSYKFmEIAogoYhxEojuQEWMRF5VF04odSzAc4AdF3aO2ArsO9EZBWJoccJdXAiNv4aDBkWwUDiRg</w:t>
      </w:r>
    </w:p>
    <w:p>
      <w:pPr>
        <w:pStyle w:val="PreformattedText"/>
        <w:bidi w:val="0"/>
        <w:spacing w:before="0" w:after="0"/>
        <w:jc w:val="left"/>
        <w:rPr/>
      </w:pPr>
      <w:r>
        <w:rPr/>
        <w:t>sfhYiQYAoaKC3IyLYEsKSW+1F9gwRgbRewR3HGjAHoZB8uD9uTj78zkZr7w+oWPpi45oIC2iHHNtg9</w:t>
      </w:r>
    </w:p>
    <w:p>
      <w:pPr>
        <w:pStyle w:val="PreformattedText"/>
        <w:bidi w:val="0"/>
        <w:spacing w:before="0" w:after="0"/>
        <w:jc w:val="left"/>
        <w:rPr/>
      </w:pPr>
      <w:r>
        <w:rPr/>
        <w:t>yPOdzo+1Hi581v+ufdbjtFbjya89/+BPbvSOh8V1P1zlshGxB6F/HPrGHdEOpKBzuMIdgCwwxliQ7P</w:t>
      </w:r>
    </w:p>
    <w:p>
      <w:pPr>
        <w:pStyle w:val="PreformattedText"/>
        <w:bidi w:val="0"/>
        <w:spacing w:before="0" w:after="0"/>
        <w:jc w:val="left"/>
        <w:rPr/>
      </w:pPr>
      <w:r>
        <w:rPr/>
        <w:t>RqGXYFsRmDFr64McTSM5yJshAJNAWHTT5Cg77qKj2hEI0yWuwLdKc8zFI0lyUtNAkEC6MnEEER7UbS</w:t>
      </w:r>
    </w:p>
    <w:p>
      <w:pPr>
        <w:pStyle w:val="PreformattedText"/>
        <w:bidi w:val="0"/>
        <w:spacing w:before="0" w:after="0"/>
        <w:jc w:val="left"/>
        <w:rPr/>
      </w:pPr>
      <w:r>
        <w:rPr/>
        <w:t>oqMIvQQ63VqGsWDGlzirkwb0muIgJUQzsoCxxb8Ww2gDwSB6gzU1CQAGwHcGs4nJJS7OqxSMDSgTFB</w:t>
      </w:r>
    </w:p>
    <w:p>
      <w:pPr>
        <w:pStyle w:val="PreformattedText"/>
        <w:bidi w:val="0"/>
        <w:spacing w:before="0" w:after="0"/>
        <w:jc w:val="left"/>
        <w:rPr/>
      </w:pPr>
      <w:r>
        <w:rPr/>
        <w:t>G4MUVd/XNF4wRByCKSxYAekZ5DRzP6LUAnnPRvnaLD1RThkICAUq3yfwZL80UwHoCAINKrF4EZlFwd</w:t>
      </w:r>
    </w:p>
    <w:p>
      <w:pPr>
        <w:pStyle w:val="PreformattedText"/>
        <w:bidi w:val="0"/>
        <w:spacing w:before="0" w:after="0"/>
        <w:jc w:val="left"/>
        <w:rPr/>
      </w:pPr>
      <w:r>
        <w:rPr/>
        <w:t>NagcwJACEACEIJE9GCqtrlASBINDIcMTm6oggTuImDck8LhG2oyAHDqstgzvYhgCmATehprThhUtiS</w:t>
      </w:r>
    </w:p>
    <w:p>
      <w:pPr>
        <w:pStyle w:val="PreformattedText"/>
        <w:bidi w:val="0"/>
        <w:spacing w:before="0" w:after="0"/>
        <w:jc w:val="left"/>
        <w:rPr/>
      </w:pPr>
      <w:r>
        <w:rPr/>
        <w:t>Y5mrDcrJJ6QQKCfgHlIAGBAyQJ2LWkGMtRkL2szPgUoCAyIgTY0Vquk2XQvzfy0DwK4HBYzQBu2WAH</w:t>
      </w:r>
    </w:p>
    <w:p>
      <w:pPr>
        <w:pStyle w:val="PreformattedText"/>
        <w:bidi w:val="0"/>
        <w:spacing w:before="0" w:after="0"/>
        <w:jc w:val="left"/>
        <w:rPr/>
      </w:pPr>
      <w:r>
        <w:rPr/>
        <w:t>zfsj1ooiW7Btx0A2FxWwsIje9HF421MMuEBI8PQUgKDYAHTAip98gS2oYHEKMTBCMRpg5eNzRCQkpg</w:t>
      </w:r>
    </w:p>
    <w:p>
      <w:pPr>
        <w:pStyle w:val="PreformattedText"/>
        <w:bidi w:val="0"/>
        <w:spacing w:before="0" w:after="0"/>
        <w:jc w:val="left"/>
        <w:rPr/>
      </w:pPr>
      <w:r>
        <w:rPr/>
        <w:t>EhWgyzNmcqlSTySGQAW6AoH0HYrDTfBBAvsKAq3BuAWBJghbT3RyfCWWQ53rc/3bn2K9VpRJj3x872</w:t>
      </w:r>
    </w:p>
    <w:p>
      <w:pPr>
        <w:pStyle w:val="PreformattedText"/>
        <w:bidi w:val="0"/>
        <w:spacing w:before="0" w:after="0"/>
        <w:jc w:val="left"/>
        <w:rPr/>
      </w:pPr>
      <w:r>
        <w:rPr/>
        <w:t>Tu5ztlsdTWmwig5eh5z4FqCLiSljWiFMylMP5zohbBi+TzmsRuPdQM0wQ8td+dvoHnP7+Nb1YKIFC7</w:t>
      </w:r>
    </w:p>
    <w:p>
      <w:pPr>
        <w:pStyle w:val="PreformattedText"/>
        <w:bidi w:val="0"/>
        <w:spacing w:before="0" w:after="0"/>
        <w:jc w:val="left"/>
        <w:rPr/>
      </w:pPr>
      <w:r>
        <w:rPr/>
        <w:t>OHOdqmtE++nPmCbMr25zUCW+ffWgtXU1X0nnS87uWR1np+ksac58Z2f5zgoxnRa853CUyA7Pj7G+tD</w:t>
      </w:r>
    </w:p>
    <w:p>
      <w:pPr>
        <w:pStyle w:val="PreformattedText"/>
        <w:bidi w:val="0"/>
        <w:spacing w:before="0" w:after="0"/>
        <w:jc w:val="left"/>
        <w:rPr/>
      </w:pPr>
      <w:r>
        <w:rPr/>
        <w:t>MzFRIpHAyBAqDSOMg3EJLkkClg1OrHbvA4lhFW98cJgzZ4z6OqCazbYsy0ohL0+sEalCoSExPWikzF</w:t>
      </w:r>
    </w:p>
    <w:p>
      <w:pPr>
        <w:pStyle w:val="PreformattedText"/>
        <w:bidi w:val="0"/>
        <w:spacing w:before="0" w:after="0"/>
        <w:jc w:val="left"/>
        <w:rPr/>
      </w:pPr>
      <w:r>
        <w:rPr/>
        <w:t>zrw0XwjnPplxmsLk3mEPeOCw35dyrUZKgBJJLmwHnlqE80qU6ZtznOpRbHnnNaCTKJ3P3Px/E/Lnv1</w:t>
      </w:r>
    </w:p>
    <w:p>
      <w:pPr>
        <w:pStyle w:val="PreformattedText"/>
        <w:bidi w:val="0"/>
        <w:spacing w:before="0" w:after="0"/>
        <w:jc w:val="left"/>
        <w:rPr/>
      </w:pPr>
      <w:r>
        <w:rPr/>
        <w:t>Uiujtzmr1S0KaQTCvSC7q55zqWAdcjnPgxmHXhlPm16A2RS5PTC6UIIO89KIV9s+KHCdsbjTp80EFF</w:t>
      </w:r>
    </w:p>
    <w:p>
      <w:pPr>
        <w:pStyle w:val="PreformattedText"/>
        <w:bidi w:val="0"/>
        <w:spacing w:before="0" w:after="0"/>
        <w:jc w:val="left"/>
        <w:rPr/>
      </w:pPr>
      <w:r>
        <w:rPr/>
        <w:t>d2R2q9JAdaCJA7R2Hi/Tutd4b84AieoYIl6lxMKSRCBbJjQO1OC9AXdj1v8A46AMpCuFhbT0y6ZGK+</w:t>
      </w:r>
    </w:p>
    <w:p>
      <w:pPr>
        <w:pStyle w:val="PreformattedText"/>
        <w:bidi w:val="0"/>
        <w:spacing w:before="0" w:after="0"/>
        <w:jc w:val="left"/>
        <w:rPr/>
      </w:pPr>
      <w:r>
        <w:rPr/>
        <w:t>YAYBKGpIBJQAtoIeKUhiA2FsbGlZhIlMgkxB2/0BFwZdv/ABdz8UAS0jY9I/funZpJDJkRN0CAVfr3</w:t>
      </w:r>
    </w:p>
    <w:p>
      <w:pPr>
        <w:pStyle w:val="PreformattedText"/>
        <w:bidi w:val="0"/>
        <w:spacing w:before="0" w:after="0"/>
        <w:jc w:val="left"/>
        <w:rPr/>
      </w:pPr>
      <w:r>
        <w:rPr/>
        <w:t>DomwLhnHEfjQFso9q4oiM2JAEULEWIIvveisaNJMC8Bt5pYBAwUYYj9/lM80EJGjqU9P9vbdkiQISS</w:t>
      </w:r>
    </w:p>
    <w:p>
      <w:pPr>
        <w:pStyle w:val="PreformattedText"/>
        <w:bidi w:val="0"/>
        <w:spacing w:before="0" w:after="0"/>
        <w:jc w:val="left"/>
        <w:rPr/>
      </w:pPr>
      <w:r>
        <w:rPr/>
        <w:t>Tk/wAU03BB8FyEeWW3cBizU98JyA4w3G2FzI2pJnovUUGmF3o2B+r7KJQo4FwsB5LlGk3MIJ8uGAcs</w:t>
      </w:r>
    </w:p>
    <w:p>
      <w:pPr>
        <w:pStyle w:val="PreformattedText"/>
        <w:bidi w:val="0"/>
        <w:spacing w:before="0" w:after="0"/>
        <w:jc w:val="left"/>
        <w:rPr/>
      </w:pPr>
      <w:r>
        <w:rPr/>
        <w:t>kmzJQNGtzTDvoSHzJOiICCecz9JY2vAm5JnqSDuS3c1m5vz/AI7964V7oVsHo+P7+uf0TW3x3HPZJp</w:t>
      </w:r>
    </w:p>
    <w:p>
      <w:pPr>
        <w:pStyle w:val="PreformattedText"/>
        <w:bidi w:val="0"/>
        <w:spacing w:before="0" w:after="0"/>
        <w:jc w:val="left"/>
        <w:rPr/>
      </w:pPr>
      <w:r>
        <w:rPr/>
        <w:t>4/3nkcH+UTVankP79V390v/DGo81e09JoWxehuc6U0asstC5ld7fohgfTu9/MWoJ4JHLmuEn034lCi</w:t>
      </w:r>
    </w:p>
    <w:p>
      <w:pPr>
        <w:pStyle w:val="PreformattedText"/>
        <w:bidi w:val="0"/>
        <w:spacing w:before="0" w:after="0"/>
        <w:jc w:val="left"/>
        <w:rPr/>
      </w:pPr>
      <w:r>
        <w:rPr/>
        <w:t>ccFBABMhhKpyBwARibyZzw2MUCDocAjAm2xrJ1iwHeCzBmAt6Dgho0rcw82IbJBAAAZADSAm1RakVD</w:t>
      </w:r>
    </w:p>
    <w:p>
      <w:pPr>
        <w:pStyle w:val="PreformattedText"/>
        <w:bidi w:val="0"/>
        <w:spacing w:before="0" w:after="0"/>
        <w:jc w:val="left"/>
        <w:rPr/>
      </w:pPr>
      <w:r>
        <w:rPr/>
        <w:t>sUDoCgSETKEKGNPwAIT2AQkFe02IYThQEyp0fUHkTqbtCUGzxQnPlJkUAMsy1gZmvr/moYcHLQvoOb</w:t>
      </w:r>
    </w:p>
    <w:p>
      <w:pPr>
        <w:pStyle w:val="PreformattedText"/>
        <w:bidi w:val="0"/>
        <w:spacing w:before="0" w:after="0"/>
        <w:jc w:val="left"/>
        <w:rPr/>
      </w:pPr>
      <w:r>
        <w:rPr/>
        <w:t>kFx+hZgeqfdqngp8UZJtsIsTY4Mt5CCB3WbeB9mYKwLaTKGiSvOFgKYjLF7gixSNMJy8GALs8Uk+ma</w:t>
      </w:r>
    </w:p>
    <w:p>
      <w:pPr>
        <w:pStyle w:val="PreformattedText"/>
        <w:bidi w:val="0"/>
        <w:spacing w:before="0" w:after="0"/>
        <w:jc w:val="left"/>
        <w:rPr/>
      </w:pPr>
      <w:r>
        <w:rPr/>
        <w:t>NxRFrfGdbJMaL8g7vCufk/YE0AQFrRApQg+CxkpZccuFDumesMf8ZoxQWlJBexjHTGBgThCHyOFQfN</w:t>
      </w:r>
    </w:p>
    <w:p>
      <w:pPr>
        <w:pStyle w:val="PreformattedText"/>
        <w:bidi w:val="0"/>
        <w:spacing w:before="0" w:after="0"/>
        <w:jc w:val="left"/>
        <w:rPr/>
      </w:pPr>
      <w:r>
        <w:rPr/>
        <w:t>QLyIAyjf/K0/aj6oBAOltJGHskGRQXL8KR8g765zQsj5+GU0h0nJOFqog2GYWFzshD+2tjTtZnDAMo</w:t>
      </w:r>
    </w:p>
    <w:p>
      <w:pPr>
        <w:pStyle w:val="PreformattedText"/>
        <w:bidi w:val="0"/>
        <w:spacing w:before="0" w:after="0"/>
        <w:jc w:val="left"/>
        <w:rPr/>
      </w:pPr>
      <w:r>
        <w:rPr/>
        <w:t>b6CEdhFgZZz5+A5qQXrORGFfA3dEYg1QMZyBwzOvxrZKSYbnx184ChmRsy3rkKdtMlKZFgWrzI/u1j</w:t>
      </w:r>
    </w:p>
    <w:p>
      <w:pPr>
        <w:pStyle w:val="PreformattedText"/>
        <w:bidi w:val="0"/>
        <w:spacing w:before="0" w:after="0"/>
        <w:jc w:val="left"/>
        <w:rPr/>
      </w:pPr>
      <w:r>
        <w:rPr/>
        <w:t>UCDHs9z28d8mOEYCCLnbQRovkDXgYjKV0sQNaSJCyARJS8cyYUYksicm/fgmIgMQdHUHBPWoPAQZcB</w:t>
      </w:r>
    </w:p>
    <w:p>
      <w:pPr>
        <w:pStyle w:val="PreformattedText"/>
        <w:bidi w:val="0"/>
        <w:spacing w:before="0" w:after="0"/>
        <w:jc w:val="left"/>
        <w:rPr/>
      </w:pPr>
      <w:r>
        <w:rPr/>
        <w:t>6jsDUDGFIGK/KoiqNpRIZki7kTNj5CWiKi5CdjC72JOXJeiVsRnrS5zusEmTD+Q6UX1gRLEklzxli1</w:t>
      </w:r>
    </w:p>
    <w:p>
      <w:pPr>
        <w:pStyle w:val="PreformattedText"/>
        <w:bidi w:val="0"/>
        <w:spacing w:before="0" w:after="0"/>
        <w:jc w:val="left"/>
        <w:rPr/>
      </w:pPr>
      <w:r>
        <w:rPr/>
        <w:t>ONecjPH+ZmsH5qSTo0Vgnnmgili01JrbATjYqCGYg8lwb96QGUdEMc5gCeh5z8p0+OW55JKwN+BUy9</w:t>
      </w:r>
    </w:p>
    <w:p>
      <w:pPr>
        <w:pStyle w:val="PreformattedText"/>
        <w:bidi w:val="0"/>
        <w:spacing w:before="0" w:after="0"/>
        <w:jc w:val="left"/>
        <w:rPr/>
      </w:pPr>
      <w:r>
        <w:rPr/>
        <w:t>CffnBQC49Oc74tU+fnNGWaBASenJ56W66YND6oW2YES8UWGThWCNukzyJAgJA+ucimutP+BBmjZzpx</w:t>
      </w:r>
    </w:p>
    <w:p>
      <w:pPr>
        <w:pStyle w:val="PreformattedText"/>
        <w:bidi w:val="0"/>
        <w:spacing w:before="0" w:after="0"/>
        <w:jc w:val="left"/>
        <w:rPr/>
      </w:pPr>
      <w:r>
        <w:rPr/>
        <w:t>VaOYUR3VBK4ZLJ0HvgRBogwNmUDT1o0tQQOnkCWAAAfyqMc1QOhZJDSy1RMinaQBg1WTNCgVNNoRk1</w:t>
      </w:r>
    </w:p>
    <w:p>
      <w:pPr>
        <w:pStyle w:val="PreformattedText"/>
        <w:bidi w:val="0"/>
        <w:spacing w:before="0" w:after="0"/>
        <w:jc w:val="left"/>
        <w:rPr/>
      </w:pPr>
      <w:r>
        <w:rPr/>
        <w:t>g1EUM3BK5I6jX7vRi45z/aAOOc61JwTpHA0d6KDAIdCLBCtzmdTlYt1oI3LwbDSgTDFZ5zngFnC/3n</w:t>
      </w:r>
    </w:p>
    <w:p>
      <w:pPr>
        <w:pStyle w:val="PreformattedText"/>
        <w:bidi w:val="0"/>
        <w:spacing w:before="0" w:after="0"/>
        <w:jc w:val="left"/>
        <w:rPr/>
      </w:pPr>
      <w:r>
        <w:rPr/>
        <w:t>CjKUDJv04aIcnNuJrdTTrvRQEA/TpzzggAm1fbnN1km0rnPwIJDuSBmdKejIMwsnz/dYBg6C4gYRty</w:t>
      </w:r>
    </w:p>
    <w:p>
      <w:pPr>
        <w:pStyle w:val="PreformattedText"/>
        <w:bidi w:val="0"/>
        <w:spacing w:before="0" w:after="0"/>
        <w:jc w:val="left"/>
        <w:rPr/>
      </w:pPr>
      <w:r>
        <w:rPr/>
        <w:t>9LMHjbfkU0YrFACBJ6Sk6SZESOGhswcduaUrBnemByDflqgyy+D9qgGhdHMah9OIKqSBwvzmybbYBT</w:t>
      </w:r>
    </w:p>
    <w:p>
      <w:pPr>
        <w:pStyle w:val="PreformattedText"/>
        <w:bidi w:val="0"/>
        <w:spacing w:before="0" w:after="0"/>
        <w:jc w:val="left"/>
        <w:rPr/>
      </w:pPr>
      <w:r>
        <w:rPr/>
        <w:t>CLtTZePvFwYl5GQeukAkpODEhhASdSJGHTjMRaAMELFsfCa7lABGX3UDvvn4DMcIA2Ns6HPWKm78Ab</w:t>
      </w:r>
    </w:p>
    <w:p>
      <w:pPr>
        <w:pStyle w:val="PreformattedText"/>
        <w:bidi w:val="0"/>
        <w:spacing w:before="0" w:after="0"/>
        <w:jc w:val="left"/>
        <w:rPr/>
      </w:pPr>
      <w:r>
        <w:rPr/>
        <w:t>gyCB6/KGzFID5WcfGauC0WM9maa+6ed3bI4YH2xQXGJJJRARi66qYwRMAnoDkSSAzaiktSpkbg4c7k</w:t>
      </w:r>
    </w:p>
    <w:p>
      <w:pPr>
        <w:pStyle w:val="PreformattedText"/>
        <w:bidi w:val="0"/>
        <w:spacing w:before="0" w:after="0"/>
        <w:jc w:val="left"/>
        <w:rPr/>
      </w:pPr>
      <w:r>
        <w:rPr/>
        <w:t>BBB2yULRYup7VYQIJnSt/wBf3nz/AJB/tf6XOeK/1Dznidf/AExqPI5zx7f/APFBDI7LzE87p72xSn</w:t>
      </w:r>
    </w:p>
    <w:p>
      <w:pPr>
        <w:pStyle w:val="PreformattedText"/>
        <w:bidi w:val="0"/>
        <w:spacing w:before="0" w:after="0"/>
        <w:jc w:val="left"/>
        <w:rPr/>
      </w:pPr>
      <w:r>
        <w:rPr/>
        <w:t>sO6/Mtb+8jUdd9AmlwCMe4o6gCYvYiAgJnmHwLqQ1yJCBkoK9qXNU/AEGQIGxEQSE8Mjl4sRuOag2N</w:t>
      </w:r>
    </w:p>
    <w:p>
      <w:pPr>
        <w:pStyle w:val="PreformattedText"/>
        <w:bidi w:val="0"/>
        <w:spacing w:before="0" w:after="0"/>
        <w:jc w:val="left"/>
        <w:rPr/>
      </w:pPr>
      <w:r>
        <w:rPr/>
        <w:t>CyPyI+Kt0AJQeskfNBoeHHjbLnZQS4pGgLOb3BJYFLSGed6A5YaNndhb8ciDrqTbXv8A5IEgMWmS76</w:t>
      </w:r>
    </w:p>
    <w:p>
      <w:pPr>
        <w:pStyle w:val="PreformattedText"/>
        <w:bidi w:val="0"/>
        <w:spacing w:before="0" w:after="0"/>
        <w:jc w:val="left"/>
        <w:rPr/>
      </w:pPr>
      <w:r>
        <w:rPr/>
        <w:t>cdG7DgIY2HPpjBB4yYlALi3qDRElnEiAEbm7IpXeyHAS23BBoPJSwxNrXNPk2Bg0Y4I82IBnEgOnvt</w:t>
      </w:r>
    </w:p>
    <w:p>
      <w:pPr>
        <w:pStyle w:val="PreformattedText"/>
        <w:bidi w:val="0"/>
        <w:spacing w:before="0" w:after="0"/>
        <w:jc w:val="left"/>
        <w:rPr/>
      </w:pPr>
      <w:r>
        <w:rPr/>
        <w:t>QGYMEeRdrD41hzTwRYBoFYuZE3qRsIYNggljUEbSb1MmPIFwAlgm4F0K8d4ByobE5sqyevOcNOgFS+</w:t>
      </w:r>
    </w:p>
    <w:p>
      <w:pPr>
        <w:pStyle w:val="PreformattedText"/>
        <w:bidi w:val="0"/>
        <w:spacing w:before="0" w:after="0"/>
        <w:jc w:val="left"/>
        <w:rPr/>
      </w:pPr>
      <w:r>
        <w:rPr/>
        <w:t>5880aJcxvsf1/4FwRxBrhsjXAEOiFX1Rv1kY1AGeMFD4F5BrpR6oFxagbQWCAqMsD4lsbiGUaAEUrf</w:t>
      </w:r>
    </w:p>
    <w:p>
      <w:pPr>
        <w:pStyle w:val="PreformattedText"/>
        <w:bidi w:val="0"/>
        <w:spacing w:before="0" w:after="0"/>
        <w:jc w:val="left"/>
        <w:rPr/>
      </w:pPr>
      <w:r>
        <w:rPr/>
        <w:t>UqJ3AkJN2Tk0mSMCAQwJuyN8WomNfHkk0aZG/eidQGMxEYYJOf8AXC0H4Ac+qEajCXCMrt0LhzRIyz</w:t>
      </w:r>
    </w:p>
    <w:p>
      <w:pPr>
        <w:pStyle w:val="PreformattedText"/>
        <w:bidi w:val="0"/>
        <w:spacing w:before="0" w:after="0"/>
        <w:jc w:val="left"/>
        <w:rPr/>
      </w:pPr>
      <w:r>
        <w:rPr/>
        <w:t>B1d3ufh5m82kelT4EHNlbF+ez1w1L9LnspgGw3580AK/n1L56JCkAl4O22/LhQB0TBH7UwwbwMguGj</w:t>
      </w:r>
    </w:p>
    <w:p>
      <w:pPr>
        <w:pStyle w:val="PreformattedText"/>
        <w:bidi w:val="0"/>
        <w:spacing w:before="0" w:after="0"/>
        <w:jc w:val="left"/>
        <w:rPr/>
      </w:pPr>
      <w:r>
        <w:rPr/>
        <w:t>fHBD8YYB6tk1ihROdgaAd0uzIok3wwA3sQFG+fhERABZoAN0WXKKUZYf1EMWdGlIHFMCuSB3ParHw5</w:t>
      </w:r>
    </w:p>
    <w:p>
      <w:pPr>
        <w:pStyle w:val="PreformattedText"/>
        <w:bidi w:val="0"/>
        <w:spacing w:before="0" w:after="0"/>
        <w:jc w:val="left"/>
        <w:rPr/>
      </w:pPr>
      <w:r>
        <w:rPr/>
        <w:t>gAhcXiOrgciXOGjBImdgH9MQxxCDlCUAjM6UUhzrqO4x2dNxvYWE4gRAjlr4ZgICggF3CAvIpH0qQT</w:t>
      </w:r>
    </w:p>
    <w:p>
      <w:pPr>
        <w:pStyle w:val="PreformattedText"/>
        <w:bidi w:val="0"/>
        <w:spacing w:before="0" w:after="0"/>
        <w:jc w:val="left"/>
        <w:rPr/>
      </w:pPr>
      <w:r>
        <w:rPr/>
        <w:t>Ifop+YGhDtxrqBJ7biiOPojozo6YJSUCdgEVcP1NZGUEnOAO6cOmhyXrESXvzo1xcxF+c6kYBB4Ocv</w:t>
      </w:r>
    </w:p>
    <w:p>
      <w:pPr>
        <w:pStyle w:val="PreformattedText"/>
        <w:bidi w:val="0"/>
        <w:spacing w:before="0" w:after="0"/>
        <w:jc w:val="left"/>
        <w:rPr/>
      </w:pPr>
      <w:r>
        <w:rPr/>
        <w:t>Yr6Uc0N7Dzn4M3bxzncLdjGU5q9kEBGKCQmMR1XL/sMWcDbnNQKG8YHOeh9UDKPOc23lic9OecMIuw</w:t>
      </w:r>
    </w:p>
    <w:p>
      <w:pPr>
        <w:pStyle w:val="PreformattedText"/>
        <w:bidi w:val="0"/>
        <w:spacing w:before="0" w:after="0"/>
        <w:jc w:val="left"/>
        <w:rPr/>
      </w:pPr>
      <w:r>
        <w:rPr/>
        <w:t>Bsk+FVoG/wBW5xgBIzznLhC5fHOtEMJo/wCc+yOr685tQ5uhi42Ioybqa5tfdd79Ztj551oURlvQJF</w:t>
      </w:r>
    </w:p>
    <w:p>
      <w:pPr>
        <w:pStyle w:val="PreformattedText"/>
        <w:bidi w:val="0"/>
        <w:spacing w:before="0" w:after="0"/>
        <w:jc w:val="left"/>
        <w:rPr/>
      </w:pPr>
      <w:r>
        <w:rPr/>
        <w:t>A0vtzkUZWFyVAgFcgFy6NPhjoxzNAQYCCjY28sybEALAmB7CIqTxRmRZAAofsjCEZRIkAQsH5gTJg2</w:t>
      </w:r>
    </w:p>
    <w:p>
      <w:pPr>
        <w:pStyle w:val="PreformattedText"/>
        <w:bidi w:val="0"/>
        <w:spacing w:before="0" w:after="0"/>
        <w:jc w:val="left"/>
        <w:rPr/>
      </w:pPr>
      <w:r>
        <w:rPr/>
        <w:t>AlGg1tuQJIAgsAQJsLra8Z1ML7f5zxm49jXo349LlsI4KA4w+1WiAeud6CebcPP6UxNORw351i7IiN</w:t>
      </w:r>
    </w:p>
    <w:p>
      <w:pPr>
        <w:pStyle w:val="PreformattedText"/>
        <w:bidi w:val="0"/>
        <w:spacing w:before="0" w:after="0"/>
        <w:jc w:val="left"/>
        <w:rPr/>
      </w:pPr>
      <w:r>
        <w:rPr/>
        <w:t>KFkfHOfNASdlvzrWWoKmpgYz6v/N6PbUKi70TJm8n+W66hiSD/AGpBPOdv043yHMeaUBmKbAL8/wA3</w:t>
      </w:r>
    </w:p>
    <w:p>
      <w:pPr>
        <w:pStyle w:val="PreformattedText"/>
        <w:bidi w:val="0"/>
        <w:spacing w:before="0" w:after="0"/>
        <w:jc w:val="left"/>
        <w:rPr/>
      </w:pPr>
      <w:r>
        <w:rPr/>
        <w:t>sIG5JY0Y/wApz+RCF8H7/wAqFFQGz180RC2qgrDGuOc1oAm+wFAQiMG1IqHKLdub/l3GgRk+edkSTp</w:t>
      </w:r>
    </w:p>
    <w:p>
      <w:pPr>
        <w:pStyle w:val="PreformattedText"/>
        <w:bidi w:val="0"/>
        <w:spacing w:before="0" w:after="0"/>
        <w:jc w:val="left"/>
        <w:rPr/>
      </w:pPr>
      <w:r>
        <w:rPr/>
        <w:t>wc70/8kSAML3RGKBOwQSHVf+0NTYoSktWcLIIqhb5gkKcmAWmC2d4Rt40GuKBcARgVDkdARYJDKWBN</w:t>
      </w:r>
    </w:p>
    <w:p>
      <w:pPr>
        <w:pStyle w:val="PreformattedText"/>
        <w:bidi w:val="0"/>
        <w:spacing w:before="0" w:after="0"/>
        <w:jc w:val="left"/>
        <w:rPr/>
      </w:pPr>
      <w:r>
        <w:rPr/>
        <w:t>PUQgAcinZ2uQEEWdjf0lVoDSIPoFr0oVDEAUFs4AOpPmj4+DLAZMjlf6gTZCCJJxAiRltd4FDwCT6Q</w:t>
      </w:r>
    </w:p>
    <w:p>
      <w:pPr>
        <w:pStyle w:val="PreformattedText"/>
        <w:bidi w:val="0"/>
        <w:spacing w:before="0" w:after="0"/>
        <w:jc w:val="left"/>
        <w:rPr/>
      </w:pPr>
      <w:r>
        <w:rPr/>
        <w:t>02vgd4RbRwcIJARsLJAfNQ3BgkgEWxDOnCKYjASx0B9Cms0CDYg7Av4593ENCPYNc7CBAICljaQXcK</w:t>
      </w:r>
    </w:p>
    <w:p>
      <w:pPr>
        <w:pStyle w:val="PreformattedText"/>
        <w:bidi w:val="0"/>
        <w:spacing w:before="0" w:after="0"/>
        <w:jc w:val="left"/>
        <w:rPr/>
      </w:pPr>
      <w:r>
        <w:rPr/>
        <w:t>ifJyckgdymexoK19y8EXLVrh8PHVPifw8WMFOO39KKalgI93XT7ZoNxcMPB/JSpIf4wngUFYIG9cdP</w:t>
      </w:r>
    </w:p>
    <w:p>
      <w:pPr>
        <w:pStyle w:val="PreformattedText"/>
        <w:bidi w:val="0"/>
        <w:spacing w:before="0" w:after="0"/>
        <w:jc w:val="left"/>
        <w:rPr/>
      </w:pPr>
      <w:r>
        <w:rPr/>
        <w:t>ykQE3Ir352AoANU43qoIRp8MHOoQhuwA0SXO3xTCWT368/lBmgNyhzNOJRFcagj31qzK/cjmPxTZw0</w:t>
      </w:r>
    </w:p>
    <w:p>
      <w:pPr>
        <w:pStyle w:val="PreformattedText"/>
        <w:bidi w:val="0"/>
        <w:spacing w:before="0" w:after="0"/>
        <w:jc w:val="left"/>
        <w:rPr/>
      </w:pPr>
      <w:r>
        <w:rPr/>
        <w:t>cIOZEKEjTWg5cAgmdcwgAAQHUvJmQg1kwbGnQKaGzTvtz3fNn1Ov+0Kw4DI/ozxRQgjLIqLw+1Cjd8</w:t>
      </w:r>
    </w:p>
    <w:p>
      <w:pPr>
        <w:pStyle w:val="PreformattedText"/>
        <w:bidi w:val="0"/>
        <w:spacing w:before="0" w:after="0"/>
        <w:jc w:val="left"/>
        <w:rPr/>
      </w:pPr>
      <w:r>
        <w:rPr/>
        <w:t>bP2un+Gn4BKOhRfM9gCAIcHyVkZjqPgh3JGtsz8e9YGY9g486UyUbkFtNfiipukCUErWbXoDaT3GSX</w:t>
      </w:r>
    </w:p>
    <w:p>
      <w:pPr>
        <w:pStyle w:val="PreformattedText"/>
        <w:bidi w:val="0"/>
        <w:spacing w:before="0" w:after="0"/>
        <w:jc w:val="left"/>
        <w:rPr/>
      </w:pPr>
      <w:r>
        <w:rPr/>
        <w:t>Usw1f2SEA2xGh+tKShQHQMj2KJVjgGix2dSk6fT+1d0czyWcRZvuAeDDgCDYFpGIAlgd6MpqWLQUGE</w:t>
      </w:r>
    </w:p>
    <w:p>
      <w:pPr>
        <w:pStyle w:val="PreformattedText"/>
        <w:bidi w:val="0"/>
        <w:spacing w:before="0" w:after="0"/>
        <w:jc w:val="left"/>
        <w:rPr/>
      </w:pPr>
      <w:r>
        <w:rPr/>
        <w:t>Qra0bReEA92RjrRzznPfHF+U4ZAinpLz7oAvSwBjmQFFBemY3KSKLe5x8gIOYZyu7vMoWzQgNMBR2i</w:t>
      </w:r>
    </w:p>
    <w:p>
      <w:pPr>
        <w:pStyle w:val="PreformattedText"/>
        <w:bidi w:val="0"/>
        <w:spacing w:before="0" w:after="0"/>
        <w:jc w:val="left"/>
        <w:rPr/>
      </w:pPr>
      <w:r>
        <w:rPr/>
        <w:t>AsEOsFgPYBeAeIoiEu5L1oNm8vtchXF6gjEZV6MlDpU7aZNnEYRk8JArAAi9nZf18UoEZgYbhz03rx</w:t>
      </w:r>
    </w:p>
    <w:p>
      <w:pPr>
        <w:pStyle w:val="PreformattedText"/>
        <w:bidi w:val="0"/>
        <w:spacing w:before="0" w:after="0"/>
        <w:jc w:val="left"/>
        <w:rPr/>
      </w:pPr>
      <w:r>
        <w:rPr/>
        <w:t>D4FW8/ObUaSuYeeSpAEA2zanBlDO/hG/NnX11/znsn3N5+f2tlt16PO1WIXyfl88dHqMaba9hwA/5P</w:t>
      </w:r>
    </w:p>
    <w:p>
      <w:pPr>
        <w:pStyle w:val="PreformattedText"/>
        <w:bidi w:val="0"/>
        <w:spacing w:before="0" w:after="0"/>
        <w:jc w:val="left"/>
        <w:rPr/>
      </w:pPr>
      <w:r>
        <w:rPr/>
        <w:t>x/SdqGmOhYnwuTQJuY1fi57GJ3M+rfPUzAYuPxePhVNsaIP4AOeYAAkSWG7UgikwhbLb1Qs+R/h470</w:t>
      </w:r>
    </w:p>
    <w:p>
      <w:pPr>
        <w:pStyle w:val="PreformattedText"/>
        <w:bidi w:val="0"/>
        <w:spacing w:before="0" w:after="0"/>
        <w:jc w:val="left"/>
        <w:rPr/>
      </w:pPr>
      <w:r>
        <w:rPr/>
        <w:t>eZGkQADGjbkSbvYbyDtzBaYwZZOpJmd6LquVnEAKAoNJ2UKcBIDIIaBIgt6ijAxJhEgkQCKEYUdQxY</w:t>
      </w:r>
    </w:p>
    <w:p>
      <w:pPr>
        <w:pStyle w:val="PreformattedText"/>
        <w:bidi w:val="0"/>
        <w:spacing w:before="0" w:after="0"/>
        <w:jc w:val="left"/>
        <w:rPr/>
      </w:pPr>
      <w:r>
        <w:rPr/>
        <w:t>jQVxLCEWNEHqqJhNkPppvTdoGgpJAUVk10owwIBAyJ2KOdRMGCxAzzrQza5Nrjd250q4bX+NuaZS2n</w:t>
      </w:r>
    </w:p>
    <w:p>
      <w:pPr>
        <w:pStyle w:val="PreformattedText"/>
        <w:bidi w:val="0"/>
        <w:spacing w:before="0" w:after="0"/>
        <w:jc w:val="left"/>
        <w:rPr/>
      </w:pPr>
      <w:r>
        <w:rPr/>
        <w:t>M0BWEmnvoEqQXg2fpqyKZQWwmpB60xKNpRJyJ0Dy1CnIx/efdMHBAQwtc68tQAGmbvye9MHWZ5z5Zp</w:t>
      </w:r>
    </w:p>
    <w:p>
      <w:pPr>
        <w:pStyle w:val="PreformattedText"/>
        <w:bidi w:val="0"/>
        <w:spacing w:before="0" w:after="0"/>
        <w:jc w:val="left"/>
        <w:rPr/>
      </w:pPr>
      <w:r>
        <w:rPr/>
        <w:t>OrB60LWnO+yxryfYH0n80TdUEo56qUtx0ihh4q4oCX2iko450Eyb89Agsh755wZuB8678/R1vznGCh</w:t>
      </w:r>
    </w:p>
    <w:p>
      <w:pPr>
        <w:pStyle w:val="PreformattedText"/>
        <w:bidi w:val="0"/>
        <w:spacing w:before="0" w:after="0"/>
        <w:jc w:val="left"/>
        <w:rPr/>
      </w:pPr>
      <w:r>
        <w:rPr/>
        <w:t>AgICO2iBDsdaJEZDwwX2BFNIbUJDWlBAaICggl+ED5J87dOVowN6ngA8CKUVmAh/diAUYBBAEA7ABZ</w:t>
      </w:r>
    </w:p>
    <w:p>
      <w:pPr>
        <w:pStyle w:val="PreformattedText"/>
        <w:bidi w:val="0"/>
        <w:spacing w:before="0" w:after="0"/>
        <w:jc w:val="left"/>
        <w:rPr/>
      </w:pPr>
      <w:r>
        <w:rPr/>
        <w:t>f5EBpHjnMgWRtFObh026TXm1gICG/wB+v0AcCXFQm3TeOcmhGKGS2q1u2vOdRurK0fOCgAjkM9UFa0</w:t>
      </w:r>
    </w:p>
    <w:p>
      <w:pPr>
        <w:pStyle w:val="PreformattedText"/>
        <w:bidi w:val="0"/>
        <w:spacing w:before="0" w:after="0"/>
        <w:jc w:val="left"/>
        <w:rPr/>
      </w:pPr>
      <w:r>
        <w:rPr/>
        <w:t>LHhFtccmkVwOOcg4WJlcx2/jhsPz8irDdVhX5zkk9QGCJwWNKIjQXlllhHr9uHQw5GLAizxrnzdREq</w:t>
      </w:r>
    </w:p>
    <w:p>
      <w:pPr>
        <w:pStyle w:val="PreformattedText"/>
        <w:bidi w:val="0"/>
        <w:spacing w:before="0" w:after="0"/>
        <w:jc w:val="left"/>
        <w:rPr/>
      </w:pPr>
      <w:r>
        <w:rPr/>
        <w:t>/wDtIyCo9ac/11Tk5injZERh+L97VDAUYa++enSlsoe3P6CViCLc59UGcET4ueqAg1qRRtSb5vli5w</w:t>
      </w:r>
    </w:p>
    <w:p>
      <w:pPr>
        <w:pStyle w:val="PreformattedText"/>
        <w:bidi w:val="0"/>
        <w:spacing w:before="0" w:after="0"/>
        <w:jc w:val="left"/>
        <w:rPr/>
      </w:pPr>
      <w:r>
        <w:rPr/>
        <w:t>AmY+F6sYlPSDT8c0xkZqYa8jPqi5dgBA6hksKCdykrbctBu6ZRCOCh7Jc2pmNmUIsEG7YdMgd0543m</w:t>
      </w:r>
    </w:p>
    <w:p>
      <w:pPr>
        <w:pStyle w:val="PreformattedText"/>
        <w:bidi w:val="0"/>
        <w:spacing w:before="0" w:after="0"/>
        <w:jc w:val="left"/>
        <w:rPr/>
      </w:pPr>
      <w:r>
        <w:rPr/>
        <w:t>G5GSyFDvtnU60Y0DBhPyA8I/t4DiyFb4HJ3pjCYQxj1/p60uMjK7Y9W1oreoAjFNG2z12iunPAqNSR</w:t>
      </w:r>
    </w:p>
    <w:p>
      <w:pPr>
        <w:pStyle w:val="PreformattedText"/>
        <w:bidi w:val="0"/>
        <w:spacing w:before="0" w:after="0"/>
        <w:jc w:val="left"/>
        <w:rPr/>
      </w:pPr>
      <w:r>
        <w:rPr/>
        <w:t>cCS0GqJiSQDJEWbrNfybZrwotHQ+ossko4opEiTsAbFs0NNPVsyCIEAR6amQEsS7k6K1CcYEg6cPN2</w:t>
      </w:r>
    </w:p>
    <w:p>
      <w:pPr>
        <w:pStyle w:val="PreformattedText"/>
        <w:bidi w:val="0"/>
        <w:spacing w:before="0" w:after="0"/>
        <w:jc w:val="left"/>
        <w:rPr/>
      </w:pPr>
      <w:r>
        <w:rPr/>
        <w:t>RDHg5aoQ6jNHDsMr7X9mgDOVzfnpkQ4+/n9+SMhPo+xz3KDRKC+wv66bgC66wHRp5oyIAWt9IC6X/p</w:t>
      </w:r>
    </w:p>
    <w:p>
      <w:pPr>
        <w:pStyle w:val="PreformattedText"/>
        <w:bidi w:val="0"/>
        <w:spacing w:before="0" w:after="0"/>
        <w:jc w:val="left"/>
        <w:rPr/>
      </w:pPr>
      <w:r>
        <w:rPr/>
        <w:t>b6YAOHcx6KXHU+CmMCRtznpQKAlhQ1jfnyIlRASdh1FpDwaJl9ZgiyODlR0GjbZQILIM6CSddgVzn1</w:t>
      </w:r>
    </w:p>
    <w:p>
      <w:pPr>
        <w:pStyle w:val="PreformattedText"/>
        <w:bidi w:val="0"/>
        <w:spacing w:before="0" w:after="0"/>
        <w:jc w:val="left"/>
        <w:rPr/>
      </w:pPr>
      <w:r>
        <w:rPr/>
        <w:t>+JgosuZoOQP9/nJyAZJnXi/aMmSGQIBXbm1MhAQ2LBdPz+0g4+AH9nr2oIEQU867WFN8DRt3t8Le1S</w:t>
      </w:r>
    </w:p>
    <w:p>
      <w:pPr>
        <w:pStyle w:val="PreformattedText"/>
        <w:bidi w:val="0"/>
        <w:spacing w:before="0" w:after="0"/>
        <w:jc w:val="left"/>
        <w:rPr/>
      </w:pPr>
      <w:r>
        <w:rPr/>
        <w:t>QPRMdOW8g6FSTBdTbef8Lkwe1ydKIDTjbzs709/XM8/KYYCEXM+P8AOtBBOswOOPG1CQAPt2O/bT1J</w:t>
      </w:r>
    </w:p>
    <w:p>
      <w:pPr>
        <w:pStyle w:val="PreformattedText"/>
        <w:bidi w:val="0"/>
        <w:spacing w:before="0" w:after="0"/>
        <w:jc w:val="left"/>
        <w:rPr/>
      </w:pPr>
      <w:r>
        <w:rPr/>
        <w:t>EGAQYZUymNe1mrgeSJBnQ+h0tocAFuDMuuNK4c59W858UFyqs4i+vPf8DMGXBEPjO3d7UAKYD47sfk</w:t>
      </w:r>
    </w:p>
    <w:p>
      <w:pPr>
        <w:pStyle w:val="PreformattedText"/>
        <w:bidi w:val="0"/>
        <w:spacing w:before="0" w:after="0"/>
        <w:jc w:val="left"/>
        <w:rPr/>
      </w:pPr>
      <w:r>
        <w:rPr/>
        <w:t>QEwDQK+pYfMXmZhQEAygBjr5wUlHhj7E89bM4EfH53zS7xkd+f5TsjnO3y0gAtepqvFfAczR4cFMaZ</w:t>
      </w:r>
    </w:p>
    <w:p>
      <w:pPr>
        <w:pStyle w:val="PreformattedText"/>
        <w:bidi w:val="0"/>
        <w:spacing w:before="0" w:after="0"/>
        <w:jc w:val="left"/>
        <w:rPr/>
      </w:pPr>
      <w:r>
        <w:rPr/>
        <w:t>A5eQ0t5JqBT2gtiVzwMk7RZ6EitgagJPvnqgra6IAbHXt+0RCIvISNTx8ouBDc5a0Rv8ZRI7Ifzxig</w:t>
      </w:r>
    </w:p>
    <w:p>
      <w:pPr>
        <w:pStyle w:val="PreformattedText"/>
        <w:bidi w:val="0"/>
        <w:spacing w:before="0" w:after="0"/>
        <w:jc w:val="left"/>
        <w:rPr/>
      </w:pPr>
      <w:r>
        <w:rPr/>
        <w:t>JETMiAgfX31ohEA3IA9n+d6LfACHTd/mK1wDqD5+z1mTD3Yj3sMd6Ttdf1npwnm31XxpbX8QoiyJf3</w:t>
      </w:r>
    </w:p>
    <w:p>
      <w:pPr>
        <w:pStyle w:val="PreformattedText"/>
        <w:bidi w:val="0"/>
        <w:spacing w:before="0" w:after="0"/>
        <w:jc w:val="left"/>
        <w:rPr/>
      </w:pPr>
      <w:r>
        <w:rPr/>
        <w:t>vwF+fEfhQDJ6hh9outPEUCGzJiT9lHv9NYewHEafyHrZQLwO80vmIweqz5pkI80fpT38ZuoHVN9w63</w:t>
      </w:r>
    </w:p>
    <w:p>
      <w:pPr>
        <w:pStyle w:val="PreformattedText"/>
        <w:bidi w:val="0"/>
        <w:spacing w:before="0" w:after="0"/>
        <w:jc w:val="left"/>
        <w:rPr/>
      </w:pPr>
      <w:r>
        <w:rPr/>
        <w:t>QRH5h95GlYOBcBtMTJBFwYIoTtghAbIesdqV92N/z3+JI6+OvO9MRup4qEl65z7IEwz3HDzrRPdzlv</w:t>
      </w:r>
    </w:p>
    <w:p>
      <w:pPr>
        <w:pStyle w:val="PreformattedText"/>
        <w:bidi w:val="0"/>
        <w:spacing w:before="0" w:after="0"/>
        <w:jc w:val="left"/>
        <w:rPr/>
      </w:pPr>
      <w:r>
        <w:rPr/>
        <w:t>yp9Q8aUEjch7NBiLBHLdeAsZUIRwxkr/ABSYZa+O3ntX1ehQJjrbPqiNw6c5/aDV5neOc+CEzH1zmy</w:t>
      </w:r>
    </w:p>
    <w:p>
      <w:pPr>
        <w:pStyle w:val="PreformattedText"/>
        <w:bidi w:val="0"/>
        <w:spacing w:before="0" w:after="0"/>
        <w:jc w:val="left"/>
        <w:rPr/>
      </w:pPr>
      <w:r>
        <w:rPr/>
        <w:t>LzQSY1OOc64TiTznSjBMXBjs/2tsGQLEuuWhG0J83BbTx0dl/znNIYlzOSSQL3txAfMoAbkBFCwJGi</w:t>
      </w:r>
    </w:p>
    <w:p>
      <w:pPr>
        <w:pStyle w:val="PreformattedText"/>
        <w:bidi w:val="0"/>
        <w:spacing w:before="0" w:after="0"/>
        <w:jc w:val="left"/>
        <w:rPr/>
      </w:pPr>
      <w:r>
        <w:rPr/>
        <w:t>FHhg+81dZaSYAqlQMhNIAKBsRqzlKiJ9t9fgwuatyfiMi5Ot6UAF9vmlpsT1EzRrrupgWGwVuLIso+</w:t>
      </w:r>
    </w:p>
    <w:p>
      <w:pPr>
        <w:pStyle w:val="PreformattedText"/>
        <w:bidi w:val="0"/>
        <w:spacing w:before="0" w:after="0"/>
        <w:jc w:val="left"/>
        <w:rPr/>
      </w:pPr>
      <w:r>
        <w:rPr/>
        <w:t>45+rQALf7pS0C5z+f8iCOb0WTnPHfCidXx6Ug34HbnJooHRQA8+ufjzGFHP871Ykd7Ic5oFnAXDWgz</w:t>
      </w:r>
    </w:p>
    <w:p>
      <w:pPr>
        <w:pStyle w:val="PreformattedText"/>
        <w:bidi w:val="0"/>
        <w:spacing w:before="0" w:after="0"/>
        <w:jc w:val="left"/>
        <w:rPr/>
      </w:pPr>
      <w:r>
        <w:rPr/>
        <w:t>rzzwPAEXrVipXCEao9P3IbVqwB8HmoZSrnIpBCR5pzokESgOxOePtR5nv04KAET9UBYoEoTcxB2xRz</w:t>
      </w:r>
    </w:p>
    <w:p>
      <w:pPr>
        <w:pStyle w:val="PreformattedText"/>
        <w:bidi w:val="0"/>
        <w:spacing w:before="0" w:after="0"/>
        <w:jc w:val="left"/>
        <w:rPr/>
      </w:pPr>
      <w:r>
        <w:rPr/>
        <w:t>kinOf7ga2mz8fwc0iJoZGEkbUCI+Zj65itBZ30PORU75eDNL/h8U0YgNf1/axHtL1z0siOYfnOxAi/</w:t>
      </w:r>
    </w:p>
    <w:p>
      <w:pPr>
        <w:pStyle w:val="PreformattedText"/>
        <w:bidi w:val="0"/>
        <w:spacing w:before="0" w:after="0"/>
        <w:jc w:val="left"/>
        <w:rPr/>
      </w:pPr>
      <w:r>
        <w:rPr/>
        <w:t>Lfn0bWgDDfLjFMng7jnuhiHW/sUCyqmQTSQagmugXRf6aWwZLkg9J8ZuqSlQbpzyEZOCRb2szimCWN</w:t>
      </w:r>
    </w:p>
    <w:p>
      <w:pPr>
        <w:pStyle w:val="PreformattedText"/>
        <w:bidi w:val="0"/>
        <w:spacing w:before="0" w:after="0"/>
        <w:jc w:val="left"/>
        <w:rPr/>
      </w:pPr>
      <w:r>
        <w:rPr/>
        <w:t>AWVvcHo3wxJUkGpINJLyoEGiJIluawG/mbTCSS9JSPV+EWDmJFPIt3oAUbZ7ZWPmkBgAwSRDzz4vBI</w:t>
      </w:r>
    </w:p>
    <w:p>
      <w:pPr>
        <w:pStyle w:val="PreformattedText"/>
        <w:bidi w:val="0"/>
        <w:spacing w:before="0" w:after="0"/>
        <w:jc w:val="left"/>
        <w:rPr/>
      </w:pPr>
      <w:r>
        <w:rPr/>
        <w:t>QUh4a0en0pg3yaPEGBuARLeHr9oPGnMvEIHl0wPfhrd5lVBB6d+n+1qRyVzm9gJBR7Xa6OhKbIDAYK</w:t>
      </w:r>
    </w:p>
    <w:p>
      <w:pPr>
        <w:pStyle w:val="PreformattedText"/>
        <w:bidi w:val="0"/>
        <w:spacing w:before="0" w:after="0"/>
        <w:jc w:val="left"/>
        <w:rPr/>
      </w:pPr>
      <w:r>
        <w:rPr/>
        <w:t>Sr7PXzMTGBDT5yKMQBLxQCAQiEQCA2d2UyFCIIa9s4J8E4NwRQSSvqDI8UDgWBZbkbdKexCxQnTpfS</w:t>
      </w:r>
    </w:p>
    <w:p>
      <w:pPr>
        <w:pStyle w:val="PreformattedText"/>
        <w:bidi w:val="0"/>
        <w:spacing w:before="0" w:after="0"/>
        <w:jc w:val="left"/>
        <w:rPr/>
      </w:pPr>
      <w:r>
        <w:rPr/>
        <w:t>lgIRhRF4v++2CC4MbH17p2hgnezCvz0mZhCQBf0/X3RYDFF7xsYnz9CNTCWJCI7J7+quSA99fnGafh</w:t>
      </w:r>
    </w:p>
    <w:p>
      <w:pPr>
        <w:pStyle w:val="PreformattedText"/>
        <w:bidi w:val="0"/>
        <w:spacing w:before="0" w:after="0"/>
        <w:jc w:val="left"/>
        <w:rPr/>
      </w:pPr>
      <w:r>
        <w:rPr/>
        <w:t>HVIZvp079U3IFINYZntpRmW0BGNBn/AChvRTMsk2ebAiVRMiSNUEGOaJAv2rcNOyaF5Gi7JilQwf4T</w:t>
      </w:r>
    </w:p>
    <w:p>
      <w:pPr>
        <w:pStyle w:val="PreformattedText"/>
        <w:bidi w:val="0"/>
        <w:spacing w:before="0" w:after="0"/>
        <w:jc w:val="left"/>
        <w:rPr/>
      </w:pPr>
      <w:r>
        <w:rPr/>
        <w:t>cAwRWAae/wA0Vr0QjuwvUe2DHYC85UdJeiNBYl+hX0fNW04DN6OnsOeYEPMDvr8/tXW7B90C5BcR53</w:t>
      </w:r>
    </w:p>
    <w:p>
      <w:pPr>
        <w:pStyle w:val="PreformattedText"/>
        <w:bidi w:val="0"/>
        <w:spacing w:before="0" w:after="0"/>
        <w:jc w:val="left"/>
        <w:rPr/>
      </w:pPr>
      <w:r>
        <w:rPr/>
        <w:t>oG07THagZFw6Ak0FcHcAJ2fLRgApo4SnWcf3nC/wA0rQAJ287cisGHoAplXPXzQcTDn5Ro7aATjh+1</w:t>
      </w:r>
    </w:p>
    <w:p>
      <w:pPr>
        <w:pStyle w:val="PreformattedText"/>
        <w:bidi w:val="0"/>
        <w:spacing w:before="0" w:after="0"/>
        <w:jc w:val="left"/>
        <w:rPr/>
      </w:pPr>
      <w:r>
        <w:rPr/>
        <w:t>asB0G+l/PEDirflbr+Udc728y+eqRuxqzdmdeYBHCEWex8rfdbCQ5x5v4oKFzvtsuXoDE40AQt5Hv4</w:t>
      </w:r>
    </w:p>
    <w:p>
      <w:pPr>
        <w:pStyle w:val="PreformattedText"/>
        <w:bidi w:val="0"/>
        <w:spacing w:before="0" w:after="0"/>
        <w:jc w:val="left"/>
        <w:rPr/>
      </w:pPr>
      <w:r>
        <w:rPr/>
        <w:t>o+RjD1581qDZHnM4EwzqS/jvPTVAiPqydiB+fUoJlTf6I+L1kG0p6yz5HenQxYIb0fdCy1qAEdbmn2</w:t>
      </w:r>
    </w:p>
    <w:p>
      <w:pPr>
        <w:pStyle w:val="PreformattedText"/>
        <w:bidi w:val="0"/>
        <w:spacing w:before="0" w:after="0"/>
        <w:jc w:val="left"/>
        <w:rPr/>
      </w:pPr>
      <w:r>
        <w:rPr/>
        <w:t>XxciiXdsT4Hu1CGMoZL7I82ycU08R+/PStGxWL553oZk68NJk2B3XvU9D0FDbqyf95ahTcjsufVS7u</w:t>
      </w:r>
    </w:p>
    <w:p>
      <w:pPr>
        <w:pStyle w:val="PreformattedText"/>
        <w:bidi w:val="0"/>
        <w:spacing w:before="0" w:after="0"/>
        <w:jc w:val="left"/>
        <w:rPr/>
      </w:pPr>
      <w:r>
        <w:rPr/>
        <w:t>merry1E2Tp1fM0Ji955z9JJT/H+8ejNoHfPO/xIBAyPfTn8Aw45s/n8oNF1HrmgZI3Io3CSMglXnnE</w:t>
      </w:r>
    </w:p>
    <w:p>
      <w:pPr>
        <w:pStyle w:val="PreformattedText"/>
        <w:bidi w:val="0"/>
        <w:spacing w:before="0" w:after="0"/>
        <w:jc w:val="left"/>
        <w:rPr/>
      </w:pPr>
      <w:r>
        <w:rPr/>
        <w:t>qyhLzN2qJO1DfIlSMFf1093z56574dr0AEjDXmgPsjuOcxhffmtXa85+UUO3rnNiES4tQMsUQrW1+q</w:t>
      </w:r>
    </w:p>
    <w:p>
      <w:pPr>
        <w:pStyle w:val="PreformattedText"/>
        <w:bidi w:val="0"/>
        <w:spacing w:before="0" w:after="0"/>
        <w:jc w:val="left"/>
        <w:rPr/>
      </w:pPr>
      <w:r>
        <w:rPr/>
        <w:t>B3PXn7QieeufJVtPeYMFX80E3rMT3zz0U0D3W8n+RRREw5IRB2YSkeiSKYFSkNr6sfagP/ABIjuAA7</w:t>
      </w:r>
    </w:p>
    <w:p>
      <w:pPr>
        <w:pStyle w:val="PreformattedText"/>
        <w:bidi w:val="0"/>
        <w:spacing w:before="0" w:after="0"/>
        <w:jc w:val="left"/>
        <w:rPr/>
      </w:pPr>
      <w:r>
        <w:rPr/>
        <w:t>abHhnAmkjILwAAgaPFKLJrFtNsaCiAA8/vr9OBl40mL4Y97AgIGV7qYCLFnzjqFHznOn/CCQmofFEx</w:t>
      </w:r>
    </w:p>
    <w:p>
      <w:pPr>
        <w:pStyle w:val="PreformattedText"/>
        <w:bidi w:val="0"/>
        <w:spacing w:before="0" w:after="0"/>
        <w:jc w:val="left"/>
        <w:rPr/>
      </w:pPr>
      <w:r>
        <w:rPr/>
        <w:t>QINzROg5rz8Ow6xfakyY+9q8KLttihnKhYzf8Ay/e1JlPy057wANQT6sHnFahm26MQduYTRoT0c5cC</w:t>
      </w:r>
    </w:p>
    <w:p>
      <w:pPr>
        <w:pStyle w:val="PreformattedText"/>
        <w:bidi w:val="0"/>
        <w:spacing w:before="0" w:after="0"/>
        <w:jc w:val="left"/>
        <w:rPr/>
      </w:pPr>
      <w:r>
        <w:rPr/>
        <w:t>I9XL5zcUEE8jzm4IAoiFqDAQaXBz0/yiJwxaLY55wLF5fxzmTDJ2qAQcepY2THL1ZcOYKdwYz/p3eh</w:t>
      </w:r>
    </w:p>
    <w:p>
      <w:pPr>
        <w:pStyle w:val="PreformattedText"/>
        <w:bidi w:val="0"/>
        <w:spacing w:before="0" w:after="0"/>
        <w:jc w:val="left"/>
        <w:rPr/>
      </w:pPr>
      <w:r>
        <w:rPr/>
        <w:t>r/AGlIAPQI9/z8DIuWJLvg1JkHUK2konlqFIpHZ+ny7pDJbq/bnbACJT3Co8uNyOQDSSeHEee9BXho</w:t>
      </w:r>
    </w:p>
    <w:p>
      <w:pPr>
        <w:pStyle w:val="PreformattedText"/>
        <w:bidi w:val="0"/>
        <w:spacing w:before="0" w:after="0"/>
        <w:jc w:val="left"/>
        <w:rPr/>
      </w:pPr>
      <w:r>
        <w:rPr/>
        <w:t>l6aN+fn6i6ecwAogHhBI5mkSdMId0CRWZTRgELpN2gg2pCQTHcElbpi0UhDMAJc2DcodFEuRvAUCb7</w:t>
      </w:r>
    </w:p>
    <w:p>
      <w:pPr>
        <w:pStyle w:val="PreformattedText"/>
        <w:bidi w:val="0"/>
        <w:spacing w:before="0" w:after="0"/>
        <w:jc w:val="left"/>
        <w:rPr/>
      </w:pPr>
      <w:r>
        <w:rPr/>
        <w:t>ls26mtw0CMEJLTDj/SDEIJAQADoL7W+3ECTUO8kCuz9CWdeYfAaY/jSQkZ1F7hE5X+vXPyE+HaiK2O</w:t>
      </w:r>
    </w:p>
    <w:p>
      <w:pPr>
        <w:pStyle w:val="PreformattedText"/>
        <w:bidi w:val="0"/>
        <w:spacing w:before="0" w:after="0"/>
        <w:jc w:val="left"/>
        <w:rPr/>
      </w:pPr>
      <w:r>
        <w:rPr/>
        <w:t>HYaUIzPYDXt91mEpJc/aGrUn5iau4+e3NMw7gj3CNKNaRNzJfrnaeAQURYZbfdICQ6aCGcwfrOLoAi</w:t>
      </w:r>
    </w:p>
    <w:p>
      <w:pPr>
        <w:pStyle w:val="PreformattedText"/>
        <w:bidi w:val="0"/>
        <w:spacing w:before="0" w:after="0"/>
        <w:jc w:val="left"/>
        <w:rPr/>
      </w:pPr>
      <w:r>
        <w:rPr/>
        <w:t>SxzzRIQqINgsiAZoxmBAluhc99YpYQghLTLE7W0o+r6YIlLA+E9KM5c30J0WacgyEgtI+/G+LUOTJW</w:t>
      </w:r>
    </w:p>
    <w:p>
      <w:pPr>
        <w:pStyle w:val="PreformattedText"/>
        <w:bidi w:val="0"/>
        <w:spacing w:before="0" w:after="0"/>
        <w:jc w:val="left"/>
        <w:rPr/>
      </w:pPr>
      <w:r>
        <w:rPr/>
        <w:t>XJOon5/cNAXKjPOrpgmTIdgf53qQgGt3GnPl8kmSkH0LrTGjLa3AI3ePia1RSh2UEh7oO9RST4uAbR</w:t>
      </w:r>
    </w:p>
    <w:p>
      <w:pPr>
        <w:pStyle w:val="PreformattedText"/>
        <w:bidi w:val="0"/>
        <w:spacing w:before="0" w:after="0"/>
        <w:jc w:val="left"/>
        <w:rPr/>
      </w:pPr>
      <w:r>
        <w:rPr/>
        <w:t>sB2/TJSDddi698/b9UhKrv2Mr4jGXWD37V9JoBmTsej7ppiA+Dou9/4Y50lNLWEbiiZZNgUPFDk5w5</w:t>
      </w:r>
    </w:p>
    <w:p>
      <w:pPr>
        <w:pStyle w:val="PreformattedText"/>
        <w:bidi w:val="0"/>
        <w:spacing w:before="0" w:after="0"/>
        <w:jc w:val="left"/>
        <w:rPr/>
      </w:pPr>
      <w:r>
        <w:rPr/>
        <w:t>Ln+1sY6CPNCTfAc1hly/bIkDrzWgpoM9nVo/+PXe33QRRI0JSOTNBRMTIH++Zim2AObPFrbH91BGxf</w:t>
      </w:r>
    </w:p>
    <w:p>
      <w:pPr>
        <w:pStyle w:val="PreformattedText"/>
        <w:bidi w:val="0"/>
        <w:spacing w:before="0" w:after="0"/>
        <w:jc w:val="left"/>
        <w:rPr/>
      </w:pPr>
      <w:r>
        <w:rPr/>
        <w:t>4AoOJLEPyOa0EuSvCX4ObUCQBhuX8Pc/NP3RkW2EGiguLxO4PgtN/31fw5yTx2pOOESlCFOj5GiCxJ</w:t>
      </w:r>
    </w:p>
    <w:p>
      <w:pPr>
        <w:pStyle w:val="PreformattedText"/>
        <w:bidi w:val="0"/>
        <w:spacing w:before="0" w:after="0"/>
        <w:jc w:val="left"/>
        <w:rPr/>
      </w:pPr>
      <w:r>
        <w:rPr/>
        <w:t>jzCCpLBJgAy8n/KJDLtITvZa8koOnWPj+0SBIJ3Ekb7FfP8AQ6XQDi+fiJCRalh3T561hnuzp+f5Ez</w:t>
      </w:r>
    </w:p>
    <w:p>
      <w:pPr>
        <w:pStyle w:val="PreformattedText"/>
        <w:bidi w:val="0"/>
        <w:spacing w:before="0" w:after="0"/>
        <w:jc w:val="left"/>
        <w:rPr/>
      </w:pPr>
      <w:r>
        <w:rPr/>
        <w:t>hjMR0wIoFGdIodYzUYWvTM/J4qZAjoEeT+f4VBRsh8H+UbIjzg9shzV8roztiwihMAiD0Dy9h/Cm43</w:t>
      </w:r>
    </w:p>
    <w:p>
      <w:pPr>
        <w:pStyle w:val="PreformattedText"/>
        <w:bidi w:val="0"/>
        <w:spacing w:before="0" w:after="0"/>
        <w:jc w:val="left"/>
        <w:rPr/>
      </w:pPr>
      <w:r>
        <w:rPr/>
        <w:t>1d+fJJWupbH6XOy3J6JfonnikwZstOtv1TAh1j64+EBufEewv4P46x62BsS+elCBZf5KJ8z4BwTyCC</w:t>
      </w:r>
    </w:p>
    <w:p>
      <w:pPr>
        <w:pStyle w:val="PreformattedText"/>
        <w:bidi w:val="0"/>
        <w:spacing w:before="0" w:after="0"/>
        <w:jc w:val="left"/>
        <w:rPr/>
      </w:pPr>
      <w:r>
        <w:rPr/>
        <w:t>+jR186B0RwWQALn9oT4/H9oYG3OcZKYg68+6zoOYGec1dN09erc3MGnEMxqaEyjYmSDI52oBkgCXRD</w:t>
      </w:r>
    </w:p>
    <w:p>
      <w:pPr>
        <w:pStyle w:val="PreformattedText"/>
        <w:bidi w:val="0"/>
        <w:spacing w:before="0" w:after="0"/>
        <w:jc w:val="left"/>
        <w:rPr/>
      </w:pPr>
      <w:r>
        <w:rPr/>
        <w:t>OcxphK9hS6DB7upjmAsjoNWVx1hMGN2UVEJBq6OTSNY+6lcQNBFIDALSSX1r0qETTyGgFSoO9Ewi5O</w:t>
      </w:r>
    </w:p>
    <w:p>
      <w:pPr>
        <w:pStyle w:val="PreformattedText"/>
        <w:bidi w:val="0"/>
        <w:spacing w:before="0" w:after="0"/>
        <w:jc w:val="left"/>
        <w:rPr/>
      </w:pPr>
      <w:r>
        <w:rPr/>
        <w:t>/OaBCHnvznYCyCTjNMZl2WOOcMjzF9wGX9/wAoA/F7LWgRLFz/ALHPc5OrLwlBDZEgi/WiC7vjlLgO</w:t>
      </w:r>
    </w:p>
    <w:p>
      <w:pPr>
        <w:pStyle w:val="PreformattedText"/>
        <w:bidi w:val="0"/>
        <w:spacing w:before="0" w:after="0"/>
        <w:jc w:val="left"/>
        <w:rPr/>
      </w:pPr>
      <w:r>
        <w:rPr/>
        <w:t>gEMKjiCYAiEECNYohnUlHZUIB0kH4A2NASAYEEEp4527cxAIlDc6fOWOlgD2hm/NkYGjpRAA6YoEF+</w:t>
      </w:r>
    </w:p>
    <w:p>
      <w:pPr>
        <w:pStyle w:val="PreformattedText"/>
        <w:bidi w:val="0"/>
        <w:spacing w:before="0" w:after="0"/>
        <w:jc w:val="left"/>
        <w:rPr/>
      </w:pPr>
      <w:r>
        <w:rPr/>
        <w:t>2aiCcBcjnslYex4Pz8WTjd0xIKzrR5zn4S25/KIAz0D7+qIC7YOnfnyQBZVhjtPPRIBgoHnP6LOTN1</w:t>
      </w:r>
    </w:p>
    <w:p>
      <w:pPr>
        <w:pStyle w:val="PreformattedText"/>
        <w:bidi w:val="0"/>
        <w:spacing w:before="0" w:after="0"/>
        <w:jc w:val="left"/>
        <w:rPr/>
      </w:pPr>
      <w:r>
        <w:rPr/>
        <w:t>YVq0QtpyaIP0M9d+/wCgl+xAGzBPby6deNwDux0pkBGbix7HilOUZIB3MPUB/qIBCJKHc7cWs9xxJP</w:t>
      </w:r>
    </w:p>
    <w:p>
      <w:pPr>
        <w:pStyle w:val="PreformattedText"/>
        <w:bidi w:val="0"/>
        <w:spacing w:before="0" w:after="0"/>
        <w:jc w:val="left"/>
        <w:rPr/>
      </w:pPr>
      <w:r>
        <w:rPr/>
        <w:t>rx+7X0ZNmLe6VEEnV8tRME07c80o7F2n0Lls3oBiYJ6W+OWolMfRH9FuNylAdRe535pEsI6YX2Pf8A</w:t>
      </w:r>
    </w:p>
    <w:p>
      <w:pPr>
        <w:pStyle w:val="PreformattedText"/>
        <w:bidi w:val="0"/>
        <w:spacing w:before="0" w:after="0"/>
        <w:jc w:val="left"/>
        <w:rPr/>
      </w:pPr>
      <w:r>
        <w:rPr/>
        <w:t>DRiNnoSUW3H0s3zyUTB0H5z4ABcdCH0OeRV8ACsOfVNFg0E/D5pkksmg/J/PlFM6FZZ2Q9vmlycF2L</w:t>
      </w:r>
    </w:p>
    <w:p>
      <w:pPr>
        <w:pStyle w:val="PreformattedText"/>
        <w:bidi w:val="0"/>
        <w:spacing w:before="0" w:after="0"/>
        <w:jc w:val="left"/>
        <w:rPr/>
      </w:pPr>
      <w:r>
        <w:rPr/>
        <w:t>+zz5SH5EfDngkaBAiIFDIjvkkloKpAXI+2T0vPagkAS2QAnUIGB+2vR1TSCMlopxLX5BgAg5CBKKA7</w:t>
      </w:r>
    </w:p>
    <w:p>
      <w:pPr>
        <w:pStyle w:val="PreformattedText"/>
        <w:bidi w:val="0"/>
        <w:spacing w:before="0" w:after="0"/>
        <w:jc w:val="left"/>
        <w:rPr/>
      </w:pPr>
      <w:r>
        <w:rPr/>
        <w:t>0bIkiBHSRFyVGutWQgiEUiBxIyHNEhzkCk7BMNQjmgSuFIEQtLX+sZu4Jy+X60eoQHPTvzDqAMb57b</w:t>
      </w:r>
    </w:p>
    <w:p>
      <w:pPr>
        <w:pStyle w:val="PreformattedText"/>
        <w:bidi w:val="0"/>
        <w:spacing w:before="0" w:after="0"/>
        <w:jc w:val="left"/>
        <w:rPr/>
      </w:pPr>
      <w:r>
        <w:rPr/>
        <w:t>dfdBMyNX8/gqMCvcfkPm+DWJUaAH5UOHw5zalIIjDnX37H+KhAQzzvnfhig2NuvP8AQADD2/t+dKU7</w:t>
      </w:r>
    </w:p>
    <w:p>
      <w:pPr>
        <w:pStyle w:val="PreformattedText"/>
        <w:bidi w:val="0"/>
        <w:spacing w:before="0" w:after="0"/>
        <w:jc w:val="left"/>
        <w:rPr/>
      </w:pPr>
      <w:r>
        <w:rPr/>
        <w:t>MJaP550kIhGkqKsliRsbVuWm3xz2eRHAgBlBDthLNCZVEhvdqc3oTrIlCnfDYajfJAQcJbEgLNjUO1</w:t>
      </w:r>
    </w:p>
    <w:p>
      <w:pPr>
        <w:pStyle w:val="PreformattedText"/>
        <w:bidi w:val="0"/>
        <w:spacing w:before="0" w:after="0"/>
        <w:jc w:val="left"/>
        <w:rPr/>
      </w:pPr>
      <w:r>
        <w:rPr/>
        <w:t>EQ8SQRHMBAif4QQaDDocNMHHkc4WiWFiMRpQpKJ3/ZZ2z+xwAEaidYAT6fQ3b3AeBT5FfaRz2lMMAH</w:t>
      </w:r>
    </w:p>
    <w:p>
      <w:pPr>
        <w:pStyle w:val="PreformattedText"/>
        <w:bidi w:val="0"/>
        <w:spacing w:before="0" w:after="0"/>
        <w:jc w:val="left"/>
        <w:rPr/>
      </w:pPr>
      <w:r>
        <w:rPr/>
        <w:t>0HHU/p911JNurjbFAnfsPN4+vydDe88fOoBdWq580NEN0NEiQGrCfl+v2z8n0h90j24HYADnc5hmFy</w:t>
      </w:r>
    </w:p>
    <w:p>
      <w:pPr>
        <w:pStyle w:val="PreformattedText"/>
        <w:bidi w:val="0"/>
        <w:spacing w:before="0" w:after="0"/>
        <w:jc w:val="left"/>
        <w:rPr/>
      </w:pPr>
      <w:r>
        <w:rPr/>
        <w:t>Cntze1zNWUwWQw7by10+6JsIbh75/KkgA9D9B90DuccF+OeasjvJhzjojIRdynTHrpSNB2gX1Ge9XV</w:t>
      </w:r>
    </w:p>
    <w:p>
      <w:pPr>
        <w:pStyle w:val="PreformattedText"/>
        <w:bidi w:val="0"/>
        <w:spacing w:before="0" w:after="0"/>
        <w:jc w:val="left"/>
        <w:rPr/>
      </w:pPr>
      <w:r>
        <w:rPr/>
        <w:t>Wn9OfAEYija3q9GYpfh3qwyvgIeJ+/3xPibf8AMgMsE4afn8Tpj23Ri/mgggZk9DwqmmaoA7MaVnFm</w:t>
      </w:r>
    </w:p>
    <w:p>
      <w:pPr>
        <w:pStyle w:val="PreformattedText"/>
        <w:bidi w:val="0"/>
        <w:spacing w:before="0" w:after="0"/>
        <w:jc w:val="left"/>
        <w:rPr/>
      </w:pPr>
      <w:r>
        <w:rPr/>
        <w:t>4+PPFNv81+578NWSAG4a9NaM3oiIuV+q+n796ljQ/Q/PhJEotAPjLr7wpEhG59z4oA+kv38/MRuAOf</w:t>
      </w:r>
    </w:p>
    <w:p>
      <w:pPr>
        <w:pStyle w:val="PreformattedText"/>
        <w:bidi w:val="0"/>
        <w:spacing w:before="0" w:after="0"/>
        <w:jc w:val="left"/>
        <w:rPr/>
      </w:pPr>
      <w:r>
        <w:rPr/>
        <w:t>oVd9kMdCfr+ESvt3GpGJvT7kF0ZOG96ks+P6j17UJI+ZbQGKI70K5eiaDyYUddFGWV4ST85/2jayxq</w:t>
      </w:r>
    </w:p>
    <w:p>
      <w:pPr>
        <w:pStyle w:val="PreformattedText"/>
        <w:bidi w:val="0"/>
        <w:spacing w:before="0" w:after="0"/>
        <w:jc w:val="left"/>
        <w:rPr/>
      </w:pPr>
      <w:r>
        <w:rPr/>
        <w:t>PYmPf4BOBjgYeaKIn1y8UWvcD80CuN3hIW38+jDoWaNco15tGREkF9fFSPalwODzE9/wCs59+f7QuL</w:t>
      </w:r>
    </w:p>
    <w:p>
      <w:pPr>
        <w:pStyle w:val="PreformattedText"/>
        <w:bidi w:val="0"/>
        <w:spacing w:before="0" w:after="0"/>
        <w:jc w:val="left"/>
        <w:rPr/>
      </w:pPr>
      <w:r>
        <w:rPr/>
        <w:t>MbIFHAzLyNBPO+RJzE5BSY00mhURUNPhPM4XgArPHNN6BjbHBG3ndXPbQbSjQyXAGuaKnwAuc/QFMn</w:t>
      </w:r>
    </w:p>
    <w:p>
      <w:pPr>
        <w:pStyle w:val="PreformattedText"/>
        <w:bidi w:val="0"/>
        <w:spacing w:before="0" w:after="0"/>
        <w:jc w:val="left"/>
        <w:rPr/>
      </w:pPr>
      <w:r>
        <w:rPr/>
        <w:t>490COc58hjTaLHjnIWtNUeWmVznkRvzn+UCglOg5PqiCeW5zKKu5zrQ5HbRxt90LKYVsjJI24aOYAh</w:t>
      </w:r>
    </w:p>
    <w:p>
      <w:pPr>
        <w:pStyle w:val="PreformattedText"/>
        <w:bidi w:val="0"/>
        <w:spacing w:before="0" w:after="0"/>
        <w:jc w:val="left"/>
        <w:rPr/>
      </w:pPr>
      <w:r>
        <w:rPr/>
        <w:t>B26fX+0JtznNyszgtOR0HkVFXYRU4iANwizFK0A8UAtAljI6JCjHBFsCdECrDr7wGprsdecJIBmAxs</w:t>
      </w:r>
    </w:p>
    <w:p>
      <w:pPr>
        <w:pStyle w:val="PreformattedText"/>
        <w:bidi w:val="0"/>
        <w:spacing w:before="0" w:after="0"/>
        <w:jc w:val="left"/>
        <w:rPr/>
      </w:pPr>
      <w:r>
        <w:rPr/>
        <w:t>PP7hNAB6kZo5JyfbrfnyPjnONROTznGURrD5z+pCM859U+vOf7nnOecSxly1zzSc25zDjPmkZGr027</w:t>
      </w:r>
    </w:p>
    <w:p>
      <w:pPr>
        <w:pStyle w:val="PreformattedText"/>
        <w:bidi w:val="0"/>
        <w:spacing w:before="0" w:after="0"/>
        <w:jc w:val="left"/>
        <w:rPr/>
      </w:pPr>
      <w:r>
        <w:rPr/>
        <w:t>81qPqSfftz2TdPHOb0UQL5251oJINaJY7mmgPk452oIgiGGb13BbBmo7EiJQsv34Al3wgBTlQ2StFn</w:t>
      </w:r>
    </w:p>
    <w:p>
      <w:pPr>
        <w:pStyle w:val="PreformattedText"/>
        <w:bidi w:val="0"/>
        <w:spacing w:before="0" w:after="0"/>
        <w:jc w:val="left"/>
        <w:rPr/>
      </w:pPr>
      <w:r>
        <w:rPr/>
        <w:t>rzqUXFCHyGm56UKREUCT5Z3708iGBIDnNlCmAAGDMdvdNLQn/uenARI0YNs4PP0nQzLcIyue8DOIkH</w:t>
      </w:r>
    </w:p>
    <w:p>
      <w:pPr>
        <w:pStyle w:val="PreformattedText"/>
        <w:bidi w:val="0"/>
        <w:spacing w:before="0" w:after="0"/>
        <w:jc w:val="left"/>
        <w:rPr/>
      </w:pPr>
      <w:r>
        <w:rPr/>
        <w:t>sJEZwtf18shsXrpbnskQD66tuTSDZIXfft4/pIw775zwVGMKV+OfqMojOrxwfQTBDZQFBEO5ZZ/lDO</w:t>
      </w:r>
    </w:p>
    <w:p>
      <w:pPr>
        <w:pStyle w:val="PreformattedText"/>
        <w:bidi w:val="0"/>
        <w:spacing w:before="0" w:after="0"/>
        <w:jc w:val="left"/>
        <w:rPr/>
      </w:pPr>
      <w:r>
        <w:rPr/>
        <w:t>xb7HyJ/wBehIFE4ZJ+deeisid4/wB47pyAJgYl9WSR464HRhhVlXDIDt9GIOQEOoHfCx1oPiIh24B7</w:t>
      </w:r>
    </w:p>
    <w:p>
      <w:pPr>
        <w:pStyle w:val="PreformattedText"/>
        <w:bidi w:val="0"/>
        <w:spacing w:before="0" w:after="0"/>
        <w:jc w:val="left"/>
        <w:rPr/>
      </w:pPr>
      <w:r>
        <w:rPr/>
        <w:t>kUE9QQQVpLZSAQROrIggvuy5l8uSIbo/vf31oGCxnkUNEAI6Ccj8o5FALUWvZfv+kQTNl+f3p1Z874</w:t>
      </w:r>
    </w:p>
    <w:p>
      <w:pPr>
        <w:pStyle w:val="PreformattedText"/>
        <w:bidi w:val="0"/>
        <w:spacing w:before="0" w:after="0"/>
        <w:jc w:val="left"/>
        <w:rPr/>
      </w:pPr>
      <w:r>
        <w:rPr/>
        <w:t>+o35NjQWPs0hIIv4K+9tam9G/47QetPt9Frv0P3RMtx6qUzt5+XbEkPyGORsSuiCFlaxCoYtUCWlYw</w:t>
      </w:r>
    </w:p>
    <w:p>
      <w:pPr>
        <w:pStyle w:val="PreformattedText"/>
        <w:bidi w:val="0"/>
        <w:spacing w:before="0" w:after="0"/>
        <w:jc w:val="left"/>
        <w:rPr/>
      </w:pPr>
      <w:r>
        <w:rPr/>
        <w:t>7PzgkjDMEdb3O1JZiaiwhbCsRuJo7gac9ngDxcBhiTyRKF3rramvWom6gYyNgbo7dKIIcGqD2T5pJk</w:t>
      </w:r>
    </w:p>
    <w:p>
      <w:pPr>
        <w:pStyle w:val="PreformattedText"/>
        <w:bidi w:val="0"/>
        <w:spacing w:before="0" w:after="0"/>
        <w:jc w:val="left"/>
        <w:rPr/>
      </w:pPr>
      <w:r>
        <w:rPr/>
        <w:t>2ISG6gW5orBNiD2z7/AJLtkJyNoa7L+dUbXC7ZoIMYBGOrMXq9AnQlzm9BIR1C7Xo5EJ6EOOmYPQP8</w:t>
      </w:r>
    </w:p>
    <w:p>
      <w:pPr>
        <w:pStyle w:val="PreformattedText"/>
        <w:bidi w:val="0"/>
        <w:spacing w:before="0" w:after="0"/>
        <w:jc w:val="left"/>
        <w:rPr/>
      </w:pPr>
      <w:r>
        <w:rPr/>
        <w:t>HnvirxPCCfBnnggyAkHFCwOyR25+kl27GF5mgAwfSAdnr1kFIEg6C7u/mgcAOyF9bTzbRELQANHbkQ</w:t>
      </w:r>
    </w:p>
    <w:p>
      <w:pPr>
        <w:pStyle w:val="PreformattedText"/>
        <w:bidi w:val="0"/>
        <w:spacing w:before="0" w:after="0"/>
        <w:jc w:val="left"/>
        <w:rPr/>
      </w:pPr>
      <w:r>
        <w:rPr/>
        <w:t>rXM85c2q1lxkADTJHp/RYCr8fUP5W0Jb7QScbihaB5CHuM3Gn+WCXt9H72ItThkjUw5tRhwW4L8IR0</w:t>
      </w:r>
    </w:p>
    <w:p>
      <w:pPr>
        <w:pStyle w:val="PreformattedText"/>
        <w:bidi w:val="0"/>
        <w:spacing w:before="0" w:after="0"/>
        <w:jc w:val="left"/>
        <w:rPr/>
      </w:pPr>
      <w:r>
        <w:rPr/>
        <w:t>P4ZPzXxzcYMsF7gHvn2wBLDJgv5flD0kcbFvnXseT00TTenJAI3fPxVkL2KffPNEsCDbB/VM9xcmV5</w:t>
      </w:r>
    </w:p>
    <w:p>
      <w:pPr>
        <w:pStyle w:val="PreformattedText"/>
        <w:bidi w:val="0"/>
        <w:spacing w:before="0" w:after="0"/>
        <w:jc w:val="left"/>
        <w:rPr/>
      </w:pPr>
      <w:r>
        <w:rPr/>
        <w:t>I99qR/Bgc60cAdiD25rUEjckttP7UWCOo97/7SASZdrB309UJwO0FDu53/AGAoPUlPfAt1VEXlKkgd</w:t>
      </w:r>
    </w:p>
    <w:p>
      <w:pPr>
        <w:pStyle w:val="PreformattedText"/>
        <w:bidi w:val="0"/>
        <w:spacing w:before="0" w:after="0"/>
        <w:jc w:val="left"/>
        <w:rPr/>
      </w:pPr>
      <w:r>
        <w:rPr/>
        <w:t>jJIn0BB1j8B8dhNu+tDIkhtb7/H7KADN7f2vuRl/vX/dQvsJPxz0UdpgDCjfTmNc4BB3G3R83qzAOl</w:t>
      </w:r>
    </w:p>
    <w:p>
      <w:pPr>
        <w:pStyle w:val="PreformattedText"/>
        <w:bidi w:val="0"/>
        <w:spacing w:before="0" w:after="0"/>
        <w:jc w:val="left"/>
        <w:rPr/>
      </w:pPr>
      <w:r>
        <w:rPr/>
        <w:t>+N13wgsFYhfqguWrGk7gR4YoCCesIGGZ9+tR4Jj0DK/UjM+KMJIqTdjSRasnmtHA7c0or5ztNBHJOd</w:t>
      </w:r>
    </w:p>
    <w:p>
      <w:pPr>
        <w:pStyle w:val="PreformattedText"/>
        <w:bidi w:val="0"/>
        <w:spacing w:before="0" w:after="0"/>
        <w:jc w:val="left"/>
        <w:rPr/>
      </w:pPr>
      <w:r>
        <w:rPr/>
        <w:t>BzmxRJj7FC1SIJwBvz5osOys0w6bJ9OP6oBDVhhAazbSjQCyC60Bg6/00ZRcouGh0ASFj4pB2QntYH</w:t>
      </w:r>
    </w:p>
    <w:p>
      <w:pPr>
        <w:pStyle w:val="PreformattedText"/>
        <w:bidi w:val="0"/>
        <w:spacing w:before="0" w:after="0"/>
        <w:jc w:val="left"/>
        <w:rPr/>
      </w:pPr>
      <w:r>
        <w:rPr/>
        <w:t>y+amCNx/e3Pd5ducjpSre+3OdAmHUywfMc9sy/dIKe2/OWpRAB4nFH0wU851AMf2gNajPPmmlRRrEJ</w:t>
      </w:r>
    </w:p>
    <w:p>
      <w:pPr>
        <w:pStyle w:val="PreformattedText"/>
        <w:bidi w:val="0"/>
        <w:spacing w:before="0" w:after="0"/>
        <w:jc w:val="left"/>
        <w:rPr/>
      </w:pPr>
      <w:r>
        <w:rPr/>
        <w:t>Oh5v+6ZojA6uvf4qzzFMZLTHORRXsuSYMMgMQn7WzyXQBSDa+7NDGmTDYWBATlD9C58ACJKwDfNWN2</w:t>
      </w:r>
    </w:p>
    <w:p>
      <w:pPr>
        <w:pStyle w:val="PreformattedText"/>
        <w:bidi w:val="0"/>
        <w:spacing w:before="0" w:after="0"/>
        <w:jc w:val="left"/>
        <w:rPr/>
      </w:pPr>
      <w:r>
        <w:rPr/>
        <w:t>OyxnxxpAORI3vU0SL0Jp78880oYF8c54uYR1oRznPbbDVDnPwP2uc/siYHOcwjznx1ppb9ecxllxD1</w:t>
      </w:r>
    </w:p>
    <w:p>
      <w:pPr>
        <w:pStyle w:val="PreformattedText"/>
        <w:bidi w:val="0"/>
        <w:spacing w:before="0" w:after="0"/>
        <w:jc w:val="left"/>
        <w:rPr/>
      </w:pPr>
      <w:r>
        <w:rPr/>
        <w:t>UBkp0qktQ6Mq6wc9Of6RlUMI70YYoMqwkRepYwQlCCW34qHDGCYhNTyO+AyBYukPnHgExiEgNCT3n5</w:t>
      </w:r>
    </w:p>
    <w:p>
      <w:pPr>
        <w:pStyle w:val="PreformattedText"/>
        <w:bidi w:val="0"/>
        <w:spacing w:before="0" w:after="0"/>
        <w:jc w:val="left"/>
        <w:rPr/>
      </w:pPr>
      <w:r>
        <w:rPr/>
        <w:t>+TO5QkX/aAy+HOezxgRb+9aNwAsiPL/f8AVyoaSAOy8j40CUm6CBq+OIDiD0sAC+Qf9o4pgA2AEcWH</w:t>
      </w:r>
    </w:p>
    <w:p>
      <w:pPr>
        <w:pStyle w:val="PreformattedText"/>
        <w:bidi w:val="0"/>
        <w:spacing w:before="0" w:after="0"/>
        <w:jc w:val="left"/>
        <w:rPr/>
      </w:pPr>
      <w:r>
        <w:rPr/>
        <w:t>W9AkE6o+qIAzeDB5rQVmA6854IDjs/efgAD2Cp6HXmlTzvAuPD80KEzZI+J+KCfsIHvPPSG7xrzm+u</w:t>
      </w:r>
    </w:p>
    <w:p>
      <w:pPr>
        <w:pStyle w:val="PreformattedText"/>
        <w:bidi w:val="0"/>
        <w:spacing w:before="0" w:after="0"/>
        <w:jc w:val="left"/>
        <w:rPr/>
      </w:pPr>
      <w:r>
        <w:rPr/>
        <w:t>aB/ioivExknnelA4CERNzHnX6zDDgiyi5X+fVGGQRkDJ9M8vSTIkfXi6+IpiNYpkKV00J+KHAZPP8A</w:t>
      </w:r>
    </w:p>
    <w:p>
      <w:pPr>
        <w:pStyle w:val="PreformattedText"/>
        <w:bidi w:val="0"/>
        <w:spacing w:before="0" w:after="0"/>
        <w:jc w:val="left"/>
        <w:rPr/>
      </w:pPr>
      <w:r>
        <w:rPr/>
        <w:t>adASIeL/ABn4q62QSsgsH+R+PFa7P380XDRG8LtzWHgIiJECGDNDv9RepeeWdIENmbUAACCTcm+z6z</w:t>
      </w:r>
    </w:p>
    <w:p>
      <w:pPr>
        <w:pStyle w:val="PreformattedText"/>
        <w:bidi w:val="0"/>
        <w:spacing w:before="0" w:after="0"/>
        <w:jc w:val="left"/>
        <w:rPr/>
      </w:pPr>
      <w:r>
        <w:rPr/>
        <w:t>g6AAgYkM3n4E/MpdsqwaSY0Ea3bctjZbC/bFpOEhCEEICRq56v/CoHhABoVgo6UqKxcywO6/Ok9ZoM</w:t>
      </w:r>
    </w:p>
    <w:p>
      <w:pPr>
        <w:pStyle w:val="PreformattedText"/>
        <w:bidi w:val="0"/>
        <w:spacing w:before="0" w:after="0"/>
        <w:jc w:val="left"/>
        <w:rPr/>
      </w:pPr>
      <w:r>
        <w:rPr/>
        <w:t>c9mqFEs40Ws5rVitnMtEAOPDhKGJbmdVr/ZQiAUEXvAUH/KPRprwa3/SyNdzz7ojQelbJ0Pj0vkHTf</w:t>
      </w:r>
    </w:p>
    <w:p>
      <w:pPr>
        <w:pStyle w:val="PreformattedText"/>
        <w:bidi w:val="0"/>
        <w:spacing w:before="0" w:after="0"/>
        <w:jc w:val="left"/>
        <w:rPr/>
      </w:pPr>
      <w:r>
        <w:rPr/>
        <w:t>G/Pk2nvw6ULvkE+7Q50oBSFHF/r36rT8J++Cl3gmzEH4+6khOwfn72qWILoz/OdxYEze/NpoNYMzr8</w:t>
      </w:r>
    </w:p>
    <w:p>
      <w:pPr>
        <w:pStyle w:val="PreformattedText"/>
        <w:bidi w:val="0"/>
        <w:spacing w:before="0" w:after="0"/>
        <w:jc w:val="left"/>
        <w:rPr/>
      </w:pPr>
      <w:r>
        <w:rPr/>
        <w:t>YotgveJXUUMk7gDtLacuAEIoHe7n8oKZdQQz4EDvQMwPBl8Ie+1FcThx0gjbtuvZKNwHOKiYpxAB+w</w:t>
      </w:r>
    </w:p>
    <w:p>
      <w:pPr>
        <w:pStyle w:val="PreformattedText"/>
        <w:bidi w:val="0"/>
        <w:spacing w:before="0" w:after="0"/>
        <w:jc w:val="left"/>
        <w:rPr/>
      </w:pPr>
      <w:r>
        <w:rPr/>
        <w:t>utXwMNZezHiiFa7Bzp843ruPfs5sWsG0bfPqv9pPgCh3DYWrn8ojgNs/590V3A6fpHfxVgT4l6fz+A</w:t>
      </w:r>
    </w:p>
    <w:p>
      <w:pPr>
        <w:pStyle w:val="PreformattedText"/>
        <w:bidi w:val="0"/>
        <w:spacing w:before="0" w:after="0"/>
        <w:jc w:val="left"/>
        <w:rPr/>
      </w:pPr>
      <w:r>
        <w:rPr/>
        <w:t>4zyMP9b8fY/RzP8ATbn5S0SVxyYNgvYvRY7U0vJFBQk973BQc8xsYdQPj/FI1sgCSO2vN70w2TEvP1</w:t>
      </w:r>
    </w:p>
    <w:p>
      <w:pPr>
        <w:pStyle w:val="PreformattedText"/>
        <w:bidi w:val="0"/>
        <w:spacing w:before="0" w:after="0"/>
        <w:jc w:val="left"/>
        <w:rPr/>
      </w:pPr>
      <w:r>
        <w:rPr/>
        <w:t>RkF730C9UlP5HuNo5vAB2gvznSg/FtZ/hoK5TIv9jnXABkAZZk7fdXQ76Pgp7k0jOyAna9ABio6DXs</w:t>
      </w:r>
    </w:p>
    <w:p>
      <w:pPr>
        <w:pStyle w:val="PreformattedText"/>
        <w:bidi w:val="0"/>
        <w:spacing w:before="0" w:after="0"/>
        <w:jc w:val="left"/>
        <w:rPr/>
      </w:pPr>
      <w:r>
        <w:rPr/>
        <w:t>HAXWgIxItSPi1GJulgBb1fuq3TlcLnaOxZMPnmlApsTEkvrFBaGer4taDJDqeg58BAxoD857oQRJGw</w:t>
      </w:r>
    </w:p>
    <w:p>
      <w:pPr>
        <w:pStyle w:val="PreformattedText"/>
        <w:bidi w:val="0"/>
        <w:spacing w:before="0" w:after="0"/>
        <w:jc w:val="left"/>
        <w:rPr/>
      </w:pPr>
      <w:r>
        <w:rPr/>
        <w:t>7izXQ0th7iPkfldQbFoBJeMbCjJVQIA1taoABJSQ7c48MId/3PP9Alu53zVwDE4/tqiJEEjLv+fdRA</w:t>
      </w:r>
    </w:p>
    <w:p>
      <w:pPr>
        <w:pStyle w:val="PreformattedText"/>
        <w:bidi w:val="0"/>
        <w:spacing w:before="0" w:after="0"/>
        <w:jc w:val="left"/>
        <w:rPr/>
      </w:pPr>
      <w:r>
        <w:rPr/>
        <w:t>AFdDv/v5SQBvv453o6Q4wfjBzQZAkEjgaaLhrEwKZoGteRd6JpMCJCIF1nJhvWNyIn/efNDqJBDWBr</w:t>
      </w:r>
    </w:p>
    <w:p>
      <w:pPr>
        <w:pStyle w:val="PreformattedText"/>
        <w:bidi w:val="0"/>
        <w:spacing w:before="0" w:after="0"/>
        <w:jc w:val="left"/>
        <w:rPr/>
      </w:pPr>
      <w:r>
        <w:rPr/>
        <w:t>TxDQF9+b0AkH8s80odk8/nEYWdqlAYPG/O+R90Vu3RByDVZ53/AGAZ346Mhjn1V2SNfNuW70+QkSLY</w:t>
      </w:r>
    </w:p>
    <w:p>
      <w:pPr>
        <w:pStyle w:val="PreformattedText"/>
        <w:bidi w:val="0"/>
        <w:spacing w:before="0" w:after="0"/>
        <w:jc w:val="left"/>
        <w:rPr/>
      </w:pPr>
      <w:r>
        <w:rPr/>
        <w:t>qMkgZhV+7mwlAG7RcJ63x1zUenWKJIWFAmXF00fGgqIHwRy7rR41e+7u7LCZREfVShAcrvbcgbUAQF</w:t>
      </w:r>
    </w:p>
    <w:p>
      <w:pPr>
        <w:pStyle w:val="PreformattedText"/>
        <w:bidi w:val="0"/>
        <w:spacing w:before="0" w:after="0"/>
        <w:jc w:val="left"/>
        <w:rPr/>
      </w:pPr>
      <w:r>
        <w:rPr/>
        <w:t>ADm3DSBEzFGgAuvOfDTHOeaUAm5kc2oMG7RBvfaV/vvVvznA9tqRd3VnvWrsefz+IkMtIOe2iokSFG</w:t>
      </w:r>
    </w:p>
    <w:p>
      <w:pPr>
        <w:pStyle w:val="PreformattedText"/>
        <w:bidi w:val="0"/>
        <w:spacing w:before="0" w:after="0"/>
        <w:jc w:val="left"/>
        <w:rPr/>
      </w:pPr>
      <w:r>
        <w:rPr/>
        <w:t>e86flJOoABLVvz6ogGbttVEbDjNdjtzm9T5B5zmcAUkEgCZ590MkKEAkpnYKLUs6+w8xHQ/pCcFyiW</w:t>
      </w:r>
    </w:p>
    <w:p>
      <w:pPr>
        <w:pStyle w:val="PreformattedText"/>
        <w:bidi w:val="0"/>
        <w:spacing w:before="0" w:after="0"/>
        <w:jc w:val="left"/>
        <w:rPr/>
      </w:pPr>
      <w:r>
        <w:rPr/>
        <w:t>I/KBkLUEAds0VJSQuEvnLBBgaIkbIG/JpBHrVNavHOxNENyJmWQ3FhwWBCbRcWg+x80CwS2DX3a60I</w:t>
      </w:r>
    </w:p>
    <w:p>
      <w:pPr>
        <w:pStyle w:val="PreformattedText"/>
        <w:bidi w:val="0"/>
        <w:spacing w:before="0" w:after="0"/>
        <w:jc w:val="left"/>
        <w:rPr/>
      </w:pPr>
      <w:r>
        <w:rPr/>
        <w:t>QuFQy5aBzNEIBgiBILXP+Hnvxx1oYz6enH4rDML7FqkROWjqFQKSgp9JIr0XCWOAf7AGWbh3Eh3rJ1</w:t>
      </w:r>
    </w:p>
    <w:p>
      <w:pPr>
        <w:pStyle w:val="PreformattedText"/>
        <w:bidi w:val="0"/>
        <w:spacing w:before="0" w:after="0"/>
        <w:jc w:val="left"/>
        <w:rPr/>
      </w:pPr>
      <w:r>
        <w:rPr/>
        <w:t>qkGchASenPZBCgS0HkP88FqDkWALaX/aLwgCEfO1+lEsc2cQIEkBhIGrtFEwhACZCcQeNDnWhMkbCg</w:t>
      </w:r>
    </w:p>
    <w:p>
      <w:pPr>
        <w:pStyle w:val="PreformattedText"/>
        <w:bidi w:val="0"/>
        <w:spacing w:before="0" w:after="0"/>
        <w:jc w:val="left"/>
        <w:rPr/>
      </w:pPr>
      <w:r>
        <w:rPr/>
        <w:t>pEkTvgISyOtNTkagQoHLqCtnBiALCogRcHPqi5RTgBI9UzzwDAhfACT6KtJf8RHDHXb2CZOP5CkUDA</w:t>
      </w:r>
    </w:p>
    <w:p>
      <w:pPr>
        <w:pStyle w:val="PreformattedText"/>
        <w:bidi w:val="0"/>
        <w:spacing w:before="0" w:after="0"/>
        <w:jc w:val="left"/>
        <w:rPr/>
      </w:pPr>
      <w:r>
        <w:rPr/>
        <w:t>Zs3YGCNqNCbqTcG3QVZGAYkXFSc3Q9Bz8htiyBK75gJAlJYOQRQtJiaCFiAACqBdk5M9T4PpBQNSHg</w:t>
      </w:r>
    </w:p>
    <w:p>
      <w:pPr>
        <w:pStyle w:val="PreformattedText"/>
        <w:bidi w:val="0"/>
        <w:spacing w:before="0" w:after="0"/>
        <w:jc w:val="left"/>
        <w:rPr/>
      </w:pPr>
      <w:r>
        <w:rPr/>
        <w:t>kH6hQZyeXkvvrSZnpJ4/lFSkdSy9jzyYRH3z4+ELkOz9/fimIP8AT+Ht+EufYiPkdp/tyMMkEnTHug</w:t>
      </w:r>
    </w:p>
    <w:p>
      <w:pPr>
        <w:pStyle w:val="PreformattedText"/>
        <w:bidi w:val="0"/>
        <w:spacing w:before="0" w:after="0"/>
        <w:jc w:val="left"/>
        <w:rPr/>
      </w:pPr>
      <w:r>
        <w:rPr/>
        <w:t>kynsC8874j6jN6BPx+RWVEBjE4T7+DgQ2a8ef3YDBIA/vPIcODt/f7eAexf0Hy+14JAutOpAHO1SAY</w:t>
      </w:r>
    </w:p>
    <w:p>
      <w:pPr>
        <w:pStyle w:val="PreformattedText"/>
        <w:bidi w:val="0"/>
        <w:spacing w:before="0" w:after="0"/>
        <w:jc w:val="left"/>
        <w:rPr/>
      </w:pPr>
      <w:r>
        <w:rPr/>
        <w:t>YGD8AB81Dm6B7Eggevy1k9EMdgXPAEGBvR6FCsT2J7mgvNKXaIpgwjp9AKJ4MDzbsz9f0AFzsBK/52</w:t>
      </w:r>
    </w:p>
    <w:p>
      <w:pPr>
        <w:pStyle w:val="PreformattedText"/>
        <w:bidi w:val="0"/>
        <w:spacing w:before="0" w:after="0"/>
        <w:jc w:val="left"/>
        <w:rPr/>
      </w:pPr>
      <w:r>
        <w:rPr/>
        <w:t>/WY1fIryt+iGIWOVztR58dYM/NWjoOc/0mKaYBiXh44N56UN8ncQeSOe9wrQLqiC53JlE0RLVjz1fA</w:t>
      </w:r>
    </w:p>
    <w:p>
      <w:pPr>
        <w:pStyle w:val="PreformattedText"/>
        <w:bidi w:val="0"/>
        <w:spacing w:before="0" w:after="0"/>
        <w:jc w:val="left"/>
        <w:rPr/>
      </w:pPr>
      <w:r>
        <w:rPr/>
        <w:t>JehX334kXdAM3vLHjhZfuF+UZ0hoI6GfHxh0JOo+k+1vYEiE9h8D4a4ovYAbgG4MoPU7dTYjkklBnK</w:t>
      </w:r>
    </w:p>
    <w:p>
      <w:pPr>
        <w:pStyle w:val="PreformattedText"/>
        <w:bidi w:val="0"/>
        <w:spacing w:before="0" w:after="0"/>
        <w:jc w:val="left"/>
        <w:rPr/>
      </w:pPr>
      <w:r>
        <w:rPr/>
        <w:t>GhwCs/mZpan4K6gT6v6GRA9SnvAD39kAIdi93bw61G6fWnWaA9haZ+31+sBtpAOJxdfyfVEBeZP6Df</w:t>
      </w:r>
    </w:p>
    <w:p>
      <w:pPr>
        <w:pStyle w:val="PreformattedText"/>
        <w:bidi w:val="0"/>
        <w:spacing w:before="0" w:after="0"/>
        <w:jc w:val="left"/>
        <w:rPr/>
      </w:pPr>
      <w:r>
        <w:rPr/>
        <w:t>mjDYi9D4UZqXIykPKnmcSwC2D+vZ/ju/ofPmgCBkPkwKPlrgA/YR+KDgwDUddPv8rBLYAurtQ4+GX0</w:t>
      </w:r>
    </w:p>
    <w:p>
      <w:pPr>
        <w:pStyle w:val="PreformattedText"/>
        <w:bidi w:val="0"/>
        <w:spacing w:before="0" w:after="0"/>
        <w:jc w:val="left"/>
        <w:rPr/>
      </w:pPr>
      <w:r>
        <w:rPr/>
        <w:t>578jqDHU/34AaAAFegSUealNUL55470SCbCGg6VnXAPfXgo930Wdy9KKBIogKAOdqAmlQSCXn726FS</w:t>
      </w:r>
    </w:p>
    <w:p>
      <w:pPr>
        <w:pStyle w:val="PreformattedText"/>
        <w:bidi w:val="0"/>
        <w:spacing w:before="0" w:after="0"/>
        <w:jc w:val="left"/>
        <w:rPr/>
      </w:pPr>
      <w:r>
        <w:rPr/>
        <w:t>JiwAB7CixehMVBKn1UqQHXCofIyWdld+qeFQATxNAAAMgthGvP8AavyB8tUwafgluu4SfE/k4El0jp</w:t>
      </w:r>
    </w:p>
    <w:p>
      <w:pPr>
        <w:pStyle w:val="PreformattedText"/>
        <w:bidi w:val="0"/>
        <w:spacing w:before="0" w:after="0"/>
        <w:jc w:val="left"/>
        <w:rPr/>
      </w:pPr>
      <w:r>
        <w:rPr/>
        <w:t>686yNQZXOY2cgWMMU8JNFAGIAYMvfZWETIDICgFYW/kxskYuo9nbgoCMEo9Hms1kBcYPOaRudHRIQ7</w:t>
      </w:r>
    </w:p>
    <w:p>
      <w:pPr>
        <w:pStyle w:val="PreformattedText"/>
        <w:bidi w:val="0"/>
        <w:spacing w:before="0" w:after="0"/>
        <w:jc w:val="left"/>
        <w:rPr/>
      </w:pPr>
      <w:r>
        <w:rPr/>
        <w:t>/FMvGO/OZIGnlqIueaIzj3y1A96VBuo015whFZGVcMd+aUJkWUdaV3k9evOA1kolh2f9qZMwDtE4a7</w:t>
      </w:r>
    </w:p>
    <w:p>
      <w:pPr>
        <w:pStyle w:val="PreformattedText"/>
        <w:bidi w:val="0"/>
        <w:spacing w:before="0" w:after="0"/>
        <w:jc w:val="left"/>
        <w:rPr/>
      </w:pPr>
      <w:r>
        <w:rPr/>
        <w:t>0XNHazjtTx4AQax3bvj5XuDAschukklnTKujs8kysdvdICziZDj+cAG4C7pz/MCAJYVfsfjxz2Wowe</w:t>
      </w:r>
    </w:p>
    <w:p>
      <w:pPr>
        <w:pStyle w:val="PreformattedText"/>
        <w:bidi w:val="0"/>
        <w:spacing w:before="0" w:after="0"/>
        <w:jc w:val="left"/>
        <w:rPr/>
      </w:pPr>
      <w:r>
        <w:rPr/>
        <w:t>xry645x0A45zx+kzC07c5103n/hKFJ8rc57o8hJIJBUHjPCLxF/itPPViKiB0/ebUADOec5LNyV5qN</w:t>
      </w:r>
    </w:p>
    <w:p>
      <w:pPr>
        <w:pStyle w:val="PreformattedText"/>
        <w:bidi w:val="0"/>
        <w:spacing w:before="0" w:after="0"/>
        <w:jc w:val="left"/>
        <w:rPr/>
      </w:pPr>
      <w:r>
        <w:rPr/>
        <w:t>gNec/o3ozdIA3J9Pv9JihK0LUvnzQqbwUOugMUqwCWCyBRYYe2tDHWiGTXGFpS0ZyCDqWG3rWohjIw</w:t>
      </w:r>
    </w:p>
    <w:p>
      <w:pPr>
        <w:pStyle w:val="PreformattedText"/>
        <w:bidi w:val="0"/>
        <w:spacing w:before="0" w:after="0"/>
        <w:jc w:val="left"/>
        <w:rPr/>
      </w:pPr>
      <w:r>
        <w:rPr/>
        <w:t>AHM6082q0kesLxUGS+zLRUoKUKWCkvHDSZLqQf8AUiEMR+k0TCrpKZbev8AUUEEjYIhIWtqCCggolz</w:t>
      </w:r>
    </w:p>
    <w:p>
      <w:pPr>
        <w:pStyle w:val="PreformattedText"/>
        <w:bidi w:val="0"/>
        <w:spacing w:before="0" w:after="0"/>
        <w:jc w:val="left"/>
        <w:rPr/>
      </w:pPr>
      <w:r>
        <w:rPr/>
        <w:t>i1gUMyEfLCD/wab+YIiYALMQGAG9Cp3tsdwGdNvB3Bq4i1FkCO9zPVmCBurobFj+BpQxirj3QT0quh</w:t>
      </w:r>
    </w:p>
    <w:p>
      <w:pPr>
        <w:pStyle w:val="PreformattedText"/>
        <w:bidi w:val="0"/>
        <w:spacing w:before="0" w:after="0"/>
        <w:jc w:val="left"/>
        <w:rPr/>
      </w:pPr>
      <w:r>
        <w:rPr/>
        <w:t>lI49vGAz9CVFhAPUQqXf6J8BcNgejoPRpXD20eViAfigCcqXYKHL9oEpYw2NSaAc3KHySZuksdXRRh</w:t>
      </w:r>
    </w:p>
    <w:p>
      <w:pPr>
        <w:pStyle w:val="PreformattedText"/>
        <w:bidi w:val="0"/>
        <w:spacing w:before="0" w:after="0"/>
        <w:jc w:val="left"/>
        <w:rPr/>
      </w:pPr>
      <w:r>
        <w:rPr/>
        <w:t>FcYi0YlHbYUSSBM9kMx6igRcT1SLAD7venkLYn7z7AgxE2eh+UNbaEd7DJ7+6ys8gFuHKfQxR4xhBQ</w:t>
      </w:r>
    </w:p>
    <w:p>
      <w:pPr>
        <w:pStyle w:val="PreformattedText"/>
        <w:bidi w:val="0"/>
        <w:spacing w:before="0" w:after="0"/>
        <w:jc w:val="left"/>
        <w:rPr/>
      </w:pPr>
      <w:r>
        <w:rPr/>
        <w:t>KNrx6kD9FfQA59b6nkJHgnnzFAPnnjrR38889UdH++49x2qePIfDnwbJjnZ8e6BWm3h10pmSzn9BD7</w:t>
      </w:r>
    </w:p>
    <w:p>
      <w:pPr>
        <w:pStyle w:val="PreformattedText"/>
        <w:bidi w:val="0"/>
        <w:spacing w:before="0" w:after="0"/>
        <w:jc w:val="left"/>
        <w:rPr/>
      </w:pPr>
      <w:r>
        <w:rPr/>
        <w:t>V1Z9HU/P8AOqOjHhzSirycz/g34DDP203iOkj8ApNkAcbCV5pFG6vaIA9q1mFgU9JU/VAy3UwdU6OT</w:t>
      </w:r>
    </w:p>
    <w:p>
      <w:pPr>
        <w:pStyle w:val="PreformattedText"/>
        <w:bidi w:val="0"/>
        <w:spacing w:before="0" w:after="0"/>
        <w:jc w:val="left"/>
        <w:rPr/>
      </w:pPr>
      <w:r>
        <w:rPr/>
        <w:t>B7x0Z046KLPCh7I+z+mGRiOB/FEAFgXL5jTSd1A+Y/e+Asvd49zajO7T+UmM1AQksM+1Reu4/wBvzp</w:t>
      </w:r>
    </w:p>
    <w:p>
      <w:pPr>
        <w:pStyle w:val="PreformattedText"/>
        <w:bidi w:val="0"/>
        <w:spacing w:before="0" w:after="0"/>
        <w:jc w:val="left"/>
        <w:rPr/>
      </w:pPr>
      <w:r>
        <w:rPr/>
        <w:t>W2hcyHSihZ3hhdpd4rPkwe8luvT8iyCo+h0mQyWjxwaAhRICAPnmfiglgcY0MBZPqgeDQQ3C0L6zej</w:t>
      </w:r>
    </w:p>
    <w:p>
      <w:pPr>
        <w:pStyle w:val="PreformattedText"/>
        <w:bidi w:val="0"/>
        <w:spacing w:before="0" w:after="0"/>
        <w:jc w:val="left"/>
        <w:rPr/>
      </w:pPr>
      <w:r>
        <w:rPr/>
        <w:t>jVax46A/dM+heQYlm2AAeZxWSlgB98dcliEunwhQhNurB9/8qcQbX/A58wfEfSS52Hdd+Ynz7rO1zf</w:t>
      </w:r>
    </w:p>
    <w:p>
      <w:pPr>
        <w:pStyle w:val="PreformattedText"/>
        <w:bidi w:val="0"/>
        <w:spacing w:before="0" w:after="0"/>
        <w:jc w:val="left"/>
        <w:rPr/>
      </w:pPr>
      <w:r>
        <w:rPr/>
        <w:t>6j8/FEtwK7yT8dtYq8sy3uL8e8CZ3K/wAU6+6SC7BvnkhMbAryF7FGurSPmD0pmCnb+1+EV4cQfgkf</w:t>
      </w:r>
    </w:p>
    <w:p>
      <w:pPr>
        <w:pStyle w:val="PreformattedText"/>
        <w:bidi w:val="0"/>
        <w:spacing w:before="0" w:after="0"/>
        <w:jc w:val="left"/>
        <w:rPr/>
      </w:pPr>
      <w:r>
        <w:rPr/>
        <w:t>j5sqtT3LN7FXRYQ1s4cQCi0J9Si+33RsOte4T+3yiibRYkO+zu7eDkzq/wAkhU0KF0BeGM9X6CYQa+</w:t>
      </w:r>
    </w:p>
    <w:p>
      <w:pPr>
        <w:pStyle w:val="PreformattedText"/>
        <w:bidi w:val="0"/>
        <w:spacing w:before="0" w:after="0"/>
        <w:jc w:val="left"/>
        <w:rPr/>
      </w:pPr>
      <w:r>
        <w:rPr/>
        <w:t>xBzW9EmSl4Djv8G4lkRsJztv5o4MwDTPP5QKq6Ine0Zj+y1OhpRJFJiVv2nhK25fFQbHTY504WYZFi</w:t>
      </w:r>
    </w:p>
    <w:p>
      <w:pPr>
        <w:pStyle w:val="PreformattedText"/>
        <w:bidi w:val="0"/>
        <w:spacing w:before="0" w:after="0"/>
        <w:jc w:val="left"/>
        <w:rPr/>
      </w:pPr>
      <w:r>
        <w:rPr/>
        <w:t>NtOCf0SKdmlWEi4NnzhoXfJbRzxSZCCrCc0X5JgLpQ1vza/Rfs6Z9na3nKdXpv8AVreG8Zy4/nO0ml</w:t>
      </w:r>
    </w:p>
    <w:p>
      <w:pPr>
        <w:pStyle w:val="PreformattedText"/>
        <w:bidi w:val="0"/>
        <w:spacing w:before="0" w:after="0"/>
        <w:jc w:val="left"/>
        <w:rPr/>
      </w:pPr>
      <w:r>
        <w:rPr/>
        <w:t>BMFwtiBHOl6/AgdX9NXiY0AQIB5tcU7QkBpixyza5ocWRR9ee6MY5qWTi6N+C/AyNiBcDrsVrQ7ceX</w:t>
      </w:r>
    </w:p>
    <w:p>
      <w:pPr>
        <w:pStyle w:val="PreformattedText"/>
        <w:bidi w:val="0"/>
        <w:spacing w:before="0" w:after="0"/>
        <w:jc w:val="left"/>
        <w:rPr/>
      </w:pPr>
      <w:r>
        <w:rPr/>
        <w:t>MFhvnTe4HpCkMFkjneiYEBRJwgBPV/HsbpFgMkfvkkq2/bTgo5IYNh/nimRNzbTbn+oCvrRaYfPetE</w:t>
      </w:r>
    </w:p>
    <w:p>
      <w:pPr>
        <w:pStyle w:val="PreformattedText"/>
        <w:bidi w:val="0"/>
        <w:spacing w:before="0" w:after="0"/>
        <w:jc w:val="left"/>
        <w:rPr/>
      </w:pPr>
      <w:r>
        <w:rPr/>
        <w:t>1vRtjfprz3TAhH+jnWjqqWzn63/wAo0bIC3XPV9q6LIk6+KI3FxtoPXNKCOR628c/AiYYXT8CiVjA1</w:t>
      </w:r>
    </w:p>
    <w:p>
      <w:pPr>
        <w:pStyle w:val="PreformattedText"/>
        <w:bidi w:val="0"/>
        <w:spacing w:before="0" w:after="0"/>
        <w:jc w:val="left"/>
        <w:rPr/>
      </w:pPr>
      <w:r>
        <w:rPr/>
        <w:t>d4AG9NqMmQkGG37+UaXcmVyEAp6WdKBZhJq5mZbkdsBuJJIgW/aFO3p9OgXMinUknf6tzhAIB11OaK</w:t>
      </w:r>
    </w:p>
    <w:p>
      <w:pPr>
        <w:pStyle w:val="PreformattedText"/>
        <w:bidi w:val="0"/>
        <w:spacing w:before="0" w:after="0"/>
        <w:jc w:val="left"/>
        <w:rPr/>
      </w:pPr>
      <w:r>
        <w:rPr/>
        <w:t>Oo39ftGzbz5pwqYqwqA0MscVoRE70wS4M685qQhJicWnfnerjokS8jahfIauc+GUuc5mgNkpAolHPe</w:t>
      </w:r>
    </w:p>
    <w:p>
      <w:pPr>
        <w:pStyle w:val="PreformattedText"/>
        <w:bidi w:val="0"/>
        <w:spacing w:before="0" w:after="0"/>
        <w:jc w:val="left"/>
        <w:rPr/>
      </w:pPr>
      <w:r>
        <w:rPr/>
        <w:t>JKQ0wCTOJa6CnwIgIwMXDGlzSQRcCEzMac7ChCANI2oAEXZu25DPsKbRZghlAwNwaBDYpmxBZQD3X9</w:t>
      </w:r>
    </w:p>
    <w:p>
      <w:pPr>
        <w:pStyle w:val="PreformattedText"/>
        <w:bidi w:val="0"/>
        <w:spacing w:before="0" w:after="0"/>
        <w:jc w:val="left"/>
        <w:rPr/>
      </w:pPr>
      <w:r>
        <w:rPr/>
        <w:t>jwGEPI1zc9/wBEEiRBPxz+AAoosifAUIc1onkeQNuctQAAAIuO4VHXgIkHw05sGgKLonESYpA/ykFm</w:t>
      </w:r>
    </w:p>
    <w:p>
      <w:pPr>
        <w:pStyle w:val="PreformattedText"/>
        <w:bidi w:val="0"/>
        <w:spacing w:before="0" w:after="0"/>
        <w:jc w:val="left"/>
        <w:rPr/>
      </w:pPr>
      <w:r>
        <w:rPr/>
        <w:t>4F72QgAFaChou2C5BonPkrjxAbLBPE96e2ZEhBgggjxHWiHFskhetCdbUjBgWi8gXFMMdADOhN1uy1</w:t>
      </w:r>
    </w:p>
    <w:p>
      <w:pPr>
        <w:pStyle w:val="PreformattedText"/>
        <w:bidi w:val="0"/>
        <w:spacing w:before="0" w:after="0"/>
        <w:jc w:val="left"/>
        <w:rPr/>
      </w:pPr>
      <w:r>
        <w:rPr/>
        <w:t>o4ndkMbyAZ9RWEIG8A9wgeqW+zYkDXC0oAugHv8/ynBNzVF0/ulPHRN1x/lWRtWI6Af76tknDgR+jz</w:t>
      </w:r>
    </w:p>
    <w:p>
      <w:pPr>
        <w:pStyle w:val="PreformattedText"/>
        <w:bidi w:val="0"/>
        <w:spacing w:before="0" w:after="0"/>
        <w:jc w:val="left"/>
        <w:rPr/>
      </w:pPr>
      <w:r>
        <w:rPr/>
        <w:t>wQPOinb+Go4D2aMODxzymTsDqXw+fwPdtAPz9UjO4kuvH+l78Z42pqIuCFQ/oe6wL+PwDHoq+PusC7</w:t>
      </w:r>
    </w:p>
    <w:p>
      <w:pPr>
        <w:pStyle w:val="PreformattedText"/>
        <w:bidi w:val="0"/>
        <w:spacing w:before="0" w:after="0"/>
        <w:jc w:val="left"/>
        <w:rPr/>
      </w:pPr>
      <w:r>
        <w:rPr/>
        <w:t>cBjai/Yh9ud6IwCUaJ+3ajlc8B6cCrDX39gVIQ5sPg38mjwB7Qe6F0236XO5uHWJj8c3rM7hB6MeKL</w:t>
      </w:r>
    </w:p>
    <w:p>
      <w:pPr>
        <w:pStyle w:val="PreformattedText"/>
        <w:bidi w:val="0"/>
        <w:spacing w:before="0" w:after="0"/>
        <w:jc w:val="left"/>
        <w:rPr/>
      </w:pPr>
      <w:r>
        <w:rPr/>
        <w:t>GR3ho6k0QgJ2DZdgHOpcPqenXnm0jFkB6I1EQBr/ABpvXQdSHyH0+riUkrMj7fo1PAWiL0OeZonJ3U</w:t>
      </w:r>
    </w:p>
    <w:p>
      <w:pPr>
        <w:pStyle w:val="PreformattedText"/>
        <w:bidi w:val="0"/>
        <w:spacing w:before="0" w:after="0"/>
        <w:jc w:val="left"/>
        <w:rPr/>
      </w:pPr>
      <w:r>
        <w:rPr/>
        <w:t>lpe/M13RcIBsyp615joCIoUAXqO8Bc71mYdEd0j5NXJoph9PmjuKrKz6dAK3noSnsfsf36bUIsnU3g</w:t>
      </w:r>
    </w:p>
    <w:p>
      <w:pPr>
        <w:pStyle w:val="PreformattedText"/>
        <w:bidi w:val="0"/>
        <w:spacing w:before="0" w:after="0"/>
        <w:jc w:val="left"/>
        <w:rPr/>
      </w:pPr>
      <w:r>
        <w:rPr/>
        <w:t>IctSAgizIn79ijhBfV6cfyZHuoO+aBCx0k9KgBrDyeP8+qGstAcXDtaCXZ7j+jrRAiIPQ2uHyZvQkJ</w:t>
      </w:r>
    </w:p>
    <w:p>
      <w:pPr>
        <w:pStyle w:val="PreformattedText"/>
        <w:bidi w:val="0"/>
        <w:spacing w:before="0" w:after="0"/>
        <w:jc w:val="left"/>
        <w:rPr/>
      </w:pPr>
      <w:r>
        <w:rPr/>
        <w:t>O4M/tXRB6gdATT1gasI/GeKgqE4mB97b/eCvIkACH1+0CQRNqdbsRy1AZGkoqPm/zpSMQDgEFPSPsf</w:t>
      </w:r>
    </w:p>
    <w:p>
      <w:pPr>
        <w:pStyle w:val="PreformattedText"/>
        <w:bidi w:val="0"/>
        <w:spacing w:before="0" w:after="0"/>
        <w:jc w:val="left"/>
        <w:rPr/>
      </w:pPr>
      <w:r>
        <w:rPr/>
        <w:t>0ABqBD7agWQCrQfDnsnGV3fKg4gNQH6dK41gQCf5zY4ME64856+sUb1IfOS9KQCBrzne4YIEs9No+f</w:t>
      </w:r>
    </w:p>
    <w:p>
      <w:pPr>
        <w:pStyle w:val="PreformattedText"/>
        <w:bidi w:val="0"/>
        <w:spacing w:before="0" w:after="0"/>
        <w:jc w:val="left"/>
        <w:rPr/>
      </w:pPr>
      <w:r>
        <w:rPr/>
        <w:t>68zMDqOeb0Rbe5y9CcUdvHNP0HUio0RmWRjfnNwpBgvPOPAIqTsP0daAASMecc5qkoM5FW5m+62/KB</w:t>
      </w:r>
    </w:p>
    <w:p>
      <w:pPr>
        <w:pStyle w:val="PreformattedText"/>
        <w:bidi w:val="0"/>
        <w:spacing w:before="0" w:after="0"/>
        <w:jc w:val="left"/>
        <w:rPr/>
      </w:pPr>
      <w:r>
        <w:rPr/>
        <w:t>TAaEiRViG+vXn9wJ2LB1NMAMF+evPwitzSRzQ7r+0VHJMZs6BDjO9DkfUmC60mxKC4qjLzabR8whA0</w:t>
      </w:r>
    </w:p>
    <w:p>
      <w:pPr>
        <w:pStyle w:val="PreformattedText"/>
        <w:bidi w:val="0"/>
        <w:spacing w:before="0" w:after="0"/>
        <w:jc w:val="left"/>
        <w:rPr/>
      </w:pPr>
      <w:r>
        <w:rPr/>
        <w:t>w588bGnFqcip8CjAhtCXl56q9hAiBeZOk1Faczh+9f9TTwlKNkClq/eD/upxDfb4rUf+DH2AVzIfmc</w:t>
      </w:r>
    </w:p>
    <w:p>
      <w:pPr>
        <w:pStyle w:val="PreformattedText"/>
        <w:bidi w:val="0"/>
        <w:spacing w:before="0" w:after="0"/>
        <w:jc w:val="left"/>
        <w:rPr/>
      </w:pPr>
      <w:r>
        <w:rPr/>
        <w:t>gq22nXr/AKdegQB+ahOCE7K1/dGDkgnto6zcFDZi4rYS4c5tmcYll4o4ZnWig6pX/nNshZsJJPPqtT</w:t>
      </w:r>
    </w:p>
    <w:p>
      <w:pPr>
        <w:pStyle w:val="PreformattedText"/>
        <w:bidi w:val="0"/>
        <w:spacing w:before="0" w:after="0"/>
        <w:jc w:val="left"/>
        <w:rPr/>
      </w:pPr>
      <w:r>
        <w:rPr/>
        <w:t>uY0XNv2iDuPOflyCQwr/XOZJpxD80Ap7DzzQS+Oc2SMT6oBHWNf23NnERItgyO9HEocQAs+2aCcG2w</w:t>
      </w:r>
    </w:p>
    <w:p>
      <w:pPr>
        <w:pStyle w:val="PreformattedText"/>
        <w:bidi w:val="0"/>
        <w:spacing w:before="0" w:after="0"/>
        <w:jc w:val="left"/>
        <w:rPr/>
      </w:pPr>
      <w:r>
        <w:rPr/>
        <w:t>IHZPn5uuaCbyQDYfFQBK2evugCTpO3OLIC9m3OfIevoUAdRr/OvbvQWbc5aiALnasFLOdfzm9PoPOf</w:t>
      </w:r>
    </w:p>
    <w:p>
      <w:pPr>
        <w:pStyle w:val="PreformattedText"/>
        <w:bidi w:val="0"/>
        <w:spacing w:before="0" w:after="0"/>
        <w:jc w:val="left"/>
        <w:rPr/>
      </w:pPr>
      <w:r>
        <w:rPr/>
        <w:t>twCbxL5xfuvQzu6lWMqJ7daKCRfrfvRtiayp4n1tNEECAS/femGrYmGdMBTWsB886f83wfQLn9MsJZ</w:t>
      </w:r>
    </w:p>
    <w:p>
      <w:pPr>
        <w:pStyle w:val="PreformattedText"/>
        <w:bidi w:val="0"/>
        <w:spacing w:before="0" w:after="0"/>
        <w:jc w:val="left"/>
        <w:rPr/>
      </w:pPr>
      <w:r>
        <w:rPr/>
        <w:t>Vnjk3q9CWHU3OI0okpzRlzbhCoLoQS1jb5mkgAAjnG/13bYvXoR44CE2LOpb8n1QyHRXMBYZ55EFEE</w:t>
      </w:r>
    </w:p>
    <w:p>
      <w:pPr>
        <w:pStyle w:val="PreformattedText"/>
        <w:bidi w:val="0"/>
        <w:spacing w:before="0" w:after="0"/>
        <w:jc w:val="left"/>
        <w:rPr/>
      </w:pPr>
      <w:r>
        <w:rPr/>
        <w:t>196OoATHHfmtFSPRBfrG9HkDaSB+u0/JtJYQJXPNFQMm5RgAySdF4yKksHyBBNcGtBxQQAAgKnRyRQ</w:t>
      </w:r>
    </w:p>
    <w:p>
      <w:pPr>
        <w:pStyle w:val="PreformattedText"/>
        <w:bidi w:val="0"/>
        <w:spacing w:before="0" w:after="0"/>
        <w:jc w:val="left"/>
        <w:rPr/>
      </w:pPr>
      <w:r>
        <w:rPr/>
        <w:t>S5W+54g4BqExIZkWDmxHaaho2wBvNSyOTJMIp49apKSyZ6bgA4p6CMlYOrL+P0EFItkzb2T5NXwvh6</w:t>
      </w:r>
    </w:p>
    <w:p>
      <w:pPr>
        <w:pStyle w:val="PreformattedText"/>
        <w:bidi w:val="0"/>
        <w:spacing w:before="0" w:after="0"/>
        <w:jc w:val="left"/>
        <w:rPr/>
      </w:pPr>
      <w:r>
        <w:rPr/>
        <w:t>FdDOuXObvgDoOcPowZYGuOlg+QKLZfcc54B2msw9OKs57CWge0eORTZB7p+F9fdB0ej+nz/oS0LUD4</w:t>
      </w:r>
    </w:p>
    <w:p>
      <w:pPr>
        <w:pStyle w:val="PreformattedText"/>
        <w:bidi w:val="0"/>
        <w:spacing w:before="0" w:after="0"/>
        <w:jc w:val="left"/>
        <w:rPr/>
      </w:pPr>
      <w:r>
        <w:rPr/>
        <w:t>vyM5B2o/AHOzEkADVk+zFHmS9hfwOe5Sg6kgP7PPALDrB6X53BBFhP0LHg0AwFEpeAAb3NBYEBcfAU</w:t>
      </w:r>
    </w:p>
    <w:p>
      <w:pPr>
        <w:pStyle w:val="PreformattedText"/>
        <w:bidi w:val="0"/>
        <w:spacing w:before="0" w:after="0"/>
        <w:jc w:val="left"/>
        <w:rPr/>
      </w:pPr>
      <w:r>
        <w:rPr/>
        <w:t>W5qHIAycfoP1QwImoAXk/VCZAvjf0P4BgBZBJruOwj5RcPBK54FTEe+G2R7+6vC63ymjX7EC61dY65</w:t>
      </w:r>
    </w:p>
    <w:p>
      <w:pPr>
        <w:pStyle w:val="PreformattedText"/>
        <w:bidi w:val="0"/>
        <w:spacing w:before="0" w:after="0"/>
        <w:jc w:val="left"/>
        <w:rPr/>
      </w:pPr>
      <w:r>
        <w:rPr/>
        <w:t>J2s+j/oAIlHSWvGHWWfcZ3x8/wBMkIdFurPPFDRFck/DqAkPgdAz6PGSRQgcB/keXFoj0+xFI2W7Ie</w:t>
      </w:r>
    </w:p>
    <w:p>
      <w:pPr>
        <w:pStyle w:val="PreformattedText"/>
        <w:bidi w:val="0"/>
        <w:spacing w:before="0" w:after="0"/>
        <w:jc w:val="left"/>
        <w:rPr/>
      </w:pPr>
      <w:r>
        <w:rPr/>
        <w:t>X8ugiL7CQ88+aEgEZ4+fWJ/IWM8n9WMSrvCLd6s5SEyA60BNju8IJ54Qs7gkaGBPh0SOkmT9hUkb7R</w:t>
      </w:r>
    </w:p>
    <w:p>
      <w:pPr>
        <w:pStyle w:val="PreformattedText"/>
        <w:bidi w:val="0"/>
        <w:spacing w:before="0" w:after="0"/>
        <w:jc w:val="left"/>
        <w:rPr/>
      </w:pPr>
      <w:r>
        <w:rPr/>
        <w:t>ewlZn3Q2ijmQduOtPbiSH3QBgHafE250C3wHY70MihLdbm7nRACN19gkj/fRNoH9QtQWo0/amjjEy/</w:t>
      </w:r>
    </w:p>
    <w:p>
      <w:pPr>
        <w:pStyle w:val="PreformattedText"/>
        <w:bidi w:val="0"/>
        <w:spacing w:before="0" w:after="0"/>
        <w:jc w:val="left"/>
        <w:rPr/>
      </w:pPr>
      <w:r>
        <w:rPr/>
        <w:t>0KgAT15jyf36qURMj9yuawSTAFpT04aITI1c5rR1u7nOlYMTGB15/pu0zpbOfX+SKCA9w2vz5X6QuO</w:t>
      </w:r>
    </w:p>
    <w:p>
      <w:pPr>
        <w:pStyle w:val="PreformattedText"/>
        <w:bidi w:val="0"/>
        <w:spacing w:before="0" w:after="0"/>
        <w:jc w:val="left"/>
        <w:rPr/>
      </w:pPr>
      <w:r>
        <w:rPr/>
        <w:t>ekwgbz1p+SZGOc6UQgCQYX+/tAIJFz0/mvCOs0ChamIjqPPOSSAKCJ745NKYkBGhZ5r9UBkwilv+83</w:t>
      </w:r>
    </w:p>
    <w:p>
      <w:pPr>
        <w:pStyle w:val="PreformattedText"/>
        <w:bidi w:val="0"/>
        <w:spacing w:before="0" w:after="0"/>
        <w:jc w:val="left"/>
        <w:rPr/>
      </w:pPr>
      <w:r>
        <w:rPr/>
        <w:t>ZRAp26/wA/jGegZXz4/p8ixJDPmlsNIpc7UdFUCbtpIjnUfFqNEZARLp5NuZx0iLSHx/aRi9ksdlU6</w:t>
      </w:r>
    </w:p>
    <w:p>
      <w:pPr>
        <w:pStyle w:val="PreformattedText"/>
        <w:bidi w:val="0"/>
        <w:spacing w:before="0" w:after="0"/>
        <w:jc w:val="left"/>
        <w:rPr/>
      </w:pPr>
      <w:r>
        <w:rPr/>
        <w:t>NXoVBK5lgSiCLW+DREcgiSAhgH7RkjRY2T1O+ZdAoHbw0nPwFHVEhkwALZ/KKJFiFIxe3O9WcIsn+c</w:t>
      </w:r>
    </w:p>
    <w:p>
      <w:pPr>
        <w:pStyle w:val="PreformattedText"/>
        <w:bidi w:val="0"/>
        <w:spacing w:before="0" w:after="0"/>
        <w:jc w:val="left"/>
        <w:rPr/>
      </w:pPr>
      <w:r>
        <w:rPr/>
        <w:t>a0DbM3xslx7ixEdKow13PajIpQhiT3d6KWqEDkcQOG5NCZih9ZKkAA5CWMoIKVzpQ943h684AhcoA3</w:t>
      </w:r>
    </w:p>
    <w:p>
      <w:pPr>
        <w:pStyle w:val="PreformattedText"/>
        <w:bidi w:val="0"/>
        <w:spacing w:before="0" w:after="0"/>
        <w:jc w:val="left"/>
        <w:rPr/>
      </w:pPr>
      <w:r>
        <w:rPr/>
        <w:t>Z97UApk4E7B0/fKZs+Nf7+GWUS/5jnYxdpCzzT3oUN9ec/UgWL7VmXOc1ZtN53G9ueyn4W3Obj0Zj9</w:t>
      </w:r>
    </w:p>
    <w:p>
      <w:pPr>
        <w:pStyle w:val="PreformattedText"/>
        <w:bidi w:val="0"/>
        <w:spacing w:before="0" w:after="0"/>
        <w:jc w:val="left"/>
        <w:rPr/>
      </w:pPr>
      <w:r>
        <w:rPr/>
        <w:t>pFYwGDx/dJEaPiOceFDpzn0AzzkVDS9/7z20hX885qQgIu/wCc/oKWsz3l4+X2BBODZmCPH+VAggz1</w:t>
      </w:r>
    </w:p>
    <w:p>
      <w:pPr>
        <w:pStyle w:val="PreformattedText"/>
        <w:bidi w:val="0"/>
        <w:spacing w:before="0" w:after="0"/>
        <w:jc w:val="left"/>
        <w:rPr/>
      </w:pPr>
      <w:r>
        <w:rPr/>
        <w:t>5rQQBAxbQ+ue7zznqjIXvn9+qIscK+Qe1AgBC+fnvzamLE9qID5rz+VEufXPZMFzzxV6fvnO4kk3hL</w:t>
      </w:r>
    </w:p>
    <w:p>
      <w:pPr>
        <w:pStyle w:val="PreformattedText"/>
        <w:bidi w:val="0"/>
        <w:spacing w:before="0" w:after="0"/>
        <w:jc w:val="left"/>
        <w:rPr/>
      </w:pPr>
      <w:r>
        <w:rPr/>
        <w:t>87c9uTGMc05GRGvBzliRA3RtvRsdLnpvjpRmVJLDZ3vQeiGevNqlLimEgMsGHg5/oXXJyANut0K3og</w:t>
      </w:r>
    </w:p>
    <w:p>
      <w:pPr>
        <w:pStyle w:val="PreformattedText"/>
        <w:bidi w:val="0"/>
        <w:spacing w:before="0" w:after="0"/>
        <w:jc w:val="left"/>
        <w:rPr/>
      </w:pPr>
      <w:r>
        <w:rPr/>
        <w:t>iDCuTt90xG1Tlveg3DxSGWb9KXhBcQvgKSwV/qkM+1x25/BsAbm2v+/0ASQgDpkHSgXPDvwc+AB0YA</w:t>
      </w:r>
    </w:p>
    <w:p>
      <w:pPr>
        <w:pStyle w:val="PreformattedText"/>
        <w:bidi w:val="0"/>
        <w:spacing w:before="0" w:after="0"/>
        <w:jc w:val="left"/>
        <w:rPr/>
      </w:pPr>
      <w:r>
        <w:rPr/>
        <w:t>RI3I5FKNwYBjr9DXTIMhC4EN2bk40oVsMNCwAQAA5ihMRkMt7xeh98mWec01VjwCAmQpJTDaWAvopP</w:t>
      </w:r>
    </w:p>
    <w:p>
      <w:pPr>
        <w:pStyle w:val="PreformattedText"/>
        <w:bidi w:val="0"/>
        <w:spacing w:before="0" w:after="0"/>
        <w:jc w:val="left"/>
        <w:rPr/>
      </w:pPr>
      <w:r>
        <w:rPr/>
        <w:t>v8QIt0Y5aXDvH2N1ypfiwD3OlqCgqtbZhoOeKnwLpEe7T0/sTEvSPv5H4S275n4Pz/BKBNfR8RzqCC</w:t>
      </w:r>
    </w:p>
    <w:p>
      <w:pPr>
        <w:pStyle w:val="PreformattedText"/>
        <w:bidi w:val="0"/>
        <w:spacing w:before="0" w:after="0"/>
        <w:jc w:val="left"/>
        <w:rPr/>
      </w:pPr>
      <w:r>
        <w:rPr/>
        <w:t>AbFx4JrQYfBk+Ufxq8tzK8fTpDu0X8n+0iEkbkkgbwA4MUOZu8AfI+6TgUat8ALnWhcJBsb5/KCgRY</w:t>
      </w:r>
    </w:p>
    <w:p>
      <w:pPr>
        <w:pStyle w:val="PreformattedText"/>
        <w:bidi w:val="0"/>
        <w:spacing w:before="0" w:after="0"/>
        <w:jc w:val="left"/>
        <w:rPr/>
      </w:pPr>
      <w:r>
        <w:rPr/>
        <w:t>zPTA760oAGgT+o9D9o5Pf3GXQyKzhj3UfFEAaG0lHckvj+R2I7IngRRotYZVoAB+BQoREk7boC7CV2</w:t>
      </w:r>
    </w:p>
    <w:p>
      <w:pPr>
        <w:pStyle w:val="PreformattedText"/>
        <w:bidi w:val="0"/>
        <w:spacing w:before="0" w:after="0"/>
        <w:jc w:val="left"/>
        <w:rPr/>
      </w:pPr>
      <w:r>
        <w:rPr/>
        <w:t>yNBMcok3GXRlsHU3bA5tSlANHYc7UMHJob+f8AKJki+8j6L51oJ/Gff8fg2LBZ+/VACx4ATrRZMIyD</w:t>
      </w:r>
    </w:p>
    <w:p>
      <w:pPr>
        <w:pStyle w:val="PreformattedText"/>
        <w:bidi w:val="0"/>
        <w:spacing w:before="0" w:after="0"/>
        <w:jc w:val="left"/>
        <w:rPr/>
      </w:pPr>
      <w:r>
        <w:rPr/>
        <w:t>J8i1XgL3/wAAKYXzdh55r4AvlP8AelA18HhsHigCEXKBKgHJMj4P4Fz7gekN7/pQi2Uj6oBDY9KFMw</w:t>
      </w:r>
    </w:p>
    <w:p>
      <w:pPr>
        <w:pStyle w:val="PreformattedText"/>
        <w:bidi w:val="0"/>
        <w:spacing w:before="0" w:after="0"/>
        <w:jc w:val="left"/>
        <w:rPr/>
      </w:pPr>
      <w:r>
        <w:rPr/>
        <w:t>yUS7lc9mmj1Puo53sb9QR4I+KMBqvCHYc+3Fvm3kjyfqi2QSVcMRJrx+hQQNhB7gFeR+nJ77Pvz/ZH</w:t>
      </w:r>
    </w:p>
    <w:p>
      <w:pPr>
        <w:pStyle w:val="PreformattedText"/>
        <w:bidi w:val="0"/>
        <w:spacing w:before="0" w:after="0"/>
        <w:jc w:val="left"/>
        <w:rPr/>
      </w:pPr>
      <w:r>
        <w:rPr/>
        <w:t>3SPZcdTpuREIoyRPlx4ooAgLwmGzgKb9RKT4QHb+Ua0BYM61pSABECNkBjP3ClhgQRfut8f0mEjR3o</w:t>
      </w:r>
    </w:p>
    <w:p>
      <w:pPr>
        <w:pStyle w:val="PreformattedText"/>
        <w:bidi w:val="0"/>
        <w:spacing w:before="0" w:after="0"/>
        <w:jc w:val="left"/>
        <w:rPr/>
      </w:pPr>
      <w:r>
        <w:rPr/>
        <w:t>wQo3tWnhoX3p9Trj6weX1Reh0z11/lGiMvs81ohzzC7def1pMkR+mVzClFfBE+M/HjVVkG5Fo/elFB</w:t>
      </w:r>
    </w:p>
    <w:p>
      <w:pPr>
        <w:pStyle w:val="PreformattedText"/>
        <w:bidi w:val="0"/>
        <w:spacing w:before="0" w:after="0"/>
        <w:jc w:val="left"/>
        <w:rPr/>
      </w:pPr>
      <w:r>
        <w:rPr/>
        <w:t>ASZJIK98+mGAzp+/lKOQSZgK94oI0Fos/i57IsZQAAQuvPNhiBaNOnP4QWJUHg+6j1xcjPd7/wApCE</w:t>
      </w:r>
    </w:p>
    <w:p>
      <w:pPr>
        <w:pStyle w:val="PreformattedText"/>
        <w:bidi w:val="0"/>
        <w:spacing w:before="0" w:after="0"/>
        <w:jc w:val="left"/>
        <w:rPr/>
      </w:pPr>
      <w:r>
        <w:rPr/>
        <w:t>Ne3LUErHQ05zYJSJRd97fz5oEQuAA2xaPoftpMBJTI+YVjES0ypRt5L1RoBrgr4EPajQLqVhGJH37C</w:t>
      </w:r>
    </w:p>
    <w:p>
      <w:pPr>
        <w:pStyle w:val="PreformattedText"/>
        <w:bidi w:val="0"/>
        <w:spacing w:before="0" w:after="0"/>
        <w:jc w:val="left"/>
        <w:rPr/>
      </w:pPr>
      <w:r>
        <w:rPr/>
        <w:t>IDSsy/VH+noLw4Xugvk0VlgR9k8n/ajQVkHvB8/FKDYxI8AAOec55uQtd1zeitiIjDsRCAvSKA/0If</w:t>
      </w:r>
    </w:p>
    <w:p>
      <w:pPr>
        <w:pStyle w:val="PreformattedText"/>
        <w:bidi w:val="0"/>
        <w:spacing w:before="0" w:after="0"/>
        <w:jc w:val="left"/>
        <w:rPr/>
      </w:pPr>
      <w:r>
        <w:rPr/>
        <w:t>PQZqKQIN4UK9vsFEN4FcT3JcbfdXjAkXX3eluuIKxgADi5uiAA1h870BxR4oAwgIsVg4H+UrIWgn93</w:t>
      </w:r>
    </w:p>
    <w:p>
      <w:pPr>
        <w:pStyle w:val="PreformattedText"/>
        <w:bidi w:val="0"/>
        <w:spacing w:before="0" w:after="0"/>
        <w:jc w:val="left"/>
        <w:rPr/>
      </w:pPr>
      <w:r>
        <w:rPr/>
        <w:t>/wAJsijDCnv380dpIPRAL2C/+P54FF4gfHvzQ24ndrj+UppzDHi3xUaAMZB7Rw1ovEPw1weLoXHSjG</w:t>
      </w:r>
    </w:p>
    <w:p>
      <w:pPr>
        <w:pStyle w:val="PreformattedText"/>
        <w:bidi w:val="0"/>
        <w:spacing w:before="0" w:after="0"/>
        <w:jc w:val="left"/>
        <w:rPr/>
      </w:pPr>
      <w:r>
        <w:rPr/>
        <w:t>ZJdOc1CTKnNRY1Mcmojj58VrHSo7/X/Ewec52AUUkeOc7tYPU/znwHeAdp98/FkcXPXg2H1rMeLchA</w:t>
      </w:r>
    </w:p>
    <w:p>
      <w:pPr>
        <w:pStyle w:val="PreformattedText"/>
        <w:bidi w:val="0"/>
        <w:spacing w:before="0" w:after="0"/>
        <w:jc w:val="left"/>
        <w:rPr/>
      </w:pPr>
      <w:r>
        <w:rPr/>
        <w:t>NHj4oRCAZcRr6ojkIJadNOd5xqF+DnsoG9EnaV6ctCBf60piGtK519jx+Qlu4zzv+I6HnOCkBWcG84</w:t>
      </w:r>
    </w:p>
    <w:p>
      <w:pPr>
        <w:pStyle w:val="PreformattedText"/>
        <w:bidi w:val="0"/>
        <w:spacing w:before="0" w:after="0"/>
        <w:jc w:val="left"/>
        <w:rPr/>
      </w:pPr>
      <w:r>
        <w:rPr/>
        <w:t>5vRCXpQywTU0dCiTH85zYxLJZuufdAiVfOwFGWXnpmiBueh5+0bpjIrBjnNBSqV7HMDrbnR2XPPPWI</w:t>
      </w:r>
    </w:p>
    <w:p>
      <w:pPr>
        <w:pStyle w:val="PreformattedText"/>
        <w:bidi w:val="0"/>
        <w:spacing w:before="0" w:after="0"/>
        <w:jc w:val="left"/>
        <w:rPr/>
      </w:pPr>
      <w:r>
        <w:rPr/>
        <w:t>IeW4qUSQgEXJ6eP2TDQLief7qSgBkgEkG2nX30paTmAPIoHKRJWgoskMCNRtz6kC0lQFr/PP6df45z</w:t>
      </w:r>
    </w:p>
    <w:p>
      <w:pPr>
        <w:pStyle w:val="PreformattedText"/>
        <w:bidi w:val="0"/>
        <w:spacing w:before="0" w:after="0"/>
        <w:jc w:val="left"/>
        <w:rPr/>
      </w:pPr>
      <w:r>
        <w:rPr/>
        <w:t>sVMqUQna750CMu1CfXnihCreFJ25+BiHlMfFI0Zp+KW0CNAZDA4RKjbCAIsOlSKIBmhGv93ZQCBoOc</w:t>
      </w:r>
    </w:p>
    <w:p>
      <w:pPr>
        <w:pStyle w:val="PreformattedText"/>
        <w:bidi w:val="0"/>
        <w:spacing w:before="0" w:after="0"/>
        <w:jc w:val="left"/>
        <w:rPr/>
      </w:pPr>
      <w:r>
        <w:rPr/>
        <w:t>BBKEYhpQ5OIAAxAi/YKgwUVOfwO07VKkcMoXfDj0Mx6WN83jt/Hylf6SixIlqbmxS4ujgE3c8Be18o</w:t>
      </w:r>
    </w:p>
    <w:p>
      <w:pPr>
        <w:pStyle w:val="PreformattedText"/>
        <w:bidi w:val="0"/>
        <w:spacing w:before="0" w:after="0"/>
        <w:jc w:val="left"/>
        <w:rPr/>
      </w:pPr>
      <w:r>
        <w:rPr/>
        <w:t>konUOfRPz+UACx6Sv1u+MKifVaz/O3CFc7mHnntqRmTWzY8k0T4upn1z7bU2AHvQ+gGiD8TPwKmgEC</w:t>
      </w:r>
    </w:p>
    <w:p>
      <w:pPr>
        <w:pStyle w:val="PreformattedText"/>
        <w:bidi w:val="0"/>
        <w:spacing w:before="0" w:after="0"/>
        <w:jc w:val="left"/>
        <w:rPr/>
      </w:pPr>
      <w:r>
        <w:rPr/>
        <w:t>9w+P2sWEMoLph0DDI9V/hQ0gOq/S+KAQfAFv6/0iQG7J6e1LSBbiHZ/fimGZbZHV/g1JCByken3RCf</w:t>
      </w:r>
    </w:p>
    <w:p>
      <w:pPr>
        <w:pStyle w:val="PreformattedText"/>
        <w:bidi w:val="0"/>
        <w:spacing w:before="0" w:after="0"/>
        <w:jc w:val="left"/>
        <w:rPr/>
      </w:pPr>
      <w:r>
        <w:rPr/>
        <w:t>ISBfeXL5oIDuHo179qADOTdA46OiF1u/2PPRX0URdhoXdVn07ILnU2zGgE+bDnVqQRkAXt0+u1FDMO</w:t>
      </w:r>
    </w:p>
    <w:p>
      <w:pPr>
        <w:pStyle w:val="PreformattedText"/>
        <w:bidi w:val="0"/>
        <w:spacing w:before="0" w:after="0"/>
        <w:jc w:val="left"/>
        <w:rPr/>
      </w:pPr>
      <w:r>
        <w:rPr/>
        <w:t>CcvZgPP8MEoIsPOkfQ/AaOoZ/COeGMEyLiI9Ant3oURkDEJ3ZL6z/YHqJB9kzzsEAI2W+Bn3/A/0y6</w:t>
      </w:r>
    </w:p>
    <w:p>
      <w:pPr>
        <w:pStyle w:val="PreformattedText"/>
        <w:bidi w:val="0"/>
        <w:spacing w:before="0" w:after="0"/>
        <w:jc w:val="left"/>
        <w:rPr/>
      </w:pPr>
      <w:r>
        <w:rPr/>
        <w:t>Q+1aRf1swPp/ZF7AfmD7fwmhwWXx4fLiCFdGYiOdyQEMzBXRPkU4alsPkMn/KBUmrEAdlx8C4ERoWK</w:t>
      </w:r>
    </w:p>
    <w:p>
      <w:pPr>
        <w:pStyle w:val="PreformattedText"/>
        <w:bidi w:val="0"/>
        <w:spacing w:before="0" w:after="0"/>
        <w:jc w:val="left"/>
        <w:rPr/>
      </w:pPr>
      <w:r>
        <w:rPr/>
        <w:t>wIRknNKoR/jtzOggAC3ttzxTBMJ4e/NCwIuNRmk5a35/hAAYL683PYZLIu98rnNElsGL8+aYSm3F8/</w:t>
      </w:r>
    </w:p>
    <w:p>
      <w:pPr>
        <w:pStyle w:val="PreformattedText"/>
        <w:bidi w:val="0"/>
        <w:spacing w:before="0" w:after="0"/>
        <w:jc w:val="left"/>
        <w:rPr/>
      </w:pPr>
      <w:r>
        <w:rPr/>
        <w:t>7bkjkqhCcDYbl1cCRdx251qBj0GNKCTXM3QdVfgQO6o8MHsCZOlGsI8MdefZBRAEIEDHvgzgdxYvV0</w:t>
      </w:r>
    </w:p>
    <w:p>
      <w:pPr>
        <w:pStyle w:val="PreformattedText"/>
        <w:bidi w:val="0"/>
        <w:spacing w:before="0" w:after="0"/>
        <w:jc w:val="left"/>
        <w:rPr/>
      </w:pPr>
      <w:r>
        <w:rPr/>
        <w:t>u6MjdA68in51OEj4oSCCBIHrCcfGg8lAwOjdFoZWFAIzlf2peQPCdAM7sPoBNUAa7jzI571Eczu3xP</w:t>
      </w:r>
    </w:p>
    <w:p>
      <w:pPr>
        <w:pStyle w:val="PreformattedText"/>
        <w:bidi w:val="0"/>
        <w:spacing w:before="0" w:after="0"/>
        <w:jc w:val="left"/>
        <w:rPr/>
      </w:pPr>
      <w:r>
        <w:rPr/>
        <w:t>hmnnVgGLGbG3+jhAGuzEAh7DbQWwhl6cGVzpwM20VKt1Sdifx4AkNPtz9FSU8SN8Dp69hwBNy3jxHN</w:t>
      </w:r>
    </w:p>
    <w:p>
      <w:pPr>
        <w:pStyle w:val="PreformattedText"/>
        <w:bidi w:val="0"/>
        <w:spacing w:before="0" w:after="0"/>
        <w:jc w:val="left"/>
        <w:rPr/>
      </w:pPr>
      <w:r>
        <w:rPr/>
        <w:t>MtAEwj9PPpoILMkHltQ1Ko1ZRAUYas4hpNDOx4z1p3O4N1L7BJRoEwkiOwwYq4yDmEJDBJSdBlpKDJ</w:t>
      </w:r>
    </w:p>
    <w:p>
      <w:pPr>
        <w:pStyle w:val="PreformattedText"/>
        <w:bidi w:val="0"/>
        <w:spacing w:before="0" w:after="0"/>
        <w:jc w:val="left"/>
        <w:rPr/>
      </w:pPr>
      <w:r>
        <w:rPr/>
        <w:t>1pkPi0XUY1LmV8qJUABbLn1cxRBNDDm3xX40WCgOmvOOhAm8c6UxlOOmMabjrRFM0IKDOlxz7QvI9T</w:t>
      </w:r>
    </w:p>
    <w:p>
      <w:pPr>
        <w:pStyle w:val="PreformattedText"/>
        <w:bidi w:val="0"/>
        <w:spacing w:before="0" w:after="0"/>
        <w:jc w:val="left"/>
        <w:rPr/>
      </w:pPr>
      <w:r>
        <w:rPr/>
        <w:t>Df8AKGTYHg8CYRfCyFSkqCNNA4jW32/LiUwBfYYvzS0cIEGyhci9aOQQvC257jKNIhmZpPdUBY2d/w</w:t>
      </w:r>
    </w:p>
    <w:p>
      <w:pPr>
        <w:pStyle w:val="PreformattedText"/>
        <w:bidi w:val="0"/>
        <w:spacing w:before="0" w:after="0"/>
        <w:jc w:val="left"/>
        <w:rPr/>
      </w:pPr>
      <w:r>
        <w:rPr/>
        <w:t>DP8q6NJHOdcsHCnnP5MDHOcNWiNbHOw5/UrOKJsQYfNYpUExy09c9gam+J0oi6sKFTn4oC9Pvj/trX</w:t>
      </w:r>
    </w:p>
    <w:p>
      <w:pPr>
        <w:pStyle w:val="PreformattedText"/>
        <w:bidi w:val="0"/>
        <w:spacing w:before="0" w:after="0"/>
        <w:jc w:val="left"/>
        <w:rPr/>
      </w:pPr>
      <w:r>
        <w:rPr/>
        <w:t>4uexRJDj+UNVz+0aJkeIo0lrDoLVFDX/ADTncv8AhcVFMQqFwmwHjm1JC/xVq2bW6556QCzIrR7aUT</w:t>
      </w:r>
    </w:p>
    <w:p>
      <w:pPr>
        <w:pStyle w:val="PreformattedText"/>
        <w:bidi w:val="0"/>
        <w:spacing w:before="0" w:after="0"/>
        <w:jc w:val="left"/>
        <w:rPr/>
      </w:pPr>
      <w:r>
        <w:rPr/>
        <w:t>YJJhsr1zocNET0T+ufuD3Pcc5cGTt0pb+aO5u78+aTEa7r6o7A2DEdRRJCLbUd70IE7GMc5sSnbPP5</w:t>
      </w:r>
    </w:p>
    <w:p>
      <w:pPr>
        <w:pStyle w:val="PreformattedText"/>
        <w:bidi w:val="0"/>
        <w:spacing w:before="0" w:after="0"/>
        <w:jc w:val="left"/>
        <w:rPr/>
      </w:pPr>
      <w:r>
        <w:rPr/>
        <w:t>+GIItNEMqBTokYaC9xRUOokEhJz0AQAFWTeihpBIOico6nkIyguYZxUQILY0VNNxInbrvzcg9ovznT</w:t>
      </w:r>
    </w:p>
    <w:p>
      <w:pPr>
        <w:pStyle w:val="PreformattedText"/>
        <w:bidi w:val="0"/>
        <w:spacing w:before="0" w:after="0"/>
        <w:jc w:val="left"/>
        <w:rPr/>
      </w:pPr>
      <w:r>
        <w:rPr/>
        <w:t>qdp35zDCUgjw2/J9TZgYZI2A59UTJibewDoOjCAmIRZYXv1ojydAKAAhxd3Jj4pkwUBRgBwV1+aJSb</w:t>
      </w:r>
    </w:p>
    <w:p>
      <w:pPr>
        <w:pStyle w:val="PreformattedText"/>
        <w:bidi w:val="0"/>
        <w:spacing w:before="0" w:after="0"/>
        <w:jc w:val="left"/>
        <w:rPr/>
      </w:pPr>
      <w:r>
        <w:rPr/>
        <w:t>Rvq5yaLUg6IM43WF+hlHWA6uoYCO4f6QdUiV4x5U64lAGn2w52EStjJYLZjmJ0Ia2fRsoeSKQQdgDP</w:t>
      </w:r>
    </w:p>
    <w:p>
      <w:pPr>
        <w:pStyle w:val="PreformattedText"/>
        <w:bidi w:val="0"/>
        <w:spacing w:before="0" w:after="0"/>
        <w:jc w:val="left"/>
        <w:rPr/>
      </w:pPr>
      <w:r>
        <w:rPr/>
        <w:t>h+qAzaI1Dvot/pVcu6HfPPdEEETQMh3dDGncQ6fagxFxpP0zzwZElclHrTm484xe7DncMut8gHPkDd</w:t>
      </w:r>
    </w:p>
    <w:p>
      <w:pPr>
        <w:pStyle w:val="PreformattedText"/>
        <w:bidi w:val="0"/>
        <w:spacing w:before="0" w:after="0"/>
        <w:jc w:val="left"/>
        <w:rPr/>
      </w:pPr>
      <w:r>
        <w:rPr/>
        <w:t>doeCfW1FmSkHp9fXqgbHcV6vzGhvl3A/yjji0DfHPvOOiQPkGgXggbgGD6b8wLuMkgX0oWMgYwDPYX</w:t>
      </w:r>
    </w:p>
    <w:p>
      <w:pPr>
        <w:pStyle w:val="PreformattedText"/>
        <w:bidi w:val="0"/>
        <w:spacing w:before="0" w:after="0"/>
        <w:jc w:val="left"/>
        <w:rPr/>
      </w:pPr>
      <w:r>
        <w:rPr/>
        <w:t>RbA0/6H5/m7IQe2gpzWAMgE9r+v4EtjQ0rq3NKcmBjr9KqOLgBicegNAyAZ6gHYMDxQEcglH2Chzwi</w:t>
      </w:r>
    </w:p>
    <w:p>
      <w:pPr>
        <w:pStyle w:val="PreformattedText"/>
        <w:bidi w:val="0"/>
        <w:spacing w:before="0" w:after="0"/>
        <w:jc w:val="left"/>
        <w:rPr/>
      </w:pPr>
      <w:r>
        <w:rPr/>
        <w:t>4Dsv280m7upeCR2/BtBqhPw/fmnEBc4wOnGElHCEdCZaOUMgB8v6IPsCH0NQIrKkkRHWzrTLbRBuq4</w:t>
      </w:r>
    </w:p>
    <w:p>
      <w:pPr>
        <w:pStyle w:val="PreformattedText"/>
        <w:bidi w:val="0"/>
        <w:spacing w:before="0" w:after="0"/>
        <w:jc w:val="left"/>
        <w:rPr/>
      </w:pPr>
      <w:r>
        <w:rPr/>
        <w:t>F9AcijCSDT+ifqisG9hge4oAlBu7eP8/EQkjWKf5NCmczJci1/yrID+r8/xAzBORPOYuvALXb1Q7i0</w:t>
      </w:r>
    </w:p>
    <w:p>
      <w:pPr>
        <w:pStyle w:val="PreformattedText"/>
        <w:bidi w:val="0"/>
        <w:spacing w:before="0" w:after="0"/>
        <w:jc w:val="left"/>
        <w:rPr/>
      </w:pPr>
      <w:r>
        <w:rPr/>
        <w:t>LvpRdwBIGpxmiApYFHCDDY3U9QCRtz/TSFZE900QjMkgQvznW7samgiE3bpjmlRGS4Mb5pJpAx/b+K</w:t>
      </w:r>
    </w:p>
    <w:p>
      <w:pPr>
        <w:pStyle w:val="PreformattedText"/>
        <w:bidi w:val="0"/>
        <w:spacing w:before="0" w:after="0"/>
        <w:jc w:val="left"/>
        <w:rPr/>
      </w:pPr>
      <w:r>
        <w:rPr/>
        <w:t>1a15yPA1jOr5zSkMsYBt3oIL7YUUThr/P5/EhRgTOhifKqUbSCB6xmgq0XYqzBA7F+HxQwvwXvFCjS</w:t>
      </w:r>
    </w:p>
    <w:p>
      <w:pPr>
        <w:pStyle w:val="PreformattedText"/>
        <w:bidi w:val="0"/>
        <w:spacing w:before="0" w:after="0"/>
        <w:jc w:val="left"/>
        <w:rPr/>
      </w:pPr>
      <w:r>
        <w:rPr/>
        <w:t>9LIFULPe0ld2gh2oSNABA6hh570AgxFoiugQUc1yHuBHqKa0m9wkfnh2a0IXv2yhelQLCeqXsfJpMg</w:t>
      </w:r>
    </w:p>
    <w:p>
      <w:pPr>
        <w:pStyle w:val="PreformattedText"/>
        <w:bidi w:val="0"/>
        <w:spacing w:before="0" w:after="0"/>
        <w:jc w:val="left"/>
        <w:rPr/>
      </w:pPr>
      <w:r>
        <w:rPr/>
        <w:t>Ugi98PdAoRVGgGpEEPPah1HYjHuB5tSoSIgcB0QS7jfRwCw/sYIGdKwgdHX1RaiwoAm77vOJR7DRhB</w:t>
      </w:r>
    </w:p>
    <w:p>
      <w:pPr>
        <w:pStyle w:val="PreformattedText"/>
        <w:bidi w:val="0"/>
        <w:spacing w:before="0" w:after="0"/>
        <w:jc w:val="left"/>
        <w:rPr/>
      </w:pPr>
      <w:r>
        <w:rPr/>
        <w:t>ToL1pTRymCi63YVK5SKWhCz24wPgNycoEwj+DQcDvP6QCu5HPkEoNCPQOZADKwF1L9UdQkg64B8LfG</w:t>
      </w:r>
    </w:p>
    <w:p>
      <w:pPr>
        <w:pStyle w:val="PreformattedText"/>
        <w:bidi w:val="0"/>
        <w:spacing w:before="0" w:after="0"/>
        <w:jc w:val="left"/>
        <w:rPr/>
      </w:pPr>
      <w:r>
        <w:rPr/>
        <w:t>BkGCRDa8DHEIkQGnjxf9bXK74Lc3cUbkd/5WqgBIn/ADnsBLPRNDT0bhh9On+/QSQBBI1XXzy69m48</w:t>
      </w:r>
    </w:p>
    <w:p>
      <w:pPr>
        <w:pStyle w:val="PreformattedText"/>
        <w:bidi w:val="0"/>
        <w:spacing w:before="0" w:after="0"/>
        <w:jc w:val="left"/>
        <w:rPr/>
      </w:pPr>
      <w:r>
        <w:rPr/>
        <w:t>lZoRIGAGQZLT2gigBdAQv7TrUBGbAXouV1FbI7aOLdv7QpAIN4BxbntFrBILwF+vOr2MMlIJd+WMcN</w:t>
      </w:r>
    </w:p>
    <w:p>
      <w:pPr>
        <w:pStyle w:val="PreformattedText"/>
        <w:bidi w:val="0"/>
        <w:spacing w:before="0" w:after="0"/>
        <w:jc w:val="left"/>
        <w:rPr/>
      </w:pPr>
      <w:r>
        <w:rPr/>
        <w:t>R1miZQiOOcLu7fNE8B70AaFL+/nHRmMWYGhN/FSqQMEHXUVBJv290SRkJf81oEjh/H1/QdXOc0Ful3</w:t>
      </w:r>
    </w:p>
    <w:p>
      <w:pPr>
        <w:pStyle w:val="PreformattedText"/>
        <w:bidi w:val="0"/>
        <w:spacing w:before="0" w:after="0"/>
        <w:jc w:val="left"/>
        <w:rPr/>
      </w:pPr>
      <w:r>
        <w:rPr/>
        <w:t>P8/QQvMr851o7ougTGlASSyMbc5gnTkgiBoqhGpka8808Rd6ohYSz8c2olfY76W97b0Tk6+OacL6G1</w:t>
      </w:r>
    </w:p>
    <w:p>
      <w:pPr>
        <w:pStyle w:val="PreformattedText"/>
        <w:bidi w:val="0"/>
        <w:spacing w:before="0" w:after="0"/>
        <w:jc w:val="left"/>
        <w:rPr/>
      </w:pPr>
      <w:r>
        <w:rPr/>
        <w:t>6AIhGec42n0J785oYyGTZg69eb1cfjnPs4q1Al1EQA8R/tYRfTP3z1HrQXF+ZzzpW7Hj/J5ONIWTtz</w:t>
      </w:r>
    </w:p>
    <w:p>
      <w:pPr>
        <w:pStyle w:val="PreformattedText"/>
        <w:bidi w:val="0"/>
        <w:spacing w:before="0" w:after="0"/>
        <w:jc w:val="left"/>
        <w:rPr/>
      </w:pPr>
      <w:r>
        <w:rPr/>
        <w:t>hoxtfGo1o3c5zsU+xCEpexJcUkFdSItuXTkHwIZAdM4IOf8AKAQvBiZo7rgep90mY+P8nmgqcx7b1x</w:t>
      </w:r>
    </w:p>
    <w:p>
      <w:pPr>
        <w:pStyle w:val="PreformattedText"/>
        <w:bidi w:val="0"/>
        <w:spacing w:before="0" w:after="0"/>
        <w:jc w:val="left"/>
        <w:rPr/>
      </w:pPr>
      <w:r>
        <w:rPr/>
        <w:t>I7dKPnMt9/j1RVgGiJfdQBOFx6gIzSNQNNFD6zfjLwDhhM46VKMCUg41ac60MImIBZdufcVUGSSAIM</w:t>
      </w:r>
    </w:p>
    <w:p>
      <w:pPr>
        <w:pStyle w:val="PreformattedText"/>
        <w:bidi w:val="0"/>
        <w:spacing w:before="0" w:after="0"/>
        <w:jc w:val="left"/>
        <w:rPr/>
      </w:pPr>
      <w:r>
        <w:rPr/>
        <w:t>HJOmcQVRsUgyCDEtpyXOlsCLNqcZuXBgoPST8MUmAS2HqPn+0IwD18QxHNaO3i5KIXgfv8DYWoaPJ6</w:t>
      </w:r>
    </w:p>
    <w:p>
      <w:pPr>
        <w:pStyle w:val="PreformattedText"/>
        <w:bidi w:val="0"/>
        <w:spacing w:before="0" w:after="0"/>
        <w:jc w:val="left"/>
        <w:rPr/>
      </w:pPr>
      <w:r>
        <w:rPr/>
        <w:t>604gdhK8N+P8aIA5Ej7BHtRG6goeAXPfxYgCd89MiZ+KgDtljcgXocG9h1hmlwgAbgQPfPpbEtQP3F</w:t>
      </w:r>
    </w:p>
    <w:p>
      <w:pPr>
        <w:pStyle w:val="PreformattedText"/>
        <w:bidi w:val="0"/>
        <w:spacing w:before="0" w:after="0"/>
        <w:jc w:val="left"/>
        <w:rPr/>
      </w:pPr>
      <w:r>
        <w:rPr/>
        <w:t>EgElqSueTSsXlo/2pPsCVuST6x6SNdwj7n3+jXAbmPIJfj+F1hBn5kc8E9AhgD4BztQD40s7fwfpGM</w:t>
      </w:r>
    </w:p>
    <w:p>
      <w:pPr>
        <w:pStyle w:val="PreformattedText"/>
        <w:bidi w:val="0"/>
        <w:spacing w:before="0" w:after="0"/>
        <w:jc w:val="left"/>
        <w:rPr/>
      </w:pPr>
      <w:r>
        <w:rPr/>
        <w:t>m3HwAOdzTLwBcdAkPNDcDpXHHYIDe6gjwBNEbatfPdRWuuiA8sfH6c2Cwnyfw/iiDumLoLRwhPxtyx</w:t>
      </w:r>
    </w:p>
    <w:p>
      <w:pPr>
        <w:pStyle w:val="PreformattedText"/>
        <w:bidi w:val="0"/>
        <w:spacing w:before="0" w:after="0"/>
        <w:jc w:val="left"/>
        <w:rPr/>
      </w:pPr>
      <w:r>
        <w:rPr/>
        <w:t>gh5S4A+3n/e5UJmhoWB3I70tMBRA57+62ceyMaD4/FNyOhW5/tFo75W7nnYmAG9jd9BZeZ81FTCQMC</w:t>
      </w:r>
    </w:p>
    <w:p>
      <w:pPr>
        <w:pStyle w:val="PreformattedText"/>
        <w:bidi w:val="0"/>
        <w:spacing w:before="0" w:after="0"/>
        <w:jc w:val="left"/>
        <w:rPr/>
      </w:pPr>
      <w:r>
        <w:rPr/>
        <w:t>1sIOoptjn26CG0rEec9dC8HObhFrIoYENA93OPB3hjnL+pFiLj5z4INASAxfi3n3R5nDJIO1EStgzQ</w:t>
      </w:r>
    </w:p>
    <w:p>
      <w:pPr>
        <w:pStyle w:val="PreformattedText"/>
        <w:bidi w:val="0"/>
        <w:spacing w:before="0" w:after="0"/>
        <w:jc w:val="left"/>
        <w:rPr/>
      </w:pPr>
      <w:r>
        <w:rPr/>
        <w:t>K4O90JrQAjV3VWkhQWKwhUQeV4l9f1QZBo2Mc5gyS5zmkgdyBd4v4f4fh9QZ8K+/zCBbUg8qfUg7UN</w:t>
      </w:r>
    </w:p>
    <w:p>
      <w:pPr>
        <w:pStyle w:val="PreformattedText"/>
        <w:bidi w:val="0"/>
        <w:spacing w:before="0" w:after="0"/>
        <w:jc w:val="left"/>
        <w:rPr/>
      </w:pPr>
      <w:r>
        <w:rPr/>
        <w:t>yYUQ3TnY1XjeSe+xEee+DeyHtHQOC2Zs9WRPZQ5JMC+JeeV3Qgx7RSCUWZoT0GiAE7j9+6lEKOkdX2</w:t>
      </w:r>
    </w:p>
    <w:p>
      <w:pPr>
        <w:pStyle w:val="PreformattedText"/>
        <w:bidi w:val="0"/>
        <w:spacing w:before="0" w:after="0"/>
        <w:jc w:val="left"/>
        <w:rPr/>
      </w:pPr>
      <w:r>
        <w:rPr/>
        <w:t>KVNxj5PNK2Pye1hzxTrItjB+xTlDekn0Kv0sIyL7EHkYDRjS2fT6HegAvoyS+wL6D1iU04Fv6ng8iQ</w:t>
      </w:r>
    </w:p>
    <w:p>
      <w:pPr>
        <w:pStyle w:val="PreformattedText"/>
        <w:bidi w:val="0"/>
        <w:spacing w:before="0" w:after="0"/>
        <w:jc w:val="left"/>
        <w:rPr/>
      </w:pPr>
      <w:r>
        <w:rPr/>
        <w:t>mlZB0MEELk4BMkbUyC8EKLAzbh90FBqfi/ZiE0aVtgUWhO7xJWGAXy4JxNVugyULEcIBAQfZmWQKpE</w:t>
      </w:r>
    </w:p>
    <w:p>
      <w:pPr>
        <w:pStyle w:val="PreformattedText"/>
        <w:bidi w:val="0"/>
        <w:spacing w:before="0" w:after="0"/>
        <w:jc w:val="left"/>
        <w:rPr/>
      </w:pPr>
      <w:r>
        <w:rPr/>
        <w:t>aAGIYAghoB+ESaDsvdGYSHuvFSJi7IPrfn2bLrBAH990Q6HBAY73vvREXOyl7s9xQWHAkETm0Bx0n9</w:t>
      </w:r>
    </w:p>
    <w:p>
      <w:pPr>
        <w:pStyle w:val="PreformattedText"/>
        <w:bidi w:val="0"/>
        <w:spacing w:before="0" w:after="0"/>
        <w:jc w:val="left"/>
        <w:rPr/>
      </w:pPr>
      <w:r>
        <w:rPr/>
        <w:t>G2RbCRkNwJHIomdJA985aDCssRYU2mnsx1qIBYQqKi5Iz/AD4PABJvhF9Xc/X0Nv8AO4YPKoI7rYAk</w:t>
      </w:r>
    </w:p>
    <w:p>
      <w:pPr>
        <w:pStyle w:val="PreformattedText"/>
        <w:bidi w:val="0"/>
        <w:spacing w:before="0" w:after="0"/>
        <w:jc w:val="left"/>
        <w:rPr/>
      </w:pPr>
      <w:r>
        <w:rPr/>
        <w:t>iyiu+PtO0E7wTQkKw7sEu9XDPANYu2rf6BLSB4xICLaeveiA0iGcha/5QX20XLAEUXkLHCP2qMARbn</w:t>
      </w:r>
    </w:p>
    <w:p>
      <w:pPr>
        <w:pStyle w:val="PreformattedText"/>
        <w:bidi w:val="0"/>
        <w:spacing w:before="0" w:after="0"/>
        <w:jc w:val="left"/>
        <w:rPr/>
      </w:pPr>
      <w:r>
        <w:rPr/>
        <w:t>OQ3b3/AIeeg1eghzPNefASZvzrz1aI5zmKzhAZ3oGSZv4obh+69I6+abkR04qnDnkUFGTOec+w6T53</w:t>
      </w:r>
    </w:p>
    <w:p>
      <w:pPr>
        <w:pStyle w:val="PreformattedText"/>
        <w:bidi w:val="0"/>
        <w:spacing w:before="0" w:after="0"/>
        <w:jc w:val="left"/>
        <w:rPr/>
      </w:pPr>
      <w:r>
        <w:rPr/>
        <w:t>566OwV1789HWCM0OSAWW1Z0HWhkgjwgRXoKwzg6t4eP7tRBBmPvnNhshY05qHRZmzeOcti8Ssz8fWn</w:t>
      </w:r>
    </w:p>
    <w:p>
      <w:pPr>
        <w:pStyle w:val="PreformattedText"/>
        <w:bidi w:val="0"/>
        <w:spacing w:before="0" w:after="0"/>
        <w:jc w:val="left"/>
        <w:rPr/>
      </w:pPr>
      <w:r>
        <w:rPr/>
        <w:t>w4HrnD+XB5zk0hOXYDT1RYLJd/qiTKvzmKMGoWf35ognnPPTVAcjbnMVIRPVz4/wBvaCNuc9nUV8Vm</w:t>
      </w:r>
    </w:p>
    <w:p>
      <w:pPr>
        <w:pStyle w:val="PreformattedText"/>
        <w:bidi w:val="0"/>
        <w:spacing w:before="0" w:after="0"/>
        <w:jc w:val="left"/>
        <w:rPr/>
      </w:pPr>
      <w:r>
        <w:rPr/>
        <w:t>xTw0cd889TRGM/fOGsRoyhQOkycUnIG5vsIgYoqDjMGVs0ax8gLo9WJHIppJjwOcZpwAySj0zRhczC</w:t>
      </w:r>
    </w:p>
    <w:p>
      <w:pPr>
        <w:pStyle w:val="PreformattedText"/>
        <w:bidi w:val="0"/>
        <w:spacing w:before="0" w:after="0"/>
        <w:jc w:val="left"/>
        <w:rPr/>
      </w:pPr>
      <w:r>
        <w:rPr/>
        <w:t>HM1bEoeFs3QsNHOrz/ACgRKFznfnLivK2G8joArK9CLRAH6etFcUV1P1QnAIDI4g570PuZOSL/AA6U</w:t>
      </w:r>
    </w:p>
    <w:p>
      <w:pPr>
        <w:pStyle w:val="PreformattedText"/>
        <w:bidi w:val="0"/>
        <w:spacing w:before="0" w:after="0"/>
        <w:jc w:val="left"/>
        <w:rPr/>
      </w:pPr>
      <w:r>
        <w:rPr/>
        <w:t>PBNmXMkrBqOQUo0em3s0eTIsURrw76NKJyxqBQGHYQn4o6uZ14sX7P1QstcpIcvp1rDHFKXuEH4NWH</w:t>
      </w:r>
    </w:p>
    <w:p>
      <w:pPr>
        <w:pStyle w:val="PreformattedText"/>
        <w:bidi w:val="0"/>
        <w:spacing w:before="0" w:after="0"/>
        <w:jc w:val="left"/>
        <w:rPr/>
      </w:pPr>
      <w:r>
        <w:rPr/>
        <w:t>aECenPgUNBAgIfhqKRZeUI88fdaNsBjz7oxAuWAZ7XoYC7AI+XThg4ka2HqmJTcFT8696jUdCnm/3U</w:t>
      </w:r>
    </w:p>
    <w:p>
      <w:pPr>
        <w:pStyle w:val="PreformattedText"/>
        <w:bidi w:val="0"/>
        <w:spacing w:before="0" w:after="0"/>
        <w:jc w:val="left"/>
        <w:rPr/>
      </w:pPr>
      <w:r>
        <w:rPr/>
        <w:t>ADuZvgE/tHekR58fdJRdmJJ2f12oIyyUH7fW9Wd4g8P7+2wIMvbvz9IMwXgHd0ZgJ1A9APYPpEBcsn</w:t>
      </w:r>
    </w:p>
    <w:p>
      <w:pPr>
        <w:pStyle w:val="PreformattedText"/>
        <w:bidi w:val="0"/>
        <w:spacing w:before="0" w:after="0"/>
        <w:jc w:val="left"/>
        <w:rPr/>
      </w:pPr>
      <w:r>
        <w:rPr/>
        <w:t>xkXg0PrsfgTNSDJj7r9I7VETWkBeH3QfqY9l6oQEYYGzsBU7+jmtIyZGSDyed2E9zb1HPaYA1Loq4j</w:t>
      </w:r>
    </w:p>
    <w:p>
      <w:pPr>
        <w:pStyle w:val="PreformattedText"/>
        <w:bidi w:val="0"/>
        <w:spacing w:before="0" w:after="0"/>
        <w:jc w:val="left"/>
        <w:rPr/>
      </w:pPr>
      <w:r>
        <w:rPr/>
        <w:t>nFkKH5eOf0zQYY4efJpQjHrjvU5wMn0v16fqwAUlkc/agIQO31WfE6AcJZ0dqQDjyPOaxrI2I9ac9h</w:t>
      </w:r>
    </w:p>
    <w:p>
      <w:pPr>
        <w:pStyle w:val="PreformattedText"/>
        <w:bidi w:val="0"/>
        <w:spacing w:before="0" w:after="0"/>
        <w:jc w:val="left"/>
        <w:rPr/>
      </w:pPr>
      <w:r>
        <w:rPr/>
        <w:t>AJ6UDoEFpf1QBqy7jjnRgwnEn2OvPILxvET+89LMzI29c7MQHca9GfQ/meXH3cBG/8Ap3GPn6w6mSm</w:t>
      </w:r>
    </w:p>
    <w:p>
      <w:pPr>
        <w:pStyle w:val="PreformattedText"/>
        <w:bidi w:val="0"/>
        <w:spacing w:before="0" w:after="0"/>
        <w:jc w:val="left"/>
        <w:rPr/>
      </w:pPr>
      <w:r>
        <w:rPr/>
        <w:t>EXvkWhVkDaEBlAk9V6UEgHD9/kKAA7vB7mT6ogAwh0T8AanBchhsQeMKhpHSaB6gSCOdDq/isOoq3l</w:t>
      </w:r>
    </w:p>
    <w:p>
      <w:pPr>
        <w:pStyle w:val="PreformattedText"/>
        <w:bidi w:val="0"/>
        <w:spacing w:before="0" w:after="0"/>
        <w:jc w:val="left"/>
        <w:rPr/>
      </w:pPr>
      <w:r>
        <w:rPr/>
        <w:t>2yIiFBPRT6NskE2LdG2HlhOOTFFzEhMLBk7hnstURxSFjkHR3pcXsryAf5H7EbFpXpJ99tDhHaOcna</w:t>
      </w:r>
    </w:p>
    <w:p>
      <w:pPr>
        <w:pStyle w:val="PreformattedText"/>
        <w:bidi w:val="0"/>
        <w:spacing w:before="0" w:after="0"/>
        <w:jc w:val="left"/>
        <w:rPr/>
      </w:pPr>
      <w:r>
        <w:rPr/>
        <w:t>i2Jk9h8UY5GbN7dEQcLB/LUQNg9PHB10JEeRceHFCDqFAHRpoUkHgxPoR+UJqKfyG5/2hk4VwPxC2/</w:t>
      </w:r>
    </w:p>
    <w:p>
      <w:pPr>
        <w:pStyle w:val="PreformattedText"/>
        <w:bidi w:val="0"/>
        <w:spacing w:before="0" w:after="0"/>
        <w:jc w:val="left"/>
        <w:rPr/>
      </w:pPr>
      <w:r>
        <w:rPr/>
        <w:t>8Ao3SEJ9RI2AIScVdaEwxggFZEQdlEhDhhNIcC4OZDYZAL3W44pzDYApISjCiTQQr4oD5dP4D9ukjX</w:t>
      </w:r>
    </w:p>
    <w:p>
      <w:pPr>
        <w:pStyle w:val="PreformattedText"/>
        <w:bidi w:val="0"/>
        <w:spacing w:before="0" w:after="0"/>
        <w:jc w:val="left"/>
        <w:rPr/>
      </w:pPr>
      <w:r>
        <w:rPr/>
        <w:t>lh40Fy+QSQsyVsGmdiB1uyB4jA23nYFmj5SAltRb+vgk5AayHwDrsPsiyfJDuCQTRCj1gxEGtCthGd</w:t>
      </w:r>
    </w:p>
    <w:p>
      <w:pPr>
        <w:pStyle w:val="PreformattedText"/>
        <w:bidi w:val="0"/>
        <w:spacing w:before="0" w:after="0"/>
        <w:jc w:val="left"/>
        <w:rPr/>
      </w:pPr>
      <w:r>
        <w:rPr/>
        <w:t>HA9mu3gtGvdHP9wdkxJgEOYohTKMf364hHSDAzs3bb/aTM2LXXOaC3RdiXz2v+kxCzRP3Sl9Z68/aG</w:t>
      </w:r>
    </w:p>
    <w:p>
      <w:pPr>
        <w:pStyle w:val="PreformattedText"/>
        <w:bidi w:val="0"/>
        <w:spacing w:before="0" w:after="0"/>
        <w:jc w:val="left"/>
        <w:rPr/>
      </w:pPr>
      <w:r>
        <w:rPr/>
        <w:t>iSg/B96TlgNglhUF5hSR7eagUUkmoPU5pLAS0SiN5mhaSQxY2PeVeaINhZ/lHnMMllk4fhB7IL0iHO</w:t>
      </w:r>
    </w:p>
    <w:p>
      <w:pPr>
        <w:pStyle w:val="PreformattedText"/>
        <w:bidi w:val="0"/>
        <w:spacing w:before="0" w:after="0"/>
        <w:jc w:val="left"/>
        <w:rPr/>
      </w:pPr>
      <w:r>
        <w:rPr/>
        <w:t>EJJR5zmpJj3TQLI231qSec4swnWaBsInSObVKDKAnn8/DEsGNX4KVgeS/znsEWOjbCN8cxH9gLRj/K</w:t>
      </w:r>
    </w:p>
    <w:p>
      <w:pPr>
        <w:pStyle w:val="PreformattedText"/>
        <w:bidi w:val="0"/>
        <w:spacing w:before="0" w:after="0"/>
        <w:jc w:val="left"/>
        <w:rPr/>
      </w:pPr>
      <w:r>
        <w:rPr/>
        <w:t>AyYQl1zx/FIIkiQBzU96AzRh3td7+/QWRxWFrkkWLNYJ9pBYopTdlunPLc2EkGb9CJo5AKJMeyhCK7</w:t>
      </w:r>
    </w:p>
    <w:p>
      <w:pPr>
        <w:pStyle w:val="PreformattedText"/>
        <w:bidi w:val="0"/>
        <w:spacing w:before="0" w:after="0"/>
        <w:jc w:val="left"/>
        <w:rPr/>
      </w:pPr>
      <w:r>
        <w:rPr/>
        <w:t>/0BOBA60TDzaRHjn4TZEFba/ziuE+o+qTELnjxTYPHWaalffXfn5Um/r/aJ9R854whFufvOqwQCEMs</w:t>
      </w:r>
    </w:p>
    <w:p>
      <w:pPr>
        <w:pStyle w:val="PreformattedText"/>
        <w:bidi w:val="0"/>
        <w:spacing w:before="0" w:after="0"/>
        <w:jc w:val="left"/>
        <w:rPr/>
      </w:pPr>
      <w:r>
        <w:rPr/>
        <w:t>7oOg24UbwOgzzsUdTXXzzbLMQ+c4Luc54oTIM85wggf3VP4yO9ISuQfusT/BA/L1MH7gUT1xN+l1CJ</w:t>
      </w:r>
    </w:p>
    <w:p>
      <w:pPr>
        <w:pStyle w:val="PreformattedText"/>
        <w:bidi w:val="0"/>
        <w:spacing w:before="0" w:after="0"/>
        <w:jc w:val="left"/>
        <w:rPr/>
      </w:pPr>
      <w:r>
        <w:rPr/>
        <w:t>R/QmZ6EDS0InBO2+2KgOGbvft/lmNiRdcfO2ZkAiQLM27U6ycC+1AnO+D9Q/8Acdp0ZEzcCRXaq+SA</w:t>
      </w:r>
    </w:p>
    <w:p>
      <w:pPr>
        <w:pStyle w:val="PreformattedText"/>
        <w:bidi w:val="0"/>
        <w:spacing w:before="0" w:after="0"/>
        <w:jc w:val="left"/>
        <w:rPr/>
      </w:pPr>
      <w:r>
        <w:rPr/>
        <w:t>2EIPxz2NEAYDJNKF+KwIMkwozcf5kUsjOwF+fBIdVC6ej9qI1rZ8BfXmDoEGIhDJA3Eqf1mZcRCTKg</w:t>
      </w:r>
    </w:p>
    <w:p>
      <w:pPr>
        <w:pStyle w:val="PreformattedText"/>
        <w:bidi w:val="0"/>
        <w:spacing w:before="0" w:after="0"/>
        <w:jc w:val="left"/>
        <w:rPr/>
      </w:pPr>
      <w:r>
        <w:rPr/>
        <w:t>gMgYtOTP0JjuB6olg8l5/X8oGkuAGzHVMFl1DhtZ9015ABCACC5sD5CedIAy8XgDnyxMAbsDomqmRI</w:t>
      </w:r>
    </w:p>
    <w:p>
      <w:pPr>
        <w:pStyle w:val="PreformattedText"/>
        <w:bidi w:val="0"/>
        <w:spacing w:before="0" w:after="0"/>
        <w:jc w:val="left"/>
        <w:rPr/>
      </w:pPr>
      <w:r>
        <w:rPr/>
        <w:t>6XoyaIyz1i09gPygTBgMyXiKSBbCfkanYBoH9AeeKIwHbwz6HQmUDkB15fqYdG/lBUFAswqEIQ32I1</w:t>
      </w:r>
    </w:p>
    <w:p>
      <w:pPr>
        <w:pStyle w:val="PreformattedText"/>
        <w:bidi w:val="0"/>
        <w:spacing w:before="0" w:after="0"/>
        <w:jc w:val="left"/>
        <w:rPr/>
      </w:pPr>
      <w:r>
        <w:rPr/>
        <w:t>pAJtvnvWgi5l+iCgtrwKerAmiBBBZBADsI54IRAQAXDnPKWoD75/czzHzzmwAgagiaRpmTLP18daF2</w:t>
      </w:r>
    </w:p>
    <w:p>
      <w:pPr>
        <w:pStyle w:val="PreformattedText"/>
        <w:bidi w:val="0"/>
        <w:spacing w:before="0" w:after="0"/>
        <w:jc w:val="left"/>
        <w:rPr/>
      </w:pPr>
      <w:r>
        <w:rPr/>
        <w:t>yMKelCM35zuYGiznP9PXX685lhgBCso/eegzF0NFBTIuQVR0qgNWDglc5bJVHBtlJ7mi5+Z0H9ojhI</w:t>
      </w:r>
    </w:p>
    <w:p>
      <w:pPr>
        <w:pStyle w:val="PreformattedText"/>
        <w:bidi w:val="0"/>
        <w:spacing w:before="0" w:after="0"/>
        <w:jc w:val="left"/>
        <w:rPr/>
      </w:pPr>
      <w:r>
        <w:rPr/>
        <w:t>ZGY68v4caKayPlPxz/AAyYIYOGvzz0BMgtDuXXZIJJnAAk9k/uDLQ/d6ZwyxFNwH7pjO8e7ErVahjp</w:t>
      </w:r>
    </w:p>
    <w:p>
      <w:pPr>
        <w:pStyle w:val="PreformattedText"/>
        <w:bidi w:val="0"/>
        <w:spacing w:before="0" w:after="0"/>
        <w:jc w:val="left"/>
        <w:rPr/>
      </w:pPr>
      <w:r>
        <w:rPr/>
        <w:t>BIHUjvqr6/XpRzyIwefeOdvOhyBoAMeXgqBF3SdUkeVQyBZUO5szTKE8nHZ9n1SMlb49K/mimAvJ6n</w:t>
      </w:r>
    </w:p>
    <w:p>
      <w:pPr>
        <w:pStyle w:val="PreformattedText"/>
        <w:bidi w:val="0"/>
        <w:spacing w:before="0" w:after="0"/>
        <w:jc w:val="left"/>
        <w:rPr/>
      </w:pPr>
      <w:r>
        <w:rPr/>
        <w:t>PwP05hApM7zKDsanLjI9gQ4dKPMgTo2v0ceSgJI0JO0f5QcQNyBQd0C/G+LAINH0kUDN+gKYiiIqm4</w:t>
      </w:r>
    </w:p>
    <w:p>
      <w:pPr>
        <w:pStyle w:val="PreformattedText"/>
        <w:bidi w:val="0"/>
        <w:spacing w:before="0" w:after="0"/>
        <w:jc w:val="left"/>
        <w:rPr/>
      </w:pPr>
      <w:r>
        <w:rPr/>
        <w:t>sdmOrBssGBFuKztCHxleRBUAZh2zeEpAucBCQjoSGFiJuJygINgQm336g+caMGxPzz9lmhh47/2jdI</w:t>
      </w:r>
    </w:p>
    <w:p>
      <w:pPr>
        <w:pStyle w:val="PreformattedText"/>
        <w:bidi w:val="0"/>
        <w:spacing w:before="0" w:after="0"/>
        <w:jc w:val="left"/>
        <w:rPr/>
      </w:pPr>
      <w:r>
        <w:rPr/>
        <w:t>NSI+TagHNzzSMWGjBC7OnOprjwJK0i8QB4C8MkGGF5K2CmCquLxAQaxvhxMKayiCGZZXq2XNEPIbpe</w:t>
      </w:r>
    </w:p>
    <w:p>
      <w:pPr>
        <w:pStyle w:val="PreformattedText"/>
        <w:bidi w:val="0"/>
        <w:spacing w:before="0" w:after="0"/>
        <w:jc w:val="left"/>
        <w:rPr/>
      </w:pPr>
      <w:r>
        <w:rPr/>
        <w:t>GBz2mQhZ3bQp3bsnJ/H79jYBdA5y2AAh7rqwMS6n2l1/0xwLYSD3BM86IghsI9ge7+qGYkdAH3CHn/</w:t>
      </w:r>
    </w:p>
    <w:p>
      <w:pPr>
        <w:pStyle w:val="PreformattedText"/>
        <w:bidi w:val="0"/>
        <w:spacing w:before="0" w:after="0"/>
        <w:jc w:val="left"/>
        <w:rPr/>
      </w:pPr>
      <w:r>
        <w:rPr/>
        <w:t>RDGoAy9vj+HOFXJHUQ+D+MAEkQgSxBFv6/sbdeCVx06n7FLpyKOUR99da3wIcXFATBl3GN6lWJAiOq</w:t>
      </w:r>
    </w:p>
    <w:p>
      <w:pPr>
        <w:pStyle w:val="PreformattedText"/>
        <w:bidi w:val="0"/>
        <w:spacing w:before="0" w:after="0"/>
        <w:jc w:val="left"/>
        <w:rPr/>
      </w:pPr>
      <w:r>
        <w:rPr/>
        <w:t>GL8jJwPe55z1cJZU3KojsXNQcbWC5qBmvwyuXks9uhQDDUW4HKVEUOBETcEgT2ilmnnrxmFHSNKEMQ</w:t>
      </w:r>
    </w:p>
    <w:p>
      <w:pPr>
        <w:pStyle w:val="PreformattedText"/>
        <w:bidi w:val="0"/>
        <w:spacing w:before="0" w:after="0"/>
        <w:jc w:val="left"/>
        <w:rPr/>
      </w:pPr>
      <w:r>
        <w:rPr/>
        <w:t>AWrLjG/wDg8Ua4ijvwhJYBIX57osnDX1kT7oYlzzfmlBUnxvVt8p/Of0cGV1nnIrgsuczTYb9O366Y</w:t>
      </w:r>
    </w:p>
    <w:p>
      <w:pPr>
        <w:pStyle w:val="PreformattedText"/>
        <w:bidi w:val="0"/>
        <w:spacing w:before="0" w:after="0"/>
        <w:jc w:val="left"/>
        <w:rPr/>
      </w:pPr>
      <w:r>
        <w:rPr/>
        <w:t>RkDnOF7sjzznliOhihARcKevi3z8IRAfMc5obZdv2fXejIsdhz5/qABouRzioi4IALZ5j/d8JhUGaQ</w:t>
      </w:r>
    </w:p>
    <w:p>
      <w:pPr>
        <w:pStyle w:val="PreformattedText"/>
        <w:bidi w:val="0"/>
        <w:spacing w:before="0" w:after="0"/>
        <w:jc w:val="left"/>
        <w:rPr/>
      </w:pPr>
      <w:r>
        <w:rPr/>
        <w:t>q21tr1jrNILYKDCRow1CwotMAlEkAXO0/A60RHWX9HHNMkmicfPy+fhSNnhe6AmXzzRFxKNaMKb0Ca</w:t>
      </w:r>
    </w:p>
    <w:p>
      <w:pPr>
        <w:pStyle w:val="PreformattedText"/>
        <w:bidi w:val="0"/>
        <w:spacing w:before="0" w:after="0"/>
        <w:jc w:val="left"/>
        <w:rPr/>
      </w:pPr>
      <w:r>
        <w:rPr/>
        <w:t>II35zljUQmB8c4snM5Gc9aJjMojrznUlANzZY6O+/ihIFp+ucGhRhMYPP2itnrTBMuT6jR1kAMyWjx</w:t>
      </w:r>
    </w:p>
    <w:p>
      <w:pPr>
        <w:pStyle w:val="PreformattedText"/>
        <w:bidi w:val="0"/>
        <w:spacing w:before="0" w:after="0"/>
        <w:jc w:val="left"/>
        <w:rPr/>
      </w:pPr>
      <w:r>
        <w:rPr/>
        <w:t>VzIVWvVWSZDHarAAQbxEMg6x1KaPuHIZlkNNNiuIsUPpZUrz0+ueKtNcmNOdvyJAx4/wB7Cs8oghFw</w:t>
      </w:r>
    </w:p>
    <w:p>
      <w:pPr>
        <w:pStyle w:val="PreformattedText"/>
        <w:bidi w:val="0"/>
        <w:spacing w:before="0" w:after="0"/>
        <w:jc w:val="left"/>
        <w:rPr/>
      </w:pPr>
      <w:r>
        <w:rPr/>
        <w:t>nvLjtQ4ajO0uIlW64IYEEipQ4ABGpzw/6WaEANw+ly9CwO6Q2F+1D20QAalq02lsc/EiMO0ofq5mhG</w:t>
      </w:r>
    </w:p>
    <w:p>
      <w:pPr>
        <w:pStyle w:val="PreformattedText"/>
        <w:bidi w:val="0"/>
        <w:spacing w:before="0" w:after="0"/>
        <w:jc w:val="left"/>
        <w:rPr/>
      </w:pPr>
      <w:r>
        <w:rPr/>
        <w:t>hlO88b0DjgTdIOZjzNTUDqfINvisUOoBZ3W3DROxdCKPOdSeRff3BX81aHt/sqB9HVfKPdL4l15SR8</w:t>
      </w:r>
    </w:p>
    <w:p>
      <w:pPr>
        <w:pStyle w:val="PreformattedText"/>
        <w:bidi w:val="0"/>
        <w:spacing w:before="0" w:after="0"/>
        <w:jc w:val="left"/>
        <w:rPr/>
      </w:pPr>
      <w:r>
        <w:rPr/>
        <w:t>UoI27LR2AUD7oJeUx2oRwUCXo7IPn30jy8FD2bh8DCt0+HDnSWFmasz41rCbnTm+FbN8689XCbG37z</w:t>
      </w:r>
    </w:p>
    <w:p>
      <w:pPr>
        <w:pStyle w:val="PreformattedText"/>
        <w:bidi w:val="0"/>
        <w:spacing w:before="0" w:after="0"/>
        <w:jc w:val="left"/>
        <w:rPr/>
      </w:pPr>
      <w:r>
        <w:rPr/>
        <w:t>+Uyk96AleCLmmEmT9+OeyzSAffM/0EgRxz/KlXbupCbnTkgCSsQ5zoApAAXKPPFIKRvkVqogxrzm1E</w:t>
      </w:r>
    </w:p>
    <w:p>
      <w:pPr>
        <w:pStyle w:val="PreformattedText"/>
        <w:bidi w:val="0"/>
        <w:spacing w:before="0" w:after="0"/>
        <w:jc w:val="left"/>
        <w:rPr/>
      </w:pPr>
      <w:r>
        <w:rPr/>
        <w:t>qEIuTfxz9OhrYlXPXnagCh0fetEimPh9z360GKHHM8OSXrnn+nA8jcGR6AT/AL4wSGE70FxsGFwWSa</w:t>
      </w:r>
    </w:p>
    <w:p>
      <w:pPr>
        <w:pStyle w:val="PreformattedText"/>
        <w:bidi w:val="0"/>
        <w:spacing w:before="0" w:after="0"/>
        <w:jc w:val="left"/>
        <w:rPr/>
      </w:pPr>
      <w:r>
        <w:rPr/>
        <w:t>HVigaBHx0kD7GrIpProPEijcL0x9X6I/QMAYUTAWZ/CXumoBCLCvKx8jysqshjSPFBlbYJ8bczQO2Q</w:t>
      </w:r>
    </w:p>
    <w:p>
      <w:pPr>
        <w:pStyle w:val="PreformattedText"/>
        <w:bidi w:val="0"/>
        <w:spacing w:before="0" w:after="0"/>
        <w:jc w:val="left"/>
        <w:rPr/>
      </w:pPr>
      <w:r>
        <w:rPr/>
        <w:t>aPcJHPam2Nxefv8Ak0gOpBCcIkk0QbZYki6QHUKHdZLO4Tz7ILqwvjXdVEduB6gfs+MrYCaXA8D5NO</w:t>
      </w:r>
    </w:p>
    <w:p>
      <w:pPr>
        <w:pStyle w:val="PreformattedText"/>
        <w:bidi w:val="0"/>
        <w:spacing w:before="0" w:after="0"/>
        <w:jc w:val="left"/>
        <w:rPr/>
      </w:pPr>
      <w:r>
        <w:rPr/>
        <w:t>HRYJdWfkfs7zBPOPxQgAOoBG/P9JiANMmScyRz1VoGZTP2nbgLX0Te1w8s4ndO1BI7TAMT16jvWkx2</w:t>
      </w:r>
    </w:p>
    <w:p>
      <w:pPr>
        <w:pStyle w:val="PreformattedText"/>
        <w:bidi w:val="0"/>
        <w:spacing w:before="0" w:after="0"/>
        <w:jc w:val="left"/>
        <w:rPr/>
      </w:pPr>
      <w:r>
        <w:rPr/>
        <w:t>+ZN+bVNB2qT2FudWLATXLfevNKYTLN9m3uQIIilXkdDYELrxgOgyhqP6Hy6SLYVEkDFki8A5QwRddg</w:t>
      </w:r>
    </w:p>
    <w:p>
      <w:pPr>
        <w:pStyle w:val="PreformattedText"/>
        <w:bidi w:val="0"/>
        <w:spacing w:before="0" w:after="0"/>
        <w:jc w:val="left"/>
        <w:rPr/>
      </w:pPr>
      <w:r>
        <w:rPr/>
        <w:t>S3NYJC0KgDuFXdzAlSA59h3AYoagTGS4u61Gl5sM1KJOuLhlykjuhRAsk2w9A/Ip2NXJJfgfFqCxC1</w:t>
      </w:r>
    </w:p>
    <w:p>
      <w:pPr>
        <w:pStyle w:val="PreformattedText"/>
        <w:bidi w:val="0"/>
        <w:spacing w:before="0" w:after="0"/>
        <w:jc w:val="left"/>
        <w:rPr/>
      </w:pPr>
      <w:r>
        <w:rPr/>
        <w:t>4D2fNT0mWR0I24MkLEFyFC07A/hFJvRXSfz8QXSQXbPU2BSPXYPamZS3f6Hv/Sww8keUacmhMtkRMD</w:t>
      </w:r>
    </w:p>
    <w:p>
      <w:pPr>
        <w:pStyle w:val="PreformattedText"/>
        <w:bidi w:val="0"/>
        <w:spacing w:before="0" w:after="0"/>
        <w:jc w:val="left"/>
        <w:rPr/>
      </w:pPr>
      <w:r>
        <w:rPr/>
        <w:t>Rm/O4YOdRPoGOeGIgrQfdAAlgtjdzI9fxGRTjCyUO4ESR3AXgB6Y+eC1SBrDLMhcv2LCEQABxztSSS</w:t>
      </w:r>
    </w:p>
    <w:p>
      <w:pPr>
        <w:pStyle w:val="PreformattedText"/>
        <w:bidi w:val="0"/>
        <w:spacing w:before="0" w:after="0"/>
        <w:jc w:val="left"/>
        <w:rPr/>
      </w:pPr>
      <w:r>
        <w:rPr/>
        <w:t>j4qYfOc1Ww8989ED05ywokFvtx0Qjm7hVoH18UHAYMXE89eYIHIwhRGkHQ3UQKkiUJOhEHbCE1Egot</w:t>
      </w:r>
    </w:p>
    <w:p>
      <w:pPr>
        <w:pStyle w:val="PreformattedText"/>
        <w:bidi w:val="0"/>
        <w:spacing w:before="0" w:after="0"/>
        <w:jc w:val="left"/>
        <w:rPr/>
      </w:pPr>
      <w:r>
        <w:rPr/>
        <w:t>4B5FAUZ2DUbHnQswwbRY42vQNuJuMXI/18UQgO1kzvb3FAAIkHr6opAEpX3oATSr4nB0F2ZVvvAyK7</w:t>
      </w:r>
    </w:p>
    <w:p>
      <w:pPr>
        <w:pStyle w:val="PreformattedText"/>
        <w:bidi w:val="0"/>
        <w:spacing w:before="0" w:after="0"/>
        <w:jc w:val="left"/>
        <w:rPr/>
      </w:pPr>
      <w:r>
        <w:rPr/>
        <w:t>ws0rkU0DnOdnepvHfneoLBIjm3NJQWwUObc6hhA+o60qGII5rzhvOnF86UGhuH85/SXROvOBn5dAID</w:t>
      </w:r>
    </w:p>
    <w:p>
      <w:pPr>
        <w:pStyle w:val="PreformattedText"/>
        <w:bidi w:val="0"/>
        <w:spacing w:before="0" w:after="0"/>
        <w:jc w:val="left"/>
        <w:rPr/>
      </w:pPr>
      <w:r>
        <w:rPr/>
        <w:t>gXYD+8xUrc8/2empRuOab1lGz5z6R/POdsn7UbS5zgpjYrnP7ky1RED/DSjnOeOutL5+qtTcyegoij</w:t>
      </w:r>
    </w:p>
    <w:p>
      <w:pPr>
        <w:pStyle w:val="PreformattedText"/>
        <w:bidi w:val="0"/>
        <w:spacing w:before="0" w:after="0"/>
        <w:jc w:val="left"/>
        <w:rPr/>
      </w:pPr>
      <w:r>
        <w:rPr/>
        <w:t>1KHOfbbuc+aOXSC89eddbye32b0+T7+KJo6858UkyeIwl5JsBLY7Uy6wyxFBgIGi/IpdoES7SLJTIU</w:t>
      </w:r>
    </w:p>
    <w:p>
      <w:pPr>
        <w:pStyle w:val="PreformattedText"/>
        <w:bidi w:val="0"/>
        <w:spacing w:before="0" w:after="0"/>
        <w:jc w:val="left"/>
        <w:rPr/>
      </w:pPr>
      <w:r>
        <w:rPr/>
        <w:t>BpkiepCPpPcbbXnnCxEQTW4W8ikuQNOhtzszAmS6Rf/f1DtCAsDWf9/VQNiE6AMImk1puLoUzNijQ5</w:t>
      </w:r>
    </w:p>
    <w:p>
      <w:pPr>
        <w:pStyle w:val="PreformattedText"/>
        <w:bidi w:val="0"/>
        <w:spacing w:before="0" w:after="0"/>
        <w:jc w:val="left"/>
        <w:rPr/>
      </w:pPr>
      <w:r>
        <w:rPr/>
        <w:t>+ivyq7NNsbAeClEXYm8lz5NNCRA4UjA+frLgbwKzH0u9FQikmMhe9GMFCNX1j6/SybA5C14/wSQwBM</w:t>
      </w:r>
    </w:p>
    <w:p>
      <w:pPr>
        <w:pStyle w:val="PreformattedText"/>
        <w:bidi w:val="0"/>
        <w:spacing w:before="0" w:after="0"/>
        <w:jc w:val="left"/>
        <w:rPr/>
      </w:pPr>
      <w:r>
        <w:rPr/>
        <w:t>wD/tJMg2oBWxJ8gxfjW8/5RIBiTgBPNalCFhn8aciSHak7/e1QVOCQ9KRRA9c5tQJ69ec0wyIjeKWW</w:t>
      </w:r>
    </w:p>
    <w:p>
      <w:pPr>
        <w:pStyle w:val="PreformattedText"/>
        <w:bidi w:val="0"/>
        <w:spacing w:before="0" w:after="0"/>
        <w:jc w:val="left"/>
        <w:rPr/>
      </w:pPr>
      <w:r>
        <w:rPr/>
        <w:t>MUlmwH3w0TfA01yHWgbgTzmf6D1uc/MgBU5hU1MAiKHTZ222oRQbjSGL80Q214++eoEEQOz5zNMUm2</w:t>
      </w:r>
    </w:p>
    <w:p>
      <w:pPr>
        <w:pStyle w:val="PreformattedText"/>
        <w:bidi w:val="0"/>
        <w:spacing w:before="0" w:after="0"/>
        <w:jc w:val="left"/>
        <w:rPr/>
      </w:pPr>
      <w:r>
        <w:rPr/>
        <w:t>++tAulXePRqU0hd2r8J/iojEiNEbwv9oyCeNOc3kdaOja590FAHdux3v8AE6BV1bsHf/QwAjmQ7j3/</w:t>
      </w:r>
    </w:p>
    <w:p>
      <w:pPr>
        <w:pStyle w:val="PreformattedText"/>
        <w:bidi w:val="0"/>
        <w:spacing w:before="0" w:after="0"/>
        <w:jc w:val="left"/>
        <w:rPr/>
      </w:pPr>
      <w:r>
        <w:rPr/>
        <w:t>ALrNjLy4CC8qTiFBf+q4FL+WRrGgE9+MqRkIBF7pWpayUAj5HOtAlhIHUeefgiWlAHueY0AV5Mg/M8</w:t>
      </w:r>
    </w:p>
    <w:p>
      <w:pPr>
        <w:pStyle w:val="PreformattedText"/>
        <w:bidi w:val="0"/>
        <w:spacing w:before="0" w:after="0"/>
        <w:jc w:val="left"/>
        <w:rPr/>
      </w:pPr>
      <w:r>
        <w:rPr/>
        <w:t>9IYB785kZKkCgXs+58/oaiMK745tQAQdyHwc7XpoZP1/d9q7k19BPPA1oGoAOwKnpSJAcZt8SaIgAA</w:t>
      </w:r>
    </w:p>
    <w:p>
      <w:pPr>
        <w:pStyle w:val="PreformattedText"/>
        <w:bidi w:val="0"/>
        <w:spacing w:before="0" w:after="0"/>
        <w:jc w:val="left"/>
        <w:rPr/>
      </w:pPr>
      <w:r>
        <w:rPr/>
        <w:t>82Hu38fgiks0/Lfng1YPtf5zqFeZ0l8fP+jAYB01eaz4bD7zzqZQBqQeoz69+KBB/wAvzeES2y/he6</w:t>
      </w:r>
    </w:p>
    <w:p>
      <w:pPr>
        <w:pStyle w:val="PreformattedText"/>
        <w:bidi w:val="0"/>
        <w:spacing w:before="0" w:after="0"/>
        <w:jc w:val="left"/>
        <w:rPr/>
      </w:pPr>
      <w:r>
        <w:rPr/>
        <w:t>DACnIL79TQNSehC8mn0CzBEfB+aS7LocFb8GWD2n8VDsMCscOU80N7Zj+klJeSaL5IibQV5pIXcA0j</w:t>
      </w:r>
    </w:p>
    <w:p>
      <w:pPr>
        <w:pStyle w:val="PreformattedText"/>
        <w:bidi w:val="0"/>
        <w:spacing w:before="0" w:after="0"/>
        <w:jc w:val="left"/>
        <w:rPr/>
      </w:pPr>
      <w:r>
        <w:rPr/>
        <w:t>56elo7YawqDbmkZm9tAcMEUFGWL9PDDHdUmvAxl0O4MQN5IggHEorJX0ZBwNKZOkHEjBszkA6kVaP4</w:t>
      </w:r>
    </w:p>
    <w:p>
      <w:pPr>
        <w:pStyle w:val="PreformattedText"/>
        <w:bidi w:val="0"/>
        <w:spacing w:before="0" w:after="0"/>
        <w:jc w:val="left"/>
        <w:rPr/>
      </w:pPr>
      <w:r>
        <w:rPr/>
        <w:t>J5siTzY7gYEfM3Qj2wMgutlu6/r5fU2F7AU8+KkbFWXZS4eDTkAoAPcfVC4I9MPL8/s8NWY+XHx+0C</w:t>
      </w:r>
    </w:p>
    <w:p>
      <w:pPr>
        <w:pStyle w:val="PreformattedText"/>
        <w:bidi w:val="0"/>
        <w:spacing w:before="0" w:after="0"/>
        <w:jc w:val="left"/>
        <w:rPr/>
      </w:pPr>
      <w:r>
        <w:rPr/>
        <w:t>Y+gXkB8G1ToyVyG+ij/aB1sdiO0n1TBH5gN2F+BXyBkHrm2KYF+3HxQJWTpA5erhSqmiMoGSKcS0oG</w:t>
      </w:r>
    </w:p>
    <w:p>
      <w:pPr>
        <w:pStyle w:val="PreformattedText"/>
        <w:bidi w:val="0"/>
        <w:spacing w:before="0" w:after="0"/>
        <w:jc w:val="left"/>
        <w:rPr/>
      </w:pPr>
      <w:r>
        <w:rPr/>
        <w:t>RYUHXYujCGZRYXJ06qr85sufn4cwoXP1RIaL0oyA90RJWM0o6EkdZwsIFCY2aAIXX8NIQA9BggL8ck</w:t>
      </w:r>
    </w:p>
    <w:p>
      <w:pPr>
        <w:pStyle w:val="PreformattedText"/>
        <w:bidi w:val="0"/>
        <w:spacing w:before="0" w:after="0"/>
        <w:jc w:val="left"/>
        <w:rPr/>
      </w:pPr>
      <w:r>
        <w:rPr/>
        <w:t>x7EnQT686pCDpEq0R35D5lWZB8E6UUjEIBC9kvc0NAGoxVNUfkiKUcYs6IFzfrgcI5/UAlWkZH6eGk</w:t>
      </w:r>
    </w:p>
    <w:p>
      <w:pPr>
        <w:pStyle w:val="PreformattedText"/>
        <w:bidi w:val="0"/>
        <w:spacing w:before="0" w:after="0"/>
        <w:jc w:val="left"/>
        <w:rPr/>
      </w:pPr>
      <w:r>
        <w:rPr/>
        <w:t>jL6+eenfTNAkTqatA71b4oGJJCnAu6YHUW75y7QjgX/nqrs6Y+8UCjF/7igAOZrbgJc55hE1mY0B5P</w:t>
      </w:r>
    </w:p>
    <w:p>
      <w:pPr>
        <w:pStyle w:val="PreformattedText"/>
        <w:bidi w:val="0"/>
        <w:spacing w:before="0" w:after="0"/>
        <w:jc w:val="left"/>
        <w:rPr/>
      </w:pPr>
      <w:r>
        <w:rPr/>
        <w:t>ECQNA3235/IIYnl+e7USHT53pK1wE8hmDfegUu/edrc9sW70Rm0ejRPY9/FO9rW+6ABkjvmhFgUSDh</w:t>
      </w:r>
    </w:p>
    <w:p>
      <w:pPr>
        <w:pStyle w:val="PreformattedText"/>
        <w:bidi w:val="0"/>
        <w:spacing w:before="0" w:after="0"/>
        <w:jc w:val="left"/>
        <w:rPr/>
      </w:pPr>
      <w:r>
        <w:rPr/>
        <w:t>6c9U7SmzfsN5opoDIz/eKuoBeOcwSyyec+cEpSmUNaICJKBonlVuQ0n1So1v40hef6BgXO/FGiCCAC</w:t>
      </w:r>
    </w:p>
    <w:p>
      <w:pPr>
        <w:pStyle w:val="PreformattedText"/>
        <w:bidi w:val="0"/>
        <w:spacing w:before="0" w:after="0"/>
        <w:jc w:val="left"/>
        <w:rPr/>
      </w:pPr>
      <w:r>
        <w:rPr/>
        <w:t>GE0Q8QNQ2AW+oYVAhDmaFMDdPvXaI1uGZGi2Hl/ELwOMAzSyiQ1A2j6oSwVcsKQJljRamFwVvB36zQ</w:t>
      </w:r>
    </w:p>
    <w:p>
      <w:pPr>
        <w:pStyle w:val="PreformattedText"/>
        <w:bidi w:val="0"/>
        <w:spacing w:before="0" w:after="0"/>
        <w:jc w:val="left"/>
        <w:rPr/>
      </w:pPr>
      <w:r>
        <w:rPr/>
        <w:t>tU2jt356XX+wUK6wNGOJayNoxR44NOlDhnpQdbdUmnF8UYG6oIs6/vxIImYUe7OgoidIJXD+O1JGAB</w:t>
      </w:r>
    </w:p>
    <w:p>
      <w:pPr>
        <w:pStyle w:val="PreformattedText"/>
        <w:bidi w:val="0"/>
        <w:spacing w:before="0" w:after="0"/>
        <w:jc w:val="left"/>
        <w:rPr/>
      </w:pPr>
      <w:r>
        <w:rPr/>
        <w:t>BLG/OCVGksiJ8BzbRUIBAhWoIoDZUocWzQzK6/DQCGQ7uie6C9YAQHadtMIecH1R3BUEJJKcWPcCiQ</w:t>
      </w:r>
    </w:p>
    <w:p>
      <w:pPr>
        <w:pStyle w:val="PreformattedText"/>
        <w:bidi w:val="0"/>
        <w:spacing w:before="0" w:after="0"/>
        <w:jc w:val="left"/>
        <w:rPr/>
      </w:pPr>
      <w:r>
        <w:rPr/>
        <w:t>LW5gzPJ+cAnKIfPOCiRKLr5z90MvM85oXM3cXPYfBzTgomAiHHd85NEBnnTzWNA30pAJ61+gLnuhgA</w:t>
      </w:r>
    </w:p>
    <w:p>
      <w:pPr>
        <w:pStyle w:val="PreformattedText"/>
        <w:bidi w:val="0"/>
        <w:spacing w:before="0" w:after="0"/>
        <w:jc w:val="left"/>
        <w:rPr/>
      </w:pPr>
      <w:r>
        <w:rPr/>
        <w:t>33TDAnHDRzOwtznVOivPzUgrEeRQsLB8nnpiO4vodef7qLY+ePtg1k85PQm/MUfDSYbPB5h1p4GwT6</w:t>
      </w:r>
    </w:p>
    <w:p>
      <w:pPr>
        <w:pStyle w:val="PreformattedText"/>
        <w:bidi w:val="0"/>
        <w:spacing w:before="0" w:after="0"/>
        <w:jc w:val="left"/>
        <w:rPr/>
      </w:pPr>
      <w:r>
        <w:rPr/>
        <w:t>iPQv3oqBrQJDbU+O8CQXaTZ7hTeVCR3nOpCvA9OsX2j9mHnzVhLIJLqid8UgTLI7jwT+1emOsPEHvb</w:t>
      </w:r>
    </w:p>
    <w:p>
      <w:pPr>
        <w:pStyle w:val="PreformattedText"/>
        <w:bidi w:val="0"/>
        <w:spacing w:before="0" w:after="0"/>
        <w:jc w:val="left"/>
        <w:rPr/>
      </w:pPr>
      <w:r>
        <w:rPr/>
        <w:t>7o+dEvh+prQnsduGjGTM+Tsc560RoE7wD7Rb5omw5ut8BPNRYAze0BsreaEYgvA4XBAh9P6GGynhBq</w:t>
      </w:r>
    </w:p>
    <w:p>
      <w:pPr>
        <w:pStyle w:val="PreformattedText"/>
        <w:bidi w:val="0"/>
        <w:spacing w:before="0" w:after="0"/>
        <w:jc w:val="left"/>
        <w:rPr/>
      </w:pPr>
      <w:r>
        <w:rPr/>
        <w:t>BC6fMUOQgiOHwPwRQMKG7i/gMlu8k+v59iSKhl49EC/wB9EbZGBMO8c1wUp4JPqg6N5F5F4/PweT3l</w:t>
      </w:r>
    </w:p>
    <w:p>
      <w:pPr>
        <w:pStyle w:val="PreformattedText"/>
        <w:bidi w:val="0"/>
        <w:spacing w:before="0" w:after="0"/>
        <w:jc w:val="left"/>
        <w:rPr/>
      </w:pPr>
      <w:r>
        <w:rPr/>
        <w:t>mOY4DFR7Og21+OHx11bkErEHyB6oiUgdgV259MXlv9PnbSEY0fH7RxLapgc8VO54yZ5FXgr2/C56oG</w:t>
      </w:r>
    </w:p>
    <w:p>
      <w:pPr>
        <w:pStyle w:val="PreformattedText"/>
        <w:bidi w:val="0"/>
        <w:spacing w:before="0" w:after="0"/>
        <w:jc w:val="left"/>
        <w:rPr/>
      </w:pPr>
      <w:r>
        <w:rPr/>
        <w:t>RgBk5dBB9f0Jh0BP0SfX9FgSHcP7W8T3jAeSwLH5vz6IFWv9i6iaawpRtSErmRcaEL5Aje/PmwAYGK</w:t>
      </w:r>
    </w:p>
    <w:p>
      <w:pPr>
        <w:pStyle w:val="PreformattedText"/>
        <w:bidi w:val="0"/>
        <w:spacing w:before="0" w:after="0"/>
        <w:jc w:val="left"/>
        <w:rPr/>
      </w:pPr>
      <w:r>
        <w:rPr/>
        <w:t>jAAhQgLIQA7D6otm3kp7pCQFp4ezx40PEMD/AEyXrvSRM/Al7pLGtgAXSS7vdQMYSE3aCfGc4ITekH</w:t>
      </w:r>
    </w:p>
    <w:p>
      <w:pPr>
        <w:pStyle w:val="PreformattedText"/>
        <w:bidi w:val="0"/>
        <w:spacing w:before="0" w:after="0"/>
        <w:jc w:val="left"/>
        <w:rPr/>
      </w:pPr>
      <w:r>
        <w:rPr/>
        <w:t>rHIaZ8FUx8lbpWAXyWbw99t+9Gy2G+bBNJZcs84RGaGhikGIhsgeoLvT7DdLux9UPQCBmAeqdwYuWo</w:t>
      </w:r>
    </w:p>
    <w:p>
      <w:pPr>
        <w:pStyle w:val="PreformattedText"/>
        <w:bidi w:val="0"/>
        <w:spacing w:before="0" w:after="0"/>
        <w:jc w:val="left"/>
        <w:rPr/>
      </w:pPr>
      <w:r>
        <w:rPr/>
        <w:t>WQWpE+BlUkPKU9h4OmKEjAI/BMnxQjUAd4Pnk0BGJ2Ic70RsTpznyLUDbn3+ulLuo56pVxtoCeEiX1</w:t>
      </w:r>
    </w:p>
    <w:p>
      <w:pPr>
        <w:pStyle w:val="PreformattedText"/>
        <w:bidi w:val="0"/>
        <w:spacing w:before="0" w:after="0"/>
        <w:jc w:val="left"/>
        <w:rPr/>
      </w:pPr>
      <w:r>
        <w:rPr/>
        <w:t>VAGoJOg80bkC3Z0ojM0zq+lC1suT8dqKKwI/Nfj+AI5zxQsWl6vDT0JsHaL9fkqYa3RS4OBZjuUpGV</w:t>
      </w:r>
    </w:p>
    <w:p>
      <w:pPr>
        <w:pStyle w:val="PreformattedText"/>
        <w:bidi w:val="0"/>
        <w:spacing w:before="0" w:after="0"/>
        <w:jc w:val="left"/>
        <w:rPr/>
      </w:pPr>
      <w:r>
        <w:rPr/>
        <w:t>EBEo+4JXoHi2IEiZKCxpRBLhIBr15uLwSTOm3+P9OHfUoS3HxtUIMm7bPikJJBWCTZV0bTTGNx7J52</w:t>
      </w:r>
    </w:p>
    <w:p>
      <w:pPr>
        <w:pStyle w:val="PreformattedText"/>
        <w:bidi w:val="0"/>
        <w:spacing w:before="0" w:after="0"/>
        <w:jc w:val="left"/>
        <w:rPr/>
      </w:pPr>
      <w:r>
        <w:rPr/>
        <w:t>+DIgkySP7TSvHNK+PO9JdKO8VznLgUy4PMZPPWe4BY0MhbHnP666l85/bBg60EY2AxnnHV5aFzn90O</w:t>
      </w:r>
    </w:p>
    <w:p>
      <w:pPr>
        <w:pStyle w:val="PreformattedText"/>
        <w:bidi w:val="0"/>
        <w:spacing w:before="0" w:after="0"/>
        <w:jc w:val="left"/>
        <w:rPr/>
      </w:pPr>
      <w:r>
        <w:rPr/>
        <w:t>zf1zwfZy21RiD2GcrfWiWYk5qEa2598JsnZfs81osaBhbEc5qBL52HO9GOc5pnDjHOfnP73rR0vmgV</w:t>
      </w:r>
    </w:p>
    <w:p>
      <w:pPr>
        <w:pStyle w:val="PreformattedText"/>
        <w:bidi w:val="0"/>
        <w:spacing w:before="0" w:after="0"/>
        <w:jc w:val="left"/>
        <w:rPr/>
      </w:pPr>
      <w:r>
        <w:rPr/>
        <w:t>m2vOfBaQqyWF7pHJKPaiiYt+0Rk3JQ58zQEk3mB+0tncdBjtZ8JCnPPvkwwo3/AG1O6ScROHQgAIFk</w:t>
      </w:r>
    </w:p>
    <w:p>
      <w:pPr>
        <w:pStyle w:val="PreformattedText"/>
        <w:bidi w:val="0"/>
        <w:spacing w:before="0" w:after="0"/>
        <w:jc w:val="left"/>
        <w:rPr/>
      </w:pPr>
      <w:r>
        <w:rPr/>
        <w:t>Smd36/4TQQ/EgQbnChNotSy70YhHGn8oTIelMdiiudRABC3Dd/6/qZ2VxKzwXAE0K9EZEJadudcnrn</w:t>
      </w:r>
    </w:p>
    <w:p>
      <w:pPr>
        <w:pStyle w:val="PreformattedText"/>
        <w:bidi w:val="0"/>
        <w:spacing w:before="0" w:after="0"/>
        <w:jc w:val="left"/>
        <w:rPr/>
      </w:pPr>
      <w:r>
        <w:rPr/>
        <w:t>Wo+FHybdc0JaKswiAFjzAchAFlpuCTFPPDcCyyYyVjvpzyQ8lPTfrR1IIoS+40oAAlPI/VLwEyg66K</w:t>
      </w:r>
    </w:p>
    <w:p>
      <w:pPr>
        <w:pStyle w:val="PreformattedText"/>
        <w:bidi w:val="0"/>
        <w:spacing w:before="0" w:after="0"/>
        <w:jc w:val="left"/>
        <w:rPr/>
      </w:pPr>
      <w:r>
        <w:rPr/>
        <w:t>gCglGMkFk+mtCaSmGhtAaQuh2IfoAk9jN2lAGIAHmAgjSI8GgMGDFWZdBXof02qTAwdP9pkrdR0ydx</w:t>
      </w:r>
    </w:p>
    <w:p>
      <w:pPr>
        <w:pStyle w:val="PreformattedText"/>
        <w:bidi w:val="0"/>
        <w:spacing w:before="0" w:after="0"/>
        <w:jc w:val="left"/>
        <w:rPr/>
      </w:pPr>
      <w:r>
        <w:rPr/>
        <w:t>/Z7MQWmE2htoC3Bzhq5fJXJoY1D6Pt7qEAbRH3zziAwPOcgSzAE0pPOLLEQiur5t11RQEkxrQeBLdR</w:t>
      </w:r>
    </w:p>
    <w:p>
      <w:pPr>
        <w:pStyle w:val="PreformattedText"/>
        <w:bidi w:val="0"/>
        <w:spacing w:before="0" w:after="0"/>
        <w:jc w:val="left"/>
        <w:rPr/>
      </w:pPr>
      <w:r>
        <w:rPr/>
        <w:t>+UwU5wcgRJgjWkGvSZgxN+aUXvmHPj5BQQpwQg5z80GiwAzJTu7D9e6OtWpNe4P55FBNIaHqjwdqCA</w:t>
      </w:r>
    </w:p>
    <w:p>
      <w:pPr>
        <w:pStyle w:val="PreformattedText"/>
        <w:bidi w:val="0"/>
        <w:spacing w:before="0" w:after="0"/>
        <w:jc w:val="left"/>
        <w:rPr/>
      </w:pPr>
      <w:r>
        <w:rPr/>
        <w:t>vCGRbD0mkIQClzFDSEcHQkkGjB8z6/YTQCFpch+/GTcDbrnzTRiHZ7P0/1ODDb8j/PsINO+vNx4p/i</w:t>
      </w:r>
    </w:p>
    <w:p>
      <w:pPr>
        <w:pStyle w:val="PreformattedText"/>
        <w:bidi w:val="0"/>
        <w:spacing w:before="0" w:after="0"/>
        <w:jc w:val="left"/>
        <w:rPr/>
      </w:pPr>
      <w:r>
        <w:rPr/>
        <w:t>aw6ESY6pfzlsrCR2jWTA9D7vRjsPzNDgMEsqfkCoFQt04KB5IFG6II7EIA7kqJ65AB5iWYArKPqINy</w:t>
      </w:r>
    </w:p>
    <w:p>
      <w:pPr>
        <w:pStyle w:val="PreformattedText"/>
        <w:bidi w:val="0"/>
        <w:spacing w:before="0" w:after="0"/>
        <w:jc w:val="left"/>
        <w:rPr/>
      </w:pPr>
      <w:r>
        <w:rPr/>
        <w:t>XU/wBYBMDEDPR2Fy7UUcmqHj+0SRAJguB8t+bk5F0XJw+dCElgOe6B2FEpANbyP1z0bcLdfXPoWNmK</w:t>
      </w:r>
    </w:p>
    <w:p>
      <w:pPr>
        <w:pStyle w:val="PreformattedText"/>
        <w:bidi w:val="0"/>
        <w:spacing w:before="0" w:after="0"/>
        <w:jc w:val="left"/>
        <w:rPr/>
      </w:pPr>
      <w:r>
        <w:rPr/>
        <w:t>PZ/ynDYuAAPUjHb+iYeHP9otA630s3/KGBHQMfNngfjECE4NW7qi0pfdD+E9KRC6BPPXzWm7gfChcd</w:t>
      </w:r>
    </w:p>
    <w:p>
      <w:pPr>
        <w:pStyle w:val="PreformattedText"/>
        <w:bidi w:val="0"/>
        <w:spacing w:before="0" w:after="0"/>
        <w:jc w:val="left"/>
        <w:rPr/>
      </w:pPr>
      <w:r>
        <w:rPr/>
        <w:t>ZPUfyHii7btw/KHOwGXefMHaEn3fewdW3gZAG2Y1RYME7jdERmbgUDh1yB1CLMpAwBgUgIgDAYSIdo</w:t>
      </w:r>
    </w:p>
    <w:p>
      <w:pPr>
        <w:pStyle w:val="PreformattedText"/>
        <w:bidi w:val="0"/>
        <w:spacing w:before="0" w:after="0"/>
        <w:jc w:val="left"/>
        <w:rPr/>
      </w:pPr>
      <w:r>
        <w:rPr/>
        <w:t>6U4RHZzns7Zo0f7zsg2oD2bvVXFmwfwTz0CAeCAfD9/igUA0CHeD5fPSbIfCpgfQB9rx3tRFNBfiOi</w:t>
      </w:r>
    </w:p>
    <w:p>
      <w:pPr>
        <w:pStyle w:val="PreformattedText"/>
        <w:bidi w:val="0"/>
        <w:spacing w:before="0" w:after="0"/>
        <w:jc w:val="left"/>
        <w:rPr/>
      </w:pPr>
      <w:r>
        <w:rPr/>
        <w:t>JPPBJJLUiHsEc2sgXgIOkgfugIl+j/AAAPPJvAoxY6EobWOYotu+wVxMvWFjei1YU/NXILEE6BFBll</w:t>
      </w:r>
    </w:p>
    <w:p>
      <w:pPr>
        <w:pStyle w:val="PreformattedText"/>
        <w:bidi w:val="0"/>
        <w:spacing w:before="0" w:after="0"/>
        <w:jc w:val="left"/>
        <w:rPr/>
      </w:pPr>
      <w:r>
        <w:rPr/>
        <w:t>DcNjklM1JAtUJzfdMWCIVGCRxB29+nTD9njpzAjpPqOa0DCUZLPPPywUTtmjyfyi8ALsE9iO3uiHID</w:t>
      </w:r>
    </w:p>
    <w:p>
      <w:pPr>
        <w:pStyle w:val="PreformattedText"/>
        <w:bidi w:val="0"/>
        <w:spacing w:before="0" w:after="0"/>
        <w:jc w:val="left"/>
        <w:rPr/>
      </w:pPr>
      <w:r>
        <w:rPr/>
        <w:t>OO4FgUeAJ5kD259y7IaLBYFAyM7WIxGniMUQEyGLZpMjTnBYM258UDAFAblOaNcIy7xpz+rkWHe/mm</w:t>
      </w:r>
    </w:p>
    <w:p>
      <w:pPr>
        <w:pStyle w:val="PreformattedText"/>
        <w:bidi w:val="0"/>
        <w:spacing w:before="0" w:after="0"/>
        <w:jc w:val="left"/>
        <w:rPr/>
      </w:pPr>
      <w:r>
        <w:rPr/>
        <w:t>2SqUE/Lj4spY/BJPakUUnCkJICqpSEKjipupjgExUuJyJGhpk7k4HgUsrSgxLwNClWYkADvoMkLs8g</w:t>
      </w:r>
    </w:p>
    <w:p>
      <w:pPr>
        <w:pStyle w:val="PreformattedText"/>
        <w:bidi w:val="0"/>
        <w:spacing w:before="0" w:after="0"/>
        <w:jc w:val="left"/>
        <w:rPr/>
      </w:pPr>
      <w:r>
        <w:rPr/>
        <w:t>UI0Svitq/Z94SMFGjkMnpgJCF+U8xeKJgCbHSM0GF8AUaRLC90ntRRRsvd8HUHeKJEuIjM+uewVN91</w:t>
      </w:r>
    </w:p>
    <w:p>
      <w:pPr>
        <w:pStyle w:val="PreformattedText"/>
        <w:bidi w:val="0"/>
        <w:spacing w:before="0" w:after="0"/>
        <w:jc w:val="left"/>
        <w:rPr/>
      </w:pPr>
      <w:r>
        <w:rPr/>
        <w:t>rURIXIxQDMkHzNu1WaptqDrmgKOedK+QvQww5545NEkTp1zzmTidbU7cLnDR37Ks/VAng6CXBK9XX5</w:t>
      </w:r>
    </w:p>
    <w:p>
      <w:pPr>
        <w:pStyle w:val="PreformattedText"/>
        <w:bidi w:val="0"/>
        <w:spacing w:before="0" w:after="0"/>
        <w:jc w:val="left"/>
        <w:rPr/>
      </w:pPr>
      <w:r>
        <w:rPr/>
        <w:t>QkgYvZ/e3j6PDpzmlMB3LC5zbOjaOn74q8mVsRz1+kM6fKqS9nk6g822OTSrnOfzHFSNZPFXg6eLc/</w:t>
      </w:r>
    </w:p>
    <w:p>
      <w:pPr>
        <w:pStyle w:val="PreformattedText"/>
        <w:bidi w:val="0"/>
        <w:spacing w:before="0" w:after="0"/>
        <w:jc w:val="left"/>
        <w:rPr/>
      </w:pPr>
      <w:r>
        <w:rPr/>
        <w:t>EJQsgM352oFxKQd9PrxTm+mtB2Oc4khDLPn/ADm1g0kAC2p5R5kGRyTsoojh2TJ9BoESQeSAPgqJDQ</w:t>
      </w:r>
    </w:p>
    <w:p>
      <w:pPr>
        <w:pStyle w:val="PreformattedText"/>
        <w:bidi w:val="0"/>
        <w:spacing w:before="0" w:after="0"/>
        <w:jc w:val="left"/>
        <w:rPr/>
      </w:pPr>
      <w:r>
        <w:rPr/>
        <w:t>LoPOa1MG8rvYdvdPoNYPif57oE+wAQOg0I5ohflnloT+DdUZAKhDCycBsNi2ywC5bxTYisiUmWugAn</w:t>
      </w:r>
    </w:p>
    <w:p>
      <w:pPr>
        <w:pStyle w:val="PreformattedText"/>
        <w:bidi w:val="0"/>
        <w:spacing w:before="0" w:after="0"/>
        <w:jc w:val="left"/>
        <w:rPr/>
      </w:pPr>
      <w:r>
        <w:rPr/>
        <w:t>YdxiaWGDFSO21QARpmNf5QLPhZ0HYGg2i2YCyhy1kEgATzX/ABUIBdZ3zT0JV0GRr16UciFbiBlCye</w:t>
      </w:r>
    </w:p>
    <w:p>
      <w:pPr>
        <w:pStyle w:val="PreformattedText"/>
        <w:bidi w:val="0"/>
        <w:spacing w:before="0" w:after="0"/>
        <w:jc w:val="left"/>
        <w:rPr/>
      </w:pPr>
      <w:r>
        <w:rPr/>
        <w:t>b9aCOgPEmkKUECaMT2RC3cHxagBA7gvcXoz3Sc+3P6CQ07uef8yvvYCOeaFacUG4P+80/scAGH65/t</w:t>
      </w:r>
    </w:p>
    <w:p>
      <w:pPr>
        <w:pStyle w:val="PreformattedText"/>
        <w:bidi w:val="0"/>
        <w:spacing w:before="0" w:after="0"/>
        <w:jc w:val="left"/>
        <w:rPr/>
      </w:pPr>
      <w:r>
        <w:rPr/>
        <w:t>xoyxP390Q4iNec2wPDu6UCTOb6ud6SNfOHVHurbcS8Pbvp7MUOg7IQ8geTFJ2wUB7h/WvLXZratD1l</w:t>
      </w:r>
    </w:p>
    <w:p>
      <w:pPr>
        <w:pStyle w:val="PreformattedText"/>
        <w:bidi w:val="0"/>
        <w:spacing w:before="0" w:after="0"/>
        <w:jc w:val="left"/>
        <w:rPr/>
      </w:pPr>
      <w:r>
        <w:rPr/>
        <w:t>1Yac36FoEDWEPQD6+SEo9uM4P8MGRwrVYsqwJPlzzoREk8gdgkVM2QOiP0c8MSwNQRj5dBGYMYHhUW</w:t>
      </w:r>
    </w:p>
    <w:p>
      <w:pPr>
        <w:pStyle w:val="PreformattedText"/>
        <w:bidi w:val="0"/>
        <w:spacing w:before="0" w:after="0"/>
        <w:jc w:val="left"/>
        <w:rPr/>
      </w:pPr>
      <w:r>
        <w:rPr/>
        <w:t>+wfTz0+yLE9hKNrPm89P53oDQe8x7N+a/uFPsFz2HKTrs9uGhWUyTA9gvXrICIncYD7HxUTHUfouWy</w:t>
      </w:r>
    </w:p>
    <w:p>
      <w:pPr>
        <w:pStyle w:val="PreformattedText"/>
        <w:bidi w:val="0"/>
        <w:spacing w:before="0" w:after="0"/>
        <w:jc w:val="left"/>
        <w:rPr/>
      </w:pPr>
      <w:r>
        <w:rPr/>
        <w:t>YZxwEk+M0QVAvJDW2PvwVx9gAdWY90SEHRJLSCPClU7VDqESc7foSHwwQC7KKSkepeXIsQOiQCCfhR</w:t>
      </w:r>
    </w:p>
    <w:p>
      <w:pPr>
        <w:pStyle w:val="PreformattedText"/>
        <w:bidi w:val="0"/>
        <w:spacing w:before="0" w:after="0"/>
        <w:jc w:val="left"/>
        <w:rPr/>
      </w:pPr>
      <w:r>
        <w:rPr/>
        <w:t>Q4j0BnjgIjMtx/vNMkow7CmzhLUcc9m2KF5B0s6sIj5CoHxpeXaFzw6wh2+Wauh9FfmtatCPyDUjLk</w:t>
      </w:r>
    </w:p>
    <w:p>
      <w:pPr>
        <w:pStyle w:val="PreformattedText"/>
        <w:bidi w:val="0"/>
        <w:spacing w:before="0" w:after="0"/>
        <w:jc w:val="left"/>
        <w:rPr/>
      </w:pPr>
      <w:r>
        <w:rPr/>
        <w:t>iPYvz+IlRvh6mF3PfQYMWtsAP5wwFNpwM2GqvJC5Bons/HHVoXjb0+FNkgGtDdu6a68Rh5tzwCNyNO</w:t>
      </w:r>
    </w:p>
    <w:p>
      <w:pPr>
        <w:pStyle w:val="PreformattedText"/>
        <w:bidi w:val="0"/>
        <w:spacing w:before="0" w:after="0"/>
        <w:jc w:val="left"/>
        <w:rPr/>
      </w:pPr>
      <w:r>
        <w:rPr/>
        <w:t>gcz7TaQu67gqFmHXe81tL2AD7c9LDJdAAKdz/O9CWGsIH5VBJcsQP1B5igMgS2Er3S4BdCrATca8+q</w:t>
      </w:r>
    </w:p>
    <w:p>
      <w:pPr>
        <w:pStyle w:val="PreformattedText"/>
        <w:bidi w:val="0"/>
        <w:spacing w:before="0" w:after="0"/>
        <w:jc w:val="left"/>
        <w:rPr/>
      </w:pPr>
      <w:r>
        <w:rPr/>
        <w:t>FwSLJLvqNqXS1YJHG9GbKMjj0qagA6JJ659giWyCvkfznWjmSwsaXsOaURpjTQbMrfhgQ/AXoYdSiP</w:t>
      </w:r>
    </w:p>
    <w:p>
      <w:pPr>
        <w:pStyle w:val="PreformattedText"/>
        <w:bidi w:val="0"/>
        <w:spacing w:before="0" w:after="0"/>
        <w:jc w:val="left"/>
        <w:rPr/>
      </w:pPr>
      <w:r>
        <w:rPr/>
        <w:t>yEQtweHStDEBFoovAJ30LZGITI0TGAFjqIdztA1HQMYmwVhYiQI/oDxtEETaaEQ8agX1wvYimmBbSc</w:t>
      </w:r>
    </w:p>
    <w:p>
      <w:pPr>
        <w:pStyle w:val="PreformattedText"/>
        <w:bidi w:val="0"/>
        <w:spacing w:before="0" w:after="0"/>
        <w:jc w:val="left"/>
        <w:rPr/>
      </w:pPr>
      <w:r>
        <w:rPr/>
        <w:t>51OB5D80SAZahT2X4oqeHgAXzHmrlhu+NDZ6mhFko41CzHcoTBxszr5vIMg3METpQAibozr+8ZI3BJ</w:t>
      </w:r>
    </w:p>
    <w:p>
      <w:pPr>
        <w:pStyle w:val="PreformattedText"/>
        <w:bidi w:val="0"/>
        <w:spacing w:before="0" w:after="0"/>
        <w:jc w:val="left"/>
        <w:rPr/>
      </w:pPr>
      <w:r>
        <w:rPr/>
        <w:t>+aCLass7L4oqQIEQB1oMGKFZLnESgBIG/wBxRVBTRARYc0oqERiikSLMOJ+4BhT7iiICPFl5KQKxgj</w:t>
      </w:r>
    </w:p>
    <w:p>
      <w:pPr>
        <w:pStyle w:val="PreformattedText"/>
        <w:bidi w:val="0"/>
        <w:spacing w:before="0" w:after="0"/>
        <w:jc w:val="left"/>
        <w:rPr/>
      </w:pPr>
      <w:r>
        <w:rPr/>
        <w:t>qNEycOEAGGzXGYME1dORz+4lALUWx5oXqAXRuA/Z8F2J8OsA6l8UJNqxskgZhI4EvRjcH+Grw5jtTO</w:t>
      </w:r>
    </w:p>
    <w:p>
      <w:pPr>
        <w:pStyle w:val="PreformattedText"/>
        <w:bidi w:val="0"/>
        <w:spacing w:before="0" w:after="0"/>
        <w:jc w:val="left"/>
        <w:rPr/>
      </w:pPr>
      <w:r>
        <w:rPr/>
        <w:t>T0A5zbJCRF/XOlcPI9/pmFoOeuZ1uRHNeTrEMrQOvODAbWZLvTJQAsd552/AY785wBO9p7UGZGvjnq</w:t>
      </w:r>
    </w:p>
    <w:p>
      <w:pPr>
        <w:pStyle w:val="PreformattedText"/>
        <w:bidi w:val="0"/>
        <w:spacing w:before="0" w:after="0"/>
        <w:jc w:val="left"/>
        <w:rPr/>
      </w:pPr>
      <w:r>
        <w:rPr/>
        <w:t>hGMg2nzkkrNzY0dH7RMkgbYw+3OlMjZlewphQ2GLf3ncwiNeGkuEgcZ58M+6/tNW/BSEdZK0di48cJ</w:t>
      </w:r>
    </w:p>
    <w:p>
      <w:pPr>
        <w:pStyle w:val="PreformattedText"/>
        <w:bidi w:val="0"/>
        <w:spacing w:before="0" w:after="0"/>
        <w:jc w:val="left"/>
        <w:rPr/>
      </w:pPr>
      <w:r>
        <w:rPr/>
        <w:t>SxcTzn3Wok6c/YofAWZidZ56MlOl9qiQi+fjSmkJZk888QckIgPG+L55AG5QejYc/TE+XYc/yj0A8I</w:t>
      </w:r>
    </w:p>
    <w:p>
      <w:pPr>
        <w:pStyle w:val="PreformattedText"/>
        <w:bidi w:val="0"/>
        <w:spacing w:before="0" w:after="0"/>
        <w:jc w:val="left"/>
        <w:rPr/>
      </w:pPr>
      <w:r>
        <w:rPr/>
        <w:t>zh0BIvYhJj21/gKSOrKSSQbRnywaBSNtCB+UfmpgEvd+C61H7vlbz+UDBE+wDwzS9W27AAGQuRaNIG</w:t>
      </w:r>
    </w:p>
    <w:p>
      <w:pPr>
        <w:pStyle w:val="PreformattedText"/>
        <w:bidi w:val="0"/>
        <w:spacing w:before="0" w:after="0"/>
        <w:jc w:val="left"/>
        <w:rPr/>
      </w:pPr>
      <w:r>
        <w:rPr/>
        <w:t>bUgozAoSCWOlX/EbhVJDRkSLuxi52TFAvsXP8oCFRwBhvHNNDqTMkXIXOCmcCD0i5TEc3OJ0QxVpt3</w:t>
      </w:r>
    </w:p>
    <w:p>
      <w:pPr>
        <w:pStyle w:val="PreformattedText"/>
        <w:bidi w:val="0"/>
        <w:spacing w:before="0" w:after="0"/>
        <w:jc w:val="left"/>
        <w:rPr/>
      </w:pPr>
      <w:r>
        <w:rPr/>
        <w:t>4BDQRhKbLyKAaTJHZNyuawCLTQFIkirIEjHQkjHMFUuBI+aCJnwva3M0Unqdi2gR4ChbAHgh4AlPNI</w:t>
      </w:r>
    </w:p>
    <w:p>
      <w:pPr>
        <w:pStyle w:val="PreformattedText"/>
        <w:bidi w:val="0"/>
        <w:spacing w:before="0" w:after="0"/>
        <w:jc w:val="left"/>
        <w:rPr/>
      </w:pPr>
      <w:r>
        <w:rPr/>
        <w:t>CQQCMIiOhn3RZ/wVOzw/Zk9v731KJ1I47dqWQsEm6wcjqD8hrUIKPf6H4DAKKQjiUe3CFZ8ZBTu3WT</w:t>
      </w:r>
    </w:p>
    <w:p>
      <w:pPr>
        <w:pStyle w:val="PreformattedText"/>
        <w:bidi w:val="0"/>
        <w:spacing w:before="0" w:after="0"/>
        <w:jc w:val="left"/>
        <w:rPr/>
      </w:pPr>
      <w:r>
        <w:rPr/>
        <w:t>/Vg6c94BVbMtoHyAXc/wBKBEgLAfgPl+GADnCBb9Ci8BuIZ9maEshJatMc6YBsrBEgdasEmGPpggud</w:t>
      </w:r>
    </w:p>
    <w:p>
      <w:pPr>
        <w:pStyle w:val="PreformattedText"/>
        <w:bidi w:val="0"/>
        <w:spacing w:before="0" w:after="0"/>
        <w:jc w:val="left"/>
        <w:rPr/>
      </w:pPr>
      <w:r>
        <w:rPr/>
        <w:t>09il92CQ7n9KhNFgw/VCYL89xhn8rZHtHxH15rctWQHjg+jxEBvzwMIL0AnvJoLiR3K/L83XnWVbnN</w:t>
      </w:r>
    </w:p>
    <w:p>
      <w:pPr>
        <w:pStyle w:val="PreformattedText"/>
        <w:bidi w:val="0"/>
        <w:spacing w:before="0" w:after="0"/>
        <w:jc w:val="left"/>
        <w:rPr/>
      </w:pPr>
      <w:r>
        <w:rPr/>
        <w:t>sDjGnOa0RAEvWCT59d6NgRHLIPml6NYPo0AR1H+xzOMIAXAMp0l/XwHExABDt/VMQHkFH3gI6esogY</w:t>
      </w:r>
    </w:p>
    <w:p>
      <w:pPr>
        <w:pStyle w:val="PreformattedText"/>
        <w:bidi w:val="0"/>
        <w:spacing w:before="0" w:after="0"/>
        <w:jc w:val="left"/>
        <w:rPr/>
      </w:pPr>
      <w:r>
        <w:rPr/>
        <w:t>cn6aSg4GLeB+fi3gGVD5A+H4CIkYjzyQ3btUMJtfhd3XfREdzDwKBAAhcy281AU/bXBuLUxiaiPEOa</w:t>
      </w:r>
    </w:p>
    <w:p>
      <w:pPr>
        <w:pStyle w:val="PreformattedText"/>
        <w:bidi w:val="0"/>
        <w:spacing w:before="0" w:after="0"/>
        <w:jc w:val="left"/>
        <w:rPr/>
      </w:pPr>
      <w:r>
        <w:rPr/>
        <w:t>EgN9rqAAPCiK3wC2wmLXdQBjeHc252oGJlsfmmOeAMcJHmjnx/KMQIJAiXJJodeADRkiHdOiWCRgZr</w:t>
      </w:r>
    </w:p>
    <w:p>
      <w:pPr>
        <w:pStyle w:val="PreformattedText"/>
        <w:bidi w:val="0"/>
        <w:spacing w:before="0" w:after="0"/>
        <w:jc w:val="left"/>
        <w:rPr/>
      </w:pPr>
      <w:r>
        <w:rPr/>
        <w:t>f+k3wSeyYOGKnyLFDOfBbkNgJHkPOwDbkSc7G0uGp/v6AlbqyqcOA0XsL55cQI62jsj4oD7FB7p2bB</w:t>
      </w:r>
    </w:p>
    <w:p>
      <w:pPr>
        <w:pStyle w:val="PreformattedText"/>
        <w:bidi w:val="0"/>
        <w:spacing w:before="0" w:after="0"/>
        <w:jc w:val="left"/>
        <w:rPr/>
      </w:pPr>
      <w:r>
        <w:rPr/>
        <w:t>3I+P5VjhuRHq55FHflIBQ9RfxQVlHmQNx9oUBJWm06YnnUCSc5QDnp/okAtwIPhDnlMmBiUfigRKPS</w:t>
      </w:r>
    </w:p>
    <w:p>
      <w:pPr>
        <w:pStyle w:val="PreformattedText"/>
        <w:bidi w:val="0"/>
        <w:spacing w:before="0" w:after="0"/>
        <w:jc w:val="left"/>
        <w:rPr/>
      </w:pPr>
      <w:r>
        <w:rPr/>
        <w:t>HOeKAOgEF989Dwkp5eyvzrIYLUGOn095JA2mu0+KSGYWyHvD4f8Akp2ARzu3te/Shfah08FvNSSSIt</w:t>
      </w:r>
    </w:p>
    <w:p>
      <w:pPr>
        <w:pStyle w:val="PreformattedText"/>
        <w:bidi w:val="0"/>
        <w:spacing w:before="0" w:after="0"/>
        <w:jc w:val="left"/>
        <w:rPr/>
      </w:pPr>
      <w:r>
        <w:rPr/>
        <w:t>jogaof0CSAmD4Xqo0+5b7ImgqAe41OUaQorvzRByKL3+mTZBrwK5ZiHSgybHag9GnOZzP20BX6kAeG</w:t>
      </w:r>
    </w:p>
    <w:p>
      <w:pPr>
        <w:pStyle w:val="PreformattedText"/>
        <w:bidi w:val="0"/>
        <w:spacing w:before="0" w:after="0"/>
        <w:jc w:val="left"/>
        <w:rPr/>
      </w:pPr>
      <w:r>
        <w:rPr/>
        <w:t>VHl8gECasicMU43GT0GNFBABHrSQAKMWeP720wAdQBJ/nPBJCbMyTYTwMBYM6a83oITALDu2o4WXOW</w:t>
      </w:r>
    </w:p>
    <w:p>
      <w:pPr>
        <w:pStyle w:val="PreformattedText"/>
        <w:bidi w:val="0"/>
        <w:spacing w:before="0" w:after="0"/>
        <w:jc w:val="left"/>
        <w:rPr/>
      </w:pPr>
      <w:r>
        <w:rPr/>
        <w:t>oxXtnPOTgCN0tsZTrp6OvR25vnE0g1WBAb6afwDcegAOWWYQ6plEbFjYkIw/hAzQ/66gBWAGYsMXQo</w:t>
      </w:r>
    </w:p>
    <w:p>
      <w:pPr>
        <w:pStyle w:val="PreformattedText"/>
        <w:bidi w:val="0"/>
        <w:spacing w:before="0" w:after="0"/>
        <w:jc w:val="left"/>
        <w:rPr/>
      </w:pPr>
      <w:r>
        <w:rPr/>
        <w:t>Eqm1l4Fn81IICAAQY7c/QaZ5s9HbzR+ZEAY4jZvxRLW4yxCIC60dakWVIN4APpSNUgVOSUTiXEVfMU</w:t>
      </w:r>
    </w:p>
    <w:p>
      <w:pPr>
        <w:pStyle w:val="PreformattedText"/>
        <w:bidi w:val="0"/>
        <w:spacing w:before="0" w:after="0"/>
        <w:jc w:val="left"/>
        <w:rPr/>
      </w:pPr>
      <w:r>
        <w:rPr/>
        <w:t>AJIrEzIPppmwZKzznzQtLnOaObIngzzpWZZS6dQ6CE5PxsqUAZD4elJhfWmC25tz2CSbrWgT891zmC</w:t>
      </w:r>
    </w:p>
    <w:p>
      <w:pPr>
        <w:pStyle w:val="PreformattedText"/>
        <w:bidi w:val="0"/>
        <w:spacing w:before="0" w:after="0"/>
        <w:jc w:val="left"/>
        <w:rPr/>
      </w:pPr>
      <w:r>
        <w:rPr/>
        <w:t>7+v891vQ9DlELn+HNaBZ6UBZGL8k89bj/dK7s+f79diXOc8SUOh5fn4x2HOcacf5QGVhzn3ixAbEc7</w:t>
      </w:r>
    </w:p>
    <w:p>
      <w:pPr>
        <w:pStyle w:val="PreformattedText"/>
        <w:bidi w:val="0"/>
        <w:spacing w:before="0" w:after="0"/>
        <w:jc w:val="left"/>
        <w:rPr/>
      </w:pPr>
      <w:r>
        <w:rPr/>
        <w:t>0XQMf3nqiYwCk6Ic5gTqwO8ca89ITJdvrgphjP2OyoGUBX0LOvP58m3NqFA9F1OaEAEAbv8h97URUE</w:t>
      </w:r>
    </w:p>
    <w:p>
      <w:pPr>
        <w:pStyle w:val="PreformattedText"/>
        <w:bidi w:val="0"/>
        <w:spacing w:before="0" w:after="0"/>
        <w:jc w:val="left"/>
        <w:rPr/>
      </w:pPr>
      <w:r>
        <w:rPr/>
        <w:t>jgrNHn4B2gwB/efO6B3Ie+fqAIB1+F61MDZ9T9UTUvQAP7QSJTRj4nvwUA5BaBJ98++uiK9YQCQ7kb</w:t>
      </w:r>
    </w:p>
    <w:p>
      <w:pPr>
        <w:pStyle w:val="PreformattedText"/>
        <w:bidi w:val="0"/>
        <w:spacing w:before="0" w:after="0"/>
        <w:jc w:val="left"/>
        <w:rPr/>
      </w:pPr>
      <w:r>
        <w:rPr/>
        <w:t>y5NA8JIrKGDjBGSnNAnIwVoH+EiIkF4RTW+I03IBoBw6TsCRvbL6Pt8wAQwojEI3MRxkg+iDMEm8xz</w:t>
      </w:r>
    </w:p>
    <w:p>
      <w:pPr>
        <w:pStyle w:val="PreformattedText"/>
        <w:bidi w:val="0"/>
        <w:spacing w:before="0" w:after="0"/>
        <w:jc w:val="left"/>
        <w:rPr/>
      </w:pPr>
      <w:r>
        <w:rPr/>
        <w:t>AIewE9z+ugG22UGrNZ0oHEAFkAR0NSHtiAbaE/Sq56IiR++aOTjVB3lUgkNKD7pOrH8E+gR+oPqkLY</w:t>
      </w:r>
    </w:p>
    <w:p>
      <w:pPr>
        <w:pStyle w:val="PreformattedText"/>
        <w:bidi w:val="0"/>
        <w:spacing w:before="0" w:after="0"/>
        <w:jc w:val="left"/>
        <w:rPr/>
      </w:pPr>
      <w:r>
        <w:rPr/>
        <w:t>WKM3jEa/7QhEUWA9w5b0MUNHPxzWgEPrDJPVU8lKLngAPJqMOwDHX7Cf3D6EAWqJHc/wAAIBduQD6m</w:t>
      </w:r>
    </w:p>
    <w:p>
      <w:pPr>
        <w:pStyle w:val="PreformattedText"/>
        <w:bidi w:val="0"/>
        <w:spacing w:before="0" w:after="0"/>
        <w:jc w:val="left"/>
        <w:rPr/>
      </w:pPr>
      <w:r>
        <w:rPr/>
        <w:t>J0pFwjJEdQM8USLmTY4Honyf6xEd5I9FD8+SLiXX5oM9I+yQvawewfr8ueBsZ6GAHc/pYAPuhOosfN</w:t>
      </w:r>
    </w:p>
    <w:p>
      <w:pPr>
        <w:pStyle w:val="PreformattedText"/>
        <w:bidi w:val="0"/>
        <w:spacing w:before="0" w:after="0"/>
        <w:jc w:val="left"/>
        <w:rPr/>
      </w:pPr>
      <w:r>
        <w:rPr/>
        <w:t>KcLMwkPp90QwZTZKeNJQxunKHsqsAHqj1z8JOt0KT2tz2VAQi4ETrLnpNLZmPoAXPIBTKW6LqBnnQ9</w:t>
      </w:r>
    </w:p>
    <w:p>
      <w:pPr>
        <w:pStyle w:val="PreformattedText"/>
        <w:bidi w:val="0"/>
        <w:spacing w:before="0" w:after="0"/>
        <w:jc w:val="left"/>
        <w:rPr/>
      </w:pPr>
      <w:r>
        <w:rPr/>
        <w:t>kQs+SR+H9SREOgPvz7oSYKwMnhevNAaSO3yLPX9se0h/JolBEQFE9ySeeABhI7Ed1z82IO4PxzNRAC</w:t>
      </w:r>
    </w:p>
    <w:p>
      <w:pPr>
        <w:pStyle w:val="PreformattedText"/>
        <w:bidi w:val="0"/>
        <w:spacing w:before="0" w:after="0"/>
        <w:jc w:val="left"/>
        <w:rPr/>
      </w:pPr>
      <w:r>
        <w:rPr/>
        <w:t>XF/wCUygsy5445pYgZjHwyOdFsidDAfZ52F0XVQBw0NG2Xn/HQUNGgjya/Ot15NJZAalfZoEItkD0i</w:t>
      </w:r>
    </w:p>
    <w:p>
      <w:pPr>
        <w:pStyle w:val="PreformattedText"/>
        <w:bidi w:val="0"/>
        <w:spacing w:before="0" w:after="0"/>
        <w:jc w:val="left"/>
        <w:rPr/>
      </w:pPr>
      <w:r>
        <w:rPr/>
        <w:t>awq0Bn7Wh1D8OUO5H1kXzuJuUDA7rXNEb4SKwCzAbknKKqRy8Ql0zygCOxAnSDHTKFdgCW9BpoABFQ</w:t>
      </w:r>
    </w:p>
    <w:p>
      <w:pPr>
        <w:pStyle w:val="PreformattedText"/>
        <w:bidi w:val="0"/>
        <w:spacing w:before="0" w:after="0"/>
        <w:jc w:val="left"/>
        <w:rPr/>
      </w:pPr>
      <w:r>
        <w:rPr/>
        <w:t>AOgfFLQhqv7/aX1akk+Bz7IgyQKiRfd0WahyUvKDv/AI7Cay30XxQ8Qrj/AAfM103s18UG5NICj/fB</w:t>
      </w:r>
    </w:p>
    <w:p>
      <w:pPr>
        <w:pStyle w:val="PreformattedText"/>
        <w:bidi w:val="0"/>
        <w:spacing w:before="0" w:after="0"/>
        <w:jc w:val="left"/>
        <w:rPr/>
      </w:pPr>
      <w:r>
        <w:rPr/>
        <w:t>48S18gP5BBHn/OqWpLYHzUNS0cN584cVsABd154oUJULHpr26ABq1h7CE/P0A59e66A+aO9I+T5NDN</w:t>
      </w:r>
    </w:p>
    <w:p>
      <w:pPr>
        <w:pStyle w:val="PreformattedText"/>
        <w:bidi w:val="0"/>
        <w:spacing w:before="0" w:after="0"/>
        <w:jc w:val="left"/>
        <w:rPr/>
      </w:pPr>
      <w:r>
        <w:rPr/>
        <w:t>fMwfDx/aVXVKI+0+vtNo9wOoPaogB+A6IkOHS0JzF4iLPo+lFOIK5Fq3H3+nKIge+vDO5kf7V1DI7T</w:t>
      </w:r>
    </w:p>
    <w:p>
      <w:pPr>
        <w:pStyle w:val="PreformattedText"/>
        <w:bidi w:val="0"/>
        <w:spacing w:before="0" w:after="0"/>
        <w:jc w:val="left"/>
        <w:rPr/>
      </w:pPr>
      <w:r>
        <w:rPr/>
        <w:t>+oUzwQeTbng5C9SLqSACidkQJEblePk4KAFKCCGQK61JP0FqBkVd1GBxoGP+OI8H9cODCOQeyc0zQL</w:t>
      </w:r>
    </w:p>
    <w:p>
      <w:pPr>
        <w:pStyle w:val="PreformattedText"/>
        <w:bidi w:val="0"/>
        <w:spacing w:before="0" w:after="0"/>
        <w:jc w:val="left"/>
        <w:rPr/>
      </w:pPr>
      <w:r>
        <w:rPr/>
        <w:t>CHkI0HMJa5dg+/ugQlRM4O38Xuik0SAQUyg3kp+UjFLFuy8h5GNwwGuqHOWApo0FNjAQUpGVD6owuM</w:t>
      </w:r>
    </w:p>
    <w:p>
      <w:pPr>
        <w:pStyle w:val="PreformattedText"/>
        <w:bidi w:val="0"/>
        <w:spacing w:before="0" w:after="0"/>
        <w:jc w:val="left"/>
        <w:rPr/>
      </w:pPr>
      <w:r>
        <w:rPr/>
        <w:t>gAM47AUTmu4UZ71FuJfDzSrtr6c+KQG6vpQDaGnufFHUiAThTseTXQRTcS1EKzBgronAZSxDs8bUIi</w:t>
      </w:r>
    </w:p>
    <w:p>
      <w:pPr>
        <w:pStyle w:val="PreformattedText"/>
        <w:bidi w:val="0"/>
        <w:spacing w:before="0" w:after="0"/>
        <w:jc w:val="left"/>
        <w:rPr/>
      </w:pPr>
      <w:r>
        <w:rPr/>
        <w:t>9GuQAugrwifxQyZCMYQIuMeaIwRIYXDyaPJYKMILS5XM2JfWY7B+i/p1s5Exvz5wGlZRJJggJHWi7g</w:t>
      </w:r>
    </w:p>
    <w:p>
      <w:pPr>
        <w:pStyle w:val="PreformattedText"/>
        <w:bidi w:val="0"/>
        <w:spacing w:before="0" w:after="0"/>
        <w:jc w:val="left"/>
        <w:rPr/>
      </w:pPr>
      <w:r>
        <w:rPr/>
        <w:t>U0AyBcw5KE0+HMnEG+k0Rspbn86UEDXmKOyDAu/rbagMAxLHir9HajgZsrq2aKJvzmva5KTQYpp8X9</w:t>
      </w:r>
    </w:p>
    <w:p>
      <w:pPr>
        <w:pStyle w:val="PreformattedText"/>
        <w:bidi w:val="0"/>
        <w:spacing w:before="0" w:after="0"/>
        <w:jc w:val="left"/>
        <w:rPr/>
      </w:pPr>
      <w:r>
        <w:rPr/>
        <w:t>4RD9OOc1EAcxD+6UQDM0CxJD7tP4RTlgWGvOaAB5zl9UJQDvfeojqdJ5vJqwEg0a5zmmTEx2dCwEXp</w:t>
      </w:r>
    </w:p>
    <w:p>
      <w:pPr>
        <w:pStyle w:val="PreformattedText"/>
        <w:bidi w:val="0"/>
        <w:spacing w:before="0" w:after="0"/>
        <w:jc w:val="left"/>
        <w:rPr/>
      </w:pPr>
      <w:r>
        <w:rPr/>
        <w:t>Yd+c4eD59fjO+fHzRMuc53XIEjY/PH/M1ZKtzHIK0kg2Pik0lw0tcDn8ECSR+KiAiQUc3ket6WxGab</w:t>
      </w:r>
    </w:p>
    <w:p>
      <w:pPr>
        <w:pStyle w:val="PreformattedText"/>
        <w:bidi w:val="0"/>
        <w:spacing w:before="0" w:after="0"/>
        <w:jc w:val="left"/>
        <w:rPr/>
      </w:pPr>
      <w:r>
        <w:rPr/>
        <w:t>BBWdhvz/RgiIKLAaUxiAmfdAh7rU24FfvPIbGwceLOWoXELwkbm454EoBG4AOgAg/AqcZrC3q1z7AY</w:t>
      </w:r>
    </w:p>
    <w:p>
      <w:pPr>
        <w:pStyle w:val="PreformattedText"/>
        <w:bidi w:val="0"/>
        <w:spacing w:before="0" w:after="0"/>
        <w:jc w:val="left"/>
        <w:rPr/>
      </w:pPr>
      <w:r>
        <w:rPr/>
        <w:t>SBgV7RBorFvFAKTNBmQ+5Q8sI2WCJAhJuRJAHJcICS8I6ACQ6KQpAfJG7nQiF7alAnQAsUeKDhNAsR</w:t>
      </w:r>
    </w:p>
    <w:p>
      <w:pPr>
        <w:pStyle w:val="PreformattedText"/>
        <w:bidi w:val="0"/>
        <w:spacing w:before="0" w:after="0"/>
        <w:jc w:val="left"/>
        <w:rPr/>
      </w:pPr>
      <w:r>
        <w:rPr/>
        <w:t>0IoBUuaYLgzsHHAXjzMBYEaNfU9hiBRx6RsGcCZwEwYISBC0Dpcs3uQZF9AT82PiluQKWrtkB90FAg</w:t>
      </w:r>
    </w:p>
    <w:p>
      <w:pPr>
        <w:pStyle w:val="PreformattedText"/>
        <w:bidi w:val="0"/>
        <w:spacing w:before="0" w:after="0"/>
        <w:jc w:val="left"/>
        <w:rPr/>
      </w:pPr>
      <w:r>
        <w:rPr/>
        <w:t>K5CADrQUpbLueaCJLqT8/wCf3IAaAfeiWQyjnM5DeehzmNQnpshvH5+E5ks4eaAgAGsH9D9qISb1Hs</w:t>
      </w:r>
    </w:p>
    <w:p>
      <w:pPr>
        <w:pStyle w:val="PreformattedText"/>
        <w:bidi w:val="0"/>
        <w:spacing w:before="0" w:after="0"/>
        <w:jc w:val="left"/>
        <w:rPr/>
      </w:pPr>
      <w:r>
        <w:rPr/>
        <w:t>+H+EYj6XAcUmpsguynkA+n+nJXE9wyO9MSIsjuyZvNEpSY6HuRxkUUgBrDvACiATN34m6iMZy3rL2P</w:t>
      </w:r>
    </w:p>
    <w:p>
      <w:pPr>
        <w:pStyle w:val="PreformattedText"/>
        <w:bidi w:val="0"/>
        <w:spacing w:before="0" w:after="0"/>
        <w:jc w:val="left"/>
        <w:rPr/>
      </w:pPr>
      <w:r>
        <w:rPr/>
        <w:t>w1k3Q9w0Hv8AAeAFxePsc1oAS73ErvFBZK5ULqTTkJ6HoH0/w0vS/ZEpp4B3wHsJoA6BE6jP7yMNcH</w:t>
      </w:r>
    </w:p>
    <w:p>
      <w:pPr>
        <w:pStyle w:val="PreformattedText"/>
        <w:bidi w:val="0"/>
        <w:spacing w:before="0" w:after="0"/>
        <w:jc w:val="left"/>
        <w:rPr/>
      </w:pPr>
      <w:r>
        <w:rPr/>
        <w:t>aV2v8AP2KkN4gC2657a2Bi8PaRRgsI1QPYBz2YpATqve5PofqMEj1/amQbVA8CgmkdAnZEvmcXCjYQ</w:t>
      </w:r>
    </w:p>
    <w:p>
      <w:pPr>
        <w:pStyle w:val="PreformattedText"/>
        <w:bidi w:val="0"/>
        <w:spacing w:before="0" w:after="0"/>
        <w:jc w:val="left"/>
        <w:rPr/>
      </w:pPr>
      <w:r>
        <w:rPr/>
        <w:t>8Q54IGJPfn180xID2ppLJIOT8Tz41Cbz80Dk7ASH7oge1ABGmT1oQNjpPzQIAiuAo7CfoU+D/VkAJK</w:t>
      </w:r>
    </w:p>
    <w:p>
      <w:pPr>
        <w:pStyle w:val="PreformattedText"/>
        <w:bidi w:val="0"/>
        <w:spacing w:before="0" w:after="0"/>
        <w:jc w:val="left"/>
        <w:rPr/>
      </w:pPr>
      <w:r>
        <w:rPr/>
        <w:t>yJlAakw4kktN7SMLHXVhWtgYAqG76lQFmfL0G2wwsBZLEaATBgKA6IUCil6SHzQZn3+Dig7DoYToBm</w:t>
      </w:r>
    </w:p>
    <w:p>
      <w:pPr>
        <w:pStyle w:val="PreformattedText"/>
        <w:bidi w:val="0"/>
        <w:spacing w:before="0" w:after="0"/>
        <w:jc w:val="left"/>
        <w:rPr/>
      </w:pPr>
      <w:r>
        <w:rPr/>
        <w:t>hugTiPk8+LtZsUnqf8V6FhAHd0pwNoD39fyZb0H4EfdJnwi9EgLNGPiiEIPQAc9UhmzGH2jntkWgwi</w:t>
      </w:r>
    </w:p>
    <w:p>
      <w:pPr>
        <w:pStyle w:val="PreformattedText"/>
        <w:bidi w:val="0"/>
        <w:spacing w:before="0" w:after="0"/>
        <w:jc w:val="left"/>
        <w:rPr/>
      </w:pPr>
      <w:r>
        <w:rPr/>
        <w:t>W8pHn9JESkvgAA+aQUAcSD9LbUQQDNzQGkyesfwggACIYJjvz+AUF08x2oJkOG/kJ+fyizc1cuxK8c</w:t>
      </w:r>
    </w:p>
    <w:p>
      <w:pPr>
        <w:pStyle w:val="PreformattedText"/>
        <w:bidi w:val="0"/>
        <w:spacing w:before="0" w:after="0"/>
        <w:jc w:val="left"/>
        <w:rPr/>
      </w:pPr>
      <w:r>
        <w:rPr/>
        <w:t>OtGIAGkEdJ+SfIJql1zqA4ZCd4gh87k57CYJ838f7csigkj8hzOIK8jA9wB9/wBHdEEm0D3c1L35FO</w:t>
      </w:r>
    </w:p>
    <w:p>
      <w:pPr>
        <w:pStyle w:val="PreformattedText"/>
        <w:bidi w:val="0"/>
        <w:spacing w:before="0" w:after="0"/>
        <w:jc w:val="left"/>
        <w:rPr/>
      </w:pPr>
      <w:r>
        <w:rPr/>
        <w:t>0ajL3TnOJZL6p9UfFNT4d9x9115hnuhgG/yvx7poG+BO1DPeiPs2fH9U6/Z8CfNPMVAEKbWHyKR4/a</w:t>
      </w:r>
    </w:p>
    <w:p>
      <w:pPr>
        <w:pStyle w:val="PreformattedText"/>
        <w:bidi w:val="0"/>
        <w:spacing w:before="0" w:after="0"/>
        <w:jc w:val="left"/>
        <w:rPr/>
      </w:pPr>
      <w:r>
        <w:rPr/>
        <w:t>dPKGeifM4KVzrXSh2mQAd0BKCN2D5dQBYISDpNCBUU4GLBYlGDBoZcgElBcn9BstK1HE8lYRJFHfvQ</w:t>
      </w:r>
    </w:p>
    <w:p>
      <w:pPr>
        <w:pStyle w:val="PreformattedText"/>
        <w:bidi w:val="0"/>
        <w:spacing w:before="0" w:after="0"/>
        <w:jc w:val="left"/>
        <w:rPr/>
      </w:pPr>
      <w:r>
        <w:rPr/>
        <w:t>QCWv035+Uv2xznYSQRZZCKZONVSKxYjtOuIgUoaE2ZF0ZLEHHsycelYkSw3IZvRaNBB+LghIZF/wBU</w:t>
      </w:r>
    </w:p>
    <w:p>
      <w:pPr>
        <w:pStyle w:val="PreformattedText"/>
        <w:bidi w:val="0"/>
        <w:spacing w:before="0" w:after="0"/>
        <w:jc w:val="left"/>
        <w:rPr/>
      </w:pPr>
      <w:r>
        <w:rPr/>
        <w:t>9CIROILELOO59hKKRHJ3BcJsohEn2XTqEAixlc0hNi3SADFA2bUX70RF4FZAypHPZYDBgRwDupG3JY</w:t>
      </w:r>
    </w:p>
    <w:p>
      <w:pPr>
        <w:pStyle w:val="PreformattedText"/>
        <w:bidi w:val="0"/>
        <w:spacing w:before="0" w:after="0"/>
        <w:jc w:val="left"/>
        <w:rPr/>
      </w:pPr>
      <w:r>
        <w:rPr/>
        <w:t>k4gBtuYfywCRJzzn42ekPnz8UVhY8vRW0wPpR+UDHOc8BU1uY5pz080q+aBa/5zahDtznCIJFyjLDH</w:t>
      </w:r>
    </w:p>
    <w:p>
      <w:pPr>
        <w:pStyle w:val="PreformattedText"/>
        <w:bidi w:val="0"/>
        <w:spacing w:before="0" w:after="0"/>
        <w:jc w:val="left"/>
        <w:rPr/>
      </w:pPr>
      <w:r>
        <w:rPr/>
        <w:t>fpfwBDCCReSse3NAQe27A5zclunOGaaxUnOc8FtbnL0dBpO1C24FlUVg5oOWMwdO3+9aaO/O9STA/j</w:t>
      </w:r>
    </w:p>
    <w:p>
      <w:pPr>
        <w:pStyle w:val="PreformattedText"/>
        <w:bidi w:val="0"/>
        <w:spacing w:before="0" w:after="0"/>
        <w:jc w:val="left"/>
        <w:rPr/>
      </w:pPr>
      <w:r>
        <w:rPr/>
        <w:t>+eCrIMvuWYMc+islP8jec/7TAdkQbaO1FuKDG2Q+fzRIuZgfNS8jYOctSQBMSi2Scdud72ygXPuixJ</w:t>
      </w:r>
    </w:p>
    <w:p>
      <w:pPr>
        <w:pStyle w:val="PreformattedText"/>
        <w:bidi w:val="0"/>
        <w:spacing w:before="0" w:after="0"/>
        <w:jc w:val="left"/>
        <w:rPr/>
      </w:pPr>
      <w:r>
        <w:rPr/>
        <w:t>B4jJaiiERZu0QKKsBAKE+YfJ1KTAbgl8vv8AGkjHminzvKxuCX5nrR7rUKHd/tEwAcNv4+v4IAR0D5</w:t>
      </w:r>
    </w:p>
    <w:p>
      <w:pPr>
        <w:pStyle w:val="PreformattedText"/>
        <w:bidi w:val="0"/>
        <w:spacing w:before="0" w:after="0"/>
        <w:jc w:val="left"/>
        <w:rPr/>
      </w:pPr>
      <w:r>
        <w:rPr/>
        <w:t>s55BMzMRoFEZFzrPUmV8SIsU7wCARK8oRhBEwpsWAtwnQGZKcuTfu+BqwYUbDTFx6e8IEE0wIBb2Iy</w:t>
      </w:r>
    </w:p>
    <w:p>
      <w:pPr>
        <w:pStyle w:val="PreformattedText"/>
        <w:bidi w:val="0"/>
        <w:spacing w:before="0" w:after="0"/>
        <w:jc w:val="left"/>
        <w:rPr/>
      </w:pPr>
      <w:r>
        <w:rPr/>
        <w:t>L/Q8RnjAAQQsAF3igGil0zGJwgxTQAoxUneD4A571j2fkc9ys+defAlBJkkSec3DgsDYy7EKrIBOfx</w:t>
      </w:r>
    </w:p>
    <w:p>
      <w:pPr>
        <w:pStyle w:val="PreformattedText"/>
        <w:bidi w:val="0"/>
        <w:spacing w:before="0" w:after="0"/>
        <w:jc w:val="left"/>
        <w:rPr/>
      </w:pPr>
      <w:r>
        <w:rPr/>
        <w:t>C53IZCdiF9/tFcTvVTs4eyUQCASh9yRz3rA9gR/V5/KQQfUSX++qIUQQMoPZf1QAhhsruILze2hEUL</w:t>
      </w:r>
    </w:p>
    <w:p>
      <w:pPr>
        <w:pStyle w:val="PreformattedText"/>
        <w:bidi w:val="0"/>
        <w:spacing w:before="0" w:after="0"/>
        <w:jc w:val="left"/>
        <w:rPr/>
      </w:pPr>
      <w:r>
        <w:rPr/>
        <w:t>sHB8FeDQPXItzqQfPIBm0sMu4nktNRMIzAHUdoSoZglpAB0AY+v24JxNEOnD5ZIhbyfhPOoMGCG69j</w:t>
      </w:r>
    </w:p>
    <w:p>
      <w:pPr>
        <w:pStyle w:val="PreformattedText"/>
        <w:bidi w:val="0"/>
        <w:spacing w:before="0" w:after="0"/>
        <w:jc w:val="left"/>
        <w:rPr/>
      </w:pPr>
      <w:r>
        <w:rPr/>
        <w:t>K8eKGBoB8wVMKAtdAB3k+dkwdHXPcvnxFhzA/A/NMQx3Ipxza5BDU9dgORvREWzsEPt6oliBgGT3BV</w:t>
      </w:r>
    </w:p>
    <w:p>
      <w:pPr>
        <w:pStyle w:val="PreformattedText"/>
        <w:bidi w:val="0"/>
        <w:spacing w:before="0" w:after="0"/>
        <w:jc w:val="left"/>
        <w:rPr/>
      </w:pPr>
      <w:r>
        <w:rPr/>
        <w:t>8jAbbHPkABW6PgChwtwGeeglA7P++/ysp9xq5JO78Dn0Um7UYLsY80XYrcoRoJno6aB0ET5FdT/CgO</w:t>
      </w:r>
    </w:p>
    <w:p>
      <w:pPr>
        <w:pStyle w:val="PreformattedText"/>
        <w:bidi w:val="0"/>
        <w:spacing w:before="0" w:after="0"/>
        <w:jc w:val="left"/>
        <w:rPr/>
      </w:pPr>
      <w:r>
        <w:rPr/>
        <w:t>ZFvISeeEd89KY9/lSR25seqfPViDdWfgVhiNkD9PO94R0R/wBJ8UX+BwgBwwEN1hfSin7DZJKNMgt0</w:t>
      </w:r>
    </w:p>
    <w:p>
      <w:pPr>
        <w:pStyle w:val="PreformattedText"/>
        <w:bidi w:val="0"/>
        <w:spacing w:before="0" w:after="0"/>
        <w:jc w:val="left"/>
        <w:rPr/>
      </w:pPr>
      <w:r>
        <w:rPr/>
        <w:t>8AO+3YqGlZFCT/JJ7A/lgRoAfCfofVAYE0If5Q5qZYx1WHmmjIgn2uftWxwIBHWD9eL05vbEId2uew</w:t>
      </w:r>
    </w:p>
    <w:p>
      <w:pPr>
        <w:pStyle w:val="PreformattedText"/>
        <w:bidi w:val="0"/>
        <w:spacing w:before="0" w:after="0"/>
        <w:jc w:val="left"/>
        <w:rPr/>
      </w:pPr>
      <w:r>
        <w:rPr/>
        <w:t>ChqpB3f7+AhQ4nAPO4dG/C9jRLJbYJ8zPOgbFHRnnPAGAwt0fHN6IGPSOPnoSE/wAdvz9lJfrHkeaJ</w:t>
      </w:r>
    </w:p>
    <w:p>
      <w:pPr>
        <w:pStyle w:val="PreformattedText"/>
        <w:bidi w:val="0"/>
        <w:spacing w:before="0" w:after="0"/>
        <w:jc w:val="left"/>
        <w:rPr/>
      </w:pPr>
      <w:r>
        <w:rPr/>
        <w:t>Wj1gugH5/CDY6b7A8+xAMyIGHxHugYBgJTLC9MCBJBG9D675QgMWpnuaJiCXOLuvntpHJS4TlaJPOx</w:t>
      </w:r>
    </w:p>
    <w:p>
      <w:pPr>
        <w:pStyle w:val="PreformattedText"/>
        <w:bidi w:val="0"/>
        <w:spacing w:before="0" w:after="0"/>
        <w:jc w:val="left"/>
        <w:rPr/>
      </w:pPr>
      <w:r>
        <w:rPr/>
        <w:t>0qrmbuI+uujYFIhonng1oyIJMgHgQs7foYCHSR8AA/lEwHpAHYEg9aDJGyAPRjnyiAzc/J4t8gGy10</w:t>
      </w:r>
    </w:p>
    <w:p>
      <w:pPr>
        <w:pStyle w:val="PreformattedText"/>
        <w:bidi w:val="0"/>
        <w:spacing w:before="0" w:after="0"/>
        <w:jc w:val="left"/>
        <w:rPr/>
      </w:pPr>
      <w:r>
        <w:rPr/>
        <w:t>dsXDbf4UBQBCSPYD/KPv5HijpCzkEKlosg/vPIqRO4l0lSO1Ra+aGkm6/ihYCHR0LAeTeDoEijOd8V</w:t>
      </w:r>
    </w:p>
    <w:p>
      <w:pPr>
        <w:pStyle w:val="PreformattedText"/>
        <w:bidi w:val="0"/>
        <w:spacing w:before="0" w:after="0"/>
        <w:jc w:val="left"/>
        <w:rPr/>
      </w:pPr>
      <w:r>
        <w:rPr/>
        <w:t>7/AIEfMUCMry52pAE3QgPiltG6Xm3h/hQGUGj/AJNEPIQ8c/wznlAzxgZQAkUNxfT0KHkiE43pGs1M</w:t>
      </w:r>
    </w:p>
    <w:p>
      <w:pPr>
        <w:pStyle w:val="PreformattedText"/>
        <w:bidi w:val="0"/>
        <w:spacing w:before="0" w:after="0"/>
        <w:jc w:val="left"/>
        <w:rPr/>
      </w:pPr>
      <w:r>
        <w:rPr/>
        <w:t>fTnsoRIEJgdIEcyzYEECwJEBJBDNgRegFk6A/wAc9txQDDxAPuKaJhBaAFDLGaA5iU+3aZyBQn6UAm</w:t>
      </w:r>
    </w:p>
    <w:p>
      <w:pPr>
        <w:pStyle w:val="PreformattedText"/>
        <w:bidi w:val="0"/>
        <w:spacing w:before="0" w:after="0"/>
        <w:jc w:val="left"/>
        <w:rPr/>
      </w:pPr>
      <w:r>
        <w:rPr/>
        <w:t>5NgO9a8QbC9muexyiKGEAw/j3RgACQALmN8fNSwgyMhfOvAFJAGXtfy0VqSyRtN+c3pRrz55awDJCx</w:t>
      </w:r>
    </w:p>
    <w:p>
      <w:pPr>
        <w:pStyle w:val="PreformattedText"/>
        <w:bidi w:val="0"/>
        <w:spacing w:before="0" w:after="0"/>
        <w:jc w:val="left"/>
        <w:rPr/>
      </w:pPr>
      <w:r>
        <w:rPr/>
        <w:t>HmorhqagSbFc5p+ggmAt107d/wCo9TAMA70aBdsf5z5cr3VoedJq5NHAMgNjqaalMgEnmiZ/Bwasxj</w:t>
      </w:r>
    </w:p>
    <w:p>
      <w:pPr>
        <w:pStyle w:val="PreformattedText"/>
        <w:bidi w:val="0"/>
        <w:spacing w:before="0" w:after="0"/>
        <w:jc w:val="left"/>
        <w:rPr/>
      </w:pPr>
      <w:r>
        <w:rPr/>
        <w:t>nH+go6oPnPlyu/OCp9SSaUi5F14oaDvz+ijaiGI5zmKQs+3Od+rs0fyqRoDAGBQ2G/4olsYBTD2+P7</w:t>
      </w:r>
    </w:p>
    <w:p>
      <w:pPr>
        <w:pStyle w:val="PreformattedText"/>
        <w:bidi w:val="0"/>
        <w:spacing w:before="0" w:after="0"/>
        <w:jc w:val="left"/>
        <w:rPr/>
      </w:pPr>
      <w:r>
        <w:rPr/>
        <w:t>muwMz65fBgCUdgACzRUJdvpHPNONS0JdxetBAEnIR5O9FlhDcTa9h9+UIBoRvOFhLuP2rxKG0+gGip</w:t>
      </w:r>
    </w:p>
    <w:p>
      <w:pPr>
        <w:pStyle w:val="PreformattedText"/>
        <w:bidi w:val="0"/>
        <w:spacing w:before="0" w:after="0"/>
        <w:jc w:val="left"/>
        <w:rPr/>
      </w:pPr>
      <w:r>
        <w:rPr/>
        <w:t>YhgP8Az5oiBEmtnjHOlQtB2/35/gBmEYZH7/KVduA98/tnPMwhzm8KJWwPg5mjCAYABLE0BB7I+dfa</w:t>
      </w:r>
    </w:p>
    <w:p>
      <w:pPr>
        <w:pStyle w:val="PreformattedText"/>
        <w:bidi w:val="0"/>
        <w:spacing w:before="0" w:after="0"/>
        <w:jc w:val="left"/>
        <w:rPr/>
      </w:pPr>
      <w:r>
        <w:rPr/>
        <w:t>kChYTZo5tQt4gVjA7KfFz4WSaHsDc+XxRhzakSX1FrcKgwZK1EgASRJMIG/gy+AbMgchFTFj5LVkQC</w:t>
      </w:r>
    </w:p>
    <w:p>
      <w:pPr>
        <w:pStyle w:val="PreformattedText"/>
        <w:bidi w:val="0"/>
        <w:spacing w:before="0" w:after="0"/>
        <w:jc w:val="left"/>
        <w:rPr/>
      </w:pPr>
      <w:r>
        <w:rPr/>
        <w:t>2wGg0xV1YRYuOakwbQmeiL/PwSQ/WAB0J1EVAeUD2XB52DXPt+8+8Mh6SRTKh3Qe/7av/EACYQAQEB</w:t>
      </w:r>
    </w:p>
    <w:p>
      <w:pPr>
        <w:pStyle w:val="PreformattedText"/>
        <w:bidi w:val="0"/>
        <w:spacing w:before="0" w:after="0"/>
        <w:jc w:val="left"/>
        <w:rPr/>
      </w:pPr>
      <w:r>
        <w:rPr/>
        <w:t>AAMBAQEAAgIDAQEBAAERIQAxQVFhcYGRobHB0fDh8RD/2gAIAQEAAT8QNBzLaRI6F7Ca4vAJagasEs</w:t>
      </w:r>
    </w:p>
    <w:p>
      <w:pPr>
        <w:pStyle w:val="PreformattedText"/>
        <w:bidi w:val="0"/>
        <w:spacing w:before="0" w:after="0"/>
        <w:jc w:val="left"/>
        <w:rPr/>
      </w:pPr>
      <w:r>
        <w:rPr/>
        <w:t>iGlwxwkLwUhVSjECQrROEINAwBQcIOxJdeFppEMDS4VqgxC4zMid4RVCCxDUWnIO3llptKloBojsi8</w:t>
      </w:r>
    </w:p>
    <w:p>
      <w:pPr>
        <w:pStyle w:val="PreformattedText"/>
        <w:bidi w:val="0"/>
        <w:spacing w:before="0" w:after="0"/>
        <w:jc w:val="left"/>
        <w:rPr/>
      </w:pPr>
      <w:r>
        <w:rPr/>
        <w:t>ZoeoAkY4ZoBhUOEKMuXVqyKkSZnBaQgoXtAk3UfRF4KLroJW2HPWOoG8P+KsC8UV6DQ0TThoFS4Bxb</w:t>
      </w:r>
    </w:p>
    <w:p>
      <w:pPr>
        <w:pStyle w:val="PreformattedText"/>
        <w:bidi w:val="0"/>
        <w:spacing w:before="0" w:after="0"/>
        <w:jc w:val="left"/>
        <w:rPr/>
      </w:pPr>
      <w:r>
        <w:rPr/>
        <w:t>QA1HDjbeBQG0Qi4VA/gbgw5NUQg7tSTn+0nRwGdhJfciEtbYNLyuf4Ci/wcoReynMdiuuvNyK7vje+</w:t>
      </w:r>
    </w:p>
    <w:p>
      <w:pPr>
        <w:pStyle w:val="PreformattedText"/>
        <w:bidi w:val="0"/>
        <w:spacing w:before="0" w:after="0"/>
        <w:jc w:val="left"/>
        <w:rPr/>
      </w:pPr>
      <w:r>
        <w:rPr/>
        <w:t>Bid/BNqxuwMomOivB4JFOzVDxqbXxdHNEQp8pEsoI+MKfvADn+gWVB+b7p16cotDUBFI1oH+F9/QnF</w:t>
      </w:r>
    </w:p>
    <w:p>
      <w:pPr>
        <w:pStyle w:val="PreformattedText"/>
        <w:bidi w:val="0"/>
        <w:spacing w:before="0" w:after="0"/>
        <w:jc w:val="left"/>
        <w:rPr/>
      </w:pPr>
      <w:r>
        <w:rPr/>
        <w:t>ugg+R62dv0T684KZqr+nzuPkel228jZp7Wm7avhf8AdyBxlAPd0oOyzLopb2Izh4dFUboIDc3PwyBx</w:t>
      </w:r>
    </w:p>
    <w:p>
      <w:pPr>
        <w:pStyle w:val="PreformattedText"/>
        <w:bidi w:val="0"/>
        <w:spacing w:before="0" w:after="0"/>
        <w:jc w:val="left"/>
        <w:rPr/>
      </w:pPr>
      <w:r>
        <w:rPr/>
        <w:t>pAoxnvoE1OxXdzgRTVKE3xgpojrrV4Lcxkkh0sW/R0duPhBwQuAxzRj3s4jB0O7fJmTqH+0OG2R3ww</w:t>
      </w:r>
    </w:p>
    <w:p>
      <w:pPr>
        <w:pStyle w:val="PreformattedText"/>
        <w:bidi w:val="0"/>
        <w:spacing w:before="0" w:after="0"/>
        <w:jc w:val="left"/>
        <w:rPr/>
      </w:pPr>
      <w:r>
        <w:rPr/>
        <w:t>gQqdnXexeRcWSM9qiS+mtjwQUxs5evoD0jq5A4GjQFPo+r0GxezvLw8IynWAFUf4lKvGghrsT4PTzA</w:t>
      </w:r>
    </w:p>
    <w:p>
      <w:pPr>
        <w:pStyle w:val="PreformattedText"/>
        <w:bidi w:val="0"/>
        <w:spacing w:before="0" w:after="0"/>
        <w:jc w:val="left"/>
        <w:rPr/>
      </w:pPr>
      <w:r>
        <w:rPr/>
        <w:t>5ZieiUBSmtNlByZRSw0yyB9XQ0OUDisF/hokSPW28VUQEH1+l3SSk6gR504pmfSBCLtWmu7w3QTRuQ</w:t>
      </w:r>
    </w:p>
    <w:p>
      <w:pPr>
        <w:pStyle w:val="PreformattedText"/>
        <w:bidi w:val="0"/>
        <w:spacing w:before="0" w:after="0"/>
        <w:jc w:val="left"/>
        <w:rPr/>
      </w:pPr>
      <w:r>
        <w:rPr/>
        <w:t>KnMZoeR27IA6aI8o60iDio9IWWkxQvyRa41ljV0xilcG8SjnSDgD/YnbKbXii8BNEGBRhDlO50qPFG</w:t>
      </w:r>
    </w:p>
    <w:p>
      <w:pPr>
        <w:pStyle w:val="PreformattedText"/>
        <w:bidi w:val="0"/>
        <w:spacing w:before="0" w:after="0"/>
        <w:jc w:val="left"/>
        <w:rPr/>
      </w:pPr>
      <w:r>
        <w:rPr/>
        <w:t>yA+MIvY7jd3vM5uS4bAD0fquPD4KcGqoCbei65KKWyr0JhwGQtN/Y5OglWzTsrhztFoewPHD/uRlbO</w:t>
      </w:r>
    </w:p>
    <w:p>
      <w:pPr>
        <w:pStyle w:val="PreformattedText"/>
        <w:bidi w:val="0"/>
        <w:spacing w:before="0" w:after="0"/>
        <w:jc w:val="left"/>
        <w:rPr/>
      </w:pPr>
      <w:r>
        <w:rPr/>
        <w:t>GnSPcaTsoKq2d73gHGICrVeFBOo/l6Od3gBkNgWXrux29oOPdhwXR2aaBDJLgeyB0qPAmpHHKGYxVO</w:t>
      </w:r>
    </w:p>
    <w:p>
      <w:pPr>
        <w:pStyle w:val="PreformattedText"/>
        <w:bidi w:val="0"/>
        <w:spacing w:before="0" w:after="0"/>
        <w:jc w:val="left"/>
        <w:rPr/>
      </w:pPr>
      <w:r>
        <w:rPr/>
        <w:t>jC9XOCohPFBO0Ti+yy6ZODQiR0DB2tbTEfO1vHZ3xpv6Abb7vUo44+cBoxZIK+A0jxiRFQHcpRC7NW</w:t>
      </w:r>
    </w:p>
    <w:p>
      <w:pPr>
        <w:pStyle w:val="PreformattedText"/>
        <w:bidi w:val="0"/>
        <w:spacing w:before="0" w:after="0"/>
        <w:jc w:val="left"/>
        <w:rPr/>
      </w:pPr>
      <w:r>
        <w:rPr/>
        <w:t>mdcq4cZFVAwiHgj+qckQModmO6RkY2n+OaY9EAkqRXddoY+HGIYi6c0fq37rbv3ioQ8gDoHaKxvRMG</w:t>
      </w:r>
    </w:p>
    <w:p>
      <w:pPr>
        <w:pStyle w:val="PreformattedText"/>
        <w:bidi w:val="0"/>
        <w:spacing w:before="0" w:after="0"/>
        <w:jc w:val="left"/>
        <w:rPr/>
      </w:pPr>
      <w:r>
        <w:rPr/>
        <w:t>shw6HtKUJUXrP/iWLwAqSVndUukNRzF/vOxdAWarhFSfSIzv2cExDi52beoDFVr4EvFdHb+4oYAxZt</w:t>
      </w:r>
    </w:p>
    <w:p>
      <w:pPr>
        <w:pStyle w:val="PreformattedText"/>
        <w:bidi w:val="0"/>
        <w:spacing w:before="0" w:after="0"/>
        <w:jc w:val="left"/>
        <w:rPr/>
      </w:pPr>
      <w:r>
        <w:rPr/>
        <w:t>/bjw0BDHUEX3BncNo6iEOE2GVBm3oMQhL0yA28UNGUr+ihFLquu448AakD8MFTLTPp1nfGml2HRu+h</w:t>
      </w:r>
    </w:p>
    <w:p>
      <w:pPr>
        <w:pStyle w:val="PreformattedText"/>
        <w:bidi w:val="0"/>
        <w:spacing w:before="0" w:after="0"/>
        <w:jc w:val="left"/>
        <w:rPr/>
      </w:pPr>
      <w:r>
        <w:rPr/>
        <w:t>MT+BmvHesW24J3HVW3PJ84Yp0RVSw7dmXsH7Z3yoBiFL52gP1eqXu98EQMBUbfiR70vT6ouCJHwNlO</w:t>
      </w:r>
    </w:p>
    <w:p>
      <w:pPr>
        <w:pStyle w:val="PreformattedText"/>
        <w:bidi w:val="0"/>
        <w:spacing w:before="0" w:after="0"/>
        <w:jc w:val="left"/>
        <w:rPr/>
      </w:pPr>
      <w:r>
        <w:rPr/>
        <w:t>kS7mT+onEIH6ed95nU7n+TeDjOo+3+tj/QdB2g8QNoIX4fcO1t96EHgEQhS5VPjUjLcundOVkNNkoO</w:t>
      </w:r>
    </w:p>
    <w:p>
      <w:pPr>
        <w:pStyle w:val="PreformattedText"/>
        <w:bidi w:val="0"/>
        <w:spacing w:before="0" w:after="0"/>
        <w:jc w:val="left"/>
        <w:rPr/>
      </w:pPr>
      <w:r>
        <w:rPr/>
        <w:t>H0dmHvTKvDOBHELsFVuzGcG5AaqrQMAV3TQ0eNLvcB0SjbPU79LZwtBYTO6hjNq6v1nBEQVY9edhu+</w:t>
      </w:r>
    </w:p>
    <w:p>
      <w:pPr>
        <w:pStyle w:val="PreformattedText"/>
        <w:bidi w:val="0"/>
        <w:spacing w:before="0" w:after="0"/>
        <w:jc w:val="left"/>
        <w:rPr/>
      </w:pPr>
      <w:r>
        <w:rPr/>
        <w:t>IPsOEBQD9dem/ZRld7bxDgKU6BUnQkXfeyI8II/FHsvfxLvfbQs4E2VVU9MO7erjZDTx31bAKnXTuR</w:t>
      </w:r>
    </w:p>
    <w:p>
      <w:pPr>
        <w:pStyle w:val="PreformattedText"/>
        <w:bidi w:val="0"/>
        <w:spacing w:before="0" w:after="0"/>
        <w:jc w:val="left"/>
        <w:rPr/>
      </w:pPr>
      <w:r>
        <w:rPr/>
        <w:t>Y9u3xxA6zfNvaE9FnVXoV4XYQfBR8TCvTz5ZeMYBKQW37J0EmCrXOUp6hiQCrG3V6BTvV4aK0De+jx</w:t>
      </w:r>
    </w:p>
    <w:p>
      <w:pPr>
        <w:pStyle w:val="PreformattedText"/>
        <w:bidi w:val="0"/>
        <w:spacing w:before="0" w:after="0"/>
        <w:jc w:val="left"/>
        <w:rPr/>
      </w:pPr>
      <w:r>
        <w:rPr/>
        <w:t>ejotdeXvhp8fSPTcR3sOnu9caComVF0viAsu3q4XjTra30/CjIQo72qOKXULlOj6TVbbSORDjXAII3</w:t>
      </w:r>
    </w:p>
    <w:p>
      <w:pPr>
        <w:pStyle w:val="PreformattedText"/>
        <w:bidi w:val="0"/>
        <w:spacing w:before="0" w:after="0"/>
        <w:jc w:val="left"/>
        <w:rPr/>
      </w:pPr>
      <w:r>
        <w:rPr/>
        <w:t>ulswPgQM7sOFtWpGSTCugVOxdi8dAEUTABpgpRYkKczNtKwEej0DX1Po5s60kBI9jp8pqVXqcJhQB5</w:t>
      </w:r>
    </w:p>
    <w:p>
      <w:pPr>
        <w:pStyle w:val="PreformattedText"/>
        <w:bidi w:val="0"/>
        <w:spacing w:before="0" w:after="0"/>
        <w:jc w:val="left"/>
        <w:rPr/>
      </w:pPr>
      <w:r>
        <w:rPr/>
        <w:t>p9HpCxi9d14YcWl+fIn3Tp39w4XgJ14E6Goou7c0Lx1RidYvo4rTg2MDt4Z0LfNiXR7yYBA66V5tVU</w:t>
      </w:r>
    </w:p>
    <w:p>
      <w:pPr>
        <w:pStyle w:val="PreformattedText"/>
        <w:bidi w:val="0"/>
        <w:spacing w:before="0" w:after="0"/>
        <w:jc w:val="left"/>
        <w:rPr/>
      </w:pPr>
      <w:r>
        <w:rPr/>
        <w:t>V8Iex3PPM9snFCKUsAVGylzf6eLeEiFya0KDkkQg5H84UXsX1aXpn4sbc8pxW3BAA0FGevfROtjwM0</w:t>
      </w:r>
    </w:p>
    <w:p>
      <w:pPr>
        <w:pStyle w:val="PreformattedText"/>
        <w:bidi w:val="0"/>
        <w:spacing w:before="0" w:after="0"/>
        <w:jc w:val="left"/>
        <w:rPr/>
      </w:pPr>
      <w:r>
        <w:rPr/>
        <w:t>1TdfGM/gCl/wBhwMALtR66fpVronTOuKH30cU/c/DGGOhw2lCWqlb6OPkoeNR4TpxWOnhjvS9kp4Sc</w:t>
      </w:r>
    </w:p>
    <w:p>
      <w:pPr>
        <w:pStyle w:val="PreformattedText"/>
        <w:bidi w:val="0"/>
        <w:spacing w:before="0" w:after="0"/>
        <w:jc w:val="left"/>
        <w:rPr/>
      </w:pPr>
      <w:r>
        <w:rPr/>
        <w:t>fp6w9belAWQLfYTgRFFI7D+AEfqM0vBVZxLWpv8Ahhv8dcctAkGenx1WwgLV4503AtkQo+madGCROF</w:t>
      </w:r>
    </w:p>
    <w:p>
      <w:pPr>
        <w:pStyle w:val="PreformattedText"/>
        <w:bidi w:val="0"/>
        <w:spacing w:before="0" w:after="0"/>
        <w:jc w:val="left"/>
        <w:rPr/>
      </w:pPr>
      <w:r>
        <w:rPr/>
        <w:t>X4Gm+noTF6Dd7YPFBaEUkgHo76b7OrQvA5WruBBm+sHSHyUOaACASKv+3yftIGl47mEJpCI78NaAAT</w:t>
      </w:r>
    </w:p>
    <w:p>
      <w:pPr>
        <w:pStyle w:val="PreformattedText"/>
        <w:bidi w:val="0"/>
        <w:spacing w:before="0" w:after="0"/>
        <w:jc w:val="left"/>
        <w:rPr/>
      </w:pPr>
      <w:r>
        <w:rPr/>
        <w:t>w3iKNFNfT7WZTN/8DkVptitYsFxsK0sucAgFHYKUw7C2BW4WbwCBELdTNBd1HSGB3eCmSKSRQ7bqKS</w:t>
      </w:r>
    </w:p>
    <w:p>
      <w:pPr>
        <w:pStyle w:val="PreformattedText"/>
        <w:bidi w:val="0"/>
        <w:spacing w:before="0" w:after="0"/>
        <w:jc w:val="left"/>
        <w:rPr/>
      </w:pPr>
      <w:r>
        <w:rPr/>
        <w:t>akyXg9C1HyeA6iIlKNW68DTQSEqfvjS+J32TjG5jlxIZGg6Kbg+3jOwo2DdABMneIrmBxHwPmLRp7q</w:t>
      </w:r>
    </w:p>
    <w:p>
      <w:pPr>
        <w:pStyle w:val="PreformattedText"/>
        <w:bidi w:val="0"/>
        <w:spacing w:before="0" w:after="0"/>
        <w:jc w:val="left"/>
        <w:rPr/>
      </w:pPr>
      <w:r>
        <w:rPr/>
        <w:t>1jHZZz2UHeCXcP0q4QvNag0YgTRCIStTsxx4A7MaJYApkGPRQOBFjydvwgPZ542eS8tqi7LYPI5/T4</w:t>
      </w:r>
    </w:p>
    <w:p>
      <w:pPr>
        <w:pStyle w:val="PreformattedText"/>
        <w:bidi w:val="0"/>
        <w:spacing w:before="0" w:after="0"/>
        <w:jc w:val="left"/>
        <w:rPr/>
      </w:pPr>
      <w:r>
        <w:rPr/>
        <w:t>ePTyO82h/0sq9s/wC2HL2VtMi5/kmfWvqdcgAgAEHZ9wouIayezidSM6evxhNv3p3LeYVpOtkf3pjL</w:t>
      </w:r>
    </w:p>
    <w:p>
      <w:pPr>
        <w:pStyle w:val="PreformattedText"/>
        <w:bidi w:val="0"/>
        <w:spacing w:before="0" w:after="0"/>
        <w:jc w:val="left"/>
        <w:rPr/>
      </w:pPr>
      <w:r>
        <w:rPr/>
        <w:t>lf5OfQSFnXfur38dl2cChHyTFq+skzT4YMkTIGX1YnTbCHC1JYGYhS4E00JwYznUABFJPv8AunPc+D</w:t>
      </w:r>
    </w:p>
    <w:p>
      <w:pPr>
        <w:pStyle w:val="PreformattedText"/>
        <w:bidi w:val="0"/>
        <w:spacing w:before="0" w:after="0"/>
        <w:jc w:val="left"/>
        <w:rPr/>
      </w:pPr>
      <w:r>
        <w:rPr/>
        <w:t>EWEQ32VR/Fo4UjGq0aLI1VXC+jycv1YBoglICE4MzKSCSeVQr7F5h1ETjJNA0cAScFjUDUWeYBMuIn</w:t>
      </w:r>
    </w:p>
    <w:p>
      <w:pPr>
        <w:pStyle w:val="PreformattedText"/>
        <w:bidi w:val="0"/>
        <w:spacing w:before="0" w:after="0"/>
        <w:jc w:val="left"/>
        <w:rPr/>
      </w:pPr>
      <w:r>
        <w:rPr/>
        <w:t>BgpUjAMTqrHQnnEG6vT+cE4jp5CYDyEmIjcdZ8G14oLVpLEQARIQQYXDgKdCGHgOX176gDOSYOgd2j</w:t>
      </w:r>
    </w:p>
    <w:p>
      <w:pPr>
        <w:pStyle w:val="PreformattedText"/>
        <w:bidi w:val="0"/>
        <w:spacing w:before="0" w:after="0"/>
        <w:jc w:val="left"/>
        <w:rPr/>
      </w:pPr>
      <w:r>
        <w:rPr/>
        <w:t>MDEwTbnEHUBpUWqqw9hL24OGtXJ8MXE1Hnzke4YMgYMxIIZ8vfEmhhC52jxBAifW8LEzFwWFrmvo87</w:t>
      </w:r>
    </w:p>
    <w:p>
      <w:pPr>
        <w:pStyle w:val="PreformattedText"/>
        <w:bidi w:val="0"/>
        <w:spacing w:before="0" w:after="0"/>
        <w:jc w:val="left"/>
        <w:rPr/>
      </w:pPr>
      <w:r>
        <w:rPr/>
        <w:t>VOKiRqcelpoBN2seCvsJEJYaoFpgO1wwRqqx+WeuV03TwJTpfhYe4dfzNl+8IGApcOoqVhHXI9ZhOf</w:t>
      </w:r>
    </w:p>
    <w:p>
      <w:pPr>
        <w:pStyle w:val="PreformattedText"/>
        <w:bidi w:val="0"/>
        <w:spacing w:before="0" w:after="0"/>
        <w:jc w:val="left"/>
        <w:rPr/>
      </w:pPr>
      <w:r>
        <w:rPr/>
        <w:t>pbRxFOgoMG9infrnew2m1s9PHqvzzHkkAifk3/AAIft89d5dTLPH30e/FJO5DgKY3f1HDrrWTTKmHL</w:t>
      </w:r>
    </w:p>
    <w:p>
      <w:pPr>
        <w:pStyle w:val="PreformattedText"/>
        <w:bidi w:val="0"/>
        <w:spacing w:before="0" w:after="0"/>
        <w:jc w:val="left"/>
        <w:rPr/>
      </w:pPr>
      <w:r>
        <w:rPr/>
        <w:t>XTCQJrs9LF+O6nAQPFrFKwQHZX9A6t58RQGjsTQvV8WvLk8Z5NRgcpR+D3zST1hGmkMGlEks5lxUjD</w:t>
      </w:r>
    </w:p>
    <w:p>
      <w:pPr>
        <w:pStyle w:val="PreformattedText"/>
        <w:bidi w:val="0"/>
        <w:spacing w:before="0" w:after="0"/>
        <w:jc w:val="left"/>
        <w:rPr/>
      </w:pPr>
      <w:r>
        <w:rPr/>
        <w:t>oQjmp0y7wlPoYaVEa8qDvQZzVJqEj7DJqn1DF5arJSBPj9WV/168N61LK0KS0EkOUdO6Mikv5h4AnI</w:t>
      </w:r>
    </w:p>
    <w:p>
      <w:pPr>
        <w:pStyle w:val="PreformattedText"/>
        <w:bidi w:val="0"/>
        <w:spacing w:before="0" w:after="0"/>
        <w:jc w:val="left"/>
        <w:rPr/>
      </w:pPr>
      <w:r>
        <w:rPr/>
        <w:t>sojGAJvDFY4WBFvjM2bkcxSTgqzm2E0kCdgwJOE7FWIjCiFaRTy8bCKtZyalGLkS4JKVE6AKs6YydW</w:t>
      </w:r>
    </w:p>
    <w:p>
      <w:pPr>
        <w:pStyle w:val="PreformattedText"/>
        <w:bidi w:val="0"/>
        <w:spacing w:before="0" w:after="0"/>
        <w:jc w:val="left"/>
        <w:rPr/>
      </w:pPr>
      <w:r>
        <w:rPr/>
        <w:t>N42H6FaC/L0F68a6cVheKAXZHAD139TgCWZkL1CGCF+MjHCBF8XpT4vUlEKBzrh+LZ30A6mU9+nlac</w:t>
      </w:r>
    </w:p>
    <w:p>
      <w:pPr>
        <w:pStyle w:val="PreformattedText"/>
        <w:bidi w:val="0"/>
        <w:spacing w:before="0" w:after="0"/>
        <w:jc w:val="left"/>
        <w:rPr/>
      </w:pPr>
      <w:r>
        <w:rPr/>
        <w:t>7VKNBVJqZ2esud03hTBQSbizPDB6epao4UFGAP3A8Mugejq6nKMwI6gqNfgH40wdcJrgpyomOeiCq/</w:t>
      </w:r>
    </w:p>
    <w:p>
      <w:pPr>
        <w:pStyle w:val="PreformattedText"/>
        <w:bidi w:val="0"/>
        <w:spacing w:before="0" w:after="0"/>
        <w:jc w:val="left"/>
        <w:rPr/>
      </w:pPr>
      <w:r>
        <w:rPr/>
        <w:t>B7wWbC4fRwj5A7S6M74VmdKRqD5Uw3SnAqnCQHnYGDr9V0z+pxE2JIBotbovdXQyEHh+2Q66OxtQe6</w:t>
      </w:r>
    </w:p>
    <w:p>
      <w:pPr>
        <w:pStyle w:val="PreformattedText"/>
        <w:bidi w:val="0"/>
        <w:spacing w:before="0" w:after="0"/>
        <w:jc w:val="left"/>
        <w:rPr/>
      </w:pPr>
      <w:r>
        <w:rPr/>
        <w:t>J3EnIENCCjA0qSgoKTi2ii8mq+X9sGkhxi1Hcfixv6VfiHbwoouNFz3ofm4+he3gFE6hgdsECxi3/I</w:t>
      </w:r>
    </w:p>
    <w:p>
      <w:pPr>
        <w:pStyle w:val="PreformattedText"/>
        <w:bidi w:val="0"/>
        <w:spacing w:before="0" w:after="0"/>
        <w:jc w:val="left"/>
        <w:rPr/>
      </w:pPr>
      <w:r>
        <w:rPr/>
        <w:t>uuGFEh3EbmnKB2/G28D9CiQLmfII4+v05IdfiBWMZLKpjD9OENGlEdllEI/iSmTvgn9U5Mf0kc8ZTx</w:t>
      </w:r>
    </w:p>
    <w:p>
      <w:pPr>
        <w:pStyle w:val="PreformattedText"/>
        <w:bidi w:val="0"/>
        <w:spacing w:before="0" w:after="0"/>
        <w:jc w:val="left"/>
        <w:rPr/>
      </w:pPr>
      <w:r>
        <w:rPr/>
        <w:t>wsAFMGmoKaoh2osQOWmOr0J/SAy/snYOGqdbEDwLbNgTw87TiQ07fD40qIGRmIhXOLIVD4h5adU8jT</w:t>
      </w:r>
    </w:p>
    <w:p>
      <w:pPr>
        <w:pStyle w:val="PreformattedText"/>
        <w:bidi w:val="0"/>
        <w:spacing w:before="0" w:after="0"/>
        <w:jc w:val="left"/>
        <w:rPr/>
      </w:pPr>
      <w:r>
        <w:rPr/>
        <w:t>5xQGCNBXowZWepuLw6hKInVDQHUwyfOILGlYb0QeBpVywrwAZ2fTN2s6J+dTrmRonZQDsYz+YGGY80</w:t>
      </w:r>
    </w:p>
    <w:p>
      <w:pPr>
        <w:pStyle w:val="PreformattedText"/>
        <w:bidi w:val="0"/>
        <w:spacing w:before="0" w:after="0"/>
        <w:jc w:val="left"/>
        <w:rPr/>
      </w:pPr>
      <w:r>
        <w:rPr/>
        <w:t>5C4OaHqsfgQvcU4d1DzyP09E/wC0/OFvBT4F/CzM7aY/MeD5oOU1SQFR5gl4I7DEhkF6rlcIAvAc2O</w:t>
      </w:r>
    </w:p>
    <w:p>
      <w:pPr>
        <w:pStyle w:val="PreformattedText"/>
        <w:bidi w:val="0"/>
        <w:spacing w:before="0" w:after="0"/>
        <w:jc w:val="left"/>
        <w:rPr/>
      </w:pPr>
      <w:r>
        <w:rPr/>
        <w:t>tei2VciJwfgqSBZOsFnJB4GVy5vgUylKUU42/Cjwg9stViDgPMoV8BEjvsrY14sOwqajt7ZbG1onJH</w:t>
      </w:r>
    </w:p>
    <w:p>
      <w:pPr>
        <w:pStyle w:val="PreformattedText"/>
        <w:bidi w:val="0"/>
        <w:spacing w:before="0" w:after="0"/>
        <w:jc w:val="left"/>
        <w:rPr/>
      </w:pPr>
      <w:r>
        <w:rPr/>
        <w:t>vbHDIagqcLYTgfrE71qpx6x+4PCASERFRMAMEfAheO8oxa8FZlWgVerwr/CN0gaLouEUNcwQWYJYAw</w:t>
      </w:r>
    </w:p>
    <w:p>
      <w:pPr>
        <w:pStyle w:val="PreformattedText"/>
        <w:bidi w:val="0"/>
        <w:spacing w:before="0" w:after="0"/>
        <w:jc w:val="left"/>
        <w:rPr/>
      </w:pPr>
      <w:r>
        <w:rPr/>
        <w:t>VTQ6ydcAgtqaT4Zj8f0lOKx/TS1IGauEzuwTik+BJ8Ixjsuv2S8YMq0aWWBVxBY/2TidyrsCmdZ2s6</w:t>
      </w:r>
    </w:p>
    <w:p>
      <w:pPr>
        <w:pStyle w:val="PreformattedText"/>
        <w:bidi w:val="0"/>
        <w:spacing w:before="0" w:after="0"/>
        <w:jc w:val="left"/>
        <w:rPr/>
      </w:pPr>
      <w:r>
        <w:rPr/>
        <w:t>b8ynCzpeo4BF8A9OjdYHDJbEjM/qOvcae0AOJpU6D7vdGL5lZ5V4wcg6HpdtK+2g7vBFaJ2OCsAnVh</w:t>
      </w:r>
    </w:p>
    <w:p>
      <w:pPr>
        <w:pStyle w:val="PreformattedText"/>
        <w:bidi w:val="0"/>
        <w:spacing w:before="0" w:after="0"/>
        <w:jc w:val="left"/>
        <w:rPr/>
      </w:pPr>
      <w:r>
        <w:rPr/>
        <w:t>e3rc4JyKUHzOwdAoKnjhVcZQLtWS6rRUHBJ0OCxBoG7igxgcQQlNQxBr243ogOjuPIoKdOl/rU7J0/</w:t>
      </w:r>
    </w:p>
    <w:p>
      <w:pPr>
        <w:pStyle w:val="PreformattedText"/>
        <w:bidi w:val="0"/>
        <w:spacing w:before="0" w:after="0"/>
        <w:jc w:val="left"/>
        <w:rPr/>
      </w:pPr>
      <w:r>
        <w:rPr/>
        <w:t>yTgEgquxzobBZm/zRZxD0fYfEOwjr+uxCcGNaUGo7MMvn86acAhVAMYdhGNYiJr4pywIBAjWW9fJgW</w:t>
      </w:r>
    </w:p>
    <w:p>
      <w:pPr>
        <w:pStyle w:val="PreformattedText"/>
        <w:bidi w:val="0"/>
        <w:spacing w:before="0" w:after="0"/>
        <w:jc w:val="left"/>
        <w:rPr/>
      </w:pPr>
      <w:r>
        <w:rPr/>
        <w:t>70hzCLgezCjEZMoncRZw0Bkcud1kwz4fPbOJQ1wleGIw9c6gWDvKB9xXQPsoXDSi6BwRgq0R2mz/1O</w:t>
      </w:r>
    </w:p>
    <w:p>
      <w:pPr>
        <w:pStyle w:val="PreformattedText"/>
        <w:bidi w:val="0"/>
        <w:spacing w:before="0" w:after="0"/>
        <w:jc w:val="left"/>
        <w:rPr/>
      </w:pPr>
      <w:r>
        <w:rPr/>
        <w:t>kXrloI3R73q+dnyuvHiA1LcPN2esnfuSJxgEBafRB0Y0C7k0sDjEx8HqNpU3VEj46U4rC8WppVooAB</w:t>
      </w:r>
    </w:p>
    <w:p>
      <w:pPr>
        <w:pStyle w:val="PreformattedText"/>
        <w:bidi w:val="0"/>
        <w:spacing w:before="0" w:after="0"/>
        <w:jc w:val="left"/>
        <w:rPr/>
      </w:pPr>
      <w:r>
        <w:rPr/>
        <w:t>pX1tDiWtA+xNfMcBM7AvATGJh2Z0gOz4y7weZuohUQn6PmM4WCqZw9GB6V+JPjnAgEOAsi6HZ9be8C</w:t>
      </w:r>
    </w:p>
    <w:p>
      <w:pPr>
        <w:pStyle w:val="PreformattedText"/>
        <w:bidi w:val="0"/>
        <w:spacing w:before="0" w:after="0"/>
        <w:jc w:val="left"/>
        <w:rPr/>
      </w:pPr>
      <w:r>
        <w:rPr/>
        <w:t>nCJe/cjj99NG991hwEQjgXu6gRXWvg+KzgrQzRQaO9RmJ4f7HONRD4vfXkYIHkQ6keMcwBU2bP8Apv</w:t>
      </w:r>
    </w:p>
    <w:p>
      <w:pPr>
        <w:pStyle w:val="PreformattedText"/>
        <w:bidi w:val="0"/>
        <w:spacing w:before="0" w:after="0"/>
        <w:jc w:val="left"/>
        <w:rPr/>
      </w:pPr>
      <w:r>
        <w:rPr/>
        <w:t>YH7rwgiME0Fjo0T4fyTvhKA0RBp+KdInaLHE6eClkx0F/GkEOgztRXhFysWJtPAG1b0gdUvCi7gBij</w:t>
      </w:r>
    </w:p>
    <w:p>
      <w:pPr>
        <w:pStyle w:val="PreformattedText"/>
        <w:bidi w:val="0"/>
        <w:spacing w:before="0" w:after="0"/>
        <w:jc w:val="left"/>
        <w:rPr/>
      </w:pPr>
      <w:r>
        <w:rPr/>
        <w:t>m529L5le3j8rTQewMZKiu+s9cN5hMJr1DlmvTD984puDTZNnfdM1/qIjw2IIaCA2QnZII5+x5uqHhs</w:t>
      </w:r>
    </w:p>
    <w:p>
      <w:pPr>
        <w:pStyle w:val="PreformattedText"/>
        <w:bidi w:val="0"/>
        <w:spacing w:before="0" w:after="0"/>
        <w:jc w:val="left"/>
        <w:rPr/>
      </w:pPr>
      <w:r>
        <w:rPr/>
        <w:t>KTExtPUDxCpsZgQpZiP882XmUSsXfBdSkDQNnXD+r0ICgs/Og3/A2ryygoLb2LoBWv1/x3wSlM2AE+</w:t>
      </w:r>
    </w:p>
    <w:p>
      <w:pPr>
        <w:pStyle w:val="PreformattedText"/>
        <w:bidi w:val="0"/>
        <w:spacing w:before="0" w:after="0"/>
        <w:jc w:val="left"/>
        <w:rPr/>
      </w:pPr>
      <w:r>
        <w:rPr/>
        <w:t>Wq3+nXtOI86MUHVq/wATGqMbjwuiHp9RWDv2DS9ZFHGfCL6EQybVZn/svFNlC4emb/Zci/d65bqzt/</w:t>
      </w:r>
    </w:p>
    <w:p>
      <w:pPr>
        <w:pStyle w:val="PreformattedText"/>
        <w:bidi w:val="0"/>
        <w:spacing w:before="0" w:after="0"/>
        <w:jc w:val="left"/>
        <w:rPr/>
      </w:pPr>
      <w:r>
        <w:rPr/>
        <w:t>Tv9/USO9k4TLFrEz5DZqhW14EH9YL/AECf+/iV5M9Fixp3QgUYKcDzAYjTuuQ1UNzmTbIUgAPuQ9mO</w:t>
      </w:r>
    </w:p>
    <w:p>
      <w:pPr>
        <w:pStyle w:val="PreformattedText"/>
        <w:bidi w:val="0"/>
        <w:spacing w:before="0" w:after="0"/>
        <w:jc w:val="left"/>
        <w:rPr/>
      </w:pPr>
      <w:r>
        <w:rPr/>
        <w:t>AckErOgcAUqKPJezBTMdk43aKoeDwHZ+wQQNM8iFcGMYSMzEPhDTIqDjLgIppQgVc62x4g4btimhKC</w:t>
      </w:r>
    </w:p>
    <w:p>
      <w:pPr>
        <w:pStyle w:val="PreformattedText"/>
        <w:bidi w:val="0"/>
        <w:spacing w:before="0" w:after="0"/>
        <w:jc w:val="left"/>
        <w:rPr/>
      </w:pPr>
      <w:r>
        <w:rPr/>
        <w:t>VqcRrdV8LQmgzs7OChaBRrQTIPoifjSqW/ZBmOgfGJTmacCi2BLiHwtebDwKt0ARLBtZXFrbEfR9AQ</w:t>
      </w:r>
    </w:p>
    <w:p>
      <w:pPr>
        <w:pStyle w:val="PreformattedText"/>
        <w:bidi w:val="0"/>
        <w:spacing w:before="0" w:after="0"/>
        <w:jc w:val="left"/>
        <w:rPr/>
      </w:pPr>
      <w:r>
        <w:rPr/>
        <w:t>DaLM146ycphgqNBtcNIPFLmLC7WZ3f8ALg4cWv7Sv+SGzWl40MWi8haQG9llzripRwNhyAkWkT6QE4</w:t>
      </w:r>
    </w:p>
    <w:p>
      <w:pPr>
        <w:pStyle w:val="PreformattedText"/>
        <w:bidi w:val="0"/>
        <w:spacing w:before="0" w:after="0"/>
        <w:jc w:val="left"/>
        <w:rPr/>
      </w:pPr>
      <w:r>
        <w:rPr/>
        <w:t>0JAHyRAl3P9gtOI9TgcY9Gl6MVKgcQdKEUTtPR0Jt9TgUJwMIu7ARPiRkHggH4QgdFKqZFvxxpAwAQ</w:t>
      </w:r>
    </w:p>
    <w:p>
      <w:pPr>
        <w:pStyle w:val="PreformattedText"/>
        <w:bidi w:val="0"/>
        <w:spacing w:before="0" w:after="0"/>
        <w:jc w:val="left"/>
        <w:rPr/>
      </w:pPr>
      <w:r>
        <w:rPr/>
        <w:t>NfEez6MJmceiiqXylQu5/bDqV4aKIxHoqZ2Z2/L0EOEdH9yEsKtVC/JepE54w0Cx0+MV37l+bwCdSE</w:t>
      </w:r>
    </w:p>
    <w:p>
      <w:pPr>
        <w:pStyle w:val="PreformattedText"/>
        <w:bidi w:val="0"/>
        <w:spacing w:before="0" w:after="0"/>
        <w:jc w:val="left"/>
        <w:rPr/>
      </w:pPr>
      <w:r>
        <w:rPr/>
        <w:t>0R0BzfXD3qHClNXG9L3vWoQ+e2Xjr1uMgGi64vaH545Uk6a1X9HTT0HpI8bmki4Sx1VJ5v+V4o8xqG</w:t>
      </w:r>
    </w:p>
    <w:p>
      <w:pPr>
        <w:pStyle w:val="PreformattedText"/>
        <w:bidi w:val="0"/>
        <w:spacing w:before="0" w:after="0"/>
        <w:jc w:val="left"/>
        <w:rPr/>
      </w:pPr>
      <w:r>
        <w:rPr/>
        <w:t>JaWBtiH8HhYD4YLtBXjdXNt4Q3po8di/oquVacQnwogPgX1SjS9OMo+Ev7Q5jWqw6dOVDPVJ6hCVSx</w:t>
      </w:r>
    </w:p>
    <w:p>
      <w:pPr>
        <w:pStyle w:val="PreformattedText"/>
        <w:bidi w:val="0"/>
        <w:spacing w:before="0" w:after="0"/>
        <w:jc w:val="left"/>
        <w:rPr/>
      </w:pPr>
      <w:r>
        <w:rPr/>
        <w:t>s+gcMFumA1JOkSxa8qlwc/hIMWRcUTjRSZU7xKSaccMjUXs8soodQrCF5gVd8MXswAljk5/mLWbyyk</w:t>
      </w:r>
    </w:p>
    <w:p>
      <w:pPr>
        <w:pStyle w:val="PreformattedText"/>
        <w:bidi w:val="0"/>
        <w:spacing w:before="0" w:after="0"/>
        <w:jc w:val="left"/>
        <w:rPr/>
      </w:pPr>
      <w:r>
        <w:rPr/>
        <w:t>Kaji4VhpQxD0ZIfoB4yDDIlxGPgekZRBeAZgVKB3PREIDtYTj3liYi3zMMgV1KzOBoW1zoV49g1eZN</w:t>
      </w:r>
    </w:p>
    <w:p>
      <w:pPr>
        <w:pStyle w:val="PreformattedText"/>
        <w:bidi w:val="0"/>
        <w:spacing w:before="0" w:after="0"/>
        <w:jc w:val="left"/>
        <w:rPr/>
      </w:pPr>
      <w:r>
        <w:rPr/>
        <w:t>t42FpfiwIR7yDECfeQ7FLUGb4TrtA3e94aID0NVdy52wFq+dXlVGrZ1pqbAWf7CKHBMuHgUMNO1JNt</w:t>
      </w:r>
    </w:p>
    <w:p>
      <w:pPr>
        <w:pStyle w:val="PreformattedText"/>
        <w:bidi w:val="0"/>
        <w:spacing w:before="0" w:after="0"/>
        <w:jc w:val="left"/>
        <w:rPr/>
      </w:pPr>
      <w:r>
        <w:rPr/>
        <w:t>Zk4txvVU6s6aUpq9kSrxqWEMddwg52QSX9ZzcguVNHT6i6p6h3w6gWpdCCNUPzHAvF7wewEjlYqVi4</w:t>
      </w:r>
    </w:p>
    <w:p>
      <w:pPr>
        <w:pStyle w:val="PreformattedText"/>
        <w:bidi w:val="0"/>
        <w:spacing w:before="0" w:after="0"/>
        <w:jc w:val="left"/>
        <w:rPr/>
      </w:pPr>
      <w:r>
        <w:rPr/>
        <w:t>ubAT0eiJok6ADJwbQUCSET4cJGu8l4tO6YE1a8R2ShU7ceFVERhYhOjPrahVKE4Em0ewEDPrUI1JIW</w:t>
      </w:r>
    </w:p>
    <w:p>
      <w:pPr>
        <w:pStyle w:val="PreformattedText"/>
        <w:bidi w:val="0"/>
        <w:spacing w:before="0" w:after="0"/>
        <w:jc w:val="left"/>
        <w:rPr/>
      </w:pPr>
      <w:r>
        <w:rPr/>
        <w:t>vExW33up7QlD6VMJwkQfxL4MCxXH9XynBUlMatgEYaOau3YCcSgC6YVR3/yGDvRZz3W7xMhF1O/Anf</w:t>
      </w:r>
    </w:p>
    <w:p>
      <w:pPr>
        <w:pStyle w:val="PreformattedText"/>
        <w:bidi w:val="0"/>
        <w:spacing w:before="0" w:after="0"/>
        <w:jc w:val="left"/>
        <w:rPr/>
      </w:pPr>
      <w:r>
        <w:rPr/>
        <w:t>ROQQW1grvq4jW4H4JwgiJhm4aIONnbMCFa8UzAqPRRRa2rgEQK8GsIpuowxEx8/svIhN0USq0PQbE8</w:t>
      </w:r>
    </w:p>
    <w:p>
      <w:pPr>
        <w:pStyle w:val="PreformattedText"/>
        <w:bidi w:val="0"/>
        <w:spacing w:before="0" w:after="0"/>
        <w:jc w:val="left"/>
        <w:rPr/>
      </w:pPr>
      <w:r>
        <w:rPr/>
        <w:t>ijeIikH00GI0J5+kHlXSCyKgfDG+dIr3nAgpXw3stKVn4LwS0trxSSdYXZC8Q5ODBFZTG/wE4S3l43</w:t>
      </w:r>
    </w:p>
    <w:p>
      <w:pPr>
        <w:pStyle w:val="PreformattedText"/>
        <w:bidi w:val="0"/>
        <w:spacing w:before="0" w:after="0"/>
        <w:jc w:val="left"/>
        <w:rPr/>
      </w:pPr>
      <w:r>
        <w:rPr/>
        <w:t>Ybg2MsR5Xj3AkjeeopDbzEyQ1m6YFAvSjiHRVghh8XTPxn4rgMCJ9OWSQWy+yFDju5lshmUqA7eLFw</w:t>
      </w:r>
    </w:p>
    <w:p>
      <w:pPr>
        <w:pStyle w:val="PreformattedText"/>
        <w:bidi w:val="0"/>
        <w:spacing w:before="0" w:after="0"/>
        <w:jc w:val="left"/>
        <w:rPr/>
      </w:pPr>
      <w:r>
        <w:rPr/>
        <w:t>H8a0gJ10TF7d4DL3hfQg2GYR+JwuUyI0y+LIaLnR/TmAjgHp9Igz9xoLU41fr0ZbiI0zMHyU4sbArG</w:t>
      </w:r>
    </w:p>
    <w:p>
      <w:pPr>
        <w:pStyle w:val="PreformattedText"/>
        <w:bidi w:val="0"/>
        <w:spacing w:before="0" w:after="0"/>
        <w:jc w:val="left"/>
        <w:rPr/>
      </w:pPr>
      <w:r>
        <w:rPr/>
        <w:t>U6foOZ63x4dggWiEZ8O0YuzMPDYxNke6STrDXemS87MJdEmw6DZTOtbnETtKcx2CSbpchlOSQfEQCx</w:t>
      </w:r>
    </w:p>
    <w:p>
      <w:pPr>
        <w:pStyle w:val="PreformattedText"/>
        <w:bidi w:val="0"/>
        <w:spacing w:before="0" w:after="0"/>
        <w:jc w:val="left"/>
        <w:rPr/>
      </w:pPr>
      <w:r>
        <w:rPr/>
        <w:t>dxaWER4FDdxEDDDMgJ22DwzLm/jYQEQr+1icClYglPY9tAHeIGHJoeP6dQepAUdiinFq0gDVmiroMG</w:t>
      </w:r>
    </w:p>
    <w:p>
      <w:pPr>
        <w:pStyle w:val="PreformattedText"/>
        <w:bidi w:val="0"/>
        <w:spacing w:before="0" w:after="0"/>
        <w:jc w:val="left"/>
        <w:rPr/>
      </w:pPr>
      <w:r>
        <w:rPr/>
        <w:t>FbwQLdbNDRCdtTPVTmwJDhHULL1HRuJxS7EFUMAEBKWsOvDFIJwk7ABwTr7wOwTJSG7NEVewyC8AL7</w:t>
      </w:r>
    </w:p>
    <w:p>
      <w:pPr>
        <w:pStyle w:val="PreformattedText"/>
        <w:bidi w:val="0"/>
        <w:spacing w:before="0" w:after="0"/>
        <w:jc w:val="left"/>
        <w:rPr/>
      </w:pPr>
      <w:r>
        <w:rPr/>
        <w:t>wII8U6hwy+TXhBKMAYI/OK1GfweAoiqBMKYIWuLmvmvIgUYpp2IB7S1teuk4u4Fj+iN9IMJ46M4uZl</w:t>
      </w:r>
    </w:p>
    <w:p>
      <w:pPr>
        <w:pStyle w:val="PreformattedText"/>
        <w:bidi w:val="0"/>
        <w:spacing w:before="0" w:after="0"/>
        <w:jc w:val="left"/>
        <w:rPr/>
      </w:pPr>
      <w:r>
        <w:rPr/>
        <w:t>Z4iBuolMEPQwnLoPUqBqB+mti/4FeMVmCfJAxiVHUdQJnCdRKKDJNT9f8AQ9Kd8tRWrGl7lTYY6Y7w</w:t>
      </w:r>
    </w:p>
    <w:p>
      <w:pPr>
        <w:pStyle w:val="PreformattedText"/>
        <w:bidi w:val="0"/>
        <w:spacing w:before="0" w:after="0"/>
        <w:jc w:val="left"/>
        <w:rPr/>
      </w:pPr>
      <w:r>
        <w:rPr/>
        <w:t>0iWgRwSdQRbuwvReIwEchiVeqv1rvROIFDaYUYFe91nQ9+8ImKgahNy/8mJ12Tl6/KIU3NfQHzH5Tj</w:t>
      </w:r>
    </w:p>
    <w:p>
      <w:pPr>
        <w:pStyle w:val="PreformattedText"/>
        <w:bidi w:val="0"/>
        <w:spacing w:before="0" w:after="0"/>
        <w:jc w:val="left"/>
        <w:rPr/>
      </w:pPr>
      <w:r>
        <w:rPr/>
        <w:t>0XtnrPE1jdRg+F4KUVGi4b+D3YtJFQ5gpqf5X7l7NNE+a8IELQe66diPvXW14L5Z7HpMBtikKvvIim</w:t>
      </w:r>
    </w:p>
    <w:p>
      <w:pPr>
        <w:pStyle w:val="PreformattedText"/>
        <w:bidi w:val="0"/>
        <w:spacing w:before="0" w:after="0"/>
        <w:jc w:val="left"/>
        <w:rPr/>
      </w:pPr>
      <w:r>
        <w:rPr/>
        <w:t>s0ioHQD5H1y8XUXtgWp3pbCQq8RAQCa/zIq3si/jxUoOjuk6dQy6qvaAHAy2wMm7LcQjXfDFvIJQmv</w:t>
      </w:r>
    </w:p>
    <w:p>
      <w:pPr>
        <w:pStyle w:val="PreformattedText"/>
        <w:bidi w:val="0"/>
        <w:spacing w:before="0" w:after="0"/>
        <w:jc w:val="left"/>
        <w:rPr/>
      </w:pPr>
      <w:r>
        <w:rPr/>
        <w:t>WTIOg9uH1nAYBN4YvrTvrXvqi8GhXE99KiuqWpByEOEPPqs2FqvVc7d/ScebzI14h6r7MOtx5Obvcf</w:t>
      </w:r>
    </w:p>
    <w:p>
      <w:pPr>
        <w:pStyle w:val="PreformattedText"/>
        <w:bidi w:val="0"/>
        <w:spacing w:before="0" w:after="0"/>
        <w:jc w:val="left"/>
        <w:rPr/>
      </w:pPr>
      <w:r>
        <w:rPr/>
        <w:t>xhNEX5+BLxb6TFXDb0RbPYvcnFBChR02fFBdEg3tYnIJYkLgvSPFgAX8o8SqNENWlmrUbvS9bpw7Ro</w:t>
      </w:r>
    </w:p>
    <w:p>
      <w:pPr>
        <w:pStyle w:val="PreformattedText"/>
        <w:bidi w:val="0"/>
        <w:spacing w:before="0" w:after="0"/>
        <w:jc w:val="left"/>
        <w:rPr/>
      </w:pPr>
      <w:r>
        <w:rPr/>
        <w:t>IyK4QARJ+oWKd8QpWs9R9HsdXP8mDjQdkGAk60odja3QbwflMekOnraBAMdhwSIkDEChphMX+zDh1d</w:t>
      </w:r>
    </w:p>
    <w:p>
      <w:pPr>
        <w:pStyle w:val="PreformattedText"/>
        <w:bidi w:val="0"/>
        <w:spacing w:before="0" w:after="0"/>
        <w:jc w:val="left"/>
        <w:rPr/>
      </w:pPr>
      <w:r>
        <w:rPr/>
        <w:t>O+1zmUKlCenfFaJBfwT75/ID+zho8qY4/hphMM/2OMEZrTL+ux6vrqdjkVKsiJ/yYoCaybFqcIViap</w:t>
      </w:r>
    </w:p>
    <w:p>
      <w:pPr>
        <w:pStyle w:val="PreformattedText"/>
        <w:bidi w:val="0"/>
        <w:spacing w:before="0" w:after="0"/>
        <w:jc w:val="left"/>
        <w:rPr/>
      </w:pPr>
      <w:r>
        <w:rPr/>
        <w:t>Mx89Le0/yUOKFIBdDo2/8AUBc7Djnv6niYKdJF3Oa/r8dH+PkyV/rOIedWGYDpL9U9jhPn37P/AD/Y</w:t>
      </w:r>
    </w:p>
    <w:p>
      <w:pPr>
        <w:pStyle w:val="PreformattedText"/>
        <w:bidi w:val="0"/>
        <w:spacing w:before="0" w:after="0"/>
        <w:jc w:val="left"/>
        <w:rPr/>
      </w:pPr>
      <w:r>
        <w:rPr/>
        <w:t>efW8SNlSHzPVz/qe03gFY+YA/wCewjM2/bTij18+fyGsz55nXBFUbf8AXXmBYeL/AIhxR+J55h31TO</w:t>
      </w:r>
    </w:p>
    <w:p>
      <w:pPr>
        <w:pStyle w:val="PreformattedText"/>
        <w:bidi w:val="0"/>
        <w:spacing w:before="0" w:after="0"/>
        <w:jc w:val="left"/>
        <w:rPr/>
      </w:pPr>
      <w:r>
        <w:rPr/>
        <w:t>6/Q+8D0Oyv3v8A+fn/ACvH/H+N/wDnrZP+eA+g/iP+T/757xGCmuREgRRBPpeGddQeDE1oJGgVwuOx</w:t>
      </w:r>
    </w:p>
    <w:p>
      <w:pPr>
        <w:pStyle w:val="PreformattedText"/>
        <w:bidi w:val="0"/>
        <w:spacing w:before="0" w:after="0"/>
        <w:jc w:val="left"/>
        <w:rPr/>
      </w:pPr>
      <w:r>
        <w:rPr/>
        <w:t>YGaLRggFgA5cxGCmNOmSiydh3jGFVNYHcYKEFBwwQJo1EMWydaV4BlQpw7CfVhgvXjVKEJhTIUbYTl</w:t>
      </w:r>
    </w:p>
    <w:p>
      <w:pPr>
        <w:pStyle w:val="PreformattedText"/>
        <w:bidi w:val="0"/>
        <w:spacing w:before="0" w:after="0"/>
        <w:jc w:val="left"/>
        <w:rPr/>
      </w:pPr>
      <w:r>
        <w:rPr/>
        <w:t>w/tZMNBC5LGoiOCbSGmdMpgUBinDJWYD42hIwUoBqvDQ4ob6k0D4AX7jxpQRrWMULodIDgMJ8CDohY</w:t>
      </w:r>
    </w:p>
    <w:p>
      <w:pPr>
        <w:pStyle w:val="PreformattedText"/>
        <w:bidi w:val="0"/>
        <w:spacing w:before="0" w:after="0"/>
        <w:jc w:val="left"/>
        <w:rPr/>
      </w:pPr>
      <w:r>
        <w:rPr/>
        <w:t>gpK3jxT1vegC2pTw7wHFqCxpUwgb4wGtHjhbwcMHzL2hcGE40eQWL1AKQ7SGZ3wssQBLKwMLqj6jLz</w:t>
      </w:r>
    </w:p>
    <w:p>
      <w:pPr>
        <w:pStyle w:val="PreformattedText"/>
        <w:bidi w:val="0"/>
        <w:spacing w:before="0" w:after="0"/>
        <w:jc w:val="left"/>
        <w:rPr/>
      </w:pPr>
      <w:r>
        <w:rPr/>
        <w:t>c4mEHbUr/a+O3DAlxbguPns0TuA4vyj7b2LKR3Snq8XIlKMIESxDS+nyweFqd/0pnxqYaH4U4oaQIu</w:t>
      </w:r>
    </w:p>
    <w:p>
      <w:pPr>
        <w:pStyle w:val="PreformattedText"/>
        <w:bidi w:val="0"/>
        <w:spacing w:before="0" w:after="0"/>
        <w:jc w:val="left"/>
        <w:rPr/>
      </w:pPr>
      <w:r>
        <w:rPr/>
        <w:t>PLvwExc9VOD8d0uj5DXMepO/Q46CNdMD8TTQEpnbVTilhG7Dr8M3vsv1SvB0dRQWq9/GO+2+ZLzSgM</w:t>
      </w:r>
    </w:p>
    <w:p>
      <w:pPr>
        <w:pStyle w:val="PreformattedText"/>
        <w:bidi w:val="0"/>
        <w:spacing w:before="0" w:after="0"/>
        <w:jc w:val="left"/>
        <w:rPr/>
      </w:pPr>
      <w:r>
        <w:rPr/>
        <w:t>lQg2iGxSvf3CcMSkDCEr0cYD2HtIcJVQcbfitC6Y15LwdRk/4uAJ0H/hE41aFwbvdwMAyJ3OAkMutT</w:t>
      </w:r>
    </w:p>
    <w:p>
      <w:pPr>
        <w:pStyle w:val="PreformattedText"/>
        <w:bidi w:val="0"/>
        <w:spacing w:before="0" w:after="0"/>
        <w:jc w:val="left"/>
        <w:rPr/>
      </w:pPr>
      <w:r>
        <w:rPr/>
        <w:t>B19Hah23gy+r8PRSO4LBANcEszpEJgSvYp1OjwEMUaoFgBGFBDc4I4ixJxJEehDXMUQncgWD1eRFOA</w:t>
      </w:r>
    </w:p>
    <w:p>
      <w:pPr>
        <w:pStyle w:val="PreformattedText"/>
        <w:bidi w:val="0"/>
        <w:spacing w:before="0" w:after="0"/>
        <w:jc w:val="left"/>
        <w:rPr/>
      </w:pPr>
      <w:r>
        <w:rPr/>
        <w:t>pFB6DOrEDblWCzc9DUPUkQ5AYHANEwP5N6Ah4AvtpvDb9CCbJeBAeUi+aTpGSIu1cRWriZ3DVeqv7J</w:t>
      </w:r>
    </w:p>
    <w:p>
      <w:pPr>
        <w:pStyle w:val="PreformattedText"/>
        <w:bidi w:val="0"/>
        <w:spacing w:before="0" w:after="0"/>
        <w:jc w:val="left"/>
        <w:rPr/>
      </w:pPr>
      <w:r>
        <w:rPr/>
        <w:t>/TjpvUAQYBrCXuQfxlOFVURCYb8YE7aftx4uaX4R7ZupnqJgV4irFfgIsPcT02dTgmjLrCvYE7FiXf</w:t>
      </w:r>
    </w:p>
    <w:p>
      <w:pPr>
        <w:pStyle w:val="PreformattedText"/>
        <w:bidi w:val="0"/>
        <w:spacing w:before="0" w:after="0"/>
        <w:jc w:val="left"/>
        <w:rPr/>
      </w:pPr>
      <w:r>
        <w:rPr/>
        <w:t>JvApBV6uFI1t//AAPE2m1IQrTFQfwcdzgGc2kCkqQgYgrGcDXRYLE3ugPlgJw6ZgKBRT9ET6eM4UVA</w:t>
      </w:r>
    </w:p>
    <w:p>
      <w:pPr>
        <w:pStyle w:val="PreformattedText"/>
        <w:bidi w:val="0"/>
        <w:spacing w:before="0" w:after="0"/>
        <w:jc w:val="left"/>
        <w:rPr/>
      </w:pPr>
      <w:r>
        <w:rPr/>
        <w:t>RMgpftj8PqK8Rx+B23wUIXXtZTnckMG13gAt/wDaYd8ElPw7IuiiCtw7hzjCBSBem5cTHjZMw48AiC</w:t>
      </w:r>
    </w:p>
    <w:p>
      <w:pPr>
        <w:pStyle w:val="PreformattedText"/>
        <w:bidi w:val="0"/>
        <w:spacing w:before="0" w:after="0"/>
        <w:jc w:val="left"/>
        <w:rPr/>
      </w:pPr>
      <w:r>
        <w:rPr/>
        <w:t>xJrAWmJ7G69TgyhQoq9L/zv/vvlrCQT5BOzUny5rGcEE2UayqR+NJrOtjyBtsxJXfOySwaymcamQQ0</w:t>
      </w:r>
    </w:p>
    <w:p>
      <w:pPr>
        <w:pStyle w:val="PreformattedText"/>
        <w:bidi w:val="0"/>
        <w:spacing w:before="0" w:after="0"/>
        <w:jc w:val="left"/>
        <w:rPr/>
      </w:pPr>
      <w:r>
        <w:rPr/>
        <w:t>9A44EtBOFBjDBBEgPuHI8MgwEZJAghU3ANcUoutzBP5d5hyj7TkGMKwOutUHh3QMqOS8LYrYKHFbkL</w:t>
      </w:r>
    </w:p>
    <w:p>
      <w:pPr>
        <w:pStyle w:val="PreformattedText"/>
        <w:bidi w:val="0"/>
        <w:spacing w:before="0" w:after="0"/>
        <w:jc w:val="left"/>
        <w:rPr/>
      </w:pPr>
      <w:r>
        <w:rPr/>
        <w:t>YIJaGAKaJeEgJLRGlGCldQ6Ozhw12blkE7RNn6GcNKBEeJgzg21DNDpxnQiBP9NXrDBLXkdjVM5IOE</w:t>
      </w:r>
    </w:p>
    <w:p>
      <w:pPr>
        <w:pStyle w:val="PreformattedText"/>
        <w:bidi w:val="0"/>
        <w:spacing w:before="0" w:after="0"/>
        <w:jc w:val="left"/>
        <w:rPr/>
      </w:pPr>
      <w:r>
        <w:rPr/>
        <w:t>vZvdHODiH+SpimmtHGsovCshyBdydgbFNPLeQNA3SRlSUePRXupz3lDdXpSCM0TuUlnHojb7BihM7R</w:t>
      </w:r>
    </w:p>
    <w:p>
      <w:pPr>
        <w:pStyle w:val="PreformattedText"/>
        <w:bidi w:val="0"/>
        <w:spacing w:before="0" w:after="0"/>
        <w:jc w:val="left"/>
        <w:rPr/>
      </w:pPr>
      <w:r>
        <w:rPr/>
        <w:t>+AzrkwN1Zeyjon+V9feGmOqxnav1DP3oRq8dtPTa8RrgGOGPdvAYFpAZ47p0XzEd5mkLBMfg9ZpowT</w:t>
      </w:r>
    </w:p>
    <w:p>
      <w:pPr>
        <w:pStyle w:val="PreformattedText"/>
        <w:bidi w:val="0"/>
        <w:spacing w:before="0" w:after="0"/>
        <w:jc w:val="left"/>
        <w:rPr/>
      </w:pPr>
      <w:r>
        <w:rPr/>
        <w:t>7zJaB60XFLOxqHbAOFwqqLJDRYF6A/cy8EcjQUBiCVG9lgePLHse/wAuzdTTQdcjrGKOO2Kidzrv44</w:t>
      </w:r>
    </w:p>
    <w:p>
      <w:pPr>
        <w:pStyle w:val="PreformattedText"/>
        <w:bidi w:val="0"/>
        <w:spacing w:before="0" w:after="0"/>
        <w:jc w:val="left"/>
        <w:rPr/>
      </w:pPr>
      <w:r>
        <w:rPr/>
        <w:t>zFg8deyiUxAd6UeO1Lcplzr06s/EeFux/D+tGI9meQrwExGDrOv81fyT/PAAKhF21d7H9nfaseFAqK</w:t>
      </w:r>
    </w:p>
    <w:p>
      <w:pPr>
        <w:pStyle w:val="PreformattedText"/>
        <w:bidi w:val="0"/>
        <w:spacing w:before="0" w:after="0"/>
        <w:jc w:val="left"/>
        <w:rPr/>
      </w:pPr>
      <w:r>
        <w:rPr/>
        <w:t>JAlvQTwO9nts4RFT7LK9YPpXfxJyI94nQiIgEOi7geMCbF0vpIqqUrVq8CrwL+OQVtgUjgpRjGrsS/</w:t>
      </w:r>
    </w:p>
    <w:p>
      <w:pPr>
        <w:pStyle w:val="PreformattedText"/>
        <w:bidi w:val="0"/>
        <w:spacing w:before="0" w:after="0"/>
        <w:jc w:val="left"/>
        <w:rPr/>
      </w:pPr>
      <w:r>
        <w:rPr/>
        <w:t>T6iw4eNijz9BzlKD3O3hsUA3ZRVqxqt+pzqw5ezpEQhde3VHkPEqkMkPsxDVG6F4n04BE0D8TFBEM0</w:t>
      </w:r>
    </w:p>
    <w:p>
      <w:pPr>
        <w:pStyle w:val="PreformattedText"/>
        <w:bidi w:val="0"/>
        <w:spacing w:before="0" w:after="0"/>
        <w:jc w:val="left"/>
        <w:rPr/>
      </w:pPr>
      <w:r>
        <w:rPr/>
        <w:t>4tIesqvG8KY8gac7YqeANFp8CoMmcpmMJcGZTBe2R3HjZEwBUIEFHaQqS5x8Z68XRZR3Evcpw6DhQg</w:t>
      </w:r>
    </w:p>
    <w:p>
      <w:pPr>
        <w:pStyle w:val="PreformattedText"/>
        <w:bidi w:val="0"/>
        <w:spacing w:before="0" w:after="0"/>
        <w:jc w:val="left"/>
        <w:rPr/>
      </w:pPr>
      <w:r>
        <w:rPr/>
        <w:t>wbNUIh4c+8jJ46A7RbN/8A2uRAkdGK1pDoGf6KPPMMJ0Kdt7WAw8dZ3xsGHUB+nRh3oxl7nEEAL8QN</w:t>
      </w:r>
    </w:p>
    <w:p>
      <w:pPr>
        <w:pStyle w:val="PreformattedText"/>
        <w:bidi w:val="0"/>
        <w:spacing w:before="0" w:after="0"/>
        <w:jc w:val="left"/>
        <w:rPr/>
      </w:pPr>
      <w:r>
        <w:rPr/>
        <w:t>dUHOu9drjx1HYj80jSiw/wAOB0RT4YWgIwQfG8eMCbAizqFQWsbq8CC7GXE3Sb07nf5Ly0CemgCo+d</w:t>
      </w:r>
    </w:p>
    <w:p>
      <w:pPr>
        <w:pStyle w:val="PreformattedText"/>
        <w:bidi w:val="0"/>
        <w:spacing w:before="0" w:after="0"/>
        <w:jc w:val="left"/>
        <w:rPr/>
      </w:pPr>
      <w:r>
        <w:rPr/>
        <w:t>uIYYODgxx4CI9mAAqo7b28jSxRKsbrxAMaF11HgIJewErUDbqfXxLOAPAVhL5vr9Z0EeCEMHtB2YVG</w:t>
      </w:r>
    </w:p>
    <w:p>
      <w:pPr>
        <w:pStyle w:val="PreformattedText"/>
        <w:bidi w:val="0"/>
        <w:spacing w:before="0" w:after="0"/>
        <w:jc w:val="left"/>
        <w:rPr/>
      </w:pPr>
      <w:r>
        <w:rPr/>
        <w:t>L2l2K+DjMsRUS5tEOzKKgYqPDrRBfHtUFgb0I6980CDEEdEgANipOvrqPGZhJh9MRWZlH9byVDB8lK</w:t>
      </w:r>
    </w:p>
    <w:p>
      <w:pPr>
        <w:pStyle w:val="PreformattedText"/>
        <w:bidi w:val="0"/>
        <w:spacing w:before="0" w:after="0"/>
        <w:jc w:val="left"/>
        <w:rPr/>
      </w:pPr>
      <w:r>
        <w:rPr/>
        <w:t>MM+q5Kb7eUwK+ARgNUZ00J0VXi4d7I7Bp6CiO9eSvAbiBL/HtOvB3uLJyQIoXSCMsZmVny9cmfELIh</w:t>
      </w:r>
    </w:p>
    <w:p>
      <w:pPr>
        <w:pStyle w:val="PreformattedText"/>
        <w:bidi w:val="0"/>
        <w:spacing w:before="0" w:after="0"/>
        <w:jc w:val="left"/>
        <w:rPr/>
      </w:pPr>
      <w:r>
        <w:rPr/>
        <w:t>O+mEjHLWuFkTHfAOvWnCuvUvBZlYq68ivor2SdvLCw1/wH+vcqoebE4LO3tfJ/Ove3/dWc0lB3PZ4k</w:t>
      </w:r>
    </w:p>
    <w:p>
      <w:pPr>
        <w:pStyle w:val="PreformattedText"/>
        <w:bidi w:val="0"/>
        <w:spacing w:before="0" w:after="0"/>
        <w:jc w:val="left"/>
        <w:rPr/>
      </w:pPr>
      <w:r>
        <w:rPr/>
        <w:t>Un0kxK8XNeLjJ4Q/2j185/Tb123L4PQmavw4WLISdmJXvp699/nLXV/AaQoTOllRmhTh9O2xglEIIi</w:t>
      </w:r>
    </w:p>
    <w:p>
      <w:pPr>
        <w:pStyle w:val="PreformattedText"/>
        <w:bidi w:val="0"/>
        <w:spacing w:before="0" w:after="0"/>
        <w:jc w:val="left"/>
        <w:rPr/>
      </w:pPr>
      <w:r>
        <w:rPr/>
        <w:t>yYvx6XhlIrUBUfpBgZRqVf8A/E3cePRGlbpCvJ2r1S5AamgL9ILwRoyKqu/OG6rDh4DlSCFERZg+yr</w:t>
      </w:r>
    </w:p>
    <w:p>
      <w:pPr>
        <w:pStyle w:val="PreformattedText"/>
        <w:bidi w:val="0"/>
        <w:spacing w:before="0" w:after="0"/>
        <w:jc w:val="left"/>
        <w:rPr/>
      </w:pPr>
      <w:r>
        <w:rPr/>
        <w:t>vIG8Kasb0FEo2d4aKxDx9Put5ixXFRWyQ07RiF8JxBpwIbgYH0QPjF7JxvsBXR/wDPWv7On7wIPX6/</w:t>
      </w:r>
    </w:p>
    <w:p>
      <w:pPr>
        <w:pStyle w:val="PreformattedText"/>
        <w:bidi w:val="0"/>
        <w:spacing w:before="0" w:after="0"/>
        <w:jc w:val="left"/>
        <w:rPr/>
      </w:pPr>
      <w:r>
        <w:rPr/>
        <w:t>8O//AFPjOfwE72z/AHX96/3hzXj/APf6/wCh/GnFP/zb/rvjpR8Crf8AAPXfXgbocL8v/wA77/8AH9</w:t>
      </w:r>
    </w:p>
    <w:p>
      <w:pPr>
        <w:pStyle w:val="PreformattedText"/>
        <w:bidi w:val="0"/>
        <w:spacing w:before="0" w:after="0"/>
        <w:jc w:val="left"/>
        <w:rPr/>
      </w:pPr>
      <w:r>
        <w:rPr/>
        <w:t>euHbqdf6n/AJ6euv6cYI0QSs/B8fz/APOADHP/ABSmJh02dch3GGl9g0Gd2MlBxmN6RRiTChfhSV4P</w:t>
      </w:r>
    </w:p>
    <w:p>
      <w:pPr>
        <w:pStyle w:val="PreformattedText"/>
        <w:bidi w:val="0"/>
        <w:spacing w:before="0" w:after="0"/>
        <w:jc w:val="left"/>
        <w:rPr/>
      </w:pPr>
      <w:r>
        <w:rPr/>
        <w:t>s4frqOgs0FZBOB64AeoBBlTtK8eLg6IEHr6sgteg4DQCVB6Hx4GGhOK3OAtq9lz/AGfAHMWBKQFgUy</w:t>
      </w:r>
    </w:p>
    <w:p>
      <w:pPr>
        <w:pStyle w:val="PreformattedText"/>
        <w:bidi w:val="0"/>
        <w:spacing w:before="0" w:after="0"/>
        <w:jc w:val="left"/>
        <w:rPr/>
      </w:pPr>
      <w:r>
        <w:rPr/>
        <w:t>I9aQCJwCTPC8yo2FtQpFOUIKjjQOkrGMt04iHixpo1cdAGjLwojqkXRQKNo6yvDZAVlYMoIhADNnHw</w:t>
      </w:r>
    </w:p>
    <w:p>
      <w:pPr>
        <w:pStyle w:val="PreformattedText"/>
        <w:bidi w:val="0"/>
        <w:spacing w:before="0" w:after="0"/>
        <w:jc w:val="left"/>
        <w:rPr/>
      </w:pPr>
      <w:r>
        <w:rPr/>
        <w:t>HViDG0PzCOAhwIHBIb7Nk3cq3QocbFke3FHphM3s8HDhiA6JEQbJcGunAdH9HsmoMaZtPoYcdkEWAP</w:t>
      </w:r>
    </w:p>
    <w:p>
      <w:pPr>
        <w:pStyle w:val="PreformattedText"/>
        <w:bidi w:val="0"/>
        <w:spacing w:before="0" w:after="0"/>
        <w:jc w:val="left"/>
        <w:rPr/>
      </w:pPr>
      <w:r>
        <w:rPr/>
        <w:t>egspsvrMo8UL/x1f8AZhJ0YR+8mXM7k6PWDXNpG2nBJkKNkoKQaNOkfxsvFY5ZXDrF+oW4D9t52gGv</w:t>
      </w:r>
    </w:p>
    <w:p>
      <w:pPr>
        <w:pStyle w:val="PreformattedText"/>
        <w:bidi w:val="0"/>
        <w:spacing w:before="0" w:after="0"/>
        <w:jc w:val="left"/>
        <w:rPr/>
      </w:pPr>
      <w:r>
        <w:rPr/>
        <w:t>/avjva14y8II2RUWGCY5+LusZxcGN6QO4Lqd9jsg4LINxCE1Mhr4hNx3ijs43DoUmvYptml5fAaC1X</w:t>
      </w:r>
    </w:p>
    <w:p>
      <w:pPr>
        <w:pStyle w:val="PreformattedText"/>
        <w:bidi w:val="0"/>
        <w:spacing w:before="0" w:after="0"/>
        <w:jc w:val="left"/>
        <w:rPr/>
      </w:pPr>
      <w:r>
        <w:rPr/>
        <w:t>gA6atuEnBnEUHT8NmSM/mOFwuWCW6clS6L2m8KggAFrebMRVUoeHbSXY8QAShGwAOIyyLUXncAYMMn</w:t>
      </w:r>
    </w:p>
    <w:p>
      <w:pPr>
        <w:pStyle w:val="PreformattedText"/>
        <w:bidi w:val="0"/>
        <w:spacing w:before="0" w:after="0"/>
        <w:jc w:val="left"/>
        <w:rPr/>
      </w:pPr>
      <w:r>
        <w:rPr/>
        <w:t>GJ2hlhaY7nkYXgnyasjs6aGhgPGJp3ekaTzQHfg+eCRArQLHZ07nGXq974b+KQ9O9IvBEVw8tDp6AS</w:t>
      </w:r>
    </w:p>
    <w:p>
      <w:pPr>
        <w:pStyle w:val="PreformattedText"/>
        <w:bidi w:val="0"/>
        <w:spacing w:before="0" w:after="0"/>
        <w:jc w:val="left"/>
        <w:rPr/>
      </w:pPr>
      <w:r>
        <w:rPr/>
        <w:t>UQWdziQ+Fsa48ezd6lsDirICL1TrGKj2HzJrwqpoGE17GBDo07NcCSA1YpAYRAU30djxghPsK0NCIa</w:t>
      </w:r>
    </w:p>
    <w:p>
      <w:pPr>
        <w:pStyle w:val="PreformattedText"/>
        <w:bidi w:val="0"/>
        <w:spacing w:before="0" w:after="0"/>
        <w:jc w:val="left"/>
        <w:rPr/>
      </w:pPr>
      <w:r>
        <w:rPr/>
        <w:t>dnocPiPUU5CbTtgwel4NUUp09/R4o4/ZTggXNUA/os3naXPc4u0w3Ops7Z2/Pcs4UowoyP1OmeML/V</w:t>
      </w:r>
    </w:p>
    <w:p>
      <w:pPr>
        <w:pStyle w:val="PreformattedText"/>
        <w:bidi w:val="0"/>
        <w:spacing w:before="0" w:after="0"/>
        <w:jc w:val="left"/>
        <w:rPr/>
      </w:pPr>
      <w:r>
        <w:rPr/>
        <w:t>4ZPRW5ZAapV2y906nNsaEFA7VC2qf9cGDFE0Ve4cRWhvLYu0SmkUNGZ5G8cSKip9ynYjgDwQcyfpZK</w:t>
      </w:r>
    </w:p>
    <w:p>
      <w:pPr>
        <w:pStyle w:val="PreformattedText"/>
        <w:bidi w:val="0"/>
        <w:spacing w:before="0" w:after="0"/>
        <w:jc w:val="left"/>
        <w:rPr/>
      </w:pPr>
      <w:r>
        <w:rPr/>
        <w:t>MNQhs8RoqV4lQzgJOpeCUfsyQALa1At4BdSHjUXGqJ0q1eWkxUKYhJgoP4s5tYSUKqU59Fg3WchOFE</w:t>
      </w:r>
    </w:p>
    <w:p>
      <w:pPr>
        <w:pStyle w:val="PreformattedText"/>
        <w:bidi w:val="0"/>
        <w:spacing w:before="0" w:after="0"/>
        <w:jc w:val="left"/>
        <w:rPr/>
      </w:pPr>
      <w:r>
        <w:rPr/>
        <w:t>EXqIkV7lzN4iuiCcTqwIs0B7oPGxTKQy2cRHo+yF4PdgGRoFBVxHqKswnBNZY5UEop1pCGbGcCAKPl</w:t>
      </w:r>
    </w:p>
    <w:p>
      <w:pPr>
        <w:pStyle w:val="PreformattedText"/>
        <w:bidi w:val="0"/>
        <w:spacing w:before="0" w:after="0"/>
        <w:jc w:val="left"/>
        <w:rPr/>
      </w:pPr>
      <w:r>
        <w:rPr/>
        <w:t>7OydB2729cIAdlCD8ftp3D2QeGIIGIjKHvYad+NvfKSJGVMJcxBP5vgbxlBGQyzR2KSvtmHKYR22mf</w:t>
      </w:r>
    </w:p>
    <w:p>
      <w:pPr>
        <w:pStyle w:val="PreformattedText"/>
        <w:bidi w:val="0"/>
        <w:spacing w:before="0" w:after="0"/>
        <w:jc w:val="left"/>
        <w:rPr/>
      </w:pPr>
      <w:r>
        <w:rPr/>
        <w:t>7UsLHr1xRO3kg/QOl8ncZpDhjmDU/GQOy1Tqe3riiJM+IFYfbO2ve1654W58UssrdX/wAK8OdasZvf</w:t>
      </w:r>
    </w:p>
    <w:p>
      <w:pPr>
        <w:pStyle w:val="PreformattedText"/>
        <w:bidi w:val="0"/>
        <w:spacing w:before="0" w:after="0"/>
        <w:jc w:val="left"/>
        <w:rPr/>
      </w:pPr>
      <w:r>
        <w:rPr/>
        <w:t>TFXomk9cDj39QB9+dF7WPnROBIsXEs+sQelnrjzmwLHYtu/jfifTjhFzA0FtmKoqp+DziomaqBL04D</w:t>
      </w:r>
    </w:p>
    <w:p>
      <w:pPr>
        <w:pStyle w:val="PreformattedText"/>
        <w:bidi w:val="0"/>
        <w:spacing w:before="0" w:after="0"/>
        <w:jc w:val="left"/>
        <w:rPr/>
      </w:pPr>
      <w:r>
        <w:rPr/>
        <w:t>61/DkvBlgMroyRhfYC9+8QlyOE7/FU7i/tZx2AoQ0HaI/5Bbf3iQh7Hwr9T4Ex7BwWwDpUzXTTyT/U</w:t>
      </w:r>
    </w:p>
    <w:p>
      <w:pPr>
        <w:pStyle w:val="PreformattedText"/>
        <w:bidi w:val="0"/>
        <w:spacing w:before="0" w:after="0"/>
        <w:jc w:val="left"/>
        <w:rPr/>
      </w:pPr>
      <w:r>
        <w:rPr/>
        <w:t>4NIEaD+6JL7Z3KIJypa2UrdSavoFP8uZy6Il4CGN3xGYech3frehMQcBu5F4eh1dC2pa9B+DucBmnD</w:t>
      </w:r>
    </w:p>
    <w:p>
      <w:pPr>
        <w:pStyle w:val="PreformattedText"/>
        <w:bidi w:val="0"/>
        <w:spacing w:before="0" w:after="0"/>
        <w:jc w:val="left"/>
        <w:rPr/>
      </w:pPr>
      <w:r>
        <w:rPr/>
        <w:t>INNUR7zb/JOMAUGo554P6vT4nfD+L2GB20/wC1+l56tFlP5MGeIYK9Th6TyA7QsC/yX+14g6lsCpml</w:t>
      </w:r>
    </w:p>
    <w:p>
      <w:pPr>
        <w:pStyle w:val="PreformattedText"/>
        <w:bidi w:val="0"/>
        <w:spacing w:before="0" w:after="0"/>
        <w:jc w:val="left"/>
        <w:rPr/>
      </w:pPr>
      <w:r>
        <w:rPr/>
        <w:t>FcY7n+XPewtPm7IXu9vXdJwdMQqhVfUlX8E97TheUzAhx9kS/wBfq8oqx+4j2vr/AKniQeVUZAXA+n</w:t>
      </w:r>
    </w:p>
    <w:p>
      <w:pPr>
        <w:pStyle w:val="PreformattedText"/>
        <w:bidi w:val="0"/>
        <w:spacing w:before="0" w:after="0"/>
        <w:jc w:val="left"/>
        <w:rPr/>
      </w:pPr>
      <w:r>
        <w:rPr/>
        <w:t>h60f6A8SkCwDDCxoDce7ZReHEFkqo/WVWs39K8HRXyrjIVGOBj46csiUfR0TjFidqmcHioAVAdPmvw</w:t>
      </w:r>
    </w:p>
    <w:p>
      <w:pPr>
        <w:pStyle w:val="PreformattedText"/>
        <w:bidi w:val="0"/>
        <w:spacing w:before="0" w:after="0"/>
        <w:jc w:val="left"/>
        <w:rPr/>
      </w:pPr>
      <w:r>
        <w:rPr/>
        <w:t>YEbwyMFZoj6E02gwHwwMhniqp/8AsWLpwvr5i0GWYheU5sJa9NoyEEx8JVHjdUnh4KghmA8ECFn1kY</w:t>
      </w:r>
    </w:p>
    <w:p>
      <w:pPr>
        <w:pStyle w:val="PreformattedText"/>
        <w:bidi w:val="0"/>
        <w:spacing w:before="0" w:after="0"/>
        <w:jc w:val="left"/>
        <w:rPr/>
      </w:pPr>
      <w:r>
        <w:rPr/>
        <w:t>KUf3ULl4LG9wRDKYRCXo3s4kzaqFPgFq9IpDcOJiLAHfpIPeGWiJ1wsXBpdFAkj10KNDnus6AqGqAI</w:t>
      </w:r>
    </w:p>
    <w:p>
      <w:pPr>
        <w:pStyle w:val="PreformattedText"/>
        <w:bidi w:val="0"/>
        <w:spacing w:before="0" w:after="0"/>
        <w:jc w:val="left"/>
        <w:rPr/>
      </w:pPr>
      <w:r>
        <w:rPr/>
        <w:t>NTCsnChKIFx9ZSrpUHjx8UDBxX2chbqGAd4P3KhtiibUyQHnChrBCsOLHoRhCWXilOaBl+QPmMncG8</w:t>
      </w:r>
    </w:p>
    <w:p>
      <w:pPr>
        <w:pStyle w:val="PreformattedText"/>
        <w:bidi w:val="0"/>
        <w:spacing w:before="0" w:after="0"/>
        <w:jc w:val="left"/>
        <w:rPr/>
      </w:pPr>
      <w:r>
        <w:rPr/>
        <w:t>JUIqkcEKNHWMMlVOCQmwiva3o/h9HBwdRPBMAMgZWBTOw8croBpybBEsAv5ODKqFd0OP6YtU1A8NgA</w:t>
      </w:r>
    </w:p>
    <w:p>
      <w:pPr>
        <w:pStyle w:val="PreformattedText"/>
        <w:bidi w:val="0"/>
        <w:spacing w:before="0" w:after="0"/>
        <w:jc w:val="left"/>
        <w:rPr/>
      </w:pPr>
      <w:r>
        <w:rPr/>
        <w:t>HAMYAKoNK8F8xwAWoRVPsFhvLECe7xAlsqj4AFVo1tq7dqGnVU4aRjJCWy2mPVa9weO6CyxlooBCw8</w:t>
      </w:r>
    </w:p>
    <w:p>
      <w:pPr>
        <w:pStyle w:val="PreformattedText"/>
        <w:bidi w:val="0"/>
        <w:spacing w:before="0" w:after="0"/>
        <w:jc w:val="left"/>
        <w:rPr/>
      </w:pPr>
      <w:r>
        <w:rPr/>
        <w:t>QpXiL08RIGLugKYyHCXFiB65EIbFjOY4CLhAQgEgrB7jZdnBHsErK7A2Sa3VQR4o9ECHlintG2g2cT</w:t>
      </w:r>
    </w:p>
    <w:p>
      <w:pPr>
        <w:pStyle w:val="PreformattedText"/>
        <w:bidi w:val="0"/>
        <w:spacing w:before="0" w:after="0"/>
        <w:jc w:val="left"/>
        <w:rPr/>
      </w:pPr>
      <w:r>
        <w:rPr/>
        <w:t>vjEiZS92eqtQ3lztNO/GdZnXQ50TgUGaghLiL+Z/1GjwwVhRKLb3ojPJ9lHj3WBlYTouA++vhDhUgk</w:t>
      </w:r>
    </w:p>
    <w:p>
      <w:pPr>
        <w:pStyle w:val="PreformattedText"/>
        <w:bidi w:val="0"/>
        <w:spacing w:before="0" w:after="0"/>
        <w:jc w:val="left"/>
        <w:rPr/>
      </w:pPr>
      <w:r>
        <w:rPr/>
        <w:t>SDczOgPO69Md4YA+DSp+Y7W9CG1JyhTUGXxLETDH3xOU7qaoe6ZKbp3ZA4eG8nzESigC1TiokKDhnX</w:t>
      </w:r>
    </w:p>
    <w:p>
      <w:pPr>
        <w:pStyle w:val="PreformattedText"/>
        <w:bidi w:val="0"/>
        <w:spacing w:before="0" w:after="0"/>
        <w:jc w:val="left"/>
        <w:rPr/>
      </w:pPr>
      <w:r>
        <w:rPr/>
        <w:t>x6dZPXl1AoyfUiwQbY1ocLPvhcYNA/T6V4d/1OB3D+rBQDyLvynQc9DJIC9QcmGYafSyRaoUOiHCKY</w:t>
      </w:r>
    </w:p>
    <w:p>
      <w:pPr>
        <w:pStyle w:val="PreformattedText"/>
        <w:bidi w:val="0"/>
        <w:spacing w:before="0" w:after="0"/>
        <w:jc w:val="left"/>
        <w:rPr/>
      </w:pPr>
      <w:r>
        <w:rPr/>
        <w:t>xtd1KJRLbpvOtkZ6NKBRPS3EIvBILiEX6KJsAnRt5RKJ+KJ/8Af5/fnAhvf9J/imD3/X+OFM/8H+8f</w:t>
      </w:r>
    </w:p>
    <w:p>
      <w:pPr>
        <w:pStyle w:val="PreformattedText"/>
        <w:bidi w:val="0"/>
        <w:spacing w:before="0" w:after="0"/>
        <w:jc w:val="left"/>
        <w:rPr/>
      </w:pPr>
      <w:r>
        <w:rPr/>
        <w:t>+z/NeDKBvwS/5/8A17vFyx/7/wCl/wDvvfEdWP6f+535/wCZOX5v8f8AGdHS+k628z5+dc77j+IIfz</w:t>
      </w:r>
    </w:p>
    <w:p>
      <w:pPr>
        <w:pStyle w:val="PreformattedText"/>
        <w:bidi w:val="0"/>
        <w:spacing w:before="0" w:after="0"/>
        <w:jc w:val="left"/>
        <w:rPr/>
      </w:pPr>
      <w:r>
        <w:rPr/>
        <w:t>H++V70HjDZobz1CGhqP6pU4HJCgViEYcFFFkQjg40kCgoqMiBs1Kyjw8RVSh6PI+49vAzoALzobo6T</w:t>
      </w:r>
    </w:p>
    <w:p>
      <w:pPr>
        <w:pStyle w:val="PreformattedText"/>
        <w:bidi w:val="0"/>
        <w:spacing w:before="0" w:after="0"/>
        <w:jc w:val="left"/>
        <w:rPr/>
      </w:pPr>
      <w:r>
        <w:rPr/>
        <w:t>rKN05ABPpf6TooRKOzjGsxskdop1lb328iwceDzQAztgIqcFnaIEnPDok6fF4fBIoaj4QSWLE00cSh</w:t>
      </w:r>
    </w:p>
    <w:p>
      <w:pPr>
        <w:pStyle w:val="PreformattedText"/>
        <w:bidi w:val="0"/>
        <w:spacing w:before="0" w:after="0"/>
        <w:jc w:val="left"/>
        <w:rPr/>
      </w:pPr>
      <w:r>
        <w:rPr/>
        <w:t>w/gY03+afWPIkoZWzWkCUvTxeGbAFSDrQzasWJnHQx52Q8qAB6wSjocBfayhqDcsvWYb+jxN+zpj27</w:t>
      </w:r>
    </w:p>
    <w:p>
      <w:pPr>
        <w:pStyle w:val="PreformattedText"/>
        <w:bidi w:val="0"/>
        <w:spacing w:before="0" w:after="0"/>
        <w:jc w:val="left"/>
        <w:rPr/>
      </w:pPr>
      <w:r>
        <w:rPr/>
        <w:t>ylD/ACf04KuvxYViW0GVwPX1w4hB35F6b87Z3ZMReIdBC/0/IQ/i5nqLymTR7SH3ogMA17hXl2cvoO</w:t>
      </w:r>
    </w:p>
    <w:p>
      <w:pPr>
        <w:pStyle w:val="PreformattedText"/>
        <w:bidi w:val="0"/>
        <w:spacing w:before="0" w:after="0"/>
        <w:jc w:val="left"/>
        <w:rPr/>
      </w:pPr>
      <w:r>
        <w:rPr/>
        <w:t>Vp2ad+kck4FolZhTP4D1ck66OI8k+/gA7H6idTs4mACaAV7r3v6b3yXrIbwJAgwCgB6HAJRxJRIpf1</w:t>
      </w:r>
    </w:p>
    <w:p>
      <w:pPr>
        <w:pStyle w:val="PreformattedText"/>
        <w:bidi w:val="0"/>
        <w:spacing w:before="0" w:after="0"/>
        <w:jc w:val="left"/>
        <w:rPr/>
      </w:pPr>
      <w:r>
        <w:rPr/>
        <w:t>A/ouOBg8ssyYAoBWC4p6iqmnN4giVDrgo3bIsjII1yddvGwBH6CKxyfPNB4auA611PoHlbXnqSKbDV</w:t>
      </w:r>
    </w:p>
    <w:p>
      <w:pPr>
        <w:pStyle w:val="PreformattedText"/>
        <w:bidi w:val="0"/>
        <w:spacing w:before="0" w:after="0"/>
        <w:jc w:val="left"/>
        <w:rPr/>
      </w:pPr>
      <w:r>
        <w:rPr/>
        <w:t>yCgP7zJeC8rWsQXSUIW4RHjp+mYhjsVEyBCnBkJQNXETZtSFoMRHimoS0DMAdBlBhwAAQQsZKVCMei</w:t>
      </w:r>
    </w:p>
    <w:p>
      <w:pPr>
        <w:pStyle w:val="PreformattedText"/>
        <w:bidi w:val="0"/>
        <w:spacing w:before="0" w:after="0"/>
        <w:jc w:val="left"/>
        <w:rPr/>
      </w:pPr>
      <w:r>
        <w:rPr/>
        <w:t>RI5e0lTw6lEDo9NjhdODo4JguQCN01BLyUahtAqoUEWSUx4AbgSrrGlYVD/PjE9Q+PsVlWjDJ4GjOW</w:t>
      </w:r>
    </w:p>
    <w:p>
      <w:pPr>
        <w:pStyle w:val="PreformattedText"/>
        <w:bidi w:val="0"/>
        <w:spacing w:before="0" w:after="0"/>
        <w:jc w:val="left"/>
        <w:rPr/>
      </w:pPr>
      <w:r>
        <w:rPr/>
        <w:t>5M0EYKYacB16rLanFk7YoA4nS7vTZGsXRqd6PBNgVpO/ieqn63ibxZFMYia/KDse3gkSAOUQSiDF8o</w:t>
      </w:r>
    </w:p>
    <w:p>
      <w:pPr>
        <w:pStyle w:val="PreformattedText"/>
        <w:bidi w:val="0"/>
        <w:spacing w:before="0" w:after="0"/>
        <w:jc w:val="left"/>
        <w:rPr/>
      </w:pPr>
      <w:r>
        <w:rPr/>
        <w:t>YicmGaPY+hiijo4JB4eMyO8Im8IJY0TXi1Jm38qBMoo9IcHASCn1sG4XezQoScWoCKKxMBjtr1MGN4</w:t>
      </w:r>
    </w:p>
    <w:p>
      <w:pPr>
        <w:pStyle w:val="PreformattedText"/>
        <w:bidi w:val="0"/>
        <w:spacing w:before="0" w:after="0"/>
        <w:jc w:val="left"/>
        <w:rPr/>
      </w:pPr>
      <w:r>
        <w:rPr/>
        <w:t>O4U2lCnQwM7PzTzQz2HYf+/HS7NC8K0fbIG9EEF8B72PB4Cd9LP8rju3OteLiJgtgQkn4Jp/UxwRE4</w:t>
      </w:r>
    </w:p>
    <w:p>
      <w:pPr>
        <w:pStyle w:val="PreformattedText"/>
        <w:bidi w:val="0"/>
        <w:spacing w:before="0" w:after="0"/>
        <w:jc w:val="left"/>
        <w:rPr/>
      </w:pPr>
      <w:r>
        <w:rPr/>
        <w:t>Mht2t1TZidjCcRK/ioH4dKZ6gBvpOYgkvouWAJTFErgrxXDJAvzfAdLZKTrq8YqgGr6lSghSYIYV59</w:t>
      </w:r>
    </w:p>
    <w:p>
      <w:pPr>
        <w:pStyle w:val="PreformattedText"/>
        <w:bidi w:val="0"/>
        <w:spacing w:before="0" w:after="0"/>
        <w:jc w:val="left"/>
        <w:rPr/>
      </w:pPr>
      <w:r>
        <w:rPr/>
        <w:t>C0NKhUHtlPTaEfCGMoCPQGCS/OqltI8gUvrwA1Bg6XzdEVOWuFspaA9EA1sjdl4N56B6Mvf8Em+2A4</w:t>
      </w:r>
    </w:p>
    <w:p>
      <w:pPr>
        <w:pStyle w:val="PreformattedText"/>
        <w:bidi w:val="0"/>
        <w:spacing w:before="0" w:after="0"/>
        <w:jc w:val="left"/>
        <w:rPr/>
      </w:pPr>
      <w:r>
        <w:rPr/>
        <w:t>IGyWdrUHQHWCHTdbwSAQ9qHR2zvux7B6vP6iT6W466ua/wCcvHBSaYY3x2qGCgPmrwRuR9ED8b7S4b</w:t>
      </w:r>
    </w:p>
    <w:p>
      <w:pPr>
        <w:pStyle w:val="PreformattedText"/>
        <w:bidi w:val="0"/>
        <w:spacing w:before="0" w:after="0"/>
        <w:jc w:val="left"/>
        <w:rPr/>
      </w:pPr>
      <w:r>
        <w:rPr/>
        <w:t>9Lx8oapQ/XD/8AXxeCiNU0SfjP+B5264VuDDs3xCZ39fwvB6QYnXUnRLb+Hk8Dg9j+hrQ9HY99H5Te</w:t>
      </w:r>
    </w:p>
    <w:p>
      <w:pPr>
        <w:pStyle w:val="PreformattedText"/>
        <w:bidi w:val="0"/>
        <w:spacing w:before="0" w:after="0"/>
        <w:jc w:val="left"/>
        <w:rPr/>
      </w:pPr>
      <w:r>
        <w:rPr/>
        <w:t>PiohM0NdgeB4B4ycwEfdg/XuqPjP5c42WMzo/wAzrM6uukl40We+y/kWy+H/AAMXhZT09qR39J8wVx</w:t>
      </w:r>
    </w:p>
    <w:p>
      <w:pPr>
        <w:pStyle w:val="PreformattedText"/>
        <w:bidi w:val="0"/>
        <w:spacing w:before="0" w:after="0"/>
        <w:jc w:val="left"/>
        <w:rPr/>
      </w:pPr>
      <w:r>
        <w:rPr/>
        <w:t>C8dJ/iMWrismLfdDg3YKt+IkgwC+n04P2SvX9TfnqHvfvD+hphKdHuHpD2NhwbZ9bdSyixzsD3V5Bp</w:t>
      </w:r>
    </w:p>
    <w:p>
      <w:pPr>
        <w:pStyle w:val="PreformattedText"/>
        <w:bidi w:val="0"/>
        <w:spacing w:before="0" w:after="0"/>
        <w:jc w:val="left"/>
        <w:rPr/>
      </w:pPr>
      <w:r>
        <w:rPr/>
        <w:t>ubcG3SLnv6y8VKb21m+NpcuDrLeNQjqijb6dj812RcVQoblBeummyGWBwCX8Rur3Seuvz2nBaUyojh</w:t>
      </w:r>
    </w:p>
    <w:p>
      <w:pPr>
        <w:pStyle w:val="PreformattedText"/>
        <w:bidi w:val="0"/>
        <w:spacing w:before="0" w:after="0"/>
        <w:jc w:val="left"/>
        <w:rPr/>
      </w:pPr>
      <w:r>
        <w:rPr/>
        <w:t>JEITBjy0XicLe8r0vbN2k7tOEYrtNE+C/gtVacfMOAZ16vCToyXQ4tBxbptzQhnRd1O+SyHLt+3I/4</w:t>
      </w:r>
    </w:p>
    <w:p>
      <w:pPr>
        <w:pStyle w:val="PreformattedText"/>
        <w:bidi w:val="0"/>
        <w:spacing w:before="0" w:after="0"/>
        <w:jc w:val="left"/>
        <w:rPr/>
      </w:pPr>
      <w:r>
        <w:rPr/>
        <w:t>9P3OFmBr3h8D/n94EvG6LG6m/obO6+aZzrCd/wBU01h1KGjs5ixtUUTe1IzoxypTiyfBIOprJE9d/X</w:t>
      </w:r>
    </w:p>
    <w:p>
      <w:pPr>
        <w:pStyle w:val="PreformattedText"/>
        <w:bidi w:val="0"/>
        <w:spacing w:before="0" w:after="0"/>
        <w:jc w:val="left"/>
        <w:rPr/>
      </w:pPr>
      <w:r>
        <w:rPr/>
        <w:t>iRMFNMCMRRH42bvGqJHgLdLR4vaveXxv2oSV7R8f7OyHFa6Sou3imfBC7whwrNumMlMIkDq+OKM1NQ</w:t>
      </w:r>
    </w:p>
    <w:p>
      <w:pPr>
        <w:pStyle w:val="PreformattedText"/>
        <w:bidi w:val="0"/>
        <w:spacing w:before="0" w:after="0"/>
        <w:jc w:val="left"/>
        <w:rPr/>
      </w:pPr>
      <w:r>
        <w:rPr/>
        <w:t>/wCio+rM0IPFQA/ADvtPrOn72ScLD1AEneqCg++/tc5hHaqE07Vp3Jj7cGcVIkn6zr9v7m/U4SmlFh</w:t>
      </w:r>
    </w:p>
    <w:p>
      <w:pPr>
        <w:pStyle w:val="PreformattedText"/>
        <w:bidi w:val="0"/>
        <w:spacing w:before="0" w:after="0"/>
        <w:jc w:val="left"/>
        <w:rPr/>
      </w:pPr>
      <w:r>
        <w:rPr/>
        <w:t>FdvXdrVv5zBLhal/TLPjvTNOBJDfHx2vx/ZYSTjQMVNdRTUr+M7y8WxqYUh52U+hJJe+V3aSgKT5d/</w:t>
      </w:r>
    </w:p>
    <w:p>
      <w:pPr>
        <w:pStyle w:val="PreformattedText"/>
        <w:bidi w:val="0"/>
        <w:spacing w:before="0" w:after="0"/>
        <w:jc w:val="left"/>
        <w:rPr/>
      </w:pPr>
      <w:r>
        <w:rPr/>
        <w:t>2XrM4kyWk9O1rZrEZ0U7550q1eypo3XsHP1OCXOwwBFcNrcyBIScz4h6hyx6n+X+reEGxFQG/wDRh0</w:t>
      </w:r>
    </w:p>
    <w:p>
      <w:pPr>
        <w:pStyle w:val="PreformattedText"/>
        <w:bidi w:val="0"/>
        <w:spacing w:before="0" w:after="0"/>
        <w:jc w:val="left"/>
        <w:rPr/>
      </w:pPr>
      <w:r>
        <w:rPr/>
        <w:t>3R2vLlOCK5er0Xy/M50TUrf1fOgf8A+rx2R7an3+Pv+5MnA1VHKj/MDR/H8VOG5JBrCgnipZRSpgcd</w:t>
      </w:r>
    </w:p>
    <w:p>
      <w:pPr>
        <w:pStyle w:val="PreformattedText"/>
        <w:bidi w:val="0"/>
        <w:spacing w:before="0" w:after="0"/>
        <w:jc w:val="left"/>
        <w:rPr/>
      </w:pPr>
      <w:r>
        <w:rPr/>
        <w:t>O5kNRkCQmosSS8XWh0h970X+f3p4qmaKIG9KQgCGKuBOX9v5/JmyRZwoBIT+kPlj1/zocMXdjQl0ui</w:t>
      </w:r>
    </w:p>
    <w:p>
      <w:pPr>
        <w:pStyle w:val="PreformattedText"/>
        <w:bidi w:val="0"/>
        <w:spacing w:before="0" w:after="0"/>
        <w:jc w:val="left"/>
        <w:rPr/>
      </w:pPr>
      <w:r>
        <w:rPr/>
        <w:t>I+TQtvDixW13rO6/TsOu2ByUUj6X/eTU0IZRsvAh1Taup7gdeZ+7XiIVELZaO9GnzP89cDAg6eLNj2</w:t>
      </w:r>
    </w:p>
    <w:p>
      <w:pPr>
        <w:pStyle w:val="PreformattedText"/>
        <w:bidi w:val="0"/>
        <w:spacing w:before="0" w:after="0"/>
        <w:jc w:val="left"/>
        <w:rPr/>
      </w:pPr>
      <w:r>
        <w:rPr/>
        <w:t>6z89uvLsESf39Fwzr/li8A6hGaY/8io41TovEDq/4896w/7ltHlBHxhen7Bf4SSScUKFCw/Q3qfUv+</w:t>
      </w:r>
    </w:p>
    <w:p>
      <w:pPr>
        <w:pStyle w:val="PreformattedText"/>
        <w:bidi w:val="0"/>
        <w:spacing w:before="0" w:after="0"/>
        <w:jc w:val="left"/>
        <w:rPr/>
      </w:pPr>
      <w:r>
        <w:rPr/>
        <w:t>YcWwACCzmdacyf5IbxDOQHBYqVDSwPdmnABdADvnX0uzDY0OAYoiuERSm3d29EOCUOusw1UPcoanDr</w:t>
      </w:r>
    </w:p>
    <w:p>
      <w:pPr>
        <w:pStyle w:val="PreformattedText"/>
        <w:bidi w:val="0"/>
        <w:spacing w:before="0" w:after="0"/>
        <w:jc w:val="left"/>
        <w:rPr/>
      </w:pPr>
      <w:r>
        <w:rPr/>
        <w:t>p/gPFro464IeBkVsh0wFr6UT4WPF3qMhfgcJ3S/S3hgMAGMNapygPa5wwhZWJV/LIFWNA4gUpAYTSt</w:t>
      </w:r>
    </w:p>
    <w:p>
      <w:pPr>
        <w:pStyle w:val="PreformattedText"/>
        <w:bidi w:val="0"/>
        <w:spacing w:before="0" w:after="0"/>
        <w:jc w:val="left"/>
        <w:rPr/>
      </w:pPr>
      <w:r>
        <w:rPr/>
        <w:t>GU1jhs4POLQriRWrfxCcTTgjOVOvIkWDgAUYANiYidgqTPfTiKRoKRhnx+n3T9tOCF6Z350Q7qH5rw</w:t>
      </w:r>
    </w:p>
    <w:p>
      <w:pPr>
        <w:pStyle w:val="PreformattedText"/>
        <w:bidi w:val="0"/>
        <w:spacing w:before="0" w:after="0"/>
        <w:jc w:val="left"/>
        <w:rPr/>
      </w:pPr>
      <w:r>
        <w:rPr/>
        <w:t>qTi26G5G/wCPf53/ALnKbj8zTfeunuf2S8U6rd3/ANdF2Yf2ThY3d/fP9uz5/u8oQPUv4Vs6k/z6vQ</w:t>
      </w:r>
    </w:p>
    <w:p>
      <w:pPr>
        <w:pStyle w:val="PreformattedText"/>
        <w:bidi w:val="0"/>
        <w:spacing w:before="0" w:after="0"/>
        <w:jc w:val="left"/>
        <w:rPr/>
      </w:pPr>
      <w:r>
        <w:rPr/>
        <w:t>8u9Q8bNuTu9Y382cjoFOkCHvvxMe86ZyDlNJN/AAzPn0B4SspFIWuh/wAk76PDRLEnzaqCP5DDdedY</w:t>
      </w:r>
    </w:p>
    <w:p>
      <w:pPr>
        <w:pStyle w:val="PreformattedText"/>
        <w:bidi w:val="0"/>
        <w:spacing w:before="0" w:after="0"/>
        <w:jc w:val="left"/>
        <w:rPr/>
      </w:pPr>
      <w:r>
        <w:rPr/>
        <w:t>lIqInSAO6ljq1ZzwJQX2QwTsj6bwqBB/WUVC9fLidUp+V+8G5iSMXgTCeV1iB15h4FaHE0ROnSlfSC</w:t>
      </w:r>
    </w:p>
    <w:p>
      <w:pPr>
        <w:pStyle w:val="PreformattedText"/>
        <w:bidi w:val="0"/>
        <w:spacing w:before="0" w:after="0"/>
        <w:jc w:val="left"/>
        <w:rPr/>
      </w:pPr>
      <w:r>
        <w:rPr/>
        <w:t>CO70JeFewYK6T0PDdk6NbwIXTxot7dGfY14pvO8AIqSxn021F+L71xyDfx/wAmIdh9O+iHDCuO8O5s</w:t>
      </w:r>
    </w:p>
    <w:p>
      <w:pPr>
        <w:pStyle w:val="PreformattedText"/>
        <w:bidi w:val="0"/>
        <w:spacing w:before="0" w:after="0"/>
        <w:jc w:val="left"/>
        <w:rPr/>
      </w:pPr>
      <w:r>
        <w:rPr/>
        <w:t>PbLevxHeU8aTNf1DtZ1fimcTY0ZYFWYaL/e+sk5jTTCAxXVYw8p864TW3Tbv8y2l38aHB3+YLg9CHo</w:t>
      </w:r>
    </w:p>
    <w:p>
      <w:pPr>
        <w:pStyle w:val="PreformattedText"/>
        <w:bidi w:val="0"/>
        <w:spacing w:before="0" w:after="0"/>
        <w:jc w:val="left"/>
        <w:rPr/>
      </w:pPr>
      <w:r>
        <w:rPr/>
        <w:t>1d3U4yCph9IEEIAfBFvDpI2nqBXSnassDXiXcc+orzW6cK0OHK3Q1YusOWRAr3xEZojil2kWHEW8D4</w:t>
      </w:r>
    </w:p>
    <w:p>
      <w:pPr>
        <w:pStyle w:val="PreformattedText"/>
        <w:bidi w:val="0"/>
        <w:spacing w:before="0" w:after="0"/>
        <w:jc w:val="left"/>
        <w:rPr/>
      </w:pPr>
      <w:r>
        <w:rPr/>
        <w:t>IMEXPpBJL0cOHSjNUgV2FkXhU0rBFCEfEIKOSpLsj8AwK4Mi64LEV482EALarGPFwWzfdHoOCzqrxW</w:t>
      </w:r>
    </w:p>
    <w:p>
      <w:pPr>
        <w:pStyle w:val="PreformattedText"/>
        <w:bidi w:val="0"/>
        <w:spacing w:before="0" w:after="0"/>
        <w:jc w:val="left"/>
        <w:rPr/>
      </w:pPr>
      <w:r>
        <w:rPr/>
        <w:t>fXjvVdBRQtjeNz/OqsjVPCUDqXg+l32mJj9NGbEvFrP5UP8aEF8moZw92OeQzQJbO4KxNePJ4XE8UM</w:t>
      </w:r>
    </w:p>
    <w:p>
      <w:pPr>
        <w:pStyle w:val="PreformattedText"/>
        <w:bidi w:val="0"/>
        <w:spacing w:before="0" w:after="0"/>
        <w:jc w:val="left"/>
        <w:rPr/>
      </w:pPr>
      <w:r>
        <w:rPr/>
        <w:t>yhlFbeJWGi46tzWQH0mOIIPEgYQpDw73nepyc2EgYO/pyf3qy8PBgLAf1O0NSfAU4agkMQYy3EGndS</w:t>
      </w:r>
    </w:p>
    <w:p>
      <w:pPr>
        <w:pStyle w:val="PreformattedText"/>
        <w:bidi w:val="0"/>
        <w:spacing w:before="0" w:after="0"/>
        <w:jc w:val="left"/>
        <w:rPr/>
      </w:pPr>
      <w:r>
        <w:rPr/>
        <w:t>DNnHqAxSfwWxrghNdHhn+sf8D6O+n+KROEMBfwNJYpjX8FxOEGCihNwnfz2Y+C8IM/A/WfROlKrXUN</w:t>
      </w:r>
    </w:p>
    <w:p>
      <w:pPr>
        <w:pStyle w:val="PreformattedText"/>
        <w:bidi w:val="0"/>
        <w:spacing w:before="0" w:after="0"/>
        <w:jc w:val="left"/>
        <w:rPr/>
      </w:pPr>
      <w:r>
        <w:rPr/>
        <w:t>4TAO4kI/ZDJ3rP7eFHwH1H1DZiWwMS1OIOlKmj5AsZp3MUA4irorWVUL+TTvZZwmGT9d+IytzowavE</w:t>
      </w:r>
    </w:p>
    <w:p>
      <w:pPr>
        <w:pStyle w:val="PreformattedText"/>
        <w:bidi w:val="0"/>
        <w:spacing w:before="0" w:after="0"/>
        <w:jc w:val="left"/>
        <w:rPr/>
      </w:pPr>
      <w:r>
        <w:rPr/>
        <w:t>mHtFRAAlKCgvBPdQYv4ayYE9JvMwS4rQGFxDhAVOMNdcqfriJOaIOSUcfug/wpWnes4igwab7p8Qiq</w:t>
      </w:r>
    </w:p>
    <w:p>
      <w:pPr>
        <w:pStyle w:val="PreformattedText"/>
        <w:bidi w:val="0"/>
        <w:spacing w:before="0" w:after="0"/>
        <w:jc w:val="left"/>
        <w:rPr/>
      </w:pPr>
      <w:r>
        <w:rPr/>
        <w:t>LK1eEBbRuwPdjukJ/Pec3tjZHZAW/pPi8lQ41IM2ms7L07GBwqZpqwaKZxihrsJwEfGDEl6xFoUFYQ</w:t>
      </w:r>
    </w:p>
    <w:p>
      <w:pPr>
        <w:pStyle w:val="PreformattedText"/>
        <w:bidi w:val="0"/>
        <w:spacing w:before="0" w:after="0"/>
        <w:jc w:val="left"/>
        <w:rPr/>
      </w:pPr>
      <w:r>
        <w:rPr/>
        <w:t>8N/wBYAlZY9L3fDvAM8I6QL0Ip8E94TbxB39ARQ0+9sIcJIgmUo/yHtZKekvAaY6LCvmNidxh6F4QF</w:t>
      </w:r>
    </w:p>
    <w:p>
      <w:pPr>
        <w:pStyle w:val="PreformattedText"/>
        <w:bidi w:val="0"/>
        <w:spacing w:before="0" w:after="0"/>
        <w:jc w:val="left"/>
        <w:rPr/>
      </w:pPr>
      <w:r>
        <w:rPr/>
        <w:t>MAV2/wBJ0/PrqHJWWOjVFX03/L3lKeABN8cHf3o7gjfWmHNAXTidk8mxegn6UTg5a/xw+QhOvhOurx</w:t>
      </w:r>
    </w:p>
    <w:p>
      <w:pPr>
        <w:pStyle w:val="PreformattedText"/>
        <w:bidi w:val="0"/>
        <w:spacing w:before="0" w:after="0"/>
        <w:jc w:val="left"/>
        <w:rPr/>
      </w:pPr>
      <w:r>
        <w:rPr/>
        <w:t>XbSagJVlM+NevagcxFsOmS3zrR61AayHBLpqX1gQIxYmdsCVeA7faYWPT276Nuy3iq3L9m7QCpYkYx</w:t>
      </w:r>
    </w:p>
    <w:p>
      <w:pPr>
        <w:pStyle w:val="PreformattedText"/>
        <w:bidi w:val="0"/>
        <w:spacing w:before="0" w:after="0"/>
        <w:jc w:val="left"/>
        <w:rPr/>
      </w:pPr>
      <w:r>
        <w:rPr/>
        <w:t>7HhfXyuiRxD1PCZ1ZeF2Y7FRxLqidj1vTsDhCKwJ4p8wirmq9nGBUS34PT18nfgZ3xYsHs/lbf8AXb</w:t>
      </w:r>
    </w:p>
    <w:p>
      <w:pPr>
        <w:pStyle w:val="PreformattedText"/>
        <w:bidi w:val="0"/>
        <w:spacing w:before="0" w:after="0"/>
        <w:jc w:val="left"/>
        <w:rPr/>
      </w:pPr>
      <w:r>
        <w:rPr/>
        <w:t>s12nGlo8ejvkpBDOn9eLdRbcRX6Xx/VIyNeHodX0MELXof6x168Qyb1kYB+GT2b1vnIMaRkuaHTtd7</w:t>
      </w:r>
    </w:p>
    <w:p>
      <w:pPr>
        <w:pStyle w:val="PreformattedText"/>
        <w:bidi w:val="0"/>
        <w:spacing w:before="0" w:after="0"/>
        <w:jc w:val="left"/>
        <w:rPr/>
      </w:pPr>
      <w:r>
        <w:rPr/>
        <w:t>/wAt4Liafmh/7aCoJ+NHgEtvWiQ//d0ntt4U2N7c/kZnvzOsnH3QzvZHCtPhJmW8vXFyt9o4a+kj3a</w:t>
      </w:r>
    </w:p>
    <w:p>
      <w:pPr>
        <w:pStyle w:val="PreformattedText"/>
        <w:bidi w:val="0"/>
        <w:spacing w:before="0" w:after="0"/>
        <w:jc w:val="left"/>
        <w:rPr/>
      </w:pPr>
      <w:r>
        <w:rPr/>
        <w:t>HKFT07jqvrMfjdO+KhVe//ADoQqwfPzOCm8mLPyn4ux/Xrgm2xjrv44WmFfx740x6a1QGnb8rk8HTi</w:t>
      </w:r>
    </w:p>
    <w:p>
      <w:pPr>
        <w:pStyle w:val="PreformattedText"/>
        <w:bidi w:val="0"/>
        <w:spacing w:before="0" w:after="0"/>
        <w:jc w:val="left"/>
        <w:rPr/>
      </w:pPr>
      <w:r>
        <w:rPr/>
        <w:t>Dd+51/s2J7WZIbxAqdvWbXqOZsfD+OEEV2sr/kFS9dsi98TVc/Zrfc8Hz2sXjKpSRXR8uJfVddicU/</w:t>
      </w:r>
    </w:p>
    <w:p>
      <w:pPr>
        <w:pStyle w:val="PreformattedText"/>
        <w:bidi w:val="0"/>
        <w:spacing w:before="0" w:after="0"/>
        <w:jc w:val="left"/>
        <w:rPr/>
      </w:pPr>
      <w:r>
        <w:rPr/>
        <w:t>IuJEfFS+sh5XeGN9SLGuwVK13b974XWGYoL1dwjTK2PnDNMOaKnzZXTYHcceTk1gFXPFcG+s/t4QfU</w:t>
      </w:r>
    </w:p>
    <w:p>
      <w:pPr>
        <w:pStyle w:val="PreformattedText"/>
        <w:bidi w:val="0"/>
        <w:spacing w:before="0" w:after="0"/>
        <w:jc w:val="left"/>
        <w:rPr/>
      </w:pPr>
      <w:r>
        <w:rPr/>
        <w:t>wz/xBX/0lXhe0IId6/WI60j5BTmuOeZW53BHetfrrwcPf2JBnfWMY0+iPHfFClYW+wXPyFxOK4JSSf</w:t>
      </w:r>
    </w:p>
    <w:p>
      <w:pPr>
        <w:pStyle w:val="PreformattedText"/>
        <w:bidi w:val="0"/>
        <w:spacing w:before="0" w:after="0"/>
        <w:jc w:val="left"/>
        <w:rPr/>
      </w:pPr>
      <w:r>
        <w:rPr/>
        <w:t>mQCt6lZ+E5X0ppkPwogxH7QZyB4z3b5Uf8j6t4WELEMniUPZ1nq98RfHCu77aj4jYxi8Fewsa0Lauy</w:t>
      </w:r>
    </w:p>
    <w:p>
      <w:pPr>
        <w:pStyle w:val="PreformattedText"/>
        <w:bidi w:val="0"/>
        <w:spacing w:before="0" w:after="0"/>
        <w:jc w:val="left"/>
        <w:rPr/>
      </w:pPr>
      <w:r>
        <w:rPr/>
        <w:t>lo/O+QMfVk/N8RehXLteBn0ysgy4Su330ZeM0DdkFcOur8Z+zgr1kJ/6fl9TuFTiYAHRAFMy+CZ33S</w:t>
      </w:r>
    </w:p>
    <w:p>
      <w:pPr>
        <w:pStyle w:val="PreformattedText"/>
        <w:bidi w:val="0"/>
        <w:spacing w:before="0" w:after="0"/>
        <w:jc w:val="left"/>
        <w:rPr/>
      </w:pPr>
      <w:r>
        <w:rPr/>
        <w:t>dcA9jmmTFrTI0gdHAp1j0/5+f67/8AfHMFpOSMevEIbXVN4q0Wq2VfPmst+MIcAUAfDc19j4u9N4DF</w:t>
      </w:r>
    </w:p>
    <w:p>
      <w:pPr>
        <w:pStyle w:val="PreformattedText"/>
        <w:bidi w:val="0"/>
        <w:spacing w:before="0" w:after="0"/>
        <w:jc w:val="left"/>
        <w:rPr/>
      </w:pPr>
      <w:r>
        <w:rPr/>
        <w:t>S4wqb16Gm2/QCHhRn+xM9BX1l+GdvO6EJ5sX4K23t6b3R4Vi9d1r/gJ/T9zDj3M0ygf6Qh8i/wCKcw</w:t>
      </w:r>
    </w:p>
    <w:p>
      <w:pPr>
        <w:pStyle w:val="PreformattedText"/>
        <w:bidi w:val="0"/>
        <w:spacing w:before="0" w:after="0"/>
        <w:jc w:val="left"/>
        <w:rPr/>
      </w:pPr>
      <w:r>
        <w:rPr/>
        <w:t>FKMEel2XsNVv8AFJwIFTxOj4fesz+04PE0Tolxd7YnbbC7F4f1Jk6/2xN+sm2HLadFnRPXv1c/qzOI</w:t>
      </w:r>
    </w:p>
    <w:p>
      <w:pPr>
        <w:pStyle w:val="PreformattedText"/>
        <w:bidi w:val="0"/>
        <w:spacing w:before="0" w:after="0"/>
        <w:jc w:val="left"/>
        <w:rPr/>
      </w:pPr>
      <w:r>
        <w:rPr/>
        <w:t>6ksCmvlOq0LUao8EwVD7iN7NZRT/AKXeW4Qh0f8AGtPXs+ZnBK6POvyj0iVhupOK971729Buhf4X/H</w:t>
      </w:r>
    </w:p>
    <w:p>
      <w:pPr>
        <w:pStyle w:val="PreformattedText"/>
        <w:bidi w:val="0"/>
        <w:spacing w:before="0" w:after="0"/>
        <w:jc w:val="left"/>
        <w:rPr/>
      </w:pPr>
      <w:r>
        <w:rPr/>
        <w:t>Aig9beu97h69t/HgHYM+XrN/lSkv6ReLqILNOvaNcMzzqUcHU/XRvZJllzT/PXHQKLezPFA/E6WUt5</w:t>
      </w:r>
    </w:p>
    <w:p>
      <w:pPr>
        <w:pStyle w:val="PreformattedText"/>
        <w:bidi w:val="0"/>
        <w:spacing w:before="0" w:after="0"/>
        <w:jc w:val="left"/>
        <w:rPr/>
      </w:pPr>
      <w:r>
        <w:rPr/>
        <w:t>BIGkGfRC8zf5QeMaBGHoig+6vR3ysA+pB9SUaVYc7GNT6nIaU8SRo8EGyHbKMcKOzBdeCVqqLrbaox</w:t>
      </w:r>
    </w:p>
    <w:p>
      <w:pPr>
        <w:pStyle w:val="PreformattedText"/>
        <w:bidi w:val="0"/>
        <w:spacing w:before="0" w:after="0"/>
        <w:jc w:val="left"/>
        <w:rPr/>
      </w:pPr>
      <w:r>
        <w:rPr/>
        <w:t>QagcC94C36glRhLdSHASPKFZbJVIhVyLeGdOeJ8RbMRUjWcU5iRmBbFIGwzRFeFJwPtKpTNEgPBu1D</w:t>
      </w:r>
    </w:p>
    <w:p>
      <w:pPr>
        <w:pStyle w:val="PreformattedText"/>
        <w:bidi w:val="0"/>
        <w:spacing w:before="0" w:after="0"/>
        <w:jc w:val="left"/>
        <w:rPr/>
      </w:pPr>
      <w:r>
        <w:rPr/>
        <w:t>sofkT/Qu2vXBNduUjP8ALbn/AOcM+H+f9h7/AIv784UBOkMb8v8Af+P8y816uPrztB/D0LuZw+SmGJ</w:t>
      </w:r>
    </w:p>
    <w:p>
      <w:pPr>
        <w:pStyle w:val="PreformattedText"/>
        <w:bidi w:val="0"/>
        <w:spacing w:before="0" w:after="0"/>
        <w:jc w:val="left"/>
        <w:rPr/>
      </w:pPr>
      <w:r>
        <w:rPr/>
        <w:t>+dfv33r/P/APguG9WqTz5srm/CDeNzRHsIn8SOvbT96eCYfcL37sv76NanCKVRQnkSMXPaGDggVJqH</w:t>
      </w:r>
    </w:p>
    <w:p>
      <w:pPr>
        <w:pStyle w:val="PreformattedText"/>
        <w:bidi w:val="0"/>
        <w:spacing w:before="0" w:after="0"/>
        <w:jc w:val="left"/>
        <w:rPr/>
      </w:pPr>
      <w:r>
        <w:rPr/>
        <w:t>4tJPr/DgIQO/xpjw3D9e8IStKgzWelctDMUOHF91CKaFUFhQ97nBYKAEx+AO9Lvqycel1Uk8jBqr27</w:t>
      </w:r>
    </w:p>
    <w:p>
      <w:pPr>
        <w:pStyle w:val="PreformattedText"/>
        <w:bidi w:val="0"/>
        <w:spacing w:before="0" w:after="0"/>
        <w:jc w:val="left"/>
        <w:rPr/>
      </w:pPr>
      <w:r>
        <w:rPr/>
        <w:t>6QeJyVsd9PNXsdCZaHAHQSCiHx1+tyo9R3jtyIKMBvu53epOiuRwZoqfldNHNd+Dg+mCpXbkrJcp2m</w:t>
      </w:r>
    </w:p>
    <w:p>
      <w:pPr>
        <w:pStyle w:val="PreformattedText"/>
        <w:bidi w:val="0"/>
        <w:spacing w:before="0" w:after="0"/>
        <w:jc w:val="left"/>
        <w:rPr/>
      </w:pPr>
      <w:r>
        <w:rPr/>
        <w:t>zhaisckrhLA9MfOrwAnRlgPWUH2U+0nHuss+1dJBap84U4s9kaC0t6TtRlIRwqpUkMGCY3yfAKPCwj</w:t>
      </w:r>
    </w:p>
    <w:p>
      <w:pPr>
        <w:pStyle w:val="PreformattedText"/>
        <w:bidi w:val="0"/>
        <w:spacing w:before="0" w:after="0"/>
        <w:jc w:val="left"/>
        <w:rPr/>
      </w:pPr>
      <w:r>
        <w:rPr/>
        <w:t>AGfQMWBMJfEF4Fs9FQ7karo/2E4MUOmgPmeOapDseSABoJPBkewIeQ5e3oVewAEKaBn28JQNu15XQu</w:t>
      </w:r>
    </w:p>
    <w:p>
      <w:pPr>
        <w:pStyle w:val="PreformattedText"/>
        <w:bidi w:val="0"/>
        <w:spacing w:before="0" w:after="0"/>
        <w:jc w:val="left"/>
        <w:rPr/>
      </w:pPr>
      <w:r>
        <w:rPr/>
        <w:t>9Qv1V42WJ/o1ooYnQfpcDdE7yvfewl/694IQMNCj4gPyEmVZw0IBgZ9E6Vb9OkLB5vBfMYfov+J/Wz</w:t>
      </w:r>
    </w:p>
    <w:p>
      <w:pPr>
        <w:pStyle w:val="PreformattedText"/>
        <w:bidi w:val="0"/>
        <w:spacing w:before="0" w:after="0"/>
        <w:jc w:val="left"/>
        <w:rPr/>
      </w:pPr>
      <w:r>
        <w:rPr/>
        <w:t>gk387uv4VhR/TJeBQ3Ahr80a1nv+HATCOj6NKH1e3xu8gAQUbQR7O54lTshCcGMQEIelex33wF66PF</w:t>
      </w:r>
    </w:p>
    <w:p>
      <w:pPr>
        <w:pStyle w:val="PreformattedText"/>
        <w:bidi w:val="0"/>
        <w:spacing w:before="0" w:after="0"/>
        <w:jc w:val="left"/>
        <w:rPr/>
      </w:pPr>
      <w:r>
        <w:rPr/>
        <w:t>R1CwkM66JDZPosDgrbzms1YVVfYf98khsNpCIbWi/BvScmCWSDZ7JCG7/FeUjGw0Zc6kgKeynVeJLD</w:t>
      </w:r>
    </w:p>
    <w:p>
      <w:pPr>
        <w:pStyle w:val="PreformattedText"/>
        <w:bidi w:val="0"/>
        <w:spacing w:before="0" w:after="0"/>
        <w:jc w:val="left"/>
        <w:rPr/>
      </w:pPr>
      <w:r>
        <w:rPr/>
        <w:t>gkHT0P12IJwSibWHQFQH6FgHfK6oE2hS44gEDDZzSOMIOxc9wE+nfBifRAOD2YrsdpeT019xDsisQY</w:t>
      </w:r>
    </w:p>
    <w:p>
      <w:pPr>
        <w:pStyle w:val="PreformattedText"/>
        <w:bidi w:val="0"/>
        <w:spacing w:before="0" w:after="0"/>
        <w:jc w:val="left"/>
        <w:rPr/>
      </w:pPr>
      <w:r>
        <w:rPr/>
        <w:t>7TgcXQYwM6AkZHXhm5iSaX04DjsjDgCLQi2VM0CyDrhnFVXJbiiBGE7FTIy8CZCCZexrTPDo98Hjgy</w:t>
      </w:r>
    </w:p>
    <w:p>
      <w:pPr>
        <w:pStyle w:val="PreformattedText"/>
        <w:bidi w:val="0"/>
        <w:spacing w:before="0" w:after="0"/>
        <w:jc w:val="left"/>
        <w:rPr/>
      </w:pPr>
      <w:r>
        <w:rPr/>
        <w:t>YvULrsFN+OEyf01/rNC7sdFOAAM1WUP8Hb4/wMcIBRqPHZ3qHdTK4hx9ONEk+eb3Fv3iZMpIwdIgVp</w:t>
      </w:r>
    </w:p>
    <w:p>
      <w:pPr>
        <w:pStyle w:val="PreformattedText"/>
        <w:bidi w:val="0"/>
        <w:spacing w:before="0" w:after="0"/>
        <w:jc w:val="left"/>
        <w:rPr/>
      </w:pPr>
      <w:r>
        <w:rPr/>
        <w:t>f298JbqANA9W/cxfyPE6KChmUIcXyx3o4CgoEBnYCaJ3q6e8RAdE7T7rED5/45lp3C/yG6Coa18HDS</w:t>
      </w:r>
    </w:p>
    <w:p>
      <w:pPr>
        <w:pStyle w:val="PreformattedText"/>
        <w:bidi w:val="0"/>
        <w:spacing w:before="0" w:after="0"/>
        <w:jc w:val="left"/>
        <w:rPr/>
      </w:pPr>
      <w:r>
        <w:rPr/>
        <w:t>LHxsxhQepN+dcoriq4DqxvrqX2zgTSDTr5toL1ndd5aEAQopSJgoOed1xM3IXAVIfRYw9x41VQoD/B</w:t>
      </w:r>
    </w:p>
    <w:p>
      <w:pPr>
        <w:pStyle w:val="PreformattedText"/>
        <w:bidi w:val="0"/>
        <w:spacing w:before="0" w:after="0"/>
        <w:jc w:val="left"/>
        <w:rPr/>
      </w:pPr>
      <w:r>
        <w:rPr/>
        <w:t>gCer34nFXs/0Cswb23M6nAGFELFn+UNAD7Ns4zjPpP8AZ2TqE7B4VWqtkXP90En5/KcdSrJeiftgRT</w:t>
      </w:r>
    </w:p>
    <w:p>
      <w:pPr>
        <w:pStyle w:val="PreformattedText"/>
        <w:bidi w:val="0"/>
        <w:spacing w:before="0" w:after="0"/>
        <w:jc w:val="left"/>
        <w:rPr/>
      </w:pPr>
      <w:r>
        <w:rPr/>
        <w:t>r+bOIe1iyiZ6ds9/1BwUm9bPxQXF0pp2du+JtSXon9E/fj38JeIGGomtb15Kup9zhmhr++n1Mq9ZvR</w:t>
      </w:r>
    </w:p>
    <w:p>
      <w:pPr>
        <w:pStyle w:val="PreformattedText"/>
        <w:bidi w:val="0"/>
        <w:spacing w:before="0" w:after="0"/>
        <w:jc w:val="left"/>
        <w:rPr/>
      </w:pPr>
      <w:r>
        <w:rPr/>
        <w:t>CHBDRsIL/GfzN1vRHhYW2WJIR6c3plEsB74oVQWhMIUOr1Mk72nBKf11c8c8Dem6RnAoG3Egn9ER9v</w:t>
      </w:r>
    </w:p>
    <w:p>
      <w:pPr>
        <w:pStyle w:val="PreformattedText"/>
        <w:bidi w:val="0"/>
        <w:spacing w:before="0" w:after="0"/>
        <w:jc w:val="left"/>
        <w:rPr/>
      </w:pPr>
      <w:r>
        <w:rPr/>
        <w:t>fUWzjgwyv5nht+WZLs4psVKP1/zpL3VOjigNAdn5vnih1ULLrwF1G+OE9CprHyGd5wNzs7Hc/yUP3P</w:t>
      </w:r>
    </w:p>
    <w:p>
      <w:pPr>
        <w:pStyle w:val="PreformattedText"/>
        <w:bidi w:val="0"/>
        <w:spacing w:before="0" w:after="0"/>
        <w:jc w:val="left"/>
        <w:rPr/>
      </w:pPr>
      <w:r>
        <w:rPr/>
        <w:t>Lwd7p0YLt2o5598I4fuDV/n8kOu2hL3Jx6BV6z/C+K26MwW8KnTDx2udWnjw413sfxp4sPtuOsaHEj</w:t>
      </w:r>
    </w:p>
    <w:p>
      <w:pPr>
        <w:pStyle w:val="PreformattedText"/>
        <w:bidi w:val="0"/>
        <w:spacing w:before="0" w:after="0"/>
        <w:jc w:val="left"/>
        <w:rPr/>
      </w:pPr>
      <w:r>
        <w:rPr/>
        <w:t>4ufkHbbsJnX8HALiduhx7C9kUO451wCJUVka+HxSl1T964WSNB639YZF2vU/eNZGIUr7Ianu3+3OF6</w:t>
      </w:r>
    </w:p>
    <w:p>
      <w:pPr>
        <w:pStyle w:val="PreformattedText"/>
        <w:bidi w:val="0"/>
        <w:spacing w:before="0" w:after="0"/>
        <w:jc w:val="left"/>
        <w:rPr/>
      </w:pPr>
      <w:r>
        <w:rPr/>
        <w:t>Ctejtq76AXb8bDhXrCZYUWWd9k706u8WOJ/AAdb7p28zj+Pf129/hP4ftvFvw+6+X2b2duYGcR9IKP</w:t>
      </w:r>
    </w:p>
    <w:p>
      <w:pPr>
        <w:pStyle w:val="PreformattedText"/>
        <w:bidi w:val="0"/>
        <w:spacing w:before="0" w:after="0"/>
        <w:jc w:val="left"/>
        <w:rPr/>
      </w:pPr>
      <w:r>
        <w:rPr/>
        <w:t>Ytfb6fT9XA46xAB9gt67Rus8+qnEduT3wf8d/Nzr14/TFtlfB9ZL097uvKgqQyNO/ups7+dhV4w8Kv</w:t>
      </w:r>
    </w:p>
    <w:p>
      <w:pPr>
        <w:pStyle w:val="PreformattedText"/>
        <w:bidi w:val="0"/>
        <w:spacing w:before="0" w:after="0"/>
        <w:jc w:val="left"/>
        <w:rPr/>
      </w:pPr>
      <w:r>
        <w:rPr/>
        <w:t>sT+ep/kexorwz6f4KwbEo9PpPLOF1qmvWnErftkf1g4CQKXf/bto/Ib11w6KbvSeiaZM7m3ZzuDDsw</w:t>
      </w:r>
    </w:p>
    <w:p>
      <w:pPr>
        <w:pStyle w:val="PreformattedText"/>
        <w:bidi w:val="0"/>
        <w:spacing w:before="0" w:after="0"/>
        <w:jc w:val="left"/>
        <w:rPr/>
      </w:pPr>
      <w:r>
        <w:rPr/>
        <w:t>/46Q9z8McaLoVqALU7JSJfrDY8LxhUe+tY3RU7zTrIPFgCLVmyZCmKiCROFu+l6w/L6/z/AHA8/wCC</w:t>
      </w:r>
    </w:p>
    <w:p>
      <w:pPr>
        <w:pStyle w:val="PreformattedText"/>
        <w:bidi w:val="0"/>
        <w:spacing w:before="0" w:after="0"/>
        <w:jc w:val="left"/>
        <w:rPr/>
      </w:pPr>
      <w:r>
        <w:rPr/>
        <w:t>V6t+TB76/ceIXQH6mL3V6o9X5eFayIiX2CkVP3P9N4xBPR3HSIR3w6fdHB6FaJq7651+/uBXhDtFHW</w:t>
      </w:r>
    </w:p>
    <w:p>
      <w:pPr>
        <w:pStyle w:val="PreformattedText"/>
        <w:bidi w:val="0"/>
        <w:spacing w:before="0" w:after="0"/>
        <w:jc w:val="left"/>
        <w:rPr/>
      </w:pPr>
      <w:r>
        <w:rPr/>
        <w:t>a8vZ34Xwt3iUUKrbTyi3w3zP2nDIEPOmdPnvlO9To5IkVAioAUJvcyCVO3Xg4NAhmGyVWXB137zUfr</w:t>
      </w:r>
    </w:p>
    <w:p>
      <w:pPr>
        <w:pStyle w:val="PreformattedText"/>
        <w:bidi w:val="0"/>
        <w:spacing w:before="0" w:after="0"/>
        <w:jc w:val="left"/>
        <w:rPr/>
      </w:pPr>
      <w:r>
        <w:rPr/>
        <w:t>z47v3o/4bE4dHAbVQnf/AA/d0MLwcCV+v+ArR9F0WEvGw8hrXr6S64rfSLzBEdHsXqod+r3mAvCoCC</w:t>
      </w:r>
    </w:p>
    <w:p>
      <w:pPr>
        <w:pStyle w:val="PreformattedText"/>
        <w:bidi w:val="0"/>
        <w:spacing w:before="0" w:after="0"/>
        <w:jc w:val="left"/>
        <w:rPr/>
      </w:pPr>
      <w:r>
        <w:rPr/>
        <w:t>pdb06wud/5rLwICbrQ6d/8+/o7DiQC7tqrAhdh3Hu/IPLKqEDH1mrKAAB9hZOPKoigv73V6dYNbOAl</w:t>
      </w:r>
    </w:p>
    <w:p>
      <w:pPr>
        <w:pStyle w:val="PreformattedText"/>
        <w:bidi w:val="0"/>
        <w:spacing w:before="0" w:after="0"/>
        <w:jc w:val="left"/>
        <w:rPr/>
      </w:pPr>
      <w:r>
        <w:rPr/>
        <w:t>Fjo6NzFffMmuk4goszTr16nn+a5avETUb178De3+PzOey4m9nr87L/m2ucxRAdSGukHfzAQ7mOCRUu</w:t>
      </w:r>
    </w:p>
    <w:p>
      <w:pPr>
        <w:pStyle w:val="PreformattedText"/>
        <w:bidi w:val="0"/>
        <w:spacing w:before="0" w:after="0"/>
        <w:jc w:val="left"/>
        <w:rPr/>
      </w:pPr>
      <w:r>
        <w:rPr/>
        <w:t>DL/rRQDx73Lweei6WPXYfH9uZUrklQ7Btr/J6/1+cYwEygujqDV71+bkDgAiVkCCX97sH554HF0AEg</w:t>
      </w:r>
    </w:p>
    <w:p>
      <w:pPr>
        <w:pStyle w:val="PreformattedText"/>
        <w:bidi w:val="0"/>
        <w:spacing w:before="0" w:after="0"/>
        <w:jc w:val="left"/>
        <w:rPr/>
      </w:pPr>
      <w:r>
        <w:rPr/>
        <w:t>TRRs76xz4YLw0B2foH0IHjMsl7F4xKiCtUYOj8bmdpwCeKBNa8/gt29cJ19Cb0N6TpXq5wq2t9twYo</w:t>
      </w:r>
    </w:p>
    <w:p>
      <w:pPr>
        <w:pStyle w:val="PreformattedText"/>
        <w:bidi w:val="0"/>
        <w:spacing w:before="0" w:after="0"/>
        <w:jc w:val="left"/>
        <w:rPr/>
      </w:pPr>
      <w:r>
        <w:rPr/>
        <w:t>ImQwScPacQi+E7AwoXhEpdRq9FbbQUk28VrQKLLEgMGseDJw10FAH+P3ztupXiYewUqkHL5LpOG08V</w:t>
      </w:r>
    </w:p>
    <w:p>
      <w:pPr>
        <w:pStyle w:val="PreformattedText"/>
        <w:bidi w:val="0"/>
        <w:spacing w:before="0" w:after="0"/>
        <w:jc w:val="left"/>
        <w:rPr/>
      </w:pPr>
      <w:r>
        <w:rPr/>
        <w:t>Ojt/DYEVzh+0UOImJqIMYYHBckbBP4+IyWL5cORF100P9PvZ3+LHARyH70t89D/dfMTiXlmLRv6B/w</w:t>
      </w:r>
    </w:p>
    <w:p>
      <w:pPr>
        <w:pStyle w:val="PreformattedText"/>
        <w:bidi w:val="0"/>
        <w:spacing w:before="0" w:after="0"/>
        <w:jc w:val="left"/>
        <w:rPr/>
      </w:pPr>
      <w:r>
        <w:rPr/>
        <w:t>BTO8ryPofir+XD+9E7bOE6iDrDf4Y9v8+3n9H8/wDx2nnX+DxSdvYH/JFM+SfeuBCPrQlIM0yT7inI</w:t>
      </w:r>
    </w:p>
    <w:p>
      <w:pPr>
        <w:pStyle w:val="PreformattedText"/>
        <w:bidi w:val="0"/>
        <w:spacing w:before="0" w:after="0"/>
        <w:jc w:val="left"/>
        <w:rPr/>
      </w:pPr>
      <w:r>
        <w:rPr/>
        <w:t>/gBR/J/6F/yziW49RaiFW5id9dQeJwhUNd9QDhRfc750yNpEJLekpQPvvhPgkp/Bpm+CRinEap7QdH</w:t>
      </w:r>
    </w:p>
    <w:p>
      <w:pPr>
        <w:pStyle w:val="PreformattedText"/>
        <w:bidi w:val="0"/>
        <w:spacing w:before="0" w:after="0"/>
        <w:jc w:val="left"/>
        <w:rPr/>
      </w:pPr>
      <w:r>
        <w:rPr/>
        <w:t>if1oO7s4ZDMqqvJQpYf9ycMuwSijojDDRwPrrjfWILk8WYULf3peARFCqNgiGvbj4g8VIe1ARuUKoy</w:t>
      </w:r>
    </w:p>
    <w:p>
      <w:pPr>
        <w:pStyle w:val="PreformattedText"/>
        <w:bidi w:val="0"/>
        <w:spacing w:before="0" w:after="0"/>
        <w:jc w:val="left"/>
        <w:rPr/>
      </w:pPr>
      <w:r>
        <w:rPr/>
        <w:t>rR29cXAIr+Z8Tf8AjwnFYG9hL2Mmnq3GHI0YBxTkMBHtx88vE9M7wppF7GXobonCoAyKF1aojcw365</w:t>
      </w:r>
    </w:p>
    <w:p>
      <w:pPr>
        <w:pStyle w:val="PreformattedText"/>
        <w:bidi w:val="0"/>
        <w:spacing w:before="0" w:after="0"/>
        <w:jc w:val="left"/>
        <w:rPr/>
      </w:pPr>
      <w:r>
        <w:rPr/>
        <w:t>lRwBQnwFbvvWFjxi7afKtfWMzz/wAnBYgK7fEyB7D3g/yeImtSJDvGZ369k+TeBIZzxv2WRvV8RZxl</w:t>
      </w:r>
    </w:p>
    <w:p>
      <w:pPr>
        <w:pStyle w:val="PreformattedText"/>
        <w:bidi w:val="0"/>
        <w:spacing w:before="0" w:after="0"/>
        <w:jc w:val="left"/>
        <w:rPr/>
      </w:pPr>
      <w:r>
        <w:rPr/>
        <w:t>O7go9AGI7ES+9nF2WtIbtOtv1FINeU2tHe3wjAFN7Tg5EdnGNJ9lOIlMcXLC00ONCR0IR5GryG3Ayw</w:t>
      </w:r>
    </w:p>
    <w:p>
      <w:pPr>
        <w:pStyle w:val="PreformattedText"/>
        <w:bidi w:val="0"/>
        <w:spacing w:before="0" w:after="0"/>
        <w:jc w:val="left"/>
        <w:rPr/>
      </w:pPr>
      <w:r>
        <w:rPr/>
        <w:t>oHG5XW5bxa06UIGGI6GeA3ji8TKYiSH8HS8SFZwBApYhpWL214ZEkW77LFT0wfKxjX+pngPQ0Dmdpx</w:t>
      </w:r>
    </w:p>
    <w:p>
      <w:pPr>
        <w:pStyle w:val="PreformattedText"/>
        <w:bidi w:val="0"/>
        <w:spacing w:before="0" w:after="0"/>
        <w:jc w:val="left"/>
        <w:rPr/>
      </w:pPr>
      <w:r>
        <w:rPr/>
        <w:t>Q9W2gTdngXnDDyQFACajDnoEuhgo2UQsCRwpRjV0vaa1u4ctxJcG1XB63yleH4yN0ceNmtTgSmAmMe</w:t>
      </w:r>
    </w:p>
    <w:p>
      <w:pPr>
        <w:pStyle w:val="PreformattedText"/>
        <w:bidi w:val="0"/>
        <w:spacing w:before="0" w:after="0"/>
        <w:jc w:val="left"/>
        <w:rPr/>
      </w:pPr>
      <w:r>
        <w:rPr/>
        <w:t>YoIdbaRJeWURCxO27TKCZho4ZakU0GKXtReTpyGWbLb00z/t6obzChGn2gBA9oL2bwcg910dQph3a+</w:t>
      </w:r>
    </w:p>
    <w:p>
      <w:pPr>
        <w:pStyle w:val="PreformattedText"/>
        <w:bidi w:val="0"/>
        <w:spacing w:before="0" w:after="0"/>
        <w:jc w:val="left"/>
        <w:rPr/>
      </w:pPr>
      <w:r>
        <w:rPr/>
        <w:t>HNHZv2gtyE869GnDBkgJoKWiRRY0o8NnT6XAhJi1aImR4fADIulSAVaqsFjwXCG9bfBLjLu7j0I5wl</w:t>
      </w:r>
    </w:p>
    <w:p>
      <w:pPr>
        <w:pStyle w:val="PreformattedText"/>
        <w:bidi w:val="0"/>
        <w:spacing w:before="0" w:after="0"/>
        <w:jc w:val="left"/>
        <w:rPr/>
      </w:pPr>
      <w:r>
        <w:rPr/>
        <w:t>0UILMImGXjS8YYX1ojP9G3hqWajIyJCmESqIzjGbCPWyapCVBtBnEbkIGHeiH/AAFPd5h8fJXYKD4+</w:t>
      </w:r>
    </w:p>
    <w:p>
      <w:pPr>
        <w:pStyle w:val="PreformattedText"/>
        <w:bidi w:val="0"/>
        <w:spacing w:before="0" w:after="0"/>
        <w:jc w:val="left"/>
        <w:rPr/>
      </w:pPr>
      <w:r>
        <w:rPr/>
        <w:t>kdcxrPNifPSa0Iv48L0TBKJdUo08p204figFtisb7KKIXAcePhVSALq0E/ZqGl5URI8Cphr/APHdea</w:t>
      </w:r>
    </w:p>
    <w:p>
      <w:pPr>
        <w:pStyle w:val="PreformattedText"/>
        <w:bidi w:val="0"/>
        <w:spacing w:before="0" w:after="0"/>
        <w:jc w:val="left"/>
        <w:rPr/>
      </w:pPr>
      <w:r>
        <w:rPr/>
        <w:t>WSxdn6A4Dnd7NzjKlMABvk/wB/i6LvMYj1Ar09ymYa6+nDN7XQfx0Jjb6fxwgrvHEH+X8P5feCOmfS</w:t>
      </w:r>
    </w:p>
    <w:p>
      <w:pPr>
        <w:pStyle w:val="PreformattedText"/>
        <w:bidi w:val="0"/>
        <w:spacing w:before="0" w:after="0"/>
        <w:jc w:val="left"/>
        <w:rPr/>
      </w:pPr>
      <w:r>
        <w:rPr/>
        <w:t>+NHbc0sdQeFgulOIHTAaXP5CnPIwaOSsQiDSfqKpx2ByIzXeH16rMgx4Z6R7N0oEm9dmaIPAeOa0Co</w:t>
      </w:r>
    </w:p>
    <w:p>
      <w:pPr>
        <w:pStyle w:val="PreformattedText"/>
        <w:bidi w:val="0"/>
        <w:spacing w:before="0" w:after="0"/>
        <w:jc w:val="left"/>
        <w:rPr/>
      </w:pPr>
      <w:r>
        <w:rPr/>
        <w:t>MnQ7AfQScD3S2DxhJoF7n+CnEOKYmn/D0Mbf8AecAB5L2jIcviS/8ACcxn5hKJlSPmGnebyPZYd4bP</w:t>
      </w:r>
    </w:p>
    <w:p>
      <w:pPr>
        <w:pStyle w:val="PreformattedText"/>
        <w:bidi w:val="0"/>
        <w:spacing w:before="0" w:after="0"/>
        <w:jc w:val="left"/>
        <w:rPr/>
      </w:pPr>
      <w:r>
        <w:rPr/>
        <w:t>8X+t7CTlyPw6DXml3tQGSi8aTfyv5qcbu0kjB5Bp7EIDs0CdEqumpxMUT4T26Mg9XJto8thFiV/yE0</w:t>
      </w:r>
    </w:p>
    <w:p>
      <w:pPr>
        <w:pStyle w:val="PreformattedText"/>
        <w:bidi w:val="0"/>
        <w:spacing w:before="0" w:after="0"/>
        <w:jc w:val="left"/>
        <w:rPr/>
      </w:pPr>
      <w:r>
        <w:rPr/>
        <w:t>PKY71ztIT248mI9zcVW8b1GAkNdmDoud6oXifm+XKfmNa+vvZxtDuXsq+lTPetIdTmw6mNdKdy9L8v</w:t>
      </w:r>
    </w:p>
    <w:p>
      <w:pPr>
        <w:pStyle w:val="PreformattedText"/>
        <w:bidi w:val="0"/>
        <w:spacing w:before="0" w:after="0"/>
        <w:jc w:val="left"/>
        <w:rPr/>
      </w:pPr>
      <w:r>
        <w:rPr/>
        <w:t>7M4WutI990UejvzN3vjClDdW/v8AO0pevm8bDu7ESUxk7YhHemThoHfJaVvauhhl8J28aDWU7d/P2R</w:t>
      </w:r>
    </w:p>
    <w:p>
      <w:pPr>
        <w:pStyle w:val="PreformattedText"/>
        <w:bidi w:val="0"/>
        <w:spacing w:before="0" w:after="0"/>
        <w:jc w:val="left"/>
        <w:rPr/>
      </w:pPr>
      <w:r>
        <w:rPr/>
        <w:t>8L5aHDvW76z/n4jv8APHhl0SNVZ/O2rm4/5ONmu/Xub4zvRt/h3xNaZV7MPDVP6/yiPMM/69++rPnv</w:t>
      </w:r>
    </w:p>
    <w:p>
      <w:pPr>
        <w:pStyle w:val="PreformattedText"/>
        <w:bidi w:val="0"/>
        <w:spacing w:before="0" w:after="0"/>
        <w:jc w:val="left"/>
        <w:rPr/>
      </w:pPr>
      <w:r>
        <w:rPr/>
        <w:t>FSQsT6/bYCek+Kw4Ldg+vL2egwx68WcFD09i9f1in7g3F4fyjvon/DRiZP165MUFsx/zqZ2Nx864GF</w:t>
      </w:r>
    </w:p>
    <w:p>
      <w:pPr>
        <w:pStyle w:val="PreformattedText"/>
        <w:bidi w:val="0"/>
        <w:spacing w:before="0" w:after="0"/>
        <w:jc w:val="left"/>
        <w:rPr/>
      </w:pPr>
      <w:r>
        <w:rPr/>
        <w:t>UNan82EKiNj1heMGAllch/K6l2vLDiV1c6NXdI/S7qaxU4TZQM+RD0rf7j/DeL2kTNA/qrQ/5bPvGH</w:t>
      </w:r>
    </w:p>
    <w:p>
      <w:pPr>
        <w:pStyle w:val="PreformattedText"/>
        <w:bidi w:val="0"/>
        <w:spacing w:before="0" w:after="0"/>
        <w:jc w:val="left"/>
        <w:rPr/>
      </w:pPr>
      <w:r>
        <w:rPr/>
        <w:t>HLHBm2ICLplq4EMcS6Zv5VP4t/mc/wC0llNiPQnz7c4qz9hbvSx//Dy87IMGdQ7hrAPoPy3iFbw9NP</w:t>
      </w:r>
    </w:p>
    <w:p>
      <w:pPr>
        <w:pStyle w:val="PreformattedText"/>
        <w:bidi w:val="0"/>
        <w:spacing w:before="0" w:after="0"/>
        <w:jc w:val="left"/>
        <w:rPr/>
      </w:pPr>
      <w:r>
        <w:rPr/>
        <w:t>uy/wCPVy3lFFC1WnbAyMnV9nrxRGChes9X+9fZ0cQIjToEFN73vqbfPXHJfQw/2bUL7H1GnBppC4lY</w:t>
      </w:r>
    </w:p>
    <w:p>
      <w:pPr>
        <w:pStyle w:val="PreformattedText"/>
        <w:bidi w:val="0"/>
        <w:spacing w:before="0" w:after="0"/>
        <w:jc w:val="left"/>
        <w:rPr/>
      </w:pPr>
      <w:r>
        <w:rPr/>
        <w:t>GHr30l/eDYVMl/r3To2L4iN49PTxBrPIYTE19775cqXE/PuI68B/ZeThXx6z3Pq2Of8AM41kypUD2i</w:t>
      </w:r>
    </w:p>
    <w:p>
      <w:pPr>
        <w:pStyle w:val="PreformattedText"/>
        <w:bidi w:val="0"/>
        <w:spacing w:before="0" w:after="0"/>
        <w:jc w:val="left"/>
        <w:rPr/>
      </w:pPr>
      <w:r>
        <w:rPr/>
        <w:t>vqXYt+MeY901UZkBtp7/j8cFob0DYI6LvPRnmcQHqiKg9bn/G/6FOE37UWNEt+JNDv3p4LlX5hf+S+</w:t>
      </w:r>
    </w:p>
    <w:p>
      <w:pPr>
        <w:pStyle w:val="PreformattedText"/>
        <w:bidi w:val="0"/>
        <w:spacing w:before="0" w:after="0"/>
        <w:jc w:val="left"/>
        <w:rPr/>
      </w:pPr>
      <w:r>
        <w:rPr/>
        <w:t>eC+S8GHxNEB9HFfLQtinAKMN1InzuT+P/Q8pKjpNZP8AFLhX17qcQAMu6bpbFZ549AnDqDWf+lueEm</w:t>
      </w:r>
    </w:p>
    <w:p>
      <w:pPr>
        <w:pStyle w:val="PreformattedText"/>
        <w:bidi w:val="0"/>
        <w:spacing w:before="0" w:after="0"/>
        <w:jc w:val="left"/>
        <w:rPr/>
      </w:pPr>
      <w:r>
        <w:rPr/>
        <w:t>v85AgVaIX/AEGfJIQm8AFOUgq7u+d2/B6cSiEDPtj/AIS1ex+l45Btp3J8tv8AuJ1LOZCb3QoPsQd7</w:t>
      </w:r>
    </w:p>
    <w:p>
      <w:pPr>
        <w:pStyle w:val="PreformattedText"/>
        <w:bidi w:val="0"/>
        <w:spacing w:before="0" w:after="0"/>
        <w:jc w:val="left"/>
        <w:rPr/>
      </w:pPr>
      <w:r>
        <w:rPr/>
        <w:t>f8Rx48G3RTP8nd+OHakDgSJKdZUbvQd8J9rvEUNN13R3PrlWu4TiwAYXep3bpJvdU6s4VPhR7Nw3QH</w:t>
      </w:r>
    </w:p>
    <w:p>
      <w:pPr>
        <w:pStyle w:val="PreformattedText"/>
        <w:bidi w:val="0"/>
        <w:spacing w:before="0" w:after="0"/>
        <w:jc w:val="left"/>
        <w:rPr/>
      </w:pPr>
      <w:r>
        <w:rPr/>
        <w:t>e6e+uIyRMMq+I//G8fo6KQxm3XAwj33heFtkRVx/K9k/5K+BxLCCrZouO0y9eJ4Jw0x9YlP6JUXqHz</w:t>
      </w:r>
    </w:p>
    <w:p>
      <w:pPr>
        <w:pStyle w:val="PreformattedText"/>
        <w:bidi w:val="0"/>
        <w:spacing w:before="0" w:after="0"/>
        <w:jc w:val="left"/>
        <w:rPr/>
      </w:pPr>
      <w:r>
        <w:rPr/>
        <w:t>OLov0hKceqwek67Ul5oiwykc6KF299/3eA1KQC5IEBz/AIQ04p0iaS1aG9oq9rzrncNb2QBbWvRG8b</w:t>
      </w:r>
    </w:p>
    <w:p>
      <w:pPr>
        <w:pStyle w:val="PreformattedText"/>
        <w:bidi w:val="0"/>
        <w:spacing w:before="0" w:after="0"/>
        <w:jc w:val="left"/>
        <w:rPr/>
      </w:pPr>
      <w:r>
        <w:rPr/>
        <w:t>VWzyciBZiSIHipb0rCxhCRYDQvG21Kqc2p73p6ycHM1u0nSoKepdK74MZEAcOWeAKJ2CnDvFTy/wBG</w:t>
      </w:r>
    </w:p>
    <w:p>
      <w:pPr>
        <w:pStyle w:val="PreformattedText"/>
        <w:bidi w:val="0"/>
        <w:spacing w:before="0" w:after="0"/>
        <w:jc w:val="left"/>
        <w:rPr/>
      </w:pPr>
      <w:r>
        <w:rPr/>
        <w:t>GJskF4L+aB5Ox7Aq5i4DzbFJJcFFD6EImuXhAdKon0RV/P6FDl9kPaP9S3v+ZPeRfT/4/v8A9805p4</w:t>
      </w:r>
    </w:p>
    <w:p>
      <w:pPr>
        <w:pStyle w:val="PreformattedText"/>
        <w:bidi w:val="0"/>
        <w:spacing w:before="0" w:after="0"/>
        <w:jc w:val="left"/>
        <w:rPr/>
      </w:pPr>
      <w:r>
        <w:rPr/>
        <w:t>p2zf51/vrzvgfd8Fo1+d9JFG/mnPWHQxR8+SyX35Dvm70z7/n6E/13u7yyCUifyRi+2rnsnCIs6ho4</w:t>
      </w:r>
    </w:p>
    <w:p>
      <w:pPr>
        <w:pStyle w:val="PreformattedText"/>
        <w:bidi w:val="0"/>
        <w:spacing w:before="0" w:after="0"/>
        <w:jc w:val="left"/>
        <w:rPr/>
      </w:pPr>
      <w:r>
        <w:rPr/>
        <w:t>TVNwvjjg0jSFqEKegdUu3eOiwKNg2I1G/EjOBWEBAZqfgI/DWLwsHAAMB7iU1EOE1eJiZmKTm3h0Ug</w:t>
      </w:r>
    </w:p>
    <w:p>
      <w:pPr>
        <w:pStyle w:val="PreformattedText"/>
        <w:bidi w:val="0"/>
        <w:spacing w:before="0" w:after="0"/>
        <w:jc w:val="left"/>
        <w:rPr/>
      </w:pPr>
      <w:r>
        <w:rPr/>
        <w:t>794wDyiA8RrKSL7R3gI/ghWlBGHWOivC4Jz4UqbS9KGe3ijs48L2BJAivcYvGMA5YKro4epbHBOIJA</w:t>
      </w:r>
    </w:p>
    <w:p>
      <w:pPr>
        <w:pStyle w:val="PreformattedText"/>
        <w:bidi w:val="0"/>
        <w:spacing w:before="0" w:after="0"/>
        <w:jc w:val="left"/>
        <w:rPr/>
      </w:pPr>
      <w:r>
        <w:rPr/>
        <w:t>0AdolGy/mpzaThCSLnZYMTUZXEGoLopB09MAWsUHjKodi5nkHJXMc8HzK2bgZkSdosOXWJ11GHoggk</w:t>
      </w:r>
    </w:p>
    <w:p>
      <w:pPr>
        <w:pStyle w:val="PreformattedText"/>
        <w:bidi w:val="0"/>
        <w:spacing w:before="0" w:after="0"/>
        <w:jc w:val="left"/>
        <w:rPr/>
      </w:pPr>
      <w:r>
        <w:rPr/>
        <w:t>SDl3o1WdIXBqhJHwel5qlS5Dt0yh4bNWj0S4685DnDoMTR4GGi9xKuFRFrAAft5VToI4dTLTgtDaUH</w:t>
      </w:r>
    </w:p>
    <w:p>
      <w:pPr>
        <w:pStyle w:val="PreformattedText"/>
        <w:bidi w:val="0"/>
        <w:spacing w:before="0" w:after="0"/>
        <w:jc w:val="left"/>
        <w:rPr/>
      </w:pPr>
      <w:r>
        <w:rPr/>
        <w:t>XQ8SKaNplGJHTM6jwmK8H0HpIAM5YHBDUQgv4LQlcP3gSSVPAZZQWl/RPCzjMAAgoJRQJmz4PV4OIW</w:t>
      </w:r>
    </w:p>
    <w:p>
      <w:pPr>
        <w:pStyle w:val="PreformattedText"/>
        <w:bidi w:val="0"/>
        <w:spacing w:before="0" w:after="0"/>
        <w:jc w:val="left"/>
        <w:rPr/>
      </w:pPr>
      <w:r>
        <w:rPr/>
        <w:t>sUruG+GTjRwIaLRp0geC1RYX3DlcrQhGzoMS+PkfKHDgGx0D10g7H0X73bzsOg9qoPUaIPtLY9PFgk</w:t>
      </w:r>
    </w:p>
    <w:p>
      <w:pPr>
        <w:pStyle w:val="PreformattedText"/>
        <w:bidi w:val="0"/>
        <w:spacing w:before="0" w:after="0"/>
        <w:jc w:val="left"/>
        <w:rPr/>
      </w:pPr>
      <w:r>
        <w:rPr/>
        <w:t>EdXXFsip+kw6DgHQFTpjuaZXrGeLyo4SwNZ1iKHamuje+BETZewY3Dd6Xt7VXkMLOhIDDEyeYr+mHC</w:t>
      </w:r>
    </w:p>
    <w:p>
      <w:pPr>
        <w:pStyle w:val="PreformattedText"/>
        <w:bidi w:val="0"/>
        <w:spacing w:before="0" w:after="0"/>
        <w:jc w:val="left"/>
        <w:rPr/>
      </w:pPr>
      <w:r>
        <w:rPr/>
        <w:t>0npkTNT/SZtsHFGuktA67MUVT8m8Jq0bEGyvJH6WNvGolBFZoIP2UxJeI5+rCnQhFwNiSnBhRKAKKc</w:t>
      </w:r>
    </w:p>
    <w:p>
      <w:pPr>
        <w:pStyle w:val="PreformattedText"/>
        <w:bidi w:val="0"/>
        <w:spacing w:before="0" w:after="0"/>
        <w:jc w:val="left"/>
        <w:rPr/>
      </w:pPr>
      <w:r>
        <w:rPr/>
        <w:t>MVqszm3BxucZ4ahTUfOCmEShxBBTqtXZOBAixhmglLC1KZx0XdoBaCmruPrqHEUIIAaUliva1Pz7zZ</w:t>
      </w:r>
    </w:p>
    <w:p>
      <w:pPr>
        <w:pStyle w:val="PreformattedText"/>
        <w:bidi w:val="0"/>
        <w:spacing w:before="0" w:after="0"/>
        <w:jc w:val="left"/>
        <w:rPr/>
      </w:pPr>
      <w:r>
        <w:rPr/>
        <w:t>igbvEYaOqDTyWmUYSMASBk3HIcVYuD2QK0qlazq4uyDKAZAqKWdbEvAgEdadBEZxlgsYPBnZYkHVhe</w:t>
      </w:r>
    </w:p>
    <w:p>
      <w:pPr>
        <w:pStyle w:val="PreformattedText"/>
        <w:bidi w:val="0"/>
        <w:spacing w:before="0" w:after="0"/>
        <w:jc w:val="left"/>
        <w:rPr/>
      </w:pPr>
      <w:r>
        <w:rPr/>
        <w:t>gqY68OyU0osxXcvYCX9s4dE9EOzGB7YNSCyHDcJh+s/yofweLLwHdBrU6vaD6PvfXBDRRsHKfM1Wv2</w:t>
      </w:r>
    </w:p>
    <w:p>
      <w:pPr>
        <w:pStyle w:val="PreformattedText"/>
        <w:bidi w:val="0"/>
        <w:spacing w:before="0" w:after="0"/>
        <w:jc w:val="left"/>
        <w:rPr/>
      </w:pPr>
      <w:r>
        <w:rPr/>
        <w:t>jhMgm1g1iAK9adykThINEOojSYjg0gRDy88Va/phc9o7hl44sFZZekLb4J/WHGUetK4ADYWzRIeK9B</w:t>
      </w:r>
    </w:p>
    <w:p>
      <w:pPr>
        <w:pStyle w:val="PreformattedText"/>
        <w:bidi w:val="0"/>
        <w:spacing w:before="0" w:after="0"/>
        <w:jc w:val="left"/>
        <w:rPr/>
      </w:pPr>
      <w:r>
        <w:rPr/>
        <w:t>ZgHY2JUa/SF4OATolEOlBplAvARIomNgkMklgl3rmMGO4hF4+yq76zgHagncI9hnrJNDgVKq+iPnGu</w:t>
      </w:r>
    </w:p>
    <w:p>
      <w:pPr>
        <w:pStyle w:val="PreformattedText"/>
        <w:bidi w:val="0"/>
        <w:spacing w:before="0" w:after="0"/>
        <w:jc w:val="left"/>
        <w:rPr/>
      </w:pPr>
      <w:r>
        <w:rPr/>
        <w:t>z6y8PAJQwM/Mn8mzqsnFwPimj9BPDok/y4FeKERChc8Nye64DgKyy573QPaCvYqHC4C4EUHz8xmqej</w:t>
      </w:r>
    </w:p>
    <w:p>
      <w:pPr>
        <w:pStyle w:val="PreformattedText"/>
        <w:bidi w:val="0"/>
        <w:spacing w:before="0" w:after="0"/>
        <w:jc w:val="left"/>
        <w:rPr/>
      </w:pPr>
      <w:r>
        <w:rPr/>
        <w:t>HniGyBEexkwPv3TDkWiCSoRoxvfvSe8osRAUsv8AwvnafyLxuLEPl2pYxND511zv4YJ3ZTCU9c84PG</w:t>
      </w:r>
    </w:p>
    <w:p>
      <w:pPr>
        <w:pStyle w:val="PreformattedText"/>
        <w:bidi w:val="0"/>
        <w:spacing w:before="0" w:after="0"/>
        <w:jc w:val="left"/>
        <w:rPr/>
      </w:pPr>
      <w:r>
        <w:rPr/>
        <w:t>YPaoZCASAFF4UFfCwiYCUnTSrkt4+plGK9wgZ0ALPeGU1FOpfV0Ae8eGswsArSUy/knZZw8+JryRqq</w:t>
      </w:r>
    </w:p>
    <w:p>
      <w:pPr>
        <w:pStyle w:val="PreformattedText"/>
        <w:bidi w:val="0"/>
        <w:spacing w:before="0" w:after="0"/>
        <w:jc w:val="left"/>
        <w:rPr/>
      </w:pPr>
      <w:r>
        <w:rPr/>
        <w:t>K7L0q14gwxgZG6hQZ4vYY8Bx7IIlCwfUV9eqHCVVZKFTIph0/wA2TiEu9UD3JSWmM0641llYIfB0Ni</w:t>
      </w:r>
    </w:p>
    <w:p>
      <w:pPr>
        <w:pStyle w:val="PreformattedText"/>
        <w:bidi w:val="0"/>
        <w:spacing w:before="0" w:after="0"/>
        <w:jc w:val="left"/>
        <w:rPr/>
      </w:pPr>
      <w:r>
        <w:rPr/>
        <w:t>QXvcG8twHUjfCjFm69/wBcQpEPCI0sBHq2s8jydq2uwI9SqH1m/IPBJZtJBthdfDq6qDwmSTkRDJIS</w:t>
      </w:r>
    </w:p>
    <w:p>
      <w:pPr>
        <w:pStyle w:val="PreformattedText"/>
        <w:bidi w:val="0"/>
        <w:spacing w:before="0" w:after="0"/>
        <w:jc w:val="left"/>
        <w:rPr/>
      </w:pPr>
      <w:r>
        <w:rPr/>
        <w:t>QmYjHnQLQoh/QPwCL0KnGrGhQr5R6/mi9zhPydfy+9n/AJ+TrnWkA/2gp1vSnM4VMdO3bhhHT/lJA4</w:t>
      </w:r>
    </w:p>
    <w:p>
      <w:pPr>
        <w:pStyle w:val="PreformattedText"/>
        <w:bidi w:val="0"/>
        <w:spacing w:before="0" w:after="0"/>
        <w:jc w:val="left"/>
        <w:rPr/>
      </w:pPr>
      <w:r>
        <w:rPr/>
        <w:t>krJ1Rr9lX5/wACd8BV47Xd/APQ8esG8gyFHZo9fjL12Pzrjr2lBarln+bbdyx5eAwKBIh/HUP8XBvA</w:t>
      </w:r>
    </w:p>
    <w:p>
      <w:pPr>
        <w:pStyle w:val="PreformattedText"/>
        <w:bidi w:val="0"/>
        <w:spacing w:before="0" w:after="0"/>
        <w:jc w:val="left"/>
        <w:rPr/>
      </w:pPr>
      <w:r>
        <w:rPr/>
        <w:t>dAhVHUzMIoej7D3g5grjo2RI2fqp1GXl90HefyHbrv8AvVicSwhJXv8AWAvj71YM5g7OqEo9TT/7qM</w:t>
      </w:r>
    </w:p>
    <w:p>
      <w:pPr>
        <w:pStyle w:val="PreformattedText"/>
        <w:bidi w:val="0"/>
        <w:spacing w:before="0" w:after="0"/>
        <w:jc w:val="left"/>
        <w:rPr/>
      </w:pPr>
      <w:r>
        <w:rPr/>
        <w:t>4agp+f5etOkxHm8QRMA+B8F19qx8IXhYQAZL88xhco9JqCcWQMUO4gx7KrJMwBb1zwksHQv/k++FPX</w:t>
      </w:r>
    </w:p>
    <w:p>
      <w:pPr>
        <w:pStyle w:val="PreformattedText"/>
        <w:bidi w:val="0"/>
        <w:spacing w:before="0" w:after="0"/>
        <w:jc w:val="left"/>
        <w:rPr/>
      </w:pPr>
      <w:r>
        <w:rPr/>
        <w:t>mTAQ9Uw7CFbU7YAheG7B6WKeyjXZ1ITZeChAzpC/XkpCJ9ETiiij+Ij7378fb0XjsKlETvxuQg+d9O</w:t>
      </w:r>
    </w:p>
    <w:p>
      <w:pPr>
        <w:pStyle w:val="PreformattedText"/>
        <w:bidi w:val="0"/>
        <w:spacing w:before="0" w:after="0"/>
        <w:jc w:val="left"/>
        <w:rPr/>
      </w:pPr>
      <w:r>
        <w:rPr/>
        <w:t>LwIwzFCXVzr5+fvAVjB8M/2feivXkcC4fVB9f/AHs+XilBjJUF70d6t6/zQ4BRY1Po938H+vzAXhqG</w:t>
      </w:r>
    </w:p>
    <w:p>
      <w:pPr>
        <w:pStyle w:val="PreformattedText"/>
        <w:bidi w:val="0"/>
        <w:spacing w:before="0" w:after="0"/>
        <w:jc w:val="left"/>
        <w:rPr/>
      </w:pPr>
      <w:r>
        <w:rPr/>
        <w:t>CUyJ0f8A1/e7x0MD2WMy+vWwr8vDqAV1kbd+iH+3f1xWDIKfGd+Jf6JoucXoW9qZWJ7vUf8AxwO4Q0</w:t>
      </w:r>
    </w:p>
    <w:p>
      <w:pPr>
        <w:pStyle w:val="PreformattedText"/>
        <w:bidi w:val="0"/>
        <w:spacing w:before="0" w:after="0"/>
        <w:jc w:val="left"/>
        <w:rPr/>
      </w:pPr>
      <w:r>
        <w:rPr/>
        <w:t>IObJI7+/xvXBoaAx6fw+SV/wDd4AIGlZNdph/96C8OygwYLPDH/J/zbwZvV7AXl/x+/wCUV4OQakz/</w:t>
      </w:r>
    </w:p>
    <w:p>
      <w:pPr>
        <w:pStyle w:val="PreformattedText"/>
        <w:bidi w:val="0"/>
        <w:spacing w:before="0" w:after="0"/>
        <w:jc w:val="left"/>
        <w:rPr/>
      </w:pPr>
      <w:r>
        <w:rPr/>
        <w:t>AN3T1zKi4F3VDCKs9Mpvn91wKocvStOhcv8AknmTiKZp5Gnnro/v8vDYgS7Yk/nr7j/jvgKdM7PTwA</w:t>
      </w:r>
    </w:p>
    <w:p>
      <w:pPr>
        <w:pStyle w:val="PreformattedText"/>
        <w:bidi w:val="0"/>
        <w:spacing w:before="0" w:after="0"/>
        <w:jc w:val="left"/>
        <w:rPr/>
      </w:pPr>
      <w:r>
        <w:rPr/>
        <w:t>UK/LnpwH0AN6/fN2t7z/hxxQ+GML+xaX/LNvfAgUYTo9/r5XpfaScYA6WM9/5yTv8A3g8JRAHgn0+G</w:t>
      </w:r>
    </w:p>
    <w:p>
      <w:pPr>
        <w:pStyle w:val="PreformattedText"/>
        <w:bidi w:val="0"/>
        <w:spacing w:before="0" w:after="0"/>
        <w:jc w:val="left"/>
        <w:rPr/>
      </w:pPr>
      <w:r>
        <w:rPr/>
        <w:t>p76/Z3wYOh8iHnW/ylPoScg1dGUYd6NFzod4V4MPOYHUHk/8gjeVsYiq1SqrtWfYzjtTS6wMwgHSgi</w:t>
      </w:r>
    </w:p>
    <w:p>
      <w:pPr>
        <w:pStyle w:val="PreformattedText"/>
        <w:bidi w:val="0"/>
        <w:spacing w:before="0" w:after="0"/>
        <w:jc w:val="left"/>
        <w:rPr/>
      </w:pPr>
      <w:r>
        <w:rPr/>
        <w:t>BygddEKo1QcswZBcGlbGcBTiXrDHCtT5kumEDTG5sAcgzE+m2oHWCrc3MLCko8prwBfUrwEwyPIqQW</w:t>
      </w:r>
    </w:p>
    <w:p>
      <w:pPr>
        <w:pStyle w:val="PreformattedText"/>
        <w:bidi w:val="0"/>
        <w:spacing w:before="0" w:after="0"/>
        <w:jc w:val="left"/>
        <w:rPr/>
      </w:pPr>
      <w:r>
        <w:rPr/>
        <w:t>7mbUl55xgABuPdW/vZx51kO8cM6HQBuIa8WUo9l/wk0+L/mcWmBd6x8q6+/P+njXqk2Hf/L/ALhk9v</w:t>
      </w:r>
    </w:p>
    <w:p>
      <w:pPr>
        <w:pStyle w:val="PreformattedText"/>
        <w:bidi w:val="0"/>
        <w:spacing w:before="0" w:after="0"/>
        <w:jc w:val="left"/>
        <w:rPr/>
      </w:pPr>
      <w:r>
        <w:rPr/>
        <w:t>GTVqzvr2Y2T/8Ae+Odn5tP3s+X/wAe8N6iH7m/3/Hmfl4EUVJQn+UlS/3+68O8BPC6gJMPP9ROBSD5</w:t>
      </w:r>
    </w:p>
    <w:p>
      <w:pPr>
        <w:pStyle w:val="PreformattedText"/>
        <w:bidi w:val="0"/>
        <w:spacing w:before="0" w:after="0"/>
        <w:jc w:val="left"/>
        <w:rPr/>
      </w:pPr>
      <w:r>
        <w:rPr/>
        <w:t>BfIDhX/PWpOdHa2G9RGo0I6q+hylYKiYZ9mCFPPgvDwYCDB1MN2ECQsvEjDScXWYiKiBvB1knVZrMB</w:t>
      </w:r>
    </w:p>
    <w:p>
      <w:pPr>
        <w:pStyle w:val="PreformattedText"/>
        <w:bidi w:val="0"/>
        <w:spacing w:before="0" w:after="0"/>
        <w:jc w:val="left"/>
        <w:rPr/>
      </w:pPr>
      <w:r>
        <w:rPr/>
        <w:t>dT14I6cOEzAAxHQOM6O+ULp/TVOOQViOUJdigaxe1vAIjQrxCxIgUyaCzhyzMLn50F0DEcQXktlWgD</w:t>
      </w:r>
    </w:p>
    <w:p>
      <w:pPr>
        <w:pStyle w:val="PreformattedText"/>
        <w:bidi w:val="0"/>
        <w:spacing w:before="0" w:after="0"/>
        <w:jc w:val="left"/>
        <w:rPr/>
      </w:pPr>
      <w:r>
        <w:rPr/>
        <w:t>KQ1AJOvw6cKmVciZXYoDpIgne98KRq4QxWba4j159rw0InidFhZZgA0W6k4Ar2dde9zp7tneMQOY2A</w:t>
      </w:r>
    </w:p>
    <w:p>
      <w:pPr>
        <w:pStyle w:val="PreformattedText"/>
        <w:bidi w:val="0"/>
        <w:spacing w:before="0" w:after="0"/>
        <w:jc w:val="left"/>
        <w:rPr/>
      </w:pPr>
      <w:r>
        <w:rPr/>
        <w:t>RlesGDBUe/+04QNCKAI4q/VcH38xnB/RVN1WF6KlBbYwGHAy5AIjmVCdoYtcBLbLLYzWyZ2w7e+Do9</w:t>
      </w:r>
    </w:p>
    <w:p>
      <w:pPr>
        <w:pStyle w:val="PreformattedText"/>
        <w:bidi w:val="0"/>
        <w:spacing w:before="0" w:after="0"/>
        <w:jc w:val="left"/>
        <w:rPr/>
      </w:pPr>
      <w:r>
        <w:rPr/>
        <w:t>gr09f31ek4F2unWv+V1CjmECvAURGvGtRHoh0Ur8KjwMDLaT0O1FwxkUoXil1hGLi8PUHRe3e8SUsk</w:t>
      </w:r>
    </w:p>
    <w:p>
      <w:pPr>
        <w:pStyle w:val="PreformattedText"/>
        <w:bidi w:val="0"/>
        <w:spacing w:before="0" w:after="0"/>
        <w:jc w:val="left"/>
        <w:rPr/>
      </w:pPr>
      <w:r>
        <w:rPr/>
        <w:t>grdOyuJ2YjZJxzO4UQoHi6p3XsyocJARS47u07ev5fPnIavcG9vOw35qez3iHqhhdd9QFHWpesnEtv</w:t>
      </w:r>
    </w:p>
    <w:p>
      <w:pPr>
        <w:pStyle w:val="PreformattedText"/>
        <w:bidi w:val="0"/>
        <w:spacing w:before="0" w:after="0"/>
        <w:jc w:val="left"/>
        <w:rPr/>
      </w:pPr>
      <w:r>
        <w:rPr/>
        <w:t>aH0EuWAE9pUgt4P/AMjX+Flj/kPvDd6sBfLrRAWIsvKiWZjACJUEPRx4a5mIRLsVo3/Vi8JwQJ1EUI</w:t>
      </w:r>
    </w:p>
    <w:p>
      <w:pPr>
        <w:pStyle w:val="PreformattedText"/>
        <w:bidi w:val="0"/>
        <w:spacing w:before="0" w:after="0"/>
        <w:jc w:val="left"/>
        <w:rPr/>
      </w:pPr>
      <w:r>
        <w:rPr/>
        <w:t>ZWG/hnCnx9JbCAUepdPZOOckgaDc0d8rPvHcdQo31A/EW5jhFhoLZJQYPkxIVyc+ti0pHYiSdO/Zbx</w:t>
      </w:r>
    </w:p>
    <w:p>
      <w:pPr>
        <w:pStyle w:val="PreformattedText"/>
        <w:bidi w:val="0"/>
        <w:spacing w:before="0" w:after="0"/>
        <w:jc w:val="left"/>
        <w:rPr/>
      </w:pPr>
      <w:r>
        <w:rPr/>
        <w:t>gtDc5Rxg1SWCocJ40FSZVsI/oNnEFfBm6FpKRdAGHO53IHY+k16ysCcWpMGGCQDsYIZlvDba4YTUWZ</w:t>
      </w:r>
    </w:p>
    <w:p>
      <w:pPr>
        <w:pStyle w:val="PreformattedText"/>
        <w:bidi w:val="0"/>
        <w:spacing w:before="0" w:after="0"/>
        <w:jc w:val="left"/>
        <w:rPr/>
      </w:pPr>
      <w:r>
        <w:rPr/>
        <w:t>Kslc1Djq65iU8YTtDtvfFQCEU1tLXLj2Alk4CQJsgUFYtRvYOC2kJrbNYhld0aTme1KY3TV8OkRQ4W</w:t>
      </w:r>
    </w:p>
    <w:p>
      <w:pPr>
        <w:pStyle w:val="PreformattedText"/>
        <w:bidi w:val="0"/>
        <w:spacing w:before="0" w:after="0"/>
        <w:jc w:val="left"/>
        <w:rPr/>
      </w:pPr>
      <w:r>
        <w:rPr/>
        <w:t>ooewyrdqOATrgam6N5sz1wrDWZODDNJk4JcasQbtOQe5tJhJ3qZDda8s6UGYf1r3Q7pQ4zJQJyAQxS</w:t>
      </w:r>
    </w:p>
    <w:p>
      <w:pPr>
        <w:pStyle w:val="PreformattedText"/>
        <w:bidi w:val="0"/>
        <w:spacing w:before="0" w:after="0"/>
        <w:jc w:val="left"/>
        <w:rPr/>
      </w:pPr>
      <w:r>
        <w:rPr/>
        <w:t>7GniCQBtyAwzbZPyDSl7uoIqa7su7ONurQ8CYj1v7jmN9Vgp8yXrxvg7xBxuGB6OzB2l9wc3ARGTSK</w:t>
      </w:r>
    </w:p>
    <w:p>
      <w:pPr>
        <w:pStyle w:val="PreformattedText"/>
        <w:bidi w:val="0"/>
        <w:spacing w:before="0" w:after="0"/>
        <w:jc w:val="left"/>
        <w:rPr/>
      </w:pPr>
      <w:r>
        <w:rPr/>
        <w:t>I+yHaIjiEDl7ZlEX/DQ3DiiHCyBgGwalwXd4IlrVgF1Sj7ANk4C7HAAdIYoB+DXsnKWkdtXQhS9TJl</w:t>
      </w:r>
    </w:p>
    <w:p>
      <w:pPr>
        <w:pStyle w:val="PreformattedText"/>
        <w:bidi w:val="0"/>
        <w:spacing w:before="0" w:after="0"/>
        <w:jc w:val="left"/>
        <w:rPr/>
      </w:pPr>
      <w:r>
        <w:rPr/>
        <w:t>4ERTKFtQGiRSUjTXgdcMQKQhLRKtMBleDEd5B7IHqChRGheThpd+3AQqMjEE4DjUR4A6scGo0BGos4</w:t>
      </w:r>
    </w:p>
    <w:p>
      <w:pPr>
        <w:pStyle w:val="PreformattedText"/>
        <w:bidi w:val="0"/>
        <w:spacing w:before="0" w:after="0"/>
        <w:jc w:val="left"/>
        <w:rPr/>
      </w:pPr>
      <w:r>
        <w:rPr/>
        <w:t>NBLQQujDgJkijEJmk2Gu9A41yHIag0dnu6OBQigoMNIvFVjnx/X7F0EQioDQ86ISE1/U9sUY+o3i9R</w:t>
      </w:r>
    </w:p>
    <w:p>
      <w:pPr>
        <w:pStyle w:val="PreformattedText"/>
        <w:bidi w:val="0"/>
        <w:spacing w:before="0" w:after="0"/>
        <w:jc w:val="left"/>
        <w:rPr/>
      </w:pPr>
      <w:r>
        <w:rPr/>
        <w:t>QQ1gYmAQSj08K7tyjAhQIa5pY1bwGIo4P5O+9x3uDxo2KPymA0KXwFS8fAhtw0iKSvYoCwOHuRBoZU</w:t>
      </w:r>
    </w:p>
    <w:p>
      <w:pPr>
        <w:pStyle w:val="PreformattedText"/>
        <w:bidi w:val="0"/>
        <w:spacing w:before="0" w:after="0"/>
        <w:jc w:val="left"/>
        <w:rPr/>
      </w:pPr>
      <w:r>
        <w:rPr/>
        <w:t>aV0aLEWctvRqoARiOlsNB3wLViMUO0fqGUNVXj7pNYgoU/yJ2JZwWizeyUr/AIf2Jmmd81SeX1o+SP</w:t>
      </w:r>
    </w:p>
    <w:p>
      <w:pPr>
        <w:pStyle w:val="PreformattedText"/>
        <w:bidi w:val="0"/>
        <w:spacing w:before="0" w:after="0"/>
        <w:jc w:val="left"/>
        <w:rPr/>
      </w:pPr>
      <w:r>
        <w:rPr/>
        <w:t>fztuvBYALBGio3L9lLNRvFdQTcffb/AAeiH6747qygioB++ZvZevrgsqxSP/yMnf17nDdAi9j2LnZV</w:t>
      </w:r>
    </w:p>
    <w:p>
      <w:pPr>
        <w:pStyle w:val="PreformattedText"/>
        <w:bidi w:val="0"/>
        <w:spacing w:before="0" w:after="0"/>
        <w:jc w:val="left"/>
        <w:rPr/>
      </w:pPr>
      <w:r>
        <w:rPr/>
        <w:t>MyU6Fw4T7f0Z/wA5fTYftXhTRkQAfqBZSf8AI7OA6SV3z4aDr2zJC8VfWlYTvsy77W9aPE7U9qO7Is</w:t>
      </w:r>
    </w:p>
    <w:p>
      <w:pPr>
        <w:pStyle w:val="PreformattedText"/>
        <w:bidi w:val="0"/>
        <w:spacing w:before="0" w:after="0"/>
        <w:jc w:val="left"/>
        <w:rPr/>
      </w:pPr>
      <w:r>
        <w:rPr/>
        <w:t>xvRn+eJek7xyf7Pzrr0beGmhaUyq7lhmat7Ec4PR8+nhjO33oD+DeBUTrF7X4neMe52lzkpApTK7j8</w:t>
      </w:r>
    </w:p>
    <w:p>
      <w:pPr>
        <w:pStyle w:val="PreformattedText"/>
        <w:bidi w:val="0"/>
        <w:spacing w:before="0" w:after="0"/>
        <w:jc w:val="left"/>
        <w:rPr/>
      </w:pPr>
      <w:r>
        <w:rPr/>
        <w:t>/wAXo+28CkBNgN/RwBOtTzWcMhiGAK9HFS9ngws4gorK/wC+J/2PvU4FGEFShT7DX3p/rO+PtY+YPp</w:t>
      </w:r>
    </w:p>
    <w:p>
      <w:pPr>
        <w:pStyle w:val="PreformattedText"/>
        <w:bidi w:val="0"/>
        <w:spacing w:before="0" w:after="0"/>
        <w:jc w:val="left"/>
        <w:rPr/>
      </w:pPr>
      <w:r>
        <w:rPr/>
        <w:t>KZ/i16vXGCCe+Z/YCs+/QsvBFA2lEd6sA66b1LxnZohEhOnrbbYv8Abw1lnYCX9vamFch07wZ6rVgs</w:t>
      </w:r>
    </w:p>
    <w:p>
      <w:pPr>
        <w:pStyle w:val="PreformattedText"/>
        <w:bidi w:val="0"/>
        <w:spacing w:before="0" w:after="0"/>
        <w:jc w:val="left"/>
        <w:rPr/>
      </w:pPr>
      <w:r>
        <w:rPr/>
        <w:t>uyl+z/2DkAwAbr/+d9zv7HHi0ECoYkOuwt+jpXhEDGktdfEkvz9NPDDsq0rKeQo4e/3eBsV0CFZozU</w:t>
      </w:r>
    </w:p>
    <w:p>
      <w:pPr>
        <w:pStyle w:val="PreformattedText"/>
        <w:bidi w:val="0"/>
        <w:spacing w:before="0" w:after="0"/>
        <w:jc w:val="left"/>
        <w:rPr/>
      </w:pPr>
      <w:r>
        <w:rPr/>
        <w:t>T6NkTeEYiXA9ePjj29Pwl4rA+jrWnvX97vywONqJFxj/d0mVi3tnAaqPzT/NOmfq+k4dqQemVnoOhu</w:t>
      </w:r>
    </w:p>
    <w:p>
      <w:pPr>
        <w:pStyle w:val="PreformattedText"/>
        <w:bidi w:val="0"/>
        <w:spacing w:before="0" w:after="0"/>
        <w:jc w:val="left"/>
        <w:rPr/>
      </w:pPr>
      <w:r>
        <w:rPr/>
        <w:t>urRnBSFyxXh5QUh51YzHh0GHvTPhGvb3McXhjJYe/H74P6PTs4hwy69Cjj+Pfv5t5A7T67dfRYp3+X</w:t>
      </w:r>
    </w:p>
    <w:p>
      <w:pPr>
        <w:pStyle w:val="PreformattedText"/>
        <w:bidi w:val="0"/>
        <w:spacing w:before="0" w:after="0"/>
        <w:jc w:val="left"/>
        <w:rPr/>
      </w:pPr>
      <w:r>
        <w:rPr/>
        <w:t>8HGtF/e271uYfGfbeDB2vTaX+9DrejPsTk+PPT54f7eiX5OAykfj/5fevEereVdMdOqVx7Jn6k8s58</w:t>
      </w:r>
    </w:p>
    <w:p>
      <w:pPr>
        <w:pStyle w:val="PreformattedText"/>
        <w:bidi w:val="0"/>
        <w:spacing w:before="0" w:after="0"/>
        <w:jc w:val="left"/>
        <w:rPr/>
      </w:pPr>
      <w:r>
        <w:rPr/>
        <w:t>yHZ0/wAOxY+0pgYvFIPQS5Pvx1/Pnt4LFn16veaKZL3f5wTEeSUtK+aO+/PryBdneSf67E2pfJDxVN</w:t>
      </w:r>
    </w:p>
    <w:p>
      <w:pPr>
        <w:pStyle w:val="PreformattedText"/>
        <w:bidi w:val="0"/>
        <w:spacing w:before="0" w:after="0"/>
        <w:jc w:val="left"/>
        <w:rPr/>
      </w:pPr>
      <w:r>
        <w:rPr/>
        <w:t>BR8a63dXwL12Xhq61J19H0z6zDNrzY0f254/6fcutNON6QrBzX7QJkzddnCY6X8L13fn6MP9cEL7+H</w:t>
      </w:r>
    </w:p>
    <w:p>
      <w:pPr>
        <w:pStyle w:val="PreformattedText"/>
        <w:bidi w:val="0"/>
        <w:spacing w:before="0" w:after="0"/>
        <w:jc w:val="left"/>
        <w:rPr/>
      </w:pPr>
      <w:r>
        <w:rPr/>
        <w:t>Z/eq3vSdVjw6XArqL32v+Ce0+PFZ0ZgE/gL0JMPhXhNEj9tAJS1Xm1B4SDMPSYlh+vfq9c9uXifIWS</w:t>
      </w:r>
    </w:p>
    <w:p>
      <w:pPr>
        <w:pStyle w:val="PreformattedText"/>
        <w:bidi w:val="0"/>
        <w:spacing w:before="0" w:after="0"/>
        <w:jc w:val="left"/>
        <w:rPr/>
      </w:pPr>
      <w:r>
        <w:rPr/>
        <w:t>uaurhziOtSzwFF66AFTh9WjhMOTJGKicEwOLYDsH3oK/pi87jdFxIQttKVjJwk9QxJBOIFkEgg4lvA</w:t>
      </w:r>
    </w:p>
    <w:p>
      <w:pPr>
        <w:pStyle w:val="PreformattedText"/>
        <w:bidi w:val="0"/>
        <w:spacing w:before="0" w:after="0"/>
        <w:jc w:val="left"/>
        <w:rPr/>
      </w:pPr>
      <w:r>
        <w:rPr/>
        <w:t>cAa4iVLs14eGgyv7w6dySaqPCQF+vFN9hAaLgdcCg0dUL+JBz4v6cVsBHrreugdf/o98x6IZPT/fk/</w:t>
      </w:r>
    </w:p>
    <w:p>
      <w:pPr>
        <w:pStyle w:val="PreformattedText"/>
        <w:bidi w:val="0"/>
        <w:spacing w:before="0" w:after="0"/>
        <w:jc w:val="left"/>
        <w:rPr/>
      </w:pPr>
      <w:r>
        <w:rPr/>
        <w:t>f9tTjUYidZ0Pnp5/8AyziV1FgjXter/ln4w4izVStzVVwvZ8N4DRoALYAkgBnCWThQ+1YDI0JUPsbV</w:t>
      </w:r>
    </w:p>
    <w:p>
      <w:pPr>
        <w:pStyle w:val="PreformattedText"/>
        <w:bidi w:val="0"/>
        <w:spacing w:before="0" w:after="0"/>
        <w:jc w:val="left"/>
        <w:rPr/>
      </w:pPr>
      <w:r>
        <w:rPr/>
        <w:t>4Y8IYp5Y0W7FWU46hvTAO2AbKAAcvCZrREVEG90EJxp1EbtesBV93OVSmJP0aIwrTQKwQ4G7E9JoUl</w:t>
      </w:r>
    </w:p>
    <w:p>
      <w:pPr>
        <w:pStyle w:val="PreformattedText"/>
        <w:bidi w:val="0"/>
        <w:spacing w:before="0" w:after="0"/>
        <w:jc w:val="left"/>
        <w:rPr/>
      </w:pPr>
      <w:r>
        <w:rPr/>
        <w:t>zMt5DiTR0qIRBUuZ2EKziAJWVjXSIdslPUOfQsPiO6AUTrrH5vAvBiE132AXIszsvCidvzoMaj9Evy</w:t>
      </w:r>
    </w:p>
    <w:p>
      <w:pPr>
        <w:pStyle w:val="PreformattedText"/>
        <w:bidi w:val="0"/>
        <w:spacing w:before="0" w:after="0"/>
        <w:jc w:val="left"/>
        <w:rPr/>
      </w:pPr>
      <w:r>
        <w:rPr/>
        <w:t>EC4kW2y+yeqte14qCCpw1y9iZ5tX4HFBrncGHSMUsUGO5eKWOAusNHpQXBu4wl4oAaAPTQC749Zlmv</w:t>
      </w:r>
    </w:p>
    <w:p>
      <w:pPr>
        <w:pStyle w:val="PreformattedText"/>
        <w:bidi w:val="0"/>
        <w:spacing w:before="0" w:after="0"/>
        <w:jc w:val="left"/>
        <w:rPr/>
      </w:pPr>
      <w:r>
        <w:rPr/>
        <w:t>Fwg2miQFAd0bfHhEQw+OtSBBPOzuFOAQtK/Q3W9z/kMyJyAaTe0fGGRQqh3YE4KLisPHf9+fAE3tOC</w:t>
      </w:r>
    </w:p>
    <w:p>
      <w:pPr>
        <w:pStyle w:val="PreformattedText"/>
        <w:bidi w:val="0"/>
        <w:spacing w:before="0" w:after="0"/>
        <w:jc w:val="left"/>
        <w:rPr/>
      </w:pPr>
      <w:r>
        <w:rPr/>
        <w:t>Za4WQq/ybaHf/PBU9lRq51JNH6Tr5Dj7W+pQhQEmxfvRw2YWJFCrIizBkIcDRmgBdIa7mqyPFdsqcV</w:t>
      </w:r>
    </w:p>
    <w:p>
      <w:pPr>
        <w:pStyle w:val="PreformattedText"/>
        <w:bidi w:val="0"/>
        <w:spacing w:before="0" w:after="0"/>
        <w:jc w:val="left"/>
        <w:rPr/>
      </w:pPr>
      <w:r>
        <w:rPr/>
        <w:t>/0JWCm3vg83QS2zdsWExe3fAZio6igmK9WjkJV4p6xCPY9ptXB0hnFEhPr4RgihEMWZXj4pTYEDiq1</w:t>
      </w:r>
    </w:p>
    <w:p>
      <w:pPr>
        <w:pStyle w:val="PreformattedText"/>
        <w:bidi w:val="0"/>
        <w:spacing w:before="0" w:after="0"/>
        <w:jc w:val="left"/>
        <w:rPr/>
      </w:pPr>
      <w:r>
        <w:rPr/>
        <w:t>TtKpaXgchkSoCDt/2J7deJCIC+P1k9G2q6BLwxFsJqLAOw+g4Op3xVgoKsoOMDsSzPHHfwZD0A/Hk7</w:t>
      </w:r>
    </w:p>
    <w:p>
      <w:pPr>
        <w:pStyle w:val="PreformattedText"/>
        <w:bidi w:val="0"/>
        <w:spacing w:before="0" w:after="0"/>
        <w:jc w:val="left"/>
        <w:rPr/>
      </w:pPr>
      <w:r>
        <w:rPr/>
        <w:t>dcGFgMjCMoDrJ6GXm4lVLPkJEQXlryIYKrbI4ji27uezvgVe2azt6j92ITO84QXAEEvXvJhia/G8F0</w:t>
      </w:r>
    </w:p>
    <w:p>
      <w:pPr>
        <w:pStyle w:val="PreformattedText"/>
        <w:bidi w:val="0"/>
        <w:spacing w:before="0" w:after="0"/>
        <w:jc w:val="left"/>
        <w:rPr/>
      </w:pPr>
      <w:r>
        <w:rPr/>
        <w:t>mqsLGk/Vxn9jQ4tDcFpav+GJbd9APBar36g/sFFWfSP04PCl67obUElb01Om3g0qs4qQ9Kht7VS7wq</w:t>
      </w:r>
    </w:p>
    <w:p>
      <w:pPr>
        <w:pStyle w:val="PreformattedText"/>
        <w:bidi w:val="0"/>
        <w:spacing w:before="0" w:after="0"/>
        <w:jc w:val="left"/>
        <w:rPr/>
      </w:pPr>
      <w:r>
        <w:rPr/>
        <w:t>2f6MiO5V+ikYTimLhwQ66BWAsj8t4KEIGhc8kCQjiL5y77KtdeimCu1VIcK5LYE0II31djDvgZKpSy</w:t>
      </w:r>
    </w:p>
    <w:p>
      <w:pPr>
        <w:pStyle w:val="PreformattedText"/>
        <w:bidi w:val="0"/>
        <w:spacing w:before="0" w:after="0"/>
        <w:jc w:val="left"/>
        <w:rPr/>
      </w:pPr>
      <w:r>
        <w:rPr/>
        <w:t>6CxklIdJnJVFDagJRNzrCPmd8AE1kZd7g6QllfqYvAMGV0CMqp6jp4+8BgWYmPF7Z+7v4O3ixtylNS</w:t>
      </w:r>
    </w:p>
    <w:p>
      <w:pPr>
        <w:pStyle w:val="PreformattedText"/>
        <w:bidi w:val="0"/>
        <w:spacing w:before="0" w:after="0"/>
        <w:jc w:val="left"/>
        <w:rPr/>
      </w:pPr>
      <w:r>
        <w:rPr/>
        <w:t>lX/HhZtlXmwMCya0RPuGstq8AGMgPqAmYWCQmsRXiT8AJRdWSilWNkTeNQuWu0xXXPw4VvMBx0QA8+</w:t>
      </w:r>
    </w:p>
    <w:p>
      <w:pPr>
        <w:pStyle w:val="PreformattedText"/>
        <w:bidi w:val="0"/>
        <w:spacing w:before="0" w:after="0"/>
        <w:jc w:val="left"/>
        <w:rPr/>
      </w:pPr>
      <w:r>
        <w:rPr/>
        <w:t>Iu1tSQvJxdd1hkkKj0mS1nEaUiqf0oeqvz5yKwqYAEPYeg4BBuNKajiT1uGJwIgKq4KgzXVwNxF4EL</w:t>
      </w:r>
    </w:p>
    <w:p>
      <w:pPr>
        <w:pStyle w:val="PreformattedText"/>
        <w:bidi w:val="0"/>
        <w:spacing w:before="0" w:after="0"/>
        <w:jc w:val="left"/>
        <w:rPr/>
      </w:pPr>
      <w:r>
        <w:rPr/>
        <w:t>jbL3DUYjMU8AQsyBSNUJgdzXDmDXHA6eQRxAzhme2XJ1xqdrtadXil74Ww0+Fb9X84qBkgDJVCX6hv</w:t>
      </w:r>
    </w:p>
    <w:p>
      <w:pPr>
        <w:pStyle w:val="PreformattedText"/>
        <w:bidi w:val="0"/>
        <w:spacing w:before="0" w:after="0"/>
        <w:jc w:val="left"/>
        <w:rPr/>
      </w:pPr>
      <w:r>
        <w:rPr/>
        <w:t>eLhKTARp7CPDykdleExlL9ZpiKg09CpXAsZFR09Ch+aH708KyYzMSegBRi2TuScUQYpIl9atqXpu3H</w:t>
      </w:r>
    </w:p>
    <w:p>
      <w:pPr>
        <w:pStyle w:val="PreformattedText"/>
        <w:bidi w:val="0"/>
        <w:spacing w:before="0" w:after="0"/>
        <w:jc w:val="left"/>
        <w:rPr/>
      </w:pPr>
      <w:r>
        <w:rPr/>
        <w:t>H6N6EghF/Y+nSWDx1F2TE5b8wPlBg4M7t/+v1/pPsRONgh4yY6Wi/Z98OM+ve4kqP0fP24OICpgT96</w:t>
      </w:r>
    </w:p>
    <w:p>
      <w:pPr>
        <w:pStyle w:val="PreformattedText"/>
        <w:bidi w:val="0"/>
        <w:spacing w:before="0" w:after="0"/>
        <w:jc w:val="left"/>
        <w:rPr/>
      </w:pPr>
      <w:r>
        <w:rPr/>
        <w:t>fBPWLOmAeCQAhjtev8D9pveQOG0BT9NSo5L5seTeLDVXAq6dRIjiyj9Jy45zt1rRle2355e+AKQB+H</w:t>
      </w:r>
    </w:p>
    <w:p>
      <w:pPr>
        <w:pStyle w:val="PreformattedText"/>
        <w:bidi w:val="0"/>
        <w:spacing w:before="0" w:after="0"/>
        <w:jc w:val="left"/>
        <w:rPr/>
      </w:pPr>
      <w:r>
        <w:rPr/>
        <w:t>+fOysS+5vISDQ4vRmgb/muKd7xKAv4Ub9r80p+zjo7b8AW2wy+deXvmWhpHy4Qyf5sye8EWYu7Mn+h</w:t>
      </w:r>
    </w:p>
    <w:p>
      <w:pPr>
        <w:pStyle w:val="PreformattedText"/>
        <w:bidi w:val="0"/>
        <w:spacing w:before="0" w:after="0"/>
        <w:jc w:val="left"/>
        <w:rPr/>
      </w:pPr>
      <w:r>
        <w:rPr/>
        <w:t>f1F/y866PjHP1zG6q7N4jJgy95NmZnRvhfeIJhRMp+6q49f+BwqbkzBZsV9+aHPvMnkuWL3Xpy/p3t</w:t>
      </w:r>
    </w:p>
    <w:p>
      <w:pPr>
        <w:pStyle w:val="PreformattedText"/>
        <w:bidi w:val="0"/>
        <w:spacing w:before="0" w:after="0"/>
        <w:jc w:val="left"/>
        <w:rPr/>
      </w:pPr>
      <w:r>
        <w:rPr/>
        <w:t>zmJWnpAmfzt5u1q8ZgIjuODvXwN/yj1wcRIqHc6wqZEKK94hwUjUlb526bplz204wOABRUPUbX2j11</w:t>
      </w:r>
    </w:p>
    <w:p>
      <w:pPr>
        <w:pStyle w:val="PreformattedText"/>
        <w:bidi w:val="0"/>
        <w:spacing w:before="0" w:after="0"/>
        <w:jc w:val="left"/>
        <w:rPr/>
      </w:pPr>
      <w:r>
        <w:rPr/>
        <w:t>a8Vontx77X1+YZ0WcTQ+n34e9Pw72nAIBNQcCRUdPlJ7c4okYg2zFiQQ7+rldeAqVfgDDy3bZQUdHf</w:t>
      </w:r>
    </w:p>
    <w:p>
      <w:pPr>
        <w:pStyle w:val="PreformattedText"/>
        <w:bidi w:val="0"/>
        <w:spacing w:before="0" w:after="0"/>
        <w:jc w:val="left"/>
        <w:rPr/>
      </w:pPr>
      <w:r>
        <w:rPr/>
        <w:t>DINfkvpW0hkNDe3g0G+TT+eW/Z/wCHKaCLYgq+dh11PxrZw4JCFm6d/X+c6b0eEQKqiClALT8vZO4v</w:t>
      </w:r>
    </w:p>
    <w:p>
      <w:pPr>
        <w:pStyle w:val="PreformattedText"/>
        <w:bidi w:val="0"/>
        <w:spacing w:before="0" w:after="0"/>
        <w:jc w:val="left"/>
        <w:rPr/>
      </w:pPr>
      <w:r>
        <w:rPr/>
        <w:t>LUI2M/30aduT/fLPa1029QlPbci7ucZE3xZHfsS9+6/mPBaRz+e39V+xIHzebKfXlPHoM6z/AEQ4jw</w:t>
      </w:r>
    </w:p>
    <w:p>
      <w:pPr>
        <w:pStyle w:val="PreformattedText"/>
        <w:bidi w:val="0"/>
        <w:spacing w:before="0" w:after="0"/>
        <w:jc w:val="left"/>
        <w:rPr/>
      </w:pPr>
      <w:r>
        <w:rPr/>
        <w:t>IK5GbJ0Hf2951xgYBR8tPYSU/+DOHK7bj4L/gf8/fanDAB/Baf7/yv6/ePTGQg9Rwckxi9/pvKSkxY</w:t>
      </w:r>
    </w:p>
    <w:p>
      <w:pPr>
        <w:pStyle w:val="PreformattedText"/>
        <w:bidi w:val="0"/>
        <w:spacing w:before="0" w:after="0"/>
        <w:jc w:val="left"/>
        <w:rPr/>
      </w:pPr>
      <w:r>
        <w:rPr/>
        <w:t>lR++kDzr+d8CD/Kdf0nzcnu2cBO/TsgTte3RJstjjyNVMAnnueHT0P2ROAd9eT/+6+9m95OANw1Kvz</w:t>
      </w:r>
    </w:p>
    <w:p>
      <w:pPr>
        <w:pStyle w:val="PreformattedText"/>
        <w:bidi w:val="0"/>
        <w:spacing w:before="0" w:after="0"/>
        <w:jc w:val="left"/>
        <w:rPr/>
      </w:pPr>
      <w:r>
        <w:rPr/>
        <w:t>ex+Br+Tj2I932a53O/v97Jw2NW/wBq/wD6szDxnAySHcv/AMXXqU77nLCFIb9Z3DsvRYfdPFSap6+W</w:t>
      </w:r>
    </w:p>
    <w:p>
      <w:pPr>
        <w:pStyle w:val="PreformattedText"/>
        <w:bidi w:val="0"/>
        <w:spacing w:before="0" w:after="0"/>
        <w:jc w:val="left"/>
        <w:rPr/>
      </w:pPr>
      <w:r>
        <w:rPr/>
        <w:t>hCOr/HRJxVdfEfZ0j/Mt323kr2n+IG9lfkov7TxE0BdIH5tqd7s9bDhqKen1+dYR6OzzceDd7uT8Jo</w:t>
      </w:r>
    </w:p>
    <w:p>
      <w:pPr>
        <w:pStyle w:val="PreformattedText"/>
        <w:bidi w:val="0"/>
        <w:spacing w:before="0" w:after="0"/>
        <w:jc w:val="left"/>
        <w:rPr/>
      </w:pPr>
      <w:r>
        <w:rPr/>
        <w:t>aT+e7TgShX7t/yYh/1PbOKmlOquHckrrIr3ThpAWZZ5un771524aERevz62uvs9/Hh2Fv0wi3AuXfW</w:t>
      </w:r>
    </w:p>
    <w:p>
      <w:pPr>
        <w:pStyle w:val="PreformattedText"/>
        <w:bidi w:val="0"/>
        <w:spacing w:before="0" w:after="0"/>
        <w:jc w:val="left"/>
        <w:rPr/>
      </w:pPr>
      <w:r>
        <w:rPr/>
        <w:t>/nH5GUAsh0ou/wA6kbbxRw9iqIztN++/zHiUizc/fS6fwOvaThhASdO389w69Ne+A8FAQ6sYx+S9Te</w:t>
      </w:r>
    </w:p>
    <w:p>
      <w:pPr>
        <w:pStyle w:val="PreformattedText"/>
        <w:bidi w:val="0"/>
        <w:spacing w:before="0" w:after="0"/>
        <w:jc w:val="left"/>
        <w:rPr/>
      </w:pPr>
      <w:r>
        <w:rPr/>
        <w:t>GwgK9ACulEtRba8qZMA7Ej2fJXMeNNHn+EzmYaC28DZ8pHweZa9N9cNpZCoeCheDVgjwXCR0ZTtEbw</w:t>
      </w:r>
    </w:p>
    <w:p>
      <w:pPr>
        <w:pStyle w:val="PreformattedText"/>
        <w:bidi w:val="0"/>
        <w:spacing w:before="0" w:after="0"/>
        <w:jc w:val="left"/>
        <w:rPr/>
      </w:pPr>
      <w:r>
        <w:rPr/>
        <w:t>ACnhBNdNHqrGDKkDfNNAAhHYSH8vFibxYl/TyoNqtKD2Thy1SjeymMbSiaziKoHqAfb1HvvT+1OKev</w:t>
      </w:r>
    </w:p>
    <w:p>
      <w:pPr>
        <w:pStyle w:val="PreformattedText"/>
        <w:bidi w:val="0"/>
        <w:spacing w:before="0" w:after="0"/>
        <w:jc w:val="left"/>
        <w:rPr/>
      </w:pPr>
      <w:r>
        <w:rPr/>
        <w:t>twxP8AcvTsnyThRon5b/4f+U/zvDsnJtY+dek/n5JxMIeKZl+AMQYRcL3A8fO9AYGDKgPGL4YQJVi1</w:t>
      </w:r>
    </w:p>
    <w:p>
      <w:pPr>
        <w:pStyle w:val="PreformattedText"/>
        <w:bidi w:val="0"/>
        <w:spacing w:before="0" w:after="0"/>
        <w:jc w:val="left"/>
        <w:rPr/>
      </w:pPr>
      <w:r>
        <w:rPr/>
        <w:t>VhlEOWhTqvkbDFA0U1HB+C7rm2mNU1JBxoly5nUu7DqF4LNLcKj2Q8U1CZwiGxUAwsIRo68uVl490J</w:t>
      </w:r>
    </w:p>
    <w:p>
      <w:pPr>
        <w:pStyle w:val="PreformattedText"/>
        <w:bidi w:val="0"/>
        <w:spacing w:before="0" w:after="0"/>
        <w:jc w:val="left"/>
        <w:rPr/>
      </w:pPr>
      <w:r>
        <w:rPr/>
        <w:t>mAekLoVn/941/SB14ExVvr7UCnApVISn7J1u/Ks8t4WENFcQ7oqrmfwlDiwCCG4HL/AAfpW+jwSmkb</w:t>
      </w:r>
    </w:p>
    <w:p>
      <w:pPr>
        <w:pStyle w:val="PreformattedText"/>
        <w:bidi w:val="0"/>
        <w:spacing w:before="0" w:after="0"/>
        <w:jc w:val="left"/>
        <w:rPr/>
      </w:pPr>
      <w:r>
        <w:rPr/>
        <w:t>cMBOoIo7LZbRxwkIQBjHBlP1WPQR4QPpOr7+TR37jZbwz1BApRQBNYGdPSWcwekaGpMtVUwMqcY+fK</w:t>
      </w:r>
    </w:p>
    <w:p>
      <w:pPr>
        <w:pStyle w:val="PreformattedText"/>
        <w:bidi w:val="0"/>
        <w:spacing w:before="0" w:after="0"/>
        <w:jc w:val="left"/>
        <w:rPr/>
      </w:pPr>
      <w:r>
        <w:rPr/>
        <w:t>a0wPH6sW8kqtMIX/gKWtDu8Wupo0ofGjbGhZOGQHmm2SAw9ZF25whCEa3dkKzipXp14cdl2Qt0ajHf</w:t>
      </w:r>
    </w:p>
    <w:p>
      <w:pPr>
        <w:pStyle w:val="PreformattedText"/>
        <w:bidi w:val="0"/>
        <w:spacing w:before="0" w:after="0"/>
        <w:jc w:val="left"/>
        <w:rPr/>
      </w:pPr>
      <w:r>
        <w:rPr/>
        <w:t>Js5as+yQOuiuhhY9lryM6a8j60gwPX5bwDnwrox0uzRkPjh0ElllYn0s1OmfTjEpILTJVqI6PHavBo</w:t>
      </w:r>
    </w:p>
    <w:p>
      <w:pPr>
        <w:pStyle w:val="PreformattedText"/>
        <w:bidi w:val="0"/>
        <w:spacing w:before="0" w:after="0"/>
        <w:jc w:val="left"/>
        <w:rPr/>
      </w:pPr>
      <w:r>
        <w:rPr/>
        <w:t>CyZEGQTwZ0jeicEFmA6surOwNF2LE4EXQbswmoz4n8pxG1yGZ67ofF82sXGKbQiXHgxqlpwPRFddPg</w:t>
      </w:r>
    </w:p>
    <w:p>
      <w:pPr>
        <w:pStyle w:val="PreformattedText"/>
        <w:bidi w:val="0"/>
        <w:spacing w:before="0" w:after="0"/>
        <w:jc w:val="left"/>
        <w:rPr/>
      </w:pPr>
      <w:r>
        <w:rPr/>
        <w:t>ryqzRwSH7EoKTYAg2386HhqCByITjMVVZwvOBsm5iKnQu0HDQrJVAiRMgCn/AASc3VRGiA0Z6MSKdQ</w:t>
      </w:r>
    </w:p>
    <w:p>
      <w:pPr>
        <w:pStyle w:val="PreformattedText"/>
        <w:bidi w:val="0"/>
        <w:spacing w:before="0" w:after="0"/>
        <w:jc w:val="left"/>
        <w:rPr/>
      </w:pPr>
      <w:r>
        <w:rPr/>
        <w:t>dvEk6QuvZRQNCG3puHAtR0O/dY0J53b6zhLXkO0+LQDzY1hZxODqGxPQNCtBoPzgzGEUZIr/Vm9C6p</w:t>
      </w:r>
    </w:p>
    <w:p>
      <w:pPr>
        <w:pStyle w:val="PreformattedText"/>
        <w:bidi w:val="0"/>
        <w:spacing w:before="0" w:after="0"/>
        <w:jc w:val="left"/>
        <w:rPr/>
      </w:pPr>
      <w:r>
        <w:rPr/>
        <w:t>DkFD4NEUqU0wNxHCp6L1aMjb4Ek4JmqKOGAFwkv9NXmD0M9eu+la2kdRzmg3SA6vR+FNw0PoHCEdFa</w:t>
      </w:r>
    </w:p>
    <w:p>
      <w:pPr>
        <w:pStyle w:val="PreformattedText"/>
        <w:bidi w:val="0"/>
        <w:spacing w:before="0" w:after="0"/>
        <w:jc w:val="left"/>
        <w:rPr/>
      </w:pPr>
      <w:r>
        <w:rPr/>
        <w:t>vWk/RSm0u1ScEFGGEFPVei9D/nV4DAxz7A1qUP4/1DhYml+gfrMH6OevXDBJm0GfCRQuz9JjhknZEC</w:t>
      </w:r>
    </w:p>
    <w:p>
      <w:pPr>
        <w:pStyle w:val="PreformattedText"/>
        <w:bidi w:val="0"/>
        <w:spacing w:before="0" w:after="0"/>
        <w:jc w:val="left"/>
        <w:rPr/>
      </w:pPr>
      <w:r>
        <w:rPr/>
        <w:t>ivuraPA98TmgCMdp29QCgHrv2cPooF6Ftr00dyUhucGJa5bCgRwa3ofUq4sCSHW9wFUFpeoAnEigBE</w:t>
      </w:r>
    </w:p>
    <w:p>
      <w:pPr>
        <w:pStyle w:val="PreformattedText"/>
        <w:bidi w:val="0"/>
        <w:spacing w:before="0" w:after="0"/>
        <w:jc w:val="left"/>
        <w:rPr/>
      </w:pPr>
      <w:r>
        <w:rPr/>
        <w:t>j43NkhYJ9u8SBO5UI4CZo+Nn+zl6Cnbg6QlLc7nVDhizNwO+G3YMN2HDqwEp7UEKKqeCd8G3uXFlFx</w:t>
      </w:r>
    </w:p>
    <w:p>
      <w:pPr>
        <w:pStyle w:val="PreformattedText"/>
        <w:bidi w:val="0"/>
        <w:spacing w:before="0" w:after="0"/>
        <w:jc w:val="left"/>
        <w:rPr/>
      </w:pPr>
      <w:r>
        <w:rPr/>
        <w:t>zt2BN5ZWgCbGU6RnphyTtwdUraIOBYIz1aAfCca1DxpVZR1Ehl3+jw0AuFro9ADi706DXgomCdRBZo</w:t>
      </w:r>
    </w:p>
    <w:p>
      <w:pPr>
        <w:pStyle w:val="PreformattedText"/>
        <w:bidi w:val="0"/>
        <w:spacing w:before="0" w:after="0"/>
        <w:jc w:val="left"/>
        <w:rPr/>
      </w:pPr>
      <w:r>
        <w:rPr/>
        <w:t>UzJjIR49WNoUY30J0ZSkR0w4Edes7F+k9xj914zLBIv86wFT403sAOFwIGK75/CnsUTKt4x5jCCTfa</w:t>
      </w:r>
    </w:p>
    <w:p>
      <w:pPr>
        <w:pStyle w:val="PreformattedText"/>
        <w:bidi w:val="0"/>
        <w:spacing w:before="0" w:after="0"/>
        <w:jc w:val="left"/>
        <w:rPr/>
      </w:pPr>
      <w:r>
        <w:rPr/>
        <w:t>tRepkW8KXzvw/wCykz9/tzjlv2HrvQX8z/fXDWtKTXISSm+r/N5N/EWmdFwv3/BcnEOzsTFMddpY+v</w:t>
      </w:r>
    </w:p>
    <w:p>
      <w:pPr>
        <w:pStyle w:val="PreformattedText"/>
        <w:bidi w:val="0"/>
        <w:spacing w:before="0" w:after="0"/>
        <w:jc w:val="left"/>
        <w:rPr/>
      </w:pPr>
      <w:r>
        <w:rPr/>
        <w:t>7a8VqTiT9mHbx5vxDiIY/rWZF+sxfzZyYVUouY6y7/AK/5XDSKRsSYfCOhApZ6icMhJVEaf6vtfXuT</w:t>
      </w:r>
    </w:p>
    <w:p>
      <w:pPr>
        <w:pStyle w:val="PreformattedText"/>
        <w:bidi w:val="0"/>
        <w:spacing w:before="0" w:after="0"/>
        <w:jc w:val="left"/>
        <w:rPr/>
      </w:pPr>
      <w:r>
        <w:rPr/>
        <w:t>gvs6us7IN/vU+dJwgrCi9V/wDibfDmUOEyqeOKp0ePx29ZTheWB1s/x+Fnn5Lx6wLQ2/Xsz554unFU</w:t>
      </w:r>
    </w:p>
    <w:p>
      <w:pPr>
        <w:pStyle w:val="PreformattedText"/>
        <w:bidi w:val="0"/>
        <w:spacing w:before="0" w:after="0"/>
        <w:jc w:val="left"/>
        <w:rPr/>
      </w:pPr>
      <w:r>
        <w:rPr/>
        <w:t>qGh/53sO03f7OErCjagHmiGUZPgvYcFR/zHfhCL60f4WcWBaYp2/PE2vf+DgRRP7t/4L8sv3QcJxoi</w:t>
      </w:r>
    </w:p>
    <w:p>
      <w:pPr>
        <w:pStyle w:val="PreformattedText"/>
        <w:bidi w:val="0"/>
        <w:spacing w:before="0" w:after="0"/>
        <w:jc w:val="left"/>
        <w:rPr/>
      </w:pPr>
      <w:r>
        <w:rPr/>
        <w:t>zf8APQMN79zXF4249L+IS5dEq6cMm3DEVDuqL9XXAOIwh2GBf84/N3sWcQF/YNYe/DljlcmXgmIIld</w:t>
      </w:r>
    </w:p>
    <w:p>
      <w:pPr>
        <w:pStyle w:val="PreformattedText"/>
        <w:bidi w:val="0"/>
        <w:spacing w:before="0" w:after="0"/>
        <w:jc w:val="left"/>
        <w:rPr/>
      </w:pPr>
      <w:r>
        <w:rPr/>
        <w:t>YTC/l/6y3jKGzCgRab2x9uTqnBnu008dctz8v9is406scFLf8AR0/973xCX+iX6izfeoYspxZEI9sz</w:t>
      </w:r>
    </w:p>
    <w:p>
      <w:pPr>
        <w:pStyle w:val="PreformattedText"/>
        <w:bidi w:val="0"/>
        <w:spacing w:before="0" w:after="0"/>
        <w:jc w:val="left"/>
        <w:rPr/>
      </w:pPr>
      <w:r>
        <w:rPr/>
        <w:t>8Rqg/wDdOuHePTs3r37gH8LE4p53wfsvsJ/LH2PCwIPfV+GIx79z2ziDBqqKnzHpt7nnROIAKPrpv5</w:t>
      </w:r>
    </w:p>
    <w:p>
      <w:pPr>
        <w:pStyle w:val="PreformattedText"/>
        <w:bidi w:val="0"/>
        <w:spacing w:before="0" w:after="0"/>
        <w:jc w:val="left"/>
        <w:rPr/>
      </w:pPr>
      <w:r>
        <w:rPr/>
        <w:t>j51SwjrxT0E86DzfXusY5fJy1hrqNg9G0y/wD9OHVH+Ueu+2fz+6cCzws+r39ad/XReuKUbC9+/wBe</w:t>
      </w:r>
    </w:p>
    <w:p>
      <w:pPr>
        <w:pStyle w:val="PreformattedText"/>
        <w:bidi w:val="0"/>
        <w:spacing w:before="0" w:after="0"/>
        <w:jc w:val="left"/>
        <w:rPr/>
      </w:pPr>
      <w:r>
        <w:rPr/>
        <w:t>p/DzXXEAzTMb92P2yD/64b6ne/H/AFE+OUHm8T1P/F2QudfH784ACOQnZnod9Yu95OuRMURsJUSHWd</w:t>
      </w:r>
    </w:p>
    <w:p>
      <w:pPr>
        <w:pStyle w:val="PreformattedText"/>
        <w:bidi w:val="0"/>
        <w:spacing w:before="0" w:after="0"/>
        <w:jc w:val="left"/>
        <w:rPr/>
      </w:pPr>
      <w:r>
        <w:rPr/>
        <w:t>76+4Xjuz/Ow/5IvW37O+D/AE/If77Fr/H9xeO5Vr5n+T1Mo63LOGSg1o2XLkCz+drqc0bKBVtBhBFS</w:t>
      </w:r>
    </w:p>
    <w:p>
      <w:pPr>
        <w:pStyle w:val="PreformattedText"/>
        <w:bidi w:val="0"/>
        <w:spacing w:before="0" w:after="0"/>
        <w:jc w:val="left"/>
        <w:rPr/>
      </w:pPr>
      <w:r>
        <w:rPr/>
        <w:t>BOBLA0CU6Jtf9rcAeXbNLIcMs0qhApzs8ICMVBNrqzwOUuGXoJ0unT8KPvTnMkwnwp+XpKevJ2acV1</w:t>
      </w:r>
    </w:p>
    <w:p>
      <w:pPr>
        <w:pStyle w:val="PreformattedText"/>
        <w:bidi w:val="0"/>
        <w:spacing w:before="0" w:after="0"/>
        <w:jc w:val="left"/>
        <w:rPr/>
      </w:pPr>
      <w:r>
        <w:rPr/>
        <w:t>GddO/rubfpPTirs/0kwzT/ADMm1vJqwvrnfX+ywwZ2JOOH8j9zqOb+Kew7cUajbt2Nq7fDTofQ5crg</w:t>
      </w:r>
    </w:p>
    <w:p>
      <w:pPr>
        <w:pStyle w:val="PreformattedText"/>
        <w:bidi w:val="0"/>
        <w:spacing w:before="0" w:after="0"/>
        <w:jc w:val="left"/>
        <w:rPr/>
      </w:pPr>
      <w:r>
        <w:rPr/>
        <w:t>kZgG9y0+dfDqcHSi5UF/z0Hfc/ck5Bok43TrvP8AQ+0FOBREB6wHc/mdy11EA515SnYwj1iPfeX2PF</w:t>
      </w:r>
    </w:p>
    <w:p>
      <w:pPr>
        <w:pStyle w:val="PreformattedText"/>
        <w:bidi w:val="0"/>
        <w:spacing w:before="0" w:after="0"/>
        <w:jc w:val="left"/>
        <w:rPr/>
      </w:pPr>
      <w:r>
        <w:rPr/>
        <w:t>klMGEXtHH73k8euCMi7D3XDp3t7PHVOdE2Z1Hv5Te/no28T+kjUa/4I/n+Xo85SBaKBflS4fFj1Dh0</w:t>
      </w:r>
    </w:p>
    <w:p>
      <w:pPr>
        <w:pStyle w:val="PreformattedText"/>
        <w:bidi w:val="0"/>
        <w:spacing w:before="0" w:after="0"/>
        <w:jc w:val="left"/>
        <w:rPr/>
      </w:pPr>
      <w:r>
        <w:rPr/>
        <w:t>OWYR8AEjul7PacZyyTIE0sP3xvRODVD2K/4LNgZn5MTlFF+pJFzVn+T0ws57IBIaJogbPW5Lt4sI1T</w:t>
      </w:r>
    </w:p>
    <w:p>
      <w:pPr>
        <w:pStyle w:val="PreformattedText"/>
        <w:bidi w:val="0"/>
        <w:spacing w:before="0" w:after="0"/>
        <w:jc w:val="left"/>
        <w:rPr/>
      </w:pPr>
      <w:r>
        <w:rPr/>
        <w:t>sOeZ1vzZHzXismWmJPAWtPuLujh8UQCqaGvB33gtT1RJKJCiLRid8U1a6zkIzujLEMDgJv9Gjsw5OA</w:t>
      </w:r>
    </w:p>
    <w:p>
      <w:pPr>
        <w:pStyle w:val="PreformattedText"/>
        <w:bidi w:val="0"/>
        <w:spacing w:before="0" w:after="0"/>
        <w:jc w:val="left"/>
        <w:rPr/>
      </w:pPr>
      <w:r>
        <w:rPr/>
        <w:t>gjhGANNlVaJlBoWPMEuw6Cfpkr6xJxQoFORe3JGio8BSmSD+P1SmZrnCnjiEMagosT2Q4me2GOtRgT</w:t>
      </w:r>
    </w:p>
    <w:p>
      <w:pPr>
        <w:pStyle w:val="PreformattedText"/>
        <w:bidi w:val="0"/>
        <w:spacing w:before="0" w:after="0"/>
        <w:jc w:val="left"/>
        <w:rPr/>
      </w:pPr>
      <w:r>
        <w:rPr/>
        <w:t>aeyyTjaXQiFbvcQYGKHBrRoFyEp0z5Rv8AQcrV7IcVhOz4xelOBChBa/VjRT30YBqnDgjpBpAeljF3</w:t>
      </w:r>
    </w:p>
    <w:p>
      <w:pPr>
        <w:pStyle w:val="PreformattedText"/>
        <w:bidi w:val="0"/>
        <w:spacing w:before="0" w:after="0"/>
        <w:jc w:val="left"/>
        <w:rPr/>
      </w:pPr>
      <w:r>
        <w:rPr/>
        <w:t>BxU3iYYwVCar/wBJ6SpOleAVXt7rV/P1hjnbI511hIdCUkI1NEntjwrr/N6+AO88b1rJwexE01FMpL</w:t>
      </w:r>
    </w:p>
    <w:p>
      <w:pPr>
        <w:pStyle w:val="PreformattedText"/>
        <w:bidi w:val="0"/>
        <w:spacing w:before="0" w:after="0"/>
        <w:jc w:val="left"/>
        <w:rPr/>
      </w:pPr>
      <w:r>
        <w:rPr/>
        <w:t>C9l/pOR1FiRpAEuoWhVFCTiSvg2GuEjMhfO47xY5qvXFBAi6sMXhazDDCfsZx9bHkaR67yYCrSx0bz</w:t>
      </w:r>
    </w:p>
    <w:p>
      <w:pPr>
        <w:pStyle w:val="PreformattedText"/>
        <w:bidi w:val="0"/>
        <w:spacing w:before="0" w:after="0"/>
        <w:jc w:val="left"/>
        <w:rPr/>
      </w:pPr>
      <w:r>
        <w:rPr/>
        <w:t>sjNkl5WPUgVl94IXc7CtdPB68XHiFM6ALSmZ+1A/nKYCQCk5YYP9+q2caLxx2ehSqWOb2NDkpKKhEw</w:t>
      </w:r>
    </w:p>
    <w:p>
      <w:pPr>
        <w:pStyle w:val="PreformattedText"/>
        <w:bidi w:val="0"/>
        <w:spacing w:before="0" w:after="0"/>
        <w:jc w:val="left"/>
        <w:rPr/>
      </w:pPr>
      <w:r>
        <w:rPr/>
        <w:t>XTej/EInEjggVBGoO77E8XRxK22o5MXEzG+zLpw8sBUo6LgvxXqbxuwdwnV4UH0lt7515ir3X6o2a2</w:t>
      </w:r>
    </w:p>
    <w:p>
      <w:pPr>
        <w:pStyle w:val="PreformattedText"/>
        <w:bidi w:val="0"/>
        <w:spacing w:before="0" w:after="0"/>
        <w:jc w:val="left"/>
        <w:rPr/>
      </w:pPr>
      <w:r>
        <w:rPr/>
        <w:t>YJ3zXwIon3eqz5CXZylIicsVk16uj0nDByTsoX6KRF5dnAJUD20q6RFU6dCznr2OyJ0Z2hlRc4aIHL</w:t>
      </w:r>
    </w:p>
    <w:p>
      <w:pPr>
        <w:pStyle w:val="PreformattedText"/>
        <w:bidi w:val="0"/>
        <w:spacing w:before="0" w:after="0"/>
        <w:jc w:val="left"/>
        <w:rPr/>
      </w:pPr>
      <w:r>
        <w:rPr/>
        <w:t>AaCRU/gcDhBMGNlG10KI0XEiYFC2SAWKA3YvENWqaKUAuUn2soXbwCRiT6q73YLpFXkSZRqGNZk7Ib</w:t>
      </w:r>
    </w:p>
    <w:p>
      <w:pPr>
        <w:pStyle w:val="PreformattedText"/>
        <w:bidi w:val="0"/>
        <w:spacing w:before="0" w:after="0"/>
        <w:jc w:val="left"/>
        <w:rPr/>
      </w:pPr>
      <w:r>
        <w:rPr/>
        <w:t>vFDWDRttfQb5GiBPLNVLEWswNX9qFmjx7gEyGPZCI758qlTgogh2vQWQkveXbQx5KEleIY0D0IhSV4</w:t>
      </w:r>
    </w:p>
    <w:p>
      <w:pPr>
        <w:pStyle w:val="PreformattedText"/>
        <w:bidi w:val="0"/>
        <w:spacing w:before="0" w:after="0"/>
        <w:jc w:val="left"/>
        <w:rPr/>
      </w:pPr>
      <w:r>
        <w:rPr/>
        <w:t>HTW1XtqF3DUXeBLxDk05AxoqqgekbHgcNAUzr4RtYK5mG7yyEekQgd/ASN3okeUMOUTFmn9IuN+ks4</w:t>
      </w:r>
    </w:p>
    <w:p>
      <w:pPr>
        <w:pStyle w:val="PreformattedText"/>
        <w:bidi w:val="0"/>
        <w:spacing w:before="0" w:after="0"/>
        <w:jc w:val="left"/>
        <w:rPr/>
      </w:pPr>
      <w:r>
        <w:rPr/>
        <w:t>xDlexhew9O9h+148mDN1HiEt0Jh9ZxBC0GeDqLaMx0+Vrw0b0CCV5CRCjG0Fb3ykauxBNA6TFv3cKd</w:t>
      </w:r>
    </w:p>
    <w:p>
      <w:pPr>
        <w:pStyle w:val="PreformattedText"/>
        <w:bidi w:val="0"/>
        <w:spacing w:before="0" w:after="0"/>
        <w:jc w:val="left"/>
        <w:rPr/>
      </w:pPr>
      <w:r>
        <w:rPr/>
        <w:t>BxQGV+CoSCIVy1OrY8aNKaNMd5tGoxc/l4EYWFD418GPiJhk41BUYniyLHxe52gPEUMTT4eBmxJv2S</w:t>
      </w:r>
    </w:p>
    <w:p>
      <w:pPr>
        <w:pStyle w:val="PreformattedText"/>
        <w:bidi w:val="0"/>
        <w:spacing w:before="0" w:after="0"/>
        <w:jc w:val="left"/>
        <w:rPr/>
      </w:pPr>
      <w:r>
        <w:rPr/>
        <w:t>PGQZgJKGhHjqafzgS0UqVDoFIwFRWgFyuqgjCCJ+0nkqkDibiLA9UKst5so8uaebQdBtdKOi9ciA3V</w:t>
      </w:r>
    </w:p>
    <w:p>
      <w:pPr>
        <w:pStyle w:val="PreformattedText"/>
        <w:bidi w:val="0"/>
        <w:spacing w:before="0" w:after="0"/>
        <w:jc w:val="left"/>
        <w:rPr/>
      </w:pPr>
      <w:r>
        <w:rPr/>
        <w:t>7UMQJ96I0/nA49Cj+mqME0J21vXAqO58HQxZYv739HhTK1WMCndavj0joUeHZgPjBQ32+9g7HBthUU</w:t>
      </w:r>
    </w:p>
    <w:p>
      <w:pPr>
        <w:pStyle w:val="PreformattedText"/>
        <w:bidi w:val="0"/>
        <w:spacing w:before="0" w:after="0"/>
        <w:jc w:val="left"/>
        <w:rPr/>
      </w:pPr>
      <w:r>
        <w:rPr/>
        <w:t>jdAK9F7ACdlk4oDqeF37bpFvR+sOCSdDoVPCTf8AkPeQ4kavSo1x7sl+95vGSwawCzBbAjNQnwomd5</w:t>
      </w:r>
    </w:p>
    <w:p>
      <w:pPr>
        <w:pStyle w:val="PreformattedText"/>
        <w:bidi w:val="0"/>
        <w:spacing w:before="0" w:after="0"/>
        <w:jc w:val="left"/>
        <w:rPr/>
      </w:pPr>
      <w:r>
        <w:rPr/>
        <w:t>b75TEZ/TOzDnTmLvlPD5/j/wAcPpy/1adMdb35Rq8CgA7/AD/0jTq+N5oaPXzf7Dcm/mZxHQX1z+/T</w:t>
      </w:r>
    </w:p>
    <w:p>
      <w:pPr>
        <w:pStyle w:val="PreformattedText"/>
        <w:bidi w:val="0"/>
        <w:spacing w:before="0" w:after="0"/>
        <w:jc w:val="left"/>
        <w:rPr/>
      </w:pPr>
      <w:r>
        <w:rPr/>
        <w:t>bOv384kg7tgDuxbdr92Q4tmI2xjfVmN9D544WmAEXv8A6Tfvb+Y8ElK9S2T/AAGb+3o4eDsMBK+9zr</w:t>
      </w:r>
    </w:p>
    <w:p>
      <w:pPr>
        <w:pStyle w:val="PreformattedText"/>
        <w:bidi w:val="0"/>
        <w:spacing w:before="0" w:after="0"/>
        <w:jc w:val="left"/>
        <w:rPr/>
      </w:pPr>
      <w:r>
        <w:rPr/>
        <w:t>b/AF1OItzaO2AhvG5eLqek2vnT+biBPtnGqZSGJoydZ/pXrtymTTs2usT/ANi/deACif5D++rOpZ+u</w:t>
      </w:r>
    </w:p>
    <w:p>
      <w:pPr>
        <w:pStyle w:val="PreformattedText"/>
        <w:bidi w:val="0"/>
        <w:spacing w:before="0" w:after="0"/>
        <w:jc w:val="left"/>
        <w:rPr/>
      </w:pPr>
      <w:r>
        <w:rPr/>
        <w:t>cICp4h2erf38/wB3kEC+dh3+Yj9ufbOJPO3h7/l7J6+d+8fAObii7/h8T91xJhTzuP8Akc/9ZBE4Za</w:t>
      </w:r>
    </w:p>
    <w:p>
      <w:pPr>
        <w:pStyle w:val="PreformattedText"/>
        <w:bidi w:val="0"/>
        <w:spacing w:before="0" w:after="0"/>
        <w:jc w:val="left"/>
        <w:rPr/>
      </w:pPr>
      <w:r>
        <w:rPr/>
        <w:t>PYaPwlr86/8cG1EjV38J3RrX9vbyJa6LHXkuyrdIdbysaslbr568/f+nggrNzuJJv6fWv498GSR7mo</w:t>
      </w:r>
    </w:p>
    <w:p>
      <w:pPr>
        <w:pStyle w:val="PreformattedText"/>
        <w:bidi w:val="0"/>
        <w:spacing w:before="0" w:after="0"/>
        <w:jc w:val="left"/>
        <w:rPr/>
      </w:pPr>
      <w:r>
        <w:rPr/>
        <w:t>gSCJM/J6jiGlCZLrnlJ+VX8VF4kOz5tf+Z+dl6hjyruOu9/bf09sOicEKcP633xfUXr1XeLCFzr8bi</w:t>
      </w:r>
    </w:p>
    <w:p>
      <w:pPr>
        <w:pStyle w:val="PreformattedText"/>
        <w:bidi w:val="0"/>
        <w:spacing w:before="0" w:after="0"/>
        <w:jc w:val="left"/>
        <w:rPr/>
      </w:pPr>
      <w:r>
        <w:rPr/>
        <w:t>fkVFmZrwCNJuqfnzwvnQHR3wE6Ragp17pP+dOs4ZRV6hhk7q0enr6STggWCE6Zfij5etl2TgqAL5aA</w:t>
      </w:r>
    </w:p>
    <w:p>
      <w:pPr>
        <w:pStyle w:val="PreformattedText"/>
        <w:bidi w:val="0"/>
        <w:spacing w:before="0" w:after="0"/>
        <w:jc w:val="left"/>
        <w:rPr/>
      </w:pPr>
      <w:r>
        <w:rPr/>
        <w:t>mzMfy/lk4BAVPTXuFf8Av/DOQT+GpmQAeGvZm5XgnK/apn5JQC/+xDjRp1/L5M9u7E+9ceieKdoupx</w:t>
      </w:r>
    </w:p>
    <w:p>
      <w:pPr>
        <w:pStyle w:val="PreformattedText"/>
        <w:bidi w:val="0"/>
        <w:spacing w:before="0" w:after="0"/>
        <w:jc w:val="left"/>
        <w:rPr/>
      </w:pPr>
      <w:r>
        <w:rPr/>
        <w:t>j9n6zimIKHuigQaCdbs4gUXYWBsK7DtIB3wo6ydM+gkCo5nEXgFUs0IRJd08jIuToz2gKgx3QvYAxx</w:t>
      </w:r>
    </w:p>
    <w:p>
      <w:pPr>
        <w:pStyle w:val="PreformattedText"/>
        <w:bidi w:val="0"/>
        <w:spacing w:before="0" w:after="0"/>
        <w:jc w:val="left"/>
        <w:rPr/>
      </w:pPr>
      <w:r>
        <w:rPr/>
        <w:t>AYETYPoIS3SJiHDRIBd4VTSAexItOAryqZEBrQJC2d801TTpyVApVOwDhHs4hO2FxHwB2l40qguETJ</w:t>
      </w:r>
    </w:p>
    <w:p>
      <w:pPr>
        <w:pStyle w:val="PreformattedText"/>
        <w:bidi w:val="0"/>
        <w:spacing w:before="0" w:after="0"/>
        <w:jc w:val="left"/>
        <w:rPr/>
      </w:pPr>
      <w:r>
        <w:rPr/>
        <w:t>TUiAZnKAd9lbUJwwCbg5aO1mjPYxVgEOAJhY2j/ZCqHzvjtIIGd/4yB9aX71xB4VMz2X0/xz545oUr</w:t>
      </w:r>
    </w:p>
    <w:p>
      <w:pPr>
        <w:pStyle w:val="PreformattedText"/>
        <w:bidi w:val="0"/>
        <w:spacing w:before="0" w:after="0"/>
        <w:jc w:val="left"/>
        <w:rPr/>
      </w:pPr>
      <w:r>
        <w:rPr/>
        <w:t>6P4+9vz/APO+EUr2x2z4TTd8O+jjLCq9nmHt7YZ/lLeFUXUcDzy/12z4d3hx1adHniTH/wANk0eFOF</w:t>
      </w:r>
    </w:p>
    <w:p>
      <w:pPr>
        <w:pStyle w:val="PreformattedText"/>
        <w:bidi w:val="0"/>
        <w:spacing w:before="0" w:after="0"/>
        <w:jc w:val="left"/>
        <w:rPr/>
      </w:pPr>
      <w:r>
        <w:rPr/>
        <w:t>pvaZ3lG+uJgEnNnZ+dP9/z+H9FOCgcXWv4fN3wny+8OkRl9LH8kL+3e5OEp9pd78EcbPtdeDwQAh1E</w:t>
      </w:r>
    </w:p>
    <w:p>
      <w:pPr>
        <w:pStyle w:val="PreformattedText"/>
        <w:bidi w:val="0"/>
        <w:spacing w:before="0" w:after="0"/>
        <w:jc w:val="left"/>
        <w:rPr/>
      </w:pPr>
      <w:r>
        <w:rPr/>
        <w:t>pTI39MR8TTg+BDSWO0Ca19Ep7ysAEWA77KDfxp2QzhITNowZ78D0N6Qc4VT+1Hzu1O/x1b3zqoVQHR</w:t>
      </w:r>
    </w:p>
    <w:p>
      <w:pPr>
        <w:pStyle w:val="PreformattedText"/>
        <w:bidi w:val="0"/>
        <w:spacing w:before="0" w:after="0"/>
        <w:jc w:val="left"/>
        <w:rPr/>
      </w:pPr>
      <w:r>
        <w:rPr/>
        <w:t>7lr0f9GXgTChAPSnafHu5feBuwHQQjd7VXwf8ADbwwFeb9J9j8Pfy14KUGUH1cvQq+H62JxQ0d3A/O</w:t>
      </w:r>
    </w:p>
    <w:p>
      <w:pPr>
        <w:pStyle w:val="PreformattedText"/>
        <w:bidi w:val="0"/>
        <w:spacing w:before="0" w:after="0"/>
        <w:jc w:val="left"/>
        <w:rPr/>
      </w:pPr>
      <w:r>
        <w:rPr/>
        <w:t>ivXVfRnCO41B1P0f6f5/xyVtmof5gV3pnh3QcMBinT/vsNffnXocIAVji79Apuk3470cAIBj+g+ZtT</w:t>
      </w:r>
    </w:p>
    <w:p>
      <w:pPr>
        <w:pStyle w:val="PreformattedText"/>
        <w:bidi w:val="0"/>
        <w:spacing w:before="0" w:after="0"/>
        <w:jc w:val="left"/>
        <w:rPr/>
      </w:pPr>
      <w:r>
        <w:rPr/>
        <w:t>VjfN75NEXRJ5P9+e39ovDVWI2xFuRV6PCdaHgwZ4stHlGX+T604zQxc8Y3ukbaJb3wEtKNkuzNCsyO</w:t>
      </w:r>
    </w:p>
    <w:p>
      <w:pPr>
        <w:pStyle w:val="PreformattedText"/>
        <w:bidi w:val="0"/>
        <w:spacing w:before="0" w:after="0"/>
        <w:jc w:val="left"/>
        <w:rPr/>
      </w:pPr>
      <w:r>
        <w:rPr/>
        <w:t>RPCg62N42/zc8pw1z4JEcDroA2tuzhEqvRaddPYBHi+yjjpVE0BxPopk78fHpxs9+m3OrKXH39y8C2</w:t>
      </w:r>
    </w:p>
    <w:p>
      <w:pPr>
        <w:pStyle w:val="PreformattedText"/>
        <w:bidi w:val="0"/>
        <w:spacing w:before="0" w:after="0"/>
        <w:jc w:val="left"/>
        <w:rPr/>
      </w:pPr>
      <w:r>
        <w:rPr/>
        <w:t>uQJSnx72B/o3Hhk0wiLCk/s+j2XkYBP+COglemKLm6JxjVYQZbXyt6hJ+3Q5VEc1HstJRXY06mcBhL</w:t>
      </w:r>
    </w:p>
    <w:p>
      <w:pPr>
        <w:pStyle w:val="PreformattedText"/>
        <w:bidi w:val="0"/>
        <w:spacing w:before="0" w:after="0"/>
        <w:jc w:val="left"/>
        <w:rPr/>
      </w:pPr>
      <w:r>
        <w:rPr/>
        <w:t>bqlPoBq06gPF1BoKsyRaU24g8FHyPl9Sos9X1k4ZMkWuclTbaut2vAGSAY0wi4sdEt9nHeIFMADLVI</w:t>
      </w:r>
    </w:p>
    <w:p>
      <w:pPr>
        <w:pStyle w:val="PreformattedText"/>
        <w:bidi w:val="0"/>
        <w:spacing w:before="0" w:after="0"/>
        <w:jc w:val="left"/>
        <w:rPr/>
      </w:pPr>
      <w:r>
        <w:rPr/>
        <w:t>oO2nFdxAwCyRU7HT03hazNFPSqiTocywl4MVGRcXNWdSp+5w2kWDFM6FC+yWbZypWBA+ls/h5e63gz</w:t>
      </w:r>
    </w:p>
    <w:p>
      <w:pPr>
        <w:pStyle w:val="PreformattedText"/>
        <w:bidi w:val="0"/>
        <w:spacing w:before="0" w:after="0"/>
        <w:jc w:val="left"/>
        <w:rPr/>
      </w:pPr>
      <w:r>
        <w:rPr/>
        <w:t>R9wgdh8J7v30eG3CVNvjFvqir2mcDE9h2roQpYmQPdqcdYiBgL/P9p/VwFYllUSEjI6z8dB4u90InS</w:t>
      </w:r>
    </w:p>
    <w:p>
      <w:pPr>
        <w:pStyle w:val="PreformattedText"/>
        <w:bidi w:val="0"/>
        <w:spacing w:before="0" w:after="0"/>
        <w:jc w:val="left"/>
        <w:rPr/>
      </w:pPr>
      <w:r>
        <w:rPr/>
        <w:t>YOKTI8MsTkFgNJ8UKAdq16c1pbR3RsPbqXqk4dEdlqWtWAF23yXgqNtBFEdM2AulDxcxgJ6/ActgNf</w:t>
      </w:r>
    </w:p>
    <w:p>
      <w:pPr>
        <w:pStyle w:val="PreformattedText"/>
        <w:bidi w:val="0"/>
        <w:spacing w:before="0" w:after="0"/>
        <w:jc w:val="left"/>
        <w:rPr/>
      </w:pPr>
      <w:r>
        <w:rPr/>
        <w:t>ubwiAe00P51ZITvtfODMhXCqK4w7j5v84RTMKB1fFsUY9n6uc66vVwBFWgQKaO6dovLhMr4dK9mOHS</w:t>
      </w:r>
    </w:p>
    <w:p>
      <w:pPr>
        <w:pStyle w:val="PreformattedText"/>
        <w:bidi w:val="0"/>
        <w:spacing w:before="0" w:after="0"/>
        <w:jc w:val="left"/>
        <w:rPr/>
      </w:pPr>
      <w:r>
        <w:rPr/>
        <w:t>S9PDGA6UL+qQOi/wCXbA5cVZmjt1GooYrekvENB9EhgT6dYwHaeOmYx0bK+kGDxogcWuydKHqEU/VX</w:t>
      </w:r>
    </w:p>
    <w:p>
      <w:pPr>
        <w:pStyle w:val="PreformattedText"/>
        <w:bidi w:val="0"/>
        <w:spacing w:before="0" w:after="0"/>
        <w:jc w:val="left"/>
        <w:rPr/>
      </w:pPr>
      <w:r>
        <w:rPr/>
        <w:t>xjjUlQNrKIImggzqDxjBj7Vtkfoal+53xOKR0TtEMSp3FhTocnNMwjz5CO2QIlU3gblKgK0dPaItgz</w:t>
      </w:r>
    </w:p>
    <w:p>
      <w:pPr>
        <w:pStyle w:val="PreformattedText"/>
        <w:bidi w:val="0"/>
        <w:spacing w:before="0" w:after="0"/>
        <w:jc w:val="left"/>
        <w:rPr/>
      </w:pPr>
      <w:r>
        <w:rPr/>
        <w:t>qrDkSIKNB4+0Kfvj3eBRgSadHvSiPvXSxedQIBIAH2Km/D9qcXr6FgrVXs3d/p8Dj4K9WMlmkhfIxm</w:t>
      </w:r>
    </w:p>
    <w:p>
      <w:pPr>
        <w:pStyle w:val="PreformattedText"/>
        <w:bidi w:val="0"/>
        <w:spacing w:before="0" w:after="0"/>
        <w:jc w:val="left"/>
        <w:rPr/>
      </w:pPr>
      <w:r>
        <w:rPr/>
        <w:t>ZwmQOjp37PdurrD7yiQtY5gxoxD807mHBGVksQ+ajZXFfEOGbMY/6JiGpZdgrqcZ0l/Ou9JC1zoC65</w:t>
      </w:r>
    </w:p>
    <w:p>
      <w:pPr>
        <w:pStyle w:val="PreformattedText"/>
        <w:bidi w:val="0"/>
        <w:spacing w:before="0" w:after="0"/>
        <w:jc w:val="left"/>
        <w:rPr/>
      </w:pPr>
      <w:r>
        <w:rPr/>
        <w:t>wAzIAIrL2xjt7qfCjxoEdYx7evG2fXsOFo1sqqmLY6YalbxBUMBlVUa6l/ZOPWqXSeigtMy9PC8qZY</w:t>
      </w:r>
    </w:p>
    <w:p>
      <w:pPr>
        <w:pStyle w:val="PreformattedText"/>
        <w:bidi w:val="0"/>
        <w:spacing w:before="0" w:after="0"/>
        <w:jc w:val="left"/>
        <w:rPr/>
      </w:pPr>
      <w:r>
        <w:rPr/>
        <w:t>RXSxHq/ok7IKPGHw1UCnQQVoZ1+JU4SgNZ8a8dK6EHbgcBYFfyrxSpibnzsnGNEGqyR8C2BlApqHXN</w:t>
      </w:r>
    </w:p>
    <w:p>
      <w:pPr>
        <w:pStyle w:val="PreformattedText"/>
        <w:bidi w:val="0"/>
        <w:spacing w:before="0" w:after="0"/>
        <w:jc w:val="left"/>
        <w:rPr/>
      </w:pPr>
      <w:r>
        <w:rPr/>
        <w:t>2sRj86qUZodo/eQAr4KiMz9h8XvOuFTcX6X+Dl3rP97wiaZckCxaDaFjJV4jdGPT0n09XfjP7HjdrP</w:t>
      </w:r>
    </w:p>
    <w:p>
      <w:pPr>
        <w:pStyle w:val="PreformattedText"/>
        <w:bidi w:val="0"/>
        <w:spacing w:before="0" w:after="0"/>
        <w:jc w:val="left"/>
        <w:rPr/>
      </w:pPr>
      <w:r>
        <w:rPr/>
        <w:t>muF3Gt7aX0k4BCWQfg/z/rf3OYKwNBIbt/i4s7wJOC/T115rvTGY4erryx7GJj1/xg3bn3snB4hH/I</w:t>
      </w:r>
    </w:p>
    <w:p>
      <w:pPr>
        <w:pStyle w:val="PreformattedText"/>
        <w:bidi w:val="0"/>
        <w:spacing w:before="0" w:after="0"/>
        <w:jc w:val="left"/>
        <w:rPr/>
      </w:pPr>
      <w:r>
        <w:rPr/>
        <w:t>+yN6+gf3iztwd7/wDJHDMfrvCRRL/Ad0fUmPwmnLgbGTyfbN7e4h/jlGCCQB76kbM0mP0HOuM2Briy</w:t>
      </w:r>
    </w:p>
    <w:p>
      <w:pPr>
        <w:pStyle w:val="PreformattedText"/>
        <w:bidi w:val="0"/>
        <w:spacing w:before="0" w:after="0"/>
        <w:jc w:val="left"/>
        <w:rPr/>
      </w:pPr>
      <w:r>
        <w:rPr/>
        <w:t>9C/P5q83rQLAH9KBr/0B4HQ4f034OCfx8gB4HrXWaQ2J9SU+5eHxXq4z7TFuYN+nHr3e2P8AGFYHkL</w:t>
      </w:r>
    </w:p>
    <w:p>
      <w:pPr>
        <w:pStyle w:val="PreformattedText"/>
        <w:bidi w:val="0"/>
        <w:spacing w:before="0" w:after="0"/>
        <w:jc w:val="left"/>
        <w:rPr/>
      </w:pPr>
      <w:r>
        <w:rPr/>
        <w:t>vceK/olxPXVDrK4fxjwCgpYLfO5pr1/nKnKgTHth9fX8G5+98Ooie9Ej+j/rt8SzlYeplP+K4m9bno</w:t>
      </w:r>
    </w:p>
    <w:p>
      <w:pPr>
        <w:pStyle w:val="PreformattedText"/>
        <w:bidi w:val="0"/>
        <w:spacing w:before="0" w:after="0"/>
        <w:jc w:val="left"/>
        <w:rPr/>
      </w:pPr>
      <w:r>
        <w:rPr/>
        <w:t>vOiiEp17MS0C/f8ApxyDPWN2j1Ano2ewvIpqhWk+5HWmN/3nLHTrNz9F6b+4/FnDVJPurb0Lvvwn6M</w:t>
      </w:r>
    </w:p>
    <w:p>
      <w:pPr>
        <w:pStyle w:val="PreformattedText"/>
        <w:bidi w:val="0"/>
        <w:spacing w:before="0" w:after="0"/>
        <w:jc w:val="left"/>
        <w:rPr/>
      </w:pPr>
      <w:r>
        <w:rPr/>
        <w:t>4gNj4O50Sv1p51bwt0hB7VuD8aHX8ZTgwMB3pt+rF/jp7KHEqyEMTb+ExjhP2nBK/4n+j1hggfuwOJ</w:t>
      </w:r>
    </w:p>
    <w:p>
      <w:pPr>
        <w:pStyle w:val="PreformattedText"/>
        <w:bidi w:val="0"/>
        <w:spacing w:before="0" w:after="0"/>
        <w:jc w:val="left"/>
        <w:rPr/>
      </w:pPr>
      <w:r>
        <w:rPr/>
        <w:t>KALoqtfhT/WAevXA4HYuYbXtAYL5908OghUYbYUSIh18XguPhS2I1tmlXKqPNXFbOCxPUmUg4HPo5i</w:t>
      </w:r>
    </w:p>
    <w:p>
      <w:pPr>
        <w:pStyle w:val="PreformattedText"/>
        <w:bidi w:val="0"/>
        <w:spacing w:before="0" w:after="0"/>
        <w:jc w:val="left"/>
        <w:rPr/>
      </w:pPr>
      <w:r>
        <w:rPr/>
        <w:t>k1oCOiiF4GWeFPQGAnZMtbE4MWFLU2GEICBJcbxsvWC6OoiXtvKsphTlfF2BQYi0ONoBd83A7YAqws</w:t>
      </w:r>
    </w:p>
    <w:p>
      <w:pPr>
        <w:pStyle w:val="PreformattedText"/>
        <w:bidi w:val="0"/>
        <w:spacing w:before="0" w:after="0"/>
        <w:jc w:val="left"/>
        <w:rPr/>
      </w:pPr>
      <w:r>
        <w:rPr/>
        <w:t>OJ666qgbxKoVCoR4oVyAAD+iAHvwHp4Jeii/DPswv0IjiYEITFxpSEXHAKcTF/RaBeWDvQSnCREgLE</w:t>
      </w:r>
    </w:p>
    <w:p>
      <w:pPr>
        <w:pStyle w:val="PreformattedText"/>
        <w:bidi w:val="0"/>
        <w:spacing w:before="0" w:after="0"/>
        <w:jc w:val="left"/>
        <w:rPr/>
      </w:pPr>
      <w:r>
        <w:rPr/>
        <w:t>WjGOd2gcP7HE7PHXgUwE4V90QwIblYkYl5BNjKZj+IDEbeHQhkiHepuG0nJLqGPJglg6JGFxiJy0g6</w:t>
      </w:r>
    </w:p>
    <w:p>
      <w:pPr>
        <w:pStyle w:val="PreformattedText"/>
        <w:bidi w:val="0"/>
        <w:spacing w:before="0" w:after="0"/>
        <w:jc w:val="left"/>
        <w:rPr/>
      </w:pPr>
      <w:r>
        <w:rPr/>
        <w:t>EtVQoC4nrkggTSSlWhoThDkW6Oq1ZXJEFnA7mlUfUw2NP0vfIUL6T3vF2ZvSz9pwoxfnQHr6hfzf3l</w:t>
      </w:r>
    </w:p>
    <w:p>
      <w:pPr>
        <w:pStyle w:val="PreformattedText"/>
        <w:bidi w:val="0"/>
        <w:spacing w:before="0" w:after="0"/>
        <w:jc w:val="left"/>
        <w:rPr/>
      </w:pPr>
      <w:r>
        <w:rPr/>
        <w:t>IrX8H/AJa8GP1OGvNiYzF+yRrOr8d4PZB1m9fPL0yl/l4K8R3R9lPWZd/5PLP8m6p+HfvQAO1bzHg3</w:t>
      </w:r>
    </w:p>
    <w:p>
      <w:pPr>
        <w:pStyle w:val="PreformattedText"/>
        <w:bidi w:val="0"/>
        <w:spacing w:before="0" w:after="0"/>
        <w:jc w:val="left"/>
        <w:rPr/>
      </w:pPr>
      <w:r>
        <w:rPr/>
        <w:t>um514X/7pwFh6GmP9mJ/6ZFwSGlhLvWqSW6r/pwBkr0W/wBQnQrV+PrjEulFib4dTr5hibwmYsNJ73</w:t>
      </w:r>
    </w:p>
    <w:p>
      <w:pPr>
        <w:pStyle w:val="PreformattedText"/>
        <w:bidi w:val="0"/>
        <w:spacing w:before="0" w:after="0"/>
        <w:jc w:val="left"/>
        <w:rPr/>
      </w:pPr>
      <w:r>
        <w:rPr/>
        <w:t>GMb+9Xw5psGTt27cCJcd/M4FtKoEz5oSfieeo8cS/7Nj35dk3/AFy4hc0r/oj3fZ9t4shLqdiTxyZL</w:t>
      </w:r>
    </w:p>
    <w:p>
      <w:pPr>
        <w:pStyle w:val="PreformattedText"/>
        <w:bidi w:val="0"/>
        <w:spacing w:before="0" w:after="0"/>
        <w:jc w:val="left"/>
        <w:rPr/>
      </w:pPr>
      <w:r>
        <w:rPr/>
        <w:t>d7Jx1ijrEa+W9bb1h04VjVbBOvpYoOf71DigQIQVTtxBN+u+U5MEF1skA9+eAf1nCbaWdOwn7enyZ+</w:t>
      </w:r>
    </w:p>
    <w:p>
      <w:pPr>
        <w:pStyle w:val="PreformattedText"/>
        <w:bidi w:val="0"/>
        <w:spacing w:before="0" w:after="0"/>
        <w:jc w:val="left"/>
        <w:rPr/>
      </w:pPr>
      <w:r>
        <w:rPr/>
        <w:t>8WItpof7Zn+d3HGPCKbVUCB7n+xD6EnAbUPDxvYS9fQnH0S8Ov8SSun+DeznZdAkxPx6K+vrrgnAPZ</w:t>
      </w:r>
    </w:p>
    <w:p>
      <w:pPr>
        <w:pStyle w:val="PreformattedText"/>
        <w:bidi w:val="0"/>
        <w:spacing w:before="0" w:after="0"/>
        <w:jc w:val="left"/>
        <w:rPr/>
      </w:pPr>
      <w:r>
        <w:rPr/>
        <w:t>j0SV1tNQ99HhH/JGISQadlu5MXHggoBotdFvxcn9feQI2j/llnffn7vTzMInTUgRBIL7sYQ5PTHO+n</w:t>
      </w:r>
    </w:p>
    <w:p>
      <w:pPr>
        <w:pStyle w:val="PreformattedText"/>
        <w:bidi w:val="0"/>
        <w:spacing w:before="0" w:after="0"/>
        <w:jc w:val="left"/>
        <w:rPr/>
      </w:pPr>
      <w:r>
        <w:rPr/>
        <w:t>G4jaUMM2SnJip2R1fN3x99Z2Jxg6P6wn9uvSKf4vCAUpfxBxAGD88P0nBJB7mJ7354nb/peZraOBgO</w:t>
      </w:r>
    </w:p>
    <w:p>
      <w:pPr>
        <w:pStyle w:val="PreformattedText"/>
        <w:bidi w:val="0"/>
        <w:spacing w:before="0" w:after="0"/>
        <w:jc w:val="left"/>
        <w:rPr/>
      </w:pPr>
      <w:r>
        <w:rPr/>
        <w:t>9eh7/wBb1zLj4fT/ACVKOD9MTlmDGfi6PocgvrKcBvULIGVUCfgGY7yFG4jyWaqGjVIcWPZjTd7hC7</w:t>
      </w:r>
    </w:p>
    <w:p>
      <w:pPr>
        <w:pStyle w:val="PreformattedText"/>
        <w:bidi w:val="0"/>
        <w:spacing w:before="0" w:after="0"/>
        <w:jc w:val="left"/>
        <w:rPr/>
      </w:pPr>
      <w:r>
        <w:rPr/>
        <w:t>TsIyrwagoBduUIB+Vp2V4pbZgMCh9WOPsghwS0MsgR1SAh0xp94TohzkFAwAzo6TRxnmDe/oVBUgk6</w:t>
      </w:r>
    </w:p>
    <w:p>
      <w:pPr>
        <w:pStyle w:val="PreformattedText"/>
        <w:bidi w:val="0"/>
        <w:spacing w:before="0" w:after="0"/>
        <w:jc w:val="left"/>
        <w:rPr/>
      </w:pPr>
      <w:r>
        <w:rPr/>
        <w:t>yE4IB4G22CUQJvw9MOCGWCzuweIG1A+RcXAbuHx1B1Xxv6R4lCi1U9DFGzp7XHh304srqOKj1mvfTk</w:t>
      </w:r>
    </w:p>
    <w:p>
      <w:pPr>
        <w:pStyle w:val="PreformattedText"/>
        <w:bidi w:val="0"/>
        <w:spacing w:before="0" w:after="0"/>
        <w:jc w:val="left"/>
        <w:rPr/>
      </w:pPr>
      <w:r>
        <w:rPr/>
        <w:t>kqhNca6GspF/wS8Ovxo02MNVnQZ5g4MqD3CaUwxT9g7ocP0csSqe3T3dTs6eMnYJ8BExJm0MZOuUzE</w:t>
      </w:r>
    </w:p>
    <w:p>
      <w:pPr>
        <w:pStyle w:val="PreformattedText"/>
        <w:bidi w:val="0"/>
        <w:spacing w:before="0" w:after="0"/>
        <w:jc w:val="left"/>
        <w:rPr/>
      </w:pPr>
      <w:r>
        <w:rPr/>
        <w:t>KgU9kOqL5I4aTaYRMI1GjXoZwYwIts8u6gmL498Y+slqvtGdlwICKDOJj04FrKp2v0/QM5QViBnmut</w:t>
      </w:r>
    </w:p>
    <w:p>
      <w:pPr>
        <w:pStyle w:val="PreformattedText"/>
        <w:bidi w:val="0"/>
        <w:spacing w:before="0" w:after="0"/>
        <w:jc w:val="left"/>
        <w:rPr/>
      </w:pPr>
      <w:r>
        <w:rPr/>
        <w:t>hIXUtinGADb+FNGRgl8/1xAgo/GCuNb9HFC5wTKxI1CHrYLhifKRxphqGs6OuvO9y9PU4VRZt4ZJsT</w:t>
      </w:r>
    </w:p>
    <w:p>
      <w:pPr>
        <w:pStyle w:val="PreformattedText"/>
        <w:bidi w:val="0"/>
        <w:spacing w:before="0" w:after="0"/>
        <w:jc w:val="left"/>
        <w:rPr/>
      </w:pPr>
      <w:r>
        <w:rPr/>
        <w:t>6W0yLyyDQ16AKppcqfppDn2BZCVJSiFihwKXkUuUFZAlrQg61BeA1AzMfoIWO08Pi14YK+Jh6XcZ4M</w:t>
      </w:r>
    </w:p>
    <w:p>
      <w:pPr>
        <w:pStyle w:val="PreformattedText"/>
        <w:bidi w:val="0"/>
        <w:spacing w:before="0" w:after="0"/>
        <w:jc w:val="left"/>
        <w:rPr/>
      </w:pPr>
      <w:r>
        <w:rPr/>
        <w:t>MN+V5/ZMlPSTPA77/4cRCS4T+Ga3VEdW7hymw90wQ+BJbAwZC64kikNddOnNU1j9MeIAZ3uVPnYCvc</w:t>
      </w:r>
    </w:p>
    <w:p>
      <w:pPr>
        <w:pStyle w:val="PreformattedText"/>
        <w:bidi w:val="0"/>
        <w:spacing w:before="0" w:after="0"/>
        <w:jc w:val="left"/>
        <w:rPr/>
      </w:pPr>
      <w:r>
        <w:rPr/>
        <w:t>evMcsO9sDI/E/n0vX5ONDbfTFyKIoP0/0i8L8Mm5T8fjlEGb08KezAC9qA9DP523bx9qF6kVodTa7V</w:t>
      </w:r>
    </w:p>
    <w:p>
      <w:pPr>
        <w:pStyle w:val="PreformattedText"/>
        <w:bidi w:val="0"/>
        <w:spacing w:before="0" w:after="0"/>
        <w:jc w:val="left"/>
        <w:rPr/>
      </w:pPr>
      <w:r>
        <w:rPr/>
        <w:t>T+8bGLdOAIhf39a+NnNCNLSKjHC4wMlb5OAAH1oTPjEnhgPiXhJgInaS3wSx/1VXgiCUH0Wd+0FwyT</w:t>
      </w:r>
    </w:p>
    <w:p>
      <w:pPr>
        <w:pStyle w:val="PreformattedText"/>
        <w:bidi w:val="0"/>
        <w:spacing w:before="0" w:after="0"/>
        <w:jc w:val="left"/>
        <w:rPr/>
      </w:pPr>
      <w:r>
        <w:rPr/>
        <w:t>kYm1AaQArR/qo3johbpFJBANgQxCTgYaHaKFCuIZjFetHm5WUgVp0HhR7XTu83UJx0ll8ADpP1HvjP</w:t>
      </w:r>
    </w:p>
    <w:p>
      <w:pPr>
        <w:pStyle w:val="PreformattedText"/>
        <w:bidi w:val="0"/>
        <w:spacing w:before="0" w:after="0"/>
        <w:jc w:val="left"/>
        <w:rPr/>
      </w:pPr>
      <w:r>
        <w:rPr/>
        <w:t>ToN0N/tFvR7OjnVpWBOoOhxDx+74ONY6oEEByFrKdu1wDHgLpU7O36dvdJJ11R5CIlHURBPAKWYiz0</w:t>
      </w:r>
    </w:p>
    <w:p>
      <w:pPr>
        <w:pStyle w:val="PreformattedText"/>
        <w:bidi w:val="0"/>
        <w:spacing w:before="0" w:after="0"/>
        <w:jc w:val="left"/>
        <w:rPr/>
      </w:pPr>
      <w:r>
        <w:rPr/>
        <w:t>ceUAgP8AmrEb8PffMXhOIaANQ3FOcStXgL1Nf9/2RP8AD/I8MXv+5O6+4W/wDxNVgLn/ACi+/wDPTv</w:t>
      </w:r>
    </w:p>
    <w:p>
      <w:pPr>
        <w:pStyle w:val="PreformattedText"/>
        <w:bidi w:val="0"/>
        <w:spacing w:before="0" w:after="0"/>
        <w:jc w:val="left"/>
        <w:rPr/>
      </w:pPr>
      <w:r>
        <w:rPr/>
        <w:t>J6v/KTc0D+l+JhyogvTmwe3SeY23Jg8ddK9a9b+YeSBfyTjaNXMa3uzp2h3995pIq9gPrJ0vtNuMHA</w:t>
      </w:r>
    </w:p>
    <w:p>
      <w:pPr>
        <w:pStyle w:val="PreformattedText"/>
        <w:bidi w:val="0"/>
        <w:spacing w:before="0" w:after="0"/>
        <w:jc w:val="left"/>
        <w:rPr/>
      </w:pPr>
      <w:r>
        <w:rPr/>
        <w:t>XNXoN7xzEgTVi9YcwBHTnZfr76vXU3vjRtq9fn4uXqQAkN4pFK52V6MJ9z6a2XmeWIjoj/Su+wHrDh</w:t>
      </w:r>
    </w:p>
    <w:p>
      <w:pPr>
        <w:pStyle w:val="PreformattedText"/>
        <w:bidi w:val="0"/>
        <w:spacing w:before="0" w:after="0"/>
        <w:jc w:val="left"/>
        <w:rPr/>
      </w:pPr>
      <w:r>
        <w:rPr/>
        <w:t>XSZtvcxurMh38eRSytB0PwFWer30ReBA1gWG9yhPtnY7vBFJdIgHXlM8vvcs5OgBXI4vVZd6nkq+8Q</w:t>
      </w:r>
    </w:p>
    <w:p>
      <w:pPr>
        <w:pStyle w:val="PreformattedText"/>
        <w:bidi w:val="0"/>
        <w:spacing w:before="0" w:after="0"/>
        <w:jc w:val="left"/>
        <w:rPr/>
      </w:pPr>
      <w:r>
        <w:rPr/>
        <w:t>JMeu/wBnVRG0+Pw4dZCdUBnctt9z+N4+kwkXudubnn/Oac6uj343771+Z/RwmdKRRHfFl6w/n6ZwuU</w:t>
      </w:r>
    </w:p>
    <w:p>
      <w:pPr>
        <w:pStyle w:val="PreformattedText"/>
        <w:bidi w:val="0"/>
        <w:spacing w:before="0" w:after="0"/>
        <w:jc w:val="left"/>
        <w:rPr/>
      </w:pPr>
      <w:r>
        <w:rPr/>
        <w:t>T9hu+fF/n/AIcLOpXaaPbq/SyHq8Q1UC68ufz/AIN/hwN5EoBq8Ea4DtSrzQ6HTifjRGArOzg6hwG9</w:t>
      </w:r>
    </w:p>
    <w:p>
      <w:pPr>
        <w:pStyle w:val="PreformattedText"/>
        <w:bidi w:val="0"/>
        <w:spacing w:before="0" w:after="0"/>
        <w:jc w:val="left"/>
        <w:rPr/>
      </w:pPr>
      <w:r>
        <w:rPr/>
        <w:t>aLCQiJLTrjFOdj8LIooWwFsnBgWRdtbGMnjJg8ekGe+p04HuMNcRRKJu7oSVoEdcRlnJiiuQXUAYRw</w:t>
      </w:r>
    </w:p>
    <w:p>
      <w:pPr>
        <w:pStyle w:val="PreformattedText"/>
        <w:bidi w:val="0"/>
        <w:spacing w:before="0" w:after="0"/>
        <w:jc w:val="left"/>
        <w:rPr/>
      </w:pPr>
      <w:r>
        <w:rPr/>
        <w:t>G16ebRJUVILDkDv2SbgBQjAfAHASAPohJxLXYLizhQybcBCvflHIKg8L21GVEmwmufCeJzCgj5AW6U</w:t>
      </w:r>
    </w:p>
    <w:p>
      <w:pPr>
        <w:pStyle w:val="PreformattedText"/>
        <w:bidi w:val="0"/>
        <w:spacing w:before="0" w:after="0"/>
        <w:jc w:val="left"/>
        <w:rPr/>
      </w:pPr>
      <w:r>
        <w:rPr/>
        <w:t>CFvDIjSzAaxGhoUOJqQrjYUBDwVK8Z+/GL5aZEArdw3oiLPYa1whQCckHzqtQ1X0SWo4rxoktEUwMC</w:t>
      </w:r>
    </w:p>
    <w:p>
      <w:pPr>
        <w:pStyle w:val="PreformattedText"/>
        <w:bidi w:val="0"/>
        <w:spacing w:before="0" w:after="0"/>
        <w:jc w:val="left"/>
        <w:rPr/>
      </w:pPr>
      <w:r>
        <w:rPr/>
        <w:t>xeDAgQTmC8S1AAXjtqOSvRrlBObzseEAwKuq8AKOYebOj9GaAXqIjndcxErpGG0gkHB1Y1yzXakKoB</w:t>
      </w:r>
    </w:p>
    <w:p>
      <w:pPr>
        <w:pStyle w:val="PreformattedText"/>
        <w:bidi w:val="0"/>
        <w:spacing w:before="0" w:after="0"/>
        <w:jc w:val="left"/>
        <w:rPr/>
      </w:pPr>
      <w:r>
        <w:rPr/>
        <w:t>F4Upn2Hmxe8ywRyWxgELKETIKvN4DEaUkAgQLtAY5K+EVujEZaIgAA4ncZC1RSwJgVa++WZELuTtCa</w:t>
      </w:r>
    </w:p>
    <w:p>
      <w:pPr>
        <w:pStyle w:val="PreformattedText"/>
        <w:bidi w:val="0"/>
        <w:spacing w:before="0" w:after="0"/>
        <w:jc w:val="left"/>
        <w:rPr/>
      </w:pPr>
      <w:r>
        <w:rPr/>
        <w:t>6NYE4f9aAZmLcUIwhnLKZpxLjNArImtOEISV7bQn6HT2/xScVjpqvRyMK0/wBaWpxraf8AL/k98/vY</w:t>
      </w:r>
    </w:p>
    <w:p>
      <w:pPr>
        <w:pStyle w:val="PreformattedText"/>
        <w:bidi w:val="0"/>
        <w:spacing w:before="0" w:after="0"/>
        <w:jc w:val="left"/>
        <w:rPr/>
      </w:pPr>
      <w:r>
        <w:rPr/>
        <w:t>dHKHnij/AM+V/wDLb3zwETtZs/1HbNbm98RTpenf8Ou3aOmZbwZ/2mP8x9lpEt7OGZQvkp1/evw9mY</w:t>
      </w:r>
    </w:p>
    <w:p>
      <w:pPr>
        <w:pStyle w:val="PreformattedText"/>
        <w:bidi w:val="0"/>
        <w:spacing w:before="0" w:after="0"/>
        <w:jc w:val="left"/>
        <w:rPr/>
      </w:pPr>
      <w:r>
        <w:rPr/>
        <w:t>8PxURAW60D5vu+leRiq3e2t+V1LvvkXh7gTKa99XfgmfmwOFALVesb+Xs+P8euKNW6d++AwHP6dbFy</w:t>
      </w:r>
    </w:p>
    <w:p>
      <w:pPr>
        <w:pStyle w:val="PreformattedText"/>
        <w:bidi w:val="0"/>
        <w:spacing w:before="0" w:after="0"/>
        <w:jc w:val="left"/>
        <w:rPr/>
      </w:pPr>
      <w:r>
        <w:rPr/>
        <w:t>o0oFbf7kJ/O+3pwWr9bhNipQyl35QvGrJgFb3dBD+v4BHjKizutWv/kfneYcMLYOFFFh+Mn3H965UX</w:t>
      </w:r>
    </w:p>
    <w:p>
      <w:pPr>
        <w:pStyle w:val="PreformattedText"/>
        <w:bidi w:val="0"/>
        <w:spacing w:before="0" w:after="0"/>
        <w:jc w:val="left"/>
        <w:rPr/>
      </w:pPr>
      <w:r>
        <w:rPr/>
        <w:t>1nwXMh3vfx23gYIp0tn+//AOncw3mpifzru3T/AGGQ9HkEV/Npvk+f63wl4h0nfny3ufuf4deOCA3B</w:t>
      </w:r>
    </w:p>
    <w:p>
      <w:pPr>
        <w:pStyle w:val="PreformattedText"/>
        <w:bidi w:val="0"/>
        <w:spacing w:before="0" w:after="0"/>
        <w:jc w:val="left"/>
        <w:rPr/>
      </w:pPr>
      <w:r>
        <w:rPr/>
        <w:t>GPw187/7c5IKqb6fNMJZ6OSTeAQA+0FT5qpsaVLmcMUEELfN69l97egHBSe3x3fv/WB/twm7BHvWZl</w:t>
      </w:r>
    </w:p>
    <w:p>
      <w:pPr>
        <w:pStyle w:val="PreformattedText"/>
        <w:bidi w:val="0"/>
        <w:spacing w:before="0" w:after="0"/>
        <w:jc w:val="left"/>
        <w:rPr/>
      </w:pPr>
      <w:r>
        <w:rPr/>
        <w:t>p/V+SrxRsA1uodJMJfxqOzhl+cmAGBFqWM8XVw2VhGYT0dN3M3+ucNY1FCjlUikofjfe14IylGDaJ7</w:t>
      </w:r>
    </w:p>
    <w:p>
      <w:pPr>
        <w:pStyle w:val="PreformattedText"/>
        <w:bidi w:val="0"/>
        <w:spacing w:before="0" w:after="0"/>
        <w:jc w:val="left"/>
        <w:rPr/>
      </w:pPr>
      <w:r>
        <w:rPr/>
        <w:t>HZp8++pwRDAKuq+3wDbUSJbwSQWkmT9G13L1kxxQhdCwDtd1yF9zpZvLjTVp2GX00Ts98SJxof0Fbs</w:t>
      </w:r>
    </w:p>
    <w:p>
      <w:pPr>
        <w:pStyle w:val="PreformattedText"/>
        <w:bidi w:val="0"/>
        <w:spacing w:before="0" w:after="0"/>
        <w:jc w:val="left"/>
        <w:rPr/>
      </w:pPr>
      <w:r>
        <w:rPr/>
        <w:t>jm+h4TaVOH2SgB3ZobmaAycQakXMMjp9B+FbzP00Ceiae2x0wCpz+M4JIHhTLsjmivOtzc9BJVtcO/</w:t>
      </w:r>
    </w:p>
    <w:p>
      <w:pPr>
        <w:pStyle w:val="PreformattedText"/>
        <w:bidi w:val="0"/>
        <w:spacing w:before="0" w:after="0"/>
        <w:jc w:val="left"/>
        <w:rPr/>
      </w:pPr>
      <w:r>
        <w:rPr/>
        <w:t>ycHVwX48iP8AA9npxrF2pWuA+h6PO/BwnFsQJsfnRt/EbxmBTAP6t2LFme3iioLAA31HD8+epA4Dmj</w:t>
      </w:r>
    </w:p>
    <w:p>
      <w:pPr>
        <w:pStyle w:val="PreformattedText"/>
        <w:bidi w:val="0"/>
        <w:spacing w:before="0" w:after="0"/>
        <w:jc w:val="left"/>
        <w:rPr/>
      </w:pPr>
      <w:r>
        <w:rPr/>
        <w:t>oyINCgHf8ApeC4BJ+JyOnbh2VcvHsl4AWJojPX83vhn5CEboQoC/8A5mvCoBpVZjtWt2A+beaASKlE</w:t>
      </w:r>
    </w:p>
    <w:p>
      <w:pPr>
        <w:pStyle w:val="PreformattedText"/>
        <w:bidi w:val="0"/>
        <w:spacing w:before="0" w:after="0"/>
        <w:jc w:val="left"/>
        <w:rPr/>
      </w:pPr>
      <w:r>
        <w:rPr/>
        <w:t>gtRc8vxBwm2g2i64gOLhqeavBLRpUjsaOiP91LyaKOMi9Nq7gJkc5PQPtYYRgLXpNhHifDgEBThQSX</w:t>
      </w:r>
    </w:p>
    <w:p>
      <w:pPr>
        <w:pStyle w:val="PreformattedText"/>
        <w:bidi w:val="0"/>
        <w:spacing w:before="0" w:after="0"/>
        <w:jc w:val="left"/>
        <w:rPr/>
      </w:pPr>
      <w:r>
        <w:rPr/>
        <w:t>VVMcFak9QLi9Vxd6OL24AvGBIUYVraBFIsgU5RDtKIfFZ1PRgkJXklPdAQlhfFGCP9gOCAaKh0t1Sq</w:t>
      </w:r>
    </w:p>
    <w:p>
      <w:pPr>
        <w:pStyle w:val="PreformattedText"/>
        <w:bidi w:val="0"/>
        <w:spacing w:before="0" w:after="0"/>
        <w:jc w:val="left"/>
        <w:rPr/>
      </w:pPr>
      <w:r>
        <w:rPr/>
        <w:t>uv3DOKNGiA5v3otCFxubxMGQwGIYRbF3QMy0OEIwpWD/AF6E+zohe+KgWi2oFIy1zGIQ6nOjcO/GlO</w:t>
      </w:r>
    </w:p>
    <w:p>
      <w:pPr>
        <w:pStyle w:val="PreformattedText"/>
        <w:bidi w:val="0"/>
        <w:spacing w:before="0" w:after="0"/>
        <w:jc w:val="left"/>
        <w:rPr/>
      </w:pPr>
      <w:r>
        <w:rPr/>
        <w:t>n4aVM4B6ngmGVBxx4R4yJh7Z5VmoZ1nRwCbTIo6Dk9oh/0J3yJa9nT5/rW+LDucwqKY7CJg+erfgk5</w:t>
      </w:r>
    </w:p>
    <w:p>
      <w:pPr>
        <w:pStyle w:val="PreformattedText"/>
        <w:bidi w:val="0"/>
        <w:spacing w:before="0" w:after="0"/>
        <w:jc w:val="left"/>
        <w:rPr/>
      </w:pPr>
      <w:r>
        <w:rPr/>
        <w:t>ez8ey/4+afEz+ct21bsr/HcnU7zAQOOREy54PX+TLvz94n+Bw1z4aq9iB17XgMX0nWfj1Xb0+uwc2C</w:t>
      </w:r>
    </w:p>
    <w:p>
      <w:pPr>
        <w:pStyle w:val="PreformattedText"/>
        <w:bidi w:val="0"/>
        <w:spacing w:before="0" w:after="0"/>
        <w:jc w:val="left"/>
        <w:rPr/>
      </w:pPr>
      <w:r>
        <w:rPr/>
        <w:t>d0jfVT0hbP748QDGdkIr/CMjbaS8uIPbQE4bRhSY6Shxd0droIrko+SF9ickrDF1ULPwYHY9+KPMjU</w:t>
      </w:r>
    </w:p>
    <w:p>
      <w:pPr>
        <w:pStyle w:val="PreformattedText"/>
        <w:bidi w:val="0"/>
        <w:spacing w:before="0" w:after="0"/>
        <w:jc w:val="left"/>
        <w:rPr/>
      </w:pPr>
      <w:r>
        <w:rPr/>
        <w:t>IaocUrS1xmpeC+CTT/IBoS7jyQ8JR8oQoOOkH86NSJwkARVtBdAmb2RBTieL+KhO0ACwB0zt5c7+oO</w:t>
      </w:r>
    </w:p>
    <w:p>
      <w:pPr>
        <w:pStyle w:val="PreformattedText"/>
        <w:bidi w:val="0"/>
        <w:spacing w:before="0" w:after="0"/>
        <w:jc w:val="left"/>
        <w:rPr/>
      </w:pPr>
      <w:r>
        <w:rPr/>
        <w:t>OgwZHojh0vFpGOtAP4AM8yuM4aDsrAJWQBehD/AAYHmWEXoVXVqFwRCr0YHGkoB2cEwMEqdw4M14dZ</w:t>
      </w:r>
    </w:p>
    <w:p>
      <w:pPr>
        <w:pStyle w:val="PreformattedText"/>
        <w:bidi w:val="0"/>
        <w:spacing w:before="0" w:after="0"/>
        <w:jc w:val="left"/>
        <w:rPr/>
      </w:pPr>
      <w:r>
        <w:rPr/>
        <w:t>tDF014Z1V36djm6LRLRRaglBjoE+zOddKd90LiJotPkma3hax2xEyvwoUlRUdnEQNXkKJvoIZbTY8D</w:t>
      </w:r>
    </w:p>
    <w:p>
      <w:pPr>
        <w:pStyle w:val="PreformattedText"/>
        <w:bidi w:val="0"/>
        <w:spacing w:before="0" w:after="0"/>
        <w:jc w:val="left"/>
        <w:rPr/>
      </w:pPr>
      <w:r>
        <w:rPr/>
        <w:t>Ih/gv/AH7/AL++zgImkfqx/p3/APTkhae6VeFY9ney3bxX1r7CYFe+8/k0ThRnT38zdP3L+H2nAFkU</w:t>
      </w:r>
    </w:p>
    <w:p>
      <w:pPr>
        <w:pStyle w:val="PreformattedText"/>
        <w:bidi w:val="0"/>
        <w:spacing w:before="0" w:after="0"/>
        <w:jc w:val="left"/>
        <w:rPr/>
      </w:pPr>
      <w:r>
        <w:rPr/>
        <w:t>/wB23EN/ZZ++HF7N3H/l60/m3o3gfD36gXw/eulcy8AOkHfX3wVs/J3deUGlekJ53L88O++gcVriMz</w:t>
      </w:r>
    </w:p>
    <w:p>
      <w:pPr>
        <w:pStyle w:val="PreformattedText"/>
        <w:bidi w:val="0"/>
        <w:spacing w:before="0" w:after="0"/>
        <w:jc w:val="left"/>
        <w:rPr/>
      </w:pPr>
      <w:r>
        <w:rPr/>
        <w:t>Rv4p/5szpOdBQ6/aRm9Yzxe4YcEAjvTnzrHL+/ybwwTBGvw/si/S2gbxpIwxXHg8txhJWicYpo6C0B</w:t>
      </w:r>
    </w:p>
    <w:p>
      <w:pPr>
        <w:pStyle w:val="PreformattedText"/>
        <w:bidi w:val="0"/>
        <w:spacing w:before="0" w:after="0"/>
        <w:jc w:val="left"/>
        <w:rPr/>
      </w:pPr>
      <w:r>
        <w:rPr/>
        <w:t>Ln5972beChrOwi+TUu/nXbhi78DMw7n3xuRvOyEEGuSkHAZpDyZximaUMlrdYSXCzvg665syq95IA/</w:t>
      </w:r>
    </w:p>
    <w:p>
      <w:pPr>
        <w:pStyle w:val="PreformattedText"/>
        <w:bidi w:val="0"/>
        <w:spacing w:before="0" w:after="0"/>
        <w:jc w:val="left"/>
        <w:rPr/>
      </w:pPr>
      <w:r>
        <w:rPr/>
        <w:t>P2V4BkB/8AwLY3pR/4cAg70CZeq2H+P6gnPqluMM8Gh6/NxLxRCCvhDGuT+ZqGgcQAkLkI/UyDjmWO</w:t>
      </w:r>
    </w:p>
    <w:p>
      <w:pPr>
        <w:pStyle w:val="PreformattedText"/>
        <w:bidi w:val="0"/>
        <w:spacing w:before="0" w:after="0"/>
        <w:jc w:val="left"/>
        <w:rPr/>
      </w:pPr>
      <w:r>
        <w:rPr/>
        <w:t>6vAhYujpb5IKUQ5RWUIeaiEmWFSjgNsoCVKQhzZmnryQDGtBo+mJ4CQOVVIksKmDIJwEzhyD0oQRMf</w:t>
      </w:r>
    </w:p>
    <w:p>
      <w:pPr>
        <w:pStyle w:val="PreformattedText"/>
        <w:bidi w:val="0"/>
        <w:spacing w:before="0" w:after="0"/>
        <w:jc w:val="left"/>
        <w:rPr/>
      </w:pPr>
      <w:r>
        <w:rPr/>
        <w:t>xXvDM5p1eK1bYAvQvB6F2vChPbgta0jhc4ExhuqCcCmrhKJEQiWzQTvMoOCDLwlCZGiKtDhEWhpI0P</w:t>
      </w:r>
    </w:p>
    <w:p>
      <w:pPr>
        <w:pStyle w:val="PreformattedText"/>
        <w:bidi w:val="0"/>
        <w:spacing w:before="0" w:after="0"/>
        <w:jc w:val="left"/>
        <w:rPr/>
      </w:pPr>
      <w:r>
        <w:rPr/>
        <w:t>nDegYIRSOlYdybCQeCFOVVXXloECHlOADfANFu8AwPEmQguiDQ8SAw5MvPJvctqT1EY4YLA5uSlIdu</w:t>
      </w:r>
    </w:p>
    <w:p>
      <w:pPr>
        <w:pStyle w:val="PreformattedText"/>
        <w:bidi w:val="0"/>
        <w:spacing w:before="0" w:after="0"/>
        <w:jc w:val="left"/>
        <w:rPr/>
      </w:pPr>
      <w:r>
        <w:rPr/>
        <w:t>YxRxScC2WOWgpIHKbg/wDd2fQXNKE4dp+Kd8N9YGTbxrgXKgprEMxaDh2FX4KQdCFBD8G6S5YlFTRF</w:t>
      </w:r>
    </w:p>
    <w:p>
      <w:pPr>
        <w:pStyle w:val="PreformattedText"/>
        <w:bidi w:val="0"/>
        <w:spacing w:before="0" w:after="0"/>
        <w:jc w:val="left"/>
        <w:rPr/>
      </w:pPr>
      <w:r>
        <w:rPr/>
        <w:t>CiDhiutbAJTYY2Y4fqoCxAJnoZB4BL9vTx1PvpReCRJgynknaRgTOBfAkcx2frzki9HhWm3AUOf28Y</w:t>
      </w:r>
    </w:p>
    <w:p>
      <w:pPr>
        <w:pStyle w:val="PreformattedText"/>
        <w:bidi w:val="0"/>
        <w:spacing w:before="0" w:after="0"/>
        <w:jc w:val="left"/>
        <w:rPr/>
      </w:pPr>
      <w:r>
        <w:rPr/>
        <w:t>5CzmzAujYHkahHivBQLdg4tR3Da8KGlQGLCogcQ9W3gwNqnADK6+jSzgADu9QxUJY/r7XmT+cyeivb</w:t>
      </w:r>
    </w:p>
    <w:p>
      <w:pPr>
        <w:pStyle w:val="PreformattedText"/>
        <w:bidi w:val="0"/>
        <w:spacing w:before="0" w:after="0"/>
        <w:jc w:val="left"/>
        <w:rPr/>
      </w:pPr>
      <w:r>
        <w:rPr/>
        <w:t>DZjuOGUUBiTRPJoVrRjMaPFEi3tI+dYz73/qvCPYL9xM9ehfOslS3gpbQ35vZ8st/wDdDgFCK54D9d</w:t>
      </w:r>
    </w:p>
    <w:p>
      <w:pPr>
        <w:pStyle w:val="PreformattedText"/>
        <w:bidi w:val="0"/>
        <w:spacing w:before="0" w:after="0"/>
        <w:jc w:val="left"/>
        <w:rPr/>
      </w:pPr>
      <w:r>
        <w:rPr/>
        <w:t>fEe/8ABR4FJMfLDP8ANyr+/wBThSRVEXvT/NDJhf5TkA1XS93u7Gn4/rpw7HbFntuJUccnUZObaFZf</w:t>
      </w:r>
    </w:p>
    <w:p>
      <w:pPr>
        <w:pStyle w:val="PreformattedText"/>
        <w:bidi w:val="0"/>
        <w:spacing w:before="0" w:after="0"/>
        <w:jc w:val="left"/>
        <w:rPr/>
      </w:pPr>
      <w:r>
        <w:rPr/>
        <w:t>/wB91Xov51xwgC7a/wAeZ7f1QanNoAORV7x7mLun9kDmskORAPMhUnofdrwTVyKFAPmzrd0/3yhEvj</w:t>
      </w:r>
    </w:p>
    <w:p>
      <w:pPr>
        <w:pStyle w:val="PreformattedText"/>
        <w:bidi w:val="0"/>
        <w:spacing w:before="0" w:after="0"/>
        <w:jc w:val="left"/>
        <w:rPr/>
      </w:pPr>
      <w:r>
        <w:rPr/>
        <w:t>dD7TIZfHy2cD0AFlmF9vbf89k9OG8EL4f40fr9IsyjimVh+lnlnU8+nqReGqH+V7+rnwzq/mcSBOgZ</w:t>
      </w:r>
    </w:p>
    <w:p>
      <w:pPr>
        <w:pStyle w:val="PreformattedText"/>
        <w:bidi w:val="0"/>
        <w:spacing w:before="0" w:after="0"/>
        <w:jc w:val="left"/>
        <w:rPr/>
      </w:pPr>
      <w:r>
        <w:rPr/>
        <w:t>1QNWze6bSXrhdD9Gnnm/uykeiPFtCYovuW6E/v8AxnG/T1+/AHvh0b6w8P73phat7oTaX4heeokSkw</w:t>
      </w:r>
    </w:p>
    <w:p>
      <w:pPr>
        <w:pStyle w:val="PreformattedText"/>
        <w:bidi w:val="0"/>
        <w:spacing w:before="0" w:after="0"/>
        <w:jc w:val="left"/>
        <w:rPr/>
      </w:pPr>
      <w:r>
        <w:rPr/>
        <w:t>+dh8JKfunKvoG1a3640+dfv3lkWtfMIz5je3/M41qlD71ANXfyHyJOIBlXTBSvRqu6nWcGgfFgEXN6</w:t>
      </w:r>
    </w:p>
    <w:p>
      <w:pPr>
        <w:pStyle w:val="PreformattedText"/>
        <w:bidi w:val="0"/>
        <w:spacing w:before="0" w:after="0"/>
        <w:jc w:val="left"/>
        <w:rPr/>
      </w:pPr>
      <w:r>
        <w:rPr/>
        <w:t>S+T6sKcM9GsL2DplIFcDvXTmYf0gtF9enjnDIkHb3To7K6ZH6g5M0FpSBnmnLr3ugThDCBGZr0HIdk</w:t>
      </w:r>
    </w:p>
    <w:p>
      <w:pPr>
        <w:pStyle w:val="PreformattedText"/>
        <w:bidi w:val="0"/>
        <w:spacing w:before="0" w:after="0"/>
        <w:jc w:val="left"/>
        <w:rPr/>
      </w:pPr>
      <w:r>
        <w:rPr/>
        <w:t>a/K4vLD4PUM/zne9+d8EEGEMSfGqJVbjhac07dB1rbVaMA+M4pqGyFa9LiMLT79OLblUCCgGgDw/tv</w:t>
      </w:r>
    </w:p>
    <w:p>
      <w:pPr>
        <w:pStyle w:val="PreformattedText"/>
        <w:bidi w:val="0"/>
        <w:spacing w:before="0" w:after="0"/>
        <w:jc w:val="left"/>
        <w:rPr/>
      </w:pPr>
      <w:r>
        <w:rPr/>
        <w:t>NFACIAGKURthX20cDfAvoh2HvTepvrgWqgQoqRg6cQR/DhR1UQIASa3839rx6qdFC10auYU1Czl2Y6</w:t>
      </w:r>
    </w:p>
    <w:p>
      <w:pPr>
        <w:pStyle w:val="PreformattedText"/>
        <w:bidi w:val="0"/>
        <w:spacing w:before="0" w:after="0"/>
        <w:jc w:val="left"/>
        <w:rPr/>
      </w:pPr>
      <w:r>
        <w:rPr/>
        <w:t>QvBm5TTt6Uw4VK2be/1rLn+SWcRYoSAE11IPun4nJ1AYhRO0YF/VzrXgSgRQr32J8K+IjeETFb441d</w:t>
      </w:r>
    </w:p>
    <w:p>
      <w:pPr>
        <w:pStyle w:val="PreformattedText"/>
        <w:bidi w:val="0"/>
        <w:spacing w:before="0" w:after="0"/>
        <w:jc w:val="left"/>
        <w:rPr/>
      </w:pPr>
      <w:r>
        <w:rPr/>
        <w:t>LIQQ/tvFijgxWqwro90uYTgK1PhJVjIG5QTQ4v6pCHUaBjJOnpnDQd1N6wwUen/bxo5YxkSiigYh9j</w:t>
      </w:r>
    </w:p>
    <w:p>
      <w:pPr>
        <w:pStyle w:val="PreformattedText"/>
        <w:bidi w:val="0"/>
        <w:spacing w:before="0" w:after="0"/>
        <w:jc w:val="left"/>
        <w:rPr/>
      </w:pPr>
      <w:r>
        <w:rPr/>
        <w:t>Lw8shgulKif+QrOBuQWUD75h+Sr3xVhREUci7Gkcnm5wJDrWqRe1K43A/rhGMMlvyeH6C9qp64EIBC</w:t>
      </w:r>
    </w:p>
    <w:p>
      <w:pPr>
        <w:pStyle w:val="PreformattedText"/>
        <w:bidi w:val="0"/>
        <w:spacing w:before="0" w:after="0"/>
        <w:jc w:val="left"/>
        <w:rPr/>
      </w:pPr>
      <w:r>
        <w:rPr/>
        <w:t>MfgoREkHsaw4vUc6LH0ix/h0xHHejr4IqlO1ovoXVi4ECSsdIrqALIOkw3UOH6EWbA07D2d9ymPDSA</w:t>
      </w:r>
    </w:p>
    <w:p>
      <w:pPr>
        <w:pStyle w:val="PreformattedText"/>
        <w:bidi w:val="0"/>
        <w:spacing w:before="0" w:after="0"/>
        <w:jc w:val="left"/>
        <w:rPr/>
      </w:pPr>
      <w:r>
        <w:rPr/>
        <w:t>GChAgIhF5qse855aqkbnSjPAhfpwboWMKwCQOgVKK4NTNVZmItjgiEy1eC4r41QcLLdNJptXpwQKtS</w:t>
      </w:r>
    </w:p>
    <w:p>
      <w:pPr>
        <w:pStyle w:val="PreformattedText"/>
        <w:bidi w:val="0"/>
        <w:spacing w:before="0" w:after="0"/>
        <w:jc w:val="left"/>
        <w:rPr/>
      </w:pPr>
      <w:r>
        <w:rPr/>
        <w:t>LcEMYI7zpervEmoyqD+qlTG0Eel04NDVSxSuDEmVCixupxqpqBTewXHSy6TbnB6hr+LRSLhdejXC8h</w:t>
      </w:r>
    </w:p>
    <w:p>
      <w:pPr>
        <w:pStyle w:val="PreformattedText"/>
        <w:bidi w:val="0"/>
        <w:spacing w:before="0" w:after="0"/>
        <w:jc w:val="left"/>
        <w:rPr/>
      </w:pPr>
      <w:r>
        <w:rPr/>
        <w:t>VUg2GV8KL/AIPZ7nDjaT+V6x20rqx94UTuGPT7h/wAA/xOO6eoJ50LE0edOONOAtgzug+fRvY19AHD</w:t>
      </w:r>
    </w:p>
    <w:p>
      <w:pPr>
        <w:pStyle w:val="PreformattedText"/>
        <w:bidi w:val="0"/>
        <w:spacing w:before="0" w:after="0"/>
        <w:jc w:val="left"/>
        <w:rPr/>
      </w:pPr>
      <w:r>
        <w:rPr/>
        <w:t>aKrJ/Qu7MHaXPOEBWMgDKe34W+5KWTjo5cQGVjUUxh/d5JXyA0zsiGGWa2nfDDgEegEOh8NqXJwcVr</w:t>
      </w:r>
    </w:p>
    <w:p>
      <w:pPr>
        <w:pStyle w:val="PreformattedText"/>
        <w:bidi w:val="0"/>
        <w:spacing w:before="0" w:after="0"/>
        <w:jc w:val="left"/>
        <w:rPr/>
      </w:pPr>
      <w:r>
        <w:rPr/>
        <w:t>wipYMNn6AxnF3CmaKJmiIqtXxwS9kx01sHRMX/AJTrlO9YfWSQOANfcvVTj5FEUqIddqgKj1lSc6Iw</w:t>
      </w:r>
    </w:p>
    <w:p>
      <w:pPr>
        <w:pStyle w:val="PreformattedText"/>
        <w:bidi w:val="0"/>
        <w:spacing w:before="0" w:after="0"/>
        <w:jc w:val="left"/>
        <w:rPr/>
      </w:pPr>
      <w:r>
        <w:rPr/>
        <w:t>7nbQgaMvge6UeGsAwbTBFIOx1jgjV5Z5HZAL+rFsaCn/AJ51Mx04+MQr60Z8vGEJ0QSP+RYo6OfAeI</w:t>
      </w:r>
    </w:p>
    <w:p>
      <w:pPr>
        <w:pStyle w:val="PreformattedText"/>
        <w:bidi w:val="0"/>
        <w:spacing w:before="0" w:after="0"/>
        <w:jc w:val="left"/>
        <w:rPr/>
      </w:pPr>
      <w:r>
        <w:rPr/>
        <w:t>AXtEK54PQJq/L3ZyfidGjoQFjOpUcE3F87D/v/AO/0c+v0I6xCW/4Gv0IvCwlpu/6GyEQevtOUoHWJ</w:t>
      </w:r>
    </w:p>
    <w:p>
      <w:pPr>
        <w:pStyle w:val="PreformattedText"/>
        <w:bidi w:val="0"/>
        <w:spacing w:before="0" w:after="0"/>
        <w:jc w:val="left"/>
        <w:rPr/>
      </w:pPr>
      <w:r>
        <w:rPr/>
        <w:t>6c86aedu2nXKHSPtAF+/qOYvwd4B3B/O/NP4npZ53x7A8dezOr6QNfu3gUakSQWTsOz/AFLwKQfp33</w:t>
      </w:r>
    </w:p>
    <w:p>
      <w:pPr>
        <w:pStyle w:val="PreformattedText"/>
        <w:bidi w:val="0"/>
        <w:spacing w:before="0" w:after="0"/>
        <w:jc w:val="left"/>
        <w:rPr/>
      </w:pPr>
      <w:r>
        <w:rPr/>
        <w:t>8+CfIPgdc7OzGkJ1/JQw/fYvMQre5pc32W7k8sHhEY4yDueuiA9eeiV4dpT8he/wBX92Gd3izQDBiL</w:t>
      </w:r>
    </w:p>
    <w:p>
      <w:pPr>
        <w:pStyle w:val="PreformattedText"/>
        <w:bidi w:val="0"/>
        <w:spacing w:before="0" w:after="0"/>
        <w:jc w:val="left"/>
        <w:rPr/>
      </w:pPr>
      <w:r>
        <w:rPr/>
        <w:t>/vP8L+evBrAL2KJYbZZ/P9cUpW2t9fowK9Terk4fB8qtTa8ude0+vFDFWHcbIMg0+bs2jzbEgrD1PY</w:t>
      </w:r>
    </w:p>
    <w:p>
      <w:pPr>
        <w:pStyle w:val="PreformattedText"/>
        <w:bidi w:val="0"/>
        <w:spacing w:before="0" w:after="0"/>
        <w:jc w:val="left"/>
        <w:rPr/>
      </w:pPr>
      <w:r>
        <w:rPr/>
        <w:t>rOmbto8GBQnrEc3Omf/vGMAeI3xPt/HqWTgFZAYJ3hav8A3gnTTjYmVAC/ghnr83X7wlWIYHof6V35</w:t>
      </w:r>
    </w:p>
    <w:p>
      <w:pPr>
        <w:pStyle w:val="PreformattedText"/>
        <w:bidi w:val="0"/>
        <w:spacing w:before="0" w:after="0"/>
        <w:jc w:val="left"/>
        <w:rPr/>
      </w:pPr>
      <w:r>
        <w:rPr/>
        <w:t>t8B4QLC4+IU0PJ2/vDzs3zVcMOivXp/jgOI29kFBlC18hI1LBFFX4mEeJtZdTMCGIU4TgeJwMSpFCZ</w:t>
      </w:r>
    </w:p>
    <w:p>
      <w:pPr>
        <w:pStyle w:val="PreformattedText"/>
        <w:bidi w:val="0"/>
        <w:spacing w:before="0" w:after="0"/>
        <w:jc w:val="left"/>
        <w:rPr/>
      </w:pPr>
      <w:r>
        <w:rPr/>
        <w:t>0zEJHhDWAqozcLLJQC8e87K0mhF1AzcfKOjmmZIdhiDHgTSVbqUu45UDxF0rbl6JBUCXZOOj8hPsRA</w:t>
      </w:r>
    </w:p>
    <w:p>
      <w:pPr>
        <w:pStyle w:val="PreformattedText"/>
        <w:bidi w:val="0"/>
        <w:spacing w:before="0" w:after="0"/>
        <w:jc w:val="left"/>
        <w:rPr/>
      </w:pPr>
      <w:r>
        <w:rPr/>
        <w:t>hSoSanBYIX2rjsPBcTgXlhGegaCiwk8rv9jMOy8E+2nDmUxnCedQEEgXEF8pW7CPhorXiHczCmyw3a</w:t>
      </w:r>
    </w:p>
    <w:p>
      <w:pPr>
        <w:pStyle w:val="PreformattedText"/>
        <w:bidi w:val="0"/>
        <w:spacing w:before="0" w:after="0"/>
        <w:jc w:val="left"/>
        <w:rPr/>
      </w:pPr>
      <w:r>
        <w:rPr/>
        <w:t>mgjmkgkC99qfsIHKKI1sh4CNkBg4nMCRUSUQCwFAwcDQFByFFLtCk8sKDMiiMJdIY54kyzHLMEKzsA</w:t>
      </w:r>
    </w:p>
    <w:p>
      <w:pPr>
        <w:pStyle w:val="PreformattedText"/>
        <w:bidi w:val="0"/>
        <w:spacing w:before="0" w:after="0"/>
        <w:jc w:val="left"/>
        <w:rPr/>
      </w:pPr>
      <w:r>
        <w:rPr/>
        <w:t>4BkP9RTL1Tyr4EgKA3i4E15pHDFO8qvtX8/xzicmoNBGxKtIgDxTin9hPRzGh0eGN9VQvEVpggjlL1</w:t>
      </w:r>
    </w:p>
    <w:p>
      <w:pPr>
        <w:pStyle w:val="PreformattedText"/>
        <w:bidi w:val="0"/>
        <w:spacing w:before="0" w:after="0"/>
        <w:jc w:val="left"/>
        <w:rPr/>
      </w:pPr>
      <w:r>
        <w:rPr/>
        <w:t>u7twUWQYkHBxcxcPY4rBtOzxTZk5TTmyWMnBVN4/8AHPsfUjkCvnDSENBQwPgDYuopKSwklOzg+dKV</w:t>
      </w:r>
    </w:p>
    <w:p>
      <w:pPr>
        <w:pStyle w:val="PreformattedText"/>
        <w:bidi w:val="0"/>
        <w:spacing w:before="0" w:after="0"/>
        <w:jc w:val="left"/>
        <w:rPr/>
      </w:pPr>
      <w:r>
        <w:rPr/>
        <w:t>L0GuFJFmnHw7GROlCpQy9A8T0BlRuxFTFHT4ruXqvOwWXVZ4Hqg0KeeEpj3l7jeDGook8+f6fxr5wJ</w:t>
      </w:r>
    </w:p>
    <w:p>
      <w:pPr>
        <w:pStyle w:val="PreformattedText"/>
        <w:bidi w:val="0"/>
        <w:spacing w:before="0" w:after="0"/>
        <w:jc w:val="left"/>
        <w:rPr/>
      </w:pPr>
      <w:r>
        <w:rPr/>
        <w:t>0j26z5J+nW07rhqi6sftfe+n5D/jgfqQz4R/Vn/NnSgcWWoZv+aT2DHPwbxJSTNz/NE/m376eSizVM</w:t>
      </w:r>
    </w:p>
    <w:p>
      <w:pPr>
        <w:pStyle w:val="PreformattedText"/>
        <w:bidi w:val="0"/>
        <w:spacing w:before="0" w:after="0"/>
        <w:jc w:val="left"/>
        <w:rPr/>
      </w:pPr>
      <w:r>
        <w:rPr/>
        <w:t>r6Tplzu+047BGTcjKC3r/Hx64lfOuzX5MmvVsDc49AoXT7/L/t+ecqA3GKlPiluvkHRyPCxiq9/+W+</w:t>
      </w:r>
    </w:p>
    <w:p>
      <w:pPr>
        <w:pStyle w:val="PreformattedText"/>
        <w:bidi w:val="0"/>
        <w:spacing w:before="0" w:after="0"/>
        <w:jc w:val="left"/>
        <w:rPr/>
      </w:pPr>
      <w:r>
        <w:rPr/>
        <w:t>W0fyM4F2phVhQxu7j+edVOEu69Fj+T3J2W72ucdn/lF67d2/IRNzkdHqB2N+Paz8PtsOIFLIjWBf8A</w:t>
      </w:r>
    </w:p>
    <w:p>
      <w:pPr>
        <w:pStyle w:val="PreformattedText"/>
        <w:bidi w:val="0"/>
        <w:spacing w:before="0" w:after="0"/>
        <w:jc w:val="left"/>
        <w:rPr/>
      </w:pPr>
      <w:r>
        <w:rPr/>
        <w:t>Fn9/kq8YAWEF0Se5mDu3pE3gSB7mQ78sQ/qeLZyBEL8+L6I032S9TvkDi7K2P3Vf6n2seKYt+vc9jc</w:t>
      </w:r>
    </w:p>
    <w:p>
      <w:pPr>
        <w:pStyle w:val="PreformattedText"/>
        <w:bidi w:val="0"/>
        <w:spacing w:before="0" w:after="0"/>
        <w:jc w:val="left"/>
        <w:rPr/>
      </w:pPr>
      <w:r>
        <w:rPr/>
        <w:t>1/s+s4lyUNAkxvhT/Hvs4WFnT6fOx1+e1mHERBoBL2SiYa3zwury3BBQg9qrgSATunEUCUdffo61hH</w:t>
      </w:r>
    </w:p>
    <w:p>
      <w:pPr>
        <w:pStyle w:val="PreformattedText"/>
        <w:bidi w:val="0"/>
        <w:spacing w:before="0" w:after="0"/>
        <w:jc w:val="left"/>
        <w:rPr/>
      </w:pPr>
      <w:r>
        <w:rPr/>
        <w:t>2yziaTJOlJT2aPhsqE4H0gjTpT9PEDqdFi8B0KolHH7rQAV6SV1wsa1/Ts81FX432XgqDEF6TyBK3B</w:t>
      </w:r>
    </w:p>
    <w:p>
      <w:pPr>
        <w:pStyle w:val="PreformattedText"/>
        <w:bidi w:val="0"/>
        <w:spacing w:before="0" w:after="0"/>
        <w:jc w:val="left"/>
        <w:rPr/>
      </w:pPr>
      <w:r>
        <w:rPr/>
        <w:t>6fbA5U+aDoj07WdhmdnfJGoRGnYowL0L9AEHinQl1R2it7Ds9zeNEVkFS6DFU4AP8AkOQcwnsHqxOh</w:t>
      </w:r>
    </w:p>
    <w:p>
      <w:pPr>
        <w:pStyle w:val="PreformattedText"/>
        <w:bidi w:val="0"/>
        <w:spacing w:before="0" w:after="0"/>
        <w:jc w:val="left"/>
        <w:rPr/>
      </w:pPr>
      <w:r>
        <w:rPr/>
        <w:t>JTCLwo0vmmHGqV/EHG8v3ssSctmMiUYlKpwF2Yox6xnq5+ZgvCFZDym5iAEUde1g8IqcDxxEbgL0Nb</w:t>
      </w:r>
    </w:p>
    <w:p>
      <w:pPr>
        <w:pStyle w:val="PreformattedText"/>
        <w:bidi w:val="0"/>
        <w:spacing w:before="0" w:after="0"/>
        <w:jc w:val="left"/>
        <w:rPr/>
      </w:pPr>
      <w:r>
        <w:rPr/>
        <w:t>+8YqYHqLpD+GE/i8hEG0q4If1ZLnvGtQoNUwGEOqX+O+AGjIUL1aiupRm174grJf27Bj6R7fGhxUMV</w:t>
      </w:r>
    </w:p>
    <w:p>
      <w:pPr>
        <w:pStyle w:val="PreformattedText"/>
        <w:bidi w:val="0"/>
        <w:spacing w:before="0" w:after="0"/>
        <w:jc w:val="left"/>
        <w:rPr/>
      </w:pPr>
      <w:r>
        <w:rPr/>
        <w:t>qiCsFI6RN6bxwky+yr2gW2JdjgFU1dAQYji169ddHh4W5s7qSY9vmZ3wKUAGRqHQge+nnAjDoL6WkD</w:t>
      </w:r>
    </w:p>
    <w:p>
      <w:pPr>
        <w:pStyle w:val="PreformattedText"/>
        <w:bidi w:val="0"/>
        <w:spacing w:before="0" w:after="0"/>
        <w:jc w:val="left"/>
        <w:rPr/>
      </w:pPr>
      <w:r>
        <w:rPr/>
        <w:t>GdLJw8A6qrOkIIjVMo3lINjoTeQL2XOD7q2bUK3YtJUYmV4itf2CmMejnoR+3h/IHtTNBT5JHa6TTh</w:t>
      </w:r>
    </w:p>
    <w:p>
      <w:pPr>
        <w:pStyle w:val="PreformattedText"/>
        <w:bidi w:val="0"/>
        <w:spacing w:before="0" w:after="0"/>
        <w:jc w:val="left"/>
        <w:rPr/>
      </w:pPr>
      <w:r>
        <w:rPr/>
        <w:t>ICEY6GK6mgFz00fOUIYIDaMV0uY6yAt5RyQOgELB2nuzNMt4gIhoaiDhX0DuS4WcAhSG00dHQM/L8v</w:t>
      </w:r>
    </w:p>
    <w:p>
      <w:pPr>
        <w:pStyle w:val="PreformattedText"/>
        <w:bidi w:val="0"/>
        <w:spacing w:before="0" w:after="0"/>
        <w:jc w:val="left"/>
        <w:rPr/>
      </w:pPr>
      <w:r>
        <w:rPr/>
        <w:t>FEAPuFhwGk6YOt5RyeC1IigYF0tpJwjNQ9OhGqGz9BVx+BMSkLVVwPAkFCc7GkbK6ux2O/h/m8d+lF</w:t>
      </w:r>
    </w:p>
    <w:p>
      <w:pPr>
        <w:pStyle w:val="PreformattedText"/>
        <w:bidi w:val="0"/>
        <w:spacing w:before="0" w:after="0"/>
        <w:jc w:val="left"/>
        <w:rPr/>
      </w:pPr>
      <w:r>
        <w:rPr/>
        <w:t>KQy9hRHp9CLhaVqgQ6viLYWV99nFKhRYBUHBiRde7CMvFktGM6gRgxfA/wCZzqAoNf1Bp20NHj7xhM</w:t>
      </w:r>
    </w:p>
    <w:p>
      <w:pPr>
        <w:pStyle w:val="PreformattedText"/>
        <w:bidi w:val="0"/>
        <w:spacing w:before="0" w:after="0"/>
        <w:jc w:val="left"/>
        <w:rPr/>
      </w:pPr>
      <w:r>
        <w:rPr/>
        <w:t>FLoCudHaL4B93gwmFPhliTpbldz71wCWdJEntjRft9XN5I0pNhhJ7Fon55FvKwI4qKuZiGtc3bVvEi</w:t>
      </w:r>
    </w:p>
    <w:p>
      <w:pPr>
        <w:pStyle w:val="PreformattedText"/>
        <w:bidi w:val="0"/>
        <w:spacing w:before="0" w:after="0"/>
        <w:jc w:val="left"/>
        <w:rPr/>
      </w:pPr>
      <w:r>
        <w:rPr/>
        <w:t>UPrGnB00+u5GTl5OIK6Vx3qIkLgFvBmKQFmE0oLQyabfXgQCX4/hsEHY22KScAiuUCaaDBxprkMeGk</w:t>
      </w:r>
    </w:p>
    <w:p>
      <w:pPr>
        <w:pStyle w:val="PreformattedText"/>
        <w:bidi w:val="0"/>
        <w:spacing w:before="0" w:after="0"/>
        <w:jc w:val="left"/>
        <w:rPr/>
      </w:pPr>
      <w:r>
        <w:rPr/>
        <w:t>jJQh5o9CdZTOAIBerhL4L8v+AVvAZUS6fCwL+naRhJXhNg1FIyhV9TR/CJSc8ujIonv+0wRWhLLylo</w:t>
      </w:r>
    </w:p>
    <w:p>
      <w:pPr>
        <w:pStyle w:val="PreformattedText"/>
        <w:bidi w:val="0"/>
        <w:spacing w:before="0" w:after="0"/>
        <w:jc w:val="left"/>
        <w:rPr/>
      </w:pPr>
      <w:r>
        <w:rPr/>
        <w:t>D+g6Bce6xjhXC+ouAvTrU1nu/pavG6cCrdv4HddP6FicUVKci0XVdMqMIk0vNux9rG9KkBFyF8ZeJR</w:t>
      </w:r>
    </w:p>
    <w:p>
      <w:pPr>
        <w:pStyle w:val="PreformattedText"/>
        <w:bidi w:val="0"/>
        <w:spacing w:before="0" w:after="0"/>
        <w:jc w:val="left"/>
        <w:rPr/>
      </w:pPr>
      <w:r>
        <w:rPr/>
        <w:t>gCOns21i7r+AXlPVAIAShQ3oACuH/3/wB/8/8ARwR/9b5/+/8A7wxo6H+meQs2/C14nxP9lf70gvyM</w:t>
      </w:r>
    </w:p>
    <w:p>
      <w:pPr>
        <w:pStyle w:val="PreformattedText"/>
        <w:bidi w:val="0"/>
        <w:spacing w:before="0" w:after="0"/>
        <w:jc w:val="left"/>
        <w:rPr/>
      </w:pPr>
      <w:r>
        <w:rPr/>
        <w:t>q7w0EN7s/uuNJ752NvNWgDem/wD4W5L71Q5QZjE7p6ZGfzrplHlCx+d9/kvy/wDUwOaKo70/x14/NO</w:t>
      </w:r>
    </w:p>
    <w:p>
      <w:pPr>
        <w:pStyle w:val="PreformattedText"/>
        <w:bidi w:val="0"/>
        <w:spacing w:before="0" w:after="0"/>
        <w:jc w:val="left"/>
        <w:rPr/>
      </w:pPr>
      <w:r>
        <w:rPr/>
        <w:t>k8eWosPTf3DL771mcQQGp3Zf8Abt134nfCIJ+9rzyy/GAbfDn9ROm53HqKkh/kweRQB/g/57JfvXzg</w:t>
      </w:r>
    </w:p>
    <w:p>
      <w:pPr>
        <w:pStyle w:val="PreformattedText"/>
        <w:bidi w:val="0"/>
        <w:spacing w:before="0" w:after="0"/>
        <w:jc w:val="left"/>
        <w:rPr/>
      </w:pPr>
      <w:r>
        <w:rPr/>
        <w:t>5kmigI9X0fcL/ucCnAn6s9tO+if98UgUH6du7ZuD3fUzhHX36Yl1JH/X9DwvRgKjPkT/ABTuUnbOIg</w:t>
      </w:r>
    </w:p>
    <w:p>
      <w:pPr>
        <w:pStyle w:val="PreformattedText"/>
        <w:bidi w:val="0"/>
        <w:spacing w:before="0" w:after="0"/>
        <w:jc w:val="left"/>
        <w:rPr/>
      </w:pPr>
      <w:r>
        <w:rPr/>
        <w:t>xlFf8AKIKp1j7WciVbsXbZtpa9XPEOCAHyzH/Dsfo/0d3gIIWGH/Gf9bvVDjUIuZaZ5vf4z3eIjYzA</w:t>
      </w:r>
    </w:p>
    <w:p>
      <w:pPr>
        <w:pStyle w:val="PreformattedText"/>
        <w:bidi w:val="0"/>
        <w:spacing w:before="0" w:after="0"/>
        <w:jc w:val="left"/>
        <w:rPr/>
      </w:pPr>
      <w:r>
        <w:rPr/>
        <w:t>3u7n47K+qCcdxS6WBCtynJBwRCeJvUT7Cg0HnT1X2LrRHMCi8URxU+e0gpIos8djF0kYCH+gpLTweP</w:t>
      </w:r>
    </w:p>
    <w:p>
      <w:pPr>
        <w:pStyle w:val="PreformattedText"/>
        <w:bidi w:val="0"/>
        <w:spacing w:before="0" w:after="0"/>
        <w:jc w:val="left"/>
        <w:rPr/>
      </w:pPr>
      <w:r>
        <w:rPr/>
        <w:t>D8f1xEliCTiFpRVtL+FezScphW1lFBdGoKhVxDx0UmT5KtK6OPDjcBGGsHodQ4exrE1Tcd6ikIF4Ak</w:t>
      </w:r>
    </w:p>
    <w:p>
      <w:pPr>
        <w:pStyle w:val="PreformattedText"/>
        <w:bidi w:val="0"/>
        <w:spacing w:before="0" w:after="0"/>
        <w:jc w:val="left"/>
        <w:rPr/>
      </w:pPr>
      <w:r>
        <w:rPr/>
        <w:t>B28pQmxS0HJdcgf9f2gHZocCNgiGGHWR1OCjjK9TcrTmWrOsHOgF2iFnbN6Nxc4EjQHbkmCShBeAeo</w:t>
      </w:r>
    </w:p>
    <w:p>
      <w:pPr>
        <w:pStyle w:val="PreformattedText"/>
        <w:bidi w:val="0"/>
        <w:spacing w:before="0" w:after="0"/>
        <w:jc w:val="left"/>
        <w:rPr/>
      </w:pPr>
      <w:r>
        <w:rPr/>
        <w:t>0LXNAE5MPhfAdunHlnE0wOQHg2tmnmBCy8PHvPsTOUWDwT3k0rZNvLWXeTZJqgI1WLzThcJqbQGfoM</w:t>
      </w:r>
    </w:p>
    <w:p>
      <w:pPr>
        <w:pStyle w:val="PreformattedText"/>
        <w:bidi w:val="0"/>
        <w:spacing w:before="0" w:after="0"/>
        <w:jc w:val="left"/>
        <w:rPr/>
      </w:pPr>
      <w:r>
        <w:rPr/>
        <w:t>mO3TwlAu2FCMD1bM83fYXX00IatRh4gyKNfSQUGbtOQ7e04UtjGsB1TiB8BBWgZyC13gWiDwtvXrzJ</w:t>
      </w:r>
    </w:p>
    <w:p>
      <w:pPr>
        <w:pStyle w:val="PreformattedText"/>
        <w:bidi w:val="0"/>
        <w:spacing w:before="0" w:after="0"/>
        <w:jc w:val="left"/>
        <w:rPr/>
      </w:pPr>
      <w:r>
        <w:rPr/>
        <w:t>rybXrRFgeRSW1Q52RBCaafB07OAP587SgoorwF4KfA9IlUgtlBQOF5qkHUA1TKpKHA/ipAHYbAslFU</w:t>
      </w:r>
    </w:p>
    <w:p>
      <w:pPr>
        <w:pStyle w:val="PreformattedText"/>
        <w:bidi w:val="0"/>
        <w:spacing w:before="0" w:after="0"/>
        <w:jc w:val="left"/>
        <w:rPr/>
      </w:pPr>
      <w:r>
        <w:rPr/>
        <w:t>cUHbh21TRZ4NAOTAhG5WbuUMJJ74MiP4hiEqbXtkZg8bHur1mYHkPQaOCFEiC4CoM8BYOHUhKJH7Tt</w:t>
      </w:r>
    </w:p>
    <w:p>
      <w:pPr>
        <w:pStyle w:val="PreformattedText"/>
        <w:bidi w:val="0"/>
        <w:spacing w:before="0" w:after="0"/>
        <w:jc w:val="left"/>
        <w:rPr/>
      </w:pPr>
      <w:r>
        <w:rPr/>
        <w:t>aGgERROFPSP+NgyvjOol13ONMAOv6fh5Z89uR43rSSbtPzo2/n104ObqxtA6+T96R/U546v+inTkGX</w:t>
      </w:r>
    </w:p>
    <w:p>
      <w:pPr>
        <w:pStyle w:val="PreformattedText"/>
        <w:bidi w:val="0"/>
        <w:spacing w:before="0" w:after="0"/>
        <w:jc w:val="left"/>
        <w:rPr/>
      </w:pPr>
      <w:r>
        <w:rPr/>
        <w:t>4fNrjYT78ejzoEjf/XXEn/R4Z7pj87/zHgwf7aenWlNP9IWXgA9U/Hr9v8w63+zivUly/wCPKd630y</w:t>
      </w:r>
    </w:p>
    <w:p>
      <w:pPr>
        <w:pStyle w:val="PreformattedText"/>
        <w:bidi w:val="0"/>
        <w:spacing w:before="0" w:after="0"/>
        <w:jc w:val="left"/>
        <w:rPr/>
      </w:pPr>
      <w:r>
        <w:rPr/>
        <w:t>l4kRLPzd3HGb+fyV52K81z8a7Wdd/l3kXRnocPq4/5n3rgdoZ1br8CTT7E8ZzWP6o7fMHc8Z151wUB</w:t>
      </w:r>
    </w:p>
    <w:p>
      <w:pPr>
        <w:pStyle w:val="PreformattedText"/>
        <w:bidi w:val="0"/>
        <w:spacing w:before="0" w:after="0"/>
        <w:jc w:val="left"/>
        <w:rPr/>
      </w:pPr>
      <w:r>
        <w:rPr/>
        <w:t>AaemdsdnwSd5wqgeqTtnriiZ+grY8EBIXeSzMR3+X2U4WLHt2NO9u1PiXuc6AYh32fHSPXc08KnCqo</w:t>
      </w:r>
    </w:p>
    <w:p>
      <w:pPr>
        <w:pStyle w:val="PreformattedText"/>
        <w:bidi w:val="0"/>
        <w:spacing w:before="0" w:after="0"/>
        <w:jc w:val="left"/>
        <w:rPr/>
      </w:pPr>
      <w:r>
        <w:rPr/>
        <w:t>jK+j/Gi9YHz85tHQyJ6es7hrjqOHWB3Z0aHwids/WYcvhxZSg60DDprGzjCNoLnRyHwhsEW5nFCrHK</w:t>
      </w:r>
    </w:p>
    <w:p>
      <w:pPr>
        <w:pStyle w:val="PreformattedText"/>
        <w:bidi w:val="0"/>
        <w:spacing w:before="0" w:after="0"/>
        <w:jc w:val="left"/>
        <w:rPr/>
      </w:pPr>
      <w:r>
        <w:rPr/>
        <w:t>1j8dw+T2ibwgUFU6AYViPd7J+83LSWUk7G4pth2Jd4bUISkNjmte66EKvAGmI1YpkPkf5+hB5tMDAp</w:t>
      </w:r>
    </w:p>
    <w:p>
      <w:pPr>
        <w:pStyle w:val="PreformattedText"/>
        <w:bidi w:val="0"/>
        <w:spacing w:before="0" w:after="0"/>
        <w:jc w:val="left"/>
        <w:rPr/>
      </w:pPr>
      <w:r>
        <w:rPr/>
        <w:t>Todk3Fiph0cCNbVpMoHpeIMlZBxrNTyTfwCIrV/wBPAixE4Y7pBm9r0ZjxnwSdBmAAEmv30cDboVtx</w:t>
      </w:r>
    </w:p>
    <w:p>
      <w:pPr>
        <w:pStyle w:val="PreformattedText"/>
        <w:bidi w:val="0"/>
        <w:spacing w:before="0" w:after="0"/>
        <w:jc w:val="left"/>
        <w:rPr/>
      </w:pPr>
      <w:r>
        <w:rPr/>
        <w:t>P8Dgf0EavEyKk7QS0ujpn+t646j3wB2lqskgdZmvBAwgxDSUAbSX7WcHlmkfvEsp+pZoc7TgBBdhSw</w:t>
      </w:r>
    </w:p>
    <w:p>
      <w:pPr>
        <w:pStyle w:val="PreformattedText"/>
        <w:bidi w:val="0"/>
        <w:spacing w:before="0" w:after="0"/>
        <w:jc w:val="left"/>
        <w:rPr/>
      </w:pPr>
      <w:r>
        <w:rPr/>
        <w:t>FFT5E5pkQj7oQNoiZj0t4G3xW+hlWo9/I2Dx29iKP7AiI4D4rwGWgQmwIhR2wdn6cS0JAV00w2TWoL</w:t>
      </w:r>
    </w:p>
    <w:p>
      <w:pPr>
        <w:pStyle w:val="PreformattedText"/>
        <w:bidi w:val="0"/>
        <w:spacing w:before="0" w:after="0"/>
        <w:jc w:val="left"/>
        <w:rPr/>
      </w:pPr>
      <w:r>
        <w:rPr/>
        <w:t>pOLHCTFRK3oGWT+lvIPzpyFG4ALl3eseJZQhmwmF/oHYjnEo8B0eoNvBNtIIcTrwHY9KrW1beunBBV</w:t>
      </w:r>
    </w:p>
    <w:p>
      <w:pPr>
        <w:pStyle w:val="PreformattedText"/>
        <w:bidi w:val="0"/>
        <w:spacing w:before="0" w:after="0"/>
        <w:jc w:val="left"/>
        <w:rPr/>
      </w:pPr>
      <w:r>
        <w:rPr/>
        <w:t>BnZoBV2rw0eMpqjB/LQkjJ3nFUIiQC6saPmYdABxSECKjVL6qgSBhq7Ti7W2EUdlA0GKb8kJeEExe7</w:t>
      </w:r>
    </w:p>
    <w:p>
      <w:pPr>
        <w:pStyle w:val="PreformattedText"/>
        <w:bidi w:val="0"/>
        <w:spacing w:before="0" w:after="0"/>
        <w:jc w:val="left"/>
        <w:rPr/>
      </w:pPr>
      <w:r>
        <w:rPr/>
        <w:t>SSRPSE0zrOXk6BWs1vmlsDTdTl4P0FKHa0doGkNuDww1glY0LGzcuI+hvDtZDRNq2mgv3thC8eUQat</w:t>
      </w:r>
    </w:p>
    <w:p>
      <w:pPr>
        <w:pStyle w:val="PreformattedText"/>
        <w:bidi w:val="0"/>
        <w:spacing w:before="0" w:after="0"/>
        <w:jc w:val="left"/>
        <w:rPr/>
      </w:pPr>
      <w:r>
        <w:rPr/>
        <w:t>AUgRGdj6oTij5RgVg06UREvaTiInA7rpNrsBmFl5NwECWqKroHa9m3hdnd9IHhD0tr9pZwmUgDdB6a</w:t>
      </w:r>
    </w:p>
    <w:p>
      <w:pPr>
        <w:pStyle w:val="PreformattedText"/>
        <w:bidi w:val="0"/>
        <w:spacing w:before="0" w:after="0"/>
        <w:jc w:val="left"/>
        <w:rPr/>
      </w:pPr>
      <w:r>
        <w:rPr/>
        <w:t>xuh/3tDgIwTcFZ3G3u9/PgOBVpzyb2VKtDUy+qcWbACCLsUgGu42h+DwRE0FI03HSg1bHYg8VKKRHa</w:t>
      </w:r>
    </w:p>
    <w:p>
      <w:pPr>
        <w:pStyle w:val="PreformattedText"/>
        <w:bidi w:val="0"/>
        <w:spacing w:before="0" w:after="0"/>
        <w:jc w:val="left"/>
        <w:rPr/>
      </w:pPr>
      <w:r>
        <w:rPr/>
        <w:t>b/AJi91QfXC8zHRVdNkcXq133gaNFTW9Hxx7J0dGvCR7PKEvhiutMDhdOOArAtQEBLr0w1focKTL3r</w:t>
      </w:r>
    </w:p>
    <w:p>
      <w:pPr>
        <w:pStyle w:val="PreformattedText"/>
        <w:bidi w:val="0"/>
        <w:spacing w:before="0" w:after="0"/>
        <w:jc w:val="left"/>
        <w:rPr/>
      </w:pPr>
      <w:r>
        <w:rPr/>
        <w:t>56KgUYXv43gaWy0Mn5gOguzEnFi/gEKpoNHNBmbbxE6BL2Cdia6z/wDAcbjxqjLYN9THm4nEAtAKlw</w:t>
      </w:r>
    </w:p>
    <w:p>
      <w:pPr>
        <w:pStyle w:val="PreformattedText"/>
        <w:bidi w:val="0"/>
        <w:spacing w:before="0" w:after="0"/>
        <w:jc w:val="left"/>
        <w:rPr/>
      </w:pPr>
      <w:r>
        <w:rPr/>
        <w:t>6ERo1mV4bWkBYjptAqoQLaBw5lU0ow1q0+MAQFnnFVJUFgowPJUpOu1s4IepQU0BoTjU8DrRxPoQKA</w:t>
      </w:r>
    </w:p>
    <w:p>
      <w:pPr>
        <w:pStyle w:val="PreformattedText"/>
        <w:bidi w:val="0"/>
        <w:spacing w:before="0" w:after="0"/>
        <w:jc w:val="left"/>
        <w:rPr/>
      </w:pPr>
      <w:r>
        <w:rPr/>
        <w:t>QCOCZQrSp0IOdUwGgPwj4TO3R45IQF6izIGCTyMXzOBqRYrE9QRtY3pLqLwy+hrUT4g7h5lurri8yR</w:t>
      </w:r>
    </w:p>
    <w:p>
      <w:pPr>
        <w:pStyle w:val="PreformattedText"/>
        <w:bidi w:val="0"/>
        <w:spacing w:before="0" w:after="0"/>
        <w:jc w:val="left"/>
        <w:rPr/>
      </w:pPr>
      <w:r>
        <w:rPr/>
        <w:t>qdInZm6NKk7KvEVDOIMO0uB36YDgVrvlv+/vd//nfLK9J/xzpnzCv064CHV1SzAMdGWST/ADz5C9t6</w:t>
      </w:r>
    </w:p>
    <w:p>
      <w:pPr>
        <w:pStyle w:val="PreformattedText"/>
        <w:bidi w:val="0"/>
        <w:spacing w:before="0" w:after="0"/>
        <w:jc w:val="left"/>
        <w:rPr/>
      </w:pPr>
      <w:r>
        <w:rPr/>
        <w:t>cXDrtzremQ5skj8nlmzI/wArw75saF+lAj22JZkx+Dg+Dtmt7/Yabq6EhHlQBhn3+ToJ3l+/OFen+C</w:t>
      </w:r>
    </w:p>
    <w:p>
      <w:pPr>
        <w:pStyle w:val="PreformattedText"/>
        <w:bidi w:val="0"/>
        <w:spacing w:before="0" w:after="0"/>
        <w:jc w:val="left"/>
        <w:rPr/>
      </w:pPr>
      <w:r>
        <w:rPr/>
        <w:t>592jZMqa57zyx/1LdJFZ2MA9gcDloR3/yelf8AxQhOIA/Jgmndmp/++nikgkJjt+g+/s/GTiiAhdP/</w:t>
      </w:r>
    </w:p>
    <w:p>
      <w:pPr>
        <w:pStyle w:val="PreformattedText"/>
        <w:bidi w:val="0"/>
        <w:spacing w:before="0" w:after="0"/>
        <w:jc w:val="left"/>
        <w:rPr/>
      </w:pPr>
      <w:r>
        <w:rPr/>
        <w:t>AFh829ucM9SuHr/n7/OzdcHCDkDPPH/bv/DbxRzqH2N3/czX3A05Xg/3s9nkv/X3TmwqA/GBv/HzP0</w:t>
      </w:r>
    </w:p>
    <w:p>
      <w:pPr>
        <w:pStyle w:val="PreformattedText"/>
        <w:bidi w:val="0"/>
        <w:spacing w:before="0" w:after="0"/>
        <w:jc w:val="left"/>
        <w:rPr/>
      </w:pPr>
      <w:r>
        <w:rPr/>
        <w:t>F4BNDptC+P9TUt84iQ7k0UMw3zK/x3wPED1Zn96DuPXnbwAp7HZDHf+TNkVt4QFtAVxvXZnjj1wdQl</w:t>
      </w:r>
    </w:p>
    <w:p>
      <w:pPr>
        <w:pStyle w:val="PreformattedText"/>
        <w:bidi w:val="0"/>
        <w:spacing w:before="0" w:after="0"/>
        <w:jc w:val="left"/>
        <w:rPr/>
      </w:pPr>
      <w:r>
        <w:rPr/>
        <w:t>Ch4zw/XVk/bOM/CyTiV71hIi8WAhOtXCa2KOhJvKOgm7ZYMlWbi8IiTqtOQWMKCUeVo0QV4lBsAROI</w:t>
      </w:r>
    </w:p>
    <w:p>
      <w:pPr>
        <w:pStyle w:val="PreformattedText"/>
        <w:bidi w:val="0"/>
        <w:spacing w:before="0" w:after="0"/>
        <w:jc w:val="left"/>
        <w:rPr/>
      </w:pPr>
      <w:r>
        <w:rPr/>
        <w:t>tx/Ss1c7spIC4xu2baSkjEDY5RXNVcAIWkxRwyBp0YgioEpHtM5Vd6lSRiUURApbwgzfzCSjowW08G</w:t>
      </w:r>
    </w:p>
    <w:p>
      <w:pPr>
        <w:pStyle w:val="PreformattedText"/>
        <w:bidi w:val="0"/>
        <w:spacing w:before="0" w:after="0"/>
        <w:jc w:val="left"/>
        <w:rPr/>
      </w:pPr>
      <w:r>
        <w:rPr/>
        <w:t>Ujg4yYbGxoKLxK5YN1ZaYEa0YcQeVmrVpYDGMoonLdnEShkcaVYlEeDE/wDjQKqEkGlHCaxVbILGRm</w:t>
      </w:r>
    </w:p>
    <w:p>
      <w:pPr>
        <w:pStyle w:val="PreformattedText"/>
        <w:bidi w:val="0"/>
        <w:spacing w:before="0" w:after="0"/>
        <w:jc w:val="left"/>
        <w:rPr/>
      </w:pPr>
      <w:r>
        <w:rPr/>
        <w:t>2lU4Mf/IJsghwRJJ5UIKbFXtqTolIHh1Qa0iEadgtQjkZp9dmTd4Gm1I8bYCJkB1DowSVC8AIgIcRA</w:t>
      </w:r>
    </w:p>
    <w:p>
      <w:pPr>
        <w:pStyle w:val="PreformattedText"/>
        <w:bidi w:val="0"/>
        <w:spacing w:before="0" w:after="0"/>
        <w:jc w:val="left"/>
        <w:rPr/>
      </w:pPr>
      <w:r>
        <w:rPr/>
        <w:t>IKCAmAHBIGZRNIzUDWJz93j3EY8NFQIcbRqMiEIrXNg4VCc4uI8IASsDxxawFs3bMzxA8KYXYURrVF</w:t>
      </w:r>
    </w:p>
    <w:p>
      <w:pPr>
        <w:pStyle w:val="PreformattedText"/>
        <w:bidi w:val="0"/>
        <w:spacing w:before="0" w:after="0"/>
        <w:jc w:val="left"/>
        <w:rPr/>
      </w:pPr>
      <w:r>
        <w:rPr/>
        <w:t>jjdexAGBKyHqIavHZMrIyaroglCuDAoGHK4KwMPs4WpFOkUPh7F1g8DzIYiEhTG5A+ChScECE7igE8</w:t>
      </w:r>
    </w:p>
    <w:p>
      <w:pPr>
        <w:pStyle w:val="PreformattedText"/>
        <w:bidi w:val="0"/>
        <w:spacing w:before="0" w:after="0"/>
        <w:jc w:val="left"/>
        <w:rPr/>
      </w:pPr>
      <w:r>
        <w:rPr/>
        <w:t>WiOnFPiOVIixx0F+9SLZziRHh8CL8KB12jkIoLBIcUBUVIGLhjI4txs6QOckI4u4QIoFEFEA2xzLFX</w:t>
      </w:r>
    </w:p>
    <w:p>
      <w:pPr>
        <w:pStyle w:val="PreformattedText"/>
        <w:bidi w:val="0"/>
        <w:spacing w:before="0" w:after="0"/>
        <w:jc w:val="left"/>
        <w:rPr/>
      </w:pPr>
      <w:r>
        <w:rPr/>
        <w:t>Qlm8BLIHHl5oGIocVDkl1QXhf8wR2RHzAnr1yLO2kTfx7L5Qj+8p2Iv1/xsAxrvmNDwi5v5f1C4PZj</w:t>
      </w:r>
    </w:p>
    <w:p>
      <w:pPr>
        <w:pStyle w:val="PreformattedText"/>
        <w:bidi w:val="0"/>
        <w:spacing w:before="0" w:after="0"/>
        <w:jc w:val="left"/>
        <w:rPr/>
      </w:pPr>
      <w:r>
        <w:rPr/>
        <w:t>tzYPFN69e886p2bP6rpwHb8t2/LqF7+zuckJn9vz9/5639zhJdH+C/4NN+HbeuH01buedZ/CjU6rV4</w:t>
      </w:r>
    </w:p>
    <w:p>
      <w:pPr>
        <w:pStyle w:val="PreformattedText"/>
        <w:bidi w:val="0"/>
        <w:spacing w:before="0" w:after="0"/>
        <w:jc w:val="left"/>
        <w:rPr/>
      </w:pPr>
      <w:r>
        <w:rPr/>
        <w:t>O1FX5/+g78OsXhlZF/tv8Arzr87tnAE1M/evD8e2fT3zrull0f8G73Opr5zcBf8m+Kmv6L0+HAERKe</w:t>
      </w:r>
    </w:p>
    <w:p>
      <w:pPr>
        <w:pStyle w:val="PreformattedText"/>
        <w:bidi w:val="0"/>
        <w:spacing w:before="0" w:after="0"/>
        <w:jc w:val="left"/>
        <w:rPr/>
      </w:pPr>
      <w:r>
        <w:rPr/>
        <w:t>n+7sZmlN6EeE2j8W1fsbeuvp3BOEQTfFGP8A+T9GW5wR6EfzYC/+0e/5wpEmt7m/PZOuyW5xkin46R</w:t>
      </w:r>
    </w:p>
    <w:p>
      <w:pPr>
        <w:pStyle w:val="PreformattedText"/>
        <w:bidi w:val="0"/>
        <w:spacing w:before="0" w:after="0"/>
        <w:jc w:val="left"/>
        <w:rPr/>
      </w:pPr>
      <w:r>
        <w:rPr/>
        <w:t>O6bs/PwMeKFE2939NwAPXaHXC3MFVl0F1pnmosHCcWNdQOYA/Rqhyv2uq10SoRi0RXhhqQH3kiWLBA</w:t>
      </w:r>
    </w:p>
    <w:p>
      <w:pPr>
        <w:pStyle w:val="PreformattedText"/>
        <w:bidi w:val="0"/>
        <w:spacing w:before="0" w:after="0"/>
        <w:jc w:val="left"/>
        <w:rPr/>
      </w:pPr>
      <w:r>
        <w:rPr/>
        <w:t>mxOEIfqarjHffZoeyScqhLSWl8MRJukTwt5UBxejHsL2tB2vroTnoiDAR09KYNp8NoXhshFUOmeztT</w:t>
      </w:r>
    </w:p>
    <w:p>
      <w:pPr>
        <w:pStyle w:val="PreformattedText"/>
        <w:bidi w:val="0"/>
        <w:spacing w:before="0" w:after="0"/>
        <w:jc w:val="left"/>
        <w:rPr/>
      </w:pPr>
      <w:r>
        <w:rPr/>
        <w:t>5J63OSzIuP5NTT2IOy8BpxxaBA9igrRoaHjYTHxJlLl6kU6wziLAG8QqXa9Ju3vbxgKiJ2sEAlaT+5</w:t>
      </w:r>
    </w:p>
    <w:p>
      <w:pPr>
        <w:pStyle w:val="PreformattedText"/>
        <w:bidi w:val="0"/>
        <w:spacing w:before="0" w:after="0"/>
        <w:jc w:val="left"/>
        <w:rPr/>
      </w:pPr>
      <w:r>
        <w:rPr/>
        <w:t>CReSNhKp0Wkmxfu66zgZVl61dC5076fNHihx+pMgWag/hikvOmcMVEBEMOzQcDHgAcCDHjcj2yfMDh</w:t>
      </w:r>
    </w:p>
    <w:p>
      <w:pPr>
        <w:pStyle w:val="PreformattedText"/>
        <w:bidi w:val="0"/>
        <w:spacing w:before="0" w:after="0"/>
        <w:jc w:val="left"/>
        <w:rPr/>
      </w:pPr>
      <w:r>
        <w:rPr/>
        <w:t>c/FprxDQvXwbxC1l0peBF3sNFHjU5m4QSCBvZrLtnHRAGsxGKqZVtxJxhidQMf6CZ/1tvFe6nMqGPm</w:t>
      </w:r>
    </w:p>
    <w:p>
      <w:pPr>
        <w:pStyle w:val="PreformattedText"/>
        <w:bidi w:val="0"/>
        <w:spacing w:before="0" w:after="0"/>
        <w:jc w:val="left"/>
        <w:rPr/>
      </w:pPr>
      <w:r>
        <w:rPr/>
        <w:t>viy6ZXiizAlaCDoofV+ovDZJxughKf3L2FDzl/qA64P6PR/0PCo2A8TFAC+VAg+8U6ZClSfIdrO2nF</w:t>
      </w:r>
    </w:p>
    <w:p>
      <w:pPr>
        <w:pStyle w:val="PreformattedText"/>
        <w:bidi w:val="0"/>
        <w:spacing w:before="0" w:after="0"/>
        <w:jc w:val="left"/>
        <w:rPr/>
      </w:pPr>
      <w:r>
        <w:rPr/>
        <w:t>HkdM2vPgiTWXg70qoGia1CxfoV4W50gYmH6pEz7upOJwUZKXo1REL/ALsg8DXrFNCUWY/XlKTgZQeY</w:t>
      </w:r>
    </w:p>
    <w:p>
      <w:pPr>
        <w:pStyle w:val="PreformattedText"/>
        <w:bidi w:val="0"/>
        <w:spacing w:before="0" w:after="0"/>
        <w:jc w:val="left"/>
        <w:rPr/>
      </w:pPr>
      <w:r>
        <w:rPr/>
        <w:t>qq72fU6sN3DgYFCzP8EvbH3Uw84Me2oEssSnwDcKteuCQ9hBEkkfRSGhhSvAC4EJGA2hZerVDhOJBW</w:t>
      </w:r>
    </w:p>
    <w:p>
      <w:pPr>
        <w:pStyle w:val="PreformattedText"/>
        <w:bidi w:val="0"/>
        <w:spacing w:before="0" w:after="0"/>
        <w:jc w:val="left"/>
        <w:rPr/>
      </w:pPr>
      <w:r>
        <w:rPr/>
        <w:t>D2XSocOlSDngd8CCncgzQGxHIKkShb6gfKKndY4MhdgvrwL0vqzUKjxG0pmD8fACiaNf6HLbjRTIh8</w:t>
      </w:r>
    </w:p>
    <w:p>
      <w:pPr>
        <w:pStyle w:val="PreformattedText"/>
        <w:bidi w:val="0"/>
        <w:spacing w:before="0" w:after="0"/>
        <w:jc w:val="left"/>
        <w:rPr/>
      </w:pPr>
      <w:r>
        <w:rPr/>
        <w:t>+ab5/rmDR0wUmODdo2QLWTkTslpcB2HaR02aSx4EEx/2CdlZs7pOxc5ICiEB/CdP1Lhpb1xKEbnYoX</w:t>
      </w:r>
    </w:p>
    <w:p>
      <w:pPr>
        <w:pStyle w:val="PreformattedText"/>
        <w:bidi w:val="0"/>
        <w:spacing w:before="0" w:after="0"/>
        <w:jc w:val="left"/>
        <w:rPr/>
      </w:pPr>
      <w:r>
        <w:rPr/>
        <w:t>Hz8l6xNXh1O1Da98UGBmVcovGAboOhqI9x6IuOtnL5a43Soaf8P8CTi86jgM8SaQlE0nUc0zcMBGUK</w:t>
      </w:r>
    </w:p>
    <w:p>
      <w:pPr>
        <w:pStyle w:val="PreformattedText"/>
        <w:bidi w:val="0"/>
        <w:spacing w:before="0" w:after="0"/>
        <w:jc w:val="left"/>
        <w:rPr/>
      </w:pPr>
      <w:r>
        <w:rPr/>
        <w:t>pVwYyUQeJrMQIJhxrOMFTCa5tsM7NOUpfwBCMpxmjBDBsRAG+r3JwdSGlZisNgFBsFXio96AjHhoSd</w:t>
      </w:r>
    </w:p>
    <w:p>
      <w:pPr>
        <w:pStyle w:val="PreformattedText"/>
        <w:bidi w:val="0"/>
        <w:spacing w:before="0" w:after="0"/>
        <w:jc w:val="left"/>
        <w:rPr/>
      </w:pPr>
      <w:r>
        <w:rPr/>
        <w:t>0ZTi2prQjBoi9JDpvYEOG0UvZB+rZEO9v1w80hK7w7Qa9m/PhQ40ItFlgbVd1yD+GcSgi3o7Pr0rcT</w:t>
      </w:r>
    </w:p>
    <w:p>
      <w:pPr>
        <w:pStyle w:val="PreformattedText"/>
        <w:bidi w:val="0"/>
        <w:spacing w:before="0" w:after="0"/>
        <w:jc w:val="left"/>
        <w:rPr/>
      </w:pPr>
      <w:r>
        <w:rPr/>
        <w:t>VcnCSEBi1p9iofiLPzR4bHSCprCA8jJr/t4iEIjZU11dCPed/R4BE7YrjWqfGZtP9pwAyvWFHiXuhy</w:t>
      </w:r>
    </w:p>
    <w:p>
      <w:pPr>
        <w:pStyle w:val="PreformattedText"/>
        <w:bidi w:val="0"/>
        <w:spacing w:before="0" w:after="0"/>
        <w:jc w:val="left"/>
        <w:rPr/>
      </w:pPr>
      <w:r>
        <w:rPr/>
        <w:t>DgmmsPP/uv+c/3xlb5/wASf738/wB8J7fqeDT4B7g23hhsKAe/5NXfegdo08AeMz538X71YP8AaHAd</w:t>
      </w:r>
    </w:p>
    <w:p>
      <w:pPr>
        <w:pStyle w:val="PreformattedText"/>
        <w:bidi w:val="0"/>
        <w:spacing w:before="0" w:after="0"/>
        <w:jc w:val="left"/>
        <w:rPr/>
      </w:pPr>
      <w:r>
        <w:rPr/>
        <w:t>X8RFM8tEvz77Q8EdTx9yfDNF9N7nfE0RXt6jvf8ALqEGdIcOi0XKJP7mWSf8xnD/AMfHX+vk0vf+94</w:t>
      </w:r>
    </w:p>
    <w:p>
      <w:pPr>
        <w:pStyle w:val="PreformattedText"/>
        <w:bidi w:val="0"/>
        <w:spacing w:before="0" w:after="0"/>
        <w:jc w:val="left"/>
        <w:rPr/>
      </w:pPr>
      <w:r>
        <w:rPr/>
        <w:t>G/WVmVe+2vmf8AlwC6SR6mVPGX8jfMOHsSV/5e6/4hMWs64JgNk0Z/lbjs8b6jwKoM80/Jbe9uD6Cc</w:t>
      </w:r>
    </w:p>
    <w:p>
      <w:pPr>
        <w:pStyle w:val="PreformattedText"/>
        <w:bidi w:val="0"/>
        <w:spacing w:before="0" w:after="0"/>
        <w:jc w:val="left"/>
        <w:rPr/>
      </w:pPr>
      <w:r>
        <w:rPr/>
        <w:t>Flt/z1Penr0wvoTgJAT9yfzu5MPOkt4sIClYCpIiaP8AH9vCmx96M9Py/N1nt43+CUfPPQfO/wBb3w</w:t>
      </w:r>
    </w:p>
    <w:p>
      <w:pPr>
        <w:pStyle w:val="PreformattedText"/>
        <w:bidi w:val="0"/>
        <w:spacing w:before="0" w:after="0"/>
        <w:jc w:val="left"/>
        <w:rPr/>
      </w:pPr>
      <w:r>
        <w:rPr/>
        <w:t>Gd6JvU8hEf0uxpjzrKOZV2Wjn+6PjeuLSf4G2djS/IDnfBoghyLk/4z+72yPLiqB2FkIJ3ZZP0ryOX</w:t>
      </w:r>
    </w:p>
    <w:p>
      <w:pPr>
        <w:pStyle w:val="PreformattedText"/>
        <w:bidi w:val="0"/>
        <w:spacing w:before="0" w:after="0"/>
        <w:jc w:val="left"/>
        <w:rPr/>
      </w:pPr>
      <w:r>
        <w:rPr/>
        <w:t>wwfqzFYdxg9CWVLMJtNoAeuJCZnfeP4YgOYXhuAKk8RXZjEDS8roemuAGFGYfC/QHgeFfSUqUOU2NQ</w:t>
      </w:r>
    </w:p>
    <w:p>
      <w:pPr>
        <w:pStyle w:val="PreformattedText"/>
        <w:bidi w:val="0"/>
        <w:spacing w:before="0" w:after="0"/>
        <w:jc w:val="left"/>
        <w:rPr/>
      </w:pPr>
      <w:r>
        <w:rPr/>
        <w:t>wt8hRDbCvUVKuGHEnr5xZW/mBXY2qog+SkFIIuzwpEVq+UuK0ktNkASHz8vB58GMp7CPEQV82Yuier</w:t>
      </w:r>
    </w:p>
    <w:p>
      <w:pPr>
        <w:pStyle w:val="PreformattedText"/>
        <w:bidi w:val="0"/>
        <w:spacing w:before="0" w:after="0"/>
        <w:jc w:val="left"/>
        <w:rPr/>
      </w:pPr>
      <w:r>
        <w:rPr/>
        <w:t>a5ATjbeU1CJOvCTVw5huRiRnBIkC6iHmFPuwYk7nquyjHKWfENDiRQAlMBScHFFgJcyLbowKVeF+Bu</w:t>
      </w:r>
    </w:p>
    <w:p>
      <w:pPr>
        <w:pStyle w:val="PreformattedText"/>
        <w:bidi w:val="0"/>
        <w:spacing w:before="0" w:after="0"/>
        <w:jc w:val="left"/>
        <w:rPr/>
      </w:pPr>
      <w:r>
        <w:rPr/>
        <w:t>pGCNaWb6C8DoyicTVM6SG3lUTggHRhURFAQQC8n0ghIhNNUQy5tndsHmR4BS0t4tpp1m1Agoey8cE1</w:t>
      </w:r>
    </w:p>
    <w:p>
      <w:pPr>
        <w:pStyle w:val="PreformattedText"/>
        <w:bidi w:val="0"/>
        <w:spacing w:before="0" w:after="0"/>
        <w:jc w:val="left"/>
        <w:rPr/>
      </w:pPr>
      <w:r>
        <w:rPr/>
        <w:t>70vAaXEIMBFHHmf0KFKBHniKajwa91h0ic02H/EccbfZAGpO3qPbAHiKgEjbA9oU5iD3yYdIfykk3d</w:t>
      </w:r>
    </w:p>
    <w:p>
      <w:pPr>
        <w:pStyle w:val="PreformattedText"/>
        <w:bidi w:val="0"/>
        <w:spacing w:before="0" w:after="0"/>
        <w:jc w:val="left"/>
        <w:rPr/>
      </w:pPr>
      <w:r>
        <w:rPr/>
        <w:t>K+l74FMaqoHd0JgRhwusJ0oDvVCjsLvAkHkEWmRjaZ0cEfsAKZ/QFYjyr6v6nDTcXMKIXBYYyL23lI</w:t>
      </w:r>
    </w:p>
    <w:p>
      <w:pPr>
        <w:pStyle w:val="PreformattedText"/>
        <w:bidi w:val="0"/>
        <w:spacing w:before="0" w:after="0"/>
        <w:jc w:val="left"/>
        <w:rPr/>
      </w:pPr>
      <w:r>
        <w:rPr/>
        <w:t>xMnlvLvI8nYsChHKdhN4AAvCsORjkzAvfxxtEilA8NsFU6mY8HNDI186tuNWoXHFVMkSkXDUGOlOJ1</w:t>
      </w:r>
    </w:p>
    <w:p>
      <w:pPr>
        <w:pStyle w:val="PreformattedText"/>
        <w:bidi w:val="0"/>
        <w:spacing w:before="0" w:after="0"/>
        <w:jc w:val="left"/>
        <w:rPr/>
      </w:pPr>
      <w:r>
        <w:rPr/>
        <w:t>6w27oyVDCiXsHH41ckya+QFglHj1DGNcIjsQE1EOL0p/Bbx3MAUoV5sQbd3CvnV/WwnQ8Q8f8APv5+</w:t>
      </w:r>
    </w:p>
    <w:p>
      <w:pPr>
        <w:pStyle w:val="PreformattedText"/>
        <w:bidi w:val="0"/>
        <w:spacing w:before="0" w:after="0"/>
        <w:jc w:val="left"/>
        <w:rPr/>
      </w:pPr>
      <w:r>
        <w:rPr/>
        <w:t>PypnCoctlR6Ovjo/2R6cvKcVz/tr55PiEBx/DTNOvmd/0f33ibl8/wDu4zP+cWcHCoQ7D/8Amulf9K</w:t>
      </w:r>
    </w:p>
    <w:p>
      <w:pPr>
        <w:pStyle w:val="PreformattedText"/>
        <w:bidi w:val="0"/>
        <w:spacing w:before="0" w:after="0"/>
        <w:jc w:val="left"/>
        <w:rPr/>
      </w:pPr>
      <w:r>
        <w:rPr/>
        <w:t>hzECdZBP0N8X7lgvEHUByDGTOsl/b9M42Q3ze/7us7SvDzgKs6LjBYQ7X8rmuzi+q2aenZ2Z86i5RT</w:t>
      </w:r>
    </w:p>
    <w:p>
      <w:pPr>
        <w:pStyle w:val="PreformattedText"/>
        <w:bidi w:val="0"/>
        <w:spacing w:before="0" w:after="0"/>
        <w:jc w:val="left"/>
        <w:rPr/>
      </w:pPr>
      <w:r>
        <w:rPr/>
        <w:t>hEf9RHv3EH/nQLOCN19I/wC3zvO36duA3qfz3/HT/H/BxEa+a08no78z9GTgWi+BWPQgJ3Dz+8kBAM</w:t>
      </w:r>
    </w:p>
    <w:p>
      <w:pPr>
        <w:pStyle w:val="PreformattedText"/>
        <w:bidi w:val="0"/>
        <w:spacing w:before="0" w:after="0"/>
        <w:jc w:val="left"/>
        <w:rPr/>
      </w:pPr>
      <w:r>
        <w:rPr/>
        <w:t>361KbuV6+14HsBT6Hca2aytwwPA4gtSgLkAv8AsvGaayC5ihN7WOzScI0CmEI7lCDoXHg827dm7azq</w:t>
      </w:r>
    </w:p>
    <w:p>
      <w:pPr>
        <w:pStyle w:val="PreformattedText"/>
        <w:bidi w:val="0"/>
        <w:spacing w:before="0" w:after="0"/>
        <w:jc w:val="left"/>
        <w:rPr/>
      </w:pPr>
      <w:r>
        <w:rPr/>
        <w:t>Qid+u08SIdA0jwdbPdnxO+AHsKfGLQzFoPXqtOFA4DodqsYYo0aHVvDk1htcswT8P3ufvHbBZIAwZU</w:t>
      </w:r>
    </w:p>
    <w:p>
      <w:pPr>
        <w:pStyle w:val="PreformattedText"/>
        <w:bidi w:val="0"/>
        <w:spacing w:before="0" w:after="0"/>
        <w:jc w:val="left"/>
        <w:rPr/>
      </w:pPr>
      <w:r>
        <w:rPr/>
        <w:t>ooEelF4A2PT3QAVmJn6auHQRbg1kToLT8ycWc2hrBle+kKfQLwJDSHodl61mify8UobS7AfMXqH3oG</w:t>
      </w:r>
    </w:p>
    <w:p>
      <w:pPr>
        <w:pStyle w:val="PreformattedText"/>
        <w:bidi w:val="0"/>
        <w:spacing w:before="0" w:after="0"/>
        <w:jc w:val="left"/>
        <w:rPr/>
      </w:pPr>
      <w:r>
        <w:rPr/>
        <w:t>XjZkflgKAzISx9zmExwWOVYlYIPXxOBACUxWCOxhUhJlOKw6w4AmoFqGT1bwbeMEiUVCp03f6HHf/I</w:t>
      </w:r>
    </w:p>
    <w:p>
      <w:pPr>
        <w:pStyle w:val="PreformattedText"/>
        <w:bidi w:val="0"/>
        <w:spacing w:before="0" w:after="0"/>
        <w:jc w:val="left"/>
        <w:rPr/>
      </w:pPr>
      <w:r>
        <w:rPr/>
        <w:t>DsgAgM3u9TvgEACVXQ+Ysy/O9s5VtOiC16GmJvlXvjEhxINYiYM8Szo7Tihn+0tSM+hfvul4VYmxrC</w:t>
      </w:r>
    </w:p>
    <w:p>
      <w:pPr>
        <w:pStyle w:val="PreformattedText"/>
        <w:bidi w:val="0"/>
        <w:spacing w:before="0" w:after="0"/>
        <w:jc w:val="left"/>
        <w:rPr/>
      </w:pPr>
      <w:r>
        <w:rPr/>
        <w:t>zFEa6XMtDnVMNgLskozAZbi6cA0vcMDpoGY/q98EwGEhQMoAtDWU7F4bXAlDUIA7HH+84BUQ9EZZBZ</w:t>
      </w:r>
    </w:p>
    <w:p>
      <w:pPr>
        <w:pStyle w:val="PreformattedText"/>
        <w:bidi w:val="0"/>
        <w:spacing w:before="0" w:after="0"/>
        <w:jc w:val="left"/>
        <w:rPr/>
      </w:pPr>
      <w:r>
        <w:rPr/>
        <w:t>qhOs4/GFDGIKJdOg0CJw8ooiGMpiJfjTtOGyyAe3QAoIu9WheEBTpXHRtYnGAO9K8CoV43AmySlyOg</w:t>
      </w:r>
    </w:p>
    <w:p>
      <w:pPr>
        <w:pStyle w:val="PreformattedText"/>
        <w:bidi w:val="0"/>
        <w:spacing w:before="0" w:after="0"/>
        <w:jc w:val="left"/>
        <w:rPr/>
      </w:pPr>
      <w:r>
        <w:rPr/>
        <w:t>bDmuVGGFdWLTok+gOUhAQmEu4KWCqpMDjxSINy3D0BJkgoK3ioAgUJ6etUGGKF4KZEOHTMSHjDFnBO</w:t>
      </w:r>
    </w:p>
    <w:p>
      <w:pPr>
        <w:pStyle w:val="PreformattedText"/>
        <w:bidi w:val="0"/>
        <w:spacing w:before="0" w:after="0"/>
        <w:jc w:val="left"/>
        <w:rPr/>
      </w:pPr>
      <w:r>
        <w:rPr/>
        <w:t>MxMUgjEgSMsRzg/FhGxq5LhqWvq8SqoSna/QOyOuu/4nC07J2fK4CRBnpv1F4kvRRAaPDFVPKayubd</w:t>
      </w:r>
    </w:p>
    <w:p>
      <w:pPr>
        <w:pStyle w:val="PreformattedText"/>
        <w:bidi w:val="0"/>
        <w:spacing w:before="0" w:after="0"/>
        <w:jc w:val="left"/>
        <w:rPr/>
      </w:pPr>
      <w:r>
        <w:rPr/>
        <w:t>Poe4e7QupD8IvHsnqOq9AfoMDOwe7wilCFaehgdQEzD+9HElSbYe2T4IzzGhZzKvoT6LLTSRfH4sTi</w:t>
      </w:r>
    </w:p>
    <w:p>
      <w:pPr>
        <w:pStyle w:val="PreformattedText"/>
        <w:bidi w:val="0"/>
        <w:spacing w:before="0" w:after="0"/>
        <w:jc w:val="left"/>
        <w:rPr/>
      </w:pPr>
      <w:r>
        <w:rPr/>
        <w:t>EoP+wUPFHHwT8OJUDSillUwxkVIT3szlDODswHtS7a0dVHrhBFuAfFVwCP2C5vN6XqiBxiMxGyxpJx</w:t>
      </w:r>
    </w:p>
    <w:p>
      <w:pPr>
        <w:pStyle w:val="PreformattedText"/>
        <w:bidi w:val="0"/>
        <w:spacing w:before="0" w:after="0"/>
        <w:jc w:val="left"/>
        <w:rPr/>
      </w:pPr>
      <w:r>
        <w:rPr/>
        <w:t>oZnBAI66gvWrCdF5rEHsPqqCHvrvqW8P0FKkULiGumPQ3iM2KAR3REED3KI4E0hAHh7F0K3p2Xgr3C</w:t>
      </w:r>
    </w:p>
    <w:p>
      <w:pPr>
        <w:pStyle w:val="PreformattedText"/>
        <w:bidi w:val="0"/>
        <w:spacing w:before="0" w:after="0"/>
        <w:jc w:val="left"/>
        <w:rPr/>
      </w:pPr>
      <w:r>
        <w:rPr/>
        <w:t>6EVC0wqhNQPUV4MwIUCXRsSaA6AP8AHLi4viDgnb52PhmAjxkp0SdvSpN2fEpnXFJnrJEOkNyTLq/t</w:t>
      </w:r>
    </w:p>
    <w:p>
      <w:pPr>
        <w:pStyle w:val="PreformattedText"/>
        <w:bidi w:val="0"/>
        <w:spacing w:before="0" w:after="0"/>
        <w:jc w:val="left"/>
        <w:rPr/>
      </w:pPr>
      <w:r>
        <w:rPr/>
        <w:t>4OqwEmGBbOuHEv3eIUd+EsyRs+ZW44vBIDwQikr0zQO3sewbwQY1JCXXtk/uENqzhhAi7i7h3iviI1</w:t>
      </w:r>
    </w:p>
    <w:p>
      <w:pPr>
        <w:pStyle w:val="PreformattedText"/>
        <w:bidi w:val="0"/>
        <w:spacing w:before="0" w:after="0"/>
        <w:jc w:val="left"/>
        <w:rPr/>
      </w:pPr>
      <w:r>
        <w:rPr/>
        <w:t>eD+9ff/b33+/Phx/2h+n597/8At5Q+dE9aBsTq+fHHhaEngo1R6oF/0Vz1wzis6TR+Esv9bLTg3Vl1</w:t>
      </w:r>
    </w:p>
    <w:p>
      <w:pPr>
        <w:pStyle w:val="PreformattedText"/>
        <w:bidi w:val="0"/>
        <w:spacing w:before="0" w:after="0"/>
        <w:jc w:val="left"/>
        <w:rPr/>
      </w:pPr>
      <w:r>
        <w:rPr/>
        <w:t>+b2i6uWB6JvC/bX6/wBMHSb/AOzxByu3TSb32DoLvdVnHcgIuJ3/AOxL0fxOfCN8OmfK+enz3vg3Rz</w:t>
      </w:r>
    </w:p>
    <w:p>
      <w:pPr>
        <w:pStyle w:val="PreformattedText"/>
        <w:bidi w:val="0"/>
        <w:spacing w:before="0" w:after="0"/>
        <w:jc w:val="left"/>
        <w:rPr/>
      </w:pPr>
      <w:r>
        <w:rPr/>
        <w:t>D6432Tu+nzu8Q+42gzP+/skfbwqU876236zry3PV4Lp/w+9/F88z9R4wU13fPaMEpr0xM3hidsNX88</w:t>
      </w:r>
    </w:p>
    <w:p>
      <w:pPr>
        <w:pStyle w:val="PreformattedText"/>
        <w:bidi w:val="0"/>
        <w:spacing w:before="0" w:after="0"/>
        <w:jc w:val="left"/>
        <w:rPr/>
      </w:pPr>
      <w:r>
        <w:rPr/>
        <w:t>09XFb+cLVwDVU+dEP/Z9W8dEBI+F29Fvz/mpwopy6hrvtIuK38Y5nM33aH/83q/4nChoz3P+bLv67I</w:t>
      </w:r>
    </w:p>
    <w:p>
      <w:pPr>
        <w:pStyle w:val="PreformattedText"/>
        <w:bidi w:val="0"/>
        <w:spacing w:before="0" w:after="0"/>
        <w:jc w:val="left"/>
        <w:rPr/>
      </w:pPr>
      <w:r>
        <w:rPr/>
        <w:t>M4VAHSTc/y3+5/ovNVF9DdTAPvdmfGPBHW9j6/M7N+f9XgpXvG2oWF0UxvAXr6YVp5qaCO8iT0JQMg</w:t>
      </w:r>
    </w:p>
    <w:p>
      <w:pPr>
        <w:pStyle w:val="PreformattedText"/>
        <w:bidi w:val="0"/>
        <w:spacing w:before="0" w:after="0"/>
        <w:jc w:val="left"/>
        <w:rPr/>
      </w:pPr>
      <w:r>
        <w:rPr/>
        <w:t>ggZC4IcLuYx7VN5SC4oOFqEcvlETZQsSXjT4bvQBVoK7igs4mqKqo6KAPAreAJhd35mEyFUGq1GOFi</w:t>
      </w:r>
    </w:p>
    <w:p>
      <w:pPr>
        <w:pStyle w:val="PreformattedText"/>
        <w:bidi w:val="0"/>
        <w:spacing w:before="0" w:after="0"/>
        <w:jc w:val="left"/>
        <w:rPr/>
      </w:pPr>
      <w:r>
        <w:rPr/>
        <w:t>tDBEKRQRoQjJOGf009Z7WArFovCg+Jb40lRzxLheiY4uGaVprEiuXRX8WyBW4PUaEx0E7pahavHDGZ</w:t>
      </w:r>
    </w:p>
    <w:p>
      <w:pPr>
        <w:pStyle w:val="PreformattedText"/>
        <w:bidi w:val="0"/>
        <w:spacing w:before="0" w:after="0"/>
        <w:jc w:val="left"/>
        <w:rPr/>
      </w:pPr>
      <w:r>
        <w:rPr/>
        <w:t>jQWNSgwRzLxevo0WI5kSITcjEXoguiBxJhzdq2TDmZEJAhyFKX/y4K/EkpC4uhpwauDAHG9+d5LCZg</w:t>
      </w:r>
    </w:p>
    <w:p>
      <w:pPr>
        <w:pStyle w:val="PreformattedText"/>
        <w:bidi w:val="0"/>
        <w:spacing w:before="0" w:after="0"/>
        <w:jc w:val="left"/>
        <w:rPr/>
      </w:pPr>
      <w:r>
        <w:rPr/>
        <w:t>OfGAJBwi+cgxjuObptV8bWcZ288lhECicN8YUzZ4o/XoAjgSioBDUfUChHshOUGjh0uFWPTxil4BIA</w:t>
      </w:r>
    </w:p>
    <w:p>
      <w:pPr>
        <w:pStyle w:val="PreformattedText"/>
        <w:bidi w:val="0"/>
        <w:spacing w:before="0" w:after="0"/>
        <w:jc w:val="left"/>
        <w:rPr/>
      </w:pPr>
      <w:r>
        <w:rPr/>
        <w:t>bitXGI1BuKcHoscU11pszGq3h+n279SfoqwRfOJ1NC209KALadcJUAJtoCUUFhDbzZ38HAhpw4KinC</w:t>
      </w:r>
    </w:p>
    <w:p>
      <w:pPr>
        <w:pStyle w:val="PreformattedText"/>
        <w:bidi w:val="0"/>
        <w:spacing w:before="0" w:after="0"/>
        <w:jc w:val="left"/>
        <w:rPr/>
      </w:pPr>
      <w:r>
        <w:rPr/>
        <w:t>MhLI04ICBEwKeChFgzslyJQKoAl4M9usbT5SAyXWp5sFMGLSWcZUgNPKQsuIVGLGVKuS8CBlS7kNbJ</w:t>
      </w:r>
    </w:p>
    <w:p>
      <w:pPr>
        <w:pStyle w:val="PreformattedText"/>
        <w:bidi w:val="0"/>
        <w:spacing w:before="0" w:after="0"/>
        <w:jc w:val="left"/>
        <w:rPr/>
      </w:pPr>
      <w:r>
        <w:rPr/>
        <w:t>RUbVnAUZ2vTFfUMf2BOSQo1b3QstEiK0VOPCCIbbdgxYYIHM6ZChvVcEeYtdZHZ3uQeGwTOcLDCvI/</w:t>
      </w:r>
    </w:p>
    <w:p>
      <w:pPr>
        <w:pStyle w:val="PreformattedText"/>
        <w:bidi w:val="0"/>
        <w:spacing w:before="0" w:after="0"/>
        <w:jc w:val="left"/>
        <w:rPr/>
      </w:pPr>
      <w:r>
        <w:rPr/>
        <w:t>KBx6U4xIKClDhDLWB74MEIE0pqYGqlFwnAbR2bTU/CWDAI8IiSTcYXIaJ6JziVHgOPEEnXaxo5+p/U</w:t>
      </w:r>
    </w:p>
    <w:p>
      <w:pPr>
        <w:pStyle w:val="PreformattedText"/>
        <w:bidi w:val="0"/>
        <w:spacing w:before="0" w:after="0"/>
        <w:jc w:val="left"/>
        <w:rPr/>
      </w:pPr>
      <w:r>
        <w:rPr/>
        <w:t>2PxKHfX/ALcV3SIQK/Wudl/u928lpk6/8D2/bX73DhsxJHYbnv8AO7f7TgCZCdxz/WKdaf8AK8FKqf</w:t>
      </w:r>
    </w:p>
    <w:p>
      <w:pPr>
        <w:pStyle w:val="PreformattedText"/>
        <w:bidi w:val="0"/>
        <w:spacing w:before="0" w:after="0"/>
        <w:jc w:val="left"/>
        <w:rPr/>
      </w:pPr>
      <w:r>
        <w:rPr/>
        <w:t>D39uzv5+ETgaItgC3/APUfJvsHhry3v775Z/Pj2GcOXf8ANuk7Izcaftt4JgO/aH8fbfrn6vFjHfm/</w:t>
      </w:r>
    </w:p>
    <w:p>
      <w:pPr>
        <w:pStyle w:val="PreformattedText"/>
        <w:bidi w:val="0"/>
        <w:spacing w:before="0" w:after="0"/>
        <w:jc w:val="left"/>
        <w:rPr/>
      </w:pPr>
      <w:r>
        <w:rPr/>
        <w:t>1ufb2zwnLC177af73/BEm9Xio2+xHo/ZBG/evycT0hh9dncOp0v/AEnKKJlIkqMn4/5n1Y8c3AgdTD</w:t>
      </w:r>
    </w:p>
    <w:p>
      <w:pPr>
        <w:pStyle w:val="PreformattedText"/>
        <w:bidi w:val="0"/>
        <w:spacing w:before="0" w:after="0"/>
        <w:jc w:val="left"/>
        <w:rPr/>
      </w:pPr>
      <w:r>
        <w:rPr/>
        <w:t>HtVzX/AHE4bwA73hvOtln+63hFUMSyhghoUIHKvRPTCK+nu4bxg8hhHd0PF2+a4ruLAHmoEWnoHeJC</w:t>
      </w:r>
    </w:p>
    <w:p>
      <w:pPr>
        <w:pStyle w:val="PreformattedText"/>
        <w:bidi w:val="0"/>
        <w:spacing w:before="0" w:after="0"/>
        <w:jc w:val="left"/>
        <w:rPr/>
      </w:pPr>
      <w:r>
        <w:rPr/>
        <w:t>qGZJjxGKNND0s4FUaRiVnTqb2y4mWmcXoEKIgx3q3/RiIPfC1qBQrTQZGmHSEpOKXQ5aNBRdPKrI0c</w:t>
      </w:r>
    </w:p>
    <w:p>
      <w:pPr>
        <w:pStyle w:val="PreformattedText"/>
        <w:bidi w:val="0"/>
        <w:spacing w:before="0" w:after="0"/>
        <w:jc w:val="left"/>
        <w:rPr/>
      </w:pPr>
      <w:r>
        <w:rPr/>
        <w:t>h3dQ0kUwmtrQDucKdYQMERQGYj56kROEBe66MUBfvxP2DwRNlbRAik77h/knDr6hEAji/5zJHyPKJ4</w:t>
      </w:r>
    </w:p>
    <w:p>
      <w:pPr>
        <w:pStyle w:val="PreformattedText"/>
        <w:bidi w:val="0"/>
        <w:spacing w:before="0" w:after="0"/>
        <w:jc w:val="left"/>
        <w:rPr/>
      </w:pPr>
      <w:r>
        <w:rPr/>
        <w:t>hpmsa0VNB3zJwv1szYV0ijRTsnJPoZV+iJZ01dZeArDeqk60AOr/AFOud5hyrtVJbmfgdnBISeyAPK</w:t>
      </w:r>
    </w:p>
    <w:p>
      <w:pPr>
        <w:pStyle w:val="PreformattedText"/>
        <w:bidi w:val="0"/>
        <w:spacing w:before="0" w:after="0"/>
        <w:jc w:val="left"/>
        <w:rPr/>
      </w:pPr>
      <w:r>
        <w:rPr/>
        <w:t>Cn8fg9cAfiFSOn9S3s/wCHhE2ZUlMBxvfv5GPEVWFT4hN0QS2R6+8U7b7A7fbv8z+XhCNd0OUKsJEk</w:t>
      </w:r>
    </w:p>
    <w:p>
      <w:pPr>
        <w:pStyle w:val="PreformattedText"/>
        <w:bidi w:val="0"/>
        <w:spacing w:before="0" w:after="0"/>
        <w:jc w:val="left"/>
        <w:rPr/>
      </w:pPr>
      <w:r>
        <w:rPr/>
        <w:t>M0743QgQwxsZAAi23hAVboKIACSnAReVJYuQgx0KHRgDOOKK6xQag9XR3ZOFiiDHQg1qdvUsuvEivY</w:t>
      </w:r>
    </w:p>
    <w:p>
      <w:pPr>
        <w:pStyle w:val="PreformattedText"/>
        <w:bidi w:val="0"/>
        <w:spacing w:before="0" w:after="0"/>
        <w:jc w:val="left"/>
        <w:rPr/>
      </w:pPr>
      <w:r>
        <w:rPr/>
        <w:t>IT8Z+ioHQt5leRi8wev8j7pE4ilw0PEzu+1s87sQ4YV00ygaKQoHLr3l4L9IbBf5Az0ND+l46SQwVk</w:t>
      </w:r>
    </w:p>
    <w:p>
      <w:pPr>
        <w:pStyle w:val="PreformattedText"/>
        <w:bidi w:val="0"/>
        <w:spacing w:before="0" w:after="0"/>
        <w:jc w:val="left"/>
        <w:rPr/>
      </w:pPr>
      <w:r>
        <w:rPr/>
        <w:t>UfSYQDwJSR4o/wCa6g94GZzQMunsMcRTgNVXA8NwMUgFq8uYAE46CRgl+AzgX0XBihkV0e2unAL9R6</w:t>
      </w:r>
    </w:p>
    <w:p>
      <w:pPr>
        <w:pStyle w:val="PreformattedText"/>
        <w:bidi w:val="0"/>
        <w:spacing w:before="0" w:after="0"/>
        <w:jc w:val="left"/>
        <w:rPr/>
      </w:pPr>
      <w:r>
        <w:rPr/>
        <w:t>KKdYjO/m7wvQAgun76J24CpBI8poBVDT9NspMevxLwaFNZH8FXS1LB7F52IUOgMN0KELat/LwEjKCw</w:t>
      </w:r>
    </w:p>
    <w:p>
      <w:pPr>
        <w:pStyle w:val="PreformattedText"/>
        <w:bidi w:val="0"/>
        <w:spacing w:before="0" w:after="0"/>
        <w:jc w:val="left"/>
        <w:rPr/>
      </w:pPr>
      <w:r>
        <w:rPr/>
        <w:t>d9JTD4qbo3gz5F6lEZDsoPV/q8hYVpXp3A4zpglh3xvBC1tN79Cr+51ReaEagjHfqEhSrBPrw8RBS4</w:t>
      </w:r>
    </w:p>
    <w:p>
      <w:pPr>
        <w:pStyle w:val="PreformattedText"/>
        <w:bidi w:val="0"/>
        <w:spacing w:before="0" w:after="0"/>
        <w:jc w:val="left"/>
        <w:rPr/>
      </w:pPr>
      <w:r>
        <w:rPr/>
        <w:t>9QWcTaOlycaxMGA7nH0o4WDgBQAiEB/nsmYOk2FvE2qulXonkn+jrvhqI6YU0LunuadjI0eNTEek2d</w:t>
      </w:r>
    </w:p>
    <w:p>
      <w:pPr>
        <w:pStyle w:val="PreformattedText"/>
        <w:bidi w:val="0"/>
        <w:spacing w:before="0" w:after="0"/>
        <w:jc w:val="left"/>
        <w:rPr/>
      </w:pPr>
      <w:r>
        <w:rPr/>
        <w:t>f4M0tZ9PAIcX2C0A2gRb2BeIpxgYzugS72TGlcuYdtfHewVhKbUThW5yhdUU77ONPXAYcDEWaDAnr1</w:t>
      </w:r>
    </w:p>
    <w:p>
      <w:pPr>
        <w:pStyle w:val="PreformattedText"/>
        <w:bidi w:val="0"/>
        <w:spacing w:before="0" w:after="0"/>
        <w:jc w:val="left"/>
        <w:rPr/>
      </w:pPr>
      <w:r>
        <w:rPr/>
        <w:t>TGzXod4pRG2rq4tMMmUPME4wdw7v8Ak9K4A4523DnWYfpdmVQogxwH3XhAaol69B6IxtlzXs74ASGB</w:t>
      </w:r>
    </w:p>
    <w:p>
      <w:pPr>
        <w:pStyle w:val="PreformattedText"/>
        <w:bidi w:val="0"/>
        <w:spacing w:before="0" w:after="0"/>
        <w:jc w:val="left"/>
        <w:rPr/>
      </w:pPr>
      <w:r>
        <w:rPr/>
        <w:t>EaxtyxPGWGfvCTX/ABFU1/BwdI7XTgLvCeezYed4QbXXDkfp5BXoRUX0U8CNsZ0maP8Av83s/DldGH</w:t>
      </w:r>
    </w:p>
    <w:p>
      <w:pPr>
        <w:pStyle w:val="PreformattedText"/>
        <w:bidi w:val="0"/>
        <w:spacing w:before="0" w:after="0"/>
        <w:jc w:val="left"/>
        <w:rPr/>
      </w:pPr>
      <w:r>
        <w:rPr/>
        <w:t>c6tTP7/c/eQIXoUJCTMLHr5xBUB4mp/D5bjWnBh3QA0ddan/p/e3hBA/WfTX/KDl8yQ52RZTQeu6sn</w:t>
      </w:r>
    </w:p>
    <w:p>
      <w:pPr>
        <w:pStyle w:val="PreformattedText"/>
        <w:bidi w:val="0"/>
        <w:spacing w:before="0" w:after="0"/>
        <w:jc w:val="left"/>
        <w:rPr/>
      </w:pPr>
      <w:r>
        <w:rPr/>
        <w:t>R596vEsRT72fd7lX93wk5031PJ+dD2fz+5y6A/t/cxhNnx/tvO9ByGn/ACxv30/xU4xKG19M+u46YN</w:t>
      </w:r>
    </w:p>
    <w:p>
      <w:pPr>
        <w:pStyle w:val="PreformattedText"/>
        <w:bidi w:val="0"/>
        <w:spacing w:before="0" w:after="0"/>
        <w:jc w:val="left"/>
        <w:rPr/>
      </w:pPr>
      <w:r>
        <w:rPr/>
        <w:t>OtXiw60Ht/P0/OpndcFsTFuAdw7fnk/teQuAe33/UYdX/JLxd7tLF02+TL8NsQt4N6ZNmC3r303x+R</w:t>
      </w:r>
    </w:p>
    <w:p>
      <w:pPr>
        <w:pStyle w:val="PreformattedText"/>
        <w:bidi w:val="0"/>
        <w:spacing w:before="0" w:after="0"/>
        <w:jc w:val="left"/>
        <w:rPr/>
      </w:pPr>
      <w:r>
        <w:rPr/>
        <w:t>xOeg/gR6V+not87cDyqmfWbOm1/J6J1zrZs7tzJ4M/JetnB4AOolJPO8r3/Wy8KilMMl8r4E/F36nH</w:t>
      </w:r>
    </w:p>
    <w:p>
      <w:pPr>
        <w:pStyle w:val="PreformattedText"/>
        <w:bidi w:val="0"/>
        <w:spacing w:before="0" w:after="0"/>
        <w:jc w:val="left"/>
        <w:rPr/>
      </w:pPr>
      <w:r>
        <w:rPr/>
        <w:t>y1APjTy7b/APSLzFhGpAz76OXsL/eVMraECxdNpI5cK3yIJC9Qjt/3uNtqbazAzWVKHjjMBWJKb6I2</w:t>
      </w:r>
    </w:p>
    <w:p>
      <w:pPr>
        <w:pStyle w:val="PreformattedText"/>
        <w:bidi w:val="0"/>
        <w:spacing w:before="0" w:after="0"/>
        <w:jc w:val="left"/>
        <w:rPr/>
      </w:pPr>
      <w:r>
        <w:rPr/>
        <w:t>1164DlNS1Eokha3zYvgcup/OPXI4+vjGksgeIl4Aksm40aQilWLoN4G03LwvNZAACS8WfETQrS28Kf</w:t>
      </w:r>
    </w:p>
    <w:p>
      <w:pPr>
        <w:pStyle w:val="PreformattedText"/>
        <w:bidi w:val="0"/>
        <w:spacing w:before="0" w:after="0"/>
        <w:jc w:val="left"/>
        <w:rPr/>
      </w:pPr>
      <w:r>
        <w:rPr/>
        <w:t>iR4CKyVSgrZLtQ0COB47jSOVHWIQpXA4RAmKaHTiTI2M4YKxa/6tbT+B/OFZfFVucQxIPXV4tKc0dD</w:t>
      </w:r>
    </w:p>
    <w:p>
      <w:pPr>
        <w:pStyle w:val="PreformattedText"/>
        <w:bidi w:val="0"/>
        <w:spacing w:before="0" w:after="0"/>
        <w:jc w:val="left"/>
        <w:rPr/>
      </w:pPr>
      <w:r>
        <w:rPr/>
        <w:t>EMa3toU4DKSkhMWCagpg/OvAM51j3oUYPChBwKFqmFyghRpRYnAx1ERKCMS7bbxHOoUaLBhKxRqmrw</w:t>
      </w:r>
    </w:p>
    <w:p>
      <w:pPr>
        <w:pStyle w:val="PreformattedText"/>
        <w:bidi w:val="0"/>
        <w:spacing w:before="0" w:after="0"/>
        <w:jc w:val="left"/>
        <w:rPr/>
      </w:pPr>
      <w:r>
        <w:rPr/>
        <w:t>GWwfsZRQEEYVDl/WlW6SAWv3HkRdjCccKBdMLnyH8CVXak0wETgTACWphIArdIsXhAM2A33gpCNF42</w:t>
      </w:r>
    </w:p>
    <w:p>
      <w:pPr>
        <w:pStyle w:val="PreformattedText"/>
        <w:bidi w:val="0"/>
        <w:spacing w:before="0" w:after="0"/>
        <w:jc w:val="left"/>
        <w:rPr/>
      </w:pPr>
      <w:r>
        <w:rPr/>
        <w:t>6Qs3MWobR0FcAYePsbBQC594XkQg0EKCgtTaGryt0h1QEqJATrg4SBSBNoaO0GsmcUMcIe0EFLGmGO</w:t>
      </w:r>
    </w:p>
    <w:p>
      <w:pPr>
        <w:pStyle w:val="PreformattedText"/>
        <w:bidi w:val="0"/>
        <w:spacing w:before="0" w:after="0"/>
        <w:jc w:val="left"/>
        <w:rPr/>
      </w:pPr>
      <w:r>
        <w:rPr/>
        <w:t>HcEFcAWY0Mp2rwUt7AAMLqaILBYB4xRw1IrEYowmpw3VDaKJoAdoM6DipjomtABRjQgpw1ndHY89KY</w:t>
      </w:r>
    </w:p>
    <w:p>
      <w:pPr>
        <w:pStyle w:val="PreformattedText"/>
        <w:bidi w:val="0"/>
        <w:spacing w:before="0" w:after="0"/>
        <w:jc w:val="left"/>
        <w:rPr/>
      </w:pPr>
      <w:r>
        <w:rPr/>
        <w:t>Nq68ISGOfGYZCwJppwi+ZSaBgDBJNa3gdIr3XqoqQIFHvgQMXQFBAKM8dLypWcPXQKyVr0V4wSPZU3</w:t>
      </w:r>
    </w:p>
    <w:p>
      <w:pPr>
        <w:pStyle w:val="PreformattedText"/>
        <w:bidi w:val="0"/>
        <w:spacing w:before="0" w:after="0"/>
        <w:jc w:val="left"/>
        <w:rPr/>
      </w:pPr>
      <w:r>
        <w:rPr/>
        <w:t>4DpAQGHDQu0TPQYwNCEc4sR+huzpZMIE14XnFHRRDEbQTUrwkBSxAdTzztxDPTO9e83s/H4Z5jxHuv</w:t>
      </w:r>
    </w:p>
    <w:p>
      <w:pPr>
        <w:pStyle w:val="PreformattedText"/>
        <w:bidi w:val="0"/>
        <w:spacing w:before="0" w:after="0"/>
        <w:jc w:val="left"/>
        <w:rPr/>
      </w:pPr>
      <w:r>
        <w:rPr/>
        <w:t>yaZ/c/zv8YPCui5/X9Ej9fvvrk5RFg79GzOifvffvDyvUvdzPzbHev2XlXX+ib2UpS+/4JbxpE+bGf</w:t>
      </w:r>
    </w:p>
    <w:p>
      <w:pPr>
        <w:pStyle w:val="PreformattedText"/>
        <w:bidi w:val="0"/>
        <w:spacing w:before="0" w:after="0"/>
        <w:jc w:val="left"/>
        <w:rPr/>
      </w:pPr>
      <w:r>
        <w:rPr/>
        <w:t>5ik/I/WLzH2OTTadkJDOy/xOPkBLpp926bjT6QOEESQcHz7/y3Ohp4KnUDwL9fj/pTxM5Kxt69GXQo</w:t>
      </w:r>
    </w:p>
    <w:p>
      <w:pPr>
        <w:pStyle w:val="PreformattedText"/>
        <w:bidi w:val="0"/>
        <w:spacing w:before="0" w:after="0"/>
        <w:jc w:val="left"/>
        <w:rPr/>
      </w:pPr>
      <w:r>
        <w:rPr/>
        <w:t>Plsd6vAofp36fyi+Lh+zgjtGsvn9Y0fE8dvfDZew09l3Ac7p/Hw4Aeot6P8ANuE0i3iRiXEQ964oDY</w:t>
      </w:r>
    </w:p>
    <w:p>
      <w:pPr>
        <w:pStyle w:val="PreformattedText"/>
        <w:bidi w:val="0"/>
        <w:spacing w:before="0" w:after="0"/>
        <w:jc w:val="left"/>
        <w:rPr/>
      </w:pPr>
      <w:r>
        <w:rPr/>
        <w:t>/XGzgQfSUB3OPRoW8UvhD8ialwEUHguqgCyVdoK0irgbwEyZ8KuJ71pkFwlczKZWhRIS4qdCxOMeh6</w:t>
      </w:r>
    </w:p>
    <w:p>
      <w:pPr>
        <w:pStyle w:val="PreformattedText"/>
        <w:bidi w:val="0"/>
        <w:spacing w:before="0" w:after="0"/>
        <w:jc w:val="left"/>
        <w:rPr/>
      </w:pPr>
      <w:r>
        <w:rPr/>
        <w:t>oMGVqDAdj/lOAk6sM9GQ8QdV7ZK8KAqOadIr7Avd+MA75bphKR6GKfO+p3OAiKWrO9b10XNO/wCOWI</w:t>
      </w:r>
    </w:p>
    <w:p>
      <w:pPr>
        <w:pStyle w:val="PreformattedText"/>
        <w:bidi w:val="0"/>
        <w:spacing w:before="0" w:after="0"/>
        <w:jc w:val="left"/>
        <w:rPr/>
      </w:pPr>
      <w:r>
        <w:rPr/>
        <w:t>QLRX3Siu1WTeJ/GISMGoTWACUaJbxqo1GMqggw0gzOpx8VFV5XY+0Tq6X4cLizIt77V8I/6InHXMLe</w:t>
      </w:r>
    </w:p>
    <w:p>
      <w:pPr>
        <w:pStyle w:val="PreformattedText"/>
        <w:bidi w:val="0"/>
        <w:spacing w:before="0" w:after="0"/>
        <w:jc w:val="left"/>
        <w:rPr/>
      </w:pPr>
      <w:r>
        <w:rPr/>
        <w:t>YEwHIustw4tlZdE/gIbNfaacNIzrFIkbBUT2aOWsivcb7Jg4Lc4egLoaGoJEVBoicMCUniBlhhQJOF</w:t>
      </w:r>
    </w:p>
    <w:p>
      <w:pPr>
        <w:pStyle w:val="PreformattedText"/>
        <w:bidi w:val="0"/>
        <w:spacing w:before="0" w:after="0"/>
        <w:jc w:val="left"/>
        <w:rPr/>
      </w:pPr>
      <w:r>
        <w:rPr/>
        <w:t>OsPkRuisMfAx4tRidKrdSD+52EeFv7XsDg7VK/UrOuBdDcouw8EylwLeH4RJiEPz8UMLnCnJUqJnMf</w:t>
      </w:r>
    </w:p>
    <w:p>
      <w:pPr>
        <w:pStyle w:val="PreformattedText"/>
        <w:bidi w:val="0"/>
        <w:spacing w:before="0" w:after="0"/>
        <w:jc w:val="left"/>
        <w:rPr/>
      </w:pPr>
      <w:r>
        <w:rPr/>
        <w:t>REZql4QS8LK9ns2u321zqgEQqP1ytBEzbwgGX6MaTaIIlh1svA5AW4GCxcLAj+98cKUeaCInpqrD30</w:t>
      </w:r>
    </w:p>
    <w:p>
      <w:pPr>
        <w:pStyle w:val="PreformattedText"/>
        <w:bidi w:val="0"/>
        <w:spacing w:before="0" w:after="0"/>
        <w:jc w:val="left"/>
        <w:rPr/>
      </w:pPr>
      <w:r>
        <w:rPr/>
        <w:t>vEojAJQn1nihprWE497lymUKqBUGS9JwSFOuQh0+AoD94YZnUW2mSwatczi/AeE+2a3dDxRh9MqADL</w:t>
      </w:r>
    </w:p>
    <w:p>
      <w:pPr>
        <w:pStyle w:val="PreformattedText"/>
        <w:bidi w:val="0"/>
        <w:spacing w:before="0" w:after="0"/>
        <w:jc w:val="left"/>
        <w:rPr/>
      </w:pPr>
      <w:r>
        <w:rPr/>
        <w:t>WXPQLhlSLQVor3BJVCwlvEXFF8roIW0MUYHAxloVGJHtIMkBwHu2QgkOjBa6O7U4VekiHFHCJ6zbHU</w:t>
      </w:r>
    </w:p>
    <w:p>
      <w:pPr>
        <w:pStyle w:val="PreformattedText"/>
        <w:bidi w:val="0"/>
        <w:spacing w:before="0" w:after="0"/>
        <w:jc w:val="left"/>
        <w:rPr/>
      </w:pPr>
      <w:r>
        <w:rPr/>
        <w:t>nXB2TVQ+52RbhdYHUvHuCCItTBKHCKvaHYXeJqsGv4a7JIRZb3jV47ZqSKb8V6LFW9BVeEO1Hvt07P</w:t>
      </w:r>
    </w:p>
    <w:p>
      <w:pPr>
        <w:pStyle w:val="PreformattedText"/>
        <w:bidi w:val="0"/>
        <w:spacing w:before="0" w:after="0"/>
        <w:jc w:val="left"/>
        <w:rPr/>
      </w:pPr>
      <w:r>
        <w:rPr/>
        <w:t>qk7PiyLwFKLQYoX+Soh3KQThKT07qddY9zzvQCLwu29odisJx6AUlnbo5Z9IJ0l6Xz0Njft4VplQpE</w:t>
      </w:r>
    </w:p>
    <w:p>
      <w:pPr>
        <w:pStyle w:val="PreformattedText"/>
        <w:bidi w:val="0"/>
        <w:spacing w:before="0" w:after="0"/>
        <w:jc w:val="left"/>
        <w:rPr/>
      </w:pPr>
      <w:r>
        <w:rPr/>
        <w:t>Lfe1h4+cb8b1mx7iWmCOPjeAsEl3wJlQP4t/DeAhUN6idwymS1f8TgrE2Gl7RJ0aC1/LxWPllgQuNT</w:t>
      </w:r>
    </w:p>
    <w:p>
      <w:pPr>
        <w:pStyle w:val="PreformattedText"/>
        <w:bidi w:val="0"/>
        <w:spacing w:before="0" w:after="0"/>
        <w:jc w:val="left"/>
        <w:rPr/>
      </w:pPr>
      <w:r>
        <w:rPr/>
        <w:t>ZoYw4XdNWFEeWAAoQmPEUqjDW8GrFKdtUduMF0hBAsUh2w+jwaOSCdE+DLDvDLTUzDjpj40MSfoot6</w:t>
      </w:r>
    </w:p>
    <w:p>
      <w:pPr>
        <w:pStyle w:val="PreformattedText"/>
        <w:bidi w:val="0"/>
        <w:spacing w:before="0" w:after="0"/>
        <w:jc w:val="left"/>
        <w:rPr/>
      </w:pPr>
      <w:r>
        <w:rPr/>
        <w:t>/BKcHQBaEOmK63qn/SPBY9klvQBqVJo1X9eHgNe/4NpAlM3r0UTmEAGu9me/a5b70MOBUCg1HpJ/qL</w:t>
      </w:r>
    </w:p>
    <w:p>
      <w:pPr>
        <w:pStyle w:val="PreformattedText"/>
        <w:bidi w:val="0"/>
        <w:spacing w:before="0" w:after="0"/>
        <w:jc w:val="left"/>
        <w:rPr/>
      </w:pPr>
      <w:r>
        <w:rPr/>
        <w:t>vXbDbx321UKadvtonsSecZWD15A4Z0iTG1iDidodB3vvZh/1HagnO35eee/6/wAPvvGHzXExio9a7I</w:t>
      </w:r>
    </w:p>
    <w:p>
      <w:pPr>
        <w:pStyle w:val="PreformattedText"/>
        <w:bidi w:val="0"/>
        <w:spacing w:before="0" w:after="0"/>
        <w:jc w:val="left"/>
        <w:rPr/>
      </w:pPr>
      <w:r>
        <w:rPr/>
        <w:t>TvOFUKq9vvjsPW2ewx4DVpD2M+JJvyt6Jxp2DiP+mfCVPvQcAVQvdd6Z8fG/p5xYSGfj+OvX0C9PXK</w:t>
      </w:r>
    </w:p>
    <w:p>
      <w:pPr>
        <w:pStyle w:val="PreformattedText"/>
        <w:bidi w:val="0"/>
        <w:spacing w:before="0" w:after="0"/>
        <w:jc w:val="left"/>
        <w:rPr/>
      </w:pPr>
      <w:r>
        <w:rPr/>
        <w:t>nzwIHFLXegV0bOEr/Fv0BCE3otU4ODrCbh8MV30fNjvE+yH7ff8AF8+v8JwoYpyVGMWTATfW9djiZm</w:t>
      </w:r>
    </w:p>
    <w:p>
      <w:pPr>
        <w:pStyle w:val="PreformattedText"/>
        <w:bidi w:val="0"/>
        <w:spacing w:before="0" w:after="0"/>
        <w:jc w:val="left"/>
        <w:rPr/>
      </w:pPr>
      <w:r>
        <w:rPr/>
        <w:t>DDM/nUY7MfyTgLYAP8tprkvvudpDj3e91Nf3qW/XP2vASgb/kI+rBqHqeZTh1hOjaz18BDr3PKHFdl</w:t>
      </w:r>
    </w:p>
    <w:p>
      <w:pPr>
        <w:pStyle w:val="PreformattedText"/>
        <w:bidi w:val="0"/>
        <w:spacing w:before="0" w:after="0"/>
        <w:jc w:val="left"/>
        <w:rPr/>
      </w:pPr>
      <w:r>
        <w:rPr/>
        <w:t>ZGAM+/7cnRvpwR/z2X/Pql7nfUrzAqfum/no/FkZO14BKYyuf49f8dd8SGhelc6O9/8Azydc2+BAyD</w:t>
      </w:r>
    </w:p>
    <w:p>
      <w:pPr>
        <w:pStyle w:val="PreformattedText"/>
        <w:bidi w:val="0"/>
        <w:spacing w:before="0" w:after="0"/>
        <w:jc w:val="left"/>
        <w:rPr/>
      </w:pPr>
      <w:r>
        <w:rPr/>
        <w:t>BpKIPh401/kjX2ZhcPEPtTGiNGgWlAUscj+GIm9S6SyQRBcbYEQpzOt7iEkxcvrv5K9/kGhzxkwras</w:t>
      </w:r>
    </w:p>
    <w:p>
      <w:pPr>
        <w:pStyle w:val="PreformattedText"/>
        <w:bidi w:val="0"/>
        <w:spacing w:before="0" w:after="0"/>
        <w:jc w:val="left"/>
        <w:rPr/>
      </w:pPr>
      <w:r>
        <w:rPr/>
        <w:t>c6DHfIl+D+ffnQotWsTA5stlwZV0LKMnzlI38BmuVABaLxESqrOCvhpi2ikg8KUOx/IVI6aBFLOAlX</w:t>
      </w:r>
    </w:p>
    <w:p>
      <w:pPr>
        <w:pStyle w:val="PreformattedText"/>
        <w:bidi w:val="0"/>
        <w:spacing w:before="0" w:after="0"/>
        <w:jc w:val="left"/>
        <w:rPr/>
      </w:pPr>
      <w:r>
        <w:rPr/>
        <w:t>xeiToeuPOF14aaSLa7Qw8hHaT8Wr8cM0cMdLJQu5hhMZTgKPtfUiGgVgqYj7wsYaW5fFmpGjOhnEVb</w:t>
      </w:r>
    </w:p>
    <w:p>
      <w:pPr>
        <w:pStyle w:val="PreformattedText"/>
        <w:bidi w:val="0"/>
        <w:spacing w:before="0" w:after="0"/>
        <w:jc w:val="left"/>
        <w:rPr/>
      </w:pPr>
      <w:r>
        <w:rPr/>
        <w:t>QmzQLEyAhXKuRYQEGmWKWkacdqsN4UGWKvAcDWgNvQBaqxbS3i8kfAaRKTNjodJLyRCBUfJQFsQjzu</w:t>
      </w:r>
    </w:p>
    <w:p>
      <w:pPr>
        <w:pStyle w:val="PreformattedText"/>
        <w:bidi w:val="0"/>
        <w:spacing w:before="0" w:after="0"/>
        <w:jc w:val="left"/>
        <w:rPr/>
      </w:pPr>
      <w:r>
        <w:rPr/>
        <w:t>PEWh0WiXpyQKroSLy4SEClrgUwAXAWcL8GQKSuPr4fRwB6VjckHHs7Z7s4xPWHdd7bZgFKRXgYRlEB</w:t>
      </w:r>
    </w:p>
    <w:p>
      <w:pPr>
        <w:pStyle w:val="PreformattedText"/>
        <w:bidi w:val="0"/>
        <w:spacing w:before="0" w:after="0"/>
        <w:jc w:val="left"/>
        <w:rPr/>
      </w:pPr>
      <w:r>
        <w:rPr/>
        <w:t>BUE0NRn64pVPZhmSkHJBQzi0ayniKQdAM0AcACJpnA2sbQ4ByAIEKWBBCGqsBwgU7eLFWBYUu1OM/u</w:t>
      </w:r>
    </w:p>
    <w:p>
      <w:pPr>
        <w:pStyle w:val="PreformattedText"/>
        <w:bidi w:val="0"/>
        <w:spacing w:before="0" w:after="0"/>
        <w:jc w:val="left"/>
        <w:rPr/>
      </w:pPr>
      <w:r>
        <w:rPr/>
        <w:t>SsFe96B5w5XvfO5+2WHZAHgBSYfc9FT3EH5AV3IQYOoOQAuBRS6VOmE5fUTnU//EMAi0BtdF4B6lzv</w:t>
      </w:r>
    </w:p>
    <w:p>
      <w:pPr>
        <w:pStyle w:val="PreformattedText"/>
        <w:bidi w:val="0"/>
        <w:spacing w:before="0" w:after="0"/>
        <w:jc w:val="left"/>
        <w:rPr/>
      </w:pPr>
      <w:r>
        <w:rPr/>
        <w:t>EJy2kcZ6fRlnokUaG6OQfDyNtQSOrrmVeAQR1FZ8oRWMFOFbThZ81AhYMADOAHqkiWImBdKB4Dx7Bz</w:t>
      </w:r>
    </w:p>
    <w:p>
      <w:pPr>
        <w:pStyle w:val="PreformattedText"/>
        <w:bidi w:val="0"/>
        <w:spacing w:before="0" w:after="0"/>
        <w:jc w:val="left"/>
        <w:rPr/>
      </w:pPr>
      <w:r>
        <w:rPr/>
        <w:t>ZAiMRg1cEj4TQS1BDpFVXL7J1hDdaoz7AAAcEOK7TtN8Ns/wBs2WcM+hF+fxM2/D/LTiV6fg7/APz/</w:t>
      </w:r>
    </w:p>
    <w:p>
      <w:pPr>
        <w:pStyle w:val="PreformattedText"/>
        <w:bidi w:val="0"/>
        <w:spacing w:before="0" w:after="0"/>
        <w:jc w:val="left"/>
        <w:rPr/>
      </w:pPr>
      <w:r>
        <w:rPr/>
        <w:t>AJg/s4LpK9df4m716f7Lzwqs7Ov9j7/f1dcYbbXHz5QEpPWJ83le2V7iNHqq91mHzbwAz9CJN9j9/w</w:t>
      </w:r>
    </w:p>
    <w:p>
      <w:pPr>
        <w:pStyle w:val="PreformattedText"/>
        <w:bidi w:val="0"/>
        <w:spacing w:before="0" w:after="0"/>
        <w:jc w:val="left"/>
        <w:rPr/>
      </w:pPr>
      <w:r>
        <w:rPr/>
        <w:t>AN+7OO4FsJP771Zb/jbZwbU7MXsh3JqsmZ0XiRHRHalfnTv9P5bwr/AAvh3eokh+PUc4YxHr7/AK8q</w:t>
      </w:r>
    </w:p>
    <w:p>
      <w:pPr>
        <w:pStyle w:val="PreformattedText"/>
        <w:bidi w:val="0"/>
        <w:spacing w:before="0" w:after="0"/>
        <w:jc w:val="left"/>
        <w:rPr/>
      </w:pPr>
      <w:r>
        <w:rPr/>
        <w:t>fav5eDAgDJevt3+9+xt4V0VM9LvTjPh22ZxCgRCTdmLbH+Cw14ofRfU+PVtnR8tc67yb5oFYGiogK4</w:t>
      </w:r>
    </w:p>
    <w:p>
      <w:pPr>
        <w:pStyle w:val="PreformattedText"/>
        <w:bidi w:val="0"/>
        <w:spacing w:before="0" w:after="0"/>
        <w:jc w:val="left"/>
        <w:rPr/>
      </w:pPr>
      <w:r>
        <w:rPr/>
        <w:t>f0IXOn6gPlPCVX0ApDVEPSox45za6kGtwVkSNjgLaweipFdS4udvMBxZWQwNNKJSkgMtsJE4vDwGyz</w:t>
      </w:r>
    </w:p>
    <w:p>
      <w:pPr>
        <w:pStyle w:val="PreformattedText"/>
        <w:bidi w:val="0"/>
        <w:spacing w:before="0" w:after="0"/>
        <w:jc w:val="left"/>
        <w:rPr/>
      </w:pPr>
      <w:r>
        <w:rPr/>
        <w:t>kr129IuDhPAEqAbABU6eAilxODYcFHW3FcjybwWOfrVEZ7qp5bqu3n5VEAQDVcGXbIaksQzSnTeA1A</w:t>
      </w:r>
    </w:p>
    <w:p>
      <w:pPr>
        <w:pStyle w:val="PreformattedText"/>
        <w:bidi w:val="0"/>
        <w:spacing w:before="0" w:after="0"/>
        <w:jc w:val="left"/>
        <w:rPr/>
      </w:pPr>
      <w:r>
        <w:rPr/>
        <w:t>psKRHA1mVn9eBLhep8lJOh9fgN50Iq1E8DaJYRp3acCgLGHJNRQjY9D7wSUJE6DsJ0yUgOxnG+wipC</w:t>
      </w:r>
    </w:p>
    <w:p>
      <w:pPr>
        <w:pStyle w:val="PreformattedText"/>
        <w:bidi w:val="0"/>
        <w:spacing w:before="0" w:after="0"/>
        <w:jc w:val="left"/>
        <w:rPr/>
      </w:pPr>
      <w:r>
        <w:rPr/>
        <w:t>RqNSBQ6NHCN6QOESdgW6Jw6qRzQc/BX6ZbxFzIZ0qIIHAQ+FhwoHiiWO/wCSGH/AOCJU9JQkdoHfv+</w:t>
      </w:r>
    </w:p>
    <w:p>
      <w:pPr>
        <w:pStyle w:val="PreformattedText"/>
        <w:bidi w:val="0"/>
        <w:spacing w:before="0" w:after="0"/>
        <w:jc w:val="left"/>
        <w:rPr/>
      </w:pPr>
      <w:r>
        <w:rPr/>
        <w:t>eCq1CaNSyeqxJdizhWMQQQO61qbu+cK1OhkFYU4M7CIRc4CTB2PYAsQkf0zgkDZEYt6z96f65F4UVD</w:t>
      </w:r>
    </w:p>
    <w:p>
      <w:pPr>
        <w:pStyle w:val="PreformattedText"/>
        <w:bidi w:val="0"/>
        <w:spacing w:before="0" w:after="0"/>
        <w:jc w:val="left"/>
        <w:rPr/>
      </w:pPr>
      <w:r>
        <w:rPr/>
        <w:t>TqjP9Dq0fj5wXDnuxh2zt7iDvRx602MJV0+ftTeuEGAw+uIVyBh6XiYZBl9DSA4MNInIVcIkZlWMEa</w:t>
      </w:r>
    </w:p>
    <w:p>
      <w:pPr>
        <w:pStyle w:val="PreformattedText"/>
        <w:bidi w:val="0"/>
        <w:spacing w:before="0" w:after="0"/>
        <w:jc w:val="left"/>
        <w:rPr/>
      </w:pPr>
      <w:r>
        <w:rPr/>
        <w:t>4XgHREIcNUTjp0ULhkCKq1cJYAyA4PAd+dS8VkdEGTOLqBggARCJC7DVRcdWmedHZAA2vqt40j6teI</w:t>
      </w:r>
    </w:p>
    <w:p>
      <w:pPr>
        <w:pStyle w:val="PreformattedText"/>
        <w:bidi w:val="0"/>
        <w:spacing w:before="0" w:after="0"/>
        <w:jc w:val="left"/>
        <w:rPr/>
      </w:pPr>
      <w:r>
        <w:rPr/>
        <w:t>NNVtfXjfKJyRAUlCALCnGQOFcMK5CK+IO6HiRCvAV6jFGVKETycNI8EpJT1aR9xla2cUEBVClJGs3e</w:t>
      </w:r>
    </w:p>
    <w:p>
      <w:pPr>
        <w:pStyle w:val="PreformattedText"/>
        <w:bidi w:val="0"/>
        <w:spacing w:before="0" w:after="0"/>
        <w:jc w:val="left"/>
        <w:rPr/>
      </w:pPr>
      <w:r>
        <w:rPr/>
        <w:t>/fEhwG0dUzqeHciW0J1ucgYko1wX1AutCf5qhwSiBe5cLiGhsUn0Ubx30ooDRdxa89DujwCPTOhGxk</w:t>
      </w:r>
    </w:p>
    <w:p>
      <w:pPr>
        <w:pStyle w:val="PreformattedText"/>
        <w:bidi w:val="0"/>
        <w:spacing w:before="0" w:after="0"/>
        <w:jc w:val="left"/>
        <w:rPr/>
      </w:pPr>
      <w:r>
        <w:rPr/>
        <w:t>omBlOu5wxF6KtUCoQoHtFeSObEpMqhbh38DN6VbyF69CFIuujG06Y7w0CgiBtXRYpXUOl4MxJQAVuq</w:t>
      </w:r>
    </w:p>
    <w:p>
      <w:pPr>
        <w:pStyle w:val="PreformattedText"/>
        <w:bidi w:val="0"/>
        <w:spacing w:before="0" w:after="0"/>
        <w:jc w:val="left"/>
        <w:rPr/>
      </w:pPr>
      <w:r>
        <w:rPr/>
        <w:t>A9Phidp3ykFyY5g3K7YACL6zgoUi0S3WjUxnjslvGwpyEtd6KlAT6spwk2Qh4EOwAKri20OEsBLMKK</w:t>
      </w:r>
    </w:p>
    <w:p>
      <w:pPr>
        <w:pStyle w:val="PreformattedText"/>
        <w:bidi w:val="0"/>
        <w:spacing w:before="0" w:after="0"/>
        <w:jc w:val="left"/>
        <w:rPr/>
      </w:pPr>
      <w:r>
        <w:rPr/>
        <w:t>bYZi1alvMkgFElR54djQPa7wiBcQEPZ0x3O7kZXmeoTkAhkUYeF3shnGFNBqg11zPVXCdynF6rBXP0</w:t>
      </w:r>
    </w:p>
    <w:p>
      <w:pPr>
        <w:pStyle w:val="PreformattedText"/>
        <w:bidi w:val="0"/>
        <w:spacing w:before="0" w:after="0"/>
        <w:jc w:val="left"/>
        <w:rPr/>
      </w:pPr>
      <w:r>
        <w:rPr/>
        <w:t>bZKn+Tq1eNeHYqTbj0rp2KaWBwjxl3T+q2ae/PbOHC7ml/pbSC/j+p1wqKD0vdInQF0ke+5wuUOpUM</w:t>
      </w:r>
    </w:p>
    <w:p>
      <w:pPr>
        <w:pStyle w:val="PreformattedText"/>
        <w:bidi w:val="0"/>
        <w:spacing w:before="0" w:after="0"/>
        <w:jc w:val="left"/>
        <w:rPr/>
      </w:pPr>
      <w:r>
        <w:rPr/>
        <w:t>sCA0H2OLJ9Btn59f9n/N50/n/wCP/P7/AM3ipBKD2EY07K2x6byFgh8xXzNHqae+7zyRbUIr50r6eP</w:t>
      </w:r>
    </w:p>
    <w:p>
      <w:pPr>
        <w:pStyle w:val="PreformattedText"/>
        <w:bidi w:val="0"/>
        <w:spacing w:before="0" w:after="0"/>
        <w:jc w:val="left"/>
        <w:rPr/>
      </w:pPr>
      <w:r>
        <w:rPr/>
        <w:t>3eXAAy7pvVi/b/AN2cYH6haf7n9x8TtxHMPZqTloH4oNXhmxhrjNrK0dQWfAcYfmIWvmAEqVqcNCg/</w:t>
      </w:r>
    </w:p>
    <w:p>
      <w:pPr>
        <w:pStyle w:val="PreformattedText"/>
        <w:bidi w:val="0"/>
        <w:spacing w:before="0" w:after="0"/>
        <w:jc w:val="left"/>
        <w:rPr/>
      </w:pPr>
      <w:r>
        <w:rPr/>
        <w:t>bATspN0Yy8TxvZ0OexJPmq+TneatLFgYuD31E6zeD4KLh/w/8evzIvCVsLSdB/M/esJ7Q4ke2ez/AP</w:t>
      </w:r>
    </w:p>
    <w:p>
      <w:pPr>
        <w:pStyle w:val="PreformattedText"/>
        <w:bidi w:val="0"/>
        <w:spacing w:before="0" w:after="0"/>
        <w:jc w:val="left"/>
        <w:rPr/>
      </w:pPr>
      <w:r>
        <w:rPr/>
        <w:t>rDbYfuHIfsh4dfv4qf/wBHICpo9gTehAFjPb/deNj0XX6/wmmOfhN5X8dyS970pd8fuQ4r4J3gqf4h</w:t>
      </w:r>
    </w:p>
    <w:p>
      <w:pPr>
        <w:pStyle w:val="PreformattedText"/>
        <w:bidi w:val="0"/>
        <w:spacing w:before="0" w:after="0"/>
        <w:jc w:val="left"/>
        <w:rPr/>
      </w:pPr>
      <w:r>
        <w:rPr/>
        <w:t>318zxJwmgU+O9/8AtDKTuunP3cu5tP8AIn1P8Xh3mCivWekYnkDjMPRpo8WVzBa4A3NbCWgtCbY/Ti</w:t>
      </w:r>
    </w:p>
    <w:p>
      <w:pPr>
        <w:pStyle w:val="PreformattedText"/>
        <w:bidi w:val="0"/>
        <w:spacing w:before="0" w:after="0"/>
        <w:jc w:val="left"/>
        <w:rPr/>
      </w:pPr>
      <w:r>
        <w:rPr/>
        <w:t>oQgIiIzHarKaXjmSNzCHrMym+BqpFZAY52M0EjiJ6PCXCSiZhJgubrGiVSI6Z+3HCLvnCXrQyOqDjw</w:t>
      </w:r>
    </w:p>
    <w:p>
      <w:pPr>
        <w:pStyle w:val="PreformattedText"/>
        <w:bidi w:val="0"/>
        <w:spacing w:before="0" w:after="0"/>
        <w:jc w:val="left"/>
        <w:rPr/>
      </w:pPr>
      <w:r>
        <w:rPr/>
        <w:t>poLmtCwKoWeTT2a/qDYc81JZxuYUgTJBTbWWTiy2ljPkwhrZy8Mn4/UXVxewbHKp8Y8cN9VyAHLZvm</w:t>
      </w:r>
    </w:p>
    <w:p>
      <w:pPr>
        <w:pStyle w:val="PreformattedText"/>
        <w:bidi w:val="0"/>
        <w:spacing w:before="0" w:after="0"/>
        <w:jc w:val="left"/>
        <w:rPr/>
      </w:pPr>
      <w:r>
        <w:rPr/>
        <w:t>homgzTE8X9AqUhEahhDaNzOIAiGXddJgQhRxON+uF3fnhmzmnAIjqzp7OwVVwS0aFZpBhpqY8Fmq1D</w:t>
      </w:r>
    </w:p>
    <w:p>
      <w:pPr>
        <w:pStyle w:val="PreformattedText"/>
        <w:bidi w:val="0"/>
        <w:spacing w:before="0" w:after="0"/>
        <w:jc w:val="left"/>
        <w:rPr/>
      </w:pPr>
      <w:r>
        <w:rPr/>
        <w:t>ZBbQ8EQVF0wUxIO7EjcKJym778zxziFmRrwuYSTNPS5tyLeGT6OCnyHB25C7qbOYRX1BlgONO0cBI5</w:t>
      </w:r>
    </w:p>
    <w:p>
      <w:pPr>
        <w:pStyle w:val="PreformattedText"/>
        <w:bidi w:val="0"/>
        <w:spacing w:before="0" w:after="0"/>
        <w:jc w:val="left"/>
        <w:rPr/>
      </w:pPr>
      <w:r>
        <w:rPr/>
        <w:t>5zHyvAkVhI4PoFhHkTgiTZCDlRS/Ak/Dg5acCMdeMDpqvKOqxhaeJqcZC04nCVEU0FyFZNAseRoQAp</w:t>
      </w:r>
    </w:p>
    <w:p>
      <w:pPr>
        <w:pStyle w:val="PreformattedText"/>
        <w:bidi w:val="0"/>
        <w:spacing w:before="0" w:after="0"/>
        <w:jc w:val="left"/>
        <w:rPr/>
      </w:pPr>
      <w:r>
        <w:rPr/>
        <w:t>Xu44UCxqnlRawL2CE7br4LxoWQKDqF2KiDEkOKG2mEiGIXEXvqTieFcHVQMkd0CcrVFVimyKIyICOC</w:t>
      </w:r>
    </w:p>
    <w:p>
      <w:pPr>
        <w:pStyle w:val="PreformattedText"/>
        <w:bidi w:val="0"/>
        <w:spacing w:before="0" w:after="0"/>
        <w:jc w:val="left"/>
        <w:rPr/>
      </w:pPr>
      <w:r>
        <w:rPr/>
        <w:t>cYSV15QkkAPmKzEpl8HtfMuAREgn4tmhtW5wVE3dePc3gK15WNGESMn1EZhs4WLvOwQIgqg6c2qagA</w:t>
      </w:r>
    </w:p>
    <w:p>
      <w:pPr>
        <w:pStyle w:val="PreformattedText"/>
        <w:bidi w:val="0"/>
        <w:spacing w:before="0" w:after="0"/>
        <w:jc w:val="left"/>
        <w:rPr/>
      </w:pPr>
      <w:r>
        <w:rPr/>
        <w:t>6x0NWMyOIp5fGGEDntoUeS3k8mmG0CzwBCGWknB2DIjSKfxOMYYI4Eg6/GQNZ2WPDVDRd/wvaV/67X</w:t>
      </w:r>
    </w:p>
    <w:p>
      <w:pPr>
        <w:pStyle w:val="PreformattedText"/>
        <w:bidi w:val="0"/>
        <w:spacing w:before="0" w:after="0"/>
        <w:jc w:val="left"/>
        <w:rPr/>
      </w:pPr>
      <w:r>
        <w:rPr/>
        <w:t>jvYtlYzHr3zwR6WnC79RH2Xar/AL7lisXjAyPeVkwh+z6XugvKmCHU8f2Pl22nQcUI/bUcCfr6fyPe</w:t>
      </w:r>
    </w:p>
    <w:p>
      <w:pPr>
        <w:pStyle w:val="PreformattedText"/>
        <w:bidi w:val="0"/>
        <w:spacing w:before="0" w:after="0"/>
        <w:jc w:val="left"/>
        <w:rPr/>
      </w:pPr>
      <w:r>
        <w:rPr/>
        <w:t>vDoDuK/f2ipPJ8hu8LB7JToAb1m7M/0UeMdHeYebMV7NL96vEkQXYluu4z2mfxs4tMp4vlO89A+424</w:t>
      </w:r>
    </w:p>
    <w:p>
      <w:pPr>
        <w:pStyle w:val="PreformattedText"/>
        <w:bidi w:val="0"/>
        <w:spacing w:before="0" w:after="0"/>
        <w:jc w:val="left"/>
        <w:rPr/>
      </w:pPr>
      <w:r>
        <w:rPr/>
        <w:t>87hj0fH/JcvR+VZwkQl9Gl/Mf7pPrwJh6E+/3vX7D7rjQ38o+YesKefy8PzRCQvci5/wBj9TlZiuPq</w:t>
      </w:r>
    </w:p>
    <w:p>
      <w:pPr>
        <w:pStyle w:val="PreformattedText"/>
        <w:bidi w:val="0"/>
        <w:spacing w:before="0" w:after="0"/>
        <w:jc w:val="left"/>
        <w:rPr/>
      </w:pPr>
      <w:r>
        <w:rPr/>
        <w:t>5+PfX/VgcJGHoQcBth46GOCZE61bK5qGFlOIJqV1QOwneU7PDRBWM67nbD0JQ4VqdFX/ADIFC73FxE</w:t>
      </w:r>
    </w:p>
    <w:p>
      <w:pPr>
        <w:pStyle w:val="PreformattedText"/>
        <w:bidi w:val="0"/>
        <w:spacing w:before="0" w:after="0"/>
        <w:jc w:val="left"/>
        <w:rPr/>
      </w:pPr>
      <w:r>
        <w:rPr/>
        <w:t>rwJoDSNdM0v4gQE9DkwEBk0AMHzf4G8QaTB4DwlB92tTp5ZhMYVjGaAvWMnBOfl+ghBQs6SKcJVJ90</w:t>
      </w:r>
    </w:p>
    <w:p>
      <w:pPr>
        <w:pStyle w:val="PreformattedText"/>
        <w:bidi w:val="0"/>
        <w:spacing w:before="0" w:after="0"/>
        <w:jc w:val="left"/>
        <w:rPr/>
      </w:pPr>
      <w:r>
        <w:rPr/>
        <w:t>OmloAr2yPHbVFKd2EAgb1SxeJnW7gSkK4Nj/AMcKrUVmBQJrAOnx8nEi0wOgqFqwSST+Bwb5VFJBKL</w:t>
      </w:r>
    </w:p>
    <w:p>
      <w:pPr>
        <w:pStyle w:val="PreformattedText"/>
        <w:bidi w:val="0"/>
        <w:spacing w:before="0" w:after="0"/>
        <w:jc w:val="left"/>
        <w:rPr/>
      </w:pPr>
      <w:r>
        <w:rPr/>
        <w:t>2Zo/OejG4yAZPiPnXWrxgC2ZBe+qJ4B0Os4JhNg6F0CdDKiT5HkgmbwHt7CoTesmcNHXTQaRkoLCF3</w:t>
      </w:r>
    </w:p>
    <w:p>
      <w:pPr>
        <w:pStyle w:val="PreformattedText"/>
        <w:bidi w:val="0"/>
        <w:spacing w:before="0" w:after="0"/>
        <w:jc w:val="left"/>
        <w:rPr/>
      </w:pPr>
      <w:r>
        <w:rPr/>
        <w:t>5wVuSjb2mZKNEDpyHErEAfq5Qn+h+UzhCigCRWPYw1hbDqK80SiAACSTKedjWzhZKHQbIUC5nkU6cA</w:t>
      </w:r>
    </w:p>
    <w:p>
      <w:pPr>
        <w:pStyle w:val="PreformattedText"/>
        <w:bidi w:val="0"/>
        <w:spacing w:before="0" w:after="0"/>
        <w:jc w:val="left"/>
        <w:rPr/>
      </w:pPr>
      <w:r>
        <w:rPr/>
        <w:t>pVpIIEKR+nSoUOAaBLWHXmi7Pn9YocTYzDseDBJJTZKxq8WaBpzFph7HqzcOrxU4KM0AgPD2KnbLzC</w:t>
      </w:r>
    </w:p>
    <w:p>
      <w:pPr>
        <w:pStyle w:val="PreformattedText"/>
        <w:bidi w:val="0"/>
        <w:spacing w:before="0" w:after="0"/>
        <w:jc w:val="left"/>
        <w:rPr/>
      </w:pPr>
      <w:r>
        <w:rPr/>
        <w:t>sok2pohU+bqcSLwF1+o4SwZcFVZcOpZUF1rw4RnRBUldqgAyoa/OBgCKSOuWZZcoVeHYDKIIzHWMS2</w:t>
      </w:r>
    </w:p>
    <w:p>
      <w:pPr>
        <w:pStyle w:val="PreformattedText"/>
        <w:bidi w:val="0"/>
        <w:spacing w:before="0" w:after="0"/>
        <w:jc w:val="left"/>
        <w:rPr/>
      </w:pPr>
      <w:r>
        <w:rPr/>
        <w:t>eO1RFjKOijMUCRx1gFaVbYBCXoaDHEZYwQAajC1j4t7eZyAfxESYxpvTXhWVBKoLYOCENWnoByETwg</w:t>
      </w:r>
    </w:p>
    <w:p>
      <w:pPr>
        <w:pStyle w:val="PreformattedText"/>
        <w:bidi w:val="0"/>
        <w:spacing w:before="0" w:after="0"/>
        <w:jc w:val="left"/>
        <w:rPr/>
      </w:pPr>
      <w:r>
        <w:rPr/>
        <w:t>u90S5PUKVycQhRCopH4VIYu9fTebb0AlPmzJXwj0KxeJZWqkEJFnUx+oNcKceCxUxf0PHNODU6DiPg</w:t>
      </w:r>
    </w:p>
    <w:p>
      <w:pPr>
        <w:pStyle w:val="PreformattedText"/>
        <w:bidi w:val="0"/>
        <w:spacing w:before="0" w:after="0"/>
        <w:jc w:val="left"/>
        <w:rPr/>
      </w:pPr>
      <w:r>
        <w:rPr/>
        <w:t>r10B0rC/SoHZyyb9Ib9Bjexay45x/4nxWPfSDOhXox42WIxfAOt1niMISjh3aZGMQ1BlP87/mvHaYC</w:t>
      </w:r>
    </w:p>
    <w:p>
      <w:pPr>
        <w:pStyle w:val="PreformattedText"/>
        <w:bidi w:val="0"/>
        <w:spacing w:before="0" w:after="0"/>
        <w:jc w:val="left"/>
        <w:rPr/>
      </w:pPr>
      <w:r>
        <w:rPr/>
        <w:t>1UjvGHztX5whNOpsj7MwQlpr0vADhIANWkUJqYyhGFBx0OlmDO3sBYB1VAOBRhwYnVyMP3lEJxVG5J</w:t>
      </w:r>
    </w:p>
    <w:p>
      <w:pPr>
        <w:pStyle w:val="PreformattedText"/>
        <w:bidi w:val="0"/>
        <w:spacing w:before="0" w:after="0"/>
        <w:jc w:val="left"/>
        <w:rPr/>
      </w:pPr>
      <w:r>
        <w:rPr/>
        <w:t>r6QNIiAZ48MBjoufFRAQDiVnCR7jGGAQFBIwrr3nKB8OKh4EBRGVdhQTgVBbD4DdXoLlE/kLwrYMrq</w:t>
      </w:r>
    </w:p>
    <w:p>
      <w:pPr>
        <w:pStyle w:val="PreformattedText"/>
        <w:bidi w:val="0"/>
        <w:spacing w:before="0" w:after="0"/>
        <w:jc w:val="left"/>
        <w:rPr/>
      </w:pPr>
      <w:r>
        <w:rPr/>
        <w:t>Cp9iYRFvhXOBmKpEei9lfh0r3JeahRSSh7MQWuGP0nI0X8Z5HBvadr3324XBHcWkZ0x6fxNdF4PREq</w:t>
      </w:r>
    </w:p>
    <w:p>
      <w:pPr>
        <w:pStyle w:val="PreformattedText"/>
        <w:bidi w:val="0"/>
        <w:spacing w:before="0" w:after="0"/>
        <w:jc w:val="left"/>
        <w:rPr/>
      </w:pPr>
      <w:r>
        <w:rPr/>
        <w:t>Myx3o35T+QeRjdRq+qRZJqSxmPDEsNJKPWoj4N95OT/Kfm/wDj/v8A1edW9t/cHvr8/wD3rmmWwLsc</w:t>
      </w:r>
    </w:p>
    <w:p>
      <w:pPr>
        <w:pStyle w:val="PreformattedText"/>
        <w:bidi w:val="0"/>
        <w:spacing w:before="0" w:after="0"/>
        <w:jc w:val="left"/>
        <w:rPr/>
      </w:pPr>
      <w:r>
        <w:rPr/>
        <w:t>GMsqbX5R4daFj9vnm/fx6FvBZOwMLY+dfDNcuycMniR8/wA/P+pNj1yvxjcqLFzsXh4xOVoq/FBIW3</w:t>
      </w:r>
    </w:p>
    <w:p>
      <w:pPr>
        <w:pStyle w:val="PreformattedText"/>
        <w:bidi w:val="0"/>
        <w:spacing w:before="0" w:after="0"/>
        <w:jc w:val="left"/>
        <w:rPr/>
      </w:pPr>
      <w:r>
        <w:rPr/>
        <w:t>/+LjdNMH1D2Gsip5cQzzqg1pXAZE8m6kf46AvXEEWTuGNM/wAB03Z7eXPfaWNHv0nXv+I4TTq+FN9O</w:t>
      </w:r>
    </w:p>
    <w:p>
      <w:pPr>
        <w:pStyle w:val="PreformattedText"/>
        <w:bidi w:val="0"/>
        <w:spacing w:before="0" w:after="0"/>
        <w:jc w:val="left"/>
        <w:rPr/>
      </w:pPr>
      <w:r>
        <w:rPr/>
        <w:t>p18x6l5AgSdUFpbg1/Z5MnB2aTttPXGXT3/HfE3tfkO8p3L8+OnR4rdH4fr+O9qCz8nNvBiWboPR+v</w:t>
      </w:r>
    </w:p>
    <w:p>
      <w:pPr>
        <w:pStyle w:val="PreformattedText"/>
        <w:bidi w:val="0"/>
        <w:spacing w:before="0" w:after="0"/>
        <w:jc w:val="left"/>
        <w:rPr/>
      </w:pPr>
      <w:r>
        <w:rPr/>
        <w:t>RHqmcEdAhKTz+GPUY+TVOEGdRvSWb92z+uPQOLdCes0/5KNMevFicW9t1Jk87auZhPh1wfoYzS/VYL</w:t>
      </w:r>
    </w:p>
    <w:p>
      <w:pPr>
        <w:pStyle w:val="PreformattedText"/>
        <w:bidi w:val="0"/>
        <w:spacing w:before="0" w:after="0"/>
        <w:jc w:val="left"/>
        <w:rPr/>
      </w:pPr>
      <w:r>
        <w:rPr/>
        <w:t>kITg0NwdVFtxB+cN3zgLxnTKo9EgHEx6DiG0dxL2KvJHlFBUZba8tRBwMGCopvjrALBOJjBYra/VkI</w:t>
      </w:r>
    </w:p>
    <w:p>
      <w:pPr>
        <w:pStyle w:val="PreformattedText"/>
        <w:bidi w:val="0"/>
        <w:spacing w:before="0" w:after="0"/>
        <w:jc w:val="left"/>
        <w:rPr/>
      </w:pPr>
      <w:r>
        <w:rPr/>
        <w:t>2ROPOYMCHmpTAVAOacYOoouh3xHw950ZC6juPtQrPnBBBnHZRUBqhikA8TnCEuYlYhpYx5oeAI3p1g</w:t>
      </w:r>
    </w:p>
    <w:p>
      <w:pPr>
        <w:pStyle w:val="PreformattedText"/>
        <w:bidi w:val="0"/>
        <w:spacing w:before="0" w:after="0"/>
        <w:jc w:val="left"/>
        <w:rPr/>
      </w:pPr>
      <w:r>
        <w:rPr/>
        <w:t>UMdcUCcA2u9WGZg+CNT2eldbyA4PjgYmowX18foG5uX0I0UxbyxyKpwBRsgLSjeAgc+wYMaoqA0CIl</w:t>
      </w:r>
    </w:p>
    <w:p>
      <w:pPr>
        <w:pStyle w:val="PreformattedText"/>
        <w:bidi w:val="0"/>
        <w:spacing w:before="0" w:after="0"/>
        <w:jc w:val="left"/>
        <w:rPr/>
      </w:pPr>
      <w:r>
        <w:rPr/>
        <w:t>cosgywhcez1kkPJH4xBReiJRY25qRcgKM9qymjnIJWHssCVgdq3NXh1I7aAAHYLHISnK6FGFq3d08L</w:t>
      </w:r>
    </w:p>
    <w:p>
      <w:pPr>
        <w:pStyle w:val="PreformattedText"/>
        <w:bidi w:val="0"/>
        <w:spacing w:before="0" w:after="0"/>
        <w:jc w:val="left"/>
        <w:rPr/>
      </w:pPr>
      <w:r>
        <w:rPr/>
        <w:t>MewRBEUDKv4CUmTWCRgtwXPCLh6XNGMJ5JzYba2LTaQVAn8YW8QZb2TFSZlnKQl4ISV63PTkgvu5fZ</w:t>
      </w:r>
    </w:p>
    <w:p>
      <w:pPr>
        <w:pStyle w:val="PreformattedText"/>
        <w:bidi w:val="0"/>
        <w:spacing w:before="0" w:after="0"/>
        <w:jc w:val="left"/>
        <w:rPr/>
      </w:pPr>
      <w:r>
        <w:rPr/>
        <w:t>4wqQnTbzkqHEat6Ex0spzE1nNM5B4prN/Nq4UD4oSQac4NhBVykN6ZZdAOQFiswVbcOCGXneyR/H1Y</w:t>
      </w:r>
    </w:p>
    <w:p>
      <w:pPr>
        <w:pStyle w:val="PreformattedText"/>
        <w:bidi w:val="0"/>
        <w:spacing w:before="0" w:after="0"/>
        <w:jc w:val="left"/>
        <w:rPr/>
      </w:pPr>
      <w:r>
        <w:rPr/>
        <w:t>XVFDxD5VviPrgQUGXhAT7Kn0LgnbWZKjysqyqa91IyU1SjwNiQUTbvdDW07Hh8LXvpDEt7FPCoHEVS</w:t>
      </w:r>
    </w:p>
    <w:p>
      <w:pPr>
        <w:pStyle w:val="PreformattedText"/>
        <w:bidi w:val="0"/>
        <w:spacing w:before="0" w:after="0"/>
        <w:jc w:val="left"/>
        <w:rPr/>
      </w:pPr>
      <w:r>
        <w:rPr/>
        <w:t>MPUYNmWOzr3hRGVTwVjXklI0cCe2QFX2fHtsdHAKiPPO1CoSERwuj89cNAFBAUhx3L2WgzsNFA8f64</w:t>
      </w:r>
    </w:p>
    <w:p>
      <w:pPr>
        <w:pStyle w:val="PreformattedText"/>
        <w:bidi w:val="0"/>
        <w:spacing w:before="0" w:after="0"/>
        <w:jc w:val="left"/>
        <w:rPr/>
      </w:pPr>
      <w:r>
        <w:rPr/>
        <w:t>7Xoy/wD70kPh/MeC90QwzWHm/bf4znoKL9H/ABEpu/4WBx+hRnglb0THov8AJOQMakF873H7jk66F4</w:t>
      </w:r>
    </w:p>
    <w:p>
      <w:pPr>
        <w:pStyle w:val="PreformattedText"/>
        <w:bidi w:val="0"/>
        <w:spacing w:before="0" w:after="0"/>
        <w:jc w:val="left"/>
        <w:rPr/>
      </w:pPr>
      <w:r>
        <w:rPr/>
        <w:t>EYIEqnre373jddscUrSLv/AC5FwhW7qbODMK9Y+eHo731+9ThQAH99NsKkj5HomvDTRVAmaSzC71Pq</w:t>
      </w:r>
    </w:p>
    <w:p>
      <w:pPr>
        <w:pStyle w:val="PreformattedText"/>
        <w:bidi w:val="0"/>
        <w:spacing w:before="0" w:after="0"/>
        <w:jc w:val="left"/>
        <w:rPr/>
      </w:pPr>
      <w:r>
        <w:rPr/>
        <w:t>EnLhP4SH+WZWy062PA4YTZr30/P4Vf8AKcLHA5r0v+T6ZPldcFAKyusZueG9J+ScAMWb6HmPYn+p7Z</w:t>
      </w:r>
    </w:p>
    <w:p>
      <w:pPr>
        <w:pStyle w:val="PreformattedText"/>
        <w:bidi w:val="0"/>
        <w:spacing w:before="0" w:after="0"/>
        <w:jc w:val="left"/>
        <w:rPr/>
      </w:pPr>
      <w:r>
        <w:rPr/>
        <w:t>wHyBRIz8W/+gQ1eACMyPJrTvX/AB/XTj0J+zh+ugn0v+eQIgTr/RAQQAy4HoU5n/FeMhEnIiIPuEe3</w:t>
      </w:r>
    </w:p>
    <w:p>
      <w:pPr>
        <w:pStyle w:val="PreformattedText"/>
        <w:bidi w:val="0"/>
        <w:spacing w:before="0" w:after="0"/>
        <w:jc w:val="left"/>
        <w:rPr/>
      </w:pPr>
      <w:r>
        <w:rPr/>
        <w:t>JQkw1eMljRIAtCEx25OBYCMaFRsu7YtpDsYuKCoE1h97WyexFZDg4R2UQPOJYlrB846AxyjdpUGl/A</w:t>
      </w:r>
    </w:p>
    <w:p>
      <w:pPr>
        <w:pStyle w:val="PreformattedText"/>
        <w:bidi w:val="0"/>
        <w:spacing w:before="0" w:after="0"/>
        <w:jc w:val="left"/>
        <w:rPr/>
      </w:pPr>
      <w:r>
        <w:rPr/>
        <w:t>kThyy2QeCaVcjAppxM1oI1w1EWHtEvCmbdtVye4BdoLk5nbFUbKQ7LoU0Y4w+5IawYyf0LO3vlo9hB</w:t>
      </w:r>
    </w:p>
    <w:p>
      <w:pPr>
        <w:pStyle w:val="PreformattedText"/>
        <w:bidi w:val="0"/>
        <w:spacing w:before="0" w:after="0"/>
        <w:jc w:val="left"/>
        <w:rPr/>
      </w:pPr>
      <w:r>
        <w:rPr/>
        <w:t>KdhcXo7nxyPJdgO5awnpYiJ+JpxpBBelTRSoHz/mE43uyh6gZhpH1l4ySVHxewQWyN3f4QOWxSADB6</w:t>
      </w:r>
    </w:p>
    <w:p>
      <w:pPr>
        <w:pStyle w:val="PreformattedText"/>
        <w:bidi w:val="0"/>
        <w:spacing w:before="0" w:after="0"/>
        <w:jc w:val="left"/>
        <w:rPr/>
      </w:pPr>
      <w:r>
        <w:rPr/>
        <w:t>DSz33PrlRLJWtH7CVXLE7u8qFTe1PCUi+9TpG8BH6VCUUNKzd9y8YIu9txdcD2V8nDLE/mOijcM/07</w:t>
      </w:r>
    </w:p>
    <w:p>
      <w:pPr>
        <w:pStyle w:val="PreformattedText"/>
        <w:bidi w:val="0"/>
        <w:spacing w:before="0" w:after="0"/>
        <w:jc w:val="left"/>
        <w:rPr/>
      </w:pPr>
      <w:r>
        <w:rPr/>
        <w:t>DnbpEeGvwZ0fPzjcgXyCgxQhAHevThS1mrMARSxmeMJLxO4iAWAa7UJud9beIywIGCGK3uBp+PjxYG</w:t>
      </w:r>
    </w:p>
    <w:p>
      <w:pPr>
        <w:pStyle w:val="PreformattedText"/>
        <w:bidi w:val="0"/>
        <w:spacing w:before="0" w:after="0"/>
        <w:jc w:val="left"/>
        <w:rPr/>
      </w:pPr>
      <w:r>
        <w:rPr/>
        <w:t>Y0Eoyoisz3RFO+L9yEzWnfvT/LpE3i2fFKTmV6tPwZQYOHGnWyeTxmmsBGux/4iAOAKAxn/NW+iBFV</w:t>
      </w:r>
    </w:p>
    <w:p>
      <w:pPr>
        <w:pStyle w:val="PreformattedText"/>
        <w:bidi w:val="0"/>
        <w:spacing w:before="0" w:after="0"/>
        <w:jc w:val="left"/>
        <w:rPr/>
      </w:pPr>
      <w:r>
        <w:rPr/>
        <w:t>xDhQOGfShDrTyXwYgzQPmTzScI1cIdl6UUUO3E/1Gqg10MDBEjwYZ9pWlANhcLqnBjhgkylMyyGwAJ</w:t>
      </w:r>
    </w:p>
    <w:p>
      <w:pPr>
        <w:pStyle w:val="PreformattedText"/>
        <w:bidi w:val="0"/>
        <w:spacing w:before="0" w:after="0"/>
        <w:jc w:val="left"/>
        <w:rPr/>
      </w:pPr>
      <w:r>
        <w:rPr/>
        <w:t>eAyUP8YFJcWgtTysZ22bgN72AD/SziBShTtWZoIDPQcJdkOz6CMaMRbP2BnKTcEDtOTeiX1naXleSJ</w:t>
      </w:r>
    </w:p>
    <w:p>
      <w:pPr>
        <w:pStyle w:val="PreformattedText"/>
        <w:bidi w:val="0"/>
        <w:spacing w:before="0" w:after="0"/>
        <w:jc w:val="left"/>
        <w:rPr/>
      </w:pPr>
      <w:r>
        <w:rPr/>
        <w:t>+taEu8HUH8eNyFgMA8ffS/6jVVeApCg2k/HAz/HToN4mT9AWmwNqzOxYyTibhdAP6O4VdIKjOLMBXz</w:t>
      </w:r>
    </w:p>
    <w:p>
      <w:pPr>
        <w:pStyle w:val="PreformattedText"/>
        <w:bidi w:val="0"/>
        <w:spacing w:before="0" w:after="0"/>
        <w:jc w:val="left"/>
        <w:rPr/>
      </w:pPr>
      <w:r>
        <w:rPr/>
        <w:t>ut1clanncDhtBRsRVOQuTt7UK81JqhAP1rQqsi0yJwEAAdfY0EtfgYek5TAGZvPscX1p1uI8QNeqmM</w:t>
      </w:r>
    </w:p>
    <w:p>
      <w:pPr>
        <w:pStyle w:val="PreformattedText"/>
        <w:bidi w:val="0"/>
        <w:spacing w:before="0" w:after="0"/>
        <w:jc w:val="left"/>
        <w:rPr/>
      </w:pPr>
      <w:r>
        <w:rPr/>
        <w:t>cMohcp6FLXjUh6KMqAY0q0D5wORCFNDaQdmYPypwBJKzqjZqqOpkFXkXUEfR3b2VWGMfRnACBoQEQL</w:t>
      </w:r>
    </w:p>
    <w:p>
      <w:pPr>
        <w:pStyle w:val="PreformattedText"/>
        <w:bidi w:val="0"/>
        <w:spacing w:before="0" w:after="0"/>
        <w:jc w:val="left"/>
        <w:rPr/>
      </w:pPr>
      <w:r>
        <w:rPr/>
        <w:t>NB0ZNr+JeAhiRGjHYAz6dxgJwSxbtD5ABgXt0ugnGgegyxYtUJiyVb8AcgyqLXrNnsgdACY6TmEg34</w:t>
      </w:r>
    </w:p>
    <w:p>
      <w:pPr>
        <w:pStyle w:val="PreformattedText"/>
        <w:bidi w:val="0"/>
        <w:spacing w:before="0" w:after="0"/>
        <w:jc w:val="left"/>
        <w:rPr/>
      </w:pPr>
      <w:r>
        <w:rPr/>
        <w:t>B1ChneYmjbeIjpYhIDI9AWFPqbwY9BzQ381tZglmy8iSbDCAZcBYVmuXn9n/AH/zl/1/qcCL6S5UJu</w:t>
      </w:r>
    </w:p>
    <w:p>
      <w:pPr>
        <w:pStyle w:val="PreformattedText"/>
        <w:bidi w:val="0"/>
        <w:spacing w:before="0" w:after="0"/>
        <w:jc w:val="left"/>
        <w:rPr/>
      </w:pPr>
      <w:r>
        <w:rPr/>
        <w:t>57M3q/eBICYnpWHukZ2w4iHTx3r+lv3ph14jRCrbuZmHXXpyyLyaKVZZIvzAL/AJ+DnO3lMJL0d002</w:t>
      </w:r>
    </w:p>
    <w:p>
      <w:pPr>
        <w:pStyle w:val="PreformattedText"/>
        <w:bidi w:val="0"/>
        <w:spacing w:before="0" w:after="0"/>
        <w:jc w:val="left"/>
        <w:rPr/>
      </w:pPr>
      <w:r>
        <w:rPr/>
        <w:t>oLhGRghoQxUqZFJXdeWNx2iVsEXC15+OyCdm5WqlEOLkLGYWUoKwBL49OSgaCxbhg+tblJg3gliW1U</w:t>
      </w:r>
    </w:p>
    <w:p>
      <w:pPr>
        <w:pStyle w:val="PreformattedText"/>
        <w:bidi w:val="0"/>
        <w:spacing w:before="0" w:after="0"/>
        <w:jc w:val="left"/>
        <w:rPr/>
      </w:pPr>
      <w:r>
        <w:rPr/>
        <w:t>Pfe5ToI/4vPuPhT/r8WXZ0CzgdP4Yd/wCb0Zr/AKk52mwnUd/X13N3vY8dWEh2fPfvfR9wy3ihleNj</w:t>
      </w:r>
    </w:p>
    <w:p>
      <w:pPr>
        <w:pStyle w:val="PreformattedText"/>
        <w:bidi w:val="0"/>
        <w:spacing w:before="0" w:after="0"/>
        <w:jc w:val="left"/>
        <w:rPr/>
      </w:pPr>
      <w:r>
        <w:rPr/>
        <w:t>kiPaqzpfuc20/qFfhlVuD3mhbyxQPnk8r2H+TvNs5Ik9af8AlP8AI/uScbO4vlf8tv8AfTzonMkjpl</w:t>
      </w:r>
    </w:p>
    <w:p>
      <w:pPr>
        <w:pStyle w:val="PreformattedText"/>
        <w:bidi w:val="0"/>
        <w:spacing w:before="0" w:after="0"/>
        <w:jc w:val="left"/>
        <w:rPr/>
      </w:pPr>
      <w:r>
        <w:rPr/>
        <w:t>UJ25NYWcIlptrBUoKiCE8NipKSl4RiYkOO0WTRE1EIS2JgXB2AuBJgJ7bjQBzspqT7QRvfNrwrgeLN</w:t>
      </w:r>
    </w:p>
    <w:p>
      <w:pPr>
        <w:pStyle w:val="PreformattedText"/>
        <w:bidi w:val="0"/>
        <w:spacing w:before="0" w:after="0"/>
        <w:jc w:val="left"/>
        <w:rPr/>
      </w:pPr>
      <w:r>
        <w:rPr/>
        <w:t>sWcjXoThlmDNCynUREf4XhvUAiggPtFFHTgeiZugCzvYux5s8TKwa0bAvrstPDSSoLMq6enQKhwBMT</w:t>
      </w:r>
    </w:p>
    <w:p>
      <w:pPr>
        <w:pStyle w:val="PreformattedText"/>
        <w:bidi w:val="0"/>
        <w:spacing w:before="0" w:after="0"/>
        <w:jc w:val="left"/>
        <w:rPr/>
      </w:pPr>
      <w:r>
        <w:rPr/>
        <w:t>7MmKMBABHXApNznGQx4ABb/AKIVynozKrcDghxN1bhEFlChXIamnH+glIGUgnF3H2TMN0lHC8hwB9K</w:t>
      </w:r>
    </w:p>
    <w:p>
      <w:pPr>
        <w:pStyle w:val="PreformattedText"/>
        <w:bidi w:val="0"/>
        <w:spacing w:before="0" w:after="0"/>
        <w:jc w:val="left"/>
        <w:rPr/>
      </w:pPr>
      <w:r>
        <w:rPr/>
        <w:t>qLgQmq0HhReY0XaADIshXEYnFQoOmSIRq8GfTvOBPvpqCacROvJ2cJOUMdvDyDlazS2aaAAjhJGnFm</w:t>
      </w:r>
    </w:p>
    <w:p>
      <w:pPr>
        <w:pStyle w:val="PreformattedText"/>
        <w:bidi w:val="0"/>
        <w:spacing w:before="0" w:after="0"/>
        <w:jc w:val="left"/>
        <w:rPr/>
      </w:pPr>
      <w:r>
        <w:rPr/>
        <w:t>uQkW8sM4nxpyZ4KVqlBwyMOm2JB0zNQ5HkQwqZCybmYkPxEhIMIgNKLVyjiEfMLwewDFQU8SLGFui8</w:t>
      </w:r>
    </w:p>
    <w:p>
      <w:pPr>
        <w:pStyle w:val="PreformattedText"/>
        <w:bidi w:val="0"/>
        <w:spacing w:before="0" w:after="0"/>
        <w:jc w:val="left"/>
        <w:rPr/>
      </w:pPr>
      <w:r>
        <w:rPr/>
        <w:t>eHgwgjjqjRjmCDOe2lHNLFhr7S4iMGcZ7uyT4VwAMY/lkZJygLizxoVWg+ahDCS2o4OF4BXSm1ggnq</w:t>
      </w:r>
    </w:p>
    <w:p>
      <w:pPr>
        <w:pStyle w:val="PreformattedText"/>
        <w:bidi w:val="0"/>
        <w:spacing w:before="0" w:after="0"/>
        <w:jc w:val="left"/>
        <w:rPr/>
      </w:pPr>
      <w:r>
        <w:rPr/>
        <w:t>rw77pHB5KjBnE6CLcLbmJ+Yr/NlecDCaIRbkTiwSU5cgqhidyIxTljKQTQAAE6WHTiHi5zO6JkQtjg</w:t>
      </w:r>
    </w:p>
    <w:p>
      <w:pPr>
        <w:pStyle w:val="PreformattedText"/>
        <w:bidi w:val="0"/>
        <w:spacing w:before="0" w:after="0"/>
        <w:jc w:val="left"/>
        <w:rPr/>
      </w:pPr>
      <w:r>
        <w:rPr/>
        <w:t>qWnnqShF6vHiMaQtcrpHe668BoqN+tMsBRZ0nAxd0JVTBYUZyvKh6GsA0FYVjTJPKFGMawrpFYImHE</w:t>
      </w:r>
    </w:p>
    <w:p>
      <w:pPr>
        <w:pStyle w:val="PreformattedText"/>
        <w:bidi w:val="0"/>
        <w:spacing w:before="0" w:after="0"/>
        <w:jc w:val="left"/>
        <w:rPr/>
      </w:pPr>
      <w:r>
        <w:rPr/>
        <w:t>Guy2/YqcAOiRwLMH6fr3o1/wAnU84domdyLWW+tJOp4rwJqu71Dpn2Dw7WWkeFYBQyYe0PDD77u8Bp</w:t>
      </w:r>
    </w:p>
    <w:p>
      <w:pPr>
        <w:pStyle w:val="PreformattedText"/>
        <w:bidi w:val="0"/>
        <w:spacing w:before="0" w:after="0"/>
        <w:jc w:val="left"/>
        <w:rPr/>
      </w:pPr>
      <w:r>
        <w:rPr/>
        <w:t>Qdek38ibPGfzONqTLUZvnT/BX8J3wAinub/k/vdN/heAUD6+07JAL9w+djlKmkygC/L/AKmR6e7x1A</w:t>
      </w:r>
    </w:p>
    <w:p>
      <w:pPr>
        <w:pStyle w:val="PreformattedText"/>
        <w:bidi w:val="0"/>
        <w:spacing w:before="0" w:after="0"/>
        <w:jc w:val="left"/>
        <w:rPr/>
      </w:pPr>
      <w:r>
        <w:rPr/>
        <w:t>fYd/wy4On/ADhwYRSz1n753pA/WXhAUFaKyHyb/jZ6LeH3FQOnXV817/8AHrjAqD8Bf95MJn+VwBgC</w:t>
      </w:r>
    </w:p>
    <w:p>
      <w:pPr>
        <w:pStyle w:val="PreformattedText"/>
        <w:bidi w:val="0"/>
        <w:spacing w:before="0" w:after="0"/>
        <w:jc w:val="left"/>
        <w:rPr/>
      </w:pPr>
      <w:r>
        <w:rPr/>
        <w:t>9me6XDfB3/p5vDJZ+iHlKKvT+5U4kYOfeoQviUlW2ZrwOz2TPbE8c/pv3vjSZwfFickTsWjOLM47lA</w:t>
      </w:r>
    </w:p>
    <w:p>
      <w:pPr>
        <w:pStyle w:val="PreformattedText"/>
        <w:bidi w:val="0"/>
        <w:spacing w:before="0" w:after="0"/>
        <w:jc w:val="left"/>
        <w:rPr/>
      </w:pPr>
      <w:r>
        <w:rPr/>
        <w:t>C0KVOdwr9uY1UybAG/BOYhF9oDaBE4D24EsUYN7OXop/Hx7DgtFyUQWhughnSanH68jD3FhAgoJDXg</w:t>
      </w:r>
    </w:p>
    <w:p>
      <w:pPr>
        <w:pStyle w:val="PreformattedText"/>
        <w:bidi w:val="0"/>
        <w:spacing w:before="0" w:after="0"/>
        <w:jc w:val="left"/>
        <w:rPr/>
      </w:pPr>
      <w:r>
        <w:rPr/>
        <w:t>3vshJUoxBaVHhuGnk0yLoQ6I6gOHCqKyJuTTBUUhPEyFByCiWFCIjFvG1qlIrobUBaO+whx5NHXRr6</w:t>
      </w:r>
    </w:p>
    <w:p>
      <w:pPr>
        <w:pStyle w:val="PreformattedText"/>
        <w:bidi w:val="0"/>
        <w:spacing w:before="0" w:after="0"/>
        <w:jc w:val="left"/>
        <w:rPr/>
      </w:pPr>
      <w:r>
        <w:rPr/>
        <w:t>nb0+4HgDaTKdg97O70eszXgDTUgBMWfDZOvTvhVtl0DtH+DJl/44XgCliIUSL4vXTt4qDiDSNMS/Hz</w:t>
      </w:r>
    </w:p>
    <w:p>
      <w:pPr>
        <w:pStyle w:val="PreformattedText"/>
        <w:bidi w:val="0"/>
        <w:spacing w:before="0" w:after="0"/>
        <w:jc w:val="left"/>
        <w:rPr/>
      </w:pPr>
      <w:r>
        <w:rPr/>
        <w:t>2Xti5AMBxCMLmoJ4oPwvHSNVXw07ByPjPpOuNCtASiiYI/gR+2cbJk1oknwChmzbvDLI0oey6Pexp7</w:t>
      </w:r>
    </w:p>
    <w:p>
      <w:pPr>
        <w:pStyle w:val="PreformattedText"/>
        <w:bidi w:val="0"/>
        <w:spacing w:before="0" w:after="0"/>
        <w:jc w:val="left"/>
        <w:rPr/>
      </w:pPr>
      <w:r>
        <w:rPr/>
        <w:t>3wSrFaAdUZMk1POuAtSFBGEkW1qw/2QeXZKE6wiCLV/wB6SrxeWwA50NBqkZnk5LF3SP0DokVf4g8x</w:t>
      </w:r>
    </w:p>
    <w:p>
      <w:pPr>
        <w:pStyle w:val="PreformattedText"/>
        <w:bidi w:val="0"/>
        <w:spacing w:before="0" w:after="0"/>
        <w:jc w:val="left"/>
        <w:rPr/>
      </w:pPr>
      <w:r>
        <w:rPr/>
        <w:t>vU/yi3W/DgdIbxuJWAWDA6depvl05cElq78SIj+yf3gzJFaJDOYu51kvCPMxjAoqwYd1beAGQbGFz0</w:t>
      </w:r>
    </w:p>
    <w:p>
      <w:pPr>
        <w:pStyle w:val="PreformattedText"/>
        <w:bidi w:val="0"/>
        <w:spacing w:before="0" w:after="0"/>
        <w:jc w:val="left"/>
        <w:rPr/>
      </w:pPr>
      <w:r>
        <w:rPr/>
        <w:t>lDpwFzcCBow1OKGSPIcA8WeXW9oko7KOLLArNcQYMAQqOcQ6J4fV4IrEKVbeEzuWbD+SRk64OH2gKC</w:t>
      </w:r>
    </w:p>
    <w:p>
      <w:pPr>
        <w:pStyle w:val="PreformattedText"/>
        <w:bidi w:val="0"/>
        <w:spacing w:before="0" w:after="0"/>
        <w:jc w:val="left"/>
        <w:rPr/>
      </w:pPr>
      <w:r>
        <w:rPr/>
        <w:t>UMUXoEUTzh/n6nRC9mUinrw4T0ToeghFHtlEOvAyCAhi2DGgHVM64aVVmLNc7ZaB33XgMhj6siWEop</w:t>
      </w:r>
    </w:p>
    <w:p>
      <w:pPr>
        <w:pStyle w:val="PreformattedText"/>
        <w:bidi w:val="0"/>
        <w:spacing w:before="0" w:after="0"/>
        <w:jc w:val="left"/>
        <w:rPr/>
      </w:pPr>
      <w:r>
        <w:rPr/>
        <w:t>Ol8G5wVAKGhXGgQJsrc9AONTEWqhUYDrOgR6bZeQIkTEmL57p6Na1JwGVL9opIPShs/Hbwgm/Qvj33</w:t>
      </w:r>
    </w:p>
    <w:p>
      <w:pPr>
        <w:pStyle w:val="PreformattedText"/>
        <w:bidi w:val="0"/>
        <w:spacing w:before="0" w:after="0"/>
        <w:jc w:val="left"/>
        <w:rPr/>
      </w:pPr>
      <w:r>
        <w:rPr/>
        <w:t>iIOTGATlM6qWehBHTDsh+Lrh0INaOjxJ01k3+14Q7UmG5F+D08ykC8LFmS95buDZALT1BF42VADVFN</w:t>
      </w:r>
    </w:p>
    <w:p>
      <w:pPr>
        <w:pStyle w:val="PreformattedText"/>
        <w:bidi w:val="0"/>
        <w:spacing w:before="0" w:after="0"/>
        <w:jc w:val="left"/>
        <w:rPr/>
      </w:pPr>
      <w:r>
        <w:rPr/>
        <w:t>ZF1NP8kDj4PAyE0DJHwcGBeMdqLtiDSx7idrjHiNA8xAL4aVK6G3giSI9uzRGEPYdeKl46hvlgZC6L</w:t>
      </w:r>
    </w:p>
    <w:p>
      <w:pPr>
        <w:pStyle w:val="PreformattedText"/>
        <w:bidi w:val="0"/>
        <w:spacing w:before="0" w:after="0"/>
        <w:jc w:val="left"/>
        <w:rPr/>
      </w:pPr>
      <w:r>
        <w:rPr/>
        <w:t>SkPGPAqEJ3EOIaRlP/aXiQOoWfPCaFLe8cIcwvSmt7AGKRX0TRU4VUWookbmuwPgLTeBAQ80xaN+sN</w:t>
      </w:r>
    </w:p>
    <w:p>
      <w:pPr>
        <w:pStyle w:val="PreformattedText"/>
        <w:bidi w:val="0"/>
        <w:spacing w:before="0" w:after="0"/>
        <w:jc w:val="left"/>
        <w:rPr/>
      </w:pPr>
      <w:r>
        <w:rPr/>
        <w:t>E4nScbiMSSCehBTPwRdN5McDhVr5dYs+d7cTjtWNTTIdxVW5gxZOji8YNMSRGd/WOeY9PDUOqWWXIr</w:t>
      </w:r>
    </w:p>
    <w:p>
      <w:pPr>
        <w:pStyle w:val="PreformattedText"/>
        <w:bidi w:val="0"/>
        <w:spacing w:before="0" w:after="0"/>
        <w:jc w:val="left"/>
        <w:rPr/>
      </w:pPr>
      <w:r>
        <w:rPr/>
        <w:t>RuRkYcIUez/l86Tp/UfhZxv95/h/0XPt7e7wQuXW0oM70TZ5wpFSxEj64w1/GOQeXQh+/U89gb757e</w:t>
      </w:r>
    </w:p>
    <w:p>
      <w:pPr>
        <w:pStyle w:val="PreformattedText"/>
        <w:bidi w:val="0"/>
        <w:spacing w:before="0" w:after="0"/>
        <w:jc w:val="left"/>
        <w:rPr/>
      </w:pPr>
      <w:r>
        <w:rPr/>
        <w:t>CCXDVQHjB29iJycLRVGCH4UrO9S2GWQSiEp6PCKFtoGNWFUsAHI+rcKTTHKpbnJ8Wq2/y5Qv1x8Pqf</w:t>
      </w:r>
    </w:p>
    <w:p>
      <w:pPr>
        <w:pStyle w:val="PreformattedText"/>
        <w:bidi w:val="0"/>
        <w:spacing w:before="0" w:after="0"/>
        <w:jc w:val="left"/>
        <w:rPr/>
      </w:pPr>
      <w:r>
        <w:rPr/>
        <w:t>hfEbeJNP1GZO5+9iC9p/zWBwByKOOt/vZ+1roc4Ro7KhB/ik/IjdreKBb5/PvQ0CzSdfeL72LXs7KM</w:t>
      </w:r>
    </w:p>
    <w:p>
      <w:pPr>
        <w:pStyle w:val="PreformattedText"/>
        <w:bidi w:val="0"/>
        <w:spacing w:before="0" w:after="0"/>
        <w:jc w:val="left"/>
        <w:rPr/>
      </w:pPr>
      <w:r>
        <w:rPr/>
        <w:t>/P9N+crY3Qg/7ITvOn3reLCxR+fndPBsRgf04JBkIDlt/yim7/AD48O0/Y5nuh3GCf9pxFKqGV86Su</w:t>
      </w:r>
    </w:p>
    <w:p>
      <w:pPr>
        <w:pStyle w:val="PreformattedText"/>
        <w:bidi w:val="0"/>
        <w:spacing w:before="0" w:after="0"/>
        <w:jc w:val="left"/>
        <w:rPr/>
      </w:pPr>
      <w:r>
        <w:rPr/>
        <w:t>eyYzN4hMqg7hBIQWDcPZb5NIdF9KjgTt1nlFEhfcFTg9sUirdqAJRYU8duItERyvlOqQo8DWT3hRZN</w:t>
      </w:r>
    </w:p>
    <w:p>
      <w:pPr>
        <w:pStyle w:val="PreformattedText"/>
        <w:bidi w:val="0"/>
        <w:spacing w:before="0" w:after="0"/>
        <w:jc w:val="left"/>
        <w:rPr/>
      </w:pPr>
      <w:r>
        <w:rPr/>
        <w:t>UmRJOadXANMsROaC4Dlk2wL/KaFVI6PvIvHyGLFRGFrtdBwTlt2EnNJCVPo5waACNARS0JSd50CzhY</w:t>
      </w:r>
    </w:p>
    <w:p>
      <w:pPr>
        <w:pStyle w:val="PreformattedText"/>
        <w:bidi w:val="0"/>
        <w:spacing w:before="0" w:after="0"/>
        <w:jc w:val="left"/>
        <w:rPr/>
      </w:pPr>
      <w:r>
        <w:rPr/>
        <w:t>XpvPAfckrdO3CKxaAcmCYIg0ByE9ibO6Aq0WkVHgNkw16vTJbeu/oLkthncQThZQAno4sNfboxERzq</w:t>
      </w:r>
    </w:p>
    <w:p>
      <w:pPr>
        <w:pStyle w:val="PreformattedText"/>
        <w:bidi w:val="0"/>
        <w:spacing w:before="0" w:after="0"/>
        <w:jc w:val="left"/>
        <w:rPr/>
      </w:pPr>
      <w:r>
        <w:rPr/>
        <w:t>A3XjcWqqvYgNzJ7DglNdPRvnKkwjvJYWwdxFiDNyUpzaJrvfZfTFFUYcglxwg8SftAQC4QsRfb6EFT</w:t>
      </w:r>
    </w:p>
    <w:p>
      <w:pPr>
        <w:pStyle w:val="PreformattedText"/>
        <w:bidi w:val="0"/>
        <w:spacing w:before="0" w:after="0"/>
        <w:jc w:val="left"/>
        <w:rPr/>
      </w:pPr>
      <w:r>
        <w:rPr/>
        <w:t>ihHBzTF26QuQnTluGJnbIYuuQCGs4xAH4z5LkAAAS8l9pDIW4DJCBjyqIy3mEsltts3OOhWoP1GO2D</w:t>
      </w:r>
    </w:p>
    <w:p>
      <w:pPr>
        <w:pStyle w:val="PreformattedText"/>
        <w:bidi w:val="0"/>
        <w:spacing w:before="0" w:after="0"/>
        <w:jc w:val="left"/>
        <w:rPr/>
      </w:pPr>
      <w:r>
        <w:rPr/>
        <w:t>DfBnSl/IRdaRkpBOAmuRh0eomIkOVjodz0QgYBAjQOF68yVwcjRd7BXCVQFg7dmEGRiuLvllecepUp</w:t>
      </w:r>
    </w:p>
    <w:p>
      <w:pPr>
        <w:pStyle w:val="PreformattedText"/>
        <w:bidi w:val="0"/>
        <w:spacing w:before="0" w:after="0"/>
        <w:jc w:val="left"/>
        <w:rPr/>
      </w:pPr>
      <w:r>
        <w:rPr/>
        <w:t>1wAW6TiOoVAMKNXkFfm6umq6MeI3kVeVv+GGMkKFVxiwEqnPODUE4ZksdpnpJamscj0y/wBhXEZ5SA</w:t>
      </w:r>
    </w:p>
    <w:p>
      <w:pPr>
        <w:pStyle w:val="PreformattedText"/>
        <w:bidi w:val="0"/>
        <w:spacing w:before="0" w:after="0"/>
        <w:jc w:val="left"/>
        <w:rPr/>
      </w:pPr>
      <w:r>
        <w:rPr/>
        <w:t>fAHpZqpNJD1pLgtNouUFDQaiyY8QowjmHUZwte5pVDvkmhdAFgco9MKbncBGXWM5cCEwgiBfGAHxjT</w:t>
      </w:r>
    </w:p>
    <w:p>
      <w:pPr>
        <w:pStyle w:val="PreformattedText"/>
        <w:bidi w:val="0"/>
        <w:spacing w:before="0" w:after="0"/>
        <w:jc w:val="left"/>
        <w:rPr/>
      </w:pPr>
      <w:r>
        <w:rPr/>
        <w:t>GxqpphRGlcGaHbP7DkegCcgiBAe/qCmsrre+FAZvn/uxD96pjjed4uvwEj8gfP2fNOOq2dWAB9/k+n</w:t>
      </w:r>
    </w:p>
    <w:p>
      <w:pPr>
        <w:pStyle w:val="PreformattedText"/>
        <w:bidi w:val="0"/>
        <w:spacing w:before="0" w:after="0"/>
        <w:jc w:val="left"/>
        <w:rPr/>
      </w:pPr>
      <w:r>
        <w:rPr/>
        <w:t>6N4qQVKKy/tf6Rr05dbLUQB0ylR6+HlK8SyDISYvotd/wRha8cIPgr7XpX8bL3DgfYnQd36aHoOPyI</w:t>
      </w:r>
    </w:p>
    <w:p>
      <w:pPr>
        <w:pStyle w:val="PreformattedText"/>
        <w:bidi w:val="0"/>
        <w:spacing w:before="0" w:after="0"/>
        <w:jc w:val="left"/>
        <w:rPr/>
      </w:pPr>
      <w:r>
        <w:rPr/>
        <w:t>HDhRPGy/k1/Iz75OVAqixv8Ai755n/I8aVPHZ19O+74HVuceihIlQ+H1ffmkdzhMM3cPU9v+/fnblo</w:t>
      </w:r>
    </w:p>
    <w:p>
      <w:pPr>
        <w:pStyle w:val="PreformattedText"/>
        <w:bidi w:val="0"/>
        <w:spacing w:before="0" w:after="0"/>
        <w:jc w:val="left"/>
        <w:rPr/>
      </w:pPr>
      <w:r>
        <w:rPr/>
        <w:t>EGqb8DzoHzfZnE01vlf7DA/wDE723iRpMv8067t8r8hxBga/WPZOlv+cDpwqkGfarnYhqbMNrpxZkz</w:t>
      </w:r>
    </w:p>
    <w:p>
      <w:pPr>
        <w:pStyle w:val="PreformattedText"/>
        <w:bidi w:val="0"/>
        <w:spacing w:before="0" w:after="0"/>
        <w:jc w:val="left"/>
        <w:rPr/>
      </w:pPr>
      <w:r>
        <w:rPr/>
        <w:t>YpmliBmBQ4RpD9bmmQ7JRwHdSzkURUD1JYicreKCJOEAF5EM4CDpZtQbrxqoVw6qA5LrQIBUe0S/Cf</w:t>
      </w:r>
    </w:p>
    <w:p>
      <w:pPr>
        <w:pStyle w:val="PreformattedText"/>
        <w:bidi w:val="0"/>
        <w:spacing w:before="0" w:after="0"/>
        <w:jc w:val="left"/>
        <w:rPr/>
      </w:pPr>
      <w:r>
        <w:rPr/>
        <w:t>EvFaERqTkrX1SdSTg5aOqVAUvpHpQOuKkuhFExCnoIGXin/pc89kUVCFThF8wj0xACQRKOG5JK4dJO</w:t>
      </w:r>
    </w:p>
    <w:p>
      <w:pPr>
        <w:pStyle w:val="PreformattedText"/>
        <w:bidi w:val="0"/>
        <w:spacing w:before="0" w:after="0"/>
        <w:jc w:val="left"/>
        <w:rPr/>
      </w:pPr>
      <w:r>
        <w:rPr/>
        <w:t>nuxHs3hg0XNIMS/lJbt48imhKMK8ed++4nKgYN6CTEC1Ey7mmHhQcQeBCXdm1j/gOBiRt2yrFhWnVP</w:t>
      </w:r>
    </w:p>
    <w:p>
      <w:pPr>
        <w:pStyle w:val="PreformattedText"/>
        <w:bidi w:val="0"/>
        <w:spacing w:before="0" w:after="0"/>
        <w:jc w:val="left"/>
        <w:rPr/>
      </w:pPr>
      <w:r>
        <w:rPr/>
        <w:t>Xk4l7UXYFpJBPmQ82rxVX0Aa/z7u+SvxJwDexSqInSVbPC+7xz6+ZDQTG2vW9sRXhcoN90GFZF8P28</w:t>
      </w:r>
    </w:p>
    <w:p>
      <w:pPr>
        <w:pStyle w:val="PreformattedText"/>
        <w:bidi w:val="0"/>
        <w:spacing w:before="0" w:after="0"/>
        <w:jc w:val="left"/>
        <w:rPr/>
      </w:pPr>
      <w:r>
        <w:rPr/>
        <w:t>KujklPcDQMcmDOYniCobAKK07yAeBgQGyymyFXrSPDjVNZlqzDhR9SHJAiKKpZK61SbfVt4NJZwnTV</w:t>
      </w:r>
    </w:p>
    <w:p>
      <w:pPr>
        <w:pStyle w:val="PreformattedText"/>
        <w:bidi w:val="0"/>
        <w:spacing w:before="0" w:after="0"/>
        <w:jc w:val="left"/>
        <w:rPr/>
      </w:pPr>
      <w:r>
        <w:rPr/>
        <w:t>i7jb7/AL4pP7azewRcdAHwi8Kro2QB6IwmwbggvCCGSXR8mVkSlfbDhzDddkbqViHeticeLZ+s7QRQ</w:t>
      </w:r>
    </w:p>
    <w:p>
      <w:pPr>
        <w:pStyle w:val="PreformattedText"/>
        <w:bidi w:val="0"/>
        <w:spacing w:before="0" w:after="0"/>
        <w:jc w:val="left"/>
        <w:rPr/>
      </w:pPr>
      <w:r>
        <w:rPr/>
        <w:t>cAve8O2hJEsxDFIIuinFJeMoJok8HYAOE8cIFIhaFqHOw4i0WNCG6Ci9H45mGCbYFQ+6rfYHivyCVF</w:t>
      </w:r>
    </w:p>
    <w:p>
      <w:pPr>
        <w:pStyle w:val="PreformattedText"/>
        <w:bidi w:val="0"/>
        <w:spacing w:before="0" w:after="0"/>
        <w:jc w:val="left"/>
        <w:rPr/>
      </w:pPr>
      <w:r>
        <w:rPr/>
        <w:t>uIkavpbxuQnwq8qj7nTobeTBkDFTU0kABoIMeDa1DCnmixIrkyDwNaOoQUhQEe97N5HGOQKQeQ0VIf</w:t>
      </w:r>
    </w:p>
    <w:p>
      <w:pPr>
        <w:pStyle w:val="PreformattedText"/>
        <w:bidi w:val="0"/>
        <w:spacing w:before="0" w:after="0"/>
        <w:jc w:val="left"/>
        <w:rPr/>
      </w:pPr>
      <w:r>
        <w:rPr/>
        <w:t>rgEkdCBBG91GpZMcrvCmem9kdKthUu1gIpw0BJigfawkRmlFYQ04gjZAiG4lIgWKvEEBceIPa1FYDE</w:t>
      </w:r>
    </w:p>
    <w:p>
      <w:pPr>
        <w:pStyle w:val="PreformattedText"/>
        <w:bidi w:val="0"/>
        <w:spacing w:before="0" w:after="0"/>
        <w:jc w:val="left"/>
        <w:rPr/>
      </w:pPr>
      <w:r>
        <w:rPr/>
        <w:t>9uvnBCLB1KalJ3GIRm99pyYQ5BDPXQxciFHh5xIht8AhP8AUyvta3gOVHiBqIQhoZmJxTQQwgna06H</w:t>
      </w:r>
    </w:p>
    <w:p>
      <w:pPr>
        <w:pStyle w:val="PreformattedText"/>
        <w:bidi w:val="0"/>
        <w:spacing w:before="0" w:after="0"/>
        <w:jc w:val="left"/>
        <w:rPr/>
      </w:pPr>
      <w:r>
        <w:rPr/>
        <w:t>aP8A2HGuAUJCBv8AFpurFxQ4uDi9inGlUxSmepeI/WB05GkVe0+hbTh9y8KUEeoUW7O3ReQYgjLVgS</w:t>
      </w:r>
    </w:p>
    <w:p>
      <w:pPr>
        <w:pStyle w:val="PreformattedText"/>
        <w:bidi w:val="0"/>
        <w:spacing w:before="0" w:after="0"/>
        <w:jc w:val="left"/>
        <w:rPr/>
      </w:pPr>
      <w:r>
        <w:rPr/>
        <w:t>P4QhgLwdKhs5rhPASynHASAi0odBhs32fjeWbtO6exzGCF7yaF5UsalaSF0BEWHf1I4FAiJgOjbuqs</w:t>
      </w:r>
    </w:p>
    <w:p>
      <w:pPr>
        <w:pStyle w:val="PreformattedText"/>
        <w:bidi w:val="0"/>
        <w:spacing w:before="0" w:after="0"/>
        <w:jc w:val="left"/>
        <w:rPr/>
      </w:pPr>
      <w:r>
        <w:rPr/>
        <w:t>6RmM4FYe/o9/wF+lBokOG+yFdGTI+D3e3H7wJAk2CNaR6n0O+CcKgja2zoOl80pQThqZWtLoEEGJqe</w:t>
      </w:r>
    </w:p>
    <w:p>
      <w:pPr>
        <w:pStyle w:val="PreformattedText"/>
        <w:bidi w:val="0"/>
        <w:spacing w:before="0" w:after="0"/>
        <w:jc w:val="left"/>
        <w:rPr/>
      </w:pPr>
      <w:r>
        <w:rPr/>
        <w:t>nunhpfc3bEDNZ0NbLyBWbb3e+/+/8APfnDr+P22f8ArpPPM5J+fBRFkeuf4snXJAB8Kh6U9n+CfXg0</w:t>
      </w:r>
    </w:p>
    <w:p>
      <w:pPr>
        <w:pStyle w:val="PreformattedText"/>
        <w:bidi w:val="0"/>
        <w:spacing w:before="0" w:after="0"/>
        <w:jc w:val="left"/>
        <w:rPr/>
      </w:pPr>
      <w:r>
        <w:rPr/>
        <w:t>AE6oyRFFN72dxM5UVDLkoPW6Uc8zWrW1DsVGXg4UabKEjZaF+UfAmcwUsE4XKZuS2mEtMnMTZHScNb</w:t>
      </w:r>
    </w:p>
    <w:p>
      <w:pPr>
        <w:pStyle w:val="PreformattedText"/>
        <w:bidi w:val="0"/>
        <w:spacing w:before="0" w:after="0"/>
        <w:jc w:val="left"/>
        <w:rPr/>
      </w:pPr>
      <w:r>
        <w:rPr/>
        <w:t>dfoIzERFOEFcsdhkhJyWouR0UyH59PQdST+ovM9E6Or37ily7RK+cTSk9zTOu5/wBDr286MXyL7s/1</w:t>
      </w:r>
    </w:p>
    <w:p>
      <w:pPr>
        <w:pStyle w:val="PreformattedText"/>
        <w:bidi w:val="0"/>
        <w:spacing w:before="0" w:after="0"/>
        <w:jc w:val="left"/>
        <w:rPr/>
      </w:pPr>
      <w:r>
        <w:rPr/>
        <w:t>7ML05TCx7uQO8LCvd/ljyBAN1r/0kPyu9Vl4eW2uZdPU/P8Aat3j2Fkbo96O4OWnU7nBaxej8fld3A</w:t>
      </w:r>
    </w:p>
    <w:p>
      <w:pPr>
        <w:pStyle w:val="PreformattedText"/>
        <w:bidi w:val="0"/>
        <w:spacing w:before="0" w:after="0"/>
        <w:jc w:val="left"/>
        <w:rPr/>
      </w:pPr>
      <w:r>
        <w:rPr/>
        <w:t>zrLjjosYw7PYTO8yv5858O9oUnmNvV4nLpyGiRWqoVwXUxki4Aa4GbhxmoOBU5XfhA6N4mlddmVSYG</w:t>
      </w:r>
    </w:p>
    <w:p>
      <w:pPr>
        <w:pStyle w:val="PreformattedText"/>
        <w:bidi w:val="0"/>
        <w:spacing w:before="0" w:after="0"/>
        <w:jc w:val="left"/>
        <w:rPr/>
      </w:pPr>
      <w:r>
        <w:rPr/>
        <w:t>v0HDhPRVBh0ugAiPDwCiptcMDGKbJ+DiXWDWBUIlGzsClN4ogAsg0I9NQyGlpPFMRYKY0TExK1EJy0</w:t>
      </w:r>
    </w:p>
    <w:p>
      <w:pPr>
        <w:pStyle w:val="PreformattedText"/>
        <w:bidi w:val="0"/>
        <w:spacing w:before="0" w:after="0"/>
        <w:jc w:val="left"/>
        <w:rPr/>
      </w:pPr>
      <w:r>
        <w:rPr/>
        <w:t>4uUTs6EtgQems4Su73aAV3BewpR4Q46ZO0JqjtmATjCVyLqq16jQTDtwxQ1lIsa+gVOihfOHZoXkgK</w:t>
      </w:r>
    </w:p>
    <w:p>
      <w:pPr>
        <w:pStyle w:val="PreformattedText"/>
        <w:bidi w:val="0"/>
        <w:spacing w:before="0" w:after="0"/>
        <w:jc w:val="left"/>
        <w:rPr/>
      </w:pPr>
      <w:r>
        <w:rPr/>
        <w:t>lpCpjrwEjsEKAQhEBoxQHELm7I3guCJDTBOYRLYDuLWvMPZwWKB57X0yEKIQcFIYEgUC+kDauCicks</w:t>
      </w:r>
    </w:p>
    <w:p>
      <w:pPr>
        <w:pStyle w:val="PreformattedText"/>
        <w:bidi w:val="0"/>
        <w:spacing w:before="0" w:after="0"/>
        <w:jc w:val="left"/>
        <w:rPr/>
      </w:pPr>
      <w:r>
        <w:rPr/>
        <w:t>dUZpS2RPE8WPEJDDVAAp0AZZDVhwDLzO7q2QGIVDceymcRHQCBZ1FHNsAg87pGkgfheNwBUWlW1gyd</w:t>
      </w:r>
    </w:p>
    <w:p>
      <w:pPr>
        <w:pStyle w:val="PreformattedText"/>
        <w:bidi w:val="0"/>
        <w:spacing w:before="0" w:after="0"/>
        <w:jc w:val="left"/>
        <w:rPr/>
      </w:pPr>
      <w:r>
        <w:rPr/>
        <w:t>CPbyOVjkbiBUMYgNHl+IwgQ1WKpB+9prw5zks4Gdn4amLy4tWA5olWF5BBxjNEaymTjBVlOLtyHQIV</w:t>
      </w:r>
    </w:p>
    <w:p>
      <w:pPr>
        <w:pStyle w:val="PreformattedText"/>
        <w:bidi w:val="0"/>
        <w:spacing w:before="0" w:after="0"/>
        <w:jc w:val="left"/>
        <w:rPr/>
      </w:pPr>
      <w:r>
        <w:rPr/>
        <w:t>Ezuqdngvc/vUlkGxyAjwnYqjCBCKftvDiRKIEOSQEMoxInllef1cAA2NrmWQJi4+Z8PJfCQ4ZzJRM7</w:t>
      </w:r>
    </w:p>
    <w:p>
      <w:pPr>
        <w:pStyle w:val="PreformattedText"/>
        <w:bidi w:val="0"/>
        <w:spacing w:before="0" w:after="0"/>
        <w:jc w:val="left"/>
        <w:rPr/>
      </w:pPr>
      <w:r>
        <w:rPr/>
        <w:t>TcuSK4wLhraVeNCnKJN+KxemyrFNHJVkoBI1KKxUScym/L5IP2qlD04NnqIG0w7YRjgKDoc16kGees</w:t>
      </w:r>
    </w:p>
    <w:p>
      <w:pPr>
        <w:pStyle w:val="PreformattedText"/>
        <w:bidi w:val="0"/>
        <w:spacing w:before="0" w:after="0"/>
        <w:jc w:val="left"/>
        <w:rPr/>
      </w:pPr>
      <w:r>
        <w:rPr/>
        <w:t>XeNUQVCot6zlocUGWNhJN88docA+kTFFIj2A2RzkeWSnOb1iElcADykAgfMjAJPyPGmrZl76MJaGaH</w:t>
      </w:r>
    </w:p>
    <w:p>
      <w:pPr>
        <w:pStyle w:val="PreformattedText"/>
        <w:bidi w:val="0"/>
        <w:spacing w:before="0" w:after="0"/>
        <w:jc w:val="left"/>
        <w:rPr/>
      </w:pPr>
      <w:r>
        <w:rPr/>
        <w:t>fhE40i/v+MUNxPz2tvH9Bmo5pHIafejgZUcqCUvWMEqwQ+DXGQEb6k/fk/1/OScGyAZTakldqPw9vL</w:t>
      </w:r>
    </w:p>
    <w:p>
      <w:pPr>
        <w:pStyle w:val="PreformattedText"/>
        <w:bidi w:val="0"/>
        <w:spacing w:before="0" w:after="0"/>
        <w:jc w:val="left"/>
        <w:rPr/>
      </w:pPr>
      <w:r>
        <w:rPr/>
        <w:t>uYWGn4KPkO7352cAShBbt6pqAVt3qPCMgfhKo4kxr/AM+aOCoekQO/UGHfWO14KIgft/n7tzPMzXjG</w:t>
      </w:r>
    </w:p>
    <w:p>
      <w:pPr>
        <w:pStyle w:val="PreformattedText"/>
        <w:bidi w:val="0"/>
        <w:spacing w:before="0" w:after="0"/>
        <w:jc w:val="left"/>
        <w:rPr/>
      </w:pPr>
      <w:r>
        <w:rPr/>
        <w:t>GTuN+K6tv/pw4A8ztb0av5dCIP8APKI6d9OX4yn7jmwk40waPj/l0P8AXFsIiJKmykgDv5f5V5ohJP</w:t>
      </w:r>
    </w:p>
    <w:p>
      <w:pPr>
        <w:pStyle w:val="PreformattedText"/>
        <w:bidi w:val="0"/>
        <w:spacing w:before="0" w:after="0"/>
        <w:jc w:val="left"/>
        <w:rPr/>
      </w:pPr>
      <w:r>
        <w:rPr/>
        <w:t>V6d2zWIaKvAEtqxP0wD2Q20HnHWhh7ZXA2cOjy543u98bkDoIrxW7KQIxOmlnXs4UyUUOxESSkO6XJ</w:t>
      </w:r>
    </w:p>
    <w:p>
      <w:pPr>
        <w:pStyle w:val="PreformattedText"/>
        <w:bidi w:val="0"/>
        <w:spacing w:before="0" w:after="0"/>
        <w:jc w:val="left"/>
        <w:rPr/>
      </w:pPr>
      <w:r>
        <w:rPr/>
        <w:t>B1j4S0kaj7YGst4RrIR0JIhsZXNcY02SBmD3Yi1EPDZ5CihppyHpCg4phbxCO7Fi+UDiv+NxoEKiVJ</w:t>
      </w:r>
    </w:p>
    <w:p>
      <w:pPr>
        <w:pStyle w:val="PreformattedText"/>
        <w:bidi w:val="0"/>
        <w:spacing w:before="0" w:after="0"/>
        <w:jc w:val="left"/>
        <w:rPr/>
      </w:pPr>
      <w:r>
        <w:rPr/>
        <w:t>Tj5yGQ3zTPIwxwDywCgrrKukCKpeC8/TMUabCMd+w4MQhG6aB32O7n1hzeNgwjCrg4zz2pwVaY9+yK</w:t>
      </w:r>
    </w:p>
    <w:p>
      <w:pPr>
        <w:pStyle w:val="PreformattedText"/>
        <w:bidi w:val="0"/>
        <w:spacing w:before="0" w:after="0"/>
        <w:jc w:val="left"/>
        <w:rPr/>
      </w:pPr>
      <w:r>
        <w:rPr/>
        <w:t>eji9dZNcLaphPQJUc79+foDwZuIRpmX9qUc+eXiEIoeg67yVwzf6SceqSCUKYClWg6vpZypDQAxSD2</w:t>
      </w:r>
    </w:p>
    <w:p>
      <w:pPr>
        <w:pStyle w:val="PreformattedText"/>
        <w:bidi w:val="0"/>
        <w:spacing w:before="0" w:after="0"/>
        <w:jc w:val="left"/>
        <w:rPr/>
      </w:pPr>
      <w:r>
        <w:rPr/>
        <w:t>2fgX8eSIbAWdaIT/kf6TgaWqBh6YQp3uGZvCxqPpmR06NjvWsU4K7wyo9HQLavfack7huE2oQhgMW0</w:t>
      </w:r>
    </w:p>
    <w:p>
      <w:pPr>
        <w:pStyle w:val="PreformattedText"/>
        <w:bidi w:val="0"/>
        <w:spacing w:before="0" w:after="0"/>
        <w:jc w:val="left"/>
        <w:rPr/>
      </w:pPr>
      <w:r>
        <w:rPr/>
        <w:t>643MG64mTe7OjO214aVPCLT0WR/ZXtOpwUbycxGPo0SPWXg8HFv5ConURs/jOTy4FIZQ1Cke/WgeJj</w:t>
      </w:r>
    </w:p>
    <w:p>
      <w:pPr>
        <w:pStyle w:val="PreformattedText"/>
        <w:bidi w:val="0"/>
        <w:spacing w:before="0" w:after="0"/>
        <w:jc w:val="left"/>
        <w:rPr/>
      </w:pPr>
      <w:r>
        <w:rPr/>
        <w:t>Elit4JorqPdTXgmcVRdQwESIIMROA/rIqHGAZgRsTgfeFOxqlgwxNAXjQdYDW8mKuOoqPERP8AkGEt</w:t>
      </w:r>
    </w:p>
    <w:p>
      <w:pPr>
        <w:pStyle w:val="PreformattedText"/>
        <w:bidi w:val="0"/>
        <w:spacing w:before="0" w:after="0"/>
        <w:jc w:val="left"/>
        <w:rPr/>
      </w:pPr>
      <w:r>
        <w:rPr/>
        <w:t>DmCPocIcrg68ZNnoCXgJ7djjFWNFRoB4WUaaidMS9oIhDbORBgtKpuTYoNzP14NTuAsoskxaPSIk4A</w:t>
      </w:r>
    </w:p>
    <w:p>
      <w:pPr>
        <w:pStyle w:val="PreformattedText"/>
        <w:bidi w:val="0"/>
        <w:spacing w:before="0" w:after="0"/>
        <w:jc w:val="left"/>
        <w:rPr/>
      </w:pPr>
      <w:r>
        <w:rPr/>
        <w:t>Q36TQlSEA8OOuJi7NdgwQOS56FjjM0DZ2PRjPRjdMLThTwIKjU3IEIy636HC9VIjUFIDKB2eyvos4Q</w:t>
      </w:r>
    </w:p>
    <w:p>
      <w:pPr>
        <w:pStyle w:val="PreformattedText"/>
        <w:bidi w:val="0"/>
        <w:spacing w:before="0" w:after="0"/>
        <w:jc w:val="left"/>
        <w:rPr/>
      </w:pPr>
      <w:r>
        <w:rPr/>
        <w:t>SLVt9+1amhgVxdOMdCijVJXwf1d/k4sxpLjh9jXFoEe5Q5KASOUNAhZPJpbQSV4ab+CU6cvcz41tE4</w:t>
      </w:r>
    </w:p>
    <w:p>
      <w:pPr>
        <w:pStyle w:val="PreformattedText"/>
        <w:bidi w:val="0"/>
        <w:spacing w:before="0" w:after="0"/>
        <w:jc w:val="left"/>
        <w:rPr/>
      </w:pPr>
      <w:r>
        <w:rPr/>
        <w:t>sIkws08ohokeo3Zw9JVqljxEiXX8IV5g3JD1EVwbT0Ye14kQAu7uTHFKdL+Kh4bCA6GUvVCN/3e4Cc</w:t>
      </w:r>
    </w:p>
    <w:p>
      <w:pPr>
        <w:pStyle w:val="PreformattedText"/>
        <w:bidi w:val="0"/>
        <w:spacing w:before="0" w:after="0"/>
        <w:jc w:val="left"/>
        <w:rPr/>
      </w:pPr>
      <w:r>
        <w:rPr/>
        <w:t>QkpBSNTdXGDRD1OPMz7gH90Rbp8JjwENHVZzCJPinZ74EAmoEWkaHYRVx39pxsYMVWZSSIn0pc7nAm</w:t>
      </w:r>
    </w:p>
    <w:p>
      <w:pPr>
        <w:pStyle w:val="PreformattedText"/>
        <w:bidi w:val="0"/>
        <w:spacing w:before="0" w:after="0"/>
        <w:jc w:val="left"/>
        <w:rPr/>
      </w:pPr>
      <w:r>
        <w:rPr/>
        <w:t>w8qEgVwShRsOw0eBEHoN6w+iaohSYIULOasHO7n0ne+Otfq3gOgpX+OykIP+R0euaHR9wI9s+Ml67V</w:t>
      </w:r>
    </w:p>
    <w:p>
      <w:pPr>
        <w:pStyle w:val="PreformattedText"/>
        <w:bidi w:val="0"/>
        <w:spacing w:before="0" w:after="0"/>
        <w:jc w:val="left"/>
        <w:rPr/>
      </w:pPr>
      <w:r>
        <w:rPr/>
        <w:t>rx5SsGKD9WtaOFPe28FYRUQ/P8uF7EdqhxslC8hUpZU+xF4e3vt77/4v/wB8652+mfMb/g3DTpsZx+</w:t>
      </w:r>
    </w:p>
    <w:p>
      <w:pPr>
        <w:pStyle w:val="PreformattedText"/>
        <w:bidi w:val="0"/>
        <w:spacing w:before="0" w:after="0"/>
        <w:jc w:val="left"/>
        <w:rPr/>
      </w:pPr>
      <w:r>
        <w:rPr/>
        <w:t>ZBGj4Sh0L27R84xYj/AJP2Dl8uvzeL0VIIdP60rmzrY28GLwO28EquNCXKj/zXh5AzVcATlXTCwAlj</w:t>
      </w:r>
    </w:p>
    <w:p>
      <w:pPr>
        <w:pStyle w:val="PreformattedText"/>
        <w:bidi w:val="0"/>
        <w:spacing w:before="0" w:after="0"/>
        <w:jc w:val="left"/>
        <w:rPr/>
      </w:pPr>
      <w:r>
        <w:rPr/>
        <w:t>pPxjSg1YmAb5QkT/APznbyK3y4b+jBDNXGbaXm4d5zncG1OH1LpWuYnyMtL/ALfrikvdpwiVhn/6t3</w:t>
      </w:r>
    </w:p>
    <w:p>
      <w:pPr>
        <w:pStyle w:val="PreformattedText"/>
        <w:bidi w:val="0"/>
        <w:spacing w:before="0" w:after="0"/>
        <w:jc w:val="left"/>
        <w:rPr/>
      </w:pPr>
      <w:r>
        <w:rPr/>
        <w:t>/yP2pz2qANJAn/AM6O/Q4JEY9Nfn+Ulfp9Nc6T+t+axx2/o+dLxSWOmdm79Pc+Q8BeAIgra+31h78k</w:t>
      </w:r>
    </w:p>
    <w:p>
      <w:pPr>
        <w:pStyle w:val="PreformattedText"/>
        <w:bidi w:val="0"/>
        <w:spacing w:before="0" w:after="0"/>
        <w:jc w:val="left"/>
        <w:rPr/>
      </w:pPr>
      <w:r>
        <w:rPr/>
        <w:t>PvfH3DqZ79bd/uQJGjwBc9ZnyfIS9Y/5icDOS62C0dMHgI8LbPXOBLQIUDg32sF1Kawr1cRylFcjDi</w:t>
      </w:r>
    </w:p>
    <w:p>
      <w:pPr>
        <w:pStyle w:val="PreformattedText"/>
        <w:bidi w:val="0"/>
        <w:spacing w:before="0" w:after="0"/>
        <w:jc w:val="left"/>
        <w:rPr/>
      </w:pPr>
      <w:r>
        <w:rPr/>
        <w:t>gXbolScM2UiARnVjadJCcHZYu81XKD4IgOBApFqJ58QAAEC2WBwASJwU8CI1p8jG8GrmBe4KJMQDK2</w:t>
      </w:r>
    </w:p>
    <w:p>
      <w:pPr>
        <w:pStyle w:val="PreformattedText"/>
        <w:bidi w:val="0"/>
        <w:spacing w:before="0" w:after="0"/>
        <w:jc w:val="left"/>
        <w:rPr/>
      </w:pPr>
      <w:r>
        <w:rPr/>
        <w:t>BwqajNJunu6ozsyVeJgeQowAkA99gEi8M0JlDpZqRsWjzJwI7I+0ApLUAeDB4eUxRlUpMS9rgW87be</w:t>
      </w:r>
    </w:p>
    <w:p>
      <w:pPr>
        <w:pStyle w:val="PreformattedText"/>
        <w:bidi w:val="0"/>
        <w:spacing w:before="0" w:after="0"/>
        <w:jc w:val="left"/>
        <w:rPr/>
      </w:pPr>
      <w:r>
        <w:rPr/>
        <w:t>SlS0iDSGK9NvBrJQ9nTqt0Ji9cMCUyw7K1BF6g66HDpuU0ogOyeSIG8K0gHUOta0VYxHAUl2TYCMBE</w:t>
      </w:r>
    </w:p>
    <w:p>
      <w:pPr>
        <w:pStyle w:val="PreformattedText"/>
        <w:bidi w:val="0"/>
        <w:spacing w:before="0" w:after="0"/>
        <w:jc w:val="left"/>
        <w:rPr/>
      </w:pPr>
      <w:r>
        <w:rPr/>
        <w:t>hlOnFLE8NpMqiuJaoWI8KxN7pn4U2FBOjM4vYLIQwQ/VYyp98GgZVO27TQ0NNApwU5DeIWFu6MyCcE</w:t>
      </w:r>
    </w:p>
    <w:p>
      <w:pPr>
        <w:pStyle w:val="PreformattedText"/>
        <w:bidi w:val="0"/>
        <w:spacing w:before="0" w:after="0"/>
        <w:jc w:val="left"/>
        <w:rPr/>
      </w:pPr>
      <w:r>
        <w:rPr/>
        <w:t>bDAEWeC4kULDkFLIEZ0tBIxwwJzfU8IuqtBYRRVrIcdYSBbQjbwBKZkOJBTlrCQunSHwtnOk51JOaB</w:t>
      </w:r>
    </w:p>
    <w:p>
      <w:pPr>
        <w:pStyle w:val="PreformattedText"/>
        <w:bidi w:val="0"/>
        <w:spacing w:before="0" w:after="0"/>
        <w:jc w:val="left"/>
        <w:rPr/>
      </w:pPr>
      <w:r>
        <w:rPr/>
        <w:t>IhkjrhUUivsiRU9Hh6+BwKugmUCI0BinD7U+m2dAVLQQYajgn6THosqIK/oOADyRQDUgLQyCvxSuci</w:t>
      </w:r>
    </w:p>
    <w:p>
      <w:pPr>
        <w:pStyle w:val="PreformattedText"/>
        <w:bidi w:val="0"/>
        <w:spacing w:before="0" w:after="0"/>
        <w:jc w:val="left"/>
        <w:rPr/>
      </w:pPr>
      <w:r>
        <w:rPr/>
        <w:t>RYoaGVQrOBPPJopt00JohK4jkRdjIEYFgEhtnGhvUrsy0dxYOhzgIcJfYogbAicTESCASbI6UkiuNc</w:t>
      </w:r>
    </w:p>
    <w:p>
      <w:pPr>
        <w:pStyle w:val="PreformattedText"/>
        <w:bidi w:val="0"/>
        <w:spacing w:before="0" w:after="0"/>
        <w:jc w:val="left"/>
        <w:rPr/>
      </w:pPr>
      <w:r>
        <w:rPr/>
        <w:t>k6SzxcxQCF4B/qwxPyxEhfZdvBMk2AMGRuBiJx4SCoF2stBVd1yKOwFnccmRQDcouWJrBxsCgC40IQ</w:t>
      </w:r>
    </w:p>
    <w:p>
      <w:pPr>
        <w:pStyle w:val="PreformattedText"/>
        <w:bidi w:val="0"/>
        <w:spacing w:before="0" w:after="0"/>
        <w:jc w:val="left"/>
        <w:rPr/>
      </w:pPr>
      <w:r>
        <w:rPr/>
        <w:t>N2dQEygWR4DLvCfqHZxZaBwDVRZqT7qhrn+QF4J2vqPf8AnHb/AKT2zhmio0Dpie/SYLpZOT0AWZFL</w:t>
      </w:r>
    </w:p>
    <w:p>
      <w:pPr>
        <w:pStyle w:val="PreformattedText"/>
        <w:bidi w:val="0"/>
        <w:spacing w:before="0" w:after="0"/>
        <w:jc w:val="left"/>
        <w:rPr/>
      </w:pPr>
      <w:r>
        <w:rPr/>
        <w:t>s7l/op2RnCjw2IW/4oser11ELx5AcKa5l+Ct/r8c4NXYnUo/YSzAT/R4mC/DIl6qa39nyEHiImJ9mu</w:t>
      </w:r>
    </w:p>
    <w:p>
      <w:pPr>
        <w:pStyle w:val="PreformattedText"/>
        <w:bidi w:val="0"/>
        <w:spacing w:before="0" w:after="0"/>
        <w:jc w:val="left"/>
        <w:rPr/>
      </w:pPr>
      <w:r>
        <w:rPr/>
        <w:t>3T93/HmcI+/wDMzfW758exOGhYf3R6ZIX7T0Cd8SaC9YT3y4HJiMK68F40x/H1jr15Oh3gTo8RJ/vV</w:t>
      </w:r>
    </w:p>
    <w:p>
      <w:pPr>
        <w:pStyle w:val="PreformattedText"/>
        <w:bidi w:val="0"/>
        <w:spacing w:before="0" w:after="0"/>
        <w:jc w:val="left"/>
        <w:rPr/>
      </w:pPr>
      <w:r>
        <w:rPr/>
        <w:t>Z9zts5ZuOsnsl3U9HP8Ad4CvXfz/AGKWydkL4weUSixuHmfT1mdde3joHX/sAP8AI+X/ABOFmVZE7W</w:t>
      </w:r>
    </w:p>
    <w:p>
      <w:pPr>
        <w:pStyle w:val="PreformattedText"/>
        <w:bidi w:val="0"/>
        <w:spacing w:before="0" w:after="0"/>
        <w:jc w:val="left"/>
        <w:rPr/>
      </w:pPr>
      <w:r>
        <w:rPr/>
        <w:t>AC92DdYw4fvwfgLYCKHEnAqjrnavCEwp2W8HNb1BExF3hv92cbHARAvjrMa0qcE7ZqpAHt6ARCrXy1</w:t>
      </w:r>
    </w:p>
    <w:p>
      <w:pPr>
        <w:pStyle w:val="PreformattedText"/>
        <w:bidi w:val="0"/>
        <w:spacing w:before="0" w:after="0"/>
        <w:jc w:val="left"/>
        <w:rPr/>
      </w:pPr>
      <w:r>
        <w:rPr/>
        <w:t>58dKVOwMaOzAq8cbG22rAcMvMeGqPY5wmSiLnuGqzzsQ0VaqvKeQP0e9AZATAKhHCTaZQCEW6sQSJe</w:t>
      </w:r>
    </w:p>
    <w:p>
      <w:pPr>
        <w:pStyle w:val="PreformattedText"/>
        <w:bidi w:val="0"/>
        <w:spacing w:before="0" w:after="0"/>
        <w:jc w:val="left"/>
        <w:rPr/>
      </w:pPr>
      <w:r>
        <w:rPr/>
        <w:t>AvbYYTkCEroos5uRlItwRuHgVdhLwcN13VR9rbXx6MORHmWvT1O87xusk4IGgKQfgBpHx4p3yDBBFK</w:t>
      </w:r>
    </w:p>
    <w:p>
      <w:pPr>
        <w:pStyle w:val="PreformattedText"/>
        <w:bidi w:val="0"/>
        <w:spacing w:before="0" w:after="0"/>
        <w:jc w:val="left"/>
        <w:rPr/>
      </w:pPr>
      <w:r>
        <w:rPr/>
        <w:t>JAy69NYdFnDMGBUBHUzppnfyHClwIChoKSHpRzszmQWkg9RCys9rf28hImwyVF7Og6ZmD28LVNYKL0</w:t>
      </w:r>
    </w:p>
    <w:p>
      <w:pPr>
        <w:pStyle w:val="PreformattedText"/>
        <w:bidi w:val="0"/>
        <w:spacing w:before="0" w:after="0"/>
        <w:jc w:val="left"/>
        <w:rPr/>
      </w:pPr>
      <w:r>
        <w:rPr/>
        <w:t>iVWBj1p40F2yWHRTR7kM2ucBeNif8AsC0adB+ycPUJRlgOL2oIya8GEQJF7BaIy0zeuMjA91Ebj0HZ</w:t>
      </w:r>
    </w:p>
    <w:p>
      <w:pPr>
        <w:pStyle w:val="PreformattedText"/>
        <w:bidi w:val="0"/>
        <w:spacing w:before="0" w:after="0"/>
        <w:jc w:val="left"/>
        <w:rPr/>
      </w:pPr>
      <w:r>
        <w:rPr/>
        <w:t>rC8Ia0XSApC4QoEUTiFhmTlWFLFQ6LzZOlgBbOGdBXHrRwUbEnEGxfjc9zSDwblhzYiJT3bbA5Pw7G</w:t>
      </w:r>
    </w:p>
    <w:p>
      <w:pPr>
        <w:pStyle w:val="PreformattedText"/>
        <w:bidi w:val="0"/>
        <w:spacing w:before="0" w:after="0"/>
        <w:jc w:val="left"/>
        <w:rPr/>
      </w:pPr>
      <w:r>
        <w:rPr/>
        <w:t>evil+GgPBFDscIMRXG0Y8Jjvqefy9dxg4LaFf0kSqRP4wyc1NS3pukKIRADTwYEgUEEbKHsUwWcALw</w:t>
      </w:r>
    </w:p>
    <w:p>
      <w:pPr>
        <w:pStyle w:val="PreformattedText"/>
        <w:bidi w:val="0"/>
        <w:spacing w:before="0" w:after="0"/>
        <w:jc w:val="left"/>
        <w:rPr/>
      </w:pPr>
      <w:r>
        <w:rPr/>
        <w:t>XYs5wwrQU064MAQMMNPDsG/QP0bwLwKB6oqybn31zhnLpY9csxcI/wCA8AbIdAzokoCQa0kcVHJCAi</w:t>
      </w:r>
    </w:p>
    <w:p>
      <w:pPr>
        <w:pStyle w:val="PreformattedText"/>
        <w:bidi w:val="0"/>
        <w:spacing w:before="0" w:after="0"/>
        <w:jc w:val="left"/>
        <w:rPr/>
      </w:pPr>
      <w:r>
        <w:rPr/>
        <w:t>0V0UzKGuceeKR8f8NOmmMJapwC1zC4UsoO1na3redjZNn2zB0H4yCylOZKhCyUo9Ro2Kpey3hOrXRd</w:t>
      </w:r>
    </w:p>
    <w:p>
      <w:pPr>
        <w:pStyle w:val="PreformattedText"/>
        <w:bidi w:val="0"/>
        <w:spacing w:before="0" w:after="0"/>
        <w:jc w:val="left"/>
        <w:rPr/>
      </w:pPr>
      <w:r>
        <w:rPr/>
        <w:t>i3IasIQQxWpxEKB9UHuxGqDh1dQ4BQEDoNvVowms+C3go0T2MDdVO+8SJZJwUu6buIokSH8Db2rx7v</w:t>
      </w:r>
    </w:p>
    <w:p>
      <w:pPr>
        <w:pStyle w:val="PreformattedText"/>
        <w:bidi w:val="0"/>
        <w:spacing w:before="0" w:after="0"/>
        <w:jc w:val="left"/>
        <w:rPr/>
      </w:pPr>
      <w:r>
        <w:rPr/>
        <w:t>UdOIImGVIM/wCV4oYhkD4J9QkU3FU04wSCqF7z3Gg7IY+vDgOnM3m0Az2fhF4m4BURNB0BEzw5cojX</w:t>
      </w:r>
    </w:p>
    <w:p>
      <w:pPr>
        <w:pStyle w:val="PreformattedText"/>
        <w:bidi w:val="0"/>
        <w:spacing w:before="0" w:after="0"/>
        <w:jc w:val="left"/>
        <w:rPr/>
      </w:pPr>
      <w:r>
        <w:rPr/>
        <w:t>shPUH/gFHk+IENYxQHraUYdvDCbxA+ZtYnAIr2EQefxA/RegmgOIkNacewmhGBmEBNttD4bwxKd8Bl</w:t>
      </w:r>
    </w:p>
    <w:p>
      <w:pPr>
        <w:pStyle w:val="PreformattedText"/>
        <w:bidi w:val="0"/>
        <w:spacing w:before="0" w:after="0"/>
        <w:jc w:val="left"/>
        <w:rPr/>
      </w:pPr>
      <w:r>
        <w:rPr/>
        <w:t>tMKHQlkseNJRWN0P7/AIPo2vvMaQoQ0TFXAGSHd0HgCarbiOP9qqEcu+05GdGQHv5XW4oL2ew5FYVe</w:t>
      </w:r>
    </w:p>
    <w:p>
      <w:pPr>
        <w:pStyle w:val="PreformattedText"/>
        <w:bidi w:val="0"/>
        <w:spacing w:before="0" w:after="0"/>
        <w:jc w:val="left"/>
        <w:rPr/>
      </w:pPr>
      <w:r>
        <w:rPr/>
        <w:t>oPqMCsur3NPF7PamiAwU9AAMOev9f+/8/wDf++Dv6O/zP+b+v894FpRceCVShXV78nfLfJod36yBJ+</w:t>
      </w:r>
    </w:p>
    <w:p>
      <w:pPr>
        <w:pStyle w:val="PreformattedText"/>
        <w:bidi w:val="0"/>
        <w:spacing w:before="0" w:after="0"/>
        <w:jc w:val="left"/>
        <w:rPr/>
      </w:pPr>
      <w:r>
        <w:rPr/>
        <w:t>J7MeDUPq9x+YfvZ8P88BMZ7Ttw2NBccqDxYHRReK9C0fCGVjJGRklzVd+I6I91wx/Ox/Ablw74kOco</w:t>
      </w:r>
    </w:p>
    <w:p>
      <w:pPr>
        <w:pStyle w:val="PreformattedText"/>
        <w:bidi w:val="0"/>
        <w:spacing w:before="0" w:after="0"/>
        <w:jc w:val="left"/>
        <w:rPr/>
      </w:pPr>
      <w:r>
        <w:rPr/>
        <w:t>dllyzM3hCc8l1ezAOAqAThzmIGu1HQ+Mnd13RJeHG99iv8np901ywHBX/Tpe/gT7H6vfNdTd8/h+n1</w:t>
      </w:r>
    </w:p>
    <w:p>
      <w:pPr>
        <w:pStyle w:val="PreformattedText"/>
        <w:bidi w:val="0"/>
        <w:spacing w:before="0" w:after="0"/>
        <w:jc w:val="left"/>
        <w:rPr/>
      </w:pPr>
      <w:r>
        <w:rPr/>
        <w:t>AXfONTwwm/8DrD7hidvFxUaWui/wDEnhf+Q4YC9ofv+n/GZL/jg4Rqbvz+D3uljs4mDsvHT6f8F77a</w:t>
      </w:r>
    </w:p>
    <w:p>
      <w:pPr>
        <w:pStyle w:val="PreformattedText"/>
        <w:bidi w:val="0"/>
        <w:spacing w:before="0" w:after="0"/>
        <w:jc w:val="left"/>
        <w:rPr/>
      </w:pPr>
      <w:r>
        <w:rPr/>
        <w:t>HGpnqRdsd4H8Dg38pdOeiYWTP5J3aesMRFhHZtnJMwsTU3ix/SVOKXilTcFdDSThnNihTvGqDH4dNT</w:t>
      </w:r>
    </w:p>
    <w:p>
      <w:pPr>
        <w:pStyle w:val="PreformattedText"/>
        <w:bidi w:val="0"/>
        <w:spacing w:before="0" w:after="0"/>
        <w:jc w:val="left"/>
        <w:rPr/>
      </w:pPr>
      <w:r>
        <w:rPr/>
        <w:t>iZw4GkI1x0/XXjUYyogRiGK1SnaZwFkgpUia9GBUwLeVFFmBQZwGdR+HfElzAxGn3ZQB7Cw8qqNhAR</w:t>
      </w:r>
    </w:p>
    <w:p>
      <w:pPr>
        <w:pStyle w:val="PreformattedText"/>
        <w:bidi w:val="0"/>
        <w:spacing w:before="0" w:after="0"/>
        <w:jc w:val="left"/>
        <w:rPr/>
      </w:pPr>
      <w:r>
        <w:rPr/>
        <w:t>3Eivp6HrhdlVcKWJsICAdYpQ4ap0KDD2lNoEtgvI+UatLRTBDQDB04ocpzDxMQerrVq8zCBIUZUiLO</w:t>
      </w:r>
    </w:p>
    <w:p>
      <w:pPr>
        <w:pStyle w:val="PreformattedText"/>
        <w:bidi w:val="0"/>
        <w:spacing w:before="0" w:after="0"/>
        <w:jc w:val="left"/>
        <w:rPr/>
      </w:pPr>
      <w:r>
        <w:rPr/>
        <w:t>3aPXK1lYqgy9bT/rzgzE8OhdG+PxT/AIXg7oi2KF9gCAFa9cHDYicoGn+UpdaoPZx0JJHdpfsUjRAQ</w:t>
      </w:r>
    </w:p>
    <w:p>
      <w:pPr>
        <w:pStyle w:val="PreformattedText"/>
        <w:bidi w:val="0"/>
        <w:spacing w:before="0" w:after="0"/>
        <w:jc w:val="left"/>
        <w:rPr/>
      </w:pPr>
      <w:r>
        <w:rPr/>
        <w:t>FwydVBSXNA4/QiKkeLf9di+GCyLMycBqG7Es2VQYewRcJwCboB1S60d+wcHwMdRHRVW9LbFeYItABS</w:t>
      </w:r>
    </w:p>
    <w:p>
      <w:pPr>
        <w:pStyle w:val="PreformattedText"/>
        <w:bidi w:val="0"/>
        <w:spacing w:before="0" w:after="0"/>
        <w:jc w:val="left"/>
        <w:rPr/>
      </w:pPr>
      <w:r>
        <w:rPr/>
        <w:t>aIkqO2iK8KmNMqtcFEUjDGweK2CKKo5IilGdUcG20WD6xNRLXw64RoES7BmkFFcByCOEptwDBwiQfY</w:t>
      </w:r>
    </w:p>
    <w:p>
      <w:pPr>
        <w:pStyle w:val="PreformattedText"/>
        <w:bidi w:val="0"/>
        <w:spacing w:before="0" w:after="0"/>
        <w:jc w:val="left"/>
        <w:rPr/>
      </w:pPr>
      <w:r>
        <w:rPr/>
        <w:t>rG6caP1Uk4LKCeAYFK8EWWsMYQFQTakXV5OO8KwstbwIEcI0C+3QkD1HR9a3DgSUTU9FSgqUVwuh4c</w:t>
      </w:r>
    </w:p>
    <w:p>
      <w:pPr>
        <w:pStyle w:val="PreformattedText"/>
        <w:bidi w:val="0"/>
        <w:spacing w:before="0" w:after="0"/>
        <w:jc w:val="left"/>
        <w:rPr/>
      </w:pPr>
      <w:r>
        <w:rPr/>
        <w:t>LpYLjlHNRQR6PFKQMNXKrA6B0lbQ41TVhbdIe7NTjwU0tsrNsABZTezhwegeE/lPe2OQAAWDawZ0ij</w:t>
      </w:r>
    </w:p>
    <w:p>
      <w:pPr>
        <w:pStyle w:val="PreformattedText"/>
        <w:bidi w:val="0"/>
        <w:spacing w:before="0" w:after="0"/>
        <w:jc w:val="left"/>
        <w:rPr/>
      </w:pPr>
      <w:r>
        <w:rPr/>
        <w:t>s96ODHihSOwBiv2FCC4xBqd6bi0K3I4Hju2bqoobFgDgKQ+EAogmqQeGEcW40CvluibPNB4dQo9VS/</w:t>
      </w:r>
    </w:p>
    <w:p>
      <w:pPr>
        <w:pStyle w:val="PreformattedText"/>
        <w:bidi w:val="0"/>
        <w:spacing w:before="0" w:after="0"/>
        <w:jc w:val="left"/>
        <w:rPr/>
      </w:pPr>
      <w:r>
        <w:rPr/>
        <w:t>DBajevRwiNT7+/P71sh/1wdUD0nk8YU03/ANS8QIgdV6N066et/wBR5ADp8Cm/6G99lwMXhkr+fe8P</w:t>
      </w:r>
    </w:p>
    <w:p>
      <w:pPr>
        <w:pStyle w:val="PreformattedText"/>
        <w:bidi w:val="0"/>
        <w:spacing w:before="0" w:after="0"/>
        <w:jc w:val="left"/>
        <w:rPr/>
      </w:pPr>
      <w:r>
        <w:rPr/>
        <w:t>X93+M14s/hDY9Oe97h12w5dognviOfRtoffzjLq7Q3z1z/DhaMt5CEf0q/8A4n9n24cS4iNw3z+OXz</w:t>
      </w:r>
    </w:p>
    <w:p>
      <w:pPr>
        <w:pStyle w:val="PreformattedText"/>
        <w:bidi w:val="0"/>
        <w:spacing w:before="0" w:after="0"/>
        <w:jc w:val="left"/>
        <w:rPr/>
      </w:pPr>
      <w:r>
        <w:rPr/>
        <w:t>9SOJCV67iz/gb83yy8BoeD4+9+e+VG2wcJz56/Gfz+3V7y8B9ufOvfa/5/1O+Bmd2ek/LG7jL+dHH1</w:t>
      </w:r>
    </w:p>
    <w:p>
      <w:pPr>
        <w:pStyle w:val="PreformattedText"/>
        <w:bidi w:val="0"/>
        <w:spacing w:before="0" w:after="0"/>
        <w:jc w:val="left"/>
        <w:rPr/>
      </w:pPr>
      <w:r>
        <w:rPr/>
        <w:t>Bfz/AFLAus/gWrxoCtyff52bLL+l4fT0H5PIjO934GPDQJuL7p9NrdUuCx4J0Ly2iIAsxJVJzC47gM</w:t>
      </w:r>
    </w:p>
    <w:p>
      <w:pPr>
        <w:pStyle w:val="PreformattedText"/>
        <w:bidi w:val="0"/>
        <w:spacing w:before="0" w:after="0"/>
        <w:jc w:val="left"/>
        <w:rPr/>
      </w:pPr>
      <w:r>
        <w:rPr/>
        <w:t>hK7kMHBDkBsncmsIJFvAwcONFh26YSmcUwo82MgVBKpoQeWgq0RbEW7CDwCMPdeI1EZiN0TyccYwOT</w:t>
      </w:r>
    </w:p>
    <w:p>
      <w:pPr>
        <w:pStyle w:val="PreformattedText"/>
        <w:bidi w:val="0"/>
        <w:spacing w:before="0" w:after="0"/>
        <w:jc w:val="left"/>
        <w:rPr/>
      </w:pPr>
      <w:r>
        <w:rPr/>
        <w:t>tNqJHHBIkh9EJq8TaeEjUqsAUc0l+zLXhXnZ7bLmLGAVqjg+kHZsqPSdqDgFgJ2NU6RUIholnBSRNl</w:t>
      </w:r>
    </w:p>
    <w:p>
      <w:pPr>
        <w:pStyle w:val="PreformattedText"/>
        <w:bidi w:val="0"/>
        <w:spacing w:before="0" w:after="0"/>
        <w:jc w:val="left"/>
        <w:rPr/>
      </w:pPr>
      <w:r>
        <w:rPr/>
        <w:t>kQmukafTq8VhvYJJDDqb7e5DB4WkKFrNKQQJ671tXgsbAsRpSDW52z+CpxHnaas9XJ1137iKcaaiEo</w:t>
      </w:r>
    </w:p>
    <w:p>
      <w:pPr>
        <w:pStyle w:val="PreformattedText"/>
        <w:bidi w:val="0"/>
        <w:spacing w:before="0" w:after="0"/>
        <w:jc w:val="left"/>
        <w:rPr/>
      </w:pPr>
      <w:r>
        <w:rPr/>
        <w:t>L8OwPZk+sOBKy2K20M6Gw97uPHkZeoB8A617GrjwOtBqiChoBqHH5DDPqueVGJROP+bSpqKeDfIqOd</w:t>
      </w:r>
    </w:p>
    <w:p>
      <w:pPr>
        <w:pStyle w:val="PreformattedText"/>
        <w:bidi w:val="0"/>
        <w:spacing w:before="0" w:after="0"/>
        <w:jc w:val="left"/>
        <w:rPr/>
      </w:pPr>
      <w:r>
        <w:rPr/>
        <w:t>XWHLUhcFFzOOm36DNZsHH42vEpgP29iNAXG2zkIqBbDRhU6Sdq3gkMaFOoqMe/XU6IcOrvFJn4gqmH</w:t>
      </w:r>
    </w:p>
    <w:p>
      <w:pPr>
        <w:pStyle w:val="PreformattedText"/>
        <w:bidi w:val="0"/>
        <w:spacing w:before="0" w:after="0"/>
        <w:jc w:val="left"/>
        <w:rPr/>
      </w:pPr>
      <w:r>
        <w:rPr/>
        <w:t>cO3ThVK8EJ7HRFga9KHF48pKs4nYGlfvFeq5puA4CIAg4FrFZamKWrwDgl6zvNnHus0OQDxk7GB1jx</w:t>
      </w:r>
    </w:p>
    <w:p>
      <w:pPr>
        <w:pStyle w:val="PreformattedText"/>
        <w:bidi w:val="0"/>
        <w:spacing w:before="0" w:after="0"/>
        <w:jc w:val="left"/>
        <w:rPr/>
      </w:pPr>
      <w:r>
        <w:rPr/>
        <w:t>VI14OPM0TAtFUyi442YFLYSeohUEZbxvASlRR1uEaCxA4AErRSEEV5QNQPicPNEOw50OhR9Ve2dcYO</w:t>
      </w:r>
    </w:p>
    <w:p>
      <w:pPr>
        <w:pStyle w:val="PreformattedText"/>
        <w:bidi w:val="0"/>
        <w:spacing w:before="0" w:after="0"/>
        <w:jc w:val="left"/>
        <w:rPr/>
      </w:pPr>
      <w:r>
        <w:rPr/>
        <w:t>VkwQDkcg9mJyeAigAHRWPHYnS8wCe3NtkCkrWB4XjdfMwt/gTcUDpCsvALHQp8TumUUb7qfXBA+PwL</w:t>
      </w:r>
    </w:p>
    <w:p>
      <w:pPr>
        <w:pStyle w:val="PreformattedText"/>
        <w:bidi w:val="0"/>
        <w:spacing w:before="0" w:after="0"/>
        <w:jc w:val="left"/>
        <w:rPr/>
      </w:pPr>
      <w:r>
        <w:rPr/>
        <w:t>TklLdW57jgD3HCKgT6DLp2u+14E0SiEiHzPKSIdONRXG+djt8PiIX7jxdB6tmL+LWZdzMVXinwD0So</w:t>
      </w:r>
    </w:p>
    <w:p>
      <w:pPr>
        <w:pStyle w:val="PreformattedText"/>
        <w:bidi w:val="0"/>
        <w:spacing w:before="0" w:after="0"/>
        <w:jc w:val="left"/>
        <w:rPr/>
      </w:pPr>
      <w:r>
        <w:rPr/>
        <w:t>cXV7/wDA2cAkpn8RdbQX+O8vAk8C1N3e1Qif76svB0QQAjoUudW0DvEThQUib2TNxg/ze298+A8ode</w:t>
      </w:r>
    </w:p>
    <w:p>
      <w:pPr>
        <w:pStyle w:val="PreformattedText"/>
        <w:bidi w:val="0"/>
        <w:spacing w:before="0" w:after="0"/>
        <w:jc w:val="left"/>
        <w:rPr/>
      </w:pPr>
      <w:r>
        <w:rPr/>
        <w:t>4pGkQl8cPx+uxlGyYI+OngcEwVKr16IaNP864KtJbDTSh0XMrC87VUMIqBofEXinoO3kkAVGg0dOid</w:t>
      </w:r>
    </w:p>
    <w:p>
      <w:pPr>
        <w:pStyle w:val="PreformattedText"/>
        <w:bidi w:val="0"/>
        <w:spacing w:before="0" w:after="0"/>
        <w:jc w:val="left"/>
        <w:rPr/>
      </w:pPr>
      <w:r>
        <w:rPr/>
        <w:t>GzMt4NZWszBQVXTr5krwO09/fk6Vsn3Il4njTotEhZ7Pre8C8LEyYdIoICjCoYRHkJEsYLsAh6XEze</w:t>
      </w:r>
    </w:p>
    <w:p>
      <w:pPr>
        <w:pStyle w:val="PreformattedText"/>
        <w:bidi w:val="0"/>
        <w:spacing w:before="0" w:after="0"/>
        <w:jc w:val="left"/>
        <w:rPr/>
      </w:pPr>
      <w:r>
        <w:rPr/>
        <w:t>DRsYWKTsF/pw0fLyrWYDBw8xTqrp+K8wKIYPCpCy16Dj2/1/8AvL/r/W8uv6f9n/59/wDPCKlYBha8</w:t>
      </w:r>
    </w:p>
    <w:p>
      <w:pPr>
        <w:pStyle w:val="PreformattedText"/>
        <w:bidi w:val="0"/>
        <w:spacing w:before="0" w:after="0"/>
        <w:jc w:val="left"/>
        <w:rPr/>
      </w:pPr>
      <w:r>
        <w:rPr/>
        <w:t>4AmnGH7Sby57CdHsPK6POgjFdDm1DwL8po3tEhlDnHi6IcisWOrUafKV1ARa2QOTn1GGhiWNEiThi/</w:t>
      </w:r>
    </w:p>
    <w:p>
      <w:pPr>
        <w:pStyle w:val="PreformattedText"/>
        <w:bidi w:val="0"/>
        <w:spacing w:before="0" w:after="0"/>
        <w:jc w:val="left"/>
        <w:rPr/>
      </w:pPr>
      <w:r>
        <w:rPr/>
        <w:t>OSeiabwiBI2A4NxFTZrfmwZwDSOdAToDEiVT9OCAThMh+IkSiHJYeRgECWPYdRHu6RogcCirOm3rr1</w:t>
      </w:r>
    </w:p>
    <w:p>
      <w:pPr>
        <w:pStyle w:val="PreformattedText"/>
        <w:bidi w:val="0"/>
        <w:spacing w:before="0" w:after="0"/>
        <w:jc w:val="left"/>
        <w:rPr/>
      </w:pPr>
      <w:r>
        <w:rPr/>
        <w:t>ny+bTlBY9Uo/waeHjMVpwUauopJsj3HI2edTixYE3wpvp2//AAx4efefV+pv0PozUvGBZDB+fyj/AI</w:t>
      </w:r>
    </w:p>
    <w:p>
      <w:pPr>
        <w:pStyle w:val="PreformattedText"/>
        <w:bidi w:val="0"/>
        <w:spacing w:before="0" w:after="0"/>
        <w:jc w:val="left"/>
        <w:rPr/>
      </w:pPr>
      <w:r>
        <w:rPr/>
        <w:t>Nc3rjtSOoErZCds6E4gyuXyZ9RNLQ8RQrm6rd74QUbyg2BfCqpvu9YFiBOMuLHZBLcDZa0edHMZKkf</w:t>
      </w:r>
    </w:p>
    <w:p>
      <w:pPr>
        <w:pStyle w:val="PreformattedText"/>
        <w:bidi w:val="0"/>
        <w:spacing w:before="0" w:after="0"/>
        <w:jc w:val="left"/>
        <w:rPr/>
      </w:pPr>
      <w:r>
        <w:rPr/>
        <w:t>Wen26G4TBoqAEDs0DaB1NeEBC2FCxj0MKehRycUsaNdBAq9AGD6sXknjwknPgUZdjeAoSikXGDYATY</w:t>
      </w:r>
    </w:p>
    <w:p>
      <w:pPr>
        <w:pStyle w:val="PreformattedText"/>
        <w:bidi w:val="0"/>
        <w:spacing w:before="0" w:after="0"/>
        <w:jc w:val="left"/>
        <w:rPr/>
      </w:pPr>
      <w:r>
        <w:rPr/>
        <w:t>9ZOL6wwFkJTEWlZRAcZhTrQgGAgizi9pwO9UGXp+QB+AbGN5NaNC0kE0NJ3+c0lhuUQeteYeI6t4HT</w:t>
      </w:r>
    </w:p>
    <w:p>
      <w:pPr>
        <w:pStyle w:val="PreformattedText"/>
        <w:bidi w:val="0"/>
        <w:spacing w:before="0" w:after="0"/>
        <w:jc w:val="left"/>
        <w:rPr/>
      </w:pPr>
      <w:r>
        <w:rPr/>
        <w:t>TiQpp1VFKtwhTjlQFesHU5Tj8FQ4MQgJxnS7oBZoXwnDCo7YjoHvBgo2r1yDmRe0x0oGkYH5wBYHS+</w:t>
      </w:r>
    </w:p>
    <w:p>
      <w:pPr>
        <w:pStyle w:val="PreformattedText"/>
        <w:bidi w:val="0"/>
        <w:spacing w:before="0" w:after="0"/>
        <w:jc w:val="left"/>
        <w:rPr/>
      </w:pPr>
      <w:r>
        <w:rPr/>
        <w:t>wlgADBa/HDfoRsIV8AzOu8Ql5Nk3p0auERq2kJKvBXzAQ1YSp5ejJwkJdpLpml5WAuFEJKRCvcsjPZ</w:t>
      </w:r>
    </w:p>
    <w:p>
      <w:pPr>
        <w:pStyle w:val="PreformattedText"/>
        <w:bidi w:val="0"/>
        <w:spacing w:before="0" w:after="0"/>
        <w:jc w:val="left"/>
        <w:rPr/>
      </w:pPr>
      <w:r>
        <w:rPr/>
        <w:t>Y8CUX9gjYKxKxT7Diq8Wjo+WAUEHjnJ0JnFipz8ekK0E4BMj3CeJiBTKIDyzRBKs1zQEHYh4qsJu3c</w:t>
      </w:r>
    </w:p>
    <w:p>
      <w:pPr>
        <w:pStyle w:val="PreformattedText"/>
        <w:bidi w:val="0"/>
        <w:spacing w:before="0" w:after="0"/>
        <w:jc w:val="left"/>
        <w:rPr/>
      </w:pPr>
      <w:r>
        <w:rPr/>
        <w:t>kNka4E04BiwU1BhA2gt8EovI6zJGLaKj0Kgd3klaZYGrCtdaNKq8QzgG23cQhz0sHh6SM9LiBA24Ql</w:t>
      </w:r>
    </w:p>
    <w:p>
      <w:pPr>
        <w:pStyle w:val="PreformattedText"/>
        <w:bidi w:val="0"/>
        <w:spacing w:before="0" w:after="0"/>
        <w:jc w:val="left"/>
        <w:rPr/>
      </w:pPr>
      <w:r>
        <w:rPr/>
        <w:t>ZLwHz6ilwRBCvBhkTgBQDw4VnwKtjvoPBCuMEkdTEqsEg5gcdiXBiMbZqpCL5Yos6SqoLRXfGIcWV9</w:t>
      </w:r>
    </w:p>
    <w:p>
      <w:pPr>
        <w:pStyle w:val="PreformattedText"/>
        <w:bidi w:val="0"/>
        <w:spacing w:before="0" w:after="0"/>
        <w:jc w:val="left"/>
        <w:rPr/>
      </w:pPr>
      <w:r>
        <w:rPr/>
        <w:t>iCt9EgaRR4Gl2IhHUdDymDXTiXNNxgAoJAUT0cDKnQn58Q0VQFFeA5HZNWM7WEKejo4ShChEFIn0N/</w:t>
      </w:r>
    </w:p>
    <w:p>
      <w:pPr>
        <w:pStyle w:val="PreformattedText"/>
        <w:bidi w:val="0"/>
        <w:spacing w:before="0" w:after="0"/>
        <w:jc w:val="left"/>
        <w:rPr/>
      </w:pPr>
      <w:r>
        <w:rPr/>
        <w:t>12DeCEw3/gyCjWCsBy98PaL8z+wkIP3sEnOq1XXNx+ftZ/8AnGUov4A5cerl83wi8Ufmpc8r+P5gX+</w:t>
      </w:r>
    </w:p>
    <w:p>
      <w:pPr>
        <w:pStyle w:val="PreformattedText"/>
        <w:bidi w:val="0"/>
        <w:spacing w:before="0" w:after="0"/>
        <w:jc w:val="left"/>
        <w:rPr/>
      </w:pPr>
      <w:r>
        <w:rPr/>
        <w:t>HLO4knh+y3tPE/mnC+Vf8Ax99vZ8894J8fbXt79An+bZ+cbd/p+dpKi9R/714VRGwLWKf+XDz82vKU</w:t>
      </w:r>
    </w:p>
    <w:p>
      <w:pPr>
        <w:pStyle w:val="PreformattedText"/>
        <w:bidi w:val="0"/>
        <w:spacing w:before="0" w:after="0"/>
        <w:jc w:val="left"/>
        <w:rPr/>
      </w:pPr>
      <w:r>
        <w:rPr/>
        <w:t>HZHrv/biwn2KQeMA7Z7/AMnbnxS93twBqc6d/mz9+991pxMl2/tPoixP8X5nEe30Fk/blWfD/M57Uh</w:t>
      </w:r>
    </w:p>
    <w:p>
      <w:pPr>
        <w:pStyle w:val="PreformattedText"/>
        <w:bidi w:val="0"/>
        <w:spacing w:before="0" w:after="0"/>
        <w:jc w:val="left"/>
        <w:rPr/>
      </w:pPr>
      <w:r>
        <w:rPr/>
        <w:t>6Rv6FJ/hv4cLocZWelczfdh3scW0S1wnu3XpTz7reApOD/AKGbSYe6WAreeWCp0U/upP4P9XhrdUCs</w:t>
      </w:r>
    </w:p>
    <w:p>
      <w:pPr>
        <w:pStyle w:val="PreformattedText"/>
        <w:bidi w:val="0"/>
        <w:spacing w:before="0" w:after="0"/>
        <w:jc w:val="left"/>
        <w:rPr/>
      </w:pPr>
      <w:r>
        <w:rPr/>
        <w:t>Lk9iF0+GqnEien/7zQoRXwkTsEZjDZgpRacCrTxf6bIFppgWcJcBzlktwJyjCvAcdhVY3MWSlndJwB</w:t>
      </w:r>
    </w:p>
    <w:p>
      <w:pPr>
        <w:pStyle w:val="PreformattedText"/>
        <w:bidi w:val="0"/>
        <w:spacing w:before="0" w:after="0"/>
        <w:jc w:val="left"/>
        <w:rPr/>
      </w:pPr>
      <w:r>
        <w:rPr/>
        <w:t>tPEiiw8BtywTm+nvNeM3YFMenDmjVAAKE2V9UFjy3BBKAAIUdqYC74sglYpEAYSTFnROdUsiOIBBal</w:t>
      </w:r>
    </w:p>
    <w:p>
      <w:pPr>
        <w:pStyle w:val="PreformattedText"/>
        <w:bidi w:val="0"/>
        <w:spacing w:before="0" w:after="0"/>
        <w:jc w:val="left"/>
        <w:rPr/>
      </w:pPr>
      <w:r>
        <w:rPr/>
        <w:t>h3Hh6j56ywkckycAgcXKht4ihzGhwjqCo8NUlkB2uSsA7Cg7HWtF0ESFOHQHb5b2j2fH0zgolVkKpX</w:t>
      </w:r>
    </w:p>
    <w:p>
      <w:pPr>
        <w:pStyle w:val="PreformattedText"/>
        <w:bidi w:val="0"/>
        <w:spacing w:before="0" w:after="0"/>
        <w:jc w:val="left"/>
        <w:rPr/>
      </w:pPr>
      <w:r>
        <w:rPr/>
        <w:t>ppC93PE1wCAoIVPc6AhOo8VXhsYCXuHo+MLubZwG1FTw97B0j+HtxwKBygSqnYK2jvwzjVyw9ui2+z</w:t>
      </w:r>
    </w:p>
    <w:p>
      <w:pPr>
        <w:pStyle w:val="PreformattedText"/>
        <w:bidi w:val="0"/>
        <w:spacing w:before="0" w:after="0"/>
        <w:jc w:val="left"/>
        <w:rPr/>
      </w:pPr>
      <w:r>
        <w:rPr/>
        <w:t>DSAPCutqKSUFQxh4PAeCDEFOkAKdoXgBIm4IAe6CqF/a8KYSVaPumLUJvZ5xaArKosFrUDpHd3ibN/</w:t>
      </w:r>
    </w:p>
    <w:p>
      <w:pPr>
        <w:pStyle w:val="PreformattedText"/>
        <w:bidi w:val="0"/>
        <w:spacing w:before="0" w:after="0"/>
        <w:jc w:val="left"/>
        <w:rPr/>
      </w:pPr>
      <w:r>
        <w:rPr/>
        <w:t>mlq+eiCeOuIEEI74LtENZ89ZxEoJI/EFosjgHjF5PDkGWWPj4FDmVOPvLjYod5STrpwLyGDsSjAcOQ</w:t>
      </w:r>
    </w:p>
    <w:p>
      <w:pPr>
        <w:pStyle w:val="PreformattedText"/>
        <w:bidi w:val="0"/>
        <w:spacing w:before="0" w:after="0"/>
        <w:jc w:val="left"/>
        <w:rPr/>
      </w:pPr>
      <w:r>
        <w:rPr/>
        <w:t>8G4wy5cks7BhRHINVARFMTtPvQyaOUf0ph5Gi0Bqa0A4XWUQx3mW0qDpjgV14nHttdCvQceIs3p+2I</w:t>
      </w:r>
    </w:p>
    <w:p>
      <w:pPr>
        <w:pStyle w:val="PreformattedText"/>
        <w:bidi w:val="0"/>
        <w:spacing w:before="0" w:after="0"/>
        <w:jc w:val="left"/>
        <w:rPr/>
      </w:pPr>
      <w:r>
        <w:rPr/>
        <w:t>BVfEcbLBBRSRQUJWT97nBnRf8AzCkDtVL+byxDTh9cw9k6aDgm4hm9eU0B708kXDXEO6RUIRgE1ELQ</w:t>
      </w:r>
    </w:p>
    <w:p>
      <w:pPr>
        <w:pStyle w:val="PreformattedText"/>
        <w:bidi w:val="0"/>
        <w:spacing w:before="0" w:after="0"/>
        <w:jc w:val="left"/>
        <w:rPr/>
      </w:pPr>
      <w:r>
        <w:rPr/>
        <w:t>cbMZXsA3XxP+zpVHgBaQx7pj98D+7YbxVhaU+KkBmMzR+DHg+tnzIj2eqnpR6fvCq2bUQgdF/ocaD1</w:t>
      </w:r>
    </w:p>
    <w:p>
      <w:pPr>
        <w:pStyle w:val="PreformattedText"/>
        <w:bidi w:val="0"/>
        <w:spacing w:before="0" w:after="0"/>
        <w:jc w:val="left"/>
        <w:rPr/>
      </w:pPr>
      <w:r>
        <w:rPr/>
        <w:t>BOFKaj4LUcHMMx3OnAvYgx0BHEMb5p7YlOK1pqAqmjVV/Q8JvC1tF0hlr2pzC+FG8KABCW0YBoA0F2</w:t>
      </w:r>
    </w:p>
    <w:p>
      <w:pPr>
        <w:pStyle w:val="PreformattedText"/>
        <w:bidi w:val="0"/>
        <w:spacing w:before="0" w:after="0"/>
        <w:jc w:val="left"/>
        <w:rPr/>
      </w:pPr>
      <w:r>
        <w:rPr/>
        <w:t>+pwujKFIEA4oY6H4zixhQGAJBXOlVR3ezhtBNCKyuhaYjqh3ylqjOgjOxCoHamw4JSFMNQVdyUBXZA</w:t>
      </w:r>
    </w:p>
    <w:p>
      <w:pPr>
        <w:pStyle w:val="PreformattedText"/>
        <w:bidi w:val="0"/>
        <w:spacing w:before="0" w:after="0"/>
        <w:jc w:val="left"/>
        <w:rPr/>
      </w:pPr>
      <w:r>
        <w:rPr/>
        <w:t>k5cJHNZB5OnRgQ6edJpMLiuspQKw7cEHaA3gETB283dOAgVZ1IM9kJXR1GcRRHsAXnqgKjVH1eFJUl</w:t>
      </w:r>
    </w:p>
    <w:p>
      <w:pPr>
        <w:pStyle w:val="PreformattedText"/>
        <w:bidi w:val="0"/>
        <w:spacing w:before="0" w:after="0"/>
        <w:jc w:val="left"/>
        <w:rPr/>
      </w:pPr>
      <w:r>
        <w:rPr/>
        <w:t>CVYOpH9QckJOGsGPYiG492Io194O+UH41xJBKBY0ZwtgUi16cLSJxrRrByEGrZgXCd0fadVOBRRryT</w:t>
      </w:r>
    </w:p>
    <w:p>
      <w:pPr>
        <w:pStyle w:val="PreformattedText"/>
        <w:bidi w:val="0"/>
        <w:spacing w:before="0" w:after="0"/>
        <w:jc w:val="left"/>
        <w:rPr/>
      </w:pPr>
      <w:r>
        <w:rPr/>
        <w:t>EUdDHudXj2/wB9/wDv/f8A08HX8v8Az/j/AOe9cQM6f6WAICTtXjHobiCnhl4mVuRjxSjh6Cj1GseG</w:t>
      </w:r>
    </w:p>
    <w:p>
      <w:pPr>
        <w:pStyle w:val="PreformattedText"/>
        <w:bidi w:val="0"/>
        <w:spacing w:before="0" w:after="0"/>
        <w:jc w:val="left"/>
        <w:rPr/>
      </w:pPr>
      <w:r>
        <w:rPr/>
        <w:t>fA9+yr7eKWi4vixxmHKywtOQkM1fdtARQqD4cKIUATaAulPFqYQCI50nJs8IAplUjiswuiuUYQQxwo</w:t>
      </w:r>
    </w:p>
    <w:p>
      <w:pPr>
        <w:pStyle w:val="PreformattedText"/>
        <w:bidi w:val="0"/>
        <w:spacing w:before="0" w:after="0"/>
        <w:jc w:val="left"/>
        <w:rPr/>
      </w:pPr>
      <w:r>
        <w:rPr/>
        <w:t>Rmp6LQ4JzMh0S90COQY8d9ICxDhX6RBqDh4eDMX4lNZd14WGbYttIEiAos8IKRu2QoYZEyi+SFlgwe</w:t>
      </w:r>
    </w:p>
    <w:p>
      <w:pPr>
        <w:pStyle w:val="PreformattedText"/>
        <w:bidi w:val="0"/>
        <w:spacing w:before="0" w:after="0"/>
        <w:jc w:val="left"/>
        <w:rPr/>
      </w:pPr>
      <w:r>
        <w:rPr/>
        <w:t>1NdEEuUgDADrALQqaNzhZgFrDwK1KzDHF2fRt253cjqHEA2FmAASeoZTi7JEdoYXBO83IRtBagg+QI</w:t>
      </w:r>
    </w:p>
    <w:p>
      <w:pPr>
        <w:pStyle w:val="PreformattedText"/>
        <w:bidi w:val="0"/>
        <w:spacing w:before="0" w:after="0"/>
        <w:jc w:val="left"/>
        <w:rPr/>
      </w:pPr>
      <w:r>
        <w:rPr/>
        <w:t>OEeypEC0GbQDtvKqJfDRgXpqNzlVNvOAg6BROq6RWcuy/BwNFjvZpIVS8ACHu74mhCaEmNN4K5Vg02</w:t>
      </w:r>
    </w:p>
    <w:p>
      <w:pPr>
        <w:pStyle w:val="PreformattedText"/>
        <w:bidi w:val="0"/>
        <w:spacing w:before="0" w:after="0"/>
        <w:jc w:val="left"/>
        <w:rPr/>
      </w:pPr>
      <w:r>
        <w:rPr/>
        <w:t>O9AfoZE4mcKyADtWWYkXaMOW+E04KwAsLQajjwgREFJq4x8gcCUHPLShMCdCVkDCQVeDRedRRUQEyS</w:t>
      </w:r>
    </w:p>
    <w:p>
      <w:pPr>
        <w:pStyle w:val="PreformattedText"/>
        <w:bidi w:val="0"/>
        <w:spacing w:before="0" w:after="0"/>
        <w:jc w:val="left"/>
        <w:rPr/>
      </w:pPr>
      <w:r>
        <w:rPr/>
        <w:t>itDiqqkEagq1YlgwadrwjMFxBFFTkxrHAnCBlF017A25PCD2rxpTK2Aqh49kgPo4mmVPiHFt19AvXX</w:t>
      </w:r>
    </w:p>
    <w:p>
      <w:pPr>
        <w:pStyle w:val="PreformattedText"/>
        <w:bidi w:val="0"/>
        <w:spacing w:before="0" w:after="0"/>
        <w:jc w:val="left"/>
        <w:rPr/>
      </w:pPr>
      <w:r>
        <w:rPr/>
        <w:t>DoQef8OP+QCyx4EeiWrpEp8g5cR1w0iDKO7VS0kiZU2cMbfLu1CsYD6n7ePSH0kUTuRXTonbgajFSX</w:t>
      </w:r>
    </w:p>
    <w:p>
      <w:pPr>
        <w:pStyle w:val="PreformattedText"/>
        <w:bidi w:val="0"/>
        <w:spacing w:before="0" w:after="0"/>
        <w:jc w:val="left"/>
        <w:rPr/>
      </w:pPr>
      <w:r>
        <w:rPr/>
        <w:t>BgUVXb2zga4MMFwGqAajES4yvN/wCT2AgXY9CvDhsuid46MKxvTYcUZvAbVtBa0qCUEDjkgOHcftcF</w:t>
      </w:r>
    </w:p>
    <w:p>
      <w:pPr>
        <w:pStyle w:val="PreformattedText"/>
        <w:bidi w:val="0"/>
        <w:spacing w:before="0" w:after="0"/>
        <w:jc w:val="left"/>
        <w:rPr/>
      </w:pPr>
      <w:r>
        <w:rPr/>
        <w:t>CAWhxTFrYCbMCRtHs4BeaZ3YuvED0TpogcOWBLNvXBEQSiR52ptjcZ1qoxip2hOHIHooMsyVQhVb94</w:t>
      </w:r>
    </w:p>
    <w:p>
      <w:pPr>
        <w:pStyle w:val="PreformattedText"/>
        <w:bidi w:val="0"/>
        <w:spacing w:before="0" w:after="0"/>
        <w:jc w:val="left"/>
        <w:rPr/>
      </w:pPr>
      <w:r>
        <w:rPr/>
        <w:t>FJMdyTMGszSWATmjAX1YNnsEfkinJ6ID2LGtIjVgl2vLFd6LSChOzSeSE4r4UTEQQOYFdF1N5fLLpW</w:t>
      </w:r>
    </w:p>
    <w:p>
      <w:pPr>
        <w:pStyle w:val="PreformattedText"/>
        <w:bidi w:val="0"/>
        <w:spacing w:before="0" w:after="0"/>
        <w:jc w:val="left"/>
        <w:rPr/>
      </w:pPr>
      <w:r>
        <w:rPr/>
        <w:t>SnYihCJ5rdE1FvGRt2dFCg8Q5EMQVjSjVhBDxuFRimRT+CShaZHh0GAwYtDCowPfRTeGkkqjpgdEkz</w:t>
      </w:r>
    </w:p>
    <w:p>
      <w:pPr>
        <w:pStyle w:val="PreformattedText"/>
        <w:bidi w:val="0"/>
        <w:spacing w:before="0" w:after="0"/>
        <w:jc w:val="left"/>
        <w:rPr/>
      </w:pPr>
      <w:r>
        <w:rPr/>
        <w:t>VROAYvDCskOivvX4thxMkCoqFrcKj/AEqEeKHv4E3gIJorx1eX6rqXp/8AhUQdM1Xnc2/0i7Gp+/Rk</w:t>
      </w:r>
    </w:p>
    <w:p>
      <w:pPr>
        <w:pStyle w:val="PreformattedText"/>
        <w:bidi w:val="0"/>
        <w:spacing w:before="0" w:after="0"/>
        <w:jc w:val="left"/>
        <w:rPr/>
      </w:pPr>
      <w:r>
        <w:rPr/>
        <w:t>9vD+7fcD863U2f4bwDGALhf9Y64r6PgvAfHKk/xous+dtfvEtqe92vzvO3OsrpeBYD497+eP+5/riv</w:t>
      </w:r>
    </w:p>
    <w:p>
      <w:pPr>
        <w:pStyle w:val="PreformattedText"/>
        <w:bidi w:val="0"/>
        <w:spacing w:before="0" w:after="0"/>
        <w:jc w:val="left"/>
        <w:rPr/>
      </w:pPr>
      <w:r>
        <w:rPr/>
        <w:t>I307/znTuqdM74xorKh3Pxs7+j3nXHIzhD7Og/i3E7mY8TA0St3r87P9rnCgWvSaE97/5f98XJB2f1</w:t>
      </w:r>
    </w:p>
    <w:p>
      <w:pPr>
        <w:pStyle w:val="PreformattedText"/>
        <w:bidi w:val="0"/>
        <w:spacing w:before="0" w:after="0"/>
        <w:jc w:val="left"/>
        <w:rPr/>
      </w:pPr>
      <w:r>
        <w:rPr/>
        <w:t>/Hv83zrhgAdWgFwWauUNB71k5vP4qiv9CN6f7CLxSxH9b/dJ88zyHCegjij+S74/DPhDhgOon4+pcX</w:t>
      </w:r>
    </w:p>
    <w:p>
      <w:pPr>
        <w:pStyle w:val="PreformattedText"/>
        <w:bidi w:val="0"/>
        <w:spacing w:before="0" w:after="0"/>
        <w:jc w:val="left"/>
        <w:rPr/>
      </w:pPr>
      <w:r>
        <w:rPr/>
        <w:t>/MwpwxI0SfYdv5VlR93gB8srCDfwT8L0RhwcvlXBpppclgcTPq4o2KNXiwAvJznJ3Zq0n5p5LwO5SK</w:t>
      </w:r>
    </w:p>
    <w:p>
      <w:pPr>
        <w:pStyle w:val="PreformattedText"/>
        <w:bidi w:val="0"/>
        <w:spacing w:before="0" w:after="0"/>
        <w:jc w:val="left"/>
        <w:rPr/>
      </w:pPr>
      <w:r>
        <w:rPr/>
        <w:t>XiNSUP1ocG6kXXw2GGJgQ8ZmIc+oWYtQK4B7f1hSlNh6wGHFGrhSZiB4jUILhzb3mqBbC4BKgOYZCb</w:t>
      </w:r>
    </w:p>
    <w:p>
      <w:pPr>
        <w:pStyle w:val="PreformattedText"/>
        <w:bidi w:val="0"/>
        <w:spacing w:before="0" w:after="0"/>
        <w:jc w:val="left"/>
        <w:rPr/>
      </w:pPr>
      <w:r>
        <w:rPr/>
        <w:t>QEgoxCCxg4YahEKh82J7ay8fTC1HHxuvDIRxgIuNVNwl8+teNcb7nlSE29Edejkth9SgQnc0lKQnEI</w:t>
      </w:r>
    </w:p>
    <w:p>
      <w:pPr>
        <w:pStyle w:val="PreformattedText"/>
        <w:bidi w:val="0"/>
        <w:spacing w:before="0" w:after="0"/>
        <w:jc w:val="left"/>
        <w:rPr/>
      </w:pPr>
      <w:r>
        <w:rPr/>
        <w:t>6ClHBpup5I+Rq8L1oOQqiTBSIFP8jOCk2urKv+QFXe8804ICUQPhI3AfKHgMMkIiR2Lhp3Ae9GzhIy</w:t>
      </w:r>
    </w:p>
    <w:p>
      <w:pPr>
        <w:pStyle w:val="PreformattedText"/>
        <w:bidi w:val="0"/>
        <w:spacing w:before="0" w:after="0"/>
        <w:jc w:val="left"/>
        <w:rPr/>
      </w:pPr>
      <w:r>
        <w:rPr/>
        <w:t>EI01R22b/SScDTVVQD/sMV3+98EF5Lti/QL2v5njbw6EBdIDogt77k/ics5YKmlO0Sz/NPrR40wRug</w:t>
      </w:r>
    </w:p>
    <w:p>
      <w:pPr>
        <w:pStyle w:val="PreformattedText"/>
        <w:bidi w:val="0"/>
        <w:spacing w:before="0" w:after="0"/>
        <w:jc w:val="left"/>
        <w:rPr/>
      </w:pPr>
      <w:r>
        <w:rPr/>
        <w:t>9jov6B6QNeJAWfWXsbcf9nuScVNBrEe1VKW9T9JzAVYRj+j6Lq68uTi9Exkfuei2h9Kq8LOu5GfPCa</w:t>
      </w:r>
    </w:p>
    <w:p>
      <w:pPr>
        <w:pStyle w:val="PreformattedText"/>
        <w:bidi w:val="0"/>
        <w:spacing w:before="0" w:after="0"/>
        <w:jc w:val="left"/>
        <w:rPr/>
      </w:pPr>
      <w:r>
        <w:rPr/>
        <w:t>gSkxx3he60v2DkCi4QIHM+A2aLDeB5I3IZ1ghsIUCR5CDqQkIIs+7Q2w46xZONfBVFiqOHO7B7ZCK1</w:t>
      </w:r>
    </w:p>
    <w:p>
      <w:pPr>
        <w:pStyle w:val="PreformattedText"/>
        <w:bidi w:val="0"/>
        <w:spacing w:before="0" w:after="0"/>
        <w:jc w:val="left"/>
        <w:rPr/>
      </w:pPr>
      <w:r>
        <w:rPr/>
        <w:t>BnXuLax833aJM/wuE+MphTUKLhUMBwYHKYpOIBGpGl2CF43BbIo0TT+VeuqvKfAJTO+VaGAihTEOLq</w:t>
      </w:r>
    </w:p>
    <w:p>
      <w:pPr>
        <w:pStyle w:val="PreformattedText"/>
        <w:bidi w:val="0"/>
        <w:spacing w:before="0" w:after="0"/>
        <w:jc w:val="left"/>
        <w:rPr/>
      </w:pPr>
      <w:r>
        <w:rPr/>
        <w:t>VZXYkSlKUrwWOHNYE7KWIdLepfQ659OkYG41f2wlA3beB0ORPdvchD422eXnaGTvRKIgkz9+tzhirA</w:t>
      </w:r>
    </w:p>
    <w:p>
      <w:pPr>
        <w:pStyle w:val="PreformattedText"/>
        <w:bidi w:val="0"/>
        <w:spacing w:before="0" w:after="0"/>
        <w:jc w:val="left"/>
        <w:rPr/>
      </w:pPr>
      <w:r>
        <w:rPr/>
        <w:t>GJ+wA6F7Ljo2cE0UqToiW+U6h0PxzhqRwE6NQZTUfZ0FrxWjjUE0ZrueL+qQ4oooQWyG8NUAwHzs4X</w:t>
      </w:r>
    </w:p>
    <w:p>
      <w:pPr>
        <w:pStyle w:val="PreformattedText"/>
        <w:bidi w:val="0"/>
        <w:spacing w:before="0" w:after="0"/>
        <w:jc w:val="left"/>
        <w:rPr/>
      </w:pPr>
      <w:r>
        <w:rPr/>
        <w:t>S0QsMrCRBNRe87IEmgjqyiGgOA0HVbTc6lJqO8eP6YilHWsGyRVQKFeDDSYjAvItwoRcdnDiIZlsgK</w:t>
      </w:r>
    </w:p>
    <w:p>
      <w:pPr>
        <w:pStyle w:val="PreformattedText"/>
        <w:bidi w:val="0"/>
        <w:spacing w:before="0" w:after="0"/>
        <w:jc w:val="left"/>
        <w:rPr/>
      </w:pPr>
      <w:r>
        <w:rPr/>
        <w:t>gAxhpzOIslFGIEKpK0YRU4YdHw/jVSjS1JAzhVRAwtwuOtxOf5cILmapUE1ApX25JxWYLalMkAJpVE</w:t>
      </w:r>
    </w:p>
    <w:p>
      <w:pPr>
        <w:pStyle w:val="PreformattedText"/>
        <w:bidi w:val="0"/>
        <w:spacing w:before="0" w:after="0"/>
        <w:jc w:val="left"/>
        <w:rPr/>
      </w:pPr>
      <w:r>
        <w:rPr/>
        <w:t>wx4my7JcMEzYyduXIbw3oVR7TGTUAYsFSDvD8Mp7/axJS9viXeMyh1TxU9wAx2KhW8POXTqXIRNEmn</w:t>
      </w:r>
    </w:p>
    <w:p>
      <w:pPr>
        <w:pStyle w:val="PreformattedText"/>
        <w:bidi w:val="0"/>
        <w:spacing w:before="0" w:after="0"/>
        <w:jc w:val="left"/>
        <w:rPr/>
      </w:pPr>
      <w:r>
        <w:rPr/>
        <w:t>Y+uMuqzpHB0WS5rEcLw8ZKzE5ekgdYjx1X9ff8/8/wD894KbJCf8np8mf5TOQyy5+1EX0MKDx2ZfYT</w:t>
      </w:r>
    </w:p>
    <w:p>
      <w:pPr>
        <w:pStyle w:val="PreformattedText"/>
        <w:bidi w:val="0"/>
        <w:spacing w:before="0" w:after="0"/>
        <w:jc w:val="left"/>
        <w:rPr/>
      </w:pPr>
      <w:r>
        <w:rPr/>
        <w:t>mkKxrOUPGHqyUk7ikWnFU4c3tAPrEfquKnLUSuKWoL3C0xwD/34KA9Nt+a4pqoYik3/n49BL5UJF+f</w:t>
      </w:r>
    </w:p>
    <w:p>
      <w:pPr>
        <w:pStyle w:val="PreformattedText"/>
        <w:bidi w:val="0"/>
        <w:spacing w:before="0" w:after="0"/>
        <w:jc w:val="left"/>
        <w:rPr/>
      </w:pPr>
      <w:r>
        <w:rPr/>
        <w:t>BX2IckkM5YcarhuuZB7JMYVZalokgHEHeCKla+gABviGd7YFSIpzA7eDWSXCqJUWintXglcUggqhQr</w:t>
      </w:r>
    </w:p>
    <w:p>
      <w:pPr>
        <w:pStyle w:val="PreformattedText"/>
        <w:bidi w:val="0"/>
        <w:spacing w:before="0" w:after="0"/>
        <w:jc w:val="left"/>
        <w:rPr/>
      </w:pPr>
      <w:r>
        <w:rPr/>
        <w:t>LJyJosdBiE7cAcRE4uqpi25RTT2irwRwRGioCEdCSgS8E9cuhq1hVMiTscN2iEcNTeEJpTgdyspg4q</w:t>
      </w:r>
    </w:p>
    <w:p>
      <w:pPr>
        <w:pStyle w:val="PreformattedText"/>
        <w:bidi w:val="0"/>
        <w:spacing w:before="0" w:after="0"/>
        <w:jc w:val="left"/>
        <w:rPr/>
      </w:pPr>
      <w:r>
        <w:rPr/>
        <w:t>zuWWPI1nHv8AzIJIgSLkq9J00JuvPJBnOOipApTeDQF0g8ACqqVZqbWS128EJodaJmAEHbxanL1Nh0</w:t>
      </w:r>
    </w:p>
    <w:p>
      <w:pPr>
        <w:pStyle w:val="PreformattedText"/>
        <w:bidi w:val="0"/>
        <w:spacing w:before="0" w:after="0"/>
        <w:jc w:val="left"/>
        <w:rPr/>
      </w:pPr>
      <w:r>
        <w:rPr/>
        <w:t>hf7IWiZrIE5AIB0GQ4XO4a4ntXkBSCerlLoUp07a82RQqu4aePXZHq8FwNcKPULCoFWu8kUaUjmEYq</w:t>
      </w:r>
    </w:p>
    <w:p>
      <w:pPr>
        <w:pStyle w:val="PreformattedText"/>
        <w:bidi w:val="0"/>
        <w:spacing w:before="0" w:after="0"/>
        <w:jc w:val="left"/>
        <w:rPr/>
      </w:pPr>
      <w:r>
        <w:rPr/>
        <w:t>Wh1mIc6xTQF+yoZ3MMeICAVoQw7RB5Xe5y9dkhrcOimMU67TgShfL31Ae/h0wg8iTwKQI3sir2BAe7</w:t>
      </w:r>
    </w:p>
    <w:p>
      <w:pPr>
        <w:pStyle w:val="PreformattedText"/>
        <w:bidi w:val="0"/>
        <w:spacing w:before="0" w:after="0"/>
        <w:jc w:val="left"/>
        <w:rPr/>
      </w:pPr>
      <w:r>
        <w:rPr/>
        <w:t>yIxEiDZCp0hfSqKOHsArRdtvWEIUaDwApcthqVCGIGgnRxMhqNQp5dCQFvgnjclsokxVMosQ6N4ADg</w:t>
      </w:r>
    </w:p>
    <w:p>
      <w:pPr>
        <w:pStyle w:val="PreformattedText"/>
        <w:bidi w:val="0"/>
        <w:spacing w:before="0" w:after="0"/>
        <w:jc w:val="left"/>
        <w:rPr/>
      </w:pPr>
      <w:r>
        <w:rPr/>
        <w:t>JSCQnmhk1UJXkTi5oBQq9wmQgcBtLkIYHYFCsjoc1qwICBI7gC4IzgZw3roKxSjI7P1wpkEEWQQXSf</w:t>
      </w:r>
    </w:p>
    <w:p>
      <w:pPr>
        <w:pStyle w:val="PreformattedText"/>
        <w:bidi w:val="0"/>
        <w:spacing w:before="0" w:after="0"/>
        <w:jc w:val="left"/>
        <w:rPr/>
      </w:pPr>
      <w:r>
        <w:rPr/>
        <w:t>ka7hxYqaMYMI3W1zTFuULFVkABC0nCEEvF19CQ+1ACIOG1V4ZVaLUA4ahQIEUTLwqkBVhRcUlTSQrV</w:t>
      </w:r>
    </w:p>
    <w:p>
      <w:pPr>
        <w:pStyle w:val="PreformattedText"/>
        <w:bidi w:val="0"/>
        <w:spacing w:before="0" w:after="0"/>
        <w:jc w:val="left"/>
        <w:rPr/>
      </w:pPr>
      <w:r>
        <w:rPr/>
        <w:t>4AAMCpo2BQOqF6EDt4YMBbM8C1KdKEBi8nBTZfrD0AHYA2LwldKHcdwaiBYqAaciWV5AmQG6UoBlcE</w:t>
      </w:r>
    </w:p>
    <w:p>
      <w:pPr>
        <w:pStyle w:val="PreformattedText"/>
        <w:bidi w:val="0"/>
        <w:spacing w:before="0" w:after="0"/>
        <w:jc w:val="left"/>
        <w:rPr/>
      </w:pPr>
      <w:r>
        <w:rPr/>
        <w:t>jWKlXxDEWukj1eHdAVMCbYvjMC1HjT4OEBB1MCjukM4uE8Qi++kXHaorbxVHNWGGj7CB2E5UCbcRQx</w:t>
      </w:r>
    </w:p>
    <w:p>
      <w:pPr>
        <w:pStyle w:val="PreformattedText"/>
        <w:bidi w:val="0"/>
        <w:spacing w:before="0" w:after="0"/>
        <w:jc w:val="left"/>
        <w:rPr/>
      </w:pPr>
      <w:r>
        <w:rPr/>
        <w:t>iip0E2mPDsqpSPwBQJtI4k4TtbYUuAQYrGBMxwefxhJ2FwOKXsbwy0EKg5HSiXeGxpvF7lzIj9KCCr</w:t>
      </w:r>
    </w:p>
    <w:p>
      <w:pPr>
        <w:pStyle w:val="PreformattedText"/>
        <w:bidi w:val="0"/>
        <w:spacing w:before="0" w:after="0"/>
        <w:jc w:val="left"/>
        <w:rPr/>
      </w:pPr>
      <w:r>
        <w:rPr/>
        <w:t>09G8YA29spIe1Leupo4noYO4PXkxin1XuY8dIXehU+dRZFkc7OuP0Rq0ynmDP9mnseUNSEiIv9xXud</w:t>
      </w:r>
    </w:p>
    <w:p>
      <w:pPr>
        <w:pStyle w:val="PreformattedText"/>
        <w:bidi w:val="0"/>
        <w:spacing w:before="0" w:after="0"/>
        <w:jc w:val="left"/>
        <w:rPr/>
      </w:pPr>
      <w:r>
        <w:rPr/>
        <w:t>nW1nBDf/ACzr8xTqf5OuKMJ6dId5s/N7hsOMbCuz/wAOiufH/riEfOrWLN9n2SvNXlZpJpMGFg1M1P</w:t>
      </w:r>
    </w:p>
    <w:p>
      <w:pPr>
        <w:pStyle w:val="PreformattedText"/>
        <w:bidi w:val="0"/>
        <w:spacing w:before="0" w:after="0"/>
        <w:jc w:val="left"/>
        <w:rPr/>
      </w:pPr>
      <w:r>
        <w:rPr/>
        <w:t>8APAN7zxUh8A6fT/ax4UdY2Uj9evZ98jWnLleukL/j9H0UZgi8arDo9j/pfa/ZCLx6K7e+zy9/Q7v2</w:t>
      </w:r>
    </w:p>
    <w:p>
      <w:pPr>
        <w:pStyle w:val="PreformattedText"/>
        <w:bidi w:val="0"/>
        <w:spacing w:before="0" w:after="0"/>
        <w:jc w:val="left"/>
        <w:rPr/>
      </w:pPr>
      <w:r>
        <w:rPr/>
        <w:t>zl2gv7e/iYv6/hLeK3g/s686vY3b4FnAUK3faE7zXf7/AJYHAV4P8fJ+d0tvkODN0Dv+E6lu9U7jOP</w:t>
      </w:r>
    </w:p>
    <w:p>
      <w:pPr>
        <w:pStyle w:val="PreformattedText"/>
        <w:bidi w:val="0"/>
        <w:spacing w:before="0" w:after="0"/>
        <w:jc w:val="left"/>
        <w:rPr/>
      </w:pPr>
      <w:r>
        <w:rPr/>
        <w:t>1bBkCy0LPKNTjbvoI3byekp8BxOI5BGZZU8AFMjBDhCRpRKoJKObOwPBgZVAMJLBxeHE4cRwtTyiyb</w:t>
      </w:r>
    </w:p>
    <w:p>
      <w:pPr>
        <w:pStyle w:val="PreformattedText"/>
        <w:bidi w:val="0"/>
        <w:spacing w:before="0" w:after="0"/>
        <w:jc w:val="left"/>
        <w:rPr/>
      </w:pPr>
      <w:r>
        <w:rPr/>
        <w:t>h1jjCkyFTtRiV1oyTi3hyA8h7UUdFDp5njoXoBWUMZROLg6OJoZ9G6Wpz3oaI1iPcEAjxxthI2K7mK</w:t>
      </w:r>
    </w:p>
    <w:p>
      <w:pPr>
        <w:pStyle w:val="PreformattedText"/>
        <w:bidi w:val="0"/>
        <w:spacing w:before="0" w:after="0"/>
        <w:jc w:val="left"/>
        <w:rPr/>
      </w:pPr>
      <w:r>
        <w:rPr/>
        <w:t>rT+R4xWiaq0DsJ16TixNvD0plVYmSWLnCaDpm2B3BXGb3HlpFE9hD0sCij45w7gIAHTZXAf196vALJ</w:t>
      </w:r>
    </w:p>
    <w:p>
      <w:pPr>
        <w:pStyle w:val="PreformattedText"/>
        <w:bidi w:val="0"/>
        <w:spacing w:before="0" w:after="0"/>
        <w:jc w:val="left"/>
        <w:rPr/>
      </w:pPr>
      <w:r>
        <w:rPr/>
        <w:t>AueADE3u25oK8CLP5AaVAGREe3ucPm5cMEBLr23/AGHBcpPXfvRaaohDvXgkIRKPGI1uep24nvFTuQ</w:t>
      </w:r>
    </w:p>
    <w:p>
      <w:pPr>
        <w:pStyle w:val="PreformattedText"/>
        <w:bidi w:val="0"/>
        <w:spacing w:before="0" w:after="0"/>
        <w:jc w:val="left"/>
        <w:rPr/>
      </w:pPr>
      <w:r>
        <w:rPr/>
        <w:t>SIhrSIJCT8e+CwMD/XihdJCd9jgthkcpuLLv2/mx4Yo4AofgfQfN7r6cMIhXq9GGwP2edWDwkqoATX</w:t>
      </w:r>
    </w:p>
    <w:p>
      <w:pPr>
        <w:pStyle w:val="PreformattedText"/>
        <w:bidi w:val="0"/>
        <w:spacing w:before="0" w:after="0"/>
        <w:jc w:val="left"/>
        <w:rPr/>
      </w:pPr>
      <w:r>
        <w:rPr/>
        <w:t>ep69fs8PHd4h7Rm6IKOjf6PED/Nhc96KsMGW3hA9GtWAir0fyXiDp4gvR+GfQv3LwmL20Kwsi4kJ6B</w:t>
      </w:r>
    </w:p>
    <w:p>
      <w:pPr>
        <w:pStyle w:val="PreformattedText"/>
        <w:bidi w:val="0"/>
        <w:spacing w:before="0" w:after="0"/>
        <w:jc w:val="left"/>
        <w:rPr/>
      </w:pPr>
      <w:r>
        <w:rPr/>
        <w:t>wLDmEucgWi6j+tvA3mdOEFUpRsYe1OJ3S+7A9dCDA7FmOChFArBjAGmMI4teT2ql3GiQXHAv6C3rpg</w:t>
      </w:r>
    </w:p>
    <w:p>
      <w:pPr>
        <w:pStyle w:val="PreformattedText"/>
        <w:bidi w:val="0"/>
        <w:spacing w:before="0" w:after="0"/>
        <w:jc w:val="left"/>
        <w:rPr/>
      </w:pPr>
      <w:r>
        <w:rPr/>
        <w:t>a7MOeCFM9wIwHdOhk7/eCUmM7VTcEb5H8Tgkhsk3A2Fka7vsOCmhW2DYhxFFSuicGG4129Eq9p3TsS</w:t>
      </w:r>
    </w:p>
    <w:p>
      <w:pPr>
        <w:pStyle w:val="PreformattedText"/>
        <w:bidi w:val="0"/>
        <w:spacing w:before="0" w:after="0"/>
        <w:jc w:val="left"/>
        <w:rPr/>
      </w:pPr>
      <w:r>
        <w:rPr/>
        <w:t>LhSBvutvklCS618V4ZimpHtX9WndX+l4bCBKqitPZEfDs33XK5GGGUb3Tfd6JPd5aNcW1P0CveuaWA</w:t>
      </w:r>
    </w:p>
    <w:p>
      <w:pPr>
        <w:pStyle w:val="PreformattedText"/>
        <w:bidi w:val="0"/>
        <w:spacing w:before="0" w:after="0"/>
        <w:jc w:val="left"/>
        <w:rPr/>
      </w:pPr>
      <w:r>
        <w:rPr/>
        <w:t>2cCH4Ap0fToKlMhMDV5vpTnFR8qlLGs4HcotmS2AFCXAJHglRgU8bEVqdKLwAAfCHsAcFYZ2pYcGqo</w:t>
      </w:r>
    </w:p>
    <w:p>
      <w:pPr>
        <w:pStyle w:val="PreformattedText"/>
        <w:bidi w:val="0"/>
        <w:spacing w:before="0" w:after="0"/>
        <w:jc w:val="left"/>
        <w:rPr/>
      </w:pPr>
      <w:r>
        <w:rPr/>
        <w:t>OvCtFoX0YBzrQRAFUe8KEorCZwxMlAaGRGa0oTmCOM19COTSQqIeL2W67wdhtK9IUKZODUVBF7CQrJ</w:t>
      </w:r>
    </w:p>
    <w:p>
      <w:pPr>
        <w:pStyle w:val="PreformattedText"/>
        <w:bidi w:val="0"/>
        <w:spacing w:before="0" w:after="0"/>
        <w:jc w:val="left"/>
        <w:rPr/>
      </w:pPr>
      <w:r>
        <w:rPr/>
        <w:t>UP0kOIGdMOmXFpiTDLOWBRoKIXsAV6TAXhSywMctikIuAKDk5FQlmNSBWLllU+OuY7SAtfx2ZXSsCw</w:t>
      </w:r>
    </w:p>
    <w:p>
      <w:pPr>
        <w:pStyle w:val="PreformattedText"/>
        <w:bidi w:val="0"/>
        <w:spacing w:before="0" w:after="0"/>
        <w:jc w:val="left"/>
        <w:rPr/>
      </w:pPr>
      <w:r>
        <w:rPr/>
        <w:t>F4QBGeGSe1imwOiRWXj9/U9iAvQa92FbOJNimhkHaBBKAy6oziktQW5XwbZ0G9xcS2Hh7kSzWWQkOV</w:t>
      </w:r>
    </w:p>
    <w:p>
      <w:pPr>
        <w:pStyle w:val="PreformattedText"/>
        <w:bidi w:val="0"/>
        <w:spacing w:before="0" w:after="0"/>
        <w:jc w:val="left"/>
        <w:rPr/>
      </w:pPr>
      <w:r>
        <w:rPr/>
        <w:t>Ognf3zD/AMb7/HlLp7bOv2aH6U/nfILBdCRSLlN7U8Auv819S2vSHVxlNsSWtRG1ZtcGrIv800OFLA</w:t>
      </w:r>
    </w:p>
    <w:p>
      <w:pPr>
        <w:pStyle w:val="PreformattedText"/>
        <w:bidi w:val="0"/>
        <w:spacing w:before="0" w:after="0"/>
        <w:jc w:val="left"/>
        <w:rPr/>
      </w:pPr>
      <w:r>
        <w:rPr/>
        <w:t>GuMRQWPDHIyzUvg9liJks5XwlAvqcdV3Djj1zigRjB78t9Hjjm3yQdB3BNYB41aqj5orEBCKc6eURK</w:t>
      </w:r>
    </w:p>
    <w:p>
      <w:pPr>
        <w:pStyle w:val="PreformattedText"/>
        <w:bidi w:val="0"/>
        <w:spacing w:before="0" w:after="0"/>
        <w:jc w:val="left"/>
        <w:rPr/>
      </w:pPr>
      <w:r>
        <w:rPr/>
        <w:t>xpPyZAAtWjiUTMdAuLJlUU9IcvaUBRYAcwP29MUOR6nBlOBZHGosWq8WFlWzmyKJT2RAg4mb0NGiDd</w:t>
      </w:r>
    </w:p>
    <w:p>
      <w:pPr>
        <w:pStyle w:val="PreformattedText"/>
        <w:bidi w:val="0"/>
        <w:spacing w:before="0" w:after="0"/>
        <w:jc w:val="left"/>
        <w:rPr/>
      </w:pPr>
      <w:r>
        <w:rPr/>
        <w:t>zup1hw1KC37pg1hAW0ArxqTmGXWmSGgU1Rjil8oUNRBANH0dVA46ucCqrKW9qItp8F4KAVgCLF6Z8A</w:t>
      </w:r>
    </w:p>
    <w:p>
      <w:pPr>
        <w:pStyle w:val="PreformattedText"/>
        <w:bidi w:val="0"/>
        <w:spacing w:before="0" w:after="0"/>
        <w:jc w:val="left"/>
        <w:rPr/>
      </w:pPr>
      <w:r>
        <w:rPr/>
        <w:t>HE3BCqrQUtp4RLzHVFrKrtJ6F+pwvhaGjZTs97EE4btk7PAqCEOtdImcb8uRLugERjox3TlEAp7BWK</w:t>
      </w:r>
    </w:p>
    <w:p>
      <w:pPr>
        <w:pStyle w:val="PreformattedText"/>
        <w:bidi w:val="0"/>
        <w:spacing w:before="0" w:after="0"/>
        <w:jc w:val="left"/>
        <w:rPr/>
      </w:pPr>
      <w:r>
        <w:rPr/>
        <w:t>MYA2VJXALCdmi0UjFWxKWCcJoKFACSOCqyMlVeHm+gQgBHQhJb8ctSXkNIsOyTP0pTjpUBwKCnilCK</w:t>
      </w:r>
    </w:p>
    <w:p>
      <w:pPr>
        <w:pStyle w:val="PreformattedText"/>
        <w:bidi w:val="0"/>
        <w:spacing w:before="0" w:after="0"/>
        <w:jc w:val="left"/>
        <w:rPr/>
      </w:pPr>
      <w:r>
        <w:rPr/>
        <w:t>WqlHkwF/FbTwah7dc5N26BCQgaohK91C0cgbVCA1cJxccFAvMTYkoCBelNHrplOByhBvcjRIrYs7HF</w:t>
      </w:r>
    </w:p>
    <w:p>
      <w:pPr>
        <w:pStyle w:val="PreformattedText"/>
        <w:bidi w:val="0"/>
        <w:spacing w:before="0" w:after="0"/>
        <w:jc w:val="left"/>
        <w:rPr/>
      </w:pPr>
      <w:r>
        <w:rPr/>
        <w:t>Hg7vSSBAAiNqEke15xltrlARRdPQmIi8B8u2BsQdwpBLBlvGnHTFjQFYK/oRnC3n7UwSIAULOkeO4O</w:t>
      </w:r>
    </w:p>
    <w:p>
      <w:pPr>
        <w:pStyle w:val="PreformattedText"/>
        <w:bidi w:val="0"/>
        <w:spacing w:before="0" w:after="0"/>
        <w:jc w:val="left"/>
        <w:rPr/>
      </w:pPr>
      <w:r>
        <w:rPr/>
        <w:t>0JEMF8UpOKnprM5wapDQKl4hLfLcXYpSULKRQ4Mp6S9pgkEAVKmGC5KeJdS13ZhL3BeANp+QIZ27pg</w:t>
      </w:r>
    </w:p>
    <w:p>
      <w:pPr>
        <w:pStyle w:val="PreformattedText"/>
        <w:bidi w:val="0"/>
        <w:spacing w:before="0" w:after="0"/>
        <w:jc w:val="left"/>
        <w:rPr/>
      </w:pPr>
      <w:r>
        <w:rPr/>
        <w:t>vyBxaZIc25HSCzcW1CgqEQYGqyaKq8VJOuKNIoCGbEGuEYDbACuSEfCUyuGSlS6c0VqripWg8H1JSF</w:t>
      </w:r>
    </w:p>
    <w:p>
      <w:pPr>
        <w:pStyle w:val="PreformattedText"/>
        <w:bidi w:val="0"/>
        <w:spacing w:before="0" w:after="0"/>
        <w:jc w:val="left"/>
        <w:rPr/>
      </w:pPr>
      <w:r>
        <w:rPr/>
        <w:t>KAGMJCNwqHHyVuCAHRhW1IVq8xRgxCqmRRGK0H3Hlm0op44osBwDtwyErHtSHRJFOarE44pmlvwOUg</w:t>
      </w:r>
    </w:p>
    <w:p>
      <w:pPr>
        <w:pStyle w:val="PreformattedText"/>
        <w:bidi w:val="0"/>
        <w:spacing w:before="0" w:after="0"/>
        <w:jc w:val="left"/>
        <w:rPr/>
      </w:pPr>
      <w:r>
        <w:rPr/>
        <w:t>BJkl4TTw1MDwBu1QsM4kCqmQYTlLr3scSLzelQlwDM3BJxW5eUt9AECDtGms8DOBDC4birqMOkb0aF</w:t>
      </w:r>
    </w:p>
    <w:p>
      <w:pPr>
        <w:pStyle w:val="PreformattedText"/>
        <w:bidi w:val="0"/>
        <w:spacing w:before="0" w:after="0"/>
        <w:jc w:val="left"/>
        <w:rPr/>
      </w:pPr>
      <w:r>
        <w:rPr/>
        <w:t>OIUKpEGGOSK0RSx4uCIgCBNT9q7HvgDakwjogqW1bBeJcpsDKIFqpoFZ8rihkEQJ19/rSmnycBc6To</w:t>
      </w:r>
    </w:p>
    <w:p>
      <w:pPr>
        <w:pStyle w:val="PreformattedText"/>
        <w:bidi w:val="0"/>
        <w:spacing w:before="0" w:after="0"/>
        <w:jc w:val="left"/>
        <w:rPr/>
      </w:pPr>
      <w:r>
        <w:rPr/>
        <w:t>8evjDu38ZzOqbkMV7ffZQZ5vOwsp1++9Uf/wCRs4WgKfVVv5u29d/DTlWoPSfPWyf+mvU4RYn7qddf</w:t>
      </w:r>
    </w:p>
    <w:p>
      <w:pPr>
        <w:pStyle w:val="PreformattedText"/>
        <w:bidi w:val="0"/>
        <w:spacing w:before="0" w:after="0"/>
        <w:jc w:val="left"/>
        <w:rPr/>
      </w:pPr>
      <w:r>
        <w:rPr/>
        <w:t>OeV+PXAbUNWUOa2N+z+opzXRmr2f8N/a58m8lKook8sDL0Ob5NeEJh2ffMP0n5+3HBxg4wVqXDrDt0</w:t>
      </w:r>
    </w:p>
    <w:p>
      <w:pPr>
        <w:pStyle w:val="PreformattedText"/>
        <w:bidi w:val="0"/>
        <w:spacing w:before="0" w:after="0"/>
        <w:jc w:val="left"/>
        <w:rPr/>
      </w:pPr>
      <w:r>
        <w:rPr/>
        <w:t>8i14S6AO4t98/8NkPnCDW/7+PfX3y2T3ikrD/IeddzHMzy14oo025G/foxs3qehwgKKDoY57MpelT5</w:t>
      </w:r>
    </w:p>
    <w:p>
      <w:pPr>
        <w:pStyle w:val="PreformattedText"/>
        <w:bidi w:val="0"/>
        <w:spacing w:before="0" w:after="0"/>
        <w:jc w:val="left"/>
        <w:rPr/>
      </w:pPr>
      <w:r>
        <w:rPr/>
        <w:t>vMcAlddCegR9Kv7M4AQQJiU9k/4xsIq2cEYtcjugh3Fsh1fc4gAREqkTBB4K1ZwLdju+lFIfjTJeGL</w:t>
      </w:r>
    </w:p>
    <w:p>
      <w:pPr>
        <w:pStyle w:val="PreformattedText"/>
        <w:bidi w:val="0"/>
        <w:spacing w:before="0" w:after="0"/>
        <w:jc w:val="left"/>
        <w:rPr/>
      </w:pPr>
      <w:r>
        <w:rPr/>
        <w:t>9KrEGCr2RolTiqUKtlcQaUqB7Fx/fNjDyhA+0JIicBJS00HWUiFQapwC2N4ZFRDNFZB74hQL5+fBbr</w:t>
      </w:r>
    </w:p>
    <w:p>
      <w:pPr>
        <w:pStyle w:val="PreformattedText"/>
        <w:bidi w:val="0"/>
        <w:spacing w:before="0" w:after="0"/>
        <w:jc w:val="left"/>
        <w:rPr/>
      </w:pPr>
      <w:r>
        <w:rPr/>
        <w:t>qkHgQwLAHEKXTaHH6mOV3SDBddcSUoNNrinTqom8l/a3mZQqUlAeBDiKFdiDgpEx4JiSGj1WBJhRRR</w:t>
      </w:r>
    </w:p>
    <w:p>
      <w:pPr>
        <w:pStyle w:val="PreformattedText"/>
        <w:bidi w:val="0"/>
        <w:spacing w:before="0" w:after="0"/>
        <w:jc w:val="left"/>
        <w:rPr/>
      </w:pPr>
      <w:r>
        <w:rPr/>
        <w:t>ouIgoS6oqDtpYk2w4mEPngDowSPQLJeDqL2XUcHRRLX/dThODAqRFN0GWV+us4oGkUoAdAAveQMXXh</w:t>
      </w:r>
    </w:p>
    <w:p>
      <w:pPr>
        <w:pStyle w:val="PreformattedText"/>
        <w:bidi w:val="0"/>
        <w:spacing w:before="0" w:after="0"/>
        <w:jc w:val="left"/>
        <w:rPr/>
      </w:pPr>
      <w:r>
        <w:rPr/>
        <w:t>EmoiXb0H1T8gOBl8OMjFbrqL/leFXQ31XW2hv0UBM4o3xDsSwHXneOzLzCQ18t8QW7p96IcVmqQBa9</w:t>
      </w:r>
    </w:p>
    <w:p>
      <w:pPr>
        <w:pStyle w:val="PreformattedText"/>
        <w:bidi w:val="0"/>
        <w:spacing w:before="0" w:after="0"/>
        <w:jc w:val="left"/>
        <w:rPr/>
      </w:pPr>
      <w:r>
        <w:rPr/>
        <w:t>EYdKq/sk4SAIVAdsBJt7ykpU4QDQG7ZjkE/gjre+AXD1qmj4azBX8MOKYQEj0FlGmSE9xwS8czb/Vy</w:t>
      </w:r>
    </w:p>
    <w:p>
      <w:pPr>
        <w:pStyle w:val="PreformattedText"/>
        <w:bidi w:val="0"/>
        <w:spacing w:before="0" w:after="0"/>
        <w:jc w:val="left"/>
        <w:rPr/>
      </w:pPr>
      <w:r>
        <w:rPr/>
        <w:t>R0bvEXeakxiBswInbmbZFMWqRINFq6l4y+FjgcwKtb+QgzgODMgV76IoBJWMrxzm/eYZsghiaqFqcX</w:t>
      </w:r>
    </w:p>
    <w:p>
      <w:pPr>
        <w:pStyle w:val="PreformattedText"/>
        <w:bidi w:val="0"/>
        <w:spacing w:before="0" w:after="0"/>
        <w:jc w:val="left"/>
        <w:rPr/>
      </w:pPr>
      <w:r>
        <w:rPr/>
        <w:t>cqYEKzQqhUH465YxxAKPCKiRoP1B4IQ8qUCZpaTA+PATtmrEvwEPSBDiF0iEFe6yGovT2d8GjtCKgs</w:t>
      </w:r>
    </w:p>
    <w:p>
      <w:pPr>
        <w:pStyle w:val="PreformattedText"/>
        <w:bidi w:val="0"/>
        <w:spacing w:before="0" w:after="0"/>
        <w:jc w:val="left"/>
        <w:rPr/>
      </w:pPr>
      <w:r>
        <w:rPr/>
        <w:t>CNAYIja44CqbLqo6ayKBUsjjSdvrGS/0DKrY46UMABB9zvG94IJwp0XoktsqPK/WnQt5AwfFaAv4e7</w:t>
      </w:r>
    </w:p>
    <w:p>
      <w:pPr>
        <w:pStyle w:val="PreformattedText"/>
        <w:bidi w:val="0"/>
        <w:spacing w:before="0" w:after="0"/>
        <w:jc w:val="left"/>
        <w:rPr/>
      </w:pPr>
      <w:r>
        <w:rPr/>
        <w:t>vyd7JwV2Dn6nyH4DFP8d8TBMIPjk/H1B8ZGrwjMXpdz+fEfz/wcURU77XD6dt/B3neHLJllFDJBIFH</w:t>
      </w:r>
    </w:p>
    <w:p>
      <w:pPr>
        <w:pStyle w:val="PreformattedText"/>
        <w:bidi w:val="0"/>
        <w:spacing w:before="0" w:after="0"/>
        <w:jc w:val="left"/>
        <w:rPr/>
      </w:pPr>
      <w:r>
        <w:rPr/>
        <w:t>0FgnB6EYV3skTEk7RnNshfYh/wADr0reA1pjnqqgmBe7wOFpJu+4SqCIaaPlnAQUQWjyYJ1hDUgjkP</w:t>
      </w:r>
    </w:p>
    <w:p>
      <w:pPr>
        <w:pStyle w:val="PreformattedText"/>
        <w:bidi w:val="0"/>
        <w:spacing w:before="0" w:after="0"/>
        <w:jc w:val="left"/>
        <w:rPr/>
      </w:pPr>
      <w:r>
        <w:rPr/>
        <w:t>zidinEAjYQeA1w5ogXdmEJG28DF5Q32Q7LqkqkaJx34tv1gfUSiDqjhOEgJ3AjXTYTpheNuhRFCSxs</w:t>
      </w:r>
    </w:p>
    <w:p>
      <w:pPr>
        <w:pStyle w:val="PreformattedText"/>
        <w:bidi w:val="0"/>
        <w:spacing w:before="0" w:after="0"/>
        <w:jc w:val="left"/>
        <w:rPr/>
      </w:pPr>
      <w:r>
        <w:rPr/>
        <w:t>llieJx/K+JBS0A4AEODDweeY3VBgII3XSInhTgGl7AqMhpJK4tIMzSGIsAdG1bXh4C8gPs0OpRSLXi</w:t>
      </w:r>
    </w:p>
    <w:p>
      <w:pPr>
        <w:pStyle w:val="PreformattedText"/>
        <w:bidi w:val="0"/>
        <w:spacing w:before="0" w:after="0"/>
        <w:jc w:val="left"/>
        <w:rPr/>
      </w:pPr>
      <w:r>
        <w:rPr/>
        <w:t>6wMyvUUStNpqORcq1QYE9BH2N5Cr13JMofWYsUQPJB9w+sNW+96d9SvArCsR3/ADKNzpZvV1OJCu3b</w:t>
      </w:r>
    </w:p>
    <w:p>
      <w:pPr>
        <w:pStyle w:val="PreformattedText"/>
        <w:bidi w:val="0"/>
        <w:spacing w:before="0" w:after="0"/>
        <w:jc w:val="left"/>
        <w:rPr/>
      </w:pPr>
      <w:r>
        <w:rPr/>
        <w:t>/UmCnIfCSxtW7FhO6kLEeABBCISxttPVQG8ji3kYkfGxaK8vZHqI7Ak48q4U76V2J7nmYcMR98blSh</w:t>
      </w:r>
    </w:p>
    <w:p>
      <w:pPr>
        <w:pStyle w:val="PreformattedText"/>
        <w:bidi w:val="0"/>
        <w:spacing w:before="0" w:after="0"/>
        <w:jc w:val="left"/>
        <w:rPr/>
      </w:pPr>
      <w:r>
        <w:rPr/>
        <w:t>CTiWF1MfETznVdQO8IaW2BhcGJIp4gpPo5pwbwLPP1YMtgwdKhXIOAIjNUId7GAQKDlYYHJOPQOMrE</w:t>
      </w:r>
    </w:p>
    <w:p>
      <w:pPr>
        <w:pStyle w:val="PreformattedText"/>
        <w:bidi w:val="0"/>
        <w:spacing w:before="0" w:after="0"/>
        <w:jc w:val="left"/>
        <w:rPr/>
      </w:pPr>
      <w:r>
        <w:rPr/>
        <w:t>lzVCJMRWxlW8opYcBLq5RYqzug0cA2tkHn9aSJV5TGwug2pgYezYjwwS9YmMLowvycAjhjMNBTAkSs</w:t>
      </w:r>
    </w:p>
    <w:p>
      <w:pPr>
        <w:pStyle w:val="PreformattedText"/>
        <w:bidi w:val="0"/>
        <w:spacing w:before="0" w:after="0"/>
        <w:jc w:val="left"/>
        <w:rPr/>
      </w:pPr>
      <w:r>
        <w:rPr/>
        <w:t>JOHkiCmZaSPr7QZxLXHQ9cpAl3Ip8H+mYTMNOwrRkl50Z7XbGFiFOiVxNsm8fZASNG7ODFXZiJ1wce</w:t>
      </w:r>
    </w:p>
    <w:p>
      <w:pPr>
        <w:pStyle w:val="PreformattedText"/>
        <w:bidi w:val="0"/>
        <w:spacing w:before="0" w:after="0"/>
        <w:jc w:val="left"/>
        <w:rPr/>
      </w:pPr>
      <w:r>
        <w:rPr/>
        <w:t>+5eyB3wLehCllyAjwXeHCUoXNr4EaMXZ5F5l4wY+PvDyIeEEcE6YYICQXatUxu7OAaY0T2KGCp4SQO</w:t>
      </w:r>
    </w:p>
    <w:p>
      <w:pPr>
        <w:pStyle w:val="PreformattedText"/>
        <w:bidi w:val="0"/>
        <w:spacing w:before="0" w:after="0"/>
        <w:jc w:val="left"/>
        <w:rPr/>
      </w:pPr>
      <w:r>
        <w:rPr/>
        <w:t>ScTcNopUzsS1x4OfsdY6Ni/WsCvU5gKNUkGiUPRwRKHElVc4RBEBaFAKKj4byytErQwdZYoiUcbQCi</w:t>
      </w:r>
    </w:p>
    <w:p>
      <w:pPr>
        <w:pStyle w:val="PreformattedText"/>
        <w:bidi w:val="0"/>
        <w:spacing w:before="0" w:after="0"/>
        <w:jc w:val="left"/>
        <w:rPr/>
      </w:pPr>
      <w:r>
        <w:rPr/>
        <w:t>tFb4dFOtPTwjisF1kSU1FKjWyPAKyLQZOaEWnEad8Kw9aAQaAgUvggF4UgBZLNM3OZAFreFxAPpBgy</w:t>
      </w:r>
    </w:p>
    <w:p>
      <w:pPr>
        <w:pStyle w:val="PreformattedText"/>
        <w:bidi w:val="0"/>
        <w:spacing w:before="0" w:after="0"/>
        <w:jc w:val="left"/>
        <w:rPr/>
      </w:pPr>
      <w:r>
        <w:rPr/>
        <w:t>0p1Yi2HDiBzbTRnYRav6q8J4sjYKwc0RiOGOiPIHKJtUgI2cNvuBg9UyPZTaxy1pldExdMGDBowPDF</w:t>
      </w:r>
    </w:p>
    <w:p>
      <w:pPr>
        <w:pStyle w:val="PreformattedText"/>
        <w:bidi w:val="0"/>
        <w:spacing w:before="0" w:after="0"/>
        <w:jc w:val="left"/>
        <w:rPr/>
      </w:pPr>
      <w:r>
        <w:rPr/>
        <w:t>VEDbH0plcCcFyXZQW7n9cB3sbEbwgg7xDshi6TITjt9SkBYS27WLTvDrtUARToI8nFBVXICy3SJMW9</w:t>
      </w:r>
    </w:p>
    <w:p>
      <w:pPr>
        <w:pStyle w:val="PreformattedText"/>
        <w:bidi w:val="0"/>
        <w:spacing w:before="0" w:after="0"/>
        <w:jc w:val="left"/>
        <w:rPr/>
      </w:pPr>
      <w:r>
        <w:rPr/>
        <w:t>gaKsXEWKMZ6lRwQTuQOJDGYxAcNEwTtNQpwUg63IlPQcVrv4TgfBF2IgUZiNFbzcgW6dioS7CMiXgq</w:t>
      </w:r>
    </w:p>
    <w:p>
      <w:pPr>
        <w:pStyle w:val="PreformattedText"/>
        <w:bidi w:val="0"/>
        <w:spacing w:before="0" w:after="0"/>
        <w:jc w:val="left"/>
        <w:rPr/>
      </w:pPr>
      <w:r>
        <w:rPr/>
        <w:t>QHYQAkgBpWKHDzQMIdIYISMooIsnCXKKgsJaRBOWtR4Iz3KCARcFh/gZwRfMmIwkBsnQ7xjEaIITsU</w:t>
      </w:r>
    </w:p>
    <w:p>
      <w:pPr>
        <w:pStyle w:val="PreformattedText"/>
        <w:bidi w:val="0"/>
        <w:spacing w:before="0" w:after="0"/>
        <w:jc w:val="left"/>
        <w:rPr/>
      </w:pPr>
      <w:r>
        <w:rPr/>
        <w:t>OlVbk43RQD0CntFkcJNeU1dJKFdxYpV68TiyjAKGod7MST0DxQZuoaoAQzaaOGLUNNL4+QhW4D1yiS</w:t>
      </w:r>
    </w:p>
    <w:p>
      <w:pPr>
        <w:pStyle w:val="PreformattedText"/>
        <w:bidi w:val="0"/>
        <w:spacing w:before="0" w:after="0"/>
        <w:jc w:val="left"/>
        <w:rPr/>
      </w:pPr>
      <w:r>
        <w:rPr/>
        <w:t>KLqEwjYiDjzWQQuf+lBkRU4FjGFORHjMNq+VfCn5DB3BZKniJZyDyIHrCDKvLFwLGRhREVEVngYMeJ</w:t>
      </w:r>
    </w:p>
    <w:p>
      <w:pPr>
        <w:pStyle w:val="PreformattedText"/>
        <w:bidi w:val="0"/>
        <w:spacing w:before="0" w:after="0"/>
        <w:jc w:val="left"/>
        <w:rPr/>
      </w:pPr>
      <w:r>
        <w:rPr/>
        <w:t>3v0QI+C8GDZnNKLS1SCzyQjAVXOGCSIBZM8bq7qw76UEexXwPCeAZq1IK2UvhsiIzpa4LgbauBAN/x</w:t>
      </w:r>
    </w:p>
    <w:p>
      <w:pPr>
        <w:pStyle w:val="PreformattedText"/>
        <w:bidi w:val="0"/>
        <w:spacing w:before="0" w:after="0"/>
        <w:jc w:val="left"/>
        <w:rPr/>
      </w:pPr>
      <w:r>
        <w:rPr/>
        <w:t>EbWl9o0OInUkY3SwQnus4+jSbseeXQhtTeDVH4Jh0eHWGdaqziUB/Xv/AEF7zt/MOCOg2yLfk6Q6x7</w:t>
      </w:r>
    </w:p>
    <w:p>
      <w:pPr>
        <w:pStyle w:val="PreformattedText"/>
        <w:bidi w:val="0"/>
        <w:spacing w:before="0" w:after="0"/>
        <w:jc w:val="left"/>
        <w:rPr/>
      </w:pPr>
      <w:r>
        <w:rPr/>
        <w:t>NtOJVouUUN/wC/1LPjZyvDTBcv5PrdnU9Xk9DCv9Vyk01R4xfoDHIHf2leuGTgtJT1ErAr2V4BPEQK</w:t>
      </w:r>
    </w:p>
    <w:p>
      <w:pPr>
        <w:pStyle w:val="PreformattedText"/>
        <w:bidi w:val="0"/>
        <w:spacing w:before="0" w:after="0"/>
        <w:jc w:val="left"/>
        <w:rPr/>
      </w:pPr>
      <w:r>
        <w:rPr/>
        <w:t>/wBdXY+geSkrqiL0jCYiqPBWLxatHa8oACA54peO3shbICEcDDlN0kSS2ArSuDqsBVZYXFqGKPLNxE</w:t>
      </w:r>
    </w:p>
    <w:p>
      <w:pPr>
        <w:pStyle w:val="PreformattedText"/>
        <w:bidi w:val="0"/>
        <w:spacing w:before="0" w:after="0"/>
        <w:jc w:val="left"/>
        <w:rPr/>
      </w:pPr>
      <w:r>
        <w:rPr/>
        <w:t>YkaqtcRrXNbKnyDsVBA62cAr0Kg7U11sILJwASvxt2qGR1fGOFicw1BmwDVgyPw5QghizpQxFa2Ot5</w:t>
      </w:r>
    </w:p>
    <w:p>
      <w:pPr>
        <w:pStyle w:val="PreformattedText"/>
        <w:bidi w:val="0"/>
        <w:spacing w:before="0" w:after="0"/>
        <w:jc w:val="left"/>
        <w:rPr/>
      </w:pPr>
      <w:r>
        <w:rPr/>
        <w:t>eyTlPAJryie5wkvXyx6SpiJCvseENyQgIzJ37L/UNDwsih6jPLEwHo9N3hK3IhC0agKH3PxHgUcWii</w:t>
      </w:r>
    </w:p>
    <w:p>
      <w:pPr>
        <w:pStyle w:val="PreformattedText"/>
        <w:bidi w:val="0"/>
        <w:spacing w:before="0" w:after="0"/>
        <w:jc w:val="left"/>
        <w:rPr/>
      </w:pPr>
      <w:r>
        <w:rPr/>
        <w:t>1AoOOBHT1wxlQU9QYAWJ98k4CoYA/oxtFuH2A8iFk7zd3rB+L7BjhwoYIhPadRNNt6y3gSi2x1pC67</w:t>
      </w:r>
    </w:p>
    <w:p>
      <w:pPr>
        <w:pStyle w:val="PreformattedText"/>
        <w:bidi w:val="0"/>
        <w:spacing w:before="0" w:after="0"/>
        <w:jc w:val="left"/>
        <w:rPr/>
      </w:pPr>
      <w:r>
        <w:rPr/>
        <w:t>1rGWk4SGOsCyXS2PaJoucSKjOBpEtCg3T7k4LFRUxQxQsd4brvI9X/KHRNR1O2qR4UGVctoOjiNlIr</w:t>
      </w:r>
    </w:p>
    <w:p>
      <w:pPr>
        <w:pStyle w:val="PreformattedText"/>
        <w:bidi w:val="0"/>
        <w:spacing w:before="0" w:after="0"/>
        <w:jc w:val="left"/>
        <w:rPr/>
      </w:pPr>
      <w:r>
        <w:rPr/>
        <w:t>w0QI7V9oMAakUnNbfV3RsXhUp7c/mNryREG1AC1xAIOoYOnfgxgJea3owEjQnAr0JYEeCY5jscSBKK</w:t>
      </w:r>
    </w:p>
    <w:p>
      <w:pPr>
        <w:pStyle w:val="PreformattedText"/>
        <w:bidi w:val="0"/>
        <w:spacing w:before="0" w:after="0"/>
        <w:jc w:val="left"/>
        <w:rPr/>
      </w:pPr>
      <w:r>
        <w:rPr/>
        <w:t>ApHiLWS5grSABpg4ByJxAR0hREcyIYK4MQyOSeq2k4BDIJBgqsKk1dEGbwJQoAFNE9Cdam64EvtaDn</w:t>
      </w:r>
    </w:p>
    <w:p>
      <w:pPr>
        <w:pStyle w:val="PreformattedText"/>
        <w:bidi w:val="0"/>
        <w:spacing w:before="0" w:after="0"/>
        <w:jc w:val="left"/>
        <w:rPr/>
      </w:pPr>
      <w:r>
        <w:rPr/>
        <w:t>EqUxwkrDjpIoYAiXX/ABDiReNZtRPGZtbG20w6KcJpVVK6+hqKXtSeW8IdaulOieT/ADN0vTF4J9/9</w:t>
      </w:r>
    </w:p>
    <w:p>
      <w:pPr>
        <w:pStyle w:val="PreformattedText"/>
        <w:bidi w:val="0"/>
        <w:spacing w:before="0" w:after="0"/>
        <w:jc w:val="left"/>
        <w:rPr/>
      </w:pPr>
      <w:r>
        <w:rPr/>
        <w:t>B9G7c7B28gpYV+kuwaErqP7LwoWJXeka4C587PVs4uzOpoWiYgMTT2V4WVkUdnCrkQ09g5YJVNNagR</w:t>
      </w:r>
    </w:p>
    <w:p>
      <w:pPr>
        <w:pStyle w:val="PreformattedText"/>
        <w:bidi w:val="0"/>
        <w:spacing w:before="0" w:after="0"/>
        <w:jc w:val="left"/>
        <w:rPr/>
      </w:pPr>
      <w:r>
        <w:rPr/>
        <w:t>CjbEjajw8TqCQnE+YljFeGUCW2D4j3s0BdpwHeE2sqSO3QqhonBnmKkBO2yBCCVbwpCRaGiQIpERZ+</w:t>
      </w:r>
    </w:p>
    <w:p>
      <w:pPr>
        <w:pStyle w:val="PreformattedText"/>
        <w:bidi w:val="0"/>
        <w:spacing w:before="0" w:after="0"/>
        <w:jc w:val="left"/>
        <w:rPr/>
      </w:pPr>
      <w:r>
        <w:rPr/>
        <w:t>Bwp5LmFDaZUKSjFlXhf1oQSJ6RXh9R4JQHA0CBGG1j4RcIAt3qbhY6NKASJOCqrgdqgnpxLAi0yBx2</w:t>
      </w:r>
    </w:p>
    <w:p>
      <w:pPr>
        <w:pStyle w:val="PreformattedText"/>
        <w:bidi w:val="0"/>
        <w:spacing w:before="0" w:after="0"/>
        <w:jc w:val="left"/>
        <w:rPr/>
      </w:pPr>
      <w:r>
        <w:rPr/>
        <w:t>CmQEIQZDo6naLyBc4D0OpNpKsDmg8GC31QAl3YrtqQGHlLK0MVRu0iBXoiHpeIVqEtBITEANGsONol</w:t>
      </w:r>
    </w:p>
    <w:p>
      <w:pPr>
        <w:pStyle w:val="PreformattedText"/>
        <w:bidi w:val="0"/>
        <w:spacing w:before="0" w:after="0"/>
        <w:jc w:val="left"/>
        <w:rPr/>
      </w:pPr>
      <w:r>
        <w:rPr/>
        <w:t>dUFPJCoA1eCrwULUKIm2q8pFmnHguoaU+i/qdj5m8r5Vb1/g7D718XhIqC6kypR9ha3hYSywQsRqeq</w:t>
      </w:r>
    </w:p>
    <w:p>
      <w:pPr>
        <w:pStyle w:val="PreformattedText"/>
        <w:bidi w:val="0"/>
        <w:spacing w:before="0" w:after="0"/>
        <w:jc w:val="left"/>
        <w:rPr/>
      </w:pPr>
      <w:r>
        <w:rPr/>
        <w:t>Nx44XdkfksRaqoELJxSgnu7U7s2ILzgL/TQNEgEcicuDl0ruwQUiI/mHlKYMbyBmoeNYyCa6bAiYOX</w:t>
      </w:r>
    </w:p>
    <w:p>
      <w:pPr>
        <w:pStyle w:val="PreformattedText"/>
        <w:bidi w:val="0"/>
        <w:spacing w:before="0" w:after="0"/>
        <w:jc w:val="left"/>
        <w:rPr/>
      </w:pPr>
      <w:r>
        <w:rPr/>
        <w:t>mjgSaFDPSYuXMLlC0C73XVLhKzTGsVYKVMIPsDj6ofb7dpHSK9pxCCtKSmqGGP16jncmIJ6WQWMHSI</w:t>
      </w:r>
    </w:p>
    <w:p>
      <w:pPr>
        <w:pStyle w:val="PreformattedText"/>
        <w:bidi w:val="0"/>
        <w:spacing w:before="0" w:after="0"/>
        <w:jc w:val="left"/>
        <w:rPr/>
      </w:pPr>
      <w:r>
        <w:rPr/>
        <w:t>qcX8oFpgVgG2LCG4HGCDcmGNIx+h3/AC8pAyMTTWUgEDhvhpJrjUFQI+kHIuLePdIrjNSUWlmBiW8e</w:t>
      </w:r>
    </w:p>
    <w:p>
      <w:pPr>
        <w:pStyle w:val="PreformattedText"/>
        <w:bidi w:val="0"/>
        <w:spacing w:before="0" w:after="0"/>
        <w:jc w:val="left"/>
        <w:rPr/>
      </w:pPr>
      <w:r>
        <w:rPr/>
        <w:t>4KK0BIjRI7LC98PEWhIJWRleRBaOBoxKgRPY2FL+Jbw4wWwQWkAZDOtI8EaL87I+DVdYqI4JaS9VJq</w:t>
      </w:r>
    </w:p>
    <w:p>
      <w:pPr>
        <w:pStyle w:val="PreformattedText"/>
        <w:bidi w:val="0"/>
        <w:spacing w:before="0" w:after="0"/>
        <w:jc w:val="left"/>
        <w:rPr/>
      </w:pPr>
      <w:r>
        <w:rPr/>
        <w:t>FkSmHs7vGrVCYEMwtjSivZUcc6FF1qgrJKZ2B0vJsQDhCBDwDCVReJkaHoYWkY6U6fy8ZvIlImQqVM</w:t>
      </w:r>
    </w:p>
    <w:p>
      <w:pPr>
        <w:pStyle w:val="PreformattedText"/>
        <w:bidi w:val="0"/>
        <w:spacing w:before="0" w:after="0"/>
        <w:jc w:val="left"/>
        <w:rPr/>
      </w:pPr>
      <w:r>
        <w:rPr/>
        <w:t>Ad004JCdKJBDCGiKb5nGOZQhoqsUbhHOANSFmwICdiCwO7bwPd7RAd4GsralvdvHlQVeEDPHbT8Ued</w:t>
      </w:r>
    </w:p>
    <w:p>
      <w:pPr>
        <w:pStyle w:val="PreformattedText"/>
        <w:bidi w:val="0"/>
        <w:spacing w:before="0" w:after="0"/>
        <w:jc w:val="left"/>
        <w:rPr/>
      </w:pPr>
      <w:r>
        <w:rPr/>
        <w:t>0k8Apa1WQItUHK8iW5LhKQlW+NAJd411uFYALE50Y0OARJAUUXNJQCg+jpwwgmQiiqBQAbukk4EQNF</w:t>
      </w:r>
    </w:p>
    <w:p>
      <w:pPr>
        <w:pStyle w:val="PreformattedText"/>
        <w:bidi w:val="0"/>
        <w:spacing w:before="0" w:after="0"/>
        <w:jc w:val="left"/>
        <w:rPr/>
      </w:pPr>
      <w:r>
        <w:rPr/>
        <w:t>TKVjk6djqsHhoKB+pRKbR1/kq4HoBWAxJ3BBRhK8ZKtExjcqUzqV5B7EM1eQGBB0YEHgL1hawZA0t9</w:t>
      </w:r>
    </w:p>
    <w:p>
      <w:pPr>
        <w:pStyle w:val="PreformattedText"/>
        <w:bidi w:val="0"/>
        <w:spacing w:before="0" w:after="0"/>
        <w:jc w:val="left"/>
        <w:rPr/>
      </w:pPr>
      <w:r>
        <w:rPr/>
        <w:t>le0ocGQH9YLlWlM9ArHhapwdKRtKgToI6IcUyKqbD1vArBWOGLwh2FUUKRkI1wvAvcrisNUFiFL1Dh</w:t>
      </w:r>
    </w:p>
    <w:p>
      <w:pPr>
        <w:pStyle w:val="PreformattedText"/>
        <w:bidi w:val="0"/>
        <w:spacing w:before="0" w:after="0"/>
        <w:jc w:val="left"/>
        <w:rPr/>
      </w:pPr>
      <w:r>
        <w:rPr/>
        <w:t>2OuNQA0GAPA9ux5r5wBBDWjqF6Yk14ILBukoHA9xpTQlOBNABs4EgE+OxqLHgCgAHYyglXAD0EOIfF</w:t>
      </w:r>
    </w:p>
    <w:p>
      <w:pPr>
        <w:pStyle w:val="PreformattedText"/>
        <w:bidi w:val="0"/>
        <w:spacing w:before="0" w:after="0"/>
        <w:jc w:val="left"/>
        <w:rPr/>
      </w:pPr>
      <w:r>
        <w:rPr/>
        <w:t>OnEQSC/JiHTgVzRoCQ5Enc6AqTgV0alBWDGpw4YyXgOKRUBghRJDKFGLwaUfgdvIuMQcKJwhQTOLte</w:t>
      </w:r>
    </w:p>
    <w:p>
      <w:pPr>
        <w:pStyle w:val="PreformattedText"/>
        <w:bidi w:val="0"/>
        <w:spacing w:before="0" w:after="0"/>
        <w:jc w:val="left"/>
        <w:rPr/>
      </w:pPr>
      <w:r>
        <w:rPr/>
        <w:t>OnMQ4NMOHgB/C0PeumOcIdB4HaxEZGAESAcM4h4K2VPqlgRCUOLLVkAQAKko3CbBeB1DoU7j4kKrJb</w:t>
      </w:r>
    </w:p>
    <w:p>
      <w:pPr>
        <w:pStyle w:val="PreformattedText"/>
        <w:bidi w:val="0"/>
        <w:spacing w:before="0" w:after="0"/>
        <w:jc w:val="left"/>
        <w:rPr/>
      </w:pPr>
      <w:r>
        <w:rPr/>
        <w:t>DjsHpkKiErsuVPg/OQlg7ktJBBD03hsRc5TG2mYAJjjCLxXfcy5u08eWtYont8wipUfMgDv5K8gWRn</w:t>
      </w:r>
    </w:p>
    <w:p>
      <w:pPr>
        <w:pStyle w:val="PreformattedText"/>
        <w:bidi w:val="0"/>
        <w:spacing w:before="0" w:after="0"/>
        <w:jc w:val="left"/>
        <w:rPr/>
      </w:pPr>
      <w:r>
        <w:rPr/>
        <w:t>zCGPRXiTBWJQlDhEYJKaJStzcanHdHp0uBuUd28QdghrkIxErkI0mFYoicxfdE4+GQZp+EgrX5Vp5S</w:t>
      </w:r>
    </w:p>
    <w:p>
      <w:pPr>
        <w:pStyle w:val="PreformattedText"/>
        <w:bidi w:val="0"/>
        <w:spacing w:before="0" w:after="0"/>
        <w:jc w:val="left"/>
        <w:rPr/>
      </w:pPr>
      <w:r>
        <w:rPr/>
        <w:t>Nni7YaNrOHg3ClS+wLHrMO+fNusXSBImx4/AlxFd+02g+iPmWWrLhNFSygLEcwIoHMJThO+ByVliIM</w:t>
      </w:r>
    </w:p>
    <w:p>
      <w:pPr>
        <w:pStyle w:val="PreformattedText"/>
        <w:bidi w:val="0"/>
        <w:spacing w:before="0" w:after="0"/>
        <w:jc w:val="left"/>
        <w:rPr/>
      </w:pPr>
      <w:r>
        <w:rPr/>
        <w:t>6CBw0TXC4e9QUnrieE8wwLPZLMxNmdg9s0Lw4aQ362YkADwAvCHwGnGtx0SDNo4E5/Bk0yQYMDXgSD</w:t>
      </w:r>
    </w:p>
    <w:p>
      <w:pPr>
        <w:pStyle w:val="PreformattedText"/>
        <w:bidi w:val="0"/>
        <w:spacing w:before="0" w:after="0"/>
        <w:jc w:val="left"/>
        <w:rPr/>
      </w:pPr>
      <w:r>
        <w:rPr/>
        <w:t>kymkishZKeLRcdmXAqwSg14PvPsNsdhollwXjC8bdOieJeNHgaPkjVqRntgBnGZcjpJsDobGQw4xvm</w:t>
      </w:r>
    </w:p>
    <w:p>
      <w:pPr>
        <w:pStyle w:val="PreformattedText"/>
        <w:bidi w:val="0"/>
        <w:spacing w:before="0" w:after="0"/>
        <w:jc w:val="left"/>
        <w:rPr/>
      </w:pPr>
      <w:r>
        <w:rPr/>
        <w:t>GQ0zDLdRnCUC3JWKGGKrPapwqUeEEWhoQRpUeAgZ6WgHUcrCXLw7veNbmunBcPkVujqMw8QD2JI5IA</w:t>
      </w:r>
    </w:p>
    <w:p>
      <w:pPr>
        <w:pStyle w:val="PreformattedText"/>
        <w:bidi w:val="0"/>
        <w:spacing w:before="0" w:after="0"/>
        <w:jc w:val="left"/>
        <w:rPr/>
      </w:pPr>
      <w:r>
        <w:rPr/>
        <w:t>UFExYAI0WygGcGss60Nw3H1aOpxR0EJr4ECuAvvZz/ALPflZWFQHcThfhg8lPDsHthPjh1kcovCUCC</w:t>
      </w:r>
    </w:p>
    <w:p>
      <w:pPr>
        <w:pStyle w:val="PreformattedText"/>
        <w:bidi w:val="0"/>
        <w:spacing w:before="0" w:after="0"/>
        <w:jc w:val="left"/>
        <w:rPr/>
      </w:pPr>
      <w:r>
        <w:rPr/>
        <w:t>YWdU742A6tZbVajHRLZ9ciEGBdReCiW9eCI8hAk7SZ+HWsfwOOVHEFZNaw9sbFzhcWCR99NHbzd2PF</w:t>
      </w:r>
    </w:p>
    <w:p>
      <w:pPr>
        <w:pStyle w:val="PreformattedText"/>
        <w:bidi w:val="0"/>
        <w:spacing w:before="0" w:after="0"/>
        <w:jc w:val="left"/>
        <w:rPr/>
      </w:pPr>
      <w:r>
        <w:rPr/>
        <w:t>LgVK0/2IqgH5Xh81ikGyKCtUP+FgctGsyTW9ARLRMqickkffUjSH0zvv3rhT2OVHWpQex9NDrjPLlh</w:t>
      </w:r>
    </w:p>
    <w:p>
      <w:pPr>
        <w:pStyle w:val="PreformattedText"/>
        <w:bidi w:val="0"/>
        <w:spacing w:before="0" w:after="0"/>
        <w:jc w:val="left"/>
        <w:rPr/>
      </w:pPr>
      <w:r>
        <w:rPr/>
        <w:t>WCQwAfz72cMxWjYBKODJGlSocFfGrQYisWjGR9HgVT3hTlgKyAFfDVEnICoojvhmuOElop6jImUsmz</w:t>
      </w:r>
    </w:p>
    <w:p>
      <w:pPr>
        <w:pStyle w:val="PreformattedText"/>
        <w:bidi w:val="0"/>
        <w:spacing w:before="0" w:after="0"/>
        <w:jc w:val="left"/>
        <w:rPr/>
      </w:pPr>
      <w:r>
        <w:rPr/>
        <w:t>qBxcKlNZbce3KJ94jdi38sgoE6AbwgcMhUG1Ipe+4IBxZ1lpZ1PkgQwBSE4GCJSaRlAxQk7FrOFEUg</w:t>
      </w:r>
    </w:p>
    <w:p>
      <w:pPr>
        <w:pStyle w:val="PreformattedText"/>
        <w:bidi w:val="0"/>
        <w:spacing w:before="0" w:after="0"/>
        <w:jc w:val="left"/>
        <w:rPr/>
      </w:pPr>
      <w:r>
        <w:rPr/>
        <w:t>Q4OtFoEjWaXghCaDcII1xGkZHKFE32rBJSfj7L2feI34FDbEndDGNV/lDjQ6qJGVfjPgdPXIhoaGNh</w:t>
      </w:r>
    </w:p>
    <w:p>
      <w:pPr>
        <w:pStyle w:val="PreformattedText"/>
        <w:bidi w:val="0"/>
        <w:spacing w:before="0" w:after="0"/>
        <w:jc w:val="left"/>
        <w:rPr/>
      </w:pPr>
      <w:r>
        <w:rPr/>
        <w:t>nch2Ny70vCqH6Ty9Gl7zXpjU4GjnXsWJE08op4LAyKsGIEmJVOEefyXAlZWCyrl4M6QFFVoBEPRABq</w:t>
      </w:r>
    </w:p>
    <w:p>
      <w:pPr>
        <w:pStyle w:val="PreformattedText"/>
        <w:bidi w:val="0"/>
        <w:spacing w:before="0" w:after="0"/>
        <w:jc w:val="left"/>
        <w:rPr/>
      </w:pPr>
      <w:r>
        <w:rPr/>
        <w:t>86NkTf02BoJRpO8HMxImsgqGuOBrF4GYNoGdMUMg7oHKFVtPDFDRYbQyOCJ2tg+gsBhwLAHBFNTg/w</w:t>
      </w:r>
    </w:p>
    <w:p>
      <w:pPr>
        <w:pStyle w:val="PreformattedText"/>
        <w:bidi w:val="0"/>
        <w:spacing w:before="0" w:after="0"/>
        <w:jc w:val="left"/>
        <w:rPr/>
      </w:pPr>
      <w:r>
        <w:rPr/>
        <w:t>DL2Uz/ADs5lgn5YtCWgLgjo7zpryJsdkC7EVFwJ6IbYEtAkdlRR8XiIPWa7QMkQDU10QNeSR506ovu</w:t>
      </w:r>
    </w:p>
    <w:p>
      <w:pPr>
        <w:pStyle w:val="PreformattedText"/>
        <w:bidi w:val="0"/>
        <w:spacing w:before="0" w:after="0"/>
        <w:jc w:val="left"/>
        <w:rPr/>
      </w:pPr>
      <w:r>
        <w:rPr/>
        <w:t>WWIHqcBwmRGojtI8yUVk5pDbUBRPKljLfYPHQNWetSROxRrCzvgjRGQ7ScwgjorSTgJyEKLatFB8GA</w:t>
      </w:r>
    </w:p>
    <w:p>
      <w:pPr>
        <w:pStyle w:val="PreformattedText"/>
        <w:bidi w:val="0"/>
        <w:spacing w:before="0" w:after="0"/>
        <w:jc w:val="left"/>
        <w:rPr/>
      </w:pPr>
      <w:r>
        <w:rPr/>
        <w:t>cY98C7+GdRFe9HAGgXPRHQpRG32kw5voRd6xMtP9aX4gcH9lSixJKV1I0pwoFkJKQxiwoWVmwPF2Ig</w:t>
      </w:r>
    </w:p>
    <w:p>
      <w:pPr>
        <w:pStyle w:val="PreformattedText"/>
        <w:bidi w:val="0"/>
        <w:spacing w:before="0" w:after="0"/>
        <w:jc w:val="left"/>
        <w:rPr/>
      </w:pPr>
      <w:r>
        <w:rPr/>
        <w:t>uomAKBITgG5hHAmP8VDAo+fqAVU7TDBcGCYiKsbi7m3iKhOiJSjl7m1eEMlBCaJUkbMXieiy+ATCJ4</w:t>
      </w:r>
    </w:p>
    <w:p>
      <w:pPr>
        <w:pStyle w:val="PreformattedText"/>
        <w:bidi w:val="0"/>
        <w:spacing w:before="0" w:after="0"/>
        <w:jc w:val="left"/>
        <w:rPr/>
      </w:pPr>
      <w:r>
        <w:rPr/>
        <w:t>/lWAKHuV//ABN2cCOCkYEPCEpJDFSOFD50jpIVhQWRTirBnKtWLksQhwd8fAxRc40AAtBrj1wrFaZp</w:t>
      </w:r>
    </w:p>
    <w:p>
      <w:pPr>
        <w:pStyle w:val="PreformattedText"/>
        <w:bidi w:val="0"/>
        <w:spacing w:before="0" w:after="0"/>
        <w:jc w:val="left"/>
        <w:rPr/>
      </w:pPr>
      <w:r>
        <w:rPr/>
        <w:t>kvPrWv2PBS0Ih36jtM1ZHt4VQYRteyMUyvYOAkU9ygI0OylQNvB7IdgQYiybDaCzhCu74RKo+W58c4</w:t>
      </w:r>
    </w:p>
    <w:p>
      <w:pPr>
        <w:pStyle w:val="PreformattedText"/>
        <w:bidi w:val="0"/>
        <w:spacing w:before="0" w:after="0"/>
        <w:jc w:val="left"/>
        <w:rPr/>
      </w:pPr>
      <w:r>
        <w:rPr/>
        <w:t>UrMDQHpUxNQ7Cu+GZIKJp9n0xEHx6OJX0YJuHShiAvdxU6tXGI36W+DReJAAg9wmdjAGGImOJrqPDg</w:t>
      </w:r>
    </w:p>
    <w:p>
      <w:pPr>
        <w:pStyle w:val="PreformattedText"/>
        <w:bidi w:val="0"/>
        <w:spacing w:before="0" w:after="0"/>
        <w:jc w:val="left"/>
        <w:rPr/>
      </w:pPr>
      <w:r>
        <w:rPr/>
        <w:t>5AVIDNhHgPCAKB+YPUiEu14QEODjQIlpcIoBKnLsFTkIHDRrar+m8NIURWRYBAV7DRiF4JEFpJlkEm</w:t>
      </w:r>
    </w:p>
    <w:p>
      <w:pPr>
        <w:pStyle w:val="PreformattedText"/>
        <w:bidi w:val="0"/>
        <w:spacing w:before="0" w:after="0"/>
        <w:jc w:val="left"/>
        <w:rPr/>
      </w:pPr>
      <w:r>
        <w:rPr/>
        <w:t>jTeFEDhg2BiNFdJqhV2q4CXDWZWfQdGK7+hwhkxBUFf00LT8rTgoZRdFURAZp6thJysrRYI2jgkUr4</w:t>
      </w:r>
    </w:p>
    <w:p>
      <w:pPr>
        <w:pStyle w:val="PreformattedText"/>
        <w:bidi w:val="0"/>
        <w:spacing w:before="0" w:after="0"/>
        <w:jc w:val="left"/>
        <w:rPr/>
      </w:pPr>
      <w:r>
        <w:rPr/>
        <w:t>9c2oimOoFvoEEceDjRACGoDkKIkLIQl5aRWm0H/joDolRR4Vlw0wKXsGlZAhbOJGQAlE1QpA1x3204</w:t>
      </w:r>
    </w:p>
    <w:p>
      <w:pPr>
        <w:pStyle w:val="PreformattedText"/>
        <w:bidi w:val="0"/>
        <w:spacing w:before="0" w:after="0"/>
        <w:jc w:val="left"/>
        <w:rPr/>
      </w:pPr>
      <w:r>
        <w:rPr/>
        <w:t>rK1h8lUbCibNbiPFjGcupHvEeypHx4v14/jOcgHIEJUIePs0gOA+9gJwPVK2NQNNqhFrry8LappXuo</w:t>
      </w:r>
    </w:p>
    <w:p>
      <w:pPr>
        <w:pStyle w:val="PreformattedText"/>
        <w:bidi w:val="0"/>
        <w:spacing w:before="0" w:after="0"/>
        <w:jc w:val="left"/>
        <w:rPr/>
      </w:pPr>
      <w:r>
        <w:rPr/>
        <w:t>HJ8Is7E4VM0Nibk2FQVz2m8PFp4uGIAxZJ8pOeVZWUG0R6rgLVFrQIGo0iEypucU0K2V04j6gL2Pzh</w:t>
      </w:r>
    </w:p>
    <w:p>
      <w:pPr>
        <w:pStyle w:val="PreformattedText"/>
        <w:bidi w:val="0"/>
        <w:spacing w:before="0" w:after="0"/>
        <w:jc w:val="left"/>
        <w:rPr/>
      </w:pPr>
      <w:r>
        <w:rPr/>
        <w:t>2EdoKUTRm9sA3WuEwwqBRbqUEWxAkrwXoy8BMIB/aIU15BEodayREwnREdOGK4dB280UzqQjTeJ3e7</w:t>
      </w:r>
    </w:p>
    <w:p>
      <w:pPr>
        <w:pStyle w:val="PreformattedText"/>
        <w:bidi w:val="0"/>
        <w:spacing w:before="0" w:after="0"/>
        <w:jc w:val="left"/>
        <w:rPr/>
      </w:pPr>
      <w:r>
        <w:rPr/>
        <w:t>oZcMWTcuOByrmTtF7ZlldPfx1xjiqRIpug7a2depyVtERgWKKmO9InpwqV2GHqxx9RoeznYBJPDoC2</w:t>
      </w:r>
    </w:p>
    <w:p>
      <w:pPr>
        <w:pStyle w:val="PreformattedText"/>
        <w:bidi w:val="0"/>
        <w:spacing w:before="0" w:after="0"/>
        <w:jc w:val="left"/>
        <w:rPr/>
      </w:pPr>
      <w:r>
        <w:rPr/>
        <w:t>EA2aivAub2AQGJrMtUTsU5V0VgAcL0Fw7iRwyjDDpoKwHldlCaPLHTtw058W4Hy5/a1VB6v50dk9eS</w:t>
      </w:r>
    </w:p>
    <w:p>
      <w:pPr>
        <w:pStyle w:val="PreformattedText"/>
        <w:bidi w:val="0"/>
        <w:spacing w:before="0" w:after="0"/>
        <w:jc w:val="left"/>
        <w:rPr/>
      </w:pPr>
      <w:r>
        <w:rPr/>
        <w:t>YV7/AJIgSqzS8gy5M8kRB6QozzDye4ZpyHSBtvB9iMo6igq+RqHHp1wVC8pxJ1Dyu3AvsccvxW4bu5</w:t>
      </w:r>
    </w:p>
    <w:p>
      <w:pPr>
        <w:pStyle w:val="PreformattedText"/>
        <w:bidi w:val="0"/>
        <w:spacing w:before="0" w:after="0"/>
        <w:jc w:val="left"/>
        <w:rPr/>
      </w:pPr>
      <w:r>
        <w:rPr/>
        <w:t>/RwXDFgTa9nNuGfNWaWZLtTOIsh+vIrCLtIF8Fha0BwZt7ovTzaeyW7h5wIrAXjycBTPWxls+iHNUn</w:t>
      </w:r>
    </w:p>
    <w:p>
      <w:pPr>
        <w:pStyle w:val="PreformattedText"/>
        <w:bidi w:val="0"/>
        <w:spacing w:before="0" w:after="0"/>
        <w:jc w:val="left"/>
        <w:rPr/>
      </w:pPr>
      <w:r>
        <w:rPr/>
        <w:t>gE9WAAb289AurHtr+BkO5YowQ8421ApPnsI+XdQgo8DpaIuLjRVkFagpoCJ1nCilNlnvpoIzbxH9Vs</w:t>
      </w:r>
    </w:p>
    <w:p>
      <w:pPr>
        <w:pStyle w:val="PreformattedText"/>
        <w:bidi w:val="0"/>
        <w:spacing w:before="0" w:after="0"/>
        <w:jc w:val="left"/>
        <w:rPr/>
      </w:pPr>
      <w:r>
        <w:rPr/>
        <w:t>8uql2SgKLiw1GGFCQUAqYGXrjlQUYVxBN1aCNxqjksMWT0YiCCcr1RGGV0bA7wAOIRvEN00tzI6hzF</w:t>
      </w:r>
    </w:p>
    <w:p>
      <w:pPr>
        <w:pStyle w:val="PreformattedText"/>
        <w:bidi w:val="0"/>
        <w:spacing w:before="0" w:after="0"/>
        <w:jc w:val="left"/>
        <w:rPr/>
      </w:pPr>
      <w:r>
        <w:rPr/>
        <w:t>UkQWIMiJGg25Z1TSgGAgbws4C7+SmtaVcnATiWnBxthX6wVZDghm5E4UA8lGh8j1YZHtuwYBgS8ILg</w:t>
      </w:r>
    </w:p>
    <w:p>
      <w:pPr>
        <w:pStyle w:val="PreformattedText"/>
        <w:bidi w:val="0"/>
        <w:spacing w:before="0" w:after="0"/>
        <w:jc w:val="left"/>
        <w:rPr/>
      </w:pPr>
      <w:r>
        <w:rPr/>
        <w:t>VUKYJSEVWPAcwEQUZGgTpp3xeDlywgsTUl8K47vYHe8QoqkZIcuoAkWGjFun0hRwKrjHSAPVMyu9av</w:t>
      </w:r>
    </w:p>
    <w:p>
      <w:pPr>
        <w:pStyle w:val="PreformattedText"/>
        <w:bidi w:val="0"/>
        <w:spacing w:before="0" w:after="0"/>
        <w:jc w:val="left"/>
        <w:rPr/>
      </w:pPr>
      <w:r>
        <w:rPr/>
        <w:t>GrUVAhfkS10x96DgcyRFTCQpwLT2F4Fe3IPTvnRtdm8lw5rKd7DU2CaH1xGZDs/USszCd0HeHEMgBn</w:t>
      </w:r>
    </w:p>
    <w:p>
      <w:pPr>
        <w:pStyle w:val="PreformattedText"/>
        <w:bidi w:val="0"/>
        <w:spacing w:before="0" w:after="0"/>
        <w:jc w:val="left"/>
        <w:rPr/>
      </w:pPr>
      <w:r>
        <w:rPr/>
        <w:t>Qk596fMl4ES5Ym4ltR+Im/o4EOosE6VQeq+/3rggZYoQer6RZps1lnAGgSHIeAFAoJ5lvMkQZ9Z2Ni</w:t>
      </w:r>
    </w:p>
    <w:p>
      <w:pPr>
        <w:pStyle w:val="PreformattedText"/>
        <w:bidi w:val="0"/>
        <w:spacing w:before="0" w:after="0"/>
        <w:jc w:val="left"/>
        <w:rPr/>
      </w:pPr>
      <w:r>
        <w:rPr/>
        <w:t>oMAfV74iii1AUog0008dvE2OkkwAkmgBJJ5eC+CqEimYdzaXHTwhsrKwpv8AGwGfmrxB6UKZHOh6AH</w:t>
      </w:r>
    </w:p>
    <w:p>
      <w:pPr>
        <w:pStyle w:val="PreformattedText"/>
        <w:bidi w:val="0"/>
        <w:spacing w:before="0" w:after="0"/>
        <w:jc w:val="left"/>
        <w:rPr/>
      </w:pPr>
      <w:r>
        <w:rPr/>
        <w:t>Dvd4Pk2YVB4xTfeniKcPd0I9PK1YnQdgbxtP1SUOqLF+XCZbzvx4X+Eda1aSkvNO6CFTMijhWhcJ+A</w:t>
      </w:r>
    </w:p>
    <w:p>
      <w:pPr>
        <w:pStyle w:val="PreformattedText"/>
        <w:bidi w:val="0"/>
        <w:spacing w:before="0" w:after="0"/>
        <w:jc w:val="left"/>
        <w:rPr/>
      </w:pPr>
      <w:r>
        <w:rPr/>
        <w:t>mpSsbTSAHndcNYEGSBQWjPQOAHU5LrVDQJGGnCJQaMqAECJaauBJwWT8O5hsARs1LQnLfReqbYGBTE</w:t>
      </w:r>
    </w:p>
    <w:p>
      <w:pPr>
        <w:pStyle w:val="PreformattedText"/>
        <w:bidi w:val="0"/>
        <w:spacing w:before="0" w:after="0"/>
        <w:jc w:val="left"/>
        <w:rPr/>
      </w:pPr>
      <w:r>
        <w:rPr/>
        <w:t>vZk4KW42MSHTtUsdfvD5HXtU81cHo76DV14VZ5MKmbR0js6WvGq0qBWI+aWpX504vFnZ74+GFPnuSG</w:t>
      </w:r>
    </w:p>
    <w:p>
      <w:pPr>
        <w:pStyle w:val="PreformattedText"/>
        <w:bidi w:val="0"/>
        <w:spacing w:before="0" w:after="0"/>
        <w:jc w:val="left"/>
        <w:rPr/>
      </w:pPr>
      <w:r>
        <w:rPr/>
        <w:t>W8/G6dpVQg6ib1AOmHA2U0tgapwXdA14FNoyFUv6mgofXDFiiHnfYBjRukHhvL3TJX2JNOCh4tcIYg</w:t>
      </w:r>
    </w:p>
    <w:p>
      <w:pPr>
        <w:pStyle w:val="PreformattedText"/>
        <w:bidi w:val="0"/>
        <w:spacing w:before="0" w:after="0"/>
        <w:jc w:val="left"/>
        <w:rPr/>
      </w:pPr>
      <w:r>
        <w:rPr/>
        <w:t>VZiFIDrHjrNE5tGgKRCqQJwo0e4zVJcKeslXhf7frKvZk0giKOBA61chFQIAcahHjIL1ncPCW5ljmk</w:t>
      </w:r>
    </w:p>
    <w:p>
      <w:pPr>
        <w:pStyle w:val="PreformattedText"/>
        <w:bidi w:val="0"/>
        <w:spacing w:before="0" w:after="0"/>
        <w:jc w:val="left"/>
        <w:rPr/>
      </w:pPr>
      <w:r>
        <w:rPr/>
        <w:t>c49IKyh3ACbQdAWcWAx2x3I1CEQGjhRpi2LTDIXUKypXKJIAEuIjgdtMuUReFnaR1wPT1WUDVJwblU</w:t>
      </w:r>
    </w:p>
    <w:p>
      <w:pPr>
        <w:pStyle w:val="PreformattedText"/>
        <w:bidi w:val="0"/>
        <w:spacing w:before="0" w:after="0"/>
        <w:jc w:val="left"/>
        <w:rPr/>
      </w:pPr>
      <w:r>
        <w:rPr/>
        <w:t>RpNksNNIdVXhO5NUg2i87aRHAoB0wIlhIo4TG/nCgjGNslUA78ARdcEIQbAXBV6KplGcBRf8XZ0qQj</w:t>
      </w:r>
    </w:p>
    <w:p>
      <w:pPr>
        <w:pStyle w:val="PreformattedText"/>
        <w:bidi w:val="0"/>
        <w:spacing w:before="0" w:after="0"/>
        <w:jc w:val="left"/>
        <w:rPr/>
      </w:pPr>
      <w:r>
        <w:rPr/>
        <w:t>0Ol4NflxEUYdgAwIDwH7L2w/8pfzr+GPKsStIFV0CYZ2ak47uK3qAnKwVATvCJUivSAUoiLl08afjb</w:t>
      </w:r>
    </w:p>
    <w:p>
      <w:pPr>
        <w:pStyle w:val="PreformattedText"/>
        <w:bidi w:val="0"/>
        <w:spacing w:before="0" w:after="0"/>
        <w:jc w:val="left"/>
        <w:rPr/>
      </w:pPr>
      <w:r>
        <w:rPr/>
        <w:t>17d3U51wbQtNwa2JHAf/4uc6az8oHepzoqH+PTiB/yvEgc6iLUhD64HIfygQ1QAoOT2MEQ25ppYM0e</w:t>
      </w:r>
    </w:p>
    <w:p>
      <w:pPr>
        <w:pStyle w:val="PreformattedText"/>
        <w:bidi w:val="0"/>
        <w:spacing w:before="0" w:after="0"/>
        <w:jc w:val="left"/>
        <w:rPr/>
      </w:pPr>
      <w:r>
        <w:rPr/>
        <w:t>nENteyqIIIGOScgI7IQ8PKUIO0eCWWVLoFEgqGr0nFBVInQQxQ/Qc8cRi3JFKgdtCe8yjxhyrqBgua</w:t>
      </w:r>
    </w:p>
    <w:p>
      <w:pPr>
        <w:pStyle w:val="PreformattedText"/>
        <w:bidi w:val="0"/>
        <w:spacing w:before="0" w:after="0"/>
        <w:jc w:val="left"/>
        <w:rPr/>
      </w:pPr>
      <w:r>
        <w:rPr/>
        <w:t>K6PPLy30Y44yQgCE1sHBXyB/BjRXM4gCjzPIP39w99E7hIcK4HWg6AUfxSU4GJ+L+RYjQJUKhwF0jw</w:t>
      </w:r>
    </w:p>
    <w:p>
      <w:pPr>
        <w:pStyle w:val="PreformattedText"/>
        <w:bidi w:val="0"/>
        <w:spacing w:before="0" w:after="0"/>
        <w:jc w:val="left"/>
        <w:rPr/>
      </w:pPr>
      <w:r>
        <w:rPr/>
        <w:t>qiJLhOmAooHDwJ8n3GGULWXkNDTICBGhZUEvkFqYg2GEBfjiQpOTt7L0KoptsRg6Xh3FICQsRQjCp0</w:t>
      </w:r>
    </w:p>
    <w:p>
      <w:pPr>
        <w:pStyle w:val="PreformattedText"/>
        <w:bidi w:val="0"/>
        <w:spacing w:before="0" w:after="0"/>
        <w:jc w:val="left"/>
        <w:rPr/>
      </w:pPr>
      <w:r>
        <w:rPr/>
        <w:t>pWnDFF6DP/AEJR9HrhPdHlExHAUD6Ojgqa8OyPyVcROt5efEy9tTi6o7bEXi8QUrtkwYOvegvGJR0z</w:t>
      </w:r>
    </w:p>
    <w:p>
      <w:pPr>
        <w:pStyle w:val="PreformattedText"/>
        <w:bidi w:val="0"/>
        <w:spacing w:before="0" w:after="0"/>
        <w:jc w:val="left"/>
        <w:rPr/>
      </w:pPr>
      <w:r>
        <w:rPr/>
        <w:t>tQ0IJB3BGROEsZSc2XrzbAxDhAKMRJyAGhysDnHgIgcUqYUhCXS9cJEpcC/uI+iKvNONAYY2VgPE0b</w:t>
      </w:r>
    </w:p>
    <w:p>
      <w:pPr>
        <w:pStyle w:val="PreformattedText"/>
        <w:bidi w:val="0"/>
        <w:spacing w:before="0" w:after="0"/>
        <w:jc w:val="left"/>
        <w:rPr/>
      </w:pPr>
      <w:r>
        <w:rPr/>
        <w:t>XtpeDACQ0B6RUSqIFHDlyKs3sEtI4RdKECcAcNEpNJpUQ4lq04zeTBVBiNBAZWwDjFVAoJXuDmgTAK</w:t>
      </w:r>
    </w:p>
    <w:p>
      <w:pPr>
        <w:pStyle w:val="PreformattedText"/>
        <w:bidi w:val="0"/>
        <w:spacing w:before="0" w:after="0"/>
        <w:jc w:val="left"/>
        <w:rPr/>
      </w:pPr>
      <w:r>
        <w:rPr/>
        <w:t>Jw1hFFlm6ir4o+SPBSCFBIhAjoQAikThpBHuQdKUDgnXbwHE2BwqZIElK78HBpRNAT0Ic0Qke45xml</w:t>
      </w:r>
    </w:p>
    <w:p>
      <w:pPr>
        <w:pStyle w:val="PreformattedText"/>
        <w:bidi w:val="0"/>
        <w:spacing w:before="0" w:after="0"/>
        <w:jc w:val="left"/>
        <w:rPr/>
      </w:pPr>
      <w:r>
        <w:rPr/>
        <w:t>RG1Mektk2AX15istpBj6E0wLFbxq4tg1KFUclIGBXgDAF4BqBOA1itIEChw0+CAZ7DghsI1eEnfPAp</w:t>
      </w:r>
    </w:p>
    <w:p>
      <w:pPr>
        <w:pStyle w:val="PreformattedText"/>
        <w:bidi w:val="0"/>
        <w:spacing w:before="0" w:after="0"/>
        <w:jc w:val="left"/>
        <w:rPr/>
      </w:pPr>
      <w:r>
        <w:rPr/>
        <w:t>A7FR6NPdXkdCjBCJVgaYKVEeWUSYMCamCMlUpVeQUq2tUE0LiMOgl5Vhoww8tWCEj40FwJWHNQHOtS</w:t>
      </w:r>
    </w:p>
    <w:p>
      <w:pPr>
        <w:pStyle w:val="PreformattedText"/>
        <w:bidi w:val="0"/>
        <w:spacing w:before="0" w:after="0"/>
        <w:jc w:val="left"/>
        <w:rPr/>
      </w:pPr>
      <w:r>
        <w:rPr/>
        <w:t>A2REEHmJn0RJodJNQ3qVxb0qdoyAUAgsaduHGKIaXQKQqKCyrQzliZowRJi0FotFIpx6Epl2K06BO5</w:t>
      </w:r>
    </w:p>
    <w:p>
      <w:pPr>
        <w:pStyle w:val="PreformattedText"/>
        <w:bidi w:val="0"/>
        <w:spacing w:before="0" w:after="0"/>
        <w:jc w:val="left"/>
        <w:rPr/>
      </w:pPr>
      <w:r>
        <w:rPr/>
        <w:t>MXeDUNhKiPwQe+9rOEFkUjolBIRvgwHzkcrW3JyFrS1MhwZGRj1LGYNX51DHHL1J33LKw6Ew5WpTWj</w:t>
      </w:r>
    </w:p>
    <w:p>
      <w:pPr>
        <w:pStyle w:val="PreformattedText"/>
        <w:bidi w:val="0"/>
        <w:spacing w:before="0" w:after="0"/>
        <w:jc w:val="left"/>
        <w:rPr/>
      </w:pPr>
      <w:r>
        <w:rPr/>
        <w:t>Q5e0iJr2HDgFDjkkmvFcJ8HhLt6cpvNEWnQ946J9gkdBxEdUuVbw1rdjm2Gs9AB+jw5QkBrD03GcxJ</w:t>
      </w:r>
    </w:p>
    <w:p>
      <w:pPr>
        <w:pStyle w:val="PreformattedText"/>
        <w:bidi w:val="0"/>
        <w:spacing w:before="0" w:after="0"/>
        <w:jc w:val="left"/>
        <w:rPr/>
      </w:pPr>
      <w:r>
        <w:rPr/>
        <w:t>OdNf0xLTS6C1aMnBK5B9pQkgoFCxQBynB+gUqWZhXapw+ga3rzwVYh0NR4sjZXJIQIAgQy6OChjktd</w:t>
      </w:r>
    </w:p>
    <w:p>
      <w:pPr>
        <w:pStyle w:val="PreformattedText"/>
        <w:bidi w:val="0"/>
        <w:spacing w:before="0" w:after="0"/>
        <w:jc w:val="left"/>
        <w:rPr/>
      </w:pPr>
      <w:r>
        <w:rPr/>
        <w:t>ftmW72HPpoL6L1GoPqOCwXk/k9xavtShxcH7dgfriDLwicdk3gKqnsh0DRvFyISWD8uOvNUTkjn+cM</w:t>
      </w:r>
    </w:p>
    <w:p>
      <w:pPr>
        <w:pStyle w:val="PreformattedText"/>
        <w:bidi w:val="0"/>
        <w:spacing w:before="0" w:after="0"/>
        <w:jc w:val="left"/>
        <w:rPr/>
      </w:pPr>
      <w:r>
        <w:rPr/>
        <w:t>R8TpqDkKQqmrlhf14329XlqeTYsFRsCKbJxrAdsIsKsQQAAchLiibYLSSF2oOUFsUg6JQGKJBcJD7g</w:t>
      </w:r>
    </w:p>
    <w:p>
      <w:pPr>
        <w:pStyle w:val="PreformattedText"/>
        <w:bidi w:val="0"/>
        <w:spacing w:before="0" w:after="0"/>
        <w:jc w:val="left"/>
        <w:rPr/>
      </w:pPr>
      <w:r>
        <w:rPr/>
        <w:t>N2kkV4hYOI4ilBVMwuErA86Y7T6pZBCS4PMDGgmY+AJJmxeFpY9enhXEYKPBrX6BtMHY1kCzhSYtkh</w:t>
      </w:r>
    </w:p>
    <w:p>
      <w:pPr>
        <w:pStyle w:val="PreformattedText"/>
        <w:bidi w:val="0"/>
        <w:spacing w:before="0" w:after="0"/>
        <w:jc w:val="left"/>
        <w:rPr/>
      </w:pPr>
      <w:r>
        <w:rPr/>
        <w:t>iKSQhaYnDIQrgEiEmKo0EOCVQKkAq5NaFnXgqlwkWKKMBzVjRxZcr21qyKywB1AWcZ9ijEUProCCCt</w:t>
      </w:r>
    </w:p>
    <w:p>
      <w:pPr>
        <w:pStyle w:val="PreformattedText"/>
        <w:bidi w:val="0"/>
        <w:spacing w:before="0" w:after="0"/>
        <w:jc w:val="left"/>
        <w:rPr/>
      </w:pPr>
      <w:r>
        <w:rPr/>
        <w:t>nCyjyomC12n+dBXCIcBrOlYF34q/heR0HGBJQURhinmcpUxzY1f8jY/MOHoxVGS5yWFKP5rwhRpf4S</w:t>
      </w:r>
    </w:p>
    <w:p>
      <w:pPr>
        <w:pStyle w:val="PreformattedText"/>
        <w:bidi w:val="0"/>
        <w:spacing w:before="0" w:after="0"/>
        <w:jc w:val="left"/>
        <w:rPr/>
      </w:pPr>
      <w:r>
        <w:rPr/>
        <w:t>uaNpDr64DaQRojdANfWD0JeHAJJhCyJLD42uaJz91B9qWTFK3/k8XjClXAMQ1eu0U44mGhslSAX6T1</w:t>
      </w:r>
    </w:p>
    <w:p>
      <w:pPr>
        <w:pStyle w:val="PreformattedText"/>
        <w:bidi w:val="0"/>
        <w:spacing w:before="0" w:after="0"/>
        <w:jc w:val="left"/>
        <w:rPr/>
      </w:pPr>
      <w:r>
        <w:rPr/>
        <w:t>YPB8IsAgWpO5KwoHp4FCErwt3t46G9fbzW3TYuyH1W+piEo8CFCiMyEK+B6+dLxKndMATt6/Mj/bZy</w:t>
      </w:r>
    </w:p>
    <w:p>
      <w:pPr>
        <w:pStyle w:val="PreformattedText"/>
        <w:bidi w:val="0"/>
        <w:spacing w:before="0" w:after="0"/>
        <w:jc w:val="left"/>
        <w:rPr/>
      </w:pPr>
      <w:r>
        <w:rPr/>
        <w:t>irZUCD6B2RU0x6cRAtAH+CbOz1YdvDLRKa0H/l50HxacOysVCz8Ff8WPQmvBS4mFDtCtQO5p9rOE7C</w:t>
      </w:r>
    </w:p>
    <w:p>
      <w:pPr>
        <w:pStyle w:val="PreformattedText"/>
        <w:bidi w:val="0"/>
        <w:spacing w:before="0" w:after="0"/>
        <w:jc w:val="left"/>
        <w:rPr/>
      </w:pPr>
      <w:r>
        <w:rPr/>
        <w:t>gRMBygFfbXbDrkkREJP4Fk8dk1ucDVm9JpvdF1QpG7y9PYOBgnrGPmYScIz0WXNlpaBGo9DxUjEKPc</w:t>
      </w:r>
    </w:p>
    <w:p>
      <w:pPr>
        <w:pStyle w:val="PreformattedText"/>
        <w:bidi w:val="0"/>
        <w:spacing w:before="0" w:after="0"/>
        <w:jc w:val="left"/>
        <w:rPr/>
      </w:pPr>
      <w:r>
        <w:rPr/>
        <w:t>CBKDbaV47/VR1oK+0bp110cAlSGsejFRwt1RxGokl3/YLmSIHBdpfUBDbuJBW8J0bYIYgiksQQIAOD</w:t>
      </w:r>
    </w:p>
    <w:p>
      <w:pPr>
        <w:pStyle w:val="PreformattedText"/>
        <w:bidi w:val="0"/>
        <w:spacing w:before="0" w:after="0"/>
        <w:jc w:val="left"/>
        <w:rPr/>
      </w:pPr>
      <w:r>
        <w:rPr/>
        <w:t>C02FZnqwAJQLwI2xACUinWnEdYtJwpmsEFYmpICgvUvKH8k7ZTrPRsZwtXIZjhNExFpg8GMICjPoIK</w:t>
      </w:r>
    </w:p>
    <w:p>
      <w:pPr>
        <w:pStyle w:val="PreformattedText"/>
        <w:bidi w:val="0"/>
        <w:spacing w:before="0" w:after="0"/>
        <w:jc w:val="left"/>
        <w:rPr/>
      </w:pPr>
      <w:r>
        <w:rPr/>
        <w:t>D2kq4RB4U4BFIuIA04Wpttohsd4nGnILWlRMRoRqNFnLOIxUB4AeiSE5ANYI4j2oywXGo2nDsNdp1K</w:t>
      </w:r>
    </w:p>
    <w:p>
      <w:pPr>
        <w:pStyle w:val="PreformattedText"/>
        <w:bidi w:val="0"/>
        <w:spacing w:before="0" w:after="0"/>
        <w:jc w:val="left"/>
        <w:rPr/>
      </w:pPr>
      <w:r>
        <w:rPr/>
        <w:t>J8G3pHj+rDCmu1fsXYEXjAe0Y73iSCRSdLvj0jKBroBGyCgkEcMQo1OpUACoBaXrk9Rg8USCG5lMA4</w:t>
      </w:r>
    </w:p>
    <w:p>
      <w:pPr>
        <w:pStyle w:val="PreformattedText"/>
        <w:bidi w:val="0"/>
        <w:spacing w:before="0" w:after="0"/>
        <w:jc w:val="left"/>
        <w:rPr/>
      </w:pPr>
      <w:r>
        <w:rPr/>
        <w:t>UniJZqgwtBIGrw87xLMy2hABKnpwVswNuoDqAIlOMxuMbCiaVQFM5NXD4dXZimYQCcX/AET/APHe93</w:t>
      </w:r>
    </w:p>
    <w:p>
      <w:pPr>
        <w:pStyle w:val="PreformattedText"/>
        <w:bidi w:val="0"/>
        <w:spacing w:before="0" w:after="0"/>
        <w:jc w:val="left"/>
        <w:rPr/>
      </w:pPr>
      <w:r>
        <w:rPr/>
        <w:t>PMZed38/5/59/P986I9w2qtKxtDYDwvKITMxDDIGhJTwoghnt01aV6E/o8KJggsQXRA0L8byQHYYQM</w:t>
      </w:r>
    </w:p>
    <w:p>
      <w:pPr>
        <w:pStyle w:val="PreformattedText"/>
        <w:bidi w:val="0"/>
        <w:spacing w:before="0" w:after="0"/>
        <w:jc w:val="left"/>
        <w:rPr/>
      </w:pPr>
      <w:r>
        <w:rPr/>
        <w:t>abYDIp46oi5+TnKuGNGUUWAl5OZMiuUzNGqZbCB9cVXDsWFm2FwNC02jM4RqY3wMHRBBI/qXkca6a2</w:t>
      </w:r>
    </w:p>
    <w:p>
      <w:pPr>
        <w:pStyle w:val="PreformattedText"/>
        <w:bidi w:val="0"/>
        <w:spacing w:before="0" w:after="0"/>
        <w:jc w:val="left"/>
        <w:rPr/>
      </w:pPr>
      <w:r>
        <w:rPr/>
        <w:t>SyMGQvrvOEuDoLYgBjfj0Sg52qDY4WVyaheOhOZiZVFhzsD61nAlkRKcpNACIsmKJzQrKBiOwbq30G</w:t>
      </w:r>
    </w:p>
    <w:p>
      <w:pPr>
        <w:pStyle w:val="PreformattedText"/>
        <w:bidi w:val="0"/>
        <w:spacing w:before="0" w:after="0"/>
        <w:jc w:val="left"/>
        <w:rPr/>
      </w:pPr>
      <w:r>
        <w:rPr/>
        <w:t>8AC1QSylSNbDX4cmG6CwJU5XoAIaFeJEMKAswO0WhSmLHgr2jqAqUqlu6beA6PoEOOQJpNI9XklBRz</w:t>
      </w:r>
    </w:p>
    <w:p>
      <w:pPr>
        <w:pStyle w:val="PreformattedText"/>
        <w:bidi w:val="0"/>
        <w:spacing w:before="0" w:after="0"/>
        <w:jc w:val="left"/>
        <w:rPr/>
      </w:pPr>
      <w:r>
        <w:rPr/>
        <w:t>oEsZqAVa64KS7aa4FitUarpvbwDVbIKYW24uASWDpwE0O2C04uEnjot4jowTQuYidWioO05K9v2Atq</w:t>
      </w:r>
    </w:p>
    <w:p>
      <w:pPr>
        <w:pStyle w:val="PreformattedText"/>
        <w:bidi w:val="0"/>
        <w:spacing w:before="0" w:after="0"/>
        <w:jc w:val="left"/>
        <w:rPr/>
      </w:pPr>
      <w:r>
        <w:rPr/>
        <w:t>VADIdAe+L5xv6cPoosNC3h6MAADqh/gC9L1ZOQ1wWDIBIwRkOWm7b/n5a1IEHhbOXDgxX70fh32gqg</w:t>
      </w:r>
    </w:p>
    <w:p>
      <w:pPr>
        <w:pStyle w:val="PreformattedText"/>
        <w:bidi w:val="0"/>
        <w:spacing w:before="0" w:after="0"/>
        <w:jc w:val="left"/>
        <w:rPr/>
      </w:pPr>
      <w:r>
        <w:rPr/>
        <w:t>+28xsLQvC7GiloE1NSrR2LwaYpyEpVD1QJBMO3gHVEjo1x5IEV5eDr+q6scCg1SMpHAGIocvKGqgb4</w:t>
      </w:r>
    </w:p>
    <w:p>
      <w:pPr>
        <w:pStyle w:val="PreformattedText"/>
        <w:bidi w:val="0"/>
        <w:spacing w:before="0" w:after="0"/>
        <w:jc w:val="left"/>
        <w:rPr/>
      </w:pPr>
      <w:r>
        <w:rPr/>
        <w:t>og04Ho9GKg1RSfj0vAEpCytQwRLsFxvXFURIqCEsMkfBdi8GsFRzq3YZDSfj3mj/AACqLdbGmPWJzM</w:t>
      </w:r>
    </w:p>
    <w:p>
      <w:pPr>
        <w:pStyle w:val="PreformattedText"/>
        <w:bidi w:val="0"/>
        <w:spacing w:before="0" w:after="0"/>
        <w:jc w:val="left"/>
        <w:rPr/>
      </w:pPr>
      <w:r>
        <w:rPr/>
        <w:t>VZDEymAWYajg4Ny1iKUixWkYpQCchLS2ZEWR0wppDbwh1Zl4YTxCB2SZyUbWjJCSdIHdqSi8gGBKLm</w:t>
      </w:r>
    </w:p>
    <w:p>
      <w:pPr>
        <w:pStyle w:val="PreformattedText"/>
        <w:bidi w:val="0"/>
        <w:spacing w:before="0" w:after="0"/>
        <w:jc w:val="left"/>
        <w:rPr/>
      </w:pPr>
      <w:r>
        <w:rPr/>
        <w:t>x9Zcqw8bxpDkJMFtE7Hqhrxk8zoKD5ODtR/pvBFnW1E2K1NNIUAjwYTesx3qVKAw5AXiVo2U82LFTk</w:t>
      </w:r>
    </w:p>
    <w:p>
      <w:pPr>
        <w:pStyle w:val="PreformattedText"/>
        <w:bidi w:val="0"/>
        <w:spacing w:before="0" w:after="0"/>
        <w:jc w:val="left"/>
        <w:rPr/>
      </w:pPr>
      <w:r>
        <w:rPr/>
        <w:t>1TKcPNJ2Gm7go3e0hwIjtKrtqDBIxgCx4JOtTMae0dKddqQ8JJVSwtoODB5I3gcyqgQVYDr2P0ZyA8</w:t>
      </w:r>
    </w:p>
    <w:p>
      <w:pPr>
        <w:pStyle w:val="PreformattedText"/>
        <w:bidi w:val="0"/>
        <w:spacing w:before="0" w:after="0"/>
        <w:jc w:val="left"/>
        <w:rPr/>
      </w:pPr>
      <w:r>
        <w:rPr/>
        <w:t>qgqtXhmuxD28uJ32he9VhAkAFHgluyogJKoo2D2k4emJRAmSqlZdimHBjTHkg0FAjATs1OJbHaKk8z</w:t>
      </w:r>
    </w:p>
    <w:p>
      <w:pPr>
        <w:pStyle w:val="PreformattedText"/>
        <w:bidi w:val="0"/>
        <w:spacing w:before="0" w:after="0"/>
        <w:jc w:val="left"/>
        <w:rPr/>
      </w:pPr>
      <w:r>
        <w:rPr/>
        <w:t>IQ7v8AXhi5hURpx0giRV6Hj5PHyBgD7MqjwSnAKkb54JHbGK8ZHrzCUSJ9AE3yP31EYY5MYa84cEJY</w:t>
      </w:r>
    </w:p>
    <w:p>
      <w:pPr>
        <w:pStyle w:val="PreformattedText"/>
        <w:bidi w:val="0"/>
        <w:spacing w:before="0" w:after="0"/>
        <w:jc w:val="left"/>
        <w:rPr/>
      </w:pPr>
      <w:r>
        <w:rPr/>
        <w:t>KTbGECNEpE4X+wQ61lRpBcrwodSWkrNfWNlc6MtSrppOk/KFXh2iDoCGHrQa6duLWJbKGo3TQKnEcv</w:t>
      </w:r>
    </w:p>
    <w:p>
      <w:pPr>
        <w:pStyle w:val="PreformattedText"/>
        <w:bidi w:val="0"/>
        <w:spacing w:before="0" w:after="0"/>
        <w:jc w:val="left"/>
        <w:rPr/>
      </w:pPr>
      <w:r>
        <w:rPr/>
        <w:t>8AdIokTlu6TwxXyDsMSU9cP8x4ZJUfAGEqHQ441weeA0FfVarh2KhXxNwU1nqywOXXWhO9TvVqpuLj</w:t>
      </w:r>
    </w:p>
    <w:p>
      <w:pPr>
        <w:pStyle w:val="PreformattedText"/>
        <w:bidi w:val="0"/>
        <w:spacing w:before="0" w:after="0"/>
        <w:jc w:val="left"/>
        <w:rPr/>
      </w:pPr>
      <w:r>
        <w:rPr/>
        <w:t>qtowk6iECgXgGwQQcOwVFLAPR7OBqGGChrhGyM4DBMAOdldR9JrwEl4x6k7iy9SBkeIgMYEKnyCOdw</w:t>
      </w:r>
    </w:p>
    <w:p>
      <w:pPr>
        <w:pStyle w:val="PreformattedText"/>
        <w:bidi w:val="0"/>
        <w:spacing w:before="0" w:after="0"/>
        <w:jc w:val="left"/>
        <w:rPr/>
      </w:pPr>
      <w:r>
        <w:rPr/>
        <w:t>16y3iLZ0pcLdN+ZQa5X/LzG4ATw7GB4qrPw9Aa0ZUROQ6U4pApatWc4DwbWnET5Ex8FCIPCokzuGyK</w:t>
      </w:r>
    </w:p>
    <w:p>
      <w:pPr>
        <w:pStyle w:val="PreformattedText"/>
        <w:bidi w:val="0"/>
        <w:spacing w:before="0" w:after="0"/>
        <w:jc w:val="left"/>
        <w:rPr/>
      </w:pPr>
      <w:r>
        <w:rPr/>
        <w:t>Klw2OAUM+htAUsSVCOCAmB6URVfncJs4Mn2LgEx1amQvAfeqzabdJCobXj6SYOBr3MCAMcKLBwMIKj</w:t>
      </w:r>
    </w:p>
    <w:p>
      <w:pPr>
        <w:pStyle w:val="PreformattedText"/>
        <w:bidi w:val="0"/>
        <w:spacing w:before="0" w:after="0"/>
        <w:jc w:val="left"/>
        <w:rPr/>
      </w:pPr>
      <w:r>
        <w:rPr/>
        <w:t>Gj4InFaEmsBYUARNjM5RYKqop0sgL3++iXhEvQHFH0xC+tumnBIAJAQ6kVILcb/OJ72izFhq4FDvIW</w:t>
      </w:r>
    </w:p>
    <w:p>
      <w:pPr>
        <w:pStyle w:val="PreformattedText"/>
        <w:bidi w:val="0"/>
        <w:spacing w:before="0" w:after="0"/>
        <w:jc w:val="left"/>
        <w:rPr/>
      </w:pPr>
      <w:r>
        <w:rPr/>
        <w:t>cRCK8QxD5f8AXb1WcBohCstk0HQdLC9E5QEFJ/ghTD1fPjMeM85vhELKtIXSd8MsOjxOuNKAOi+jhA</w:t>
      </w:r>
    </w:p>
    <w:p>
      <w:pPr>
        <w:pStyle w:val="PreformattedText"/>
        <w:bidi w:val="0"/>
        <w:spacing w:before="0" w:after="0"/>
        <w:jc w:val="left"/>
        <w:rPr/>
      </w:pPr>
      <w:r>
        <w:rPr/>
        <w:t>IZWnmSbIwabTloqLvVWQvpRL6m8e/OwDRAgQwy/tnDdkCFoCIhRev45CaMGBQaXXnR/qFnAhkEpGp5</w:t>
      </w:r>
    </w:p>
    <w:p>
      <w:pPr>
        <w:pStyle w:val="PreformattedText"/>
        <w:bidi w:val="0"/>
        <w:spacing w:before="0" w:after="0"/>
        <w:jc w:val="left"/>
        <w:rPr/>
      </w:pPr>
      <w:r>
        <w:rPr/>
        <w:t>hf8AGfKycNMi0SggoHFHzH/QcSvKZVR2m5v4jIlVeBwu1UIM6hf9ArccHyFCxGf0PUUR/wA8SMEW7H</w:t>
      </w:r>
    </w:p>
    <w:p>
      <w:pPr>
        <w:pStyle w:val="PreformattedText"/>
        <w:bidi w:val="0"/>
        <w:spacing w:before="0" w:after="0"/>
        <w:jc w:val="left"/>
        <w:rPr/>
      </w:pPr>
      <w:r>
        <w:rPr/>
        <w:t>QmY+7pqaPBBCR6Ys61v/B/RA4NPppKhu+mPQdLaHEhj5PRKmYbIY6bvAM3HaD8h6ny9e8HdEJPPzZF</w:t>
      </w:r>
    </w:p>
    <w:p>
      <w:pPr>
        <w:pStyle w:val="PreformattedText"/>
        <w:bidi w:val="0"/>
        <w:spacing w:before="0" w:after="0"/>
        <w:jc w:val="left"/>
        <w:rPr/>
      </w:pPr>
      <w:r>
        <w:rPr/>
        <w:t>lpn+HFYPsSlfgcLGHtZnHEgynwHhud/n2vCYD4q9MUIqTDL+teGsC4RTdZjr+foiHFNhWzexdsxsiv</w:t>
      </w:r>
    </w:p>
    <w:p>
      <w:pPr>
        <w:pStyle w:val="PreformattedText"/>
        <w:bidi w:val="0"/>
        <w:spacing w:before="0" w:after="0"/>
        <w:jc w:val="left"/>
        <w:rPr/>
      </w:pPr>
      <w:r>
        <w:rPr/>
        <w:t>q8AWrhqTcRUTA+ucMVg+FgzAa71OD7WBJv9bcXI5PVcyIsXNmMWuKGav1YhFAWdwPCn+Vg+JWwknSI</w:t>
      </w:r>
    </w:p>
    <w:p>
      <w:pPr>
        <w:pStyle w:val="PreformattedText"/>
        <w:bidi w:val="0"/>
        <w:spacing w:before="0" w:after="0"/>
        <w:jc w:val="left"/>
        <w:rPr/>
      </w:pPr>
      <w:r>
        <w:rPr/>
        <w:t>cj4VJqR6egfjHuuTpXUGhGJIJdNFeF8x2QPasRVFUjztXUXgYAYT9xQeBzSqn1mogdGUvAxFWY/AwU</w:t>
      </w:r>
    </w:p>
    <w:p>
      <w:pPr>
        <w:pStyle w:val="PreformattedText"/>
        <w:bidi w:val="0"/>
        <w:spacing w:before="0" w:after="0"/>
        <w:jc w:val="left"/>
        <w:rPr/>
      </w:pPr>
      <w:r>
        <w:rPr/>
        <w:t>mAteMrqDJyTohBdHJ0dk2wASWzhjkGZoOOaFixuFOByHbZKCq/lw9emnCNAXq2AwLt4VysRadMxRUO</w:t>
      </w:r>
    </w:p>
    <w:p>
      <w:pPr>
        <w:pStyle w:val="PreformattedText"/>
        <w:bidi w:val="0"/>
        <w:spacing w:before="0" w:after="0"/>
        <w:jc w:val="left"/>
        <w:rPr/>
      </w:pPr>
      <w:r>
        <w:rPr/>
        <w:t>FyNcdDfTVnYSKJtAyJwvkIAtUCkCRYAOtOdmYJ7oQg+C6uHoedQ3AYqMGCmeHbU4Gq+ZuAEKArAdL8</w:t>
      </w:r>
    </w:p>
    <w:p>
      <w:pPr>
        <w:pStyle w:val="PreformattedText"/>
        <w:bidi w:val="0"/>
        <w:spacing w:before="0" w:after="0"/>
        <w:jc w:val="left"/>
        <w:rPr/>
      </w:pPr>
      <w:r>
        <w:rPr/>
        <w:t>5V4C5J3UTeYClIcQBOo8VmalVuiMJy/pdEVxCGFhfUnB4YxydtBHSDuknGl+PeoFT/ACPv+uPT/Hip</w:t>
      </w:r>
    </w:p>
    <w:p>
      <w:pPr>
        <w:pStyle w:val="PreformattedText"/>
        <w:bidi w:val="0"/>
        <w:spacing w:before="0" w:after="0"/>
        <w:jc w:val="left"/>
        <w:rPr/>
      </w:pPr>
      <w:r>
        <w:rPr/>
        <w:t>xb0nAS3FCYicVsH1jlT66aOHoDgZkxGPuu5FjJs4M9KU3rApUTvE8DoDWANiigVNOB7QBvFGcc+VXF</w:t>
      </w:r>
    </w:p>
    <w:p>
      <w:pPr>
        <w:pStyle w:val="PreformattedText"/>
        <w:bidi w:val="0"/>
        <w:spacing w:before="0" w:after="0"/>
        <w:jc w:val="left"/>
        <w:rPr/>
      </w:pPr>
      <w:r>
        <w:rPr/>
        <w:t>nxtswMKtNr4gsBvSn0/K9KeFksqmkDtSBsHMDBCg+QknlhTiCwR4chBuidrWjhFCiM9y1QIwg6GHDm</w:t>
      </w:r>
    </w:p>
    <w:p>
      <w:pPr>
        <w:pStyle w:val="PreformattedText"/>
        <w:bidi w:val="0"/>
        <w:spacing w:before="0" w:after="0"/>
        <w:jc w:val="left"/>
        <w:rPr/>
      </w:pPr>
      <w:r>
        <w:rPr/>
        <w:t>BIFeOqFQ6EPZO+awAU/isypiFGbnDNLSgFhqoif8p3x4IN6evROxtSQkXggANtAeitkUkuSPfEGdWs</w:t>
      </w:r>
    </w:p>
    <w:p>
      <w:pPr>
        <w:pStyle w:val="PreformattedText"/>
        <w:bidi w:val="0"/>
        <w:spacing w:before="0" w:after="0"/>
        <w:jc w:val="left"/>
        <w:rPr/>
      </w:pPr>
      <w:r>
        <w:rPr/>
        <w:t>KHXZTQPpV51XCfoeB2Y1H5jwqD4pvR2iBpAJTxwCMIw2uxwmS9U4bFXrTukCVba9fHAHIE3hkAUWRb</w:t>
      </w:r>
    </w:p>
    <w:p>
      <w:pPr>
        <w:pStyle w:val="PreformattedText"/>
        <w:bidi w:val="0"/>
        <w:spacing w:before="0" w:after="0"/>
        <w:jc w:val="left"/>
        <w:rPr/>
      </w:pPr>
      <w:r>
        <w:rPr/>
        <w:t>Npw55gqDBNujBo79nACQlT7uKwhjYgTOCUgNSgD0NPnRvRTgFlZI+UDMmNrtm0ePm1UYrMhoqhJYSn</w:t>
      </w:r>
    </w:p>
    <w:p>
      <w:pPr>
        <w:pStyle w:val="PreformattedText"/>
        <w:bidi w:val="0"/>
        <w:spacing w:before="0" w:after="0"/>
        <w:jc w:val="left"/>
        <w:rPr/>
      </w:pPr>
      <w:r>
        <w:rPr/>
        <w:t>h6coIJTcMVENnB6YOeL1zn3WPIluZac/6hMSzi3XAD8LMTBuZJ/VeZHy3YRM4ojtCpeisSQU4TCjDU</w:t>
      </w:r>
    </w:p>
    <w:p>
      <w:pPr>
        <w:pStyle w:val="PreformattedText"/>
        <w:bidi w:val="0"/>
        <w:spacing w:before="0" w:after="0"/>
        <w:jc w:val="left"/>
        <w:rPr/>
      </w:pPr>
      <w:r>
        <w:rPr/>
        <w:t>QM9QBdldMo8I2gTNR2V6c738lvPBMdOqok49lgU8AlHYwpZndTOhvcTkCSe5GK5D7boq8EPg1BgNZU</w:t>
      </w:r>
    </w:p>
    <w:p>
      <w:pPr>
        <w:pStyle w:val="PreformattedText"/>
        <w:bidi w:val="0"/>
        <w:spacing w:before="0" w:after="0"/>
        <w:jc w:val="left"/>
        <w:rPr/>
      </w:pPr>
      <w:r>
        <w:rPr/>
        <w:t>JGLZJeJxgX5GMbjV7EQUvBAoAxLG/AL/Ad5LwciALsy6iUsvta4TALJMORGmzL2wpxKzRLlxC0N0dM</w:t>
      </w:r>
    </w:p>
    <w:p>
      <w:pPr>
        <w:pStyle w:val="PreformattedText"/>
        <w:bidi w:val="0"/>
        <w:spacing w:before="0" w:after="0"/>
        <w:jc w:val="left"/>
        <w:rPr/>
      </w:pPr>
      <w:r>
        <w:rPr/>
        <w:t>tU8GMiqvSDXRXZdbOHAE9EdHtYlWIP7w1EUXSa5TE12qmIPA4yOKZsrFdBbik4KDOxCB6FIE7FK8GX</w:t>
      </w:r>
    </w:p>
    <w:p>
      <w:pPr>
        <w:pStyle w:val="PreformattedText"/>
        <w:bidi w:val="0"/>
        <w:spacing w:before="0" w:after="0"/>
        <w:jc w:val="left"/>
        <w:rPr/>
      </w:pPr>
      <w:r>
        <w:rPr/>
        <w:t>liJj0sFg5TeDcPWNQXrsKPesocrDGB7DEnYWKH9QcAQRQmbVwlbuHzgeFEpOgdVSlZAcv0CwLRqMqQ</w:t>
      </w:r>
    </w:p>
    <w:p>
      <w:pPr>
        <w:pStyle w:val="PreformattedText"/>
        <w:bidi w:val="0"/>
        <w:spacing w:before="0" w:after="0"/>
        <w:jc w:val="left"/>
        <w:rPr/>
      </w:pPr>
      <w:r>
        <w:rPr/>
        <w:t>As0Al4TLIHSjVoY6orpSnAjM+N64XxVGLANnIGXdkDwsctuT0DgialQxxwACbAtBnJtPqi4xUCxDAO</w:t>
      </w:r>
    </w:p>
    <w:p>
      <w:pPr>
        <w:pStyle w:val="PreformattedText"/>
        <w:bidi w:val="0"/>
        <w:spacing w:before="0" w:after="0"/>
        <w:jc w:val="left"/>
        <w:rPr/>
      </w:pPr>
      <w:r>
        <w:rPr/>
        <w:t>CvCqZyZDJRJRgq9cExpPYC/RWLkIDwonowqAnUKXboF4V4yqWBiQG6wWRwyJUsC0lVt0Q+HDb9yhXX</w:t>
      </w:r>
    </w:p>
    <w:p>
      <w:pPr>
        <w:pStyle w:val="PreformattedText"/>
        <w:bidi w:val="0"/>
        <w:spacing w:before="0" w:after="0"/>
        <w:jc w:val="left"/>
        <w:rPr/>
      </w:pPr>
      <w:r>
        <w:rPr/>
        <w:t>wqRLy3DYL3KAgeUf7iIOvByngZGpdCx2Uv4HAY8jJY1Q+ji0FW15Xp7lAKFIIMXCHcpvRTEi8rNouF</w:t>
      </w:r>
    </w:p>
    <w:p>
      <w:pPr>
        <w:pStyle w:val="PreformattedText"/>
        <w:bidi w:val="0"/>
        <w:spacing w:before="0" w:after="0"/>
        <w:jc w:val="left"/>
        <w:rPr/>
      </w:pPr>
      <w:r>
        <w:rPr/>
        <w:t>yZyewgGLp/iABzBoTbpItCgejxI+pKshDZUKeAgjzK6BZKEEGrd4FFoH/VOplhkXlQDtY21qcSJRBN</w:t>
      </w:r>
    </w:p>
    <w:p>
      <w:pPr>
        <w:pStyle w:val="PreformattedText"/>
        <w:bidi w:val="0"/>
        <w:spacing w:before="0" w:after="0"/>
        <w:jc w:val="left"/>
        <w:rPr/>
      </w:pPr>
      <w:r>
        <w:rPr/>
        <w:t>oFafxVzQY6OEzFl1RRZWRwBRwyToYK0fJkhqv4/HX1RRb+b5PAf9FLZgYMjEIMU4Tb54uoOsa9ziUZ</w:t>
      </w:r>
    </w:p>
    <w:p>
      <w:pPr>
        <w:pStyle w:val="PreformattedText"/>
        <w:bidi w:val="0"/>
        <w:spacing w:before="0" w:after="0"/>
        <w:jc w:val="left"/>
        <w:rPr/>
      </w:pPr>
      <w:r>
        <w:rPr/>
        <w:t>Hj1dQsEgMkuFIfelC21ihM8Rh1zCjMUd0sqZwe1/Q6DvyOigOjd05AI1YBoGYMu+FeS2LjPq1j0XvT</w:t>
      </w:r>
    </w:p>
    <w:p>
      <w:pPr>
        <w:pStyle w:val="PreformattedText"/>
        <w:bidi w:val="0"/>
        <w:spacing w:before="0" w:after="0"/>
        <w:jc w:val="left"/>
        <w:rPr/>
      </w:pPr>
      <w:r>
        <w:rPr/>
        <w:t>iVtSVsQgxADF5OT8CQhUHqBVcBfF2VeiCFRU0Q4D3LgBrKiH0olJxO0REXmwUKsAEjweiPliEkKN1W</w:t>
      </w:r>
    </w:p>
    <w:p>
      <w:pPr>
        <w:pStyle w:val="PreformattedText"/>
        <w:bidi w:val="0"/>
        <w:spacing w:before="0" w:after="0"/>
        <w:jc w:val="left"/>
        <w:rPr/>
      </w:pPr>
      <w:r>
        <w:rPr/>
        <w:t>F5FnIXrV2qSLk57dJKJa8TTL1iLgZFqQUeg0uAQ/O+Ku0SomZQu/wr/XjwO5MjY51v/Hmpx3jV6HEQ</w:t>
      </w:r>
    </w:p>
    <w:p>
      <w:pPr>
        <w:pStyle w:val="PreformattedText"/>
        <w:bidi w:val="0"/>
        <w:spacing w:before="0" w:after="0"/>
        <w:jc w:val="left"/>
        <w:rPr/>
      </w:pPr>
      <w:r>
        <w:rPr/>
        <w:t>Rx7p19l4wM4qEF/TvtdWAQ4aAgpz9K+Q6RLpOuJPeywezQZpiwlOECyTVZ2VqIm9i4weFzmeWbHCSL</w:t>
      </w:r>
    </w:p>
    <w:p>
      <w:pPr>
        <w:pStyle w:val="PreformattedText"/>
        <w:bidi w:val="0"/>
        <w:spacing w:before="0" w:after="0"/>
        <w:jc w:val="left"/>
        <w:rPr/>
      </w:pPr>
      <w:r>
        <w:rPr/>
        <w:t>lHDNOAphYJuN/6l4aC07np5P4Y1f6ice5u6B6SGIyu11WcX1vgXAB4gVXR49x98zqXHbgvrjwWySPJ</w:t>
      </w:r>
    </w:p>
    <w:p>
      <w:pPr>
        <w:pStyle w:val="PreformattedText"/>
        <w:bidi w:val="0"/>
        <w:spacing w:before="0" w:after="0"/>
        <w:jc w:val="left"/>
        <w:rPr/>
      </w:pPr>
      <w:r>
        <w:rPr/>
        <w:t>2JA8I2bwoSA7W4wyh3WnpOBxBGSez+vP8WTJOZRvmb2pOhu9mMEzlhVdGrMuGjff8HE0mEIASg+JT6</w:t>
      </w:r>
    </w:p>
    <w:p>
      <w:pPr>
        <w:pStyle w:val="PreformattedText"/>
        <w:bidi w:val="0"/>
        <w:spacing w:before="0" w:after="0"/>
        <w:jc w:val="left"/>
        <w:rPr/>
      </w:pPr>
      <w:r>
        <w:rPr/>
        <w:t>dnRxJCOtalwn0bHo7ovBrmRUo3+ImeF/DeGNIBBoz4vWrlnxgcn/QLifjle7/dUeMAHsC7uRuvrnxj</w:t>
      </w:r>
    </w:p>
    <w:p>
      <w:pPr>
        <w:pStyle w:val="PreformattedText"/>
        <w:bidi w:val="0"/>
        <w:spacing w:before="0" w:after="0"/>
        <w:jc w:val="left"/>
        <w:rPr/>
      </w:pPr>
      <w:r>
        <w:rPr/>
        <w:t>E4sBBYiXTonazETNaF4K1J61fzO6efe6ScOoKPj2/tL/AN2vdgcTzbbcfxqTB9h3s4pARuRoejGFJ6</w:t>
      </w:r>
    </w:p>
    <w:p>
      <w:pPr>
        <w:pStyle w:val="PreformattedText"/>
        <w:bidi w:val="0"/>
        <w:spacing w:before="0" w:after="0"/>
        <w:jc w:val="left"/>
        <w:rPr/>
      </w:pPr>
      <w:r>
        <w:rPr/>
        <w:t>f44OjRdG9P9XVsZT3vgQvwbrDpNpbJJrGjxWCWEHMdIOeOHmycLU6Qd0PHt1+GV7hxmrQoifEOnP3+</w:t>
      </w:r>
    </w:p>
    <w:p>
      <w:pPr>
        <w:pStyle w:val="PreformattedText"/>
        <w:bidi w:val="0"/>
        <w:spacing w:before="0" w:after="0"/>
        <w:jc w:val="left"/>
        <w:rPr/>
      </w:pPr>
      <w:r>
        <w:rPr/>
        <w:t>iTgkKaDL4IJkDIe7y3hBpgugtAwB+DmGTmdSfpQDg9BrgBgo060LA1ormJ7jxTBBjSpwT+L+EvDDAe</w:t>
      </w:r>
    </w:p>
    <w:p>
      <w:pPr>
        <w:pStyle w:val="PreformattedText"/>
        <w:bidi w:val="0"/>
        <w:spacing w:before="0" w:after="0"/>
        <w:jc w:val="left"/>
        <w:rPr/>
      </w:pPr>
      <w:r>
        <w:rPr/>
        <w:t>FVKgGwCegScBRAkGR0MKlbAIDwBzAsDNqUBM3bR5NW8QAViIMtgplXmiQAgmjRuRZfonBnlQHppKRm</w:t>
      </w:r>
    </w:p>
    <w:p>
      <w:pPr>
        <w:pStyle w:val="PreformattedText"/>
        <w:bidi w:val="0"/>
        <w:spacing w:before="0" w:after="0"/>
        <w:jc w:val="left"/>
        <w:rPr/>
      </w:pPr>
      <w:r>
        <w:rPr/>
        <w:t>oqEONeV8EhsiVKwA4Aap6mlgfEFIFpw4F46H9cj3vo2O5eK9AU0Rhrq+iHWSpxyEqdgV69AyId6o8d</w:t>
      </w:r>
    </w:p>
    <w:p>
      <w:pPr>
        <w:pStyle w:val="PreformattedText"/>
        <w:bidi w:val="0"/>
        <w:spacing w:before="0" w:after="0"/>
        <w:jc w:val="left"/>
        <w:rPr/>
      </w:pPr>
      <w:r>
        <w:rPr/>
        <w:t>oDWBaEJ1SOKWpjgQtSjDUiarX8tVA8uCZcabUSL2TQyBwCREEbP4AegSnBeVeZxSSEFTVPnSThBZEi</w:t>
      </w:r>
    </w:p>
    <w:p>
      <w:pPr>
        <w:pStyle w:val="PreformattedText"/>
        <w:bidi w:val="0"/>
        <w:spacing w:before="0" w:after="0"/>
        <w:jc w:val="left"/>
        <w:rPr/>
      </w:pPr>
      <w:r>
        <w:rPr/>
        <w:t>gYlCmED06eW2ILJA0zsAv1otcmbigJppbBiFJWXgaRd33ZpE6Iil47FoEMlRPvR6D9vXD2uZ/wDfdP</w:t>
      </w:r>
    </w:p>
    <w:p>
      <w:pPr>
        <w:pStyle w:val="PreformattedText"/>
        <w:bidi w:val="0"/>
        <w:spacing w:before="0" w:after="0"/>
        <w:jc w:val="left"/>
        <w:rPr/>
      </w:pPr>
      <w:r>
        <w:rPr/>
        <w:t>7/AJc4JMrn9QBYrTvJbwZoanMKknvqxqvXDelwki1Yjpk4uFt0jR8ZOq+I90lVtSs8AxBxexukXR3S</w:t>
      </w:r>
    </w:p>
    <w:p>
      <w:pPr>
        <w:pStyle w:val="PreformattedText"/>
        <w:bidi w:val="0"/>
        <w:spacing w:before="0" w:after="0"/>
        <w:jc w:val="left"/>
        <w:rPr/>
      </w:pPr>
      <w:r>
        <w:rPr/>
        <w:t>VJcKhVWfEuYZu52PhmSRxl5MfLaOcoKDpeIlCuQJ4RJgaJTIHnBxxmMVkSOl4A6phxwUWyQMAOzHT1</w:t>
      </w:r>
    </w:p>
    <w:p>
      <w:pPr>
        <w:pStyle w:val="PreformattedText"/>
        <w:bidi w:val="0"/>
        <w:spacing w:before="0" w:after="0"/>
        <w:jc w:val="left"/>
        <w:rPr/>
      </w:pPr>
      <w:r>
        <w:rPr/>
        <w:t>oWvOnpwrzAgn8BUC8Qs2p35LFex61Aw4QAIKE6EdpJ/wBnIgxwokYpl6Y3dKeCsadL0PsZpKq2JxiQ</w:t>
      </w:r>
    </w:p>
    <w:p>
      <w:pPr>
        <w:pStyle w:val="PreformattedText"/>
        <w:bidi w:val="0"/>
        <w:spacing w:before="0" w:after="0"/>
        <w:jc w:val="left"/>
        <w:rPr/>
      </w:pPr>
      <w:r>
        <w:rPr/>
        <w:t>HCSldhFTkcWYUFbGhWgiUcdrwqcO1BfaBACiE+14kwIAxH6XKlUAL3XhQKaRUUCGwwisi9cjtsFMwJ</w:t>
      </w:r>
    </w:p>
    <w:p>
      <w:pPr>
        <w:pStyle w:val="PreformattedText"/>
        <w:bidi w:val="0"/>
        <w:spacing w:before="0" w:after="0"/>
        <w:jc w:val="left"/>
        <w:rPr/>
      </w:pPr>
      <w:r>
        <w:rPr/>
        <w:t>2wNWJccA8Ue4xBV9BNiOyvEpkhrQMDREBBoSBwXYgwJCjowwemKLxCRis0pRezYPUHzeCCE/52bpJF</w:t>
      </w:r>
    </w:p>
    <w:p>
      <w:pPr>
        <w:pStyle w:val="PreformattedText"/>
        <w:bidi w:val="0"/>
        <w:spacing w:before="0" w:after="0"/>
        <w:jc w:val="left"/>
        <w:rPr/>
      </w:pPr>
      <w:r>
        <w:rPr/>
        <w:t>OrrTgeUSpHSAVNTr5EsOjydjWVRzhUmP6DTMnt8eccDi+Br3Ag7gOc5/iIBMhprdefKkAS09cHvlTi</w:t>
      </w:r>
    </w:p>
    <w:p>
      <w:pPr>
        <w:pStyle w:val="PreformattedText"/>
        <w:bidi w:val="0"/>
        <w:spacing w:before="0" w:after="0"/>
        <w:jc w:val="left"/>
        <w:rPr/>
      </w:pPr>
      <w:r>
        <w:rPr/>
        <w:t>AIE8d8E1oAGUXOFDTaCErK9KK/weBCoQYyVSRB2dF3ril23/BHJlj8qg8ViNMmb18l2HaCBvBwjITT</w:t>
      </w:r>
    </w:p>
    <w:p>
      <w:pPr>
        <w:pStyle w:val="PreformattedText"/>
        <w:bidi w:val="0"/>
        <w:spacing w:before="0" w:after="0"/>
        <w:jc w:val="left"/>
        <w:rPr/>
      </w:pPr>
      <w:r>
        <w:rPr/>
        <w:t>FSCrSCYK5XhGgllFAQ4AOTojxyaXlKSiFAI072zrk+YAqQWPeBahYcgaR/UzwtPYRNd8LVX2VyRQtI</w:t>
      </w:r>
    </w:p>
    <w:p>
      <w:pPr>
        <w:pStyle w:val="PreformattedText"/>
        <w:bidi w:val="0"/>
        <w:spacing w:before="0" w:after="0"/>
        <w:jc w:val="left"/>
        <w:rPr/>
      </w:pPr>
      <w:r>
        <w:rPr/>
        <w:t>U19g4d2ClpSUdManbCU8I1pCAZVwRwrGo5wG0f5wnJoV0+FTgVKPZG5U7dfNOoPAhGouHcMUjCMLOB</w:t>
      </w:r>
    </w:p>
    <w:p>
      <w:pPr>
        <w:pStyle w:val="PreformattedText"/>
        <w:bidi w:val="0"/>
        <w:spacing w:before="0" w:after="0"/>
        <w:jc w:val="left"/>
        <w:rPr/>
      </w:pPr>
      <w:r>
        <w:rPr/>
        <w:t>HWubNmgk4HBGbxKCRSOPLesHoORwAIhWhdJBkRICqg4EiSBlnhFp2O7zV4BwtqGrKzKIltgJw4+iKu</w:t>
      </w:r>
    </w:p>
    <w:p>
      <w:pPr>
        <w:pStyle w:val="PreformattedText"/>
        <w:bidi w:val="0"/>
        <w:spacing w:before="0" w:after="0"/>
        <w:jc w:val="left"/>
        <w:rPr/>
      </w:pPr>
      <w:r>
        <w:rPr/>
        <w:t>24Uaq9ORA46QASEic1SJbsURnKIBEXxQadUHbUcHMhCgnQHaERZ2RB4RNbgOLZkB3XZ2bw0vZBQwNB</w:t>
      </w:r>
    </w:p>
    <w:p>
      <w:pPr>
        <w:pStyle w:val="PreformattedText"/>
        <w:bidi w:val="0"/>
        <w:spacing w:before="0" w:after="0"/>
        <w:jc w:val="left"/>
        <w:rPr/>
      </w:pPr>
      <w:r>
        <w:rPr/>
        <w:t>NG0BG3gMA9ipZeqlIaBFxvSaYyRqh3uHsSBxjJqRwMf2wYm2kOKkVVgITR1aHQJaXjFal2CzLrutZ2</w:t>
      </w:r>
    </w:p>
    <w:p>
      <w:pPr>
        <w:pStyle w:val="PreformattedText"/>
        <w:bidi w:val="0"/>
        <w:spacing w:before="0" w:after="0"/>
        <w:jc w:val="left"/>
        <w:rPr/>
      </w:pPr>
      <w:r>
        <w:rPr/>
        <w:t>VE4o/rxRUEMJEKg3l4XRi6Gn0CiEHw8LBlgAonaSYQhhpwwChoDvqx0FRDR4adKYDo4gg3QpKSvB2B</w:t>
      </w:r>
    </w:p>
    <w:p>
      <w:pPr>
        <w:pStyle w:val="PreformattedText"/>
        <w:bidi w:val="0"/>
        <w:spacing w:before="0" w:after="0"/>
        <w:jc w:val="left"/>
        <w:rPr/>
      </w:pPr>
      <w:r>
        <w:rPr/>
        <w:t>ghQJIxkldtDwaC/mhQCmo0qSjzYu7bWYEh1UhT4OEhncECoipn6ThgdUaKy+BkZyVS1QZHWCSUdZwm</w:t>
      </w:r>
    </w:p>
    <w:p>
      <w:pPr>
        <w:pStyle w:val="PreformattedText"/>
        <w:bidi w:val="0"/>
        <w:spacing w:before="0" w:after="0"/>
        <w:jc w:val="left"/>
        <w:rPr/>
      </w:pPr>
      <w:r>
        <w:rPr/>
        <w:t>bkwcgqisQnmoc7jc4wWoB+nCfdB1vWrEU4ntgeOWSTgrYqNjtVDabwEX5ZNgEItKSnBpiF8/3FZNK0</w:t>
      </w:r>
    </w:p>
    <w:p>
      <w:pPr>
        <w:pStyle w:val="PreformattedText"/>
        <w:bidi w:val="0"/>
        <w:spacing w:before="0" w:after="0"/>
        <w:jc w:val="left"/>
        <w:rPr/>
      </w:pPr>
      <w:r>
        <w:rPr/>
        <w:t>wOHkV1MUo3XhUVLI8SE81skkuQZaeLwGYqQoxEzcAeDOyw8HdIYZgNo8KB1XrWEm9+W2XpEbwLqHpA</w:t>
      </w:r>
    </w:p>
    <w:p>
      <w:pPr>
        <w:pStyle w:val="PreformattedText"/>
        <w:bidi w:val="0"/>
        <w:spacing w:before="0" w:after="0"/>
        <w:jc w:val="left"/>
        <w:rPr/>
      </w:pPr>
      <w:r>
        <w:rPr/>
        <w:t>gJqYHbGceDpRWaQLWFELHHKXqGGYUuzlZZxbskejNSxhJJpxsnErDrJCgTRytYXocUsBOdlnF5bCqn</w:t>
      </w:r>
    </w:p>
    <w:p>
      <w:pPr>
        <w:pStyle w:val="PreformattedText"/>
        <w:bidi w:val="0"/>
        <w:spacing w:before="0" w:after="0"/>
        <w:jc w:val="left"/>
        <w:rPr/>
      </w:pPr>
      <w:r>
        <w:rPr/>
        <w:t>kagirQLy7hYcPSISibsZhxoHoDDsuqjNQ9WcHdlaRdE9G2HXOrG3iEIYP4XRC3fVm5TglYijU7b2R1</w:t>
      </w:r>
    </w:p>
    <w:p>
      <w:pPr>
        <w:pStyle w:val="PreformattedText"/>
        <w:bidi w:val="0"/>
        <w:spacing w:before="0" w:after="0"/>
        <w:jc w:val="left"/>
        <w:rPr/>
      </w:pPr>
      <w:r>
        <w:rPr/>
        <w:t>hfqOFsqabY8eOfYnXZeAqOqnj67mV2PuJeAqIFUtW+mQWVJblON2F2qEmEdHZ223K8byTWiLRurqT/</w:t>
      </w:r>
    </w:p>
    <w:p>
      <w:pPr>
        <w:pStyle w:val="PreformattedText"/>
        <w:bidi w:val="0"/>
        <w:spacing w:before="0" w:after="0"/>
        <w:jc w:val="left"/>
        <w:rPr/>
      </w:pPr>
      <w:r>
        <w:rPr/>
        <w:t>AC409bihYvrW+RduOAV3ShkjzBRJfDyCnCKX1p3j/BesF9OrwFDcFl3tMQRR++LjwvFlmuiNSvLprO</w:t>
      </w:r>
    </w:p>
    <w:p>
      <w:pPr>
        <w:pStyle w:val="PreformattedText"/>
        <w:bidi w:val="0"/>
        <w:spacing w:before="0" w:after="0"/>
        <w:jc w:val="left"/>
        <w:rPr/>
      </w:pPr>
      <w:r>
        <w:rPr/>
        <w:t>NC9AA0cpEFEsnFd9wIaSHS0hBRwAh+n3kEiGb6ocGDfnAItEVqlBZeKd+X2pSFSuB1OdwlG9stlpSe</w:t>
      </w:r>
    </w:p>
    <w:p>
      <w:pPr>
        <w:pStyle w:val="PreformattedText"/>
        <w:bidi w:val="0"/>
        <w:spacing w:before="0" w:after="0"/>
        <w:jc w:val="left"/>
        <w:rPr/>
      </w:pPr>
      <w:r>
        <w:rPr/>
        <w:t>951hzuCyMdlXoByF71gXgQzS/wCEWtA770nwg8LpRDoB4JnjM2Xih263Xa2o/wDB3D/fCypcif8Ao9</w:t>
      </w:r>
    </w:p>
    <w:p>
      <w:pPr>
        <w:pStyle w:val="PreformattedText"/>
        <w:bidi w:val="0"/>
        <w:spacing w:before="0" w:after="0"/>
        <w:jc w:val="left"/>
        <w:rPr/>
      </w:pPr>
      <w:r>
        <w:rPr/>
        <w:t>PUNMleLYYgIajYGVqXP6eDnAfoFsnlG7d+acOC3jFCGK4m9Fd8kvOk36iOfswh43Or1x3XGnaNDv8A</w:t>
      </w:r>
    </w:p>
    <w:p>
      <w:pPr>
        <w:pStyle w:val="PreformattedText"/>
        <w:bidi w:val="0"/>
        <w:spacing w:before="0" w:after="0"/>
        <w:jc w:val="left"/>
        <w:rPr/>
      </w:pPr>
      <w:r>
        <w:rPr/>
        <w:t>fwXM7qcGEJoNvd6YDj0fG51wciBLvZUcdwyf88AqbC0/jR0N/wAF9vDBFj5kf5iT+5fB64OMt6Wdmv</w:t>
      </w:r>
    </w:p>
    <w:p>
      <w:pPr>
        <w:pStyle w:val="PreformattedText"/>
        <w:bidi w:val="0"/>
        <w:spacing w:before="0" w:after="0"/>
        <w:jc w:val="left"/>
        <w:rPr/>
      </w:pPr>
      <w:r>
        <w:rPr/>
        <w:t>lxdX8yvISQkHGxPr/p08vfFrhy6onzRFTv/UG8ecCZ877FbPAH/kcIoDCAYqD3CxpC07XgGP4Aj8Wm</w:t>
      </w:r>
    </w:p>
    <w:p>
      <w:pPr>
        <w:pStyle w:val="PreformattedText"/>
        <w:bidi w:val="0"/>
        <w:spacing w:before="0" w:after="0"/>
        <w:jc w:val="left"/>
        <w:rPr/>
      </w:pPr>
      <w:r>
        <w:rPr/>
        <w:t>+oKnRxS30MiiFcIhwjSA4g+LFECCihbBBO+MSz6oQJAB3ki4eAxanDNYxLCAqCTjGg+ByZW2hAICLy</w:t>
      </w:r>
    </w:p>
    <w:p>
      <w:pPr>
        <w:pStyle w:val="PreformattedText"/>
        <w:bidi w:val="0"/>
        <w:spacing w:before="0" w:after="0"/>
        <w:jc w:val="left"/>
        <w:rPr/>
      </w:pPr>
      <w:r>
        <w:rPr/>
        <w:t>4nDpR5JFcoIQOPEUB6CGR5h6FeAV3InJiFnaNZwhWNREDKQG6qQ4EQDjKQYCwFLCcCOincuQoooy0T</w:t>
      </w:r>
    </w:p>
    <w:p>
      <w:pPr>
        <w:pStyle w:val="PreformattedText"/>
        <w:bidi w:val="0"/>
        <w:spacing w:before="0" w:after="0"/>
        <w:jc w:val="left"/>
        <w:rPr/>
      </w:pPr>
      <w:r>
        <w:rPr/>
        <w:t>V4U58BmUfWdJIjicMLMhpfV2OFtGiw4UVakyFKARyCpgheJ060Xe3MAd9XK81B+LBHblWkYKTLwCt4</w:t>
      </w:r>
    </w:p>
    <w:p>
      <w:pPr>
        <w:pStyle w:val="PreformattedText"/>
        <w:bidi w:val="0"/>
        <w:spacing w:before="0" w:after="0"/>
        <w:jc w:val="left"/>
        <w:rPr/>
      </w:pPr>
      <w:r>
        <w:rPr/>
        <w:t>EKxisFD9HaA4axayqJaSiMg1ZwyBeQlWeVXcL0GTiVuyJvfLRXTZ1vAsSSeBZbIGuu4FORH3MeTKDJ</w:t>
      </w:r>
    </w:p>
    <w:p>
      <w:pPr>
        <w:pStyle w:val="PreformattedText"/>
        <w:bidi w:val="0"/>
        <w:spacing w:before="0" w:after="0"/>
        <w:jc w:val="left"/>
        <w:rPr/>
      </w:pPr>
      <w:r>
        <w:rPr/>
        <w:t>9BJyGMVNBpTAoJBmY3iY0o9Ncet3LZ/0beOFDUikD3oAnJ7APYXVWL1pxeOERXMgR4UyFMXRwiOw2l</w:t>
      </w:r>
    </w:p>
    <w:p>
      <w:pPr>
        <w:pStyle w:val="PreformattedText"/>
        <w:bidi w:val="0"/>
        <w:spacing w:before="0" w:after="0"/>
        <w:jc w:val="left"/>
        <w:rPr/>
      </w:pPr>
      <w:r>
        <w:rPr/>
        <w:t>RAGCeDRJKGZ6DQQb56beHIOjG298D0bOFXCmAlZE+kpiqkxs4CPpoDdjdZkopwWQnSgfn0ShS8Xcxv</w:t>
      </w:r>
    </w:p>
    <w:p>
      <w:pPr>
        <w:pStyle w:val="PreformattedText"/>
        <w:bidi w:val="0"/>
        <w:spacing w:before="0" w:after="0"/>
        <w:jc w:val="left"/>
        <w:rPr/>
      </w:pPr>
      <w:r>
        <w:rPr/>
        <w:t>TcVAp6K+EsZLdfEfqVr8yc1h+BZmWKfplSnfEOqHx+v6gRgF40jdygggFrJ0GXgcklEgvwZG6YvIgS</w:t>
      </w:r>
    </w:p>
    <w:p>
      <w:pPr>
        <w:pStyle w:val="PreformattedText"/>
        <w:bidi w:val="0"/>
        <w:spacing w:before="0" w:after="0"/>
        <w:jc w:val="left"/>
        <w:rPr/>
      </w:pPr>
      <w:r>
        <w:rPr/>
        <w:t>ZmcKe5tDHknAmi4MVUoADQbOFJqqZWR8DWQRCIvAn6gLUi6skC4l4Z1J9I1lAekE4hRRYDxm0IeA8L</w:t>
      </w:r>
    </w:p>
    <w:p>
      <w:pPr>
        <w:pStyle w:val="PreformattedText"/>
        <w:bidi w:val="0"/>
        <w:spacing w:before="0" w:after="0"/>
        <w:jc w:val="left"/>
        <w:rPr/>
      </w:pPr>
      <w:r>
        <w:rPr/>
        <w:t>Iulnbs5ciIct9gSQjKTMMeZgLxoK12FQaojZHSLicESVdCPwxAJNdvvPvU+xDKxppHRybOACLVELqC</w:t>
      </w:r>
    </w:p>
    <w:p>
      <w:pPr>
        <w:pStyle w:val="PreformattedText"/>
        <w:bidi w:val="0"/>
        <w:spacing w:before="0" w:after="0"/>
        <w:jc w:val="left"/>
        <w:rPr/>
      </w:pPr>
      <w:r>
        <w:rPr/>
        <w:t>kpHAceLXshFQaVjoXC8jlnlO18qO8gIBzyNbnWVJj9Ls6qOmTzPxtKs8+Mhh295/Gl4s7/AOigxQkO</w:t>
      </w:r>
    </w:p>
    <w:p>
      <w:pPr>
        <w:pStyle w:val="PreformattedText"/>
        <w:bidi w:val="0"/>
        <w:spacing w:before="0" w:after="0"/>
        <w:jc w:val="left"/>
        <w:rPr/>
      </w:pPr>
      <w:r>
        <w:rPr/>
        <w:t>aK24souUNYnHx6A1BYdQDSIWeicJNJZIC+lgDxxVkI5Fg6LGBBSWAXVnIQImj0iChjwQMHJx4F5it1</w:t>
      </w:r>
    </w:p>
    <w:p>
      <w:pPr>
        <w:pStyle w:val="PreformattedText"/>
        <w:bidi w:val="0"/>
        <w:spacing w:before="0" w:after="0"/>
        <w:jc w:val="left"/>
        <w:rPr/>
      </w:pPr>
      <w:r>
        <w:rPr/>
        <w:t>sAWLShHV5F4VMn7kjQ0qgDlBPQ6yJRL1CdJMeFaZXQGOVvYfoyM46JP2FUgQogRYLDktNEgCgaeV7t</w:t>
      </w:r>
    </w:p>
    <w:p>
      <w:pPr>
        <w:pStyle w:val="PreformattedText"/>
        <w:bidi w:val="0"/>
        <w:spacing w:before="0" w:after="0"/>
        <w:jc w:val="left"/>
        <w:rPr/>
      </w:pPr>
      <w:r>
        <w:rPr/>
        <w:t>dMLxq8EmBT/FpL6YLwJdAKD6MAaIEYo8EB9FAxahR7qUe0hHjiIWwQQWOtoRC5beaMPTWf0QIt132O</w:t>
      </w:r>
    </w:p>
    <w:p>
      <w:pPr>
        <w:pStyle w:val="PreformattedText"/>
        <w:bidi w:val="0"/>
        <w:spacing w:before="0" w:after="0"/>
        <w:jc w:val="left"/>
        <w:rPr/>
      </w:pPr>
      <w:r>
        <w:rPr/>
        <w:t>FIFjYLTMpa7/GgHGe9aElWo2YlGKPE0YKAUCB6nVVMbwc9GAAAOlQKOCRE4oFhDEY9CUwW+rwajFik</w:t>
      </w:r>
    </w:p>
    <w:p>
      <w:pPr>
        <w:pStyle w:val="PreformattedText"/>
        <w:bidi w:val="0"/>
        <w:spacing w:before="0" w:after="0"/>
        <w:jc w:val="left"/>
        <w:rPr/>
      </w:pPr>
      <w:r>
        <w:rPr/>
        <w:t>VZrgogMl3gRbgSCIkYcCtRRxJ4qKareKNBTpWPMoaBGCUKgSEvSkOGp7CPbhLKqmYx4RwOoEZIUKmR</w:t>
      </w:r>
    </w:p>
    <w:p>
      <w:pPr>
        <w:pStyle w:val="PreformattedText"/>
        <w:bidi w:val="0"/>
        <w:spacing w:before="0" w:after="0"/>
        <w:jc w:val="left"/>
        <w:rPr/>
      </w:pPr>
      <w:r>
        <w:rPr/>
        <w:t>DMOLnJmLZSVQNUO73DkoGQcRC9kJj0YZeTV1SPdAJ/AjNHLoPUK46jqrmxvALwb1PQqWpQdEVE4Noh</w:t>
      </w:r>
    </w:p>
    <w:p>
      <w:pPr>
        <w:pStyle w:val="PreformattedText"/>
        <w:bidi w:val="0"/>
        <w:spacing w:before="0" w:after="0"/>
        <w:jc w:val="left"/>
        <w:rPr/>
      </w:pPr>
      <w:r>
        <w:rPr/>
        <w:t>UmFCJ2wYlSWuDDftD9UNhnHuJmAIiBAQlLM0EvBaBTmnvtRKEmwk4XWCURB87HuTEsvFNTNSbuyyar</w:t>
      </w:r>
    </w:p>
    <w:p>
      <w:pPr>
        <w:pStyle w:val="PreformattedText"/>
        <w:bidi w:val="0"/>
        <w:spacing w:before="0" w:after="0"/>
        <w:jc w:val="left"/>
        <w:rPr/>
      </w:pPr>
      <w:r>
        <w:rPr/>
        <w:t>iNFIRlkdLOyAuBpsBx0zndgK6b3JxkKgAwoAihOeaVpEYXnkJPfBVV8gZIJchVOcN4aAClXhLIgcsF</w:t>
      </w:r>
    </w:p>
    <w:p>
      <w:pPr>
        <w:pStyle w:val="PreformattedText"/>
        <w:bidi w:val="0"/>
        <w:spacing w:before="0" w:after="0"/>
        <w:jc w:val="left"/>
        <w:rPr/>
      </w:pPr>
      <w:r>
        <w:rPr/>
        <w:t>VHZzTMVmMYcni2G47oUKzAPB18QlClhQ/wArokKcO2o8LnJyn5WRyaqEWXUoMq5waosLkPowpUBJ8T</w:t>
      </w:r>
    </w:p>
    <w:p>
      <w:pPr>
        <w:pStyle w:val="PreformattedText"/>
        <w:bidi w:val="0"/>
        <w:spacing w:before="0" w:after="0"/>
        <w:jc w:val="left"/>
        <w:rPr/>
      </w:pPr>
      <w:r>
        <w:rPr/>
        <w:t>gh5nlFEbFqgPik4GkPKuCEY/FZxpJHrR0MCna6nBmz1OFgAhFKXUnEO+dD230czFdsTgSLqRiYCcZt</w:t>
      </w:r>
    </w:p>
    <w:p>
      <w:pPr>
        <w:pStyle w:val="PreformattedText"/>
        <w:bidi w:val="0"/>
        <w:spacing w:before="0" w:after="0"/>
        <w:jc w:val="left"/>
        <w:rPr/>
      </w:pPr>
      <w:r>
        <w:rPr/>
        <w:t>iNeBANktNgRaWICcH0ekCsZEwJGOgHEIpReEqQQFgCCXgKWrunktRtkuHOlnO63TAgbgJZwYrUKnVr</w:t>
      </w:r>
    </w:p>
    <w:p>
      <w:pPr>
        <w:pStyle w:val="PreformattedText"/>
        <w:bidi w:val="0"/>
        <w:spacing w:before="0" w:after="0"/>
        <w:jc w:val="left"/>
        <w:rPr/>
      </w:pPr>
      <w:r>
        <w:rPr/>
        <w:t>6QZ+TvtwywVVs1mX51f8QJw9sT+jbra5/jH7R4jiUxq0kHsfcv+I5xcO/SIPk6NuZ7XoOEp1oEQGr7</w:t>
      </w:r>
    </w:p>
    <w:p>
      <w:pPr>
        <w:pStyle w:val="PreformattedText"/>
        <w:bidi w:val="0"/>
        <w:spacing w:before="0" w:after="0"/>
        <w:jc w:val="left"/>
        <w:rPr/>
      </w:pPr>
      <w:r>
        <w:rPr/>
        <w:t>Qz39ynMUOUfFp+4T9jHY4tFsDZcjGraE7fTHjYBOb1Xay1yC43u8FCkTW0df8hcif575lUERi0dzrZ</w:t>
      </w:r>
    </w:p>
    <w:p>
      <w:pPr>
        <w:pStyle w:val="PreformattedText"/>
        <w:bidi w:val="0"/>
        <w:spacing w:before="0" w:after="0"/>
        <w:jc w:val="left"/>
        <w:rPr/>
      </w:pPr>
      <w:r>
        <w:rPr/>
        <w:t>l6anL/AKpKhJJ6okdzpNvHiAkPl1KiEm/1DOGNQDCtPfns8j3nAtT5nDTAkMCZw5JzBBryAsG1FxEs</w:t>
      </w:r>
    </w:p>
    <w:p>
      <w:pPr>
        <w:pStyle w:val="PreformattedText"/>
        <w:bidi w:val="0"/>
        <w:spacing w:before="0" w:after="0"/>
        <w:jc w:val="left"/>
        <w:rPr/>
      </w:pPr>
      <w:r>
        <w:rPr/>
        <w:t>ThRI6Gi+Xm7yoOQs4vUGoYUKJxA8rxuNGA9oJea/tM4Zm9DsFe+V+GkRRAzCF1u8CANRI77RQPYDVn</w:t>
      </w:r>
    </w:p>
    <w:p>
      <w:pPr>
        <w:pStyle w:val="PreformattedText"/>
        <w:bidi w:val="0"/>
        <w:spacing w:before="0" w:after="0"/>
        <w:jc w:val="left"/>
        <w:rPr/>
      </w:pPr>
      <w:r>
        <w:rPr/>
        <w:t>F7806DvSQd1DZ7xKwfKG67DUja1hg8VKrCaTgbZ0+N7Ti/pww37haPKbPWjwGlr2hx4Vz/ACdddDxA</w:t>
      </w:r>
    </w:p>
    <w:p>
      <w:pPr>
        <w:pStyle w:val="PreformattedText"/>
        <w:bidi w:val="0"/>
        <w:spacing w:before="0" w:after="0"/>
        <w:jc w:val="left"/>
        <w:rPr/>
      </w:pPr>
      <w:r>
        <w:rPr/>
        <w:t>vMQu/iph3p/fTwmIFtdHWBGjINdw49GfNTCgCYRzracmSXr8alNZJ1+l4+DP8D/WrPbP698C6rgUSS</w:t>
      </w:r>
    </w:p>
    <w:p>
      <w:pPr>
        <w:pStyle w:val="PreformattedText"/>
        <w:bidi w:val="0"/>
        <w:spacing w:before="0" w:after="0"/>
        <w:jc w:val="left"/>
        <w:rPr/>
      </w:pPr>
      <w:r>
        <w:rPr/>
        <w:t>t7Lv8A/OuHHSQYA/HYP6/Pg8FPntx+9FVV/T22cOWoY5IEO1K9efh051xe35nf729f7ejlnTOr0dfD</w:t>
      </w:r>
    </w:p>
    <w:p>
      <w:pPr>
        <w:pStyle w:val="PreformattedText"/>
        <w:bidi w:val="0"/>
        <w:spacing w:before="0" w:after="0"/>
        <w:jc w:val="left"/>
        <w:rPr/>
      </w:pPr>
      <w:r>
        <w:rPr/>
        <w:t>rf5D94hbV8qTr4H/APGUeJgOwMTzo/DaDB+zitql0hw4cTaP9U4BzClevQBELfn+VHguUNoH3FEWBa</w:t>
      </w:r>
    </w:p>
    <w:p>
      <w:pPr>
        <w:pStyle w:val="PreformattedText"/>
        <w:bidi w:val="0"/>
        <w:spacing w:before="0" w:after="0"/>
        <w:jc w:val="left"/>
        <w:rPr/>
      </w:pPr>
      <w:r>
        <w:rPr/>
        <w:t>mgA8R8wCcDl0W+wJOFm45wURSlTmMOHoqOMIHuklJaXARwaL0zQ1YpshvMVSZAJIDjAqangqv0OW/r</w:t>
      </w:r>
    </w:p>
    <w:p>
      <w:pPr>
        <w:pStyle w:val="PreformattedText"/>
        <w:bidi w:val="0"/>
        <w:spacing w:before="0" w:after="0"/>
        <w:jc w:val="left"/>
        <w:rPr/>
      </w:pPr>
      <w:r>
        <w:rPr/>
        <w:t>CRCrt5i9tFtmmVG07Dh5meqvNQopvTTzjIBpp3zkFsUhxgSAZ7OrIgRJj6OVqQ6vjqelywu8WSgI6J</w:t>
      </w:r>
    </w:p>
    <w:p>
      <w:pPr>
        <w:pStyle w:val="PreformattedText"/>
        <w:bidi w:val="0"/>
        <w:spacing w:before="0" w:after="0"/>
        <w:jc w:val="left"/>
        <w:rPr/>
      </w:pPr>
      <w:r>
        <w:rPr/>
        <w:t>swR/FODUbBxnCTaDbe+zhZ1kyI+AFMAVbFcKRPT4QYCgNXRguDukltXauynkMj6cFtYttDeWC7DAU4</w:t>
      </w:r>
    </w:p>
    <w:p>
      <w:pPr>
        <w:pStyle w:val="PreformattedText"/>
        <w:bidi w:val="0"/>
        <w:spacing w:before="0" w:after="0"/>
        <w:jc w:val="left"/>
        <w:rPr/>
      </w:pPr>
      <w:r>
        <w:rPr/>
        <w:t>Pr4KoyRSrddCL3wLssHzve0nfdInApirhw9ctDph0XikpzW9CkCjEg4nsCqIYMgkelsAhwLCoJ9s2h</w:t>
      </w:r>
    </w:p>
    <w:p>
      <w:pPr>
        <w:pStyle w:val="PreformattedText"/>
        <w:bidi w:val="0"/>
        <w:spacing w:before="0" w:after="0"/>
        <w:jc w:val="left"/>
        <w:rPr/>
      </w:pPr>
      <w:r>
        <w:rPr/>
        <w:t>Ifn+9Jw6h0A0JraJ7B5HPWLbmnzFrZMcHA5IndJDiECqOaoFT7XIajQIMaIMnGYJlqDJoyQ2WeVE3S</w:t>
      </w:r>
    </w:p>
    <w:p>
      <w:pPr>
        <w:pStyle w:val="PreformattedText"/>
        <w:bidi w:val="0"/>
        <w:spacing w:before="0" w:after="0"/>
        <w:jc w:val="left"/>
        <w:rPr/>
      </w:pPr>
      <w:r>
        <w:rPr/>
        <w:t>9HZXCOkXIhEdIYQCK97vJn7V6rVpYNJD4JwfmAZS8C3wQGcYqDrdUUys5ZDhQSqAiTOgVGALaF3mRT</w:t>
      </w:r>
    </w:p>
    <w:p>
      <w:pPr>
        <w:pStyle w:val="PreformattedText"/>
        <w:bidi w:val="0"/>
        <w:spacing w:before="0" w:after="0"/>
        <w:jc w:val="left"/>
        <w:rPr/>
      </w:pPr>
      <w:r>
        <w:rPr/>
        <w:t>EUUAJgNbE/Rl5LhHTBGoCiptT4hQexKYCCqRjeDVdzbAokZJog5JflqmYgJ8D+Mc4OEKARKGYYjEqI</w:t>
      </w:r>
    </w:p>
    <w:p>
      <w:pPr>
        <w:pStyle w:val="PreformattedText"/>
        <w:bidi w:val="0"/>
        <w:spacing w:before="0" w:after="0"/>
        <w:jc w:val="left"/>
        <w:rPr/>
      </w:pPr>
      <w:r>
        <w:rPr/>
        <w:t>Z1wij62ckh6VhIK3OGdMI233FZLDE4Mix9LC9mICFXAlqRu88cwLQsPCYIGTkwuKEikbw1rYsiCfc4</w:t>
      </w:r>
    </w:p>
    <w:p>
      <w:pPr>
        <w:pStyle w:val="PreformattedText"/>
        <w:bidi w:val="0"/>
        <w:spacing w:before="0" w:after="0"/>
        <w:jc w:val="left"/>
        <w:rPr/>
      </w:pPr>
      <w:r>
        <w:rPr/>
        <w:t>h8RnC4ythxrqwQBKFV4AKrehWEhgEBE81jwvOTykr07QoaGVckgSggArJoCxS2YBxUBetWLaUIE9Nu</w:t>
      </w:r>
    </w:p>
    <w:p>
      <w:pPr>
        <w:pStyle w:val="PreformattedText"/>
        <w:bidi w:val="0"/>
        <w:spacing w:before="0" w:after="0"/>
        <w:jc w:val="left"/>
        <w:rPr/>
      </w:pPr>
      <w:r>
        <w:rPr/>
        <w:t>GnIaZ9GOHTgVcRg8Aw0T/wD61GxWXluWKU5mEw0mTDzaTryPv0CUwJcxogo2HDKIZjV5q7agUndooN</w:t>
      </w:r>
    </w:p>
    <w:p>
      <w:pPr>
        <w:pStyle w:val="PreformattedText"/>
        <w:bidi w:val="0"/>
        <w:spacing w:before="0" w:after="0"/>
        <w:jc w:val="left"/>
        <w:rPr/>
      </w:pPr>
      <w:r>
        <w:rPr/>
        <w:t>UE4dbr3gUVGQVi9fKPACrBmnsi+miIl64POCqD2dEVddnfOGUXUgo4WoIYM8Zw1pQkUUoa99NRE5PW</w:t>
      </w:r>
    </w:p>
    <w:p>
      <w:pPr>
        <w:pStyle w:val="PreformattedText"/>
        <w:bidi w:val="0"/>
        <w:spacing w:before="0" w:after="0"/>
        <w:jc w:val="left"/>
        <w:rPr/>
      </w:pPr>
      <w:r>
        <w:rPr/>
        <w:t>pcJ0RQjgT00crwIYEHE4dClHeyPCJ9lDt2QWI1TvtFx5cg4LyoqzUgMFDgsDruh/ljQXaFE4MqIWNS</w:t>
      </w:r>
    </w:p>
    <w:p>
      <w:pPr>
        <w:pStyle w:val="PreformattedText"/>
        <w:bidi w:val="0"/>
        <w:spacing w:before="0" w:after="0"/>
        <w:jc w:val="left"/>
        <w:rPr/>
      </w:pPr>
      <w:r>
        <w:rPr/>
        <w:t>fhHT72WcYFKKFwIoCAQwt4dJlIMIL20Dn8EnEAhIYYf9ahciMZxyLbrthWr9A0YdPELWES+flCVBGG</w:t>
      </w:r>
    </w:p>
    <w:p>
      <w:pPr>
        <w:pStyle w:val="PreformattedText"/>
        <w:bidi w:val="0"/>
        <w:spacing w:before="0" w:after="0"/>
        <w:jc w:val="left"/>
        <w:rPr/>
      </w:pPr>
      <w:r>
        <w:rPr/>
        <w:t>OKbXW8EYhKPShE4q4QNFPBN/GSC0vBSZACYiMUt3aow65LZ2E13phd6B6p452HkqAySgIi0O6vG5ko</w:t>
      </w:r>
    </w:p>
    <w:p>
      <w:pPr>
        <w:pStyle w:val="PreformattedText"/>
        <w:bidi w:val="0"/>
        <w:spacing w:before="0" w:after="0"/>
        <w:jc w:val="left"/>
        <w:rPr/>
      </w:pPr>
      <w:r>
        <w:rPr/>
        <w:t>G0KnwKY9HeDOQmHIhWhZehFFPB+gv8GjVgAEIdYk4KmEz1ul1YEcChBOIHAY0HuWj/AIRmLyoRS0TT</w:t>
      </w:r>
    </w:p>
    <w:p>
      <w:pPr>
        <w:pStyle w:val="PreformattedText"/>
        <w:bidi w:val="0"/>
        <w:spacing w:before="0" w:after="0"/>
        <w:jc w:val="left"/>
        <w:rPr/>
      </w:pPr>
      <w:r>
        <w:rPr/>
        <w:t>p+3+kgFvADafBCbDWNrf4hwkJlEc3JST7ZBBjwcH3L6cP6PY828d+ZwU+6EVLod5x6SGaoisX2Dak4</w:t>
      </w:r>
    </w:p>
    <w:p>
      <w:pPr>
        <w:pStyle w:val="PreformattedText"/>
        <w:bidi w:val="0"/>
        <w:spacing w:before="0" w:after="0"/>
        <w:jc w:val="left"/>
        <w:rPr/>
      </w:pPr>
      <w:r>
        <w:rPr/>
        <w:t>fuSxVfgACphnmRhBECgKKiitNFOHXLUVkxpC+NMsqNjxsMZoEWQ1QVY9vKc6JJgDG4uVbhc5H9Ryl/</w:t>
      </w:r>
    </w:p>
    <w:p>
      <w:pPr>
        <w:pStyle w:val="PreformattedText"/>
        <w:bidi w:val="0"/>
        <w:spacing w:before="0" w:after="0"/>
        <w:jc w:val="left"/>
        <w:rPr/>
      </w:pPr>
      <w:r>
        <w:rPr/>
        <w:t>lA0CnBHiBoRngn4N8HXLhdgwEKntWOC4rVK8Ga0QmfVeDAo4SNYk5URwDRqwByMlIR2AR4hWg9ahl2</w:t>
      </w:r>
    </w:p>
    <w:p>
      <w:pPr>
        <w:pStyle w:val="PreformattedText"/>
        <w:bidi w:val="0"/>
        <w:spacing w:before="0" w:after="0"/>
        <w:jc w:val="left"/>
        <w:rPr/>
      </w:pPr>
      <w:r>
        <w:rPr/>
        <w:t>RCuLwdss00pVeGXNzuqgDVCnZWn4BbjhNvj9aBiLvfu8K1B8VFzgpjgN+tDmq1F2iI8MIx4JlvN6PI</w:t>
      </w:r>
    </w:p>
    <w:p>
      <w:pPr>
        <w:pStyle w:val="PreformattedText"/>
        <w:bidi w:val="0"/>
        <w:spacing w:before="0" w:after="0"/>
        <w:jc w:val="left"/>
        <w:rPr/>
      </w:pPr>
      <w:r>
        <w:rPr/>
        <w:t>jmMjghwpLKYeS3UBHLM5B2OoNxulQ7O+LCDoGn3eutbje94EchrPQINPSLT/AJAvMXNDXw/FCC1cOM</w:t>
      </w:r>
    </w:p>
    <w:p>
      <w:pPr>
        <w:pStyle w:val="PreformattedText"/>
        <w:bidi w:val="0"/>
        <w:spacing w:before="0" w:after="0"/>
        <w:jc w:val="left"/>
        <w:rPr/>
      </w:pPr>
      <w:r>
        <w:rPr/>
        <w:t>S7uujsrwoIR5eigbURNitCK+RsKi9aoygVN086OWA0eyitWoP+a/6nHiEFYFn+hrtm23LeC42wPQpr</w:t>
      </w:r>
    </w:p>
    <w:p>
      <w:pPr>
        <w:pStyle w:val="PreformattedText"/>
        <w:bidi w:val="0"/>
        <w:spacing w:before="0" w:after="0"/>
        <w:jc w:val="left"/>
        <w:rPr/>
      </w:pPr>
      <w:r>
        <w:rPr/>
        <w:t>HpsFUzeBbTvS+tG9Zgn+U4Sm7Y2z1vSoD/XXCFqF7SOvzpN72X+vB4gWKEUBgSSPWb71wJ5QxlAKoN</w:t>
      </w:r>
    </w:p>
    <w:p>
      <w:pPr>
        <w:pStyle w:val="PreformattedText"/>
        <w:bidi w:val="0"/>
        <w:spacing w:before="0" w:after="0"/>
        <w:jc w:val="left"/>
        <w:rPr/>
      </w:pPr>
      <w:r>
        <w:rPr/>
        <w:t>hr+UeBmKKjQIgFlh11t47FFjPQcsI2g9eQOaktdG9jqdkif36a8MCNr13w3GBL/hLeFIWg/B0E9tTv</w:t>
      </w:r>
    </w:p>
    <w:p>
      <w:pPr>
        <w:pStyle w:val="PreformattedText"/>
        <w:bidi w:val="0"/>
        <w:spacing w:before="0" w:after="0"/>
        <w:jc w:val="left"/>
        <w:rPr/>
      </w:pPr>
      <w:r>
        <w:rPr/>
        <w:t>tR74CDK7K5TwGZj2pJwZQBihb4Z9/wBoVcW+IhVvoFBPqdnMJ1OAlmoE0Bkx4VHfI45gYAh+DZy2jK</w:t>
      </w:r>
    </w:p>
    <w:p>
      <w:pPr>
        <w:pStyle w:val="PreformattedText"/>
        <w:bidi w:val="0"/>
        <w:spacing w:before="0" w:after="0"/>
        <w:jc w:val="left"/>
        <w:rPr/>
      </w:pPr>
      <w:r>
        <w:rPr/>
        <w:t>wG2JCWSMe14QVAfLYJVbIu04ZJmTsh3lGJ3hCGkME8RF0VAkJwfPFlCrrT6M3cl4HKEYM7WIAlCeI3</w:t>
      </w:r>
    </w:p>
    <w:p>
      <w:pPr>
        <w:pStyle w:val="PreformattedText"/>
        <w:bidi w:val="0"/>
        <w:spacing w:before="0" w:after="0"/>
        <w:jc w:val="left"/>
        <w:rPr/>
      </w:pPr>
      <w:r>
        <w:rPr/>
        <w:t>gxvGGII2QiIpcpxO2YEjXoQSUh6M4UtKBdioHrVvWn3lUEEK5jNyt77+JC8GCRxgI99Cx/e/90OImC</w:t>
      </w:r>
    </w:p>
    <w:p>
      <w:pPr>
        <w:pStyle w:val="PreformattedText"/>
        <w:bidi w:val="0"/>
        <w:spacing w:before="0" w:after="0"/>
        <w:jc w:val="left"/>
        <w:rPr/>
      </w:pPr>
      <w:r>
        <w:rPr/>
        <w:t>ExI+6Y6J6J9bySNYLK6Yh6FpdVvDQQmoqP8A7f4puPCFSAaGD550xYaedcwUROule8n+Eb9yTgvIhI</w:t>
      </w:r>
    </w:p>
    <w:p>
      <w:pPr>
        <w:pStyle w:val="PreformattedText"/>
        <w:bidi w:val="0"/>
        <w:spacing w:before="0" w:after="0"/>
        <w:jc w:val="left"/>
        <w:rPr/>
      </w:pPr>
      <w:r>
        <w:rPr/>
        <w:t>N7d79vcvh8OKUhQUPnr44zuP+OGVdtw2Xxbh3sz84ULAvQN/IV1vn9t491yhQP8AIVe889qJy0lDvh</w:t>
      </w:r>
    </w:p>
    <w:p>
      <w:pPr>
        <w:pStyle w:val="PreformattedText"/>
        <w:bidi w:val="0"/>
        <w:spacing w:before="0" w:after="0"/>
        <w:jc w:val="left"/>
        <w:rPr/>
      </w:pPr>
      <w:r>
        <w:rPr/>
        <w:t>0umv8Ai5ZnFaWdgX/T72/Vuc6YoFdTzqC2ERP0fvGYbFjXjdT/AAj4Gc2WF3vslV0PLO/5F4jigB2h</w:t>
      </w:r>
    </w:p>
    <w:p>
      <w:pPr>
        <w:pStyle w:val="PreformattedText"/>
        <w:bidi w:val="0"/>
        <w:spacing w:before="0" w:after="0"/>
        <w:jc w:val="left"/>
        <w:rPr/>
      </w:pPr>
      <w:r>
        <w:rPr/>
        <w:t>VdWrTGTbnHwRxcfToBrRfvIbjg6gfFQFFGIZxtW/RVZ2+v0ROHouSL8SlCmpARScImnUaAb0ac0irw</w:t>
      </w:r>
    </w:p>
    <w:p>
      <w:pPr>
        <w:pStyle w:val="PreformattedText"/>
        <w:bidi w:val="0"/>
        <w:spacing w:before="0" w:after="0"/>
        <w:jc w:val="left"/>
        <w:rPr/>
      </w:pPr>
      <w:r>
        <w:rPr/>
        <w:t>X9XI3z1Jd0wnAqvAgI2gi3BdocVwoBBhVCDFpViqcFW6vEF5HYPYXA4PWhDbqNEmkWwGHEl0BYaZvk</w:t>
      </w:r>
    </w:p>
    <w:p>
      <w:pPr>
        <w:pStyle w:val="PreformattedText"/>
        <w:bidi w:val="0"/>
        <w:spacing w:before="0" w:after="0"/>
        <w:jc w:val="left"/>
        <w:rPr/>
      </w:pPr>
      <w:r>
        <w:rPr/>
        <w:t>JKXh30DIJa6SklXXi3zcJSEsxDdoHj53u2r0B4AUluYoi5TO8A4GgwF4OsCfQtBgrKdo6BHkoaoHLn</w:t>
      </w:r>
    </w:p>
    <w:p>
      <w:pPr>
        <w:pStyle w:val="PreformattedText"/>
        <w:bidi w:val="0"/>
        <w:spacing w:before="0" w:after="0"/>
        <w:jc w:val="left"/>
        <w:rPr/>
      </w:pPr>
      <w:r>
        <w:rPr/>
        <w:t>5CiP7ucKU8YujXIUAiBAYnBmWlaZAXjdYq04spVXUyaWEMdNk9OZnLq81tlTSoK8Dq67UIlL2z1WBD</w:t>
      </w:r>
    </w:p>
    <w:p>
      <w:pPr>
        <w:pStyle w:val="PreformattedText"/>
        <w:bidi w:val="0"/>
        <w:spacing w:before="0" w:after="0"/>
        <w:jc w:val="left"/>
        <w:rPr/>
      </w:pPr>
      <w:r>
        <w:rPr/>
        <w:t>k71/9T/70f8AJnBWmNAo4M38C7snIf5RUdIggGMBfDpDAtQELAa0nFKYukACgw9pfVOWEJNEwWy9CA</w:t>
      </w:r>
    </w:p>
    <w:p>
      <w:pPr>
        <w:pStyle w:val="PreformattedText"/>
        <w:bidi w:val="0"/>
        <w:spacing w:before="0" w:after="0"/>
        <w:jc w:val="left"/>
        <w:rPr/>
      </w:pPr>
      <w:r>
        <w:rPr/>
        <w:t>rkKgkNwWEeHkzw+8WKOuBBqcLwycQtMJEHUuyA9DgBwkhLSTF7cvhhjURC3fUKFA4Hc5LLj0UMQD9D</w:t>
      </w:r>
    </w:p>
    <w:p>
      <w:pPr>
        <w:pStyle w:val="PreformattedText"/>
        <w:bidi w:val="0"/>
        <w:spacing w:before="0" w:after="0"/>
        <w:jc w:val="left"/>
        <w:rPr/>
      </w:pPr>
      <w:r>
        <w:rPr/>
        <w:t>CIHEtotpij12FlRYRivA8em4ABYBhrRBbxiXgEgtIRIYz3s4YigiIp/mdT99lHg+AyGBiEgHl9yXg7</w:t>
      </w:r>
    </w:p>
    <w:p>
      <w:pPr>
        <w:pStyle w:val="PreformattedText"/>
        <w:bidi w:val="0"/>
        <w:spacing w:before="0" w:after="0"/>
        <w:jc w:val="left"/>
        <w:rPr/>
      </w:pPr>
      <w:r>
        <w:rPr/>
        <w:t>IpAIoXoqiDkjeUAtQdCBpnYw/icBObCaIETAILNQl5r4dEL5EJJeN/FeC2AqYP16FqJ+m0OBeER43c</w:t>
      </w:r>
    </w:p>
    <w:p>
      <w:pPr>
        <w:pStyle w:val="PreformattedText"/>
        <w:bidi w:val="0"/>
        <w:spacing w:before="0" w:after="0"/>
        <w:jc w:val="left"/>
        <w:rPr/>
      </w:pPr>
      <w:r>
        <w:rPr/>
        <w:t>o6HeRnAB0kKPhcGCAZgicqNJ25O0oRJYqYIcakeplZBxkmZkQOd6pVaOFt0dBEwhvAGCAWJ0h2ACUI</w:t>
      </w:r>
    </w:p>
    <w:p>
      <w:pPr>
        <w:pStyle w:val="PreformattedText"/>
        <w:bidi w:val="0"/>
        <w:spacing w:before="0" w:after="0"/>
        <w:jc w:val="left"/>
        <w:rPr/>
      </w:pPr>
      <w:r>
        <w:rPr/>
        <w:t>y8Mxdm0kq/IsVThPKoq10xWANPPcTcsnh4lpxcg0E5N7/Wwaxx4Tyt06qDqANg8Ilgvdz1Isk+uH23</w:t>
      </w:r>
    </w:p>
    <w:p>
      <w:pPr>
        <w:pStyle w:val="PreformattedText"/>
        <w:bidi w:val="0"/>
        <w:spacing w:before="0" w:after="0"/>
        <w:jc w:val="left"/>
        <w:rPr/>
      </w:pPr>
      <w:r>
        <w:rPr/>
        <w:t>kUGJVmdHCXWsgMr6SAECN4VEmzomZIKa6foScMPVtfRpqkBFcIHBAtRQAt72QaDQ64wYPMABXsggbA</w:t>
      </w:r>
    </w:p>
    <w:p>
      <w:pPr>
        <w:pStyle w:val="PreformattedText"/>
        <w:bidi w:val="0"/>
        <w:spacing w:before="0" w:after="0"/>
        <w:jc w:val="left"/>
        <w:rPr/>
      </w:pPr>
      <w:r>
        <w:rPr/>
        <w:t>tOBUQaTN8XDHp7xsvBDKgjt3vpVu26m8khbZ0I7SqyuD8u8WFHsbSosIxH7NnApCpgd9pQBpQF14IZ</w:t>
      </w:r>
    </w:p>
    <w:p>
      <w:pPr>
        <w:pStyle w:val="PreformattedText"/>
        <w:bidi w:val="0"/>
        <w:spacing w:before="0" w:after="0"/>
        <w:jc w:val="left"/>
        <w:rPr/>
      </w:pPr>
      <w:r>
        <w:rPr/>
        <w:t>qTlmPEmqvcnRxShluVfwFoWSApBwYGKA7+olgnV8rwSxv6TLiFU3HpoZxAhuiUxkwAAkk/HCZB1+ME</w:t>
      </w:r>
    </w:p>
    <w:p>
      <w:pPr>
        <w:pStyle w:val="PreformattedText"/>
        <w:bidi w:val="0"/>
        <w:spacing w:before="0" w:after="0"/>
        <w:jc w:val="left"/>
        <w:rPr/>
      </w:pPr>
      <w:r>
        <w:rPr/>
        <w:t>fF1Qm9XiAtZsiLAxJQpJqG8blqpUAsiV6A0aPAgVaJg0gpKYNbbwCq05EoqRGQ9oIKOaMGlkHt02C1</w:t>
      </w:r>
    </w:p>
    <w:p>
      <w:pPr>
        <w:pStyle w:val="PreformattedText"/>
        <w:bidi w:val="0"/>
        <w:spacing w:before="0" w:after="0"/>
        <w:jc w:val="left"/>
        <w:rPr/>
      </w:pPr>
      <w:r>
        <w:rPr/>
        <w:t>jdOIsC7DCL20XoxkvAD6FtQu7dDACE3kQleks0yv/JcKF5IIKDocKfJHSkw4dCSJ0BBZvcmGvDilOm</w:t>
      </w:r>
    </w:p>
    <w:p>
      <w:pPr>
        <w:pStyle w:val="PreformattedText"/>
        <w:bidi w:val="0"/>
        <w:spacing w:before="0" w:after="0"/>
        <w:jc w:val="left"/>
        <w:rPr/>
      </w:pPr>
      <w:r>
        <w:rPr/>
        <w:t>eQA9UgrEBKcPQToJGKBAE7cfGvDOjgxoaFp1AKT84OClud1jDgNbP0d5dVCV3mpsAnhRHgL0oghmk6</w:t>
      </w:r>
    </w:p>
    <w:p>
      <w:pPr>
        <w:pStyle w:val="PreformattedText"/>
        <w:bidi w:val="0"/>
        <w:spacing w:before="0" w:after="0"/>
        <w:jc w:val="left"/>
        <w:rPr/>
      </w:pPr>
      <w:r>
        <w:rPr/>
        <w:t>UAEltOXCOBhhMzadhhVK8cwoqPUj8E25Q9XDQs/UEQ60YZOtgc2CkQqwsQnwyIRQ4lH8J+1RrCK8QP</w:t>
      </w:r>
    </w:p>
    <w:p>
      <w:pPr>
        <w:pStyle w:val="PreformattedText"/>
        <w:bidi w:val="0"/>
        <w:spacing w:before="0" w:after="0"/>
        <w:jc w:val="left"/>
        <w:rPr/>
      </w:pPr>
      <w:r>
        <w:rPr/>
        <w:t>ZO3Axf7ig3IZF8wcwBwtQNFluFpAeG55tQcQJdDPS97KnC7pOtAAFCmMzxICbeQBXovguWFK7k2AfC</w:t>
      </w:r>
    </w:p>
    <w:p>
      <w:pPr>
        <w:pStyle w:val="PreformattedText"/>
        <w:bidi w:val="0"/>
        <w:spacing w:before="0" w:after="0"/>
        <w:jc w:val="left"/>
        <w:rPr/>
      </w:pPr>
      <w:r>
        <w:rPr/>
        <w:t>Fo8AXRglEuexLBYcAFE3O9hdIqCECOEAM4wx5VH/AIFcgnH7BfEIswUMl4qGn7Dp7PZtv0ROe8FPL4</w:t>
      </w:r>
    </w:p>
    <w:p>
      <w:pPr>
        <w:pStyle w:val="PreformattedText"/>
        <w:bidi w:val="0"/>
        <w:spacing w:before="0" w:after="0"/>
        <w:jc w:val="left"/>
        <w:rPr/>
      </w:pPr>
      <w:r>
        <w:rPr/>
        <w:t>SI2JjByuQy5BmA+v5sWcR604IYBPwNfnhx2EyUgiKdCqdDs2d8ljCi9uMYIFO/eTtzFqRQlgGZLbOO</w:t>
      </w:r>
    </w:p>
    <w:p>
      <w:pPr>
        <w:pStyle w:val="PreformattedText"/>
        <w:bidi w:val="0"/>
        <w:spacing w:before="0" w:after="0"/>
        <w:jc w:val="left"/>
        <w:rPr/>
      </w:pPr>
      <w:r>
        <w:rPr/>
        <w:t>4ULTQxIGEgXrONMBS3RdsF/t7/N56CkKx/B2/un3vgFBYajsMd7l13/geDejgq/dBsPJk+Tgrf8Ald</w:t>
      </w:r>
    </w:p>
    <w:p>
      <w:pPr>
        <w:pStyle w:val="PreformattedText"/>
        <w:bidi w:val="0"/>
        <w:spacing w:before="0" w:after="0"/>
        <w:jc w:val="left"/>
        <w:rPr/>
      </w:pPr>
      <w:r>
        <w:rPr/>
        <w:t>77/ZPK83hGLYrSYna/e7j7OUd9Mb3Pvp/h/wBcLgmz67JMAt3Vf8cEO3Tq7J8Hd2v8RyJX6Q2HXiv+</w:t>
      </w:r>
    </w:p>
    <w:p>
      <w:pPr>
        <w:pStyle w:val="PreformattedText"/>
        <w:bidi w:val="0"/>
        <w:spacing w:before="0" w:after="0"/>
        <w:jc w:val="left"/>
        <w:rPr/>
      </w:pPr>
      <w:r>
        <w:rPr/>
        <w:t>PmdcYpPj2dVYXsf64STioU9gggPRfpkOLGpjz69BrW3rc/OCFRQySd7jSdbR/wCuJkXTtf3DGz9gOn</w:t>
      </w:r>
    </w:p>
    <w:p>
      <w:pPr>
        <w:pStyle w:val="PreformattedText"/>
        <w:bidi w:val="0"/>
        <w:spacing w:before="0" w:after="0"/>
        <w:jc w:val="left"/>
        <w:rPr/>
      </w:pPr>
      <w:r>
        <w:rPr/>
        <w:t>d5EzKn1jaBGEHu7eLnhoCGqdIB30V4N5c00QACZmCg8AxmlEwEkL2v1lXhHfapFAAqZBWvO+Ffs7L3</w:t>
      </w:r>
    </w:p>
    <w:p>
      <w:pPr>
        <w:pStyle w:val="PreformattedText"/>
        <w:bidi w:val="0"/>
        <w:spacing w:before="0" w:after="0"/>
        <w:jc w:val="left"/>
        <w:rPr/>
      </w:pPr>
      <w:r>
        <w:rPr/>
        <w:t>SVJqay3kwEEGWwOiWAp28XkZd7boBQImGU5MsbwE5JCdBb72vHkmfcAuhUxAPe0MOGs1UIwn+mfZ2z</w:t>
      </w:r>
    </w:p>
    <w:p>
      <w:pPr>
        <w:pStyle w:val="PreformattedText"/>
        <w:bidi w:val="0"/>
        <w:spacing w:before="0" w:after="0"/>
        <w:jc w:val="left"/>
        <w:rPr/>
      </w:pPr>
      <w:r>
        <w:rPr/>
        <w:t>t4skstOJBej4+ZLwCoo3wIS9HD53x2bsrZpWd1s/57OI0AE+1qwaHXxf5Y80IeBdnzt0+wmL3E4AKa</w:t>
      </w:r>
    </w:p>
    <w:p>
      <w:pPr>
        <w:pStyle w:val="PreformattedText"/>
        <w:bidi w:val="0"/>
        <w:spacing w:before="0" w:after="0"/>
        <w:jc w:val="left"/>
        <w:rPr/>
      </w:pPr>
      <w:r>
        <w:rPr/>
        <w:t>E+efcnWUPehJwQwyrc678tgPfn48EIMUem1YlI+0/k4qA2oGh/aEePvUbyCDegZt7p/Dr/Pjw9Y+Fu</w:t>
      </w:r>
    </w:p>
    <w:p>
      <w:pPr>
        <w:pStyle w:val="PreformattedText"/>
        <w:bidi w:val="0"/>
        <w:spacing w:before="0" w:after="0"/>
        <w:jc w:val="left"/>
        <w:rPr/>
      </w:pPr>
      <w:r>
        <w:rPr/>
        <w:t>h+Zscm92G8LcKOm/XdidnfXaXliehfSodQ6NNL/wAThgzHqaK9U9j9dd2cdQiiJ980wPrj8hXiAP8A</w:t>
      </w:r>
    </w:p>
    <w:p>
      <w:pPr>
        <w:pStyle w:val="PreformattedText"/>
        <w:bidi w:val="0"/>
        <w:spacing w:before="0" w:after="0"/>
        <w:jc w:val="left"/>
        <w:rPr/>
      </w:pPr>
      <w:r>
        <w:rPr/>
        <w:t>Ub3Y3H697384WWmJ0z/w2xp69eLI7eu0WY00Wf5NThC8KB09ve1z8/5ThXWo0dk9mdr9fvjgchgwNJ</w:t>
      </w:r>
    </w:p>
    <w:p>
      <w:pPr>
        <w:pStyle w:val="PreformattedText"/>
        <w:bidi w:val="0"/>
        <w:spacing w:before="0" w:after="0"/>
        <w:jc w:val="left"/>
        <w:rPr/>
      </w:pPr>
      <w:r>
        <w:rPr/>
        <w:t>ezbYlv6Z3zr+9qMLRXYSGVeOvDKgpI9lWRFJzpeqQMIGQZuYOInjWsr0S8iERRxR+ohfViIYURqs4n</w:t>
      </w:r>
    </w:p>
    <w:p>
      <w:pPr>
        <w:pStyle w:val="PreformattedText"/>
        <w:bidi w:val="0"/>
        <w:spacing w:before="0" w:after="0"/>
        <w:jc w:val="left"/>
        <w:rPr/>
      </w:pPr>
      <w:r>
        <w:rPr/>
        <w:t>rEwUm1eqlEA4SNwdMLunVBNDOX/SZEtVWxKNVV5fnltQSgIoJ0KvDC7qQBkwgluMIHeD6ipN9g0ZEN</w:t>
      </w:r>
    </w:p>
    <w:p>
      <w:pPr>
        <w:pStyle w:val="PreformattedText"/>
        <w:bidi w:val="0"/>
        <w:spacing w:before="0" w:after="0"/>
        <w:jc w:val="left"/>
        <w:rPr/>
      </w:pPr>
      <w:r>
        <w:rPr/>
        <w:t>KDw0VneyU6Arn48IglW8YGejYkiDHgGDnp5MyRFG0XLScuKEjM20FXhIAaPcBDXBUH3e0HhxOfqSV+</w:t>
      </w:r>
    </w:p>
    <w:p>
      <w:pPr>
        <w:pStyle w:val="PreformattedText"/>
        <w:bidi w:val="0"/>
        <w:spacing w:before="0" w:after="0"/>
        <w:jc w:val="left"/>
        <w:rPr/>
      </w:pPr>
      <w:r>
        <w:rPr/>
        <w:t>FVH2IHgOkoHqhEuOu0AvFYfg1w9Cu446E14rE7GyaYjiV6bpDgHJyKqzzzFGAkeG4QAQAArEEkBUDi</w:t>
      </w:r>
    </w:p>
    <w:p>
      <w:pPr>
        <w:pStyle w:val="PreformattedText"/>
        <w:bidi w:val="0"/>
        <w:spacing w:before="0" w:after="0"/>
        <w:jc w:val="left"/>
        <w:rPr/>
      </w:pPr>
      <w:r>
        <w:rPr/>
        <w:t>U/+ev9f/feufaoaJACQnQ0QCjwI307D3S7Q2InIuvk1ubiAfGqoYAeG21LLO1ilKnH02uumYMomwVc</w:t>
      </w:r>
    </w:p>
    <w:p>
      <w:pPr>
        <w:pStyle w:val="PreformattedText"/>
        <w:bidi w:val="0"/>
        <w:spacing w:before="0" w:after="0"/>
        <w:jc w:val="left"/>
        <w:rPr/>
      </w:pPr>
      <w:r>
        <w:rPr/>
        <w:t>rWzBquNeqRgPHXJbURawOqYDi8CfdIiNkEZLQQeEXA14Fo+iAofOcyvQoFDKIcDwcGpJpBmJCUTPTL</w:t>
      </w:r>
    </w:p>
    <w:p>
      <w:pPr>
        <w:pStyle w:val="PreformattedText"/>
        <w:bidi w:val="0"/>
        <w:spacing w:before="0" w:after="0"/>
        <w:jc w:val="left"/>
        <w:rPr/>
      </w:pPr>
      <w:r>
        <w:rPr/>
        <w:t>w3UKBJIEUKQYC92nC0YQwdLVrHEqQOf5pUyAEJOyUjOGHwk3jYrghmCgTiIiz7JIWRlIHQBwAiQC3Y</w:t>
      </w:r>
    </w:p>
    <w:p>
      <w:pPr>
        <w:pStyle w:val="PreformattedText"/>
        <w:bidi w:val="0"/>
        <w:spacing w:before="0" w:after="0"/>
        <w:jc w:val="left"/>
        <w:rPr/>
      </w:pPr>
      <w:r>
        <w:rPr/>
        <w:t>SBExUL9F64ktjV8xEXsCg9sV4PgBxR8EkzCo7bzfB32WS6pAO3qqrweaI1C7wDEpTzJXiy6ERHUKEC</w:t>
      </w:r>
    </w:p>
    <w:p>
      <w:pPr>
        <w:pStyle w:val="PreformattedText"/>
        <w:bidi w:val="0"/>
        <w:spacing w:before="0" w:after="0"/>
        <w:jc w:val="left"/>
        <w:rPr/>
      </w:pPr>
      <w:r>
        <w:rPr/>
        <w:t>IPudcHVqrLaemUxrRvEFpSQAQBcg7Aut47hRcfDXdZRL+NvBTR8VFRLaQGgRajjtcsRUTvvzvlOClJ</w:t>
      </w:r>
    </w:p>
    <w:p>
      <w:pPr>
        <w:pStyle w:val="PreformattedText"/>
        <w:bidi w:val="0"/>
        <w:spacing w:before="0" w:after="0"/>
        <w:jc w:val="left"/>
        <w:rPr/>
      </w:pPr>
      <w:r>
        <w:rPr/>
        <w:t>0QNwf/5mB2ZsoCR4IWcjlalufU9JJ1IOWDSoWNCWueREEBvFE+uusQSdjKkqHXAO5oRccqZJZAHgQA</w:t>
      </w:r>
    </w:p>
    <w:p>
      <w:pPr>
        <w:pStyle w:val="PreformattedText"/>
        <w:bidi w:val="0"/>
        <w:spacing w:before="0" w:after="0"/>
        <w:jc w:val="left"/>
        <w:rPr/>
      </w:pPr>
      <w:r>
        <w:rPr/>
        <w:t>JdGhFEloQhc4PR7kAssfob4p80nw3NYWPRHgt3NDB78OlpNg1MQQDZdPbwoVU4LROiIUJRiXSGFHDF</w:t>
      </w:r>
    </w:p>
    <w:p>
      <w:pPr>
        <w:pStyle w:val="PreformattedText"/>
        <w:bidi w:val="0"/>
        <w:spacing w:before="0" w:after="0"/>
        <w:jc w:val="left"/>
        <w:rPr/>
      </w:pPr>
      <w:r>
        <w:rPr/>
        <w:t>4AgLBmEFo1Bi4QmYhR1REmLWbg2krNbBEWDsHeuQ7JPgIwOW4yKXp9ojCWAYDwoODyRoeBm1wiwM3U</w:t>
      </w:r>
    </w:p>
    <w:p>
      <w:pPr>
        <w:pStyle w:val="PreformattedText"/>
        <w:bidi w:val="0"/>
        <w:spacing w:before="0" w:after="0"/>
        <w:jc w:val="left"/>
        <w:rPr/>
      </w:pPr>
      <w:r>
        <w:rPr/>
        <w:t>ZxA1mAwIgtDqg087ofFaw82Q0i8A4DrhnVYMjEHNXHBxXG9Y6V4hcR3IlInQLHapWS8K2hyAZdoEKM</w:t>
      </w:r>
    </w:p>
    <w:p>
      <w:pPr>
        <w:pStyle w:val="PreformattedText"/>
        <w:bidi w:val="0"/>
        <w:spacing w:before="0" w:after="0"/>
        <w:jc w:val="left"/>
        <w:rPr/>
      </w:pPr>
      <w:r>
        <w:rPr/>
        <w:t>EAOU9KiS4BENZ+rzgQnfUhhTrajGtOCGNPagUgxFJB83iOa1xHLuADkxDBGQClKygFfpW87QPhCbDr</w:t>
      </w:r>
    </w:p>
    <w:p>
      <w:pPr>
        <w:pStyle w:val="PreformattedText"/>
        <w:bidi w:val="0"/>
        <w:spacing w:before="0" w:after="0"/>
        <w:jc w:val="left"/>
        <w:rPr/>
      </w:pPr>
      <w:r>
        <w:rPr/>
        <w:t>NCXcUcAz6FyonUJdYxt5Rzi3Bk5G9KaPIexIwf08JqDPznyDE6dKLoR/gReT9NSbGHk0PC5DgZXv8A</w:t>
      </w:r>
    </w:p>
    <w:p>
      <w:pPr>
        <w:pStyle w:val="PreformattedText"/>
        <w:bidi w:val="0"/>
        <w:spacing w:before="0" w:after="0"/>
        <w:jc w:val="left"/>
        <w:rPr/>
      </w:pPr>
      <w:r>
        <w:rPr/>
        <w:t>6gKqM+hEA4k7i1gWAFWILl8CHmrpX2PpAZyFI/VPGgjS+Gzgi8ZokekAEwrHDhwDK9oMAqFscTGVe8</w:t>
      </w:r>
    </w:p>
    <w:p>
      <w:pPr>
        <w:pStyle w:val="PreformattedText"/>
        <w:bidi w:val="0"/>
        <w:spacing w:before="0" w:after="0"/>
        <w:jc w:val="left"/>
        <w:rPr/>
      </w:pPr>
      <w:r>
        <w:rPr/>
        <w:t>KekpiPP0PQZiVKnKvEZQJ1BxHr86EXE4AEJ6AeU2k0ODTW8hgBTC1IHNpCtJKe7De4ie3Nau+UphUk</w:t>
      </w:r>
    </w:p>
    <w:p>
      <w:pPr>
        <w:pStyle w:val="PreformattedText"/>
        <w:bidi w:val="0"/>
        <w:spacing w:before="0" w:after="0"/>
        <w:jc w:val="left"/>
        <w:rPr/>
      </w:pPr>
      <w:r>
        <w:rPr/>
        <w:t>hwT4G/6NwFgLU6OJAqA5ERtUyoGkeNA9t8oxpAyN3gmTDdqPJE7LV8CvjJDmRCYoiUR//wAEDpgyXV</w:t>
      </w:r>
    </w:p>
    <w:p>
      <w:pPr>
        <w:pStyle w:val="PreformattedText"/>
        <w:bidi w:val="0"/>
        <w:spacing w:before="0" w:after="0"/>
        <w:jc w:val="left"/>
        <w:rPr/>
      </w:pPr>
      <w:r>
        <w:rPr/>
        <w:t>JsEroQaDQyKItUAC3jq+9EEXEYFCvIjhZkokFrgG14dcNBYwm+tqjk0LzkwE+IKK1YAB/LheYDbNFj</w:t>
      </w:r>
    </w:p>
    <w:p>
      <w:pPr>
        <w:pStyle w:val="PreformattedText"/>
        <w:bidi w:val="0"/>
        <w:spacing w:before="0" w:after="0"/>
        <w:jc w:val="left"/>
        <w:rPr/>
      </w:pPr>
      <w:r>
        <w:rPr/>
        <w:t>ZKfHTa5wYQHo8kwgRJFAzla5UNsIFRQoqTheNRUSFHaxUOnePFBEHRx6VPzwwdxJxkHRNMvUfkP8+u</w:t>
      </w:r>
    </w:p>
    <w:p>
      <w:pPr>
        <w:pStyle w:val="PreformattedText"/>
        <w:bidi w:val="0"/>
        <w:spacing w:before="0" w:after="0"/>
        <w:jc w:val="left"/>
        <w:rPr/>
      </w:pPr>
      <w:r>
        <w:rPr/>
        <w:t>3k06J6Ch8AKMxn/E4QAiqR7I+KdxABn5nNaGpmXrx8r9H6zrjIh8ItH+Sf7f8AKzld3TFv6q1x1e7k</w:t>
      </w:r>
    </w:p>
    <w:p>
      <w:pPr>
        <w:pStyle w:val="PreformattedText"/>
        <w:bidi w:val="0"/>
        <w:spacing w:before="0" w:after="0"/>
        <w:jc w:val="left"/>
        <w:rPr/>
      </w:pPr>
      <w:r>
        <w:rPr/>
        <w:t>04XU8BJj6/X7jGmDwQCy9I/aDS9o2/m8UEFRAuuqivdDrHLeFkR2oXCTDEloP+ROPWxgV3zVM/d+Xr</w:t>
      </w:r>
    </w:p>
    <w:p>
      <w:pPr>
        <w:pStyle w:val="PreformattedText"/>
        <w:bidi w:val="0"/>
        <w:spacing w:before="0" w:after="0"/>
        <w:jc w:val="left"/>
        <w:rPr/>
      </w:pPr>
      <w:r>
        <w:rPr/>
        <w:t>hlAIUFlP8AgB0L0leJmIxgzSaLj7/yPGTpV77a9/y9FxxsOK5ZCZOWAwuRWZ0nJHcoFIVDFl1OlpwZ</w:t>
      </w:r>
    </w:p>
    <w:p>
      <w:pPr>
        <w:pStyle w:val="PreformattedText"/>
        <w:bidi w:val="0"/>
        <w:spacing w:before="0" w:after="0"/>
        <w:jc w:val="left"/>
        <w:rPr/>
      </w:pPr>
      <w:r>
        <w:rPr/>
        <w:t>ozQAE0zBgrreuBVgAESRfiU8n9rzd+aULVe/SAtAcETwubR02gsEgcEMSsGlaCk8flvIOSZVrZNkNa</w:t>
      </w:r>
    </w:p>
    <w:p>
      <w:pPr>
        <w:pStyle w:val="PreformattedText"/>
        <w:bidi w:val="0"/>
        <w:spacing w:before="0" w:after="0"/>
        <w:jc w:val="left"/>
        <w:rPr/>
      </w:pPr>
      <w:r>
        <w:rPr/>
        <w:t>dHBwIbALk9l34z9HlUFi/oBH8VI69zRyADSple/mZ63+d86kRJwNExIxtZ66cACcl7EIEZlyB9t4wP</w:t>
      </w:r>
    </w:p>
    <w:p>
      <w:pPr>
        <w:pStyle w:val="PreformattedText"/>
        <w:bidi w:val="0"/>
        <w:spacing w:before="0" w:after="0"/>
        <w:jc w:val="left"/>
        <w:rPr/>
      </w:pPr>
      <w:r>
        <w:rPr/>
        <w:t>zUUr1QncN/0SPFAA9IE3wtROzz5JwrGiNxGKHuHpREejlKmhBQSykC+y3ruPCuig8V/aEAzMveReYC</w:t>
      </w:r>
    </w:p>
    <w:p>
      <w:pPr>
        <w:pStyle w:val="PreformattedText"/>
        <w:bidi w:val="0"/>
        <w:spacing w:before="0" w:after="0"/>
        <w:jc w:val="left"/>
        <w:rPr/>
      </w:pPr>
      <w:r>
        <w:rPr/>
        <w:t>wJBRBpRzoh/wAxOKAoSBajKYL+wPgo8CiJ2cmFBPoOvr318y/XThoGAyH9dX0TrO+zOKvYj9idz4bt</w:t>
      </w:r>
    </w:p>
    <w:p>
      <w:pPr>
        <w:pStyle w:val="PreformattedText"/>
        <w:bidi w:val="0"/>
        <w:spacing w:before="0" w:after="0"/>
        <w:jc w:val="left"/>
        <w:rPr/>
      </w:pPr>
      <w:r>
        <w:rPr/>
        <w:t>G/ceB2x270nn/wB5Ej3wutUQZ2zP8h4f5S8UKR6Wrv8AXS/x97XIBDo8E/qqxxAi6pnBOPqFFMX1Id</w:t>
      </w:r>
    </w:p>
    <w:p>
      <w:pPr>
        <w:pStyle w:val="PreformattedText"/>
        <w:bidi w:val="0"/>
        <w:spacing w:before="0" w:after="0"/>
        <w:jc w:val="left"/>
        <w:rPr/>
      </w:pPr>
      <w:r>
        <w:rPr/>
        <w:t>PhvCPNtF3IT7kTz/geIjZN0B6K+bmdevbgUV4B7NFPfy92evEAcoYbWnQTEkkdrxSpX9yViGM8oHhG</w:t>
      </w:r>
    </w:p>
    <w:p>
      <w:pPr>
        <w:pStyle w:val="PreformattedText"/>
        <w:bidi w:val="0"/>
        <w:spacing w:before="0" w:after="0"/>
        <w:jc w:val="left"/>
        <w:rPr/>
      </w:pPr>
      <w:r>
        <w:rPr/>
        <w:t>pzwfzvEYVEV4J8cgoNNytUL3VTj1TpqQSE6qUrJeCWlSAdsd4iMxLwVO1voAouYGijRXCMSAYXVocN</w:t>
      </w:r>
    </w:p>
    <w:p>
      <w:pPr>
        <w:pStyle w:val="PreformattedText"/>
        <w:bidi w:val="0"/>
        <w:spacing w:before="0" w:after="0"/>
        <w:jc w:val="left"/>
        <w:rPr/>
      </w:pPr>
      <w:r>
        <w:rPr/>
        <w:t>MSknENnOd3AQ2tYKk4RsoZTZQGAQWeucHirK2bNGkp64BVC2RAptpKEIPGyZ5gGk8bXJqnA5trhQYC</w:t>
      </w:r>
    </w:p>
    <w:p>
      <w:pPr>
        <w:pStyle w:val="PreformattedText"/>
        <w:bidi w:val="0"/>
        <w:spacing w:before="0" w:after="0"/>
        <w:jc w:val="left"/>
        <w:rPr/>
      </w:pPr>
      <w:r>
        <w:rPr/>
        <w:t>BiUFi8MBNopU1fTotSxEefd1SUKrqwG7nsxOFVhYBky1FXbM+ScNiVELrFsqle1FXh8xuo7SAEtKht</w:t>
      </w:r>
    </w:p>
    <w:p>
      <w:pPr>
        <w:pStyle w:val="PreformattedText"/>
        <w:bidi w:val="0"/>
        <w:spacing w:before="0" w:after="0"/>
        <w:jc w:val="left"/>
        <w:rPr/>
      </w:pPr>
      <w:r>
        <w:rPr/>
        <w:t>5EpTJSkFOFBp2WXiY8gmuEs8VWIi8G2iIaEEg0K+XpFOP/AN/9v/X++FIIy5zvofFOwjeEF7BoZ4eO</w:t>
      </w:r>
    </w:p>
    <w:p>
      <w:pPr>
        <w:pStyle w:val="PreformattedText"/>
        <w:bidi w:val="0"/>
        <w:spacing w:before="0" w:after="0"/>
        <w:jc w:val="left"/>
        <w:rPr/>
      </w:pPr>
      <w:r>
        <w:rPr/>
        <w:t>OiQ8HPkvunqnqrTHGohzOtOYOhtB5I+hUDAFNSJaKcSq1Gq8xCtKrqOaVGeExkc3Wbq4tAoU2tbEJP</w:t>
      </w:r>
    </w:p>
    <w:p>
      <w:pPr>
        <w:pStyle w:val="PreformattedText"/>
        <w:bidi w:val="0"/>
        <w:spacing w:before="0" w:after="0"/>
        <w:jc w:val="left"/>
        <w:rPr/>
      </w:pPr>
      <w:r>
        <w:rPr/>
        <w:t>tbDh+mb2lzNRR2XGadyyRUcgu9c/q+jFE6AEUuw6hN4Cl40gcsq3uhe0HwT0T1KdaJgwD2cKsfILlG</w:t>
      </w:r>
    </w:p>
    <w:p>
      <w:pPr>
        <w:pStyle w:val="PreformattedText"/>
        <w:bidi w:val="0"/>
        <w:spacing w:before="0" w:after="0"/>
        <w:jc w:val="left"/>
        <w:rPr/>
      </w:pPr>
      <w:r>
        <w:rPr/>
        <w:t>kuB1Vh4NrDRC255rHREvCTouWIkkA6H9FTjApE9aN4oAMuiGJOU6Kv8AIg7QWIhIQQ49KMAGJQhhaK</w:t>
      </w:r>
    </w:p>
    <w:p>
      <w:pPr>
        <w:pStyle w:val="PreformattedText"/>
        <w:bidi w:val="0"/>
        <w:spacing w:before="0" w:after="0"/>
        <w:jc w:val="left"/>
        <w:rPr/>
      </w:pPr>
      <w:r>
        <w:rPr/>
        <w:t>xHgTxVGUmmFvoNGLA43+mtRiVllSDQs4nQzIBQABVQLTgVUYLMhIwEUMogOCziL/pAbgAKOzEdcOaX</w:t>
      </w:r>
    </w:p>
    <w:p>
      <w:pPr>
        <w:pStyle w:val="PreformattedText"/>
        <w:bidi w:val="0"/>
        <w:spacing w:before="0" w:after="0"/>
        <w:jc w:val="left"/>
        <w:rPr/>
      </w:pPr>
      <w:r>
        <w:rPr/>
        <w:t>C1hihtyMvSnnKNV0notBC0SoOd24CTa785v/ADjiYzVqkVQWYG8hbyFHADqKlgapcioQW3iEBPMjv5</w:t>
      </w:r>
    </w:p>
    <w:p>
      <w:pPr>
        <w:pStyle w:val="PreformattedText"/>
        <w:bidi w:val="0"/>
        <w:spacing w:before="0" w:after="0"/>
        <w:jc w:val="left"/>
        <w:rPr/>
      </w:pPr>
      <w:r>
        <w:rPr/>
        <w:t>FSCkBgeoUspir9g89qowpAiICNiRBhxIr7Jn4U51410HjJo6hYGMFlXLXhncPWuQDHQRAOAKXAToOn</w:t>
      </w:r>
    </w:p>
    <w:p>
      <w:pPr>
        <w:pStyle w:val="PreformattedText"/>
        <w:bidi w:val="0"/>
        <w:spacing w:before="0" w:after="0"/>
        <w:jc w:val="left"/>
        <w:rPr/>
      </w:pPr>
      <w:r>
        <w:rPr/>
        <w:t>ueH5L/8A4TRJSiIqM5AFAxI1kKwA7IBq4qBjptIkkhgIrV4FNBo08QxggFOWFipcI9rFZ0gRBThUAS</w:t>
      </w:r>
    </w:p>
    <w:p>
      <w:pPr>
        <w:pStyle w:val="PreformattedText"/>
        <w:bidi w:val="0"/>
        <w:spacing w:before="0" w:after="0"/>
        <w:jc w:val="left"/>
        <w:rPr/>
      </w:pPr>
      <w:r>
        <w:rPr/>
        <w:t>oAUsP/ABLu8Nca030ExbQF8o38HOKuJAzRc4brQ1ZC5REJWl4lLZeQkKyM7Gy8LTUVoWAhTpWQilTh</w:t>
      </w:r>
    </w:p>
    <w:p>
      <w:pPr>
        <w:pStyle w:val="PreformattedText"/>
        <w:bidi w:val="0"/>
        <w:spacing w:before="0" w:after="0"/>
        <w:jc w:val="left"/>
        <w:rPr/>
      </w:pPr>
      <w:r>
        <w:rPr/>
        <w:t>SNHJBltvupOvr/8A5dAoS2PWPPh8rVgc1zATDHiHgkei8nIWgbQZHBYAAdXKIhQDUDhAYDfISMxMRd</w:t>
      </w:r>
    </w:p>
    <w:p>
      <w:pPr>
        <w:pStyle w:val="PreformattedText"/>
        <w:bidi w:val="0"/>
        <w:spacing w:before="0" w:after="0"/>
        <w:jc w:val="left"/>
        <w:rPr/>
      </w:pPr>
      <w:r>
        <w:rPr/>
        <w:t>V4AO/lK0yvw5Ww8OCQYqwc2/AWOmm6sU1I+byeQyiGgUoVCZAiWvJEVW/RCXZTUAHCFyFGU0K+AhPR</w:t>
      </w:r>
    </w:p>
    <w:p>
      <w:pPr>
        <w:pStyle w:val="PreformattedText"/>
        <w:bidi w:val="0"/>
        <w:spacing w:before="0" w:after="0"/>
        <w:jc w:val="left"/>
        <w:rPr/>
      </w:pPr>
      <w:r>
        <w:rPr/>
        <w:t>lcASFsFUEoRcj8K5xbqhtyCKvOZhWtBAUO0A4wy2wi6Ws6zQOQRMRbU2SgJp/vk4KpmHVAyh2RqOHx</w:t>
      </w:r>
    </w:p>
    <w:p>
      <w:pPr>
        <w:pStyle w:val="PreformattedText"/>
        <w:bidi w:val="0"/>
        <w:spacing w:before="0" w:after="0"/>
        <w:jc w:val="left"/>
        <w:rPr/>
      </w:pPr>
      <w:r>
        <w:rPr/>
        <w:t>SycOgHvoXxZSXK8iN/wBrePgFuopa7i9xeCDpB8T0eSX3KHCAE6BlCIF43K3EuyQoojKwPI1sILIBK</w:t>
      </w:r>
    </w:p>
    <w:p>
      <w:pPr>
        <w:pStyle w:val="PreformattedText"/>
        <w:bidi w:val="0"/>
        <w:spacing w:before="0" w:after="0"/>
        <w:jc w:val="left"/>
        <w:rPr/>
      </w:pPr>
      <w:r>
        <w:rPr/>
        <w:t>I1TDzMEnpEkBkshygcAVkCtlzgEK0qHKtVFe1CImrIfFZx1SGujB6R7p279c7LKKGdm7QBwSV0cK2e</w:t>
      </w:r>
    </w:p>
    <w:p>
      <w:pPr>
        <w:pStyle w:val="PreformattedText"/>
        <w:bidi w:val="0"/>
        <w:spacing w:before="0" w:after="0"/>
        <w:jc w:val="left"/>
        <w:rPr/>
      </w:pPr>
      <w:r>
        <w:rPr/>
        <w:t>CSwgMXQXjjjdkJNnoS9TkvgeMQWhxV0UPRogAzikbdeHq9aExyA1jTzgCOqKQC4D149ZScCAAgVbU4</w:t>
      </w:r>
    </w:p>
    <w:p>
      <w:pPr>
        <w:pStyle w:val="PreformattedText"/>
        <w:bidi w:val="0"/>
        <w:spacing w:before="0" w:after="0"/>
        <w:jc w:val="left"/>
        <w:rPr/>
      </w:pPr>
      <w:r>
        <w:rPr/>
        <w:t>JVRYfSnkNpHhDzB9GuH7ci2cFShHIUPFN9kWKq8K28GRqmFg47QXThanQIyEs7sZvcDrHhDU46s06I</w:t>
      </w:r>
    </w:p>
    <w:p>
      <w:pPr>
        <w:pStyle w:val="PreformattedText"/>
        <w:bidi w:val="0"/>
        <w:spacing w:before="0" w:after="0"/>
        <w:jc w:val="left"/>
        <w:rPr/>
      </w:pPr>
      <w:r>
        <w:rPr/>
        <w:t>jvUT/XJ5H6tfEb1fcMzhk7h0RXe28sfHvVOCL/AGaNXGMJT8/2HhBeHYqX+N++s/nnF0bruHfGqsyZ</w:t>
      </w:r>
    </w:p>
    <w:p>
      <w:pPr>
        <w:pStyle w:val="PreformattedText"/>
        <w:bidi w:val="0"/>
        <w:spacing w:before="0" w:after="0"/>
        <w:jc w:val="left"/>
        <w:rPr/>
      </w:pPr>
      <w:r>
        <w:rPr/>
        <w:t>HQYnBb0KJ+903WdB/DE4TgX6nQ/+9n/N4rRe+7t/z/8AfOIYUh96Hy0O+w7dHhrhEtz/AF/mb5xkUS</w:t>
      </w:r>
    </w:p>
    <w:p>
      <w:pPr>
        <w:pStyle w:val="PreformattedText"/>
        <w:bidi w:val="0"/>
        <w:spacing w:before="0" w:after="0"/>
        <w:jc w:val="left"/>
        <w:rPr/>
      </w:pPr>
      <w:r>
        <w:rPr/>
        <w:t>Fd3XuHuufy3iSmvp/g9CQ+M6zOSDjCvS3tv/A/M+8FbfRemjX8voQ+6XhAzSdCXzTEPoesyDyt0DEZ</w:t>
      </w:r>
    </w:p>
    <w:p>
      <w:pPr>
        <w:pStyle w:val="PreformattedText"/>
        <w:bidi w:val="0"/>
        <w:spacing w:before="0" w:after="0"/>
        <w:jc w:val="left"/>
        <w:rPr/>
      </w:pPr>
      <w:r>
        <w:rPr/>
        <w:t>kVzRvlL6/OBOJea7u20YdNuubYq+ihWPbs0VFeNeqtIoZidhxT4b28FytWjSLFsPep815vu1cm6jYu</w:t>
      </w:r>
    </w:p>
    <w:p>
      <w:pPr>
        <w:pStyle w:val="PreformattedText"/>
        <w:bidi w:val="0"/>
        <w:spacing w:before="0" w:after="0"/>
        <w:jc w:val="left"/>
        <w:rPr/>
      </w:pPr>
      <w:r>
        <w:rPr/>
        <w:t>umGnBBhYdIcCbdHUCcNqiq2jQWgPkEDjPEUl4SyB2AdDguA3FjcQgwNzvoOJjJ+RgY7L98b5hwB5Rb</w:t>
      </w:r>
    </w:p>
    <w:p>
      <w:pPr>
        <w:pStyle w:val="PreformattedText"/>
        <w:bidi w:val="0"/>
        <w:spacing w:before="0" w:after="0"/>
        <w:jc w:val="left"/>
        <w:rPr/>
      </w:pPr>
      <w:r>
        <w:rPr/>
        <w:t>IH8mFJ5M/Y8Yrn5QrrWv8LfD3iV1J/iAPy6wzeDCKaESIvZ40u+fnBdCAi7rI6LG159t4JRd1GP1fC</w:t>
      </w:r>
    </w:p>
    <w:p>
      <w:pPr>
        <w:pStyle w:val="PreformattedText"/>
        <w:bidi w:val="0"/>
        <w:spacing w:before="0" w:after="0"/>
        <w:jc w:val="left"/>
        <w:rPr/>
      </w:pPr>
      <w:r>
        <w:rPr/>
        <w:t>MOve04v57MwnoRY5neMTgwCELDQ6q63CB3U64KKiRACCwfuBeznQCMByQV0gE6t3q8b4V8D3ktSsIp</w:t>
      </w:r>
    </w:p>
    <w:p>
      <w:pPr>
        <w:pStyle w:val="PreformattedText"/>
        <w:bidi w:val="0"/>
        <w:spacing w:before="0" w:after="0"/>
        <w:jc w:val="left"/>
        <w:rPr/>
      </w:pPr>
      <w:r>
        <w:rPr/>
        <w:t>jq93r8n84qCAQ9s/fMet/wCZwlMJQM0fXsIfsem3hgZl2uv/AAO/h6+uN9nXcHXR6e9e+9chKIVMp3</w:t>
      </w:r>
    </w:p>
    <w:p>
      <w:pPr>
        <w:pStyle w:val="PreformattedText"/>
        <w:bidi w:val="0"/>
        <w:spacing w:before="0" w:after="0"/>
        <w:jc w:val="left"/>
        <w:rPr/>
      </w:pPr>
      <w:r>
        <w:rPr/>
        <w:t>PI9eEkbeOUwkq0FVjhfG/iRwmDjjXsVc6P3rqXhj2iLrokLW+2dZF4SVsL2fTJk72G9cZDpgUPJI1D</w:t>
      </w:r>
    </w:p>
    <w:p>
      <w:pPr>
        <w:pStyle w:val="PreformattedText"/>
        <w:bidi w:val="0"/>
        <w:spacing w:before="0" w:after="0"/>
        <w:jc w:val="left"/>
        <w:rPr/>
      </w:pPr>
      <w:r>
        <w:rPr/>
        <w:t>x0Amt4MrECtBvphZudu+MZVEgA+eJUm/vZwCpeqrx1S0PSK8VyHzDTAirJ7Yq7wAFTjqKtOnTBYcac</w:t>
      </w:r>
    </w:p>
    <w:p>
      <w:pPr>
        <w:pStyle w:val="PreformattedText"/>
        <w:bidi w:val="0"/>
        <w:spacing w:before="0" w:after="0"/>
        <w:jc w:val="left"/>
        <w:rPr/>
      </w:pPr>
      <w:r>
        <w:rPr/>
        <w:t>I06kElHfoRakyDhUDP0mgqyuOwQIXgMChcKhaRpHYMcFwnBQTCFS2SMOMwKNKI6HqxBHRinDkJEYp1</w:t>
      </w:r>
    </w:p>
    <w:p>
      <w:pPr>
        <w:pStyle w:val="PreformattedText"/>
        <w:bidi w:val="0"/>
        <w:spacing w:before="0" w:after="0"/>
        <w:jc w:val="left"/>
        <w:rPr/>
      </w:pPr>
      <w:r>
        <w:rPr/>
        <w:t>FNoqhKIvCyHXaoFdosumSmvACIHlZjg47DCsuuX8rsi6aXSMU3SHCLVattJ4aKH+XfBCtJIm6Reg9t</w:t>
      </w:r>
    </w:p>
    <w:p>
      <w:pPr>
        <w:pStyle w:val="PreformattedText"/>
        <w:bidi w:val="0"/>
        <w:spacing w:before="0" w:after="0"/>
        <w:jc w:val="left"/>
        <w:rPr/>
      </w:pPr>
      <w:r>
        <w:rPr/>
        <w:t>f1EnCz5ZOmARtaSp3i8Qp2zKlBEPkjLLOC5BBlZ4PAYZ7QPDkYPC0hw6JTbbOGEKMXCYrSWX0icaoo</w:t>
      </w:r>
    </w:p>
    <w:p>
      <w:pPr>
        <w:pStyle w:val="PreformattedText"/>
        <w:bidi w:val="0"/>
        <w:spacing w:before="0" w:after="0"/>
        <w:jc w:val="left"/>
        <w:rPr/>
      </w:pPr>
      <w:r>
        <w:rPr/>
        <w:t>TDlexPlUi8Bj9bV2vn+POv446f0x5TFaAe/wX9vLUZdzmojh54coBe3FoS4Fdu3DHWCPxFUmSmPjgU</w:t>
      </w:r>
    </w:p>
    <w:p>
      <w:pPr>
        <w:pStyle w:val="PreformattedText"/>
        <w:bidi w:val="0"/>
        <w:spacing w:before="0" w:after="0"/>
        <w:jc w:val="left"/>
        <w:rPr/>
      </w:pPr>
      <w:r>
        <w:rPr/>
        <w:t>65AKcG9SPBS3RddFD1eFULA+gAyWtDqOJbegm+PeVKnmJyVxMHENfB+BIM8/PcqBFCyK4gzvL7Kg80</w:t>
      </w:r>
    </w:p>
    <w:p>
      <w:pPr>
        <w:pStyle w:val="PreformattedText"/>
        <w:bidi w:val="0"/>
        <w:spacing w:before="0" w:after="0"/>
        <w:jc w:val="left"/>
        <w:rPr/>
      </w:pPr>
      <w:r>
        <w:rPr/>
        <w:t>E8hyQVJKNNC4vaBLeBK3OjDr3pMMgDiTYAABBCMGECSOHq5/IqsRTR9FxQICFJwAhO+s7aMvF0V3gR</w:t>
      </w:r>
    </w:p>
    <w:p>
      <w:pPr>
        <w:pStyle w:val="PreformattedText"/>
        <w:bidi w:val="0"/>
        <w:spacing w:before="0" w:after="0"/>
        <w:jc w:val="left"/>
        <w:rPr/>
      </w:pPr>
      <w:r>
        <w:rPr/>
        <w:t>1GaNGj4NiPBWTPZk8+fkgxDp4+qzUtUxwxDTgk95CATwxUh739tTlIUtNFBYUhuqZjeDg2HW5w0yPT</w:t>
      </w:r>
    </w:p>
    <w:p>
      <w:pPr>
        <w:pStyle w:val="PreformattedText"/>
        <w:bidi w:val="0"/>
        <w:spacing w:before="0" w:after="0"/>
        <w:jc w:val="left"/>
        <w:rPr/>
      </w:pPr>
      <w:r>
        <w:rPr/>
        <w:t>Di/e4STHQsoMANd8XDVn1ejCgQ11774eg01LPhcpnkHAue1n8VUs6ahwXucjNReZ5Drm3YovI16jkI</w:t>
      </w:r>
    </w:p>
    <w:p>
      <w:pPr>
        <w:pStyle w:val="PreformattedText"/>
        <w:bidi w:val="0"/>
        <w:spacing w:before="0" w:after="0"/>
        <w:jc w:val="left"/>
        <w:rPr/>
      </w:pPr>
      <w:r>
        <w:rPr/>
        <w:t>OgRxUkFy2BerpUUAkHHZVjFAtK7YQqZKDxCTWBnjtC4sgzrvgKEj4xWlrdyu+2zkBEgy/gb2CVcfC8</w:t>
      </w:r>
    </w:p>
    <w:p>
      <w:pPr>
        <w:pStyle w:val="PreformattedText"/>
        <w:bidi w:val="0"/>
        <w:spacing w:before="0" w:after="0"/>
        <w:jc w:val="left"/>
        <w:rPr/>
      </w:pPr>
      <w:r>
        <w:rPr/>
        <w:t>CH3A0mVHROnOrOAYAggUO8DKV6gnKvRBi56qC6bLuiHEdlmvgdaDhLJiFJP0hCGMwOhcNRqgbAM3Nh</w:t>
      </w:r>
    </w:p>
    <w:p>
      <w:pPr>
        <w:pStyle w:val="PreformattedText"/>
        <w:bidi w:val="0"/>
        <w:spacing w:before="0" w:after="0"/>
        <w:jc w:val="left"/>
        <w:rPr/>
      </w:pPr>
      <w:r>
        <w:rPr/>
        <w:t>SwODOf1ZnrFQpE7D1w4OGk4HABNIxa7nFiKKkrYotQdH/byAOjLRXwgwxWpLl5IbkNND6e0SpxpLa+</w:t>
      </w:r>
    </w:p>
    <w:p>
      <w:pPr>
        <w:pStyle w:val="PreformattedText"/>
        <w:bidi w:val="0"/>
        <w:spacing w:before="0" w:after="0"/>
        <w:jc w:val="left"/>
        <w:rPr/>
      </w:pPr>
      <w:r>
        <w:rPr/>
        <w:t>O4kaaXAEfRfeN4VKCgIVxRGQZFKTlffd90nIlYUBPphTrm9vtnKSiOgXtTBquUMWa8AvIZyPIPqp96</w:t>
      </w:r>
    </w:p>
    <w:p>
      <w:pPr>
        <w:pStyle w:val="PreformattedText"/>
        <w:bidi w:val="0"/>
        <w:spacing w:before="0" w:after="0"/>
        <w:jc w:val="left"/>
        <w:rPr/>
      </w:pPr>
      <w:r>
        <w:rPr/>
        <w:t>+HQEm11Q3lEBC8JkYUf6KcCGBVo4Oe06G8tNWDcBE5CQxthKsyEMdxqWnDIBoaa/xD1NCzGLxIEOmD</w:t>
      </w:r>
    </w:p>
    <w:p>
      <w:pPr>
        <w:pStyle w:val="PreformattedText"/>
        <w:bidi w:val="0"/>
        <w:spacing w:before="0" w:after="0"/>
        <w:jc w:val="left"/>
        <w:rPr/>
      </w:pPr>
      <w:r>
        <w:rPr/>
        <w:t>WDo4VBnCwAVCgKWd5zARqQMDJ5JE0QGTgmdVAEBnQT1KtJe+OxShB5JFhsYFxqcBjY4Igd8KWLrxup</w:t>
      </w:r>
    </w:p>
    <w:p>
      <w:pPr>
        <w:pStyle w:val="PreformattedText"/>
        <w:bidi w:val="0"/>
        <w:spacing w:before="0" w:after="0"/>
        <w:jc w:val="left"/>
        <w:rPr/>
      </w:pPr>
      <w:r>
        <w:rPr/>
        <w:t>ZUB5mr+YpuHDOyr8Gp+rWN1w3mHsTSVbUax72HEYAVbQa+FkJHFOCZQo9vWDgpEQ4O1zpTrOik2US8</w:t>
      </w:r>
    </w:p>
    <w:p>
      <w:pPr>
        <w:pStyle w:val="PreformattedText"/>
        <w:bidi w:val="0"/>
        <w:spacing w:before="0" w:after="0"/>
        <w:jc w:val="left"/>
        <w:rPr/>
      </w:pPr>
      <w:r>
        <w:rPr/>
        <w:t>BWAAK3wJORcnihMAmJ23X26Wg4B3plWCl7BCLE4FwyZ1DoohIrdTOMkS/a94Bev4gg8TVTQCCAE/A4</w:t>
      </w:r>
    </w:p>
    <w:p>
      <w:pPr>
        <w:pStyle w:val="PreformattedText"/>
        <w:bidi w:val="0"/>
        <w:spacing w:before="0" w:after="0"/>
        <w:jc w:val="left"/>
        <w:rPr/>
      </w:pPr>
      <w:r>
        <w:rPr/>
        <w:t>HvDzZyO0QAKAsAX1lOAIYFkqXbBV8AuPCCJEChUNCSeNdQpwRoF8SXKC2fGDQecPwDbpggtHfOo2cU</w:t>
      </w:r>
    </w:p>
    <w:p>
      <w:pPr>
        <w:pStyle w:val="PreformattedText"/>
        <w:bidi w:val="0"/>
        <w:spacing w:before="0" w:after="0"/>
        <w:jc w:val="left"/>
        <w:rPr/>
      </w:pPr>
      <w:r>
        <w:rPr/>
        <w:t>AhwshVTq0EHRtpTmL1JRhCgVQskQgsOI4RIhiMZQBQraCq8cLEHvxCNg+hKFzmOmw2nSIHjDJwnDr2</w:t>
      </w:r>
    </w:p>
    <w:p>
      <w:pPr>
        <w:pStyle w:val="PreformattedText"/>
        <w:bidi w:val="0"/>
        <w:spacing w:before="0" w:after="0"/>
        <w:jc w:val="left"/>
        <w:rPr/>
      </w:pPr>
      <w:r>
        <w:rPr/>
        <w:t>AWkoJjPSreEE/tWjZkNImWwhxCkohRLJ+0zAN4xt+RB00IOQsBOOiBCLv7+79Pn3ZymE4gYHrrYO36</w:t>
      </w:r>
    </w:p>
    <w:p>
      <w:pPr>
        <w:pStyle w:val="PreformattedText"/>
        <w:bidi w:val="0"/>
        <w:spacing w:before="0" w:after="0"/>
        <w:jc w:val="left"/>
        <w:rPr/>
      </w:pPr>
      <w:r>
        <w:rPr/>
        <w:t>I8KxgOogR/O7gzpJwxiKlikQd4BFfuW8Jsd/Nib6JszPbicScjHpq31Jh/C9bLxCmjUOnGyUR1+/lX</w:t>
      </w:r>
    </w:p>
    <w:p>
      <w:pPr>
        <w:pStyle w:val="PreformattedText"/>
        <w:bidi w:val="0"/>
        <w:spacing w:before="0" w:after="0"/>
        <w:jc w:val="left"/>
        <w:rPr/>
      </w:pPr>
      <w:r>
        <w:rPr/>
        <w:t>iTO5hC/qmvfSfthzAJL1/n/LPzDPt//wAotevj2fb1/wDSjxC9uaoinQNUjpM3LzRl6MV3/hcPiScp</w:t>
      </w:r>
    </w:p>
    <w:p>
      <w:pPr>
        <w:pStyle w:val="PreformattedText"/>
        <w:bidi w:val="0"/>
        <w:spacing w:before="0" w:after="0"/>
        <w:jc w:val="left"/>
        <w:rPr/>
      </w:pPr>
      <w:r>
        <w:rPr/>
        <w:t>he2m9XupBuOu9WcKgXQ5cBcP8ffevOD2AR6K+X07Qnf4cxNKQUBHzZ0D6cOC9040Rv8Akf8Ar/XHCY</w:t>
      </w:r>
    </w:p>
    <w:p>
      <w:pPr>
        <w:pStyle w:val="PreformattedText"/>
        <w:bidi w:val="0"/>
        <w:spacing w:before="0" w:after="0"/>
        <w:jc w:val="left"/>
        <w:rPr/>
      </w:pPr>
      <w:r>
        <w:rPr/>
        <w:t>8y9Q3sHR3m3i6DaOlkxIQDTEevK/qTQljuUKHTvQbyFShwGiLECNUDSPCvabCeJEQMYGXirbwgPXp0</w:t>
      </w:r>
    </w:p>
    <w:p>
      <w:pPr>
        <w:pStyle w:val="PreformattedText"/>
        <w:bidi w:val="0"/>
        <w:spacing w:before="0" w:after="0"/>
        <w:jc w:val="left"/>
        <w:rPr/>
      </w:pPr>
      <w:r>
        <w:rPr/>
        <w:t>dNupwCs7/wCKc5Y9XfG2NyBHYIwqi+28YyTICWHYBpHsF4q8XrQAVJ2i574O8OYIe9U97PX1LP08dA</w:t>
      </w:r>
    </w:p>
    <w:p>
      <w:pPr>
        <w:pStyle w:val="PreformattedText"/>
        <w:bidi w:val="0"/>
        <w:spacing w:before="0" w:after="0"/>
        <w:jc w:val="left"/>
        <w:rPr/>
      </w:pPr>
      <w:r>
        <w:rPr/>
        <w:t>0EZQagNj/epki8EC6kCAYsqKZfYmcSeIb2q/k6TqfCs5skQp/DtPpN3btJOC4JpM89UvY/GhN94grB</w:t>
      </w:r>
    </w:p>
    <w:p>
      <w:pPr>
        <w:pStyle w:val="PreformattedText"/>
        <w:bidi w:val="0"/>
        <w:spacing w:before="0" w:after="0"/>
        <w:jc w:val="left"/>
        <w:rPr/>
      </w:pPr>
      <w:r>
        <w:rPr/>
        <w:t>/gP+P6T+CjwKGbo6f4yS+e/YPBUUjYNRH6Gw/WcHZaXYlQaS95HycEFA9Tv/AB3v/wBnfLQCeBV8P6</w:t>
      </w:r>
    </w:p>
    <w:p>
      <w:pPr>
        <w:pStyle w:val="PreformattedText"/>
        <w:bidi w:val="0"/>
        <w:spacing w:before="0" w:after="0"/>
        <w:jc w:val="left"/>
        <w:rPr/>
      </w:pPr>
      <w:r>
        <w:rPr/>
        <w:t>39X5zbehH3fPh99/55Qj0sItsg/wAHvVO14BB6lGX7iTo/2a+HFAUFR0+H3Up1/McGlfoYs8um/wAN</w:t>
      </w:r>
    </w:p>
    <w:p>
      <w:pPr>
        <w:pStyle w:val="PreformattedText"/>
        <w:bidi w:val="0"/>
        <w:spacing w:before="0" w:after="0"/>
        <w:jc w:val="left"/>
        <w:rPr/>
      </w:pPr>
      <w:r>
        <w:rPr/>
        <w:t>no8Ng9CQMWwfxhvfQx64kvtp4jTqZf8ADFnCQr6VGj0j49dT+KnGRE8nx1ar1kD+dcMJBTGAbjcbj6</w:t>
      </w:r>
    </w:p>
    <w:p>
      <w:pPr>
        <w:pStyle w:val="PreformattedText"/>
        <w:bidi w:val="0"/>
        <w:spacing w:before="0" w:after="0"/>
        <w:jc w:val="left"/>
        <w:rPr/>
      </w:pPr>
      <w:r>
        <w:rPr/>
        <w:t>/05VKlQ7U+vL7cwwJOQJo3SxQoYl9YB3xObbwfURbatB4GpWsypLWA9NM9vGZA2MRRHWIpgOZOFgq3</w:t>
      </w:r>
    </w:p>
    <w:p>
      <w:pPr>
        <w:pStyle w:val="PreformattedText"/>
        <w:bidi w:val="0"/>
        <w:spacing w:before="0" w:after="0"/>
        <w:jc w:val="left"/>
        <w:rPr/>
      </w:pPr>
      <w:r>
        <w:rPr/>
        <w:t>VDDVBhWvrwgRLs2PYyotXaWnMI7cBTM4JYQFY50VY2OqwiVBhvhx8kHQSAhFNKb0g4F2KQKYaepqLr</w:t>
      </w:r>
    </w:p>
    <w:p>
      <w:pPr>
        <w:pStyle w:val="PreformattedText"/>
        <w:bidi w:val="0"/>
        <w:spacing w:before="0" w:after="0"/>
        <w:jc w:val="left"/>
        <w:rPr/>
      </w:pPr>
      <w:r>
        <w:rPr/>
        <w:t>5OAOFLP2AZ1AEqkg8toToo0k2NDPYJeKRxzso2OOAu0YHDkbEpKGRSHfLId8NtVYXAXakqP6g6XrlE</w:t>
      </w:r>
    </w:p>
    <w:p>
      <w:pPr>
        <w:pStyle w:val="PreformattedText"/>
        <w:bidi w:val="0"/>
        <w:spacing w:before="0" w:after="0"/>
        <w:jc w:val="left"/>
        <w:rPr/>
      </w:pPr>
      <w:r>
        <w:rPr/>
        <w:t>qZYPIkKFeH5qPAMRiVbCJQhYXgC8TRko9OsMoOhZ3YPH3JOyqIhPwwPSR4UvLY+T+4ehLHBUvFQUnN</w:t>
      </w:r>
    </w:p>
    <w:p>
      <w:pPr>
        <w:pStyle w:val="PreformattedText"/>
        <w:bidi w:val="0"/>
        <w:spacing w:before="0" w:after="0"/>
        <w:jc w:val="left"/>
        <w:rPr/>
      </w:pPr>
      <w:r>
        <w:rPr/>
        <w:t>zItMnD/wC/+/8Av+uF1LbPhqr6g7RxFR7rIIi0gFmM4C/HX5ZSmLtYo7wujJcoiA9TPPj1ISZgcpxl</w:t>
      </w:r>
    </w:p>
    <w:p>
      <w:pPr>
        <w:pStyle w:val="PreformattedText"/>
        <w:bidi w:val="0"/>
        <w:spacing w:before="0" w:after="0"/>
        <w:jc w:val="left"/>
        <w:rPr/>
      </w:pPr>
      <w:r>
        <w:rPr/>
        <w:t>NwHPGAfAZoratvfx5ZzqUtNi4qZNagcR6WnZVoRBFkGQ5FDZQuw8yS2EXgGL1V0gwqogIsG8KwE656</w:t>
      </w:r>
    </w:p>
    <w:p>
      <w:pPr>
        <w:pStyle w:val="PreformattedText"/>
        <w:bidi w:val="0"/>
        <w:spacing w:before="0" w:after="0"/>
        <w:jc w:val="left"/>
        <w:rPr/>
      </w:pPr>
      <w:r>
        <w:rPr/>
        <w:t>wlYYtXhbpGeGABgHgfiAVQhpewIkMRE7nbUnDYAySmZF30FdjNd8BaoYARtqKJjN2MqcJZqanqi+oS</w:t>
      </w:r>
    </w:p>
    <w:p>
      <w:pPr>
        <w:pStyle w:val="PreformattedText"/>
        <w:bidi w:val="0"/>
        <w:spacing w:before="0" w:after="0"/>
        <w:jc w:val="left"/>
        <w:rPr/>
      </w:pPr>
      <w:r>
        <w:rPr/>
        <w:t>T5F4BgglhghevWHWDheDFbp1BHJSBK+gBeK1RnymQh/gSk2zgy7prHktFPO3dM4GiTPr3VgFRpgmDU</w:t>
      </w:r>
    </w:p>
    <w:p>
      <w:pPr>
        <w:pStyle w:val="PreformattedText"/>
        <w:bidi w:val="0"/>
        <w:spacing w:before="0" w:after="0"/>
        <w:jc w:val="left"/>
        <w:rPr/>
      </w:pPr>
      <w:r>
        <w:rPr/>
        <w:t>4d8gaKqjQpIRB+8u1GJGCmg0hRcDgyO5mlPsgJmgR5ldu3s/38urXeIQaVxektgJMKnIMeYUmJNcYC</w:t>
      </w:r>
    </w:p>
    <w:p>
      <w:pPr>
        <w:pStyle w:val="PreformattedText"/>
        <w:bidi w:val="0"/>
        <w:spacing w:before="0" w:after="0"/>
        <w:jc w:val="left"/>
        <w:rPr/>
      </w:pPr>
      <w:r>
        <w:rPr/>
        <w:t>IDXgokjGZdViqqsEJ4aUuFYcIwuAKnkcrqWOuKAGnoB2JwkdoRdWMgO9RDd40hBUwqMSmi4nlVpwvY</w:t>
      </w:r>
    </w:p>
    <w:p>
      <w:pPr>
        <w:pStyle w:val="PreformattedText"/>
        <w:bidi w:val="0"/>
        <w:spacing w:before="0" w:after="0"/>
        <w:jc w:val="left"/>
        <w:rPr/>
      </w:pPr>
      <w:r>
        <w:rPr/>
        <w:t>AGTdFKP6JFIcE1SUiSauOhEYicZ9IQQXCAIKJ0ul4qrwpGHVACKwFdrhxEfkcRhEmoHqFBN4GXiWKH</w:t>
      </w:r>
    </w:p>
    <w:p>
      <w:pPr>
        <w:pStyle w:val="PreformattedText"/>
        <w:bidi w:val="0"/>
        <w:spacing w:before="0" w:after="0"/>
        <w:jc w:val="left"/>
        <w:rPr/>
      </w:pPr>
      <w:r>
        <w:rPr/>
        <w:t>TwKgC+pyO8makFMNGwu3DglUpA6YJmqQk0Ti1xIgvsQrISTpUpwUzH7LsNJRdpOv/wDA7iKTMgCVnv</w:t>
      </w:r>
    </w:p>
    <w:p>
      <w:pPr>
        <w:pStyle w:val="PreformattedText"/>
        <w:bidi w:val="0"/>
        <w:spacing w:before="0" w:after="0"/>
        <w:jc w:val="left"/>
        <w:rPr/>
      </w:pPr>
      <w:r>
        <w:rPr/>
        <w:t>315WmkSpwStXIhs9RgYQWjTQRcnBpMWKrE7rJ6e/Qq4SSm8h2AUKILKkJOWToex1qAoknYVG8HVMoQ</w:t>
      </w:r>
    </w:p>
    <w:p>
      <w:pPr>
        <w:pStyle w:val="PreformattedText"/>
        <w:bidi w:val="0"/>
        <w:spacing w:before="0" w:after="0"/>
        <w:jc w:val="left"/>
        <w:rPr/>
      </w:pPr>
      <w:r>
        <w:rPr/>
        <w:t>IVQAlHSUod8HMRIAS8gsEnC9sTh6O4PGCmF2q6kduByi6AHcqokkIzCinOiMSNEQLalgW6oLgUt7wh</w:t>
      </w:r>
    </w:p>
    <w:p>
      <w:pPr>
        <w:pStyle w:val="PreformattedText"/>
        <w:bidi w:val="0"/>
        <w:spacing w:before="0" w:after="0"/>
        <w:jc w:val="left"/>
        <w:rPr/>
      </w:pPr>
      <w:r>
        <w:rPr/>
        <w:t>sJqP8AbEDhCfdRiCAzmwEr+5xD1GdpGhNjA68R0MNl6WxAGDzpAtKSOVQvwHtQxt4IWSWGaFL7jRWh</w:t>
      </w:r>
    </w:p>
    <w:p>
      <w:pPr>
        <w:pStyle w:val="PreformattedText"/>
        <w:bidi w:val="0"/>
        <w:spacing w:before="0" w:after="0"/>
        <w:jc w:val="left"/>
        <w:rPr/>
      </w:pPr>
      <w:r>
        <w:rPr/>
        <w:t>xKTCKRQetDPC/EriAmylfLlBiSUZpeKcMqzQwscVOhyKjwCcTC4BEoODRa6qc9ByRLZ3lTVIpRyQO7</w:t>
      </w:r>
    </w:p>
    <w:p>
      <w:pPr>
        <w:pStyle w:val="PreformattedText"/>
        <w:bidi w:val="0"/>
        <w:spacing w:before="0" w:after="0"/>
        <w:jc w:val="left"/>
        <w:rPr/>
      </w:pPr>
      <w:r>
        <w:rPr/>
        <w:t>i41ESIrXOq8G6gBQydcFMj3HgV9QcntVGX7ROQ9iAAAWpKiPaPlP0qPKS9EBUBmUi8AoBQCBTpTbwG</w:t>
      </w:r>
    </w:p>
    <w:p>
      <w:pPr>
        <w:pStyle w:val="PreformattedText"/>
        <w:bidi w:val="0"/>
        <w:spacing w:before="0" w:after="0"/>
        <w:jc w:val="left"/>
        <w:rPr/>
      </w:pPr>
      <w:r>
        <w:rPr/>
        <w:t>W14JaEOUJUplD2jZwkN2zfjkhoqqqDhCcINmxiwtAYdPCebAcBQy9Mb8UXm2IKkdrooHaQSgcmIFz5</w:t>
      </w:r>
    </w:p>
    <w:p>
      <w:pPr>
        <w:pStyle w:val="PreformattedText"/>
        <w:bidi w:val="0"/>
        <w:spacing w:before="0" w:after="0"/>
        <w:jc w:val="left"/>
        <w:rPr/>
      </w:pPr>
      <w:r>
        <w:rPr/>
        <w:t>QrGDcn4R4NnXDLMCBQqkSC8QaBwAFauYodWBYuGqJobAG0mjUNIR+8YsdgjnaJTA4dQgLw8aJ30mws</w:t>
      </w:r>
    </w:p>
    <w:p>
      <w:pPr>
        <w:pStyle w:val="PreformattedText"/>
        <w:bidi w:val="0"/>
        <w:spacing w:before="0" w:after="0"/>
        <w:jc w:val="left"/>
        <w:rPr/>
      </w:pPr>
      <w:r>
        <w:rPr/>
        <w:t>Fzq5eND1ZuIV00WCkcIAQZrdoNgt9dreAbwcT46boIa9JxkpL2URgyKJA5A6aDm4VHBwQXVDhJw+sx</w:t>
      </w:r>
    </w:p>
    <w:p>
      <w:pPr>
        <w:pStyle w:val="PreformattedText"/>
        <w:bidi w:val="0"/>
        <w:spacing w:before="0" w:after="0"/>
        <w:jc w:val="left"/>
        <w:rPr/>
      </w:pPr>
      <w:r>
        <w:rPr/>
        <w:t>7A6YBmlDgwxdD4xn76b0yiAcPMVi4z9dmDGJ/eFG/xQS1T8RBIz+jwSfJq3BVWzq9P6G8K3QoNv+/k</w:t>
      </w:r>
    </w:p>
    <w:p>
      <w:pPr>
        <w:pStyle w:val="PreformattedText"/>
        <w:bidi w:val="0"/>
        <w:spacing w:before="0" w:after="0"/>
        <w:jc w:val="left"/>
        <w:rPr/>
      </w:pPr>
      <w:r>
        <w:rPr/>
        <w:t>3rX+c7EG7Nfn51/U/wBPLjAnTIt8uGPk/wA8AtU/gDvtSNJk/lbeBicgZ7evzd/mXjICV7bvQtI/fO</w:t>
      </w:r>
    </w:p>
    <w:p>
      <w:pPr>
        <w:pStyle w:val="PreformattedText"/>
        <w:bidi w:val="0"/>
        <w:spacing w:before="0" w:after="0"/>
        <w:jc w:val="left"/>
        <w:rPr/>
      </w:pPr>
      <w:r>
        <w:rPr/>
        <w:t>sq8U++z/P/AN/795lqswHgny0/XWZeAIwuh6R2pSHbZ7eH1MGeHSsFXori3sLxLT899P0/wfnd8nFu</w:t>
      </w:r>
    </w:p>
    <w:p>
      <w:pPr>
        <w:pStyle w:val="PreformattedText"/>
        <w:bidi w:val="0"/>
        <w:spacing w:before="0" w:after="0"/>
        <w:jc w:val="left"/>
        <w:rPr/>
      </w:pPr>
      <w:r>
        <w:rPr/>
        <w:t>1B5/k/6Pz9G8cZgi6qy+tJ44764SSkoZBYxwSj4ndOuSdgh3R2Uqtv8A/DvhLl6otWtIMBBrkcd7L4</w:t>
      </w:r>
    </w:p>
    <w:p>
      <w:pPr>
        <w:pStyle w:val="PreformattedText"/>
        <w:bidi w:val="0"/>
        <w:spacing w:before="0" w:after="0"/>
        <w:jc w:val="left"/>
        <w:rPr/>
      </w:pPr>
      <w:r>
        <w:rPr/>
        <w:t>1NKYuM+Xxl4uFpivcqKBUQZZwWuA9LRq4YgoBwkAG6tLqcjQ0AQeG9r9UnwBXn4vBCyCSZsPgsjsry</w:t>
      </w:r>
    </w:p>
    <w:p>
      <w:pPr>
        <w:pStyle w:val="PreformattedText"/>
        <w:bidi w:val="0"/>
        <w:spacing w:before="0" w:after="0"/>
        <w:jc w:val="left"/>
        <w:rPr/>
      </w:pPr>
      <w:r>
        <w:rPr/>
        <w:t>KElAATYjj0VFHgOObAJFJAp7TVzi5SC49gDGtq9At/acWwpESdGmstovXWu8VAhBvZDupQUXvxOaS4</w:t>
      </w:r>
    </w:p>
    <w:p>
      <w:pPr>
        <w:pStyle w:val="PreformattedText"/>
        <w:bidi w:val="0"/>
        <w:spacing w:before="0" w:after="0"/>
        <w:jc w:val="left"/>
        <w:rPr/>
      </w:pPr>
      <w:r>
        <w:rPr/>
        <w:t>wc2ukPa/F/1ZxBpOz/ABF7JmNdDjyBKWg9stTJZP8A3e+NNOzPi/tV8yHV95KoFXPjQZjWQqR7zgpU</w:t>
      </w:r>
    </w:p>
    <w:p>
      <w:pPr>
        <w:pStyle w:val="PreformattedText"/>
        <w:bidi w:val="0"/>
        <w:spacing w:before="0" w:after="0"/>
        <w:jc w:val="left"/>
        <w:rPr/>
      </w:pPr>
      <w:r>
        <w:rPr/>
        <w:t>OpsE6c0y9/43iBUKon+CKoPv6Fl//wAEizPrP/v/AD17wBZ11L2/l3/X8nDrEbP9m/25fMkO+Fk6Rj</w:t>
      </w:r>
    </w:p>
    <w:p>
      <w:pPr>
        <w:pStyle w:val="PreformattedText"/>
        <w:bidi w:val="0"/>
        <w:spacing w:before="0" w:after="0"/>
        <w:jc w:val="left"/>
        <w:rPr/>
      </w:pPr>
      <w:r>
        <w:rPr/>
        <w:t>5kmfdP+/OAgYSU1OpnnFWyVA9/tn7IG/nD8RUQa77HqHfR/qhxjHMVookwiqQ+nIHBCAn7IoXVq387</w:t>
      </w:r>
    </w:p>
    <w:p>
      <w:pPr>
        <w:pStyle w:val="PreformattedText"/>
        <w:bidi w:val="0"/>
        <w:spacing w:before="0" w:after="0"/>
        <w:jc w:val="left"/>
        <w:rPr/>
      </w:pPr>
      <w:r>
        <w:rPr/>
        <w:t>8k4ggTFHnj+PwE9UziZQCzWzfpEkUZOBCEx3AsOsNvSz3zjtR+s3Z46J5QuC3iTAIV8A/rxhN+vEhQ</w:t>
      </w:r>
    </w:p>
    <w:p>
      <w:pPr>
        <w:pStyle w:val="PreformattedText"/>
        <w:bidi w:val="0"/>
        <w:spacing w:before="0" w:after="0"/>
        <w:jc w:val="left"/>
        <w:rPr/>
      </w:pPr>
      <w:r>
        <w:rPr/>
        <w:t>3tilDdDOz1+8DKUoo6gEVURh2Nl4YosP8AMiaKbSHdUM4chGZI1M6A17fByTWcsgu6UDTLA6g8FDwF</w:t>
      </w:r>
    </w:p>
    <w:p>
      <w:pPr>
        <w:pStyle w:val="PreformattedText"/>
        <w:bidi w:val="0"/>
        <w:spacing w:before="0" w:after="0"/>
        <w:jc w:val="left"/>
        <w:rPr/>
      </w:pPr>
      <w:r>
        <w:rPr/>
        <w:t>R9CiHypaCBwNTrrJhUx1JFbFTklBVAQhogqFGdJQHhATKAgiLq/Wn17TlUIIxVcSwPdr9HGcAKIuWi</w:t>
      </w:r>
    </w:p>
    <w:p>
      <w:pPr>
        <w:pStyle w:val="PreformattedText"/>
        <w:bidi w:val="0"/>
        <w:spacing w:before="0" w:after="0"/>
        <w:jc w:val="left"/>
        <w:rPr/>
      </w:pPr>
      <w:r>
        <w:rPr/>
        <w:t>KApHoPfATbvQoArqEdxnDiVCKVQ6iuoMJ2ynE4rsCjKpI4VH3vipjDkKaqLodYk4PoPa14h0DPg44c</w:t>
      </w:r>
    </w:p>
    <w:p>
      <w:pPr>
        <w:pStyle w:val="PreformattedText"/>
        <w:bidi w:val="0"/>
        <w:spacing w:before="0" w:after="0"/>
        <w:jc w:val="left"/>
        <w:rPr/>
      </w:pPr>
      <w:r>
        <w:rPr/>
        <w:t>liIuDjWF+Xa8DOoWx0UHO5WpjoPBviIvx+d+A+UyBOSin9WX+vH/AJ/SW8uZy7hp5lbcVKOdgRCZ0J</w:t>
      </w:r>
    </w:p>
    <w:p>
      <w:pPr>
        <w:pStyle w:val="PreformattedText"/>
        <w:bidi w:val="0"/>
        <w:spacing w:before="0" w:after="0"/>
        <w:jc w:val="left"/>
        <w:rPr/>
      </w:pPr>
      <w:r>
        <w:rPr/>
        <w:t>YZcK9Vi8PPmP6ECsIEBRcHCTu+NbwcgpclsPFxJhWQMjNIVpcC2WU1IUOFcqSQVnB6sMdAoUKYDKTB</w:t>
      </w:r>
    </w:p>
    <w:p>
      <w:pPr>
        <w:pStyle w:val="PreformattedText"/>
        <w:bidi w:val="0"/>
        <w:spacing w:before="0" w:after="0"/>
        <w:jc w:val="left"/>
        <w:rPr/>
      </w:pPr>
      <w:r>
        <w:rPr/>
        <w:t>vDRUAbl/YKgd6LeFFafKxpOloGoIPDZq92BqGAwbniCcrrqmA1wHYF/ntONv9N1GT06dNnCUhzcEaI</w:t>
      </w:r>
    </w:p>
    <w:p>
      <w:pPr>
        <w:pStyle w:val="PreformattedText"/>
        <w:bidi w:val="0"/>
        <w:spacing w:before="0" w:after="0"/>
        <w:jc w:val="left"/>
        <w:rPr/>
      </w:pPr>
      <w:r>
        <w:rPr/>
        <w:t>6BbdaDDgtFVOokwCXXCU7KcfUASnRF6Fheo993hRoH1wivyQNqgcS3B1YKaWpVah3U4oCUqQMIELB7</w:t>
      </w:r>
    </w:p>
    <w:p>
      <w:pPr>
        <w:pStyle w:val="PreformattedText"/>
        <w:bidi w:val="0"/>
        <w:spacing w:before="0" w:after="0"/>
        <w:jc w:val="left"/>
        <w:rPr/>
      </w:pPr>
      <w:r>
        <w:rPr/>
        <w:t>CXkEr74Ap0QnR5OuVoxm5QFC3ZFqu8nbrpUUKlDCqGeWHDNFiBpIACCTLCP2Xh+OsURGjFtXWcmoiA</w:t>
      </w:r>
    </w:p>
    <w:p>
      <w:pPr>
        <w:pStyle w:val="PreformattedText"/>
        <w:bidi w:val="0"/>
        <w:spacing w:before="0" w:after="0"/>
        <w:jc w:val="left"/>
        <w:rPr/>
      </w:pPr>
      <w:r>
        <w:rPr/>
        <w:t>HKMsS16V4syKweRdk3E38iuSGj4IP1B2LCqgXhlLFgAE4LUIKHYQ4FiEwyNeimfIg68QcutSFQMw6d</w:t>
      </w:r>
    </w:p>
    <w:p>
      <w:pPr>
        <w:pStyle w:val="PreformattedText"/>
        <w:bidi w:val="0"/>
        <w:spacing w:before="0" w:after="0"/>
        <w:jc w:val="left"/>
        <w:rPr/>
      </w:pPr>
      <w:r>
        <w:rPr/>
        <w:t>Bu4vMtnTlwUqsJw7eB8aEnkoWDMITFPGDg0InROoxMnRnM+OUOB8wBQRR6l5NgHVRWrQw1I93iG7A+</w:t>
      </w:r>
    </w:p>
    <w:p>
      <w:pPr>
        <w:pStyle w:val="PreformattedText"/>
        <w:bidi w:val="0"/>
        <w:spacing w:before="0" w:after="0"/>
        <w:jc w:val="left"/>
        <w:rPr/>
      </w:pPr>
      <w:r>
        <w:rPr/>
        <w:t>VdYqMK6Q4QAkhKUogcnrrc75d2hFjIxIbLAQrEJzKB0J6bM6jpHQvXGxErgER0vYFIKCHALFgpoEJi</w:t>
      </w:r>
    </w:p>
    <w:p>
      <w:pPr>
        <w:pStyle w:val="PreformattedText"/>
        <w:bidi w:val="0"/>
        <w:spacing w:before="0" w:after="0"/>
        <w:jc w:val="left"/>
        <w:rPr/>
      </w:pPr>
      <w:r>
        <w:rPr/>
        <w:t>oYEII3ri2kmQdCkTPBY6st4FNqCOk6OGtg9J2s48ab53uTd+Vj5e9SLuOYFgUsK9HRaTIJ4IoUeFS7</w:t>
      </w:r>
    </w:p>
    <w:p>
      <w:pPr>
        <w:pStyle w:val="PreformattedText"/>
        <w:bidi w:val="0"/>
        <w:spacing w:before="0" w:after="0"/>
        <w:jc w:val="left"/>
        <w:rPr/>
      </w:pPr>
      <w:r>
        <w:rPr/>
        <w:t>cIgld4Cc/npj+0t+xlOh3wYl8fAhh2yKSCzigND1nwqC2ab9QuXx/CsV4XPVbcTVvLokG2NIPdFbg6</w:t>
      </w:r>
    </w:p>
    <w:p>
      <w:pPr>
        <w:pStyle w:val="PreformattedText"/>
        <w:bidi w:val="0"/>
        <w:spacing w:before="0" w:after="0"/>
        <w:jc w:val="left"/>
        <w:rPr/>
      </w:pPr>
      <w:r>
        <w:rPr/>
        <w:t>GXGgwsQKUK/rCikpLwW0QxshgL9F/p2B4ERCCx02XGsltREA5OjyYPJsWBOk6O8qiFkqDiEM16omnH</w:t>
      </w:r>
    </w:p>
    <w:p>
      <w:pPr>
        <w:pStyle w:val="PreformattedText"/>
        <w:bidi w:val="0"/>
        <w:spacing w:before="0" w:after="0"/>
        <w:jc w:val="left"/>
        <w:rPr/>
      </w:pPr>
      <w:r>
        <w:rPr/>
        <w:t>YtiEYkJO57YBECaVZLdjOJqThxgtvgroUg1+iw5mMJQU9Ii6RItGIvFZWCnOgUDB6M3vjIMrLxmToI</w:t>
      </w:r>
    </w:p>
    <w:p>
      <w:pPr>
        <w:pStyle w:val="PreformattedText"/>
        <w:bidi w:val="0"/>
        <w:spacing w:before="0" w:after="0"/>
        <w:jc w:val="left"/>
        <w:rPr/>
      </w:pPr>
      <w:r>
        <w:rPr/>
        <w:t>R2IvBvqACiUUb3U55V4HuqWJkopQMMHfjiYsFsFGDwSU0xwqzCzog1ysw9VOIQEZL2g1FMPS4RsCQF</w:t>
      </w:r>
    </w:p>
    <w:p>
      <w:pPr>
        <w:pStyle w:val="PreformattedText"/>
        <w:bidi w:val="0"/>
        <w:spacing w:before="0" w:after="0"/>
        <w:jc w:val="left"/>
        <w:rPr/>
      </w:pPr>
      <w:r>
        <w:rPr/>
        <w:t>N9YEjVq8PhOJKLG+4mwNoB4uJx/KCKokJWX7w2KVyRuCgDI7m3ThgGqYlQYeahcJThuNq+ZGg0GEhO</w:t>
      </w:r>
    </w:p>
    <w:p>
      <w:pPr>
        <w:pStyle w:val="PreformattedText"/>
        <w:bidi w:val="0"/>
        <w:spacing w:before="0" w:after="0"/>
        <w:jc w:val="left"/>
        <w:rPr/>
      </w:pPr>
      <w:r>
        <w:rPr/>
        <w:t>xweKtUOrCIABqRlXBrKI/olMBsdgxwd7Aw0ogvXsp27V4mFkBgxqQTuCkBThA/uoLcCzSlKIjhVhju</w:t>
      </w:r>
    </w:p>
    <w:p>
      <w:pPr>
        <w:pStyle w:val="PreformattedText"/>
        <w:bidi w:val="0"/>
        <w:spacing w:before="0" w:after="0"/>
        <w:jc w:val="left"/>
        <w:rPr/>
      </w:pPr>
      <w:r>
        <w:rPr/>
        <w:t>TAGVFJjC6HEhdEWB0egXQCclV+fd5o80YcHrHjc4laPYXWf4GsiYIoyEQVAAXEV4AFjrdXCMQB3QlH</w:t>
      </w:r>
    </w:p>
    <w:p>
      <w:pPr>
        <w:pStyle w:val="PreformattedText"/>
        <w:bidi w:val="0"/>
        <w:spacing w:before="0" w:after="0"/>
        <w:jc w:val="left"/>
        <w:rPr/>
      </w:pPr>
      <w:r>
        <w:rPr/>
        <w:t>EzcaYlwthTEcHIAQQE4kqxU0puiWc3jltW9K0hCvbQOGGxQV/h7RJm7ep1w9ArGdj3eqR6+Izvg5Ml</w:t>
      </w:r>
    </w:p>
    <w:p>
      <w:pPr>
        <w:pStyle w:val="PreformattedText"/>
        <w:bidi w:val="0"/>
        <w:spacing w:before="0" w:after="0"/>
        <w:jc w:val="left"/>
        <w:rPr/>
      </w:pPr>
      <w:r>
        <w:rPr/>
        <w:t>p3C83U6Z/N4vVj1Ims7FwQmbSryQwKy9x97ZtlrHpeNQa9rI56/wDfv/jiBhu6P3WIed7+HBMOgDGU</w:t>
      </w:r>
    </w:p>
    <w:p>
      <w:pPr>
        <w:pStyle w:val="PreformattedText"/>
        <w:bidi w:val="0"/>
        <w:spacing w:before="0" w:after="0"/>
        <w:jc w:val="left"/>
        <w:rPr/>
      </w:pPr>
      <w:r>
        <w:rPr/>
        <w:t>oCUP38xZwTCiiRk+BDr/AAg+leAAC0kU0x7UwBnxdacxKPaN1/Dqn7vhXDMhcA2O/vnr8/ScIllAjM</w:t>
      </w:r>
    </w:p>
    <w:p>
      <w:pPr>
        <w:pStyle w:val="PreformattedText"/>
        <w:bidi w:val="0"/>
        <w:spacing w:before="0" w:after="0"/>
        <w:jc w:val="left"/>
        <w:rPr/>
      </w:pPr>
      <w:r>
        <w:rPr/>
        <w:t>WGRGNp+5ORBai8EBcNo+L/AE14ai1frt6P7n9/rODwuvX74+/69/O+BbTmtUf562He25U4II4R+gmS</w:t>
      </w:r>
    </w:p>
    <w:p>
      <w:pPr>
        <w:pStyle w:val="PreformattedText"/>
        <w:bidi w:val="0"/>
        <w:spacing w:before="0" w:after="0"/>
        <w:jc w:val="left"/>
        <w:rPr/>
      </w:pPr>
      <w:r>
        <w:rPr/>
        <w:t>/u/nDJKSqkAUnlH1/rXiAXAVtI+DogzFMOHtoIRlAaaaN8gTvhaWcCiI1OUoMpwTOzaU7wATWtN53E</w:t>
      </w:r>
    </w:p>
    <w:p>
      <w:pPr>
        <w:pStyle w:val="PreformattedText"/>
        <w:bidi w:val="0"/>
        <w:spacing w:before="0" w:after="0"/>
        <w:jc w:val="left"/>
        <w:rPr/>
      </w:pPr>
      <w:r>
        <w:rPr/>
        <w:t>UrQ6xIrIJH3iHriNDYmJSI5dcmv5gp9wxTxFXlQyCFUR33Rpw5fRQZ6no3IewN4drEkYsB2dfJ3o98</w:t>
      </w:r>
    </w:p>
    <w:p>
      <w:pPr>
        <w:pStyle w:val="PreformattedText"/>
        <w:bidi w:val="0"/>
        <w:spacing w:before="0" w:after="0"/>
        <w:jc w:val="left"/>
        <w:rPr/>
      </w:pPr>
      <w:r>
        <w:rPr/>
        <w:t>USRF7AkBjawL+cbcOoKaJhL1HIHJGHQDpk/s6TvDvt4SDUWH2N+n9fwJvBdp6Ad7OrO8hP6rOMcN9Z</w:t>
      </w:r>
    </w:p>
    <w:p>
      <w:pPr>
        <w:pStyle w:val="PreformattedText"/>
        <w:bidi w:val="0"/>
        <w:spacing w:before="0" w:after="0"/>
        <w:jc w:val="left"/>
        <w:rPr/>
      </w:pPr>
      <w:r>
        <w:rPr/>
        <w:t>6bR+mHX+6cUURr1FVWHiuM62nBLEVYUBBZfgzbvJyIaG/3tf8Az/yWf/4B3pEbLis/+v8AxeMQen/2</w:t>
      </w:r>
    </w:p>
    <w:p>
      <w:pPr>
        <w:pStyle w:val="PreformattedText"/>
        <w:bidi w:val="0"/>
        <w:spacing w:before="0" w:after="0"/>
        <w:jc w:val="left"/>
        <w:rPr/>
      </w:pPr>
      <w:r>
        <w:rPr/>
        <w:t>f+2nW3iVQ6Ncsnbch/79t4jA6UVUrrE9nb13A4EYK/1j07on78d4AEAqrJ/9v/ecftSoDXd/xP7mTj</w:t>
      </w:r>
    </w:p>
    <w:p>
      <w:pPr>
        <w:pStyle w:val="PreformattedText"/>
        <w:bidi w:val="0"/>
        <w:spacing w:before="0" w:after="0"/>
        <w:jc w:val="left"/>
        <w:rPr/>
      </w:pPr>
      <w:r>
        <w:rPr/>
        <w:t>IeDzyjp0d/7k4NxRlURh68NO7Pkhy3MK90PtIvfWXrJLywkQ13a09L0/8ASJeBoEGjukKGvczJv3hl</w:t>
      </w:r>
    </w:p>
    <w:p>
      <w:pPr>
        <w:pStyle w:val="PreformattedText"/>
        <w:bidi w:val="0"/>
        <w:spacing w:before="0" w:after="0"/>
        <w:jc w:val="left"/>
        <w:rPr/>
      </w:pPr>
      <w:r>
        <w:rPr/>
        <w:t>sGsygSasO+tKk5EoqKJqDhQaoeTXhOH90VFEcO3s9JxZ4BKgHQsD+KVrnASbGsORFsKNKnQjhK2sAs</w:t>
      </w:r>
    </w:p>
    <w:p>
      <w:pPr>
        <w:pStyle w:val="PreformattedText"/>
        <w:bidi w:val="0"/>
        <w:spacing w:before="0" w:after="0"/>
        <w:jc w:val="left"/>
        <w:rPr/>
      </w:pPr>
      <w:r>
        <w:rPr/>
        <w:t>r4ZA9aW8Amp3SRpKERgQl4UkhWgXcj0AVay8CSNBckrCjRhPVJwPxVFKgoLX6WlzmEIIcL0DTBqWD7</w:t>
      </w:r>
    </w:p>
    <w:p>
      <w:pPr>
        <w:pStyle w:val="PreformattedText"/>
        <w:bidi w:val="0"/>
        <w:spacing w:before="0" w:after="0"/>
        <w:jc w:val="left"/>
        <w:rPr/>
      </w:pPr>
      <w:r>
        <w:rPr/>
        <w:t>xSrWCtUWbIJp7R4Qtvw0SEe6u4QOASL9tBNRiAAi1jA4IazgFAFV1QRhV0GXjNYmCMXMnY4l8LHkVM</w:t>
      </w:r>
    </w:p>
    <w:p>
      <w:pPr>
        <w:pStyle w:val="PreformattedText"/>
        <w:bidi w:val="0"/>
        <w:spacing w:before="0" w:after="0"/>
        <w:jc w:val="left"/>
        <w:rPr/>
      </w:pPr>
      <w:r>
        <w:rPr/>
        <w:t>mm7HE0KiDFvXLgU1FJm8ibVgt45RAmwuYiJ0fSOEdZ0VnSBE+qQO4Jwy/a9Sr6wWZNgM4M3ay57+QS</w:t>
      </w:r>
    </w:p>
    <w:p>
      <w:pPr>
        <w:pStyle w:val="PreformattedText"/>
        <w:bidi w:val="0"/>
        <w:spacing w:before="0" w:after="0"/>
        <w:jc w:val="left"/>
        <w:rPr/>
      </w:pPr>
      <w:r>
        <w:rPr/>
        <w:t>dd9u2Xj4piFFIzKY6pwmWzkcTi4sFCVR4I4owFQfgUdFqK8NAhYreiVCcdKAgnFm7TVciDEIA+STg+</w:t>
      </w:r>
    </w:p>
    <w:p>
      <w:pPr>
        <w:pStyle w:val="PreformattedText"/>
        <w:bidi w:val="0"/>
        <w:spacing w:before="0" w:after="0"/>
        <w:jc w:val="left"/>
        <w:rPr/>
      </w:pPr>
      <w:r>
        <w:rPr/>
        <w:t>yQAhlREcNIN4IrAiVKLVR9eKxeEL6w1p9IEAqRFe+EOL861YYcUimjrkj/AExZBDXkU404rFZsQZRE</w:t>
      </w:r>
    </w:p>
    <w:p>
      <w:pPr>
        <w:pStyle w:val="PreformattedText"/>
        <w:bidi w:val="0"/>
        <w:spacing w:before="0" w:after="0"/>
        <w:jc w:val="left"/>
        <w:rPr/>
      </w:pPr>
      <w:r>
        <w:rPr/>
        <w:t>SYEPFOf26VPGveDPAu1SeLsvFEYbyBdWqI15MbFDpVXg+TBMlQEYYWYvS4VEFQOlkpMGEXHOYCBRyC</w:t>
      </w:r>
    </w:p>
    <w:p>
      <w:pPr>
        <w:pStyle w:val="PreformattedText"/>
        <w:bidi w:val="0"/>
        <w:spacing w:before="0" w:after="0"/>
        <w:jc w:val="left"/>
        <w:rPr/>
      </w:pPr>
      <w:r>
        <w:rPr/>
        <w:t>MJvqFr0HBElVv0WqBY8gUM41P9NgMTMIphHNJwLXDrBR2lWFQBKvALRRxXqqoYCVvZgcF6tJW8ysow</w:t>
      </w:r>
    </w:p>
    <w:p>
      <w:pPr>
        <w:pStyle w:val="PreformattedText"/>
        <w:bidi w:val="0"/>
        <w:spacing w:before="0" w:after="0"/>
        <w:jc w:val="left"/>
        <w:rPr/>
      </w:pPr>
      <w:r>
        <w:rPr/>
        <w:t>LIrgRUIVqS+8LiK7OAig6cFJQgLZlsSrs5sWcO+jDfgrQ9c02CjWlxWdgXCJigc69QzMAJEQKE4Eac</w:t>
      </w:r>
    </w:p>
    <w:p>
      <w:pPr>
        <w:pStyle w:val="PreformattedText"/>
        <w:bidi w:val="0"/>
        <w:spacing w:before="0" w:after="0"/>
        <w:jc w:val="left"/>
        <w:rPr/>
      </w:pPr>
      <w:r>
        <w:rPr/>
        <w:t>iMSrwwDWgB8DheKkYKZRhIK+beaCHfuqyBEUpbXEFSCA3wFdyW/SuDREA8UIi7igL+Dghjk7JFGjEp</w:t>
      </w:r>
    </w:p>
    <w:p>
      <w:pPr>
        <w:pStyle w:val="PreformattedText"/>
        <w:bidi w:val="0"/>
        <w:spacing w:before="0" w:after="0"/>
        <w:jc w:val="left"/>
        <w:rPr/>
      </w:pPr>
      <w:r>
        <w:rPr/>
        <w:t>8Ow4NlhPDeCU09AoDhhPBL9ZMLqqwJ2eB5GC4aEgqNfMBwIB671P8AHYoQThsjPIrprdwKb5LOHKRI</w:t>
      </w:r>
    </w:p>
    <w:p>
      <w:pPr>
        <w:pStyle w:val="PreformattedText"/>
        <w:bidi w:val="0"/>
        <w:spacing w:before="0" w:after="0"/>
        <w:jc w:val="left"/>
        <w:rPr/>
      </w:pPr>
      <w:r>
        <w:rPr/>
        <w:t>0gGm4CPCibxincGAaE3NqgPkcFjMmBAjRRMEHtwueZStoT9qXzC/QAOKngcYAOUeTdJTf2sPBHxD3z</w:t>
      </w:r>
    </w:p>
    <w:p>
      <w:pPr>
        <w:pStyle w:val="PreformattedText"/>
        <w:bidi w:val="0"/>
        <w:spacing w:before="0" w:after="0"/>
        <w:jc w:val="left"/>
        <w:rPr/>
      </w:pPr>
      <w:r>
        <w:rPr/>
        <w:t>1daVCcx39V9KO0vLgW8AnTkQwegpLodqOBKikADKCJcQwltROM7hvWUHUo6FUw15dYmHqAE7HaGBY8</w:t>
      </w:r>
    </w:p>
    <w:p>
      <w:pPr>
        <w:pStyle w:val="PreformattedText"/>
        <w:bidi w:val="0"/>
        <w:spacing w:before="0" w:after="0"/>
        <w:jc w:val="left"/>
        <w:rPr/>
      </w:pPr>
      <w:r>
        <w:rPr/>
        <w:t>JBmCIP6RAT6ezgTNCvkFhTAEVEYd4PlylajY8AADQUlXkEgwYlAMRMjBMmc1ApEOyZ81KFFIvAKRdC</w:t>
      </w:r>
    </w:p>
    <w:p>
      <w:pPr>
        <w:pStyle w:val="PreformattedText"/>
        <w:bidi w:val="0"/>
        <w:spacing w:before="0" w:after="0"/>
        <w:jc w:val="left"/>
        <w:rPr/>
      </w:pPr>
      <w:r>
        <w:rPr/>
        <w:t>BYdQtodouPET29BEhG6+EnBcMVS7cZYEJD7XeXP+iEJDODLlUIxRO+ZAVu6nlbvpg9BBT1iBA4IFsN</w:t>
      </w:r>
    </w:p>
    <w:p>
      <w:pPr>
        <w:pStyle w:val="PreformattedText"/>
        <w:bidi w:val="0"/>
        <w:spacing w:before="0" w:after="0"/>
        <w:jc w:val="left"/>
        <w:rPr/>
      </w:pPr>
      <w:r>
        <w:rPr/>
        <w:t>lgYXa3GHKLAunQajC2HZ48CEKmyQtYjrpq144uGQjUVslCp6PpTjEaIS7OECRVQfFzhZB+KOhc1H0J</w:t>
      </w:r>
    </w:p>
    <w:p>
      <w:pPr>
        <w:pStyle w:val="PreformattedText"/>
        <w:bidi w:val="0"/>
        <w:spacing w:before="0" w:after="0"/>
        <w:jc w:val="left"/>
        <w:rPr/>
      </w:pPr>
      <w:r>
        <w:rPr/>
        <w:t>Luc38Re4aJJREO7Y8puYPsIwoWK+ACcEVxV13oC9gJXMeBwaZnBpby1B2BuvNl44ftV9EDYtiOFmBZ</w:t>
      </w:r>
    </w:p>
    <w:p>
      <w:pPr>
        <w:pStyle w:val="PreformattedText"/>
        <w:bidi w:val="0"/>
        <w:spacing w:before="0" w:after="0"/>
        <w:jc w:val="left"/>
        <w:rPr/>
      </w:pPr>
      <w:r>
        <w:rPr/>
        <w:t>o6FoEx8RvLk3A+hAsBJERmi8SvIigkMKFI8bLxIJKMyhCIiIKY1eA/SJStGaWQGQqHDjPiAWNEhDIE</w:t>
      </w:r>
    </w:p>
    <w:p>
      <w:pPr>
        <w:pStyle w:val="PreformattedText"/>
        <w:bidi w:val="0"/>
        <w:spacing w:before="0" w:after="0"/>
        <w:jc w:val="left"/>
        <w:rPr/>
      </w:pPr>
      <w:r>
        <w:rPr/>
        <w:t>xrwCWibq72Aimqb4HGqZ6EjWmBVQkszgJil1UzEO0DoIbTzKnD7s5VRdLkYxCHX4JBMLgAHxXcTnDQ</w:t>
      </w:r>
    </w:p>
    <w:p>
      <w:pPr>
        <w:pStyle w:val="PreformattedText"/>
        <w:bidi w:val="0"/>
        <w:spacing w:before="0" w:after="0"/>
        <w:jc w:val="left"/>
        <w:rPr/>
      </w:pPr>
      <w:r>
        <w:rPr/>
        <w:t>S5xRPG937IYbcg6BD4a1JFSTcHObRyGxhluULRN1kvx28ejGL0m2Wpr7/cOJpuJLtzo3A7n/QvAm5k</w:t>
      </w:r>
    </w:p>
    <w:p>
      <w:pPr>
        <w:pStyle w:val="PreformattedText"/>
        <w:bidi w:val="0"/>
        <w:spacing w:before="0" w:after="0"/>
        <w:jc w:val="left"/>
        <w:rPr/>
      </w:pPr>
      <w:r>
        <w:rPr/>
        <w:t>iNZPXsLh02XjIhjVGlgzoYPzbwzqFLfr/lv+Zmmh4ljh7+qSUtaTx+2cZw1OxF/J6vZn7IcwQISvbf</w:t>
      </w:r>
    </w:p>
    <w:p>
      <w:pPr>
        <w:pStyle w:val="PreformattedText"/>
        <w:bidi w:val="0"/>
        <w:spacing w:before="0" w:after="0"/>
        <w:jc w:val="left"/>
        <w:rPr/>
      </w:pPr>
      <w:r>
        <w:rPr/>
        <w:t>2dBxclO5w1pJIpX4v66mc6Whkej6Kb25i+pjxBXa9FskrPXm70yTmGKgOVO+6/7Ib9d4SRvVE7BbnQ</w:t>
      </w:r>
    </w:p>
    <w:p>
      <w:pPr>
        <w:pStyle w:val="PreformattedText"/>
        <w:bidi w:val="0"/>
        <w:spacing w:before="0" w:after="0"/>
        <w:jc w:val="left"/>
        <w:rPr/>
      </w:pPr>
      <w:r>
        <w:rPr/>
        <w:t>mNnZrxNyNQpoNugYyd9rw9XYlRhPkNr96/24gOSqBVaY8ZF/44uqCn+M8ytIem95yAEuL0iKxzwdsr</w:t>
      </w:r>
    </w:p>
    <w:p>
      <w:pPr>
        <w:pStyle w:val="PreformattedText"/>
        <w:bidi w:val="0"/>
        <w:spacing w:before="0" w:after="0"/>
        <w:jc w:val="left"/>
        <w:rPr/>
      </w:pPr>
      <w:r>
        <w:rPr/>
        <w:t>QnF7gULp8kJgB6v5ysT9EKSmFqAaZLwXYQxTXt0pHX9xnAJGETdFRpR06OR26qMQIjYdBbzWdQ5Mwc</w:t>
      </w:r>
    </w:p>
    <w:p>
      <w:pPr>
        <w:pStyle w:val="PreformattedText"/>
        <w:bidi w:val="0"/>
        <w:spacing w:before="0" w:after="0"/>
        <w:jc w:val="left"/>
        <w:rPr/>
      </w:pPr>
      <w:r>
        <w:rPr/>
        <w:t>gaBII8EL8sY1AIDTN5eYB8+uBpAwA0TgGiH1zfCGBIAJwSRM5b4vgRdlKcJcwMhAirjafLvl4xxtSS</w:t>
      </w:r>
    </w:p>
    <w:p>
      <w:pPr>
        <w:pStyle w:val="PreformattedText"/>
        <w:bidi w:val="0"/>
        <w:spacing w:before="0" w:after="0"/>
        <w:jc w:val="left"/>
        <w:rPr/>
      </w:pPr>
      <w:r>
        <w:rPr/>
        <w:t>G9ASsalvzjO1GFCooErLrQ2Ti9A70GHdMTf3tPB4QkCkHo27qh+/OrLxZhMm/4EPef9JtHjCVKUU/W</w:t>
      </w:r>
    </w:p>
    <w:p>
      <w:pPr>
        <w:pStyle w:val="PreformattedText"/>
        <w:bidi w:val="0"/>
        <w:spacing w:before="0" w:after="0"/>
        <w:jc w:val="left"/>
        <w:rPr/>
      </w:pPr>
      <w:r>
        <w:rPr/>
        <w:t>yL3e8/DkGCu2/J0E3pncrxtCocEyAdsqwyeLhxCIBr2Ieedmfh5i8PFUl2uGZq770d+5wiiKgr1s/W</w:t>
      </w:r>
    </w:p>
    <w:p>
      <w:pPr>
        <w:pStyle w:val="PreformattedText"/>
        <w:bidi w:val="0"/>
        <w:spacing w:before="0" w:after="0"/>
        <w:jc w:val="left"/>
        <w:rPr/>
      </w:pPr>
      <w:r>
        <w:rPr/>
        <w:t>9d70RDg1oUmtY+nUEajXd65T0w8GU2nTd8c+2TgCgpEhseszcuZ+MnFmUx7qDrv99IyqF4GIKAhiYC</w:t>
      </w:r>
    </w:p>
    <w:p>
      <w:pPr>
        <w:pStyle w:val="PreformattedText"/>
        <w:bidi w:val="0"/>
        <w:spacing w:before="0" w:after="0"/>
        <w:jc w:val="left"/>
        <w:rPr/>
      </w:pPr>
      <w:r>
        <w:rPr/>
        <w:t>iYsO/vbisDDRpS7ELb7rf7Xhsy+9PMMkr3uhVCcEoRBpGB+HN6K/lOKh/wAo/GW/OvPbyXgY136XQT</w:t>
      </w:r>
    </w:p>
    <w:p>
      <w:pPr>
        <w:pStyle w:val="PreformattedText"/>
        <w:bidi w:val="0"/>
        <w:spacing w:before="0" w:after="0"/>
        <w:jc w:val="left"/>
        <w:rPr/>
      </w:pPr>
      <w:r>
        <w:rPr/>
        <w:t>wz+ThiOCSl722CWdReklOKhWaKdH76nXr0tvGS1mANYHYdGJtQivDZtzEQKRgkY2o8HmtptYCg6hUS</w:t>
      </w:r>
    </w:p>
    <w:p>
      <w:pPr>
        <w:pStyle w:val="PreformattedText"/>
        <w:bidi w:val="0"/>
        <w:spacing w:before="0" w:after="0"/>
        <w:jc w:val="left"/>
        <w:rPr/>
      </w:pPr>
      <w:r>
        <w:rPr/>
        <w:t>4l5dLEoshQUPhEfqcuaFUmLIBCPR0m8EDDAkC/dAb4bXihLaZXGYGio6MZwJGVvNKoHoIOijkaU44Y</w:t>
      </w:r>
    </w:p>
    <w:p>
      <w:pPr>
        <w:pStyle w:val="PreformattedText"/>
        <w:bidi w:val="0"/>
        <w:spacing w:before="0" w:after="0"/>
        <w:jc w:val="left"/>
        <w:rPr/>
      </w:pPr>
      <w:r>
        <w:rPr/>
        <w:t>jBAYuH7hxXDJGPV0RFquNIWcU6v6wZq0oOMJNB4WYpdS/KMBgOxqA4bOGGWVssClSeu+NAg4uKeaV8</w:t>
      </w:r>
    </w:p>
    <w:p>
      <w:pPr>
        <w:pStyle w:val="PreformattedText"/>
        <w:bidi w:val="0"/>
        <w:spacing w:before="0" w:after="0"/>
        <w:jc w:val="left"/>
        <w:rPr/>
      </w:pPr>
      <w:r>
        <w:rPr/>
        <w:t>QBa6DmhmHJIIABKdmQi3hgyrsIFT4E4IXkReoG/dAAo/OFKKmCvaKL2IFCcEfd4/I6RvcANKcuGD4g</w:t>
      </w:r>
    </w:p>
    <w:p>
      <w:pPr>
        <w:pStyle w:val="PreformattedText"/>
        <w:bidi w:val="0"/>
        <w:spacing w:before="0" w:after="0"/>
        <w:jc w:val="left"/>
        <w:rPr/>
      </w:pPr>
      <w:r>
        <w:rPr/>
        <w:t>yU+L0+DziJml/9fz+/9Dhw+6RIPksWnm4Q5TXEAIRoITBYJNeMoGdIfc4qpACAg4MFbqB4qALBQ9bD</w:t>
      </w:r>
    </w:p>
    <w:p>
      <w:pPr>
        <w:pStyle w:val="PreformattedText"/>
        <w:bidi w:val="0"/>
        <w:spacing w:before="0" w:after="0"/>
        <w:jc w:val="left"/>
        <w:rPr/>
      </w:pPr>
      <w:r>
        <w:rPr/>
        <w:t>l4FCVHiFAVNFuEOKE4ledGVKoNDZXrisvEVq0xlBpZVybay/oiz0aq7zDhhQAmGM0yN0kADj2GxaUW</w:t>
      </w:r>
    </w:p>
    <w:p>
      <w:pPr>
        <w:pStyle w:val="PreformattedText"/>
        <w:bidi w:val="0"/>
        <w:spacing w:before="0" w:after="0"/>
        <w:jc w:val="left"/>
        <w:rPr/>
      </w:pPr>
      <w:r>
        <w:rPr/>
        <w:t>oxgAnAL7NRetjk3LyQE+FHhl1joLPCZs9GoSMv6PCUoWEOrAQFFnr+UifRv+RsIXxY4sMTkpfOODRw</w:t>
      </w:r>
    </w:p>
    <w:p>
      <w:pPr>
        <w:pStyle w:val="PreformattedText"/>
        <w:bidi w:val="0"/>
        <w:spacing w:before="0" w:after="0"/>
        <w:jc w:val="left"/>
        <w:rPr/>
      </w:pPr>
      <w:r>
        <w:rPr/>
        <w:t>HADR8Iglu9ZFCdTpxSx0sboFIB0kzpvEirNkTcaUx9k4ryB8ugX5VTyryvqRY+p6QhjFvJ03jEmoAQ</w:t>
      </w:r>
    </w:p>
    <w:p>
      <w:pPr>
        <w:pStyle w:val="PreformattedText"/>
        <w:bidi w:val="0"/>
        <w:spacing w:before="0" w:after="0"/>
        <w:jc w:val="left"/>
        <w:rPr/>
      </w:pPr>
      <w:r>
        <w:rPr/>
        <w:t>IS/VbGcaQ1ytgQgpKA7dFeAMSH07ZM6hKUp0vCxyELwpQ1YdEA4OqFtMYVDkMimjjYagyG4VwgfssD</w:t>
      </w:r>
    </w:p>
    <w:p>
      <w:pPr>
        <w:pStyle w:val="PreformattedText"/>
        <w:bidi w:val="0"/>
        <w:spacing w:before="0" w:after="0"/>
        <w:jc w:val="left"/>
        <w:rPr/>
      </w:pPr>
      <w:r>
        <w:rPr/>
        <w:t>hOKC3LFii/Li8oLz4bCwOZE65wzVKTgpLYEW4clq8ta8ArmksHoVhg4IicHWLMQCIvXw0Q53A+NR4k</w:t>
      </w:r>
    </w:p>
    <w:p>
      <w:pPr>
        <w:pStyle w:val="PreformattedText"/>
        <w:bidi w:val="0"/>
        <w:spacing w:before="0" w:after="0"/>
        <w:jc w:val="left"/>
        <w:rPr/>
      </w:pPr>
      <w:r>
        <w:rPr/>
        <w:t>B1cds8OPqJqgEzQAJg6KKHB210PsKqoRCu+w4yVGgUztw+2mBi4ZNBkKBCju8JeEq8ZQk4dip8mJn4</w:t>
      </w:r>
    </w:p>
    <w:p>
      <w:pPr>
        <w:pStyle w:val="PreformattedText"/>
        <w:bidi w:val="0"/>
        <w:spacing w:before="0" w:after="0"/>
        <w:jc w:val="left"/>
        <w:rPr/>
      </w:pPr>
      <w:r>
        <w:rPr/>
        <w:t>TiUaNTnPqT9YQATg+YLRPu5xGhP4cWERWACDCVcinRQ//wCXbtXhK6+0GOKaRo4qboGsCa8SFHSZBP</w:t>
      </w:r>
    </w:p>
    <w:p>
      <w:pPr>
        <w:pStyle w:val="PreformattedText"/>
        <w:bidi w:val="0"/>
        <w:spacing w:before="0" w:after="0"/>
        <w:jc w:val="left"/>
        <w:rPr/>
      </w:pPr>
      <w:r>
        <w:rPr/>
        <w:t>g0FJiHN8LyEwTidVWHL5I7BWNeY04VPp6tAytCRhe0o1Rw4KQELbT6EBFJcDXiXUsmiWhWElGmicGH</w:t>
      </w:r>
    </w:p>
    <w:p>
      <w:pPr>
        <w:pStyle w:val="PreformattedText"/>
        <w:bidi w:val="0"/>
        <w:spacing w:before="0" w:after="0"/>
        <w:jc w:val="left"/>
        <w:rPr/>
      </w:pPr>
      <w:r>
        <w:rPr/>
        <w:t>4CFGA7drVY7XiNFbAFePO5JABkHAl6Z4DHKGsfELwVETOyD2Ir1b0LwWlCb/AAqKiKhoScFwIrEUCS</w:t>
      </w:r>
    </w:p>
    <w:p>
      <w:pPr>
        <w:pStyle w:val="PreformattedText"/>
        <w:bidi w:val="0"/>
        <w:spacing w:before="0" w:after="0"/>
        <w:jc w:val="left"/>
        <w:rPr/>
      </w:pPr>
      <w:r>
        <w:rPr/>
        <w:t>ZkC0LA4ZURoD+kaugYUsnFKYyQBhRdMAQeUo8cpOEEXp1BqAdAOPAidaezKIBfeVdFihzvAvUHCIHQ</w:t>
      </w:r>
    </w:p>
    <w:p>
      <w:pPr>
        <w:pStyle w:val="PreformattedText"/>
        <w:bidi w:val="0"/>
        <w:spacing w:before="0" w:after="0"/>
        <w:jc w:val="left"/>
        <w:rPr/>
      </w:pPr>
      <w:r>
        <w:rPr/>
        <w:t>5LXGnJJv+YYR7SJ2XYDPkDdUpZRJJ6kHRBB407zIemOzAx+kk4Aq2cRujjQoapAaHCSMW2cNIlFWqD</w:t>
      </w:r>
    </w:p>
    <w:p>
      <w:pPr>
        <w:pStyle w:val="PreformattedText"/>
        <w:bidi w:val="0"/>
        <w:spacing w:before="0" w:after="0"/>
        <w:jc w:val="left"/>
        <w:rPr/>
      </w:pPr>
      <w:r>
        <w:rPr/>
        <w:t>2tHgwKI6rR7gOVQjghX0A0pJ4tR8jIcFyBS6xO0zGWFhGpwyDfDSCKFFGVzkF3wdkXCKDbQ2DkNXYc</w:t>
      </w:r>
    </w:p>
    <w:p>
      <w:pPr>
        <w:pStyle w:val="PreformattedText"/>
        <w:bidi w:val="0"/>
        <w:spacing w:before="0" w:after="0"/>
        <w:jc w:val="left"/>
        <w:rPr/>
      </w:pPr>
      <w:r>
        <w:rPr/>
        <w:t>DVfenqsV09DL0AZwMYtsKpGS1YP+URwiEwhe1pVAsxMpvDoUqAF8IYCKppMcNkVnEepm0/CMXi4yO4</w:t>
      </w:r>
    </w:p>
    <w:p>
      <w:pPr>
        <w:pStyle w:val="PreformattedText"/>
        <w:bidi w:val="0"/>
        <w:spacing w:before="0" w:after="0"/>
        <w:jc w:val="left"/>
        <w:rPr/>
      </w:pPr>
      <w:r>
        <w:rPr/>
        <w:t>fAMabJSNCPHtSiEvCKl+EjhB13woHvoAK0774ucJ2SXcuFKo9XYnDAyRtQLDAEgrvtRxQoOYfWIIGO</w:t>
      </w:r>
    </w:p>
    <w:p>
      <w:pPr>
        <w:pStyle w:val="PreformattedText"/>
        <w:bidi w:val="0"/>
        <w:spacing w:before="0" w:after="0"/>
        <w:jc w:val="left"/>
        <w:rPr/>
      </w:pPr>
      <w:r>
        <w:rPr/>
        <w:t>rXGCRSOWNAgAZxZHDdkYsQH3Idwuui5CBdS+C6Ac6NAjCjDnPf8ABvSED6In111evreLnLWVttU6JP</w:t>
      </w:r>
    </w:p>
    <w:p>
      <w:pPr>
        <w:pStyle w:val="PreformattedText"/>
        <w:bidi w:val="0"/>
        <w:spacing w:before="0" w:after="0"/>
        <w:jc w:val="left"/>
        <w:rPr/>
      </w:pPr>
      <w:r>
        <w:rPr/>
        <w:t>If7nE6lqO+bhhf8n8XrhI1B7is6Hwnf9064ACIImJ71SwBQervGYl/BUsH44Xs8hM57moEF+vV1sYn</w:t>
      </w:r>
    </w:p>
    <w:p>
      <w:pPr>
        <w:pStyle w:val="PreformattedText"/>
        <w:bidi w:val="0"/>
        <w:spacing w:before="0" w:after="0"/>
        <w:jc w:val="left"/>
        <w:rPr/>
      </w:pPr>
      <w:r>
        <w:rPr/>
        <w:t>+t14qCVhMlw+LUXu7YU4ru18OnXIPdh/ihrhRN3/AK/nv5v1c5EDNIs+eQ06ajMOG4AGqNvZrszS+5</w:t>
      </w:r>
    </w:p>
    <w:p>
      <w:pPr>
        <w:pStyle w:val="PreformattedText"/>
        <w:bidi w:val="0"/>
        <w:spacing w:before="0" w:after="0"/>
        <w:jc w:val="left"/>
        <w:rPr/>
      </w:pPr>
      <w:r>
        <w:rPr/>
        <w:t>OCoDpQXINme+J+6nTxykRSYpuN6U7vvl4m3kFW/obQHUHsvFBxGCASt9K/gPm8oYkwvgbPPv1+TDm6</w:t>
      </w:r>
    </w:p>
    <w:p>
      <w:pPr>
        <w:pStyle w:val="PreformattedText"/>
        <w:bidi w:val="0"/>
        <w:spacing w:before="0" w:after="0"/>
        <w:jc w:val="left"/>
        <w:rPr/>
      </w:pPr>
      <w:r>
        <w:rPr/>
        <w:t>dEg4bD/MLP8AXa8I0OhsdDZqt6Nl+ZzOkGAkmqYRYuCN73hxd8qvpm/Ua3q8BYbiicVYqjHvx74ej7</w:t>
      </w:r>
    </w:p>
    <w:p>
      <w:pPr>
        <w:pStyle w:val="PreformattedText"/>
        <w:bidi w:val="0"/>
        <w:spacing w:before="0" w:after="0"/>
        <w:jc w:val="left"/>
        <w:rPr/>
      </w:pPr>
      <w:r>
        <w:rPr/>
        <w:t>KNSTOwA8AvGaTrJowDdEMN4IsRtRgrwDQCLxaTwI+HHULiMnCdLZJtaxa2CCLeLEOcBjiRGOREdeF1</w:t>
      </w:r>
    </w:p>
    <w:p>
      <w:pPr>
        <w:pStyle w:val="PreformattedText"/>
        <w:bidi w:val="0"/>
        <w:spacing w:before="0" w:after="0"/>
        <w:jc w:val="left"/>
        <w:rPr/>
      </w:pPr>
      <w:r>
        <w:rPr/>
        <w:t>BRTrzgjWIIt5i+bH1YdUC0L+4XiXonUOV6KQA9ZF4VmEtAMUT17RV70keEC2o/afPizH+b1x0RaOE6</w:t>
      </w:r>
    </w:p>
    <w:p>
      <w:pPr>
        <w:pStyle w:val="PreformattedText"/>
        <w:bidi w:val="0"/>
        <w:spacing w:before="0" w:after="0"/>
        <w:jc w:val="left"/>
        <w:rPr/>
      </w:pPr>
      <w:r>
        <w:rPr/>
        <w:t>Oiqz7P0zlQkIBaQmq13PG/ScA+qZqfzrX/ACb+JxqhPiCKULhCdj2ObwTRjIxfD1Gb/wAGxeD7ARAJ</w:t>
      </w:r>
    </w:p>
    <w:p>
      <w:pPr>
        <w:pStyle w:val="PreformattedText"/>
        <w:bidi w:val="0"/>
        <w:spacing w:before="0" w:after="0"/>
        <w:jc w:val="left"/>
        <w:rPr/>
      </w:pPr>
      <w:r>
        <w:rPr/>
        <w:t>9NKf8kPJJONMDM/yPUwJlO36iPNJV4er2LoiPzzGUeCkRBlgJ6J4snvejJxkoXshPahQ/c79IR4VFF</w:t>
      </w:r>
    </w:p>
    <w:p>
      <w:pPr>
        <w:pStyle w:val="PreformattedText"/>
        <w:bidi w:val="0"/>
        <w:spacing w:before="0" w:after="0"/>
        <w:jc w:val="left"/>
        <w:rPr/>
      </w:pPr>
      <w:r>
        <w:rPr/>
        <w:t>Ap3p6zFTJnf4nFgkDAdHXxsPX+13wIHvsgzHX9/wB96WvGIqEwQFOpWJ293qMvHzDX2MpfnQYLH8rx</w:t>
      </w:r>
    </w:p>
    <w:p>
      <w:pPr>
        <w:pStyle w:val="PreformattedText"/>
        <w:bidi w:val="0"/>
        <w:spacing w:before="0" w:after="0"/>
        <w:jc w:val="left"/>
        <w:rPr/>
      </w:pPr>
      <w:r>
        <w:rPr/>
        <w:t>fQgMUM1jfXv38nEULKNfX/LVMuDrDOdwggARR8brfoO3LwIMhmio8Cy490jSvB0B7MSJ+aFheyu84m</w:t>
      </w:r>
    </w:p>
    <w:p>
      <w:pPr>
        <w:pStyle w:val="PreformattedText"/>
        <w:bidi w:val="0"/>
        <w:spacing w:before="0" w:after="0"/>
        <w:jc w:val="left"/>
        <w:rPr/>
      </w:pPr>
      <w:r>
        <w:rPr/>
        <w:t>KQtZAU7BTWNZ11xiSuNJYfRDT+CSXg8EK2h7gkSphLZU5XD7MzsgpsZORmcaFQAGIDEMJpUwnKjqv3</w:t>
      </w:r>
    </w:p>
    <w:p>
      <w:pPr>
        <w:pStyle w:val="PreformattedText"/>
        <w:bidi w:val="0"/>
        <w:spacing w:before="0" w:after="0"/>
        <w:jc w:val="left"/>
        <w:rPr/>
      </w:pPr>
      <w:r>
        <w:rPr/>
        <w:t>aWm6WQJtB4JKLHE9caVN2UQBwFIWELLfkECkk4ZomPB4lTkQ7GvXE+HUiicKOvuyoivAQiUVcdjNm/</w:t>
      </w:r>
    </w:p>
    <w:p>
      <w:pPr>
        <w:pStyle w:val="PreformattedText"/>
        <w:bidi w:val="0"/>
        <w:spacing w:before="0" w:after="0"/>
        <w:jc w:val="left"/>
        <w:rPr/>
      </w:pPr>
      <w:r>
        <w:rPr/>
        <w:t>h8Jw9WXWpz9VrtuawV49LFMKh6VKOlLnFRBoQJOhmJdiPQw4xuJtiPRiHRE3Y8yguqfSRliUHEAcZS</w:t>
      </w:r>
    </w:p>
    <w:p>
      <w:pPr>
        <w:pStyle w:val="PreformattedText"/>
        <w:bidi w:val="0"/>
        <w:spacing w:before="0" w:after="0"/>
        <w:jc w:val="left"/>
        <w:rPr/>
      </w:pPr>
      <w:r>
        <w:rPr/>
        <w:t>j2ytVNfuNFQeHuvsyTYMGgDAHGXS5TDdIEnkcA3uiVsoBQMBbZxDPxuZ9/8Af/14HQj2J8gtlm8Fwj</w:t>
      </w:r>
    </w:p>
    <w:p>
      <w:pPr>
        <w:pStyle w:val="PreformattedText"/>
        <w:bidi w:val="0"/>
        <w:spacing w:before="0" w:after="0"/>
        <w:jc w:val="left"/>
        <w:rPr/>
      </w:pPr>
      <w:r>
        <w:rPr/>
        <w:t>VWqWPVqgNvawLlGJ6XyAuLU7Oenm4LwDWJA1Kta6ovCYCigsLuADtMU5iVMTFizuUhDYw4Ur1pSoQQ</w:t>
      </w:r>
    </w:p>
    <w:p>
      <w:pPr>
        <w:pStyle w:val="PreformattedText"/>
        <w:bidi w:val="0"/>
        <w:spacing w:before="0" w:after="0"/>
        <w:jc w:val="left"/>
        <w:rPr/>
      </w:pPr>
      <w:r>
        <w:rPr/>
        <w:t>eokEp4WYRUym6tj0Lg9S8RgBSbRb29ega8VodQidba7QYpcZMnpKDA7CFqi2nBkSJjLUBpGEfnao8C</w:t>
      </w:r>
    </w:p>
    <w:p>
      <w:pPr>
        <w:pStyle w:val="PreformattedText"/>
        <w:bidi w:val="0"/>
        <w:spacing w:before="0" w:after="0"/>
        <w:jc w:val="left"/>
        <w:rPr/>
      </w:pPr>
      <w:r>
        <w:rPr/>
        <w:t>OgigQqYrtvQU648tsrCoBnZA8GMAcD5boL6KNqd/d1OHS42aW9jZTy67XCmcD1hsqhhNUjwFkAKkwg</w:t>
      </w:r>
    </w:p>
    <w:p>
      <w:pPr>
        <w:pStyle w:val="PreformattedText"/>
        <w:bidi w:val="0"/>
        <w:spacing w:before="0" w:after="0"/>
        <w:jc w:val="left"/>
        <w:rPr/>
      </w:pPr>
      <w:r>
        <w:rPr/>
        <w:t>c8AJht5ANcKjplPyNaY8OqaaE3TRCfSXgJ4TURmdAALFRwY4qZegoViMPycAu7cMXQBAwQk7g8Ud6N</w:t>
      </w:r>
    </w:p>
    <w:p>
      <w:pPr>
        <w:pStyle w:val="PreformattedText"/>
        <w:bidi w:val="0"/>
        <w:spacing w:before="0" w:after="0"/>
        <w:jc w:val="left"/>
        <w:rPr/>
      </w:pPr>
      <w:r>
        <w:rPr/>
        <w:t>QJ6qs46DonJzFCaJ2ZbdcSHCwSk2WI0EguheBFmHKGQOzdIcHjokZkDoPeAi7DwemV5tNye5G5zVjw</w:t>
      </w:r>
    </w:p>
    <w:p>
      <w:pPr>
        <w:pStyle w:val="PreformattedText"/>
        <w:bidi w:val="0"/>
        <w:spacing w:before="0" w:after="0"/>
        <w:jc w:val="left"/>
        <w:rPr/>
      </w:pPr>
      <w:r>
        <w:rPr/>
        <w:t>WItLYAEGGHFMoyYEC2hrcVUsvDELBFMU6BQ3Unj3gAyIlWlopiVjaY2XgdiCuwMI1foblR5JCm+hER</w:t>
      </w:r>
    </w:p>
    <w:p>
      <w:pPr>
        <w:pStyle w:val="PreformattedText"/>
        <w:bidi w:val="0"/>
        <w:spacing w:before="0" w:after="0"/>
        <w:jc w:val="left"/>
        <w:rPr/>
      </w:pPr>
      <w:r>
        <w:rPr/>
        <w:t>YMS6ePG4EqK1IwSnX5Rw3C8yUaUADtfCyzicOoEKbRWqdUry8JLCVqAXdSoiw6y3gmFQdOHRgkgCY1</w:t>
      </w:r>
    </w:p>
    <w:p>
      <w:pPr>
        <w:pStyle w:val="PreformattedText"/>
        <w:bidi w:val="0"/>
        <w:spacing w:before="0" w:after="0"/>
        <w:jc w:val="left"/>
        <w:rPr/>
      </w:pPr>
      <w:r>
        <w:rPr/>
        <w:t>i4wkYBdKOWgUrFDg3TgIPihCsXpQvCCYpTHxcYrbOUgQ4my0GPsSOnErlEkqQFT2kV3V3DhXF6c35J</w:t>
      </w:r>
    </w:p>
    <w:p>
      <w:pPr>
        <w:pStyle w:val="PreformattedText"/>
        <w:bidi w:val="0"/>
        <w:spacing w:before="0" w:after="0"/>
        <w:jc w:val="left"/>
        <w:rPr/>
      </w:pPr>
      <w:r>
        <w:rPr/>
        <w:t>2dR/0SdfKFodzAo4BsSigXfy1KoRCm8VKBAjNi/VRQ0+hTjKggpm8RNEMH1RLw0EqrhJ3AIyltoR4F</w:t>
      </w:r>
    </w:p>
    <w:p>
      <w:pPr>
        <w:pStyle w:val="PreformattedText"/>
        <w:bidi w:val="0"/>
        <w:spacing w:before="0" w:after="0"/>
        <w:jc w:val="left"/>
        <w:rPr/>
      </w:pPr>
      <w:r>
        <w:rPr/>
        <w:t>1kiVY2IwFrrFnJBdI4xoFlOw1UbwFGTPtiBCkoVnWq8QsQTtXRciDbZjU5DbxCxhkAVaEG4TmrChRQ</w:t>
      </w:r>
    </w:p>
    <w:p>
      <w:pPr>
        <w:pStyle w:val="PreformattedText"/>
        <w:bidi w:val="0"/>
        <w:spacing w:before="0" w:after="0"/>
        <w:jc w:val="left"/>
        <w:rPr/>
      </w:pPr>
      <w:r>
        <w:rPr/>
        <w:t>9Cgv5htwOXVkItkagiQEV0Ym8Zcp2XKkBBR/OHqP4tEWgkXxmav/27v2P3D4Rf0LTsY0HjSzeiQk8E</w:t>
      </w:r>
    </w:p>
    <w:p>
      <w:pPr>
        <w:pStyle w:val="PreformattedText"/>
        <w:bidi w:val="0"/>
        <w:spacing w:before="0" w:after="0"/>
        <w:jc w:val="left"/>
        <w:rPr/>
      </w:pPr>
      <w:r>
        <w:rPr/>
        <w:t>2jW+XZjxD3AQgcEkBPmVQOEcWNTgoHsCL+D95WhANdpSSFPs1UHgac16CKQIRPpWgnCCk7IWMSROhu</w:t>
      </w:r>
    </w:p>
    <w:p>
      <w:pPr>
        <w:pStyle w:val="PreformattedText"/>
        <w:bidi w:val="0"/>
        <w:spacing w:before="0" w:after="0"/>
        <w:jc w:val="left"/>
        <w:rPr/>
      </w:pPr>
      <w:r>
        <w:rPr/>
        <w:t>1pR5SkiiFKejEYOmhovAUNdDejQqO9MMFODY0QMMaiwEY1EClR4IPCFApSiItpLoacKt1b0arSamB3</w:t>
      </w:r>
    </w:p>
    <w:p>
      <w:pPr>
        <w:pStyle w:val="PreformattedText"/>
        <w:bidi w:val="0"/>
        <w:spacing w:before="0" w:after="0"/>
        <w:jc w:val="left"/>
        <w:rPr/>
      </w:pPr>
      <w:r>
        <w:rPr/>
        <w:t>vgVqHsewhOlFX3d54MCoJEAg66I1qvBQJdilDtU6GR0dOSrCKA9lQhoimaIBwjkN8V3I4F0EDYTiTR</w:t>
      </w:r>
    </w:p>
    <w:p>
      <w:pPr>
        <w:pStyle w:val="PreformattedText"/>
        <w:bidi w:val="0"/>
        <w:spacing w:before="0" w:after="0"/>
        <w:jc w:val="left"/>
        <w:rPr/>
      </w:pPr>
      <w:r>
        <w:rPr/>
        <w:t>73UGYCxGRREcowtOY5Yl1FEhXXBDm8TMEJaM9KoThHNWED1y6UIIKV4IR6QU8bY63H4jh4zHZJ+EDO</w:t>
      </w:r>
    </w:p>
    <w:p>
      <w:pPr>
        <w:pStyle w:val="PreformattedText"/>
        <w:bidi w:val="0"/>
        <w:spacing w:before="0" w:after="0"/>
        <w:jc w:val="left"/>
        <w:rPr/>
      </w:pPr>
      <w:r>
        <w:rPr/>
        <w:t>SzNsXRc0+r4x5bJwotS9BAVSKcexUsp/56fOpCZIOCRYivrvqbK/v7W8aG9n/V/9nDBSvt/mhj3/AP</w:t>
      </w:r>
    </w:p>
    <w:p>
      <w:pPr>
        <w:pStyle w:val="PreformattedText"/>
        <w:bidi w:val="0"/>
        <w:spacing w:before="0" w:after="0"/>
        <w:jc w:val="left"/>
        <w:rPr/>
      </w:pPr>
      <w:r>
        <w:rPr/>
        <w:t>DwNUTNiBSxqb/jc4dwPhQl6JhrOutFU5HoKk1XNCdlr3/Z3xa0FCwCkKvSUqfqQ5ITGEsT741D6eWl</w:t>
      </w:r>
    </w:p>
    <w:p>
      <w:pPr>
        <w:pStyle w:val="PreformattedText"/>
        <w:bidi w:val="0"/>
        <w:spacing w:before="0" w:after="0"/>
        <w:jc w:val="left"/>
        <w:rPr/>
      </w:pPr>
      <w:r>
        <w:rPr/>
        <w:t>42SvbrtbTvb5Hlk4YYLhwaN/84/9+cSIuy/+czv2Ne8nBA/Q/D4yIs7u9DrhSAQSBqsXLOhkSdPATT</w:t>
      </w:r>
    </w:p>
    <w:p>
      <w:pPr>
        <w:pStyle w:val="PreformattedText"/>
        <w:bidi w:val="0"/>
        <w:spacing w:before="0" w:after="0"/>
        <w:jc w:val="left"/>
        <w:rPr/>
      </w:pPr>
      <w:r>
        <w:rPr/>
        <w:t>RLY2EbEtInvY8RHwcMhY1Ee/feFCLFptmYMO/jf8gF4baNhofOxH+Mzr7wKllYkYOHmZ/yN65DHs1e</w:t>
      </w:r>
    </w:p>
    <w:p>
      <w:pPr>
        <w:pStyle w:val="PreformattedText"/>
        <w:bidi w:val="0"/>
        <w:spacing w:before="0" w:after="0"/>
        <w:jc w:val="left"/>
        <w:rPr/>
      </w:pPr>
      <w:r>
        <w:rPr/>
        <w:t>hphZ35CeLwzxN2AVBsHGOGlIHgoKKol6boFaXYWHAqyagXUcDrM6PJNjHmdFNS4NA04NP9K0oQRbgX</w:t>
      </w:r>
    </w:p>
    <w:p>
      <w:pPr>
        <w:pStyle w:val="PreformattedText"/>
        <w:bidi w:val="0"/>
        <w:spacing w:before="0" w:after="0"/>
        <w:jc w:val="left"/>
        <w:rPr/>
      </w:pPr>
      <w:r>
        <w:rPr/>
        <w:t>qA8ZjQIyRQD2iMAxztPIx0cwidaKrwUKpKWToEtCZrhgYrriZwNBUIqc6H153VBi1Uqf2bwGM6bEiy</w:t>
      </w:r>
    </w:p>
    <w:p>
      <w:pPr>
        <w:pStyle w:val="PreformattedText"/>
        <w:bidi w:val="0"/>
        <w:spacing w:before="0" w:after="0"/>
        <w:jc w:val="left"/>
        <w:rPr/>
      </w:pPr>
      <w:r>
        <w:rPr/>
        <w:t>SGJn73xxg0caYYGTP4f0bOYn9McroGiSz/loOP1Gzrf8Pz3xTpzvgAGIxEcno0tPXPBjwLEIRSUW5u</w:t>
      </w:r>
    </w:p>
    <w:p>
      <w:pPr>
        <w:pStyle w:val="PreformattedText"/>
        <w:bidi w:val="0"/>
        <w:spacing w:before="0" w:after="0"/>
        <w:jc w:val="left"/>
        <w:rPr/>
      </w:pPr>
      <w:r>
        <w:rPr/>
        <w:t>gb/hnFXElUJxrQXR/jB4sFRr56yVd/11/O+KLT/wCnvWX4/wCq8tcf9X+aT3N7+5wFIKlV8/zkZ1nt</w:t>
      </w:r>
    </w:p>
    <w:p>
      <w:pPr>
        <w:pStyle w:val="PreformattedText"/>
        <w:bidi w:val="0"/>
        <w:spacing w:before="0" w:after="0"/>
        <w:jc w:val="left"/>
        <w:rPr/>
      </w:pPr>
      <w:r>
        <w:rPr/>
        <w:t>nIFyh1cTpk3fv/ScOkwwB4dom3835XvkKugWdzs+Kk9L6ScqkHfdeu8zsy1vpnDDbSiF/nx3aB1uWc</w:t>
      </w:r>
    </w:p>
    <w:p>
      <w:pPr>
        <w:pStyle w:val="PreformattedText"/>
        <w:bidi w:val="0"/>
        <w:spacing w:before="0" w:after="0"/>
        <w:jc w:val="left"/>
        <w:rPr/>
      </w:pPr>
      <w:r>
        <w:rPr/>
        <w:t>O1B0ETUye16Ot5DuiwdosXMEyOl6zldTEd49Elddxnx+cd4IVAth6hvbAu/oThptAi7j8OvZvn7xt6</w:t>
      </w:r>
    </w:p>
    <w:p>
      <w:pPr>
        <w:pStyle w:val="PreformattedText"/>
        <w:bidi w:val="0"/>
        <w:spacing w:before="0" w:after="0"/>
        <w:jc w:val="left"/>
        <w:rPr/>
      </w:pPr>
      <w:r>
        <w:rPr/>
        <w:t>Xo73La69SG/iHD8Z2kb6EbOoIWVfLxIpFJHFFDxVE6d304CcDpEfsEE9RSUeKub0USUWMBVhKpeEVK</w:t>
      </w:r>
    </w:p>
    <w:p>
      <w:pPr>
        <w:pStyle w:val="PreformattedText"/>
        <w:bidi w:val="0"/>
        <w:spacing w:before="0" w:after="0"/>
        <w:jc w:val="left"/>
        <w:rPr/>
      </w:pPr>
      <w:r>
        <w:rPr/>
        <w:t>TArTHugtzRt4tgoSLCHEa10MpeO4ONUcQ/VsCQMsXCDPLesOwrLSKP0cFN0OiYNICiAzd4CQiJaEXS</w:t>
      </w:r>
    </w:p>
    <w:p>
      <w:pPr>
        <w:pStyle w:val="PreformattedText"/>
        <w:bidi w:val="0"/>
        <w:spacing w:before="0" w:after="0"/>
        <w:jc w:val="left"/>
        <w:rPr/>
      </w:pPr>
      <w:r>
        <w:rPr/>
        <w:t>3pWVicTWF9Mt9vHXRrodnjukGAPUXS+wDrenEbkiCsNEGKwADXvgcytEUkonb8HvTklNevL3W7to9S</w:t>
      </w:r>
    </w:p>
    <w:p>
      <w:pPr>
        <w:pStyle w:val="PreformattedText"/>
        <w:bidi w:val="0"/>
        <w:spacing w:before="0" w:after="0"/>
        <w:jc w:val="left"/>
        <w:rPr/>
      </w:pPr>
      <w:r>
        <w:rPr/>
        <w:t>PZwpduoEp2A2OlAUpocGMjLJGQMQ1NkKPEPPvaJLU0lhegcThXHfCIATQ43DijYVLFmJFRQ/8AGacL</w:t>
      </w:r>
    </w:p>
    <w:p>
      <w:pPr>
        <w:pStyle w:val="PreformattedText"/>
        <w:bidi w:val="0"/>
        <w:spacing w:before="0" w:after="0"/>
        <w:jc w:val="left"/>
        <w:rPr/>
      </w:pPr>
      <w:r>
        <w:rPr/>
        <w:t>DrLS7QhMrFAp1Kv/APmb10sLpjZaQinS14ZkcNgMzAWGmNFeCA6A7V7hhAI0T448FyRlFEUYh+7vun</w:t>
      </w:r>
    </w:p>
    <w:p>
      <w:pPr>
        <w:pStyle w:val="PreformattedText"/>
        <w:bidi w:val="0"/>
        <w:spacing w:before="0" w:after="0"/>
        <w:jc w:val="left"/>
        <w:rPr/>
      </w:pPr>
      <w:r>
        <w:rPr/>
        <w:t>FEiidwaKJDetC0NgvCK4D2hgQC1KDoA3h9PYsUvQleH+VY4o5AbFBhGFjPwZ3zAiPejBEGiOOCHGV5</w:t>
      </w:r>
    </w:p>
    <w:p>
      <w:pPr>
        <w:pStyle w:val="PreformattedText"/>
        <w:bidi w:val="0"/>
        <w:spacing w:before="0" w:after="0"/>
        <w:jc w:val="left"/>
        <w:rPr/>
      </w:pPr>
      <w:r>
        <w:rPr/>
        <w:t>zPRJIFA9qJxGOiKq5+M0dpDvvhwiXSZGPs9/r5bxI2CH0ET1U/v794LWd/GU/wA99efyLzHulKJ8wk</w:t>
      </w:r>
    </w:p>
    <w:p>
      <w:pPr>
        <w:pStyle w:val="PreformattedText"/>
        <w:bidi w:val="0"/>
        <w:spacing w:before="0" w:after="0"/>
        <w:jc w:val="left"/>
        <w:rPr/>
      </w:pPr>
      <w:r>
        <w:rPr/>
        <w:t>wnJyxqiTUNiu1S14inCmUghZvQ+xE+DRytEKAZ24NZ1hdqZwHU1jw5o6LAEcASD7I9IrMaVZPPnBtw</w:t>
      </w:r>
    </w:p>
    <w:p>
      <w:pPr>
        <w:pStyle w:val="PreformattedText"/>
        <w:bidi w:val="0"/>
        <w:spacing w:before="0" w:after="0"/>
        <w:jc w:val="left"/>
        <w:rPr/>
      </w:pPr>
      <w:r>
        <w:rPr/>
        <w:t>hCswqlJxnA9yTujHhFWK9QvB38I+hASVfxivAUEv3keZdVcAXXD1TUj8nAlWN4AgMzvUZYSPRoycNd</w:t>
      </w:r>
    </w:p>
    <w:p>
      <w:pPr>
        <w:pStyle w:val="PreformattedText"/>
        <w:bidi w:val="0"/>
        <w:spacing w:before="0" w:after="0"/>
        <w:jc w:val="left"/>
        <w:rPr/>
      </w:pPr>
      <w:r>
        <w:rPr/>
        <w:t>Zd0CwEuEIfe5zDnhzE2LNAj8ZrJqtNEo4Du4oAPCn4NtwKHKCKSEQQxXobe2SHH4pRSqyg6HnqN2vG</w:t>
      </w:r>
    </w:p>
    <w:p>
      <w:pPr>
        <w:pStyle w:val="PreformattedText"/>
        <w:bidi w:val="0"/>
        <w:spacing w:before="0" w:after="0"/>
        <w:jc w:val="left"/>
        <w:rPr/>
      </w:pPr>
      <w:r>
        <w:rPr/>
        <w:t>IKnV1RrWv2CNW8Fcg326pMDkA63mscKNX/IVcIA5Bk0qJ9kkgyIx64PmALSOQQlO1dJAPFMGdjB2gK</w:t>
      </w:r>
    </w:p>
    <w:p>
      <w:pPr>
        <w:pStyle w:val="PreformattedText"/>
        <w:bidi w:val="0"/>
        <w:spacing w:before="0" w:after="0"/>
        <w:jc w:val="left"/>
        <w:rPr/>
      </w:pPr>
      <w:r>
        <w:rPr/>
        <w:t>X9DF3gIkQI2syMXJR8SycFgIUjoCHuQji7xuCiM9gExoEGvhwpU6E92kVe+soN4Dw1PoHuij5pwqUw</w:t>
      </w:r>
    </w:p>
    <w:p>
      <w:pPr>
        <w:pStyle w:val="PreformattedText"/>
        <w:bidi w:val="0"/>
        <w:spacing w:before="0" w:after="0"/>
        <w:jc w:val="left"/>
        <w:rPr/>
      </w:pPr>
      <w:r>
        <w:rPr/>
        <w:t>Azp6RvQnwRIBwPYYOyi06pbwTz7ulLmgE7/IEJsDl9kAxgAOApQi4hUDdFrXfRXhZZSgSCe6CKX3AI</w:t>
      </w:r>
    </w:p>
    <w:p>
      <w:pPr>
        <w:pStyle w:val="PreformattedText"/>
        <w:bidi w:val="0"/>
        <w:spacing w:before="0" w:after="0"/>
        <w:jc w:val="left"/>
        <w:rPr/>
      </w:pPr>
      <w:r>
        <w:rPr/>
        <w:t>PKlcd6ZaDgH7PBxNtE8HAygjSAsfOBUAisamACfYbA5OK/3lJtMQgxwOC3z5Y1FDJgf7xOFnosBGiq</w:t>
      </w:r>
    </w:p>
    <w:p>
      <w:pPr>
        <w:pStyle w:val="PreformattedText"/>
        <w:bidi w:val="0"/>
        <w:spacing w:before="0" w:after="0"/>
        <w:jc w:val="left"/>
        <w:rPr/>
      </w:pPr>
      <w:r>
        <w:rPr/>
        <w:t>+xvoLwxKYJD4KtUiFqwKvIBuBJgi6UhVXlDIcLqqoIpoIZAssDg3OK3XRDsiPW96A4oExt6+ijYQ88</w:t>
      </w:r>
    </w:p>
    <w:p>
      <w:pPr>
        <w:pStyle w:val="PreformattedText"/>
        <w:bidi w:val="0"/>
        <w:spacing w:before="0" w:after="0"/>
        <w:jc w:val="left"/>
        <w:rPr/>
      </w:pPr>
      <w:r>
        <w:rPr/>
        <w:t>NFpiGBAs1msbwUAzs0uNgFbGnBkyAKUXaAQ9MRLxZFSq8UywGER8G8RkSaEAgaHY/DjiAYklnRMNF6</w:t>
      </w:r>
    </w:p>
    <w:p>
      <w:pPr>
        <w:pStyle w:val="PreformattedText"/>
        <w:bidi w:val="0"/>
        <w:spacing w:before="0" w:after="0"/>
        <w:jc w:val="left"/>
        <w:rPr/>
      </w:pPr>
      <w:r>
        <w:rPr/>
        <w:t>F7OEARsgjBSjAICpbeDQY8BIQopdeDquMkQIoAWscaSA9FeEnHQWx0gULovfizhCFVNYodA07BYk4k</w:t>
      </w:r>
    </w:p>
    <w:p>
      <w:pPr>
        <w:pStyle w:val="PreformattedText"/>
        <w:bidi w:val="0"/>
        <w:spacing w:before="0" w:after="0"/>
        <w:jc w:val="left"/>
        <w:rPr/>
      </w:pPr>
      <w:r>
        <w:rPr/>
        <w:t>gsptQxywgOduDhEjQrEdtgeGjodvFwIaqgkyQh0fJIXlYtIRiUgKw213DBxzY1OglppSBWsnY8P6S0</w:t>
      </w:r>
    </w:p>
    <w:p>
      <w:pPr>
        <w:pStyle w:val="PreformattedText"/>
        <w:bidi w:val="0"/>
        <w:spacing w:before="0" w:after="0"/>
        <w:jc w:val="left"/>
        <w:rPr/>
      </w:pPr>
      <w:r>
        <w:rPr/>
        <w:t>bxkCy7M7zO+ExyOp8qQutVpubwgaAQDqFGUIWB1jn0lupHlxUmvf7U4QbwIh3C9/pMWbz0gFQLOkDK</w:t>
      </w:r>
    </w:p>
    <w:p>
      <w:pPr>
        <w:pStyle w:val="PreformattedText"/>
        <w:bidi w:val="0"/>
        <w:spacing w:before="0" w:after="0"/>
        <w:jc w:val="left"/>
        <w:rPr/>
      </w:pPr>
      <w:r>
        <w:rPr/>
        <w:t>HqG6sDjeeXQAoAlAbk6Xcs5bV6yhTaCCo+f6hnB/6UMrpVjgq0K4tSmYrZPdgGZjJxGhooKzqEAY7+</w:t>
      </w:r>
    </w:p>
    <w:p>
      <w:pPr>
        <w:pStyle w:val="PreformattedText"/>
        <w:bidi w:val="0"/>
        <w:spacing w:before="0" w:after="0"/>
        <w:jc w:val="left"/>
        <w:rPr/>
      </w:pPr>
      <w:r>
        <w:rPr/>
        <w:t>SBvCBAIj9LYHPn0d+vP+b/6/5z/3w0Pv/m/n/f8AriEVBB3TQS/TW9AW7wNXwMYlKND5/fjDlGdNLV</w:t>
      </w:r>
    </w:p>
    <w:p>
      <w:pPr>
        <w:pStyle w:val="PreformattedText"/>
        <w:bidi w:val="0"/>
        <w:spacing w:before="0" w:after="0"/>
        <w:jc w:val="left"/>
        <w:rPr/>
      </w:pPr>
      <w:r>
        <w:rPr/>
        <w:t>hVPrxq2XgiSIQziX/v09/K8Ix6U4E+hMjnc2TR4YIwulVRsNMhN6/ODp+D71s/b/v93OWJJVDf7/nd</w:t>
      </w:r>
    </w:p>
    <w:p>
      <w:pPr>
        <w:pStyle w:val="PreformattedText"/>
        <w:bidi w:val="0"/>
        <w:spacing w:before="0" w:after="0"/>
        <w:jc w:val="left"/>
        <w:rPr/>
      </w:pPr>
      <w:r>
        <w:rPr/>
        <w:t>mfqkvMO+iLNemkOqfi2LyIBB2V7d+Dsnk4sIKVvYFejQwYNZl4JwVe1jkMiCrqn1cUE8YSIPnoms2+</w:t>
      </w:r>
    </w:p>
    <w:p>
      <w:pPr>
        <w:pStyle w:val="PreformattedText"/>
        <w:bidi w:val="0"/>
        <w:spacing w:before="0" w:after="0"/>
        <w:jc w:val="left"/>
        <w:rPr/>
      </w:pPr>
      <w:r>
        <w:rPr/>
        <w:t>GTmKNpuJH/AJeB+e98sC5WfN8/t37/AI4ZRfond+eN/P8AdnCgYNQKRG2GSdkuN8Dloz6vb9W86Ogn</w:t>
      </w:r>
    </w:p>
    <w:p>
      <w:pPr>
        <w:pStyle w:val="PreformattedText"/>
        <w:bidi w:val="0"/>
        <w:spacing w:before="0" w:after="0"/>
        <w:jc w:val="left"/>
        <w:rPr/>
      </w:pPr>
      <w:r>
        <w:rPr/>
        <w:t>CXPxVm6alAczGvBcwpkUcKDQC2qcODbLMP41TEb2rimj0DeU06FLuxHiiVMI/QQZSW7V4DRGiDiiKA</w:t>
      </w:r>
    </w:p>
    <w:p>
      <w:pPr>
        <w:pStyle w:val="PreformattedText"/>
        <w:bidi w:val="0"/>
        <w:spacing w:before="0" w:after="0"/>
        <w:jc w:val="left"/>
        <w:rPr/>
      </w:pPr>
      <w:r>
        <w:rPr/>
        <w:t>Ew4TwR0U8O+iBMHl94egqcg60iNGzLWccTotcDr3WVHbE04jQEDTWBR3351P3eLTrKrviKtdELvcZe</w:t>
      </w:r>
    </w:p>
    <w:p>
      <w:pPr>
        <w:pStyle w:val="PreformattedText"/>
        <w:bidi w:val="0"/>
        <w:spacing w:before="0" w:after="0"/>
        <w:jc w:val="left"/>
        <w:rPr/>
      </w:pPr>
      <w:r>
        <w:rPr/>
        <w:t>DdtvXeHhvzr796OGpLUBoOquV+bndOO5FBUeQz4UXR8vXANDsRuDrc+zPqq8M7jUmm/p/adcNJ1YVk</w:t>
      </w:r>
    </w:p>
    <w:p>
      <w:pPr>
        <w:pStyle w:val="PreformattedText"/>
        <w:bidi w:val="0"/>
        <w:spacing w:before="0" w:after="0"/>
        <w:jc w:val="left"/>
        <w:rPr/>
      </w:pPr>
      <w:r>
        <w:rPr/>
        <w:t>y/+J9L/eJLUdvaQS1PMyv5xRCrkK09j6Yf+1JOGDVVR277EJPvuScU2nZj8DlJ074fLeEsBtUqL9S5</w:t>
      </w:r>
    </w:p>
    <w:p>
      <w:pPr>
        <w:pStyle w:val="PreformattedText"/>
        <w:bidi w:val="0"/>
        <w:spacing w:before="0" w:after="0"/>
        <w:jc w:val="left"/>
        <w:rPr/>
      </w:pPr>
      <w:r>
        <w:rPr/>
        <w:t>kfdLHh6BG925ssMsjH7t5OcCUu4vRkxrudxB46KIEaD9zzu5+jThjBIiFwAHYX2zwbLwQhAWzVMDej</w:t>
      </w:r>
    </w:p>
    <w:p>
      <w:pPr>
        <w:pStyle w:val="PreformattedText"/>
        <w:bidi w:val="0"/>
        <w:spacing w:before="0" w:after="0"/>
        <w:jc w:val="left"/>
        <w:rPr/>
      </w:pPr>
      <w:r>
        <w:rPr/>
        <w:t>15/icOYQE7LDWefRj6xzka9D4BSUCj/g2sk4GGD+CflxX/AAJ2XeJqlhmldg18vkm4CcQmVhYOjQQB</w:t>
      </w:r>
    </w:p>
    <w:p>
      <w:pPr>
        <w:pStyle w:val="PreformattedText"/>
        <w:bidi w:val="0"/>
        <w:spacing w:before="0" w:after="0"/>
        <w:jc w:val="left"/>
        <w:rPr/>
      </w:pPr>
      <w:r>
        <w:rPr/>
        <w:t>VF3CXhGP9K2g1LB8FxOANw2CWON1UUqJ3C8UGAhl1Oe0mCMQk4F3PgZRqYByFEeBoITpTC1CTQIKHY</w:t>
      </w:r>
    </w:p>
    <w:p>
      <w:pPr>
        <w:pStyle w:val="PreformattedText"/>
        <w:bidi w:val="0"/>
        <w:spacing w:before="0" w:after="0"/>
        <w:jc w:val="left"/>
        <w:rPr/>
      </w:pPr>
      <w:r>
        <w:rPr/>
        <w:t>4D+eLJ1QofShCkHAEtCVALCw1upsHFubpt2diZqA+1zh3JXM8TPegmiCvE9gefLvzarK0PDRFKstAs</w:t>
      </w:r>
    </w:p>
    <w:p>
      <w:pPr>
        <w:pStyle w:val="PreformattedText"/>
        <w:bidi w:val="0"/>
        <w:spacing w:before="0" w:after="0"/>
        <w:jc w:val="left"/>
        <w:rPr/>
      </w:pPr>
      <w:r>
        <w:rPr/>
        <w:t>OAB3CVxC+HInsBSIAMYtcGPtMIg5HQo9nj3wAtgEdmdQBbpsbJxNCT6T688g7CTOF/rbAsxKwCz4nD</w:t>
      </w:r>
    </w:p>
    <w:p>
      <w:pPr>
        <w:pStyle w:val="PreformattedText"/>
        <w:bidi w:val="0"/>
        <w:spacing w:before="0" w:after="0"/>
        <w:jc w:val="left"/>
        <w:rPr/>
      </w:pPr>
      <w:r>
        <w:rPr/>
        <w:t>/O+zGXH/sEOS3V01dQDUf6oqe040hVto2wn5Ablyif/wCeQdGRJ7SCfYMo8UuQzBci6qD1o1OPWgw+</w:t>
      </w:r>
    </w:p>
    <w:p>
      <w:pPr>
        <w:pStyle w:val="PreformattedText"/>
        <w:bidi w:val="0"/>
        <w:spacing w:before="0" w:after="0"/>
        <w:jc w:val="left"/>
        <w:rPr/>
      </w:pPr>
      <w:r>
        <w:rPr/>
        <w:t>e5CML+4ca5IdRyEsU0G2o8A3EneCSFGygsXDg1htEOwUSGjXZ0S8NwWx5PYImIGFfnAAUyuog1iNWk</w:t>
      </w:r>
    </w:p>
    <w:p>
      <w:pPr>
        <w:pStyle w:val="PreformattedText"/>
        <w:bidi w:val="0"/>
        <w:spacing w:before="0" w:after="0"/>
        <w:jc w:val="left"/>
        <w:rPr/>
      </w:pPr>
      <w:r>
        <w:rPr/>
        <w:t>lUx4lChmGdZC2grERx4NDot3gFOEKKrxQBUdDskBQQHoFTjPlVrdmdO6d46dpeIFeA5jIYbc9Q39nD</w:t>
      </w:r>
    </w:p>
    <w:p>
      <w:pPr>
        <w:pStyle w:val="PreformattedText"/>
        <w:bidi w:val="0"/>
        <w:spacing w:before="0" w:after="0"/>
        <w:jc w:val="left"/>
        <w:rPr/>
      </w:pPr>
      <w:r>
        <w:rPr/>
        <w:t>az4mVzrv/OtwWl5vJilBLrtBZC/V4DPRa7q4FGdAgrw24qcEIeUOlYaeFaghb9jIQgJhbwDUotSh/Q</w:t>
      </w:r>
    </w:p>
    <w:p>
      <w:pPr>
        <w:pStyle w:val="PreformattedText"/>
        <w:bidi w:val="0"/>
        <w:spacing w:before="0" w:after="0"/>
        <w:jc w:val="left"/>
        <w:rPr/>
      </w:pPr>
      <w:r>
        <w:rPr/>
        <w:t>bUNHhi202CYKmVRANU4WAOgDYJUflPC8AjCgwgIsGqQ9ZDgsO/JN4HO1RNl4ewtTubhBYFgAcMw7p+</w:t>
      </w:r>
    </w:p>
    <w:p>
      <w:pPr>
        <w:pStyle w:val="PreformattedText"/>
        <w:bidi w:val="0"/>
        <w:spacing w:before="0" w:after="0"/>
        <w:jc w:val="left"/>
        <w:rPr/>
      </w:pPr>
      <w:r>
        <w:rPr/>
        <w:t>+JWCSde8AvmqAhA8RyS9hcNkk3qEYdhU0dPFQPRF2QAHQE14GD91d1YdpVzzX2xC8/8AmhhCl4IfAO</w:t>
      </w:r>
    </w:p>
    <w:p>
      <w:pPr>
        <w:pStyle w:val="PreformattedText"/>
        <w:bidi w:val="0"/>
        <w:spacing w:before="0" w:after="0"/>
        <w:jc w:val="left"/>
        <w:rPr/>
      </w:pPr>
      <w:r>
        <w:rPr/>
        <w:t>GasaBqwEbEB5SObh2sCnxKAcbUFY1/KFq1Fx4LD1rMBkikgjgSSDGqIgB8EDRpwTR9om3ZrahVD2EH</w:t>
      </w:r>
    </w:p>
    <w:p>
      <w:pPr>
        <w:pStyle w:val="PreformattedText"/>
        <w:bidi w:val="0"/>
        <w:spacing w:before="0" w:after="0"/>
        <w:jc w:val="left"/>
        <w:rPr/>
      </w:pPr>
      <w:r>
        <w:rPr/>
        <w:t>DUBrJB0qMoFU4WicTNIWD5IcFUCrYbykCA6w1Vh3Qkm7dXgsIJEKjCqwkvuPPCTiiAxLfCQG0B4jIp</w:t>
      </w:r>
    </w:p>
    <w:p>
      <w:pPr>
        <w:pStyle w:val="PreformattedText"/>
        <w:bidi w:val="0"/>
        <w:spacing w:before="0" w:after="0"/>
        <w:jc w:val="left"/>
        <w:rPr/>
      </w:pPr>
      <w:r>
        <w:rPr/>
        <w:t>ctm9TYiLMnrg0IfrzdM9jrXBeWl6nWGm8weJ673neVaCSvI4lXfING7KEReISo0FOJsSAPxBvCBarL</w:t>
      </w:r>
    </w:p>
    <w:p>
      <w:pPr>
        <w:pStyle w:val="PreformattedText"/>
        <w:bidi w:val="0"/>
        <w:spacing w:before="0" w:after="0"/>
        <w:jc w:val="left"/>
        <w:rPr/>
      </w:pPr>
      <w:r>
        <w:rPr/>
        <w:t>TPUexNmEnGEmGkYlsoIfARLy1NNEBNEqhgSmXAHKdsMluU7mkoHBS7IwEERJiCas7l4Ahnpth9vULV</w:t>
      </w:r>
    </w:p>
    <w:p>
      <w:pPr>
        <w:pStyle w:val="PreformattedText"/>
        <w:bidi w:val="0"/>
        <w:spacing w:before="0" w:after="0"/>
        <w:jc w:val="left"/>
        <w:rPr/>
      </w:pPr>
      <w:r>
        <w:rPr/>
        <w:t>9xeHmAi0SMUBC0I6AvDeAAAgAiAfyKlThzjhtCIAgMHXgmBwmFGUVCxocn4yYzj8mis/urCyYOIcrT</w:t>
      </w:r>
    </w:p>
    <w:p>
      <w:pPr>
        <w:pStyle w:val="PreformattedText"/>
        <w:bidi w:val="0"/>
        <w:spacing w:before="0" w:after="0"/>
        <w:jc w:val="left"/>
        <w:rPr/>
      </w:pPr>
      <w:r>
        <w:rPr/>
        <w:t>vKX9RHeeeUIvuM8UMuXYfC4LFCricvEseBRzAX37eBi3BkYfW6R2dDro9L2cOsGYxjRrRHbrhhTjET</w:t>
      </w:r>
    </w:p>
    <w:p>
      <w:pPr>
        <w:pStyle w:val="PreformattedText"/>
        <w:bidi w:val="0"/>
        <w:spacing w:before="0" w:after="0"/>
        <w:jc w:val="left"/>
        <w:rPr/>
      </w:pPr>
      <w:r>
        <w:rPr/>
        <w:t>0FsO4Vn9Qy1zimgKJSdKuC3TxFN4Ku+J9XAVXF25BJeDmBVAAujFVGFeNIE4UoRYvKejDT5BDCTgPE</w:t>
      </w:r>
    </w:p>
    <w:p>
      <w:pPr>
        <w:pStyle w:val="PreformattedText"/>
        <w:bidi w:val="0"/>
        <w:spacing w:before="0" w:after="0"/>
        <w:jc w:val="left"/>
        <w:rPr/>
      </w:pPr>
      <w:r>
        <w:rPr/>
        <w:t>R8OBdFD2R+V5rW9QS7Q8OqApZ3ycWXwXEgprRjBLeL6XdL+igE5QJPKvEy0Qz9iASQbO8ccTdqs9jc</w:t>
      </w:r>
    </w:p>
    <w:p>
      <w:pPr>
        <w:pStyle w:val="PreformattedText"/>
        <w:bidi w:val="0"/>
        <w:spacing w:before="0" w:after="0"/>
        <w:jc w:val="left"/>
        <w:rPr/>
      </w:pPr>
      <w:r>
        <w:rPr/>
        <w:t>INOgW8u3AqzwM/dEW149qUiYdrIlJ8xpw2TgXDCc01WH7C8FGdgMdJmFPFK8Z53FXBg1bs2CB5CTLa</w:t>
      </w:r>
    </w:p>
    <w:p>
      <w:pPr>
        <w:pStyle w:val="PreformattedText"/>
        <w:bidi w:val="0"/>
        <w:spacing w:before="0" w:after="0"/>
        <w:jc w:val="left"/>
        <w:rPr/>
      </w:pPr>
      <w:r>
        <w:rPr/>
        <w:t>JcbVBJ0DwQM00qtEOoF1k3eHbkMIOiKoAnoTkdp4jOEHxwFWoAXBNSYCWv4KsODeSY2q1tb9+zXX/N</w:t>
      </w:r>
    </w:p>
    <w:p>
      <w:pPr>
        <w:pStyle w:val="PreformattedText"/>
        <w:bidi w:val="0"/>
        <w:spacing w:before="0" w:after="0"/>
        <w:jc w:val="left"/>
        <w:rPr/>
      </w:pPr>
      <w:r>
        <w:rPr/>
        <w:t>PBYvyU1CDdn+dZuThNa4SH/mM/yf8Ak4WdHDLcJFek/o6ePKTyB9x6/wDTf95xCRqaIxkCy4GTu0eY</w:t>
      </w:r>
    </w:p>
    <w:p>
      <w:pPr>
        <w:pStyle w:val="PreformattedText"/>
        <w:bidi w:val="0"/>
        <w:spacing w:before="0" w:after="0"/>
        <w:jc w:val="left"/>
        <w:rPr/>
      </w:pPr>
      <w:r>
        <w:rPr/>
        <w:t>HSMjX9cD/n+M4sUHsK9r3j2D8krnAK6E+dUw6Q0l7vpxzbJT+NC0nQ9P9OuOUALn/CHqoGW06qcAHn</w:t>
      </w:r>
    </w:p>
    <w:p>
      <w:pPr>
        <w:pStyle w:val="PreformattedText"/>
        <w:bidi w:val="0"/>
        <w:spacing w:before="0" w:after="0"/>
        <w:jc w:val="left"/>
        <w:rPr/>
      </w:pPr>
      <w:r>
        <w:rPr/>
        <w:t>d2S+53Z/8ASJyrqo/ByiXen+XydcOF44AvfiYx/wCxCvCVBYBhRn8tzP8AaleelGIsP5/fCLPyzgHQ</w:t>
      </w:r>
    </w:p>
    <w:p>
      <w:pPr>
        <w:pStyle w:val="PreformattedText"/>
        <w:bidi w:val="0"/>
        <w:spacing w:before="0" w:after="0"/>
        <w:jc w:val="left"/>
        <w:rPr/>
      </w:pPr>
      <w:r>
        <w:rPr/>
        <w:t>LRFX32h5nvSBxj5xPxAw06FvmGWco/H+WP3rymdmtk4JhT6H71/35/vlWqdPzrzP/V/fnDMUkou06h</w:t>
      </w:r>
    </w:p>
    <w:p>
      <w:pPr>
        <w:pStyle w:val="PreformattedText"/>
        <w:bidi w:val="0"/>
        <w:spacing w:before="0" w:after="0"/>
        <w:jc w:val="left"/>
        <w:rPr/>
      </w:pPr>
      <w:r>
        <w:rPr/>
        <w:t>ffPO75ONDktgWOgMvKxQic1pBBxikT05SNeCxzR28GOwQrp1xPK5b9dWmr2FQ86kNu6TEG6AO8zg/R</w:t>
      </w:r>
    </w:p>
    <w:p>
      <w:pPr>
        <w:pStyle w:val="PreformattedText"/>
        <w:bidi w:val="0"/>
        <w:spacing w:before="0" w:after="0"/>
        <w:jc w:val="left"/>
        <w:rPr/>
      </w:pPr>
      <w:r>
        <w:rPr/>
        <w:t>q2f0E6VwKBFOKvGcNY7HLoqSY4qwdD3+Ql0BmhxA6mglqNCOvzU4pDyXZfxAWD+ko8BsCBG/5fcfz8</w:t>
      </w:r>
    </w:p>
    <w:p>
      <w:pPr>
        <w:pStyle w:val="PreformattedText"/>
        <w:bidi w:val="0"/>
        <w:spacing w:before="0" w:after="0"/>
        <w:jc w:val="left"/>
        <w:rPr/>
      </w:pPr>
      <w:r>
        <w:rPr/>
        <w:t>fLygWLL3ZDvOxp1vzLOKdmDXf/AMPn1+/OAdRAT6k6KZ8j9bnAEKQSCdsWkw6mdx5mDAD26U8f8yv5</w:t>
      </w:r>
    </w:p>
    <w:p>
      <w:pPr>
        <w:pStyle w:val="PreformattedText"/>
        <w:bidi w:val="0"/>
        <w:spacing w:before="0" w:after="0"/>
        <w:jc w:val="left"/>
        <w:rPr/>
      </w:pPr>
      <w:r>
        <w:rPr/>
        <w:t>OJB1Sd9g6Be49EzxzkB0hE1o3fv06Q+04bEJ6AFMy+i9vLvCg0FSr/gddMwvsM4hC/LPfgnfZ+FnfE</w:t>
      </w:r>
    </w:p>
    <w:p>
      <w:pPr>
        <w:pStyle w:val="PreformattedText"/>
        <w:bidi w:val="0"/>
        <w:spacing w:before="0" w:after="0"/>
        <w:jc w:val="left"/>
        <w:rPr/>
      </w:pPr>
      <w:r>
        <w:rPr/>
        <w:t>yoyR2gdH9dnRN74kgi9t+fC1pTzybnGmaFB20Csc0eh+jDmCogIIIYpn/HSRtHgFBXemyNif8ARc3F</w:t>
      </w:r>
    </w:p>
    <w:p>
      <w:pPr>
        <w:pStyle w:val="PreformattedText"/>
        <w:bidi w:val="0"/>
        <w:spacing w:before="0" w:after="0"/>
        <w:jc w:val="left"/>
        <w:rPr/>
      </w:pPr>
      <w:r>
        <w:rPr/>
        <w:t>4JErYL4eu+Pzf64QAUUVmx/F98u34wOd6CrvjT75vXn0BU5M6UCHQPzIfyvmuPBllgKAnSx+imdLvR</w:t>
      </w:r>
    </w:p>
    <w:p>
      <w:pPr>
        <w:pStyle w:val="PreformattedText"/>
        <w:bidi w:val="0"/>
        <w:spacing w:before="0" w:after="0"/>
        <w:jc w:val="left"/>
        <w:rPr/>
      </w:pPr>
      <w:r>
        <w:rPr/>
        <w:t>wQAZcwZkdsO9GhCThgOpQetImiLb9aKCPJIQH2HkPHcsKHzjeSsK9M4oHaQ7LThObO2WEwAn0jyFOB</w:t>
      </w:r>
    </w:p>
    <w:p>
      <w:pPr>
        <w:pStyle w:val="PreformattedText"/>
        <w:bidi w:val="0"/>
        <w:spacing w:before="0" w:after="0"/>
        <w:jc w:val="left"/>
        <w:rPr/>
      </w:pPr>
      <w:r>
        <w:rPr/>
        <w:t>JwA9rENGESBv043aD7g0sbo+T2QB4pKwSUAOUVVCmKyHH1WC1wHpIu7WXrhqXIBLZ7IUxoYBDhDfC9</w:t>
      </w:r>
    </w:p>
    <w:p>
      <w:pPr>
        <w:pStyle w:val="PreformattedText"/>
        <w:bidi w:val="0"/>
        <w:spacing w:before="0" w:after="0"/>
        <w:jc w:val="left"/>
        <w:rPr/>
      </w:pPr>
      <w:r>
        <w:rPr/>
        <w:t>Kd5tF6e1NnHCURhKQegZt3YqnGzAJ2mipXQ2tWKdzhOuMe9YqWgwUJdRE4ZRMyA9WFiGo5WXgoJ0jf</w:t>
      </w:r>
    </w:p>
    <w:p>
      <w:pPr>
        <w:pStyle w:val="PreformattedText"/>
        <w:bidi w:val="0"/>
        <w:spacing w:before="0" w:after="0"/>
        <w:jc w:val="left"/>
        <w:rPr/>
      </w:pPr>
      <w:r>
        <w:rPr/>
        <w:t>QKqoLkXpcK4k68aBqLsdrLwQfnChXaAD3LmPHshOaqqwowkPApUcyknbU60+o/qvGSBxnQKxdb9Zhn</w:t>
      </w:r>
    </w:p>
    <w:p>
      <w:pPr>
        <w:pStyle w:val="PreformattedText"/>
        <w:bidi w:val="0"/>
        <w:spacing w:before="0" w:after="0"/>
        <w:jc w:val="left"/>
        <w:rPr/>
      </w:pPr>
      <w:r>
        <w:rPr/>
        <w:t>/+Nn/0aTUu3Epds45DQDJYXh/vYy8tnNdqMWHsC6JlOALAABVoyCBR1NaLwEEiEI2hPAJOtvCCCenH</w:t>
      </w:r>
    </w:p>
    <w:p>
      <w:pPr>
        <w:pStyle w:val="PreformattedText"/>
        <w:bidi w:val="0"/>
        <w:spacing w:before="0" w:after="0"/>
        <w:jc w:val="left"/>
        <w:rPr/>
      </w:pPr>
      <w:r>
        <w:rPr/>
        <w:t>BVro09KXjKKdIysYerGqtODyNUkwKH9txpdAOKZ2AOoFg7g1RZ2WvIxZlcgmwGzDHBXBFe0j6IVggC</w:t>
      </w:r>
    </w:p>
    <w:p>
      <w:pPr>
        <w:pStyle w:val="PreformattedText"/>
        <w:bidi w:val="0"/>
        <w:spacing w:before="0" w:after="0"/>
        <w:jc w:val="left"/>
        <w:rPr/>
      </w:pPr>
      <w:r>
        <w:rPr/>
        <w:t>9DxMBCVe8Uisx792FE5dB1md6H9P7XPrwNWMs7wn/Nmnns4mybT519ezsJOIlXtYM0qLeitZbwoLcI</w:t>
      </w:r>
    </w:p>
    <w:p>
      <w:pPr>
        <w:pStyle w:val="PreformattedText"/>
        <w:bidi w:val="0"/>
        <w:spacing w:before="0" w:after="0"/>
        <w:jc w:val="left"/>
        <w:rPr/>
      </w:pPr>
      <w:r>
        <w:rPr/>
        <w:t>o0+sj9/DDiduNARLdpl1VvIt5wdXDTaxSE4qAeIayho+tVjOO23lC6aSwK+0PCVVuf6xHT4/QOGpYZ</w:t>
      </w:r>
    </w:p>
    <w:p>
      <w:pPr>
        <w:pStyle w:val="PreformattedText"/>
        <w:bidi w:val="0"/>
        <w:spacing w:before="0" w:after="0"/>
        <w:jc w:val="left"/>
        <w:rPr/>
      </w:pPr>
      <w:r>
        <w:rPr/>
        <w:t>SimhooqImcpRvsp4E90aXgrrbqZu/RO8Xj4mp00pGgya8CvHVEaaYauJKj22unJwMbI2TI3QWFBnGe</w:t>
      </w:r>
    </w:p>
    <w:p>
      <w:pPr>
        <w:pStyle w:val="PreformattedText"/>
        <w:bidi w:val="0"/>
        <w:spacing w:before="0" w:after="0"/>
        <w:jc w:val="left"/>
        <w:rPr/>
      </w:pPr>
      <w:r>
        <w:rPr/>
        <w:t>2wBzAjPtfPIHxQjIY/ymrniPeyuiqxeZ0ocXJSRe/wCri2BhwekmSEWADLCBMLcOKlwVl3ggrVLppw</w:t>
      </w:r>
    </w:p>
    <w:p>
      <w:pPr>
        <w:pStyle w:val="PreformattedText"/>
        <w:bidi w:val="0"/>
        <w:spacing w:before="0" w:after="0"/>
        <w:jc w:val="left"/>
        <w:rPr/>
      </w:pPr>
      <w:r>
        <w:rPr/>
        <w:t>GWvBwiVjKJ6nnIQT6nOGlqhVOww4dyLR8MN+6a1FW8NwRsHpAyEhTCpVnAymBRHp1YKB6nJLylIRdU</w:t>
      </w:r>
    </w:p>
    <w:p>
      <w:pPr>
        <w:pStyle w:val="PreformattedText"/>
        <w:bidi w:val="0"/>
        <w:spacing w:before="0" w:after="0"/>
        <w:jc w:val="left"/>
        <w:rPr/>
      </w:pPr>
      <w:r>
        <w:rPr/>
        <w:t>Sie+0LiDvAwdqjTBUtV/kKnCpspcx8JOyw6MOVvU7oN/xC5A5kC0c0kQI9yVXk1TAldK8kji6f5bbi</w:t>
      </w:r>
    </w:p>
    <w:p>
      <w:pPr>
        <w:pStyle w:val="PreformattedText"/>
        <w:bidi w:val="0"/>
        <w:spacing w:before="0" w:after="0"/>
        <w:jc w:val="left"/>
        <w:rPr/>
      </w:pPr>
      <w:r>
        <w:rPr/>
        <w:t>xTklNOC0tNt7oZADsekycBcsNhsChAVonTuGHAyoDp/oSIHtpDUjgkiCaf6klXzqmsU4HfttlxmUOU</w:t>
      </w:r>
    </w:p>
    <w:p>
      <w:pPr>
        <w:pStyle w:val="PreformattedText"/>
        <w:bidi w:val="0"/>
        <w:spacing w:before="0" w:after="0"/>
        <w:jc w:val="left"/>
        <w:rPr/>
      </w:pPr>
      <w:r>
        <w:rPr/>
        <w:t>v/jgBKK6g2Vnc3EHJvFIpkQZY56oRDrM4uAZpVgvilyb0rgx41Rg6tD+AjLTA3ZymojZMWxAEtX1VB</w:t>
      </w:r>
    </w:p>
    <w:p>
      <w:pPr>
        <w:pStyle w:val="PreformattedText"/>
        <w:bidi w:val="0"/>
        <w:spacing w:before="0" w:after="0"/>
        <w:jc w:val="left"/>
        <w:rPr/>
      </w:pPr>
      <w:r>
        <w:rPr/>
        <w:t>OGoCI7wIG0UIUmA4+hArfFdVaJnCAxxHWJ2eLKVUosFTgTuEQ1g1RYBNSocPK8pkAEhrAJKuA4E9QK</w:t>
      </w:r>
    </w:p>
    <w:p>
      <w:pPr>
        <w:pStyle w:val="PreformattedText"/>
        <w:bidi w:val="0"/>
        <w:spacing w:before="0" w:after="0"/>
        <w:jc w:val="left"/>
        <w:rPr/>
      </w:pPr>
      <w:r>
        <w:rPr/>
        <w:t>OARDDvaeYDFIwW14MUKsNnIOvuwu+wkZZ8AeFFOBSsPgj6YLJzuDkasJefdQUKbwFX8SdaRwVrHF4n</w:t>
      </w:r>
    </w:p>
    <w:p>
      <w:pPr>
        <w:pStyle w:val="PreformattedText"/>
        <w:bidi w:val="0"/>
        <w:spacing w:before="0" w:after="0"/>
        <w:jc w:val="left"/>
        <w:rPr/>
      </w:pPr>
      <w:r>
        <w:rPr/>
        <w:t>fy0dpPNAmSUPB9UTRzi0rRmz04FZNVqZyLVGKmF4ZrRvx4SYwPeo5wnLFoho4OzbEU5q5R3MqS1hyE</w:t>
      </w:r>
    </w:p>
    <w:p>
      <w:pPr>
        <w:pStyle w:val="PreformattedText"/>
        <w:bidi w:val="0"/>
        <w:spacing w:before="0" w:after="0"/>
        <w:jc w:val="left"/>
        <w:rPr/>
      </w:pPr>
      <w:r>
        <w:rPr/>
        <w:t>dJxbDbKo9YJlqIYcE7PlIPSbUT7gt4FwTsnrF94rGMlXgJld4AIMIWHAYEHBEACJ2aUUUxET44uVzD</w:t>
      </w:r>
    </w:p>
    <w:p>
      <w:pPr>
        <w:pStyle w:val="PreformattedText"/>
        <w:bidi w:val="0"/>
        <w:spacing w:before="0" w:after="0"/>
        <w:jc w:val="left"/>
        <w:rPr/>
      </w:pPr>
      <w:r>
        <w:rPr/>
        <w:t>kLkRVbOPbxsMqDzo4HBakXeDwzXCYINEK9pZ1xRyCDADYmquNCoeAW7BJy8Ij+6uFCemY2WBZVzHVy</w:t>
      </w:r>
    </w:p>
    <w:p>
      <w:pPr>
        <w:pStyle w:val="PreformattedText"/>
        <w:bidi w:val="0"/>
        <w:spacing w:before="0" w:after="0"/>
        <w:jc w:val="left"/>
        <w:rPr/>
      </w:pPr>
      <w:r>
        <w:rPr/>
        <w:t>yAfa0BgYh8eJzSg8dEQBspvz7POMxBHEHb2+/Z/45ioIVUjZvdn+N6t4idkj9U8e6KNiUnc4GbJEEd</w:t>
      </w:r>
    </w:p>
    <w:p>
      <w:pPr>
        <w:pStyle w:val="PreformattedText"/>
        <w:bidi w:val="0"/>
        <w:spacing w:before="0" w:after="0"/>
        <w:jc w:val="left"/>
        <w:rPr/>
      </w:pPr>
      <w:r>
        <w:rPr/>
        <w:t>30bYLt+CcTPWAmgwtxIZ2/fU4sHIjZCx0Xolu56TgibqakxzHRPLP3a8QRBE/oTr169/1svENCAX+B</w:t>
      </w:r>
    </w:p>
    <w:p>
      <w:pPr>
        <w:pStyle w:val="PreformattedText"/>
        <w:bidi w:val="0"/>
        <w:spacing w:before="0" w:after="0"/>
        <w:jc w:val="left"/>
        <w:rPr/>
      </w:pPr>
      <w:r>
        <w:rPr/>
        <w:t>/r71P9cBo4z/AD8nWvn/AJs4QoiEFA4KH/J38jwsBgWC33h2TXbF9nAs7BBIoStyHv6H8OKFKl1UbQ</w:t>
      </w:r>
    </w:p>
    <w:p>
      <w:pPr>
        <w:pStyle w:val="PreformattedText"/>
        <w:bidi w:val="0"/>
        <w:spacing w:before="0" w:after="0"/>
        <w:jc w:val="left"/>
        <w:rPr/>
      </w:pPr>
      <w:r>
        <w:rPr/>
        <w:t>lMzf3OZRUyT/m4/wAXzMXjqCDTqn01pOs78Tgantq161TvAHL73xBHusyeJlYFlLStw5oSDFavXrzD</w:t>
      </w:r>
    </w:p>
    <w:p>
      <w:pPr>
        <w:pStyle w:val="PreformattedText"/>
        <w:bidi w:val="0"/>
        <w:spacing w:before="0" w:after="0"/>
        <w:jc w:val="left"/>
        <w:rPr/>
      </w:pPr>
      <w:r>
        <w:rPr/>
        <w:t>p/5eGDS9tWRXWAuhnj9nEDG4QLT20y/kHnzixUROUWXQmUL31eD8dPtISD77jSnCtGdx1BFElJYcAw</w:t>
      </w:r>
    </w:p>
    <w:p>
      <w:pPr>
        <w:pStyle w:val="PreformattedText"/>
        <w:bidi w:val="0"/>
        <w:spacing w:before="0" w:after="0"/>
        <w:jc w:val="left"/>
        <w:rPr/>
      </w:pPr>
      <w:r>
        <w:rPr/>
        <w:t>FqVwigqNHcQeUPQYSaK0HVyPXg3L67L+MSJiWRckPWmsjQ1Vi+Yzga5FagisrMBQnEDxUYOxaTys2T</w:t>
      </w:r>
    </w:p>
    <w:p>
      <w:pPr>
        <w:pStyle w:val="PreformattedText"/>
        <w:bidi w:val="0"/>
        <w:spacing w:before="0" w:after="0"/>
        <w:jc w:val="left"/>
        <w:rPr/>
      </w:pPr>
      <w:r>
        <w:rPr/>
        <w:t>g78dQTNNqDLw1rOID0ikFWG3dSNw/wBcWqMRp39HXVbep34vA2MR/ka9f+NP98JPtxUMjGOgYdbgcr</w:t>
      </w:r>
    </w:p>
    <w:p>
      <w:pPr>
        <w:pStyle w:val="PreformattedText"/>
        <w:bidi w:val="0"/>
        <w:spacing w:before="0" w:after="0"/>
        <w:jc w:val="left"/>
        <w:rPr/>
      </w:pPr>
      <w:r>
        <w:rPr/>
        <w:t>4AK26LhlEPRVFOCBhIEDAgT6/XTJR506HYo19LqyCSZjeVKf4FGQ6jNUHZ94UozfGK1UJBKWSNFpwT</w:t>
      </w:r>
    </w:p>
    <w:p>
      <w:pPr>
        <w:pStyle w:val="PreformattedText"/>
        <w:bidi w:val="0"/>
        <w:spacing w:before="0" w:after="0"/>
        <w:jc w:val="left"/>
        <w:rPr/>
      </w:pPr>
      <w:r>
        <w:rPr/>
        <w:t>agHQh6Bhn3w+y83WywdJ2vo/dT+d8Cb9YsaGTKRx/R7Dg1JFjQg4d1Cnn69vCaARN0X4+jYz3DvinO</w:t>
      </w:r>
    </w:p>
    <w:p>
      <w:pPr>
        <w:pStyle w:val="PreformattedText"/>
        <w:bidi w:val="0"/>
        <w:spacing w:before="0" w:after="0"/>
        <w:jc w:val="left"/>
        <w:rPr/>
      </w:pPr>
      <w:r>
        <w:rPr/>
        <w:t>6q17lfBe5nqtDjvRJjikNVRS/+QXjZM7ieKe44HqOjwZakVfiXz+dSA/2cYOlegT5+6sb310nAiJTt</w:t>
      </w:r>
    </w:p>
    <w:p>
      <w:pPr>
        <w:pStyle w:val="PreformattedText"/>
        <w:bidi w:val="0"/>
        <w:spacing w:before="0" w:after="0"/>
        <w:jc w:val="left"/>
        <w:rPr/>
      </w:pPr>
      <w:r>
        <w:rPr/>
        <w:t>72h3H/Mn2cMxzhWEdm5WeOpiDwlVRKJVOgh69KV4J0LEpUXRQUPb8ZGzhNZdQQCMPxjaazEeQ6nG8R</w:t>
      </w:r>
    </w:p>
    <w:p>
      <w:pPr>
        <w:pStyle w:val="PreformattedText"/>
        <w:bidi w:val="0"/>
        <w:spacing w:before="0" w:after="0"/>
        <w:jc w:val="left"/>
        <w:rPr/>
      </w:pPr>
      <w:r>
        <w:rPr/>
        <w:t>KkesCYDOKy6/DCN1BBj4VHhY830VfnLCTt60E5pNdlzZvhx0tQFXC0W4iIGACKOs9kVnCEUYiRIAUT</w:t>
      </w:r>
    </w:p>
    <w:p>
      <w:pPr>
        <w:pStyle w:val="PreformattedText"/>
        <w:bidi w:val="0"/>
        <w:spacing w:before="0" w:after="0"/>
        <w:jc w:val="left"/>
        <w:rPr/>
      </w:pPr>
      <w:r>
        <w:rPr/>
        <w:t>sY6OKXdVzIaKX0ypWjhi0JsWJgGp9oCs4QEEMAOZRChRSiyhwZVGQR0is8DWq74caQFUzvZEof0+nh</w:t>
      </w:r>
    </w:p>
    <w:p>
      <w:pPr>
        <w:pStyle w:val="PreformattedText"/>
        <w:bidi w:val="0"/>
        <w:spacing w:before="0" w:after="0"/>
        <w:jc w:val="left"/>
        <w:rPr/>
      </w:pPr>
      <w:r>
        <w:rPr/>
        <w:t>y/JS1gRA6UgMcnW8iKBBVF8IEZsWI3lWtU4Avae5AET1Jx5iiJ0omVg4LhvfF8+wffmnWDgxheFbZU</w:t>
      </w:r>
    </w:p>
    <w:p>
      <w:pPr>
        <w:pStyle w:val="PreformattedText"/>
        <w:bidi w:val="0"/>
        <w:spacing w:before="0" w:after="0"/>
        <w:jc w:val="left"/>
        <w:rPr/>
      </w:pPr>
      <w:r>
        <w:rPr/>
        <w:t>yfagpWA0/BzUNEhAST9T2Lfif/4NnYf9D3+/8eVtTmz9wtkHBi5kAAFIfCKJNBfjA4mIqCXwSBkkdm</w:t>
      </w:r>
    </w:p>
    <w:p>
      <w:pPr>
        <w:pStyle w:val="PreformattedText"/>
        <w:bidi w:val="0"/>
        <w:spacing w:before="0" w:after="0"/>
        <w:jc w:val="left"/>
        <w:rPr/>
      </w:pPr>
      <w:r>
        <w:rPr/>
        <w:t>TOIiVIVUAUNV6l2icUijorSndAjrdKdEHPE24GAnmRCutuHCyJ06CrE6GTfzpwdJjFGoYZd/BZGy8L</w:t>
      </w:r>
    </w:p>
    <w:p>
      <w:pPr>
        <w:pStyle w:val="PreformattedText"/>
        <w:bidi w:val="0"/>
        <w:spacing w:before="0" w:after="0"/>
        <w:jc w:val="left"/>
        <w:rPr/>
      </w:pPr>
      <w:r>
        <w:rPr/>
        <w:t>SjxYQ4AV0UArw0DX5wEhASFfAVAKUY0apB0ERHfCOYoJaHX+Euv553wgOUATXru/sN2PYycUwlAWd2</w:t>
      </w:r>
    </w:p>
    <w:p>
      <w:pPr>
        <w:pStyle w:val="PreformattedText"/>
        <w:bidi w:val="0"/>
        <w:spacing w:before="0" w:after="0"/>
        <w:jc w:val="left"/>
        <w:rPr/>
      </w:pPr>
      <w:r>
        <w:rPr/>
        <w:t>HAWYPji0zYRidikjkB32w4BEvJU3SkEr+DWcUQjrGRmFkcMIsOBBsbUEeFAHGE6+8BYkjKpjaGBMJ0</w:t>
      </w:r>
    </w:p>
    <w:p>
      <w:pPr>
        <w:pStyle w:val="PreformattedText"/>
        <w:bidi w:val="0"/>
        <w:spacing w:before="0" w:after="0"/>
        <w:jc w:val="left"/>
        <w:rPr/>
      </w:pPr>
      <w:r>
        <w:rPr/>
        <w:t>hwYRNqL2FyugK3OEa7sTdC5ajuPZWPBFGBmAYbghJ/hZwQp9dlDRMI0G5anQ0OSqFAIRQpDh9GpqD0</w:t>
      </w:r>
    </w:p>
    <w:p>
      <w:pPr>
        <w:pStyle w:val="PreformattedText"/>
        <w:bidi w:val="0"/>
        <w:spacing w:before="0" w:after="0"/>
        <w:jc w:val="left"/>
        <w:rPr/>
      </w:pPr>
      <w:r>
        <w:rPr/>
        <w:t>dEA4Ge8Pau0RHD0CL3du15jvHABNBGh0BQEUhwD7c28SVENTXAhWAAgBpISJIxnfGGOGYCrGonXZ6l</w:t>
      </w:r>
    </w:p>
    <w:p>
      <w:pPr>
        <w:pStyle w:val="PreformattedText"/>
        <w:bidi w:val="0"/>
        <w:spacing w:before="0" w:after="0"/>
        <w:jc w:val="left"/>
        <w:rPr/>
      </w:pPr>
      <w:r>
        <w:rPr/>
        <w:t>nGHRqW69LNUYgDXupwMbAT1ndr0Pfzd4lfcUXougWBfQIHMiAQzc9sg2Gl7+ccsRUhSMUMEYG7c4PS</w:t>
      </w:r>
    </w:p>
    <w:p>
      <w:pPr>
        <w:pStyle w:val="PreformattedText"/>
        <w:bidi w:val="0"/>
        <w:spacing w:before="0" w:after="0"/>
        <w:jc w:val="left"/>
        <w:rPr/>
      </w:pPr>
      <w:r>
        <w:rPr/>
        <w:t>6tLMSGkRi2KkeI8THuqygKZXTL1eMXHAEg7VkV38PXAHzASYKxD1itcLzsMV7JvqqEMoRxeY28GTVh</w:t>
      </w:r>
    </w:p>
    <w:p>
      <w:pPr>
        <w:pStyle w:val="PreformattedText"/>
        <w:bidi w:val="0"/>
        <w:spacing w:before="0" w:after="0"/>
        <w:jc w:val="left"/>
        <w:rPr/>
      </w:pPr>
      <w:r>
        <w:rPr/>
        <w:t>QQuFVXoHDfom2I5K+2R4DfQIZPIMfDkHEVIgNFhBKi4yKTeXyiUpR+lCIpg4DJRF42sKY9DpkTg/wy</w:t>
      </w:r>
    </w:p>
    <w:p>
      <w:pPr>
        <w:pStyle w:val="PreformattedText"/>
        <w:bidi w:val="0"/>
        <w:spacing w:before="0" w:after="0"/>
        <w:jc w:val="left"/>
        <w:rPr/>
      </w:pPr>
      <w:r>
        <w:rPr/>
        <w:t>VCRASnzso0s4UByABlrBprqj1x42vSFlDWuSkZ4RAeHH08ZVBJLc2HU4MNzVRLYUA7JEUDh/nUMOWG</w:t>
      </w:r>
    </w:p>
    <w:p>
      <w:pPr>
        <w:pStyle w:val="PreformattedText"/>
        <w:bidi w:val="0"/>
        <w:spacing w:before="0" w:after="0"/>
        <w:jc w:val="left"/>
        <w:rPr/>
      </w:pPr>
      <w:r>
        <w:rPr/>
        <w:t>gLBVK8XGek0i9RmBFBwhiqes9ixECAvGrwo4sRPjBL04IauHlgGRMeQuAqtf6RqIjbJABvHuvBE1LC</w:t>
      </w:r>
    </w:p>
    <w:p>
      <w:pPr>
        <w:pStyle w:val="PreformattedText"/>
        <w:bidi w:val="0"/>
        <w:spacing w:before="0" w:after="0"/>
        <w:jc w:val="left"/>
        <w:rPr/>
      </w:pPr>
      <w:r>
        <w:rPr/>
        <w:t>wBaUeDjbpeUoSAmHq4Oe4wqDGNZAJXQGuNWBEoaOukEVQV4dIhCWsq1qKhSi4WVkkdSBKei29AeORz</w:t>
      </w:r>
    </w:p>
    <w:p>
      <w:pPr>
        <w:pStyle w:val="PreformattedText"/>
        <w:bidi w:val="0"/>
        <w:spacing w:before="0" w:after="0"/>
        <w:jc w:val="left"/>
        <w:rPr/>
      </w:pPr>
      <w:r>
        <w:rPr/>
        <w:t>TaCieygxXQKg4KVdkTpQEoHgLOH35eTOKiGG5i4ToWgDVEsEAnseAEuhk4BW+wKNS48SiuN5iMu7YL</w:t>
      </w:r>
    </w:p>
    <w:p>
      <w:pPr>
        <w:pStyle w:val="PreformattedText"/>
        <w:bidi w:val="0"/>
        <w:spacing w:before="0" w:after="0"/>
        <w:jc w:val="left"/>
        <w:rPr/>
      </w:pPr>
      <w:r>
        <w:rPr/>
        <w:t>6vIYSQIkH6lQXo7HD3qdWFcdF+Fe+Fjk6EYZvxR89svHFPbg1NZ/ySwxpwbVFovVjGn0RPNbx3JIBS</w:t>
      </w:r>
    </w:p>
    <w:p>
      <w:pPr>
        <w:pStyle w:val="PreformattedText"/>
        <w:bidi w:val="0"/>
        <w:spacing w:before="0" w:after="0"/>
        <w:jc w:val="left"/>
        <w:rPr/>
      </w:pPr>
      <w:r>
        <w:rPr/>
        <w:t>7oaV3tuJxQHIFF0Ar2jD228MoY+r1T2rv9DwAMnR1APB5SToA8a4/pr7doLftJ0FnFsxrWHvffDP87</w:t>
      </w:r>
    </w:p>
    <w:p>
      <w:pPr>
        <w:pStyle w:val="PreformattedText"/>
        <w:bidi w:val="0"/>
        <w:spacing w:before="0" w:after="0"/>
        <w:jc w:val="left"/>
        <w:rPr/>
      </w:pPr>
      <w:r>
        <w:rPr/>
        <w:t>acBwo7cPfPnN6eqXOLLbv7v+zf+D4j3wTGGlWiffXpNOw4Z87XKQ62GvrV8cKqIvRJmo99L30vy8AN</w:t>
      </w:r>
    </w:p>
    <w:p>
      <w:pPr>
        <w:pStyle w:val="PreformattedText"/>
        <w:bidi w:val="0"/>
        <w:spacing w:before="0" w:after="0"/>
        <w:jc w:val="left"/>
        <w:rPr/>
      </w:pPr>
      <w:r>
        <w:rPr/>
        <w:t>RAEn6n+LTpu16i8X0mCll/8AeED9JOCxnT2brXyfhHz6cEOj6jV6+gkI25nbjZ3iMYSIV/IJfnGRBq</w:t>
      </w:r>
    </w:p>
    <w:p>
      <w:pPr>
        <w:pStyle w:val="PreformattedText"/>
        <w:bidi w:val="0"/>
        <w:spacing w:before="0" w:after="0"/>
        <w:jc w:val="left"/>
        <w:rPr/>
      </w:pPr>
      <w:r>
        <w:rPr/>
        <w:t>FVndAc2V+3+ct2xEpA96+fhfyLz/kDzsst+78Op7x67USPLlSNJ+/2UeQOUgXH9Pf9Y/54qBGQdm1r</w:t>
      </w:r>
    </w:p>
    <w:p>
      <w:pPr>
        <w:pStyle w:val="PreformattedText"/>
        <w:bidi w:val="0"/>
        <w:spacing w:before="0" w:after="0"/>
        <w:jc w:val="left"/>
        <w:rPr/>
      </w:pPr>
      <w:r>
        <w:rPr/>
        <w:t>DsIE8704LrFK9PqzqyfLhmzhcEuh+RHr2blnnGk7WgfwmksHpNJB4dMD/ZTtmb+m/s5YDKJ/Rwmm77</w:t>
      </w:r>
    </w:p>
    <w:p>
      <w:pPr>
        <w:pStyle w:val="PreformattedText"/>
        <w:bidi w:val="0"/>
        <w:spacing w:before="0" w:after="0"/>
        <w:jc w:val="left"/>
        <w:rPr/>
      </w:pPr>
      <w:r>
        <w:rPr/>
        <w:t>19x4GkWa0u7PDVf4anBp/oV7/nbOvc/eAAiUiPx4Bp8+fUvCAd6oKXpTrs/wBfw054wMIzBz/Z9D/d</w:t>
      </w:r>
    </w:p>
    <w:p>
      <w:pPr>
        <w:pStyle w:val="PreformattedText"/>
        <w:bidi w:val="0"/>
        <w:spacing w:before="0" w:after="0"/>
        <w:jc w:val="left"/>
        <w:rPr/>
      </w:pPr>
      <w:r>
        <w:rPr/>
        <w:t>vBfoNu/rPTQ3vJJxPlrGz58DDGsCN5ssvEGFQmBoud4xKNOxEkLUYAVxhUYe8TxGnTw8csdKcNZSAC</w:t>
      </w:r>
    </w:p>
    <w:p>
      <w:pPr>
        <w:pStyle w:val="PreformattedText"/>
        <w:bidi w:val="0"/>
        <w:spacing w:before="0" w:after="0"/>
        <w:jc w:val="left"/>
        <w:rPr/>
      </w:pPr>
      <w:r>
        <w:rPr/>
        <w:t>Z2HAsCCGaOMj6ZEN5dntugMhSoG9KLy9MtK9kZExARB2nLEC+7Qr7kHpXkQH9FuT51/wCf8PME2CP/</w:t>
      </w:r>
    </w:p>
    <w:p>
      <w:pPr>
        <w:pStyle w:val="PreformattedText"/>
        <w:bidi w:val="0"/>
        <w:spacing w:before="0" w:after="0"/>
        <w:jc w:val="left"/>
        <w:rPr/>
      </w:pPr>
      <w:r>
        <w:rPr/>
        <w:t>AOP59HPeN0Erxnrv+T2zvLeLDMQxgBKLX0V/OUxsI9ArpHWq2fWTgTssS5f9ojDtF+y8CCEWqHXoPu</w:t>
      </w:r>
    </w:p>
    <w:p>
      <w:pPr>
        <w:pStyle w:val="PreformattedText"/>
        <w:bidi w:val="0"/>
        <w:spacing w:before="0" w:after="0"/>
        <w:jc w:val="left"/>
        <w:rPr/>
      </w:pPr>
      <w:r>
        <w:rPr/>
        <w:t>XpO4a8HbK3pe+sK/6TvTOU6o0xQODce87qY8ASA+T9AjVca97ZeEwwKV6I7x1/JHvJwCTRYlW+/wCy</w:t>
      </w:r>
    </w:p>
    <w:p>
      <w:pPr>
        <w:pStyle w:val="PreformattedText"/>
        <w:bidi w:val="0"/>
        <w:spacing w:before="0" w:after="0"/>
        <w:jc w:val="left"/>
        <w:rPr/>
      </w:pPr>
      <w:r>
        <w:rPr/>
        <w:t>n5e+RiNJekev3e/jvceZwWk6nZqnafQP+OKWUItHmY+o39Aa8wsHBOxaelfd6Z3wAQlUrtVNXJN83p</w:t>
      </w:r>
    </w:p>
    <w:p>
      <w:pPr>
        <w:pStyle w:val="PreformattedText"/>
        <w:bidi w:val="0"/>
        <w:spacing w:before="0" w:after="0"/>
        <w:jc w:val="left"/>
        <w:rPr/>
      </w:pPr>
      <w:r>
        <w:rPr/>
        <w:t>4VaIJIiX8UsfHps4zKGvQuwVE5SbtbLxOUY9JIiIoOvDejrmDgBWoFRkg6Mp1m8RMqA0hLEr749e9X</w:t>
      </w:r>
    </w:p>
    <w:p>
      <w:pPr>
        <w:pStyle w:val="PreformattedText"/>
        <w:bidi w:val="0"/>
        <w:spacing w:before="0" w:after="0"/>
        <w:jc w:val="left"/>
        <w:rPr/>
      </w:pPr>
      <w:r>
        <w:rPr/>
        <w:t>hEAAR6h9fAHXuJjHhZaiP8Pxc6x++ReGsolWR0G72MadWnEvdWzcxAVFmw7G8ApFQFqF0KHaYMjh5U</w:t>
      </w:r>
    </w:p>
    <w:p>
      <w:pPr>
        <w:pStyle w:val="PreformattedText"/>
        <w:bidi w:val="0"/>
        <w:spacing w:before="0" w:after="0"/>
        <w:jc w:val="left"/>
        <w:rPr/>
      </w:pPr>
      <w:r>
        <w:rPr/>
        <w:t>IWQo0IRIMHtonHoQ8e2FAjgBrYuWZ8ZCUCjA6BBx3icGZRVBPUWjFROBgQUpAQcBsAOuYzgr0UpcqK</w:t>
      </w:r>
    </w:p>
    <w:p>
      <w:pPr>
        <w:pStyle w:val="PreformattedText"/>
        <w:bidi w:val="0"/>
        <w:spacing w:before="0" w:after="0"/>
        <w:jc w:val="left"/>
        <w:rPr/>
      </w:pPr>
      <w:r>
        <w:rPr/>
        <w:t>oKpQkwqcAMEGIeqQCFQmYrFxOVhurJahdmACed3OFLLBNYqSFCWt0p4CEpI7BfqKo4hMV4zJdERo0Q</w:t>
      </w:r>
    </w:p>
    <w:p>
      <w:pPr>
        <w:pStyle w:val="PreformattedText"/>
        <w:bidi w:val="0"/>
        <w:spacing w:before="0" w:after="0"/>
        <w:jc w:val="left"/>
        <w:rPr/>
      </w:pPr>
      <w:r>
        <w:rPr/>
        <w:t>TKPeQ4aS0RThFAAKGeoIcNZIXQRAiQmxBAQ8PI4GgLhQSm1OXEnDAYrFLvLRSSdz1P/wDHfEUXBUxo</w:t>
      </w:r>
    </w:p>
    <w:p>
      <w:pPr>
        <w:pStyle w:val="PreformattedText"/>
        <w:bidi w:val="0"/>
        <w:spacing w:before="0" w:after="0"/>
        <w:jc w:val="left"/>
        <w:rPr/>
      </w:pPr>
      <w:r>
        <w:rPr/>
        <w:t>KO2GSPD72jkD0amoMUbS8SC95ois9OgqUI8vHSp2eJwFAcj0heJvvltD5EJO7Kw0vEyocCjAGQZjdR</w:t>
      </w:r>
    </w:p>
    <w:p>
      <w:pPr>
        <w:pStyle w:val="PreformattedText"/>
        <w:bidi w:val="0"/>
        <w:spacing w:before="0" w:after="0"/>
        <w:jc w:val="left"/>
        <w:rPr/>
      </w:pPr>
      <w:r>
        <w:rPr/>
        <w:t>47kLdRRWDUjC/LnARgJqOiGUjTbgaeHBY03FA0YAeDAU41GHv1MyZVQ0NRTiO6rA6DfbJTVw4IWPE0</w:t>
      </w:r>
    </w:p>
    <w:p>
      <w:pPr>
        <w:pStyle w:val="PreformattedText"/>
        <w:bidi w:val="0"/>
        <w:spacing w:before="0" w:after="0"/>
        <w:jc w:val="left"/>
        <w:rPr/>
      </w:pPr>
      <w:r>
        <w:rPr/>
        <w:t>hUCmwDHBcqaWIFSwxrD2uv2HF1WBQ1nkDv8AO9y8PXyjSo1Wxvk74BlQsfg7hOL51eKXEkd2BdoVXM</w:t>
      </w:r>
    </w:p>
    <w:p>
      <w:pPr>
        <w:pStyle w:val="PreformattedText"/>
        <w:bidi w:val="0"/>
        <w:spacing w:before="0" w:after="0"/>
        <w:jc w:val="left"/>
        <w:rPr/>
      </w:pPr>
      <w:r>
        <w:rPr/>
        <w:t>EvAlkoG67mVWSYY0cJg0gUzVbH0DFZBwmqgAqg6SGQ7d3HiDf6ZpFpkIDRs7cEuHpyDF/ZE+CPfDUc</w:t>
      </w:r>
    </w:p>
    <w:p>
      <w:pPr>
        <w:pStyle w:val="PreformattedText"/>
        <w:bidi w:val="0"/>
        <w:spacing w:before="0" w:after="0"/>
        <w:jc w:val="left"/>
        <w:rPr/>
      </w:pPr>
      <w:r>
        <w:rPr/>
        <w:t>i11m9mB+wXyh4f0be0LNQq5fFysvANS7B4EQBj9bcpw3a+3eHRU9nRk7XnqKRfPbg6UZgzqcrXhzgK</w:t>
      </w:r>
    </w:p>
    <w:p>
      <w:pPr>
        <w:pStyle w:val="PreformattedText"/>
        <w:bidi w:val="0"/>
        <w:spacing w:before="0" w:after="0"/>
        <w:jc w:val="left"/>
        <w:rPr/>
      </w:pPr>
      <w:r>
        <w:rPr/>
        <w:t>DtMvd0ROb4xzmMBDFMIRzzhoTegBh6BMFA8bOENSIGr9SmAAhUw4WAGfN8kRAIV6HfBlDdqmU0R1m3</w:t>
      </w:r>
    </w:p>
    <w:p>
      <w:pPr>
        <w:pStyle w:val="PreformattedText"/>
        <w:bidi w:val="0"/>
        <w:spacing w:before="0" w:after="0"/>
        <w:jc w:val="left"/>
        <w:rPr/>
      </w:pPr>
      <w:r>
        <w:rPr/>
        <w:t>gnSm1KBWVPEQR3juxFYiZNeiZ4s476pipH0rvbEAxKcBQMzSi80CUDp4LpXRe9RKMH6scVkNQdw3dh</w:t>
      </w:r>
    </w:p>
    <w:p>
      <w:pPr>
        <w:pStyle w:val="PreformattedText"/>
        <w:bidi w:val="0"/>
        <w:spacing w:before="0" w:after="0"/>
        <w:jc w:val="left"/>
        <w:rPr/>
      </w:pPr>
      <w:r>
        <w:rPr/>
        <w:t>sIAIjwFxA92FvkaBYzVwGgDoFyAeQQkQErgDMxpGKJSCYmQMvGrYlhtsBIGlQASclKIeEqCorcBCOM</w:t>
      </w:r>
    </w:p>
    <w:p>
      <w:pPr>
        <w:pStyle w:val="PreformattedText"/>
        <w:bidi w:val="0"/>
        <w:spacing w:before="0" w:after="0"/>
        <w:jc w:val="left"/>
        <w:rPr/>
      </w:pPr>
      <w:r>
        <w:rPr/>
        <w:t>1UGMVSxglxCo870knm1DUUVEhwJz3d5UmhWWG6DgmzxjNehoNSSdAHKVYJ4LcRQKgpugcDRnAiQ8CK</w:t>
      </w:r>
    </w:p>
    <w:p>
      <w:pPr>
        <w:pStyle w:val="PreformattedText"/>
        <w:bidi w:val="0"/>
        <w:spacing w:before="0" w:after="0"/>
        <w:jc w:val="left"/>
        <w:rPr/>
      </w:pPr>
      <w:r>
        <w:rPr/>
        <w:t>p61l4mgTDx10wdF6fRw/8AJOGRIi0VPQApx7Qg9GUeNUISUeCmT2p9ZemB0Mq8CHRahsfwUm7pHBZm</w:t>
      </w:r>
    </w:p>
    <w:p>
      <w:pPr>
        <w:pStyle w:val="PreformattedText"/>
        <w:bidi w:val="0"/>
        <w:spacing w:before="0" w:after="0"/>
        <w:jc w:val="left"/>
        <w:rPr/>
      </w:pPr>
      <w:r>
        <w:rPr/>
        <w:t>RKSlH0hZiVcFB9RvSqnKz4Zs5jmVwDQmFLqDQrhmHTHDK9kVDTJwIrtSAkIl11HwinLKAW2jYgMmmB</w:t>
      </w:r>
    </w:p>
    <w:p>
      <w:pPr>
        <w:pStyle w:val="PreformattedText"/>
        <w:bidi w:val="0"/>
        <w:spacing w:before="0" w:after="0"/>
        <w:jc w:val="left"/>
        <w:rPr/>
      </w:pPr>
      <w:r>
        <w:rPr/>
        <w:t>HCBDuij6+4YALnRwOiW3LGrjXpl0V5u8KoJPv6NbwFx4P+GG/p/wChwg7cPXv+nX+r/t4c9J5i/wBr</w:t>
      </w:r>
    </w:p>
    <w:p>
      <w:pPr>
        <w:pStyle w:val="PreformattedText"/>
        <w:bidi w:val="0"/>
        <w:spacing w:before="0" w:after="0"/>
        <w:jc w:val="left"/>
        <w:rPr/>
      </w:pPr>
      <w:r>
        <w:rPr/>
        <w:t>/wCXIINnMJH9h/6X/j/XFmrX/wC/l/0f54pn/LXfOmP+P4nK9lv7/wCi3+/O6PLdKd6n/N+VxejOH0</w:t>
      </w:r>
    </w:p>
    <w:p>
      <w:pPr>
        <w:pStyle w:val="PreformattedText"/>
        <w:bidi w:val="0"/>
        <w:spacing w:before="0" w:after="0"/>
        <w:jc w:val="left"/>
        <w:rPr/>
      </w:pPr>
      <w:r>
        <w:rPr/>
        <w:t>KUkpkAVEBWAvAKajvqq8KhqJ48RhChUhVjAKgJR45PBUONUbCFqfmcLh6VJfZ8HMN8WYCdC4kizmtk</w:t>
      </w:r>
    </w:p>
    <w:p>
      <w:pPr>
        <w:pStyle w:val="PreformattedText"/>
        <w:bidi w:val="0"/>
        <w:spacing w:before="0" w:after="0"/>
        <w:jc w:val="left"/>
        <w:rPr/>
      </w:pPr>
      <w:r>
        <w:rPr/>
        <w:t>4AgoLZhmr6IpRcKe8LkBTDiIunCYgAI5xeGw6J2Dg/8A9EWxjs+oAEDi6e1KamBdCNAa4SBSbSYDLa</w:t>
      </w:r>
    </w:p>
    <w:p>
      <w:pPr>
        <w:pStyle w:val="PreformattedText"/>
        <w:bidi w:val="0"/>
        <w:spacing w:before="0" w:after="0"/>
        <w:jc w:val="left"/>
        <w:rPr/>
      </w:pPr>
      <w:r>
        <w:rPr/>
        <w:t>helPHV6HxQFrBhuiYjxVF3Z+9GPh/y3KOASFxG/kkc/fF/hnDiCIq/4T8/2/i7xpQ9MsR9/wCVzAuX</w:t>
      </w:r>
    </w:p>
    <w:p>
      <w:pPr>
        <w:pStyle w:val="PreformattedText"/>
        <w:bidi w:val="0"/>
        <w:spacing w:before="0" w:after="0"/>
        <w:jc w:val="left"/>
        <w:rPr/>
      </w:pPr>
      <w:r>
        <w:rPr/>
        <w:t>hSdqaJSh7EmZn++G7dMAgUA/Ve+/OBQ1ni4xPQAcJHKEOFUlAL2Zhv6/wOCWypiHf/IX5n+iHFmg0o</w:t>
      </w:r>
    </w:p>
    <w:p>
      <w:pPr>
        <w:pStyle w:val="PreformattedText"/>
        <w:bidi w:val="0"/>
        <w:spacing w:before="0" w:after="0"/>
        <w:jc w:val="left"/>
        <w:rPr/>
      </w:pPr>
      <w:r>
        <w:rPr/>
        <w:t>BndLk+9dF8OEZVX2QPfuywcM+uuA0rcf5fj78c6dcdRKNCwuUI8XG9dXhfESmpl/PPesl7TlVMzotr</w:t>
      </w:r>
    </w:p>
    <w:p>
      <w:pPr>
        <w:pStyle w:val="PreformattedText"/>
        <w:bidi w:val="0"/>
        <w:spacing w:before="0" w:after="0"/>
        <w:jc w:val="left"/>
        <w:rPr/>
      </w:pPr>
      <w:r>
        <w:rPr/>
        <w:t>7dMyp/h3hbsIKAM7XvTCSOe3gopHwL2A03T0M/iHByErao2we9lN/vScGBExtR4j6ZtpzDh71FqOz0</w:t>
      </w:r>
    </w:p>
    <w:p>
      <w:pPr>
        <w:pStyle w:val="PreformattedText"/>
        <w:bidi w:val="0"/>
        <w:spacing w:before="0" w:after="0"/>
        <w:jc w:val="left"/>
        <w:rPr/>
      </w:pPr>
      <w:r>
        <w:rPr/>
        <w:t>z3Ou/e7ycWhqa/Q3HnW9A64sCVICdfHWLH3ew4VMewhR/lHH/ikeFYFsjpsscAQCdnhiR4KCHRyh0g</w:t>
      </w:r>
    </w:p>
    <w:p>
      <w:pPr>
        <w:pStyle w:val="PreformattedText"/>
        <w:bidi w:val="0"/>
        <w:spacing w:before="0" w:after="0"/>
        <w:jc w:val="left"/>
        <w:rPr/>
      </w:pPr>
      <w:r>
        <w:rPr/>
        <w:t>sFHjAGfypOxAeaRE4hX4QzneVrGBSpwqXHUbT2o0CelXm2FI3SqsdE0M3l3izRUUUKFOtDteAo7ZXI</w:t>
      </w:r>
    </w:p>
    <w:p>
      <w:pPr>
        <w:pStyle w:val="PreformattedText"/>
        <w:bidi w:val="0"/>
        <w:spacing w:before="0" w:after="0"/>
        <w:jc w:val="left"/>
        <w:rPr/>
      </w:pPr>
      <w:r>
        <w:rPr/>
        <w:t>cTAgDRvCcqQq4Cosh7ZqK+HP8A7/7/AO/64QVj5S2js/pGz89eAEIlJA2jWDTvHBohskJQHUOklLMb</w:t>
      </w:r>
    </w:p>
    <w:p>
      <w:pPr>
        <w:pStyle w:val="PreformattedText"/>
        <w:bidi w:val="0"/>
        <w:spacing w:before="0" w:after="0"/>
        <w:jc w:val="left"/>
        <w:rPr/>
      </w:pPr>
      <w:r>
        <w:rPr/>
        <w:t>OaK/VImqY08n7nPBGmgqDsDWH6vpeuGWjoflt0gQcV+NvF206Kw92Ow/a/N4ufAF0nK19aiV6nAAIO</w:t>
      </w:r>
    </w:p>
    <w:p>
      <w:pPr>
        <w:pStyle w:val="PreformattedText"/>
        <w:bidi w:val="0"/>
        <w:spacing w:before="0" w:after="0"/>
        <w:jc w:val="left"/>
        <w:rPr/>
      </w:pPr>
      <w:r>
        <w:rPr/>
        <w:t>Q2L0n7Zuf5k4NBh2kk7QK4um2+ThSe0DRn+AMs9Te6PMZ4kpwd6mBuAm7DiGMRQ9pUf2z/AD1845Uq</w:t>
      </w:r>
    </w:p>
    <w:p>
      <w:pPr>
        <w:pStyle w:val="PreformattedText"/>
        <w:bidi w:val="0"/>
        <w:spacing w:before="0" w:after="0"/>
        <w:jc w:val="left"/>
        <w:rPr/>
      </w:pPr>
      <w:r>
        <w:rPr/>
        <w:t>u09MVSwTXZIcHrst3QWU0u0gfrDjBJiMKdlmpQYChs5q0LM7A6vV0UxL/jgwyyFnhUTU1iP7V4t6WR</w:t>
      </w:r>
    </w:p>
    <w:p>
      <w:pPr>
        <w:pStyle w:val="PreformattedText"/>
        <w:bidi w:val="0"/>
        <w:spacing w:before="0" w:after="0"/>
        <w:jc w:val="left"/>
        <w:rPr/>
      </w:pPr>
      <w:r>
        <w:rPr/>
        <w:t>dopwc2SWd28q31FcwFSu6vV/c4Bm1dXSw/D91u6HB6HAKyq+eMyOyz68MOEAWMdHtL7deia8SCVwhg</w:t>
      </w:r>
    </w:p>
    <w:p>
      <w:pPr>
        <w:pStyle w:val="PreformattedText"/>
        <w:bidi w:val="0"/>
        <w:spacing w:before="0" w:after="0"/>
        <w:jc w:val="left"/>
        <w:rPr/>
      </w:pPr>
      <w:r>
        <w:rPr/>
        <w:t>GBhtyJ50HfC9FBTsECsyj/GheDUqxIk5hASBRbEcjlI+AiKe4vBj+8LCBS8DHQUWxAB28JiC2ZcA6H</w:t>
      </w:r>
    </w:p>
    <w:p>
      <w:pPr>
        <w:pStyle w:val="PreformattedText"/>
        <w:bidi w:val="0"/>
        <w:spacing w:before="0" w:after="0"/>
        <w:jc w:val="left"/>
        <w:rPr/>
      </w:pPr>
      <w:r>
        <w:rPr/>
        <w:t>2sne04lZBJBIZglEr5OuLdiyWEkk1PHVFnEZG/gMgcVYWhCpeSGCqGOIVx35s7bOBtKia0u4fRYH5v</w:t>
      </w:r>
    </w:p>
    <w:p>
      <w:pPr>
        <w:pStyle w:val="PreformattedText"/>
        <w:bidi w:val="0"/>
        <w:spacing w:before="0" w:after="0"/>
        <w:jc w:val="left"/>
        <w:rPr/>
      </w:pPr>
      <w:r>
        <w:rPr/>
        <w:t>TyApaCkXBHb6M9OuSzBlLJPAB/2pw4FV4TlW+zYSCB4DWs7v0wksgBfHDot6my4EP5SQ4QjwtoEDAN</w:t>
      </w:r>
    </w:p>
    <w:p>
      <w:pPr>
        <w:pStyle w:val="PreformattedText"/>
        <w:bidi w:val="0"/>
        <w:spacing w:before="0" w:after="0"/>
        <w:jc w:val="left"/>
        <w:rPr/>
      </w:pPr>
      <w:r>
        <w:rPr/>
        <w:t>mBfRXgz2aBdIhUfUGtf/52GbtdmRGyu48Ti6alI6DPgP8AZzhosBAxGyQj6wSAG8OddXEGLCU3wGOD</w:t>
      </w:r>
    </w:p>
    <w:p>
      <w:pPr>
        <w:pStyle w:val="PreformattedText"/>
        <w:bidi w:val="0"/>
        <w:spacing w:before="0" w:after="0"/>
        <w:jc w:val="left"/>
        <w:rPr/>
      </w:pPr>
      <w:r>
        <w:rPr/>
        <w:t>lZghgP1GwRWYOi3huriyWhAIeFe3AUoMa7TaZoF2leDh4mXrWpCoqVy5FwwKTljH+YivClJK2emkjA</w:t>
      </w:r>
    </w:p>
    <w:p>
      <w:pPr>
        <w:pStyle w:val="PreformattedText"/>
        <w:bidi w:val="0"/>
        <w:spacing w:before="0" w:after="0"/>
        <w:jc w:val="left"/>
        <w:rPr/>
      </w:pPr>
      <w:r>
        <w:rPr/>
        <w:t>VUzeB48hxgA1ERHjAvBJYiZ7k4DUlSIcUGh9YBz7YlTC8YC26Oi1ZMEErypvTaKkVzKOoFU4OzPJjE</w:t>
      </w:r>
    </w:p>
    <w:p>
      <w:pPr>
        <w:pStyle w:val="PreformattedText"/>
        <w:bidi w:val="0"/>
        <w:spacing w:before="0" w:after="0"/>
        <w:jc w:val="left"/>
        <w:rPr/>
      </w:pPr>
      <w:r>
        <w:rPr/>
        <w:t>qMCtM/YB4+IoCAM2hREVAw4+rCbB7M4xcui1wXZNTuli0iGqV2Uzg1oNu+oWkIrqoYGuNEawKjCATU</w:t>
      </w:r>
    </w:p>
    <w:p>
      <w:pPr>
        <w:pStyle w:val="PreformattedText"/>
        <w:bidi w:val="0"/>
        <w:spacing w:before="0" w:after="0"/>
        <w:jc w:val="left"/>
        <w:rPr/>
      </w:pPr>
      <w:r>
        <w:rPr/>
        <w:t>wAa64YQwBwUloTR1dg4OogYpwSZAVwDpQDhimVHmL8A9EexYHBYsTYgYoS2APcGjwv8c7Qk5yoIZbw</w:t>
      </w:r>
    </w:p>
    <w:p>
      <w:pPr>
        <w:pStyle w:val="PreformattedText"/>
        <w:bidi w:val="0"/>
        <w:spacing w:before="0" w:after="0"/>
        <w:jc w:val="left"/>
        <w:rPr/>
      </w:pPr>
      <w:r>
        <w:rPr/>
        <w:t>BBEqQlOpMogWKcDFmN1KrMFCK80zFEMUgllBMFCnAwEMHZDPketapocdfMOHwwIxaAG8g59CQ4ERJD</w:t>
      </w:r>
    </w:p>
    <w:p>
      <w:pPr>
        <w:pStyle w:val="PreformattedText"/>
        <w:bidi w:val="0"/>
        <w:spacing w:before="0" w:after="0"/>
        <w:jc w:val="left"/>
        <w:rPr/>
      </w:pPr>
      <w:r>
        <w:rPr/>
        <w:t>kiuAM1OPkBEkFi9ovGcmmMEnDQbag8Cq69HMjZ1RGpteNDzwzTt6AAEdG3g1Ax4agXbat23igKSIMj</w:t>
      </w:r>
    </w:p>
    <w:p>
      <w:pPr>
        <w:pStyle w:val="PreformattedText"/>
        <w:bidi w:val="0"/>
        <w:spacing w:before="0" w:after="0"/>
        <w:jc w:val="left"/>
        <w:rPr/>
      </w:pPr>
      <w:r>
        <w:rPr/>
        <w:t>hAYQCSacpAKiJKUYk6UNODrBArFfDqTqhWcRuAGcEt246BhU4giI7CKlMe+2kQnKRGqbrHXhmPtE04</w:t>
      </w:r>
    </w:p>
    <w:p>
      <w:pPr>
        <w:pStyle w:val="PreformattedText"/>
        <w:bidi w:val="0"/>
        <w:spacing w:before="0" w:after="0"/>
        <w:jc w:val="left"/>
        <w:rPr/>
      </w:pPr>
      <w:r>
        <w:rPr/>
        <w:t>uqxlAPTkCUJ2DXDB4xER6UwLGrsqZyyqwNduHp1LRKtTh4OOsoxYxukHeji0V/QPBGAgQYUsvO/RUn</w:t>
      </w:r>
    </w:p>
    <w:p>
      <w:pPr>
        <w:pStyle w:val="PreformattedText"/>
        <w:bidi w:val="0"/>
        <w:spacing w:before="0" w:after="0"/>
        <w:jc w:val="left"/>
        <w:rPr/>
      </w:pPr>
      <w:r>
        <w:rPr/>
        <w:t>vce/QGOs74sUvXf6o9ui1q9uCpR17edAPaVd2PCUxsBCmSBE8A/Xo4STXPa/Tr6/vzxOKLb/AKKn3t</w:t>
      </w:r>
    </w:p>
    <w:p>
      <w:pPr>
        <w:pStyle w:val="PreformattedText"/>
        <w:bidi w:val="0"/>
        <w:spacing w:before="0" w:after="0"/>
        <w:jc w:val="left"/>
        <w:rPr/>
      </w:pPr>
      <w:r>
        <w:rPr/>
        <w:t>dj2R/MOLePzR/3H/V/SPPAtvR/xhP9f7zitdX96/m/+/4XjjUP6z/wf/G981hrD/7+/wD3ziNM6+55</w:t>
      </w:r>
    </w:p>
    <w:p>
      <w:pPr>
        <w:pStyle w:val="PreformattedText"/>
        <w:bidi w:val="0"/>
        <w:spacing w:before="0" w:after="0"/>
        <w:jc w:val="left"/>
        <w:rPr/>
      </w:pPr>
      <w:r>
        <w:rPr/>
        <w:t>IfPr359XiD3W9H+zv5u9/t4FilQAV/DT/qV+3gSPBGilALjopCLUcKB7oiH9RBPU62NDjktk2bClhD</w:t>
      </w:r>
    </w:p>
    <w:p>
      <w:pPr>
        <w:pStyle w:val="PreformattedText"/>
        <w:bidi w:val="0"/>
        <w:spacing w:before="0" w:after="0"/>
        <w:jc w:val="left"/>
        <w:rPr/>
      </w:pPr>
      <w:r>
        <w:rPr/>
        <w:t>0eDjLLDBqgBzo/ne8jCtYZQwTWAArrgA4mJ7Wf2e6MHE1g95pAYOQkdzHjECDB2G8kCZpbOGgOmvnt</w:t>
      </w:r>
    </w:p>
    <w:p>
      <w:pPr>
        <w:pStyle w:val="PreformattedText"/>
        <w:bidi w:val="0"/>
        <w:spacing w:before="0" w:after="0"/>
        <w:jc w:val="left"/>
        <w:rPr/>
      </w:pPr>
      <w:r>
        <w:rPr/>
        <w:t>ACLtAAOLEhDoJT3MHb0cFOshVjaShwEZpxHScUe612HsUjeImXoCWCOPeABOFPoCMqm5KIbB6OChOx</w:t>
      </w:r>
    </w:p>
    <w:p>
      <w:pPr>
        <w:pStyle w:val="PreformattedText"/>
        <w:bidi w:val="0"/>
        <w:spacing w:before="0" w:after="0"/>
        <w:jc w:val="left"/>
        <w:rPr/>
      </w:pPr>
      <w:r>
        <w:rPr/>
        <w:t>lwDJUB1dOFVyu53NisoyCcPYangyEMgIveW8MlNwrmCwes64R+/L46ywiwgK6vFAclKV3VghnXR4pD</w:t>
      </w:r>
    </w:p>
    <w:p>
      <w:pPr>
        <w:pStyle w:val="PreformattedText"/>
        <w:bidi w:val="0"/>
        <w:spacing w:before="0" w:after="0"/>
        <w:jc w:val="left"/>
        <w:rPr/>
      </w:pPr>
      <w:r>
        <w:rPr/>
        <w:t>CMRhmmOyoKgXhP8A57U4ioBPbUOKpJoOqMnrU9xzQDiDKB0SI70pjsnRW7wSCNvnSPVyPTPn+nEAAB</w:t>
      </w:r>
    </w:p>
    <w:p>
      <w:pPr>
        <w:pStyle w:val="PreformattedText"/>
        <w:bidi w:val="0"/>
        <w:spacing w:before="0" w:after="0"/>
        <w:jc w:val="left"/>
        <w:rPr/>
      </w:pPr>
      <w:r>
        <w:rPr/>
        <w:t>gnwaJ2vjdyCHgJDMQAwn4llp/iwvFk0a6I1Wu3M2TL3wZm2dTTFUYjbMnvXHEIdN13SyAwWdr7y7Fw</w:t>
      </w:r>
    </w:p>
    <w:p>
      <w:pPr>
        <w:pStyle w:val="PreformattedText"/>
        <w:bidi w:val="0"/>
        <w:spacing w:before="0" w:after="0"/>
        <w:jc w:val="left"/>
        <w:rPr/>
      </w:pPr>
      <w:r>
        <w:rPr/>
        <w:t>K/qUvX+o+vGJ1/WifsSOfGdfeJaxIP8A6NfvV/1wnYsw+fq/W+X+tTh7BJMN8/X/ALT3EOEIf2eE9z</w:t>
      </w:r>
    </w:p>
    <w:p>
      <w:pPr>
        <w:pStyle w:val="PreformattedText"/>
        <w:bidi w:val="0"/>
        <w:spacing w:before="0" w:after="0"/>
        <w:jc w:val="left"/>
        <w:rPr/>
      </w:pPr>
      <w:r>
        <w:rPr/>
        <w:t>69/vnEq9Soe6jnvv2T69cLBjHTRrYndPx9858Auk6AdP3fufl55DHXjXsOs77/AK05QTRhgjCfPypP</w:t>
      </w:r>
    </w:p>
    <w:p>
      <w:pPr>
        <w:pStyle w:val="PreformattedText"/>
        <w:bidi w:val="0"/>
        <w:spacing w:before="0" w:after="0"/>
        <w:jc w:val="left"/>
        <w:rPr/>
      </w:pPr>
      <w:r>
        <w:rPr/>
        <w:t>5yLDE/FYPwDr93hHsiNTt9w+ln9yreCGlz4n++hP96+cT4vb3p/J1OuAJNSFe4wKoyuu2aXmG/BDGv</w:t>
      </w:r>
    </w:p>
    <w:p>
      <w:pPr>
        <w:pStyle w:val="PreformattedText"/>
        <w:bidi w:val="0"/>
        <w:spacing w:before="0" w:after="0"/>
        <w:jc w:val="left"/>
        <w:rPr/>
      </w:pPr>
      <w:r>
        <w:rPr/>
        <w:t>ZRFm8qY843PtMphPZ08CVlQkrVgQIU2wvDUoSuytpCJXoRJzvZyNUGSYGFCReBrIbaYSAQZWwREnE9</w:t>
      </w:r>
    </w:p>
    <w:p>
      <w:pPr>
        <w:pStyle w:val="PreformattedText"/>
        <w:bidi w:val="0"/>
        <w:spacing w:before="0" w:after="0"/>
        <w:jc w:val="left"/>
        <w:rPr/>
      </w:pPr>
      <w:r>
        <w:rPr/>
        <w:t>tFmGBXbpMmJxUmpevhj8LrxE4PgBKzdNGtVRnXQ7xMLBZfQmrN786v1OXb0D0SJ78/O/8WcejRidDZ</w:t>
      </w:r>
    </w:p>
    <w:p>
      <w:pPr>
        <w:pStyle w:val="PreformattedText"/>
        <w:bidi w:val="0"/>
        <w:spacing w:before="0" w:after="0"/>
        <w:jc w:val="left"/>
        <w:rPr/>
      </w:pPr>
      <w:r>
        <w:rPr/>
        <w:t>bSXIP1jzPBqE7DS6g1qv1nCk/tiYKPavy9Cu8CxEFugiNxmJ6b1xKAcEpXpgzTrI/GjxUETEUdFshp</w:t>
      </w:r>
    </w:p>
    <w:p>
      <w:pPr>
        <w:pStyle w:val="PreformattedText"/>
        <w:bidi w:val="0"/>
        <w:spacing w:before="0" w:after="0"/>
        <w:jc w:val="left"/>
        <w:rPr/>
      </w:pPr>
      <w:r>
        <w:rPr/>
        <w:t>0SSDOKxmQTAHrfZw2te3Hk6G2pICa2U9z/Nk57CNDDD/AAPT67fOX6kKma+QQWP386nHsSI1EmdC0L</w:t>
      </w:r>
    </w:p>
    <w:p>
      <w:pPr>
        <w:pStyle w:val="PreformattedText"/>
        <w:bidi w:val="0"/>
        <w:spacing w:before="0" w:after="0"/>
        <w:jc w:val="left"/>
        <w:rPr/>
      </w:pPr>
      <w:r>
        <w:rPr/>
        <w:t>7NPpR5MQpeBvgWu9K/nGHR/hshqFNw7a1OEGYOj4mtY7JNnRORc4hLhJ7A03OhwLJOhYBaUwTDS6Lw</w:t>
      </w:r>
    </w:p>
    <w:p>
      <w:pPr>
        <w:pStyle w:val="PreformattedText"/>
        <w:bidi w:val="0"/>
        <w:spacing w:before="0" w:after="0"/>
        <w:jc w:val="left"/>
        <w:rPr/>
      </w:pPr>
      <w:r>
        <w:rPr/>
        <w:t>DfUCfaRg0Zf9043GA+PCfRU83ODsCEYQf2x/5+QXmzRMTV9b3XaeX2nKCXGiHkS9b+n/AFOJOVlkym</w:t>
      </w:r>
    </w:p>
    <w:p>
      <w:pPr>
        <w:pStyle w:val="PreformattedText"/>
        <w:bidi w:val="0"/>
        <w:spacing w:before="0" w:after="0"/>
        <w:jc w:val="left"/>
        <w:rPr/>
      </w:pPr>
      <w:r>
        <w:rPr/>
        <w:t>+gIaZf+B5KAAgC3Sdo0z39TOBbRBw1k6ezEcrHhz0KC4WGQml/RcXTYCFKAqpGPgYrxa7gNzmxIojp</w:t>
      </w:r>
    </w:p>
    <w:p>
      <w:pPr>
        <w:pStyle w:val="PreformattedText"/>
        <w:bidi w:val="0"/>
        <w:spacing w:before="0" w:after="0"/>
        <w:jc w:val="left"/>
        <w:rPr/>
      </w:pPr>
      <w:r>
        <w:rPr/>
        <w:t>NA8CHVQc+QQxcAG78P74Fu/kUhO2dqt4QogQs1BnQmIndWOJz0iCpBt3Wpt6JwlNfy00kun78R6Hmk</w:t>
      </w:r>
    </w:p>
    <w:p>
      <w:pPr>
        <w:pStyle w:val="PreformattedText"/>
        <w:bidi w:val="0"/>
        <w:spacing w:before="0" w:after="0"/>
        <w:jc w:val="left"/>
        <w:rPr/>
      </w:pPr>
      <w:r>
        <w:rPr/>
        <w:t>dIF1Jp6yKwZwOXe+TIAAUrHZvBUgCgFKIh6UKRg8KTzamF13UKGgu8MmSrGYrzNURXOGIF+SzGLqg/</w:t>
      </w:r>
    </w:p>
    <w:p>
      <w:pPr>
        <w:pStyle w:val="PreformattedText"/>
        <w:bidi w:val="0"/>
        <w:spacing w:before="0" w:after="0"/>
        <w:jc w:val="left"/>
        <w:rPr/>
      </w:pPr>
      <w:r>
        <w:rPr/>
        <w:t>TOCkUJJJiiLDU+ZJwldZYuVqWDlMeCTPn/3vI1//AGEPnp//AHrjdbSTxaGtwQBiHG1MCSAok9Qp6G</w:t>
      </w:r>
    </w:p>
    <w:p>
      <w:pPr>
        <w:pStyle w:val="PreformattedText"/>
        <w:bidi w:val="0"/>
        <w:spacing w:before="0" w:after="0"/>
        <w:jc w:val="left"/>
        <w:rPr/>
      </w:pPr>
      <w:r>
        <w:rPr/>
        <w:t>nnd3yUCxjEH6FSpwlrUGltTvMNg1nFBCMK04dAaWVwbnA3gYI0UgSOpWFhwKvNiEFCGjixR2VOJ8SO</w:t>
      </w:r>
    </w:p>
    <w:p>
      <w:pPr>
        <w:pStyle w:val="PreformattedText"/>
        <w:bidi w:val="0"/>
        <w:spacing w:before="0" w:after="0"/>
        <w:jc w:val="left"/>
        <w:rPr/>
      </w:pPr>
      <w:r>
        <w:rPr/>
        <w:t>VNbdgAsCUIpwpnWrAWrqWZDmduXIGpKptlegZkReDIHws8iWECsTy48rAbZmbAoIx5d2V+tBWTCuGy</w:t>
      </w:r>
    </w:p>
    <w:p>
      <w:pPr>
        <w:pStyle w:val="PreformattedText"/>
        <w:bidi w:val="0"/>
        <w:spacing w:before="0" w:after="0"/>
        <w:jc w:val="left"/>
        <w:rPr/>
      </w:pPr>
      <w:r>
        <w:rPr/>
        <w:t>cbh0z17QYCi17JjwLesHPaMNJ36BwbXBh4xoOCsN7qvAjoiBFKVpJjCpqc/Wss+g2sdWhCcJOkGQaL</w:t>
      </w:r>
    </w:p>
    <w:p>
      <w:pPr>
        <w:pStyle w:val="PreformattedText"/>
        <w:bidi w:val="0"/>
        <w:spacing w:before="0" w:after="0"/>
        <w:jc w:val="left"/>
        <w:rPr/>
      </w:pPr>
      <w:r>
        <w:rPr/>
        <w:t>vJRZGJ4J5RIZYhTlVGOlXJknciKgMNFdFXOCmrM4DvbQGIG/44DjpORdAUGi0sCJzidCFqCnQKNAdO</w:t>
      </w:r>
    </w:p>
    <w:p>
      <w:pPr>
        <w:pStyle w:val="PreformattedText"/>
        <w:bidi w:val="0"/>
        <w:spacing w:before="0" w:after="0"/>
        <w:jc w:val="left"/>
        <w:rPr/>
      </w:pPr>
      <w:r>
        <w:rPr/>
        <w:t>DgBJtBCFagZNaHCBQIlxn3OCJQQLwFh86zUbikS4scQZqTKDTpWklgVwE5ENK9h/nk9BOMTV0GPiwA</w:t>
      </w:r>
    </w:p>
    <w:p>
      <w:pPr>
        <w:pStyle w:val="PreformattedText"/>
        <w:bidi w:val="0"/>
        <w:spacing w:before="0" w:after="0"/>
        <w:jc w:val="left"/>
        <w:rPr/>
      </w:pPr>
      <w:r>
        <w:rPr/>
        <w:t>wArThetz3V0UkOkzKi3jtZAAPSn1wHq6cFp6VAeTZoUgseDyGiniJh5kGYXA5dbITf2kIb0qP/PCJe</w:t>
      </w:r>
    </w:p>
    <w:p>
      <w:pPr>
        <w:pStyle w:val="PreformattedText"/>
        <w:bidi w:val="0"/>
        <w:spacing w:before="0" w:after="0"/>
        <w:jc w:val="left"/>
        <w:rPr/>
      </w:pPr>
      <w:r>
        <w:rPr/>
        <w:t>VB0i2VfVL22rxpZ5u8nZQTJr1uTmcCfKHXsP8A6fi8c2f0E/woXuXr9l5+Rf3U/W/7Vu28owwSlP22</w:t>
      </w:r>
    </w:p>
    <w:p>
      <w:pPr>
        <w:pStyle w:val="PreformattedText"/>
        <w:bidi w:val="0"/>
        <w:spacing w:before="0" w:after="0"/>
        <w:jc w:val="left"/>
        <w:rPr/>
      </w:pPr>
      <w:r>
        <w:rPr/>
        <w:t>jRlNe8QOP6H+IfnT/vb+d8/be2l9mr/1+4cKu1f6r/3/APf8ci9f+/8A7v8A+nI/HudP/wBl78964i</w:t>
      </w:r>
    </w:p>
    <w:p>
      <w:pPr>
        <w:pStyle w:val="PreformattedText"/>
        <w:bidi w:val="0"/>
        <w:spacing w:before="0" w:after="0"/>
        <w:jc w:val="left"/>
        <w:rPr/>
      </w:pPr>
      <w:r>
        <w:rPr/>
        <w:t>U3sv8AsVz55G+3hnf34mVReg11+cRD8k6XTUsRGhvlHDSMI1QmxLTIUAcFH1I8TpR/5Tv4DwYmAJwt</w:t>
      </w:r>
    </w:p>
    <w:p>
      <w:pPr>
        <w:pStyle w:val="PreformattedText"/>
        <w:bidi w:val="0"/>
        <w:spacing w:before="0" w:after="0"/>
        <w:jc w:val="left"/>
        <w:rPr/>
      </w:pPr>
      <w:r>
        <w:rPr/>
        <w:t>rEhqODfbyHcCC9U99ViXhOUcCoUC0djS3oR5QGzTzPFRf+X0vGAGEAszBuDd4O0E+BcjsRCFYBDglu</w:t>
      </w:r>
    </w:p>
    <w:p>
      <w:pPr>
        <w:pStyle w:val="PreformattedText"/>
        <w:bidi w:val="0"/>
        <w:spacing w:before="0" w:after="0"/>
        <w:jc w:val="left"/>
        <w:rPr/>
      </w:pPr>
      <w:r>
        <w:rPr/>
        <w:t>hmpB0QQVleBc2MREP1QaziBkWZ60YKe+ggw4IGS8YVK2BVUMaUvBBV2TlSIBo1KKvHBFA3tWlee5lh</w:t>
      </w:r>
    </w:p>
    <w:p>
      <w:pPr>
        <w:pStyle w:val="PreformattedText"/>
        <w:bidi w:val="0"/>
        <w:spacing w:before="0" w:after="0"/>
        <w:jc w:val="left"/>
        <w:rPr/>
      </w:pPr>
      <w:r>
        <w:rPr/>
        <w:t>xWCDI0oEqABEVOX7MWLGNriPurNebfzJihpwbMBFsl41Xm0FBDUwqEjUTirQ9qhGUhK1e3isV3nE6G</w:t>
      </w:r>
    </w:p>
    <w:p>
      <w:pPr>
        <w:pStyle w:val="PreformattedText"/>
        <w:bidi w:val="0"/>
        <w:spacing w:before="0" w:after="0"/>
        <w:jc w:val="left"/>
        <w:rPr/>
      </w:pPr>
      <w:r>
        <w:rPr/>
        <w:t>xI52pV4jEs2zQFNbHtMF1wDXeI7skQwQkoweC9A4742AIynwTgH6GowgMIPYpoK3jqoJCR6uobRVIb</w:t>
      </w:r>
    </w:p>
    <w:p>
      <w:pPr>
        <w:pStyle w:val="PreformattedText"/>
        <w:bidi w:val="0"/>
        <w:spacing w:before="0" w:after="0"/>
        <w:jc w:val="left"/>
        <w:rPr/>
      </w:pPr>
      <w:r>
        <w:rPr/>
        <w:t>by2tQKHUK1TEQAsvEiIFIS3YANOvrOFJDFAqsXeSAAgqOJxzSQSVwVWp0XrrjBA4OpMFe407Ag2HCg</w:t>
      </w:r>
    </w:p>
    <w:p>
      <w:pPr>
        <w:pStyle w:val="PreformattedText"/>
        <w:bidi w:val="0"/>
        <w:spacing w:before="0" w:after="0"/>
        <w:jc w:val="left"/>
        <w:rPr/>
      </w:pPr>
      <w:r>
        <w:rPr/>
        <w:t>6ds1oIWCoQIct4GKZQh2AuiAivEtf9qUgSIYVFTHhpTwdaWdI0NcMnBNTpFWzchq6f8lTiAjTs9Q7W</w:t>
      </w:r>
    </w:p>
    <w:p>
      <w:pPr>
        <w:pStyle w:val="PreformattedText"/>
        <w:bidi w:val="0"/>
        <w:spacing w:before="0" w:after="0"/>
        <w:jc w:val="left"/>
        <w:rPr/>
      </w:pPr>
      <w:r>
        <w:rPr/>
        <w:t>Af5/pOuKFCXavnnn/iTBoc2IAi7GHz9esf8AkvDU0mvT/wAh/wB4Xu87QUCFcTotBmbe4avCsb+JA+</w:t>
      </w:r>
    </w:p>
    <w:p>
      <w:pPr>
        <w:pStyle w:val="PreformattedText"/>
        <w:bidi w:val="0"/>
        <w:spacing w:before="0" w:after="0"/>
        <w:jc w:val="left"/>
        <w:rPr/>
      </w:pPr>
      <w:r>
        <w:rPr/>
        <w:t>0pNZO553wzEBBRM0U7GASzppxIcNb7u0u0R6eke+EPSsZ8HvoB+BU7mcP1N6tVmben4G/dnAYZSm4b</w:t>
      </w:r>
    </w:p>
    <w:p>
      <w:pPr>
        <w:pStyle w:val="PreformattedText"/>
        <w:bidi w:val="0"/>
        <w:spacing w:before="0" w:after="0"/>
        <w:jc w:val="left"/>
        <w:rPr/>
      </w:pPr>
      <w:r>
        <w:rPr/>
        <w:t>9tlNum+OLr0v1fM+Hz/H3hJi9T/+4/8Aj+5xnpUJc7d/e5196IPFS7MK2nJM3PtPxnFBdgH4r7jFRJ</w:t>
      </w:r>
    </w:p>
    <w:p>
      <w:pPr>
        <w:pStyle w:val="PreformattedText"/>
        <w:bidi w:val="0"/>
        <w:spacing w:before="0" w:after="0"/>
        <w:jc w:val="left"/>
        <w:rPr/>
      </w:pPr>
      <w:r>
        <w:rPr/>
        <w:t>+2KvDrQAMZiZEfYk3+nCIuTsML/wCfmefnPu+W0iDRXpYvi8Y/JAi4aml/wbi8Ekgj8ufpW2b563hL</w:t>
      </w:r>
    </w:p>
    <w:p>
      <w:pPr>
        <w:pStyle w:val="PreformattedText"/>
        <w:bidi w:val="0"/>
        <w:spacing w:before="0" w:after="0"/>
        <w:jc w:val="left"/>
        <w:rPr/>
      </w:pPr>
      <w:r>
        <w:rPr/>
        <w:t>dUvrf/z+/wCPnEkOjFzzF6/yX/XGuKSkCS7M0b+pwbvcmnvQq6gHQcXOfeecRQtFBTky3IzFUXQMHi</w:t>
      </w:r>
    </w:p>
    <w:p>
      <w:pPr>
        <w:pStyle w:val="PreformattedText"/>
        <w:bidi w:val="0"/>
        <w:spacing w:before="0" w:after="0"/>
        <w:jc w:val="left"/>
        <w:rPr/>
      </w:pPr>
      <w:r>
        <w:rPr/>
        <w:t>EHIgWsRoKiQtBgsXh2KD8JyIVKIUqJwzBeSqUqEfQGF4KsloT7ahRCQ6eAkwD/AKMH6R9e9zjDBxw9</w:t>
      </w:r>
    </w:p>
    <w:p>
      <w:pPr>
        <w:pStyle w:val="PreformattedText"/>
        <w:bidi w:val="0"/>
        <w:spacing w:before="0" w:after="0"/>
        <w:jc w:val="left"/>
        <w:rPr/>
      </w:pPr>
      <w:r>
        <w:rPr/>
        <w:t>mHh2Y1/Tvi3ehsQmR7QLfoczgSFwAF9wwlifns4AkRQLv6MQ5OunL3xOyhEKXCs7zHpv6k4epSHhuv</w:t>
      </w:r>
    </w:p>
    <w:p>
      <w:pPr>
        <w:pStyle w:val="PreformattedText"/>
        <w:bidi w:val="0"/>
        <w:spacing w:before="0" w:after="0"/>
        <w:jc w:val="left"/>
        <w:rPr/>
      </w:pPr>
      <w:r>
        <w:rPr/>
        <w:t>V6j6fOuuK0b4Pndvs+TP8AngGur0mhp9a/06H8480NK2H/ADI/2hN4BcYRFqtevf4Ie7JwKgQo52dY</w:t>
      </w:r>
    </w:p>
    <w:p>
      <w:pPr>
        <w:pStyle w:val="PreformattedText"/>
        <w:bidi w:val="0"/>
        <w:spacing w:before="0" w:after="0"/>
        <w:jc w:val="left"/>
        <w:rPr/>
      </w:pPr>
      <w:r>
        <w:rPr/>
        <w:t>5FvQTvrjgqTsWoR0sPXv/opw7ghtNj+O4dUpuO8P1ErBCJpaxw+w+VOAwoH2sei+i/OxpeASCrKgBi</w:t>
      </w:r>
    </w:p>
    <w:p>
      <w:pPr>
        <w:pStyle w:val="PreformattedText"/>
        <w:bidi w:val="0"/>
        <w:spacing w:before="0" w:after="0"/>
        <w:jc w:val="left"/>
        <w:rPr/>
      </w:pPr>
      <w:r>
        <w:rPr/>
        <w:t>OteusK2Dx2DmdnmlIKMNk1eGw2dhS0SIGSr0hA4TATAv8Agky3sP6dHAVQxiifo/f/AC3gcIhUCkD4</w:t>
      </w:r>
    </w:p>
    <w:p>
      <w:pPr>
        <w:pStyle w:val="PreformattedText"/>
        <w:bidi w:val="0"/>
        <w:spacing w:before="0" w:after="0"/>
        <w:jc w:val="left"/>
        <w:rPr/>
      </w:pPr>
      <w:r>
        <w:rPr/>
        <w:t>0C0J6KZxiXFAokahD+KqPUeG1Jjo0Ogd6/686l4jBM0nQ82r4q6/HrjgAFQAQe9bU+BurF4g/o/CeW</w:t>
      </w:r>
    </w:p>
    <w:p>
      <w:pPr>
        <w:pStyle w:val="PreformattedText"/>
        <w:bidi w:val="0"/>
        <w:spacing w:before="0" w:after="0"/>
        <w:jc w:val="left"/>
        <w:rPr/>
      </w:pPr>
      <w:r>
        <w:rPr/>
        <w:t>BZi7HJQ4JoQDh6GiJUPitXghxL0HAPcJUlQmw4KPDtDQhI7IVsOOdG5QchJKgHOUqOCMK1CBGKnQIC</w:t>
      </w:r>
    </w:p>
    <w:p>
      <w:pPr>
        <w:pStyle w:val="PreformattedText"/>
        <w:bidi w:val="0"/>
        <w:spacing w:before="0" w:after="0"/>
        <w:jc w:val="left"/>
        <w:rPr/>
      </w:pPr>
      <w:r>
        <w:rPr/>
        <w:t>Gnhq8oRqNJaKs4uPEzsEJSAwFAQAtpTgMJYMfcSaL9+QvCrvBiurBpI39RcN/WqNX2IIEUd6Y8ZDmS</w:t>
      </w:r>
    </w:p>
    <w:p>
      <w:pPr>
        <w:pStyle w:val="PreformattedText"/>
        <w:bidi w:val="0"/>
        <w:spacing w:before="0" w:after="0"/>
        <w:jc w:val="left"/>
        <w:rPr/>
      </w:pPr>
      <w:r>
        <w:rPr/>
        <w:t>pQbCjcWUBw6XsydDBtt9NJeF9SfcAIAUCdsCGcD/tWGSQq9A1HZyrE06oEuGUwinl2F5YPUD6AYF//</w:t>
      </w:r>
    </w:p>
    <w:p>
      <w:pPr>
        <w:pStyle w:val="PreformattedText"/>
        <w:bidi w:val="0"/>
        <w:spacing w:before="0" w:after="0"/>
        <w:jc w:val="left"/>
        <w:rPr/>
      </w:pPr>
      <w:r>
        <w:rPr/>
        <w:t>AMDwB4OcwAQIw+OuVM9A7FdAgCEBwFaWEyFNEGxAHmt4gW0Eh3HCJFYDNdcWJadAtQUuuq9ss4F86x</w:t>
      </w:r>
    </w:p>
    <w:p>
      <w:pPr>
        <w:pStyle w:val="PreformattedText"/>
        <w:bidi w:val="0"/>
        <w:spacing w:before="0" w:after="0"/>
        <w:jc w:val="left"/>
        <w:rPr/>
      </w:pPr>
      <w:r>
        <w:rPr/>
        <w:t>Gss0pkNXXoOTwxAYOIBRgxrFc15pINBE70JQDSVEnKIt78yUqoUJHpbwdgQpqyVN+BNKicvEpVrikU</w:t>
      </w:r>
    </w:p>
    <w:p>
      <w:pPr>
        <w:pStyle w:val="PreformattedText"/>
        <w:bidi w:val="0"/>
        <w:spacing w:before="0" w:after="0"/>
        <w:jc w:val="left"/>
        <w:rPr/>
      </w:pPr>
      <w:r>
        <w:rPr/>
        <w:t>Lae8keDKUpkXIwE7UBVeHSqyltAcGB8arhVucD8xFGSjxIDb1oxeQwqDTwKD05mak4QKRjEBzvGp4L</w:t>
      </w:r>
    </w:p>
    <w:p>
      <w:pPr>
        <w:pStyle w:val="PreformattedText"/>
        <w:bidi w:val="0"/>
        <w:spacing w:before="0" w:after="0"/>
        <w:jc w:val="left"/>
        <w:rPr/>
      </w:pPr>
      <w:r>
        <w:rPr/>
        <w:t>1jZGxVhO+ajuGhEgKc37racWVogS0WjRS2yB4K1BpavRQYBHSunPdDYFXBBDAM9A4ONhUQntQ/2Tsx</w:t>
      </w:r>
    </w:p>
    <w:p>
      <w:pPr>
        <w:pStyle w:val="PreformattedText"/>
        <w:bidi w:val="0"/>
        <w:spacing w:before="0" w:after="0"/>
        <w:jc w:val="left"/>
        <w:rPr/>
      </w:pPr>
      <w:r>
        <w:rPr/>
        <w:t>K4S1Z2qT+4vbUe9dOJG0EQKBuLY1tF7fvEFfVAWYhkzOi9ZwrftkTcUISneHfczhcbPe1/e+sZn7eK</w:t>
      </w:r>
    </w:p>
    <w:p>
      <w:pPr>
        <w:pStyle w:val="PreformattedText"/>
        <w:bidi w:val="0"/>
        <w:spacing w:before="0" w:after="0"/>
        <w:jc w:val="left"/>
        <w:rPr/>
      </w:pPr>
      <w:r>
        <w:rPr/>
        <w:t>yHvo6f+Vv/AMavFGvnwfw7Es+td075S3vyunnR/wDd3B4o1X/R/qp3vn2cq9q90/uavX8OT/32/wD3</w:t>
      </w:r>
    </w:p>
    <w:p>
      <w:pPr>
        <w:pStyle w:val="PreformattedText"/>
        <w:bidi w:val="0"/>
        <w:spacing w:before="0" w:after="0"/>
        <w:jc w:val="left"/>
        <w:rPr/>
      </w:pPr>
      <w:r>
        <w:rPr/>
        <w:t>/wB/eMsAZiaN/wCJvX/g4LtgF7udL0fz38STihgGYKdiuLr9nzrXCSIUgCb+es6377OBsyK3DNOZLh</w:t>
      </w:r>
    </w:p>
    <w:p>
      <w:pPr>
        <w:pStyle w:val="PreformattedText"/>
        <w:bidi w:val="0"/>
        <w:spacing w:before="0" w:after="0"/>
        <w:jc w:val="left"/>
        <w:rPr/>
      </w:pPr>
      <w:r>
        <w:rPr/>
        <w:t>+ThSrhWMPt9QihFG8EBpdUaLOSosMeBm+en3h5EhWMTiKKWbn+X3enm51ylS8n39mep0f8zkMEt0jK</w:t>
      </w:r>
    </w:p>
    <w:p>
      <w:pPr>
        <w:pStyle w:val="PreformattedText"/>
        <w:bidi w:val="0"/>
        <w:spacing w:before="0" w:after="0"/>
        <w:jc w:val="left"/>
        <w:rPr/>
      </w:pPr>
      <w:r>
        <w:rPr/>
        <w:t>QmM1diXjxoKCsny2RVR4fHBrqBxdsIApxuKaDOBGFKGtHhK1ji3TrBKMY8MKnRwwcKEq2WThxeCXDI</w:t>
      </w:r>
    </w:p>
    <w:p>
      <w:pPr>
        <w:pStyle w:val="PreformattedText"/>
        <w:bidi w:val="0"/>
        <w:spacing w:before="0" w:after="0"/>
        <w:jc w:val="left"/>
        <w:rPr/>
      </w:pPr>
      <w:r>
        <w:rPr/>
        <w:t>jrXUGxHAc6qJ2UKpJCSjw0RboGWgVB2ME4LEiDCacRNaKCb7cqiTmpMwrtWgheP97/AAf0b9P+3Txd</w:t>
      </w:r>
    </w:p>
    <w:p>
      <w:pPr>
        <w:pStyle w:val="PreformattedText"/>
        <w:bidi w:val="0"/>
        <w:spacing w:before="0" w:after="0"/>
        <w:jc w:val="left"/>
        <w:rPr/>
      </w:pPr>
      <w:r>
        <w:rPr/>
        <w:t>ePi+35h0f3/p4Mr0sGvMLiQWtYZxdYnZ0TBTFOxBTXiRvwIBAbsgKhanLrQJVgNiFM3SjrkkqxY7Su</w:t>
      </w:r>
    </w:p>
    <w:p>
      <w:pPr>
        <w:pStyle w:val="PreformattedText"/>
        <w:bidi w:val="0"/>
        <w:spacing w:before="0" w:after="0"/>
        <w:jc w:val="left"/>
        <w:rPr/>
      </w:pPr>
      <w:r>
        <w:rPr/>
        <w:t>hyiQcMaMRMMQgBnYPIRy4FMtWg5cQegALeCrsQipodEWIEcH3niIAgcQPyNIScMVdGEspuHX/EYwcO</w:t>
      </w:r>
    </w:p>
    <w:p>
      <w:pPr>
        <w:pStyle w:val="PreformattedText"/>
        <w:bidi w:val="0"/>
        <w:spacing w:before="0" w:after="0"/>
        <w:jc w:val="left"/>
        <w:rPr/>
      </w:pPr>
      <w:r>
        <w:rPr/>
        <w:t>Tn8JwZiAek1o8GcnEsF0yTSFejioQFbgnqVThfC52c70bwSWu4ARqjRu8GBi1CijHcYsek6ZeFboLG</w:t>
      </w:r>
    </w:p>
    <w:p>
      <w:pPr>
        <w:pStyle w:val="PreformattedText"/>
        <w:bidi w:val="0"/>
        <w:spacing w:before="0" w:after="0"/>
        <w:jc w:val="left"/>
        <w:rPr/>
      </w:pPr>
      <w:r>
        <w:rPr/>
        <w:t>kzMsY+dsvMwAFvRR3rFe6tH1wLBCgloGktLW31Jx1BR2KBJwz0Naozj8RcAYIkLADRaA4mmKK7dYCA</w:t>
      </w:r>
    </w:p>
    <w:p>
      <w:pPr>
        <w:pStyle w:val="PreformattedText"/>
        <w:bidi w:val="0"/>
        <w:spacing w:before="0" w:after="0"/>
        <w:jc w:val="left"/>
        <w:rPr/>
      </w:pPr>
      <w:r>
        <w:rPr/>
        <w:t>Ti+M4gAq1BNX21E6G6vB3S9/5BAy7Ekw4HQi5hqKEKODCHBLzyIorokygm6zkzhqE2IAgu8slvIGBB</w:t>
      </w:r>
    </w:p>
    <w:p>
      <w:pPr>
        <w:pStyle w:val="PreformattedText"/>
        <w:bidi w:val="0"/>
        <w:spacing w:before="0" w:after="0"/>
        <w:jc w:val="left"/>
        <w:rPr/>
      </w:pPr>
      <w:r>
        <w:rPr/>
        <w:t>7g3rv/ADLwIgrZCXDZou+Ta8tGBXSVdLEK9QMnc4Uy79ItV3qaEYhdc4ka7KKT4zf663Um8FLAPGb4</w:t>
      </w:r>
    </w:p>
    <w:p>
      <w:pPr>
        <w:pStyle w:val="PreformattedText"/>
        <w:bidi w:val="0"/>
        <w:spacing w:before="0" w:after="0"/>
        <w:jc w:val="left"/>
        <w:rPr/>
      </w:pPr>
      <w:r>
        <w:rPr/>
        <w:t>aQHrfvxeEyWAhvx2Ezey+d3hxCGQsQO7n/Wzo4PltDbjAiJ/rnk5d1rtYvzKzTfoU4mrRYG02/dCeT</w:t>
      </w:r>
    </w:p>
    <w:p>
      <w:pPr>
        <w:pStyle w:val="PreformattedText"/>
        <w:bidi w:val="0"/>
        <w:spacing w:before="0" w:after="0"/>
        <w:jc w:val="left"/>
        <w:rPr/>
      </w:pPr>
      <w:r>
        <w:rPr/>
        <w:t>0k4fEUB2SMafT/ADT68QHGAWxf7hNx76I7wAhFBmV0H70Jv/ThxFdcOwUt2ur5InvAZZrM/wC6z/77</w:t>
      </w:r>
    </w:p>
    <w:p>
      <w:pPr>
        <w:pStyle w:val="PreformattedText"/>
        <w:bidi w:val="0"/>
        <w:spacing w:before="0" w:after="0"/>
        <w:jc w:val="left"/>
        <w:rPr/>
      </w:pPr>
      <w:r>
        <w:rPr/>
        <w:t>JwgFwG4kL8bfAinXa8osMA+hPH8LT797cQCQ6PGnb66iP/M4lCkaiwW+NU9QPrvCJoNZYIGyMan/AO</w:t>
      </w:r>
    </w:p>
    <w:p>
      <w:pPr>
        <w:pStyle w:val="PreformattedText"/>
        <w:bidi w:val="0"/>
        <w:spacing w:before="0" w:after="0"/>
        <w:jc w:val="left"/>
        <w:rPr/>
      </w:pPr>
      <w:r>
        <w:rPr/>
        <w:t>u+d9Wii3wI4d6EZOzisRImeIkZjEIpvd4/Mpd9+QrMrK3PHGBEqt6RX3ZT/wCiTnd2/B7ffLC4X94Z</w:t>
      </w:r>
    </w:p>
    <w:p>
      <w:pPr>
        <w:pStyle w:val="PreformattedText"/>
        <w:bidi w:val="0"/>
        <w:spacing w:before="0" w:after="0"/>
        <w:jc w:val="left"/>
        <w:rPr/>
      </w:pPr>
      <w:r>
        <w:rPr/>
        <w:t>VO6xgkE+lzs3onBA7EABARrkcgDrjmY/NeeADsIAcIQkdj7Akojsct5XZjElFaIjRKurxCSa5TSjQk</w:t>
      </w:r>
    </w:p>
    <w:p>
      <w:pPr>
        <w:pStyle w:val="PreformattedText"/>
        <w:bidi w:val="0"/>
        <w:spacing w:before="0" w:after="0"/>
        <w:jc w:val="left"/>
        <w:rPr/>
      </w:pPr>
      <w:r>
        <w:rPr/>
        <w:t>3i6cQ2kmk1I1gVuHGyEpSUd19cWXfirwnZoUur9f5D7/xeAYkFv+c63w+f7vMC3dQXDe1h7L548OMO</w:t>
      </w:r>
    </w:p>
    <w:p>
      <w:pPr>
        <w:pStyle w:val="PreformattedText"/>
        <w:bidi w:val="0"/>
        <w:spacing w:before="0" w:after="0"/>
        <w:jc w:val="left"/>
        <w:rPr/>
      </w:pPr>
      <w:r>
        <w:rPr/>
        <w:t>l3d3f5b2f464bsA3hFwM7T8vw84wY1J/Ayl9OlvTpxDUfev/ACM9O/8AINTiUBh/38z/AOO/ONCO3/</w:t>
      </w:r>
    </w:p>
    <w:p>
      <w:pPr>
        <w:pStyle w:val="PreformattedText"/>
        <w:bidi w:val="0"/>
        <w:spacing w:before="0" w:after="0"/>
        <w:jc w:val="left"/>
        <w:rPr/>
      </w:pPr>
      <w:r>
        <w:rPr/>
        <w:t>P55+d0+8TfZFbC+s7u/wCN7bwRBQCACPvwMN1+68K4KshSX6aMD+nFa8Qu1SjQxrZkh7/ZeBbynpqj</w:t>
      </w:r>
    </w:p>
    <w:p>
      <w:pPr>
        <w:pStyle w:val="PreformattedText"/>
        <w:bidi w:val="0"/>
        <w:spacing w:before="0" w:after="0"/>
        <w:jc w:val="left"/>
        <w:rPr/>
      </w:pPr>
      <w:r>
        <w:rPr/>
        <w:t>L2RTa0j+TkcBLHasrN7SSn17DiGqFxXTqGfyYf2PAE8Ivl877nRFU8OMuEtdCUgBBVZ6Dw6oQwokxS</w:t>
      </w:r>
    </w:p>
    <w:p>
      <w:pPr>
        <w:pStyle w:val="PreformattedText"/>
        <w:bidi w:val="0"/>
        <w:spacing w:before="0" w:after="0"/>
        <w:jc w:val="left"/>
        <w:rPr/>
      </w:pPr>
      <w:r>
        <w:rPr/>
        <w:t>mDD9ZOHmLsJfC5FudKfm8LRCUNI7RitJKh/YcqGCCfTV6HxkekHkIBBVhOgfS9Id5KcjgBUZr9/V3u</w:t>
      </w:r>
    </w:p>
    <w:p>
      <w:pPr>
        <w:pStyle w:val="PreformattedText"/>
        <w:bidi w:val="0"/>
        <w:spacing w:before="0" w:after="0"/>
        <w:jc w:val="left"/>
        <w:rPr/>
      </w:pPr>
      <w:r>
        <w:rPr/>
        <w:t>XYGnIsM0JJWIwYt9/wADgQshaXd69C7sd6k040KVSiI64zqJ50R4GZuV+eokNFnoVHjSohIh8Has8n</w:t>
      </w:r>
    </w:p>
    <w:p>
      <w:pPr>
        <w:pStyle w:val="PreformattedText"/>
        <w:bidi w:val="0"/>
        <w:spacing w:before="0" w:after="0"/>
        <w:jc w:val="left"/>
        <w:rPr/>
      </w:pPr>
      <w:r>
        <w:rPr/>
        <w:t>ioDjXNW8EUGBrhZkSnFApFlinKOAzIEXgU8yAbiBR+IG0Q4G8x0gIMEA+qyMN4sFQAvsXy1XwjazjV</w:t>
      </w:r>
    </w:p>
    <w:p>
      <w:pPr>
        <w:pStyle w:val="PreformattedText"/>
        <w:bidi w:val="0"/>
        <w:spacing w:before="0" w:after="0"/>
        <w:jc w:val="left"/>
        <w:rPr/>
      </w:pPr>
      <w:r>
        <w:rPr/>
        <w:t>iX1s7GLZaNDV4Cx09lqrAwGdreDNeyE758woZJuWcDUrSxgD3pxhRsaceWmlkiEc446RbOJahBoQKw</w:t>
      </w:r>
    </w:p>
    <w:p>
      <w:pPr>
        <w:pStyle w:val="PreformattedText"/>
        <w:bidi w:val="0"/>
        <w:spacing w:before="0" w:after="0"/>
        <w:jc w:val="left"/>
        <w:rPr/>
      </w:pPr>
      <w:r>
        <w:rPr/>
        <w:t>AQMLbo52yacJ8IFVam9gPAltVtbi0Ed1iDk4SalqxrqNvrV/8A8CtAMkYoaVesmScDSzNJO3pEAReD</w:t>
      </w:r>
    </w:p>
    <w:p>
      <w:pPr>
        <w:pStyle w:val="PreformattedText"/>
        <w:bidi w:val="0"/>
        <w:spacing w:before="0" w:after="0"/>
        <w:jc w:val="left"/>
        <w:rPr/>
      </w:pPr>
      <w:r>
        <w:rPr/>
        <w:t>aGuIoVAAUgqohwY9ZpJDQTq1TBvIVvO/BC0vrfArgznpszs3D8GcIDbcgxXAwGScCAHkAyCIqh/riM</w:t>
      </w:r>
    </w:p>
    <w:p>
      <w:pPr>
        <w:pStyle w:val="PreformattedText"/>
        <w:bidi w:val="0"/>
        <w:spacing w:before="0" w:after="0"/>
        <w:jc w:val="left"/>
        <w:rPr/>
      </w:pPr>
      <w:r>
        <w:rPr/>
        <w:t>jADOGFHAtazcr3Wa1W8RILqt8VaHa9ux1z/BA9X0FYf5/nZxXUJh1HzJwnWvMg8IGdvH/P5Q+D8Mry</w:t>
      </w:r>
    </w:p>
    <w:p>
      <w:pPr>
        <w:pStyle w:val="PreformattedText"/>
        <w:bidi w:val="0"/>
        <w:spacing w:before="0" w:after="0"/>
        <w:jc w:val="left"/>
        <w:rPr/>
      </w:pPr>
      <w:r>
        <w:rPr/>
        <w:t>y/b0V/5w+f8AiXih1HsB3479bt/zwX9H8h/jtn5J/LxCtPEZP5gf9y99cX7X9/8A5P8AEeerxVNX+3</w:t>
      </w:r>
    </w:p>
    <w:p>
      <w:pPr>
        <w:pStyle w:val="PreformattedText"/>
        <w:bidi w:val="0"/>
        <w:spacing w:before="0" w:after="0"/>
        <w:jc w:val="left"/>
        <w:rPr/>
      </w:pPr>
      <w:r>
        <w:rPr/>
        <w:t>/P/wB/45H7m9ufu9cnn/z+e3/e33//AD986/zxDsH4i/6f7/8AQ4PT8P8A+H/f+ef+uut8H/77wbKg</w:t>
      </w:r>
    </w:p>
    <w:p>
      <w:pPr>
        <w:pStyle w:val="PreformattedText"/>
        <w:bidi w:val="0"/>
        <w:spacing w:before="0" w:after="0"/>
        <w:jc w:val="left"/>
        <w:rPr/>
      </w:pPr>
      <w:r>
        <w:rPr/>
        <w:t>XoiF2A46Fa5xPJ+gPexEJad964b183HcsHlHr/pwkCksTCPYHTMNfApxuXEoQfoCFu4U4RCEVoEAo9</w:t>
      </w:r>
    </w:p>
    <w:p>
      <w:pPr>
        <w:pStyle w:val="PreformattedText"/>
        <w:bidi w:val="0"/>
        <w:spacing w:before="0" w:after="0"/>
        <w:jc w:val="left"/>
        <w:rPr/>
      </w:pPr>
      <w:r>
        <w:rPr/>
        <w:t>U2wFeGy3Lz1iqoNX7YcesgRSLQECYaG64NZMXzUyLEdpCeXTjQqc7EEF0I8nT3aSAdCpIKA48IzioS</w:t>
      </w:r>
    </w:p>
    <w:p>
      <w:pPr>
        <w:pStyle w:val="PreformattedText"/>
        <w:bidi w:val="0"/>
        <w:spacing w:before="0" w:after="0"/>
        <w:jc w:val="left"/>
        <w:rPr/>
      </w:pPr>
      <w:r>
        <w:rPr/>
        <w:t>rQBAVo3hRhYZSFIrgqRaHF92q5FFVfd6OC8g8mWu/aWJOi6cHUO1P9e//X5XvjFZf/tZ1n/2y8BVAr</w:t>
      </w:r>
    </w:p>
    <w:p>
      <w:pPr>
        <w:pStyle w:val="PreformattedText"/>
        <w:bidi w:val="0"/>
        <w:spacing w:before="0" w:after="0"/>
        <w:jc w:val="left"/>
        <w:rPr/>
      </w:pPr>
      <w:r>
        <w:rPr/>
        <w:t>GiJjrA7o4FeDctWRBc1DJ10ovAnBc5SsCBAiiPHZlzDMNQOgdh11xcQfqejYw9OMLwuit2+TouKGdM</w:t>
      </w:r>
    </w:p>
    <w:p>
      <w:pPr>
        <w:pStyle w:val="PreformattedText"/>
        <w:bidi w:val="0"/>
        <w:spacing w:before="0" w:after="0"/>
        <w:jc w:val="left"/>
        <w:rPr/>
      </w:pPr>
      <w:r>
        <w:rPr/>
        <w:t>vNPps8swaACXWk5NLv2A0UR6mBY8IXiUYmBMPwPhFOHoHvkhZKsOjt8NeFVeRjF1pZBBWQjwYbSE6p</w:t>
      </w:r>
    </w:p>
    <w:p>
      <w:pPr>
        <w:pStyle w:val="PreformattedText"/>
        <w:bidi w:val="0"/>
        <w:spacing w:before="0" w:after="0"/>
        <w:jc w:val="left"/>
        <w:rPr/>
      </w:pPr>
      <w:r>
        <w:rPr/>
        <w:t>qUQ699OsOBZ38z/jMkXd6+TjCB6QVRsUQluyrxdz8g8oygqnioAPATIjWwXaTote5nFqC4H9kaEQ+8</w:t>
      </w:r>
    </w:p>
    <w:p>
      <w:pPr>
        <w:pStyle w:val="PreformattedText"/>
        <w:bidi w:val="0"/>
        <w:spacing w:before="0" w:after="0"/>
        <w:jc w:val="left"/>
        <w:rPr/>
      </w:pPr>
      <w:r>
        <w:rPr/>
        <w:t>ejhI1fdcxwRMYEK9cvVu8X0t9KlYpbeAm5Y4KLEFMttvGrXeeTdfipEuDwoGEAe3AgCxQQOPJbcYBI</w:t>
      </w:r>
    </w:p>
    <w:p>
      <w:pPr>
        <w:pStyle w:val="PreformattedText"/>
        <w:bidi w:val="0"/>
        <w:spacing w:before="0" w:after="0"/>
        <w:jc w:val="left"/>
        <w:rPr/>
      </w:pPr>
      <w:r>
        <w:rPr/>
        <w:t>48AEsYcBqiwQh7IGFCANRwklyCqdBdbVxbB4YYJwgKh9Q9sa1QnB1qI3Iu4RbjN6T3ymIPeCqbvukW</w:t>
      </w:r>
    </w:p>
    <w:p>
      <w:pPr>
        <w:pStyle w:val="PreformattedText"/>
        <w:bidi w:val="0"/>
        <w:spacing w:before="0" w:after="0"/>
        <w:jc w:val="left"/>
        <w:rPr/>
      </w:pPr>
      <w:r>
        <w:rPr/>
        <w:t>2mhw8cRKKVQkATZDgDg+osGlq9V/VYoNeESagBAoAIUIdO1CJwUjINT5CoqQAi1leFFu7J2hakHIRj</w:t>
      </w:r>
    </w:p>
    <w:p>
      <w:pPr>
        <w:pStyle w:val="PreformattedText"/>
        <w:bidi w:val="0"/>
        <w:spacing w:before="0" w:after="0"/>
        <w:jc w:val="left"/>
        <w:rPr/>
      </w:pPr>
      <w:r>
        <w:rPr/>
        <w:t>ZOI45+GL2QNDIFSN4W1yIC+kADDLrUOKiDjhMCFbhnpdV4IjIQrF1SPrARIcHHK1A/dhc8OmuEqwuH</w:t>
      </w:r>
    </w:p>
    <w:p>
      <w:pPr>
        <w:pStyle w:val="PreformattedText"/>
        <w:bidi w:val="0"/>
        <w:spacing w:before="0" w:after="0"/>
        <w:jc w:val="left"/>
        <w:rPr/>
      </w:pPr>
      <w:r>
        <w:rPr/>
        <w:t>B2RiS+4DORDlcerUaVekhXHGx64BzD0oZCji8KdgrVg+magxnmdLwxh7O7I+dHw9/o05hSkawzO596</w:t>
      </w:r>
    </w:p>
    <w:p>
      <w:pPr>
        <w:pStyle w:val="PreformattedText"/>
        <w:bidi w:val="0"/>
        <w:spacing w:before="0" w:after="0"/>
        <w:jc w:val="left"/>
        <w:rPr/>
      </w:pPr>
      <w:r>
        <w:rPr/>
        <w:t>mT9CzmQAlG49nzZGvX7WcXCH+Rna/BdeEzvglABCdD5cb+7PPvFinUCGKxQSMKfvc4EKmKLSQib2CB</w:t>
      </w:r>
    </w:p>
    <w:p>
      <w:pPr>
        <w:pStyle w:val="PreformattedText"/>
        <w:bidi w:val="0"/>
        <w:spacing w:before="0" w:after="0"/>
        <w:jc w:val="left"/>
        <w:rPr/>
      </w:pPr>
      <w:r>
        <w:rPr/>
        <w:t>8VedAzJr0K3u7CX6w4UQa0/EZN/G/wDaJwAFpAEj29y9usu9O8HpQQbrp1Ts3s+PV4oLUKPV/wCm+b</w:t>
      </w:r>
    </w:p>
    <w:p>
      <w:pPr>
        <w:pStyle w:val="PreformattedText"/>
        <w:bidi w:val="0"/>
        <w:spacing w:before="0" w:after="0"/>
        <w:jc w:val="left"/>
        <w:rPr/>
      </w:pPr>
      <w:r>
        <w:rPr/>
        <w:t>/kcHSFj21B+Z39f4cALOvppPWj/wArly8ZGi4AUnrdWzrz1O+ZSP0Snfn6vV/HeDo4Lquzdft69f8A</w:t>
      </w:r>
    </w:p>
    <w:p>
      <w:pPr>
        <w:pStyle w:val="PreformattedText"/>
        <w:bidi w:val="0"/>
        <w:spacing w:before="0" w:after="0"/>
        <w:jc w:val="left"/>
        <w:rPr/>
      </w:pPr>
      <w:r>
        <w:rPr/>
        <w:t>HHlawCgwD9SNJgu0JDgvtKlEOkx/V9Orbx+u4XkR5HpnaVvA1AAa4iRyD6TvRM4AKIYU0V/zlb0ndh</w:t>
      </w:r>
    </w:p>
    <w:p>
      <w:pPr>
        <w:pStyle w:val="PreformattedText"/>
        <w:bidi w:val="0"/>
        <w:spacing w:before="0" w:after="0"/>
        <w:jc w:val="left"/>
        <w:rPr/>
      </w:pPr>
      <w:r>
        <w:rPr/>
        <w:t>jxFdi6A7njt3+n+JxG9glMjlbS1bt9anAO2fLjJj7GDacQ+cEQSSmwZFGnh2NDUkvH0LhWcOX5O4w0</w:t>
      </w:r>
    </w:p>
    <w:p>
      <w:pPr>
        <w:pStyle w:val="PreformattedText"/>
        <w:bidi w:val="0"/>
        <w:spacing w:before="0" w:after="0"/>
        <w:jc w:val="left"/>
        <w:rPr/>
      </w:pPr>
      <w:r>
        <w:rPr/>
        <w:t>jFKMELhjAqf2JkCROVIPIcOT2BF5SKoeuGAyFGiGy1Bqh8JjwCPnqY/Z3P8ANn+RxzSuH2i9f0Dw8Q</w:t>
      </w:r>
    </w:p>
    <w:p>
      <w:pPr>
        <w:pStyle w:val="PreformattedText"/>
        <w:bidi w:val="0"/>
        <w:spacing w:before="0" w:after="0"/>
        <w:jc w:val="left"/>
        <w:rPr/>
      </w:pPr>
      <w:r>
        <w:rPr/>
        <w:t>vfEl5uDBfiFFYv7Kcb2boOhOgkPfafORIEHZSGJmdSJ1cTgYkKvo+jZTN6bIW8QoFsYGjtfue7de+C</w:t>
      </w:r>
    </w:p>
    <w:p>
      <w:pPr>
        <w:pStyle w:val="PreformattedText"/>
        <w:bidi w:val="0"/>
        <w:spacing w:before="0" w:after="0"/>
        <w:jc w:val="left"/>
        <w:rPr/>
      </w:pPr>
      <w:r>
        <w:rPr/>
        <w:t>S/W7Tv8AOn+9TOa/q0t6s/KedfsDgaAbfe1tWuOUyfQnIQR0n2SCWd/BJ9OUCka0UQHTzr12/NHhMT</w:t>
      </w:r>
    </w:p>
    <w:p>
      <w:pPr>
        <w:pStyle w:val="PreformattedText"/>
        <w:bidi w:val="0"/>
        <w:spacing w:before="0" w:after="0"/>
        <w:jc w:val="left"/>
        <w:rPr/>
      </w:pPr>
      <w:r>
        <w:rPr/>
        <w:t>RKlz2JaWpnyzzncIpNI0cHqj+a9pwi3LG2kb1e/se+oHGZsMPG9fHaTN/OKlB+AFY30HP7mHNdXZi2</w:t>
      </w:r>
    </w:p>
    <w:p>
      <w:pPr>
        <w:pStyle w:val="PreformattedText"/>
        <w:bidi w:val="0"/>
        <w:spacing w:before="0" w:after="0"/>
        <w:jc w:val="left"/>
        <w:rPr/>
      </w:pPr>
      <w:r>
        <w:rPr/>
        <w:t>yRnpP+UvDSlKoYsQaEahK+A4uQVfeXozXrTEvw4y67r53dTp7HP6zkMBxgA0w2gd18wF4QVRAi4Z+q</w:t>
      </w:r>
    </w:p>
    <w:p>
      <w:pPr>
        <w:pStyle w:val="PreformattedText"/>
        <w:bidi w:val="0"/>
        <w:spacing w:before="0" w:after="0"/>
        <w:jc w:val="left"/>
        <w:rPr/>
      </w:pPr>
      <w:r>
        <w:rPr/>
        <w:t>df+XONEKitAXtLen+Wdg8JlICEAF67Ab3LJnpw9CAT8jqaaZnXovFaYkKRWisFSB0fDjDEZaqxYh+l</w:t>
      </w:r>
    </w:p>
    <w:p>
      <w:pPr>
        <w:pStyle w:val="PreformattedText"/>
        <w:bidi w:val="0"/>
        <w:spacing w:before="0" w:after="0"/>
        <w:jc w:val="left"/>
        <w:rPr/>
      </w:pPr>
      <w:r>
        <w:rPr/>
        <w:t>2dyvCnSkSAg1QncooPwcQ91O6DjJs9emtHDV00UbuK40vcTxGUwapNFrzWm7TjGx4PFURIdxRYcPj0</w:t>
      </w:r>
    </w:p>
    <w:p>
      <w:pPr>
        <w:pStyle w:val="PreformattedText"/>
        <w:bidi w:val="0"/>
        <w:spacing w:before="0" w:after="0"/>
        <w:jc w:val="left"/>
        <w:rPr/>
      </w:pPr>
      <w:r>
        <w:rPr/>
        <w:t>Jtis7tdCw48AiNiaDAoRVTKqIeKbrisOF6n1u1CceXIK7/ABAUUJGTWvFJECBniQdA8drNHAybcQzs</w:t>
      </w:r>
    </w:p>
    <w:p>
      <w:pPr>
        <w:pStyle w:val="PreformattedText"/>
        <w:bidi w:val="0"/>
        <w:spacing w:before="0" w:after="0"/>
        <w:jc w:val="left"/>
        <w:rPr/>
      </w:pPr>
      <w:r>
        <w:rPr/>
        <w:t>FGpdwUCcttw6i9Kp072tnBJoTWkIIKQoSA3hm2wrRFeUVVvcIsOBQCBkNTCBlTa0j/8A4Q6CxKnaHU</w:t>
      </w:r>
    </w:p>
    <w:p>
      <w:pPr>
        <w:pStyle w:val="PreformattedText"/>
        <w:bidi w:val="0"/>
        <w:spacing w:before="0" w:after="0"/>
        <w:jc w:val="left"/>
        <w:rPr/>
      </w:pPr>
      <w:r>
        <w:rPr/>
        <w:t>rq7cPJz82fB/v/APc/4nGnj8A797/4f3JeLeXeEG/yTt6/zYcWta/8njun5H57xq2l/uU3tb/o/wCT</w:t>
      </w:r>
    </w:p>
    <w:p>
      <w:pPr>
        <w:pStyle w:val="PreformattedText"/>
        <w:bidi w:val="0"/>
        <w:spacing w:before="0" w:after="0"/>
        <w:jc w:val="left"/>
        <w:rPr/>
      </w:pPr>
      <w:r>
        <w:rPr/>
        <w:t>k99/+/13/wDT/wD2Xq/45Q9n+Z/9/wDfeee71T/+6nv/AJ4an/4yBV/Or3NnEDUkVw/PMc0P5ONmSY</w:t>
      </w:r>
    </w:p>
    <w:p>
      <w:pPr>
        <w:pStyle w:val="PreformattedText"/>
        <w:bidi w:val="0"/>
        <w:spacing w:before="0" w:after="0"/>
        <w:jc w:val="left"/>
        <w:rPr/>
      </w:pPr>
      <w:r>
        <w:rPr/>
        <w:t>f6FVHsx6ecRj5iMffHdYe+dc7ANzMYYITv+F4YFYCoB1kDub2aHDxnBkO8j2ggWpxCSUndL+M+lbgZ</w:t>
      </w:r>
    </w:p>
    <w:p>
      <w:pPr>
        <w:pStyle w:val="PreformattedText"/>
        <w:bidi w:val="0"/>
        <w:spacing w:before="0" w:after="0"/>
        <w:jc w:val="left"/>
        <w:rPr/>
      </w:pPr>
      <w:r>
        <w:rPr/>
        <w:t>+wfYUUoUhF6nBLGenuwdXDRK6zOLuOQ89CaolPOsNOCuUMM/Ipb2/wB2Tin6g5olq+nWPw8GkSlVXe</w:t>
      </w:r>
    </w:p>
    <w:p>
      <w:pPr>
        <w:pStyle w:val="PreformattedText"/>
        <w:bidi w:val="0"/>
        <w:spacing w:before="0" w:after="0"/>
        <w:jc w:val="left"/>
        <w:rPr/>
      </w:pPr>
      <w:r>
        <w:rPr/>
        <w:t>w76gJ2EXJx5ESCsfUUTULtdvFolGf8BvRJproCRwFaBYDRzO3a7mPQeHTqhKt0maylLp0TgorbKuyL</w:t>
      </w:r>
    </w:p>
    <w:p>
      <w:pPr>
        <w:pStyle w:val="PreformattedText"/>
        <w:bidi w:val="0"/>
        <w:spacing w:before="0" w:after="0"/>
        <w:jc w:val="left"/>
        <w:rPr/>
      </w:pPr>
      <w:r>
        <w:rPr/>
        <w:t>KgDEVDpeX69wgAyIGaiD+cqnYCKnUYRIBOlc4a7wwDKgJS0/SHAfBYhNJ9AcBHr8qcKhQ2ZhRFDVa+</w:t>
      </w:r>
    </w:p>
    <w:p>
      <w:pPr>
        <w:pStyle w:val="PreformattedText"/>
        <w:bidi w:val="0"/>
        <w:spacing w:before="0" w:after="0"/>
        <w:jc w:val="left"/>
        <w:rPr/>
      </w:pPr>
      <w:r>
        <w:rPr/>
        <w:t>Qphzt76BurFeCh60rHija3TbMAksKIDj7y64llHRaJUJw8pa5m9LX4AJUON2TaCcVNZLJoIHgNPVdE</w:t>
      </w:r>
    </w:p>
    <w:p>
      <w:pPr>
        <w:pStyle w:val="PreformattedText"/>
        <w:bidi w:val="0"/>
        <w:spacing w:before="0" w:after="0"/>
        <w:jc w:val="left"/>
        <w:rPr/>
      </w:pPr>
      <w:r>
        <w:rPr/>
        <w:t>kX9f9/523iUjt7T/AOLP8decNG9yNxQRRaDHSAk4SVkEI2SDXFaAEt0eWmiR28gIogi6EhwLUYjhHd</w:t>
      </w:r>
    </w:p>
    <w:p>
      <w:pPr>
        <w:pStyle w:val="PreformattedText"/>
        <w:bidi w:val="0"/>
        <w:spacing w:before="0" w:after="0"/>
        <w:jc w:val="left"/>
        <w:rPr/>
      </w:pPr>
      <w:r>
        <w:rPr/>
        <w:t>qLB7GlEODsrOQ0O/7XSYODGl9F+gKBZIlcFwJzYs1AGMiY4DA4F8Sk7mOg6cKYIZhvgWqHwEy8LwKn</w:t>
      </w:r>
    </w:p>
    <w:p>
      <w:pPr>
        <w:pStyle w:val="PreformattedText"/>
        <w:bidi w:val="0"/>
        <w:spacing w:before="0" w:after="0"/>
        <w:jc w:val="left"/>
        <w:rPr/>
      </w:pPr>
      <w:r>
        <w:rPr/>
        <w:t>EzNsSbU+LwV/+kvFi0QPVeuH0PBGxpbNcWhmjTy5uf4e/wB7A6/9GHI8AJ9v71DsEDJ3w0FoLZoiqN</w:t>
      </w:r>
    </w:p>
    <w:p>
      <w:pPr>
        <w:pStyle w:val="PreformattedText"/>
        <w:bidi w:val="0"/>
        <w:spacing w:before="0" w:after="0"/>
        <w:jc w:val="left"/>
        <w:rPr/>
      </w:pPr>
      <w:r>
        <w:rPr/>
        <w:t>gj9KF4KUTo/Zdx+YBbCNeLYMA6PDDepSbMzjOsIvOsLP8AN76bR4YihXtur+s166PlnEoTKmk/0IG9</w:t>
      </w:r>
    </w:p>
    <w:p>
      <w:pPr>
        <w:pStyle w:val="PreformattedText"/>
        <w:bidi w:val="0"/>
        <w:spacing w:before="0" w:after="0"/>
        <w:jc w:val="left"/>
        <w:rPr/>
      </w:pPr>
      <w:r>
        <w:rPr/>
        <w:t>X53w59gFTwL9Px1uTgCPRQOx7XD2Du/S8a3T3HGwQQbgZSVeE3a3ppBVFNNYhrzWPT1NAXQbOqjDDj</w:t>
      </w:r>
    </w:p>
    <w:p>
      <w:pPr>
        <w:pStyle w:val="PreformattedText"/>
        <w:bidi w:val="0"/>
        <w:spacing w:before="0" w:after="0"/>
        <w:jc w:val="left"/>
        <w:rPr/>
      </w:pPr>
      <w:r>
        <w:rPr/>
        <w:t>sBoqkEQIhUKXy8M9SCCdBRgYbrzg2EIPSbQIQDoEF1zX6ENGmJdWIRnZeGzsjRIek6PVjo8SA6KG0D</w:t>
      </w:r>
    </w:p>
    <w:p>
      <w:pPr>
        <w:pStyle w:val="PreformattedText"/>
        <w:bidi w:val="0"/>
        <w:spacing w:before="0" w:after="0"/>
        <w:jc w:val="left"/>
        <w:rPr/>
      </w:pPr>
      <w:r>
        <w:rPr/>
        <w:t>TouaqMl4aECJcGmz4IPqCHFJrsmVYgDUYqIohw3l48LhkxGLkdXggx3sPA606DSwOCtJKYdDFjQkV3</w:t>
      </w:r>
    </w:p>
    <w:p>
      <w:pPr>
        <w:pStyle w:val="PreformattedText"/>
        <w:bidi w:val="0"/>
        <w:spacing w:before="0" w:after="0"/>
        <w:jc w:val="left"/>
        <w:rPr/>
      </w:pPr>
      <w:r>
        <w:rPr/>
        <w:t>FwQvCAgQSBLgq7AocNF6toDWNggG7PKHGD6kqbCJUwqFR8cHKGzEJLWlFPjiHG2WiMVYk90xi6/rww</w:t>
      </w:r>
    </w:p>
    <w:p>
      <w:pPr>
        <w:pStyle w:val="PreformattedText"/>
        <w:bidi w:val="0"/>
        <w:spacing w:before="0" w:after="0"/>
        <w:jc w:val="left"/>
        <w:rPr/>
      </w:pPr>
      <w:r>
        <w:rPr/>
        <w:t>irUR3ms8HrZevLwSwXFcbQ/jquZ0/eEGlaLI5Xt6d9JPM44sACsxT5nYLWyeJrxkQmMPJM3tb+GZbw</w:t>
      </w:r>
    </w:p>
    <w:p>
      <w:pPr>
        <w:pStyle w:val="PreformattedText"/>
        <w:bidi w:val="0"/>
        <w:spacing w:before="0" w:after="0"/>
        <w:jc w:val="left"/>
        <w:rPr/>
      </w:pPr>
      <w:r>
        <w:rPr/>
        <w:t>xJR5KF8F7MPjv8OJlBivo4ZTRhSN9jw91RlDKIPfendVDOYMa9ChYZ2wxizQzg2mi/lrJfz+nazhgs</w:t>
      </w:r>
    </w:p>
    <w:p>
      <w:pPr>
        <w:pStyle w:val="PreformattedText"/>
        <w:bidi w:val="0"/>
        <w:spacing w:before="0" w:after="0"/>
        <w:jc w:val="left"/>
        <w:rPr/>
      </w:pPr>
      <w:r>
        <w:rPr/>
        <w:t>RqIdOuDfk67DeJbpXBdrJn+euzr15laD2NzxZ73J++0eJOID1d5epr/Ov4vB4DYB6KgQA7XH5eIBO7</w:t>
      </w:r>
    </w:p>
    <w:p>
      <w:pPr>
        <w:pStyle w:val="PreformattedText"/>
        <w:bidi w:val="0"/>
        <w:spacing w:before="0" w:after="0"/>
        <w:jc w:val="left"/>
        <w:rPr/>
      </w:pPr>
      <w:r>
        <w:rPr/>
        <w:t>LjuOrYnysu7xJQrb/ZAu9fJ1H5w91VdNT4d3ehj3y8AJJYCs98UV6hPW8Aex+VS9l9Fsh5vTjBI+KO</w:t>
      </w:r>
    </w:p>
    <w:p>
      <w:pPr>
        <w:pStyle w:val="PreformattedText"/>
        <w:bidi w:val="0"/>
        <w:spacing w:before="0" w:after="0"/>
        <w:jc w:val="left"/>
        <w:rPr/>
      </w:pPr>
      <w:r>
        <w:rPr/>
        <w:t>+UoI1Wn2d8TrFFgEli3AmQYwOKxK12dkYUjtvj+ZOayszRT1MUl7OvhE4TBNsiel6/unfzn1pMy0Ob</w:t>
      </w:r>
    </w:p>
    <w:p>
      <w:pPr>
        <w:pStyle w:val="PreformattedText"/>
        <w:bidi w:val="0"/>
        <w:spacing w:before="0" w:after="0"/>
        <w:jc w:val="left"/>
        <w:rPr/>
      </w:pPr>
      <w:r>
        <w:rPr/>
        <w:t>YEAFThRTKqJNIDWJRUHjyIypYNJsiqGicLcDqPjEKHQMaFHlDzjBGsqwyycDgMXkzMFSk49EtS8Myl</w:t>
      </w:r>
    </w:p>
    <w:p>
      <w:pPr>
        <w:pStyle w:val="PreformattedText"/>
        <w:bidi w:val="0"/>
        <w:spacing w:before="0" w:after="0"/>
        <w:jc w:val="left"/>
        <w:rPr/>
      </w:pPr>
      <w:r>
        <w:rPr/>
        <w:t>3CkGKAZ6CIk4GwW1f96N6Y0nUUcYQqftCns1AG3rocRwetCyDvZpDRMONWCRo+O70C51XU4MmPSf4o</w:t>
      </w:r>
    </w:p>
    <w:p>
      <w:pPr>
        <w:pStyle w:val="PreformattedText"/>
        <w:bidi w:val="0"/>
        <w:spacing w:before="0" w:after="0"/>
        <w:jc w:val="left"/>
        <w:rPr/>
      </w:pPr>
      <w:r>
        <w:rPr/>
        <w:t>ejP/lvCSUdAawxrHqTPIYcWKGw0wfYtHqaHedcSP5FQ+zr0Z//AE4uRfqMpndqZrg/08e8jCuYd64f</w:t>
      </w:r>
    </w:p>
    <w:p>
      <w:pPr>
        <w:pStyle w:val="PreformattedText"/>
        <w:bidi w:val="0"/>
        <w:spacing w:before="0" w:after="0"/>
        <w:jc w:val="left"/>
        <w:rPr/>
      </w:pPr>
      <w:r>
        <w:rPr/>
        <w:t>Iv8AZwGWqBXqtJOr6I+NDgitTVIi3FN/5/HLON4ickXCjsYKkeIOCOYCfmqezTzXYBnCjbatpuG574</w:t>
      </w:r>
    </w:p>
    <w:p>
      <w:pPr>
        <w:pStyle w:val="PreformattedText"/>
        <w:bidi w:val="0"/>
        <w:spacing w:before="0" w:after="0"/>
        <w:jc w:val="left"/>
        <w:rPr/>
      </w:pPr>
      <w:r>
        <w:rPr/>
        <w:t>ldF3hTKytCivZ01Ohi+ZybwboXkDdOtxr2l4VQBKw/pLcBUD8HG5clQMZIGgMCnzeA9gw0XxgS5oO+</w:t>
      </w:r>
    </w:p>
    <w:p>
      <w:pPr>
        <w:pStyle w:val="PreformattedText"/>
        <w:bidi w:val="0"/>
        <w:spacing w:before="0" w:after="0"/>
        <w:jc w:val="left"/>
        <w:rPr/>
      </w:pPr>
      <w:r>
        <w:rPr/>
        <w:t>pefnx7MUCoZ4rD77R5HArQwmd74/P4Q4eoraFPgT60lM/eHSkgqDuUcMoV7945QQw6gvp1f8pVm8GL</w:t>
      </w:r>
    </w:p>
    <w:p>
      <w:pPr>
        <w:pStyle w:val="PreformattedText"/>
        <w:bidi w:val="0"/>
        <w:spacing w:before="0" w:after="0"/>
        <w:jc w:val="left"/>
        <w:rPr/>
      </w:pPr>
      <w:r>
        <w:rPr/>
        <w:t>AIYMAtaBF7/wB8GRElGwr306C+TriHFnE5S7EjBBXreVDartGNHZH2oYvfLpdhRpQJar4AHfNLxgAr</w:t>
      </w:r>
    </w:p>
    <w:p>
      <w:pPr>
        <w:pStyle w:val="PreformattedText"/>
        <w:bidi w:val="0"/>
        <w:spacing w:before="0" w:after="0"/>
        <w:jc w:val="left"/>
        <w:rPr/>
      </w:pPr>
      <w:r>
        <w:rPr/>
        <w:t>cBnAFmODVEEF0LaCkIAFR5m6aRVIWNTAoJDOAYZ/wMj+k0sECvE8jwyladg3AQkzrhlFloy1QACJf8</w:t>
      </w:r>
    </w:p>
    <w:p>
      <w:pPr>
        <w:pStyle w:val="PreformattedText"/>
        <w:bidi w:val="0"/>
        <w:spacing w:before="0" w:after="0"/>
        <w:jc w:val="left"/>
        <w:rPr/>
      </w:pPr>
      <w:r>
        <w:rPr/>
        <w:t>Aw4TQIJWMrWBoLqaOQjkFCp4CaDrFQHACdyDVBCuEMdDU4J1ygTqZCaixyAnBUXns7CCoIWozQ8bII</w:t>
      </w:r>
    </w:p>
    <w:p>
      <w:pPr>
        <w:pStyle w:val="PreformattedText"/>
        <w:bidi w:val="0"/>
        <w:spacing w:before="0" w:after="0"/>
        <w:jc w:val="left"/>
        <w:rPr/>
      </w:pPr>
      <w:r>
        <w:rPr/>
        <w:t>5AgaI6BupWgHBY6PNhksW3yJzHurIn/yXOn9wuvCsSaIXygT4FX9k4NLo6Oga8oCa4yjxPLmZchOEB</w:t>
      </w:r>
    </w:p>
    <w:p>
      <w:pPr>
        <w:pStyle w:val="PreformattedText"/>
        <w:bidi w:val="0"/>
        <w:spacing w:before="0" w:after="0"/>
        <w:jc w:val="left"/>
        <w:rPr/>
      </w:pPr>
      <w:r>
        <w:rPr/>
        <w:t>T0ReC/eMUftxC5vQhTl4XOKjsgHTt4+zi+3xuwdFtv3XidcWvREROkvC6uetThongX4CIc/Fi/nKpD</w:t>
      </w:r>
    </w:p>
    <w:p>
      <w:pPr>
        <w:pStyle w:val="PreformattedText"/>
        <w:bidi w:val="0"/>
        <w:spacing w:before="0" w:after="0"/>
        <w:jc w:val="left"/>
        <w:rPr/>
      </w:pPr>
      <w:r>
        <w:rPr/>
        <w:t>SjL7TWjTASdBwjoHoXYq4slO/gBxW0kcEVtFlyr/AIDwpkJXUJUZ17azptXgRBuhE863eJ+npxSVAS</w:t>
      </w:r>
    </w:p>
    <w:p>
      <w:pPr>
        <w:pStyle w:val="PreformattedText"/>
        <w:bidi w:val="0"/>
        <w:spacing w:before="0" w:after="0"/>
        <w:jc w:val="left"/>
        <w:rPr/>
      </w:pPr>
      <w:r>
        <w:rPr/>
        <w:t>U6Ja+wDxp04FpCvrHpWNgCYKUxOBFjdphCdswlZL2EvE3s3lFXoWepaHhWgAB8NO9iLqPhynFNoDBR</w:t>
      </w:r>
    </w:p>
    <w:p>
      <w:pPr>
        <w:pStyle w:val="PreformattedText"/>
        <w:bidi w:val="0"/>
        <w:spacing w:before="0" w:after="0"/>
        <w:jc w:val="left"/>
        <w:rPr/>
      </w:pPr>
      <w:r>
        <w:rPr/>
        <w:t>JiTKsCq7eAq/c+0oE0BaPCOZIgPSEAR2mE3gEPoqFf4uq3v+TihDp/Eekdg/BvYY86QUIGS1VExcz4</w:t>
      </w:r>
    </w:p>
    <w:p>
      <w:pPr>
        <w:pStyle w:val="PreformattedText"/>
        <w:bidi w:val="0"/>
        <w:spacing w:before="0" w:after="0"/>
        <w:jc w:val="left"/>
        <w:rPr/>
      </w:pPr>
      <w:r>
        <w:rPr/>
        <w:t>6cQWDQIxKXtTZ6Rg8QWE7PSVg3TME195GwQciLYYk6AG9ALeLwqvwLoiarsCWm8GuM2ktFoSAVoxlp</w:t>
      </w:r>
    </w:p>
    <w:p>
      <w:pPr>
        <w:pStyle w:val="PreformattedText"/>
        <w:bidi w:val="0"/>
        <w:spacing w:before="0" w:after="0"/>
        <w:jc w:val="left"/>
        <w:rPr/>
      </w:pPr>
      <w:r>
        <w:rPr/>
        <w:t>ZxKWEIZloRxUwVwXE5TnhRRt/wCewYme8mASSQ+4SvHSGiDxWt+sntFAQ3Ap0vBfPRmF8AndMY7SLO</w:t>
      </w:r>
    </w:p>
    <w:p>
      <w:pPr>
        <w:pStyle w:val="PreformattedText"/>
        <w:bidi w:val="0"/>
        <w:spacing w:before="0" w:after="0"/>
        <w:jc w:val="left"/>
        <w:rPr/>
      </w:pPr>
      <w:r>
        <w:rPr/>
        <w:t>EYgmAfo7h2fW4t4kTd1AVRSqqFcp1OGKghBuv0lRMQ4YvBbKkDxeJat0XE4ASV3VND7RhwUHiU7DgC</w:t>
      </w:r>
    </w:p>
    <w:p>
      <w:pPr>
        <w:pStyle w:val="PreformattedText"/>
        <w:bidi w:val="0"/>
        <w:spacing w:before="0" w:after="0"/>
        <w:jc w:val="left"/>
        <w:rPr/>
      </w:pPr>
      <w:r>
        <w:rPr/>
        <w:t>+m8Y6UmjwxrAmLtn8DEFc4iwXdn+Y3f20wyPBgp/hN/n/wB/8uPDdLSQ+Ldn74qcY4rvyKg0C6h1y7</w:t>
      </w:r>
    </w:p>
    <w:p>
      <w:pPr>
        <w:pStyle w:val="PreformattedText"/>
        <w:bidi w:val="0"/>
        <w:spacing w:before="0" w:after="0"/>
        <w:jc w:val="left"/>
        <w:rPr/>
      </w:pPr>
      <w:r>
        <w:rPr/>
        <w:t>q4kvwTU4MLGcNIUldonIoiIRqchnKebSRQHM0ZwgwN6JCh7FiTRxYJvoeUYo2BR/xzziwaRoHDVK3t</w:t>
      </w:r>
    </w:p>
    <w:p>
      <w:pPr>
        <w:pStyle w:val="PreformattedText"/>
        <w:bidi w:val="0"/>
        <w:spacing w:before="0" w:after="0"/>
        <w:jc w:val="left"/>
        <w:rPr/>
      </w:pPr>
      <w:r>
        <w:rPr/>
        <w:t>7OI34shinYLT8mLw0itANRn6gHYA7Vp4iGQluH3DUwbi0eC4xPxTIttafz7IPCCws/PD89P/ABvo45</w:t>
      </w:r>
    </w:p>
    <w:p>
      <w:pPr>
        <w:pStyle w:val="PreformattedText"/>
        <w:bidi w:val="0"/>
        <w:spacing w:before="0" w:after="0"/>
        <w:jc w:val="left"/>
        <w:rPr/>
      </w:pPr>
      <w:r>
        <w:rPr/>
        <w:t>KVApAVYhSZ2exbOIThVhFNJ76WuuaXhkJ2i05gIOmYrpleGDvFkjPraFx0fkbx2Ei8uhAQogv+2ynJ</w:t>
      </w:r>
    </w:p>
    <w:p>
      <w:pPr>
        <w:pStyle w:val="PreformattedText"/>
        <w:bidi w:val="0"/>
        <w:spacing w:before="0" w:after="0"/>
        <w:jc w:val="left"/>
        <w:rPr/>
      </w:pPr>
      <w:r>
        <w:rPr/>
        <w:t>qTHkM+NlXv74dORiddYieYxYR+7I8LCMlSvamoG4w63Zw8ToIoaI2oZFkKPMcRprSLageAr1ltBB4m</w:t>
      </w:r>
    </w:p>
    <w:p>
      <w:pPr>
        <w:pStyle w:val="PreformattedText"/>
        <w:bidi w:val="0"/>
        <w:spacing w:before="0" w:after="0"/>
        <w:jc w:val="left"/>
        <w:rPr/>
      </w:pPr>
      <w:r>
        <w:rPr/>
        <w:t>APl7Hw02RWTYV4Ce5mwh1Qp7wfru8UJRV0M9GpV77PZSeKEMSG4RYlg9Z8udcQEYuiw0yMAwPg4cA0</w:t>
      </w:r>
    </w:p>
    <w:p>
      <w:pPr>
        <w:pStyle w:val="PreformattedText"/>
        <w:bidi w:val="0"/>
        <w:spacing w:before="0" w:after="0"/>
        <w:jc w:val="left"/>
        <w:rPr/>
      </w:pPr>
      <w:r>
        <w:rPr/>
        <w:t>4A1Lcq+xmYaq5xTMwK6aqdjQYbMqOEoZHwYfO+KHvd4QIRUHp8sz22+6cWqaBTeaKDU1VTwA4nghKf</w:t>
      </w:r>
    </w:p>
    <w:p>
      <w:pPr>
        <w:pStyle w:val="PreformattedText"/>
        <w:bidi w:val="0"/>
        <w:spacing w:before="0" w:after="0"/>
        <w:jc w:val="left"/>
        <w:rPr/>
      </w:pPr>
      <w:r>
        <w:rPr/>
        <w:t>BGwGQ9nAiGnZtbQqushOJWO4s3MhGL8DHjxQAKeoWvWLfQrwDQqUAW+N0NgyGcrHcZUhYZsUTDJyhV</w:t>
      </w:r>
    </w:p>
    <w:p>
      <w:pPr>
        <w:pStyle w:val="PreformattedText"/>
        <w:bidi w:val="0"/>
        <w:spacing w:before="0" w:after="0"/>
        <w:jc w:val="left"/>
        <w:rPr/>
      </w:pPr>
      <w:r>
        <w:rPr/>
        <w:t>T1gGkgdF3uADwGQjJunt8WFHF+S8ZeAoRD6KaT5a9ZeD/ExOrCFO2bh+OjhRBOkd83of/dhwHbdGTe</w:t>
      </w:r>
    </w:p>
    <w:p>
      <w:pPr>
        <w:pStyle w:val="PreformattedText"/>
        <w:bidi w:val="0"/>
        <w:spacing w:before="0" w:after="0"/>
        <w:jc w:val="left"/>
        <w:rPr/>
      </w:pPr>
      <w:r>
        <w:rPr/>
        <w:t>zozX/zdnHkUWBAWbTdD631q8KECMGmn8H74j9vGEFpJjD36FZf+174uZFCgZg8WPz3ziZcrH60Kns/</w:t>
      </w:r>
    </w:p>
    <w:p>
      <w:pPr>
        <w:pStyle w:val="PreformattedText"/>
        <w:bidi w:val="0"/>
        <w:spacing w:before="0" w:after="0"/>
        <w:jc w:val="left"/>
        <w:rPr/>
      </w:pPr>
      <w:r>
        <w:rPr/>
        <w:t>q4vFP/yBNjAt/gH53wJawMQzAf6a9e64oI0aYQX+GQofy0F4gBKJEqP1exXfPvxwSbOqetAvf6sDoO</w:t>
      </w:r>
    </w:p>
    <w:p>
      <w:pPr>
        <w:pStyle w:val="PreformattedText"/>
        <w:bidi w:val="0"/>
        <w:spacing w:before="0" w:after="0"/>
        <w:jc w:val="left"/>
        <w:rPr/>
      </w:pPr>
      <w:r>
        <w:rPr/>
        <w:t>t4zhhVMxPp6x31FC8YXBLHvQT66o7+Qjw11pi9SE353Cf63kMLY1lvXfRB+v06Thb6KHIF9aq9dS6/</w:t>
      </w:r>
    </w:p>
    <w:p>
      <w:pPr>
        <w:pStyle w:val="PreformattedText"/>
        <w:bidi w:val="0"/>
        <w:spacing w:before="0" w:after="0"/>
        <w:jc w:val="left"/>
        <w:rPr/>
      </w:pPr>
      <w:r>
        <w:rPr/>
        <w:t>TkCWhanf5Hcvu9cFBh8uyBdwT9h95pQG4Togoq6UfDbwREoWdNdv0I0PQXHGtAIk1I6Po/Jf8XjMAd</w:t>
      </w:r>
    </w:p>
    <w:p>
      <w:pPr>
        <w:pStyle w:val="PreformattedText"/>
        <w:bidi w:val="0"/>
        <w:spacing w:before="0" w:after="0"/>
        <w:jc w:val="left"/>
        <w:rPr/>
      </w:pPr>
      <w:r>
        <w:rPr/>
        <w:t>VZ2JC2xfe/8ZwkKUYOZGhHpbi8IkKE4KSAqgVaeLwAD1tBLBBspwjVTarxUAQRSjquD++37yjBwjaJ</w:t>
      </w:r>
    </w:p>
    <w:p>
      <w:pPr>
        <w:pStyle w:val="PreformattedText"/>
        <w:bidi w:val="0"/>
        <w:spacing w:before="0" w:after="0"/>
        <w:jc w:val="left"/>
        <w:rPr/>
      </w:pPr>
      <w:r>
        <w:rPr/>
        <w:t>y9S54akGanNxhXgA6CDXafR60XZvXU40KKMD3XDrV8/KrV4yIJLE+8EUEJXzp4AoAsNAVqRA9Sn0Je</w:t>
      </w:r>
    </w:p>
    <w:p>
      <w:pPr>
        <w:pStyle w:val="PreformattedText"/>
        <w:bidi w:val="0"/>
        <w:spacing w:before="0" w:after="0"/>
        <w:jc w:val="left"/>
        <w:rPr/>
      </w:pPr>
      <w:r>
        <w:rPr/>
        <w:t>MgnRdDyLsK9/PziCloXZa8KTz/AN7BxTWpVMQz+7O+pfcnGEWAEdPwUHJuWfurxwsboXHgdHv0/o4c</w:t>
      </w:r>
    </w:p>
    <w:p>
      <w:pPr>
        <w:pStyle w:val="PreformattedText"/>
        <w:bidi w:val="0"/>
        <w:spacing w:before="0" w:after="0"/>
        <w:jc w:val="left"/>
        <w:rPr/>
      </w:pPr>
      <w:r>
        <w:rPr/>
        <w:t>YeWgvoe9VzJ/24ZS6vuVBBbdDKbwAciiMbVFND11Wj2PAWAFJh2+HWBks/l4cFTgDf0vla6nfs4A2v</w:t>
      </w:r>
    </w:p>
    <w:p>
      <w:pPr>
        <w:pStyle w:val="PreformattedText"/>
        <w:bidi w:val="0"/>
        <w:spacing w:before="0" w:after="0"/>
        <w:jc w:val="left"/>
        <w:rPr/>
      </w:pPr>
      <w:r>
        <w:rPr/>
        <w:t>YeGFnX4RybDjpgzo7TYfLHuf2zkUXDrr/ALn7kzhaiZPYiCnT8VPtzmCmsbKCwOompNXgPNBIRYW16</w:t>
      </w:r>
    </w:p>
    <w:p>
      <w:pPr>
        <w:pStyle w:val="PreformattedText"/>
        <w:bidi w:val="0"/>
        <w:spacing w:before="0" w:after="0"/>
        <w:jc w:val="left"/>
        <w:rPr/>
      </w:pPr>
      <w:r>
        <w:rPr/>
        <w:t>9ewPGN50jenqPBZ6P5F5NNWwYweuls3GP4vAHGcCqlDLb8fhaW8cBLgE0uy/Tn+CLwoyQQBaLiaZMZ</w:t>
      </w:r>
    </w:p>
    <w:p>
      <w:pPr>
        <w:pStyle w:val="PreformattedText"/>
        <w:bidi w:val="0"/>
        <w:spacing w:before="0" w:after="0"/>
        <w:jc w:val="left"/>
        <w:rPr/>
      </w:pPr>
      <w:r>
        <w:rPr/>
        <w:t>Lrbxe1mOgvpa3Ow928ExIK+u9zc7PfqPBkQALBYCx7NWJfeL3oNoHpAawdkhvDr3JSBWGBT6HiLwbU</w:t>
      </w:r>
    </w:p>
    <w:p>
      <w:pPr>
        <w:pStyle w:val="PreformattedText"/>
        <w:bidi w:val="0"/>
        <w:spacing w:before="0" w:after="0"/>
        <w:jc w:val="left"/>
        <w:rPr/>
      </w:pPr>
      <w:r>
        <w:rPr/>
        <w:t>gErslQuo3V+6HhAQjcgUiIToOgADLwqGIES+yRqVLDN4glmZ2JCoQyKiOjgeOwUU/X5MxLOhcowejR</w:t>
      </w:r>
    </w:p>
    <w:p>
      <w:pPr>
        <w:pStyle w:val="PreformattedText"/>
        <w:bidi w:val="0"/>
        <w:spacing w:before="0" w:after="0"/>
        <w:jc w:val="left"/>
        <w:rPr/>
      </w:pPr>
      <w:r>
        <w:rPr/>
        <w:t>pKwVShIKDeJHbDrgaICZAQy7eCHkxhoIeA0bSAEchCJJgBsWpXHtV14XikUKpVUdmrIXp08DAQdQfT</w:t>
      </w:r>
    </w:p>
    <w:p>
      <w:pPr>
        <w:pStyle w:val="PreformattedText"/>
        <w:bidi w:val="0"/>
        <w:spacing w:before="0" w:after="0"/>
        <w:jc w:val="left"/>
        <w:rPr/>
      </w:pPr>
      <w:r>
        <w:rPr/>
        <w:t>IzUBF0EeAQqNCzpFsMY/0pU48F7u2AKoXo0jgrwjByRh1HnsodHDgGsgQJa3BTrbThQIV0K7dKgNId</w:t>
      </w:r>
    </w:p>
    <w:p>
      <w:pPr>
        <w:pStyle w:val="PreformattedText"/>
        <w:bidi w:val="0"/>
        <w:spacing w:before="0" w:after="0"/>
        <w:jc w:val="left"/>
        <w:rPr/>
      </w:pPr>
      <w:r>
        <w:rPr/>
        <w:t>WvE0K31FIIIOUEhOBQ9IiYkUV6rWBx/nLAEB/kKNX/AHOdLDoW/O+qtevzq8AlAMI9A+IP1L06jeAC</w:t>
      </w:r>
    </w:p>
    <w:p>
      <w:pPr>
        <w:pStyle w:val="PreformattedText"/>
        <w:bidi w:val="0"/>
        <w:spacing w:before="0" w:after="0"/>
        <w:jc w:val="left"/>
        <w:rPr/>
      </w:pPr>
      <w:r>
        <w:rPr/>
        <w:t>1UUwJ7d0m9T64nFkr3SDu/5DWjwzrkCfhN0U30BaB87e+FTlA11Q2iMH3J/g8H2CKJH49gQH+irOMN</w:t>
      </w:r>
    </w:p>
    <w:p>
      <w:pPr>
        <w:pStyle w:val="PreformattedText"/>
        <w:bidi w:val="0"/>
        <w:spacing w:before="0" w:after="0"/>
        <w:jc w:val="left"/>
        <w:rPr/>
      </w:pPr>
      <w:r>
        <w:rPr/>
        <w:t>AodTUBiS9XoHvDYaSrUv47/kXydcto4r34h6UmpX04otm0TcmULJTuO5xE3S6Rv9SM+eAavP8AB8hH</w:t>
      </w:r>
    </w:p>
    <w:p>
      <w:pPr>
        <w:pStyle w:val="PreformattedText"/>
        <w:bidi w:val="0"/>
        <w:spacing w:before="0" w:after="0"/>
        <w:jc w:val="left"/>
        <w:rPr/>
      </w:pPr>
      <w:r>
        <w:rPr/>
        <w:t>9ABaS76a8EAUr1FS9gnm3FKPByaTlnRO9ipNGvKXyHALQIED4JROZkGAbHRoNSAIhvC9iKurk3rtq3</w:t>
      </w:r>
    </w:p>
    <w:p>
      <w:pPr>
        <w:pStyle w:val="PreformattedText"/>
        <w:bidi w:val="0"/>
        <w:spacing w:before="0" w:after="0"/>
        <w:jc w:val="left"/>
        <w:rPr/>
      </w:pPr>
      <w:r>
        <w:rPr/>
        <w:t>F+o3i1EjQqG6QB0u1zDp5K8LDAUDdZiQRf64WkFWARCmisfaEFLHkWNwkgx6Bt368A29ARWLIDXZrw</w:t>
      </w:r>
    </w:p>
    <w:p>
      <w:pPr>
        <w:pStyle w:val="PreformattedText"/>
        <w:bidi w:val="0"/>
        <w:spacing w:before="0" w:after="0"/>
        <w:jc w:val="left"/>
        <w:rPr/>
      </w:pPr>
      <w:r>
        <w:rPr/>
        <w:t>JTgdNOBJl/RYJDXUCvLQ0CGdLLhO2j5BvCDJEX4TARTqh/QcKUO1Kagk6RWLSOJjw7VSFF2KY1Eabl</w:t>
      </w:r>
    </w:p>
    <w:p>
      <w:pPr>
        <w:pStyle w:val="PreformattedText"/>
        <w:bidi w:val="0"/>
        <w:spacing w:before="0" w:after="0"/>
        <w:jc w:val="left"/>
        <w:rPr/>
      </w:pPr>
      <w:r>
        <w:rPr/>
        <w:t>OFBNUjKD00VOqH+heKljQXhQ+CuWrMhnBigrVwgNXaGZfPjXgI1H4Cyla999l31wIlSkwRY2Kx7a1o</w:t>
      </w:r>
    </w:p>
    <w:p>
      <w:pPr>
        <w:pStyle w:val="PreformattedText"/>
        <w:bidi w:val="0"/>
        <w:spacing w:before="0" w:after="0"/>
        <w:jc w:val="left"/>
        <w:rPr/>
      </w:pPr>
      <w:r>
        <w:rPr/>
        <w:t>F4nJXsaxmkRH116LOCCf0JYhJeDjUaeMZOX2UUArXFegt4FQEAPzKQAtwJp1yqfrft1vif6H/E4sLP</w:t>
      </w:r>
    </w:p>
    <w:p>
      <w:pPr>
        <w:pStyle w:val="PreformattedText"/>
        <w:bidi w:val="0"/>
        <w:spacing w:before="0" w:after="0"/>
        <w:jc w:val="left"/>
        <w:rPr/>
      </w:pPr>
      <w:r>
        <w:rPr/>
        <w:t>8Ag/8AR4fY965eYHWy7QsLK4M7XedtrT+BZS7puiw7TgJxFeFaVnYyAAh6DhNhAIlZGOmKsAkeuDLE</w:t>
      </w:r>
    </w:p>
    <w:p>
      <w:pPr>
        <w:pStyle w:val="PreformattedText"/>
        <w:bidi w:val="0"/>
        <w:spacing w:before="0" w:after="0"/>
        <w:jc w:val="left"/>
        <w:rPr/>
      </w:pPr>
      <w:r>
        <w:rPr/>
        <w:t>C1jZkKGRNp0nF1uuXgBJEYGyy64HaBVMiGKmofP0Rl4AiKA0DsjZJO2a+LhJKFItmeFivXn++A0NYw</w:t>
      </w:r>
    </w:p>
    <w:p>
      <w:pPr>
        <w:pStyle w:val="PreformattedText"/>
        <w:bidi w:val="0"/>
        <w:spacing w:before="0" w:after="0"/>
        <w:jc w:val="left"/>
        <w:rPr/>
      </w:pPr>
      <w:r>
        <w:rPr/>
        <w:t>SH7lb/ACeGUeC6GZpSgKWwvhfbeHWLZV+WP7p7jt05F2dQu79kqz/+2cIw2OgV/gN9wfFeOyJ1wh2Y</w:t>
      </w:r>
    </w:p>
    <w:p>
      <w:pPr>
        <w:pStyle w:val="PreformattedText"/>
        <w:bidi w:val="0"/>
        <w:spacing w:before="0" w:after="0"/>
        <w:jc w:val="left"/>
        <w:rPr/>
      </w:pPr>
      <w:r>
        <w:rPr/>
        <w:t>j1299YIcBqJJiBhqENujKWF4GO4LWlpdODa53Qpxp6KLcjszHf8AnoHCeGjB9EMOzpCescMaLetfAG</w:t>
      </w:r>
    </w:p>
    <w:p>
      <w:pPr>
        <w:pStyle w:val="PreformattedText"/>
        <w:bidi w:val="0"/>
        <w:spacing w:before="0" w:after="0"/>
        <w:jc w:val="left"/>
        <w:rPr/>
      </w:pPr>
      <w:r>
        <w:rPr/>
        <w:t>jEtfOk4WwQuFUmjA8FSRwbwuKACloM3M77PwHJYylEE76IV+n7icVCBijlT8JSrEuscHqAaBA93GCJ</w:t>
      </w:r>
    </w:p>
    <w:p>
      <w:pPr>
        <w:pStyle w:val="PreformattedText"/>
        <w:bidi w:val="0"/>
        <w:spacing w:before="0" w:after="0"/>
        <w:jc w:val="left"/>
        <w:rPr/>
      </w:pPr>
      <w:r>
        <w:rPr/>
        <w:t>0XdDjIJB4n0iZ8HbcvF0NoURbBVNphghvpwjHHIF01arTiK2gxeKIED0W9f13GOEbeGgtpTwTb1Kxf</w:t>
      </w:r>
    </w:p>
    <w:p>
      <w:pPr>
        <w:pStyle w:val="PreformattedText"/>
        <w:bidi w:val="0"/>
        <w:spacing w:before="0" w:after="0"/>
        <w:jc w:val="left"/>
        <w:rPr/>
      </w:pPr>
      <w:r>
        <w:rPr/>
        <w:t>w6unGUMMwQJe6mkAPaacQqFhBO8VXih2h94RFBkIjbSQ7gwLInBHOFBIFe1+3Xfpk4gd4pUBcbID8S</w:t>
      </w:r>
    </w:p>
    <w:p>
      <w:pPr>
        <w:pStyle w:val="PreformattedText"/>
        <w:bidi w:val="0"/>
        <w:spacing w:before="0" w:after="0"/>
        <w:jc w:val="left"/>
        <w:rPr/>
      </w:pPr>
      <w:r>
        <w:rPr/>
        <w:t>2sHGXaNdkTGEN/IIU7cPFWIdIFL05b/IlScUEiduQhY6qaOoNHhmk6p1yB1Sr6ovF1KgAqOkui7YEz</w:t>
      </w:r>
    </w:p>
    <w:p>
      <w:pPr>
        <w:pStyle w:val="PreformattedText"/>
        <w:bidi w:val="0"/>
        <w:spacing w:before="0" w:after="0"/>
        <w:jc w:val="left"/>
        <w:rPr/>
      </w:pPr>
      <w:r>
        <w:rPr/>
        <w:t>iqUvYPCT9U0xgw3vi4zU93tQWUTOvOlHiAkdj1mzHAd/3uW89570e/5ffXPzy8LAsbtCMbbQ/O75wQ</w:t>
      </w:r>
    </w:p>
    <w:p>
      <w:pPr>
        <w:pStyle w:val="PreformattedText"/>
        <w:bidi w:val="0"/>
        <w:spacing w:before="0" w:after="0"/>
        <w:jc w:val="left"/>
        <w:rPr/>
      </w:pPr>
      <w:r>
        <w:rPr/>
        <w:t>Mk5J3DH2PXTx3OaqrVSeMB8Jbp4e0eGCgDJ4KHblxwfTmzC9jPbHND0P++CNBvdFE7wqYP0EXj1PnG</w:t>
      </w:r>
    </w:p>
    <w:p>
      <w:pPr>
        <w:pStyle w:val="PreformattedText"/>
        <w:bidi w:val="0"/>
        <w:spacing w:before="0" w:after="0"/>
        <w:jc w:val="left"/>
        <w:rPr/>
      </w:pPr>
      <w:r>
        <w:rPr/>
        <w:t>540irnxXU4FF5ceAG+zv35Mw51BEVQDIf0+KwN28WLgkTtO82vZb/u8JTY+/y6HRZ9/wCCckNg0ZrT</w:t>
      </w:r>
    </w:p>
    <w:p>
      <w:pPr>
        <w:pStyle w:val="PreformattedText"/>
        <w:bidi w:val="0"/>
        <w:spacing w:before="0" w:after="0"/>
        <w:jc w:val="left"/>
        <w:rPr/>
      </w:pPr>
      <w:r>
        <w:rPr/>
        <w:t>zx1/x/pvKIUC4NX4vgYe6r+cYpMrV17QV/mv+LxaUv4Cy7/9U/z1xoBS5/Rl6Nk7HcsnECC+wHS/52</w:t>
      </w:r>
    </w:p>
    <w:p>
      <w:pPr>
        <w:pStyle w:val="PreformattedText"/>
        <w:bidi w:val="0"/>
        <w:spacing w:before="0" w:after="0"/>
        <w:jc w:val="left"/>
        <w:rPr/>
      </w:pPr>
      <w:r>
        <w:rPr/>
        <w:t>do/wCFcsBnCP0VSn8yPA64sc9YmECo/EWLubwYMehgvsjQTUjaJOJgispe3rGRH/f73yiplzp/yW9/</w:t>
      </w:r>
    </w:p>
    <w:p>
      <w:pPr>
        <w:pStyle w:val="PreformattedText"/>
        <w:bidi w:val="0"/>
        <w:spacing w:before="0" w:after="0"/>
        <w:jc w:val="left"/>
        <w:rPr/>
      </w:pPr>
      <w:r>
        <w:rPr/>
        <w:t>v+uDZgFsxJbpmk/uzgQA8leR1QwyHYePqPkCjEimO5e8MoZ2bCVaEq0NE8zYnMODinT9QDXk0+wkwx</w:t>
      </w:r>
    </w:p>
    <w:p>
      <w:pPr>
        <w:pStyle w:val="PreformattedText"/>
        <w:bidi w:val="0"/>
        <w:spacing w:before="0" w:after="0"/>
        <w:jc w:val="left"/>
        <w:rPr/>
      </w:pPr>
      <w:r>
        <w:rPr/>
        <w:t>CTayL23jDs+orpQzC9mXRWHGVFM4AowurJZO/ZwUte2XSXVBgO/VThYC4Rqwa15I6Znx4ExQxlgak7</w:t>
      </w:r>
    </w:p>
    <w:p>
      <w:pPr>
        <w:pStyle w:val="PreformattedText"/>
        <w:bidi w:val="0"/>
        <w:spacing w:before="0" w:after="0"/>
        <w:jc w:val="left"/>
        <w:rPr/>
      </w:pPr>
      <w:r>
        <w:rPr/>
        <w:t>Wfv4lHjDQK1Dpur722H73E5Q1sGrvQa/uff8dcqEJAzYv4c/43JR4iAV6uFX7ub29LhwlGqPyhT3Sv</w:t>
      </w:r>
    </w:p>
    <w:p>
      <w:pPr>
        <w:pStyle w:val="PreformattedText"/>
        <w:bidi w:val="0"/>
        <w:spacing w:before="0" w:after="0"/>
        <w:jc w:val="left"/>
        <w:rPr/>
      </w:pPr>
      <w:r>
        <w:rPr/>
        <w:t>8A/E746r3kewwtQHXe2eIcBhhRD6hrKx7f565xIx6X9JqqKf8AH8R4RUWkSpthKo+K/gxxwVbgqJgv</w:t>
      </w:r>
    </w:p>
    <w:p>
      <w:pPr>
        <w:pStyle w:val="PreformattedText"/>
        <w:bidi w:val="0"/>
        <w:spacing w:before="0" w:after="0"/>
        <w:jc w:val="left"/>
        <w:rPr/>
      </w:pPr>
      <w:r>
        <w:rPr/>
        <w:t>9P7JnV4lKIo0a3sWDfp/u3ioi1BrYXTr91G74cCwI6KxFHsMQD00+04IrUGgMGS08o9g3g54SLl+zd</w:t>
      </w:r>
    </w:p>
    <w:p>
      <w:pPr>
        <w:pStyle w:val="PreformattedText"/>
        <w:bidi w:val="0"/>
        <w:spacing w:before="0" w:after="0"/>
        <w:jc w:val="left"/>
        <w:rPr/>
      </w:pPr>
      <w:r>
        <w:rPr/>
        <w:t>jpfxnfFiAoddQH8Zth1keK2ul7XxQ8dXPe4cbgEVE8A1UWx8Y6Xn4AFdHPeU38f73j4B8qLR18H7Z+</w:t>
      </w:r>
    </w:p>
    <w:p>
      <w:pPr>
        <w:pStyle w:val="PreformattedText"/>
        <w:bidi w:val="0"/>
        <w:spacing w:before="0" w:after="0"/>
        <w:jc w:val="left"/>
        <w:rPr/>
      </w:pPr>
      <w:r>
        <w:rPr/>
        <w:t>MzjPRQ9oWbctuDEmlvD0FTAo+br/AEf3eLUvhZBbD7vVck2zhHPZ0rQeGBul/g8CNQh6LlKjgwLpHk</w:t>
      </w:r>
    </w:p>
    <w:p>
      <w:pPr>
        <w:pStyle w:val="PreformattedText"/>
        <w:bidi w:val="0"/>
        <w:spacing w:before="0" w:after="0"/>
        <w:jc w:val="left"/>
        <w:rPr/>
      </w:pPr>
      <w:r>
        <w:rPr/>
        <w:t>0pJIr1uShf+0inAezDsW6Gg0Clw6JOGBWCIXtBjNHQh/L1xdEFmxadz1QMVM1EF5vHLqOruCmYPT8X</w:t>
      </w:r>
    </w:p>
    <w:p>
      <w:pPr>
        <w:pStyle w:val="PreformattedText"/>
        <w:bidi w:val="0"/>
        <w:spacing w:before="0" w:after="0"/>
        <w:jc w:val="left"/>
        <w:rPr/>
      </w:pPr>
      <w:r>
        <w:rPr/>
        <w:t>naI9gEnvIy9HW6DeBjZyBAslwEvXT/mcdOgFMo270bSWVlycKYcASMeyxh4W/c4B0zoG1U6UTGtCYI</w:t>
      </w:r>
    </w:p>
    <w:p>
      <w:pPr>
        <w:pStyle w:val="PreformattedText"/>
        <w:bidi w:val="0"/>
        <w:spacing w:before="0" w:after="0"/>
        <w:jc w:val="left"/>
        <w:rPr/>
      </w:pPr>
      <w:r>
        <w:rPr/>
        <w:t>5wqPYXVv6BFWsA6JLyqpqUrm7J22M2Nd5VlGcBlRLn9KqJweUeUimsVe0Z2CLwEPoajQWBkA6BA4um</w:t>
      </w:r>
    </w:p>
    <w:p>
      <w:pPr>
        <w:pStyle w:val="PreformattedText"/>
        <w:bidi w:val="0"/>
        <w:spacing w:before="0" w:after="0"/>
        <w:jc w:val="left"/>
        <w:rPr/>
      </w:pPr>
      <w:r>
        <w:rPr/>
        <w:t>KM56dj0T4AxcNFi/T0ABUgYDbwoBe72tQ9QuqR4HUpZBkHBRVO9dZwfGqiI3FaN6VHtTjIKLR58Oyd</w:t>
      </w:r>
    </w:p>
    <w:p>
      <w:pPr>
        <w:pStyle w:val="PreformattedText"/>
        <w:bidi w:val="0"/>
        <w:spacing w:before="0" w:after="0"/>
        <w:jc w:val="left"/>
        <w:rPr/>
      </w:pPr>
      <w:r>
        <w:rPr/>
        <w:t>ma7zDjzFkdAdNH+azxDi0UMtFtmB5ED3TrhpBUfDL3JZkFMpxgMEqRBzCU6+cbxv8AEhDNDoX4bM5V</w:t>
      </w:r>
    </w:p>
    <w:p>
      <w:pPr>
        <w:pStyle w:val="PreformattedText"/>
        <w:bidi w:val="0"/>
        <w:spacing w:before="0" w:after="0"/>
        <w:jc w:val="left"/>
        <w:rPr/>
      </w:pPr>
      <w:r>
        <w:rPr/>
        <w:t>MbFFVWrTaWUc2Z1yABQRD/jsxHoWp7t5JuVqjATuvvoi99hxCQYdxBMX+lf2EeBtYTE9jRQCGW/wGX</w:t>
      </w:r>
    </w:p>
    <w:p>
      <w:pPr>
        <w:pStyle w:val="PreformattedText"/>
        <w:bidi w:val="0"/>
        <w:spacing w:before="0" w:after="0"/>
        <w:jc w:val="left"/>
        <w:rPr/>
      </w:pPr>
      <w:r>
        <w:rPr/>
        <w:t>m21ha0KLY2IvaY8eMxhFQQQA2916A3jICOKsFElSQvJszqUySFOkoBlCKjw6giWETk2NSt33x2YJLZ</w:t>
      </w:r>
    </w:p>
    <w:p>
      <w:pPr>
        <w:pStyle w:val="PreformattedText"/>
        <w:bidi w:val="0"/>
        <w:spacing w:before="0" w:after="0"/>
        <w:jc w:val="left"/>
        <w:rPr/>
      </w:pPr>
      <w:r>
        <w:rPr/>
        <w:t>6UIq3xMbfeMAMYVIiLWHVpMfeUpTVRhCsaCYwqSHDVLIgBUUjqZJhPKXhhoAZ4IayvUHuaPEg2kN9w</w:t>
      </w:r>
    </w:p>
    <w:p>
      <w:pPr>
        <w:pStyle w:val="PreformattedText"/>
        <w:bidi w:val="0"/>
        <w:spacing w:before="0" w:after="0"/>
        <w:jc w:val="left"/>
        <w:rPr/>
      </w:pPr>
      <w:r>
        <w:rPr/>
        <w:t>UVLFYB+64SBH7J4S0lRH8Y8A4MQHYV1Z0mjGRcHrd1qkocYj2RVt2cwgjQ+2Y2EQjT09cV1MRD0dRg</w:t>
      </w:r>
    </w:p>
    <w:p>
      <w:pPr>
        <w:pStyle w:val="PreformattedText"/>
        <w:bidi w:val="0"/>
        <w:spacing w:before="0" w:after="0"/>
        <w:jc w:val="left"/>
        <w:rPr/>
      </w:pPr>
      <w:r>
        <w:rPr/>
        <w:t>YCpoy8UzpV5RmGwwL0eicsCyZDXc9N067LHkQ7mXL2EPQ9R7vAToNEAsIj0/KEtHDgCAgR+BEXRTIn</w:t>
      </w:r>
    </w:p>
    <w:p>
      <w:pPr>
        <w:pStyle w:val="PreformattedText"/>
        <w:bidi w:val="0"/>
        <w:spacing w:before="0" w:after="0"/>
        <w:jc w:val="left"/>
        <w:rPr/>
      </w:pPr>
      <w:r>
        <w:rPr/>
        <w:t>G2QPjko6DVNXugeGmIJxfTJWqtQq98KUBdGTD4YrRZ66cUpeypbHEu+1p3eVBmek+fAvr2P7mcd80F</w:t>
      </w:r>
    </w:p>
    <w:p>
      <w:pPr>
        <w:pStyle w:val="PreformattedText"/>
        <w:bidi w:val="0"/>
        <w:spacing w:before="0" w:after="0"/>
        <w:jc w:val="left"/>
        <w:rPr/>
      </w:pPr>
      <w:r>
        <w:rPr/>
        <w:t>97B/t78/4k5pZHY76SVOyX69acE1TOiJdU1P9L7w3DELqup0jb+y+dLzHHUthpqFHpsFuYDkAxS2rD</w:t>
      </w:r>
    </w:p>
    <w:p>
      <w:pPr>
        <w:pStyle w:val="PreformattedText"/>
        <w:bidi w:val="0"/>
        <w:spacing w:before="0" w:after="0"/>
        <w:jc w:val="left"/>
        <w:rPr/>
      </w:pPr>
      <w:r>
        <w:rPr/>
        <w:t>j28+ol6744ja4I3cgOOTfZZyEscE3ordAxN1AcJoKOrg/KIDpze0t4EMVhGPsFhDqorpXhYNoLkcNa</w:t>
      </w:r>
    </w:p>
    <w:p>
      <w:pPr>
        <w:pStyle w:val="PreformattedText"/>
        <w:bidi w:val="0"/>
        <w:spacing w:before="0" w:after="0"/>
        <w:jc w:val="left"/>
        <w:rPr/>
      </w:pPr>
      <w:r>
        <w:rPr/>
        <w:t>etiHTE4ZAV0UQhBBJ4zyg4NZW0iFbgqdDansizk1mAM/+/75ORUNga+0RdbgzpcFygAoFQvaafrO9r</w:t>
      </w:r>
    </w:p>
    <w:p>
      <w:pPr>
        <w:pStyle w:val="PreformattedText"/>
        <w:bidi w:val="0"/>
        <w:spacing w:before="0" w:after="0"/>
        <w:jc w:val="left"/>
        <w:rPr/>
      </w:pPr>
      <w:r>
        <w:rPr/>
        <w:t>w2sqUws6Cwx81cWvAVEc0qx1A9j9L2dcQolPaQVVbgDp1racvrLbY78aZ2o6/LwkiAXdKLkiQSsUW3</w:t>
      </w:r>
    </w:p>
    <w:p>
      <w:pPr>
        <w:pStyle w:val="PreformattedText"/>
        <w:bidi w:val="0"/>
        <w:spacing w:before="0" w:after="0"/>
        <w:jc w:val="left"/>
        <w:rPr/>
      </w:pPr>
      <w:r>
        <w:rPr/>
        <w:t>BxClaZFiK61OyF6BDlcccFIarsswMmzigMpBj9EYvybXOi8JGAAvKjgqCS3T91wxh2jJdwD6jUH+HC</w:t>
      </w:r>
    </w:p>
    <w:p>
      <w:pPr>
        <w:pStyle w:val="PreformattedText"/>
        <w:bidi w:val="0"/>
        <w:spacing w:before="0" w:after="0"/>
        <w:jc w:val="left"/>
        <w:rPr/>
      </w:pPr>
      <w:r>
        <w:rPr/>
        <w:t>BKeqqZPOVZ+oa4pIyhx2JI9NAq/wAHGWYCCmi9OgdUJqKPFwNfBgZcK0oqBJ1vEjcrNidQFEakLYYP</w:t>
      </w:r>
    </w:p>
    <w:p>
      <w:pPr>
        <w:pStyle w:val="PreformattedText"/>
        <w:bidi w:val="0"/>
        <w:spacing w:before="0" w:after="0"/>
        <w:jc w:val="left"/>
        <w:rPr/>
      </w:pPr>
      <w:r>
        <w:rPr/>
        <w:t>PRMRClHamg305td4eUkaY380+0tfc4ygMKMqeFLsVH704lUFjoV9ZTXP8HV5CikS9EohCVSgCjjHBr</w:t>
      </w:r>
    </w:p>
    <w:p>
      <w:pPr>
        <w:pStyle w:val="PreformattedText"/>
        <w:bidi w:val="0"/>
        <w:spacing w:before="0" w:after="0"/>
        <w:jc w:val="left"/>
        <w:rPr/>
      </w:pPr>
      <w:r>
        <w:rPr/>
        <w:t>fr6FJBj9O0J0W8OqK417gUP4H4BOEHf0mQT1SkedbgReSFY4KoU69NzW9CTgA6u2tA0aSwM+BmcMYV</w:t>
      </w:r>
    </w:p>
    <w:p>
      <w:pPr>
        <w:pStyle w:val="PreformattedText"/>
        <w:bidi w:val="0"/>
        <w:spacing w:before="0" w:after="0"/>
        <w:jc w:val="left"/>
        <w:rPr/>
      </w:pPr>
      <w:r>
        <w:rPr/>
        <w:t>N8PgnZgC3Umy8roFpKVuAbJ1aX5I8ECBxcUlw+gP93F4CgpYnFfzzzPr2jiwDQhHpV1UzXI3WPC2X5</w:t>
      </w:r>
    </w:p>
    <w:p>
      <w:pPr>
        <w:pStyle w:val="PreformattedText"/>
        <w:bidi w:val="0"/>
        <w:spacing w:before="0" w:after="0"/>
        <w:jc w:val="left"/>
        <w:rPr/>
      </w:pPr>
      <w:r>
        <w:rPr/>
        <w:t>DLmM6Lmqd3gI4UiXVZGbtDoM3vhYnIrj1ToY1Rf4svLvKK4NF+exceo68KUBguBJjBbFym0vEg0XEc</w:t>
      </w:r>
    </w:p>
    <w:p>
      <w:pPr>
        <w:pStyle w:val="PreformattedText"/>
        <w:bidi w:val="0"/>
        <w:spacing w:before="0" w:after="0"/>
        <w:jc w:val="left"/>
        <w:rPr/>
      </w:pPr>
      <w:r>
        <w:rPr/>
        <w:t>hSlRwPxq3jCDDZ0jk3Cz5/rvgzKZExp9P/1nm04I4GIeqE7ktt+97yCzEIRscmJRoX+y3haOgAgkn3</w:t>
      </w:r>
    </w:p>
    <w:p>
      <w:pPr>
        <w:pStyle w:val="PreformattedText"/>
        <w:bidi w:val="0"/>
        <w:spacing w:before="0" w:after="0"/>
        <w:jc w:val="left"/>
        <w:rPr/>
      </w:pPr>
      <w:r>
        <w:rPr/>
        <w:t>uB8s92DwaJBVZTPzX/ADT+CHJlQ1vhOnqwvf8AvA4QiVo1Qh/ifPfeJHcVZET52PerOw1nAwnSV6/G</w:t>
      </w:r>
    </w:p>
    <w:p>
      <w:pPr>
        <w:pStyle w:val="PreformattedText"/>
        <w:bidi w:val="0"/>
        <w:spacing w:before="0" w:after="0"/>
        <w:jc w:val="left"/>
        <w:rPr/>
      </w:pPr>
      <w:r>
        <w:rPr/>
        <w:t>3O+t+9nIE7vGZAkxNz15hvEcIoq10MrEr+hStrwAwCVl0mAHBpjMx5SJQSQAWlUVP3/ffEA6dD5T+x</w:t>
      </w:r>
    </w:p>
    <w:p>
      <w:pPr>
        <w:pStyle w:val="PreformattedText"/>
        <w:bidi w:val="0"/>
        <w:spacing w:before="0" w:after="0"/>
        <w:jc w:val="left"/>
        <w:rPr/>
      </w:pPr>
      <w:r>
        <w:rPr/>
        <w:t>/67+XltBIViqSvc3009OnlML+gZx6QYFOmjwSXVQw1RV72QovCQEa/NbQeGpRj4daG4evdGVvW8K6g</w:t>
      </w:r>
    </w:p>
    <w:p>
      <w:pPr>
        <w:pStyle w:val="PreformattedText"/>
        <w:bidi w:val="0"/>
        <w:spacing w:before="0" w:after="0"/>
        <w:jc w:val="left"/>
        <w:rPr/>
      </w:pPr>
      <w:r>
        <w:rPr/>
        <w:t>1qOro8b6Er5wAmr0PZ4q/wDZ0PU4IwkzqZQaWNJQiZOJcZjVgfx8bTv3kIxNPI9yfPYP9W8OTiF9ZP</w:t>
      </w:r>
    </w:p>
    <w:p>
      <w:pPr>
        <w:pStyle w:val="PreformattedText"/>
        <w:bidi w:val="0"/>
        <w:spacing w:before="0" w:after="0"/>
        <w:jc w:val="left"/>
        <w:rPr/>
      </w:pPr>
      <w:r>
        <w:rPr/>
        <w:t>D7T7Pm98FhCSnuTsHuf3/lxEoUH7Pna07nQ/mhwIwGa5Oj63rL195QVNcfDaPTuPzuXgC7Meuyfj32</w:t>
      </w:r>
    </w:p>
    <w:p>
      <w:pPr>
        <w:pStyle w:val="PreformattedText"/>
        <w:bidi w:val="0"/>
        <w:spacing w:before="0" w:after="0"/>
        <w:jc w:val="left"/>
        <w:rPr/>
      </w:pPr>
      <w:r>
        <w:rPr/>
        <w:t>Yv428SBJ+/h/XthOzsXjyURWE319foofs64sVpq+1dD7JEIHdLebwhRB6roBTfok+bw9CqV2ntCY6u</w:t>
      </w:r>
    </w:p>
    <w:p>
      <w:pPr>
        <w:pStyle w:val="PreformattedText"/>
        <w:bidi w:val="0"/>
        <w:spacing w:before="0" w:after="0"/>
        <w:jc w:val="left"/>
        <w:rPr/>
      </w:pPr>
      <w:r>
        <w:rPr/>
        <w:t>Q3/HEQj0SsvtuNfb0DnCAqtAhrDo3DPFHSVOCMpFhmPdez97+RwoBe61J3cdIlEoknFeOaa0IuxVdX</w:t>
      </w:r>
    </w:p>
    <w:p>
      <w:pPr>
        <w:pStyle w:val="PreformattedText"/>
        <w:bidi w:val="0"/>
        <w:spacing w:before="0" w:after="0"/>
        <w:jc w:val="left"/>
        <w:rPr/>
      </w:pPr>
      <w:r>
        <w:rPr/>
        <w:t>XbpxkUSgi0GwuSK2GwvBqKVB+BA8P7M/y8FD5i49Ev4R7mfycfZlTWdQQI/q/wAo3i+lQUXBMH93tM</w:t>
      </w:r>
    </w:p>
    <w:p>
      <w:pPr>
        <w:pStyle w:val="PreformattedText"/>
        <w:bidi w:val="0"/>
        <w:spacing w:before="0" w:after="0"/>
        <w:jc w:val="left"/>
        <w:rPr/>
      </w:pPr>
      <w:r>
        <w:rPr/>
        <w:t>3jHtlGv0puff8APg4SLUEZM7WJkM3FNbeJkFkKBQv1bXCzqnc4gNghTXx9MQ3pmcZJpS45RWhY6sC9</w:t>
      </w:r>
    </w:p>
    <w:p>
      <w:pPr>
        <w:pStyle w:val="PreformattedText"/>
        <w:bidi w:val="0"/>
        <w:spacing w:before="0" w:after="0"/>
        <w:jc w:val="left"/>
        <w:rPr/>
      </w:pPr>
      <w:r>
        <w:rPr/>
        <w:t>8VzAVrtWUIfWXGqWcdQ71uDJuMd6/B2cCwymTpQQg06I3BhOMqMvoOj0ZdR9JRXiGCFO6eVVZhOAlY</w:t>
      </w:r>
    </w:p>
    <w:p>
      <w:pPr>
        <w:pStyle w:val="PreformattedText"/>
        <w:bidi w:val="0"/>
        <w:spacing w:before="0" w:after="0"/>
        <w:jc w:val="left"/>
        <w:rPr/>
      </w:pPr>
      <w:r>
        <w:rPr/>
        <w:t>ZYg1mlMLP+ZTwpPBBApYhmtWjQvfD1oShb0SlAeYs7ThjbT7lH8ICfPrZeKQiPsX0i2f4rHZOBk+US</w:t>
      </w:r>
    </w:p>
    <w:p>
      <w:pPr>
        <w:pStyle w:val="PreformattedText"/>
        <w:bidi w:val="0"/>
        <w:spacing w:before="0" w:after="0"/>
        <w:jc w:val="left"/>
        <w:rPr/>
      </w:pPr>
      <w:r>
        <w:rPr/>
        <w:t>L8UZ1ikag04tBiA3YYkrfj77eRX4cfkUA+Du6rzsCiW5DgOAOqdpxpO3KoDAoQqQO9W8geIOnkqMJg</w:t>
      </w:r>
    </w:p>
    <w:p>
      <w:pPr>
        <w:pStyle w:val="PreformattedText"/>
        <w:bidi w:val="0"/>
        <w:spacing w:before="0" w:after="0"/>
        <w:jc w:val="left"/>
        <w:rPr/>
      </w:pPr>
      <w:r>
        <w:rPr/>
        <w:t>SDtHiDHQo1D8CU+EsnBSeBLpBAXVEol94YgoSyiKlLHRFU6ODqEBGAqC9bhpH93hnHKffQUfYB5jHi</w:t>
      </w:r>
    </w:p>
    <w:p>
      <w:pPr>
        <w:pStyle w:val="PreformattedText"/>
        <w:bidi w:val="0"/>
        <w:spacing w:before="0" w:after="0"/>
        <w:jc w:val="left"/>
        <w:rPr/>
      </w:pPr>
      <w:r>
        <w:rPr/>
        <w:t>LaIVGRULItsCbleOWadPY6i7P2D2JF5orPowfbFRZB332cVkDuIppGiifT6wqcOio2WMwtkZbn7MTm</w:t>
      </w:r>
    </w:p>
    <w:p>
      <w:pPr>
        <w:pStyle w:val="PreformattedText"/>
        <w:bidi w:val="0"/>
        <w:spacing w:before="0" w:after="0"/>
        <w:jc w:val="left"/>
        <w:rPr/>
      </w:pPr>
      <w:r>
        <w:rPr/>
        <w:t>8UCihR0lQ36mkPBF946H6TtDFvngcggT2kWQ0Ss0/2nDQyxko9hIDoF3tOAAEBcQii/oDTsYOBALcd</w:t>
      </w:r>
    </w:p>
    <w:p>
      <w:pPr>
        <w:pStyle w:val="PreformattedText"/>
        <w:bidi w:val="0"/>
        <w:spacing w:before="0" w:after="0"/>
        <w:jc w:val="left"/>
        <w:rPr/>
      </w:pPr>
      <w:r>
        <w:rPr/>
        <w:t>jskST9+jc5+7AlqUqFNSdZAnB1LO4KREIzIqjFHJnNVlSHagqOIIqpxI1RBMLmhezCHR3hqHcJYME+</w:t>
      </w:r>
    </w:p>
    <w:p>
      <w:pPr>
        <w:pStyle w:val="PreformattedText"/>
        <w:bidi w:val="0"/>
        <w:spacing w:before="0" w:after="0"/>
        <w:jc w:val="left"/>
        <w:rPr/>
      </w:pPr>
      <w:r>
        <w:rPr/>
        <w:t>w5o5OoPAQUSDMa9Iyh4+HBotgQy9givZ9s8PCkMInIOhaEaVQdCY8VRdBR0rjbAdQp6143NKkmYEAT</w:t>
      </w:r>
    </w:p>
    <w:p>
      <w:pPr>
        <w:pStyle w:val="PreformattedText"/>
        <w:bidi w:val="0"/>
        <w:spacing w:before="0" w:after="0"/>
        <w:jc w:val="left"/>
        <w:rPr/>
      </w:pPr>
      <w:r>
        <w:rPr/>
        <w:t>q2YYA8LKrgNylVwJIFdhhwpmKflRD3+Z+6vOmtnKsADS5RDoTl4vA2pcVBdl7dnG4rwUZRXJmjpqYc</w:t>
      </w:r>
    </w:p>
    <w:p>
      <w:pPr>
        <w:pStyle w:val="PreformattedText"/>
        <w:bidi w:val="0"/>
        <w:spacing w:before="0" w:after="0"/>
        <w:jc w:val="left"/>
        <w:rPr/>
      </w:pPr>
      <w:r>
        <w:rPr/>
        <w:t>JnigQnlNUceHoN4HAhFrE0i1ley6BRxsF70v7ASQ78dKI3iEAUFdfpSXQSCd2zhXHbCTQxHR/Dy98Q</w:t>
      </w:r>
    </w:p>
    <w:p>
      <w:pPr>
        <w:pStyle w:val="PreformattedText"/>
        <w:bidi w:val="0"/>
        <w:spacing w:before="0" w:after="0"/>
        <w:jc w:val="left"/>
        <w:rPr/>
      </w:pPr>
      <w:r>
        <w:rPr/>
        <w:t>Cminamxomdr6dnHaBB6AkJV7CCPfivFRoPlP9BL/AIyxKTiMQbiI2dRz3+unH4EJkdXfVvfXVycA/U</w:t>
      </w:r>
    </w:p>
    <w:p>
      <w:pPr>
        <w:pStyle w:val="PreformattedText"/>
        <w:bidi w:val="0"/>
        <w:spacing w:before="0" w:after="0"/>
        <w:jc w:val="left"/>
        <w:rPr/>
      </w:pPr>
      <w:r>
        <w:rPr/>
        <w:t>UO89u//fMvIIO4xZCXt+fQPanEVW9BMK6kFQzH0k3g769VfH/sAfJpy4BBDHOhU1CCdOIHgdbbupPr</w:t>
      </w:r>
    </w:p>
    <w:p>
      <w:pPr>
        <w:pStyle w:val="PreformattedText"/>
        <w:bidi w:val="0"/>
        <w:spacing w:before="0" w:after="0"/>
        <w:jc w:val="left"/>
        <w:rPr/>
      </w:pPr>
      <w:r>
        <w:rPr/>
        <w:t>UXH8GDXjZot6jvWX5BX/AC8aUrDp/WuArV9wlOcFLlaTqzYGz/KOcQ6RxZXJIfpDexjkaMbShZNAE2</w:t>
      </w:r>
    </w:p>
    <w:p>
      <w:pPr>
        <w:pStyle w:val="PreformattedText"/>
        <w:bidi w:val="0"/>
        <w:spacing w:before="0" w:after="0"/>
        <w:jc w:val="left"/>
        <w:rPr/>
      </w:pPr>
      <w:r>
        <w:rPr/>
        <w:t>E8oO8sw1lg0SQOugKxOEE8bl1FkP1OvV/Dj7bTr8/29/P915fgoNMmhQsAzHoZwZBTU0eoAjw+TVnB</w:t>
      </w:r>
    </w:p>
    <w:p>
      <w:pPr>
        <w:pStyle w:val="PreformattedText"/>
        <w:bidi w:val="0"/>
        <w:spacing w:before="0" w:after="0"/>
        <w:jc w:val="left"/>
        <w:rPr/>
      </w:pPr>
      <w:r>
        <w:rPr/>
        <w:t>KXOkEMvZi6gIt04YxOqxExPgUTyZXhSFRZ0t8qbsyx6FvAoq1SOzYHvyJTOuGgZuiA86XUk6St7OKh</w:t>
      </w:r>
    </w:p>
    <w:p>
      <w:pPr>
        <w:pStyle w:val="PreformattedText"/>
        <w:bidi w:val="0"/>
        <w:spacing w:before="0" w:after="0"/>
        <w:jc w:val="left"/>
        <w:rPr/>
      </w:pPr>
      <w:r>
        <w:rPr/>
        <w:t>dOzQQUIAYA+aNvDGvkJUcPbBpdXw2cdR8n/EicnU9/W8iGPRCGeuULuAm14OaLAaGoLA0fA/BeSLUz</w:t>
      </w:r>
    </w:p>
    <w:p>
      <w:pPr>
        <w:pStyle w:val="PreformattedText"/>
        <w:bidi w:val="0"/>
        <w:spacing w:before="0" w:after="0"/>
        <w:jc w:val="left"/>
        <w:rPr/>
      </w:pPr>
      <w:r>
        <w:rPr/>
        <w:t>BqApD8RVqsvDjk1j69riHWtX7Hh1U+pbypdYdU+BvCkV5FXaCgP11tFDlJLiatHpU2/wDRzgVKD0qj</w:t>
      </w:r>
    </w:p>
    <w:p>
      <w:pPr>
        <w:pStyle w:val="PreformattedText"/>
        <w:bidi w:val="0"/>
        <w:spacing w:before="0" w:after="0"/>
        <w:jc w:val="left"/>
        <w:rPr/>
      </w:pPr>
      <w:r>
        <w:rPr/>
        <w:t>EX15kICik4JRM0MKYNuA9L54M4ZRhBQQ90KJ6qW9ZwiRfSuNihSTwGGt4PdNdRPnYLZNp/lwbQjpAP</w:t>
      </w:r>
    </w:p>
    <w:p>
      <w:pPr>
        <w:pStyle w:val="PreformattedText"/>
        <w:bidi w:val="0"/>
        <w:spacing w:before="0" w:after="0"/>
        <w:jc w:val="left"/>
        <w:rPr/>
      </w:pPr>
      <w:r>
        <w:rPr/>
        <w:t>y5F0/wCCpxMMxkRRzSsuJ6m3gO1agnrISJaBRpEnDpn8IAb9AFX/AC8cUuusKHCoh5P+gOLSZr9FXr</w:t>
      </w:r>
    </w:p>
    <w:p>
      <w:pPr>
        <w:pStyle w:val="PreformattedText"/>
        <w:bidi w:val="0"/>
        <w:spacing w:before="0" w:after="0"/>
        <w:jc w:val="left"/>
        <w:rPr/>
      </w:pPr>
      <w:r>
        <w:rPr/>
        <w:t>pQ2Pa7KvCpZeEM/uKnv739OJBkJ6KsH86nizDrhQifHo8bqzz8NMOEkwb80/uKyTXdnG+ZCOjKWY5n</w:t>
      </w:r>
    </w:p>
    <w:p>
      <w:pPr>
        <w:pStyle w:val="PreformattedText"/>
        <w:bidi w:val="0"/>
        <w:spacing w:before="0" w:after="0"/>
        <w:jc w:val="left"/>
        <w:rPr/>
      </w:pPr>
      <w:r>
        <w:rPr/>
        <w:t>X6HfCLL0wqnQumv70IcUQaqFz4FL0FWUcY2AGUBbMV0l+JZwJPtqTMUUAQ+9NzhNclTSHRD3XRu7bw</w:t>
      </w:r>
    </w:p>
    <w:p>
      <w:pPr>
        <w:pStyle w:val="PreformattedText"/>
        <w:bidi w:val="0"/>
        <w:spacing w:before="0" w:after="0"/>
        <w:jc w:val="left"/>
        <w:rPr/>
      </w:pPr>
      <w:r>
        <w:rPr/>
        <w:t>ELsa6nX5qimR7LjxQ0VD+Y7S9i+T9lDgEIjY+D+9NP/PI072jC6pGLPw/E74SGhrzMfIvux8nFrERC</w:t>
      </w:r>
    </w:p>
    <w:p>
      <w:pPr>
        <w:pStyle w:val="PreformattedText"/>
        <w:bidi w:val="0"/>
        <w:spacing w:before="0" w:after="0"/>
        <w:jc w:val="left"/>
        <w:rPr/>
      </w:pPr>
      <w:r>
        <w:rPr/>
        <w:t>L7fkmP2vlOKxKnuVhnl7fvvy89MDsW5GmIf7+06453DRY5PP4j2Pm2HOgkBHb+PWO1qedBxD+lV8fN</w:t>
      </w:r>
    </w:p>
    <w:p>
      <w:pPr>
        <w:pStyle w:val="PreformattedText"/>
        <w:bidi w:val="0"/>
        <w:spacing w:before="0" w:after="0"/>
        <w:jc w:val="left"/>
        <w:rPr/>
      </w:pPr>
      <w:r>
        <w:rPr/>
        <w:t>Des8/LOKkwjCHgjLD33964SXNMnJWa9J33/q8P3HPGMwqw7r7UeM6Cr0UHivB3z6Ezmg0DjEDQMJbi</w:t>
      </w:r>
    </w:p>
    <w:p>
      <w:pPr>
        <w:pStyle w:val="PreformattedText"/>
        <w:bidi w:val="0"/>
        <w:spacing w:before="0" w:after="0"/>
        <w:jc w:val="left"/>
        <w:rPr/>
      </w:pPr>
      <w:r>
        <w:rPr/>
        <w:t>MH+nGUaWFRqP1bCIcEAPB097HBscXiILDXwFi0PCCOF7I1bgFCKN6oOB0Qji10bFKdLTrJeEIAFeij</w:t>
      </w:r>
    </w:p>
    <w:p>
      <w:pPr>
        <w:pStyle w:val="PreformattedText"/>
        <w:bidi w:val="0"/>
        <w:spacing w:before="0" w:after="0"/>
        <w:jc w:val="left"/>
        <w:rPr/>
      </w:pPr>
      <w:r>
        <w:rPr/>
        <w:t>Qf6OttPCWjUDj1X+kuHa5wCN0E7xmdQ1bN7YqcACQoBMmdjVu6e9zjBr+FYO8ZUDI+7LwpymOTH3sU</w:t>
      </w:r>
    </w:p>
    <w:p>
      <w:pPr>
        <w:pStyle w:val="PreformattedText"/>
        <w:bidi w:val="0"/>
        <w:spacing w:before="0" w:after="0"/>
        <w:jc w:val="left"/>
        <w:rPr/>
      </w:pPr>
      <w:r>
        <w:rPr/>
        <w:t>+edR4PBmk7Izt1T0v63kNKUMoZcDpz6xzqcYgWVPB9Qr58/qXhpj1fL8/hSdL+fXiaKG5bPo0TvHTv</w:t>
      </w:r>
    </w:p>
    <w:p>
      <w:pPr>
        <w:pStyle w:val="PreformattedText"/>
        <w:bidi w:val="0"/>
        <w:spacing w:before="0" w:after="0"/>
        <w:jc w:val="left"/>
        <w:rPr/>
      </w:pPr>
      <w:r>
        <w:rPr/>
        <w:t>yvPeIYfp2dK5Pg+2c+wBAtPWYqPwhvk4IXUoC4STT5jP4O8V1IxaVdSd0HJ/xA4kaikEHovczpf+JO</w:t>
      </w:r>
    </w:p>
    <w:p>
      <w:pPr>
        <w:pStyle w:val="PreformattedText"/>
        <w:bidi w:val="0"/>
        <w:spacing w:before="0" w:after="0"/>
        <w:jc w:val="left"/>
        <w:rPr/>
      </w:pPr>
      <w:r>
        <w:rPr/>
        <w:t>Ax5BaVPnqV2iRyPHYJLRNH3NfT8QvBeYeFACerCK9FOpeIRzoWWgoK3PRRa8C8gCA7oHh4qj2N5aPy</w:t>
      </w:r>
    </w:p>
    <w:p>
      <w:pPr>
        <w:pStyle w:val="PreformattedText"/>
        <w:bidi w:val="0"/>
        <w:spacing w:before="0" w:after="0"/>
        <w:jc w:val="left"/>
        <w:rPr/>
      </w:pPr>
      <w:r>
        <w:rPr/>
        <w:t>i0IfFDgUVJXi/WGgFNGsJv0+sODYhA9x33Wr7naocCioZWr0Cg/wAjHe8GTGN9KxTu/wBT/LeEyqo6</w:t>
      </w:r>
    </w:p>
    <w:p>
      <w:pPr>
        <w:pStyle w:val="PreformattedText"/>
        <w:bidi w:val="0"/>
        <w:spacing w:before="0" w:after="0"/>
        <w:jc w:val="left"/>
        <w:rPr/>
      </w:pPr>
      <w:r>
        <w:rPr/>
        <w:t>uul0x8LXiZysohGIK1paeXHHbhswpzbVs2B/WOHbiYKJRSnD4pj1bwkdQapPaR6euX40cJBiiLUtQh</w:t>
      </w:r>
    </w:p>
    <w:p>
      <w:pPr>
        <w:pStyle w:val="PreformattedText"/>
        <w:bidi w:val="0"/>
        <w:spacing w:before="0" w:after="0"/>
        <w:jc w:val="left"/>
        <w:rPr/>
      </w:pPr>
      <w:r>
        <w:rPr/>
        <w:t>ELRM0rwxMkIyEWIlCZPJl4mAMSVV6IsS3/ADGTgx27Oyvbcy9HiYTXjsE5Hr86Jbf9VOFOXQKiHZLS</w:t>
      </w:r>
    </w:p>
    <w:p>
      <w:pPr>
        <w:pStyle w:val="PreformattedText"/>
        <w:bidi w:val="0"/>
        <w:spacing w:before="0" w:after="0"/>
        <w:jc w:val="left"/>
        <w:rPr/>
      </w:pPr>
      <w:r>
        <w:rPr/>
        <w:t>7QxFX7wMUEF0UUvp2LfB9ce2EKWeJ1C5QE2HAF4DWCyljRgTSmHggHaJj2EcJK953EvBgbGKmE1tGb</w:t>
      </w:r>
    </w:p>
    <w:p>
      <w:pPr>
        <w:pStyle w:val="PreformattedText"/>
        <w:bidi w:val="0"/>
        <w:spacing w:before="0" w:after="0"/>
        <w:jc w:val="left"/>
        <w:rPr/>
      </w:pPr>
      <w:r>
        <w:rPr/>
        <w:t>c6nWcJI31UdGfmooLltqLJqrJ1h/WKFfHQMLh4MShhMNjjhVisLdGnoIVYo2zlB5mXSMYN3AepeLOr</w:t>
      </w:r>
    </w:p>
    <w:p>
      <w:pPr>
        <w:pStyle w:val="PreformattedText"/>
        <w:bidi w:val="0"/>
        <w:spacing w:before="0" w:after="0"/>
        <w:jc w:val="left"/>
        <w:rPr/>
      </w:pPr>
      <w:r>
        <w:rPr/>
        <w:t>fFYNQdCf7eKNdjwAWkgQlDMeSRxCV0BoyAoIpvJAJJk++mMY40kJw6FGwCGJpamidu8ScYsBT4Hg0u</w:t>
      </w:r>
    </w:p>
    <w:p>
      <w:pPr>
        <w:pStyle w:val="PreformattedText"/>
        <w:bidi w:val="0"/>
        <w:spacing w:before="0" w:after="0"/>
        <w:jc w:val="left"/>
        <w:rPr/>
      </w:pPr>
      <w:r>
        <w:rPr/>
        <w:t>O2Bhi8aNMQ4A8/0TsdB05iXCarHzU9q4ddrwFYLChSZ6ImENWYXik9wA+iYleL0EHLxq7oZR31agtH</w:t>
      </w:r>
    </w:p>
    <w:p>
      <w:pPr>
        <w:pStyle w:val="PreformattedText"/>
        <w:bidi w:val="0"/>
        <w:spacing w:before="0" w:after="0"/>
        <w:jc w:val="left"/>
        <w:rPr/>
      </w:pPr>
      <w:r>
        <w:rPr/>
        <w:t>7PXHECblrX7jBvh6zDg3wjKB8Bpv0M/qHHlI4Nw6NsKL2eUnDwFcIitG0PRsMe9nBYhhB/BXo6YUfM</w:t>
      </w:r>
    </w:p>
    <w:p>
      <w:pPr>
        <w:pStyle w:val="PreformattedText"/>
        <w:bidi w:val="0"/>
        <w:spacing w:before="0" w:after="0"/>
        <w:jc w:val="left"/>
        <w:rPr/>
      </w:pPr>
      <w:r>
        <w:rPr/>
        <w:t>hxeNXt6VllMVDa4TZ0KStdBuG/3pU64VlFlUFeFYWHhV4IHBtY9rvt750FHNGD3wqCvQD0EIA4WNcB</w:t>
      </w:r>
    </w:p>
    <w:p>
      <w:pPr>
        <w:pStyle w:val="PreformattedText"/>
        <w:bidi w:val="0"/>
        <w:spacing w:before="0" w:after="0"/>
        <w:jc w:val="left"/>
        <w:rPr/>
      </w:pPr>
      <w:r>
        <w:rPr/>
        <w:t>DTIDVZ0GIcCl173q9ICTGo6PC+vI0aV8WR9aibwqjy1N3IBn8l1tXhEl0r2vekBiYnqHB1oGki7UgQ</w:t>
      </w:r>
    </w:p>
    <w:p>
      <w:pPr>
        <w:pStyle w:val="PreformattedText"/>
        <w:bidi w:val="0"/>
        <w:spacing w:before="0" w:after="0"/>
        <w:jc w:val="left"/>
        <w:rPr/>
      </w:pPr>
      <w:r>
        <w:rPr/>
        <w:t>1VTozgFoKEcAYEFJ9j8kvEv3Q0vxXqXN66nCDTq4Hp1EZ/oeAajAr86CoIG9KptnEp+0Ee+k6DVSQ+</w:t>
      </w:r>
    </w:p>
    <w:p>
      <w:pPr>
        <w:pStyle w:val="PreformattedText"/>
        <w:bidi w:val="0"/>
        <w:spacing w:before="0" w:after="0"/>
        <w:jc w:val="left"/>
        <w:rPr/>
      </w:pPr>
      <w:r>
        <w:rPr/>
        <w:t>tOMmZJwj6AS1u07L5wV29Kyk9VkzcJc3rlj3k2jsEqWy9HT+cCUFwEWdwK8RadoF4EpVLV6BmAg78r</w:t>
      </w:r>
    </w:p>
    <w:p>
      <w:pPr>
        <w:pStyle w:val="PreformattedText"/>
        <w:bidi w:val="0"/>
        <w:spacing w:before="0" w:after="0"/>
        <w:jc w:val="left"/>
        <w:rPr/>
      </w:pPr>
      <w:r>
        <w:rPr/>
        <w:t>O85LrKfYDXEH337A4SKJhChiVrFWgv+D//AACj/wAn/H9P/P8AOEYhQfgvAG1fwdvBV74aR6XrPSVo</w:t>
      </w:r>
    </w:p>
    <w:p>
      <w:pPr>
        <w:pStyle w:val="PreformattedText"/>
        <w:bidi w:val="0"/>
        <w:spacing w:before="0" w:after="0"/>
        <w:jc w:val="left"/>
        <w:rPr/>
      </w:pPr>
      <w:r>
        <w:rPr/>
        <w:t>PB5fRz6O9Eunj1WXnRO4FsNokDu7/R4vYaVZTGVS71l29Hi6Fgh0yYlNfPXicEjo6+XQYtRx5q8kYW</w:t>
      </w:r>
    </w:p>
    <w:p>
      <w:pPr>
        <w:pStyle w:val="PreformattedText"/>
        <w:bidi w:val="0"/>
        <w:spacing w:before="0" w:after="0"/>
        <w:jc w:val="left"/>
        <w:rPr/>
      </w:pPr>
      <w:r>
        <w:rPr/>
        <w:t>dhSVXSV6JP2zgQeCKGkDTq9mXHFDlNBUbGCtlhtuXru8+9bQA1TQHaP4snCfy0d7/N/f8AHmnFb+J/</w:t>
      </w:r>
    </w:p>
    <w:p>
      <w:pPr>
        <w:pStyle w:val="PreformattedText"/>
        <w:bidi w:val="0"/>
        <w:spacing w:before="0" w:after="0"/>
        <w:jc w:val="left"/>
        <w:rPr/>
      </w:pPr>
      <w:r>
        <w:rPr/>
        <w:t>wfw/03+87BDVb1ihGNmfaWcQUD23WTCGbIvfKJYYEL4lSGgjqphyMlOOfzsANeKnVhyu5xQNdDTRdY</w:t>
      </w:r>
    </w:p>
    <w:p>
      <w:pPr>
        <w:pStyle w:val="PreformattedText"/>
        <w:bidi w:val="0"/>
        <w:spacing w:before="0" w:after="0"/>
        <w:jc w:val="left"/>
        <w:rPr/>
      </w:pPr>
      <w:r>
        <w:rPr/>
        <w:t>b0gnEjRE6f8BqItrv1C8TgUin9AGYXCat0OQAaiCH0cBA7D4w4SBL8HQSUsqfom0QcdpsxmQJ6A7Ku</w:t>
      </w:r>
    </w:p>
    <w:p>
      <w:pPr>
        <w:pStyle w:val="PreformattedText"/>
        <w:bidi w:val="0"/>
        <w:spacing w:before="0" w:after="0"/>
        <w:jc w:val="left"/>
        <w:rPr/>
      </w:pPr>
      <w:r>
        <w:rPr/>
        <w:t>UKeFBGBaezyWq/a+LF4FqZO3Hs1aQrB/euDs+kFKeUW39/T3jtzLSj0gjRKfx1LwF2JVWRsJawPyDH</w:t>
      </w:r>
    </w:p>
    <w:p>
      <w:pPr>
        <w:pStyle w:val="PreformattedText"/>
        <w:bidi w:val="0"/>
        <w:spacing w:before="0" w:after="0"/>
        <w:jc w:val="left"/>
        <w:rPr/>
      </w:pPr>
      <w:r>
        <w:rPr/>
        <w:t>gRYuhxuOO/KuivIUoSkOm4idw7eirycO+ttIr+ugx/V74iLMAC/Z6FcZevVvG/UJiMSvg9VwtBTiYy</w:t>
      </w:r>
    </w:p>
    <w:p>
      <w:pPr>
        <w:pStyle w:val="PreformattedText"/>
        <w:bidi w:val="0"/>
        <w:spacing w:before="0" w:after="0"/>
        <w:jc w:val="left"/>
        <w:rPr/>
      </w:pPr>
      <w:r>
        <w:rPr/>
        <w:t>TT8w0sBlFzWcoEgQOvoKGaXGy8GYgqp5i5or2B4bMOd3nUqjxRg5L34cHMm1qUN7IVBPTIWcD803GX</w:t>
      </w:r>
    </w:p>
    <w:p>
      <w:pPr>
        <w:pStyle w:val="PreformattedText"/>
        <w:bidi w:val="0"/>
        <w:spacing w:before="0" w:after="0"/>
        <w:jc w:val="left"/>
        <w:rPr/>
      </w:pPr>
      <w:r>
        <w:rPr/>
        <w:t>U2RR88ojON00FBqrMfSaTDScTKPQFKfIJ2Hb99vGIjKY707dbCXr89OCNCUipkzYiamtMgcLcqD4rM</w:t>
      </w:r>
    </w:p>
    <w:p>
      <w:pPr>
        <w:pStyle w:val="PreformattedText"/>
        <w:bidi w:val="0"/>
        <w:spacing w:before="0" w:after="0"/>
        <w:jc w:val="left"/>
        <w:rPr/>
      </w:pPr>
      <w:r>
        <w:rPr/>
        <w:t>f/RZ85KAg6IC0jOh8L2WcTHaxVnZEj6NyDwXEqSuRKTQ79jbB42umUHrVFN0etvS8bSdAcZ4GsPm+t</w:t>
      </w:r>
    </w:p>
    <w:p>
      <w:pPr>
        <w:pStyle w:val="PreformattedText"/>
        <w:bidi w:val="0"/>
        <w:spacing w:before="0" w:after="0"/>
        <w:jc w:val="left"/>
        <w:rPr/>
      </w:pPr>
      <w:r>
        <w:rPr/>
        <w:t>JxgzlgFI6iQtbeAU468gMroRklVB4OicBQA2fVlEsy3240eB+gBgkYAro0Z3/0c/2lT0/6/wDX+IHF</w:t>
      </w:r>
    </w:p>
    <w:p>
      <w:pPr>
        <w:pStyle w:val="PreformattedText"/>
        <w:bidi w:val="0"/>
        <w:spacing w:before="0" w:after="0"/>
        <w:jc w:val="left"/>
        <w:rPr/>
      </w:pPr>
      <w:r>
        <w:rPr/>
        <w:t>BJYrXwyH7/3184ZGAmAdPBHKaNr5JwWojCZAD9Ft+Bnz0eX0ya16fLi+eJ/nnq11eqPoTHH3unTzUC</w:t>
      </w:r>
    </w:p>
    <w:p>
      <w:pPr>
        <w:pStyle w:val="PreformattedText"/>
        <w:bidi w:val="0"/>
        <w:spacing w:before="0" w:after="0"/>
        <w:jc w:val="left"/>
        <w:rPr/>
      </w:pPr>
      <w:r>
        <w:rPr/>
        <w:t>meUkfHrD+L9nOP2h66Z5Pq/wDs+cT7ETp6/dIo9JA6I3iP6DT6fP8A8rHyJwiiDWMhQb0+T4rZxH1k</w:t>
      </w:r>
    </w:p>
    <w:p>
      <w:pPr>
        <w:pStyle w:val="PreformattedText"/>
        <w:bidi w:val="0"/>
        <w:spacing w:before="0" w:after="0"/>
        <w:jc w:val="left"/>
        <w:rPr/>
      </w:pPr>
      <w:r>
        <w:rPr/>
        <w:t>AUEar9TO0YcBGLm6LGkE6hPy3h0qSiFIv52UtuncbDgQCA6gVxxZV6N9eagWIAFw4E0eheGyMEE62Y</w:t>
      </w:r>
    </w:p>
    <w:p>
      <w:pPr>
        <w:pStyle w:val="PreformattedText"/>
        <w:bidi w:val="0"/>
        <w:spacing w:before="0" w:after="0"/>
        <w:jc w:val="left"/>
        <w:rPr/>
      </w:pPr>
      <w:r>
        <w:rPr/>
        <w:t>oQ9DrkZim4YUXAkp3IvDKjBKEQ8Q7/AN/474DBIBmmGUE7l/BYvHWR7B/AzvtU3MvDcxIMexrtDx6/</w:t>
      </w:r>
    </w:p>
    <w:p>
      <w:pPr>
        <w:pStyle w:val="PreformattedText"/>
        <w:bidi w:val="0"/>
        <w:spacing w:before="0" w:after="0"/>
        <w:jc w:val="left"/>
        <w:rPr/>
      </w:pPr>
      <w:r>
        <w:rPr/>
        <w:t>s4yRqCbKj96CH6/POUCKMkeg9QuyKRP+3hIUil5S9e7Qf0y7OBgmBuqpTryd4x+zXLwaTDpny+aa9f</w:t>
      </w:r>
    </w:p>
    <w:p>
      <w:pPr>
        <w:pStyle w:val="PreformattedText"/>
        <w:bidi w:val="0"/>
        <w:spacing w:before="0" w:after="0"/>
        <w:jc w:val="left"/>
        <w:rPr/>
      </w:pPr>
      <w:r>
        <w:rPr/>
        <w:t>5cBq/n/W/dz/X9TgYEYx0APsgegtXNROMy7UT2PSfF/V3PeCR1elgBhWkdH2/M5gdUXMY+K5/ROy3h</w:t>
      </w:r>
    </w:p>
    <w:p>
      <w:pPr>
        <w:pStyle w:val="PreformattedText"/>
        <w:bidi w:val="0"/>
        <w:spacing w:before="0" w:after="0"/>
        <w:jc w:val="left"/>
        <w:rPr/>
      </w:pPr>
      <w:r>
        <w:rPr/>
        <w:t>Ea9iqZ0FfFc+69cTr8Sofi09kwiX28MhEw168/L6yJ1vKGQObFobRGF/5EnEQMtQRFi+/quPW1eL1Z</w:t>
      </w:r>
    </w:p>
    <w:p>
      <w:pPr>
        <w:pStyle w:val="PreformattedText"/>
        <w:bidi w:val="0"/>
        <w:spacing w:before="0" w:after="0"/>
        <w:jc w:val="left"/>
        <w:rPr/>
      </w:pPr>
      <w:r>
        <w:rPr/>
        <w:t>JCqysINCCGcZNQoChi+J06ubeCcfiKBbVCKbklTRXi9Ei0EiAarfPY9vDXQQInchaq/wDAbOEs4I6X</w:t>
      </w:r>
    </w:p>
    <w:p>
      <w:pPr>
        <w:pStyle w:val="PreformattedText"/>
        <w:bidi w:val="0"/>
        <w:spacing w:before="0" w:after="0"/>
        <w:jc w:val="left"/>
        <w:rPr/>
      </w:pPr>
      <w:r>
        <w:rPr/>
        <w:t>0tXsS42PAimSYgGP8T5T384AL6RFUSZddeHX04RAqQVQh9bTlA+7Zw1dPBFXEH3w66mKcjSgF21Sd7</w:t>
      </w:r>
    </w:p>
    <w:p>
      <w:pPr>
        <w:pStyle w:val="PreformattedText"/>
        <w:bidi w:val="0"/>
        <w:spacing w:before="0" w:after="0"/>
        <w:jc w:val="left"/>
        <w:rPr/>
      </w:pPr>
      <w:r>
        <w:rPr/>
        <w:t>tI512Q4EAI6tvNAmwwyQ3hBp1Op0Mqb88b1E4kIjroJnaevc/w652AzADpgGEbstWKw47Ep6Ze8IYw</w:t>
      </w:r>
    </w:p>
    <w:p>
      <w:pPr>
        <w:pStyle w:val="PreformattedText"/>
        <w:bidi w:val="0"/>
        <w:spacing w:before="0" w:after="0"/>
        <w:jc w:val="left"/>
        <w:rPr/>
      </w:pPr>
      <w:r>
        <w:rPr/>
        <w:t>MbjycNgYAjPFjPfN9kDhgmEKjQ91uP4AP04ApA5RR1ZWoA9HqUTgwFpqsG7pXXdJQN5SSUkwA77Ebh</w:t>
      </w:r>
    </w:p>
    <w:p>
      <w:pPr>
        <w:pStyle w:val="PreformattedText"/>
        <w:bidi w:val="0"/>
        <w:spacing w:before="0" w:after="0"/>
        <w:jc w:val="left"/>
        <w:rPr/>
      </w:pPr>
      <w:r>
        <w:rPr/>
        <w:t>46LR4iwmbTGXUeybfoZyEMGmKR6RN6Ms+ziAEOGoTuNnaJcmJeA2XkOArNx6bGfRw/BhgBt/c1SJ6G</w:t>
      </w:r>
    </w:p>
    <w:p>
      <w:pPr>
        <w:pStyle w:val="PreformattedText"/>
        <w:bidi w:val="0"/>
        <w:spacing w:before="0" w:after="0"/>
        <w:jc w:val="left"/>
        <w:rPr/>
      </w:pPr>
      <w:r>
        <w:rPr/>
        <w:t>nF/4BmxkkAao6B2LgSsAH+KRPVHTvDHzRCwngIirt95gFrQWSurWO+xQLxUWJEXVdXtrtdeAhwUNP/</w:t>
      </w:r>
    </w:p>
    <w:p>
      <w:pPr>
        <w:pStyle w:val="PreformattedText"/>
        <w:bidi w:val="0"/>
        <w:spacing w:before="0" w:after="0"/>
        <w:jc w:val="left"/>
        <w:rPr/>
      </w:pPr>
      <w:r>
        <w:rPr/>
        <w:t>Y1NMi6I5Hu8xWpKzbS709tykvEZS9NeB2YoNHfi8MGUiREUT0DHbk8NvDQ0wgo0oT7ejJTq8WtMWJa</w:t>
      </w:r>
    </w:p>
    <w:p>
      <w:pPr>
        <w:pStyle w:val="PreformattedText"/>
        <w:bidi w:val="0"/>
        <w:spacing w:before="0" w:after="0"/>
        <w:jc w:val="left"/>
        <w:rPr/>
      </w:pPr>
      <w:r>
        <w:rPr/>
        <w:t>kaCV7x0d6nBEQwQRA34o2LHxu8aqGv4SvXVh+B6dcclJbWyipQKp7h5nH7mQUEnyN8ANd98sy0KiHk</w:t>
      </w:r>
    </w:p>
    <w:p>
      <w:pPr>
        <w:pStyle w:val="PreformattedText"/>
        <w:bidi w:val="0"/>
        <w:spacing w:before="0" w:after="0"/>
        <w:jc w:val="left"/>
        <w:rPr/>
      </w:pPr>
      <w:r>
        <w:rPr/>
        <w:t>IdZn0rhMgdVIl3ANAa9U74xQoocvbYA2r+duJReSKj6SFmoviZwmlbYoGBFQYmqBOBZrSMd69ZNE1x</w:t>
      </w:r>
    </w:p>
    <w:p>
      <w:pPr>
        <w:pStyle w:val="PreformattedText"/>
        <w:bidi w:val="0"/>
        <w:spacing w:before="0" w:after="0"/>
        <w:jc w:val="left"/>
        <w:rPr/>
      </w:pPr>
      <w:r>
        <w:rPr/>
        <w:t>h1xFzFWSmQBLBNLK4VIjKp6nfsd0Dq68e3At6MtAjt0y7knLAZWKcNO37mdkqrwpf+lztiRZiLtE4P</w:t>
      </w:r>
    </w:p>
    <w:p>
      <w:pPr>
        <w:pStyle w:val="PreformattedText"/>
        <w:bidi w:val="0"/>
        <w:spacing w:before="0" w:after="0"/>
        <w:jc w:val="left"/>
        <w:rPr/>
      </w:pPr>
      <w:r>
        <w:rPr/>
        <w:t>NUYl7qRXSOvgycaAg0YGeB/EHi7weiAQAfB2r4Op3W3kWkncSiMKhKLn6V4Jg0xULbrcvufHE4zSJ1</w:t>
      </w:r>
    </w:p>
    <w:p>
      <w:pPr>
        <w:pStyle w:val="PreformattedText"/>
        <w:bidi w:val="0"/>
        <w:spacing w:before="0" w:after="0"/>
        <w:jc w:val="left"/>
        <w:rPr/>
      </w:pPr>
      <w:r>
        <w:rPr/>
        <w:t>4+xgSbR7za8r0k+TW+qwxUPr5xnmlMIC+JCn/lGuQC9A8qPgLpnYeweD6lIJ6AbBiNlLCA7wsWSZUP</w:t>
      </w:r>
    </w:p>
    <w:p>
      <w:pPr>
        <w:pStyle w:val="PreformattedText"/>
        <w:bidi w:val="0"/>
        <w:spacing w:before="0" w:after="0"/>
        <w:jc w:val="left"/>
        <w:rPr/>
      </w:pPr>
      <w:r>
        <w:rPr/>
        <w:t>qBRn5+bHgsaLUcP4KT6HrjwJq4jDoqAIuHb2xxYdF0o6TUKR6Ob3eDKEbSnhBK0MKfnB/O5QDipICM</w:t>
      </w:r>
    </w:p>
    <w:p>
      <w:pPr>
        <w:pStyle w:val="PreformattedText"/>
        <w:bidi w:val="0"/>
        <w:spacing w:before="0" w:after="0"/>
        <w:jc w:val="left"/>
        <w:rPr/>
      </w:pPr>
      <w:r>
        <w:rPr/>
        <w:t>v72HH+bB/wDx3f8Af+XOHW/r/wCeBeCRvFDtF9GEvRwAACJ09f2IdhRftOACB5AB2lk7JBX/ADwyXe</w:t>
      </w:r>
    </w:p>
    <w:p>
      <w:pPr>
        <w:pStyle w:val="PreformattedText"/>
        <w:bidi w:val="0"/>
        <w:spacing w:before="0" w:after="0"/>
        <w:jc w:val="left"/>
        <w:rPr/>
      </w:pPr>
      <w:r>
        <w:rPr/>
        <w:t>zw2iR/BDO+N3uORd3ABhonHoPCUfcwbnQVp2dCXYvMo+5SqvaCCQgi0EOCpRtlAQxgYJPL5weeDCt+</w:t>
      </w:r>
    </w:p>
    <w:p>
      <w:pPr>
        <w:pStyle w:val="PreformattedText"/>
        <w:bidi w:val="0"/>
        <w:spacing w:before="0" w:after="0"/>
        <w:jc w:val="left"/>
        <w:rPr/>
      </w:pPr>
      <w:r>
        <w:rPr/>
        <w:t>4MItGMhU4VAACD1c0yfXK828MGio8yFir0ko1XODA89vDAmxI5/77438JH+zzFb1adXd53z5vJKMEJ</w:t>
      </w:r>
    </w:p>
    <w:p>
      <w:pPr>
        <w:pStyle w:val="PreformattedText"/>
        <w:bidi w:val="0"/>
        <w:spacing w:before="0" w:after="0"/>
        <w:jc w:val="left"/>
        <w:rPr/>
      </w:pPr>
      <w:r>
        <w:rPr/>
        <w:t>2d7BQ55HN8UVbRfkp88OIJiqmCVcMIOv8A2ca6l0YF+Aepg4zvLrTjejO60SWLDghBO4iuwREC6zXu</w:t>
      </w:r>
    </w:p>
    <w:p>
      <w:pPr>
        <w:pStyle w:val="PreformattedText"/>
        <w:bidi w:val="0"/>
        <w:spacing w:before="0" w:after="0"/>
        <w:jc w:val="left"/>
        <w:rPr/>
      </w:pPr>
      <w:r>
        <w:rPr/>
        <w:t>nBA0GMgfw1He1jLvACSQ9pnxB/la3K8DhgQCzuQV7eqn14SkXWAHcdEOqQ7muHRD6UPaZhia8LF41H</w:t>
      </w:r>
    </w:p>
    <w:p>
      <w:pPr>
        <w:pStyle w:val="PreformattedText"/>
        <w:bidi w:val="0"/>
        <w:spacing w:before="0" w:after="0"/>
        <w:jc w:val="left"/>
        <w:rPr/>
      </w:pPr>
      <w:r>
        <w:rPr/>
        <w:t>uiMykFZf8AB33JxyAsXM6rgSKtTTV4X0zCqD9RjLBuFpwCqI5RNkb1voKDq8GAsOnWZQAXZJC5a8CO</w:t>
      </w:r>
    </w:p>
    <w:p>
      <w:pPr>
        <w:pStyle w:val="PreformattedText"/>
        <w:bidi w:val="0"/>
        <w:spacing w:before="0" w:after="0"/>
        <w:jc w:val="left"/>
        <w:rPr/>
      </w:pPr>
      <w:r>
        <w:rPr/>
        <w:t>nU87ud4UmI+cBdKjZDrE7o5EPTo4C3TkMj6Q/G3Hpd8RVmHGNZUUyed9dLwuhH7UfSrITsHqDhROsN</w:t>
      </w:r>
    </w:p>
    <w:p>
      <w:pPr>
        <w:pStyle w:val="PreformattedText"/>
        <w:bidi w:val="0"/>
        <w:spacing w:before="0" w:after="0"/>
        <w:jc w:val="left"/>
        <w:rPr/>
      </w:pPr>
      <w:r>
        <w:rPr/>
        <w:t>B7ajB3n7q5uj+9PuGJ+f6UnNU4EScoTRD/ACNffETLqiIg8se0HXxy16TXpsB3BJs8tvAEWqBkSP5p</w:t>
      </w:r>
    </w:p>
    <w:p>
      <w:pPr>
        <w:pStyle w:val="PreformattedText"/>
        <w:bidi w:val="0"/>
        <w:spacing w:before="0" w:after="0"/>
        <w:jc w:val="left"/>
        <w:rPr/>
      </w:pPr>
      <w:r>
        <w:rPr/>
        <w:t>nbljLwijV31T+oKH1WYevEmL+pvmRy5eleDOUra/9oMPltOy5XiZVJp08vsPFMnxvAbWGqVPBenJ0U</w:t>
      </w:r>
    </w:p>
    <w:p>
      <w:pPr>
        <w:pStyle w:val="PreformattedText"/>
        <w:bidi w:val="0"/>
        <w:spacing w:before="0" w:after="0"/>
        <w:jc w:val="left"/>
        <w:rPr/>
      </w:pPr>
      <w:r>
        <w:rPr/>
        <w:t>9PEBwtV20QfTtW3JOuJZiOB8Z/P7jyXgUNWyCrTADs7Lk487QVChBBBHp594PSWPSKlUoAF6bwgikA</w:t>
      </w:r>
    </w:p>
    <w:p>
      <w:pPr>
        <w:pStyle w:val="PreformattedText"/>
        <w:bidi w:val="0"/>
        <w:spacing w:before="0" w:after="0"/>
        <w:jc w:val="left"/>
        <w:rPr/>
      </w:pPr>
      <w:r>
        <w:rPr/>
        <w:t>rNAiS1XufGcLiiSUj439d99ZiXhxJuAjgDhMg/dfFONQHgfjNw+p8+xvFtwSMk7KFy0zr/PXCAO2vZ</w:t>
      </w:r>
    </w:p>
    <w:p>
      <w:pPr>
        <w:pStyle w:val="PreformattedText"/>
        <w:bidi w:val="0"/>
        <w:spacing w:before="0" w:after="0"/>
        <w:jc w:val="left"/>
        <w:rPr/>
      </w:pPr>
      <w:r>
        <w:rPr/>
        <w:t>U+NJQnndzjtdUH4Pl1P85fii8GQgGA7x2CP/dvlxzRDRGQHSdd7C96ynGmoU5En1Donf54W8EHYI3o</w:t>
      </w:r>
    </w:p>
    <w:p>
      <w:pPr>
        <w:pStyle w:val="PreformattedText"/>
        <w:bidi w:val="0"/>
        <w:spacing w:before="0" w:after="0"/>
        <w:jc w:val="left"/>
        <w:rPr/>
      </w:pPr>
      <w:r>
        <w:rPr/>
        <w:t>DnStr9n4Q4wUa97e/v8A9+caTA+TUl7k9v8AS/G8cRrovZ9n78vvXvMjH0EgxMEa0eyOkOHcE9bf1u</w:t>
      </w:r>
    </w:p>
    <w:p>
      <w:pPr>
        <w:pStyle w:val="PreformattedText"/>
        <w:bidi w:val="0"/>
        <w:spacing w:before="0" w:after="0"/>
        <w:jc w:val="left"/>
        <w:rPr/>
      </w:pPr>
      <w:r>
        <w:rPr/>
        <w:t>PiOPwvAxBI6Z1crb+R/wBw4VoNinTMEMRnvdROnG0VfQRMDlFTHgBhGGFNhiw9GhOWeoQgWIbgBuNe</w:t>
      </w:r>
    </w:p>
    <w:p>
      <w:pPr>
        <w:pStyle w:val="PreformattedText"/>
        <w:bidi w:val="0"/>
        <w:spacing w:before="0" w:after="0"/>
        <w:jc w:val="left"/>
        <w:rPr/>
      </w:pPr>
      <w:r>
        <w:rPr/>
        <w:t>CeFSh6A6cEQ/QLwHxptCb16BMX/NvAQeBTv2mOD5Y5+8eIWqV6S5ZOoWj2fOKFnTMb/zCXM34uPDFg</w:t>
      </w:r>
    </w:p>
    <w:p>
      <w:pPr>
        <w:pStyle w:val="PreformattedText"/>
        <w:bidi w:val="0"/>
        <w:spacing w:before="0" w:after="0"/>
        <w:jc w:val="left"/>
        <w:rPr/>
      </w:pPr>
      <w:r>
        <w:rPr/>
        <w:t>QYJWrEJ2df+Gg4QmQO2/7fMrlvZaOH0fBcDzSMuek/eBEVfVfP+VfPz/vh2Ov9zZdCCf5/nXDhupoH</w:t>
      </w:r>
    </w:p>
    <w:p>
      <w:pPr>
        <w:pStyle w:val="PreformattedText"/>
        <w:bidi w:val="0"/>
        <w:spacing w:before="0" w:after="0"/>
        <w:jc w:val="left"/>
        <w:rPr/>
      </w:pPr>
      <w:r>
        <w:rPr/>
        <w:t>jF/4Z5n+XigAAhHXbOjrP7+ScRAUNZ8nVrZ39fKJzpAwBHXtIY+b/PrhpNaq3oNANWndp2y8NAjs91</w:t>
      </w:r>
    </w:p>
    <w:p>
      <w:pPr>
        <w:pStyle w:val="PreformattedText"/>
        <w:bidi w:val="0"/>
        <w:spacing w:before="0" w:after="0"/>
        <w:jc w:val="left"/>
        <w:rPr/>
      </w:pPr>
      <w:r>
        <w:rPr/>
        <w:t>1EZId++ll42BBHYC94t8uXvG5wRRIOhF+PN76/Ox4cbaOnTf2xEn874ZE9LTDimBVlnoROMooHEVJR</w:t>
      </w:r>
    </w:p>
    <w:p>
      <w:pPr>
        <w:pStyle w:val="PreformattedText"/>
        <w:bidi w:val="0"/>
        <w:spacing w:before="0" w:after="0"/>
        <w:jc w:val="left"/>
        <w:rPr/>
      </w:pPr>
      <w:r>
        <w:rPr/>
        <w:t>7WD3JBxOQygLwHV/r+CpxUdjag7htwD/APicdUS98CdUAV18HvDZHPLCmJkDSqu2cPAh6JDpWJ8neH</w:t>
      </w:r>
    </w:p>
    <w:p>
      <w:pPr>
        <w:pStyle w:val="PreformattedText"/>
        <w:bidi w:val="0"/>
        <w:spacing w:before="0" w:after="0"/>
        <w:jc w:val="left"/>
        <w:rPr/>
      </w:pPr>
      <w:r>
        <w:rPr/>
        <w:t>4S8WhI3gl81oKF/lDkRoBAGqyEYPaGTenkG0NSiCms2aeejeImVgBnabe2F1k1eGiqY0plVKJ9Re+P</w:t>
      </w:r>
    </w:p>
    <w:p>
      <w:pPr>
        <w:pStyle w:val="PreformattedText"/>
        <w:bidi w:val="0"/>
        <w:spacing w:before="0" w:after="0"/>
        <w:jc w:val="left"/>
        <w:rPr/>
      </w:pPr>
      <w:r>
        <w:rPr/>
        <w:t>3XkBAhSZPoQvXAJOCP3dugC13+g8Wsx3AXzqot8TN642xOiukIFwbup1/kOKFgYQR6y4/wCPnXTxtU</w:t>
      </w:r>
    </w:p>
    <w:p>
      <w:pPr>
        <w:pStyle w:val="PreformattedText"/>
        <w:bidi w:val="0"/>
        <w:spacing w:before="0" w:after="0"/>
        <w:jc w:val="left"/>
        <w:rPr/>
      </w:pPr>
      <w:r>
        <w:rPr/>
        <w:t>pjNV6g47a9bs4o3z6Q7NPd0/rQeVpuEOCbqljrUH+8KCIixJJ2DtSzvtGXhQB0IVwf6wOgW9vJULQo</w:t>
      </w:r>
    </w:p>
    <w:p>
      <w:pPr>
        <w:pStyle w:val="PreformattedText"/>
        <w:bidi w:val="0"/>
        <w:spacing w:before="0" w:after="0"/>
        <w:jc w:val="left"/>
        <w:rPr/>
      </w:pPr>
      <w:r>
        <w:rPr/>
        <w:t>J+/ISsEJfHg0hVbwb98bimuyPLysk0KkDCDU0ECnh6hmaUIvYtH1qUpxkqAoCgtFoeIDh25CFbgYiQ</w:t>
      </w:r>
    </w:p>
    <w:p>
      <w:pPr>
        <w:pStyle w:val="PreformattedText"/>
        <w:bidi w:val="0"/>
        <w:spacing w:before="0" w:after="0"/>
        <w:jc w:val="left"/>
        <w:rPr/>
      </w:pPr>
      <w:r>
        <w:rPr/>
        <w:t>pFjpAyjVw7oUUwIhaDygCYUvFslqr0oNUaN9q2w7TlYSE6Gsb1sdNiGk4SE7GvTbSyXFOKhODomIKe</w:t>
      </w:r>
    </w:p>
    <w:p>
      <w:pPr>
        <w:pStyle w:val="PreformattedText"/>
        <w:bidi w:val="0"/>
        <w:spacing w:before="0" w:after="0"/>
        <w:jc w:val="left"/>
        <w:rPr/>
      </w:pPr>
      <w:r>
        <w:rPr/>
        <w:t>eukSkHHolDl15gFF83+/6I0Th1lvpeERAOaxqA5EFIdy6CfC9/gTh22GLYoMABBCPocDYQDpRNkh0o</w:t>
      </w:r>
    </w:p>
    <w:p>
      <w:pPr>
        <w:pStyle w:val="PreformattedText"/>
        <w:bidi w:val="0"/>
        <w:spacing w:before="0" w:after="0"/>
        <w:jc w:val="left"/>
        <w:rPr/>
      </w:pPr>
      <w:r>
        <w:rPr/>
        <w:t>dA8XLphiIAX/NFItcBBOAhL0QzZSA1hwTgYGoKVaSlXvLeGTrYvjSLIUBIWQx4ZNi6QKwI4o92k6Th</w:t>
      </w:r>
    </w:p>
    <w:p>
      <w:pPr>
        <w:pStyle w:val="PreformattedText"/>
        <w:bidi w:val="0"/>
        <w:spacing w:before="0" w:after="0"/>
        <w:jc w:val="left"/>
        <w:rPr/>
      </w:pPr>
      <w:r>
        <w:rPr/>
        <w:t>5RA4qtXS0LYPlq81AcpAoytedghv1y4YEV1wkEfwUW+cGSCNMkPpFxFfZTgPTBDLgYQLQu5EeSyiDL</w:t>
      </w:r>
    </w:p>
    <w:p>
      <w:pPr>
        <w:pStyle w:val="PreformattedText"/>
        <w:bidi w:val="0"/>
        <w:spacing w:before="0" w:after="0"/>
        <w:jc w:val="left"/>
        <w:rPr/>
      </w:pPr>
      <w:r>
        <w:rPr/>
        <w:t>4ewEp/Sv28NQWKqEk8IddB/AiTgOh8L2+nenrXr143dIemFT7lExV0y8KAzkir9J0nZ4vWcDCjMgcd</w:t>
      </w:r>
    </w:p>
    <w:p>
      <w:pPr>
        <w:pStyle w:val="PreformattedText"/>
        <w:bidi w:val="0"/>
        <w:spacing w:before="0" w:after="0"/>
        <w:jc w:val="left"/>
        <w:rPr/>
      </w:pPr>
      <w:r>
        <w:rPr/>
        <w:t>PeqOl8zviCnjd/zj4BALvpwgpUrkYnuxmE/oeA9igqCfcKS/k/Dbxy19A9CZE6RdeMvBVrCqmXvFp7</w:t>
      </w:r>
    </w:p>
    <w:p>
      <w:pPr>
        <w:pStyle w:val="PreformattedText"/>
        <w:bidi w:val="0"/>
        <w:spacing w:before="0" w:after="0"/>
        <w:jc w:val="left"/>
        <w:rPr/>
      </w:pPr>
      <w:r>
        <w:rPr/>
        <w:t>Yo66TgnzDEO+sAzsCk8rw1noZKtK70+69L3wVTqeETUEuWXrvceVQXb3E9ToQwmLHTh6qZE+n8BsXt</w:t>
      </w:r>
    </w:p>
    <w:p>
      <w:pPr>
        <w:pStyle w:val="PreformattedText"/>
        <w:bidi w:val="0"/>
        <w:spacing w:before="0" w:after="0"/>
        <w:jc w:val="left"/>
        <w:rPr/>
      </w:pPr>
      <w:r>
        <w:rPr/>
        <w:t>LacDiEIR0xwILWpJilnGiEKz2yh3ni0PuPF/K5eVKukn7XXbhjUcXRMb6sf4MDhD5f0a+5MV8o7byT</w:t>
      </w:r>
    </w:p>
    <w:p>
      <w:pPr>
        <w:pStyle w:val="PreformattedText"/>
        <w:bidi w:val="0"/>
        <w:spacing w:before="0" w:after="0"/>
        <w:jc w:val="left"/>
        <w:rPr/>
      </w:pPr>
      <w:r>
        <w:rPr/>
        <w:t>Hor3PHOmv+f8M4Lin1jsFSvRmkreudR1Rm49YsfcaF65ERHak+iSyTFb765tSE1uWup0fwN6m8KImA</w:t>
      </w:r>
    </w:p>
    <w:p>
      <w:pPr>
        <w:pStyle w:val="PreformattedText"/>
        <w:bidi w:val="0"/>
        <w:spacing w:before="0" w:after="0"/>
        <w:jc w:val="left"/>
        <w:rPr/>
      </w:pPr>
      <w:r>
        <w:rPr/>
        <w:t>gn4i352PqhhywNoXt/w31sa+hTgEXQrZHSEoopIsxy8QfjQIBpMPbIOoVZwYp5BKudlVekf5Sc8TBY</w:t>
      </w:r>
    </w:p>
    <w:p>
      <w:pPr>
        <w:pStyle w:val="PreformattedText"/>
        <w:bidi w:val="0"/>
        <w:spacing w:before="0" w:after="0"/>
        <w:jc w:val="left"/>
        <w:rPr/>
      </w:pPr>
      <w:r>
        <w:rPr/>
        <w:t>gL6YJ9XFhd4JquhR6TbFhFn2hwrFIKj3Dhk7+K/TDhNjci577676xI523kCICrRaQLSzBFATh5sxf4</w:t>
      </w:r>
    </w:p>
    <w:p>
      <w:pPr>
        <w:pStyle w:val="PreformattedText"/>
        <w:bidi w:val="0"/>
        <w:spacing w:before="0" w:after="0"/>
        <w:jc w:val="left"/>
        <w:rPr/>
      </w:pPr>
      <w:r>
        <w:rPr/>
        <w:t>MUDvcDMmjwMnq44PSkU6r/O7xLFvBvUZ2DKvlHwnIhIX9CNU6EouJu8aIHAzvpQWkI6Q7nFBFWyA4V</w:t>
      </w:r>
    </w:p>
    <w:p>
      <w:pPr>
        <w:pStyle w:val="PreformattedText"/>
        <w:bidi w:val="0"/>
        <w:spacing w:before="0" w:after="0"/>
        <w:jc w:val="left"/>
        <w:rPr/>
      </w:pPr>
      <w:r>
        <w:rPr/>
        <w:t>Vyv/bYnEQCMvlLoHbBktqFvAgh8Rp9aKP6bD1eHKgKY5nEAYGPXZjEOYCjEBDexRJfp0rrgBymCFh3</w:t>
      </w:r>
    </w:p>
    <w:p>
      <w:pPr>
        <w:pStyle w:val="PreformattedText"/>
        <w:bidi w:val="0"/>
        <w:spacing w:before="0" w:after="0"/>
        <w:jc w:val="left"/>
        <w:rPr/>
      </w:pPr>
      <w:r>
        <w:rPr/>
        <w:t>lylanVw4RY5DQ32Qez8ECXiQYPjhqGQ95P1kOTDSUhL0qgXse/XicR0KdkGmvlr7IcbIA8T92Ac2tJ</w:t>
      </w:r>
    </w:p>
    <w:p>
      <w:pPr>
        <w:pStyle w:val="PreformattedText"/>
        <w:bidi w:val="0"/>
        <w:spacing w:before="0" w:after="0"/>
        <w:jc w:val="left"/>
        <w:rPr/>
      </w:pPr>
      <w:r>
        <w:rPr/>
        <w:t>3I8UVsDgqYB0p4KT2gvAUOaHpAEUlGOhD1XhXqLxPqJDTEB+VvBUcL23UHbB0/uBE4NXfkaMD64uZf</w:t>
      </w:r>
    </w:p>
    <w:p>
      <w:pPr>
        <w:pStyle w:val="PreformattedText"/>
        <w:bidi w:val="0"/>
        <w:spacing w:before="0" w:after="0"/>
        <w:jc w:val="left"/>
        <w:rPr/>
      </w:pPr>
      <w:r>
        <w:rPr/>
        <w:t>VvCy2do0nrTWbaf54ZbFbBodDGfgZF3hQZtfx6W6zZF0Y82pAUQUKHRe0dsnCVNRslen7A+hHUrwic</w:t>
      </w:r>
    </w:p>
    <w:p>
      <w:pPr>
        <w:pStyle w:val="PreformattedText"/>
        <w:bidi w:val="0"/>
        <w:spacing w:before="0" w:after="0"/>
        <w:jc w:val="left"/>
        <w:rPr/>
      </w:pPr>
      <w:r>
        <w:rPr/>
        <w:t>WdgepJFPZ7+rwABKqSMwDsvYZn7Zwyy4U9k0rIbHudIW8QSRYw4yF6J/wZ6cV0AK7OmYsde4hLeHDo</w:t>
      </w:r>
    </w:p>
    <w:p>
      <w:pPr>
        <w:pStyle w:val="PreformattedText"/>
        <w:bidi w:val="0"/>
        <w:spacing w:before="0" w:after="0"/>
        <w:jc w:val="left"/>
        <w:rPr/>
      </w:pPr>
      <w:r>
        <w:rPr/>
        <w:t>3tGXDMTvwDODP4nSpvYrZ30TPxxDjCh09aFL11pEV4uaD7Bjok3QUO6jxdfageEYkA0NZDhwpJAHy4</w:t>
      </w:r>
    </w:p>
    <w:p>
      <w:pPr>
        <w:pStyle w:val="PreformattedText"/>
        <w:bidi w:val="0"/>
        <w:spacing w:before="0" w:after="0"/>
        <w:jc w:val="left"/>
        <w:rPr/>
      </w:pPr>
      <w:r>
        <w:rPr/>
        <w:t>W/8UTnkBrwtb2IbdP5nBJNgOnRUlZqNnv3gFETBKiw06+1f8XhkIoq9O0TA0oz9d8R0afilnoJOvT+</w:t>
      </w:r>
    </w:p>
    <w:p>
      <w:pPr>
        <w:pStyle w:val="PreformattedText"/>
        <w:bidi w:val="0"/>
        <w:spacing w:before="0" w:after="0"/>
        <w:jc w:val="left"/>
        <w:rPr/>
      </w:pPr>
      <w:r>
        <w:rPr/>
        <w:t>TeDHsxCC736b8ffiDwDU0nLnuMf2D9vTgMpYGx6Tz/ej/vOYrCtNEfqSo+9ezY8GGQvkK95PidtwIc</w:t>
      </w:r>
    </w:p>
    <w:p>
      <w:pPr>
        <w:pStyle w:val="PreformattedText"/>
        <w:bidi w:val="0"/>
        <w:spacing w:before="0" w:after="0"/>
        <w:jc w:val="left"/>
        <w:rPr/>
      </w:pPr>
      <w:r>
        <w:rPr/>
        <w:t>AtVFUdg9VUYHfb2jA4GsE2dp7qJp63+3eI6TAq9ehI3oM6fC86ANTB2tYKPlfwCHIBU4VGIE36q/e3</w:t>
      </w:r>
    </w:p>
    <w:p>
      <w:pPr>
        <w:pStyle w:val="PreformattedText"/>
        <w:bidi w:val="0"/>
        <w:spacing w:before="0" w:after="0"/>
        <w:jc w:val="left"/>
        <w:rPr/>
      </w:pPr>
      <w:r>
        <w:rPr/>
        <w:t>gMnonxgWSXpVh24VyIGsGvwhKfr+a8zQLBEJIW11YApwqRZTmaww3FEN4cMLI8IFCxrwJbXh5gBjsV</w:t>
      </w:r>
    </w:p>
    <w:p>
      <w:pPr>
        <w:pStyle w:val="PreformattedText"/>
        <w:bidi w:val="0"/>
        <w:spacing w:before="0" w:after="0"/>
        <w:jc w:val="left"/>
        <w:rPr/>
      </w:pPr>
      <w:r>
        <w:rPr/>
        <w:t>bnUvRoZJxnQgD0QxdzwId00nCIBhrDNZF3wc9+zioQrsVn51P9/wASvD1idNNp/r3KnT+TjNT6ga9H</w:t>
      </w:r>
    </w:p>
    <w:p>
      <w:pPr>
        <w:pStyle w:val="PreformattedText"/>
        <w:bidi w:val="0"/>
        <w:spacing w:before="0" w:after="0"/>
        <w:jc w:val="left"/>
        <w:rPr/>
      </w:pPr>
      <w:r>
        <w:rPr/>
        <w:t>WfWb8ucCFYrEEd4JK9/xkHi3pqnvC/8AL/z/AMhw25VnaQZfL59/SdcCBgknuRoeWVL/AKunJpXQ9L</w:t>
      </w:r>
    </w:p>
    <w:p>
      <w:pPr>
        <w:pStyle w:val="PreformattedText"/>
        <w:bidi w:val="0"/>
        <w:spacing w:before="0" w:after="0"/>
        <w:jc w:val="left"/>
        <w:rPr/>
      </w:pPr>
      <w:r>
        <w:rPr/>
        <w:t>Hrodv9P8R4nZxqAbqkdSB2JfpA4A4YBRqO0pg1YHcZeSdgo6QShbRK529ocuyEaWNpYL7v1Ojn5UKS</w:t>
      </w:r>
    </w:p>
    <w:p>
      <w:pPr>
        <w:pStyle w:val="PreformattedText"/>
        <w:bidi w:val="0"/>
        <w:spacing w:before="0" w:after="0"/>
        <w:jc w:val="left"/>
        <w:rPr/>
      </w:pPr>
      <w:r>
        <w:rPr/>
        <w:t>T8PW1n+fOfwhZEnr2GdXU/bw1lPpXqTs6oTHHRjn5oA+h2oNdyqU8vXBst8pD1o2YQT6jwyoCE2U9K</w:t>
      </w:r>
    </w:p>
    <w:p>
      <w:pPr>
        <w:pStyle w:val="PreformattedText"/>
        <w:bidi w:val="0"/>
        <w:spacing w:before="0" w:after="0"/>
        <w:jc w:val="left"/>
        <w:rPr/>
      </w:pPr>
      <w:r>
        <w:rPr/>
        <w:t>hE6vg8sfrgt+KZkVNDr7wcFl0kfBQKEVfOonDY4qCk6DaeduuU15HiCJToR+uY1Het4cdlDv0tBI6d</w:t>
      </w:r>
    </w:p>
    <w:p>
      <w:pPr>
        <w:pStyle w:val="PreformattedText"/>
        <w:bidi w:val="0"/>
        <w:spacing w:before="0" w:after="0"/>
        <w:jc w:val="left"/>
        <w:rPr/>
      </w:pPr>
      <w:r>
        <w:rPr/>
        <w:t>v+XCstCyHWBJR8vmhTgkVCBTsBQChpi+8Rs4XkRvShgAUz0cwKWogv5AM6Kyh28LWkhwXYxWveU4dD</w:t>
      </w:r>
    </w:p>
    <w:p>
      <w:pPr>
        <w:pStyle w:val="PreformattedText"/>
        <w:bidi w:val="0"/>
        <w:spacing w:before="0" w:after="0"/>
        <w:jc w:val="left"/>
        <w:rPr/>
      </w:pPr>
      <w:r>
        <w:rPr/>
        <w:t>7Z1qMKAQHxlDh81XxbSd4itblyALwIFhcK1si3tUXZTOFZMAD26FhypT+7ODg5B+FS8o6E+csq65Gd</w:t>
      </w:r>
    </w:p>
    <w:p>
      <w:pPr>
        <w:pStyle w:val="PreformattedText"/>
        <w:bidi w:val="0"/>
        <w:spacing w:before="0" w:after="0"/>
        <w:jc w:val="left"/>
        <w:rPr/>
      </w:pPr>
      <w:r>
        <w:rPr/>
        <w:t>DqKYXrvhUYaqIv6hnjfwHiogb8Aj1TA02heqBwsglUkM2klhuD8icViEK18JGDRoeKK8KJLqIDHE1q</w:t>
      </w:r>
    </w:p>
    <w:p>
      <w:pPr>
        <w:pStyle w:val="PreformattedText"/>
        <w:bidi w:val="0"/>
        <w:spacing w:before="0" w:after="0"/>
        <w:jc w:val="left"/>
        <w:rPr/>
      </w:pPr>
      <w:r>
        <w:rPr/>
        <w:t>wV4SjwxKaH7EMi/wDRel5HNl6L3A+lzCrxIB8MZgDJMGawJwcM4aomVQShQQOIpCShcFKioegoBeFj</w:t>
      </w:r>
    </w:p>
    <w:p>
      <w:pPr>
        <w:pStyle w:val="PreformattedText"/>
        <w:bidi w:val="0"/>
        <w:spacing w:before="0" w:after="0"/>
        <w:jc w:val="left"/>
        <w:rPr/>
      </w:pPr>
      <w:r>
        <w:rPr/>
        <w:t>O46qM0JiXXiC8nGJRBo46XyD+2cQ3ESAOoNXBmSmcBFLfFMFS3xt3SbwaAYpL0tAmwsdipyzSBE5US</w:t>
      </w:r>
    </w:p>
    <w:p>
      <w:pPr>
        <w:pStyle w:val="PreformattedText"/>
        <w:bidi w:val="0"/>
        <w:spacing w:before="0" w:after="0"/>
        <w:jc w:val="left"/>
        <w:rPr/>
      </w:pPr>
      <w:r>
        <w:rPr/>
        <w:t>+PoxyLwWMBbe4dMoP+jXk1lYzDiTo0q6Vq8HyqRiNAR/KeOS8LnYa7ZArkn9DeKNGZj3vY/Y1J1wZU</w:t>
      </w:r>
    </w:p>
    <w:p>
      <w:pPr>
        <w:pStyle w:val="PreformattedText"/>
        <w:bidi w:val="0"/>
        <w:spacing w:before="0" w:after="0"/>
        <w:jc w:val="left"/>
        <w:rPr/>
      </w:pPr>
      <w:r>
        <w:rPr/>
        <w:t>pgaDMtC3VFqYnCMaRiHQKhnb/hXXLhUpvL0MwIUxerE4UZ2tVs7VEZNFyBeCBEIFiVHqGnUJdV6DhN</w:t>
      </w:r>
    </w:p>
    <w:p>
      <w:pPr>
        <w:pStyle w:val="PreformattedText"/>
        <w:bidi w:val="0"/>
        <w:spacing w:before="0" w:after="0"/>
        <w:jc w:val="left"/>
        <w:rPr/>
      </w:pPr>
      <w:r>
        <w:rPr/>
        <w:t>BBqwU6SxZ9NIm44JRTS3pcpbbpwTVzho1Jrj34NXEdt2ZwUDZ0BLcPTodfl65KmdKkl1yZuE8ccILu</w:t>
      </w:r>
    </w:p>
    <w:p>
      <w:pPr>
        <w:pStyle w:val="PreformattedText"/>
        <w:bidi w:val="0"/>
        <w:spacing w:before="0" w:after="0"/>
        <w:jc w:val="left"/>
        <w:rPr/>
      </w:pPr>
      <w:r>
        <w:rPr/>
        <w:t>UiiiI7E7dT6lnF+7QfWK9CX4HzgxVq2BRC1Mid4B+8CAXKU8dBeyZL30UDhQMWMDU+dKw3H+YnA1DK</w:t>
      </w:r>
    </w:p>
    <w:p>
      <w:pPr>
        <w:pStyle w:val="PreformattedText"/>
        <w:bidi w:val="0"/>
        <w:spacing w:before="0" w:after="0"/>
        <w:jc w:val="left"/>
        <w:rPr/>
      </w:pPr>
      <w:r>
        <w:rPr/>
        <w:t>dSqbdHgE1pVDinY2hX6OgfzqjOEBMwjEdJ1J1rr1vGXedSsadIJP1g68UnAmaSs0SI9hN7I8GA4Gsg</w:t>
      </w:r>
    </w:p>
    <w:p>
      <w:pPr>
        <w:pStyle w:val="PreformattedText"/>
        <w:bidi w:val="0"/>
        <w:spacing w:before="0" w:after="0"/>
        <w:jc w:val="left"/>
        <w:rPr/>
      </w:pPr>
      <w:r>
        <w:rPr/>
        <w:t>snaYGWfuLxai1sK+tDw2fbYvIQh7NRTqAYktaSFnEBVo1LhNCL6/uFU42QWtHTFtl9enY9cBA8iq/D</w:t>
      </w:r>
    </w:p>
    <w:p>
      <w:pPr>
        <w:pStyle w:val="PreformattedText"/>
        <w:bidi w:val="0"/>
        <w:spacing w:before="0" w:after="0"/>
        <w:jc w:val="left"/>
        <w:rPr/>
      </w:pPr>
      <w:r>
        <w:rPr/>
        <w:t>ouIwHgt4SVW9RX4tFuFF6inAEqTSJIey0S3S7nDRgCKq9YBF7bHWdvETDpP+emr8/n9x4Sfuv/AK+p</w:t>
      </w:r>
    </w:p>
    <w:p>
      <w:pPr>
        <w:pStyle w:val="PreformattedText"/>
        <w:bidi w:val="0"/>
        <w:spacing w:before="0" w:after="0"/>
        <w:jc w:val="left"/>
        <w:rPr/>
      </w:pPr>
      <w:r>
        <w:rPr/>
        <w:t>/g/3Dh5v4/oASKCvUqBx1iVsac+wMUT0Sy8KAldmJOnVF1fgJOAlIgQn9qAx6Wne3hLCRilB30khQA</w:t>
      </w:r>
    </w:p>
    <w:p>
      <w:pPr>
        <w:pStyle w:val="PreformattedText"/>
        <w:bidi w:val="0"/>
        <w:spacing w:before="0" w:after="0"/>
        <w:jc w:val="left"/>
        <w:rPr/>
      </w:pPr>
      <w:r>
        <w:rPr/>
        <w:t>fwZwRIBAyB0B7CyFUyTgE6ijI0wOhhsT428bSLIMFNuxidN9xxVVpy077ZJm2hXXDcH87ZvaH9AU+n</w:t>
      </w:r>
    </w:p>
    <w:p>
      <w:pPr>
        <w:pStyle w:val="PreformattedText"/>
        <w:bidi w:val="0"/>
        <w:spacing w:before="0" w:after="0"/>
        <w:jc w:val="left"/>
        <w:rPr/>
      </w:pPr>
      <w:r>
        <w:rPr/>
        <w:t>A5m22QmmQo38Ibwcu0mpTCqrZTUzrhRJQxQjaYELfsQ15jxPCztYDvRo064uXP6D8tlHgazvgGF7XH</w:t>
      </w:r>
    </w:p>
    <w:p>
      <w:pPr>
        <w:pStyle w:val="PreformattedText"/>
        <w:bidi w:val="0"/>
        <w:spacing w:before="0" w:after="0"/>
        <w:jc w:val="left"/>
        <w:rPr/>
      </w:pPr>
      <w:r>
        <w:rPr/>
        <w:t>9Rt8wrnznls1qA3t1PxC/2cvhg6FJ8Cs6ND+TjoaHRD5jpWr4j4UOV5fARL+dien4/OPUNTzB0HYZp</w:t>
      </w:r>
    </w:p>
    <w:p>
      <w:pPr>
        <w:pStyle w:val="PreformattedText"/>
        <w:bidi w:val="0"/>
        <w:spacing w:before="0" w:after="0"/>
        <w:jc w:val="left"/>
        <w:rPr/>
      </w:pPr>
      <w:r>
        <w:rPr/>
        <w:t>2tvJyBE3VySe2jP3LyApps7J0FGFXvTteC6EruUzspEPP4LQ4l5dnbRsPqUroDsrxvUYw0KNAi0Cb7</w:t>
      </w:r>
    </w:p>
    <w:p>
      <w:pPr>
        <w:pStyle w:val="PreformattedText"/>
        <w:bidi w:val="0"/>
        <w:spacing w:before="0" w:after="0"/>
        <w:jc w:val="left"/>
        <w:rPr/>
      </w:pPr>
      <w:r>
        <w:rPr/>
        <w:t>OAM0n+BAeBmtdkLxOORSgDS0CzqdP14EO6sC14Qo+l7ns5eZsE6GRAlZdwjJHgT/juT47mZT6rU4lk</w:t>
      </w:r>
    </w:p>
    <w:p>
      <w:pPr>
        <w:pStyle w:val="PreformattedText"/>
        <w:bidi w:val="0"/>
        <w:spacing w:before="0" w:after="0"/>
        <w:jc w:val="left"/>
        <w:rPr/>
      </w:pPr>
      <w:r>
        <w:rPr/>
        <w:t>CAaBTCB2xPXB46zBq3dkO8sfU8QiEIw1t0VPSr1BJxpcC0k7oLnc/wCCacE+7EyWugxAVD8byjUz6U</w:t>
      </w:r>
    </w:p>
    <w:p>
      <w:pPr>
        <w:pStyle w:val="PreformattedText"/>
        <w:bidi w:val="0"/>
        <w:spacing w:before="0" w:after="0"/>
        <w:jc w:val="left"/>
        <w:rPr/>
      </w:pPr>
      <w:r>
        <w:rPr/>
        <w:t>mssTMxV/ODtpn6wqBes6hER4lWQ1RUPW/X84/kyopHFQi7/P8AFeNOgIo3B6fb/pl65mqtwi1Tdm/c</w:t>
      </w:r>
    </w:p>
    <w:p>
      <w:pPr>
        <w:pStyle w:val="PreformattedText"/>
        <w:bidi w:val="0"/>
        <w:spacing w:before="0" w:after="0"/>
        <w:jc w:val="left"/>
        <w:rPr/>
      </w:pPr>
      <w:r>
        <w:rPr/>
        <w:t>+h1yXSqs9kOjH9PWOcT9UQGk61PcjQO3zgjfYUWQ6AmzWfeGr0JBVDXaEn9kzvhJsBiOpjPukETdTg</w:t>
      </w:r>
    </w:p>
    <w:p>
      <w:pPr>
        <w:pStyle w:val="PreformattedText"/>
        <w:bidi w:val="0"/>
        <w:spacing w:before="0" w:after="0"/>
        <w:jc w:val="left"/>
        <w:rPr/>
      </w:pPr>
      <w:r>
        <w:rPr/>
        <w:t>uhLE/pv+WK/HDuPe1otUfcjWzn62U9UybNF1NnGS63jMWRadqBLw5DxmItMTspaHQpxQAoocXvY6dX</w:t>
      </w:r>
    </w:p>
    <w:p>
      <w:pPr>
        <w:pStyle w:val="PreformattedText"/>
        <w:bidi w:val="0"/>
        <w:spacing w:before="0" w:after="0"/>
        <w:jc w:val="left"/>
        <w:rPr/>
      </w:pPr>
      <w:r>
        <w:rPr/>
        <w:t>L3eCuUFIYYF+Pc/3OCYPaVneYFeieubk4iKDKtL0j+3E/wCh4rho1Xx4fkj+OHXCl6MK++eH7+GNt4</w:t>
      </w:r>
    </w:p>
    <w:p>
      <w:pPr>
        <w:pStyle w:val="PreformattedText"/>
        <w:bidi w:val="0"/>
        <w:spacing w:before="0" w:after="0"/>
        <w:jc w:val="left"/>
        <w:rPr/>
      </w:pPr>
      <w:r>
        <w:rPr/>
        <w:t>NDAkLaMDzFyd/qcQT9FkhDou/rHH2DwEFohASl7/Sk9u7JxAVsoarpd7CGm/k4awmGnl8esanqHFBp</w:t>
      </w:r>
    </w:p>
    <w:p>
      <w:pPr>
        <w:pStyle w:val="PreformattedText"/>
        <w:bidi w:val="0"/>
        <w:spacing w:before="0" w:after="0"/>
        <w:jc w:val="left"/>
        <w:rPr/>
      </w:pPr>
      <w:r>
        <w:rPr/>
        <w:t>SM+sdgbN9d2BzMRAp9P+Rb4L/TOBd0FEUOztp6QDsnEBAg6Sl1CFgP1nHwOBex1Ooqn5IRQ4Laz92s</w:t>
      </w:r>
    </w:p>
    <w:p>
      <w:pPr>
        <w:pStyle w:val="PreformattedText"/>
        <w:bidi w:val="0"/>
        <w:spacing w:before="0" w:after="0"/>
        <w:jc w:val="left"/>
        <w:rPr/>
      </w:pPr>
      <w:r>
        <w:rPr/>
        <w:t>oO0+CK9icEJUXNs+CiTJQA8OJGIQQVgRRkqGLOX8qTr3eDXpd/wcLeridiodgmm9/lPBwggE6KfLX3</w:t>
      </w:r>
    </w:p>
    <w:p>
      <w:pPr>
        <w:pStyle w:val="PreformattedText"/>
        <w:bidi w:val="0"/>
        <w:spacing w:before="0" w:after="0"/>
        <w:jc w:val="left"/>
        <w:rPr/>
      </w:pPr>
      <w:r>
        <w:rPr/>
        <w:t>B/x3wAHcBI9v1ej8v+ThTAg7kHudtNz0+JeD6VDAQD4anfVf5Dy4oMhfGdriHn11mHFfZo+oomh8+5</w:t>
      </w:r>
    </w:p>
    <w:p>
      <w:pPr>
        <w:pStyle w:val="PreformattedText"/>
        <w:bidi w:val="0"/>
        <w:spacing w:before="0" w:after="0"/>
        <w:jc w:val="left"/>
        <w:rPr/>
      </w:pPr>
      <w:r>
        <w:rPr/>
        <w:t>6MHiYsxXWfOu2m/P8AD/8A5Yev16P39/lP6cRYg5AER6izaPfeFOKdoI8kGMD3rJmZwIC7oxB+D6tv</w:t>
      </w:r>
    </w:p>
    <w:p>
      <w:pPr>
        <w:pStyle w:val="PreformattedText"/>
        <w:bidi w:val="0"/>
        <w:spacing w:before="0" w:after="0"/>
        <w:jc w:val="left"/>
        <w:rPr/>
      </w:pPr>
      <w:r>
        <w:rPr/>
        <w:t>fWwvFHQka0NKRDTm9ESV4gKpQj2bv2mev+O+OsiMFpVnc98/7k4rFh2Ds7aHr/WObF4MFIwLDr51kf</w:t>
      </w:r>
    </w:p>
    <w:p>
      <w:pPr>
        <w:pStyle w:val="PreformattedText"/>
        <w:bidi w:val="0"/>
        <w:spacing w:before="0" w:after="0"/>
        <w:jc w:val="left"/>
        <w:rPr/>
      </w:pPr>
      <w:r>
        <w:rPr/>
        <w:t>7ct744HqLX+TSm9D+TjVsAiLKRCuYj/nisSgPRSUwq/cD94ck2smzQYkfqlHgGqw6nEDFBXvZInBh3</w:t>
      </w:r>
    </w:p>
    <w:p>
      <w:pPr>
        <w:pStyle w:val="PreformattedText"/>
        <w:bidi w:val="0"/>
        <w:spacing w:before="0" w:after="0"/>
        <w:jc w:val="left"/>
        <w:rPr/>
      </w:pPr>
      <w:r>
        <w:rPr/>
        <w:t>HVVq6R9BbV5EfQYwAwiqjB+FOXj8CUfZqqMNBuxeN9AAB72OrKqdQCXleLKqdkgliHrPThjaBp6xcQ</w:t>
      </w:r>
    </w:p>
    <w:p>
      <w:pPr>
        <w:pStyle w:val="PreformattedText"/>
        <w:bidi w:val="0"/>
        <w:spacing w:before="0" w:after="0"/>
        <w:jc w:val="left"/>
        <w:rPr/>
      </w:pPr>
      <w:r>
        <w:rPr/>
        <w:t>IJBcynBlOQvZDTSTa/lpwoypJEs1SB6dtzlVQoVxVt0SE1EbwuuE9p1QJB4Kgn14HU9qmgUeAb3U5v</w:t>
      </w:r>
    </w:p>
    <w:p>
      <w:pPr>
        <w:pStyle w:val="PreformattedText"/>
        <w:bidi w:val="0"/>
        <w:spacing w:before="0" w:after="0"/>
        <w:jc w:val="left"/>
        <w:rPr/>
      </w:pPr>
      <w:r>
        <w:rPr/>
        <w:t>sidPXLoqAeicSgiSwQgTNN2lKOGE5D/Ow6vTolRHH+LUMR6JuusdzB45Q1oO1FdQFGuqqnBmBDBMbs</w:t>
      </w:r>
    </w:p>
    <w:p>
      <w:pPr>
        <w:pStyle w:val="PreformattedText"/>
        <w:bidi w:val="0"/>
        <w:spacing w:before="0" w:after="0"/>
        <w:jc w:val="left"/>
        <w:rPr/>
      </w:pPr>
      <w:r>
        <w:rPr/>
        <w:t>CwBxWww4VoOjmK1HluPxaOPQYhMfqiAPaEorw2YGbNGCGLtnZheHl0uVvaiwlFzpjwPHBBlgE3F7Sr</w:t>
      </w:r>
    </w:p>
    <w:p>
      <w:pPr>
        <w:pStyle w:val="PreformattedText"/>
        <w:bidi w:val="0"/>
        <w:spacing w:before="0" w:after="0"/>
        <w:jc w:val="left"/>
        <w:rPr/>
      </w:pPr>
      <w:r>
        <w:rPr/>
        <w:t>vl7MAgfGggCmB0vADwaCSxZFD66Fs5AJzo4UC711VDX1yyODUgR+HaBEQp75wxCOwwrg6CPQK/Drl3</w:t>
      </w:r>
    </w:p>
    <w:p>
      <w:pPr>
        <w:pStyle w:val="PreformattedText"/>
        <w:bidi w:val="0"/>
        <w:spacing w:before="0" w:after="0"/>
        <w:jc w:val="left"/>
        <w:rPr/>
      </w:pPr>
      <w:r>
        <w:rPr/>
        <w:t>u6hblCgjhs11nDCydIgVArXTzQ48hFqlDCk8aBYxl4PMzg7AHRJu2EAQ8EYUGxE3qjIBhvem8Rn17L</w:t>
      </w:r>
    </w:p>
    <w:p>
      <w:pPr>
        <w:pStyle w:val="PreformattedText"/>
        <w:bidi w:val="0"/>
        <w:spacing w:before="0" w:after="0"/>
        <w:jc w:val="left"/>
        <w:rPr/>
      </w:pPr>
      <w:r>
        <w:rPr/>
        <w:t>rLInw7/hw/gzwBA9vQ3c1ge8DLvOvcG9BL3noq8q8BGdAWqqLP8ADXtOAFC7RLDNnRoQ7fWJyeFCiE</w:t>
      </w:r>
    </w:p>
    <w:p>
      <w:pPr>
        <w:pStyle w:val="PreformattedText"/>
        <w:bidi w:val="0"/>
        <w:spacing w:before="0" w:after="0"/>
        <w:jc w:val="left"/>
        <w:rPr/>
      </w:pPr>
      <w:r>
        <w:rPr/>
        <w:t>vZRO7gmGdjwetdNFPgoehpgoKcc7Xp/mMUGkifjYvAujhwIHQ6LeuiY5eDTttBjKIrRownVZHgdqys</w:t>
      </w:r>
    </w:p>
    <w:p>
      <w:pPr>
        <w:pStyle w:val="PreformattedText"/>
        <w:bidi w:val="0"/>
        <w:spacing w:before="0" w:after="0"/>
        <w:jc w:val="left"/>
        <w:rPr/>
      </w:pPr>
      <w:r>
        <w:rPr/>
        <w:t>KV6flYQfY5xfUAwn4sfERhF5RDeoEiRCOhAVNZyqLFoQutWMBR+lw5YWyAlEADt/s35ocLU2z/RNHi</w:t>
      </w:r>
    </w:p>
    <w:p>
      <w:pPr>
        <w:pStyle w:val="PreformattedText"/>
        <w:bidi w:val="0"/>
        <w:spacing w:before="0" w:after="0"/>
        <w:jc w:val="left"/>
        <w:rPr/>
      </w:pPr>
      <w:r>
        <w:rPr/>
        <w:t>vjscig2eqzR65v9tc4LdMaJfCNDtXRTujxwWGHrNTRUe7WxseQH2nXzESW7GVlHXBqYLAgH1wDSqnk</w:t>
      </w:r>
    </w:p>
    <w:p>
      <w:pPr>
        <w:pStyle w:val="PreformattedText"/>
        <w:bidi w:val="0"/>
        <w:spacing w:before="0" w:after="0"/>
        <w:jc w:val="left"/>
        <w:rPr/>
      </w:pPr>
      <w:r>
        <w:rPr/>
        <w:t>G8KQYUYIYOiUT/pUnF0EIYg6LoG+W+HFktVIEshoc63Xig8gCmSNt6GoUwRwBOXzVEiA9TV3oHPrww</w:t>
      </w:r>
    </w:p>
    <w:p>
      <w:pPr>
        <w:pStyle w:val="PreformattedText"/>
        <w:bidi w:val="0"/>
        <w:spacing w:before="0" w:after="0"/>
        <w:jc w:val="left"/>
        <w:rPr/>
      </w:pPr>
      <w:r>
        <w:rPr/>
        <w:t>FkChR2GknRPUunL0hbKS2yh/Xx6hxOb5FD4Np9/j0zhyGVdz1tVKUSGHa8udma3lIxCHToQ5qkgaSH</w:t>
      </w:r>
    </w:p>
    <w:p>
      <w:pPr>
        <w:pStyle w:val="PreformattedText"/>
        <w:bidi w:val="0"/>
        <w:spacing w:before="0" w:after="0"/>
        <w:jc w:val="left"/>
        <w:rPr/>
      </w:pPr>
      <w:r>
        <w:rPr/>
        <w:t>CxKIILl5vdhMC5qiHe1SE4QnBhmwFZIaSpwLroXd/os/Ciw+jhRioriyEgP8B+e8GGfbxLamgvQGj0</w:t>
      </w:r>
    </w:p>
    <w:p>
      <w:pPr>
        <w:pStyle w:val="PreformattedText"/>
        <w:bidi w:val="0"/>
        <w:spacing w:before="0" w:after="0"/>
        <w:jc w:val="left"/>
        <w:rPr/>
      </w:pPr>
      <w:r>
        <w:rPr/>
        <w:t>vBkUIinaChozVufWDwwbplAfVD4hX+XeDaF+K/fie1H/BOB1LXZLWYdE1bid3hMWKqELAJzC+uxhxs</w:t>
      </w:r>
    </w:p>
    <w:p>
      <w:pPr>
        <w:pStyle w:val="PreformattedText"/>
        <w:bidi w:val="0"/>
        <w:spacing w:before="0" w:after="0"/>
        <w:jc w:val="left"/>
        <w:rPr/>
      </w:pPr>
      <w:r>
        <w:rPr/>
        <w:t>RdwUHwbrSg/KOHBI8GvKVQo/svzhIoPfR/YKgeg60eNX4z0KyLC2YB3ZwxXzDa6uAExUOxGLwg1Tan</w:t>
      </w:r>
    </w:p>
    <w:p>
      <w:pPr>
        <w:pStyle w:val="PreformattedText"/>
        <w:bidi w:val="0"/>
        <w:spacing w:before="0" w:after="0"/>
        <w:jc w:val="left"/>
        <w:rPr/>
      </w:pPr>
      <w:r>
        <w:rPr/>
        <w:t>/TL21j7TgzoGMFudn7nl3U4degGnZ4l/Azft5KFXMt5qG2X/LLw1hUCydNvP6U1ePte3dY1IANapud</w:t>
      </w:r>
    </w:p>
    <w:p>
      <w:pPr>
        <w:pStyle w:val="PreformattedText"/>
        <w:bidi w:val="0"/>
        <w:spacing w:before="0" w:after="0"/>
        <w:jc w:val="left"/>
        <w:rPr/>
      </w:pPr>
      <w:r>
        <w:rPr/>
        <w:t>8HyL9O+gv6NelM4Q5tBWDm4yQmH3gjAiE6p+AkawtpE43pkXYMgNt0nefHCipDJgpbDmNvQ/eCvPtU</w:t>
      </w:r>
    </w:p>
    <w:p>
      <w:pPr>
        <w:pStyle w:val="PreformattedText"/>
        <w:bidi w:val="0"/>
        <w:spacing w:before="0" w:after="0"/>
        <w:jc w:val="left"/>
        <w:rPr/>
      </w:pPr>
      <w:r>
        <w:rPr/>
        <w:t>xBCzRQHmE4bE1YAIBkSZ33u3g8SIia+n+AIrrDgYIJe5EGgnb3312dcePb6gxlDYv1J85QQUwIKbTq</w:t>
      </w:r>
    </w:p>
    <w:p>
      <w:pPr>
        <w:pStyle w:val="PreformattedText"/>
        <w:bidi w:val="0"/>
        <w:spacing w:before="0" w:after="0"/>
        <w:jc w:val="left"/>
        <w:rPr/>
      </w:pPr>
      <w:r>
        <w:rPr/>
        <w:t>Oz72cvCmgqBtEa/HX9Jwo6PbleH6CZo33rhgwaR1JcxlblLPeRe5BMrpTMPg5uSce4uMkEq0KyYV/w</w:t>
      </w:r>
    </w:p>
    <w:p>
      <w:pPr>
        <w:pStyle w:val="PreformattedText"/>
        <w:bidi w:val="0"/>
        <w:spacing w:before="0" w:after="0"/>
        <w:jc w:val="left"/>
        <w:rPr/>
      </w:pPr>
      <w:r>
        <w:rPr/>
        <w:t>AteS0fahYQ2zcYCe7vE3w1p6Aynod/ucTo7qjazGB2+nxE4OVIgo6A16VXvEQ3U4JAbtEWnSna9W97</w:t>
      </w:r>
    </w:p>
    <w:p>
      <w:pPr>
        <w:pStyle w:val="PreformattedText"/>
        <w:bidi w:val="0"/>
        <w:spacing w:before="0" w:after="0"/>
        <w:jc w:val="left"/>
        <w:rPr/>
      </w:pPr>
      <w:r>
        <w:rPr/>
        <w:t>LOCTRFbttKvElyWhw+uP98ygBnfQQ6Hi9gcXzkq9UUP8R4BTwBOxUaXpB0DrjyOUpsxpSgTNA/vHVW</w:t>
      </w:r>
    </w:p>
    <w:p>
      <w:pPr>
        <w:pStyle w:val="PreformattedText"/>
        <w:bidi w:val="0"/>
        <w:spacing w:before="0" w:after="0"/>
        <w:jc w:val="left"/>
        <w:rPr/>
      </w:pPr>
      <w:r>
        <w:rPr/>
        <w:t>dou1sQWSXxrxYQKeaStakaujpyzZ+t0/aZS4KNcMEaIc9AdeK2Y9LxqpkUUlvc41PBJw10ShKkpgrr</w:t>
      </w:r>
    </w:p>
    <w:p>
      <w:pPr>
        <w:pStyle w:val="PreformattedText"/>
        <w:bidi w:val="0"/>
        <w:spacing w:before="0" w:after="0"/>
        <w:jc w:val="left"/>
        <w:rPr/>
      </w:pPr>
      <w:r>
        <w:rPr/>
        <w:t>pVsMeFjWSNxSqUnim/isHkjJrhGDq/AUPsvZx8Vige3VSKvX/dnBUEUia+93dfQuxHeGABGdOnf1VW</w:t>
      </w:r>
    </w:p>
    <w:p>
      <w:pPr>
        <w:pStyle w:val="PreformattedText"/>
        <w:bidi w:val="0"/>
        <w:spacing w:before="0" w:after="0"/>
        <w:jc w:val="left"/>
        <w:rPr/>
      </w:pPr>
      <w:r>
        <w:rPr/>
        <w:t>KHlrOCBAKqnenUhM+3D7XmZgzRmEv9RrX/AMuV2T/tPL2bkn4NeIFgMerGdZ1V7++dcyAAId6nTp1/</w:t>
      </w:r>
    </w:p>
    <w:p>
      <w:pPr>
        <w:pStyle w:val="PreformattedText"/>
        <w:bidi w:val="0"/>
        <w:spacing w:before="0" w:after="0"/>
        <w:jc w:val="left"/>
        <w:rPr/>
      </w:pPr>
      <w:r>
        <w:rPr/>
        <w:t>l4XvigUGiKVqvjS5/GcoqJBo2n56I51vhjwlxIr9K5P9MzOnJMR7EdMP0hglvb94vCQHRFkUehvfeU</w:t>
      </w:r>
    </w:p>
    <w:p>
      <w:pPr>
        <w:pStyle w:val="PreformattedText"/>
        <w:bidi w:val="0"/>
        <w:spacing w:before="0" w:after="0"/>
        <w:jc w:val="left"/>
        <w:rPr/>
      </w:pPr>
      <w:r>
        <w:rPr/>
        <w:t>l4Md9jrC6aCD/wHAoCD9mKvRqlisHaeLMdgrpJRdlJ0ic1STJMw4rCBDVU5BAsGhbu1iGw/wAu8sRi</w:t>
      </w:r>
    </w:p>
    <w:p>
      <w:pPr>
        <w:pStyle w:val="PreformattedText"/>
        <w:bidi w:val="0"/>
        <w:spacing w:before="0" w:after="0"/>
        <w:jc w:val="left"/>
        <w:rPr/>
      </w:pPr>
      <w:r>
        <w:rPr/>
        <w:t>KOyeoFha+/HTnl06KTH/ADHzOvzviAUS50/+r/8AdTXiHqitej+ESy6f3ZONC6U09OE8OsLcm8U0C6</w:t>
      </w:r>
    </w:p>
    <w:p>
      <w:pPr>
        <w:pStyle w:val="PreformattedText"/>
        <w:bidi w:val="0"/>
        <w:spacing w:before="0" w:after="0"/>
        <w:jc w:val="left"/>
        <w:rPr/>
      </w:pPr>
      <w:r>
        <w:rPr/>
        <w:t>XosV/f6Yb3DmB8xlF2xj3K7P3Hi0zg9/e/7P8A7rrmiUp3/wB83PYXPZ38MO7/AM6cVAIAz9/DtF+y</w:t>
      </w:r>
    </w:p>
    <w:p>
      <w:pPr>
        <w:pStyle w:val="PreformattedText"/>
        <w:bidi w:val="0"/>
        <w:spacing w:before="0" w:after="0"/>
        <w:jc w:val="left"/>
        <w:rPr/>
      </w:pPr>
      <w:r>
        <w:rPr/>
        <w:t>9d3mQtPvu1Y6UU6z9nGj1BfHabjNO8fOt4dgMFtoZsm11MpLOBRDgyIEGKP5oG7qc0SKFVvfmuwr1h</w:t>
      </w:r>
    </w:p>
    <w:p>
      <w:pPr>
        <w:pStyle w:val="PreformattedText"/>
        <w:bidi w:val="0"/>
        <w:spacing w:before="0" w:after="0"/>
        <w:jc w:val="left"/>
        <w:rPr/>
      </w:pPr>
      <w:r>
        <w:rPr/>
        <w:t>Ae+UwBiUeOUqOEx35NeBBLzp7J3gRLld6U4JzgQTTdmZ7fz4OHrgpZ4AMEJTxpxjownQyJijIbFcnF</w:t>
      </w:r>
    </w:p>
    <w:p>
      <w:pPr>
        <w:pStyle w:val="PreformattedText"/>
        <w:bidi w:val="0"/>
        <w:spacing w:before="0" w:after="0"/>
        <w:jc w:val="left"/>
        <w:rPr/>
      </w:pPr>
      <w:r>
        <w:rPr/>
        <w:t>u7SoqNXcK/a49Lw8O00iqFkZpMbPx5eDzOrDaA6J2MpxMENpGNJD8tX+nkGTqIEQNCDIB+ReLRmFGP</w:t>
      </w:r>
    </w:p>
    <w:p>
      <w:pPr>
        <w:pStyle w:val="PreformattedText"/>
        <w:bidi w:val="0"/>
        <w:spacing w:before="0" w:after="0"/>
        <w:jc w:val="left"/>
        <w:rPr/>
      </w:pPr>
      <w:r>
        <w:rPr/>
        <w:t>39E8T1l4ACYIQYafpUpmTvimo1UIje0DOs6OemXgRrcYyULp+5xSbxrKdQ0zf5tw4BcOhiE67wqLf+</w:t>
      </w:r>
    </w:p>
    <w:p>
      <w:pPr>
        <w:pStyle w:val="PreformattedText"/>
        <w:bidi w:val="0"/>
        <w:spacing w:before="0" w:after="0"/>
        <w:jc w:val="left"/>
        <w:rPr/>
      </w:pPr>
      <w:r>
        <w:rPr/>
        <w:t>LwQqqDyRjRuFNOuIeWwiKolYLAKycbw39MHimKPeAmvHfFQcTuI/WD6XeOrUQGUBKN+jD0eTSe4D9x</w:t>
      </w:r>
    </w:p>
    <w:p>
      <w:pPr>
        <w:pStyle w:val="PreformattedText"/>
        <w:bidi w:val="0"/>
        <w:spacing w:before="0" w:after="0"/>
        <w:jc w:val="left"/>
        <w:rPr/>
      </w:pPr>
      <w:r>
        <w:rPr/>
        <w:t>1Bixjd4CyIK0x0M+ncybTmJD0AE2itaWnbYOSWoYeOGFFQLkV+cSQUhDd5QEVarxOcMZkEIcvGgCZE</w:t>
      </w:r>
    </w:p>
    <w:p>
      <w:pPr>
        <w:pStyle w:val="PreformattedText"/>
        <w:bidi w:val="0"/>
        <w:spacing w:before="0" w:after="0"/>
        <w:jc w:val="left"/>
        <w:rPr/>
      </w:pPr>
      <w:r>
        <w:rPr/>
        <w:t>YcqkRqOdrWp6evQc4MYtCPNMQBnbWJ28ULR6BUQzGHdfkIzjLnJ0tJ4QRFxa8nC8huFIjIskzS9ZFn</w:t>
      </w:r>
    </w:p>
    <w:p>
      <w:pPr>
        <w:pStyle w:val="PreformattedText"/>
        <w:bidi w:val="0"/>
        <w:spacing w:before="0" w:after="0"/>
        <w:jc w:val="left"/>
        <w:rPr/>
      </w:pPr>
      <w:r>
        <w:rPr/>
        <w:t>Hts2n+FSMgAHKrj/JTp+JOjsvhLwItUJqwHQMc9crwD3Fcw5ZodthKlow4BGqsYrvSAEnQulgrxAsO</w:t>
      </w:r>
    </w:p>
    <w:p>
      <w:pPr>
        <w:pStyle w:val="PreformattedText"/>
        <w:bidi w:val="0"/>
        <w:spacing w:before="0" w:after="0"/>
        <w:jc w:val="left"/>
        <w:rPr/>
      </w:pPr>
      <w:r>
        <w:rPr/>
        <w:t>0viFSjHumIBThYBX0Vvig18FfCcVAQo3re+gJBYzp84CJR/p9lgD6JE8qcLNR2gBT35+1V7kDhSHRW</w:t>
      </w:r>
    </w:p>
    <w:p>
      <w:pPr>
        <w:pStyle w:val="PreformattedText"/>
        <w:bidi w:val="0"/>
        <w:spacing w:before="0" w:after="0"/>
        <w:jc w:val="left"/>
        <w:rPr/>
      </w:pPr>
      <w:r>
        <w:rPr/>
        <w:t>52Ssp+n7nBe+4JA2U7SXrJeicSYip1OJAEj+pqunIKCMkIaRzSQG4XWcDLuOn+h4CdFioyjx4B8WEn</w:t>
      </w:r>
    </w:p>
    <w:p>
      <w:pPr>
        <w:pStyle w:val="PreformattedText"/>
        <w:bidi w:val="0"/>
        <w:spacing w:before="0" w:after="0"/>
        <w:jc w:val="left"/>
        <w:rPr/>
      </w:pPr>
      <w:r>
        <w:rPr/>
        <w:t>bno+AZ13x7GVYQHp2DS+31lnHQIJEQW602n8L09cBySzof7M32Hl7R4m3BYJIzotdB/gIHFlICpSJR</w:t>
      </w:r>
    </w:p>
    <w:p>
      <w:pPr>
        <w:pStyle w:val="PreformattedText"/>
        <w:bidi w:val="0"/>
        <w:spacing w:before="0" w:after="0"/>
        <w:jc w:val="left"/>
        <w:rPr/>
      </w:pPr>
      <w:r>
        <w:rPr/>
        <w:t>G9Z13FvP2iGIrJ1BK4dVXg1ATKMX/IBNMs864dZAipN6v+Sq/JXgynBjefLFomF9xeFpUAa+mdMJ2U</w:t>
      </w:r>
    </w:p>
    <w:p>
      <w:pPr>
        <w:pStyle w:val="PreformattedText"/>
        <w:bidi w:val="0"/>
        <w:spacing w:before="0" w:after="0"/>
        <w:jc w:val="left"/>
        <w:rPr/>
      </w:pPr>
      <w:r>
        <w:rPr/>
        <w:t>fsHGpwq9w/FdmM7LrpwfAGQX1BidNc73ivkEylzCRF9okW1eYRWrD+McazO8gLxEuBpydW4v1ah5OP</w:t>
      </w:r>
    </w:p>
    <w:p>
      <w:pPr>
        <w:pStyle w:val="PreformattedText"/>
        <w:bidi w:val="0"/>
        <w:spacing w:before="0" w:after="0"/>
        <w:jc w:val="left"/>
        <w:rPr/>
      </w:pPr>
      <w:r>
        <w:rPr/>
        <w:t>SrqZ2qeeb1uE4QkLPRQ9YOnQUkzHi86AuIXHcU0xB1ijhOBm7TDJD18HrsvOuri+izxnkT/gHianVw</w:t>
      </w:r>
    </w:p>
    <w:p>
      <w:pPr>
        <w:pStyle w:val="PreformattedText"/>
        <w:bidi w:val="0"/>
        <w:spacing w:before="0" w:after="0"/>
        <w:jc w:val="left"/>
        <w:rPr/>
      </w:pPr>
      <w:r>
        <w:rPr/>
        <w:t>EZkW1OoqdR+8KUA1diEpADffelOM7/4W9yp6xoHvXMdDQX+GyGL+TZ08GxFon6MCqZmsuEnDjSjp7H</w:t>
      </w:r>
    </w:p>
    <w:p>
      <w:pPr>
        <w:pStyle w:val="PreformattedText"/>
        <w:bidi w:val="0"/>
        <w:spacing w:before="0" w:after="0"/>
        <w:jc w:val="left"/>
        <w:rPr/>
      </w:pPr>
      <w:r>
        <w:rPr/>
        <w:t>0QbI53przpRlZGpu4F6rwrOpofvx6Tt/G0VOAkUP0HWM9QZNO9HAorIlp41vTprpOO2bR1CRRRncL/</w:t>
      </w:r>
    </w:p>
    <w:p>
      <w:pPr>
        <w:pStyle w:val="PreformattedText"/>
        <w:bidi w:val="0"/>
        <w:spacing w:before="0" w:after="0"/>
        <w:jc w:val="left"/>
        <w:rPr/>
      </w:pPr>
      <w:r>
        <w:rPr/>
        <w:t>AGznf68EUUa0VMYwLjwWv6CEQ9AK9ANvZOZqDVGmToLouDQrgfW6BPptOsdQTZR5EiTpaIsQdf3qAH</w:t>
      </w:r>
    </w:p>
    <w:p>
      <w:pPr>
        <w:pStyle w:val="PreformattedText"/>
        <w:bidi w:val="0"/>
        <w:spacing w:before="0" w:after="0"/>
        <w:jc w:val="left"/>
        <w:rPr/>
      </w:pPr>
      <w:r>
        <w:rPr/>
        <w:t>jadJhLenRerZ4dcEgoKGjtwIaCD96XghxLAM1FKAxgX48EhaQBPsFVX9+TOIw2OTt9e467977OJ/Ii</w:t>
      </w:r>
    </w:p>
    <w:p>
      <w:pPr>
        <w:pStyle w:val="PreformattedText"/>
        <w:bidi w:val="0"/>
        <w:spacing w:before="0" w:after="0"/>
        <w:jc w:val="left"/>
        <w:rPr/>
      </w:pPr>
      <w:r>
        <w:rPr/>
        <w:t>a/7Lwt/1wy6cP8MRCQH/AK74aBQXenetfTg2tcWqUG3vdvcGOvZIzg2I6TXPDx3xfqMcKdqo1M1uGy</w:t>
      </w:r>
    </w:p>
    <w:p>
      <w:pPr>
        <w:pStyle w:val="PreformattedText"/>
        <w:bidi w:val="0"/>
        <w:spacing w:before="0" w:after="0"/>
        <w:jc w:val="left"/>
        <w:rPr/>
      </w:pPr>
      <w:r>
        <w:rPr/>
        <w:t>bpaSJwZz/Jp58RGDv+jjTBtnQewpoE+vyBxcf7LE91zfxhszTh1hNMlbd0POw/3eEeQKffjqukf573</w:t>
      </w:r>
    </w:p>
    <w:p>
      <w:pPr>
        <w:pStyle w:val="PreformattedText"/>
        <w:bidi w:val="0"/>
        <w:spacing w:before="0" w:after="0"/>
        <w:jc w:val="left"/>
        <w:rPr/>
      </w:pPr>
      <w:r>
        <w:rPr/>
        <w:t>wAJSToD4qFqwwvXZ4iSlHhStcJe0Mnk40bQYMO3tWt7/AOceInoQDL07HF9HrY8MZ/FQFQKoomIp9H</w:t>
      </w:r>
    </w:p>
    <w:p>
      <w:pPr>
        <w:pStyle w:val="PreformattedText"/>
        <w:bidi w:val="0"/>
        <w:spacing w:before="0" w:after="0"/>
        <w:jc w:val="left"/>
        <w:rPr/>
      </w:pPr>
      <w:r>
        <w:rPr/>
        <w:t>eKAVUSB92otLSssE5h1Zutb0AIFn6SsvD3IhCFE/pqKWP5DON6r20RFp6RUxzqcVPAdb32j5PjcPFQ</w:t>
      </w:r>
    </w:p>
    <w:p>
      <w:pPr>
        <w:pStyle w:val="PreformattedText"/>
        <w:bidi w:val="0"/>
        <w:spacing w:before="0" w:after="0"/>
        <w:jc w:val="left"/>
        <w:rPr/>
      </w:pPr>
      <w:r>
        <w:rPr/>
        <w:t>DowJqHeB/r7wqhpxRVMWnQDZs3mPHoxgi6ogEJDcOI5WRmviV5q5H+HPIaP5oaTSkVH3eeDyJ9uOhC</w:t>
      </w:r>
    </w:p>
    <w:p>
      <w:pPr>
        <w:pStyle w:val="PreformattedText"/>
        <w:bidi w:val="0"/>
        <w:spacing w:before="0" w:after="0"/>
        <w:jc w:val="left"/>
        <w:rPr/>
      </w:pPr>
      <w:r>
        <w:rPr/>
        <w:t>Sp0VweE7QgLD0FtaSOm/nNWsDGc9CGIh9Pwi8P+RtibAwN0jDJXF2CFCxRA8RrtP8AI4hA2MHCao7+</w:t>
      </w:r>
    </w:p>
    <w:p>
      <w:pPr>
        <w:pStyle w:val="PreformattedText"/>
        <w:bidi w:val="0"/>
        <w:spacing w:before="0" w:after="0"/>
        <w:jc w:val="left"/>
        <w:rPr/>
      </w:pPr>
      <w:r>
        <w:rPr/>
        <w:t>UL3xg0a8a1eimoPyLx+egUJnPUwu+nvJ8ba1Es9v1T27euDwYowURp6Pu7ce+MYcR9l8ULW592d8n3</w:t>
      </w:r>
    </w:p>
    <w:p>
      <w:pPr>
        <w:pStyle w:val="PreformattedText"/>
        <w:bidi w:val="0"/>
        <w:spacing w:before="0" w:after="0"/>
        <w:jc w:val="left"/>
        <w:rPr/>
      </w:pPr>
      <w:r>
        <w:rPr/>
        <w:t>20Loo+Vsc6ZeDuwFUUBhen9P8AeteGogf4Hlpv8+dcOF6Akf38Pkvb2pww6NC6Pkc97/rMOQbTSHwg</w:t>
      </w:r>
    </w:p>
    <w:p>
      <w:pPr>
        <w:pStyle w:val="PreformattedText"/>
        <w:bidi w:val="0"/>
        <w:spacing w:before="0" w:after="0"/>
        <w:jc w:val="left"/>
        <w:rPr/>
      </w:pPr>
      <w:r>
        <w:rPr/>
        <w:t>bXt+/jJw5AW6LB+1eosh/qjgIwEb+VVO/Ydz4vFRtNIrAW+B3pvchjzGiVQxWel/w7h4cN+iS+a6zK</w:t>
      </w:r>
    </w:p>
    <w:p>
      <w:pPr>
        <w:pStyle w:val="PreformattedText"/>
        <w:bidi w:val="0"/>
        <w:spacing w:before="0" w:after="0"/>
        <w:jc w:val="left"/>
        <w:rPr/>
      </w:pPr>
      <w:r>
        <w:rPr/>
        <w:t>m9N+d8ansCVEN0TAz5b0h3xYMAdA7GYGukufWLwyYt2u+j+YHw8LF5O0ILCOwqQOq9aJwRapsLDWJb</w:t>
      </w:r>
    </w:p>
    <w:p>
      <w:pPr>
        <w:pStyle w:val="PreformattedText"/>
        <w:bidi w:val="0"/>
        <w:spacing w:before="0" w:after="0"/>
        <w:jc w:val="left"/>
        <w:rPr/>
      </w:pPr>
      <w:r>
        <w:rPr/>
        <w:t>1ILiXh1J8R0ekgYFfUrxxtEzgjp0FWFV/wAE4zREQAnbr/D3myWHgQtREhq/zqH+Pvs4EEcdDq/HWz</w:t>
      </w:r>
    </w:p>
    <w:p>
      <w:pPr>
        <w:pStyle w:val="PreformattedText"/>
        <w:bidi w:val="0"/>
        <w:spacing w:before="0" w:after="0"/>
        <w:jc w:val="left"/>
        <w:rPr/>
      </w:pPr>
      <w:r>
        <w:rPr/>
        <w:t>3pvnfKR8J3U/xPHXjx1zQ1Xa+X72/9P71xUEW47udn/N6nm3iCEinhFidmDp/wzhVJAe3T/Xbv79rB</w:t>
      </w:r>
    </w:p>
    <w:p>
      <w:pPr>
        <w:pStyle w:val="PreformattedText"/>
        <w:bidi w:val="0"/>
        <w:spacing w:before="0" w:after="0"/>
        <w:jc w:val="left"/>
        <w:rPr/>
      </w:pPr>
      <w:r>
        <w:rPr/>
        <w:t>wQslcAsQ7azqf1bTDhHdgiDx4PXv/wB8JA1CgR9HTWbp9TrlgpCwZfasd+HTV6OdECg3uH59/an8ac</w:t>
      </w:r>
    </w:p>
    <w:p>
      <w:pPr>
        <w:pStyle w:val="PreformattedText"/>
        <w:bidi w:val="0"/>
        <w:spacing w:before="0" w:after="0"/>
        <w:jc w:val="left"/>
        <w:rPr/>
      </w:pPr>
      <w:r>
        <w:rPr/>
        <w:t>TJChAopIjQ6FG+bvFARBEcYXo0G3y5ONmPcwgqnUHg87tvKxuFKuO/x76v/C8OnybO6Obk6/8AO2cx</w:t>
      </w:r>
    </w:p>
    <w:p>
      <w:pPr>
        <w:pStyle w:val="PreformattedText"/>
        <w:bidi w:val="0"/>
        <w:spacing w:before="0" w:after="0"/>
        <w:jc w:val="left"/>
        <w:rPr/>
      </w:pPr>
      <w:r>
        <w:rPr/>
        <w:t>XGjRlFfSY+9N4XrLBFQIjYRu61svOlSBjZB9DVR/TzhYE2LAIiOH+hEbeRKCizABINsKifLOTxCoDH</w:t>
      </w:r>
    </w:p>
    <w:p>
      <w:pPr>
        <w:pStyle w:val="PreformattedText"/>
        <w:bidi w:val="0"/>
        <w:spacing w:before="0" w:after="0"/>
        <w:jc w:val="left"/>
        <w:rPr/>
      </w:pPr>
      <w:r>
        <w:rPr/>
        <w:t>vEI6uEHtkDgUrEl0cIPoZ2vWzhmWEVGO5asWgnfbOEFaCHqVQJ110TUeBwhIGEU+j5fzMk4Ei8tiEk</w:t>
      </w:r>
    </w:p>
    <w:p>
      <w:pPr>
        <w:pStyle w:val="PreformattedText"/>
        <w:bidi w:val="0"/>
        <w:spacing w:before="0" w:after="0"/>
        <w:jc w:val="left"/>
        <w:rPr/>
      </w:pPr>
      <w:r>
        <w:rPr/>
        <w:t>e06Ls894n/DEW1Bo0qKZrS8oM2YAev8AE6UjZnDc0CdiezQOlmN+8PJGlFEVXYBZnTgvXEmBE4G4Oy</w:t>
      </w:r>
    </w:p>
    <w:p>
      <w:pPr>
        <w:pStyle w:val="PreformattedText"/>
        <w:bidi w:val="0"/>
        <w:spacing w:before="0" w:after="0"/>
        <w:jc w:val="left"/>
        <w:rPr/>
      </w:pPr>
      <w:r>
        <w:rPr/>
        <w:t>a8IhcxM0UChZpdY7ThjrSIJEZFTAYd9zhQxfESCo9govgDiYrO1QeltJtvVqMnDdA/Sxr0vVZXqZwB</w:t>
      </w:r>
    </w:p>
    <w:p>
      <w:pPr>
        <w:pStyle w:val="PreformattedText"/>
        <w:bidi w:val="0"/>
        <w:spacing w:before="0" w:after="0"/>
        <w:jc w:val="left"/>
        <w:rPr/>
      </w:pPr>
      <w:r>
        <w:rPr/>
        <w:t>GZIyToAtx0fGHHdGiqLcFULHoJXgGY1Fj+IHFzpaSm8plzUs6O1JRzHvfeLr9To127XuRX+LwRC58F</w:t>
      </w:r>
    </w:p>
    <w:p>
      <w:pPr>
        <w:pStyle w:val="PreformattedText"/>
        <w:bidi w:val="0"/>
        <w:spacing w:before="0" w:after="0"/>
        <w:jc w:val="left"/>
        <w:rPr/>
      </w:pPr>
      <w:r>
        <w:rPr/>
        <w:t>wu2TzHL0GHDEFncnRx2EGNN67OdAVEBI3sV/puufx4SCVAR3OqDHwC/TTjYlHj+ZCB/jtvbE5ZVyiS</w:t>
      </w:r>
    </w:p>
    <w:p>
      <w:pPr>
        <w:pStyle w:val="PreformattedText"/>
        <w:bidi w:val="0"/>
        <w:spacing w:before="0" w:after="0"/>
        <w:jc w:val="left"/>
        <w:rPr/>
      </w:pPr>
      <w:r>
        <w:rPr/>
        <w:t>GJmCW/H/AEcEW0Pz50X8GYD1eAoaZsEzVbK61eim8KZYCh4jBwV6uBmuDCXlgcbp1JO9HycKgSrSlW</w:t>
      </w:r>
    </w:p>
    <w:p>
      <w:pPr>
        <w:pStyle w:val="PreformattedText"/>
        <w:bidi w:val="0"/>
        <w:spacing w:before="0" w:after="0"/>
        <w:jc w:val="left"/>
        <w:rPr/>
      </w:pPr>
      <w:r>
        <w:rPr/>
        <w:t>+PbsLHRLOMAKgtF7GMgXLHsnXEg/0IXk7M6m7kThYNRbub0dwpIfQZTh8g6d17pkaaofsOdixA0DZ3</w:t>
      </w:r>
    </w:p>
    <w:p>
      <w:pPr>
        <w:pStyle w:val="PreformattedText"/>
        <w:bidi w:val="0"/>
        <w:spacing w:before="0" w:after="0"/>
        <w:jc w:val="left"/>
        <w:rPr/>
      </w:pPr>
      <w:r>
        <w:rPr/>
        <w:t>AZ45m8l8FaO//BHX7jOBkkxSCy6WU+IT48p0ehazpodhhMq3gVJ69kHwSFl3oIWjwcAooI1FJTPgrc</w:t>
      </w:r>
    </w:p>
    <w:p>
      <w:pPr>
        <w:pStyle w:val="PreformattedText"/>
        <w:bidi w:val="0"/>
        <w:spacing w:before="0" w:after="0"/>
        <w:jc w:val="left"/>
        <w:rPr/>
      </w:pPr>
      <w:r>
        <w:rPr/>
        <w:t>A4HH5GgnbLY9aE0MXkAKe0Svq9GDr5ZwDjbVZB8YR9Onrp3h3oLsyMiK1crH/ScttQXobp6Du0qzSv</w:t>
      </w:r>
    </w:p>
    <w:p>
      <w:pPr>
        <w:pStyle w:val="PreformattedText"/>
        <w:bidi w:val="0"/>
        <w:spacing w:before="0" w:after="0"/>
        <w:jc w:val="left"/>
        <w:rPr/>
      </w:pPr>
      <w:r>
        <w:rPr/>
        <w:t>CsYaN9HTuw9ArQpyWiQ6uK4MddrFIgo8ED/TI7odCHaTtucQ2krW612lOprMAvAgcS3MdJ9zpL9i8U</w:t>
      </w:r>
    </w:p>
    <w:p>
      <w:pPr>
        <w:pStyle w:val="PreformattedText"/>
        <w:bidi w:val="0"/>
        <w:spacing w:before="0" w:after="0"/>
        <w:jc w:val="left"/>
        <w:rPr/>
      </w:pPr>
      <w:r>
        <w:rPr/>
        <w:t>mjrHRxyE+rrPB4WKatg/8AJGdDHv3eDSnE9RjbBKalNt4xoiv9pDweeywpxCNOgnAW0pv492HhYSMU</w:t>
      </w:r>
    </w:p>
    <w:p>
      <w:pPr>
        <w:pStyle w:val="PreformattedText"/>
        <w:bidi w:val="0"/>
        <w:spacing w:before="0" w:after="0"/>
        <w:jc w:val="left"/>
        <w:rPr/>
      </w:pPr>
      <w:r>
        <w:rPr/>
        <w:t>Y0aQIT9/AaPEThkNX/BU+KuYpxKaSlmLjWCwMZYrE4gi1i7jati5Ap8acNFj6AevQNUmIseuHBGggq</w:t>
      </w:r>
    </w:p>
    <w:p>
      <w:pPr>
        <w:pStyle w:val="PreformattedText"/>
        <w:bidi w:val="0"/>
        <w:spacing w:before="0" w:after="0"/>
        <w:jc w:val="left"/>
        <w:rPr/>
      </w:pPr>
      <w:r>
        <w:rPr/>
        <w:t>SbMP0FTpuclNNMpV1JQZ6RUMPIEJ4WdgwCfc6Sw8KYq4+YxWWdqZ+04qnqGMv0R/hQzajwjNUdCrqB</w:t>
      </w:r>
    </w:p>
    <w:p>
      <w:pPr>
        <w:pStyle w:val="PreformattedText"/>
        <w:bidi w:val="0"/>
        <w:spacing w:before="0" w:after="0"/>
        <w:jc w:val="left"/>
        <w:rPr/>
      </w:pPr>
      <w:r>
        <w:rPr/>
        <w:t>fGkWbW8jxx2Q7bCDorO84VHDs4N7ph0snTXgaDAmiJ+Sg608gxeEyw6EfqV9VEB+TeSEHpRu/iL5/m</w:t>
      </w:r>
    </w:p>
    <w:p>
      <w:pPr>
        <w:pStyle w:val="PreformattedText"/>
        <w:bidi w:val="0"/>
        <w:spacing w:before="0" w:after="0"/>
        <w:jc w:val="left"/>
        <w:rPr/>
      </w:pPr>
      <w:r>
        <w:rPr/>
        <w:t>MvEB2rBAPxPZ595xrgtZhXVOHkevvA5aDMGyVbPoRsO14mNayjR6lCxWkX6JzAGh1et8IKDTZ87Xjh</w:t>
      </w:r>
    </w:p>
    <w:p>
      <w:pPr>
        <w:pStyle w:val="PreformattedText"/>
        <w:bidi w:val="0"/>
        <w:spacing w:before="0" w:after="0"/>
        <w:jc w:val="left"/>
        <w:rPr/>
      </w:pPr>
      <w:r>
        <w:rPr/>
        <w:t>WeAhbrzwyxvwicATx6u0Cjj2R0nd4ShtTmGMfP63qgV4qw2Qy64Sm0dc9y3g9qBYrNT59/8AHFu9R9</w:t>
      </w:r>
    </w:p>
    <w:p>
      <w:pPr>
        <w:pStyle w:val="PreformattedText"/>
        <w:bidi w:val="0"/>
        <w:spacing w:before="0" w:after="0"/>
        <w:jc w:val="left"/>
        <w:rPr/>
      </w:pPr>
      <w:r>
        <w:rPr/>
        <w:t>sNwQsy/tsOA9KKQDquu6pYd6HlR17b+g26HF/AYvDNSGKo9EOuy9APbUTiBdi30RgEO2nqj+y8KYWl</w:t>
      </w:r>
    </w:p>
    <w:p>
      <w:pPr>
        <w:pStyle w:val="PreformattedText"/>
        <w:bidi w:val="0"/>
        <w:spacing w:before="0" w:after="0"/>
        <w:jc w:val="left"/>
        <w:rPr/>
      </w:pPr>
      <w:r>
        <w:rPr/>
        <w:t>MQwWD3VhjGjxFBRohSE7o3e/128QYnN4s4Xbj58xnFwIuLHTFuKh/B1FDhFrUqgQmdwEQiPNeuFxpg</w:t>
      </w:r>
    </w:p>
    <w:p>
      <w:pPr>
        <w:pStyle w:val="PreformattedText"/>
        <w:bidi w:val="0"/>
        <w:spacing w:before="0" w:after="0"/>
        <w:jc w:val="left"/>
        <w:rPr/>
      </w:pPr>
      <w:r>
        <w:rPr/>
        <w:t>RKdSvfRIZlVeIuH00J1NKnkIj/AHnQz6kbnjD3I9avGJAKiVncvTZFcP8AfKeSIBUPhoTf+MXhQbQV</w:t>
      </w:r>
    </w:p>
    <w:p>
      <w:pPr>
        <w:pStyle w:val="PreformattedText"/>
        <w:bidi w:val="0"/>
        <w:spacing w:before="0" w:after="0"/>
        <w:jc w:val="left"/>
        <w:rPr/>
      </w:pPr>
      <w:r>
        <w:rPr/>
        <w:t>aLtKYPh2KOTnRkK7MxQVOtb2CK8OBM7qB2rINcUvTzKwR2ct5uutPvHaDhRezBJR/oOHPrP2DCqCHw</w:t>
      </w:r>
    </w:p>
    <w:p>
      <w:pPr>
        <w:pStyle w:val="PreformattedText"/>
        <w:bidi w:val="0"/>
        <w:spacing w:before="0" w:after="0"/>
        <w:jc w:val="left"/>
        <w:rPr/>
      </w:pPr>
      <w:r>
        <w:rPr/>
        <w:t>/WOZv2C8BOoHgGkucVoxb+KwVkj/tHhpChnKGlmAkp+mcLhaAQz3zJ/Z1TvlWav31Dk9l7xt4HaqrF</w:t>
      </w:r>
    </w:p>
    <w:p>
      <w:pPr>
        <w:pStyle w:val="PreformattedText"/>
        <w:bidi w:val="0"/>
        <w:spacing w:before="0" w:after="0"/>
        <w:jc w:val="left"/>
        <w:rPr/>
      </w:pPr>
      <w:r>
        <w:rPr/>
        <w:t>6TGzGwCjBwENIavwgqKe1+0g8GCUo9JqoM/Cfsg8WFLZISIRSBMrJeGRyGXTYMU01U0HBVsUnUPwgH</w:t>
      </w:r>
    </w:p>
    <w:p>
      <w:pPr>
        <w:pStyle w:val="PreformattedText"/>
        <w:bidi w:val="0"/>
        <w:spacing w:before="0" w:after="0"/>
        <w:jc w:val="left"/>
        <w:rPr/>
      </w:pPr>
      <w:r>
        <w:rPr/>
        <w:t>p+fNeEHWxnCxUf9Kus64IUbrYxI3Br8Zw5AKpREWRqfZ/oxeKJ7DTaPUA6y6Z67w5BGEaRFplP2PLV</w:t>
      </w:r>
    </w:p>
    <w:p>
      <w:pPr>
        <w:pStyle w:val="PreformattedText"/>
        <w:bidi w:val="0"/>
        <w:spacing w:before="0" w:after="0"/>
        <w:jc w:val="left"/>
        <w:rPr/>
      </w:pPr>
      <w:r>
        <w:rPr/>
        <w:t>4LJT9JUen3zrB/zOBSQFRvr8H87NmyPAgIKfrct+iBmf+OFDQISaNqAwPeOeTTjJcOgWAeuka9f8jv</w:t>
      </w:r>
    </w:p>
    <w:p>
      <w:pPr>
        <w:pStyle w:val="PreformattedText"/>
        <w:bidi w:val="0"/>
        <w:spacing w:before="0" w:after="0"/>
        <w:jc w:val="left"/>
        <w:rPr/>
      </w:pPr>
      <w:r>
        <w:rPr/>
        <w:t>EHUt/CdjrPfP4y8YkpJSrQKzD7To/k5qpiLdxRMWJ+9t6nLdkHrwJ8vtw7Xz7wiiv0GC06Nw8bXut4</w:t>
      </w:r>
    </w:p>
    <w:p>
      <w:pPr>
        <w:pStyle w:val="PreformattedText"/>
        <w:bidi w:val="0"/>
        <w:spacing w:before="0" w:after="0"/>
        <w:jc w:val="left"/>
        <w:rPr/>
      </w:pPr>
      <w:r>
        <w:rPr/>
        <w:t>QoYXp2a21Ubt/mXjwx0BkD2j8uNDc64HjRPffY8Ctf8AAecA7fuZIZGkKhikJF4qBe6ALpkFz8dKnD</w:t>
      </w:r>
    </w:p>
    <w:p>
      <w:pPr>
        <w:pStyle w:val="PreformattedText"/>
        <w:bidi w:val="0"/>
        <w:spacing w:before="0" w:after="0"/>
        <w:jc w:val="left"/>
        <w:rPr/>
      </w:pPr>
      <w:r>
        <w:rPr/>
        <w:t>9BV2xrPCMED6mcdADFM9EdZ0Bn6d8AUTst7+5+wPT+MeFsA6nZ7+NM8ztchwqQDu/iC470b/beR1jL</w:t>
      </w:r>
    </w:p>
    <w:p>
      <w:pPr>
        <w:pStyle w:val="PreformattedText"/>
        <w:bidi w:val="0"/>
        <w:spacing w:before="0" w:after="0"/>
        <w:jc w:val="left"/>
        <w:rPr/>
      </w:pPr>
      <w:r>
        <w:rPr/>
        <w:t>qiiRneDw/GnHjepr/wDXz8/3OGFNkFBj11ln4/yXm5Nyd6MWQKdklc+uRjpDruj7owNy+wk46UGsXK</w:t>
      </w:r>
    </w:p>
    <w:p>
      <w:pPr>
        <w:pStyle w:val="PreformattedText"/>
        <w:bidi w:val="0"/>
        <w:spacing w:before="0" w:after="0"/>
        <w:jc w:val="left"/>
        <w:rPr/>
      </w:pPr>
      <w:r>
        <w:rPr/>
        <w:t>SOmp629npxzSqVBV8vof7/AHeIaDRL/Z+kszeyw4aZQM/V9p3Xef51wC9l/wBIFz5f+c4OyCgFXkT+</w:t>
      </w:r>
    </w:p>
    <w:p>
      <w:pPr>
        <w:pStyle w:val="PreformattedText"/>
        <w:bidi w:val="0"/>
        <w:spacing w:before="0" w:after="0"/>
        <w:jc w:val="left"/>
        <w:rPr/>
      </w:pPr>
      <w:r>
        <w:rPr/>
        <w:t>ptmJsjyRBVjXbFRVpXGE8l5ICg4kHV2FpD/iS8SYuzrv6TdO+x8r3zodcZjiwGhv7f8AxxRBtsoBR2</w:t>
      </w:r>
    </w:p>
    <w:p>
      <w:pPr>
        <w:pStyle w:val="PreformattedText"/>
        <w:bidi w:val="0"/>
        <w:spacing w:before="0" w:after="0"/>
        <w:jc w:val="left"/>
        <w:rPr/>
      </w:pPr>
      <w:r>
        <w:rPr/>
        <w:t>1euu9nXHTVvVK6GNbSOzQ4EDmnfhD/AIT0bLnCrQKkBtRcfb38hRvAHAkFU+Ilch0dfWnG6RqbEffm</w:t>
      </w:r>
    </w:p>
    <w:p>
      <w:pPr>
        <w:pStyle w:val="PreformattedText"/>
        <w:bidi w:val="0"/>
        <w:spacing w:before="0" w:after="0"/>
        <w:jc w:val="left"/>
        <w:rPr/>
      </w:pPr>
      <w:r>
        <w:rPr/>
        <w:t>dTJ5YvMMsAcDkdkl6dynEmskqQ0IWp8VAxzvj4uYQwcr6Pobe3tOHU+wWMdgb/qv++PlkNIUGIYKN/</w:t>
      </w:r>
    </w:p>
    <w:p>
      <w:pPr>
        <w:pStyle w:val="PreformattedText"/>
        <w:bidi w:val="0"/>
        <w:spacing w:before="0" w:after="0"/>
        <w:jc w:val="left"/>
        <w:rPr/>
      </w:pPr>
      <w:r>
        <w:rPr/>
        <w:t>1V4QQumxbISBDuRXurOFeHQMe8CF1WuNOuacJTLNdUVz6AwzjzVpfoSotH+Qo8YXxODAGgjy7sKONx</w:t>
      </w:r>
    </w:p>
    <w:p>
      <w:pPr>
        <w:pStyle w:val="PreformattedText"/>
        <w:bidi w:val="0"/>
        <w:spacing w:before="0" w:after="0"/>
        <w:jc w:val="left"/>
        <w:rPr/>
      </w:pPr>
      <w:r>
        <w:rPr/>
        <w:t>EBqgoR2nVMfWcCoE9FSQv1MHfng8FrBWj9gQZg72y8vBpXM6JqI6L2ptvAnKSqMk6O0nUZIcCeCvdJ</w:t>
      </w:r>
    </w:p>
    <w:p>
      <w:pPr>
        <w:pStyle w:val="PreformattedText"/>
        <w:bidi w:val="0"/>
        <w:spacing w:before="0" w:after="0"/>
        <w:jc w:val="left"/>
        <w:rPr/>
      </w:pPr>
      <w:r>
        <w:rPr/>
        <w:t>zzHSxG4xONANwdQsKbP4n94BbCxWvSiSo9JPx4cjkepSnfqClbeYPF/do9aUc0HqHbpJeBnFNT0rEN</w:t>
      </w:r>
    </w:p>
    <w:p>
      <w:pPr>
        <w:pStyle w:val="PreformattedText"/>
        <w:bidi w:val="0"/>
        <w:spacing w:before="0" w:after="0"/>
        <w:jc w:val="left"/>
        <w:rPr/>
      </w:pPr>
      <w:r>
        <w:rPr/>
        <w:t>EDb49ZxdxYo6HQdl2oHfnfFxYlkVTsVgCyOyHd4B0qal67QBvaYPcg8TAmEeBelV7op0hIHDXaA+uU</w:t>
      </w:r>
    </w:p>
    <w:p>
      <w:pPr>
        <w:pStyle w:val="PreformattedText"/>
        <w:bidi w:val="0"/>
        <w:spacing w:before="0" w:after="0"/>
        <w:jc w:val="left"/>
        <w:rPr/>
      </w:pPr>
      <w:r>
        <w:rPr/>
        <w:t>wgjWWfQeJ4PbEXyk5PVRaEOAFqrE/xWdrFp0LHibpwGx9qqrEEyS9cXQuqW7SJ2fhvZhwCALANFDVb</w:t>
      </w:r>
    </w:p>
    <w:p>
      <w:pPr>
        <w:pStyle w:val="PreformattedText"/>
        <w:bidi w:val="0"/>
        <w:spacing w:before="0" w:after="0"/>
        <w:jc w:val="left"/>
        <w:rPr/>
      </w:pPr>
      <w:r>
        <w:rPr/>
        <w:t>LQ3JvBGlmLkcw4/whN28t3HoK7RZp9ornY8RMDUPThBATv8A2t4uxxRxuAAmI7hXQORquBAo7Kcb03</w:t>
      </w:r>
    </w:p>
    <w:p>
      <w:pPr>
        <w:pStyle w:val="PreformattedText"/>
        <w:bidi w:val="0"/>
        <w:spacing w:before="0" w:after="0"/>
        <w:jc w:val="left"/>
        <w:rPr/>
      </w:pPr>
      <w:r>
        <w:rPr/>
        <w:t>fBpIIN8SOJT8KVxSkNqwGyqKdVv1nLOa9hkvZMwkL+gcGaQYnNCAyyOXtvYHK4/njXaNbSCFyKnKoQ</w:t>
      </w:r>
    </w:p>
    <w:p>
      <w:pPr>
        <w:pStyle w:val="PreformattedText"/>
        <w:bidi w:val="0"/>
        <w:spacing w:before="0" w:after="0"/>
        <w:jc w:val="left"/>
        <w:rPr/>
      </w:pPr>
      <w:r>
        <w:rPr/>
        <w:t>JCsn+LIKssqk43MEuTDoICP8D+Q4vgEnRvlyI/rydXiVTwskdA0m5DJtZxpKGf5IqAn1vkpzat0DQy</w:t>
      </w:r>
    </w:p>
    <w:p>
      <w:pPr>
        <w:pStyle w:val="PreformattedText"/>
        <w:bidi w:val="0"/>
        <w:spacing w:before="0" w:after="0"/>
        <w:jc w:val="left"/>
        <w:rPr/>
      </w:pPr>
      <w:r>
        <w:rPr/>
        <w:t>1qk6i9TLypmnQpftBg49s4Mq3Rex8tRNp8Ha8M3mJLcxMYP+B73xjgTX+OAcP8xwaUolEeGNAWLP8A</w:t>
      </w:r>
    </w:p>
    <w:p>
      <w:pPr>
        <w:pStyle w:val="PreformattedText"/>
        <w:bidi w:val="0"/>
        <w:spacing w:before="0" w:after="0"/>
        <w:jc w:val="left"/>
        <w:rPr/>
      </w:pPr>
      <w:r>
        <w:rPr/>
        <w:t>1wiBynxWMlNanxa8KniMJcWAemaX7JwziRhoPIr8CiP++IYajtlLueDxC9nc4ZD9d7XKZgq94QOJs0</w:t>
      </w:r>
    </w:p>
    <w:p>
      <w:pPr>
        <w:pStyle w:val="PreformattedText"/>
        <w:bidi w:val="0"/>
        <w:spacing w:before="0" w:after="0"/>
        <w:jc w:val="left"/>
        <w:rPr/>
      </w:pPr>
      <w:r>
        <w:rPr/>
        <w:t>Mr30OWQke28ec5RNYANGC4+OLwtRB7QOU6EAHNilOMTRidCqt0Z0CzCROOrzHf41t0p/yLyfLyKQO4</w:t>
      </w:r>
    </w:p>
    <w:p>
      <w:pPr>
        <w:pStyle w:val="PreformattedText"/>
        <w:bidi w:val="0"/>
        <w:spacing w:before="0" w:after="0"/>
        <w:jc w:val="left"/>
        <w:rPr/>
      </w:pPr>
      <w:r>
        <w:rPr/>
        <w:t>sECEPxK8vGMajg0Ts6gX4+cbVhUWk6Fk0HleGkMF4wZVOl877ovAGI7ECCWR077TgATuCUV3+CaLB+</w:t>
      </w:r>
    </w:p>
    <w:p>
      <w:pPr>
        <w:pStyle w:val="PreformattedText"/>
        <w:bidi w:val="0"/>
        <w:spacing w:before="0" w:after="0"/>
        <w:jc w:val="left"/>
        <w:rPr/>
      </w:pPr>
      <w:r>
        <w:rPr/>
        <w:t>2cdgoiAAEHYyv7+5Hi4EUiJJjdf6d9nXFEiYZq6KbB1oz+8UEgaQd/wFXp/sdcNdRHAX/e0yhJ0q3i</w:t>
      </w:r>
    </w:p>
    <w:p>
      <w:pPr>
        <w:pStyle w:val="PreformattedText"/>
        <w:bidi w:val="0"/>
        <w:spacing w:before="0" w:after="0"/>
        <w:jc w:val="left"/>
        <w:rPr/>
      </w:pPr>
      <w:r>
        <w:rPr/>
        <w:t>XGBp18KTLMB/nrhSxiOgNI9VcD/IY8TBgb5Ri4Cl978A4KGrBI3x/sFKfVHgX1e6PBPBe11/InEw3Y</w:t>
      </w:r>
    </w:p>
    <w:p>
      <w:pPr>
        <w:pStyle w:val="PreformattedText"/>
        <w:bidi w:val="0"/>
        <w:spacing w:before="0" w:after="0"/>
        <w:jc w:val="left"/>
        <w:rPr/>
      </w:pPr>
      <w:r>
        <w:rPr/>
        <w:t>A43On87/PnFtDq/t8VCCff9WjyQDGzHcYhCCE3wOTTNSgzuoTTr6PnfEIFzonKva73PeC4r1avhDT+</w:t>
      </w:r>
    </w:p>
    <w:p>
      <w:pPr>
        <w:pStyle w:val="PreformattedText"/>
        <w:bidi w:val="0"/>
        <w:spacing w:before="0" w:after="0"/>
        <w:jc w:val="left"/>
        <w:rPr/>
      </w:pPr>
      <w:r>
        <w:rPr/>
        <w:t>3VOpo8Pkp/ru1uWyf4MTkmqwrqjxASKvX8bww6AOBJAq2R715LeZdCz0fGPWCbf9w4WCYANE+G4Rx+</w:t>
      </w:r>
    </w:p>
    <w:p>
      <w:pPr>
        <w:pStyle w:val="PreformattedText"/>
        <w:bidi w:val="0"/>
        <w:spacing w:before="0" w:after="0"/>
        <w:jc w:val="left"/>
        <w:rPr/>
      </w:pPr>
      <w:r>
        <w:rPr/>
        <w:t>dOdH94LME0jr+ungRcKAQoMca+HaWcFDgYpcEUKp/Iq8LavC166JRlIwb3w5AUb87dmNBTwxTgouhD</w:t>
      </w:r>
    </w:p>
    <w:p>
      <w:pPr>
        <w:pStyle w:val="PreformattedText"/>
        <w:bidi w:val="0"/>
        <w:spacing w:before="0" w:after="0"/>
        <w:jc w:val="left"/>
        <w:rPr/>
      </w:pPr>
      <w:r>
        <w:rPr/>
        <w:t>S7BWGRj3AW8Hh4NHe6L50JM3t5JCyy+iDJEu2isZwRJCLyu6I3wPFUQ8IliwRw2EgkRwfizgSojQv7</w:t>
      </w:r>
    </w:p>
    <w:p>
      <w:pPr>
        <w:pStyle w:val="PreformattedText"/>
        <w:bidi w:val="0"/>
        <w:spacing w:before="0" w:after="0"/>
        <w:jc w:val="left"/>
        <w:rPr/>
      </w:pPr>
      <w:r>
        <w:rPr/>
        <w:t>LzS2iAQQeK8tnSRqtCDQbU5kzXZ21VQd9/3YHBICshvbVBuoHy7wG8kYySDhCss4jufCRnovKFgsdY</w:t>
      </w:r>
    </w:p>
    <w:p>
      <w:pPr>
        <w:pStyle w:val="PreformattedText"/>
        <w:bidi w:val="0"/>
        <w:spacing w:before="0" w:after="0"/>
        <w:jc w:val="left"/>
        <w:rPr/>
      </w:pPr>
      <w:r>
        <w:rPr/>
        <w:t>46V5d5X19q3Fj5hwKLgEwO6mOn2H+W5xAcmbkRtaNW/4nTXgvLVQUOzu57rslnDGRGYVVoyoX0fRzg</w:t>
      </w:r>
    </w:p>
    <w:p>
      <w:pPr>
        <w:pStyle w:val="PreformattedText"/>
        <w:bidi w:val="0"/>
        <w:spacing w:before="0" w:after="0"/>
        <w:jc w:val="left"/>
        <w:rPr/>
      </w:pPr>
      <w:r>
        <w:rPr/>
        <w:t>ELSKAdv32bYnEtY3fxBKxdEMO3hW7SZxQOUBmTG7wmoKWG0VJEXx+ZTjwYTwW4V7q+jC5nNqTc05le</w:t>
      </w:r>
    </w:p>
    <w:p>
      <w:pPr>
        <w:pStyle w:val="PreformattedText"/>
        <w:bidi w:val="0"/>
        <w:spacing w:before="0" w:after="0"/>
        <w:jc w:val="left"/>
        <w:rPr/>
      </w:pPr>
      <w:r>
        <w:rPr/>
        <w:t>BOCMCl4yG8QoOjUMRoeJQwHBINhruwVZtJzqMUpwz+Hy3C95OADdURtH39B1/wCZOCelq62Pw96/Co</w:t>
      </w:r>
    </w:p>
    <w:p>
      <w:pPr>
        <w:pStyle w:val="PreformattedText"/>
        <w:bidi w:val="0"/>
        <w:spacing w:before="0" w:after="0"/>
        <w:jc w:val="left"/>
        <w:rPr/>
      </w:pPr>
      <w:r>
        <w:rPr/>
        <w:t>WLwpgA4VT7ezqZf3TOFI2xf4vjl/1/VzkjgbV3f8f9z/3zOsERZFZ0bgddbfY8Qo6tj9/39/n6O8yD</w:t>
      </w:r>
    </w:p>
    <w:p>
      <w:pPr>
        <w:pStyle w:val="PreformattedText"/>
        <w:bidi w:val="0"/>
        <w:spacing w:before="0" w:after="0"/>
        <w:jc w:val="left"/>
        <w:rPr/>
      </w:pPr>
      <w:r>
        <w:rPr/>
        <w:t>ISzCever5fbs4Q6VKdEJrO1f9HTpxUewHUPmgAz5/ovD1BUfJsYW1b2Y+FjwzGkNrH8DZAjd67nBNA</w:t>
      </w:r>
    </w:p>
    <w:p>
      <w:pPr>
        <w:pStyle w:val="PreformattedText"/>
        <w:bidi w:val="0"/>
        <w:spacing w:before="0" w:after="0"/>
        <w:jc w:val="left"/>
        <w:rPr/>
      </w:pPr>
      <w:r>
        <w:rPr/>
        <w:t>JaoegH3Fo+1K8onYYizpEO4t66kePdE9UbIMjqi39pwTIPBEGwO1oi1/Kx4Rsa/FP+I/xkfZOED8Cd</w:t>
      </w:r>
    </w:p>
    <w:p>
      <w:pPr>
        <w:pStyle w:val="PreformattedText"/>
        <w:bidi w:val="0"/>
        <w:spacing w:before="0" w:after="0"/>
        <w:jc w:val="left"/>
        <w:rPr/>
      </w:pPr>
      <w:r>
        <w:rPr/>
        <w:t>9Vb0Uvk82HNgkNP1Yjoi51/q8e5Fuh2If+D4rAvDQTApjVr+38vbJTgFS/s9Xz/Y9dfSPFTsowgRA/</w:t>
      </w:r>
    </w:p>
    <w:p>
      <w:pPr>
        <w:pStyle w:val="PreformattedText"/>
        <w:bidi w:val="0"/>
        <w:spacing w:before="0" w:after="0"/>
        <w:jc w:val="left"/>
        <w:rPr/>
      </w:pPr>
      <w:r>
        <w:rPr/>
        <w:t>g/6hejl20Cs7p7Om78ntx5sQyi3VjDr/bfWAc2TKUYy3b+/wCW9tocH1GXttPkEtftM6rwgsiFOg0l</w:t>
      </w:r>
    </w:p>
    <w:p>
      <w:pPr>
        <w:pStyle w:val="PreformattedText"/>
        <w:bidi w:val="0"/>
        <w:spacing w:before="0" w:after="0"/>
        <w:jc w:val="left"/>
        <w:rPr/>
      </w:pPr>
      <w:r>
        <w:rPr/>
        <w:t>1ZI/8seaIxQaVdLrFkLvZYcuoJFFoQV7b0LQRJteXND2UKNsEK9Ymf28WlJFJIL/ALcT5f7vAFaN0q</w:t>
      </w:r>
    </w:p>
    <w:p>
      <w:pPr>
        <w:pStyle w:val="PreformattedText"/>
        <w:bidi w:val="0"/>
        <w:spacing w:before="0" w:after="0"/>
        <w:jc w:val="left"/>
        <w:rPr/>
      </w:pPr>
      <w:r>
        <w:rPr/>
        <w:t>d+WbQfGn2vAfYu5Qgy1A6Gj/vhY6LLku73H4w/ZeEAgVUY91cZ0W+1ETjlRdhCKyp1nrYs4BqP5wJq</w:t>
      </w:r>
    </w:p>
    <w:p>
      <w:pPr>
        <w:pStyle w:val="PreformattedText"/>
        <w:bidi w:val="0"/>
        <w:spacing w:before="0" w:after="0"/>
        <w:jc w:val="left"/>
        <w:rPr/>
      </w:pPr>
      <w:r>
        <w:rPr/>
        <w:t>11qR7NqzhUQJwDF1Qx1P1WHCRJWSFgaoy1bTVpM4fEiKWGzUyudD/nvgAFgSL2RFC0+6NzjRFDCpgr</w:t>
      </w:r>
    </w:p>
    <w:p>
      <w:pPr>
        <w:pStyle w:val="PreformattedText"/>
        <w:bidi w:val="0"/>
        <w:spacing w:before="0" w:after="0"/>
        <w:jc w:val="left"/>
        <w:rPr/>
      </w:pPr>
      <w:r>
        <w:rPr/>
        <w:t>DpqSoNaTh2QAvfS7/VXSU89XgVNgEUX14JFY+bXgEUWQPUC7Vei/8AJvMg5KYEIbG6WLvynDGFgSJq</w:t>
      </w:r>
    </w:p>
    <w:p>
      <w:pPr>
        <w:pStyle w:val="PreformattedText"/>
        <w:bidi w:val="0"/>
        <w:spacing w:before="0" w:after="0"/>
        <w:jc w:val="left"/>
        <w:rPr/>
      </w:pPr>
      <w:r>
        <w:rPr/>
        <w:t>hVdr0azlfbnJyIqFs16IcDAoCaAAQJI6w+XlAoALD3sf9vePUnF5KeyYEnSL9wQet4gLQrTfqHUDSN</w:t>
      </w:r>
    </w:p>
    <w:p>
      <w:pPr>
        <w:pStyle w:val="PreformattedText"/>
        <w:bidi w:val="0"/>
        <w:spacing w:before="0" w:after="0"/>
        <w:jc w:val="left"/>
        <w:rPr/>
      </w:pPr>
      <w:r>
        <w:rPr/>
        <w:t>rwpCAxAACZgRHU4wT6TLREpezcetS8YaIuhp+iLV/niDwFYfSrw1UVYHpWjOBACBolDEejuxK7qbwL</w:t>
      </w:r>
    </w:p>
    <w:p>
      <w:pPr>
        <w:pStyle w:val="PreformattedText"/>
        <w:bidi w:val="0"/>
        <w:spacing w:before="0" w:after="0"/>
        <w:jc w:val="left"/>
        <w:rPr/>
      </w:pPr>
      <w:r>
        <w:rPr/>
        <w:t>WRRUxrXGfX8WXipdFwo1wRpsp+aOLA1wDQTWnpYwr7x24ffQtZfjVh9B5lTCKIxNC/12/peBBG2UKf</w:t>
      </w:r>
    </w:p>
    <w:p>
      <w:pPr>
        <w:pStyle w:val="PreformattedText"/>
        <w:bidi w:val="0"/>
        <w:spacing w:before="0" w:after="0"/>
        <w:jc w:val="left"/>
        <w:rPr/>
      </w:pPr>
      <w:r>
        <w:rPr/>
        <w:t>CHc6q8zJxd6tdmnQifgp3cbz2V7ZQfRoC9+n7Lw/tPbYiitIQzG6h1xNi/CHYgSK2L6bHkyrMP+pFH</w:t>
      </w:r>
    </w:p>
    <w:p>
      <w:pPr>
        <w:pStyle w:val="PreformattedText"/>
        <w:bidi w:val="0"/>
        <w:spacing w:before="0" w:after="0"/>
        <w:jc w:val="left"/>
        <w:rPr/>
      </w:pPr>
      <w:r>
        <w:rPr/>
        <w:t>8Onl5SVFFDZ8RL/r1LeMQhkR8hA/GQQ3K8HBQaqQV7qmyxxPLypSGgShcEOPo6oScGItoVKlzZHxM6</w:t>
      </w:r>
    </w:p>
    <w:p>
      <w:pPr>
        <w:pStyle w:val="PreformattedText"/>
        <w:bidi w:val="0"/>
        <w:spacing w:before="0" w:after="0"/>
        <w:jc w:val="left"/>
        <w:rPr/>
      </w:pPr>
      <w:r>
        <w:rPr/>
        <w:t>VnBrPpem6Ja/kRCMJwVEPH7CcP7PocROs11nzMT5/zTgYrf0D3gW/opoK8QJMFv8eoCvGjcw8DeAJE</w:t>
      </w:r>
    </w:p>
    <w:p>
      <w:pPr>
        <w:pStyle w:val="PreformattedText"/>
        <w:bidi w:val="0"/>
        <w:spacing w:before="0" w:after="0"/>
        <w:jc w:val="left"/>
        <w:rPr/>
      </w:pPr>
      <w:r>
        <w:rPr/>
        <w:t>g9C9Tot7keBIti6MbsIvc/hZxsEM6xLqu/4f6l42hhAQloR9joX+Q4qgthKkntCVjb8QOBwwSDHoBr</w:t>
      </w:r>
    </w:p>
    <w:p>
      <w:pPr>
        <w:pStyle w:val="PreformattedText"/>
        <w:bidi w:val="0"/>
        <w:spacing w:before="0" w:after="0"/>
        <w:jc w:val="left"/>
        <w:rPr/>
      </w:pPr>
      <w:r>
        <w:rPr/>
        <w:t>1L+FgeM4aClLFHSTpn3HgAECkVp3BBehPk4nDgX7Bs8B6gjhflHhymFfBwGGNiq+cNGTIE+KKGmvEb</w:t>
      </w:r>
    </w:p>
    <w:p>
      <w:pPr>
        <w:pStyle w:val="PreformattedText"/>
        <w:bidi w:val="0"/>
        <w:spacing w:before="0" w:after="0"/>
        <w:jc w:val="left"/>
        <w:rPr/>
      </w:pPr>
      <w:r>
        <w:rPr/>
        <w:t>wGycon+GBNXBv+E4MEjRJxtfQtuzRYcECaQQgvhbPKC9WBxfPkIR+l3wHp7e+LxtEQMNaENzPw64G4</w:t>
      </w:r>
    </w:p>
    <w:p>
      <w:pPr>
        <w:pStyle w:val="PreformattedText"/>
        <w:bidi w:val="0"/>
        <w:spacing w:before="0" w:after="0"/>
        <w:jc w:val="left"/>
        <w:rPr/>
      </w:pPr>
      <w:r>
        <w:rPr/>
        <w:t>hCCXzHY6E6C4vDejZ174wjr6eIl4TMQkDitcs+fTSJw9KBaEV80p2X6s5XgkWaOwCfl+3ziTBl7aA3</w:t>
      </w:r>
    </w:p>
    <w:p>
      <w:pPr>
        <w:pStyle w:val="PreformattedText"/>
        <w:bidi w:val="0"/>
        <w:spacing w:before="0" w:after="0"/>
        <w:jc w:val="left"/>
        <w:rPr/>
      </w:pPr>
      <w:r>
        <w:rPr/>
        <w:t>oIbL38jzQelskXMCr1b8eh4hJKmAKKMtE+lEesHCGpFdlfpLQmE9CpxJKsi9fsurnTfvfCIQB192n2</w:t>
      </w:r>
    </w:p>
    <w:p>
      <w:pPr>
        <w:pStyle w:val="PreformattedText"/>
        <w:bidi w:val="0"/>
        <w:spacing w:before="0" w:after="0"/>
        <w:jc w:val="left"/>
        <w:rPr/>
      </w:pPr>
      <w:r>
        <w:rPr/>
        <w:t>qRTrvvhIVVS6CRSuY92WOTiCxIAkDuFB3aN4KZ7vhGoifE+/yLwBfEnE81kgBgDuPOg+Y7sdGf6UXz</w:t>
      </w:r>
    </w:p>
    <w:p>
      <w:pPr>
        <w:pStyle w:val="PreformattedText"/>
        <w:bidi w:val="0"/>
        <w:spacing w:before="0" w:after="0"/>
        <w:jc w:val="left"/>
        <w:rPr/>
      </w:pPr>
      <w:r>
        <w:rPr/>
        <w:t>u8AJAQEbPX6ZrmZ7xoFigXQj9d6k/wAgvGW4aBh1gZv2fxHKN7wT/FZse1hkrxolQIFPVNoHzKzLOT</w:t>
      </w:r>
    </w:p>
    <w:p>
      <w:pPr>
        <w:pStyle w:val="PreformattedText"/>
        <w:bidi w:val="0"/>
        <w:spacing w:before="0" w:after="0"/>
        <w:jc w:val="left"/>
        <w:rPr/>
      </w:pPr>
      <w:r>
        <w:rPr/>
        <w:t>O5HIPqKjGdd91eHdQaya0GRJ6Z2cdTAFjRO/S9Oj3FjwjSJET/AA0rtHNdjhc74XYHRaUNpuaucdB/</w:t>
      </w:r>
    </w:p>
    <w:p>
      <w:pPr>
        <w:pStyle w:val="PreformattedText"/>
        <w:bidi w:val="0"/>
        <w:spacing w:before="0" w:after="0"/>
        <w:jc w:val="left"/>
        <w:rPr/>
      </w:pPr>
      <w:r>
        <w:rPr/>
        <w:t>Aj2IF3ZR0RJU4Af2sUSelnhPPcOAlIli+jsJWfis4KFhEJwpMMgn1+cApjUjoJqEdD9AeUkbXBYo4o</w:t>
      </w:r>
    </w:p>
    <w:p>
      <w:pPr>
        <w:pStyle w:val="PreformattedText"/>
        <w:bidi w:val="0"/>
        <w:spacing w:before="0" w:after="0"/>
        <w:jc w:val="left"/>
        <w:rPr/>
      </w:pPr>
      <w:r>
        <w:rPr/>
        <w:t>roCZM4SxpVUJEyLDTaNeMcgMuWaAL2hcqkHDzE3H5QpF7fdTU4Ca52tov1ZMDV3wsNbIRKhxNVFHNo</w:t>
      </w:r>
    </w:p>
    <w:p>
      <w:pPr>
        <w:pStyle w:val="PreformattedText"/>
        <w:bidi w:val="0"/>
        <w:spacing w:before="0" w:after="0"/>
        <w:jc w:val="left"/>
        <w:rPr/>
      </w:pPr>
      <w:r>
        <w:rPr/>
        <w:t>cLc0qGGlHaL4E2y8BqIHZ3NGuRGAF3EnG0bIhTFAKZBEn6nAYHugAPYDvbc98cKAxDUl2QKG0AQi5O</w:t>
      </w:r>
    </w:p>
    <w:p>
      <w:pPr>
        <w:pStyle w:val="PreformattedText"/>
        <w:bidi w:val="0"/>
        <w:spacing w:before="0" w:after="0"/>
        <w:jc w:val="left"/>
        <w:rPr/>
      </w:pPr>
      <w:r>
        <w:rPr/>
        <w:t>LLCOU1GFQcYaHfNF2AcLlnrHiC8CrG0gf0FET8eTi2oxsHRjzbEpZeErJeMbjv05SXDYdUF/Eomxv7</w:t>
      </w:r>
    </w:p>
    <w:p>
      <w:pPr>
        <w:pStyle w:val="PreformattedText"/>
        <w:bidi w:val="0"/>
        <w:spacing w:before="0" w:after="0"/>
        <w:jc w:val="left"/>
        <w:rPr/>
      </w:pPr>
      <w:r>
        <w:rPr/>
        <w:t>V4EdX4FGDRHc/wCUnDs5HdCarhkwau14qgLp6Nr8+Knyu+QCG2DV77+bdfTvrnel8OxdQiJFgtu1Dk</w:t>
      </w:r>
    </w:p>
    <w:p>
      <w:pPr>
        <w:pStyle w:val="PreformattedText"/>
        <w:bidi w:val="0"/>
        <w:spacing w:before="0" w:after="0"/>
        <w:jc w:val="left"/>
        <w:rPr/>
      </w:pPr>
      <w:r>
        <w:rPr/>
        <w:t>HApawSiXQtKbve8oWg7s0RURF0purrlvGopUodBINJ7/eEsE+WiClz31P886kgneDabbAQpz038BFE</w:t>
      </w:r>
    </w:p>
    <w:p>
      <w:pPr>
        <w:pStyle w:val="PreformattedText"/>
        <w:bidi w:val="0"/>
        <w:spacing w:before="0" w:after="0"/>
        <w:jc w:val="left"/>
        <w:rPr/>
      </w:pPr>
      <w:r>
        <w:rPr/>
        <w:t>QPQIkbjwRMyoGLiPJoKp7vFgiM3EpyItO5vZyDaKZCWCmNs7HHUXghkQGXgAqpVTxpeB6NaxSsfQj6</w:t>
      </w:r>
    </w:p>
    <w:p>
      <w:pPr>
        <w:pStyle w:val="PreformattedText"/>
        <w:bidi w:val="0"/>
        <w:spacing w:before="0" w:after="0"/>
        <w:jc w:val="left"/>
        <w:rPr/>
      </w:pPr>
      <w:r>
        <w:rPr/>
        <w:t>p+jU47+6PgZv3frcYcbBAQr/PnT5m/8Dw2qjZBKXpRZHvrCXXhi5JLgQ/oYdrPyO8SqoukoF6JHDbd</w:t>
      </w:r>
    </w:p>
    <w:p>
      <w:pPr>
        <w:pStyle w:val="PreformattedText"/>
        <w:bidi w:val="0"/>
        <w:spacing w:before="0" w:after="0"/>
        <w:jc w:val="left"/>
        <w:rPr/>
      </w:pPr>
      <w:r>
        <w:rPr/>
        <w:t>9vXFYUQvVTx+nj5bopxwViNaqU/4GX+Y8LQUgUgReB1o/m4I7yTWhqvvhN1/v+6cIlCvm/waKt2j8z</w:t>
      </w:r>
    </w:p>
    <w:p>
      <w:pPr>
        <w:pStyle w:val="PreformattedText"/>
        <w:bidi w:val="0"/>
        <w:spacing w:before="0" w:after="0"/>
        <w:jc w:val="left"/>
        <w:rPr/>
      </w:pPr>
      <w:r>
        <w:rPr/>
        <w:t>mgJdSo/wBRonmusBzg0AdBnb9bav8AdhY8MCBmE9PZ/dX9We8UAQV2sX0Xu6pXDtnIVwvZq6+pTD7N</w:t>
      </w:r>
    </w:p>
    <w:p>
      <w:pPr>
        <w:pStyle w:val="PreformattedText"/>
        <w:bidi w:val="0"/>
        <w:spacing w:before="0" w:after="0"/>
        <w:jc w:val="left"/>
        <w:rPr/>
      </w:pPr>
      <w:r>
        <w:rPr/>
        <w:t>i3joivpJRXpMcvvk5vgTt3o+Mh+Hy9PAqhXQPg5oj3c3rN5TcDMy37a1dNyduHKUYcEs9v2vUK78nB</w:t>
      </w:r>
    </w:p>
    <w:p>
      <w:pPr>
        <w:pStyle w:val="PreformattedText"/>
        <w:bidi w:val="0"/>
        <w:spacing w:before="0" w:after="0"/>
        <w:jc w:val="left"/>
        <w:rPr/>
      </w:pPr>
      <w:r>
        <w:rPr/>
        <w:t>nwkYwviFqGVadbeUaKkEEdVmrP56PXC7SsKkQ9+H9Qfw3glWkFRobbCLnWeePGdBrAFb7iXv5/R43L</w:t>
      </w:r>
    </w:p>
    <w:p>
      <w:pPr>
        <w:pStyle w:val="PreformattedText"/>
        <w:bidi w:val="0"/>
        <w:spacing w:before="0" w:after="0"/>
        <w:jc w:val="left"/>
        <w:rPr/>
      </w:pPr>
      <w:r>
        <w:rPr/>
        <w:t>u4J2Pc8duD1lDhKt0n1nwmdYkf8Ah4NZosaQKvoDlPf8Bl4wW7pGEM/fu/6Ul4JBoxNufIp5iHf94I</w:t>
      </w:r>
    </w:p>
    <w:p>
      <w:pPr>
        <w:pStyle w:val="PreformattedText"/>
        <w:bidi w:val="0"/>
        <w:spacing w:before="0" w:after="0"/>
        <w:jc w:val="left"/>
        <w:rPr/>
      </w:pPr>
      <w:r>
        <w:rPr/>
        <w:t>VJrwE/a18KfL3zJF3JgXUBl9RPm8/SgDUpaTr/AD3nrzwdSmIStQ668U96nAkARI/A5u/6e3w4BPRY</w:t>
      </w:r>
    </w:p>
    <w:p>
      <w:pPr>
        <w:pStyle w:val="PreformattedText"/>
        <w:bidi w:val="0"/>
        <w:spacing w:before="0" w:after="0"/>
        <w:jc w:val="left"/>
        <w:rPr/>
      </w:pPr>
      <w:r>
        <w:rPr/>
        <w:t>K61p0Rff8V14TJPxXo4F04osLx94SkRS5WpiAgc6R1UhlmCEaQmBnAeudgBoUdCMcQlpxECwIoDngi</w:t>
      </w:r>
    </w:p>
    <w:p>
      <w:pPr>
        <w:pStyle w:val="PreformattedText"/>
        <w:bidi w:val="0"/>
        <w:spacing w:before="0" w:after="0"/>
        <w:jc w:val="left"/>
        <w:rPr/>
      </w:pPr>
      <w:r>
        <w:rPr/>
        <w:t>nkT9vFJZkLYCGlFFZ3nffAqSGS9efvXzo7y8EDpWkP1JoV7x96t4ek0g6FOhn34R6aHElaRzmkTr10</w:t>
      </w:r>
    </w:p>
    <w:p>
      <w:pPr>
        <w:pStyle w:val="PreformattedText"/>
        <w:bidi w:val="0"/>
        <w:spacing w:before="0" w:after="0"/>
        <w:jc w:val="left"/>
        <w:rPr/>
      </w:pPr>
      <w:r>
        <w:rPr/>
        <w:t>D7W8Rt92M+Cpb61nW8DMZ4VBpKzBL9M4fgHvKoEUYtfeG0DPnPt6x6PhreuKShKS1cPiGqK+5bx+NF</w:t>
      </w:r>
    </w:p>
    <w:p>
      <w:pPr>
        <w:pStyle w:val="PreformattedText"/>
        <w:bidi w:val="0"/>
        <w:spacing w:before="0" w:after="0"/>
        <w:jc w:val="left"/>
        <w:rPr/>
      </w:pPr>
      <w:r>
        <w:rPr/>
        <w:t>GicE3zN6FReALGfuEYStWmJo4LPemupVCaDwHoHgHWhhuB2m3hiiCdOLTwDtd+LKx1QJqGcaxH0bgw</w:t>
      </w:r>
    </w:p>
    <w:p>
      <w:pPr>
        <w:pStyle w:val="PreformattedText"/>
        <w:bidi w:val="0"/>
        <w:spacing w:before="0" w:after="0"/>
        <w:jc w:val="left"/>
        <w:rPr/>
      </w:pPr>
      <w:r>
        <w:rPr/>
        <w:t>ewoOC2hwAA7VgpvlIoy0fNjxKKoMd/Y9JIauHAZSOeqJE5YF+zQeMd52pDOySCUWL8TvgZfmgmHgN0</w:t>
      </w:r>
    </w:p>
    <w:p>
      <w:pPr>
        <w:pStyle w:val="PreformattedText"/>
        <w:bidi w:val="0"/>
        <w:spacing w:before="0" w:after="0"/>
        <w:jc w:val="left"/>
        <w:rPr/>
      </w:pPr>
      <w:r>
        <w:rPr/>
        <w:t>37++cQIAJsV6ds0K/k7eVRaulosO1E6WD6FnBwci4k2w50OxJ+nEkFCpoEmxb/AM+zgNR4HU+BonZ0</w:t>
      </w:r>
    </w:p>
    <w:p>
      <w:pPr>
        <w:pStyle w:val="PreformattedText"/>
        <w:bidi w:val="0"/>
        <w:spacing w:before="0" w:after="0"/>
        <w:jc w:val="left"/>
        <w:rPr/>
      </w:pPr>
      <w:r>
        <w:rPr/>
        <w:t>y7q3gkqLxkT4WD0+BWPApjSIDyIU5fg/YORhLo6PwEA9Irn1Xi6lsu1RbQuJBvtheKWMo89aLnp1Vj</w:t>
      </w:r>
    </w:p>
    <w:p>
      <w:pPr>
        <w:pStyle w:val="PreformattedText"/>
        <w:bidi w:val="0"/>
        <w:spacing w:before="0" w:after="0"/>
        <w:jc w:val="left"/>
        <w:rPr/>
      </w:pPr>
      <w:r>
        <w:rPr/>
        <w:t>1YPC5j7Kf7gh2K27DeM0EIATpaXAtz8LwvlhXU5FB0TVLqacarhaO1NMOQpTq7ycdLEg6dguwe73ac</w:t>
      </w:r>
    </w:p>
    <w:p>
      <w:pPr>
        <w:pStyle w:val="PreformattedText"/>
        <w:bidi w:val="0"/>
        <w:spacing w:before="0" w:after="0"/>
        <w:jc w:val="left"/>
        <w:rPr/>
      </w:pPr>
      <w:r>
        <w:rPr/>
        <w:t>ClvYjr3UR6yP+FOJ0RRRh43Sd/U2YcKomwoT2k9T56gZwmdMnBXUeh8/mQOInpIWpdUXMyx6nfE8iR</w:t>
      </w:r>
    </w:p>
    <w:p>
      <w:pPr>
        <w:pStyle w:val="PreformattedText"/>
        <w:bidi w:val="0"/>
        <w:spacing w:before="0" w:after="0"/>
        <w:jc w:val="left"/>
        <w:rPr/>
      </w:pPr>
      <w:r>
        <w:rPr/>
        <w:t>HB0T0SWTus4MDslVf2RE3Cm7nFSvts4/6h/a6sAeagIcrwJQqlYr/lJwLVIaD8idE++ukNcMQi0NHV</w:t>
      </w:r>
    </w:p>
    <w:p>
      <w:pPr>
        <w:pStyle w:val="PreformattedText"/>
        <w:bidi w:val="0"/>
        <w:spacing w:before="0" w:after="0"/>
        <w:jc w:val="left"/>
        <w:rPr/>
      </w:pPr>
      <w:r>
        <w:rPr/>
        <w:t>KRPoruD3weHaVGCaErd8A1LyUja9qFO6sNXq4cLSG2xpcWi09p6APK4nIYugoqbEQemXgu+/CzsnDq</w:t>
      </w:r>
    </w:p>
    <w:p>
      <w:pPr>
        <w:pStyle w:val="PreformattedText"/>
        <w:bidi w:val="0"/>
        <w:spacing w:before="0" w:after="0"/>
        <w:jc w:val="left"/>
        <w:rPr/>
      </w:pPr>
      <w:r>
        <w:rPr/>
        <w:t>H52TmNta83QgfLUeoU4YGUNE11elRev9unAbt0ul1xOqmfS7OOunxWB7gf8DOtnByUEIEL1UXQLWnY</w:t>
      </w:r>
    </w:p>
    <w:p>
      <w:pPr>
        <w:pStyle w:val="PreformattedText"/>
        <w:bidi w:val="0"/>
        <w:spacing w:before="0" w:after="0"/>
        <w:jc w:val="left"/>
        <w:rPr/>
      </w:pPr>
      <w:r>
        <w:rPr/>
        <w:t>8ugSUbSvQHRjr/w0eAkrhGFdzqh0R/EvA8dD1VixZ9Bt9qTjUSwVFOyjYZp1TyBxqhGDMMLRv7/kLe</w:t>
      </w:r>
    </w:p>
    <w:p>
      <w:pPr>
        <w:pStyle w:val="PreformattedText"/>
        <w:bidi w:val="0"/>
        <w:spacing w:before="0" w:after="0"/>
        <w:jc w:val="left"/>
        <w:rPr/>
      </w:pPr>
      <w:r>
        <w:rPr/>
        <w:t>MJAsF+QHAd8/JWpxejB4H0CuC6Qvj3wMQANqqDo69306UQ4jOyYTPhhN7n+h5SsgHSsr8jdTO/F4I3</w:t>
      </w:r>
    </w:p>
    <w:p>
      <w:pPr>
        <w:pStyle w:val="PreformattedText"/>
        <w:bidi w:val="0"/>
        <w:spacing w:before="0" w:after="0"/>
        <w:jc w:val="left"/>
        <w:rPr/>
      </w:pPr>
      <w:r>
        <w:rPr/>
        <w:t>BgtQkI0Mzr/ZDnR72CC9BaWdKwT/AA4ZgHoRsW6PQu+Y8jPdBbkxYUnc7fJOBT2bqF6paad4GL5yWl</w:t>
      </w:r>
    </w:p>
    <w:p>
      <w:pPr>
        <w:pStyle w:val="PreformattedText"/>
        <w:bidi w:val="0"/>
        <w:spacing w:before="0" w:after="0"/>
        <w:jc w:val="left"/>
        <w:rPr/>
      </w:pPr>
      <w:r>
        <w:rPr/>
        <w:t>AkuNfMQ+DX/bmef0iTxIE31fvnC2ECm88cD/Hc+8WUQhkEegMNT5j6UeC2a7Et6WJo9IlWBxdK4TV9</w:t>
      </w:r>
    </w:p>
    <w:p>
      <w:pPr>
        <w:pStyle w:val="PreformattedText"/>
        <w:bidi w:val="0"/>
        <w:spacing w:before="0" w:after="0"/>
        <w:jc w:val="left"/>
        <w:rPr/>
      </w:pPr>
      <w:r>
        <w:rPr/>
        <w:t>WBW5QPQPIxkwGOyDa64GW8HK/URHpaEQ6/DHg6YMs0woph/gyThcaSkQRhhLiWdgnAE0hG9Kf64Z1Q</w:t>
      </w:r>
    </w:p>
    <w:p>
      <w:pPr>
        <w:pStyle w:val="PreformattedText"/>
        <w:bidi w:val="0"/>
        <w:spacing w:before="0" w:after="0"/>
        <w:jc w:val="left"/>
        <w:rPr/>
      </w:pPr>
      <w:r>
        <w:rPr/>
        <w:t>cRpGLDXuQitD+BwV0MGibKVqkWfThIdgPL4I/+FTFJwijDsLXgAHXo9gnAKgj5IOKIu95J6cXNVPR8</w:t>
      </w:r>
    </w:p>
    <w:p>
      <w:pPr>
        <w:pStyle w:val="PreformattedText"/>
        <w:bidi w:val="0"/>
        <w:spacing w:before="0" w:after="0"/>
        <w:jc w:val="left"/>
        <w:rPr/>
      </w:pPr>
      <w:r>
        <w:rPr/>
        <w:t>aMB9T+vvDQiwh+pCMOwN7S814iSE0UUJdRPD3XC5qhtm9B3/ALhRxPV4EIJpYwnXtUt4dUIrH0NV01</w:t>
      </w:r>
    </w:p>
    <w:p>
      <w:pPr>
        <w:pStyle w:val="PreformattedText"/>
        <w:bidi w:val="0"/>
        <w:spacing w:before="0" w:after="0"/>
        <w:jc w:val="left"/>
        <w:rPr/>
      </w:pPr>
      <w:r>
        <w:rPr/>
        <w:t>yzet5963l9sYes8JodB/1AEpe21V5FPKCEZ7Fa2E/EEVpfsFD61P8AlXgyQ2J0g8B6Q62XnQ16HKVX</w:t>
      </w:r>
    </w:p>
    <w:p>
      <w:pPr>
        <w:pStyle w:val="PreformattedText"/>
        <w:bidi w:val="0"/>
        <w:spacing w:before="0" w:after="0"/>
        <w:jc w:val="left"/>
        <w:rPr/>
      </w:pPr>
      <w:r>
        <w:rPr/>
        <w:t>EAYr/jirUVhBSFZNBqlQxw6INWoVdIFX8AbeHCLg8GI0BgX/ACw4c2lZLWgxTZjR6G8JPREnRNXwDz</w:t>
      </w:r>
    </w:p>
    <w:p>
      <w:pPr>
        <w:pStyle w:val="PreformattedText"/>
        <w:bidi w:val="0"/>
        <w:spacing w:before="0" w:after="0"/>
        <w:jc w:val="left"/>
        <w:rPr/>
      </w:pPr>
      <w:r>
        <w:rPr/>
        <w:t>f8ycbiZlNPdLGLMl9l5cu0T/8AVJ8jL7ODll7RcKZepetYLnFAwClKu02YYb9N3hYBOD3dyBUD6827</w:t>
      </w:r>
    </w:p>
    <w:p>
      <w:pPr>
        <w:pStyle w:val="PreformattedText"/>
        <w:bidi w:val="0"/>
        <w:spacing w:before="0" w:after="0"/>
        <w:jc w:val="left"/>
        <w:rPr/>
      </w:pPr>
      <w:r>
        <w:rPr/>
        <w:t>ygvQK6kXtIM77+3jWdmptw0I1aAu3jgrQINKxYWikAkePx3m27JnQAr6ZeOqxL0jAFivR34JxkvpkQ</w:t>
      </w:r>
    </w:p>
    <w:p>
      <w:pPr>
        <w:pStyle w:val="PreformattedText"/>
        <w:bidi w:val="0"/>
        <w:spacing w:before="0" w:after="0"/>
        <w:jc w:val="left"/>
        <w:rPr/>
      </w:pPr>
      <w:r>
        <w:rPr/>
        <w:t>VQUR7Y9odcGAUBBDYNVjsn1jQ4NPR7S+p5rc+IcAVCRbEpwfs62eW68N+UOwU+GwLcgnXBCjF/lQfS</w:t>
      </w:r>
    </w:p>
    <w:p>
      <w:pPr>
        <w:pStyle w:val="PreformattedText"/>
        <w:bidi w:val="0"/>
        <w:spacing w:before="0" w:after="0"/>
        <w:jc w:val="left"/>
        <w:rPr/>
      </w:pPr>
      <w:r>
        <w:rPr/>
        <w:t>dnU/pZOQCF2DErHQ/wA270HbxlGgiCI/GnfrpkyHCuAh66KbEIBt8ga8GkDJH/IgfRmHziEVib2/r7</w:t>
      </w:r>
    </w:p>
    <w:p>
      <w:pPr>
        <w:pStyle w:val="PreformattedText"/>
        <w:bidi w:val="0"/>
        <w:spacing w:before="0" w:after="0"/>
        <w:jc w:val="left"/>
        <w:rPr/>
      </w:pPr>
      <w:r>
        <w:rPr/>
        <w:t>ABplAd4QgaeNPV7Otg/ew4wEHRq48/AflZuY8KBEECQl+9n7J5jKvDBFU0bnenyo49rsvAmmeAdOF3</w:t>
      </w:r>
    </w:p>
    <w:p>
      <w:pPr>
        <w:pStyle w:val="PreformattedText"/>
        <w:bidi w:val="0"/>
        <w:spacing w:before="0" w:after="0"/>
        <w:jc w:val="left"/>
        <w:rPr/>
      </w:pPr>
      <w:r>
        <w:rPr/>
        <w:t>v00fG8dGjv5qXrYWQJ9/OQFm1OtcXx3rL0wKvFksx/yWOMtX89nAwKUljCPwYwPe/vCC/VZ79bO750</w:t>
      </w:r>
    </w:p>
    <w:p>
      <w:pPr>
        <w:pStyle w:val="PreformattedText"/>
        <w:bidi w:val="0"/>
        <w:spacing w:before="0" w:after="0"/>
        <w:jc w:val="left"/>
        <w:rPr/>
      </w:pPr>
      <w:r>
        <w:rPr/>
        <w:t>0uhxntcE07MX9I5dsyPCql6PQeA7H/AJVm48WlNCGJrCwdwHXwcFRK+723VzzK6nu8N0P1MAPi/fjL</w:t>
      </w:r>
    </w:p>
    <w:p>
      <w:pPr>
        <w:pStyle w:val="PreformattedText"/>
        <w:bidi w:val="0"/>
        <w:spacing w:before="0" w:after="0"/>
        <w:jc w:val="left"/>
        <w:rPr/>
      </w:pPr>
      <w:r>
        <w:rPr/>
        <w:t>0Jry5Ee3JHo7/HXe68FEU9EcTUk/Nf8As4GoADoHL9ATv6765ZoV7S/nSjg3AO5seFYCAfG/16Lvzf</w:t>
      </w:r>
    </w:p>
    <w:p>
      <w:pPr>
        <w:pStyle w:val="PreformattedText"/>
        <w:bidi w:val="0"/>
        <w:spacing w:before="0" w:after="0"/>
        <w:jc w:val="left"/>
        <w:rPr/>
      </w:pPr>
      <w:r>
        <w:rPr/>
        <w:t>zjNPYlfnw/1ev9bxchGkHR3/Hfh0dycYBIi9YW/wCF7dL3xZoIlDP99wPh3vfc5BbANU1X+/rqL7Sv</w:t>
      </w:r>
    </w:p>
    <w:p>
      <w:pPr>
        <w:pStyle w:val="PreformattedText"/>
        <w:bidi w:val="0"/>
        <w:spacing w:before="0" w:after="0"/>
        <w:jc w:val="left"/>
        <w:rPr/>
      </w:pPr>
      <w:r>
        <w:rPr/>
        <w:t>C3ZKKlK/bAUdWT+pw4HV2aAO/wBrklLuOSxFemeS+fhb/JyVSRdv19zT3pT/ADODrQZ1JGuh4K7enk</w:t>
      </w:r>
    </w:p>
    <w:p>
      <w:pPr>
        <w:pStyle w:val="PreformattedText"/>
        <w:bidi w:val="0"/>
        <w:spacing w:before="0" w:after="0"/>
        <w:jc w:val="left"/>
        <w:rPr/>
      </w:pPr>
      <w:r>
        <w:rPr/>
        <w:t>kl72XRGCVEZsFrwCsoRFW5LNInapOFftFFClA7/esvteIIw1qQPZoV8Nkx4dRwPwfSQfpXTc4ZClJ4</w:t>
      </w:r>
    </w:p>
    <w:p>
      <w:pPr>
        <w:pStyle w:val="PreformattedText"/>
        <w:bidi w:val="0"/>
        <w:spacing w:before="0" w:after="0"/>
        <w:jc w:val="left"/>
        <w:rPr/>
      </w:pPr>
      <w:r>
        <w:rPr/>
        <w:t>+nKlqfId6ziMwvrnZAHWK7+F3hJNSrZ7HMZe2jh3yjYiKcMgdPeibJeN42GyEalMDRuhjzeAVGBEfr</w:t>
      </w:r>
    </w:p>
    <w:p>
      <w:pPr>
        <w:pStyle w:val="PreformattedText"/>
        <w:bidi w:val="0"/>
        <w:spacing w:before="0" w:after="0"/>
        <w:jc w:val="left"/>
        <w:rPr/>
      </w:pPr>
      <w:r>
        <w:rPr/>
        <w:t>spX+HCogmjY6zFL4t6QbxEQLcgKg7FJqb7rx27TKQKKU6H5DuBOJLqjM54AKXeheFYZcoEkQJARjGO</w:t>
      </w:r>
    </w:p>
    <w:p>
      <w:pPr>
        <w:pStyle w:val="PreformattedText"/>
        <w:bidi w:val="0"/>
        <w:spacing w:before="0" w:after="0"/>
        <w:jc w:val="left"/>
        <w:rPr/>
      </w:pPr>
      <w:r>
        <w:rPr/>
        <w:t>DGfdYQRoypZ0K5IAhf6i26lFh6FSk4Uzq8FDxQw0mHycWfI5GXVmTC1q0qcZk7paMFAo5kG5JOQD2W</w:t>
      </w:r>
    </w:p>
    <w:p>
      <w:pPr>
        <w:pStyle w:val="PreformattedText"/>
        <w:bidi w:val="0"/>
        <w:spacing w:before="0" w:after="0"/>
        <w:jc w:val="left"/>
        <w:rPr/>
      </w:pPr>
      <w:r>
        <w:rPr/>
        <w:t>jXJD/SqUCdcrlMrT/AUjja5+nCRYHgYYsQkqlfl5DvqrsTr4CgqHlcATwP9k1KHQwwNhyCG+485EHG</w:t>
      </w:r>
    </w:p>
    <w:p>
      <w:pPr>
        <w:pStyle w:val="PreformattedText"/>
        <w:bidi w:val="0"/>
        <w:spacing w:before="0" w:after="0"/>
        <w:jc w:val="left"/>
        <w:rPr/>
      </w:pPr>
      <w:r>
        <w:rPr/>
        <w:t>MqERNONCRG6W/alqzrpvfPvtUDD44Z6E/HHgoEdhAvVe2/ivpU5eRG3EpIBflYF/Xg0ioqnd78+qlz</w:t>
      </w:r>
    </w:p>
    <w:p>
      <w:pPr>
        <w:pStyle w:val="PreformattedText"/>
        <w:bidi w:val="0"/>
        <w:spacing w:before="0" w:after="0"/>
        <w:jc w:val="left"/>
        <w:rPr/>
      </w:pPr>
      <w:r>
        <w:rPr/>
        <w:t>PR5r2v+AH9F0p9Ti5v5Ft82o7DD528MV8KK58nM0j/ABR4bBp2++2lPFzDxrwqdOpuuiseZe75wwpn</w:t>
      </w:r>
    </w:p>
    <w:p>
      <w:pPr>
        <w:pStyle w:val="PreformattedText"/>
        <w:bidi w:val="0"/>
        <w:spacing w:before="0" w:after="0"/>
        <w:jc w:val="left"/>
        <w:rPr/>
      </w:pPr>
      <w:r>
        <w:rPr/>
        <w:t>ahUxUZ7MdvnFvoLT+6JhdzcpNOEX8CY1lOD8Ry5OMoHSO0zKOCGCfacAwnGB2TMqEnrTb0cgqhpL9A</w:t>
      </w:r>
    </w:p>
    <w:p>
      <w:pPr>
        <w:pStyle w:val="PreformattedText"/>
        <w:bidi w:val="0"/>
        <w:spacing w:before="0" w:after="0"/>
        <w:jc w:val="left"/>
        <w:rPr/>
      </w:pPr>
      <w:r>
        <w:rPr/>
        <w:t>uKxX1O4vOktySnvQbZMasLOC5lKIT6An1fpjOJwFw6M7ok2aX8s4QHTUEb8uDpAn7jgRGBqH6X8O3v</w:t>
      </w:r>
    </w:p>
    <w:p>
      <w:pPr>
        <w:pStyle w:val="PreformattedText"/>
        <w:bidi w:val="0"/>
        <w:spacing w:before="0" w:after="0"/>
        <w:jc w:val="left"/>
        <w:rPr/>
      </w:pPr>
      <w:r>
        <w:rPr/>
        <w:t>kvB6jz0vqSR+9V+TnZbArxBaH/Gn+d4oQEIh+EPzqn4eA56kLV6vQ9f4SpePVhNmHFgnnjN7V4Hfpx</w:t>
      </w:r>
    </w:p>
    <w:p>
      <w:pPr>
        <w:pStyle w:val="PreformattedText"/>
        <w:bidi w:val="0"/>
        <w:spacing w:before="0" w:after="0"/>
        <w:jc w:val="left"/>
        <w:rPr/>
      </w:pPr>
      <w:r>
        <w:rPr/>
        <w:t>1EdH8JfqVnCJaRcuIaQeO/0JwNz6jhggBgrR/MpwqpVAtS+qB1YEPsx5XB1Qtf18/w9bvC0wtf08Ps</w:t>
      </w:r>
    </w:p>
    <w:p>
      <w:pPr>
        <w:pStyle w:val="PreformattedText"/>
        <w:bidi w:val="0"/>
        <w:spacing w:before="0" w:after="0"/>
        <w:jc w:val="left"/>
        <w:rPr/>
      </w:pPr>
      <w:r>
        <w:rPr/>
        <w:t>fer3+cNaavep4A7nt/nXHXgMNaF96l+5+FJxUmdFBdx3ewp/5Y47tcIBP82bKiJ7CcH6ACqh8U1AwS</w:t>
      </w:r>
    </w:p>
    <w:p>
      <w:pPr>
        <w:pStyle w:val="PreformattedText"/>
        <w:bidi w:val="0"/>
        <w:spacing w:before="0" w:after="0"/>
        <w:jc w:val="left"/>
        <w:rPr/>
      </w:pPr>
      <w:r>
        <w:rPr/>
        <w:t>Fes4LMCLCJ29v0B76Ei8UCIqKU+Wlb8f8AWHDSxhZW99pcncj4F40LeIhHQwWvv+I1efYTCIuBLvkp</w:t>
      </w:r>
    </w:p>
    <w:p>
      <w:pPr>
        <w:pStyle w:val="PreformattedText"/>
        <w:bidi w:val="0"/>
        <w:spacing w:before="0" w:after="0"/>
        <w:jc w:val="left"/>
        <w:rPr/>
      </w:pPr>
      <w:r>
        <w:rPr/>
        <w:t>11rxavciUfD2VPx74cIHF0C0/wAgx7TYuHCkoigBV6aen5f9snD3LAQC/W1yyBetnAS+sWXZGHR/7E</w:t>
      </w:r>
    </w:p>
    <w:p>
      <w:pPr>
        <w:pStyle w:val="PreformattedText"/>
        <w:bidi w:val="0"/>
        <w:spacing w:before="0" w:after="0"/>
        <w:jc w:val="left"/>
        <w:rPr/>
      </w:pPr>
      <w:r>
        <w:rPr/>
        <w:t>cKOCAhzGB2o89xOEf/AM1M2MNggRDeKTlCQ9ESIniOpe+HRHi2H6iGHojv0l4DFSrQdoQ2SE9VE4SP</w:t>
      </w:r>
    </w:p>
    <w:p>
      <w:pPr>
        <w:pStyle w:val="PreformattedText"/>
        <w:bidi w:val="0"/>
        <w:spacing w:before="0" w:after="0"/>
        <w:jc w:val="left"/>
        <w:rPr/>
      </w:pPr>
      <w:r>
        <w:rPr/>
        <w:t>g0idV3NHRL6GcVaA5KKlNGZ2Gb1x4oX0EPSFx60uQKHEUBEEJA6dJlsd5AHL6RRFH2qgPZjp9g8eGP</w:t>
      </w:r>
    </w:p>
    <w:p>
      <w:pPr>
        <w:pStyle w:val="PreformattedText"/>
        <w:bidi w:val="0"/>
        <w:spacing w:before="0" w:after="0"/>
        <w:jc w:val="left"/>
        <w:rPr/>
      </w:pPr>
      <w:r>
        <w:rPr/>
        <w:t>GTpod4dep6XeDqowfQFVJw8pgJg8CakWudx0/Is689DjgZnfJ/Ooz/AKWpxaJ1UwWL2Ao/fVHhYEtR</w:t>
      </w:r>
    </w:p>
    <w:p>
      <w:pPr>
        <w:pStyle w:val="PreformattedText"/>
        <w:bidi w:val="0"/>
        <w:spacing w:before="0" w:after="0"/>
        <w:jc w:val="left"/>
        <w:rPr/>
      </w:pPr>
      <w:r>
        <w:rPr/>
        <w:t>ejDBUUF9cgePFUe2HoumZBvzgg+UdL2CRh3D9q8KlJmPfYUAb3riwcA+wMzFNYUGEDysTiJEbuENkK</w:t>
      </w:r>
    </w:p>
    <w:p>
      <w:pPr>
        <w:pStyle w:val="PreformattedText"/>
        <w:bidi w:val="0"/>
        <w:spacing w:before="0" w:after="0"/>
        <w:jc w:val="left"/>
        <w:rPr/>
      </w:pPr>
      <w:r>
        <w:rPr/>
        <w:t>r+BAR4RIcOtKCNhCmIGByYyzvPmc7Ct8ILFRCqQiuD6dc4GA5Q3SoDAXlQOCYYHwANAJCBp3eCYaBA</w:t>
      </w:r>
    </w:p>
    <w:p>
      <w:pPr>
        <w:pStyle w:val="PreformattedText"/>
        <w:bidi w:val="0"/>
        <w:spacing w:before="0" w:after="0"/>
        <w:jc w:val="left"/>
        <w:rPr/>
      </w:pPr>
      <w:r>
        <w:rPr/>
        <w:t>RQbVG3LFMeBGwHVCu8QD5HS5c4oVYxgT0aEbSPkkThqREwqVQ/ihm/pkvEXDh1QgPYx/H6nEkRTNKQ</w:t>
      </w:r>
    </w:p>
    <w:p>
      <w:pPr>
        <w:pStyle w:val="PreformattedText"/>
        <w:bidi w:val="0"/>
        <w:spacing w:before="0" w:after="0"/>
        <w:jc w:val="left"/>
        <w:rPr/>
      </w:pPr>
      <w:r>
        <w:rPr/>
        <w:t>LBFynWEObrQT06B4IaidFeCqpQ7oIQhZXX/LktsW1NFenoux711OChZITUP8In+TvmuVZCoKlFHSJH</w:t>
      </w:r>
    </w:p>
    <w:p>
      <w:pPr>
        <w:pStyle w:val="PreformattedText"/>
        <w:bidi w:val="0"/>
        <w:spacing w:before="0" w:after="0"/>
        <w:jc w:val="left"/>
        <w:rPr/>
      </w:pPr>
      <w:r>
        <w:rPr/>
        <w:t>NoETiCisUISYn59OnigTXE9HonuXC/8AjgHASRDF0A0PKYubxZnLNAhBcD8WetTnRC5pBKMPavRTmN</w:t>
      </w:r>
    </w:p>
    <w:p>
      <w:pPr>
        <w:pStyle w:val="PreformattedText"/>
        <w:bidi w:val="0"/>
        <w:spacing w:before="0" w:after="0"/>
        <w:jc w:val="left"/>
        <w:rPr/>
      </w:pPr>
      <w:r>
        <w:rPr/>
        <w:t>AAJlt9Mf4mKCcunc8Y6AokyeYgi8b2AINfMILVjdrwmlgiA8VOyaAsnDidbXQ6q+dut24c8WyZDwnp</w:t>
      </w:r>
    </w:p>
    <w:p>
      <w:pPr>
        <w:pStyle w:val="PreformattedText"/>
        <w:bidi w:val="0"/>
        <w:spacing w:before="0" w:after="0"/>
        <w:jc w:val="left"/>
        <w:rPr/>
      </w:pPr>
      <w:r>
        <w:rPr/>
        <w:t>D58HeCZAbUNAvVF/oPpTjDGl0xVjjlMjv/ni7Iy16Z4lKfbI+8SVQ7p1PIEp/wDF74pZo4zXrvpR9t</w:t>
      </w:r>
    </w:p>
    <w:p>
      <w:pPr>
        <w:pStyle w:val="PreformattedText"/>
        <w:bidi w:val="0"/>
        <w:spacing w:before="0" w:after="0"/>
        <w:jc w:val="left"/>
        <w:rPr/>
      </w:pPr>
      <w:r>
        <w:rPr/>
        <w:t>L3A4tA4ZaEnw7Zc/yPXBkRhP8Az/P/AD7WnCdtRDVpk1sCaLOtvDOKdK61CTN/h1sTl8KvY4i2rrJ1</w:t>
      </w:r>
    </w:p>
    <w:p>
      <w:pPr>
        <w:pStyle w:val="PreformattedText"/>
        <w:bidi w:val="0"/>
        <w:spacing w:before="0" w:after="0"/>
        <w:jc w:val="left"/>
        <w:rPr/>
      </w:pPr>
      <w:r>
        <w:rPr/>
        <w:t>4Sw64GBdiMASdjX33fbHlSK/BEhE6wbve92cAVihFm5qKBfSaysTlcCgrq4AHl/U+4bwwaVATB3YHY</w:t>
      </w:r>
    </w:p>
    <w:p>
      <w:pPr>
        <w:pStyle w:val="PreformattedText"/>
        <w:bidi w:val="0"/>
        <w:spacing w:before="0" w:after="0"/>
        <w:jc w:val="left"/>
        <w:rPr/>
      </w:pPr>
      <w:r>
        <w:rPr/>
        <w:t>+32beEI1PcJFe8E+/2zglnmqcSHQqexeWnIq4qmF1A0Cl4CxEUDU2irKmmOAeUVAi0ZZQP8LOpV4eI</w:t>
      </w:r>
    </w:p>
    <w:p>
      <w:pPr>
        <w:pStyle w:val="PreformattedText"/>
        <w:bidi w:val="0"/>
        <w:spacing w:before="0" w:after="0"/>
        <w:jc w:val="left"/>
        <w:rPr/>
      </w:pPr>
      <w:r>
        <w:rPr/>
        <w:t>ocAu6pZE16SOwzjZBDYdm6d1PWb6DgxCCqzs3Mdfx27G3gADRe3p0L8c318OuErutPyMp0uvyJ544s</w:t>
      </w:r>
    </w:p>
    <w:p>
      <w:pPr>
        <w:pStyle w:val="PreformattedText"/>
        <w:bidi w:val="0"/>
        <w:spacing w:before="0" w:after="0"/>
        <w:jc w:val="left"/>
        <w:rPr/>
      </w:pPr>
      <w:r>
        <w:rPr/>
        <w:t>LQKGgEXIt8+dR74MKBPwAhDBl20s6NeXJSFB6cnfa3bP45WHoR2P8ARlEVvhbyawVEz3C9+rKvQwdc</w:t>
      </w:r>
    </w:p>
    <w:p>
      <w:pPr>
        <w:pStyle w:val="PreformattedText"/>
        <w:bidi w:val="0"/>
        <w:spacing w:before="0" w:after="0"/>
        <w:jc w:val="left"/>
        <w:rPr/>
      </w:pPr>
      <w:r>
        <w:rPr/>
        <w:t>NSNFgFexOy2J/e1nNwF3QOOvYlf8jy6cO2RUtDbHvHr7E7Jwpq0nvryYeR3+xeIqQtghIOA251/vGn</w:t>
      </w:r>
    </w:p>
    <w:p>
      <w:pPr>
        <w:pStyle w:val="PreformattedText"/>
        <w:bidi w:val="0"/>
        <w:spacing w:before="0" w:after="0"/>
        <w:jc w:val="left"/>
        <w:rPr/>
      </w:pPr>
      <w:r>
        <w:rPr/>
        <w:t>O0pDFNJkHoPx4FcnDYNWk/yCBXZlt+JxAuVIANCKE5j2OcvhCbkrg9oD03Vs5razk2UCGu1GAPCgoT</w:t>
      </w:r>
    </w:p>
    <w:p>
      <w:pPr>
        <w:pStyle w:val="PreformattedText"/>
        <w:bidi w:val="0"/>
        <w:spacing w:before="0" w:after="0"/>
        <w:jc w:val="left"/>
        <w:rPr/>
      </w:pPr>
      <w:r>
        <w:rPr/>
        <w:t>Nc8WMs+M73OBBULGdwoUa4Gxew4O3xXZKMYf8e7I8Z7Wfrui+H/Lfl5hcTSAF/0P8QuN74z0QYJFrs</w:t>
      </w:r>
    </w:p>
    <w:p>
      <w:pPr>
        <w:pStyle w:val="PreformattedText"/>
        <w:bidi w:val="0"/>
        <w:spacing w:before="0" w:after="0"/>
        <w:jc w:val="left"/>
        <w:rPr/>
      </w:pPr>
      <w:r>
        <w:rPr/>
        <w:t>KismjqS8JhAtGQ1ZcRLqn1JeC6kak1NEhfFkZOHE4cPFihkBci/wCS8ChFDV8BboKzXLEDkXMppIhh</w:t>
      </w:r>
    </w:p>
    <w:p>
      <w:pPr>
        <w:pStyle w:val="PreformattedText"/>
        <w:bidi w:val="0"/>
        <w:spacing w:before="0" w:after="0"/>
        <w:jc w:val="left"/>
        <w:rPr/>
      </w:pPr>
      <w:r>
        <w:rPr/>
        <w:t>RxPakvXBjn2n6UDFqmSFryWU6xn4jo1J1kOZEEgHgHYFhHTDTgEj0p2GSkdq/TgA/oCt0DRoUe8cVq</w:t>
      </w:r>
    </w:p>
    <w:p>
      <w:pPr>
        <w:pStyle w:val="PreformattedText"/>
        <w:bidi w:val="0"/>
        <w:spacing w:before="0" w:after="0"/>
        <w:jc w:val="left"/>
        <w:rPr/>
      </w:pPr>
      <w:r>
        <w:rPr/>
        <w:t>OApNVjCNDQ37xAALD5moyqiYVpwRwCPRgOo1FIREMu2cooUKwFwW1O1B6pnFKXgTFnhJFIo/Oo8ajk</w:t>
      </w:r>
    </w:p>
    <w:p>
      <w:pPr>
        <w:pStyle w:val="PreformattedText"/>
        <w:bidi w:val="0"/>
        <w:spacing w:before="0" w:after="0"/>
        <w:jc w:val="left"/>
        <w:rPr/>
      </w:pPr>
      <w:r>
        <w:rPr/>
        <w:t>Ert5giujemFjwgqu4HU6i9hLLaIOnKAxaHD0Aqdiw9Di0BHe4FZihb1vRdOaKwbqu6QfO0P7E5odYI</w:t>
      </w:r>
    </w:p>
    <w:p>
      <w:pPr>
        <w:pStyle w:val="PreformattedText"/>
        <w:bidi w:val="0"/>
        <w:spacing w:before="0" w:after="0"/>
        <w:jc w:val="left"/>
        <w:rPr/>
      </w:pPr>
      <w:r>
        <w:rPr/>
        <w:t>Fm1GMdOu+mcNABmAAZhqhu6kPecAYpQbH1v5/HV5DnwsMvYX6do9MLx3CkY6b24Edje2PN4ppHzKGb</w:t>
      </w:r>
    </w:p>
    <w:p>
      <w:pPr>
        <w:pStyle w:val="PreformattedText"/>
        <w:bidi w:val="0"/>
        <w:spacing w:before="0" w:after="0"/>
        <w:jc w:val="left"/>
        <w:rPr/>
      </w:pPr>
      <w:r>
        <w:rPr/>
        <w:t>2FhvZzFClqmzShQAWYvmjw1MwdukaiGd907SBw6Jdxc6F1qRP7gbOMO5DUuVHkE+jURXHc1tBXrGW1</w:t>
      </w:r>
    </w:p>
    <w:p>
      <w:pPr>
        <w:pStyle w:val="PreformattedText"/>
        <w:bidi w:val="0"/>
        <w:spacing w:before="0" w:after="0"/>
        <w:jc w:val="left"/>
        <w:rPr/>
      </w:pPr>
      <w:r>
        <w:rPr/>
        <w:t>D+94giBd6wfTwkzv8Aeud8MOqn2JBBqVaui8V+B17Tn1fx/DvlegBv/EaPkoRNt5jQUo+hudPFf2zj</w:t>
      </w:r>
    </w:p>
    <w:p>
      <w:pPr>
        <w:pStyle w:val="PreformattedText"/>
        <w:bidi w:val="0"/>
        <w:spacing w:before="0" w:after="0"/>
        <w:jc w:val="left"/>
        <w:rPr/>
      </w:pPr>
      <w:r>
        <w:rPr/>
        <w:t>G4swMQdQuXLHfuzkfHsZ/JOj/p9DvjEHXxr2ujf5/LnArJjF/wBCtZd7h0HFmj/OC9h2+/z+Jx5DC5</w:t>
      </w:r>
    </w:p>
    <w:p>
      <w:pPr>
        <w:pStyle w:val="PreformattedText"/>
        <w:bidi w:val="0"/>
        <w:spacing w:before="0" w:after="0"/>
        <w:jc w:val="left"/>
        <w:rPr/>
      </w:pPr>
      <w:r>
        <w:rPr/>
        <w:t>QYAO5thAbepw12nju/kfro0JkM4QAACMgpZu2RHesR4dVL0QAPwzWZ9bOFd1IL/GKdfv1k42wZCB3/</w:t>
      </w:r>
    </w:p>
    <w:p>
      <w:pPr>
        <w:pStyle w:val="PreformattedText"/>
        <w:bidi w:val="0"/>
        <w:spacing w:before="0" w:after="0"/>
        <w:jc w:val="left"/>
        <w:rPr/>
      </w:pPr>
      <w:r>
        <w:rPr/>
        <w:t>AADZNZvRHgYH/SdDEpuBmd3y3lUMCHB4yvE6jnRbwOAQBv0Cd/qJLVnE/Saqs+qIsaFToJxWm9ben4</w:t>
      </w:r>
    </w:p>
    <w:p>
      <w:pPr>
        <w:pStyle w:val="PreformattedText"/>
        <w:bidi w:val="0"/>
        <w:spacing w:before="0" w:after="0"/>
        <w:jc w:val="left"/>
        <w:rPr/>
      </w:pPr>
      <w:r>
        <w:rPr/>
        <w:t>rF71DO8vO8ihcH87DMYzsTeIPFVWH9fRPogfnB4uqUN3HwN67/AHgxiCcSK9gYZNzeg14uSriJx1uE</w:t>
      </w:r>
    </w:p>
    <w:p>
      <w:pPr>
        <w:pStyle w:val="PreformattedText"/>
        <w:bidi w:val="0"/>
        <w:spacing w:before="0" w:after="0"/>
        <w:jc w:val="left"/>
        <w:rPr/>
      </w:pPr>
      <w:r>
        <w:rPr/>
        <w:t>Lgx9muFqFMELEhaM79O2ycK1fjHeCiWJRO9l4YIRjGDapVGh+0ZxAZ9HHduo6LLne8qnOj08MRTFV2</w:t>
      </w:r>
    </w:p>
    <w:p>
      <w:pPr>
        <w:pStyle w:val="PreformattedText"/>
        <w:bidi w:val="0"/>
        <w:spacing w:before="0" w:after="0"/>
        <w:jc w:val="left"/>
        <w:rPr/>
      </w:pPr>
      <w:r>
        <w:rPr/>
        <w:t>hnBeFCKmRzTBptng8BOQ33tqA/YXG2cVTo1WxaB2uv0cQ2EFXuGgJQiIPhpxEmTQAN+SKpqxGcPPKG</w:t>
      </w:r>
    </w:p>
    <w:p>
      <w:pPr>
        <w:pStyle w:val="PreformattedText"/>
        <w:bidi w:val="0"/>
        <w:spacing w:before="0" w:after="0"/>
        <w:jc w:val="left"/>
        <w:rPr/>
      </w:pPr>
      <w:r>
        <w:rPr/>
        <w:t>ZVEstYlddcBSgQuVHyyEweh4MCMq2Hagi0tANHMnzUUCxS4jKhww77LqomWJ5JqnfCfewwozd7YV0x</w:t>
      </w:r>
    </w:p>
    <w:p>
      <w:pPr>
        <w:pStyle w:val="PreformattedText"/>
        <w:bidi w:val="0"/>
        <w:spacing w:before="0" w:after="0"/>
        <w:jc w:val="left"/>
        <w:rPr/>
      </w:pPr>
      <w:r>
        <w:rPr/>
        <w:t>ezi2QMY1uBdGb2vYVeEhGf/wACqiZ1MNDweTDSn6uLr3T/AKeFKXGiEXqoOQGXp3hAcjDT9wWFIT9t</w:t>
      </w:r>
    </w:p>
    <w:p>
      <w:pPr>
        <w:pStyle w:val="PreformattedText"/>
        <w:bidi w:val="0"/>
        <w:spacing w:before="0" w:after="0"/>
        <w:jc w:val="left"/>
        <w:rPr/>
      </w:pPr>
      <w:r>
        <w:rPr/>
        <w:t>Hi2QOsh9wV/XD4HODRsSM/VhKjQ7X7A5UfVhsjEcNjI/LLycKKjf0NBWAGs5WMMR0ZqA0GA6bcBxcG</w:t>
      </w:r>
    </w:p>
    <w:p>
      <w:pPr>
        <w:pStyle w:val="PreformattedText"/>
        <w:bidi w:val="0"/>
        <w:spacing w:before="0" w:after="0"/>
        <w:jc w:val="left"/>
        <w:rPr/>
      </w:pPr>
      <w:r>
        <w:rPr/>
        <w:t>dF2kUQBeqPvacLX5haKR7CLgHU4QPszjkOpI7KXy8UC+pU9A4KXLxTtLSG1PpReoAOAlkEaB0kDoQW</w:t>
      </w:r>
    </w:p>
    <w:p>
      <w:pPr>
        <w:pStyle w:val="PreformattedText"/>
        <w:bidi w:val="0"/>
        <w:spacing w:before="0" w:after="0"/>
        <w:jc w:val="left"/>
        <w:rPr/>
      </w:pPr>
      <w:r>
        <w:rPr/>
        <w:t>z94jkHCqh/eZkHYqoceUIEhHakJZEimReGWqOiPjMJWRkcGiWjF3K6mFAdrjwQhIMG9Fw+celRt4Qx</w:t>
      </w:r>
    </w:p>
    <w:p>
      <w:pPr>
        <w:pStyle w:val="PreformattedText"/>
        <w:bidi w:val="0"/>
        <w:spacing w:before="0" w:after="0"/>
        <w:jc w:val="left"/>
        <w:rPr/>
      </w:pPr>
      <w:r>
        <w:rPr/>
        <w:t>KSGUdRiINGg3d4Uj25pCNc2MMfzvjMv2omoCfGA3DHgEGDZc9TKC5Hxa8IGkLNPZN7Gd2fnAIpcaAC</w:t>
      </w:r>
    </w:p>
    <w:p>
      <w:pPr>
        <w:pStyle w:val="PreformattedText"/>
        <w:bidi w:val="0"/>
        <w:spacing w:before="0" w:after="0"/>
        <w:jc w:val="left"/>
        <w:rPr/>
      </w:pPr>
      <w:r>
        <w:rPr/>
        <w:t>CdvZ2js74DsmCtY6gyT9dZl4RjchaNuDoWnPrnNKEJatHJkAJW/4RU4xvaA5AzxVcfS24vA9Jh2Ouh</w:t>
      </w:r>
    </w:p>
    <w:p>
      <w:pPr>
        <w:pStyle w:val="PreformattedText"/>
        <w:bidi w:val="0"/>
        <w:spacing w:before="0" w:after="0"/>
        <w:jc w:val="left"/>
        <w:rPr/>
      </w:pPr>
      <w:r>
        <w:rPr/>
        <w:t>Ix6aSPlnAt04IQK+HtPszo65ISL5PrdMQ6Z5ZweQYnYmF3+Mr3tDkwHOoC9u8B6GDL0cOAv6Aeg9ok</w:t>
      </w:r>
    </w:p>
    <w:p>
      <w:pPr>
        <w:pStyle w:val="PreformattedText"/>
        <w:bidi w:val="0"/>
        <w:spacing w:before="0" w:after="0"/>
        <w:jc w:val="left"/>
        <w:rPr/>
      </w:pPr>
      <w:r>
        <w:rPr/>
        <w:t>f5d5qk3qS7YC6iifQOZUgJZUzQQRGPeniQuMI6WSEID+T3AOXBpF2GOlD+J+LwEgDZu+mFoBn9O2vA</w:t>
      </w:r>
    </w:p>
    <w:p>
      <w:pPr>
        <w:pStyle w:val="PreformattedText"/>
        <w:bidi w:val="0"/>
        <w:spacing w:before="0" w:after="0"/>
        <w:jc w:val="left"/>
        <w:rPr/>
      </w:pPr>
      <w:r>
        <w:rPr/>
        <w:t>xT88WKj7XxJP8AA8HQSdVsrPYuvz9zOPmAve32egTuSfJE5Cu45Rn5kz7/AN9HiuwINW9eZ/0/428g</w:t>
      </w:r>
    </w:p>
    <w:p>
      <w:pPr>
        <w:pStyle w:val="PreformattedText"/>
        <w:bidi w:val="0"/>
        <w:spacing w:before="0" w:after="0"/>
        <w:jc w:val="left"/>
        <w:rPr/>
      </w:pPr>
      <w:r>
        <w:rPr/>
        <w:t>IFxQVKMBuD5Orrz1tSF2ldWsT/8AUvAeASkqB/ZffP8AfXA98QWgLhQ0r3Gy+68IkIwluXdQA7+z7w</w:t>
      </w:r>
    </w:p>
    <w:p>
      <w:pPr>
        <w:pStyle w:val="PreformattedText"/>
        <w:bidi w:val="0"/>
        <w:spacing w:before="0" w:after="0"/>
        <w:jc w:val="left"/>
        <w:rPr/>
      </w:pPr>
      <w:r>
        <w:rPr/>
        <w:t>2HpCzHVBqPoQuIBeFRdaCeY/pXyodZ3zcrYEJ9O2Wqt+OuDCfsIn8mfRome8M3DvNvrY0U21k4phGs</w:t>
      </w:r>
    </w:p>
    <w:p>
      <w:pPr>
        <w:pStyle w:val="PreformattedText"/>
        <w:bidi w:val="0"/>
        <w:spacing w:before="0" w:after="0"/>
        <w:jc w:val="left"/>
        <w:rPr/>
      </w:pPr>
      <w:r>
        <w:rPr/>
        <w:t>HUBJE9gleT1G9UFWEKPI7OdlrSlGcoAVKIVea8RKlXaKQoDoQycHYl1QB9Z1Cz26E74lZUayfcSXdD</w:t>
      </w:r>
    </w:p>
    <w:p>
      <w:pPr>
        <w:pStyle w:val="PreformattedText"/>
        <w:bidi w:val="0"/>
        <w:spacing w:before="0" w:after="0"/>
        <w:jc w:val="left"/>
        <w:rPr/>
      </w:pPr>
      <w:r>
        <w:rPr/>
        <w:t>LDvhCYegAswKXueH6SLw5RV3ej7CP3Pew749DT2mvp9qdKh9d4XRU07HZL2M8C+s4ie6zCHbpOp+nz</w:t>
      </w:r>
    </w:p>
    <w:p>
      <w:pPr>
        <w:pStyle w:val="PreformattedText"/>
        <w:bidi w:val="0"/>
        <w:spacing w:before="0" w:after="0"/>
        <w:jc w:val="left"/>
        <w:rPr/>
      </w:pPr>
      <w:r>
        <w:rPr/>
        <w:t>viCpR3N1aJJ/H+bk5XpE6vVoHeh0Dv8AHA1ljRqP8e+n7+Nt4I6tIiwyjBcEr33OMSdC2DQ0aQ2x/Q</w:t>
      </w:r>
    </w:p>
    <w:p>
      <w:pPr>
        <w:pStyle w:val="PreformattedText"/>
        <w:bidi w:val="0"/>
        <w:spacing w:before="0" w:after="0"/>
        <w:jc w:val="left"/>
        <w:rPr/>
      </w:pPr>
      <w:r>
        <w:rPr/>
        <w:t>4Cqos3PHj2D8n3K4WfCMKqF/hv1f7U40gdRN2zv5fZnlhOGe9Lt/x97ev+PvGaIBNPzSZ0t36BOIWs</w:t>
      </w:r>
    </w:p>
    <w:p>
      <w:pPr>
        <w:pStyle w:val="PreformattedText"/>
        <w:bidi w:val="0"/>
        <w:spacing w:before="0" w:after="0"/>
        <w:jc w:val="left"/>
        <w:rPr/>
      </w:pPr>
      <w:r>
        <w:rPr/>
        <w:t>IgOCCJoeALeDw2Tpw5hF/TsJwvZQAQgKKBn0aHj56uKn+y0OFeAA4wqf7VRR6H1ZwzUEBqmFd2gLY7</w:t>
      </w:r>
    </w:p>
    <w:p>
      <w:pPr>
        <w:pStyle w:val="PreformattedText"/>
        <w:bidi w:val="0"/>
        <w:spacing w:before="0" w:after="0"/>
        <w:jc w:val="left"/>
        <w:rPr/>
      </w:pPr>
      <w:r>
        <w:rPr/>
        <w:t>FHEIlCqtEDFYwJA/BrjzgA/qcIA/3/AHwBaFAZYf6Myfm+cc3820gTUqvoGUzjTrCYQewkpKqA14PR</w:t>
      </w:r>
    </w:p>
    <w:p>
      <w:pPr>
        <w:pStyle w:val="PreformattedText"/>
        <w:bidi w:val="0"/>
        <w:spacing w:before="0" w:after="0"/>
        <w:jc w:val="left"/>
        <w:rPr/>
      </w:pPr>
      <w:r>
        <w:rPr/>
        <w:t>GREmRnaH5VkDhRQ+EFTshdYCFLxeJAvoCaKD09+niaiAohumu6ozd0hwRFKNG7KWFzGE952IIUEjUM</w:t>
      </w:r>
    </w:p>
    <w:p>
      <w:pPr>
        <w:pStyle w:val="PreformattedText"/>
        <w:bidi w:val="0"/>
        <w:spacing w:before="0" w:after="0"/>
        <w:jc w:val="left"/>
        <w:rPr/>
      </w:pPr>
      <w:r>
        <w:rPr/>
        <w:t>JUPVOwx4mYWkcghGKC3TYuatmEAK2VOAkI4JTQYihwkhh6Q+E4xKttIM8ip04mnSPG4wFbDoWUnucw</w:t>
      </w:r>
    </w:p>
    <w:p>
      <w:pPr>
        <w:pStyle w:val="PreformattedText"/>
        <w:bidi w:val="0"/>
        <w:spacing w:before="0" w:after="0"/>
        <w:jc w:val="left"/>
        <w:rPr/>
      </w:pPr>
      <w:r>
        <w:rPr/>
        <w:t>ZOFiioa0NEIQ7PzvWcE5jsVeRSj0vRls4xPhuWPkDp+nabnCtoVFkn4WrmzaidcOUiUjSdnhkXf7d4</w:t>
      </w:r>
    </w:p>
    <w:p>
      <w:pPr>
        <w:pStyle w:val="PreformattedText"/>
        <w:bidi w:val="0"/>
        <w:spacing w:before="0" w:after="0"/>
        <w:jc w:val="left"/>
        <w:rPr/>
      </w:pPr>
      <w:r>
        <w:rPr/>
        <w:t>e+9O6PWxarYcjJwKYa7f7EW+bHzziQeZTk/thOjx7LOCR1EhhdSWgMTNhTi97HeK4AptzKZrLzdPgi</w:t>
      </w:r>
    </w:p>
    <w:p>
      <w:pPr>
        <w:pStyle w:val="PreformattedText"/>
        <w:bidi w:val="0"/>
        <w:spacing w:before="0" w:after="0"/>
        <w:jc w:val="left"/>
        <w:rPr/>
      </w:pPr>
      <w:r>
        <w:rPr/>
        <w:t>b3Hl/wCOlgcEJ9D3LsCHD29jLxFXZTPG+rovnyTmjKLf9IIr9PpXriSEuxLisTI/zwMThjKYAvShB9</w:t>
      </w:r>
    </w:p>
    <w:p>
      <w:pPr>
        <w:pStyle w:val="PreformattedText"/>
        <w:bidi w:val="0"/>
        <w:spacing w:before="0" w:after="0"/>
        <w:jc w:val="left"/>
        <w:rPr/>
      </w:pPr>
      <w:r>
        <w:rPr/>
        <w:t>veqJydzfDhsjDmJ8+zg3qZTHapY1IkT/OHA6OovQ4nX2q5/YXhasw0L/grmd06+8Mwo1Dg82Znz+PC</w:t>
      </w:r>
    </w:p>
    <w:p>
      <w:pPr>
        <w:pStyle w:val="PreformattedText"/>
        <w:bidi w:val="0"/>
        <w:spacing w:before="0" w:after="0"/>
        <w:jc w:val="left"/>
        <w:rPr/>
      </w:pPr>
      <w:r>
        <w:rPr/>
        <w:t>pYdB7HVuNZ/p44xJkrJuTQF/w69DDgNdA6JDHf0PufVnF0ZRPhVy+vzH/U4hoD0UlGvWLSdNzrHGYH</w:t>
      </w:r>
    </w:p>
    <w:p>
      <w:pPr>
        <w:pStyle w:val="PreformattedText"/>
        <w:bidi w:val="0"/>
        <w:spacing w:before="0" w:after="0"/>
        <w:jc w:val="left"/>
        <w:rPr/>
      </w:pPr>
      <w:r>
        <w:rPr/>
        <w:t>v0aR8Geb+V3gYOfxFuRwNFeu92c20xSe0pgd3tbLDHhxGv+JPA339/3eASlkBXtc7POv8AMPHY+TYL</w:t>
      </w:r>
    </w:p>
    <w:p>
      <w:pPr>
        <w:pStyle w:val="PreformattedText"/>
        <w:bidi w:val="0"/>
        <w:spacing w:before="0" w:after="0"/>
        <w:jc w:val="left"/>
        <w:rPr/>
      </w:pPr>
      <w:r>
        <w:rPr/>
        <w:t>6GbWbLWxeXmAkpcTB676jKSTkiAVEsDOxDr8/DxTh4QKNj7nb5nd6OUsJ0UDtxPVnn8B4ECflp0xPT</w:t>
      </w:r>
    </w:p>
    <w:p>
      <w:pPr>
        <w:pStyle w:val="PreformattedText"/>
        <w:bidi w:val="0"/>
        <w:spacing w:before="0" w:after="0"/>
        <w:jc w:val="left"/>
        <w:rPr/>
      </w:pPr>
      <w:r>
        <w:rPr/>
        <w:t>7IeEk4PiABMNb0C+dTw85O9AgtQiF6wLULDgg9b/ByRh6qdvUnHQyhER3SmYInZIvDBgPBlguojYjP</w:t>
      </w:r>
    </w:p>
    <w:p>
      <w:pPr>
        <w:pStyle w:val="PreformattedText"/>
        <w:bidi w:val="0"/>
        <w:spacing w:before="0" w:after="0"/>
        <w:jc w:val="left"/>
        <w:rPr/>
      </w:pPr>
      <w:r>
        <w:rPr/>
        <w:t>YcVULuDERGG5GvZ53RykFi2JIncJk3HhBQACyOK1rHdZopwyTJW7uvQyoF4QTjcaVYh2mttUNNhJxi</w:t>
      </w:r>
    </w:p>
    <w:p>
      <w:pPr>
        <w:pStyle w:val="PreformattedText"/>
        <w:bidi w:val="0"/>
        <w:spacing w:before="0" w:after="0"/>
        <w:jc w:val="left"/>
        <w:rPr/>
      </w:pPr>
      <w:r>
        <w:rPr/>
        <w:t>1cmR6Cl6Fq/u8jBui4NpHU9v3CLwEKUUMf+aelPoubwuwGpNOi6DyPp/eD0tORskjA6kpmMOQhMoD1</w:t>
      </w:r>
    </w:p>
    <w:p>
      <w:pPr>
        <w:pStyle w:val="PreformattedText"/>
        <w:bidi w:val="0"/>
        <w:spacing w:before="0" w:after="0"/>
        <w:jc w:val="left"/>
        <w:rPr/>
      </w:pPr>
      <w:r>
        <w:rPr/>
        <w:t>Uwzc7eY8UmitR1SYDMLN764LqgetwUdlHSw7mjwoByCRK/1E2VpjhczTt9YVMn5T9WnJAJzMQESSjQ</w:t>
      </w:r>
    </w:p>
    <w:p>
      <w:pPr>
        <w:pStyle w:val="PreformattedText"/>
        <w:bidi w:val="0"/>
        <w:spacing w:before="0" w:after="0"/>
        <w:jc w:val="left"/>
        <w:rPr/>
      </w:pPr>
      <w:r>
        <w:rPr/>
        <w:t>b1Kcb5yxvT0mqsQReGIRnSOJhhHaXReAIyQhS10VXeCTgeLwC6bXlUf4xwoA6YZDKko6g9Wh4ZSHkg</w:t>
      </w:r>
    </w:p>
    <w:p>
      <w:pPr>
        <w:pStyle w:val="PreformattedText"/>
        <w:bidi w:val="0"/>
        <w:spacing w:before="0" w:after="0"/>
        <w:jc w:val="left"/>
        <w:rPr/>
      </w:pPr>
      <w:r>
        <w:rPr/>
        <w:t>DxUH5oUwQOBpLOEnZNQKBk8NlnFBfQfH72U6YI4w04AATRJFkuKy3qGyXmykCNw7CAHbVC2OXinWs5</w:t>
      </w:r>
    </w:p>
    <w:p>
      <w:pPr>
        <w:pStyle w:val="PreformattedText"/>
        <w:bidi w:val="0"/>
        <w:spacing w:before="0" w:after="0"/>
        <w:jc w:val="left"/>
        <w:rPr/>
      </w:pPr>
      <w:r>
        <w:rPr/>
        <w:t>uOngUbsC8HbHC80AGATQKUcMwgLB+Ifb7SzxXOd6ZJrlrUqK4BEWxYRkisz9/MB4Qh4QAopVojpt6h</w:t>
      </w:r>
    </w:p>
    <w:p>
      <w:pPr>
        <w:pStyle w:val="PreformattedText"/>
        <w:bidi w:val="0"/>
        <w:spacing w:before="0" w:after="0"/>
        <w:jc w:val="left"/>
        <w:rPr/>
      </w:pPr>
      <w:r>
        <w:rPr/>
        <w:t>wYgbGMmtapql6E1GPBok0QVRrta6XL5hg42R+hRfh0H92svhzaiRBdiGVBW/jqnAClz3pqegJa1CHk</w:t>
      </w:r>
    </w:p>
    <w:p>
      <w:pPr>
        <w:pStyle w:val="PreformattedText"/>
        <w:bidi w:val="0"/>
        <w:spacing w:before="0" w:after="0"/>
        <w:jc w:val="left"/>
        <w:rPr/>
      </w:pPr>
      <w:r>
        <w:rPr/>
        <w:t>4MK+QndKUJF7rTo4ZPGIOhpqAnR69G8BCzEMg+FGh20F7t4QBNcH6rMQS9maacVNxRvbThsQUYIi8I</w:t>
      </w:r>
    </w:p>
    <w:p>
      <w:pPr>
        <w:pStyle w:val="PreformattedText"/>
        <w:bidi w:val="0"/>
        <w:spacing w:before="0" w:after="0"/>
        <w:jc w:val="left"/>
        <w:rPr/>
      </w:pPr>
      <w:r>
        <w:rPr/>
        <w:t>k9AhhIraLseU14uMSLQsU6jogVIV+1OAMssHp6a5GuuukNpwn9ukLNz83pOtxOIKg2/QOp0K7t66k4</w:t>
      </w:r>
    </w:p>
    <w:p>
      <w:pPr>
        <w:pStyle w:val="PreformattedText"/>
        <w:bidi w:val="0"/>
        <w:spacing w:before="0" w:after="0"/>
        <w:jc w:val="left"/>
        <w:rPr/>
      </w:pPr>
      <w:r>
        <w:rPr/>
        <w:t>KhVZejJcQfn8K46qSCUU+FCeX+U1nA07ZxtT4ew+vesnHZ4CY3/AXvRv8Ax5y+qbukK0oUU824nBDn</w:t>
      </w:r>
    </w:p>
    <w:p>
      <w:pPr>
        <w:pStyle w:val="PreformattedText"/>
        <w:bidi w:val="0"/>
        <w:spacing w:before="0" w:after="0"/>
        <w:jc w:val="left"/>
        <w:rPr/>
      </w:pPr>
      <w:r>
        <w:rPr/>
        <w:t>Bx/eOzlb264QsKSPxBaAl0iS8IgiUUwuaXBdvenigyn3PEvrHHpAc2vFzHMzXR7PmN4pdaOhWpIQ67</w:t>
      </w:r>
    </w:p>
    <w:p>
      <w:pPr>
        <w:pStyle w:val="PreformattedText"/>
        <w:bidi w:val="0"/>
        <w:spacing w:before="0" w:after="0"/>
        <w:jc w:val="left"/>
        <w:rPr/>
      </w:pPr>
      <w:r>
        <w:rPr/>
        <w:t>v48IAVqanmoetI7kHHC6m1NLurVRL/AIpwglCUH65UVA9ftgU5HQtQQY9LbEw9wtLeZq4AxpkVaHT5</w:t>
      </w:r>
    </w:p>
    <w:p>
      <w:pPr>
        <w:pStyle w:val="PreformattedText"/>
        <w:bidi w:val="0"/>
        <w:spacing w:before="0" w:after="0"/>
        <w:jc w:val="left"/>
        <w:rPr/>
      </w:pPr>
      <w:r>
        <w:rPr/>
        <w:t>OmM4ynUEdBPO0rOh96HFEFWd9GNH2mB1vcpxUUqARe9H9Zj6HpvDuOhNaNsevZ1vT94LXshTFbII3D</w:t>
      </w:r>
    </w:p>
    <w:p>
      <w:pPr>
        <w:pStyle w:val="PreformattedText"/>
        <w:bidi w:val="0"/>
        <w:spacing w:before="0" w:after="0"/>
        <w:jc w:val="left"/>
        <w:rPr/>
      </w:pPr>
      <w:r>
        <w:rPr/>
        <w:t>yX3OCDhUKvd1e6f48pWc6RdD/xpf8AxGzHhJV3NBVizO5VT/A3gkAPkAH8CkD7f6h4lbMz9PenDuPw</w:t>
      </w:r>
    </w:p>
    <w:p>
      <w:pPr>
        <w:pStyle w:val="PreformattedText"/>
        <w:bidi w:val="0"/>
        <w:spacing w:before="0" w:after="0"/>
        <w:jc w:val="left"/>
        <w:rPr/>
      </w:pPr>
      <w:r>
        <w:rPr/>
        <w:t>bwQoAINbe3UN/mN+cYgRpPpR6OtnQa4IvhZFzwTLVYDV4SvdoDiIWHYJZCLxDwa8AjBNEeg8A4wGOs</w:t>
      </w:r>
    </w:p>
    <w:p>
      <w:pPr>
        <w:pStyle w:val="PreformattedText"/>
        <w:bidi w:val="0"/>
        <w:spacing w:before="0" w:after="0"/>
        <w:jc w:val="left"/>
        <w:rPr/>
      </w:pPr>
      <w:r>
        <w:rPr/>
        <w:t>fov/mE6TXhskQhKMGEYSZn1fXCKLY4p/Sxs/l+dzj/AEdfVPwwM/ZN8eGBdukCxFQkuP8An2XlHTEw</w:t>
      </w:r>
    </w:p>
    <w:p>
      <w:pPr>
        <w:pStyle w:val="PreformattedText"/>
        <w:bidi w:val="0"/>
        <w:spacing w:before="0" w:after="0"/>
        <w:jc w:val="left"/>
        <w:rPr/>
      </w:pPr>
      <w:r>
        <w:rPr/>
        <w:t>QszqvyDPW2cWrCbHp3Hc9/zQLOYoHbrvP9LcM6d2Th7rFpZt/f8AM/64oVB3M/2P0/u/TihQ9R/33/</w:t>
      </w:r>
    </w:p>
    <w:p>
      <w:pPr>
        <w:pStyle w:val="PreformattedText"/>
        <w:bidi w:val="0"/>
        <w:spacing w:before="0" w:after="0"/>
        <w:jc w:val="left"/>
        <w:rPr/>
      </w:pPr>
      <w:r>
        <w:rPr/>
        <w:t>x/4POG6pIX25769TXfg4BgRFk/H4qddbfJOKigN6N2ya/knTbwhTVr+DTDpnb9BvIiMEnn1XdLnd66</w:t>
      </w:r>
    </w:p>
    <w:p>
      <w:pPr>
        <w:pStyle w:val="PreformattedText"/>
        <w:bidi w:val="0"/>
        <w:spacing w:before="0" w:after="0"/>
        <w:jc w:val="left"/>
        <w:rPr/>
      </w:pPr>
      <w:r>
        <w:rPr/>
        <w:t>cIk0dn8T7R7E/G48dbRVEqg7DG3ov9o5w6ZMPbDolM4RCkpyBCeChPKoAVVIaTeBFYqyVti4qnQ8IB</w:t>
      </w:r>
    </w:p>
    <w:p>
      <w:pPr>
        <w:pStyle w:val="PreformattedText"/>
        <w:bidi w:val="0"/>
        <w:spacing w:before="0" w:after="0"/>
        <w:jc w:val="left"/>
        <w:rPr/>
      </w:pPr>
      <w:r>
        <w:rPr/>
        <w:t>uKn0IdChQmrh80eKfMAM/0sw4FCRFXQ9kmZKL3/ZeLrrNWK7r0jO750vLjKKwYuNqrc8fjxaelonhJ</w:t>
      </w:r>
    </w:p>
    <w:p>
      <w:pPr>
        <w:pStyle w:val="PreformattedText"/>
        <w:bidi w:val="0"/>
        <w:spacing w:before="0" w:after="0"/>
        <w:jc w:val="left"/>
        <w:rPr/>
      </w:pPr>
      <w:r>
        <w:rPr/>
        <w:t>S03KUcMg8GWFcBSFcHeUdLF4MlasSoQlRAFZo4UONDvDouAZTtInbx5kiLuYehZ8EmDwUo0MR6J0lW</w:t>
      </w:r>
    </w:p>
    <w:p>
      <w:pPr>
        <w:pStyle w:val="PreformattedText"/>
        <w:bidi w:val="0"/>
        <w:spacing w:before="0" w:after="0"/>
        <w:jc w:val="left"/>
        <w:rPr/>
      </w:pPr>
      <w:r>
        <w:rPr/>
        <w:t>AlrMcIPs+qVsWOCI7TOPKjZDq6aaSp+dW8HLg4m3+Zr7+tIOJyFnEntqaGPVdrOFBMsA412IYx88rw</w:t>
      </w:r>
    </w:p>
    <w:p>
      <w:pPr>
        <w:pStyle w:val="PreformattedText"/>
        <w:bidi w:val="0"/>
        <w:spacing w:before="0" w:after="0"/>
        <w:jc w:val="left"/>
        <w:rPr/>
      </w:pPr>
      <w:r>
        <w:rPr/>
        <w:t>wKiikUCKg5BguvAaaM6WdJKRPujBJxcF9IGGhSaoCjp4eAFHkAT2Ls+jO9SThAMIDCvFjEe2PTrlwj</w:t>
      </w:r>
    </w:p>
    <w:p>
      <w:pPr>
        <w:pStyle w:val="PreformattedText"/>
        <w:bidi w:val="0"/>
        <w:spacing w:before="0" w:after="0"/>
        <w:jc w:val="left"/>
        <w:rPr/>
      </w:pPr>
      <w:r>
        <w:rPr/>
        <w:t>XXC/VjtnfkLeXyq/qvjAzaf7KcZpdoAbaHaKJMCeccy8ksPYEvyj194eIYeBvKOiWH2svG4LmH4uqv</w:t>
      </w:r>
    </w:p>
    <w:p>
      <w:pPr>
        <w:pStyle w:val="PreformattedText"/>
        <w:bidi w:val="0"/>
        <w:spacing w:before="0" w:after="0"/>
        <w:jc w:val="left"/>
        <w:rPr/>
      </w:pPr>
      <w:r>
        <w:rPr/>
        <w:t>z/dB4DMEFCTtFVbv83XggjsgN8mMP+28CZUFxetPIm/fJEc5pGeQejxcT/7w50d8swoYus76U+6Hkf</w:t>
      </w:r>
    </w:p>
    <w:p>
      <w:pPr>
        <w:pStyle w:val="PreformattedText"/>
        <w:bidi w:val="0"/>
        <w:spacing w:before="0" w:after="0"/>
        <w:jc w:val="left"/>
        <w:rPr/>
      </w:pPr>
      <w:r>
        <w:rPr/>
        <w:t>I+CBbm3QOee7ZwQpwLT/GCAzvsu9nAqMtxGZ2Yedjn69cJa2CXX+9aob+bTkIx93fEmlPd/a0OC0hk</w:t>
      </w:r>
    </w:p>
    <w:p>
      <w:pPr>
        <w:pStyle w:val="PreformattedText"/>
        <w:bidi w:val="0"/>
        <w:spacing w:before="0" w:after="0"/>
        <w:jc w:val="left"/>
        <w:rPr/>
      </w:pPr>
      <w:r>
        <w:rPr/>
        <w:t>xg0CE6H4zsbeARJdOghd3qTXoTpHl6iFGwrG6TroL10XmGv2C39zDX71pbyCGJ1CVvj/AIS/tXhZHZ</w:t>
      </w:r>
    </w:p>
    <w:p>
      <w:pPr>
        <w:pStyle w:val="PreformattedText"/>
        <w:bidi w:val="0"/>
        <w:spacing w:before="0" w:after="0"/>
        <w:jc w:val="left"/>
        <w:rPr/>
      </w:pPr>
      <w:r>
        <w:rPr/>
        <w:t>IKdlRGLsYdWXlCjT4od3pX+0bZXliA2juqa9ynv3Yw4lUIFtfgPyO3/F4P5QCodmLhhf8ApeNErmbn</w:t>
      </w:r>
    </w:p>
    <w:p>
      <w:pPr>
        <w:pStyle w:val="PreformattedText"/>
        <w:bidi w:val="0"/>
        <w:spacing w:before="0" w:after="0"/>
        <w:jc w:val="left"/>
        <w:rPr/>
      </w:pPr>
      <w:r>
        <w:rPr/>
        <w:t>qtU0iJ8Dvh50gqJY7eoVPr/C81m/B3R9qXPoCvdOOnZrUToVvRbFHt9t4QF9GKPmsghAdxeIP4j5MU</w:t>
      </w:r>
    </w:p>
    <w:p>
      <w:pPr>
        <w:pStyle w:val="PreformattedText"/>
        <w:bidi w:val="0"/>
        <w:spacing w:before="0" w:after="0"/>
        <w:jc w:val="left"/>
        <w:rPr/>
      </w:pPr>
      <w:r>
        <w:rPr/>
        <w:t>7e7oO7vB4qIbXsIbB+fqrxeTlTaG5mVSltTZw+ruwpSk63sddCcZn06IXoyL1jHFrwD7aMcAg06Jgx</w:t>
      </w:r>
    </w:p>
    <w:p>
      <w:pPr>
        <w:pStyle w:val="PreformattedText"/>
        <w:bidi w:val="0"/>
        <w:spacing w:before="0" w:after="0"/>
        <w:jc w:val="left"/>
        <w:rPr/>
      </w:pPr>
      <w:r>
        <w:rPr/>
        <w:t>G8agr4dZIGA6pdhp4JBdBcAokkTAOyo5xDUbWkL6D9MD6XrhoHTKCGSEVStRj84GkStCDwVqDSv4jO</w:t>
      </w:r>
    </w:p>
    <w:p>
      <w:pPr>
        <w:pStyle w:val="PreformattedText"/>
        <w:bidi w:val="0"/>
        <w:spacing w:before="0" w:after="0"/>
        <w:jc w:val="left"/>
        <w:rPr/>
      </w:pPr>
      <w:r>
        <w:rPr/>
        <w:t>Kwpd0YSuzN87nnDbXQPjl2zMFf7z14J9ZWBiIornWM5JJpY7ZPQNb2Zie8aJY0pfKNnZY/JBwGFYhN</w:t>
      </w:r>
    </w:p>
    <w:p>
      <w:pPr>
        <w:pStyle w:val="PreformattedText"/>
        <w:bidi w:val="0"/>
        <w:spacing w:before="0" w:after="0"/>
        <w:jc w:val="left"/>
        <w:rPr/>
      </w:pPr>
      <w:r>
        <w:rPr/>
        <w:t>s6EpmHYjGqnDaRpvysVNX7M0nEiJIND7DSsoxO9cSKKKwx0EpUZh+bODgFCox0lAhMGzvONEJIIHVZ</w:t>
      </w:r>
    </w:p>
    <w:p>
      <w:pPr>
        <w:pStyle w:val="PreformattedText"/>
        <w:bidi w:val="0"/>
        <w:spacing w:before="0" w:after="0"/>
        <w:jc w:val="left"/>
        <w:rPr/>
      </w:pPr>
      <w:r>
        <w:rPr/>
        <w:t>7MiP6W8M6ujDuxuhYbPVNnCpNhEInRIj93ZOiLxgZeHAKoVIZH6dOLDZnR6eqE19ifJyZY9o3tir73</w:t>
      </w:r>
    </w:p>
    <w:p>
      <w:pPr>
        <w:pStyle w:val="PreformattedText"/>
        <w:bidi w:val="0"/>
        <w:spacing w:before="0" w:after="0"/>
        <w:jc w:val="left"/>
        <w:rPr/>
      </w:pPr>
      <w:r>
        <w:rPr/>
        <w:t>x+mDgLBKAMEbZDT/ADZc4S3YoKaKZZMGAx57o4gPueAXX6rwiF4uS9iwwmJYS3jptCowrSG/IomcaN</w:t>
      </w:r>
    </w:p>
    <w:p>
      <w:pPr>
        <w:pStyle w:val="PreformattedText"/>
        <w:bidi w:val="0"/>
        <w:spacing w:before="0" w:after="0"/>
        <w:jc w:val="left"/>
        <w:rPr/>
      </w:pPr>
      <w:r>
        <w:rPr/>
        <w:t>m0MUXOQU7GDn4McDjV8xnIROEIE88JNgcVydTzQbsKEC0W7bxarw4q2l2xWhIhvdvfnEbrbEc60exQ</w:t>
      </w:r>
    </w:p>
    <w:p>
      <w:pPr>
        <w:pStyle w:val="PreformattedText"/>
        <w:bidi w:val="0"/>
        <w:spacing w:before="0" w:after="0"/>
        <w:jc w:val="left"/>
        <w:rPr/>
      </w:pPr>
      <w:r>
        <w:rPr/>
        <w:t>M60474arYdwjWYpTIQ4UC9Vb7Cwa+9hW1OJFDSI/UgQeqHXbhBYbQtvkR0Fz4kHhDEDS+EsWSSOJsM</w:t>
      </w:r>
    </w:p>
    <w:p>
      <w:pPr>
        <w:pStyle w:val="PreformattedText"/>
        <w:bidi w:val="0"/>
        <w:spacing w:before="0" w:after="0"/>
        <w:jc w:val="left"/>
        <w:rPr/>
      </w:pPr>
      <w:r>
        <w:rPr/>
        <w:t>cKAhhP6egKsR9LR4dlpGh+FFND59jfeXCEVgKkvSFEBfG5xojTVUfCJKohE8dHM1wesmprJenvlxxl</w:t>
      </w:r>
    </w:p>
    <w:p>
      <w:pPr>
        <w:pStyle w:val="PreformattedText"/>
        <w:bidi w:val="0"/>
        <w:spacing w:before="0" w:after="0"/>
        <w:jc w:val="left"/>
        <w:rPr/>
      </w:pPr>
      <w:r>
        <w:rPr/>
        <w:t>EpeiC/xMQk74A0WUa1bJRu6RZqlThWbUg8W7zq1x1uvAYxDRZCEIXFg14Z3pTwTiyKMWlyQ8Xf3Wli</w:t>
      </w:r>
    </w:p>
    <w:p>
      <w:pPr>
        <w:pStyle w:val="PreformattedText"/>
        <w:bidi w:val="0"/>
        <w:spacing w:before="0" w:after="0"/>
        <w:jc w:val="left"/>
        <w:rPr/>
      </w:pPr>
      <w:r>
        <w:rPr/>
        <w:t>U37AFL6BrwkCmXCjAfK5o4/euSAKuEm9zPs3rM3k9QStEEfsTz0XoV3mJ1ZYif4/w6Z10O8KqorYT5</w:t>
      </w:r>
    </w:p>
    <w:p>
      <w:pPr>
        <w:pStyle w:val="PreformattedText"/>
        <w:bidi w:val="0"/>
        <w:spacing w:before="0" w:after="0"/>
        <w:jc w:val="left"/>
        <w:rPr/>
      </w:pPr>
      <w:r>
        <w:rPr/>
        <w:t>1u+bpfzgj7fnr+4q/t3oNOA3SkEU0KtT0PrJzN4UdhpawVGvhTiObs7mscv4XwoPJe0GxE6E9B+NcB</w:t>
      </w:r>
    </w:p>
    <w:p>
      <w:pPr>
        <w:pStyle w:val="PreformattedText"/>
        <w:bidi w:val="0"/>
        <w:spacing w:before="0" w:after="0"/>
        <w:jc w:val="left"/>
        <w:rPr/>
      </w:pPr>
      <w:r>
        <w:rPr/>
        <w:t>FYLxkRJA4Pp/Ty3wHSqcQXs76fqnE5DFdNMGCoO2/7OLJoutibkA6vxPByAZY0CMTy+KPETjsoYug+</w:t>
      </w:r>
    </w:p>
    <w:p>
      <w:pPr>
        <w:pStyle w:val="PreformattedText"/>
        <w:bidi w:val="0"/>
        <w:spacing w:before="0" w:after="0"/>
        <w:jc w:val="left"/>
        <w:rPr/>
      </w:pPr>
      <w:r>
        <w:rPr/>
        <w:t>DqX8+koXgGENO0nu9vT115U5UEehsM6h7n7+tjxJdEUWnZOjwXH9cRUsCer0f5S7EnsvIAHpyDAhAF</w:t>
      </w:r>
    </w:p>
    <w:p>
      <w:pPr>
        <w:pStyle w:val="PreformattedText"/>
        <w:bidi w:val="0"/>
        <w:spacing w:before="0" w:after="0"/>
        <w:jc w:val="left"/>
        <w:rPr/>
      </w:pPr>
      <w:r>
        <w:rPr/>
        <w:t>JtsJ6XriMVwkHM8bfQw79k4SQR8CUSYzQNnuRLwESwBGMKr+oL0H7xNEAErvv/AAfc6DHjEqdNUFat</w:t>
      </w:r>
    </w:p>
    <w:p>
      <w:pPr>
        <w:pStyle w:val="PreformattedText"/>
        <w:bidi w:val="0"/>
        <w:spacing w:before="0" w:after="0"/>
        <w:jc w:val="left"/>
        <w:rPr/>
      </w:pPr>
      <w:r>
        <w:rPr/>
        <w:t>d7hGdo9ctJNIP86J/wDn62nBUB04q3bT/rM/2Lw7BA7HU+DQfX+yM52kgKrg3sJSdunQM4pUSB4ZvD</w:t>
      </w:r>
    </w:p>
    <w:p>
      <w:pPr>
        <w:pStyle w:val="PreformattedText"/>
        <w:bidi w:val="0"/>
        <w:spacing w:before="0" w:after="0"/>
        <w:jc w:val="left"/>
        <w:rPr/>
      </w:pPr>
      <w:r>
        <w:rPr/>
        <w:t>1YA5s5YRdgMjdnaWXv0qcBcZA0KhQV6jt6P4OCx0f5xfEqD6z+NvETTVi/SNLtGUm5W8MoITtfX755</w:t>
      </w:r>
    </w:p>
    <w:p>
      <w:pPr>
        <w:pStyle w:val="PreformattedText"/>
        <w:bidi w:val="0"/>
        <w:spacing w:before="0" w:after="0"/>
        <w:jc w:val="left"/>
        <w:rPr/>
      </w:pPr>
      <w:r>
        <w:rPr/>
        <w:t>9n5rh3YhtoaGmVW+zJ6PCpS7Q979cHTs3OiORB+ias+dUf7bhBxi4It0pTwAsf77vfDEtVsYD3Ttp2</w:t>
      </w:r>
    </w:p>
    <w:p>
      <w:pPr>
        <w:pStyle w:val="PreformattedText"/>
        <w:bidi w:val="0"/>
        <w:spacing w:before="0" w:after="0"/>
        <w:jc w:val="left"/>
        <w:rPr/>
      </w:pPr>
      <w:r>
        <w:rPr/>
        <w:t>Z/kvMCKreyyf8Af/2tnFTMKAx37j4/TrvlKoyV1+OunvytejlEEfpQyPQqd0nx5/IaHVel9gI49e8N</w:t>
      </w:r>
    </w:p>
    <w:p>
      <w:pPr>
        <w:pStyle w:val="PreformattedText"/>
        <w:bidi w:val="0"/>
        <w:spacing w:before="0" w:after="0"/>
        <w:jc w:val="left"/>
        <w:rPr/>
      </w:pPr>
      <w:r>
        <w:rPr/>
        <w:t>kl0b3XqSRjdfrPeGpyANePEefYbmOuBVMFWDb9Y6o+74UOMgoqO1iY6P9Ynt14a6pF/Nk2m9VCm8Gk</w:t>
      </w:r>
    </w:p>
    <w:p>
      <w:pPr>
        <w:pStyle w:val="PreformattedText"/>
        <w:bidi w:val="0"/>
        <w:spacing w:before="0" w:after="0"/>
        <w:jc w:val="left"/>
        <w:rPr/>
      </w:pPr>
      <w:r>
        <w:rPr/>
        <w:t>EbVwVcJ1hYThfFPWiqdUM4ycTV/EzgJVik5FoeBOoaIvughImIX0LwJHWyKjIQUE6InAOoYYDsgU6I</w:t>
      </w:r>
    </w:p>
    <w:p>
      <w:pPr>
        <w:pStyle w:val="PreformattedText"/>
        <w:bidi w:val="0"/>
        <w:spacing w:before="0" w:after="0"/>
        <w:jc w:val="left"/>
        <w:rPr/>
      </w:pPr>
      <w:r>
        <w:rPr/>
        <w:t>651Zw0VG1npBHVwz6uThnzBngPZ6Iu/H73whh2CivHSIXHre5yKbPNwCEidRF7e+KN9ihWiBNnGlmR</w:t>
      </w:r>
    </w:p>
    <w:p>
      <w:pPr>
        <w:pStyle w:val="PreformattedText"/>
        <w:bidi w:val="0"/>
        <w:spacing w:before="0" w:after="0"/>
        <w:jc w:val="left"/>
        <w:rPr/>
      </w:pPr>
      <w:r>
        <w:rPr/>
        <w:t>5Z7FikdRsUaj37O+E59bRTe0D/AJf0R4mvpBxfwAb74O7wyWZNFjwVXFBPi3iQeo3yHpZ2wL974NgI</w:t>
      </w:r>
    </w:p>
    <w:p>
      <w:pPr>
        <w:pStyle w:val="PreformattedText"/>
        <w:bidi w:val="0"/>
        <w:spacing w:before="0" w:after="0"/>
        <w:jc w:val="left"/>
        <w:rPr/>
      </w:pPr>
      <w:r>
        <w:rPr/>
        <w:t>jMtnxcF7fQvIcIs/pyID/nAoleDc104RkDf4/wB98iIVOUDS1oTsZYhwhERLWFSMQn9wJ48dD2iMUw</w:t>
      </w:r>
    </w:p>
    <w:p>
      <w:pPr>
        <w:pStyle w:val="PreformattedText"/>
        <w:bidi w:val="0"/>
        <w:spacing w:before="0" w:after="0"/>
        <w:jc w:val="left"/>
        <w:rPr/>
      </w:pPr>
      <w:r>
        <w:rPr/>
        <w:t>S3SUEHNx5qEFiLrG6iRl+sAcWjakxayyogWqPaEnB8AUjR+rVZDl+O8amUr8g8AS94Bh946MsM8Zp/</w:t>
      </w:r>
    </w:p>
    <w:p>
      <w:pPr>
        <w:pStyle w:val="PreformattedText"/>
        <w:bidi w:val="0"/>
        <w:spacing w:before="0" w:after="0"/>
        <w:jc w:val="left"/>
        <w:rPr/>
      </w:pPr>
      <w:r>
        <w:rPr/>
        <w:t>h9L3fHCw/B/0ZVbXM/STjkxQCr/SpG/V+ZeuL4bK2v6p1H+HvtOV2dZgTe6+5anmW8GDElNfsbfV/u</w:t>
      </w:r>
    </w:p>
    <w:p>
      <w:pPr>
        <w:pStyle w:val="PreformattedText"/>
        <w:bidi w:val="0"/>
        <w:spacing w:before="0" w:after="0"/>
        <w:jc w:val="left"/>
        <w:rPr/>
      </w:pPr>
      <w:r>
        <w:rPr/>
        <w:t>OIPAMoL2fvXc/zU+HXAEwA62/8GrP8w9Xgusk99J+z/Uc93ihCg8sv7lNfg/yHDTXQej/D+anzHrgA</w:t>
      </w:r>
    </w:p>
    <w:p>
      <w:pPr>
        <w:pStyle w:val="PreformattedText"/>
        <w:bidi w:val="0"/>
        <w:spacing w:before="0" w:after="0"/>
        <w:jc w:val="left"/>
        <w:rPr/>
      </w:pPr>
      <w:r>
        <w:rPr/>
        <w:t>6g0pfxop7P8AijxSmiCxgsUdzdXPxeRBWgOI9X4nX/b3xFOoQq91prMAjvnfFulUBi8b/ezv2IvCdC</w:t>
      </w:r>
    </w:p>
    <w:p>
      <w:pPr>
        <w:pStyle w:val="PreformattedText"/>
        <w:bidi w:val="0"/>
        <w:spacing w:before="0" w:after="0"/>
        <w:jc w:val="left"/>
        <w:rPr/>
      </w:pPr>
      <w:r>
        <w:rPr/>
        <w:t>ouNBGrqLOvzOGBGESv5KgUHoTL7OOgwAEVuCaH3pfWUOahE/2fmimd9GG04T6tWqcUUGeq6hJzsMFD</w:t>
      </w:r>
    </w:p>
    <w:p>
      <w:pPr>
        <w:pStyle w:val="PreformattedText"/>
        <w:bidi w:val="0"/>
        <w:spacing w:before="0" w:after="0"/>
        <w:jc w:val="left"/>
        <w:rPr/>
      </w:pPr>
      <w:r>
        <w:rPr/>
        <w:t>hfX0Ifvx3XincJCq+saVOj6nfEo4ojhm8IMxO9jwG2ZlysVkS4NepZw4HusDDGQEXr2gOAd/wosSPR</w:t>
      </w:r>
    </w:p>
    <w:p>
      <w:pPr>
        <w:pStyle w:val="PreformattedText"/>
        <w:bidi w:val="0"/>
        <w:spacing w:before="0" w:after="0"/>
        <w:jc w:val="left"/>
        <w:rPr/>
      </w:pPr>
      <w:r>
        <w:rPr/>
        <w:t>mzfbydTaDb0Y0PR9sUHnWgM6wiK1875QPEIfe1A6ssDY/7hxHYUJ20rTqGFSXteHIiCRs9rUZuw1hk</w:t>
      </w:r>
    </w:p>
    <w:p>
      <w:pPr>
        <w:pStyle w:val="PreformattedText"/>
        <w:bidi w:val="0"/>
        <w:spacing w:before="0" w:after="0"/>
        <w:jc w:val="left"/>
        <w:rPr/>
      </w:pPr>
      <w:r>
        <w:rPr/>
        <w:t>4BpFtCJ3JSKrvzt1wIkgihSSVAOWFNIXggk/FIr8hI2l300OEG0AUCQip9NiehxOF+hVqjZnST9/wT</w:t>
      </w:r>
    </w:p>
    <w:p>
      <w:pPr>
        <w:pStyle w:val="PreformattedText"/>
        <w:bidi w:val="0"/>
        <w:spacing w:before="0" w:after="0"/>
        <w:jc w:val="left"/>
        <w:rPr/>
      </w:pPr>
      <w:r>
        <w:rPr/>
        <w:t>hQCl1G/f6f1PfvGBiaASPbmMnf1TwY9hPhR7GI7H73a8FCFHoCMgJMeg6w1edIPZoVvhFEwpTqgvL0</w:t>
      </w:r>
    </w:p>
    <w:p>
      <w:pPr>
        <w:pStyle w:val="PreformattedText"/>
        <w:bidi w:val="0"/>
        <w:spacing w:before="0" w:after="0"/>
        <w:jc w:val="left"/>
        <w:rPr/>
      </w:pPr>
      <w:r>
        <w:rPr/>
        <w:t>UPV6V2Xu9gr3wrhOwL5E/ToZ7lTgtQA70bL4Px560HgDQPaQvwsW+qhmThPD6GnwtQGPxj7A53hoFJ</w:t>
      </w:r>
    </w:p>
    <w:p>
      <w:pPr>
        <w:pStyle w:val="PreformattedText"/>
        <w:bidi w:val="0"/>
        <w:spacing w:before="0" w:after="0"/>
        <w:jc w:val="left"/>
        <w:rPr/>
      </w:pPr>
      <w:r>
        <w:rPr/>
        <w:t>Huaen3Oxa8XMKn/hwT6t11OK6gCIzuB6XRjqZOGAkdjSD2KFksp+vN4QUIC+AHTwN1zeWwLpkOFfD6</w:t>
      </w:r>
    </w:p>
    <w:p>
      <w:pPr>
        <w:pStyle w:val="PreformattedText"/>
        <w:bidi w:val="0"/>
        <w:spacing w:before="0" w:after="0"/>
        <w:jc w:val="left"/>
        <w:rPr/>
      </w:pPr>
      <w:r>
        <w:rPr/>
        <w:t>ifMl5C7BBt8qtLf9bCjwuB/YpH6/hff4coIFC6RLTAO2Hp9DgxSdqUIol05jwpOZHovAtaU6uB7Wc9</w:t>
      </w:r>
    </w:p>
    <w:p>
      <w:pPr>
        <w:pStyle w:val="PreformattedText"/>
        <w:bidi w:val="0"/>
        <w:spacing w:before="0" w:after="0"/>
        <w:jc w:val="left"/>
        <w:rPr/>
      </w:pPr>
      <w:r>
        <w:rPr/>
        <w:t>OL1yI2OS7l9kEICxGJ+y9BJrlRZ6bGGphGsFXgs8DJ6vVIxWVUOTgsCaO/U8AYsQcF5mTe410FL74P</w:t>
      </w:r>
    </w:p>
    <w:p>
      <w:pPr>
        <w:pStyle w:val="PreformattedText"/>
        <w:bidi w:val="0"/>
        <w:spacing w:before="0" w:after="0"/>
        <w:jc w:val="left"/>
        <w:rPr/>
      </w:pPr>
      <w:r>
        <w:rPr/>
        <w:t>Cg4WklqQeaeknDBkBaFQv8Cke+5wEpuwCfhW3p+Q8dnqwaKyS9bcPUBcBXwajAuJoyQdtWnKrs2VR2</w:t>
      </w:r>
    </w:p>
    <w:p>
      <w:pPr>
        <w:pStyle w:val="PreformattedText"/>
        <w:bidi w:val="0"/>
        <w:spacing w:before="0" w:after="0"/>
        <w:jc w:val="left"/>
        <w:rPr/>
      </w:pPr>
      <w:r>
        <w:rPr/>
        <w:t>ZTSSGeAvEwGB0EZdr2kZiLHgNq2gqBAFAFXodXeuBz0cTHuQHrambynMBvZpNJ3wTEkXgRVCEE6HbX</w:t>
      </w:r>
    </w:p>
    <w:p>
      <w:pPr>
        <w:pStyle w:val="PreformattedText"/>
        <w:bidi w:val="0"/>
        <w:spacing w:before="0" w:after="0"/>
        <w:jc w:val="left"/>
        <w:rPr/>
      </w:pPr>
      <w:r>
        <w:rPr/>
        <w:t>KH0YE5A0WIylQaRZps6KPBvaT+IwY7aezGTlNFEtkbcQxuCyV0cdmkKqDZKdAmQfrWHAnuu9xJbBP9</w:t>
      </w:r>
    </w:p>
    <w:p>
      <w:pPr>
        <w:pStyle w:val="PreformattedText"/>
        <w:bidi w:val="0"/>
        <w:spacing w:before="0" w:after="0"/>
        <w:jc w:val="left"/>
        <w:rPr/>
      </w:pPr>
      <w:r>
        <w:rPr/>
        <w:t>t6ZOI3VioHQE0IwvdDiSfjA6sMMU6PguIFstquPKR/T804DlFFCB3i5c/7fbzoDZbX9B/tmfW6cQSV</w:t>
      </w:r>
    </w:p>
    <w:p>
      <w:pPr>
        <w:pStyle w:val="PreformattedText"/>
        <w:bidi w:val="0"/>
        <w:spacing w:before="0" w:after="0"/>
        <w:jc w:val="left"/>
        <w:rPr/>
      </w:pPr>
      <w:r>
        <w:rPr/>
        <w:t>kb/IHTB7dOtocJKvh78M3qb/AI8LF5CHuxfmk66ELXrTDhNAy1MX6sYHQEvXl4EwnVVGqJRdERnROU</w:t>
      </w:r>
    </w:p>
    <w:p>
      <w:pPr>
        <w:pStyle w:val="PreformattedText"/>
        <w:bidi w:val="0"/>
        <w:spacing w:before="0" w:after="0"/>
        <w:jc w:val="left"/>
        <w:rPr/>
      </w:pPr>
      <w:r>
        <w:rPr/>
        <w:t>V3Sf8AYawAkAz05eLo4X4MQ3q+xeAWyaEksji1u6A8HKGkOvU6wdFoNNnDaiWKa06Sa6Dfa8xL0UEg</w:t>
      </w:r>
    </w:p>
    <w:p>
      <w:pPr>
        <w:pStyle w:val="PreformattedText"/>
        <w:bidi w:val="0"/>
        <w:spacing w:before="0" w:after="0"/>
        <w:jc w:val="left"/>
        <w:rPr/>
      </w:pPr>
      <w:r>
        <w:rPr/>
        <w:t>dgWrh/hHh7fu2bPqMWm/onL+p+t44JmMgIA8ZgQItroAmfbQP898IKKw0oJekWBmJ0OuKK0fFT9NWv</w:t>
      </w:r>
    </w:p>
    <w:p>
      <w:pPr>
        <w:pStyle w:val="PreformattedText"/>
        <w:bidi w:val="0"/>
        <w:spacing w:before="0" w:after="0"/>
        <w:jc w:val="left"/>
        <w:rPr/>
      </w:pPr>
      <w:r>
        <w:rPr/>
        <w:t>8AMnw64b0YlwlV+Xt/x7lvEBdutqNf/O5/641SYr4rCM6RbnXFTJ3D5vX/AD/3POJq0eGdb769Z12x</w:t>
      </w:r>
    </w:p>
    <w:p>
      <w:pPr>
        <w:pStyle w:val="PreformattedText"/>
        <w:bidi w:val="0"/>
        <w:spacing w:before="0" w:after="0"/>
        <w:jc w:val="left"/>
        <w:rPr/>
      </w:pPr>
      <w:r>
        <w:rPr/>
        <w:t>OSgSovi5Z74zr+VhxkuwT8gCOwDw+tHvgEpoxO/dd9NP2+8JsPHrZaYjuYPx7eG2xXQdbpUj/CWciC</w:t>
      </w:r>
    </w:p>
    <w:p>
      <w:pPr>
        <w:pStyle w:val="PreformattedText"/>
        <w:bidi w:val="0"/>
        <w:spacing w:before="0" w:after="0"/>
        <w:jc w:val="left"/>
        <w:rPr/>
      </w:pPr>
      <w:r>
        <w:rPr/>
        <w:t>dogA39OD1NO+4vEJSiAlH2aW5DtiThijGiAPEavXxvVLOFjYkH+UPd0KP3NOBDDQYHptTC2bneh4Ro</w:t>
      </w:r>
    </w:p>
    <w:p>
      <w:pPr>
        <w:pStyle w:val="PreformattedText"/>
        <w:bidi w:val="0"/>
        <w:spacing w:before="0" w:after="0"/>
        <w:jc w:val="left"/>
        <w:rPr/>
      </w:pPr>
      <w:r>
        <w:rPr/>
        <w:t>67mne6+f9l5IQz4GtV0IHWT2ryWqHGBHaao8H/DJOENf4bLnmhf797vIlQNB3ws+36Tws44HDGzfro</w:t>
      </w:r>
    </w:p>
    <w:p>
      <w:pPr>
        <w:pStyle w:val="PreformattedText"/>
        <w:bidi w:val="0"/>
        <w:spacing w:before="0" w:after="0"/>
        <w:jc w:val="left"/>
        <w:rPr/>
      </w:pPr>
      <w:r>
        <w:rPr/>
        <w:t>hT9nuJwhmvCD0sOt8qf751AfF4mp1k/Nnmcxjw9x0Y+1zX/ZOIELKKA3P8BT0646aAihtkkWA9l/HA</w:t>
      </w:r>
    </w:p>
    <w:p>
      <w:pPr>
        <w:pStyle w:val="PreformattedText"/>
        <w:bidi w:val="0"/>
        <w:spacing w:before="0" w:after="0"/>
        <w:jc w:val="left"/>
        <w:rPr/>
      </w:pPr>
      <w:r>
        <w:rPr/>
        <w:t>uqJSbB0eUE/I7s4MJpEje29/6/8AzU4EUI0aBRktLX+PZLOSQ7aCNNLXUOzM6l5Us2qCO91IPbFPJj</w:t>
      </w:r>
    </w:p>
    <w:p>
      <w:pPr>
        <w:pStyle w:val="PreformattedText"/>
        <w:bidi w:val="0"/>
        <w:spacing w:before="0" w:after="0"/>
        <w:jc w:val="left"/>
        <w:rPr/>
      </w:pPr>
      <w:r>
        <w:rPr/>
        <w:t>xHSnVaugrjpb+uoHDoKJAw9ZPfveBCcbI0w168iRATkirXVJDGAMk+7eFC0IhDJVg/prSTg3FJAS6x</w:t>
      </w:r>
    </w:p>
    <w:p>
      <w:pPr>
        <w:pStyle w:val="PreformattedText"/>
        <w:bidi w:val="0"/>
        <w:spacing w:before="0" w:after="0"/>
        <w:jc w:val="left"/>
        <w:rPr/>
      </w:pPr>
      <w:r>
        <w:rPr/>
        <w:t>9GyaereLUnkCOafmfwzhgBkLn+BU9kFQDkZQKnYyFbrWQ39vAMmzGgxHTpOrM/yHDanS6YOBiES7P9</w:t>
      </w:r>
    </w:p>
    <w:p>
      <w:pPr>
        <w:pStyle w:val="PreformattedText"/>
        <w:bidi w:val="0"/>
        <w:spacing w:before="0" w:after="0"/>
        <w:jc w:val="left"/>
        <w:rPr/>
      </w:pPr>
      <w:r>
        <w:rPr/>
        <w:t>x54VsnHU7UjAJ2vJZtDTtRQSdifDXfEohraT+kb1dey8JooNaJ2RREn/lDwTuRPI+giBc/fYvD1VaK</w:t>
      </w:r>
    </w:p>
    <w:p>
      <w:pPr>
        <w:pStyle w:val="PreformattedText"/>
        <w:bidi w:val="0"/>
        <w:spacing w:before="0" w:after="0"/>
        <w:jc w:val="left"/>
        <w:rPr/>
      </w:pPr>
      <w:r>
        <w:rPr/>
        <w:t>fPtr2iDzqpyzABH1BHAPx2LOFLJwBGJkeypg4mLw6ki3gtZrlJO5UWHCzFioZQn1rmtHUnHJ4gA/UP</w:t>
      </w:r>
    </w:p>
    <w:p>
      <w:pPr>
        <w:pStyle w:val="PreformattedText"/>
        <w:bidi w:val="0"/>
        <w:spacing w:before="0" w:after="0"/>
        <w:jc w:val="left"/>
        <w:rPr/>
      </w:pPr>
      <w:r>
        <w:rPr/>
        <w:t>QkUEx4/SrQT1QhAp8DNnAxdWjNAWKUbyUWDxmYF+niiv6oqnLJaakRiJpK9s+Rw7QAXYjpG/dIM6FO</w:t>
      </w:r>
    </w:p>
    <w:p>
      <w:pPr>
        <w:pStyle w:val="PreformattedText"/>
        <w:bidi w:val="0"/>
        <w:spacing w:before="0" w:after="0"/>
        <w:jc w:val="left"/>
        <w:rPr/>
      </w:pPr>
      <w:r>
        <w:rPr/>
        <w:t>LhKo7p6XO39Pm9cBc6BKfpndJvqdDLxKmEf3qfYzxvWevAoCDMX7fjd+jr84G0SVUrxPd/c7bOGKwS</w:t>
      </w:r>
    </w:p>
    <w:p>
      <w:pPr>
        <w:pStyle w:val="PreformattedText"/>
        <w:bidi w:val="0"/>
        <w:spacing w:before="0" w:after="0"/>
        <w:jc w:val="left"/>
        <w:rPr/>
      </w:pPr>
      <w:r>
        <w:rPr/>
        <w:t>089s9Oj+7U5iaFz6XT3vvL8EDlwJgqehG77kvzPvDIYj30bvqjMP8ACmPFxJJV0dCabN2fgacNJL2+</w:t>
      </w:r>
    </w:p>
    <w:p>
      <w:pPr>
        <w:pStyle w:val="PreformattedText"/>
        <w:bidi w:val="0"/>
        <w:spacing w:before="0" w:after="0"/>
        <w:jc w:val="left"/>
        <w:rPr/>
      </w:pPr>
      <w:r>
        <w:rPr/>
        <w:t>7JiaU83ZR4ACo+lQffXGrlnYk4ZKap+rua9iYpZywEJLOw/ZWTLvsnBLUyP3v1axf/SvCkysjMl0NL</w:t>
      </w:r>
    </w:p>
    <w:p>
      <w:pPr>
        <w:pStyle w:val="PreformattedText"/>
        <w:bidi w:val="0"/>
        <w:spacing w:before="0" w:after="0"/>
        <w:jc w:val="left"/>
        <w:rPr/>
      </w:pPr>
      <w:r>
        <w:rPr/>
        <w:t>sT/IsnBaCxfi911veNRscI5cUlOfWlUCH5OO5lEAeupIkmLi3ku4ljTNTwb9AWDmxB6r5dCdgv6rRx</w:t>
      </w:r>
    </w:p>
    <w:p>
      <w:pPr>
        <w:pStyle w:val="PreformattedText"/>
        <w:bidi w:val="0"/>
        <w:spacing w:before="0" w:after="0"/>
        <w:jc w:val="left"/>
        <w:rPr/>
      </w:pPr>
      <w:r>
        <w:rPr/>
        <w:t>ucASg0AAagoYLeFA/N0TqArBxIQvCLElFQTausBop9TOMnJna1CFndBEyBvA7wo4AQbFidGvy8RhRJ</w:t>
      </w:r>
    </w:p>
    <w:p>
      <w:pPr>
        <w:pStyle w:val="PreformattedText"/>
        <w:bidi w:val="0"/>
        <w:spacing w:before="0" w:after="0"/>
        <w:jc w:val="left"/>
        <w:rPr/>
      </w:pPr>
      <w:r>
        <w:rPr/>
        <w:t>8P4QVKr/gnApjxoWbgBI3/AAzrg+naI/khxYPd+kIcWlw6gRidg0U/5d8DnOgg2EAgI/GbpOSg0jFx</w:t>
      </w:r>
    </w:p>
    <w:p>
      <w:pPr>
        <w:pStyle w:val="PreformattedText"/>
        <w:bidi w:val="0"/>
        <w:spacing w:before="0" w:after="0"/>
        <w:jc w:val="left"/>
        <w:rPr/>
      </w:pPr>
      <w:r>
        <w:rPr/>
        <w:t>LaQqJE+bXgcpHd5GCzGvTLsHhSZthFgnDF/0s4ZGYpwQq/8A2hZa4athKQZ0muvWAaVq8T7VVQPgys</w:t>
      </w:r>
    </w:p>
    <w:p>
      <w:pPr>
        <w:pStyle w:val="PreformattedText"/>
        <w:bidi w:val="0"/>
        <w:spacing w:before="0" w:after="0"/>
        <w:jc w:val="left"/>
        <w:rPr/>
      </w:pPr>
      <w:r>
        <w:rPr/>
        <w:t>XFcMHjHsapqMSDRm74BV4BQ5P4QoUxZ3q9F5OGMqEmIimV676g3i4rhK5Y1KL0OfreOwbukgHXZkQ3</w:t>
      </w:r>
    </w:p>
    <w:p>
      <w:pPr>
        <w:pStyle w:val="PreformattedText"/>
        <w:bidi w:val="0"/>
        <w:spacing w:before="0" w:after="0"/>
        <w:jc w:val="left"/>
        <w:rPr/>
      </w:pPr>
      <w:r>
        <w:rPr/>
        <w:t>1ZLxvJhXjPvazCE/xDguJURB9F6MO2/40euCiiuGAr6wb+BR4jxCKSF+FVaC/gxtt4eBb7pfNpuVC/</w:t>
      </w:r>
    </w:p>
    <w:p>
      <w:pPr>
        <w:pStyle w:val="PreformattedText"/>
        <w:bidi w:val="0"/>
        <w:spacing w:before="0" w:after="0"/>
        <w:jc w:val="left"/>
        <w:rPr/>
      </w:pPr>
      <w:r>
        <w:rPr/>
        <w:t>RvCkaOqwZqgujKz9ZeFowzCqK2ZAzHf414krNSkDm/W97BZ1zBxkhe70UFPQvbVDm9Sp2vfwhO+3U6</w:t>
      </w:r>
    </w:p>
    <w:p>
      <w:pPr>
        <w:pStyle w:val="PreformattedText"/>
        <w:bidi w:val="0"/>
        <w:spacing w:before="0" w:after="0"/>
        <w:jc w:val="left"/>
        <w:rPr/>
      </w:pPr>
      <w:r>
        <w:rPr/>
        <w:t>I8Rw8A8PQozA7HyDxBVAuBfiCd9fqZ3xKA+9U7p0y3p66l5AHBRyqKjmqSBXgHRpE3CPRV3ArxWKC3</w:t>
      </w:r>
    </w:p>
    <w:p>
      <w:pPr>
        <w:pStyle w:val="PreformattedText"/>
        <w:bidi w:val="0"/>
        <w:spacing w:before="0" w:after="0"/>
        <w:jc w:val="left"/>
        <w:rPr/>
      </w:pPr>
      <w:r>
        <w:rPr/>
        <w:t>O+tcmq2LmUg7maaXbPZlxfG0F/JO3Af9cXNkaQCTRXH/6Oc3CAEWzjRAXUMlBLwSVhB+tFiXsT6lTi</w:t>
      </w:r>
    </w:p>
    <w:p>
      <w:pPr>
        <w:pStyle w:val="PreformattedText"/>
        <w:bidi w:val="0"/>
        <w:spacing w:before="0" w:after="0"/>
        <w:jc w:val="left"/>
        <w:rPr/>
      </w:pPr>
      <w:r>
        <w:rPr/>
        <w:t>FF2qYRoRFr6f8svGcUCZNwsa/wAYMLnCw/iIQThGYc8HisMksbFOBXqRUnMbQNgGkUjofhhwU7McMK</w:t>
      </w:r>
    </w:p>
    <w:p>
      <w:pPr>
        <w:pStyle w:val="PreformattedText"/>
        <w:bidi w:val="0"/>
        <w:spacing w:before="0" w:after="0"/>
        <w:jc w:val="left"/>
        <w:rPr/>
      </w:pPr>
      <w:r>
        <w:rPr/>
        <w:t>hCbAGCuGsxwFIAd9AKzq8T4IUS1wpKnaeOEwcVTCeQjTPr8ScjyjqY5Kb3pl7dpwEp5Fh1U6E3rb3h</w:t>
      </w:r>
    </w:p>
    <w:p>
      <w:pPr>
        <w:pStyle w:val="PreformattedText"/>
        <w:bidi w:val="0"/>
        <w:spacing w:before="0" w:after="0"/>
        <w:jc w:val="left"/>
        <w:rPr/>
      </w:pPr>
      <w:r>
        <w:rPr/>
        <w:t>HmsKvtjwtYJSe5OSIJYp7KKiowqFrwkEQhA/0qOx1qR5QwHTQgy0dfh/CE4/iEXsPj2HieA0DDgsKd</w:t>
      </w:r>
    </w:p>
    <w:p>
      <w:pPr>
        <w:pStyle w:val="PreformattedText"/>
        <w:bidi w:val="0"/>
        <w:spacing w:before="0" w:after="0"/>
        <w:jc w:val="left"/>
        <w:rPr/>
      </w:pPr>
      <w:r>
        <w:rPr/>
        <w:t>gw/wC2P/N7pwnBK6qfi9E/ygDZOGqY91BcFN+VBg3ZxZMRI6AjQJVVJ08MPUeej3YQf8nY8A49ICDo</w:t>
      </w:r>
    </w:p>
    <w:p>
      <w:pPr>
        <w:pStyle w:val="PreformattedText"/>
        <w:bidi w:val="0"/>
        <w:spacing w:before="0" w:after="0"/>
        <w:jc w:val="left"/>
        <w:rPr/>
      </w:pPr>
      <w:r>
        <w:rPr/>
        <w:t>HTH/AA595LDSqOqAqKqfx8F3gJCJgTEaMUr9aPUnEXTIw0yBxm9jYwpxea5cVhu5776vYFnHHATtK6</w:t>
      </w:r>
    </w:p>
    <w:p>
      <w:pPr>
        <w:pStyle w:val="PreformattedText"/>
        <w:bidi w:val="0"/>
        <w:spacing w:before="0" w:after="0"/>
        <w:jc w:val="left"/>
        <w:rPr/>
      </w:pPr>
      <w:r>
        <w:rPr/>
        <w:t>ydkn/wocgQiThKGKlocRtYcGonQXXSgDDViETiLGJbvYYqtfyDeC4Mm8IoRaotf0leVKAYHQL6RN2d</w:t>
      </w:r>
    </w:p>
    <w:p>
      <w:pPr>
        <w:pStyle w:val="PreformattedText"/>
        <w:bidi w:val="0"/>
        <w:spacing w:before="0" w:after="0"/>
        <w:jc w:val="left"/>
        <w:rPr/>
      </w:pPr>
      <w:r>
        <w:rPr/>
        <w:t>fS8KbynIzHTKjIo64nECSIlIgCD5LJ6cHCUnghC2CjVsQ51846nENUkYMA/Fd3jFQTTyZKO/P4OpXg</w:t>
      </w:r>
    </w:p>
    <w:p>
      <w:pPr>
        <w:pStyle w:val="PreformattedText"/>
        <w:bidi w:val="0"/>
        <w:spacing w:before="0" w:after="0"/>
        <w:jc w:val="left"/>
        <w:rPr/>
      </w:pPr>
      <w:r>
        <w:rPr/>
        <w:t>y70CufpTd+7+QOIgqP09Prv9Y3dTOeonp3J7Ma/H30icCX/wB/72/4/knLYC9ud3/u/n/Rx3EAms0V</w:t>
      </w:r>
    </w:p>
    <w:p>
      <w:pPr>
        <w:pStyle w:val="PreformattedText"/>
        <w:bidi w:val="0"/>
        <w:spacing w:before="0" w:after="0"/>
        <w:jc w:val="left"/>
        <w:rPr/>
      </w:pPr>
      <w:r>
        <w:rPr/>
        <w:t>fNPH0JBxIi7P0radMfR663riHoEC/Oz/ACfz55eEFA0iAgeHwferL5OFQmMEX+rJSfud5eEljqHM+h</w:t>
      </w:r>
    </w:p>
    <w:p>
      <w:pPr>
        <w:pStyle w:val="PreformattedText"/>
        <w:bidi w:val="0"/>
        <w:spacing w:before="0" w:after="0"/>
        <w:jc w:val="left"/>
        <w:rPr/>
      </w:pPr>
      <w:r>
        <w:rPr/>
        <w:t>WiulTv45cSlhfyR0SH7rv84EV32LR6dePx6nk4Ltz1kiugK6//ACScRNJ6AJGm3Hq/rE4cHvQDOo+9</w:t>
      </w:r>
    </w:p>
    <w:p>
      <w:pPr>
        <w:pStyle w:val="PreformattedText"/>
        <w:bidi w:val="0"/>
        <w:spacing w:before="0" w:after="0"/>
        <w:jc w:val="left"/>
        <w:rPr/>
      </w:pPr>
      <w:r>
        <w:rPr/>
        <w:t>jMlMF7OMi/TT3Xr8fBSfDHh9rUGD1/ogzraYCvDLIRhtO06x6T+4E4Qjt3Os7we/x34pxHYlu9Rj39</w:t>
      </w:r>
    </w:p>
    <w:p>
      <w:pPr>
        <w:pStyle w:val="PreformattedText"/>
        <w:bidi w:val="0"/>
        <w:spacing w:before="0" w:after="0"/>
        <w:jc w:val="left"/>
        <w:rPr/>
      </w:pPr>
      <w:r>
        <w:rPr/>
        <w:t>T+fd1w1a9oj2GJnyvfebeFGb1RL/HHf+X895S0C1ppHp0f9v8AvOKUEtkr/wDLvh/Ls4FiTsKZTvOt</w:t>
      </w:r>
    </w:p>
    <w:p>
      <w:pPr>
        <w:pStyle w:val="PreformattedText"/>
        <w:bidi w:val="0"/>
        <w:spacing w:before="0" w:after="0"/>
        <w:jc w:val="left"/>
        <w:rPr/>
      </w:pPr>
      <w:r>
        <w:rPr/>
        <w:t>0G++c0oQwEBbKiBQWH7rxEhlKLr6bm/47nU5Mhk9AG6a6Kf5JI8YdfwKrEBIORRTW6cbzq506CPjXh</w:t>
      </w:r>
    </w:p>
    <w:p>
      <w:pPr>
        <w:pStyle w:val="PreformattedText"/>
        <w:bidi w:val="0"/>
        <w:spacing w:before="0" w:after="0"/>
        <w:jc w:val="left"/>
        <w:rPr/>
      </w:pPr>
      <w:r>
        <w:rPr/>
        <w:t>dXq8aNodWhFx7Qi/6AIeI2IrHZ3qez/wB8ZGAxXNdE7FA33/HPJ25U7MBABcnrCcE4DblAyg6Mafzj</w:t>
      </w:r>
    </w:p>
    <w:p>
      <w:pPr>
        <w:pStyle w:val="PreformattedText"/>
        <w:bidi w:val="0"/>
        <w:spacing w:before="0" w:after="0"/>
        <w:jc w:val="left"/>
        <w:rPr/>
      </w:pPr>
      <w:r>
        <w:rPr/>
        <w:t>4ZEED+BF3Nl7ZxAPB2C/KLO36h8LyYWjEX96yJ9v+RJwcDORYHuAhTr6whvCeZtEhkTOBvzzmws2/h</w:t>
      </w:r>
    </w:p>
    <w:p>
      <w:pPr>
        <w:pStyle w:val="PreformattedText"/>
        <w:bidi w:val="0"/>
        <w:spacing w:before="0" w:after="0"/>
        <w:jc w:val="left"/>
        <w:rPr/>
      </w:pPr>
      <w:r>
        <w:rPr/>
        <w:t>bnXvN9ADhiDVmUazqaqkEpns5OJo1tyMCwdo+zJxzBlQYzzcxezwYjVoDUO9tX/KcDn80ZnXdZeq9M</w:t>
      </w:r>
    </w:p>
    <w:p>
      <w:pPr>
        <w:pStyle w:val="PreformattedText"/>
        <w:bidi w:val="0"/>
        <w:spacing w:before="0" w:after="0"/>
        <w:jc w:val="left"/>
        <w:rPr/>
      </w:pPr>
      <w:r>
        <w:rPr/>
        <w:t>zgILIXvvr2tffxZeFtmgZYgDUZ3c+oI8T3EaYD9Tt00Z2XkvbrYOSQ0FxPO/OMA2THISm1Cs6LHgMx</w:t>
      </w:r>
    </w:p>
    <w:p>
      <w:pPr>
        <w:pStyle w:val="PreformattedText"/>
        <w:bidi w:val="0"/>
        <w:spacing w:before="0" w:after="0"/>
        <w:jc w:val="left"/>
        <w:rPr/>
      </w:pPr>
      <w:r>
        <w:rPr/>
        <w:t>Sit1oUMWwN3nQDdTqgfUBJTU5NWK0w9qAQQyTTkMaDITOmLrrZ7XhzpgSt5FFKxgHsleDm8WOq1i1W</w:t>
      </w:r>
    </w:p>
    <w:p>
      <w:pPr>
        <w:pStyle w:val="PreformattedText"/>
        <w:bidi w:val="0"/>
        <w:spacing w:before="0" w:after="0"/>
        <w:jc w:val="left"/>
        <w:rPr/>
      </w:pPr>
      <w:r>
        <w:rPr/>
        <w:t>UDpEnCEn91ueKEENgmWcH9EipX8DsOuk/wCA4CpErHsdDot+X/c5PKg2r6zeugw6T5w1GSWK/U90/c</w:t>
      </w:r>
    </w:p>
    <w:p>
      <w:pPr>
        <w:pStyle w:val="PreformattedText"/>
        <w:bidi w:val="0"/>
        <w:spacing w:before="0" w:after="0"/>
        <w:jc w:val="left"/>
        <w:rPr/>
      </w:pPr>
      <w:r>
        <w:rPr/>
        <w:t>+RwLQqUunR31o3L/yPAYL2KC7P8ej1sxwRaIEorGudPk12KcJl4hVtW9C9964fJwWI+g+HpTO+zvrX</w:t>
      </w:r>
    </w:p>
    <w:p>
      <w:pPr>
        <w:pStyle w:val="PreformattedText"/>
        <w:bidi w:val="0"/>
        <w:spacing w:before="0" w:after="0"/>
        <w:jc w:val="left"/>
        <w:rPr/>
      </w:pPr>
      <w:r>
        <w:rPr/>
        <w:t>h4ObiK/id6tO932cDhmduhw/uQk3pm8Qz8YdFz7MugU6vnKIREBSvcKrMAA+u8hhFhddy7JGyA14wY</w:t>
      </w:r>
    </w:p>
    <w:p>
      <w:pPr>
        <w:pStyle w:val="PreformattedText"/>
        <w:bidi w:val="0"/>
        <w:spacing w:before="0" w:after="0"/>
        <w:jc w:val="left"/>
        <w:rPr/>
      </w:pPr>
      <w:r>
        <w:rPr/>
        <w:t>MRj2wD3BdBScRLjCUcDNKugmKi8BqKDAuiFGHBVn6Di00CaI2kO3zBtl4HVtMKC6K/RAdqo8hCGBGL</w:t>
      </w:r>
    </w:p>
    <w:p>
      <w:pPr>
        <w:pStyle w:val="PreformattedText"/>
        <w:bidi w:val="0"/>
        <w:spacing w:before="0" w:after="0"/>
        <w:jc w:val="left"/>
        <w:rPr/>
      </w:pPr>
      <w:r>
        <w:rPr/>
        <w:t>VCBCuPaReKH06JOutCJpHfcvCqiEQ7lTScK1GcKwJ2t0PGRh5i3pTkLaMDgpGXWG6erxNYHAt8kgrd</w:t>
      </w:r>
    </w:p>
    <w:p>
      <w:pPr>
        <w:pStyle w:val="PreformattedText"/>
        <w:bidi w:val="0"/>
        <w:spacing w:before="0" w:after="0"/>
        <w:jc w:val="left"/>
        <w:rPr/>
      </w:pPr>
      <w:r>
        <w:rPr/>
        <w:t>w9Hc4QUnSh1e9XwOyxHpwwYpQTfmKbX79+PIkUX6RxlIHav/g8TDaqWnpQATRf4BeKYmO6mTsYQxC/</w:t>
      </w:r>
    </w:p>
    <w:p>
      <w:pPr>
        <w:pStyle w:val="PreformattedText"/>
        <w:bidi w:val="0"/>
        <w:spacing w:before="0" w:after="0"/>
        <w:jc w:val="left"/>
        <w:rPr/>
      </w:pPr>
      <w:r>
        <w:rPr/>
        <w:t>Tu8IjFdIdkXBr1Pc64arwtIRi6tridox40hYCBJ2OQAp5teeuqU9hY55QEYUbyXIkgAEEgfPwZDg6T</w:t>
      </w:r>
    </w:p>
    <w:p>
      <w:pPr>
        <w:pStyle w:val="PreformattedText"/>
        <w:bidi w:val="0"/>
        <w:spacing w:before="0" w:after="0"/>
        <w:jc w:val="left"/>
        <w:rPr/>
      </w:pPr>
      <w:r>
        <w:rPr/>
        <w:t>C6H0lCsRR/q4iUd1RqOeuzKD+cE11UazoUn+GdqdcAvsuEdJt11j18eK0i9pSxNtOs5ucsAuoxfD/i</w:t>
      </w:r>
    </w:p>
    <w:p>
      <w:pPr>
        <w:pStyle w:val="PreformattedText"/>
        <w:bidi w:val="0"/>
        <w:spacing w:before="0" w:after="0"/>
        <w:jc w:val="left"/>
        <w:rPr/>
      </w:pPr>
      <w:r>
        <w:rPr/>
        <w:t>PtjTgSfl4z2nfdgpKbvAp2WVCFi5Pb0+ycRKUwrW72vxfHRw1M0LuO7II+CpZ2iHEErvYV5TQP8A38</w:t>
      </w:r>
    </w:p>
    <w:p>
      <w:pPr>
        <w:pStyle w:val="PreformattedText"/>
        <w:bidi w:val="0"/>
        <w:spacing w:before="0" w:after="0"/>
        <w:jc w:val="left"/>
        <w:rPr/>
      </w:pPr>
      <w:r>
        <w:rPr/>
        <w:t>XXiFvtaWHtP9Je2vFqES9v000WQYuhOZxF3HWUWUL0JOjzmq4rnH9UPcO8Ze3LuleA180cPV/yeAsO</w:t>
      </w:r>
    </w:p>
    <w:p>
      <w:pPr>
        <w:pStyle w:val="PreformattedText"/>
        <w:bidi w:val="0"/>
        <w:spacing w:before="0" w:after="0"/>
        <w:jc w:val="left"/>
        <w:rPr/>
      </w:pPr>
      <w:r>
        <w:rPr/>
        <w:t>t0JPthB7K+dE41EzFg087LfHPi8DP8dhYtoS9WynBT0g1XwqDBgZV4xBDBgKWIzusQ4SRCscsRg7MZ</w:t>
      </w:r>
    </w:p>
    <w:p>
      <w:pPr>
        <w:pStyle w:val="PreformattedText"/>
        <w:bidi w:val="0"/>
        <w:spacing w:before="0" w:after="0"/>
        <w:jc w:val="left"/>
        <w:rPr/>
      </w:pPr>
      <w:r>
        <w:rPr/>
        <w:t>2uErMY0QgKAOgfUg5JQ+DupnhIZqxf5x47iKbnVo+J86+vBUmbTWnX7aSB6ucuI9sHs8CJcv8AvODS</w:t>
      </w:r>
    </w:p>
    <w:p>
      <w:pPr>
        <w:pStyle w:val="PreformattedText"/>
        <w:bidi w:val="0"/>
        <w:spacing w:before="0" w:after="0"/>
        <w:jc w:val="left"/>
        <w:rPr/>
      </w:pPr>
      <w:r>
        <w:rPr/>
        <w:t>6PR3Pj/krUz5wHEWF4PVNh9WfsZwmiSwkX3yh5WX6XmwnYAmDtSr9SPlHBnggL01FGbGffU4mwArWv</w:t>
      </w:r>
    </w:p>
    <w:p>
      <w:pPr>
        <w:pStyle w:val="PreformattedText"/>
        <w:bidi w:val="0"/>
        <w:spacing w:before="0" w:after="0"/>
        <w:jc w:val="left"/>
        <w:rPr/>
      </w:pPr>
      <w:r>
        <w:rPr/>
        <w:t>boPQSmks4uqXbw4mPjej+K8dD9OUkosi+HZ5wf8kq9H1s0ISKederFtxSF5SiXeIo8HhwRIKnmvCBS</w:t>
      </w:r>
    </w:p>
    <w:p>
      <w:pPr>
        <w:pStyle w:val="PreformattedText"/>
        <w:bidi w:val="0"/>
        <w:spacing w:before="0" w:after="0"/>
        <w:jc w:val="left"/>
        <w:rPr/>
      </w:pPr>
      <w:r>
        <w:rPr/>
        <w:t>dDggVXw13HAPoZszuiZgBxGnHY0NgALRHD3fQayzgjjSjDDO1F8YN6pZyU/aBgneKzPh9QLw0qAgnv</w:t>
      </w:r>
    </w:p>
    <w:p>
      <w:pPr>
        <w:pStyle w:val="PreformattedText"/>
        <w:bidi w:val="0"/>
        <w:spacing w:before="0" w:after="0"/>
        <w:jc w:val="left"/>
        <w:rPr/>
      </w:pPr>
      <w:r>
        <w:rPr/>
        <w:t>gMP8ij7eD1tgDJ8FtTrt+WcSXz9lnrAJB7Og8SHI/bPqf8H7knIURmk/eygUk/3OMTc0BXYBJ8mIHg</w:t>
      </w:r>
    </w:p>
    <w:p>
      <w:pPr>
        <w:pStyle w:val="PreformattedText"/>
        <w:bidi w:val="0"/>
        <w:spacing w:before="0" w:after="0"/>
        <w:jc w:val="left"/>
        <w:rPr/>
      </w:pPr>
      <w:r>
        <w:rPr/>
        <w:t>JQwOgUghEoIYIePWREE4tOydL/icF2FMMFhRQA6yrnrxNKjNNdEmU6uXv48K3uE6ruxAj3dDuXkDAH</w:t>
      </w:r>
    </w:p>
    <w:p>
      <w:pPr>
        <w:pStyle w:val="PreformattedText"/>
        <w:bidi w:val="0"/>
        <w:spacing w:before="0" w:after="0"/>
        <w:jc w:val="left"/>
        <w:rPr/>
      </w:pPr>
      <w:r>
        <w:rPr/>
        <w:t>G/M67z9T+PCSyjBQdCqTKwP4fXD2J3EwElzYhf9cq10sVFH1KiY7OCoKRBCpCCsJAIPG7bJtjOxFh/</w:t>
      </w:r>
    </w:p>
    <w:p>
      <w:pPr>
        <w:pStyle w:val="PreformattedText"/>
        <w:bidi w:val="0"/>
        <w:spacing w:before="0" w:after="0"/>
        <w:jc w:val="left"/>
        <w:rPr/>
      </w:pPr>
      <w:r>
        <w:rPr/>
        <w:t>AvfLYyjWy7rTCFNXgDshSTOMm4KprnSU+DZOwCtz9unG/stUPYPgGDUuTh5O1bZFvn09HXi8SK/wui</w:t>
      </w:r>
    </w:p>
    <w:p>
      <w:pPr>
        <w:pStyle w:val="PreformattedText"/>
        <w:bidi w:val="0"/>
        <w:spacing w:before="0" w:after="0"/>
        <w:jc w:val="left"/>
        <w:rPr/>
      </w:pPr>
      <w:r>
        <w:rPr/>
        <w:t>UARGMONQGFhFgYDKa6oOLxF+n5UP6eqebJw0IAlIEcRWoV/E8vF2CMhhO6brL4d+8Tcgw737j4H/Qe</w:t>
      </w:r>
    </w:p>
    <w:p>
      <w:pPr>
        <w:pStyle w:val="PreformattedText"/>
        <w:bidi w:val="0"/>
        <w:spacing w:before="0" w:after="0"/>
        <w:jc w:val="left"/>
        <w:rPr/>
      </w:pPr>
      <w:r>
        <w:rPr/>
        <w:t>Jl0gJSdDWCG9f5S8ViVvlmKGO75f4ScMYANAHhfhYvwJ1kOBCKDLouMj8On/AGDgpbMIqopnl/qXrN</w:t>
      </w:r>
    </w:p>
    <w:p>
      <w:pPr>
        <w:pStyle w:val="PreformattedText"/>
        <w:bidi w:val="0"/>
        <w:spacing w:before="0" w:after="0"/>
        <w:jc w:val="left"/>
        <w:rPr/>
      </w:pPr>
      <w:r>
        <w:rPr/>
        <w:t>eFS0H+B8A1RBn/AIJeOEkSIKEf8TG545TwIL9Cwy4VhcWJ29TguuqA3n3OpvbWyJhwmUFGuj1KReHS</w:t>
      </w:r>
    </w:p>
    <w:p>
      <w:pPr>
        <w:pStyle w:val="PreformattedText"/>
        <w:bidi w:val="0"/>
        <w:spacing w:before="0" w:after="0"/>
        <w:jc w:val="left"/>
        <w:rPr/>
      </w:pPr>
      <w:r>
        <w:rPr/>
        <w:t>o8MYlQqkFZejiKBXV64VSlRh8D01tT5J43g1WpYBvSpYB3/WGF4raKpBR+hJilR10enCBLQyATE8sW</w:t>
      </w:r>
    </w:p>
    <w:p>
      <w:pPr>
        <w:pStyle w:val="PreformattedText"/>
        <w:bidi w:val="0"/>
        <w:spacing w:before="0" w:after="0"/>
        <w:jc w:val="left"/>
        <w:rPr/>
      </w:pPr>
      <w:r>
        <w:rPr/>
        <w:t>5/2vCPxUHL2NfO9mdMZwHSoUNfp2wzov8AgrxMw6duf7+U/p/eKWm1Ukv0cV3zD4W8bem3fv8An3/v</w:t>
      </w:r>
    </w:p>
    <w:p>
      <w:pPr>
        <w:pStyle w:val="PreformattedText"/>
        <w:bidi w:val="0"/>
        <w:spacing w:before="0" w:after="0"/>
        <w:jc w:val="left"/>
        <w:rPr/>
      </w:pPr>
      <w:r>
        <w:rPr/>
        <w:t>96Xiqu07Dtd9+HfvELL0dTDRV6n/APOnmxa6T1mHpeyCW7leBYAUwTBUZVnefSSHEUP4kPgahZV/y5</w:t>
      </w:r>
    </w:p>
    <w:p>
      <w:pPr>
        <w:pStyle w:val="PreformattedText"/>
        <w:bidi w:val="0"/>
        <w:spacing w:before="0" w:after="0"/>
        <w:jc w:val="left"/>
        <w:rPr/>
      </w:pPr>
      <w:r>
        <w:rPr/>
        <w:t>s6LQ1iQx7ENljWycqV+n2vl/zHE3uy8UROtdqijk7aP5hxfUWQlGdggzwervGuCgQnxYl62+/enizN</w:t>
      </w:r>
    </w:p>
    <w:p>
      <w:pPr>
        <w:pStyle w:val="PreformattedText"/>
        <w:bidi w:val="0"/>
        <w:spacing w:before="0" w:after="0"/>
        <w:jc w:val="left"/>
        <w:rPr/>
      </w:pPr>
      <w:r>
        <w:rPr/>
        <w:t>sjsq9hIGV9S3gop0Va9IRL2fmPTw+pCjZFKjHVrmkk4cU2OfYpETTsyVwfEdFEZ7UB+XwCrw6cz6WJ</w:t>
      </w:r>
    </w:p>
    <w:p>
      <w:pPr>
        <w:pStyle w:val="PreformattedText"/>
        <w:bidi w:val="0"/>
        <w:spacing w:before="0" w:after="0"/>
        <w:jc w:val="left"/>
        <w:rPr/>
      </w:pPr>
      <w:r>
        <w:rPr/>
        <w:t>i1Hua3p4eKzsufbwVD1ZRwm0DrcBYDwaDtvNVblISBRtYHZRbQzncl3BXxQiYZQQ4TKHHc2dlXQ/5b</w:t>
      </w:r>
    </w:p>
    <w:p>
      <w:pPr>
        <w:pStyle w:val="PreformattedText"/>
        <w:bidi w:val="0"/>
        <w:spacing w:before="0" w:after="0"/>
        <w:jc w:val="left"/>
        <w:rPr/>
      </w:pPr>
      <w:r>
        <w:rPr/>
        <w:t>OBloCAvQASU+NXXy8JQwXIlghZgXSbvMI1imNDwJlHrGocSttHsrF6NNSPho8WFLKTVxiosjQ9nfDw</w:t>
      </w:r>
    </w:p>
    <w:p>
      <w:pPr>
        <w:pStyle w:val="PreformattedText"/>
        <w:bidi w:val="0"/>
        <w:spacing w:before="0" w:after="0"/>
        <w:jc w:val="left"/>
        <w:rPr/>
      </w:pPr>
      <w:r>
        <w:rPr/>
        <w:t>2tJRRAV0bced8EMKAXZWIBGkMXgsry36kBDACHUpwckVaIegjSfC4xwIK9oIM0sVXNmCVeJsGHYz0L</w:t>
      </w:r>
    </w:p>
    <w:p>
      <w:pPr>
        <w:pStyle w:val="PreformattedText"/>
        <w:bidi w:val="0"/>
        <w:spacing w:before="0" w:after="0"/>
        <w:jc w:val="left"/>
        <w:rPr/>
      </w:pPr>
      <w:r>
        <w:rPr/>
        <w:t>JOqYZbwZgpzuLKRevfQf4nAS3/Yh1THNMxSrU477a7W638Enz/VOCpn6Zvp6vb2DadLwA0MLn5C4Kf</w:t>
      </w:r>
    </w:p>
    <w:p>
      <w:pPr>
        <w:pStyle w:val="PreformattedText"/>
        <w:bidi w:val="0"/>
        <w:spacing w:before="0" w:after="0"/>
        <w:jc w:val="left"/>
        <w:rPr/>
      </w:pPr>
      <w:r>
        <w:rPr/>
        <w:t>yf4HghZvcM6dgIfqrgXiIL9iHf+T9qbJ0OErrhEStfX/H+lc4ilLB/ojorcPwXvhZV6fR3un1f5Ys4</w:t>
      </w:r>
    </w:p>
    <w:p>
      <w:pPr>
        <w:pStyle w:val="PreformattedText"/>
        <w:bidi w:val="0"/>
        <w:spacing w:before="0" w:after="0"/>
        <w:jc w:val="left"/>
        <w:rPr/>
      </w:pPr>
      <w:r>
        <w:rPr/>
        <w:t>hMAe3O5QMgAZS8OkToA7y4Hg407LhtJUzB1Au2uviPAzyK9PVZK768Hrm4Pooluqx/GZKy8DRoI0Os</w:t>
      </w:r>
    </w:p>
    <w:p>
      <w:pPr>
        <w:pStyle w:val="PreformattedText"/>
        <w:bidi w:val="0"/>
        <w:spacing w:before="0" w:after="0"/>
        <w:jc w:val="left"/>
        <w:rPr/>
      </w:pPr>
      <w:r>
        <w:rPr/>
        <w:t>kSFxAdbYcYIp8Vf0Sb9H894MAhOgLc8Linb4/HmuEYA4tzAjwKOFd4iDgDrONQw/JkjeUfZDXcsfSy</w:t>
      </w:r>
    </w:p>
    <w:p>
      <w:pPr>
        <w:pStyle w:val="PreformattedText"/>
        <w:bidi w:val="0"/>
        <w:spacing w:before="0" w:after="0"/>
        <w:jc w:val="left"/>
        <w:rPr/>
      </w:pPr>
      <w:r>
        <w:rPr/>
        <w:t>q063vg6IFhz8EoDis/Bt5qdr3FpJRguN/IY8cie9iu+4YArFz3gPEE3sDqY5Ry/uR49pCqQKOjRcQB</w:t>
      </w:r>
    </w:p>
    <w:p>
      <w:pPr>
        <w:pStyle w:val="PreformattedText"/>
        <w:bidi w:val="0"/>
        <w:spacing w:before="0" w:after="0"/>
        <w:jc w:val="left"/>
        <w:rPr/>
      </w:pPr>
      <w:r>
        <w:rPr/>
        <w:t>/RwBHWCFDtqV9/4WTjxRRMgf4AM/H/AAvEBdEpl+RTD0ryBzKGOWn2UCv15vBIQdIJe7WP+DOiZyRn</w:t>
      </w:r>
    </w:p>
    <w:p>
      <w:pPr>
        <w:pStyle w:val="PreformattedText"/>
        <w:bidi w:val="0"/>
        <w:spacing w:before="0" w:after="0"/>
        <w:jc w:val="left"/>
        <w:rPr/>
      </w:pPr>
      <w:r>
        <w:rPr/>
        <w:t>CxrInSh9XXKhwlU0s/5BdF7/AMTvjxi/48h/7FKxHgOweEGcdWk99Z3x23goSwQQQSUHZLeFdsjqXs</w:t>
      </w:r>
    </w:p>
    <w:p>
      <w:pPr>
        <w:pStyle w:val="PreformattedText"/>
        <w:bidi w:val="0"/>
        <w:spacing w:before="0" w:after="0"/>
        <w:jc w:val="left"/>
        <w:rPr/>
      </w:pPr>
      <w:r>
        <w:rPr/>
        <w:t>IL2XXtLwyOaRUBGKoe4eZeuDNodMw/Oj24mOyjgygLgedHSU7EDpp1ybwKUOdiEx9PfjV4xorVED6w</w:t>
      </w:r>
    </w:p>
    <w:p>
      <w:pPr>
        <w:pStyle w:val="PreformattedText"/>
        <w:bidi w:val="0"/>
        <w:spacing w:before="0" w:after="0"/>
        <w:jc w:val="left"/>
        <w:rPr/>
      </w:pPr>
      <w:r>
        <w:rPr/>
        <w:t>K/FoxXscKw8d2e+Y6fCqdQeB3DD/AJGGpTOv+U47qYH+jaNrkz5U4ogRxuXsI7Tpfb94BRuaEcwrsw</w:t>
      </w:r>
    </w:p>
    <w:p>
      <w:pPr>
        <w:pStyle w:val="PreformattedText"/>
        <w:bidi w:val="0"/>
        <w:spacing w:before="0" w:after="0"/>
        <w:jc w:val="left"/>
        <w:rPr/>
      </w:pPr>
      <w:r>
        <w:rPr/>
        <w:t>YSv1hxX2NQUL/V5JcCObwSKPMla65IS3HravLZYN0V8KGFmuz85ooOukrqK90cfJZwBQOFAQVbGL/E</w:t>
      </w:r>
    </w:p>
    <w:p>
      <w:pPr>
        <w:pStyle w:val="PreformattedText"/>
        <w:bidi w:val="0"/>
        <w:spacing w:before="0" w:after="0"/>
        <w:jc w:val="left"/>
        <w:rPr/>
      </w:pPr>
      <w:r>
        <w:rPr/>
        <w:t>VZOHpLNCCaB9KFYHBtH3KExKMdUELzGGkQptk8V2woJeYRGumFqk0iaVeIS4ESHvAQeks3EbxUYYH4</w:t>
      </w:r>
    </w:p>
    <w:p>
      <w:pPr>
        <w:pStyle w:val="PreformattedText"/>
        <w:bidi w:val="0"/>
        <w:spacing w:before="0" w:after="0"/>
        <w:jc w:val="left"/>
        <w:rPr/>
      </w:pPr>
      <w:r>
        <w:rPr/>
        <w:t>AMK0z0jIHCGgLAXcP15jLlE4j1Aqvg4mdfevtnICjXhv8AULp7n+84H2UoB2UVEjox4ovC6eL2wgBV</w:t>
      </w:r>
    </w:p>
    <w:p>
      <w:pPr>
        <w:pStyle w:val="PreformattedText"/>
        <w:bidi w:val="0"/>
        <w:spacing w:before="0" w:after="0"/>
        <w:jc w:val="left"/>
        <w:rPr/>
      </w:pPr>
      <w:r>
        <w:rPr/>
        <w:t>Z6Mnnc4rzhNprT/EGp7hDxJ+36ZWKA+SBeoWcI/cJXbrRbZ0/wCN4Rop0KJ/sNc8Tw75GWaIHvEo/C</w:t>
      </w:r>
    </w:p>
    <w:p>
      <w:pPr>
        <w:pStyle w:val="PreformattedText"/>
        <w:bidi w:val="0"/>
        <w:spacing w:before="0" w:after="0"/>
        <w:jc w:val="left"/>
        <w:rPr/>
      </w:pPr>
      <w:r>
        <w:rPr/>
        <w:t>km93m0YMP8nIrJqadTjaiiZys7F+VWePfNMl2ArPnQuKTrZODxtCu10Wjp7rmM4ZPohY8P/ASrBlXM</w:t>
      </w:r>
    </w:p>
    <w:p>
      <w:pPr>
        <w:pStyle w:val="PreformattedText"/>
        <w:bidi w:val="0"/>
        <w:spacing w:before="0" w:after="0"/>
        <w:jc w:val="left"/>
        <w:rPr/>
      </w:pPr>
      <w:r>
        <w:rPr/>
        <w:t>fh7YPVNvUU+UODft04ovcwnwfPeQu2vZx+G+Ko+PPBFAbNyl+ylDtJwatH14E7M6IBl4VGmAbdhyCq</w:t>
      </w:r>
    </w:p>
    <w:p>
      <w:pPr>
        <w:pStyle w:val="PreformattedText"/>
        <w:bidi w:val="0"/>
        <w:spacing w:before="0" w:after="0"/>
        <w:jc w:val="left"/>
        <w:rPr/>
      </w:pPr>
      <w:r>
        <w:rPr/>
        <w:t>Ng8HsoOGMhmBj9Srg5FgdOkWkWBA27zNb9gD9zZnVx6zOHDXqD4e133dH3LDhwGJFSuOgjup3sXniE</w:t>
      </w:r>
    </w:p>
    <w:p>
      <w:pPr>
        <w:pStyle w:val="PreformattedText"/>
        <w:bidi w:val="0"/>
        <w:spacing w:before="0" w:after="0"/>
        <w:jc w:val="left"/>
        <w:rPr/>
      </w:pPr>
      <w:r>
        <w:rPr/>
        <w:t>BLD2MOPlHSqnF1sS2s9hs6YTqdUeLtRUGjRLAQdGYLwE8ZPEyBAoa+HhmgBGVqiHFK6P9jzA0EWC9f</w:t>
      </w:r>
    </w:p>
    <w:p>
      <w:pPr>
        <w:pStyle w:val="PreformattedText"/>
        <w:bidi w:val="0"/>
        <w:spacing w:before="0" w:after="0"/>
        <w:jc w:val="left"/>
        <w:rPr/>
      </w:pPr>
      <w:r>
        <w:rPr/>
        <w:t>bnqTrHOFAMIj+9thfJH9c4lYKtKUOicT04GJo8Z1JojKyrdh59oGHFYX5FFhUgA183q8HxUKkEp6Av</w:t>
      </w:r>
    </w:p>
    <w:p>
      <w:pPr>
        <w:pStyle w:val="PreformattedText"/>
        <w:bidi w:val="0"/>
        <w:spacing w:before="0" w:after="0"/>
        <w:jc w:val="left"/>
        <w:rPr/>
      </w:pPr>
      <w:r>
        <w:rPr/>
        <w:t>aY/bwjKmSzBC122GOYjia4oVARmHvZwGhRIJPJYCSA+EmO951QUkzoYTg9VVUL9j3NTL+Y8HVIlEyL</w:t>
      </w:r>
    </w:p>
    <w:p>
      <w:pPr>
        <w:pStyle w:val="PreformattedText"/>
        <w:bidi w:val="0"/>
        <w:spacing w:before="0" w:after="0"/>
        <w:jc w:val="left"/>
        <w:rPr/>
      </w:pPr>
      <w:r>
        <w:rPr/>
        <w:t>MPgqJbsebKdYZwcTpcHizg0uvC6CSEUr5rx4J1AelQSRsqRLnCSKOEfkStZhd9ljxPY0ESUPhS/K35</w:t>
      </w:r>
    </w:p>
    <w:p>
      <w:pPr>
        <w:pStyle w:val="PreformattedText"/>
        <w:bidi w:val="0"/>
        <w:spacing w:before="0" w:after="0"/>
        <w:jc w:val="left"/>
        <w:rPr/>
      </w:pPr>
      <w:r>
        <w:rPr/>
        <w:t>M4NBHtowzvz873ucCICiCl7EjPp8T428ZYwqAnqKlyhK+n51xhB+B9T18EDs6n5wKdWAkddPTUqnuL</w:t>
      </w:r>
    </w:p>
    <w:p>
      <w:pPr>
        <w:pStyle w:val="PreformattedText"/>
        <w:bidi w:val="0"/>
        <w:spacing w:before="0" w:after="0"/>
        <w:jc w:val="left"/>
        <w:rPr/>
      </w:pPr>
      <w:r>
        <w:rPr/>
        <w:t>XhrRoh0akaLT+7fBwFAPJJhrKQ6J3vZyjEwdIun08xxQzXiCYyiLHvr1/fz8vAhrQrp/yOvhfw3iIO</w:t>
      </w:r>
    </w:p>
    <w:p>
      <w:pPr>
        <w:pStyle w:val="PreformattedText"/>
        <w:bidi w:val="0"/>
        <w:spacing w:before="0" w:after="0"/>
        <w:jc w:val="left"/>
        <w:rPr/>
      </w:pPr>
      <w:r>
        <w:rPr/>
        <w:t>QqkYOgdj3b9beIlZUYyqTsQ1y3ek4B51JS0Av2WnTnYnfMEUTu4/p8ofcPnFKEMBpJXRiPp51U5sJQ</w:t>
      </w:r>
    </w:p>
    <w:p>
      <w:pPr>
        <w:pStyle w:val="PreformattedText"/>
        <w:bidi w:val="0"/>
        <w:spacing w:before="0" w:after="0"/>
        <w:jc w:val="left"/>
        <w:rPr/>
      </w:pPr>
      <w:r>
        <w:rPr/>
        <w:t>rgGuF7f8P5bOBgAGAaaOvZSeS/54YojM35FefyZfycIi8UD/gCell77socN5asNSPW9f6g5uw4lIcX</w:t>
      </w:r>
    </w:p>
    <w:p>
      <w:pPr>
        <w:pStyle w:val="PreformattedText"/>
        <w:bidi w:val="0"/>
        <w:spacing w:before="0" w:after="0"/>
        <w:jc w:val="left"/>
        <w:rPr/>
      </w:pPr>
      <w:r>
        <w:rPr/>
        <w:t>T09SK1nwn7yoVpqEB1FCkpXuSXhhaFENE8pm/nbtTOGpgQhvfam1p+h5952hfqTSBulb1n2ghwOeJ7</w:t>
      </w:r>
    </w:p>
    <w:p>
      <w:pPr>
        <w:pStyle w:val="PreformattedText"/>
        <w:bidi w:val="0"/>
        <w:spacing w:before="0" w:after="0"/>
        <w:jc w:val="left"/>
        <w:rPr/>
      </w:pPr>
      <w:r>
        <w:rPr/>
        <w:t>bWx2dfZ/eXNYi9T6GqlHt7nvGcpIWFyqnzqgT8t4VIIhdqGB0q6gdaq8JI3IYKtTyHrVfcq8BAtDJf</w:t>
      </w:r>
    </w:p>
    <w:p>
      <w:pPr>
        <w:pStyle w:val="PreformattedText"/>
        <w:bidi w:val="0"/>
        <w:spacing w:before="0" w:after="0"/>
        <w:jc w:val="left"/>
        <w:rPr/>
      </w:pPr>
      <w:r>
        <w:rPr/>
        <w:t>tiy5+n8o46YJA1vsBtqb/UYcIYDhpZM7Vu6wJB4EqqZ8dEKn7SdT28ZAcxgT4Se+7nxjzTyMJeYePo</w:t>
      </w:r>
    </w:p>
    <w:p>
      <w:pPr>
        <w:pStyle w:val="PreformattedText"/>
        <w:bidi w:val="0"/>
        <w:spacing w:before="0" w:after="0"/>
        <w:jc w:val="left"/>
        <w:rPr/>
      </w:pPr>
      <w:r>
        <w:rPr/>
        <w:t>pG98XCIWIYT1RU/wAdI3i7C8VAT02f4F35OGSXwYQxVMM6Z/K8dDBgRmNKAQkxeMSdH0CkFjA1QRye</w:t>
      </w:r>
    </w:p>
    <w:p>
      <w:pPr>
        <w:pStyle w:val="PreformattedText"/>
        <w:bidi w:val="0"/>
        <w:spacing w:before="0" w:after="0"/>
        <w:jc w:val="left"/>
        <w:rPr/>
      </w:pPr>
      <w:r>
        <w:rPr/>
        <w:t>yaVQOkkUrYScXj4JIRd+AB8zhc16xQ98tMM+0HCP3SnxAIxSSUmyuCqeQoYpBrOGp6E4QgbEoqFgWn</w:t>
      </w:r>
    </w:p>
    <w:p>
      <w:pPr>
        <w:pStyle w:val="PreformattedText"/>
        <w:bidi w:val="0"/>
        <w:spacing w:before="0" w:after="0"/>
        <w:jc w:val="left"/>
        <w:rPr/>
      </w:pPr>
      <w:r>
        <w:rPr/>
        <w:t>b9xDhrwDSREibpjNXLzO0mkR6TjqZN384B6UVIGyK2BV9weVAOFJ3aOz+RmTTgqSiB6CwUVvY0Hfeb</w:t>
      </w:r>
    </w:p>
    <w:p>
      <w:pPr>
        <w:pStyle w:val="PreformattedText"/>
        <w:bidi w:val="0"/>
        <w:spacing w:before="0" w:after="0"/>
        <w:jc w:val="left"/>
        <w:rPr/>
      </w:pPr>
      <w:r>
        <w:rPr/>
        <w:t>xMlGPkNlR6biwJwpRdcEjZtciIWGnIDbfVZ2QcdAzPXhL6lBsIig+J/khOONwiNCjqV81g3928xoGO</w:t>
      </w:r>
    </w:p>
    <w:p>
      <w:pPr>
        <w:pStyle w:val="PreformattedText"/>
        <w:bidi w:val="0"/>
        <w:spacing w:before="0" w:after="0"/>
        <w:jc w:val="left"/>
        <w:rPr/>
      </w:pPr>
      <w:r>
        <w:rPr/>
        <w:t>C507XL/S5xGCLIM6KA/wAKSDjzTSAvshrRqME0TlDzRVPrvYNaKFJN4MTIJZ4tYduIuQOIQ+qPnp4x</w:t>
      </w:r>
    </w:p>
    <w:p>
      <w:pPr>
        <w:pStyle w:val="PreformattedText"/>
        <w:bidi w:val="0"/>
        <w:spacing w:before="0" w:after="0"/>
        <w:jc w:val="left"/>
        <w:rPr/>
      </w:pPr>
      <w:r>
        <w:rPr/>
        <w:t>YO5mczeQphMYw1OkO/pxgJ2Flflqdj18GvDCtCmFYZJnVEHd4apYBWvCtyNa2Pl4LBcqwk2rGhiuVh</w:t>
      </w:r>
    </w:p>
    <w:p>
      <w:pPr>
        <w:pStyle w:val="PreformattedText"/>
        <w:bidi w:val="0"/>
        <w:spacing w:before="0" w:after="0"/>
        <w:jc w:val="left"/>
        <w:rPr/>
      </w:pPr>
      <w:r>
        <w:rPr/>
        <w:t>3yhSHZz6mJXVj90nFlp2ZHjGrKA08Vx4UQzkxfswTRNLZnDYaydnzEoAlpdZnAQVqBeZqlPDN7CBwG</w:t>
      </w:r>
    </w:p>
    <w:p>
      <w:pPr>
        <w:pStyle w:val="PreformattedText"/>
        <w:bidi w:val="0"/>
        <w:spacing w:before="0" w:after="0"/>
        <w:jc w:val="left"/>
        <w:rPr/>
      </w:pPr>
      <w:r>
        <w:rPr/>
        <w:t>apWwsYB+Ul7FvA/QDkGerSKZP8o4ecvVLfQXHtiuycXQjP8AEd9v6of2jwn3MfwsVa9+95eAIV3qd/</w:t>
      </w:r>
    </w:p>
    <w:p>
      <w:pPr>
        <w:pStyle w:val="PreformattedText"/>
        <w:bidi w:val="0"/>
        <w:spacing w:before="0" w:after="0"/>
        <w:jc w:val="left"/>
        <w:rPr/>
      </w:pPr>
      <w:r>
        <w:rPr/>
        <w:t>DSM0Pma8CqWlDQnaujNen7nfBcuVZuOoRNO9LZM4eK+Hx36XPDTpYczOFGA9dAzwW/44EBFXaglMlE</w:t>
      </w:r>
    </w:p>
    <w:p>
      <w:pPr>
        <w:pStyle w:val="PreformattedText"/>
        <w:bidi w:val="0"/>
        <w:spacing w:before="0" w:after="0"/>
        <w:jc w:val="left"/>
        <w:rPr/>
      </w:pPr>
      <w:r>
        <w:rPr/>
        <w:t>06pJGnN4jMtPYdgu4Y+0cCg9MInasCpln+ycKSSK3G/AJMDt1OuF5w7NCCBAG48/HBtMgFAmL6/O0+</w:t>
      </w:r>
    </w:p>
    <w:p>
      <w:pPr>
        <w:pStyle w:val="PreformattedText"/>
        <w:bidi w:val="0"/>
        <w:spacing w:before="0" w:after="0"/>
        <w:jc w:val="left"/>
        <w:rPr/>
      </w:pPr>
      <w:r>
        <w:rPr/>
        <w:t>MnHAORtYU0U+Ncf5OIyeOwPjQCtDyhi8IypWQ8i6MmR7rOKBfeOVPTH6jHal4SB1upt+y/9/nA9EGs</w:t>
      </w:r>
    </w:p>
    <w:p>
      <w:pPr>
        <w:pStyle w:val="PreformattedText"/>
        <w:bidi w:val="0"/>
        <w:spacing w:before="0" w:after="0"/>
        <w:jc w:val="left"/>
        <w:rPr/>
      </w:pPr>
      <w:r>
        <w:rPr/>
        <w:t>dFR0y6v9eDFzBqua3Fcyf5JxvsJQr4FujA/dShwQrGSEsxJ/m698c5cdHASSx2EHWzhZdWO58e5OoH</w:t>
      </w:r>
    </w:p>
    <w:p>
      <w:pPr>
        <w:pStyle w:val="PreformattedText"/>
        <w:bidi w:val="0"/>
        <w:spacing w:before="0" w:after="0"/>
        <w:jc w:val="left"/>
        <w:rPr/>
      </w:pPr>
      <w:r>
        <w:rPr/>
        <w:t>lm8MyrIjV6CA1q3/cnE8LYET5Shl/2bnAZPBYIdYGhksk4JCwWyg4oOxVqhxtxNrTgwRCMZSuSbWYx</w:t>
      </w:r>
    </w:p>
    <w:p>
      <w:pPr>
        <w:pStyle w:val="PreformattedText"/>
        <w:bidi w:val="0"/>
        <w:spacing w:before="0" w:after="0"/>
        <w:jc w:val="left"/>
        <w:rPr/>
      </w:pPr>
      <w:r>
        <w:rPr/>
        <w:t>yprMEHZbxqDhM6a8eV81K3gavXKh7mtGw614ScF+E2f7oEXq2Z5I8FVd4BAdXd+rV2BwGSQ0UxhaHv</w:t>
      </w:r>
    </w:p>
    <w:p>
      <w:pPr>
        <w:pStyle w:val="PreformattedText"/>
        <w:bidi w:val="0"/>
        <w:spacing w:before="0" w:after="0"/>
        <w:jc w:val="left"/>
        <w:rPr/>
      </w:pPr>
      <w:r>
        <w:rPr/>
        <w:t>K6LWvL24pPZgsDPvtatXk87KJQZbUqd9CZ68uF10XVYqdf4TO3B4DVf0nYHzTudHGASAlQPESVFfwS</w:t>
      </w:r>
    </w:p>
    <w:p>
      <w:pPr>
        <w:pStyle w:val="PreformattedText"/>
        <w:bidi w:val="0"/>
        <w:spacing w:before="0" w:after="0"/>
        <w:jc w:val="left"/>
        <w:rPr/>
      </w:pPr>
      <w:r>
        <w:rPr/>
        <w:t>PCpT2C17VSL5XJ7eFWA+2Z6Pn4J7874pMjGputRFX+ezviiOBjAe9Pm45P5wzUu1i+m2sfKfsHidBJ</w:t>
      </w:r>
    </w:p>
    <w:p>
      <w:pPr>
        <w:pStyle w:val="PreformattedText"/>
        <w:bidi w:val="0"/>
        <w:spacing w:before="0" w:after="0"/>
        <w:jc w:val="left"/>
        <w:rPr/>
      </w:pPr>
      <w:r>
        <w:rPr/>
        <w:t>WF9FtB9olyVeGcKEUB9CGirKt1nGNVJth+md+ALO3DwqtwgeLofWTzeLt8Ap9aaIHQfFJxqCkGag9y</w:t>
      </w:r>
    </w:p>
    <w:p>
      <w:pPr>
        <w:pStyle w:val="PreformattedText"/>
        <w:bidi w:val="0"/>
        <w:spacing w:before="0" w:after="0"/>
        <w:jc w:val="left"/>
        <w:rPr/>
      </w:pPr>
      <w:r>
        <w:rPr/>
        <w:t>MNVlgXgI4xHJ/wA2ZkfyE4NmYWC/XZPq6Vw4lE+ipzyw08BHpbOIMkiRWL+H4+/KV4Bhywg97HByTv</w:t>
      </w:r>
    </w:p>
    <w:p>
      <w:pPr>
        <w:pStyle w:val="PreformattedText"/>
        <w:bidi w:val="0"/>
        <w:spacing w:before="0" w:after="0"/>
        <w:jc w:val="left"/>
        <w:rPr/>
      </w:pPr>
      <w:r>
        <w:rPr/>
        <w:t>8A2cUTHCpQZiV6YO/6hwFrI/KEIO7nwy8U2r0WcUlhJ3HBTu+LIW9CROoQnE17yY06FTRboCcuNGi0</w:t>
      </w:r>
    </w:p>
    <w:p>
      <w:pPr>
        <w:pStyle w:val="PreformattedText"/>
        <w:bidi w:val="0"/>
        <w:spacing w:before="0" w:after="0"/>
        <w:jc w:val="left"/>
        <w:rPr/>
      </w:pPr>
      <w:r>
        <w:rPr/>
        <w:t>EOAipLVOBfsN66j4Nku9vfGpRbmX0VYBm0HQ643lQxb+rIu+N96TgqQVEtUiIqVt+OCP7WsEombbf9</w:t>
      </w:r>
    </w:p>
    <w:p>
      <w:pPr>
        <w:pStyle w:val="PreformattedText"/>
        <w:bidi w:val="0"/>
        <w:spacing w:before="0" w:after="0"/>
        <w:jc w:val="left"/>
        <w:rPr/>
      </w:pPr>
      <w:r>
        <w:rPr/>
        <w:t>LE40IEKqXTyIbuuaS8UenpVp18wF7YOh75QwLoDBPK3/f/AKcBMulvnq2j4kDszg1opBtqJ8iZ25PQ</w:t>
      </w:r>
    </w:p>
    <w:p>
      <w:pPr>
        <w:pStyle w:val="PreformattedText"/>
        <w:bidi w:val="0"/>
        <w:spacing w:before="0" w:after="0"/>
        <w:jc w:val="left"/>
        <w:rPr/>
      </w:pPr>
      <w:r>
        <w:rPr/>
        <w:t>4XsSRgSUOi1v+1vDEfdLlHw1oaBHB+1DU3yYWQSRQCcBkY2lt9amDCXkHnaDbNRqoAtBKF48kLRSCD</w:t>
      </w:r>
    </w:p>
    <w:p>
      <w:pPr>
        <w:pStyle w:val="PreformattedText"/>
        <w:bidi w:val="0"/>
        <w:spacing w:before="0" w:after="0"/>
        <w:jc w:val="left"/>
        <w:rPr/>
      </w:pPr>
      <w:r>
        <w:rPr/>
        <w:t>b2U3qH94F3H4h/0H9XY9IcyMopu8tN1NqxxDhMhgMNADUcHQ9LYcY6Vt6g9wIwaw42riANQljYbGwn</w:t>
      </w:r>
    </w:p>
    <w:p>
      <w:pPr>
        <w:pStyle w:val="PreformattedText"/>
        <w:bidi w:val="0"/>
        <w:spacing w:before="0" w:after="0"/>
        <w:jc w:val="left"/>
        <w:rPr/>
      </w:pPr>
      <w:r>
        <w:rPr/>
        <w:t>FD6lw9DxoiOosi8iDRXgqv8AtUQ8DTeHFfN6DPv8FOknRbxFxTQtiBEwV8G+13gzsmBKv6Gru/4Trh</w:t>
      </w:r>
    </w:p>
    <w:p>
      <w:pPr>
        <w:pStyle w:val="PreformattedText"/>
        <w:bidi w:val="0"/>
        <w:spacing w:before="0" w:after="0"/>
        <w:jc w:val="left"/>
        <w:rPr/>
      </w:pPr>
      <w:r>
        <w:rPr/>
        <w:t>kha1ivI4v/ABf7xtgj/nwNMQvWeMOWzqpgcOk97X2elnMhUhRHV9spX6vnm8IJZKncsFod38/zB5my</w:t>
      </w:r>
    </w:p>
    <w:p>
      <w:pPr>
        <w:pStyle w:val="PreformattedText"/>
        <w:bidi w:val="0"/>
        <w:spacing w:before="0" w:after="0"/>
        <w:jc w:val="left"/>
        <w:rPr/>
      </w:pPr>
      <w:r>
        <w:rPr/>
        <w:t>ECn8P8Ev35HHg6z6uvMypATpXxk4ZYAQqMLps1h3+X3l/BWTUsD8kTNxb1xii9e3zzo/e73/AJ4x1U</w:t>
      </w:r>
    </w:p>
    <w:p>
      <w:pPr>
        <w:pStyle w:val="PreformattedText"/>
        <w:bidi w:val="0"/>
        <w:spacing w:before="0" w:after="0"/>
        <w:jc w:val="left"/>
        <w:rPr/>
      </w:pPr>
      <w:r>
        <w:rPr/>
        <w:t>ulimb8L0BncocH6AoDI0F3p/mZb3wALELOxX/nXaT+nhGypX5ttY/J1f8AHBgS6LLUflefMd7eGyj7</w:t>
      </w:r>
    </w:p>
    <w:p>
      <w:pPr>
        <w:pStyle w:val="PreformattedText"/>
        <w:bidi w:val="0"/>
        <w:spacing w:before="0" w:after="0"/>
        <w:jc w:val="left"/>
        <w:rPr/>
      </w:pPr>
      <w:r>
        <w:rPr/>
        <w:t>G6Tx3uH78UzhRBO+4PZ766vnzTgC1oAL5ozPOup3aHhZpmexYsVLD+D6MnEUK/h6PxpWf9WryZ0W1/</w:t>
      </w:r>
    </w:p>
    <w:p>
      <w:pPr>
        <w:pStyle w:val="PreformattedText"/>
        <w:bidi w:val="0"/>
        <w:spacing w:before="0" w:after="0"/>
        <w:jc w:val="left"/>
        <w:rPr/>
      </w:pPr>
      <w:r>
        <w:rPr/>
        <w:t>BPlPKWz04OTI0KC/7Pv59vfCQqwT8XSxiB7r61eCATKiN/olbSvwkO+MgtdIsBVANYsVFI+pyIoSpN</w:t>
      </w:r>
    </w:p>
    <w:p>
      <w:pPr>
        <w:pStyle w:val="PreformattedText"/>
        <w:bidi w:val="0"/>
        <w:spacing w:before="0" w:after="0"/>
        <w:jc w:val="left"/>
        <w:rPr/>
      </w:pPr>
      <w:r>
        <w:rPr/>
        <w:t>TyaR/SKf8PHfFiduBQPz5/PvCjSHvsrGDovUAwrxVRuNen7QO+3cyPBDV9NZuYZCC7XvN4XoCgI9Jo</w:t>
      </w:r>
    </w:p>
    <w:p>
      <w:pPr>
        <w:pStyle w:val="PreformattedText"/>
        <w:bidi w:val="0"/>
        <w:spacing w:before="0" w:after="0"/>
        <w:jc w:val="left"/>
        <w:rPr/>
      </w:pPr>
      <w:r>
        <w:rPr/>
        <w:t>qfvVvY04RknAmL5fq4D3hIczPwRBV0+rMQIm5Tibv/AOhiAO8pRjucGAmZ2m7qfKBoQZwToNpAfFFM</w:t>
      </w:r>
    </w:p>
    <w:p>
      <w:pPr>
        <w:pStyle w:val="PreformattedText"/>
        <w:bidi w:val="0"/>
        <w:spacing w:before="0" w:after="0"/>
        <w:jc w:val="left"/>
        <w:rPr/>
      </w:pPr>
      <w:r>
        <w:rPr/>
        <w:t>8v8AOuAYEJbwhgKDFYrhbY0LRcAeitxzwtBbH5NFWHZGXhlt0wkUKsBNlb1FB5KSVKvYrX0tvazhFR</w:t>
      </w:r>
    </w:p>
    <w:p>
      <w:pPr>
        <w:pStyle w:val="PreformattedText"/>
        <w:bidi w:val="0"/>
        <w:spacing w:before="0" w:after="0"/>
        <w:jc w:val="left"/>
        <w:rPr/>
      </w:pPr>
      <w:r>
        <w:rPr/>
        <w:t>hf7tVXBF9S7wZkhuQkdEeQFQk4ZJQlQbWKH293WcPb9OAT2BtiJXoNnHFz0A0koSNNOlTheKAZrxjR</w:t>
      </w:r>
    </w:p>
    <w:p>
      <w:pPr>
        <w:pStyle w:val="PreformattedText"/>
        <w:bidi w:val="0"/>
        <w:spacing w:before="0" w:after="0"/>
        <w:jc w:val="left"/>
        <w:rPr/>
      </w:pPr>
      <w:r>
        <w:rPr/>
        <w:t>AD6euDxAi0k8NHaWUqsMPvGh3ccQxBoP6P8AZOUajQE8q6c1QXVCLxqwrGIF3JdqX4KnEewWIF6D7d</w:t>
      </w:r>
    </w:p>
    <w:p>
      <w:pPr>
        <w:pStyle w:val="PreformattedText"/>
        <w:bidi w:val="0"/>
        <w:spacing w:before="0" w:after="0"/>
        <w:jc w:val="left"/>
        <w:rPr/>
      </w:pPr>
      <w:r>
        <w:rPr/>
        <w:t>RV+PKFPO2dKjiabdqrwPIWgjoSjUOw/dXgSOd2Qr4got/YwVDg5uoFF/gg+oT/AJvCURGN39/gP6x1</w:t>
      </w:r>
    </w:p>
    <w:p>
      <w:pPr>
        <w:pStyle w:val="PreformattedText"/>
        <w:bidi w:val="0"/>
        <w:spacing w:before="0" w:after="0"/>
        <w:jc w:val="left"/>
        <w:rPr/>
      </w:pPr>
      <w:r>
        <w:rPr/>
        <w:t>5dRHUmeZb8D4s4tABgNeDwVRd+R4sZOoT9f6MeOIHFdNVsz+AWJAsc14aMJYI/L+lp+gzhHA33dnSg</w:t>
      </w:r>
    </w:p>
    <w:p>
      <w:pPr>
        <w:pStyle w:val="PreformattedText"/>
        <w:bidi w:val="0"/>
        <w:spacing w:before="0" w:after="0"/>
        <w:jc w:val="left"/>
        <w:rPr/>
      </w:pPr>
      <w:r>
        <w:rPr/>
        <w:t>L3jAQycOw54MDMiDu+nlk4uY0KoXY97MTH7Zxs0UAR4GA+4ewnAdi4V1+6ZbBEstvCAH+zXmw/egj1</w:t>
      </w:r>
    </w:p>
    <w:p>
      <w:pPr>
        <w:pStyle w:val="PreformattedText"/>
        <w:bidi w:val="0"/>
        <w:spacing w:before="0" w:after="0"/>
        <w:jc w:val="left"/>
        <w:rPr/>
      </w:pPr>
      <w:r>
        <w:rPr/>
        <w:t>aHFwspSP2gOuzPx14pIxgfVc5ZgP+YPNgn/APzRC/XvJZwWdBUAvg6d9zGMM4IfhjS5td0RX/NvDgw</w:t>
      </w:r>
    </w:p>
    <w:p>
      <w:pPr>
        <w:pStyle w:val="PreformattedText"/>
        <w:bidi w:val="0"/>
        <w:spacing w:before="0" w:after="0"/>
        <w:jc w:val="left"/>
        <w:rPr/>
      </w:pPr>
      <w:r>
        <w:rPr/>
        <w:t>jF3poC4957c4NAGUrPzAfin+e+KynFsnsZfs2+8LHh4B/Ti78q+YPBmgBqgZtRuIHhltZKR4pgnuh9</w:t>
      </w:r>
    </w:p>
    <w:p>
      <w:pPr>
        <w:pStyle w:val="PreformattedText"/>
        <w:bidi w:val="0"/>
        <w:spacing w:before="0" w:after="0"/>
        <w:jc w:val="left"/>
        <w:rPr/>
      </w:pPr>
      <w:r>
        <w:rPr/>
        <w:t>knA0oCaSjo6p/EzanGD0I4jlJv3/AKbwTU6CjvZU9S751Q4gkkkbM6mDP2/7JwtJqpW796F6FU/YHE</w:t>
      </w:r>
    </w:p>
    <w:p>
      <w:pPr>
        <w:pStyle w:val="PreformattedText"/>
        <w:bidi w:val="0"/>
        <w:spacing w:before="0" w:after="0"/>
        <w:jc w:val="left"/>
        <w:rPr/>
      </w:pPr>
      <w:r>
        <w:rPr/>
        <w:t>Nd40hT8aTofzKcSKiEovEB6dFNIWPCSNKYKvk6P8t62jxEtISgn7Jc2nY6480iwmkF/wAH+Sh8GjxG</w:t>
      </w:r>
    </w:p>
    <w:p>
      <w:pPr>
        <w:pStyle w:val="PreformattedText"/>
        <w:bidi w:val="0"/>
        <w:spacing w:before="0" w:after="0"/>
        <w:jc w:val="left"/>
        <w:rPr/>
      </w:pPr>
      <w:r>
        <w:rPr/>
        <w:t>zcdwOx7XrufmZxbMv0/qEN7bj+sB5TSC2kZ4sD5S/tnAg1UOQ9giN7in9nEbgysfUSjuHOmzjbO4EF</w:t>
      </w:r>
    </w:p>
    <w:p>
      <w:pPr>
        <w:pStyle w:val="PreformattedText"/>
        <w:bidi w:val="0"/>
        <w:spacing w:before="0" w:after="0"/>
        <w:jc w:val="left"/>
        <w:rPr/>
      </w:pPr>
      <w:r>
        <w:rPr/>
        <w:t>/J2mxa9MJxcC9fwqLAHYHGA9cxAUW6qRPJeYxcZQYzpEOFGKiigcAC0JJvCE0SEL24U7t74XuEEPqv</w:t>
      </w:r>
    </w:p>
    <w:p>
      <w:pPr>
        <w:pStyle w:val="PreformattedText"/>
        <w:bidi w:val="0"/>
        <w:spacing w:before="0" w:after="0"/>
        <w:jc w:val="left"/>
        <w:rPr/>
      </w:pPr>
      <w:r>
        <w:rPr/>
        <w:t>GQUaKL1qVfdfxdjwkgno9o7A7y4fBvDBYwaSrv0TqrvjwvaKxS92ARqiO7bwjp0oOdWp7/w7XeCZH2</w:t>
      </w:r>
    </w:p>
    <w:p>
      <w:pPr>
        <w:pStyle w:val="PreformattedText"/>
        <w:bidi w:val="0"/>
        <w:spacing w:before="0" w:after="0"/>
        <w:jc w:val="left"/>
        <w:rPr/>
      </w:pPr>
      <w:r>
        <w:rPr/>
        <w:t>iUMWuz/fe3NzLAiHSzdf0ySjyVCstD6jOGw+9zgjDKYPlRQTSeD1Xh0HIjQuuxs7H3IPJQLiqPO1UJ</w:t>
      </w:r>
    </w:p>
    <w:p>
      <w:pPr>
        <w:pStyle w:val="PreformattedText"/>
        <w:bidi w:val="0"/>
        <w:spacing w:before="0" w:after="0"/>
        <w:jc w:val="left"/>
        <w:rPr/>
      </w:pPr>
      <w:r>
        <w:rPr/>
        <w:t>7cwHXAEHVoLVOw0xS9PCU+lDy2vp2mE715RBkD2kGHh3f6LwOpEWIzfXfBfjYPPk96KSDgzsz+YnBC</w:t>
      </w:r>
    </w:p>
    <w:p>
      <w:pPr>
        <w:pStyle w:val="PreformattedText"/>
        <w:bidi w:val="0"/>
        <w:spacing w:before="0" w:after="0"/>
        <w:jc w:val="left"/>
        <w:rPr/>
      </w:pPr>
      <w:r>
        <w:rPr/>
        <w:t>SDKF6paDZ6zc4Fp3B7P3Yn+XtZJwOasXvgK+fV36ReNUWuNHddSKP9WPDcgu3p4KvAlPe3AZvFp6oj</w:t>
      </w:r>
    </w:p>
    <w:p>
      <w:pPr>
        <w:pStyle w:val="PreformattedText"/>
        <w:bidi w:val="0"/>
        <w:spacing w:before="0" w:after="0"/>
        <w:jc w:val="left"/>
        <w:rPr/>
      </w:pPr>
      <w:r>
        <w:rPr/>
        <w:t>1YR71OaQfK8Po1dVJ9SvEkssxQ+ET4qky3hwD2mJ+HT1FJ+8VZB1EGIABluiTXOS9z8QfrilgC3B4o</w:t>
      </w:r>
    </w:p>
    <w:p>
      <w:pPr>
        <w:pStyle w:val="PreformattedText"/>
        <w:bidi w:val="0"/>
        <w:spacing w:before="0" w:after="0"/>
        <w:jc w:val="left"/>
        <w:rPr/>
      </w:pPr>
      <w:r>
        <w:rPr/>
        <w:t>T98YwTgzxMONm2QU8HZfWpNnCkuu99Umi/l3BzmzslRfoSa+nZUOuYHjwx5Tsta07qzjTR4UWHsDfw</w:t>
      </w:r>
    </w:p>
    <w:p>
      <w:pPr>
        <w:pStyle w:val="PreformattedText"/>
        <w:bidi w:val="0"/>
        <w:spacing w:before="0" w:after="0"/>
        <w:jc w:val="left"/>
        <w:rPr/>
      </w:pPr>
      <w:r>
        <w:rPr/>
        <w:t>o23pyNH7lkRl0pROhwhZXvBQQAV5YU4jLNa91waFS6VOFbKSAqaOg0d2NOanxbjZG5KjpUvFhOI2oI</w:t>
      </w:r>
    </w:p>
    <w:p>
      <w:pPr>
        <w:pStyle w:val="PreformattedText"/>
        <w:bidi w:val="0"/>
        <w:spacing w:before="0" w:after="0"/>
        <w:jc w:val="left"/>
        <w:rPr/>
      </w:pPr>
      <w:r>
        <w:rPr/>
        <w:t>rF2jvRy0xyo4IE/Q1dDfOFEDJDFdx0PdUoQqvGolQIgw66h66qzA3hmJNSg1rSBq+3+7zUoTCH2SGn</w:t>
      </w:r>
    </w:p>
    <w:p>
      <w:pPr>
        <w:pStyle w:val="PreformattedText"/>
        <w:bidi w:val="0"/>
        <w:spacing w:before="0" w:after="0"/>
        <w:jc w:val="left"/>
        <w:rPr/>
      </w:pPr>
      <w:r>
        <w:rPr/>
        <w:t>qfwUnFJEnWvtd0vWjiuuLZSFSPZ2sliAt4VbRKSm0Coh2oByWIIeUzQYhgdU5xBHbsbEEkUpzRycmF</w:t>
      </w:r>
    </w:p>
    <w:p>
      <w:pPr>
        <w:pStyle w:val="PreformattedText"/>
        <w:bidi w:val="0"/>
        <w:spacing w:before="0" w:after="0"/>
        <w:jc w:val="left"/>
        <w:rPr/>
      </w:pPr>
      <w:r>
        <w:rPr/>
        <w:t>Gxu6wQEQSL6RXkryz3SSpPcZ/jXFwTOIJfAQkYuaBwUABSpDhDWj9wwE8ImAR3KpiMle5e+TAdmmEl</w:t>
      </w:r>
    </w:p>
    <w:p>
      <w:pPr>
        <w:pStyle w:val="PreformattedText"/>
        <w:bidi w:val="0"/>
        <w:spacing w:before="0" w:after="0"/>
        <w:jc w:val="left"/>
        <w:rPr/>
      </w:pPr>
      <w:r>
        <w:rPr/>
        <w:t>irPbvffBkVeWITFqdBsriJ1pPZqsRtffwpFOZO/SjgtNWH/f5hwTQBKdf5HraT8vBgMUBmevXeno78</w:t>
      </w:r>
    </w:p>
    <w:p>
      <w:pPr>
        <w:pStyle w:val="PreformattedText"/>
        <w:bidi w:val="0"/>
        <w:spacing w:before="0" w:after="0"/>
        <w:jc w:val="left"/>
        <w:rPr/>
      </w:pPr>
      <w:r>
        <w:rPr/>
        <w:t>5LAijuOr8Brd/8N5cLWo6fhFW6aN+3igopCh3kbb1rRXynliZlAIKd3y9zbO/E5BiRB+zdeYsH9gg8</w:t>
      </w:r>
    </w:p>
    <w:p>
      <w:pPr>
        <w:pStyle w:val="PreformattedText"/>
        <w:bidi w:val="0"/>
        <w:spacing w:before="0" w:after="0"/>
        <w:jc w:val="left"/>
        <w:rPr/>
      </w:pPr>
      <w:r>
        <w:rPr/>
        <w:t>FJ4I+gPmPbte/wBacXwBcUFfEzb5/ltDgBtxw7N1AaVHy9cEi0qsai1mD97mhjwKHz19Qi+yvhn6t4</w:t>
      </w:r>
    </w:p>
    <w:p>
      <w:pPr>
        <w:pStyle w:val="PreformattedText"/>
        <w:bidi w:val="0"/>
        <w:spacing w:before="0" w:after="0"/>
        <w:jc w:val="left"/>
        <w:rPr/>
      </w:pPr>
      <w:r>
        <w:rPr/>
        <w:t>c0LMh/5BLjM+lqcYBYQVgvhPd8HZ7xAgCN0vd7enxV/LvI4axmUw9318u7MHCK6ZVdk+HbfJ5/eIlX</w:t>
      </w:r>
    </w:p>
    <w:p>
      <w:pPr>
        <w:pStyle w:val="PreformattedText"/>
        <w:bidi w:val="0"/>
        <w:spacing w:before="0" w:after="0"/>
        <w:jc w:val="left"/>
        <w:rPr/>
      </w:pPr>
      <w:r>
        <w:rPr/>
        <w:t>blvhXagXtA/Lzu++nMn6Nn9n7l4VpGjPXfzP/NeOXjsZNSYHutSfM/3vLDd6IdM+xwfYfNvB2ho8L0</w:t>
      </w:r>
    </w:p>
    <w:p>
      <w:pPr>
        <w:pStyle w:val="PreformattedText"/>
        <w:bidi w:val="0"/>
        <w:spacing w:before="0" w:after="0"/>
        <w:jc w:val="left"/>
        <w:rPr/>
      </w:pPr>
      <w:r>
        <w:rPr/>
        <w:t>T/AFIElJ3w04l6RPWDtcGvffESWsidWykqUwe7Zw0fsAHspN3OzqRhwtRWR+ujSIPrSUjLxhSSOLtC</w:t>
      </w:r>
    </w:p>
    <w:p>
      <w:pPr>
        <w:pStyle w:val="PreformattedText"/>
        <w:bidi w:val="0"/>
        <w:spacing w:before="0" w:after="0"/>
        <w:jc w:val="left"/>
        <w:rPr/>
      </w:pPr>
      <w:r>
        <w:rPr/>
        <w:t>jdDrxtQ4EmvUNA0SqGP1u5a8Sl6AzKqh+kQv7OGn57StBkesRWelXhsfBR1IYP5ge3TiBoxXUeCID9</w:t>
      </w:r>
    </w:p>
    <w:p>
      <w:pPr>
        <w:pStyle w:val="PreformattedText"/>
        <w:bidi w:val="0"/>
        <w:spacing w:before="0" w:after="0"/>
        <w:jc w:val="left"/>
        <w:rPr/>
      </w:pPr>
      <w:r>
        <w:rPr/>
        <w:t>Xr6rOADoY1G9nqB05e+F2t8KRwgfbBPJXioYq1x30Cwez8k57Gxp3vbFUQZlkeFYyZogZIbr5XuU4D</w:t>
      </w:r>
    </w:p>
    <w:p>
      <w:pPr>
        <w:pStyle w:val="PreformattedText"/>
        <w:bidi w:val="0"/>
        <w:spacing w:before="0" w:after="0"/>
        <w:jc w:val="left"/>
        <w:rPr/>
      </w:pPr>
      <w:r>
        <w:rPr/>
        <w:t>mL5yTAEiO4eB8C6QRQq5dUIODbwsGSgWkXACnJ8iokIRVQ0advDEosV30TV7Q3VWHEGEwmVGEAIi5o</w:t>
      </w:r>
    </w:p>
    <w:p>
      <w:pPr>
        <w:pStyle w:val="PreformattedText"/>
        <w:bidi w:val="0"/>
        <w:spacing w:before="0" w:after="0"/>
        <w:jc w:val="left"/>
        <w:rPr/>
      </w:pPr>
      <w:r>
        <w:rPr/>
        <w:t>QE4JkZmkmtoiaLnynBMNn0AvunbNKnCdcyBSiRpQhVBw6FznFaDmIAPV8G35wopVLs6Ufjd46OwFDj</w:t>
      </w:r>
    </w:p>
    <w:p>
      <w:pPr>
        <w:pStyle w:val="PreformattedText"/>
        <w:bidi w:val="0"/>
        <w:spacing w:before="0" w:after="0"/>
        <w:jc w:val="left"/>
        <w:rPr/>
      </w:pPr>
      <w:r>
        <w:rPr/>
        <w:t>6mpK5v8AmvHEReG79Ivn0vvIj2R+wwC0909AN4IWvSA9fxI6IPEpy1H1bH4DFm+J+48YlWwe/wAppZ</w:t>
      </w:r>
    </w:p>
    <w:p>
      <w:pPr>
        <w:pStyle w:val="PreformattedText"/>
        <w:bidi w:val="0"/>
        <w:spacing w:before="0" w:after="0"/>
        <w:jc w:val="left"/>
        <w:rPr/>
      </w:pPr>
      <w:r>
        <w:rPr/>
        <w:t>FWz3p4NWYfSvTK2BN/1jiyjsHYfsuAvyztFnCaUkREAOh+fVqWaPBgbRKkLkTByKeedvPuD/KOEEfn</w:t>
      </w:r>
    </w:p>
    <w:p>
      <w:pPr>
        <w:pStyle w:val="PreformattedText"/>
        <w:bidi w:val="0"/>
        <w:spacing w:before="0" w:after="0"/>
        <w:jc w:val="left"/>
        <w:rPr/>
      </w:pPr>
      <w:r>
        <w:rPr/>
        <w:t>sflvBPajeD277dYP75xRZSzQI2h7yr/ZOR+2J+T2bxi86nBBYEATXToDZXnmvFoEj/iXn5I01I5wYW</w:t>
      </w:r>
    </w:p>
    <w:p>
      <w:pPr>
        <w:pStyle w:val="PreformattedText"/>
        <w:bidi w:val="0"/>
        <w:spacing w:before="0" w:after="0"/>
        <w:jc w:val="left"/>
        <w:rPr/>
      </w:pPr>
      <w:r>
        <w:rPr/>
        <w:t>wKXiRTeIopXAF4vwuIpNc270JP1OJgnCzcTH+Z3nUDiCrI6W3wb+LoTSBxEU8qO6qC9/6bHhTUgyvA</w:t>
      </w:r>
    </w:p>
    <w:p>
      <w:pPr>
        <w:pStyle w:val="PreformattedText"/>
        <w:bidi w:val="0"/>
        <w:spacing w:before="0" w:after="0"/>
        <w:jc w:val="left"/>
        <w:rPr/>
      </w:pPr>
      <w:r>
        <w:rPr/>
        <w:t>op/J1io8ZKlX+8qL/pX7tnAOlESY7Opftz7beTUCSpDYI3Ov8De+M+QpK/aFZOi/N5oA/g3oSxBkO8</w:t>
      </w:r>
    </w:p>
    <w:p>
      <w:pPr>
        <w:pStyle w:val="PreformattedText"/>
        <w:bidi w:val="0"/>
        <w:spacing w:before="0" w:after="0"/>
        <w:jc w:val="left"/>
        <w:rPr/>
      </w:pPr>
      <w:r>
        <w:rPr/>
        <w:t>iJxLZDtva6pXXX3s3iUpXIL9AgvJVfTvgkdYLsiKpf5i+bXhIEJGtT7kx13Z9DgRkQv8yeDzDuda8U</w:t>
      </w:r>
    </w:p>
    <w:p>
      <w:pPr>
        <w:pStyle w:val="PreformattedText"/>
        <w:bidi w:val="0"/>
        <w:spacing w:before="0" w:after="0"/>
        <w:jc w:val="left"/>
        <w:rPr/>
      </w:pPr>
      <w:r>
        <w:rPr/>
        <w:t>+x7afA/75XoOEQwTWq+UfXeyWb3wBcMEJ+xLnqe+w5U/WCh+oDPLmbHA0s/+BZ3QMhT+TixG/kjPYA</w:t>
      </w:r>
    </w:p>
    <w:p>
      <w:pPr>
        <w:pStyle w:val="PreformattedText"/>
        <w:bidi w:val="0"/>
        <w:spacing w:before="0" w:after="0"/>
        <w:jc w:val="left"/>
        <w:rPr/>
      </w:pPr>
      <w:r>
        <w:rPr/>
        <w:t>Lf/wBM4YlesIAHqU/vfc6qcTpKFNTzBZKp15jeGHsL5O5HDfUCZ5OLAkbBfgMDa4P1mHCkDUkp0atv</w:t>
      </w:r>
    </w:p>
    <w:p>
      <w:pPr>
        <w:pStyle w:val="PreformattedText"/>
        <w:bidi w:val="0"/>
        <w:spacing w:before="0" w:after="0"/>
        <w:jc w:val="left"/>
        <w:rPr/>
      </w:pPr>
      <w:r>
        <w:rPr/>
        <w:t>wXsl48tbcdVSJY2k2Z08BqAlGu0SBdRvfXgs7hEYQfl7b0JOBCDK33YlGHU4W8Nd1nnPbaLN0jnOfr</w:t>
      </w:r>
    </w:p>
    <w:p>
      <w:pPr>
        <w:pStyle w:val="PreformattedText"/>
        <w:bidi w:val="0"/>
        <w:spacing w:before="0" w:after="0"/>
        <w:jc w:val="left"/>
        <w:rPr/>
      </w:pPr>
      <w:r>
        <w:rPr/>
        <w:t>SlasNL0MMBxLxxk3BTQgADCUOMyGrof4tQ9wPurwS4E9YuXwT4entocYHjyKeVVZ2702cH3bQzeslE</w:t>
      </w:r>
    </w:p>
    <w:p>
      <w:pPr>
        <w:pStyle w:val="PreformattedText"/>
        <w:bidi w:val="0"/>
        <w:spacing w:before="0" w:after="0"/>
        <w:jc w:val="left"/>
        <w:rPr/>
      </w:pPr>
      <w:r>
        <w:rPr/>
        <w:t>fD/VvC64mMNxE3f+GDeKH8or9WH/ABrLi68CASHBkwKCuO+eyzgiKMVF3428NYBNJOLYh2IU79zzZJ</w:t>
      </w:r>
    </w:p>
    <w:p>
      <w:pPr>
        <w:pStyle w:val="PreformattedText"/>
        <w:bidi w:val="0"/>
        <w:spacing w:before="0" w:after="0"/>
        <w:jc w:val="left"/>
        <w:rPr/>
      </w:pPr>
      <w:r>
        <w:rPr/>
        <w:t>1GPCdDMKyjoQAWaJ5DTl7C4kM8uqD29j0e+OGcYtB+/wDs63c4ih6sB1FxpO4vN3mgFQDrsLHZrn46</w:t>
      </w:r>
    </w:p>
    <w:p>
      <w:pPr>
        <w:pStyle w:val="PreformattedText"/>
        <w:bidi w:val="0"/>
        <w:spacing w:before="0" w:after="0"/>
        <w:jc w:val="left"/>
        <w:rPr/>
      </w:pPr>
      <w:r>
        <w:rPr/>
        <w:t>8WATLNNQJAP34d3gBi/6DAIPT/fhPYmBT0dCuo0Ze4cPDht530difyCk5hASGGd1R73T6kHLupESt7</w:t>
      </w:r>
    </w:p>
    <w:p>
      <w:pPr>
        <w:pStyle w:val="PreformattedText"/>
        <w:bidi w:val="0"/>
        <w:spacing w:before="0" w:after="0"/>
        <w:jc w:val="left"/>
        <w:rPr/>
      </w:pPr>
      <w:r>
        <w:rPr/>
        <w:t>SKua/aA8RdgdCZwSuwHoE3gQFjKHH7PcQ+5rzqnSExIYx8vfbIcUJJrIDye29w/wCReKomACU8+zuJ</w:t>
      </w:r>
    </w:p>
    <w:p>
      <w:pPr>
        <w:pStyle w:val="PreformattedText"/>
        <w:bidi w:val="0"/>
        <w:spacing w:before="0" w:after="0"/>
        <w:jc w:val="left"/>
        <w:rPr/>
      </w:pPr>
      <w:r>
        <w:rPr/>
        <w:t>BvDEIlDAvf7Sz+0pwDzBP3gro0wHvzgx7gDP1Khtp+KS81MxYjtGwrMfxd4FiJIke9OiP0TO+Lbqw2</w:t>
      </w:r>
    </w:p>
    <w:p>
      <w:pPr>
        <w:pStyle w:val="PreformattedText"/>
        <w:bidi w:val="0"/>
        <w:spacing w:before="0" w:after="0"/>
        <w:jc w:val="left"/>
        <w:rPr/>
      </w:pPr>
      <w:r>
        <w:rPr/>
        <w:t>WfkXsJZ+HLUzVhaqBJQTo62uHAuKZm96iIV62Xe7yWSbBOnq3ok1YjpwLa/SjWmKJp2H4yHNNu3yTE</w:t>
      </w:r>
    </w:p>
    <w:p>
      <w:pPr>
        <w:pStyle w:val="PreformattedText"/>
        <w:bidi w:val="0"/>
        <w:spacing w:before="0" w:after="0"/>
        <w:jc w:val="left"/>
        <w:rPr/>
      </w:pPr>
      <w:r>
        <w:rPr/>
        <w:t>Fc6rP0ZwVLFf/HA/z/vj0Zt0gaihvlh0sHCrTIZFfFkTq6+SpyyUyg9BdYeno/QnA3yfMIUdPcAULg</w:t>
      </w:r>
    </w:p>
    <w:p>
      <w:pPr>
        <w:pStyle w:val="PreformattedText"/>
        <w:bidi w:val="0"/>
        <w:spacing w:before="0" w:after="0"/>
        <w:jc w:val="left"/>
        <w:rPr/>
      </w:pPr>
      <w:r>
        <w:rPr/>
        <w:t>viAZglzOlAAm8sJafrKRoLy8WP3U6CnTFollGh4oGqWVnwBtfR+fI8KGCNasWdP8Pge6w4EUbyFtQi</w:t>
      </w:r>
    </w:p>
    <w:p>
      <w:pPr>
        <w:pStyle w:val="PreformattedText"/>
        <w:bidi w:val="0"/>
        <w:spacing w:before="0" w:after="0"/>
        <w:jc w:val="left"/>
        <w:rPr/>
      </w:pPr>
      <w:r>
        <w:rPr/>
        <w:t>w7pQV3lnCxrfSFUejjNeKQtGhQKxW/6CDA4cp7wnirmDbooXjiHM+oIDXcAbR4zbg6RFFRkDp7UOFG</w:t>
      </w:r>
    </w:p>
    <w:p>
      <w:pPr>
        <w:pStyle w:val="PreformattedText"/>
        <w:bidi w:val="0"/>
        <w:spacing w:before="0" w:after="0"/>
        <w:jc w:val="left"/>
        <w:rPr/>
      </w:pPr>
      <w:r>
        <w:rPr/>
        <w:t>zbqXTnhIiFc2yPAvXVRqoH7nBxtpJEAE+n7+u87bA9hW0n+PPzJw8vViZfqS/e+shwDSm6u8JcyT/d</w:t>
      </w:r>
    </w:p>
    <w:p>
      <w:pPr>
        <w:pStyle w:val="PreformattedText"/>
        <w:bidi w:val="0"/>
        <w:spacing w:before="0" w:after="0"/>
        <w:jc w:val="left"/>
        <w:rPr/>
      </w:pPr>
      <w:r>
        <w:rPr/>
        <w:t>Hg/l/Fc6AQPAwAnEwFAGhnfydjbuepxJZEEKCVgUj/HpsM5UsgKfsfHsMnpzVFY1XR0ypZR6E+vDRG</w:t>
      </w:r>
    </w:p>
    <w:p>
      <w:pPr>
        <w:pStyle w:val="PreformattedText"/>
        <w:bidi w:val="0"/>
        <w:spacing w:before="0" w:after="0"/>
        <w:jc w:val="left"/>
        <w:rPr/>
      </w:pPr>
      <w:r>
        <w:rPr/>
        <w:t>YM/mrQM+E/F14A1OOs/wDv/uuZykxhW/nWTzv+3hgt+Fye+Dj06v468/iU/dP3P/P/AAvDzQU6/wDx</w:t>
      </w:r>
    </w:p>
    <w:p>
      <w:pPr>
        <w:pStyle w:val="PreformattedText"/>
        <w:bidi w:val="0"/>
        <w:spacing w:before="0" w:after="0"/>
        <w:jc w:val="left"/>
        <w:rPr/>
      </w:pPr>
      <w:r>
        <w:rPr/>
        <w:t>8/W+HfFNRnre75nnRT62BwAwKsJ/GPAVjpUvCFeKIggnEeS5dOCDBJKlAJv43uCLmYcIRYrY+L0uVe</w:t>
      </w:r>
    </w:p>
    <w:p>
      <w:pPr>
        <w:pStyle w:val="PreformattedText"/>
        <w:bidi w:val="0"/>
        <w:spacing w:before="0" w:after="0"/>
        <w:jc w:val="left"/>
        <w:rPr/>
      </w:pPr>
      <w:r>
        <w:rPr/>
        <w:t>0PxkOKgoUEal/TujXzpjYcSkIp0Zs2/P00P8zhHBYSNK/06/X+Jt5Y+t67Xk6ezPv7LwtLg7kXG2f4</w:t>
      </w:r>
    </w:p>
    <w:p>
      <w:pPr>
        <w:pStyle w:val="PreformattedText"/>
        <w:bidi w:val="0"/>
        <w:spacing w:before="0" w:after="0"/>
        <w:jc w:val="left"/>
        <w:rPr/>
      </w:pPr>
      <w:r>
        <w:rPr/>
        <w:t>z7lDg9jBb7/jzezbfJeIJ9BXpgPb9/5RnNsfjr7+EGe9fnXNCDXrwqgyqvy6PQ5cOU4UTIAofAFb5e</w:t>
      </w:r>
    </w:p>
    <w:p>
      <w:pPr>
        <w:pStyle w:val="PreformattedText"/>
        <w:bidi w:val="0"/>
        <w:spacing w:before="0" w:after="0"/>
        <w:jc w:val="left"/>
        <w:rPr/>
      </w:pPr>
      <w:r>
        <w:rPr/>
        <w:t>C0qB0RKmFEaN6KvGkDIsW6UX+LH+rztBUOGoLvJNuk9Xg2WMIEPERBquuw+PGpaYSA8ddnRe0zE4Pk</w:t>
      </w:r>
    </w:p>
    <w:p>
      <w:pPr>
        <w:pStyle w:val="PreformattedText"/>
        <w:bidi w:val="0"/>
        <w:spacing w:before="0" w:after="0"/>
        <w:jc w:val="left"/>
        <w:rPr/>
      </w:pPr>
      <w:r>
        <w:rPr/>
        <w:t>GMDF/rWzu+Bw4FBaA6Pt238Ee7xRONHbxayuUj0IPNpa7Yl8Ab7Tess5cCBT8zdKtq38TiS2WKY+9t</w:t>
      </w:r>
    </w:p>
    <w:p>
      <w:pPr>
        <w:pStyle w:val="PreformattedText"/>
        <w:bidi w:val="0"/>
        <w:spacing w:before="0" w:after="0"/>
        <w:jc w:val="left"/>
        <w:rPr/>
      </w:pPr>
      <w:r>
        <w:rPr/>
        <w:t>32Ozo4EQ6KhWu9ZP8AP3N4FQiaqOf4D9xWVu868RVZ3u6Co4OopvDr6QjTPH6v2zpo8QaUYKf6w6+G</w:t>
      </w:r>
    </w:p>
    <w:p>
      <w:pPr>
        <w:pStyle w:val="PreformattedText"/>
        <w:bidi w:val="0"/>
        <w:spacing w:before="0" w:after="0"/>
        <w:jc w:val="left"/>
        <w:rPr/>
      </w:pPr>
      <w:r>
        <w:rPr/>
        <w:t>2SBx6pTPfQAKrpmEnD2rBOjyL9p4kcPuApKKCAgQ6GpwiWYaIDHUt+DkeuG2wWIagOh68E+ODkukai</w:t>
      </w:r>
    </w:p>
    <w:p>
      <w:pPr>
        <w:pStyle w:val="PreformattedText"/>
        <w:bidi w:val="0"/>
        <w:spacing w:before="0" w:after="0"/>
        <w:jc w:val="left"/>
        <w:rPr/>
      </w:pPr>
      <w:r>
        <w:rPr/>
        <w:t>muAV0YI6hxnj8iAI1NNXUVwuqZTeyntGgjngBdEcB6oqq+dfEl4Z4p6GT0VoLMd/ZxYyTWHYXujNO3</w:t>
      </w:r>
    </w:p>
    <w:p>
      <w:pPr>
        <w:pStyle w:val="PreformattedText"/>
        <w:bidi w:val="0"/>
        <w:spacing w:before="0" w:after="0"/>
        <w:jc w:val="left"/>
        <w:rPr/>
      </w:pPr>
      <w:r>
        <w:rPr/>
        <w:t>zAjwXLl/gZ9Y/Tp2MvAl6RZIHsAD4hnsHjGFTSJX0VYCRevzjuy9JEPjr/o/6OBF7ktK00pIgR6Ezg</w:t>
      </w:r>
    </w:p>
    <w:p>
      <w:pPr>
        <w:pStyle w:val="PreformattedText"/>
        <w:bidi w:val="0"/>
        <w:spacing w:before="0" w:after="0"/>
        <w:jc w:val="left"/>
        <w:rPr/>
      </w:pPr>
      <w:r>
        <w:rPr/>
        <w:t>LCAcFn3Dr/AAZivAXY4Ar8aghPi13hlneR2CYFk/R348StUL/zE7/TT+W8+s3KvqHFTB+GOGSkLLh9</w:t>
      </w:r>
    </w:p>
    <w:p>
      <w:pPr>
        <w:pStyle w:val="PreformattedText"/>
        <w:bidi w:val="0"/>
        <w:spacing w:before="0" w:after="0"/>
        <w:jc w:val="left"/>
        <w:rPr/>
      </w:pPr>
      <w:r>
        <w:rPr/>
        <w:t>B69rSTw473WNIAcybd7NkMOPeI1Cm3pEKfIO+EuyYTO9wxuCyEHkVNP8rXwD8Pfzi/pTxaCCzQH+7w</w:t>
      </w:r>
    </w:p>
    <w:p>
      <w:pPr>
        <w:pStyle w:val="PreformattedText"/>
        <w:bidi w:val="0"/>
        <w:spacing w:before="0" w:after="0"/>
        <w:jc w:val="left"/>
        <w:rPr/>
      </w:pPr>
      <w:r>
        <w:rPr/>
        <w:t>rActrPSP8AJb+F40Gb0Dr6Br4zhkxLvduXOjyXv28TCyE6KsCnfrEPbOF/E0uv1IH5s/0cjBiU2DpU</w:t>
      </w:r>
    </w:p>
    <w:p>
      <w:pPr>
        <w:pStyle w:val="PreformattedText"/>
        <w:bidi w:val="0"/>
        <w:spacing w:before="0" w:after="0"/>
        <w:jc w:val="left"/>
        <w:rPr/>
      </w:pPr>
      <w:r>
        <w:rPr/>
        <w:t>/wAlVvcs5mFTpJHetbeqZ+zjtknaxonYp1si01eChP2AGmlnp9M82cAWG2+EyCUyX+TrkmJImJ9dpt</w:t>
      </w:r>
    </w:p>
    <w:p>
      <w:pPr>
        <w:pStyle w:val="PreformattedText"/>
        <w:bidi w:val="0"/>
        <w:spacing w:before="0" w:after="0"/>
        <w:jc w:val="left"/>
        <w:rPr/>
      </w:pPr>
      <w:r>
        <w:rPr/>
        <w:t>WtPjTj5MoKZ1JDfgffpxAhCCCk0BTqYH8u8GEIRcfq7U29I9yvFARtWdfojIn8D47wdWYbkPECqKed</w:t>
      </w:r>
    </w:p>
    <w:p>
      <w:pPr>
        <w:pStyle w:val="PreformattedText"/>
        <w:bidi w:val="0"/>
        <w:spacing w:before="0" w:after="0"/>
        <w:jc w:val="left"/>
        <w:rPr/>
      </w:pPr>
      <w:r>
        <w:rPr/>
        <w:t>/LwFSAMOF6GK6GimKS8JoBFN7I5sYoM1fOIG57/zVLT2dPC8PUrV9hexEN/GVbOHMGkTJO6w+LF7yv</w:t>
      </w:r>
    </w:p>
    <w:p>
      <w:pPr>
        <w:pStyle w:val="PreformattedText"/>
        <w:bidi w:val="0"/>
        <w:spacing w:before="0" w:after="0"/>
        <w:jc w:val="left"/>
        <w:rPr/>
      </w:pPr>
      <w:r>
        <w:rPr/>
        <w:t>Aqns+Wb0LC/ZKweEIVWoaibiT/AD34o8KCO3/dn3+j90ZeCglaKjZ6ap1BPs4AP0FZ3ttDiABTxCIR</w:t>
      </w:r>
    </w:p>
    <w:p>
      <w:pPr>
        <w:pStyle w:val="PreformattedText"/>
        <w:bidi w:val="0"/>
        <w:spacing w:before="0" w:after="0"/>
        <w:jc w:val="left"/>
        <w:rPr/>
      </w:pPr>
      <w:r>
        <w:rPr/>
        <w:t>NH68oWuhSHGxBe/ITGLexQUOFw7voDURJSNsCnDsAKIhMgVMJgQ/LxWkEAB6laEP2TrRDlBWdJDdQw</w:t>
      </w:r>
    </w:p>
    <w:p>
      <w:pPr>
        <w:pStyle w:val="PreformattedText"/>
        <w:bidi w:val="0"/>
        <w:spacing w:before="0" w:after="0"/>
        <w:jc w:val="left"/>
        <w:rPr/>
      </w:pPr>
      <w:r>
        <w:rPr/>
        <w:t>7YaB6C8JFl/QKKAlJgBiu8OeNPwgAfXS504OFPcQrH6S0i7WYBvF8ujZa7RIpKT+Bc4MkxhQTNdTJh</w:t>
      </w:r>
    </w:p>
    <w:p>
      <w:pPr>
        <w:pStyle w:val="PreformattedText"/>
        <w:bidi w:val="0"/>
        <w:spacing w:before="0" w:after="0"/>
        <w:jc w:val="left"/>
        <w:rPr/>
      </w:pPr>
      <w:r>
        <w:rPr/>
        <w:t>kpLy9k7sgJ7gdfNad987femSXrwX0Oj28Bu9mBfdAy5MfzacRxrCoE9Q6+n+ho4MnDwe+oiV1639ac</w:t>
      </w:r>
    </w:p>
    <w:p>
      <w:pPr>
        <w:pStyle w:val="PreformattedText"/>
        <w:bidi w:val="0"/>
        <w:spacing w:before="0" w:after="0"/>
        <w:jc w:val="left"/>
        <w:rPr/>
      </w:pPr>
      <w:r>
        <w:rPr/>
        <w:t>UgQsex4cN+j/0nI2IQRpe4Z8Rj6dPGaptUFRrAZM17hOBQaACCaAtgmCb1wzVIdAB8TBzp8Q4VqgxL</w:t>
      </w:r>
    </w:p>
    <w:p>
      <w:pPr>
        <w:pStyle w:val="PreformattedText"/>
        <w:bidi w:val="0"/>
        <w:spacing w:before="0" w:after="0"/>
        <w:jc w:val="left"/>
        <w:rPr/>
      </w:pPr>
      <w:r>
        <w:rPr/>
        <w:t>RKY+3p87eO7qB1vlC32Yfjh6yGjjM3VV/wA+2x5UBOimDbjTf09KzhmOkiVfR2O623Lww1Q7LHECfI</w:t>
      </w:r>
    </w:p>
    <w:p>
      <w:pPr>
        <w:pStyle w:val="PreformattedText"/>
        <w:bidi w:val="0"/>
        <w:spacing w:before="0" w:after="0"/>
        <w:jc w:val="left"/>
        <w:rPr/>
      </w:pPr>
      <w:r>
        <w:rPr/>
        <w:t>vTa04L3BCMD6I0/hF1nHfQxg8X+CKI64NTpf6Iih8va7i8AlKD7eDf/tfBE5iggsJ+Kz7ZP7vBFwT+</w:t>
      </w:r>
    </w:p>
    <w:p>
      <w:pPr>
        <w:pStyle w:val="PreformattedText"/>
        <w:bidi w:val="0"/>
        <w:spacing w:before="0" w:after="0"/>
        <w:jc w:val="left"/>
        <w:rPr/>
      </w:pPr>
      <w:r>
        <w:rPr/>
        <w:t>CdrEcGcCG7D+TkIT2M6VHiKygGfCwt91kJEbyyHXBR41Y1JsIp2acRKJSBTa5254TpinIaA3IWbSCD</w:t>
      </w:r>
    </w:p>
    <w:p>
      <w:pPr>
        <w:pStyle w:val="PreformattedText"/>
        <w:bidi w:val="0"/>
        <w:spacing w:before="0" w:after="0"/>
        <w:jc w:val="left"/>
        <w:rPr/>
      </w:pPr>
      <w:r>
        <w:rPr/>
        <w:t>11ezxyNihbsH/kQvvt4z8gLr+Ue8eoB8vBjpYo6JYNNHad7teEDQsT0/AI9HUuEi8dm7mqunGP7p+S</w:t>
      </w:r>
    </w:p>
    <w:p>
      <w:pPr>
        <w:pStyle w:val="PreformattedText"/>
        <w:bidi w:val="0"/>
        <w:spacing w:before="0" w:after="0"/>
        <w:jc w:val="left"/>
        <w:rPr/>
      </w:pPr>
      <w:r>
        <w:rPr/>
        <w:t>vFDw2MtwSlArVYfJeYjszsd8BXuHdt2cZ2nhYV8tMN7fuW8Sn5Qozyn/AJnycTY7khV79rPXrqPAhV</w:t>
      </w:r>
    </w:p>
    <w:p>
      <w:pPr>
        <w:pStyle w:val="PreformattedText"/>
        <w:bidi w:val="0"/>
        <w:spacing w:before="0" w:after="0"/>
        <w:jc w:val="left"/>
        <w:rPr/>
      </w:pPr>
      <w:r>
        <w:rPr/>
        <w:t>lwiPg0VhqMO/OBNkkSh/BTN/8A5F4C1aYZpeiRLb2nHRI06IXqhUdApyjSwJYusHY3C9dm8DkSX7MG</w:t>
      </w:r>
    </w:p>
    <w:p>
      <w:pPr>
        <w:pStyle w:val="PreformattedText"/>
        <w:bidi w:val="0"/>
        <w:spacing w:before="0" w:after="0"/>
        <w:jc w:val="left"/>
        <w:rPr/>
      </w:pPr>
      <w:r>
        <w:rPr/>
        <w:t>9FEqjD5wQEdtdsgpEBoKOB4P8GHVmEx6/YN4VHLqptsTOgczznSipRh1IaPR23vjh+ArjoU03suvfF</w:t>
      </w:r>
    </w:p>
    <w:p>
      <w:pPr>
        <w:pStyle w:val="PreformattedText"/>
        <w:bidi w:val="0"/>
        <w:spacing w:before="0" w:after="0"/>
        <w:jc w:val="left"/>
        <w:rPr/>
      </w:pPr>
      <w:r>
        <w:rPr/>
        <w:t>tKl7SioAW7WZOuWv6FYiKzKIQUbkvGP9kR3sJIti9qt4a/plJJAA1BHQAj3yh59f4s6G5X5TkvDYTb</w:t>
      </w:r>
    </w:p>
    <w:p>
      <w:pPr>
        <w:pStyle w:val="PreformattedText"/>
        <w:bidi w:val="0"/>
        <w:spacing w:before="0" w:after="0"/>
        <w:jc w:val="left"/>
        <w:rPr/>
      </w:pPr>
      <w:r>
        <w:rPr/>
        <w:t>r2CJF/Ee+JgUwoAOwGeL/wAwreDEGkj343ZIadYneuCDwBQEHsT7v3ro74tWXRnT8Si+XH5k4cGZrW</w:t>
      </w:r>
    </w:p>
    <w:p>
      <w:pPr>
        <w:pStyle w:val="PreformattedText"/>
        <w:bidi w:val="0"/>
        <w:spacing w:before="0" w:after="0"/>
        <w:jc w:val="left"/>
        <w:rPr/>
      </w:pPr>
      <w:r>
        <w:rPr/>
        <w:t>B9zwys6p9eAdDpnTdg70zSvti8KjSqRT1H0NrJeug4ASri7KCKAmvt+erwiELF6Lh3X5If1eCsHAf6</w:t>
      </w:r>
    </w:p>
    <w:p>
      <w:pPr>
        <w:pStyle w:val="PreformattedText"/>
        <w:bidi w:val="0"/>
        <w:spacing w:before="0" w:after="0"/>
        <w:jc w:val="left"/>
        <w:rPr/>
      </w:pPr>
      <w:r>
        <w:rPr/>
        <w:t>TTLE/wB75U4dIX68HSO+RDPe+ELjZ0/zCd9un/njNd41r3RhPqncZxdVCdUb4alfU/xDiCKTRDKdNI</w:t>
      </w:r>
    </w:p>
    <w:p>
      <w:pPr>
        <w:pStyle w:val="PreformattedText"/>
        <w:bidi w:val="0"/>
        <w:spacing w:before="0" w:after="0"/>
        <w:jc w:val="left"/>
        <w:rPr/>
      </w:pPr>
      <w:r>
        <w:rPr/>
        <w:t>ySgDPM5QydkRGQXHNPPTpJOO0Wuh9MO8E/IWM4Ly2aud/jn+f4+8FPqAOxaTNevu/leCwUL+C9j4d/</w:t>
      </w:r>
    </w:p>
    <w:p>
      <w:pPr>
        <w:pStyle w:val="PreformattedText"/>
        <w:bidi w:val="0"/>
        <w:spacing w:before="0" w:after="0"/>
        <w:jc w:val="left"/>
        <w:rPr/>
      </w:pPr>
      <w:r>
        <w:rPr/>
        <w:t>mvIaG5tz+h07sKd+DyBdHXRK387/AJxEi+f7da/8HvEgEaXTf+je5hn3gUYFgew8d0WL1Ixc50jCIJ</w:t>
      </w:r>
    </w:p>
    <w:p>
      <w:pPr>
        <w:pStyle w:val="PreformattedText"/>
        <w:bidi w:val="0"/>
        <w:spacing w:before="0" w:after="0"/>
        <w:jc w:val="left"/>
        <w:rPr/>
      </w:pPr>
      <w:r>
        <w:rPr/>
        <w:t>2XSYTV69HH3MTjEHRR6ML8S8EVeIWi00hCWwA7enBAC7LRASUf7+5wFT2Qj5gBnZX/AA8QAzIoGKx1</w:t>
      </w:r>
    </w:p>
    <w:p>
      <w:pPr>
        <w:pStyle w:val="PreformattedText"/>
        <w:bidi w:val="0"/>
        <w:spacing w:before="0" w:after="0"/>
        <w:jc w:val="left"/>
        <w:rPr/>
      </w:pPr>
      <w:r>
        <w:rPr/>
        <w:t>nhe0NOdF9JCoUj5dLnV4vGTTJfQofR7+gHjscfSkOb1BzTeOwT0B7Kkk+Ci5m8cxQ4Rn/m+0EnjxUp</w:t>
      </w:r>
    </w:p>
    <w:p>
      <w:pPr>
        <w:pStyle w:val="PreformattedText"/>
        <w:bidi w:val="0"/>
        <w:spacing w:before="0" w:after="0"/>
        <w:jc w:val="left"/>
        <w:rPr/>
      </w:pPr>
      <w:r>
        <w:rPr/>
        <w:t>TWq/Jgwfu9VjwlSk1ex8prDCPwe+H4zoSU6BG/Mx/o5nRR1f542PWguZnAjQoxD6hE+9HuMeJKCK0F</w:t>
      </w:r>
    </w:p>
    <w:p>
      <w:pPr>
        <w:pStyle w:val="PreformattedText"/>
        <w:bidi w:val="0"/>
        <w:spacing w:before="0" w:after="0"/>
        <w:jc w:val="left"/>
        <w:rPr/>
      </w:pPr>
      <w:r>
        <w:rPr/>
        <w:t>/UUPRE+aeOhz+tZVQGiMdxOLzNWS59MOJVEnCfAWFuIFrDvt4IHAlteaQOEN7AnouIiyiFC/AbQCvf</w:t>
      </w:r>
    </w:p>
    <w:p>
      <w:pPr>
        <w:pStyle w:val="PreformattedText"/>
        <w:bidi w:val="0"/>
        <w:spacing w:before="0" w:after="0"/>
        <w:jc w:val="left"/>
        <w:rPr/>
      </w:pPr>
      <w:r>
        <w:rPr/>
        <w:t>K7RFdr8+wGn04O+vq4qor2CtVwNDggAnkEtAQMJgsnDwIibb/FCvzQm7xYhCTnDWNfx0eO8dRwOwbv</w:t>
      </w:r>
    </w:p>
    <w:p>
      <w:pPr>
        <w:pStyle w:val="PreformattedText"/>
        <w:bidi w:val="0"/>
        <w:spacing w:before="0" w:after="0"/>
        <w:jc w:val="left"/>
        <w:rPr/>
      </w:pPr>
      <w:r>
        <w:rPr/>
        <w:t>tg9j40eJFEhEIQtXRCYnV1Zx+ddiBH87eK9f8XhdVToI/wAR9ep7iaHLOR2nwYxfv8U9Bz//xABEEQ</w:t>
      </w:r>
    </w:p>
    <w:p>
      <w:pPr>
        <w:pStyle w:val="PreformattedText"/>
        <w:bidi w:val="0"/>
        <w:spacing w:before="0" w:after="0"/>
        <w:jc w:val="left"/>
        <w:rPr/>
      </w:pPr>
      <w:r>
        <w:rPr/>
        <w:t>ACAgICAQQBAwIEBAQEAQ0BAgMRAAQSIQUGEyIxQRQyUQcjEBVCYSQzUnEWNEOBJWKRsRcgRKE1NlNU</w:t>
      </w:r>
    </w:p>
    <w:p>
      <w:pPr>
        <w:pStyle w:val="PreformattedText"/>
        <w:bidi w:val="0"/>
        <w:spacing w:before="0" w:after="0"/>
        <w:jc w:val="left"/>
        <w:rPr/>
      </w:pPr>
      <w:r>
        <w:rPr/>
        <w:t>VXImY4KS/9oACAECAQEMADxf90Ucivpa7gAoy42lGLqVgf0Mpsgq4aKZK5Ruuc2B482BWR1uicTdmW</w:t>
      </w:r>
    </w:p>
    <w:p>
      <w:pPr>
        <w:pStyle w:val="PreformattedText"/>
        <w:bidi w:val="0"/>
        <w:spacing w:before="0" w:after="0"/>
        <w:jc w:val="left"/>
        <w:rPr/>
      </w:pPr>
      <w:r>
        <w:rPr/>
        <w:t>ufYh81PEQqSOua/qXZDAe4jiL1JETU0ItPMaEl3KY8jngkFxzRNm54Tw/kbO3oa0zbX9OvAbPIwpPq</w:t>
      </w:r>
    </w:p>
    <w:p>
      <w:pPr>
        <w:pStyle w:val="PreformattedText"/>
        <w:bidi w:val="0"/>
        <w:spacing w:before="0" w:after="0"/>
        <w:jc w:val="left"/>
        <w:rPr/>
      </w:pPr>
      <w:r>
        <w:rPr/>
        <w:t>Hd/pdsUTo+RR13fQXqPW5H9Cdhdnxu/pkrs6mxCf4+so19ZR/wB8s99ZVffxwE/miCb+hWC/5IAZj+</w:t>
      </w:r>
    </w:p>
    <w:p>
      <w:pPr>
        <w:pStyle w:val="PreformattedText"/>
        <w:bidi w:val="0"/>
        <w:spacing w:before="0" w:after="0"/>
        <w:jc w:val="left"/>
        <w:rPr/>
      </w:pPr>
      <w:r>
        <w:rPr/>
        <w:t>cVypqsj2pE/axqDys8TcgeJg9UbMTLUr5p+tZwF90hxr+sNWShJa5r+a0NkDhKoPPV2LHOKQTeE8fP</w:t>
      </w:r>
    </w:p>
    <w:p>
      <w:pPr>
        <w:pStyle w:val="PreformattedText"/>
        <w:bidi w:val="0"/>
        <w:spacing w:before="0" w:after="0"/>
        <w:jc w:val="left"/>
        <w:rPr/>
      </w:pPr>
      <w:r>
        <w:rPr/>
        <w:t>ZMQiaf0uD84J2yXwXkIj0nuCSKaHqSNkYSKLLE2G+QYknFZWHV8Q3IV+Yz/uKZqYj7Gy7MoKUuOTbd</w:t>
      </w:r>
    </w:p>
    <w:p>
      <w:pPr>
        <w:pStyle w:val="PreformattedText"/>
        <w:bidi w:val="0"/>
        <w:spacing w:before="0" w:after="0"/>
        <w:jc w:val="left"/>
        <w:rPr/>
      </w:pPr>
      <w:r>
        <w:rPr/>
        <w:t>A54plOv0CT730gXliNIUVeyQKYGmtSD1VHkR/uFZiCtjFrquiAKuxZsknLzkpHZYj7v+ASPs4WIJ7G</w:t>
      </w:r>
    </w:p>
    <w:p>
      <w:pPr>
        <w:pStyle w:val="PreformattedText"/>
        <w:bidi w:val="0"/>
        <w:spacing w:before="0" w:after="0"/>
        <w:jc w:val="left"/>
        <w:rPr/>
      </w:pPr>
      <w:r>
        <w:rPr/>
        <w:t>OQEuze8bY9ZGASDV54rj7MA7xorUV+5Tzar5EEqwqyC5Ujqj7kZYkG25uWIqgSQOJBUNIwI9s2eRYt</w:t>
      </w:r>
    </w:p>
    <w:p>
      <w:pPr>
        <w:pStyle w:val="PreformattedText"/>
        <w:bidi w:val="0"/>
        <w:spacing w:before="0" w:after="0"/>
        <w:jc w:val="left"/>
        <w:rPr/>
      </w:pPr>
      <w:r>
        <w:rPr/>
        <w:t>dgA18aOXyKijwlWo2Y946AkfjNdKjVjWGIiT7AA4p0p5Y0lKbPJpQp4gG3Ed/gjPar74nEgf7+gY/t</w:t>
      </w:r>
    </w:p>
    <w:p>
      <w:pPr>
        <w:pStyle w:val="PreformattedText"/>
        <w:bidi w:val="0"/>
        <w:spacing w:before="0" w:after="0"/>
        <w:jc w:val="left"/>
        <w:rPr/>
      </w:pPr>
      <w:r>
        <w:rPr/>
        <w:t>iSBH/wAwBQQAWB+PR8xE/wCt3bU14FD+scH6kVmA6+IW65WcIQLyXt2U/dgFeo/kAUmHdA1GL+X1gP</w:t>
      </w:r>
    </w:p>
    <w:p>
      <w:pPr>
        <w:pStyle w:val="PreformattedText"/>
        <w:bidi w:val="0"/>
        <w:spacing w:before="0" w:after="0"/>
        <w:jc w:val="left"/>
        <w:rPr/>
      </w:pPr>
      <w:r>
        <w:rPr/>
        <w:t>zsfZskNZGAAkHkCY0P8kYfyuOn3a2GVroAnPabu1N+2W419srHkAQRTcuNDIIinIkgHe7exmt3PFy6</w:t>
      </w:r>
    </w:p>
    <w:p>
      <w:pPr>
        <w:pStyle w:val="PreformattedText"/>
        <w:bidi w:val="0"/>
        <w:spacing w:before="0" w:after="0"/>
        <w:jc w:val="left"/>
        <w:rPr/>
      </w:pPr>
      <w:r>
        <w:rPr/>
        <w:t>CsqD4joOvEDOVqbF4Qq8WHRiNFn+89xQrEAsAeQBJICD7FfElh8h9fuI76er+sN2ABhey4JOSTAWBb</w:t>
      </w:r>
    </w:p>
    <w:p>
      <w:pPr>
        <w:pStyle w:val="PreformattedText"/>
        <w:bidi w:val="0"/>
        <w:spacing w:before="0" w:after="0"/>
        <w:jc w:val="left"/>
        <w:rPr/>
      </w:pPr>
      <w:r>
        <w:rPr/>
        <w:t>Dma6Py9wlQo6y67qjKbWycYEs3YrRB5OV/cVIAYgkqpNEfTR/Ihez7J48mWiIuQUAEH2KYAkErGtAg</w:t>
      </w:r>
    </w:p>
    <w:p>
      <w:pPr>
        <w:pStyle w:val="PreformattedText"/>
        <w:bidi w:val="0"/>
        <w:spacing w:before="0" w:after="0"/>
        <w:jc w:val="left"/>
        <w:rPr/>
      </w:pPr>
      <w:r>
        <w:rPr/>
        <w:t>de0B9jqgas5RP0bxgKWhZLrdfhpPz3h/3wOR0O8ZlMh+88h/yE6yz+VIyL9gNk4FLdA/4XeEEC6vFL</w:t>
      </w:r>
    </w:p>
    <w:p>
      <w:pPr>
        <w:pStyle w:val="PreformattedText"/>
        <w:bidi w:val="0"/>
        <w:spacing w:before="0" w:after="0"/>
        <w:jc w:val="left"/>
        <w:rPr/>
      </w:pPr>
      <w:r>
        <w:rPr/>
        <w:t>WALOE9/nDgHX3eLK1FboJOQQOQJLPISlgCFlAo0M5/t4m8en+442z9FrNXwKBvHgn4TscPj5gSU4yB</w:t>
      </w:r>
    </w:p>
    <w:p>
      <w:pPr>
        <w:pStyle w:val="PreformattedText"/>
        <w:bidi w:val="0"/>
        <w:spacing w:before="0" w:after="0"/>
        <w:jc w:val="left"/>
        <w:rPr/>
      </w:pPr>
      <w:r>
        <w:rPr/>
        <w:t>4J4v3wypnMggAlWTYkUk8icTelXvoCDzmzFQE0gEHqaWqd0bIvUUEgAki44vltJ1AEvAsdbYjAPtbC</w:t>
      </w:r>
    </w:p>
    <w:p>
      <w:pPr>
        <w:pStyle w:val="PreformattedText"/>
        <w:bidi w:val="0"/>
        <w:spacing w:before="0" w:after="0"/>
        <w:jc w:val="left"/>
        <w:rPr/>
      </w:pPr>
      <w:r>
        <w:rPr/>
        <w:t>7XpX0/vBjN4rWDbv8ATXxElnV2NrXO3/TbykPI6u5qbK7fpP1BpAmbx07JJFJEeMkUkbDv/b/H/f8A</w:t>
      </w:r>
    </w:p>
    <w:p>
      <w:pPr>
        <w:pStyle w:val="PreformattedText"/>
        <w:bidi w:val="0"/>
        <w:spacing w:before="0" w:after="0"/>
        <w:jc w:val="left"/>
        <w:rPr/>
      </w:pPr>
      <w:r>
        <w:rPr/>
        <w:t>w+vpmB5dgsCD7ob+MEnHuyMXYlT5CQ1F5OVD0azX9Q7MdVsSjNT1lsoVDSLINb1nGwqZQM1/UWhOqh</w:t>
      </w:r>
    </w:p>
    <w:p>
      <w:pPr>
        <w:pStyle w:val="PreformattedText"/>
        <w:bidi w:val="0"/>
        <w:spacing w:before="0" w:after="0"/>
        <w:jc w:val="left"/>
        <w:rPr/>
      </w:pPr>
      <w:r>
        <w:rPr/>
        <w:t>ZlGfqNSdf3ROJPE+O2Fa4UDT+moWAMGwyGXwfkYAfZJkVjt6xI2IZLj34b+aspXZgksLIt7bAoP4K9</w:t>
      </w:r>
    </w:p>
    <w:p>
      <w:pPr>
        <w:pStyle w:val="PreformattedText"/>
        <w:bidi w:val="0"/>
        <w:spacing w:before="0" w:after="0"/>
        <w:jc w:val="left"/>
        <w:rPr/>
      </w:pPr>
      <w:r>
        <w:rPr/>
        <w:t>kV3qnjGw6AXYAYMWJMewzNYbpZyeixyJyrd2RGySUFYjKHZ+iCF7I79zqgOlayR1gdVYrdtyXsAdfk</w:t>
      </w:r>
    </w:p>
    <w:p>
      <w:pPr>
        <w:pStyle w:val="PreformattedText"/>
        <w:bidi w:val="0"/>
        <w:spacing w:before="0" w:after="0"/>
        <w:jc w:val="left"/>
        <w:rPr/>
      </w:pPr>
      <w:r>
        <w:rPr/>
        <w:t>dDGAPf5FfkEZIR+Ac3r99yx6jb5CxnjLEcPy457rIqpyoB2VwBdNyAoEclNKzFCzX+2gAfcPIdEAtf</w:t>
      </w:r>
    </w:p>
    <w:p>
      <w:pPr>
        <w:pStyle w:val="PreformattedText"/>
        <w:bidi w:val="0"/>
        <w:spacing w:before="0" w:after="0"/>
        <w:jc w:val="left"/>
        <w:rPr/>
      </w:pPr>
      <w:r>
        <w:rPr/>
        <w:t>JgKK8ACeNAnkSaK4tchzN5IVBACgFzxhcFumNmr6gI9tVByqCcrzn8vxav8AL+6xs/JvrFu6JJwg8u</w:t>
      </w:r>
    </w:p>
    <w:p>
      <w:pPr>
        <w:pStyle w:val="PreformattedText"/>
        <w:bidi w:val="0"/>
        <w:spacing w:before="0" w:after="0"/>
        <w:jc w:val="left"/>
        <w:rPr/>
      </w:pPr>
      <w:r>
        <w:rPr/>
        <w:t>hyDTxLavIkWN5fSjIHuc1f1Ajs/tROS+/5aZQ8ELK03p7y+2hmZArj015vWcmJACdb1FDQKbbYdrzM</w:t>
      </w:r>
    </w:p>
    <w:p>
      <w:pPr>
        <w:pStyle w:val="PreformattedText"/>
        <w:bidi w:val="0"/>
        <w:spacing w:before="0" w:after="0"/>
        <w:jc w:val="left"/>
        <w:rPr/>
      </w:pPr>
      <w:r>
        <w:rPr/>
        <w:t>BLPCwz/ONpGuXXXP8/BYGTXfB53WNc45UVvLaUkZUF1xNzVY0dpRiyxyNazRnL53ZGWLArkEIqypVg</w:t>
      </w:r>
    </w:p>
    <w:p>
      <w:pPr>
        <w:pStyle w:val="PreformattedText"/>
        <w:bidi w:val="0"/>
        <w:spacing w:before="0" w:after="0"/>
        <w:jc w:val="left"/>
        <w:rPr/>
      </w:pPr>
      <w:r>
        <w:rPr/>
        <w:t>aW2FsBysAfH2i37SrYFNEC7CGhyNGSMKwBUHGj4/kHFAtjfW4DzpR1AGE0JIACTEDiBZUv3QAKk2Pu</w:t>
      </w:r>
    </w:p>
    <w:p>
      <w:pPr>
        <w:pStyle w:val="PreformattedText"/>
        <w:bidi w:val="0"/>
        <w:spacing w:before="0" w:after="0"/>
        <w:jc w:val="left"/>
        <w:rPr/>
      </w:pPr>
      <w:r>
        <w:rPr/>
        <w:t>i389AfQ7w/Q+zlOpBLUCzp1ZItrq8voH8k0Cby75i6x1cDo9td0AcqjddqOYNAWVNr+cZTw+Qx1p2F</w:t>
      </w:r>
    </w:p>
    <w:p>
      <w:pPr>
        <w:pStyle w:val="PreformattedText"/>
        <w:bidi w:val="0"/>
        <w:spacing w:before="0" w:after="0"/>
        <w:jc w:val="left"/>
        <w:rPr/>
      </w:pPr>
      <w:r>
        <w:rPr/>
        <w:t>1nigAX6DD2y1kAKYogBb9DgoZiBRKfKh0OJFVhFC8VWAI5ZdijeKwF9AAlifiQCxISiKwqO6vLYsSA</w:t>
      </w:r>
    </w:p>
    <w:p>
      <w:pPr>
        <w:pStyle w:val="PreformattedText"/>
        <w:bidi w:val="0"/>
        <w:spacing w:before="0" w:after="0"/>
        <w:jc w:val="left"/>
        <w:rPr/>
      </w:pPr>
      <w:r>
        <w:rPr/>
        <w:t>KsrQJIYNXfG8PTChnkGAhjLAsGKufjyCw/8ALXu8WwaGFT2Ps8SPxg7UWAMVav7JIJofmjXd4sQYd/</w:t>
      </w:r>
    </w:p>
    <w:p>
      <w:pPr>
        <w:pStyle w:val="PreformattedText"/>
        <w:bidi w:val="0"/>
        <w:spacing w:before="0" w:after="0"/>
        <w:jc w:val="left"/>
        <w:rPr/>
      </w:pPr>
      <w:r>
        <w:rPr/>
        <w:t>bfj/D/AHH32aJu7a75EBZXWwrUP1UtAALQ2WH+kEJtRiwykEbSMe5OI/sydSCORX09Q0vt8CPGBrqc</w:t>
      </w:r>
    </w:p>
    <w:p>
      <w:pPr>
        <w:pStyle w:val="PreformattedText"/>
        <w:bidi w:val="0"/>
        <w:spacing w:before="0" w:after="0"/>
        <w:jc w:val="left"/>
        <w:rPr/>
      </w:pPr>
      <w:r>
        <w:rPr/>
        <w:t>gtoTBiFaNsbW2FFmCWiHQ12CuzKP9THI/IToR2wyHzuyhNSOMg9SyKAJFWQxec1XALoy4PI6bheMgR</w:t>
      </w:r>
    </w:p>
    <w:p>
      <w:pPr>
        <w:pStyle w:val="PreformattedText"/>
        <w:bidi w:val="0"/>
        <w:spacing w:before="0" w:after="0"/>
        <w:jc w:val="left"/>
        <w:rPr/>
      </w:pPr>
      <w:r>
        <w:rPr/>
        <w:t>pdbT3FHuwa+1m36M9Obg+fj1hfb/pppvb6W/NEdz+nvmYQTrnX2htenvMaYP6jx2xGDE6sQ6spoqTQ</w:t>
      </w:r>
    </w:p>
    <w:p>
      <w:pPr>
        <w:pStyle w:val="PreformattedText"/>
        <w:bidi w:val="0"/>
        <w:spacing w:before="0" w:after="0"/>
        <w:jc w:val="left"/>
        <w:rPr/>
      </w:pPr>
      <w:r>
        <w:rPr/>
        <w:t>OVyHYFhB/H+BF/eciBQOBz31gkP1ZGLO6hSrkFN6UDpvlr+a2ou1lkGa3q3aiAJlDHV9ZqRUy9a/qX</w:t>
      </w:r>
    </w:p>
    <w:p>
      <w:pPr>
        <w:pStyle w:val="PreformattedText"/>
        <w:bidi w:val="0"/>
        <w:spacing w:before="0" w:after="0"/>
        <w:jc w:val="left"/>
        <w:rPr/>
      </w:pPr>
      <w:r>
        <w:rPr/>
        <w:t>QmAt6ZN3TnHTowl0PH7I7gRzN6dgkFxytHkvgt6NT7LiUTeP3ISPc1pFETrG1OpoSQ3RAGAd8lAv3S</w:t>
      </w:r>
    </w:p>
    <w:p>
      <w:pPr>
        <w:pStyle w:val="PreformattedText"/>
        <w:bidi w:val="0"/>
        <w:spacing w:before="0" w:after="0"/>
        <w:jc w:val="left"/>
        <w:rPr/>
      </w:pPr>
      <w:r>
        <w:rPr/>
        <w:t>ppsjm91VKkXG7g3+3IdmwA4s8gQfzgZWWgOzKoJUcrBBtpAQY5QbFkBZAHr6xHDdgg4rUB9U9qrN9Z</w:t>
      </w:r>
    </w:p>
    <w:p>
      <w:pPr>
        <w:pStyle w:val="PreformattedText"/>
        <w:bidi w:val="0"/>
        <w:spacing w:before="0" w:after="0"/>
        <w:jc w:val="left"/>
        <w:rPr/>
      </w:pPr>
      <w:r>
        <w:rPr/>
        <w:t>uf8yQ1kY+XZOeO5CCLlnulm7sBZl5AseWPNfGvv3yqgA/L3CfyaErXxvObfg4ZCI1F9KwZSFJAWQLX</w:t>
      </w:r>
    </w:p>
    <w:p>
      <w:pPr>
        <w:pStyle w:val="PreformattedText"/>
        <w:bidi w:val="0"/>
        <w:spacing w:before="0" w:after="0"/>
        <w:jc w:val="left"/>
        <w:rPr/>
      </w:pPr>
      <w:r>
        <w:rPr/>
        <w:t>1Q2eI7XmZGsX0Q5qgQVGsf7ZBBLc+VdG2kiA5O6oZ/I+OiWzOrtL6ghRVEcMsmf5n5XZNa2sEwaHnt</w:t>
      </w:r>
    </w:p>
    <w:p>
      <w:pPr>
        <w:pStyle w:val="PreformattedText"/>
        <w:bidi w:val="0"/>
        <w:spacing w:before="0" w:after="0"/>
        <w:jc w:val="left"/>
        <w:rPr/>
      </w:pPr>
      <w:r>
        <w:rPr/>
        <w:t>pSHZ4si9MSN8p9lWMXp3QjAMgeU/o/HaxHtwQIZvIaUCfKWMDZ9ZeE1YzG+1Gxh9Z+BlPW7CuJ5/xM</w:t>
      </w:r>
    </w:p>
    <w:p>
      <w:pPr>
        <w:pStyle w:val="PreformattedText"/>
        <w:bidi w:val="0"/>
        <w:spacing w:before="0" w:after="0"/>
        <w:jc w:val="left"/>
        <w:rPr/>
      </w:pPr>
      <w:r>
        <w:rPr/>
        <w:t>tcN2K139GX6nhcj9FKRy9iQP47xk4IbV1CG9OeGkJ/4OO5fSXiLPGOaPG9FahsptbCY/opr/ALW6uS</w:t>
      </w:r>
    </w:p>
    <w:p>
      <w:pPr>
        <w:pStyle w:val="PreformattedText"/>
        <w:bidi w:val="0"/>
        <w:spacing w:before="0" w:after="0"/>
        <w:jc w:val="left"/>
        <w:rPr/>
      </w:pPr>
      <w:r>
        <w:rPr/>
        <w:t>ej/IxgCPYhfG9O+eisKVcHR9RQdtDsU8/mY65QS1/m23GKeCzF5spQkhII8xry9NFJGB5XRYn3GaMn</w:t>
      </w:r>
    </w:p>
    <w:p>
      <w:pPr>
        <w:pStyle w:val="PreformattedText"/>
        <w:bidi w:val="0"/>
        <w:spacing w:before="0" w:after="0"/>
        <w:jc w:val="left"/>
        <w:rPr/>
      </w:pPr>
      <w:r>
        <w:rPr/>
        <w:t>f0noe8uNLDy+MqMEIbkejmwGLfnIkuWP6tI2AJNUqH7oHPbog12I1kIJIGe0ARZ643SCyaTj9klmLR</w:t>
      </w:r>
    </w:p>
    <w:p>
      <w:pPr>
        <w:pStyle w:val="PreformattedText"/>
        <w:bidi w:val="0"/>
        <w:spacing w:before="0" w:after="0"/>
        <w:jc w:val="left"/>
        <w:rPr/>
      </w:pPr>
      <w:r>
        <w:rPr/>
        <w:t>jqh+0ZVn+Az0b6Ue8hF9lRIrgfVyIpCswotEAW7oLF2SGvEXkT95OpWJe+3FSMeifFNxMrCgS192Bi</w:t>
      </w:r>
    </w:p>
    <w:p>
      <w:pPr>
        <w:pStyle w:val="PreformattedText"/>
        <w:bidi w:val="0"/>
        <w:spacing w:before="0" w:after="0"/>
        <w:jc w:val="left"/>
        <w:rPr/>
      </w:pPr>
      <w:r>
        <w:rPr/>
        <w:t>vyplOElvkRxwsLNK2M1g/gl6HZGCROJIIJQ2q32CrV2OqA/d0X5HoEZwJrsnDCCSw5gtFbK7WMpkJA</w:t>
      </w:r>
    </w:p>
    <w:p>
      <w:pPr>
        <w:pStyle w:val="PreformattedText"/>
        <w:bidi w:val="0"/>
        <w:spacing w:before="0" w:after="0"/>
        <w:jc w:val="left"/>
        <w:rPr/>
      </w:pPr>
      <w:r>
        <w:rPr/>
        <w:t>ogCpKb78iD7aUFOOqgqbrEAMS1fLjVEAnE/wCkgUesAsjEiBF95wQ11yzitAFRSqQtUAH+x/gz8WAq</w:t>
      </w:r>
    </w:p>
    <w:p>
      <w:pPr>
        <w:pStyle w:val="PreformattedText"/>
        <w:bidi w:val="0"/>
        <w:spacing w:before="0" w:after="0"/>
        <w:jc w:val="left"/>
        <w:rPr/>
      </w:pPr>
      <w:r>
        <w:rPr/>
        <w:t>85gGmVhgcG7sZyB/IwdD7v8A/I7ogmxf82RzcCuTDA8gqpDg3J1XiW5D9cOIEmtE+OdJ+JOq8RaLVY</w:t>
      </w:r>
    </w:p>
    <w:p>
      <w:pPr>
        <w:pStyle w:val="PreformattedText"/>
        <w:bidi w:val="0"/>
        <w:spacing w:before="0" w:after="0"/>
        <w:jc w:val="left"/>
        <w:rPr/>
      </w:pPr>
      <w:r>
        <w:rPr/>
        <w:t>kpsbCltZbpJ4JCY2UEECgXWjybBtSLVMxxPJTpVN3D5zZA7dgI/P23Fgr5H5nUcU3JDHt6kt8JUrY8</w:t>
      </w:r>
    </w:p>
    <w:p>
      <w:pPr>
        <w:pStyle w:val="PreformattedText"/>
        <w:bidi w:val="0"/>
        <w:spacing w:before="0" w:after="0"/>
        <w:jc w:val="left"/>
        <w:rPr/>
      </w:pPr>
      <w:r>
        <w:rPr/>
        <w:t>b43esT6epMdv0L4HYsCKTWba/psRZ0vJBxt+h/UGvZj149ldjx29qvw2NTZiNf8A1q/8f/fLP8nA5/</w:t>
      </w:r>
    </w:p>
    <w:p>
      <w:pPr>
        <w:pStyle w:val="PreformattedText"/>
        <w:bidi w:val="0"/>
        <w:spacing w:before="0" w:after="0"/>
        <w:jc w:val="left"/>
        <w:rPr/>
      </w:pPr>
      <w:r>
        <w:rPr/>
        <w:t>IwMQLB6SUr+Wxd16PbZB5WaPtHdRr+pdqM/wDOJzV9YyhVEih81/VOlLQYhDF5HR2P2zoRJqaWwp56</w:t>
      </w:r>
    </w:p>
    <w:p>
      <w:pPr>
        <w:pStyle w:val="PreformattedText"/>
        <w:bidi w:val="0"/>
        <w:spacing w:before="0" w:after="0"/>
        <w:jc w:val="left"/>
        <w:rPr/>
      </w:pPr>
      <w:r>
        <w:rPr/>
        <w:t>8TBvB6rC0MkRn8LuKQ0AaUPo7yfJ4ZjkEzREgoQI9yNuJ5ccif5B+VhZGYtVgLK/Eh7GCKlBUC6rkW</w:t>
      </w:r>
    </w:p>
    <w:p>
      <w:pPr>
        <w:pStyle w:val="PreformattedText"/>
        <w:bidi w:val="0"/>
        <w:spacing w:before="0" w:after="0"/>
        <w:jc w:val="left"/>
        <w:rPr/>
      </w:pPr>
      <w:r>
        <w:rPr/>
        <w:t>F5XzC0LaMMxNdD4IvIG4gG75UHcdofre4l2Kk4n39EHSnUQxr+ZNtufJTeDbsqSKA3lI+mGCQSKOxY</w:t>
      </w:r>
    </w:p>
    <w:p>
      <w:pPr>
        <w:pStyle w:val="PreformattedText"/>
        <w:bidi w:val="0"/>
        <w:spacing w:before="0" w:after="0"/>
        <w:jc w:val="left"/>
        <w:rPr/>
      </w:pPr>
      <w:r>
        <w:rPr/>
        <w:t>+V3WKvEk9Y30ML10eWI//ScVlokmyeBvkeKy7+nGB7k0YMnlddVLIrvg8vuSR1raeJr+e3a5I0KJ6Z</w:t>
      </w:r>
    </w:p>
    <w:p>
      <w:pPr>
        <w:pStyle w:val="PreformattedText"/>
        <w:bidi w:val="0"/>
        <w:spacing w:before="0" w:after="0"/>
        <w:jc w:val="left"/>
        <w:rPr/>
      </w:pPr>
      <w:r>
        <w:rPr/>
        <w:t>mlr9TskGH0z4+MD3PenyHQ8dr3/ZgTJPJeN1QbnQDa9Y+IgBBlVzt/1H1hyEEV5t/1H3W5CJEUbXrP</w:t>
      </w:r>
    </w:p>
    <w:p>
      <w:pPr>
        <w:pStyle w:val="PreformattedText"/>
        <w:bidi w:val="0"/>
        <w:spacing w:before="0" w:after="0"/>
        <w:jc w:val="left"/>
        <w:rPr/>
      </w:pPr>
      <w:r>
        <w:rPr/>
        <w:t>y05N7TINrzW1MTzmmkE+7IVZi5sbsv2HbE8hMnSuQV8tvJTJPICnqny0Q+G7soIvXfnYqrfmfNf+pf</w:t>
      </w:r>
    </w:p>
    <w:p>
      <w:pPr>
        <w:pStyle w:val="PreformattedText"/>
        <w:bidi w:val="0"/>
        <w:spacing w:before="0" w:after="0"/>
        <w:jc w:val="left"/>
        <w:rPr/>
      </w:pPr>
      <w:r>
        <w:rPr/>
        <w:t>m0Pc8cmQ/1V8qABJFqtkP9WZSAJdVTkH9VdMke5qPUf9TvCSAe57keQ+vfT03H/ikXI/VPg5iOG/ES</w:t>
      </w:r>
    </w:p>
    <w:p>
      <w:pPr>
        <w:pStyle w:val="PreformattedText"/>
        <w:bidi w:val="0"/>
        <w:spacing w:before="0" w:after="0"/>
        <w:jc w:val="left"/>
        <w:rPr/>
      </w:pPr>
      <w:r>
        <w:rPr/>
        <w:t>nlvGyAcduB8E+jIfuF8k1PHSg8oNVsfwXh5P/wA0hBk9K+JbsRSIZPR2i1ldnYGP6PU3w3Th9Jbqgl</w:t>
      </w:r>
    </w:p>
    <w:p>
      <w:pPr>
        <w:pStyle w:val="PreformattedText"/>
        <w:bidi w:val="0"/>
        <w:spacing w:before="0" w:after="0"/>
        <w:jc w:val="left"/>
        <w:rPr/>
      </w:pPr>
      <w:r>
        <w:rPr/>
        <w:t>dqLJPS3lKPFY3B9P8AloarTe/0XmYwf+F2Dl+VjtTqy5+p3VrlrPY3pyQDrKM/zM0A8JVk8moJ/tyW</w:t>
      </w:r>
    </w:p>
    <w:p>
      <w:pPr>
        <w:pStyle w:val="PreformattedText"/>
        <w:bidi w:val="0"/>
        <w:spacing w:before="0" w:after="0"/>
        <w:jc w:val="left"/>
        <w:rPr/>
      </w:pPr>
      <w:r>
        <w:rPr/>
        <w:t>vk4+7V1A39dwEcva7WuL5scbajLfkB51c2rEguD0Dkb+2QQCwB5dtXIqT9nEQAsD0H4qPj3kzckqsk</w:t>
      </w:r>
    </w:p>
    <w:p>
      <w:pPr>
        <w:pStyle w:val="PreformattedText"/>
        <w:bidi w:val="0"/>
        <w:spacing w:before="0" w:after="0"/>
        <w:jc w:val="left"/>
        <w:rPr/>
      </w:pPr>
      <w:r>
        <w:rPr/>
        <w:t>UByQTmi3AP9AEgLYf5xSWoU3SsF6N2p67F4/xHZ7kYKK/1ILICkARN0AasHkATeff5rOIAP+rEQEn6</w:t>
      </w:r>
    </w:p>
    <w:p>
      <w:pPr>
        <w:pStyle w:val="PreformattedText"/>
        <w:bidi w:val="0"/>
        <w:spacing w:before="0" w:after="0"/>
        <w:jc w:val="left"/>
        <w:rPr/>
      </w:pPr>
      <w:r>
        <w:rPr/>
        <w:t>I4/dGs/NdZKPsrQfkS35GeQPFIixHHk0lEdKn7B9EhWI+icVCT9dCMknkOmRWPxY3+FGKAOX3i8SRd</w:t>
      </w:r>
    </w:p>
    <w:p>
      <w:pPr>
        <w:pStyle w:val="PreformattedText"/>
        <w:bidi w:val="0"/>
        <w:spacing w:before="0" w:after="0"/>
        <w:jc w:val="left"/>
        <w:rPr/>
      </w:pPr>
      <w:r>
        <w:rPr/>
        <w:t>jD9isb8fn/AA8bqJv+S8doyM6RbX9KInsanmJYc2P6VeVRB+n39CZ9n+mnqiG21tbW2sl9G+qYIw8n</w:t>
      </w:r>
    </w:p>
    <w:p>
      <w:pPr>
        <w:pStyle w:val="PreformattedText"/>
        <w:bidi w:val="0"/>
        <w:spacing w:before="0" w:after="0"/>
        <w:jc w:val="left"/>
        <w:rPr/>
      </w:pPr>
      <w:r>
        <w:rPr/>
        <w:t>hd+38V5aIP73jfJRGiXKksjqWYEqS68mF2O/c+7GGUCujgkU/RwOp/OWLGf+3+NDvoYQG+wDiqoNgD</w:t>
      </w:r>
    </w:p>
    <w:p>
      <w:pPr>
        <w:pStyle w:val="PreformattedText"/>
        <w:bidi w:val="0"/>
        <w:spacing w:before="0" w:after="0"/>
        <w:jc w:val="left"/>
        <w:rPr/>
      </w:pPr>
      <w:r>
        <w:rPr/>
        <w:t>DGpJNAAw3/AKjnssPp+wJF+iTizTqbtiIvI7EQFEjIfOzKQrsWMfnl69yNDkfmNVx98MWfWmUgvE42</w:t>
      </w:r>
    </w:p>
    <w:p>
      <w:pPr>
        <w:pStyle w:val="PreformattedText"/>
        <w:bidi w:val="0"/>
        <w:spacing w:before="0" w:after="0"/>
        <w:jc w:val="left"/>
        <w:rPr/>
      </w:pPr>
      <w:r>
        <w:rPr/>
        <w:t>fA+H3bOx47VfNv8Ap94aW215NnUbY/pzurybT3teddr0f5zVDM+hJKsupPCxEsM0WcAf9iEP/fCt/k</w:t>
      </w:r>
    </w:p>
    <w:p>
      <w:pPr>
        <w:pStyle w:val="PreformattedText"/>
        <w:bidi w:val="0"/>
        <w:spacing w:before="0" w:after="0"/>
        <w:jc w:val="left"/>
        <w:rPr/>
      </w:pPr>
      <w:r>
        <w:rPr/>
        <w:t>AhSG/2zsHonAxBB+yJXAAxdlge2ao9+SPtXOQef24qqaStb1dOqj3AsmQeqtSSvdBXIfLaEvaTKcCa</w:t>
      </w:r>
    </w:p>
    <w:p>
      <w:pPr>
        <w:pStyle w:val="PreformattedText"/>
        <w:bidi w:val="0"/>
        <w:spacing w:before="0" w:after="0"/>
        <w:jc w:val="left"/>
        <w:rPr/>
      </w:pPr>
      <w:r>
        <w:rPr/>
        <w:t>k9h44pMl8NpSXx5R4/hZ0H9jYsiPyWrbSQs6p5F+X96Agw+Q05j1IFPKMqf7iEM6syqveMQALYnGlt</w:t>
      </w:r>
    </w:p>
    <w:p>
      <w:pPr>
        <w:pStyle w:val="PreformattedText"/>
        <w:bidi w:val="0"/>
        <w:spacing w:before="0" w:after="0"/>
        <w:jc w:val="left"/>
        <w:rPr/>
      </w:pPr>
      <w:r>
        <w:rPr/>
        <w:t>gfiQXpwQGOSOp+XYO6QXbjin67rIGPsR2RjS2xArAWH5sq5BvIZQtc74rsIb+QYLMjDkGsPtRRgl5k</w:t>
      </w:r>
    </w:p>
    <w:p>
      <w:pPr>
        <w:pStyle w:val="PreformattedText"/>
        <w:bidi w:val="0"/>
        <w:spacing w:before="0" w:after="0"/>
        <w:jc w:val="left"/>
        <w:rPr/>
      </w:pPr>
      <w:r>
        <w:rPr/>
        <w:t>XJfJwAggyPj+UnY1rab2v+d7P0jwgeE3ZrbZ2zkPgNQDnI8sph0vHQNRghyTyOlrh05wx5P6p8XAB/</w:t>
      </w:r>
    </w:p>
    <w:p>
      <w:pPr>
        <w:pStyle w:val="PreformattedText"/>
        <w:bidi w:val="0"/>
        <w:spacing w:before="0" w:after="0"/>
        <w:jc w:val="left"/>
        <w:rPr/>
      </w:pPr>
      <w:r>
        <w:rPr/>
        <w:t>c9w7XryFbEERObXrveYERlUza9U784IOy4yfyuzK1tK5Mm05/1Nyec9szdvMStUaaS+6sszX+Rk3/L</w:t>
      </w:r>
    </w:p>
    <w:p>
      <w:pPr>
        <w:pStyle w:val="PreformattedText"/>
        <w:bidi w:val="0"/>
        <w:spacing w:before="0" w:after="0"/>
        <w:jc w:val="left"/>
        <w:rPr/>
      </w:pPr>
      <w:r>
        <w:rPr/>
        <w:t>f8kBh/NdijdZ9fnuyP8AVnuN3ROCQ11ViX767Ev57Ge/8f3nF2GFEMLG05v+52u5KO76XyU6ftldci</w:t>
      </w:r>
    </w:p>
    <w:p>
      <w:pPr>
        <w:pStyle w:val="PreformattedText"/>
        <w:bidi w:val="0"/>
        <w:spacing w:before="0" w:after="0"/>
        <w:jc w:val="left"/>
        <w:rPr/>
      </w:pPr>
      <w:r>
        <w:rPr/>
        <w:t>89vp+zbnUxer/NRUF8hsZD6+8+g62ywh/qZ5hAOfsvkH9VdtRUmrE4g/qshI97RYZF/VDxT170M0Zi</w:t>
      </w:r>
    </w:p>
    <w:p>
      <w:pPr>
        <w:pStyle w:val="PreformattedText"/>
        <w:bidi w:val="0"/>
        <w:spacing w:before="0" w:after="0"/>
        <w:jc w:val="left"/>
        <w:rPr/>
      </w:pPr>
      <w:r>
        <w:rPr/>
        <w:t>/qH4CWrlMeL628BKP/OxjI/VPg5RS+QgxfO+JcDjvaxK+S8bIOtrWJWbx7j92sxKaD/+lqth0vGPV6</w:t>
      </w:r>
    </w:p>
    <w:p>
      <w:pPr>
        <w:pStyle w:val="PreformattedText"/>
        <w:bidi w:val="0"/>
        <w:spacing w:before="0" w:after="0"/>
        <w:jc w:val="left"/>
        <w:rPr/>
      </w:pPr>
      <w:r>
        <w:rPr/>
        <w:t>2qcPhvFN96kBxvT3iD3+nClvTXjD9JMuP6X8eQOL7AxvSWox+OzMA3pEf6N0gf+EZgbXdiIPpbdXpd</w:t>
      </w:r>
    </w:p>
    <w:p>
      <w:pPr>
        <w:pStyle w:val="PreformattedText"/>
        <w:bidi w:val="0"/>
        <w:spacing w:before="0" w:after="0"/>
        <w:jc w:val="left"/>
        <w:rPr/>
      </w:pPr>
      <w:r>
        <w:rPr/>
        <w:t>mJg3pzyig8XjOP4DzS19tj+I82tgwMcfS8st/wDDzsraG9fy1pRia+3GCPYkorsn7hkBB2EB/wCHkO</w:t>
      </w:r>
    </w:p>
    <w:p>
      <w:pPr>
        <w:pStyle w:val="PreformattedText"/>
        <w:bidi w:val="0"/>
        <w:spacing w:before="0" w:after="0"/>
        <w:jc w:val="left"/>
        <w:rPr/>
      </w:pPr>
      <w:r>
        <w:rPr/>
        <w:t>GbYIowMAZpiAPbYEzSEEGMrgLVfFsDlb+LWkyoBUZGLtnvlHeDeUdGNyf16/8A7t6TyUYv+3IAfJ6w</w:t>
      </w:r>
    </w:p>
    <w:p>
      <w:pPr>
        <w:pStyle w:val="PreformattedText"/>
        <w:bidi w:val="0"/>
        <w:spacing w:before="0" w:after="0"/>
        <w:jc w:val="left"/>
        <w:rPr/>
      </w:pPr>
      <w:r>
        <w:rPr/>
        <w:t>u0ktvIRuBxV8GwoU8RbLsRm2K8juSrMqrxYYEofeRzRKFBBJfZUG1DBRtRjoRtZ346/5T1+tjI/5cl</w:t>
      </w:r>
    </w:p>
    <w:p>
      <w:pPr>
        <w:pStyle w:val="PreformattedText"/>
        <w:bidi w:val="0"/>
        <w:spacing w:before="0" w:after="0"/>
        <w:jc w:val="left"/>
        <w:rPr/>
      </w:pPr>
      <w:r>
        <w:rPr/>
        <w:t>tvKSOMLDDuH/SgxdyQfUQAG7KT1EMNGv8AD0+wHnfCd5IjJRP0EMnVdcCK669ofg2CgrpbyXV1pOpd</w:t>
      </w:r>
    </w:p>
    <w:p>
      <w:pPr>
        <w:pStyle w:val="PreformattedText"/>
        <w:bidi w:val="0"/>
        <w:spacing w:before="0" w:after="0"/>
        <w:jc w:val="left"/>
        <w:rPr/>
      </w:pPr>
      <w:r>
        <w:rPr/>
        <w:t>bXlyf0t6dnMhl8N44s/9OPSTMXj8a2s0/wDSj0+5La+35TWO3/SKMty0/OzR5s/0n8qpU6fkPHTZs/</w:t>
      </w:r>
    </w:p>
    <w:p>
      <w:pPr>
        <w:pStyle w:val="PreformattedText"/>
        <w:bidi w:val="0"/>
        <w:spacing w:before="0" w:after="0"/>
        <w:jc w:val="left"/>
        <w:rPr/>
      </w:pPr>
      <w:r>
        <w:rPr/>
        <w:t>009VQEexq6u2s/oz1VrIHf095Bsm8R5eBXafxnk4cHuEtVgrI7KGVeacyPsZyH/TnNc5r/ADnMH85Y</w:t>
      </w:r>
    </w:p>
    <w:p>
      <w:pPr>
        <w:pStyle w:val="PreformattedText"/>
        <w:bidi w:val="0"/>
        <w:spacing w:before="0" w:after="0"/>
        <w:jc w:val="left"/>
        <w:rPr/>
      </w:pPr>
      <w:r>
        <w:rPr/>
        <w:t>P0QT1/Hf/wBj/IwgH8dUDfWLd8lYjBLIKpjkfkNmM2rkGLzu0g7PIR+okoe5Gcj8xoyfchR2bQ3F+Z</w:t>
      </w:r>
    </w:p>
    <w:p>
      <w:pPr>
        <w:pStyle w:val="PreformattedText"/>
        <w:bidi w:val="0"/>
        <w:spacing w:before="0" w:after="0"/>
        <w:jc w:val="left"/>
        <w:rPr/>
      </w:pPr>
      <w:r>
        <w:rPr/>
        <w:t>1NgbPpbwO2Dz0Y0fZ/p7ovyOrtzQnZ/p/5iL5a8mtsjZ8B5jUJE+hOuOrISGV0N/8A0+v8QSvQNAMy</w:t>
      </w:r>
    </w:p>
    <w:p>
      <w:pPr>
        <w:pStyle w:val="PreformattedText"/>
        <w:bidi w:val="0"/>
        <w:spacing w:before="0" w:after="0"/>
        <w:jc w:val="left"/>
        <w:rPr/>
      </w:pPr>
      <w:r>
        <w:rPr/>
        <w:t>1+c90hf3XibBVbBOJusp6YDNfzG1CbEr5r+qdlSOZDjX9XQEATxFc1vUGjOE/vcc5aOyvbRMZPEaUn</w:t>
      </w:r>
    </w:p>
    <w:p>
      <w:pPr>
        <w:pStyle w:val="PreformattedText"/>
        <w:bidi w:val="0"/>
        <w:spacing w:before="0" w:after="0"/>
        <w:jc w:val="left"/>
        <w:rPr/>
      </w:pPr>
      <w:r>
        <w:rPr/>
        <w:t>apwL+EmQFtbZx9fy2vRZPdU7zoQJNeTkm9rsVXkUMcqdhSJMkIKjoZsEc3paxf/bIz/bjAylJugSSn</w:t>
      </w:r>
    </w:p>
    <w:p>
      <w:pPr>
        <w:pStyle w:val="PreformattedText"/>
        <w:bidi w:val="0"/>
        <w:spacing w:before="0" w:after="0"/>
        <w:jc w:val="left"/>
        <w:rPr/>
      </w:pPr>
      <w:r>
        <w:rPr/>
        <w:t>XMkH3owa5EldhmJCwOxSHyk3aQtFieH3nIaXZEYTwUKgtLLLJkejoQCxCgLbWrrKfnCmS+odCEFveD</w:t>
      </w:r>
    </w:p>
    <w:p>
      <w:pPr>
        <w:pStyle w:val="PreformattedText"/>
        <w:bidi w:val="0"/>
        <w:spacing w:before="0" w:after="0"/>
        <w:jc w:val="left"/>
        <w:rPr/>
      </w:pPr>
      <w:r>
        <w:rPr/>
        <w:t>NN6vhQERRsTser9lrCFYxseot2b90z1J5KVzbSMcfcaz8mx5pG/OM30LsPIB0AcLEmzh/aeyDwawAD</w:t>
      </w:r>
    </w:p>
    <w:p>
      <w:pPr>
        <w:pStyle w:val="PreformattedText"/>
        <w:bidi w:val="0"/>
        <w:spacing w:before="0" w:after="0"/>
        <w:jc w:val="left"/>
        <w:rPr/>
      </w:pPr>
      <w:r>
        <w:rPr/>
        <w:t>bRs3VUfasdWQYyOzkkTFWpWYGFhQPMBoLsAqT+nNVRz9Mc/TE2KNiAk4dc/ggBoKqic9th9kZ7bd1W</w:t>
      </w:r>
    </w:p>
    <w:p>
      <w:pPr>
        <w:pStyle w:val="PreformattedText"/>
        <w:bidi w:val="0"/>
        <w:spacing w:before="0" w:after="0"/>
        <w:jc w:val="left"/>
        <w:rPr/>
      </w:pPr>
      <w:r>
        <w:rPr/>
        <w:t>GNh39YEP3dGn/LYLHRojny+ksDsX2uAsLFtnNv5JwSFe+sE/8ANgCcdDmRi7PfT4Nk/YkrBtydAS9L</w:t>
      </w:r>
    </w:p>
    <w:p>
      <w:pPr>
        <w:pStyle w:val="PreformattedText"/>
        <w:bidi w:val="0"/>
        <w:spacing w:before="0" w:after="0"/>
        <w:jc w:val="left"/>
        <w:rPr/>
      </w:pPr>
      <w:r>
        <w:rPr/>
        <w:t>vTqCRNIpTyu6oNbM2L57yqVx3dgBPVXm0YV5DaCxetvPp0N6UmP+oHn06O1yC/1K86lXLG2J/VHzCg</w:t>
      </w:r>
    </w:p>
    <w:p>
      <w:pPr>
        <w:pStyle w:val="PreformattedText"/>
        <w:bidi w:val="0"/>
        <w:spacing w:before="0" w:after="0"/>
        <w:jc w:val="left"/>
        <w:rPr/>
      </w:pPr>
      <w:r>
        <w:rPr/>
        <w:t>ckhbE/qp5AVy1oTkf9Vp+ueimJ/VaEk+5pOMj/AKpeNNc9adMT+pvhGrmNkYn9RfAk/KR0K+uvT8gX</w:t>
      </w:r>
    </w:p>
    <w:p>
      <w:pPr>
        <w:pStyle w:val="PreformattedText"/>
        <w:bidi w:val="0"/>
        <w:spacing w:before="0" w:after="0"/>
        <w:jc w:val="left"/>
        <w:rPr/>
      </w:pPr>
      <w:r>
        <w:rPr/>
        <w:t>/jFwer/AyH478dj1H4WQj/4hAc/z3xH2N3WODzHif/43UA/zbxRFfq9Y4PJ+LP8A6+rbb3jSwIn1Wz</w:t>
      </w:r>
    </w:p>
    <w:p>
      <w:pPr>
        <w:pStyle w:val="PreformattedText"/>
        <w:bidi w:val="0"/>
        <w:spacing w:before="0" w:after="0"/>
        <w:jc w:val="left"/>
        <w:rPr/>
      </w:pPr>
      <w:r>
        <w:rPr/>
        <w:t>9RoG6l1Dnu+PI6bWbL0SLvXOf8Bf8A+b5w0r7XXI9nQPRj1yRr6LfEw64B0vGnr9PBX6DxjGjrawL+</w:t>
      </w:r>
    </w:p>
    <w:p>
      <w:pPr>
        <w:pStyle w:val="PreformattedText"/>
        <w:bidi w:val="0"/>
        <w:spacing w:before="0" w:after="0"/>
        <w:jc w:val="left"/>
        <w:rPr/>
      </w:pPr>
      <w:r>
        <w:rPr/>
        <w:t>P8fyFQwkHxvjR2IUpvG6HSiKMB/G+OtSIVseH8YTxaLoeJ8cPqBCB4vxlX+njJPjPGgD+zCc/RePHX</w:t>
      </w:r>
    </w:p>
    <w:p>
      <w:pPr>
        <w:pStyle w:val="PreformattedText"/>
        <w:bidi w:val="0"/>
        <w:spacing w:before="0" w:after="0"/>
        <w:jc w:val="left"/>
        <w:rPr/>
      </w:pPr>
      <w:r>
        <w:rPr/>
        <w:t>6eAD9J48HqDXGCHRWv7euCo0qcVrLhfRHTPrEfqdAEESagDff7a/w8Tf8AnHhCCRhRX7BQgxqRVdlV</w:t>
      </w:r>
    </w:p>
    <w:p>
      <w:pPr>
        <w:pStyle w:val="PreformattedText"/>
        <w:bidi w:val="0"/>
        <w:spacing w:before="0" w:after="0"/>
        <w:jc w:val="left"/>
        <w:rPr/>
      </w:pPr>
      <w:r>
        <w:rPr/>
        <w:t>P7+YxUSiR3ixoT8SaGtyNk8cbXP4BwxmuheUevsZ9/fQ9pR+e1CggMcBWqDXjksoLLeSamrKtS6utI</w:t>
      </w:r>
    </w:p>
    <w:p>
      <w:pPr>
        <w:pStyle w:val="PreformattedText"/>
        <w:bidi w:val="0"/>
        <w:spacing w:before="0" w:after="0"/>
        <w:jc w:val="left"/>
        <w:rPr/>
      </w:pPr>
      <w:r>
        <w:rPr/>
        <w:t>JfSfpqfn7ng/HES/009HyG4/GPrNsf0m8AzLJBteW182v6RKzc9TzskY2v6T+YV0OpveNnTb/pt6rg</w:t>
      </w:r>
    </w:p>
    <w:p>
      <w:pPr>
        <w:pStyle w:val="PreformattedText"/>
        <w:bidi w:val="0"/>
        <w:spacing w:before="0" w:after="0"/>
        <w:jc w:val="left"/>
        <w:rPr/>
      </w:pPr>
      <w:r>
        <w:rPr/>
        <w:t>r2dPW2Vk9HeqtdOT+A8lc3ivKa6l9jx3kYhybizFuKhpCvxUtgci7Wj7gwOooURnJT+Rlg/kZyv6rD</w:t>
      </w:r>
    </w:p>
    <w:p>
      <w:pPr>
        <w:pStyle w:val="PreformattedText"/>
        <w:bidi w:val="0"/>
        <w:spacing w:before="0" w:after="0"/>
        <w:jc w:val="left"/>
        <w:rPr/>
      </w:pPr>
      <w:r>
        <w:rPr/>
        <w:t>+erwXRYiiv4/BGzsJXGaVcXym+g/8AMOQnnd5f+Y0UgX1DNfz1kIk8l43ZH/GeNjkyfxHpbas/p5dU</w:t>
      </w:r>
    </w:p>
    <w:p>
      <w:pPr>
        <w:pStyle w:val="PreformattedText"/>
        <w:bidi w:val="0"/>
        <w:spacing w:before="0" w:after="0"/>
        <w:jc w:val="left"/>
        <w:rPr/>
      </w:pPr>
      <w:r>
        <w:rPr/>
        <w:t>zekPGsCdTy6oZ/SXlIwx131dzJvGeQ1jxn09iNmBUlWBU9n6vOxV5R66OV0a6zm34OCXj+DgnYEELx</w:t>
      </w:r>
    </w:p>
    <w:p>
      <w:pPr>
        <w:pStyle w:val="PreformattedText"/>
        <w:bidi w:val="0"/>
        <w:spacing w:before="0" w:after="0"/>
        <w:jc w:val="left"/>
        <w:rPr/>
      </w:pPr>
      <w:r>
        <w:rPr/>
        <w:t>C7pFDu4fLSRdJMUOt6l3IiAJjINf1fIKE0YYQ+pdCelY+3i7ulsivcgkyTxulMOQj443hvb/8AL7Dx</w:t>
      </w:r>
    </w:p>
    <w:p>
      <w:pPr>
        <w:pStyle w:val="PreformattedText"/>
        <w:bidi w:val="0"/>
        <w:spacing w:before="0" w:after="0"/>
        <w:jc w:val="left"/>
        <w:rPr/>
      </w:pPr>
      <w:r>
        <w:rPr/>
        <w:t>5JqeSiIr+4uxFIpPNXVo4nc2FLZFrbzrwjgeo/D7kihpJVjWPwcLKPfmkbI/HeMg/wBCsW2/H64oPA</w:t>
      </w:r>
    </w:p>
    <w:p>
      <w:pPr>
        <w:pStyle w:val="PreformattedText"/>
        <w:bidi w:val="0"/>
        <w:spacing w:before="0" w:after="0"/>
        <w:jc w:val="left"/>
        <w:rPr/>
      </w:pPr>
      <w:r>
        <w:rPr/>
        <w:t>o2fUehDY9wMZ/V0SCoouRn9V7LgcOMeT+d3ZLBmYGTfkc0zM2SbDN+QuNLdhmvDPf4sGQk1n/c9Ywu</w:t>
      </w:r>
    </w:p>
    <w:p>
      <w:pPr>
        <w:pStyle w:val="PreformattedText"/>
        <w:bidi w:val="0"/>
        <w:spacing w:before="0" w:after="0"/>
        <w:jc w:val="left"/>
        <w:rPr/>
      </w:pPr>
      <w:r>
        <w:rPr/>
        <w:t>qwrXecA339mMfzkWjszkLDrzyHW9H+otkXD4zYCan9L/ADcova2NTWGr/SzQQg7fktmY63oD01rUx0</w:t>
      </w:r>
    </w:p>
    <w:p>
      <w:pPr>
        <w:pStyle w:val="PreformattedText"/>
        <w:bidi w:val="0"/>
        <w:spacing w:before="0" w:after="0"/>
        <w:jc w:val="left"/>
        <w:rPr/>
      </w:pPr>
      <w:r>
        <w:rPr/>
        <w:t>mnaHxPhdSPjF4/QhyTwvg9hbfxvi5Mm9GeltmxJ4XSGS/009JyWR494DL/AEo9OPftvvwib+j/AI1v</w:t>
      </w:r>
    </w:p>
    <w:p>
      <w:pPr>
        <w:pStyle w:val="PreformattedText"/>
        <w:bidi w:val="0"/>
        <w:spacing w:before="0" w:after="0"/>
        <w:jc w:val="left"/>
        <w:rPr/>
      </w:pPr>
      <w:r>
        <w:rPr/>
        <w:t>+R5XaTJv6Oyi/wBP5mM5N/SPzig+zuaExm/ph6ri+tbUmEvoD1Xr0W8LsyZJ6W8/B3N4bfQS+L34z8</w:t>
      </w:r>
    </w:p>
    <w:p>
      <w:pPr>
        <w:pStyle w:val="PreformattedText"/>
        <w:bidi w:val="0"/>
        <w:spacing w:before="0" w:after="0"/>
        <w:jc w:val="left"/>
        <w:rPr/>
      </w:pPr>
      <w:r>
        <w:rPr/>
        <w:t>9LaXDqSL+6N1xoh1YGGFSSeyDDX0DjQ9/xnsE/nDCw6o57Ruiaz2W/kZ7LD/Uue04/6c4NQ6Bz22s/</w:t>
      </w:r>
    </w:p>
    <w:p>
      <w:pPr>
        <w:pStyle w:val="PreformattedText"/>
        <w:bidi w:val="0"/>
        <w:spacing w:before="0" w:after="0"/>
        <w:jc w:val="left"/>
        <w:rPr/>
      </w:pPr>
      <w:r>
        <w:rPr/>
        <w:t>EE8H/wCk4BJYqwam/k5ctfuoBpAfkDReQ9cSM5P9FWz3iPiRWLIP9RJPu/8AfDJd2Diy8RRJGe59mw</w:t>
      </w:r>
    </w:p>
    <w:p>
      <w:pPr>
        <w:pStyle w:val="PreformattedText"/>
        <w:bidi w:val="0"/>
        <w:spacing w:before="0" w:after="0"/>
        <w:jc w:val="left"/>
        <w:rPr/>
      </w:pPr>
      <w:r>
        <w:rPr/>
        <w:t>B7pronBKf97903feDYkP8ArYZ+pkBNO2Dacdh2z9bMKHuPg25x2JpAf1+waPvOCN6cGhM4weQ2gCBs</w:t>
      </w:r>
    </w:p>
    <w:p>
      <w:pPr>
        <w:pStyle w:val="PreformattedText"/>
        <w:bidi w:val="0"/>
        <w:spacing w:before="0" w:after="0"/>
        <w:jc w:val="left"/>
        <w:rPr/>
      </w:pPr>
      <w:r>
        <w:rPr/>
        <w:t>SADyW6D1sSZ/mm6OxszWPM+QUf8Amps/zryQ7GzMuf535P7G9sjF9QeUVRe9sYPUflR1+u2a/wDE3l</w:t>
      </w:r>
    </w:p>
    <w:p>
      <w:pPr>
        <w:pStyle w:val="PreformattedText"/>
        <w:bidi w:val="0"/>
        <w:spacing w:before="0" w:after="0"/>
        <w:jc w:val="left"/>
        <w:rPr/>
      </w:pPr>
      <w:r>
        <w:rPr/>
        <w:t>+v+O2cX1T5muI3tgFfVfmF+96c4PVfmR9b0uN6t8zxH/HzEt6p80bP6/YAPqfzBvl5DYOf+IvLnkTu</w:t>
      </w:r>
    </w:p>
    <w:p>
      <w:pPr>
        <w:pStyle w:val="PreformattedText"/>
        <w:bidi w:val="0"/>
        <w:spacing w:before="0" w:after="0"/>
        <w:jc w:val="left"/>
        <w:rPr/>
      </w:pPr>
      <w:r>
        <w:rPr/>
        <w:t>7GHznlSt/rtiz5nyJ7O1Oc/zXeNhtmav8x2yaOxLg3dg0GllOHckIr3JVEoKser/AMPDgHy3ir+i6D</w:t>
      </w:r>
    </w:p>
    <w:p>
      <w:pPr>
        <w:pStyle w:val="PreformattedText"/>
        <w:bidi w:val="0"/>
        <w:spacing w:before="0" w:after="0"/>
        <w:jc w:val="left"/>
        <w:rPr/>
      </w:pPr>
      <w:r>
        <w:rPr/>
        <w:t>pLOIWIs9GRGaipoiMkiya9hARxLApGR9ksOCg3WSw38rrHQ90RXFvsN37chIN/EwlWLcgcjTiarqGy</w:t>
      </w:r>
    </w:p>
    <w:p>
      <w:pPr>
        <w:pStyle w:val="PreformattedText"/>
        <w:bidi w:val="0"/>
        <w:spacing w:before="0" w:after="0"/>
        <w:jc w:val="left"/>
        <w:rPr/>
      </w:pPr>
      <w:r>
        <w:rPr/>
        <w:t>gNBcAU9HoBWUBRRDxhgSOsBPai8ZT9kHK6FjD9n44fogdlQSCKsy6GnMCJtPWlyf0h6YmUhvB+MAl/</w:t>
      </w:r>
    </w:p>
    <w:p>
      <w:pPr>
        <w:pStyle w:val="PreformattedText"/>
        <w:bidi w:val="0"/>
        <w:spacing w:before="0" w:after="0"/>
        <w:jc w:val="left"/>
        <w:rPr/>
      </w:pPr>
      <w:r>
        <w:rPr/>
        <w:t>pr6SkblHoPrGf+lfgmcyQ7Pk4cn/pR8+et5plj2v6W+aVwdfb8dNFsf099Swdx6mvPk3pjz8Cc5PE7</w:t>
      </w:r>
    </w:p>
    <w:p>
      <w:pPr>
        <w:pStyle w:val="PreformattedText"/>
        <w:bidi w:val="0"/>
        <w:spacing w:before="0" w:after="0"/>
        <w:jc w:val="left"/>
        <w:rPr/>
      </w:pPr>
      <w:r>
        <w:rPr/>
        <w:t>habx/kdaMyS6e5EpMgUyH4oGJH7WOc6/0nPdH5BwOpu8BWxR45yH5I/wIIFDtaBHYUMJpAFXm4WbW1</w:t>
      </w:r>
    </w:p>
    <w:p>
      <w:pPr>
        <w:pStyle w:val="PreformattedText"/>
        <w:bidi w:val="0"/>
        <w:spacing w:before="0" w:after="0"/>
        <w:jc w:val="left"/>
        <w:rPr/>
      </w:pPr>
      <w:r>
        <w:rPr/>
        <w:t>5+5YYzjeG0CbWJlL+B1i1rLKmN6eIHw2VyTwO0PirRuH8PvrX9qzJp7aXz15FBjkH7o3GH/frPl/FY</w:t>
      </w:r>
    </w:p>
    <w:p>
      <w:pPr>
        <w:pStyle w:val="PreformattedText"/>
        <w:bidi w:val="0"/>
        <w:spacing w:before="0" w:after="0"/>
        <w:jc w:val="left"/>
        <w:rPr/>
      </w:pPr>
      <w:r>
        <w:rPr/>
        <w:t>HYfIMbGzKp+7xfIMCLUjIvKhCCsjoYfO7cZBXa5DW9VbCge4nuZr+ptOT/mckyLf8dsAVJE+PseNgs</w:t>
      </w:r>
    </w:p>
    <w:p>
      <w:pPr>
        <w:pStyle w:val="PreformattedText"/>
        <w:bidi w:val="0"/>
        <w:spacing w:before="0" w:after="0"/>
        <w:jc w:val="left"/>
        <w:rPr/>
      </w:pPr>
      <w:r>
        <w:rPr/>
        <w:t>8oo8m8/wCPiv8AuFxN6rhNiBGub1RuPYU1k3md6Ym5mqTZkbtpGJknAvui+woPEt220LP7rbYY9AGj</w:t>
      </w:r>
    </w:p>
    <w:p>
      <w:pPr>
        <w:pStyle w:val="PreformattedText"/>
        <w:bidi w:val="0"/>
        <w:spacing w:before="0" w:after="0"/>
        <w:jc w:val="left"/>
        <w:rPr/>
      </w:pPr>
      <w:r>
        <w:rPr/>
        <w:t>NIer44SSPkTlMa+NZwYdWM9sED8lYnY0qkmDw3kdivY0dthr+ifN7FEwxwDW/pzI5H6nyKLmr/T3wi</w:t>
      </w:r>
    </w:p>
    <w:p>
      <w:pPr>
        <w:pStyle w:val="PreformattedText"/>
        <w:bidi w:val="0"/>
        <w:spacing w:before="0" w:after="0"/>
        <w:jc w:val="left"/>
        <w:rPr/>
      </w:pPr>
      <w:r>
        <w:rPr/>
        <w:t>AGZtnabX9OeA0v2eN1QV2PG6wIT9PDknndGMHsu0nqeFRUcQOSepdlv+WERZfObcl3MwM3k9puX94k</w:t>
      </w:r>
    </w:p>
    <w:p>
      <w:pPr>
        <w:pStyle w:val="PreformattedText"/>
        <w:bidi w:val="0"/>
        <w:spacing w:before="0" w:after="0"/>
        <w:jc w:val="left"/>
        <w:rPr/>
      </w:pPr>
      <w:r>
        <w:rPr/>
        <w:t>L5raQAiRyR6h31A4u9J6p8glcpCCnq/aXomwnrGQ1aAlPWMf+qNbT1fqNQMdYPU2g5HdEee8a56krF</w:t>
      </w:r>
    </w:p>
    <w:p>
      <w:pPr>
        <w:pStyle w:val="PreformattedText"/>
        <w:bidi w:val="0"/>
        <w:spacing w:before="0" w:after="0"/>
        <w:jc w:val="left"/>
        <w:rPr/>
      </w:pPr>
      <w:r>
        <w:rPr/>
        <w:t>8xpOBWz0NrQlA5SQyY2p4rY7Ot4+TJvTnp6cf3fFePfJfQnpWfly8ZEmSf0y9LyWFh24sk/pT4Vr9r</w:t>
      </w:r>
    </w:p>
    <w:p>
      <w:pPr>
        <w:pStyle w:val="PreformattedText"/>
        <w:bidi w:val="0"/>
        <w:spacing w:before="0" w:after="0"/>
        <w:jc w:val="left"/>
        <w:rPr/>
      </w:pPr>
      <w:r>
        <w:rPr/>
        <w:t>c3UyX+keu3cPl3Al/pH5CyYfKakgf+lnqKPpG0pck/p36misjx/uCX0b6iiFv4jbx/BeWhNS+M3lLe</w:t>
      </w:r>
    </w:p>
    <w:p>
      <w:pPr>
        <w:pStyle w:val="PreformattedText"/>
        <w:bidi w:val="0"/>
        <w:spacing w:before="0" w:after="0"/>
        <w:jc w:val="left"/>
        <w:rPr/>
      </w:pPr>
      <w:r>
        <w:rPr/>
        <w:t>M3VNHU2lxtKcXcUq40DJ9rWe1XZAGGMVdA57Rr9i0YD3SmzDR/b0Yr+1YD2Qe+sMQ/2z2RdDs+z3VE</w:t>
      </w:r>
    </w:p>
    <w:p>
      <w:pPr>
        <w:pStyle w:val="PreformattedText"/>
        <w:bidi w:val="0"/>
        <w:spacing w:before="0" w:after="0"/>
        <w:jc w:val="left"/>
        <w:rPr/>
      </w:pPr>
      <w:r>
        <w:rPr/>
        <w:t>57V1ntg32c9uv28sprr6zievvCCP5wA9irzvvo52a6NfR/jOv5/wP/0z/wDSP+wOHOR/3qz1fLL/AI</w:t>
      </w:r>
    </w:p>
    <w:p>
      <w:pPr>
        <w:pStyle w:val="PreformattedText"/>
        <w:bidi w:val="0"/>
        <w:spacing w:before="0" w:after="0"/>
        <w:jc w:val="left"/>
        <w:rPr/>
      </w:pPr>
      <w:r>
        <w:rPr/>
        <w:t>5YWb+DnyJv8AtfYvLP/Sf8LP3+STR/Od/XHoE/9IGDu8r/AL5X8jON313xbsfRAb8dmQsW5MK/w8Sw</w:t>
      </w:r>
    </w:p>
    <w:p>
      <w:pPr>
        <w:pStyle w:val="PreformattedText"/>
        <w:bidi w:val="0"/>
        <w:spacing w:before="0" w:after="0"/>
        <w:jc w:val="left"/>
        <w:rPr/>
      </w:pPr>
      <w:r>
        <w:rPr/>
        <w:t>HktE4m2ikciai2l4jgwITYb64owR2JW0rAw/OcvlVgj/AO9f/Ro1P4FyROGPEWGJ/aRxwkj6vFcf6s</w:t>
      </w:r>
    </w:p>
    <w:p>
      <w:pPr>
        <w:pStyle w:val="PreformattedText"/>
        <w:bidi w:val="0"/>
        <w:spacing w:before="0" w:after="0"/>
        <w:jc w:val="left"/>
        <w:rPr/>
      </w:pPr>
      <w:r>
        <w:rPr/>
        <w:t>SZf20FD9IDfyM5H+olhssAbFksTbX8mZjRI6DX0QTjUfwBhWhdtYAA6vLAqgRnIHoHt2X+RjspH84z</w:t>
      </w:r>
    </w:p>
    <w:p>
      <w:pPr>
        <w:pStyle w:val="PreformattedText"/>
        <w:bidi w:val="0"/>
        <w:spacing w:before="0" w:after="0"/>
        <w:jc w:val="left"/>
        <w:rPr/>
      </w:pPr>
      <w:r>
        <w:rPr/>
        <w:t>IAeRWjMv+p8kdDyBYEGvwOualiCBUupqbA/u6utKp9Oen25A+J0Asnof02zK8em2vkvoDw/MmPY3ky</w:t>
      </w:r>
    </w:p>
    <w:p>
      <w:pPr>
        <w:pStyle w:val="PreformattedText"/>
        <w:bidi w:val="0"/>
        <w:spacing w:before="0" w:after="0"/>
        <w:jc w:val="left"/>
        <w:rPr/>
      </w:pPr>
      <w:r>
        <w:rPr/>
        <w:t>X+m4Zy8Plrin/p35gNy1tjx8qT+hPUkNGLUi2V2PTHqLWj9yTw+/Wz4/e1ADs6u9GPc4oJS6CJXZlt</w:t>
      </w:r>
    </w:p>
    <w:p>
      <w:pPr>
        <w:pStyle w:val="PreformattedText"/>
        <w:bidi w:val="0"/>
        <w:spacing w:before="0" w:after="0"/>
        <w:jc w:val="left"/>
        <w:rPr/>
      </w:pPr>
      <w:r>
        <w:rPr/>
        <w:t>ewGrpgb5i6roOPyKHLvqqBB/OE99jqqU2ThUMKKBw2lrS37mvEcfw/jXu4OOP6f0T/y3kjyT01GO02</w:t>
      </w:r>
    </w:p>
    <w:p>
      <w:pPr>
        <w:pStyle w:val="PreformattedText"/>
        <w:bidi w:val="0"/>
        <w:spacing w:before="0" w:after="0"/>
        <w:jc w:val="left"/>
        <w:rPr/>
      </w:pPr>
      <w:r>
        <w:rPr/>
        <w:t>zcnp7cHccsLh/B761UauW8dvRHvXlBD7UB795QPISKRzCZD5AMwCclZ9pjYaWRs94DrnjbcQIDNeNu</w:t>
      </w:r>
    </w:p>
    <w:p>
      <w:pPr>
        <w:pStyle w:val="PreformattedText"/>
        <w:bidi w:val="0"/>
        <w:spacing w:before="0" w:after="0"/>
        <w:jc w:val="left"/>
        <w:rPr/>
      </w:pPr>
      <w:r>
        <w:rPr/>
        <w:t>p9BCcfddq4jiHmmYXzIwsT92cALVYIz2l/nKUWT2ItTYlKrFDLMYPTXmdj60JEGt6F8o9fqJdeBYPQ</w:t>
      </w:r>
    </w:p>
    <w:p>
      <w:pPr>
        <w:pStyle w:val="PreformattedText"/>
        <w:bidi w:val="0"/>
        <w:spacing w:before="0" w:after="0"/>
        <w:jc w:val="left"/>
        <w:rPr/>
      </w:pPr>
      <w:r>
        <w:rPr/>
        <w:t>OolNPuzSZr+kvCa5DHV9wpreN1aEUGpFh8jqKABIDj+egSlWPljeflq4wEEnmtyU9yMC+zNIflO9yz</w:t>
      </w:r>
    </w:p>
    <w:p>
      <w:pPr>
        <w:pStyle w:val="PreformattedText"/>
        <w:bidi w:val="0"/>
        <w:spacing w:before="0" w:after="0"/>
        <w:jc w:val="left"/>
        <w:rPr/>
      </w:pPr>
      <w:r>
        <w:rPr/>
        <w:t>qnIHYrPd5noO+ESsvFNVhi6my1WYowvjWsl5mI2lEZljFVoa8W1IYpRYXwmofppgW8FASSmzOC3gpA</w:t>
      </w:r>
    </w:p>
    <w:p>
      <w:pPr>
        <w:pStyle w:val="PreformattedText"/>
        <w:bidi w:val="0"/>
        <w:spacing w:before="0" w:after="0"/>
        <w:jc w:val="left"/>
        <w:rPr/>
      </w:pPr>
      <w:r>
        <w:rPr/>
        <w:t>Bw3CS/id6P/wBbXYPr7KdOIifY2TZEZbFXa75QSZ703IBophh2GFHlMoTfZel2WOL5TZACx7AfE8xt</w:t>
      </w:r>
    </w:p>
    <w:p>
      <w:pPr>
        <w:pStyle w:val="PreformattedText"/>
        <w:bidi w:val="0"/>
        <w:spacing w:before="0" w:after="0"/>
        <w:jc w:val="left"/>
        <w:rPr/>
      </w:pPr>
      <w:r>
        <w:rPr/>
        <w:t>p0JTg9Q70dEzE4nqjcX6diU9W7V0VyP1ixvkikp6ujumRWI9V6h7ZeOL6o8c1i2GR+ofHPQEtFfL6T</w:t>
      </w:r>
    </w:p>
    <w:p>
      <w:pPr>
        <w:pStyle w:val="PreformattedText"/>
        <w:bidi w:val="0"/>
        <w:spacing w:before="0" w:after="0"/>
        <w:jc w:val="left"/>
        <w:rPr/>
      </w:pPr>
      <w:r>
        <w:rPr/>
        <w:t>0BsUDtaD1c0Dk/5XJ26ach/ReFmsnT8a2P4L0/KKbx3jTjek/TMgtvGauP6G9Lt2PGRgt/Tz0y9/8A</w:t>
      </w:r>
    </w:p>
    <w:p>
      <w:pPr>
        <w:pStyle w:val="PreformattedText"/>
        <w:bidi w:val="0"/>
        <w:spacing w:before="0" w:after="0"/>
        <w:jc w:val="left"/>
        <w:rPr/>
      </w:pPr>
      <w:r>
        <w:rPr/>
        <w:t>CSpj/wBNvTknS/rEx/6X+C5/HZ3Uxv6WeNJIj8jsqH/pVByPDypuT+lcw7j8pr4f6XeQHa72o4f+mf</w:t>
      </w:r>
    </w:p>
    <w:p>
      <w:pPr>
        <w:pStyle w:val="PreformattedText"/>
        <w:bidi w:val="0"/>
        <w:spacing w:before="0" w:after="0"/>
        <w:jc w:val="left"/>
        <w:rPr/>
      </w:pPr>
      <w:r>
        <w:rPr/>
        <w:t>mlvg+pIZf6c+olJKwa0gf0D6jjH/6vsH0X59Ab8ZsHG9K+ajvn4rc4v6f8nGLbR3Fz/JN7u9Lcz/KN</w:t>
      </w:r>
    </w:p>
    <w:p>
      <w:pPr>
        <w:pStyle w:val="PreformattedText"/>
        <w:bidi w:val="0"/>
        <w:spacing w:before="0" w:after="0"/>
        <w:jc w:val="left"/>
        <w:rPr/>
      </w:pPr>
      <w:r>
        <w:rPr/>
        <w:t>0Ag6myCfFbYU/wDC7F/5ds9ga8wP6DZJ7gmXDpTdN7Mhw6r9j23XDrGu1Oex+D3nsD/5c9kVQ4jBD/</w:t>
      </w:r>
    </w:p>
    <w:p>
      <w:pPr>
        <w:pStyle w:val="PreformattedText"/>
        <w:bidi w:val="0"/>
        <w:spacing w:before="0" w:after="0"/>
        <w:jc w:val="left"/>
        <w:rPr/>
      </w:pPr>
      <w:r>
        <w:rPr/>
        <w:t>JBz2Qf9KDPYJ+usEJ77GCDoGwc9kn8gYIbNdYYAD0eQ9n6PWGL/tghH0xUARAff2Ix+ORz2r+uQwa5</w:t>
      </w:r>
    </w:p>
    <w:p>
      <w:pPr>
        <w:pStyle w:val="PreformattedText"/>
        <w:bidi w:val="0"/>
        <w:spacing w:before="0" w:after="0"/>
        <w:jc w:val="left"/>
        <w:rPr/>
      </w:pPr>
      <w:r>
        <w:rPr/>
        <w:t>JA4m/wBIxshXBGpIRQilY7C8TxN/4eNIXd0iTntr8GKDLdSAgACPIn4sxbBU/I1n6gkjjVBrP2uK1j</w:t>
      </w:r>
    </w:p>
    <w:p>
      <w:pPr>
        <w:pStyle w:val="PreformattedText"/>
        <w:bidi w:val="0"/>
        <w:spacing w:before="0" w:after="0"/>
        <w:jc w:val="left"/>
        <w:rPr/>
      </w:pPr>
      <w:r>
        <w:rPr/>
        <w:t>oAg8vwLwki6GVyHyWsMUZNlOzrd/FqEkDL9ocdGU9EWXkH5y2A7OAdV94eSggDsMo/cwGclHaHA46J</w:t>
      </w:r>
    </w:p>
    <w:p>
      <w:pPr>
        <w:pStyle w:val="PreformattedText"/>
        <w:bidi w:val="0"/>
        <w:spacing w:before="0" w:after="0"/>
        <w:jc w:val="left"/>
        <w:rPr/>
      </w:pPr>
      <w:r>
        <w:rPr/>
        <w:t>PE9E9EDG6Ng4ZBY+2x3JsA8cdiOhjyfYusZi5IusJa/qwX7PV4z2QCeOHkBasTnOT6vGkZT1kcrN1d</w:t>
      </w:r>
    </w:p>
    <w:p>
      <w:pPr>
        <w:pStyle w:val="PreformattedText"/>
        <w:bidi w:val="0"/>
        <w:spacing w:before="0" w:after="0"/>
        <w:jc w:val="left"/>
        <w:rPr/>
      </w:pPr>
      <w:r>
        <w:rPr/>
        <w:t>YEDCz9JQ6NYCvVVimj1eLKp+zxJZGBB4tkmpoTgifW1ZMn9M+mpOXPw3jzk3oP0zfKHSaDJP6ceItz</w:t>
      </w:r>
    </w:p>
    <w:p>
      <w:pPr>
        <w:pStyle w:val="PreformattedText"/>
        <w:bidi w:val="0"/>
        <w:spacing w:before="0" w:after="0"/>
        <w:jc w:val="left"/>
        <w:rPr/>
      </w:pPr>
      <w:r>
        <w:rPr/>
        <w:t>Dtb8eSf0zYOTH5dZI9j+nfmYWLQ7Pj502PRvnoe4tWLZXY9O+a1gC/j9thPqbevRn154w7lF5OURFZ</w:t>
      </w:r>
    </w:p>
    <w:p>
      <w:pPr>
        <w:pStyle w:val="PreformattedText"/>
        <w:bidi w:val="0"/>
        <w:spacing w:before="0" w:after="0"/>
        <w:jc w:val="left"/>
        <w:rPr/>
      </w:pPr>
      <w:r>
        <w:rPr/>
        <w:t>it0CLIFWRgZRfIjOak0pAPMCwKJBsXxOfVH6YhWvn3j6uuwtoNc5/lmm1kQImSeG1JP/30eP6ci747</w:t>
      </w:r>
    </w:p>
    <w:p>
      <w:pPr>
        <w:pStyle w:val="PreformattedText"/>
        <w:bidi w:val="0"/>
        <w:spacing w:before="0" w:after="0"/>
        <w:jc w:val="left"/>
        <w:rPr/>
      </w:pPr>
      <w:r>
        <w:rPr/>
        <w:t>MgD+m5h+zZRsfwW6v7Qkmf5Xux/escTxm7MwRNeR21/SfltjjUaRLrehWu9rejCweiPDRi5G2JzF4P</w:t>
      </w:r>
    </w:p>
    <w:p>
      <w:pPr>
        <w:pStyle w:val="PreformattedText"/>
        <w:bidi w:val="0"/>
        <w:spacing w:before="0" w:after="0"/>
        <w:jc w:val="left"/>
        <w:rPr/>
      </w:pPr>
      <w:r>
        <w:rPr/>
        <w:t>wur2mprLgm0tb/AJbwoJPL6wIZeT4/nP8ApRQZfM7TL/0ht7ZY9yOA0xYEmUDC6g8FLTAe+w61mOGD</w:t>
      </w:r>
    </w:p>
    <w:p>
      <w:pPr>
        <w:pStyle w:val="PreformattedText"/>
        <w:bidi w:val="0"/>
        <w:spacing w:before="0" w:after="0"/>
        <w:jc w:val="left"/>
        <w:rPr/>
      </w:pPr>
      <w:r>
        <w:rPr/>
        <w:t>cKkBY0B0dkgXOcTx0JBLl2MenAv1EgKxBbVQAOPfdEfisoEUc3CPdlDdDwgDbTJd5xANAFTGnQPQyS</w:t>
      </w:r>
    </w:p>
    <w:p>
      <w:pPr>
        <w:pStyle w:val="PreformattedText"/>
        <w:bidi w:val="0"/>
        <w:spacing w:before="0" w:after="0"/>
        <w:jc w:val="left"/>
        <w:rPr/>
      </w:pPr>
      <w:r>
        <w:rPr/>
        <w:t>McuYJuTk9fG8liWyrKpz9KikkADPbQcuwwRQVsAjHFAJyBDqovqNg8cBHcKPghhIYiFBnswv2FOe1G</w:t>
      </w:r>
    </w:p>
    <w:p>
      <w:pPr>
        <w:pStyle w:val="PreformattedText"/>
        <w:bidi w:val="0"/>
        <w:spacing w:before="0" w:after="0"/>
        <w:jc w:val="left"/>
        <w:rPr/>
      </w:pPr>
      <w:r>
        <w:rPr/>
        <w:t>COnXJGhhFsWxdmJ7de8fZkH7FAyXd2FJ+RGR7cpay7AL5GZGoyORF5SqHIrke20g5RyuW/Uz0Csr43</w:t>
      </w:r>
    </w:p>
    <w:p>
      <w:pPr>
        <w:pStyle w:val="PreformattedText"/>
        <w:bidi w:val="0"/>
        <w:spacing w:before="0" w:after="0"/>
        <w:jc w:val="left"/>
        <w:rPr/>
      </w:pPr>
      <w:r>
        <w:rPr/>
        <w:t>kNlK/vsM/zTZUDjsNa+b3UIHvsSvqDfXtthji+pt4C/dkbE9U74BNsAvq3dNEk4PVm0PtFJT1bNYDR</w:t>
      </w:r>
    </w:p>
    <w:p>
      <w:pPr>
        <w:pStyle w:val="PreformattedText"/>
        <w:bidi w:val="0"/>
        <w:spacing w:before="0" w:after="0"/>
        <w:jc w:val="left"/>
        <w:rPr/>
      </w:pPr>
      <w:r>
        <w:rPr/>
        <w:t>qSPVps8o1OD1cpu1HEeq4DRMdgep9Wv2MAPUmkT99r57x/dyEKPM6RHcxAHlfHkAmYA/5noGgNiM5/</w:t>
      </w:r>
    </w:p>
    <w:p>
      <w:pPr>
        <w:pStyle w:val="PreformattedText"/>
        <w:bidi w:val="0"/>
        <w:spacing w:before="0" w:after="0"/>
        <w:jc w:val="left"/>
        <w:rPr/>
      </w:pPr>
      <w:r>
        <w:rPr/>
        <w:t>mHj6H96Kv1ugRYkhz9V44sDy17bY8fY/8ALHBL4wmyurRXxpYXDpHDH4tgw/T6HJtXxLAVqaGDU8T2</w:t>
      </w:r>
    </w:p>
    <w:p>
      <w:pPr>
        <w:pStyle w:val="PreformattedText"/>
        <w:bidi w:val="0"/>
        <w:spacing w:before="0" w:after="0"/>
        <w:jc w:val="left"/>
        <w:rPr/>
      </w:pPr>
      <w:r>
        <w:rPr/>
        <w:t>DqePIHjvDspLaXjrPjPDlT/wHjQf8n8K9ctDQxvCeCF14/ROD094Mpz/AMv0VP8A4c8C7H/4fqqP/C</w:t>
      </w:r>
    </w:p>
    <w:p>
      <w:pPr>
        <w:pStyle w:val="PreformattedText"/>
        <w:bidi w:val="0"/>
        <w:spacing w:before="0" w:after="0"/>
        <w:jc w:val="left"/>
        <w:rPr/>
      </w:pPr>
      <w:r>
        <w:rPr/>
        <w:t>/pz/8Al+tY9J+nRyLePgbH9J+nCgrx0IY+l/TyAkeN1yY/T3gQf/1bqX/kXg1JH+Xadr4fwi1Wj4/P</w:t>
      </w:r>
    </w:p>
    <w:p>
      <w:pPr>
        <w:pStyle w:val="PreformattedText"/>
        <w:bidi w:val="0"/>
        <w:spacing w:before="0" w:after="0"/>
        <w:jc w:val="left"/>
        <w:rPr/>
      </w:pPr>
      <w:r>
        <w:rPr/>
        <w:t>8t8QtAafj6Gn4hev0nj8WDxSq3/D6AIXxoPUWngbx4IPDVXNthzNDrIWK7GowxYw6KKwxgLYw2LonE</w:t>
      </w:r>
    </w:p>
    <w:p>
      <w:pPr>
        <w:pStyle w:val="PreformattedText"/>
        <w:bidi w:val="0"/>
        <w:spacing w:before="0" w:after="0"/>
        <w:jc w:val="left"/>
        <w:rPr/>
      </w:pPr>
      <w:r>
        <w:rPr/>
        <w:t>JP56TkPyDi/wAliMjkIarao5wwPRslWA/cMb8UTiMxJJII/nu8IsUcl11JY8qMkXtkfZwjsCqKyBWP</w:t>
      </w:r>
    </w:p>
    <w:p>
      <w:pPr>
        <w:pStyle w:val="PreformattedText"/>
        <w:bidi w:val="0"/>
        <w:spacing w:before="0" w:after="0"/>
        <w:jc w:val="left"/>
        <w:rPr/>
      </w:pPr>
      <w:r>
        <w:rPr/>
        <w:t>RqRuQNE5wY9WMjkohbFhuX7ussAimJwhSfu8CjshcZOyesZb7F2Y1AJYEl/kxXjQeLj3yrLAA/GOAx</w:t>
      </w:r>
    </w:p>
    <w:p>
      <w:pPr>
        <w:pStyle w:val="PreformattedText"/>
        <w:bidi w:val="0"/>
        <w:spacing w:before="0" w:after="0"/>
        <w:jc w:val="left"/>
        <w:rPr/>
      </w:pPr>
      <w:r>
        <w:rPr/>
        <w:t>/IHIix2cez1Yxoj9gjEYqa6sSFTWe5dCrxWCfzhkPQ5cj7h/gZd0O7zv77r/7f/bJLYfgY61fYs/kW</w:t>
      </w:r>
    </w:p>
    <w:p>
      <w:pPr>
        <w:pStyle w:val="PreformattedText"/>
        <w:bidi w:val="0"/>
        <w:spacing w:before="0" w:after="0"/>
        <w:jc w:val="left"/>
        <w:rPr/>
      </w:pPr>
      <w:r>
        <w:rPr/>
        <w:t>cKhjVA4+nryf8zX13yT0/wCFlDK3jtWh6N8DREeo0Ab0D4o2I9rcTH/prIGuDyyss39OfMq/9vb8fN</w:t>
      </w:r>
    </w:p>
    <w:p>
      <w:pPr>
        <w:pStyle w:val="PreformattedText"/>
        <w:bidi w:val="0"/>
        <w:spacing w:before="0" w:after="0"/>
        <w:jc w:val="left"/>
        <w:rPr/>
      </w:pPr>
      <w:r>
        <w:rPr/>
        <w:t>HN6E9SxtUWhHsx7Ppjz2qyrJ4nfI2NLb1SP1GrtR570YTkZYeCFiP2EjkB/pK5zF/kDmCfsDLB+zee</w:t>
      </w:r>
    </w:p>
    <w:p>
      <w:pPr>
        <w:pStyle w:val="PreformattedText"/>
        <w:bidi w:val="0"/>
        <w:spacing w:before="0" w:after="0"/>
        <w:jc w:val="left"/>
        <w:rPr/>
      </w:pPr>
      <w:r>
        <w:rPr/>
        <w:t>5fRSQHkvRLEZ7zoRUjAru7QB4zvn+YbbdNMSHnmYUWBzmx6DY7E0COhzkarFRaYl/ds0RoQgWT7pTW</w:t>
      </w:r>
    </w:p>
    <w:p>
      <w:pPr>
        <w:pStyle w:val="PreformattedText"/>
        <w:bidi w:val="0"/>
        <w:spacing w:before="0" w:after="0"/>
        <w:jc w:val="left"/>
        <w:rPr/>
      </w:pPr>
      <w:r>
        <w:rPr/>
        <w:t>iS6jUZwXqkVcTWuhyAxo6s2M/9qxu/zQF139n8H6wsRRAwG/8AuoJNr971q+ya78KwGy5I7Zzy5DvE</w:t>
      </w:r>
    </w:p>
    <w:p>
      <w:pPr>
        <w:pStyle w:val="PreformattedText"/>
        <w:bidi w:val="0"/>
        <w:spacing w:before="0" w:after="0"/>
        <w:jc w:val="left"/>
        <w:rPr/>
      </w:pPr>
      <w:r>
        <w:rPr/>
        <w:t>ckWPsqWUC7N0O+gzfLoYR139yxcgQPtr+lJwqLBux7ZsmseLj8hlff5zpQbIAn3CnxSmM80jy2zGw5</w:t>
      </w:r>
    </w:p>
    <w:p>
      <w:pPr>
        <w:pStyle w:val="PreformattedText"/>
        <w:bidi w:val="0"/>
        <w:spacing w:before="0" w:after="0"/>
        <w:jc w:val="left"/>
        <w:rPr/>
      </w:pPr>
      <w:r>
        <w:rPr/>
        <w:t>Cfxiuxsgk5MOYFIGx1kIHELhjf6pbKz03RrX2tjXbqwE8rMT8ytJvk0SVORSpJ2Y0GNDEfqCHBBDXc</w:t>
      </w:r>
    </w:p>
    <w:p>
      <w:pPr>
        <w:pStyle w:val="PreformattedText"/>
        <w:bidi w:val="0"/>
        <w:spacing w:before="0" w:after="0"/>
        <w:jc w:val="left"/>
        <w:rPr/>
      </w:pPr>
      <w:r>
        <w:rPr/>
        <w:t>MLZ+m1yP+SBh1IaoK9DWjB+Purh1Y7HzmOezFasTIxEMRqmYEwIt8XDYqEWOSsOEoDBQpC6u4QpEa8</w:t>
      </w:r>
    </w:p>
    <w:p>
      <w:pPr>
        <w:pStyle w:val="PreformattedText"/>
        <w:bidi w:val="0"/>
        <w:spacing w:before="0" w:after="0"/>
        <w:jc w:val="left"/>
        <w:rPr/>
      </w:pPr>
      <w:r>
        <w:rPr/>
        <w:t>Rq7nZ9lyWg2Uq1ZSJGJIYniiTyDlGrMPb2/wALIB7W6R1HPXtbwscNgYE2xR4zgkbfQCzjOO4AOKbD</w:t>
      </w:r>
    </w:p>
    <w:p>
      <w:pPr>
        <w:pStyle w:val="PreformattedText"/>
        <w:bidi w:val="0"/>
        <w:spacing w:before="0" w:after="0"/>
        <w:jc w:val="left"/>
        <w:rPr/>
      </w:pPr>
      <w:r>
        <w:rPr/>
        <w:t>H/i1pv8AiLMu5xW/dz3d5R1+osT7p/dJsKff2T1zkJOztAn+/JX6vass00pz/Md0AESyZ+v3wOQkoj</w:t>
      </w:r>
    </w:p>
    <w:p>
      <w:pPr>
        <w:pStyle w:val="PreformattedText"/>
        <w:bidi w:val="0"/>
        <w:spacing w:before="0" w:after="0"/>
        <w:jc w:val="left"/>
        <w:rPr/>
      </w:pPr>
      <w:r>
        <w:rPr/>
        <w:t>f3OA/vEH/MtxVAfZkGSeS3OQP6iXP8x3RY96Rid/bH3K+Hc3CO5Ja9/cPy9yejLuGrac5e4TVTk1uH</w:t>
      </w:r>
    </w:p>
    <w:p>
      <w:pPr>
        <w:pStyle w:val="PreformattedText"/>
        <w:bidi w:val="0"/>
        <w:spacing w:before="0" w:after="0"/>
        <w:jc w:val="left"/>
        <w:rPr/>
      </w:pPr>
      <w:r>
        <w:rPr/>
        <w:t>/TNZi2mFe3MD7W30fanye+a2Kwf7YhAeIn614maFKF4RRojDH/AOFQLFtnEn8HDzodnEaj2CCr0TQx</w:t>
      </w:r>
    </w:p>
    <w:p>
      <w:pPr>
        <w:pStyle w:val="PreformattedText"/>
        <w:bidi w:val="0"/>
        <w:spacing w:before="0" w:after="0"/>
        <w:jc w:val="left"/>
        <w:rPr/>
      </w:pPr>
      <w:r>
        <w:rPr/>
        <w:t>doA9jozo9fJgFkBNqzHOTAcgS2K1gNxKH3kBI/LGF6JJtx/veNGxs/khlvkGOGSiA1jF4sOQJOGvy/</w:t>
      </w:r>
    </w:p>
    <w:p>
      <w:pPr>
        <w:pStyle w:val="PreformattedText"/>
        <w:bidi w:val="0"/>
        <w:spacing w:before="0" w:after="0"/>
        <w:jc w:val="left"/>
        <w:rPr/>
      </w:pPr>
      <w:r>
        <w:rPr/>
        <w:t>QKjvl0OifkDnu8axZmYktgkXJHBI7IK9G2N5PKvGgAcMij/5sdwbC0Q7qerwtZFH/BkFdDOJH4vKZQ</w:t>
      </w:r>
    </w:p>
    <w:p>
      <w:pPr>
        <w:pStyle w:val="PreformattedText"/>
        <w:bidi w:val="0"/>
        <w:spacing w:before="0" w:after="0"/>
        <w:jc w:val="left"/>
        <w:rPr/>
      </w:pPr>
      <w:r>
        <w:rPr/>
        <w:t>PvAD1fZVONG7/wDj8is9wA9Dq7J7IFN9g3lMCLF5ye/wBouQX+4mm4ljxvCh7N57ZPecGr7FIn8joE</w:t>
      </w:r>
    </w:p>
    <w:p>
      <w:pPr>
        <w:pStyle w:val="PreformattedText"/>
        <w:bidi w:val="0"/>
        <w:spacing w:before="0" w:after="0"/>
        <w:jc w:val="left"/>
        <w:rPr/>
      </w:pPr>
      <w:r>
        <w:rPr/>
        <w:t>AHo0iAgHtsjBU/RoKSQoHarxUA4ood2A6oysAqsDo+N2VqXS1JDL6M9L7KFJfBeP4t/TX0sVkRNPa1</w:t>
      </w:r>
    </w:p>
    <w:p>
      <w:pPr>
        <w:pStyle w:val="PreformattedText"/>
        <w:bidi w:val="0"/>
        <w:spacing w:before="0" w:after="0"/>
        <w:jc w:val="left"/>
        <w:rPr/>
      </w:pPr>
      <w:r>
        <w:rPr/>
        <w:t>ll/pN4kqVh8n5GM7X9LZIGHsecWRJP6deYDlo9nRmSb0X6jiek0hNFsenfN6zhJPGb5ybV29Y1PrbC</w:t>
      </w:r>
    </w:p>
    <w:p>
      <w:pPr>
        <w:pStyle w:val="PreformattedText"/>
        <w:bidi w:val="0"/>
        <w:spacing w:before="0" w:after="0"/>
        <w:jc w:val="left"/>
        <w:rPr/>
      </w:pPr>
      <w:r>
        <w:rPr/>
        <w:t>EOOPugqUDMQbU5a/kkZaXd58SSeRwFB9HOgeQairyK1rIxIknFkSuMXyO0pQe6jKfK7DSUfZ4DyXZL</w:t>
      </w:r>
    </w:p>
    <w:p>
      <w:pPr>
        <w:pStyle w:val="PreformattedText"/>
        <w:bidi w:val="0"/>
        <w:spacing w:before="0" w:after="0"/>
        <w:jc w:val="left"/>
        <w:rPr/>
      </w:pPr>
      <w:r>
        <w:rPr/>
        <w:t>R1g3o7plfF24DZLBcEsR/9QYWBBog4QD0asCv4tX4/RXN4H3JmsHPEN/xJv6YoQSGtvc6HZASQKOmw</w:t>
      </w:r>
    </w:p>
    <w:p>
      <w:pPr>
        <w:pStyle w:val="PreformattedText"/>
        <w:bidi w:val="0"/>
        <w:spacing w:before="0" w:after="0"/>
        <w:jc w:val="left"/>
        <w:rPr/>
      </w:pPr>
      <w:r>
        <w:rPr/>
        <w:t>yqb59YpcyXYoyqLs0zlKvleSqodq+jy7U9A/GqBw9qR+dqWPXSybO15KaZiOljWSRrPyriGIABLcUI</w:t>
      </w:r>
    </w:p>
    <w:p>
      <w:pPr>
        <w:pStyle w:val="PreformattedText"/>
        <w:bidi w:val="0"/>
        <w:spacing w:before="0" w:after="0"/>
        <w:jc w:val="left"/>
        <w:rPr/>
      </w:pPr>
      <w:r>
        <w:rPr/>
        <w:t>okYOAFLdhgo6AJeRez0paY2v5x35LxVhntkm7shaejRKHiQGaim0qqoH3HuHl2BUciyD4m/wDFInc0</w:t>
      </w:r>
    </w:p>
    <w:p>
      <w:pPr>
        <w:pStyle w:val="PreformattedText"/>
        <w:bidi w:val="0"/>
        <w:spacing w:before="0" w:after="0"/>
        <w:jc w:val="left"/>
        <w:rPr/>
      </w:pPr>
      <w:r>
        <w:rPr/>
        <w:t>BWfp2H2wGLqT/ZHS6UtnkeODST6d89iBPwDgMa0FUEcyKoAZAZnN8gE8jdL/AA3xrj0fGe4IzdcVLE</w:t>
      </w:r>
    </w:p>
    <w:p>
      <w:pPr>
        <w:pStyle w:val="PreformattedText"/>
        <w:bidi w:val="0"/>
        <w:spacing w:before="0" w:after="0"/>
        <w:jc w:val="left"/>
        <w:rPr/>
      </w:pPr>
      <w:r>
        <w:rPr/>
        <w:t>dA4pK9Wa9w/wDUM5hh3ytnK2T2Fe149KXjJJCvQcNH3ZwSvQZTbMGIDWCQYeN8QXIQi/aUCSFjYTgF</w:t>
      </w:r>
    </w:p>
    <w:p>
      <w:pPr>
        <w:pStyle w:val="PreformattedText"/>
        <w:bidi w:val="0"/>
        <w:spacing w:before="0" w:after="0"/>
        <w:jc w:val="left"/>
        <w:rPr/>
      </w:pPr>
      <w:r>
        <w:rPr/>
        <w:t>WFSbkZXxoYj9opxooeJtFrYpZGCguqnlIgIoxxrxRSinPa4n4gcTHacgFsJ0PheCNrYBDhsntcX5dq</w:t>
      </w:r>
    </w:p>
    <w:p>
      <w:pPr>
        <w:pStyle w:val="PreformattedText"/>
        <w:bidi w:val="0"/>
        <w:spacing w:before="0" w:after="0"/>
        <w:jc w:val="left"/>
        <w:rPr/>
      </w:pPr>
      <w:r>
        <w:rPr/>
        <w:t>2KDQok593fyzc/5g+/8JG4I73Wa6f2NcrRDxo4o0CddUsWSXhZRdcsarJq8BNdis5J9V2Pz95Y/IvO</w:t>
      </w:r>
    </w:p>
    <w:p>
      <w:pPr>
        <w:pStyle w:val="PreformattedText"/>
        <w:bidi w:val="0"/>
        <w:spacing w:before="0" w:after="0"/>
        <w:jc w:val="left"/>
        <w:rPr/>
      </w:pPr>
      <w:r>
        <w:rPr/>
        <w:t>msfWCVoxRYkLPSrbHDsjj9gZyU/Rskn67Od/9eAqB39ns2Ppoj2CvRLRMVKfEEXf5pGFEVlKPtgQ4U</w:t>
      </w:r>
    </w:p>
    <w:p>
      <w:pPr>
        <w:pStyle w:val="PreformattedText"/>
        <w:bidi w:val="0"/>
        <w:spacing w:before="0" w:after="0"/>
        <w:jc w:val="left"/>
        <w:rPr/>
      </w:pPr>
      <w:r>
        <w:rPr/>
        <w:t>ftNtIaYvz6Ex+gtEsxqi2EsB2Wzh+SWootEVWSRfYQdDVLAfIArr0OOGC+r6eEg/fQFV/JHQNjBZqv</w:t>
      </w:r>
    </w:p>
    <w:p>
      <w:pPr>
        <w:pStyle w:val="PreformattedText"/>
        <w:bidi w:val="0"/>
        <w:spacing w:before="0" w:after="0"/>
        <w:jc w:val="left"/>
        <w:rPr/>
      </w:pPr>
      <w:r>
        <w:rPr/>
        <w:t>teq5G2A/3vCvL+b412DZAHL/AHVa/JOEkZzP1VE//oZDYrODZ7X5H2QR1xJz2/20BntjrvBS/V3f/w</w:t>
      </w:r>
    </w:p>
    <w:p>
      <w:pPr>
        <w:pStyle w:val="PreformattedText"/>
        <w:bidi w:val="0"/>
        <w:spacing w:before="0" w:after="0"/>
        <w:jc w:val="left"/>
        <w:rPr/>
      </w:pPr>
      <w:r>
        <w:rPr/>
        <w:t>BFNHsXgJcKcYt0vZCgFvviIlUBvkCwc9C+vcUAk/Uu0zGkDDJTzNt0GjAqrrjx/HT8iCbapRyJBF5P</w:t>
      </w:r>
    </w:p>
    <w:p>
      <w:pPr>
        <w:pStyle w:val="PreformattedText"/>
        <w:bidi w:val="0"/>
        <w:spacing w:before="0" w:after="0"/>
        <w:jc w:val="left"/>
        <w:rPr/>
      </w:pPr>
      <w:r>
        <w:rPr/>
        <w:t>qa09rJrQNh9OeJlX238friMegvCSxcY1mhX/APDXxhBVPIb6mX+l0q00Hm0lWT+nfmEkITZ0pkm9Ee</w:t>
      </w:r>
    </w:p>
    <w:p>
      <w:pPr>
        <w:pStyle w:val="PreformattedText"/>
        <w:bidi w:val="0"/>
        <w:spacing w:before="0" w:after="0"/>
        <w:jc w:val="left"/>
        <w:rPr/>
      </w:pPr>
      <w:r>
        <w:rPr/>
        <w:t>o4nIGgJYtjwPmtR+Enit8iXV29evd19iM3SB2I9uieyrZyF2CwzmSR2AORsdnLJ/0nPc7B5EEzt+JW</w:t>
      </w:r>
    </w:p>
    <w:p>
      <w:pPr>
        <w:pStyle w:val="PreformattedText"/>
        <w:bidi w:val="0"/>
        <w:spacing w:before="0" w:after="0"/>
        <w:jc w:val="left"/>
        <w:rPr/>
      </w:pPr>
      <w:r>
        <w:rPr/>
        <w:t>GHZmJBWQUd+RD9LU6GX3GJ4541eM7d9cf/6s9u6+QADBaFMMM6nlyU4kpBJINly7mybMjkV+XAJ5EE</w:t>
      </w:r>
    </w:p>
    <w:p>
      <w:pPr>
        <w:pStyle w:val="PreformattedText"/>
        <w:bidi w:val="0"/>
        <w:spacing w:before="0" w:after="0"/>
        <w:jc w:val="left"/>
        <w:rPr/>
      </w:pPr>
      <w:r>
        <w:rPr/>
        <w:t>4B/ArFja1tWrYeLUheRib3Had3YlshhUkX2WSMdfEBjGFBXiDa10DXujn9cseViAaVTzUgEkY0kRoB</w:t>
      </w:r>
    </w:p>
    <w:p>
      <w:pPr>
        <w:pStyle w:val="PreformattedText"/>
        <w:bidi w:val="0"/>
        <w:spacing w:before="0" w:after="0"/>
        <w:jc w:val="left"/>
        <w:rPr/>
      </w:pPr>
      <w:r>
        <w:rPr/>
        <w:t>6wOg+yTgeOx8+wqM3MsMRldz8gcsdfNcjjZ7tichdoWFN1ra5nVX5gImlEgI5XjxxjiQQuIE5EF1Io</w:t>
      </w:r>
    </w:p>
    <w:p>
      <w:pPr>
        <w:pStyle w:val="PreformattedText"/>
        <w:bidi w:val="0"/>
        <w:spacing w:before="0" w:after="0"/>
        <w:jc w:val="left"/>
        <w:rPr/>
      </w:pPr>
      <w:r>
        <w:rPr/>
        <w:t>1/vxJPZFSa4LDuyIAp/ZZeOvoENJ8q+wdZAFBIo+RJqOjWSWoIOeIUnWZrvFTosQRlHr85RNj6xiFY</w:t>
      </w:r>
    </w:p>
    <w:p>
      <w:pPr>
        <w:pStyle w:val="PreformattedText"/>
        <w:bidi w:val="0"/>
        <w:spacing w:before="0" w:after="0"/>
        <w:jc w:val="left"/>
        <w:rPr/>
      </w:pPr>
      <w:r>
        <w:rPr/>
        <w:t>Kfq+V33gS6C4FsnqgBd9YYl5cmAGeyWIPOhHFUq9GtiUhhGQCi8H77XOAJZiDSgjqwQSKPVnaLLL9m</w:t>
      </w:r>
    </w:p>
    <w:p>
      <w:pPr>
        <w:pStyle w:val="PreformattedText"/>
        <w:bidi w:val="0"/>
        <w:spacing w:before="0" w:after="0"/>
        <w:jc w:val="left"/>
        <w:rPr/>
      </w:pPr>
      <w:r>
        <w:rPr/>
        <w:t>4jzni6xaCigDiwq1jsELxY3RVOXZCErZNEXhIB40AFCFfyCo4iz1nFSLAJO7/zR/hMvKCdfzpf+S1D</w:t>
      </w:r>
    </w:p>
    <w:p>
      <w:pPr>
        <w:pStyle w:val="PreformattedText"/>
        <w:bidi w:val="0"/>
        <w:spacing w:before="0" w:after="0"/>
        <w:jc w:val="left"/>
        <w:rPr/>
      </w:pPr>
      <w:r>
        <w:rPr/>
        <w:t>1hF/YFP1YHa0D+37kjsggEFl5X9DK4g/zzoEH7M4r8DDsKPsHBIjCweiLUVVOjn67KiYGrICyECjiy</w:t>
      </w:r>
    </w:p>
    <w:p>
      <w:pPr>
        <w:pStyle w:val="PreformattedText"/>
        <w:bidi w:val="0"/>
        <w:spacing w:before="0" w:after="0"/>
        <w:jc w:val="left"/>
        <w:rPr/>
      </w:pPr>
      <w:r>
        <w:rPr/>
        <w:t>Enq8LWcvsfQHIG7shkWTorkmo6ODG5plkDChhBoA3jry+rU+yv8scAA/AOAgfgVXKwEGe3/wD04de2</w:t>
      </w:r>
    </w:p>
    <w:p>
      <w:pPr>
        <w:pStyle w:val="PreformattedText"/>
        <w:bidi w:val="0"/>
        <w:spacing w:before="0" w:after="0"/>
        <w:jc w:val="left"/>
        <w:rPr/>
      </w:pPr>
      <w:r>
        <w:rPr/>
        <w:t>v7wxKBXEHGhUix1jR8as1h+jRxiLNg21/wDTjNX4Oc+/o4H+6FgPXTEnAa/3wAEmrriD+36JK9csLq</w:t>
      </w:r>
    </w:p>
    <w:p>
      <w:pPr>
        <w:pStyle w:val="PreformattedText"/>
        <w:bidi w:val="0"/>
        <w:spacing w:before="0" w:after="0"/>
        <w:jc w:val="left"/>
        <w:rPr/>
      </w:pPr>
      <w:r>
        <w:rPr/>
        <w:t>TZIrko++sDA/V480Mf/MmijzY894XVszeT0kE/rr0zFf8A8Q99of6hen5NgQsdqCODZ19yJZ9XZi2Y</w:t>
      </w:r>
    </w:p>
    <w:p>
      <w:pPr>
        <w:pStyle w:val="PreformattedText"/>
        <w:bidi w:val="0"/>
        <w:spacing w:before="0" w:after="0"/>
        <w:jc w:val="left"/>
        <w:rPr/>
      </w:pPr>
      <w:r>
        <w:rPr/>
        <w:t>csfyMVlqgc6r7ByJiFHQOAfuu8SFR2SGxUVP2gjGAbo2A0MjX8/gddgD9HBryP8AdAPGIyQ3yMjFfo</w:t>
      </w:r>
    </w:p>
    <w:p>
      <w:pPr>
        <w:pStyle w:val="PreformattedText"/>
        <w:bidi w:val="0"/>
        <w:spacing w:before="0" w:after="0"/>
        <w:jc w:val="left"/>
        <w:rPr/>
      </w:pPr>
      <w:r>
        <w:rPr/>
        <w:t>E5K89/QYNHIWFXiajj6U2mo7Hk1rkMHtg03agEV2GMQ4C3HKVBYP2VFdXjjkCMl1+ahQoOP4bSnUrs</w:t>
      </w:r>
    </w:p>
    <w:p>
      <w:pPr>
        <w:pStyle w:val="PreformattedText"/>
        <w:bidi w:val="0"/>
        <w:spacing w:before="0" w:after="0"/>
        <w:jc w:val="left"/>
        <w:rPr/>
      </w:pPr>
      <w:r>
        <w:rPr/>
        <w:t>6utKJ/SXhdgFX8drFZ/Q3hypRYZ4lX+nei3ucN7bAk/pzNGze35RZUf0H5cFmWXUkST0n5+N2VtIvH</w:t>
      </w:r>
    </w:p>
    <w:p>
      <w:pPr>
        <w:pStyle w:val="PreformattedText"/>
        <w:bidi w:val="0"/>
        <w:spacing w:before="0" w:after="0"/>
        <w:jc w:val="left"/>
        <w:rPr/>
      </w:pPr>
      <w:r>
        <w:rPr/>
        <w:t>N4jyuu1SeP3QssU+tRlikjWjyqgC/1f50SV2JTZBEjWqKTYJsgE4XUt8nAZiWalNB+KMKosbUWKxGX</w:t>
      </w:r>
    </w:p>
    <w:p>
      <w:pPr>
        <w:pStyle w:val="PreformattedText"/>
        <w:bidi w:val="0"/>
        <w:spacing w:before="0" w:after="0"/>
        <w:jc w:val="left"/>
        <w:rPr/>
      </w:pPr>
      <w:r>
        <w:rPr/>
        <w:t>8/QjgVQxGRvAoBCDPeABPEKPLb0s85jVgEiZjfIipFAANjlM3RH+oAkAYXCoTyFDYjVmBcVsbagfFs</w:t>
      </w:r>
    </w:p>
    <w:p>
      <w:pPr>
        <w:pStyle w:val="PreformattedText"/>
        <w:bidi w:val="0"/>
        <w:spacing w:before="0" w:after="0"/>
        <w:jc w:val="left"/>
        <w:rPr/>
      </w:pPr>
      <w:r>
        <w:rPr/>
        <w:t>bdFXyopuA92LbfCtxBFDfAvvqTy4WxyrB5kxy9ORmv5MyMCTY191XX5E3+qZWoXx8V5AOVgYlQQVoK</w:t>
      </w:r>
    </w:p>
    <w:p>
      <w:pPr>
        <w:pStyle w:val="PreformattedText"/>
        <w:bidi w:val="0"/>
        <w:spacing w:before="0" w:after="0"/>
        <w:jc w:val="left"/>
        <w:rPr/>
      </w:pPr>
      <w:r>
        <w:rPr/>
        <w:t>ScVRQtQcWNVP0mH5fwD/AB2DixuQxJTCoodAKUsnvHQBQtDIo1oDuvKUTH/En5JbjnhiBqX0cWQdgd</w:t>
      </w:r>
    </w:p>
    <w:p>
      <w:pPr>
        <w:pStyle w:val="PreformattedText"/>
        <w:bidi w:val="0"/>
        <w:spacing w:before="0" w:after="0"/>
        <w:jc w:val="left"/>
        <w:rPr/>
      </w:pPr>
      <w:r>
        <w:rPr/>
        <w:t>La0L7w0frCti+wVFgWByChSaPXLsBuh8TZN8ejYXFarwyA5ICWJLNTDh8iaAm4MVRyVXZQtTgUZFKN</w:t>
      </w:r>
    </w:p>
    <w:p>
      <w:pPr>
        <w:pStyle w:val="PreformattedText"/>
        <w:bidi w:val="0"/>
        <w:spacing w:before="0" w:after="0"/>
        <w:jc w:val="left"/>
        <w:rPr/>
      </w:pPr>
      <w:r>
        <w:rPr/>
        <w:t>xKkbAUyEseoBc0ZHQV+rJoCUgkKwr3LqjyIlYgAFiA9X+S72bqsWRgQ3RwSSUTdlXPH5dZ5AASoBeX</w:t>
      </w:r>
    </w:p>
    <w:p>
      <w:pPr>
        <w:pStyle w:val="PreformattedText"/>
        <w:bidi w:val="0"/>
        <w:spacing w:before="0" w:after="0"/>
        <w:jc w:val="left"/>
        <w:rPr/>
      </w:pPr>
      <w:r>
        <w:rPr/>
        <w:t>gPTH8ePhvxmg6/LGVv++EDoVWcQO/x9/jHjVwaHc0XE0MeKye8ljYE0DUkj9ghlK7LCgbxNkm6JBGx</w:t>
      </w:r>
    </w:p>
    <w:p>
      <w:pPr>
        <w:pStyle w:val="PreformattedText"/>
        <w:bidi w:val="0"/>
        <w:spacing w:before="0" w:after="0"/>
        <w:jc w:val="left"/>
        <w:rPr/>
      </w:pPr>
      <w:r>
        <w:rPr/>
        <w:t>IaB4krIWoHs/+1519ixi/VWa/HVk90RWdY1VXLCAKI7wRr31YdUDAU2OtX/BB7+6++vvA1XxuwTY5U</w:t>
      </w:r>
    </w:p>
    <w:p>
      <w:pPr>
        <w:pStyle w:val="PreformattedText"/>
        <w:bidi w:val="0"/>
        <w:spacing w:before="0" w:after="0"/>
        <w:jc w:val="left"/>
        <w:rPr/>
      </w:pPr>
      <w:r>
        <w:rPr/>
        <w:t>CAPotR6F1hfqvoPxIHIgBhV0TUrnlxo4SW6KklwfvuixH4wSH67w7Cx9syrkvnfFwD+75DUQy+t/T8</w:t>
      </w:r>
    </w:p>
    <w:p>
      <w:pPr>
        <w:pStyle w:val="PreformattedText"/>
        <w:bidi w:val="0"/>
        <w:spacing w:before="0" w:after="0"/>
        <w:jc w:val="left"/>
        <w:rPr/>
      </w:pPr>
      <w:r>
        <w:rPr/>
        <w:t>H7vIxymX+o/hUJEUG7OZf6lh7EPiZgs3r7zLk+xp6UIk9Y+o5gf+OTWM3l/MbBb3/M7zq7M5LTT7M2</w:t>
      </w:r>
    </w:p>
    <w:p>
      <w:pPr>
        <w:pStyle w:val="PreformattedText"/>
        <w:bidi w:val="0"/>
        <w:spacing w:before="0" w:after="0"/>
        <w:jc w:val="left"/>
        <w:rPr/>
      </w:pPr>
      <w:r>
        <w:rPr/>
        <w:t>GKM/tiGKvE17SqCslKVCyLo7u74ycTeN25tGTxP9Q3CrF5zTKjU39DykK7GhtQbEQJjI6GKwPR6MTq</w:t>
      </w:r>
    </w:p>
    <w:p>
      <w:pPr>
        <w:pStyle w:val="PreformattedText"/>
        <w:bidi w:val="0"/>
        <w:spacing w:before="0" w:after="0"/>
        <w:jc w:val="left"/>
        <w:rPr/>
      </w:pPr>
      <w:r>
        <w:rPr/>
        <w:t>LDVgeyvxsLMKVSrAKb+vritDABf1hA6rrGQkEg9zK/Zesf8A36HFe6GCAqejgBBAK8gJOKcCooLzcU</w:t>
      </w:r>
    </w:p>
    <w:p>
      <w:pPr>
        <w:pStyle w:val="PreformattedText"/>
        <w:bidi w:val="0"/>
        <w:spacing w:before="0" w:after="0"/>
        <w:jc w:val="left"/>
        <w:rPr/>
      </w:pPr>
      <w:r>
        <w:rPr/>
        <w:t>vEMhXoBiOjZvsgH+COCdis9ofyowBbX/UOK3YFiPXcqCvWPAQaa79uh+4Z7fI/XZiX89Y8IsgUMmTi</w:t>
      </w:r>
    </w:p>
    <w:p>
      <w:pPr>
        <w:pStyle w:val="PreformattedText"/>
        <w:bidi w:val="0"/>
        <w:spacing w:before="0" w:after="0"/>
        <w:jc w:val="left"/>
        <w:rPr/>
      </w:pPr>
      <w:r>
        <w:rPr/>
        <w:t>DVDIIrNsAR6qUJ6h3UUcVa/masaJPvOCopeQBbiBiMbF0cY09N2DxUgjoSKpHM/YYAFheLfIhchYNw</w:t>
      </w:r>
    </w:p>
    <w:p>
      <w:pPr>
        <w:pStyle w:val="PreformattedText"/>
        <w:bidi w:val="0"/>
        <w:spacing w:before="0" w:after="0"/>
        <w:jc w:val="left"/>
        <w:rPr/>
      </w:pPr>
      <w:r>
        <w:rPr/>
        <w:t>Dt2OiaKrnkphFHw5ktsQc7blRCBAeRNO9jsdNLFHbMc3/KrArcSVaX1CGsFqM3nFHy5WT5sOB3ef5q</w:t>
      </w:r>
    </w:p>
    <w:p>
      <w:pPr>
        <w:pStyle w:val="PreformattedText"/>
        <w:bidi w:val="0"/>
        <w:spacing w:before="0" w:after="0"/>
        <w:jc w:val="left"/>
        <w:rPr/>
      </w:pPr>
      <w:r>
        <w:rPr/>
        <w:t>LuwAvk2+Xd4PImySck8mQPsg7PkHLGrODcLMLsZpbgChg3el5FQygnNBopIuhbRbJjmUp1mrtCWOO2</w:t>
      </w:r>
    </w:p>
    <w:p>
      <w:pPr>
        <w:pStyle w:val="PreformattedText"/>
        <w:bidi w:val="0"/>
        <w:spacing w:before="0" w:after="0"/>
        <w:jc w:val="left"/>
        <w:rPr/>
      </w:pPr>
      <w:r>
        <w:rPr/>
        <w:t>rALJ6FcWHZrAStiuj8fqjnIXXZwGrs4zELZuwGJu1qNyov7zyNEA1ZfsqLBzRlMUPxwzSWGJ7/AFDd</w:t>
      </w:r>
    </w:p>
    <w:p>
      <w:pPr>
        <w:pStyle w:val="PreformattedText"/>
        <w:bidi w:val="0"/>
        <w:spacing w:before="0" w:after="0"/>
        <w:jc w:val="left"/>
        <w:rPr/>
      </w:pPr>
      <w:r>
        <w:rPr/>
        <w:t>E0THMv39Z76999e8tE8u/wBQOz8gf1ANXbD3BVkdLOPyQMMoNsBeNOoA43jTcUJAIAYlaBIyZvxffJ</w:t>
      </w:r>
    </w:p>
    <w:p>
      <w:pPr>
        <w:pStyle w:val="PreformattedText"/>
        <w:bidi w:val="0"/>
        <w:spacing w:before="0" w:after="0"/>
        <w:jc w:val="left"/>
        <w:rPr/>
      </w:pPr>
      <w:r>
        <w:rPr/>
        <w:t>yAQciZ15n6za7cfWRBhLGb5APaL86IkJbi1kgMpb49hCTdUViY/VkrA7EWAQIC1iiMMZT4gHPbsgns</w:t>
      </w:r>
    </w:p>
    <w:p>
      <w:pPr>
        <w:pStyle w:val="PreformattedText"/>
        <w:bidi w:val="0"/>
        <w:spacing w:before="0" w:after="0"/>
        <w:jc w:val="left"/>
        <w:rPr/>
      </w:pPr>
      <w:r>
        <w:rPr/>
        <w:t>b371JDHKGMQqSH8eHHLw/iiRYeAEmrBZK7o4fujdf9uh/wC/bozX+cmiK/yQ8Z/ijsary/tYDJNeeP</w:t>
      </w:r>
    </w:p>
    <w:p>
      <w:pPr>
        <w:pStyle w:val="PreformattedText"/>
        <w:bidi w:val="0"/>
        <w:spacing w:before="0" w:after="0"/>
        <w:jc w:val="left"/>
        <w:rPr/>
      </w:pPr>
      <w:r>
        <w:rPr/>
        <w:t>7UEO8imgOOfqiCOV3HtljYftNv67xdkN1R4++ewASq7Aqz9c+S/EE4f4/H5q+/vOQFGwQZE7N4wB65</w:t>
      </w:r>
    </w:p>
    <w:p>
      <w:pPr>
        <w:pStyle w:val="PreformattedText"/>
        <w:bidi w:val="0"/>
        <w:spacing w:before="0" w:after="0"/>
        <w:jc w:val="left"/>
        <w:rPr/>
      </w:pPr>
      <w:r>
        <w:rPr/>
        <w:t>AmRwDXdPN38B37x/K571LzC9nYkBsADF2XA5E8g2wqqeRVWl8143XVvf39NBP6z9N6wJbycch2P6ie</w:t>
      </w:r>
    </w:p>
    <w:p>
      <w:pPr>
        <w:pStyle w:val="PreformattedText"/>
        <w:bidi w:val="0"/>
        <w:spacing w:before="0" w:after="0"/>
        <w:jc w:val="left"/>
        <w:rPr/>
      </w:pPr>
      <w:r>
        <w:rPr/>
        <w:t>DT/lJubA2P6kKTWt4mdxP6+8xJYi0NODNn1f6hlu9yLXD+a8zMKm8rs08sknIzbM8wqMMwWO848SP7</w:t>
      </w:r>
    </w:p>
    <w:p>
      <w:pPr>
        <w:pStyle w:val="PreformattedText"/>
        <w:bidi w:val="0"/>
        <w:spacing w:before="0" w:after="0"/>
        <w:jc w:val="left"/>
        <w:rPr/>
      </w:pPr>
      <w:r>
        <w:rPr/>
        <w:t>a2qvVkKuMCte5Mgw7GoCA+1Hf6nUYgKzu3+Yxho0TWkMmx5WaIMo140Z9vZeNWQqRBLszJP707K8Tz</w:t>
      </w:r>
    </w:p>
    <w:p>
      <w:pPr>
        <w:pStyle w:val="PreformattedText"/>
        <w:bidi w:val="0"/>
        <w:spacing w:before="0" w:after="0"/>
        <w:jc w:val="left"/>
        <w:rPr/>
      </w:pPr>
      <w:r>
        <w:rPr/>
        <w:t>rK5jmZDFvo6j9Si5GoKFtbYSURSy6mwJtWafR2PEev92DjH5jWXbi8X5nxflohJobMcpFd2CMjK/6q</w:t>
      </w:r>
    </w:p>
    <w:p>
      <w:pPr>
        <w:pStyle w:val="PreformattedText"/>
        <w:bidi w:val="0"/>
        <w:spacing w:before="0" w:after="0"/>
        <w:jc w:val="left"/>
        <w:rPr/>
      </w:pPr>
      <w:r>
        <w:rPr/>
        <w:t>pFj6K9lR9L9AV1+R+MOOxAofcgMiftrDrEiywAKgUSRaxFj9EhYJjfwOfp2dVLHiYvio+IUkfk/R11</w:t>
      </w:r>
    </w:p>
    <w:p>
      <w:pPr>
        <w:pStyle w:val="PreformattedText"/>
        <w:bidi w:val="0"/>
        <w:spacing w:before="0" w:after="0"/>
        <w:jc w:val="left"/>
        <w:rPr/>
      </w:pPr>
      <w:r>
        <w:rPr/>
        <w:t>J+mBk125BUo4unITZIxdIGrJptNRfE0I9cIlACiD0SAMkHIMQPl7PMm3C4ygUOROMFIv8Abj9Amqx4</w:t>
      </w:r>
    </w:p>
    <w:p>
      <w:pPr>
        <w:pStyle w:val="PreformattedText"/>
        <w:bidi w:val="0"/>
        <w:spacing w:before="0" w:after="0"/>
        <w:jc w:val="left"/>
        <w:rPr/>
      </w:pPr>
      <w:r>
        <w:rPr/>
        <w:t>i4JUg4mu3KuxnrJDH6o31PeMPi/4zQBadhVYosAKpOKtEsy47gkfXJmYgEWV/UACivbThT9WFkDLY+</w:t>
      </w:r>
    </w:p>
    <w:p>
      <w:pPr>
        <w:pStyle w:val="PreformattedText"/>
        <w:bidi w:val="0"/>
        <w:spacing w:before="0" w:after="0"/>
        <w:jc w:val="left"/>
        <w:rPr/>
      </w:pPr>
      <w:r>
        <w:rPr/>
        <w:t>teQCSu7MiBiFsDyWwzSqA1Yjq6FjZyZk7tbE20sat135Tyntlm5EZueQkmMn2cDN+6RiBIRyFd4rOw</w:t>
      </w:r>
    </w:p>
    <w:p>
      <w:pPr>
        <w:pStyle w:val="PreformattedText"/>
        <w:bidi w:val="0"/>
        <w:spacing w:before="0" w:after="0"/>
        <w:jc w:val="left"/>
        <w:rPr/>
      </w:pPr>
      <w:r>
        <w:rPr/>
        <w:t>Cra57LAn7xXljelHNfcZx2ApkD92LyZ2BDEglGYkEfWszcQG7zTdgwbPH+TkVgA/WrKJUB+z4nbo+0</w:t>
      </w:r>
    </w:p>
    <w:p>
      <w:pPr>
        <w:pStyle w:val="PreformattedText"/>
        <w:bidi w:val="0"/>
        <w:spacing w:before="0" w:after="0"/>
        <w:jc w:val="left"/>
        <w:rPr/>
      </w:pPr>
      <w:r>
        <w:rPr/>
        <w:t>chmNcXcBRRBNhgCeN/WJZNlSQwPIiiq19/gstilOFAR9g5fxtQc3mL0arGBPHNUD2ic/iru6oVRMhv</w:t>
      </w:r>
    </w:p>
    <w:p>
      <w:pPr>
        <w:pStyle w:val="PreformattedText"/>
        <w:bidi w:val="0"/>
        <w:spacing w:before="0" w:after="0"/>
        <w:jc w:val="left"/>
        <w:rPr/>
      </w:pPr>
      <w:r>
        <w:rPr/>
        <w:t>6Az3FH2aKuzCr4gnr5UcVWA+wMXl3yNkCyAOz2v10eBJXo5IACtDkypa/ks0HJmHasVKkgjtR8W+zk</w:t>
      </w:r>
    </w:p>
    <w:p>
      <w:pPr>
        <w:pStyle w:val="PreformattedText"/>
        <w:bidi w:val="0"/>
        <w:spacing w:before="0" w:after="0"/>
        <w:jc w:val="left"/>
        <w:rPr/>
      </w:pPr>
      <w:r>
        <w:rPr/>
        <w:t>9mT85ALlT6yOICmAorHfHr5JqqwBIJz9KoFggZHGvfQwqQBxBoo1WRgTrsED2luqzeBPC+v8NgMdfZ</w:t>
      </w:r>
    </w:p>
    <w:p>
      <w:pPr>
        <w:pStyle w:val="PreformattedText"/>
        <w:bidi w:val="0"/>
        <w:spacing w:before="0" w:after="0"/>
        <w:jc w:val="left"/>
        <w:rPr/>
      </w:pPr>
      <w:r>
        <w:rPr/>
        <w:t>Cj5enH5+nvByX0fr6rJEB+6ONEtEnvHjKfZwj67y/wCRlX9jtoo37ZFJfUFfA5Lr2GBWxsaStZC5N4</w:t>
      </w:r>
    </w:p>
    <w:p>
      <w:pPr>
        <w:pStyle w:val="PreformattedText"/>
        <w:bidi w:val="0"/>
        <w:spacing w:before="0" w:after="0"/>
        <w:jc w:val="left"/>
        <w:rPr/>
      </w:pPr>
      <w:r>
        <w:rPr/>
        <w:t>8ntQBk0EkZ6JGCZ0K2SMi8gy/ZJxd+zYPxXb6AJUhNoDuzf6ofvui06fdEn9UPvsD9SxHVUdkj6+/1</w:t>
      </w:r>
    </w:p>
    <w:p>
      <w:pPr>
        <w:pStyle w:val="PreformattedText"/>
        <w:bidi w:val="0"/>
        <w:spacing w:before="0" w:after="0"/>
        <w:jc w:val="left"/>
        <w:rPr/>
      </w:pPr>
      <w:r>
        <w:rPr/>
        <w:t>TKrliANj1b4GAf3fK6mT/wBRvTMRb2ptjZMn9TdPoQ+K23M39SvIOT+m8bqxZP679ST/ALZdbXyX1J</w:t>
      </w:r>
    </w:p>
    <w:p>
      <w:pPr>
        <w:pStyle w:val="PreformattedText"/>
        <w:bidi w:val="0"/>
        <w:spacing w:before="0" w:after="0"/>
        <w:jc w:val="left"/>
        <w:rPr/>
      </w:pPr>
      <w:r>
        <w:rPr/>
        <w:t>6gnsTeW2Qsm5sTEe9v7EpAjJJbm2BaAKw9j3eQ+ICtYUXIowyxg/3J0GT7nj0LM2wtnyeoOKrFI7ye</w:t>
      </w:r>
    </w:p>
    <w:p>
      <w:pPr>
        <w:pStyle w:val="PreformattedText"/>
        <w:bidi w:val="0"/>
        <w:spacing w:before="0" w:after="0"/>
        <w:jc w:val="left"/>
        <w:rPr/>
      </w:pPr>
      <w:r>
        <w:rPr/>
        <w:t>W9q/+DdC+/s8I5kSBY4tvd2JZIpZ2hx/1CLGXkkdXgjbuPrIkji10hKoXgj4yOVJXJFBkUIsmMfdB9</w:t>
      </w:r>
    </w:p>
    <w:p>
      <w:pPr>
        <w:pStyle w:val="PreformattedText"/>
        <w:bidi w:val="0"/>
        <w:spacing w:before="0" w:after="0"/>
        <w:jc w:val="left"/>
        <w:rPr/>
      </w:pPr>
      <w:r>
        <w:rPr/>
        <w:t>5EUwwqkSDmsY2IFse2xJ14TJzbgeTwiwyx0yL8wY/ciEuzLqssW2onWAwzgtqzrZeaKb3AZdWbw/8A</w:t>
      </w:r>
    </w:p>
    <w:p>
      <w:pPr>
        <w:pStyle w:val="PreformattedText"/>
        <w:bidi w:val="0"/>
        <w:spacing w:before="0" w:after="0"/>
        <w:jc w:val="left"/>
        <w:rPr/>
      </w:pPr>
      <w:r>
        <w:rPr/>
        <w:t>UDzGjxi8jGvlNfxHqbw/mwBq7SxzxIDfzW40Zei3LAPwBWfycP8AuLwrfeOsgPJCWxkncg0bjgdunt</w:t>
      </w:r>
    </w:p>
    <w:p>
      <w:pPr>
        <w:pStyle w:val="PreformattedText"/>
        <w:bidi w:val="0"/>
        <w:spacing w:before="0" w:after="0"/>
        <w:jc w:val="left"/>
        <w:rPr/>
      </w:pPr>
      <w:r>
        <w:rPr/>
        <w:t>cijoVRAKL/ABWBP4wqDYrDH10SMkjPEqMh1nUhmazXZ/P+A/wLBOzRB7PQGOrSSFWUqBqGzZKh09tm</w:t>
      </w:r>
    </w:p>
    <w:p>
      <w:pPr>
        <w:pStyle w:val="PreformattedText"/>
        <w:bidi w:val="0"/>
        <w:spacing w:before="0" w:after="0"/>
        <w:jc w:val="left"/>
        <w:rPr/>
      </w:pPr>
      <w:r>
        <w:rPr/>
        <w:t>X92NEZfkCQEhVP5tYiSOKkt67BHqzyIIAL9AgjPHgtsPX2ooGjRVrsgi5hRugcbkK6sS2woEAPGWU8</w:t>
      </w:r>
    </w:p>
    <w:p>
      <w:pPr>
        <w:pStyle w:val="PreformattedText"/>
        <w:bidi w:val="0"/>
        <w:spacing w:before="0" w:after="0"/>
        <w:jc w:val="left"/>
        <w:rPr/>
      </w:pPr>
      <w:r>
        <w:rPr/>
        <w:t>VKqoIXjTAa3RBJ6mBjLSBaWaOyWb7LcF4ofjtz8V5EZ5byLRsRYUbe603Lkbz3LoZPLxJ4glonlYEq</w:t>
      </w:r>
    </w:p>
    <w:p>
      <w:pPr>
        <w:pStyle w:val="PreformattedText"/>
        <w:bidi w:val="0"/>
        <w:spacing w:before="0" w:after="0"/>
        <w:jc w:val="left"/>
        <w:rPr/>
      </w:pPr>
      <w:r>
        <w:rPr/>
        <w:t>qoZI5eiNgDEVuYLbKMT7itxVgw5zAKxVWMkksofiFQhY+dMLzgo7rIOuwQMjcBr59acqLQ4qc8JsiT</w:t>
      </w:r>
    </w:p>
    <w:p>
      <w:pPr>
        <w:pStyle w:val="PreformattedText"/>
        <w:bidi w:val="0"/>
        <w:spacing w:before="0" w:after="0"/>
        <w:jc w:val="left"/>
        <w:rPr/>
      </w:pPr>
      <w:r>
        <w:rPr/>
        <w:t>iB0PHIpnQ0QRFaiyLQ+2ADZBBpSfqJiG/jCS1kdDuuzlCvrp6AqzbOR0oAG63yv8yEj9wAGmeUA4ig</w:t>
      </w:r>
    </w:p>
    <w:p>
      <w:pPr>
        <w:pStyle w:val="PreformattedText"/>
        <w:bidi w:val="0"/>
        <w:spacing w:before="0" w:after="0"/>
        <w:jc w:val="left"/>
        <w:rPr/>
      </w:pPr>
      <w:r>
        <w:rPr/>
        <w:t>QR93gjIIJshl+di2xoxYFYFo0V6Cgj85+AfsxLYZr44EX7UA5V/agBONiw2Ho0ymxGSfvGDFxfTHXZ</w:t>
      </w:r>
    </w:p>
    <w:p>
      <w:pPr>
        <w:pStyle w:val="PreformattedText"/>
        <w:bidi w:val="0"/>
        <w:spacing w:before="0" w:after="0"/>
        <w:jc w:val="left"/>
        <w:rPr/>
      </w:pPr>
      <w:r>
        <w:rPr/>
        <w:t>jd0TqBInYljmxXMVRGoA2zBR5Y0dgL1UUS9L/r/uIABxxQ4HyPdKB+3ta+7o87HG7HIkVeMwBAJN+R</w:t>
      </w:r>
    </w:p>
    <w:p>
      <w:pPr>
        <w:pStyle w:val="PreformattedText"/>
        <w:bidi w:val="0"/>
        <w:spacing w:before="0" w:after="0"/>
        <w:jc w:val="left"/>
        <w:rPr/>
      </w:pPr>
      <w:r>
        <w:rPr/>
        <w:t>rmlf4cb6z0VK0no/0xI60xcEhSM/H8g13eSgEnjRLoVIN2Lv7zuv5y/v8YzfQH26g/Fh3LARdA8XjH</w:t>
      </w:r>
    </w:p>
    <w:p>
      <w:pPr>
        <w:pStyle w:val="PreformattedText"/>
        <w:bidi w:val="0"/>
        <w:spacing w:before="0" w:after="0"/>
        <w:jc w:val="left"/>
        <w:rPr/>
      </w:pPr>
      <w:r>
        <w:rPr/>
        <w:t>fwFzalktxza0j3wXiZIG76ZSJJIz9nF3SPu6G+1VyIxN0kVzOLtX2O8E4b8mzJ1++hyB/1Z6m8g+l4</w:t>
      </w:r>
    </w:p>
    <w:p>
      <w:pPr>
        <w:pStyle w:val="PreformattedText"/>
        <w:bidi w:val="0"/>
        <w:spacing w:before="0" w:after="0"/>
        <w:jc w:val="left"/>
        <w:rPr/>
      </w:pPr>
      <w:r>
        <w:rPr/>
        <w:t>fcEUnHYmgjjZ1KKxViGpYuARZSCAQCscyluUhXJJIFsybMaYu9oo3AzmZj5PWPJotWaRj5lqPt6yrn</w:t>
      </w:r>
    </w:p>
    <w:p>
      <w:pPr>
        <w:pStyle w:val="PreformattedText"/>
        <w:bidi w:val="0"/>
        <w:spacing w:before="0" w:after="0"/>
        <w:jc w:val="left"/>
        <w:rPr/>
      </w:pPr>
      <w:r>
        <w:rPr/>
        <w:t>v+SsmRYOL+9Ny57UsYnEr0OUzmLU1uPOKP2ciiFOsgVY5IobV4pGsyxySlJQeWujIvBY04+xJHUr8I</w:t>
      </w:r>
    </w:p>
    <w:p>
      <w:pPr>
        <w:pStyle w:val="PreformattedText"/>
        <w:bidi w:val="0"/>
        <w:spacing w:before="0" w:after="0"/>
        <w:jc w:val="left"/>
        <w:rPr/>
      </w:pPr>
      <w:r>
        <w:rPr/>
        <w:t>z7HuDiZpOIVJJRErGpopHZBAqc1ikjhsOI3iDKrhqLKi7Gup9sVzljCc2Yqf7kSMrIxm5QupH22zCq</w:t>
      </w:r>
    </w:p>
    <w:p>
      <w:pPr>
        <w:pStyle w:val="PreformattedText"/>
        <w:bidi w:val="0"/>
        <w:spacing w:before="0" w:after="0"/>
        <w:jc w:val="left"/>
        <w:rPr/>
      </w:pPr>
      <w:r>
        <w:rPr/>
        <w:t>IsgLmDlIz/ABDLKiNMkLs+fp6H9tHR4vIbsKsZ4xsQwz62wVMMvtTMrRdyxsH8P67854orHNIvldPw</w:t>
      </w:r>
    </w:p>
    <w:p>
      <w:pPr>
        <w:pStyle w:val="PreformattedText"/>
        <w:bidi w:val="0"/>
        <w:spacing w:before="0" w:after="0"/>
        <w:jc w:val="left"/>
        <w:rPr/>
      </w:pPr>
      <w:r>
        <w:rPr/>
        <w:t>PrzwHmwkS7H6LbUk99V/Nmwe/rCLv+PbU0PrOA+7OAD+OuP7u6xuIFDtv/0g9/Rzi/fywL+SSSPu8/</w:t>
      </w:r>
    </w:p>
    <w:p>
      <w:pPr>
        <w:pStyle w:val="PreformattedText"/>
        <w:bidi w:val="0"/>
        <w:spacing w:before="0" w:after="0"/>
        <w:jc w:val="left"/>
        <w:rPr/>
      </w:pPr>
      <w:r>
        <w:rPr/>
        <w:t>I7yrys6vrCLr6op8uz000S/wCoNkmyKKqpxiXPdnI+YpUIqPX/ACflgUiviM/qB/8Atl5PD9Mfz4pB</w:t>
      </w:r>
    </w:p>
    <w:p>
      <w:pPr>
        <w:pStyle w:val="PreformattedText"/>
        <w:bidi w:val="0"/>
        <w:spacing w:before="0" w:after="0"/>
        <w:jc w:val="left"/>
        <w:rPr/>
      </w:pPr>
      <w:r>
        <w:rPr/>
        <w:t>772M4ggn6AUkN9gOF/d9FgStdMGQjqumT/SO84FmH2DrpycrVnyc3CCNFssH5LbCsdhbUQM8htEc7A</w:t>
      </w:r>
    </w:p>
    <w:p>
      <w:pPr>
        <w:pStyle w:val="PreformattedText"/>
        <w:bidi w:val="0"/>
        <w:spacing w:before="0" w:after="0"/>
        <w:jc w:val="left"/>
        <w:rPr/>
      </w:pPr>
      <w:r>
        <w:rPr/>
        <w:t>XPKz+7+7sy21gmhVH9x4sORpRQjhjP75Df/Cx/w2J+ne+BKsIoOmMwUyxq9iPYDqkMqjj7g4ygK4EQ</w:t>
      </w:r>
    </w:p>
    <w:p>
      <w:pPr>
        <w:pStyle w:val="PreformattedText"/>
        <w:bidi w:val="0"/>
        <w:spacing w:before="0" w:after="0"/>
        <w:jc w:val="left"/>
        <w:rPr/>
      </w:pPr>
      <w:r>
        <w:rPr/>
        <w:t>BLwSkWWBIimvvlkEMtj4MRrxuG6DjPD7MkMioVIHhtoe5CWqwvIBj1iqPu+OA0KH1xZCGFkfRIOGgC</w:t>
      </w:r>
    </w:p>
    <w:p>
      <w:pPr>
        <w:pStyle w:val="PreformattedText"/>
        <w:bidi w:val="0"/>
        <w:spacing w:before="0" w:after="0"/>
        <w:jc w:val="left"/>
        <w:rPr/>
      </w:pPr>
      <w:r>
        <w:rPr/>
        <w:t>AbJuwA2SLfGrsLS9cc3AwZQescMy1ZrRUDXv5HPdv4qrWDISB7eFmLcQhBKS12CuGKVgWBIEeux/Jx</w:t>
      </w:r>
    </w:p>
    <w:p>
      <w:pPr>
        <w:pStyle w:val="PreformattedText"/>
        <w:bidi w:val="0"/>
        <w:spacing w:before="0" w:after="0"/>
        <w:jc w:val="left"/>
        <w:rPr/>
      </w:pPr>
      <w:r>
        <w:rPr/>
        <w:t>deqVvoKQeNEYITZu8VFWrPaUG+wQ7Ak39EfnvPpl6xioHHorLIpik/AmkQSWQmaSAbOu4IwSothvv3</w:t>
      </w:r>
    </w:p>
    <w:p>
      <w:pPr>
        <w:pStyle w:val="PreformattedText"/>
        <w:bidi w:val="0"/>
        <w:spacing w:before="0" w:after="0"/>
        <w:jc w:val="left"/>
        <w:rPr/>
      </w:pPr>
      <w:r>
        <w:rPr/>
        <w:t>q7HR/VJ986b9WKsG2/VH7Ncv1b9FQLXYY8r6ZZJAbsgWXbo5vG/bv7xf3LnolwPSPpsGwOa12bPNT9</w:t>
      </w:r>
    </w:p>
    <w:p>
      <w:pPr>
        <w:pStyle w:val="PreformattedText"/>
        <w:bidi w:val="0"/>
        <w:spacing w:before="0" w:after="0"/>
        <w:jc w:val="left"/>
        <w:rPr/>
      </w:pPr>
      <w:r>
        <w:rPr/>
        <w:t>fZZjXV4AAbxgK77DILIxhfQJ5FG76wsAasYZVH2bPvEnoY1MT9Y4HYNgzQo69gqdjUja7GT+PX7XsT</w:t>
      </w:r>
    </w:p>
    <w:p>
      <w:pPr>
        <w:pStyle w:val="PreformattedText"/>
        <w:bidi w:val="0"/>
        <w:spacing w:before="0" w:after="0"/>
        <w:jc w:val="left"/>
        <w:rPr/>
      </w:pPr>
      <w:r>
        <w:rPr/>
        <w:t>apX9rHCHU93jTcT2CcTaPZUkYu26gAMDi7oABcg5+vHfxUj1X5ETT68KryXyMjpHDKFBZPKQFQeJly</w:t>
      </w:r>
    </w:p>
    <w:p>
      <w:pPr>
        <w:pStyle w:val="PreformattedText"/>
        <w:bidi w:val="0"/>
        <w:spacing w:before="0" w:after="0"/>
        <w:jc w:val="left"/>
        <w:rPr/>
      </w:pPr>
      <w:r>
        <w:rPr/>
        <w:t>PyGtIOClwZv0c6ENMCf0WqQUSWJsl8cHC0VJj0dnX5NGzVIFjAWSCVsh2o1AViwOxrDZHuqwUSx7H/</w:t>
      </w:r>
    </w:p>
    <w:p>
      <w:pPr>
        <w:pStyle w:val="PreformattedText"/>
        <w:bidi w:val="0"/>
        <w:spacing w:before="0" w:after="0"/>
        <w:jc w:val="left"/>
        <w:rPr/>
      </w:pPr>
      <w:r>
        <w:rPr/>
        <w:t>povOClUHaSRWbdijtUT2x7kfuf21ZEWOO5JpvafG2CArlADPLNOsf+loJSIwWU843RXCcenSQ8ZEIy</w:t>
      </w:r>
    </w:p>
    <w:p>
      <w:pPr>
        <w:pStyle w:val="PreformattedText"/>
        <w:bidi w:val="0"/>
        <w:spacing w:before="0" w:after="0"/>
        <w:jc w:val="left"/>
        <w:rPr/>
      </w:pPr>
      <w:r>
        <w:rPr/>
        <w:t>CZvamZgeT+4CQWTNWZ4kdG5sNkPIsrLzzXkkULVB5ULIDISGDMsisB/bUxoA1hkLLI7n6DzwovwYuV</w:t>
      </w:r>
    </w:p>
    <w:p>
      <w:pPr>
        <w:pStyle w:val="PreformattedText"/>
        <w:bidi w:val="0"/>
        <w:spacing w:before="0" w:after="0"/>
        <w:jc w:val="left"/>
        <w:rPr/>
      </w:pPr>
      <w:r>
        <w:rPr/>
        <w:t>qcuSZEUQQxM3IFk1dvciCpGGnVNjS2H4fPVmaNwp92ISJ4P1r6i8CUj1dw+Q0/Bf1L8F5b29fdL+H3</w:t>
      </w:r>
    </w:p>
    <w:p>
      <w:pPr>
        <w:pStyle w:val="PreformattedText"/>
        <w:bidi w:val="0"/>
        <w:spacing w:before="0" w:after="0"/>
        <w:jc w:val="left"/>
        <w:rPr/>
      </w:pPr>
      <w:r>
        <w:rPr/>
        <w:t>QysoZSrKDR+sCqQpqiEUWeIsKAT9ZQ/i8MKkCrUiEfk48YAAAOcGqz0AgAPIm2CgDiScr6OcjVZ+fs</w:t>
      </w:r>
    </w:p>
    <w:p>
      <w:pPr>
        <w:pStyle w:val="PreformattedText"/>
        <w:bidi w:val="0"/>
        <w:spacing w:before="0" w:after="0"/>
        <w:jc w:val="left"/>
        <w:rPr/>
      </w:pPr>
      <w:r>
        <w:rPr/>
        <w:t>3/AO+Mw+geOSfR/ccY0TQNGJjTcQAmu71ZAEcCL0t5wA+icJcfknPX5/8A7x8lfRaxyDWT40gTOT8W</w:t>
      </w:r>
    </w:p>
    <w:p>
      <w:pPr>
        <w:pStyle w:val="PreformattedText"/>
        <w:bidi w:val="0"/>
        <w:spacing w:before="0" w:after="0"/>
        <w:jc w:val="left"/>
        <w:rPr/>
      </w:pPr>
      <w:r>
        <w:rPr/>
        <w:t>5nscicdiqkKzEsTyIPWDl3WPGfv5V7TD5AYIz11Wa8NHkueRBMwX6PAGNhS1O5iugM8tsmnJ45tTN7</w:t>
      </w:r>
    </w:p>
    <w:p>
      <w:pPr>
        <w:pStyle w:val="PreformattedText"/>
        <w:bidi w:val="0"/>
        <w:spacing w:before="0" w:after="0"/>
        <w:jc w:val="left"/>
        <w:rPr/>
      </w:pPr>
      <w:r>
        <w:rPr/>
        <w:t>vXaycWJ7IyRHFsD0VnY0BxxdcA/NZJGXV4WV1eQMexCxHsjJP1DKA0QAeP7pSp10TiWYykS83l5ItL</w:t>
      </w:r>
    </w:p>
    <w:p>
      <w:pPr>
        <w:pStyle w:val="PreformattedText"/>
        <w:bidi w:val="0"/>
        <w:spacing w:before="0" w:after="0"/>
        <w:jc w:val="left"/>
        <w:rPr/>
      </w:pPr>
      <w:r>
        <w:rPr/>
        <w:t>rQuQPiS2v44yqGYG9TxLl/ohE8KiqDQLR6IikFArmrK0DoBWePlM+nC63yK8e+wATZ/KqxA++pCpog</w:t>
      </w:r>
    </w:p>
    <w:p>
      <w:pPr>
        <w:pStyle w:val="PreformattedText"/>
        <w:bidi w:val="0"/>
        <w:spacing w:before="0" w:after="0"/>
        <w:jc w:val="left"/>
        <w:rPr/>
      </w:pPr>
      <w:r>
        <w:rPr/>
        <w:t>9En85X+2Fb7OcVCgAWfJ0JAEFZyKgdm/Hgvrg8Rf6b5lgiAGJQRyFARqf2jFjvsHgeChTVYUIJPIUH</w:t>
      </w:r>
    </w:p>
    <w:p>
      <w:pPr>
        <w:pStyle w:val="PreformattedText"/>
        <w:bidi w:val="0"/>
        <w:spacing w:before="0" w:after="0"/>
        <w:jc w:val="left"/>
        <w:rPr/>
      </w:pPr>
      <w:r>
        <w:rPr/>
        <w:t>KnvvBIQTQpi73/qtmc1a2Edw3yDMHDkhheASBD2Tntn/AGB9qgOXebCD2XUA1My2VpeWuGGxEQ2e5L</w:t>
      </w:r>
    </w:p>
    <w:p>
      <w:pPr>
        <w:pStyle w:val="PreformattedText"/>
        <w:bidi w:val="0"/>
        <w:spacing w:before="0" w:after="0"/>
        <w:jc w:val="left"/>
        <w:rPr/>
      </w:pPr>
      <w:r>
        <w:rPr/>
        <w:t>yvkSLIu2LF0LNyJNxIQoZu8CWwIF4q0QFu4+mK0LMbAA92kagAgfLdFCI/f+CfvTPRMt+kvT9/Xut+</w:t>
      </w:r>
    </w:p>
    <w:p>
      <w:pPr>
        <w:pStyle w:val="PreformattedText"/>
        <w:bidi w:val="0"/>
        <w:spacing w:before="0" w:after="0"/>
        <w:jc w:val="left"/>
        <w:rPr/>
      </w:pPr>
      <w:r>
        <w:rPr/>
        <w:t>KxZAfs0S54ij8jIv7SKL/QXkCG6IFYfolRjtJ+QckLC2xi1m7Bsij94ZTf5Ge4LBJvJHiNhjjwowIU</w:t>
      </w:r>
    </w:p>
    <w:p>
      <w:pPr>
        <w:pStyle w:val="PreformattedText"/>
        <w:bidi w:val="0"/>
        <w:spacing w:before="0" w:after="0"/>
        <w:jc w:val="left"/>
        <w:rPr/>
      </w:pPr>
      <w:r>
        <w:rPr/>
        <w:t>FTLqUDYoTaBr7UZtaLqSclhYXyBONAQesJYEg/bSFfwTiyNRaTpdydZ55HBvPIye9LKIypyOAo6yRF</w:t>
      </w:r>
    </w:p>
    <w:p>
      <w:pPr>
        <w:pStyle w:val="PreformattedText"/>
        <w:bidi w:val="0"/>
        <w:spacing w:before="0" w:after="0"/>
        <w:jc w:val="left"/>
        <w:rPr/>
      </w:pPr>
      <w:r>
        <w:rPr/>
        <w:t>Uz9KsrF5CvutCaaP2ORm0yoDSh2T9N9PDNsUh3FDVuMuPt+RjWzMsmHye7E393TjkCeYjmT56DIG8l</w:t>
      </w:r>
    </w:p>
    <w:p>
      <w:pPr>
        <w:pStyle w:val="PreformattedText"/>
        <w:bidi w:val="0"/>
        <w:spacing w:before="0" w:after="0"/>
        <w:jc w:val="left"/>
        <w:rPr/>
      </w:pPr>
      <w:r>
        <w:rPr/>
        <w:t>44j+4uxAE29BlUDeZSoWX/AJezDIFhmQnjwKuknH5xysTHGrcT7wBEZTj7o5Rq8n/NbkxhkjaSQ+45</w:t>
      </w:r>
    </w:p>
    <w:p>
      <w:pPr>
        <w:pStyle w:val="PreformattedText"/>
        <w:bidi w:val="0"/>
        <w:spacing w:before="0" w:after="0"/>
        <w:jc w:val="left"/>
        <w:rPr/>
      </w:pPr>
      <w:r>
        <w:rPr/>
        <w:t>/VcOIKuM2JrqKMnhEeTiN6Bj2owWkDEu5WcySICEQrGa5pY2VA/uSVkEp94C/iY2lX3lPBoU5+48h9</w:t>
      </w:r>
    </w:p>
    <w:p>
      <w:pPr>
        <w:pStyle w:val="PreformattedText"/>
        <w:bidi w:val="0"/>
        <w:spacing w:before="0" w:after="0"/>
        <w:jc w:val="left"/>
        <w:rPr/>
      </w:pPr>
      <w:r>
        <w:rPr/>
        <w:t>lIJRrgkm49BlHuIGKu6gI7caeAGRVmCuDNqEuZX2SWSfa1v/Ju8scfkdLYIXaRtKZomRQyhNmDw3qr</w:t>
      </w:r>
    </w:p>
    <w:p>
      <w:pPr>
        <w:pStyle w:val="PreformattedText"/>
        <w:bidi w:val="0"/>
        <w:spacing w:before="0" w:after="0"/>
        <w:jc w:val="left"/>
        <w:rPr/>
      </w:pPr>
      <w:r>
        <w:rPr/>
        <w:t>z/g5f/hm441/A/1T8TutFB5mF/E7WvtxbKJNBLHPD/A/xN9UOjX3V5zFlWFB5LFDPyPzn839f+1Zf+</w:t>
      </w:r>
    </w:p>
    <w:p>
      <w:pPr>
        <w:pStyle w:val="PreformattedText"/>
        <w:bidi w:val="0"/>
        <w:spacing w:before="0" w:after="0"/>
        <w:jc w:val="left"/>
        <w:rPr/>
      </w:pPr>
      <w:r>
        <w:rPr/>
        <w:t>H5GFQfvDEp/mjFGrGlFpEgB+geChejgKgffZcDJpqHRGeuyG9X+TcdY5pTeaRUTOV/cK5DugVvoXhg</w:t>
      </w:r>
    </w:p>
    <w:p>
      <w:pPr>
        <w:pStyle w:val="PreformattedText"/>
        <w:bidi w:val="0"/>
        <w:spacing w:before="0" w:after="0"/>
        <w:jc w:val="left"/>
        <w:rPr/>
      </w:pPr>
      <w:r>
        <w:rPr/>
        <w:t>H3RfDEKBUYNZWbkQSBrxWDw6MCmujxVAh+gM8ivtzjmubMv7gBWeQmKqSWKnymyG5i7JUm7vGj+QBs</w:t>
      </w:r>
    </w:p>
    <w:p>
      <w:pPr>
        <w:pStyle w:val="PreformattedText"/>
        <w:bidi w:val="0"/>
        <w:spacing w:before="0" w:after="0"/>
        <w:jc w:val="left"/>
        <w:rPr/>
      </w:pPr>
      <w:r>
        <w:rPr/>
        <w:t>BNTmQfsa3h2Yg8ScT0/Jd+2AT4JwDy4jG8HZ+XeT+FXieCXm5piJvpg2vBxU3dJCGoFQBra4AXkO9Q</w:t>
      </w:r>
    </w:p>
    <w:p>
      <w:pPr>
        <w:pStyle w:val="PreformattedText"/>
        <w:bidi w:val="0"/>
        <w:spacing w:before="0" w:after="0"/>
        <w:jc w:val="left"/>
        <w:rPr/>
      </w:pPr>
      <w:r>
        <w:rPr/>
        <w:t>I1AUBCEVRR6ieI0LByl5EkE4gUkOAa8JCX8fCwIXG1+R5Ekn9IvKwVptZSasjDrDtrrJVK8QVoPZ4/</w:t>
      </w:r>
    </w:p>
    <w:p>
      <w:pPr>
        <w:pStyle w:val="PreformattedText"/>
        <w:bidi w:val="0"/>
        <w:spacing w:before="0" w:after="0"/>
        <w:jc w:val="left"/>
        <w:rPr/>
      </w:pPr>
      <w:r>
        <w:rPr/>
        <w:t>Gw6FTRu3ApT0D5Slbl8jkbAgkELnjwzay12WRz9A4YHPZu1hZl+QxdZ+qYjDrGgbPI63HrvPZC0AAc</w:t>
      </w:r>
    </w:p>
    <w:p>
      <w:pPr>
        <w:pStyle w:val="PreformattedText"/>
        <w:bidi w:val="0"/>
        <w:spacing w:before="0" w:after="0"/>
        <w:jc w:val="left"/>
        <w:rPr/>
      </w:pPr>
      <w:r>
        <w:rPr/>
        <w:t>OvZHQGe1867BVKb5IwyVfihU1ixcgP3Z7I4AWDjQgfEdkgmvqtxD7TMLGTSASBT8TqIp2IhyJwxi+s</w:t>
      </w:r>
    </w:p>
    <w:p>
      <w:pPr>
        <w:pStyle w:val="PreformattedText"/>
        <w:bidi w:val="0"/>
        <w:spacing w:before="0" w:after="0"/>
        <w:jc w:val="left"/>
        <w:rPr/>
      </w:pPr>
      <w:r>
        <w:rPr/>
        <w:t>VQfpbKQMST+Fgeqr4rrtS1yxdUqSb6GsaBtAEhU0OS4IorBsjNpiRGTdH/ALE4n7lz0C/P0d6df7yr</w:t>
      </w:r>
    </w:p>
    <w:p>
      <w:pPr>
        <w:pStyle w:val="PreformattedText"/>
        <w:bidi w:val="0"/>
        <w:spacing w:before="0" w:after="0"/>
        <w:jc w:val="left"/>
        <w:rPr/>
      </w:pPr>
      <w:r>
        <w:rPr/>
        <w:t>/gZ9UbvASCGs2TbWTn5N4Pq+8r/u2f8AuCHhT/vjQDu6t4eI/FPCavsY2tKWPdg6/d8iSoYBAzWT9V</w:t>
      </w:r>
    </w:p>
    <w:p>
      <w:pPr>
        <w:pStyle w:val="PreformattedText"/>
        <w:bidi w:val="0"/>
        <w:spacing w:before="0" w:after="0"/>
        <w:jc w:val="left"/>
        <w:rPr/>
      </w:pPr>
      <w:r>
        <w:rPr/>
        <w:t>95KnZuwJIOVjo5LpKQeNEzaNM1KRkmsRYK1kmue2XvN+Qw6jqxptiRVgncdFR7cjqwJyKHijMSpAmT</w:t>
      </w:r>
    </w:p>
    <w:p>
      <w:pPr>
        <w:pStyle w:val="PreformattedText"/>
        <w:bidi w:val="0"/>
        <w:spacing w:before="0" w:after="0"/>
        <w:jc w:val="left"/>
        <w:rPr/>
      </w:pPr>
      <w:r>
        <w:rPr/>
        <w:t>iWLciRGwReSsY01ijsSgVlhYALI7Y2mpfkW5NPrllC+3E2DTqxJC7N+kmRgA0ya+xr64QpZ5JpRSkk</w:t>
      </w:r>
    </w:p>
    <w:p>
      <w:pPr>
        <w:pStyle w:val="PreformattedText"/>
        <w:bidi w:val="0"/>
        <w:spacing w:before="0" w:after="0"/>
        <w:jc w:val="left"/>
        <w:rPr/>
      </w:pPr>
      <w:r>
        <w:rPr/>
        <w:t>PCjL48nYkQLLg13gKH3Jold9xCfb23dI93yDIJGMDZ/nOwJPZk045CvmohXPx0ihPJ6DtKpbYjePe0</w:t>
      </w:r>
    </w:p>
    <w:p>
      <w:pPr>
        <w:pStyle w:val="PreformattedText"/>
        <w:bidi w:val="0"/>
        <w:spacing w:before="0" w:after="0"/>
        <w:jc w:val="left"/>
        <w:rPr/>
      </w:pPr>
      <w:r>
        <w:rPr/>
        <w:t>nWVP1igho/oPBIjxKW+ES8otSPXkkliWX3DsKiupdVyaOCZVt4WRoCVBV8XS2Y5UAViF/VawI99Rrw</w:t>
      </w:r>
    </w:p>
    <w:p>
      <w:pPr>
        <w:pStyle w:val="PreformattedText"/>
        <w:bidi w:val="0"/>
        <w:spacing w:before="0" w:after="0"/>
        <w:jc w:val="left"/>
        <w:rPr/>
      </w:pPr>
      <w:r>
        <w:rPr/>
        <w:t>78G1LIUZVOqqB+RqtiX2ZIZIgLj2pPm9EKJkcfAipfYaFCxT3JpCFWNTbzaxnSMNLxyNn02j/TyyY3</w:t>
      </w:r>
    </w:p>
    <w:p>
      <w:pPr>
        <w:pStyle w:val="PreformattedText"/>
        <w:bidi w:val="0"/>
        <w:spacing w:before="0" w:after="0"/>
        <w:jc w:val="left"/>
        <w:rPr/>
      </w:pPr>
      <w:r>
        <w:rPr/>
        <w:t>ko3YLtwyJirzI9l12IfGeb8r4SZW8V5CfUPhv6qwsVg9Q6jab6Pk9XyWuNjQ24NuEyv3Z75Hq2JBdi</w:t>
      </w:r>
    </w:p>
    <w:p>
      <w:pPr>
        <w:pStyle w:val="PreformattedText"/>
        <w:bidi w:val="0"/>
        <w:spacing w:before="0" w:after="0"/>
        <w:jc w:val="left"/>
        <w:rPr/>
      </w:pPr>
      <w:r>
        <w:rPr/>
        <w:t>T3YJJN/nKIFdYP5PYv/bL6+s+6/GfYsYXAoCzhawbBrrsi65L1ZFc+Au6xphXL6ySe/wBhNhvsXnrg</w:t>
      </w:r>
    </w:p>
    <w:p>
      <w:pPr>
        <w:pStyle w:val="PreformattedText"/>
        <w:bidi w:val="0"/>
        <w:spacing w:before="0" w:after="0"/>
        <w:jc w:val="left"/>
        <w:rPr/>
      </w:pPr>
      <w:r>
        <w:rPr/>
        <w:t>gerPIm+pL4nsAa+xFpu8mw/FNPymjtSLFG6s6ojfVgJEvYNnFgjK8iDgGuQQFwxw8QgVQ6xQCl4qxe</w:t>
      </w:r>
    </w:p>
    <w:p>
      <w:pPr>
        <w:pStyle w:val="PreformattedText"/>
        <w:bidi w:val="0"/>
        <w:spacing w:before="0" w:after="0"/>
        <w:jc w:val="left"/>
        <w:rPr/>
      </w:pPr>
      <w:r>
        <w:rPr/>
        <w:t>GNWAoZ5/XAdHWyrij92PNNYJQ8huhmf85wWz2AxjLdgcjo68j10Rmsnt0xBp92OIAsVyTy0RP+kh9p</w:t>
      </w:r>
    </w:p>
    <w:p>
      <w:pPr>
        <w:pStyle w:val="PreformattedText"/>
        <w:bidi w:val="0"/>
        <w:spacing w:before="0" w:after="0"/>
        <w:jc w:val="left"/>
        <w:rPr/>
      </w:pPr>
      <w:r>
        <w:rPr/>
        <w:t>GUFaAn3ePQNrtCPYQkhAZAIwgHxyNoyzfZOu4ArsZHsLC3L9uSeeC2gsmD1ADJ8nYZoeRXYVeVHIZR</w:t>
      </w:r>
    </w:p>
    <w:p>
      <w:pPr>
        <w:pStyle w:val="PreformattedText"/>
        <w:bidi w:val="0"/>
        <w:spacing w:before="0" w:after="0"/>
        <w:jc w:val="left"/>
        <w:rPr/>
      </w:pPr>
      <w:r>
        <w:rPr/>
        <w:t>yVgQw8G0cnjdUqMsAYQhNkEN1lgsFIJMiBxZ6DMq1Q7kdWQWCCvFlonvyq/wBziR1EG7+XA+MJ/SQ2</w:t>
      </w:r>
    </w:p>
    <w:p>
      <w:pPr>
        <w:pStyle w:val="PreformattedText"/>
        <w:bidi w:val="0"/>
        <w:spacing w:before="0" w:after="0"/>
        <w:jc w:val="left"/>
        <w:rPr/>
      </w:pPr>
      <w:r>
        <w:rPr/>
        <w:t>OR7dS3IYkbGu7wRvY6FIqdKVz2+/o50SBYxowCrfRV0Nj6Ai5AgnPbAbh2TNHy4onRUe3GLPakcTZA</w:t>
      </w:r>
    </w:p>
    <w:p>
      <w:pPr>
        <w:pStyle w:val="PreformattedText"/>
        <w:bidi w:val="0"/>
        <w:spacing w:before="0" w:after="0"/>
        <w:jc w:val="left"/>
        <w:rPr/>
      </w:pPr>
      <w:r>
        <w:rPr/>
        <w:t>J4lujzLCVTaQ2PIK3svI9cph8i6/fjiZduBGRRn6aPiASRiQRx/QsLFHdlQCa+7rFawfkcDX/vlk2Q</w:t>
      </w:r>
    </w:p>
    <w:p>
      <w:pPr>
        <w:pStyle w:val="PreformattedText"/>
        <w:bidi w:val="0"/>
        <w:spacing w:before="0" w:after="0"/>
        <w:jc w:val="left"/>
        <w:rPr/>
      </w:pPr>
      <w:r>
        <w:rPr/>
        <w:t>LABN/WBqNPZWU2l/6cH2M/prOX9C+mvqvdFfWK1j/fngkFfLC6/i8Mg/9y/V1nuMOjhk+rPZYn7Axi</w:t>
      </w:r>
    </w:p>
    <w:p>
      <w:pPr>
        <w:pStyle w:val="PreformattedText"/>
        <w:bidi w:val="0"/>
        <w:spacing w:before="0" w:after="0"/>
        <w:jc w:val="left"/>
        <w:rPr/>
      </w:pPr>
      <w:r>
        <w:rPr/>
        <w:t>KIvP8A7GJT/Nun3+cZaBPZDMY+lj6knV+IAIMjkACwC8xNcvqSQP0CCHj5H6yXSDfQ4nzkw/WyRAjh</w:t>
      </w:r>
    </w:p>
    <w:p>
      <w:pPr>
        <w:pStyle w:val="PreformattedText"/>
        <w:bidi w:val="0"/>
        <w:spacing w:before="0" w:after="0"/>
        <w:jc w:val="left"/>
        <w:rPr/>
      </w:pPr>
      <w:r>
        <w:rPr/>
        <w:t>vN2sSkEuhMwLqFzdL6eoFiQSMkc5p2Ww8bwurJHOU9xA7huUOGVGIEc1pHK/tKVoiWdo2XtTi7TgEP</w:t>
      </w:r>
    </w:p>
    <w:p>
      <w:pPr>
        <w:pStyle w:val="PreformattedText"/>
        <w:bidi w:val="0"/>
        <w:spacing w:before="0" w:after="0"/>
        <w:jc w:val="left"/>
        <w:rPr/>
      </w:pPr>
      <w:r>
        <w:rPr/>
        <w:t>bKm0GVCVUK+xEynlyqtWQkEKxXUg43xittRGLe28qYNWQgVMch0eJdlWImbQkWX3Vh/uPqlwB7EoMv</w:t>
      </w:r>
    </w:p>
    <w:p>
      <w:pPr>
        <w:pStyle w:val="PreformattedText"/>
        <w:bidi w:val="0"/>
        <w:spacing w:before="0" w:after="0"/>
        <w:jc w:val="left"/>
        <w:rPr/>
      </w:pPr>
      <w:r>
        <w:rPr/>
        <w:t>jVkkWSQhJIPHIRwdYyz6gjnE7IzqY9pGIX9Rrq8ssMgjh2JJFE297IdlR8/Xz03uasTYnkYRXu6jqw</w:t>
      </w:r>
    </w:p>
    <w:p>
      <w:pPr>
        <w:pStyle w:val="PreformattedText"/>
        <w:bidi w:val="0"/>
        <w:spacing w:before="0" w:after="0"/>
        <w:jc w:val="left"/>
        <w:rPr/>
      </w:pPr>
      <w:r>
        <w:rPr/>
        <w:t>3Nd7rY2Y1EsLAg714YVZzw/SMoWZQQsbcZtX3pPcaTbTAq9qDyMzSPqga3tiZF2ZPbDAASSLAXdlkO</w:t>
      </w:r>
    </w:p>
    <w:p>
      <w:pPr>
        <w:pStyle w:val="PreformattedText"/>
        <w:bidi w:val="0"/>
        <w:spacing w:before="0" w:after="0"/>
        <w:jc w:val="left"/>
        <w:rPr/>
      </w:pPr>
      <w:r>
        <w:rPr/>
        <w:t>HeKxxq/tka1bSEBVjln5PrurWoRhrgyrO6Tw+VLi93WMqIscyFtSb3E0vIbni5Um0N3Y8bP4T+qk0R</w:t>
      </w:r>
    </w:p>
    <w:p>
      <w:pPr>
        <w:pStyle w:val="PreformattedText"/>
        <w:bidi w:val="0"/>
        <w:spacing w:before="0" w:after="0"/>
        <w:jc w:val="left"/>
        <w:rPr/>
      </w:pPr>
      <w:r>
        <w:rPr/>
        <w:t>WD1Bp+7H4zzPi/MxCbxu7BtL+PrKFkfeHr6Jwd9fWWAOyM5D+RnMX0DjP+egA4H0axplHRY57ym2vP</w:t>
      </w:r>
    </w:p>
    <w:p>
      <w:pPr>
        <w:pStyle w:val="PreformattedText"/>
        <w:bidi w:val="0"/>
        <w:spacing w:before="0" w:after="0"/>
        <w:jc w:val="left"/>
        <w:rPr/>
      </w:pPr>
      <w:r>
        <w:rPr/>
        <w:t>cTohlBecsCACCSxH8D3SoUKThaqoYX+x+PWh5eqfIH8vdf7eqnmj14rJYekpSfMQqzveuvN+/tlKdG</w:t>
      </w:r>
    </w:p>
    <w:p>
      <w:pPr>
        <w:pStyle w:val="PreformattedText"/>
        <w:bidi w:val="0"/>
        <w:spacing w:before="0" w:after="0"/>
        <w:jc w:val="left"/>
        <w:rPr/>
      </w:pPr>
      <w:r>
        <w:rPr/>
        <w:t>7UvIVFAKYnNhFoNGSB94ignkSeTq4nXkbzzULPAxA7kvmQes8mvISdAncT+4bo5L01CsgjLlRQzX1k</w:t>
      </w:r>
    </w:p>
    <w:p>
      <w:pPr>
        <w:pStyle w:val="PreformattedText"/>
        <w:bidi w:val="0"/>
        <w:spacing w:before="0" w:after="0"/>
        <w:jc w:val="left"/>
        <w:rPr/>
      </w:pPr>
      <w:r>
        <w:rPr/>
        <w:t>Vloi3lghiIJ78h5FI+ryXzkiuQoBRPP+4QpBXH2vc/axOS7U8fXFirTF2+QIEUje7xXtdVHoM6Zts/</w:t>
      </w:r>
    </w:p>
    <w:p>
      <w:pPr>
        <w:pStyle w:val="PreformattedText"/>
        <w:bidi w:val="0"/>
        <w:spacing w:before="0" w:after="0"/>
        <w:jc w:val="left"/>
        <w:rPr/>
      </w:pPr>
      <w:r>
        <w:rPr/>
        <w:t>GozZTTnl5MwOT+NnjXkA1+Ok2Nd0V2Yjx+yrxKr0D6R8/BxHj5HC4H4dl7HIEfEXgeUWqxEiQyIEUo</w:t>
      </w:r>
    </w:p>
    <w:p>
      <w:pPr>
        <w:pStyle w:val="PreformattedText"/>
        <w:bidi w:val="0"/>
        <w:spacing w:before="0" w:after="0"/>
        <w:jc w:val="left"/>
        <w:rPr/>
      </w:pPr>
      <w:r>
        <w:rPr/>
        <w:t>AfblZrdhUkUaleclBl1ERi0pbGm1lWokZz5YkSMeVZGDIRRN+NtdKMXgDV9gBBxQkG3DksQ4JASyGw</w:t>
      </w:r>
    </w:p>
    <w:p>
      <w:pPr>
        <w:pStyle w:val="PreformattedText"/>
        <w:bidi w:val="0"/>
        <w:spacing w:before="0" w:after="0"/>
        <w:jc w:val="left"/>
        <w:rPr/>
      </w:pPr>
      <w:r>
        <w:rPr/>
        <w:t>2Bd/KM/gCsrv7BFKSOIGGgQD0OIDWDeSInLkxCl5tZL5MHL7mnHQ+8fyEK9xxci/ktgm6VVkmMupO7</w:t>
      </w:r>
    </w:p>
    <w:p>
      <w:pPr>
        <w:pStyle w:val="PreformattedText"/>
        <w:bidi w:val="0"/>
        <w:spacing w:before="0" w:after="0"/>
        <w:jc w:val="left"/>
        <w:rPr/>
      </w:pPr>
      <w:r>
        <w:rPr/>
        <w:t>McncpKCT14tWO/AxJAdk6BFBvsstKeyLHQKs5IJUKoFAWBg6FAZyqxdYT/DVlUasZKTwJXrATQuyR9</w:t>
      </w:r>
    </w:p>
    <w:p>
      <w:pPr>
        <w:pStyle w:val="PreformattedText"/>
        <w:bidi w:val="0"/>
        <w:spacing w:before="0" w:after="0"/>
        <w:jc w:val="left"/>
        <w:rPr/>
      </w:pPr>
      <w:r>
        <w:rPr/>
        <w:t>jP6cy16M8HGAMEoFAjsTAAD5DPerq2OCcn6Jz3vjZbrmSOm65N9WSGlABUnOdntqwn7sk4XAJvrGcA</w:t>
      </w:r>
    </w:p>
    <w:p>
      <w:pPr>
        <w:pStyle w:val="PreformattedText"/>
        <w:bidi w:val="0"/>
        <w:spacing w:before="0" w:after="0"/>
        <w:jc w:val="left"/>
        <w:rPr/>
      </w:pPr>
      <w:r>
        <w:rPr/>
        <w:t>ch8sMrd9nCbvs4QQbFkSiZ+ljJw68w+1OSIfs1jRkVV50pPRyTok1Wbu2urqz7EgHGSXnIzuTcrvI5</w:t>
      </w:r>
    </w:p>
    <w:p>
      <w:pPr>
        <w:pStyle w:val="PreformattedText"/>
        <w:bidi w:val="0"/>
        <w:spacing w:before="0" w:after="0"/>
        <w:jc w:val="left"/>
        <w:rPr/>
      </w:pPr>
      <w:r>
        <w:rPr/>
        <w:t>mQUU1keUhiBm0rPp7MtcmDhlHJXGOsZII6MscbsPkMXWjY2QMi1SqFQVA2NNXRyypyTWkscTPnF4+/</w:t>
      </w:r>
    </w:p>
    <w:p>
      <w:pPr>
        <w:pStyle w:val="PreformattedText"/>
        <w:bidi w:val="0"/>
        <w:spacing w:before="0" w:after="0"/>
        <w:jc w:val="left"/>
        <w:rPr/>
      </w:pPr>
      <w:r>
        <w:rPr/>
        <w:t>blbHWRCyKeI/UOvxeJCUaTiF4lF5NFyV+RCbScgRMDn6lm+Steae07RnkFZV2F4/KNb/ALVSCQKS0O</w:t>
      </w:r>
    </w:p>
    <w:p>
      <w:pPr>
        <w:pStyle w:val="PreformattedText"/>
        <w:bidi w:val="0"/>
        <w:spacing w:before="0" w:after="0"/>
        <w:jc w:val="left"/>
        <w:rPr/>
      </w:pPr>
      <w:r>
        <w:rPr/>
        <w:t>u/LkfifHajovHhTeDjr+27qH8M68yHkAXxcqlwfakEnjpeQqFSP8uKEsEmQy6AccO+baizpYjiXI/H</w:t>
      </w:r>
    </w:p>
    <w:p>
      <w:pPr>
        <w:pStyle w:val="PreformattedText"/>
        <w:bidi w:val="0"/>
        <w:spacing w:before="0" w:after="0"/>
        <w:jc w:val="left"/>
        <w:rPr/>
      </w:pPr>
      <w:r>
        <w:rPr/>
        <w:t>ycSqQFWWKdfeQPsIxm3IJXjE3FY9/djkCcElMnmJI1VpdFWx/IQRISdaeJV8hpSDis2wHXY1eKr+rh</w:t>
      </w:r>
    </w:p>
    <w:p>
      <w:pPr>
        <w:pStyle w:val="PreformattedText"/>
        <w:bidi w:val="0"/>
        <w:spacing w:before="0" w:after="0"/>
        <w:jc w:val="left"/>
        <w:rPr/>
      </w:pPr>
      <w:r>
        <w:rPr/>
        <w:t>5a8S+0WSRDjM5sGOQ4kQA/1clkAkkisKIookJdtiaOVPIyj+3sRfqI40SUF9aXiYNnY0p0lhln0Nnw</w:t>
      </w:r>
    </w:p>
    <w:p>
      <w:pPr>
        <w:pStyle w:val="PreformattedText"/>
        <w:bidi w:val="0"/>
        <w:spacing w:before="0" w:after="0"/>
        <w:jc w:val="left"/>
        <w:rPr/>
      </w:pPr>
      <w:r>
        <w:rPr/>
        <w:t>/wDU7yWkscfm9ceT1vEepPC+djD+N3opX/8AbGYnujXNh+Bl/ZwOP+xLgghhWM6qRZFNNCAKJOMys1</w:t>
      </w:r>
    </w:p>
    <w:p>
      <w:pPr>
        <w:pStyle w:val="PreformattedText"/>
        <w:bidi w:val="0"/>
        <w:spacing w:before="0" w:after="0"/>
        <w:jc w:val="left"/>
        <w:rPr/>
      </w:pPr>
      <w:r>
        <w:rPr/>
        <w:t>rYBYH84ZAOjQJl/wC1maw34DTtbHHlY3XWerv/ANpN4msc/H6z1akrasIjA5enZJdPyUM83HjpKRUl</w:t>
      </w:r>
    </w:p>
    <w:p>
      <w:pPr>
        <w:pStyle w:val="PreformattedText"/>
        <w:bidi w:val="0"/>
        <w:spacing w:before="0" w:after="0"/>
        <w:jc w:val="left"/>
        <w:rPr/>
      </w:pPr>
      <w:r>
        <w:rPr/>
        <w:t>gBwpFt3iqvAAKVHEAki7KNYqQ4IlN2DjoxdWUMckRpFKmK88pr+zsy8hQ3gvFgPrbSixJycjkAO80h</w:t>
      </w:r>
    </w:p>
    <w:p>
      <w:pPr>
        <w:pStyle w:val="PreformattedText"/>
        <w:bidi w:val="0"/>
        <w:spacing w:before="0" w:after="0"/>
        <w:jc w:val="left"/>
        <w:rPr/>
      </w:pPr>
      <w:r>
        <w:rPr/>
        <w:t>TLVYqhIuZIRvKeQaIHsHJdyXbbjRJh8Q0xDMCBL4V4rbi/HUiWNgsh+L6McsZdHzZX2nKfjUUWpYjI</w:t>
      </w:r>
    </w:p>
    <w:p>
      <w:pPr>
        <w:pStyle w:val="PreformattedText"/>
        <w:bidi w:val="0"/>
        <w:spacing w:before="0" w:after="0"/>
        <w:jc w:val="left"/>
        <w:rPr/>
      </w:pPr>
      <w:r>
        <w:rPr/>
        <w:t>wi6pr70lMuzRUMNDwscqISoUeT8ZoxQdfumSNJZAKYam06yIrciJNyaGSOWGQofTXmW3PCacsi+7Md</w:t>
      </w:r>
    </w:p>
    <w:p>
      <w:pPr>
        <w:pStyle w:val="PreformattedText"/>
        <w:bidi w:val="0"/>
        <w:spacing w:before="0" w:after="0"/>
        <w:jc w:val="left"/>
        <w:rPr/>
      </w:pPr>
      <w:r>
        <w:rPr/>
        <w:t>+TkKjBxt+VhVhQNyWSwS1+Q8z+jj92Rix2fVXtwnYYMyQ7/wCp1opokIyJ3ZkBBA8rayuvGzCLD9lB</w:t>
      </w:r>
    </w:p>
    <w:p>
      <w:pPr>
        <w:pStyle w:val="PreformattedText"/>
        <w:bidi w:val="0"/>
        <w:spacing w:before="0" w:after="0"/>
        <w:jc w:val="left"/>
        <w:rPr/>
      </w:pPr>
      <w:r>
        <w:rPr/>
        <w:t>481qRfRPyfokAJJQsdYGJPY4l5W6VAOMkg4k2MSY/EL9A32cY0eP0ZOwCCL740AwPkEmYx91ixyOwY</w:t>
      </w:r>
    </w:p>
    <w:p>
      <w:pPr>
        <w:pStyle w:val="PreformattedText"/>
        <w:bidi w:val="0"/>
        <w:spacing w:before="0" w:after="0"/>
        <w:jc w:val="left"/>
        <w:rPr/>
      </w:pPr>
      <w:r>
        <w:rPr/>
        <w:t>vQEJZqZqKQACrstre5ahTkkDQ6cqsCBLZZqHLPEkHd11bkGeMMR+cEYABNkt93yIHEHsnugAWvFdaA</w:t>
      </w:r>
    </w:p>
    <w:p>
      <w:pPr>
        <w:pStyle w:val="PreformattedText"/>
        <w:bidi w:val="0"/>
        <w:spacing w:before="0" w:after="0"/>
        <w:jc w:val="left"/>
        <w:rPr/>
      </w:pPr>
      <w:r>
        <w:rPr/>
        <w:t>HyD59m8J6skkyr8CLAP1X2c//RnoDZeP0xoo9hv19/QNjasCwbTYV7ricEnRBGcge7vBJV0xGcqru8</w:t>
      </w:r>
    </w:p>
    <w:p>
      <w:pPr>
        <w:pStyle w:val="PreformattedText"/>
        <w:bidi w:val="0"/>
        <w:spacing w:before="0" w:after="0"/>
        <w:jc w:val="left"/>
        <w:rPr/>
      </w:pPr>
      <w:r>
        <w:rPr/>
        <w:t>tR9kHOa9G+Q5/wTfIH5MTZPQqqr8/i6wsB0QTnMm/9IJ6PWSLRNowDD7s0XUEE9W8ZC2Tnqja9uGPT</w:t>
      </w:r>
    </w:p>
    <w:p>
      <w:pPr>
        <w:pStyle w:val="PreformattedText"/>
        <w:bidi w:val="0"/>
        <w:spacing w:before="0" w:after="0"/>
        <w:jc w:val="left"/>
        <w:rPr/>
      </w:pPr>
      <w:r>
        <w:rPr/>
        <w:t>AttuQpGKFEKyvwDUOKrEpUEP5lpYNaOKC1WGWdoQylWxtx0kMToeTTMTyYPQ3tbmyvJGjR7ET0FkhZ</w:t>
      </w:r>
    </w:p>
    <w:p>
      <w:pPr>
        <w:pStyle w:val="PreformattedText"/>
        <w:bidi w:val="0"/>
        <w:spacing w:before="0" w:after="0"/>
        <w:jc w:val="left"/>
        <w:rPr/>
      </w:pPr>
      <w:r>
        <w:rPr/>
        <w:t>ZpCR+5xizFW/5pBE3O6mjwgtd+3Zh+R5RsFWKAkc42BfW1SopmUPpxsXPvFsGnIoAQi2g2uQMZQMF2</w:t>
      </w:r>
    </w:p>
    <w:p>
      <w:pPr>
        <w:pStyle w:val="PreformattedText"/>
        <w:bidi w:val="0"/>
        <w:spacing w:before="0" w:after="0"/>
        <w:jc w:val="left"/>
        <w:rPr/>
      </w:pPr>
      <w:r>
        <w:rPr/>
        <w:t>a4umXOn+iSlmYn5s2JvhfiOIxd9DSkdHdViQXa1mVle3UD3zxB5fB5ULxnirYW1moNDQYwVQBUNDCZ</w:t>
      </w:r>
    </w:p>
    <w:p>
      <w:pPr>
        <w:pStyle w:val="PreformattedText"/>
        <w:bidi w:val="0"/>
        <w:spacing w:before="0" w:after="0"/>
        <w:jc w:val="left"/>
        <w:rPr/>
      </w:pPr>
      <w:r>
        <w:rPr/>
        <w:t>A3BQBqwkhgSMbxvuAEuxJ8Y7SAsVCyeN5KySRRAS6cnQaKWRpNAskYa/cfx4aKNHSFch1k9iSFCoeP</w:t>
      </w:r>
    </w:p>
    <w:p>
      <w:pPr>
        <w:pStyle w:val="PreformattedText"/>
        <w:bidi w:val="0"/>
        <w:spacing w:before="0" w:after="0"/>
        <w:jc w:val="left"/>
        <w:rPr/>
      </w:pPr>
      <w:r>
        <w:rPr/>
        <w:t>W3h7qpLMuRSeRiSUDZkE6eR8lzdHi1pWi8jKxKyaaFj5bUm5c454zFsePmZRHsyQvHugLx/VwzxtLH</w:t>
      </w:r>
    </w:p>
    <w:p>
      <w:pPr>
        <w:pStyle w:val="PreformattedText"/>
        <w:bidi w:val="0"/>
        <w:spacing w:before="0" w:after="0"/>
        <w:jc w:val="left"/>
        <w:rPr/>
      </w:pPr>
      <w:r>
        <w:rPr/>
        <w:t>RZHjz+n3pPV0HXzWywn3ea40oo91jbKf8AVYbab7WgTLJf7hZkJ++yXr6GCVv4z3GP5rGZ+z0c5MxI</w:t>
      </w:r>
    </w:p>
    <w:p>
      <w:pPr>
        <w:pStyle w:val="PreformattedText"/>
        <w:bidi w:val="0"/>
        <w:spacing w:before="0" w:after="0"/>
        <w:jc w:val="left"/>
        <w:rPr/>
      </w:pPr>
      <w:r>
        <w:rPr/>
        <w:t>H2OVV0MaQgdCsZ7ugcaSu+wPVTcvUO634auJ+V56i4PqpyIGayPHHDMWJzUkb9NrgkhuT/MFrCEssd</w:t>
      </w:r>
    </w:p>
    <w:p>
      <w:pPr>
        <w:pStyle w:val="PreformattedText"/>
        <w:bidi w:val="0"/>
        <w:spacing w:before="0" w:after="0"/>
        <w:jc w:val="left"/>
        <w:rPr/>
      </w:pPr>
      <w:r>
        <w:rPr/>
        <w:t>WFkm9sAAXjzEmh8SNtgexa7XkpYmCoSuHymz986zzMjTTWxvJ0o0x68rFXMpYE6sGF5rsFZAT22zUQ</w:t>
      </w:r>
    </w:p>
    <w:p>
      <w:pPr>
        <w:pStyle w:val="PreformattedText"/>
        <w:bidi w:val="0"/>
        <w:spacing w:before="0" w:after="0"/>
        <w:jc w:val="left"/>
        <w:rPr/>
      </w:pPr>
      <w:r>
        <w:rPr/>
        <w:t>AIbPLNKzk914nxXuTB/s6Hp6x+3idzwkA12VvifLCTU3GCWF1d0PEOTUdhld3IPUE3D4A2It1zEYya</w:t>
      </w:r>
    </w:p>
    <w:p>
      <w:pPr>
        <w:pStyle w:val="PreformattedText"/>
        <w:bidi w:val="0"/>
        <w:spacing w:before="0" w:after="0"/>
        <w:jc w:val="left"/>
        <w:rPr/>
      </w:pPr>
      <w:r>
        <w:rPr/>
        <w:t>HjvIDSk9zsvq+rFVShkpfI+onntIiWC7nJ2ZyLikBawazc2JFj6JbP6YbD7HiXjcmlRmb4xkq8bxxy</w:t>
      </w:r>
    </w:p>
    <w:p>
      <w:pPr>
        <w:pStyle w:val="PreformattedText"/>
        <w:bidi w:val="0"/>
        <w:spacing w:before="0" w:after="0"/>
        <w:jc w:val="left"/>
        <w:rPr/>
      </w:pPr>
      <w:r>
        <w:rPr/>
        <w:t>P7bII5ZKAeSMHz0qSa7wieAtsakDeOSNNhZJfD6MJ0NcvOMi19NTd828wyidioGQdgkffjvjpxfefu</w:t>
      </w:r>
    </w:p>
    <w:p>
      <w:pPr>
        <w:pStyle w:val="PreformattedText"/>
        <w:bidi w:val="0"/>
        <w:spacing w:before="0" w:after="0"/>
        <w:jc w:val="left"/>
        <w:rPr/>
      </w:pPr>
      <w:r>
        <w:rPr/>
        <w:t>PX2FI7AAD9no4gbhxqxwKCuNgRhvkhZQLJ/wCZyzu+yaKjiWrFJJU3Yn13lIpwuJoxcgGkvBr6SX8i</w:t>
      </w:r>
    </w:p>
    <w:p>
      <w:pPr>
        <w:pStyle w:val="PreformattedText"/>
        <w:bidi w:val="0"/>
        <w:spacing w:before="0" w:after="0"/>
        <w:jc w:val="left"/>
        <w:rPr/>
      </w:pPr>
      <w:r>
        <w:rPr/>
        <w:t>wB1kvjGGwT0AiRA55WQCCSwLkUliaseJY/rogKwV9WBjSVZs4pDA3g6IIbkGFgAUMVVViVAz5Hqs4g</w:t>
      </w:r>
    </w:p>
    <w:p>
      <w:pPr>
        <w:pStyle w:val="PreformattedText"/>
        <w:bidi w:val="0"/>
        <w:spacing w:before="0" w:after="0"/>
        <w:jc w:val="left"/>
        <w:rPr/>
      </w:pPr>
      <w:r>
        <w:rPr/>
        <w:t>2ejgFAEZN9DsHBf5zuv9/S277Pi4Y/kcj8ugoMBkfloDQFjI9yJgKcDBtgqeLEn9UeN8m5Tea0dY8d</w:t>
      </w:r>
    </w:p>
    <w:p>
      <w:pPr>
        <w:pStyle w:val="PreformattedText"/>
        <w:bidi w:val="0"/>
        <w:spacing w:before="0" w:after="0"/>
        <w:jc w:val="left"/>
        <w:rPr/>
      </w:pPr>
      <w:r>
        <w:rPr/>
        <w:t>nyGtA8PkEnQPBPFNH+pYFbAI/Vpf0SBsKTVUDs8jVCn2F6KmyNnsGiR74PZPbTR99scbZAoVn6gkV3</w:t>
      </w:r>
    </w:p>
    <w:p>
      <w:pPr>
        <w:pStyle w:val="PreformattedText"/>
        <w:bidi w:val="0"/>
        <w:spacing w:before="0" w:after="0"/>
        <w:jc w:val="left"/>
        <w:rPr/>
      </w:pPr>
      <w:r>
        <w:rPr/>
        <w:t>jOzAfPD0QW7w0LoDOIIJHY815H/MvJ7k0fUO0xkc1QXViEhJZQMRfc5N0R5BPcDdhk12ZBJGqFQxkb</w:t>
      </w:r>
    </w:p>
    <w:p>
      <w:pPr>
        <w:pStyle w:val="PreformattedText"/>
        <w:bidi w:val="0"/>
        <w:spacing w:before="0" w:after="0"/>
        <w:jc w:val="left"/>
        <w:rPr/>
      </w:pPr>
      <w:r>
        <w:rPr/>
        <w:t>YPIqcfYdAsK2S0TEOV42NdmFAISsLQ8i1DChLiU8mNKI2YSNcL7Bk4c43E0rxGhLEcj3fbVPgzFPJB</w:t>
      </w:r>
    </w:p>
    <w:p>
      <w:pPr>
        <w:pStyle w:val="PreformattedText"/>
        <w:bidi w:val="0"/>
        <w:spacing w:before="0" w:after="0"/>
        <w:jc w:val="left"/>
        <w:rPr/>
      </w:pPr>
      <w:r>
        <w:rPr/>
        <w:t>k+SynJtyJVEnEuI9iBl6WIESIekJLc6F8nULMXNXWXyAa4Hxo0/MSuV1tcsSYGJkggJY/KMmKQghJW</w:t>
      </w:r>
    </w:p>
    <w:p>
      <w:pPr>
        <w:pStyle w:val="PreformattedText"/>
        <w:bidi w:val="0"/>
        <w:spacing w:before="0" w:after="0"/>
        <w:jc w:val="left"/>
        <w:rPr/>
      </w:pPr>
      <w:r>
        <w:rPr/>
        <w:t>AOpsHjwmtjHtqQWaNsP6kimQ4JJbHJHo7TpfJW5fqImChuAK7VBKW3Oy/uNIHcFZ2JIMq57xBZCQoO</w:t>
      </w:r>
    </w:p>
    <w:p>
      <w:pPr>
        <w:pStyle w:val="PreformattedText"/>
        <w:bidi w:val="0"/>
        <w:spacing w:before="0" w:after="0"/>
        <w:jc w:val="left"/>
        <w:rPr/>
      </w:pPr>
      <w:r>
        <w:rPr/>
        <w:t>yewyqVWf42Y1uX9MxKyQqQutpg2oCF4Ir5RzzRkaoeQOJkkaTSaSpVCqRpBWWQLwJ0VST3BGq5H4Xb</w:t>
      </w:r>
    </w:p>
    <w:p>
      <w:pPr>
        <w:pStyle w:val="PreformattedText"/>
        <w:bidi w:val="0"/>
        <w:spacing w:before="0" w:after="0"/>
        <w:jc w:val="left"/>
        <w:rPr/>
      </w:pPr>
      <w:r>
        <w:rPr/>
        <w:t>8juJr+P0pN+X03/T7R8csO55hRu7nj3XW04o/bPJp3JPGqeRm+zhPIfEGyVBF1ZkH4YDGl7xpPoWFB</w:t>
      </w:r>
    </w:p>
    <w:p>
      <w:pPr>
        <w:pStyle w:val="PreformattedText"/>
        <w:bidi w:val="0"/>
        <w:spacing w:before="0" w:after="0"/>
        <w:jc w:val="left"/>
        <w:rPr/>
      </w:pPr>
      <w:r>
        <w:rPr/>
        <w:t>au6JFHGYdUcsAUSOJmUDrHnJs5JOFH5x52buyB6jN+a2WOMKF/R9SKp1ULhSYOJ0tObphqMGhjU94l</w:t>
      </w:r>
    </w:p>
    <w:p>
      <w:pPr>
        <w:pStyle w:val="PreformattedText"/>
        <w:bidi w:val="0"/>
        <w:spacing w:before="0" w:after="0"/>
        <w:jc w:val="left"/>
        <w:rPr/>
      </w:pPr>
      <w:r>
        <w:rPr/>
        <w:t>G+virXGFJoyBgQ3IESgxqTgkiWwx73uXuJwUlXMhDEqqjzfqPTim4I4d9byMG2VVQFzyEB4tYvN4LG</w:t>
      </w:r>
    </w:p>
    <w:p>
      <w:pPr>
        <w:pStyle w:val="PreformattedText"/>
        <w:bidi w:val="0"/>
        <w:spacing w:before="0" w:after="0"/>
        <w:jc w:val="left"/>
        <w:rPr/>
      </w:pPr>
      <w:r>
        <w:rPr/>
        <w:t>W6rBsqBdAkb3x491sSrKrUM8TuR606MxIzQ80vtsxYEeV84phkqQFt+czys37jDERGSejPaqCGAEbc</w:t>
      </w:r>
    </w:p>
    <w:p>
      <w:pPr>
        <w:pStyle w:val="PreformattedText"/>
        <w:bidi w:val="0"/>
        <w:spacing w:before="0" w:after="0"/>
        <w:jc w:val="left"/>
        <w:rPr/>
      </w:pPr>
      <w:r>
        <w:rPr/>
        <w:t>nC3RWIBD33HyUfIFl/Ty2REyMvtTIpJNEs6k2TWozsVAPWyjMBY6/pPKmtpbbyca/wA31uYSOSEH1P</w:t>
      </w:r>
    </w:p>
    <w:p>
      <w:pPr>
        <w:pStyle w:val="PreformattedText"/>
        <w:bidi w:val="0"/>
        <w:spacing w:before="0" w:after="0"/>
        <w:jc w:val="left"/>
        <w:rPr/>
      </w:pPr>
      <w:r>
        <w:rPr/>
        <w:t>5Fm8RN7bhSdzyHKmlbJm2KEjTMza0jFi/ZXxSn9BrAis1lHMmjfnFWPYdb5ZEB2FHWgGOjrj8SLwav</w:t>
      </w:r>
    </w:p>
    <w:p>
      <w:pPr>
        <w:pStyle w:val="PreformattedText"/>
        <w:bidi w:val="0"/>
        <w:spacing w:before="0" w:after="0"/>
        <w:jc w:val="left"/>
        <w:rPr/>
      </w:pPr>
      <w:r>
        <w:rPr/>
        <w:t>kc4OaoHDG1HrFVyB2bZ5OdYryCwcKsSH5EEs8jgG1w8wQlniEBYMpOSAllFk4YEIPLlfsIF4kcgsYT</w:t>
      </w:r>
    </w:p>
    <w:p>
      <w:pPr>
        <w:pStyle w:val="PreformattedText"/>
        <w:bidi w:val="0"/>
        <w:spacing w:before="0" w:after="0"/>
        <w:jc w:val="left"/>
        <w:rPr/>
      </w:pPr>
      <w:r>
        <w:rPr/>
        <w:t>pQKo113nlAv6WYsp5uwP7hR8Sw/WxdWGkIFKAMQc5PyCEZJOI7A4gg1Wcu+xgYA3Rz49n6xQD2LB+g</w:t>
      </w:r>
    </w:p>
    <w:p>
      <w:pPr>
        <w:pStyle w:val="PreformattedText"/>
        <w:bidi w:val="0"/>
        <w:spacing w:before="0" w:after="0"/>
        <w:jc w:val="left"/>
        <w:rPr/>
      </w:pPr>
      <w:r>
        <w:rPr/>
        <w:t>T3mwi+yrd1/h4abhpIDdDaI6HeLt/i6yLeUVTENHvEd8kOeb8/Np6QEUhik2dkTgsz828P5na8RtJs</w:t>
      </w:r>
    </w:p>
    <w:p>
      <w:pPr>
        <w:pStyle w:val="PreformattedText"/>
        <w:bidi w:val="0"/>
        <w:spacing w:before="0" w:after="0"/>
        <w:jc w:val="left"/>
        <w:rPr/>
      </w:pPr>
      <w:r>
        <w:rPr/>
        <w:t>aspGQeTinhimUHgu9GQaJr9Yjd94JEP7Tgf+OJwOarvPcI6+sMjN+Tge7sXhkUAAKM5ivo2HH3WMwJ</w:t>
      </w:r>
    </w:p>
    <w:p>
      <w:pPr>
        <w:pStyle w:val="PreformattedText"/>
        <w:bidi w:val="0"/>
        <w:spacing w:before="0" w:after="0"/>
        <w:jc w:val="left"/>
        <w:rPr/>
      </w:pPr>
      <w:r>
        <w:rPr/>
        <w:t>AIz1N5QeM8Hu7CMF2NNjyk/ul45lYlgSuayyJE/xrJGZEESmmmjPKSSQUN0Rxq1ELjr7bDaboL7zs8</w:t>
      </w:r>
    </w:p>
    <w:p>
      <w:pPr>
        <w:pStyle w:val="PreformattedText"/>
        <w:bidi w:val="0"/>
        <w:spacing w:before="0" w:after="0"/>
        <w:jc w:val="left"/>
        <w:rPr/>
      </w:pPr>
      <w:r>
        <w:rPr/>
        <w:t>gkYRiZlpSpIilB48/2s0TsnACQyhY1plcM5nijKsCqwSosTSuAmIOgzuWZIk6JVQDAEK0rlpFYciBb</w:t>
      </w:r>
    </w:p>
    <w:p>
      <w:pPr>
        <w:pStyle w:val="PreformattedText"/>
        <w:bidi w:val="0"/>
        <w:spacing w:before="0" w:after="0"/>
        <w:jc w:val="left"/>
        <w:rPr/>
      </w:pPr>
      <w:r>
        <w:rPr/>
        <w:t>xfFrcCVmCFwApJkkidx7UffuTAWqyArsbpcf3yCZZWCqHjDas+z1QR1XyEsj17fLDt/OpFdMO5AwDm</w:t>
      </w:r>
    </w:p>
    <w:p>
      <w:pPr>
        <w:pStyle w:val="PreformattedText"/>
        <w:bidi w:val="0"/>
        <w:spacing w:before="0" w:after="0"/>
        <w:jc w:val="left"/>
        <w:rPr/>
      </w:pPr>
      <w:r>
        <w:rPr/>
        <w:t>RMGxCwYiVGDyKIwbpVlVqKyAh+qW43J9ssB7SE+1AxIMRGfp4V+IMiYsC0ancCXTV0Qe4gz9DLGxKy</w:t>
      </w:r>
    </w:p>
    <w:p>
      <w:pPr>
        <w:pStyle w:val="PreformattedText"/>
        <w:bidi w:val="0"/>
        <w:spacing w:before="0" w:after="0"/>
        <w:jc w:val="left"/>
        <w:rPr/>
      </w:pPr>
      <w:r>
        <w:rPr/>
        <w:t>AhI5lXgy5LHsqOY5ZG7qvF4yVlkFPxXInP7RHMqiYLXztBMGtlkV1M54miL9AbUcHltiCWdVJIlni1</w:t>
      </w:r>
    </w:p>
    <w:p>
      <w:pPr>
        <w:pStyle w:val="PreformattedText"/>
        <w:bidi w:val="0"/>
        <w:spacing w:before="0" w:after="0"/>
        <w:jc w:val="left"/>
        <w:rPr/>
      </w:pPr>
      <w:r>
        <w:rPr/>
        <w:t>1F5YUYT/JOcgB11jOR1eE2fu85KL7ILN2K+ixJPfXIt1YoMwBW7xma/wCMLkrXdlu+/qWYKelY47sx</w:t>
      </w:r>
    </w:p>
    <w:p>
      <w:pPr>
        <w:pStyle w:val="PreformattedText"/>
        <w:bidi w:val="0"/>
        <w:spacing w:before="0" w:after="0"/>
        <w:jc w:val="left"/>
        <w:rPr/>
      </w:pPr>
      <w:r>
        <w:rPr/>
        <w:t>v6xwx+mrPUAI8vsWcccRYs56h9s6gEhCiKH/AIOB+YLa/FNeAr+6Pl8iOwStIHBtkDAgfe8zKlfZ5E</w:t>
      </w:r>
    </w:p>
    <w:p>
      <w:pPr>
        <w:pStyle w:val="PreformattedText"/>
        <w:bidi w:val="0"/>
        <w:spacing w:before="0" w:after="0"/>
        <w:jc w:val="left"/>
        <w:rPr/>
      </w:pPr>
      <w:r>
        <w:rPr/>
        <w:t>kUQc29lowAGKj1Dt7MPituUOAH2ppNhjxYDw/kOLKl/LY2lbXvpj5SXkxAFkM313khvl8yQzvwyORw</w:t>
      </w:r>
    </w:p>
    <w:p>
      <w:pPr>
        <w:pStyle w:val="PreformattedText"/>
        <w:bidi w:val="0"/>
        <w:spacing w:before="0" w:after="0"/>
        <w:jc w:val="left"/>
        <w:rPr/>
      </w:pPr>
      <w:r>
        <w:rPr/>
        <w:t>fkaCb0xSlkPDY8g7UrNZ1U9xgz9LtiNY47ALTnnxAHxSPiQwJXArfELYEUK+2RXaRNHJ3VfCQcTdbW</w:t>
      </w:r>
    </w:p>
    <w:p>
      <w:pPr>
        <w:pStyle w:val="PreformattedText"/>
        <w:bidi w:val="0"/>
        <w:spacing w:before="0" w:after="0"/>
        <w:jc w:val="left"/>
        <w:rPr/>
      </w:pPr>
      <w:r>
        <w:rPr/>
        <w:t>uirakAaknFgO8BjkUAknPCySa/ikWKTifT/wDe33QsSPUMsbeEfj8GANnk6NjhOIFMDqh41cxj5ePJ</w:t>
      </w:r>
    </w:p>
    <w:p>
      <w:pPr>
        <w:pStyle w:val="PreformattedText"/>
        <w:bidi w:val="0"/>
        <w:spacing w:before="0" w:after="0"/>
        <w:jc w:val="left"/>
        <w:rPr/>
      </w:pPr>
      <w:r>
        <w:rPr/>
        <w:t>OlqlieWibQksb86SdqQLQyHmSfiM8Z/5HXsAkgG7rDx7voOpY8rsLJ2AaJLKg9wUceW+PV5/dosDQi</w:t>
      </w:r>
    </w:p>
    <w:p>
      <w:pPr>
        <w:pStyle w:val="PreformattedText"/>
        <w:bidi w:val="0"/>
        <w:spacing w:before="0" w:after="0"/>
        <w:jc w:val="left"/>
        <w:rPr/>
      </w:pPr>
      <w:r>
        <w:rPr/>
        <w:t>q7+JJKuexgaPiAei7qGUMGoVX2Th7/ADWcwCe8EhAtZDXkWDwS3RDpcpYkEeF4rvR9EglWBJFFWCAh</w:t>
      </w:r>
    </w:p>
    <w:p>
      <w:pPr>
        <w:pStyle w:val="PreformattedText"/>
        <w:bidi w:val="0"/>
        <w:spacing w:before="0" w:after="0"/>
        <w:jc w:val="left"/>
        <w:rPr/>
      </w:pPr>
      <w:r>
        <w:rPr/>
        <w:t>ThmoDiSMEp4G+OGRyRx+/wBQR/vjbFUR8cOwE6usbY6sZtBo4rawP8PEgnV+jnFvqiMHJf5BRTd5r6</w:t>
      </w:r>
    </w:p>
    <w:p>
      <w:pPr>
        <w:pStyle w:val="PreformattedText"/>
        <w:bidi w:val="0"/>
        <w:spacing w:before="0" w:after="0"/>
        <w:jc w:val="left"/>
        <w:rPr/>
      </w:pPr>
      <w:r>
        <w:rPr/>
        <w:t>7SqXZwieeQbEHtK5DDS8gqCQxrx1/FbuyElaIxQ6m/ruqQQy9rtEV3eLtWBfWJtAgHoBdr6/OLuj6J</w:t>
      </w:r>
    </w:p>
    <w:p>
      <w:pPr>
        <w:pStyle w:val="PreformattedText"/>
        <w:bidi w:val="0"/>
        <w:spacing w:before="0" w:after="0"/>
        <w:jc w:val="left"/>
        <w:rPr/>
      </w:pPr>
      <w:r>
        <w:rPr/>
        <w:t>z9YLq8G2pod5+oHV8sGwv5BtZlPd9WoHXecxQJrP6heTjln1fGLb5Ps/pZNKNVCCRWkkHAgCKgy2aE</w:t>
      </w:r>
    </w:p>
    <w:p>
      <w:pPr>
        <w:pStyle w:val="PreformattedText"/>
        <w:bidi w:val="0"/>
        <w:spacing w:before="0" w:after="0"/>
        <w:jc w:val="left"/>
        <w:rPr/>
      </w:pPr>
      <w:r>
        <w:rPr/>
        <w:t>vAShS/E+3FJN2eSbHFmZI0Fb0LsCvNSmukbJ7vRz9Ops2wCx+2pK9gX8X9vlnuOzgMvFJlYsrl4445</w:t>
      </w:r>
    </w:p>
    <w:p>
      <w:pPr>
        <w:pStyle w:val="PreformattedText"/>
        <w:bidi w:val="0"/>
        <w:spacing w:before="0" w:after="0"/>
        <w:jc w:val="left"/>
        <w:rPr/>
      </w:pPr>
      <w:r>
        <w:rPr/>
        <w:t>SJXePiiwAO4VgjosUZUBmZEyWN5AOwcaPioHLiRH7SSc2DurPC8zO/IkNxtwiNHHZAMihgVSULUhBC</w:t>
      </w:r>
    </w:p>
    <w:p>
      <w:pPr>
        <w:pStyle w:val="PreformattedText"/>
        <w:bidi w:val="0"/>
        <w:spacing w:before="0" w:after="0"/>
        <w:jc w:val="left"/>
        <w:rPr/>
      </w:pPr>
      <w:r>
        <w:rPr/>
        <w:t>BTbMma8pKSNy/txSJ/dlVgwaSQseRfPlxBPQjTmwQRvIFX5WFjfIhA4JQMqxvwlctPKRsbvEl45Wkw</w:t>
      </w:r>
    </w:p>
    <w:p>
      <w:pPr>
        <w:pStyle w:val="PreformattedText"/>
        <w:bidi w:val="0"/>
        <w:spacing w:before="0" w:after="0"/>
        <w:jc w:val="left"/>
        <w:rPr/>
      </w:pPr>
      <w:r>
        <w:rPr/>
        <w:t>b8pW41iZ4fI8vjIrRtHsTCzJAzBtyNuIaFwsmxBH+/ioi2ImIKSqcMxZD+61dD+UJcgt+xWHGHlfAA</w:t>
      </w:r>
    </w:p>
    <w:p>
      <w:pPr>
        <w:pStyle w:val="PreformattedText"/>
        <w:bidi w:val="0"/>
        <w:spacing w:before="0" w:after="0"/>
        <w:jc w:val="left"/>
        <w:rPr/>
      </w:pPr>
      <w:r>
        <w:rPr/>
        <w:t>qIyp+BAm14Xa2NMdZG/i/T2tKPP+POtIsL+MX3d8vdqZQtdd+9/Cg4ST8jWFgbBOE3/gBZoZ7Z7oig</w:t>
      </w:r>
    </w:p>
    <w:p>
      <w:pPr>
        <w:pStyle w:val="PreformattedText"/>
        <w:bidi w:val="0"/>
        <w:spacing w:before="0" w:after="0"/>
        <w:jc w:val="left"/>
        <w:rPr/>
      </w:pPr>
      <w:r>
        <w:rPr/>
        <w:t>aNisJ++gA3RP5DEdUDksqgfKzkkpPf0JJa/1VjSkmgTnnSW8pMxIOMSfs56l4jUTkA2a7O2jrFfjkP</w:t>
      </w:r>
    </w:p>
    <w:p>
      <w:pPr>
        <w:pStyle w:val="PreformattedText"/>
        <w:bidi w:val="0"/>
        <w:spacing w:before="0" w:after="0"/>
        <w:jc w:val="left"/>
        <w:rPr/>
      </w:pPr>
      <w:r>
        <w:rPr/>
        <w:t>cENnIwD/2DAqOV3I4B7tc236+TE57kdNaknycwaVOqXz1z6uzFbOGKxSSKws68kcbKyKQ2vsN7LfK8</w:t>
      </w:r>
    </w:p>
    <w:p>
      <w:pPr>
        <w:pStyle w:val="PreformattedText"/>
        <w:bidi w:val="0"/>
        <w:spacing w:before="0" w:after="0"/>
        <w:jc w:val="left"/>
        <w:rPr/>
      </w:pPr>
      <w:r>
        <w:rPr/>
        <w:t>3rL/AJwqSbtcl5cTQJxmNpGtFo4ov9X2NaMqAoOHx2uZeTDkFRQSnHiu9QjBvk0MhZl+OBAWH0BBDc</w:t>
      </w:r>
    </w:p>
    <w:p>
      <w:pPr>
        <w:pStyle w:val="PreformattedText"/>
        <w:bidi w:val="0"/>
        <w:spacing w:before="0" w:after="0"/>
        <w:jc w:val="left"/>
        <w:rPr/>
      </w:pPr>
      <w:r>
        <w:rPr/>
        <w:t>TBbOI1BlsjJAQobiSV2GQMK6k2GlUqo6geqAyF7rsV4d+ehxJUDwO5r6e00jzxqPUG/wCL2PFvFHsh</w:t>
      </w:r>
    </w:p>
    <w:p>
      <w:pPr>
        <w:pStyle w:val="PreformattedText"/>
        <w:bidi w:val="0"/>
        <w:spacing w:before="0" w:after="0"/>
        <w:jc w:val="left"/>
        <w:rPr/>
      </w:pPr>
      <w:r>
        <w:rPr/>
        <w:t>59dxA6fAsJPK+PcRrJqdt5TTVj7Ubg/+PdbXijRNaRs8Z/UOGWeHWGs6nzD8pTI7dQMpvstmhJIdXX</w:t>
      </w:r>
    </w:p>
    <w:p>
      <w:pPr>
        <w:pStyle w:val="PreformattedText"/>
        <w:bidi w:val="0"/>
        <w:spacing w:before="0" w:after="0"/>
        <w:jc w:val="left"/>
        <w:rPr/>
      </w:pPr>
      <w:r>
        <w:rPr/>
        <w:t>RUHESsw+uJ9wGQjsgyEE1xou/JgDQCBgpZumcAFVshH+PFmHE0QGV1XFkU9mWj7ykghgcEoZ1pgVfb</w:t>
      </w:r>
    </w:p>
    <w:p>
      <w:pPr>
        <w:pStyle w:val="PreformattedText"/>
        <w:bidi w:val="0"/>
        <w:spacing w:before="0" w:after="0"/>
        <w:jc w:val="left"/>
        <w:rPr/>
      </w:pPr>
      <w:r>
        <w:rPr/>
        <w:t>jUkEEg7XZCtWHZJWynJv1NUfaIG9KJNZzXAO4MpC2c8ZY2gRWBmPbGz/ADV5w5DuyOh0M48+gSCVN1</w:t>
      </w:r>
    </w:p>
    <w:p>
      <w:pPr>
        <w:pStyle w:val="PreformattedText"/>
        <w:bidi w:val="0"/>
        <w:spacing w:before="0" w:after="0"/>
        <w:jc w:val="left"/>
        <w:rPr/>
      </w:pPr>
      <w:r>
        <w:rPr/>
        <w:t>fXEH7UnGSx9EYF6s3myAYjyH+F99Vnp5GbxzFrv2+/sHChIP8AqFdDJtuSIRqRSbcolDCgwWLXVIjK</w:t>
      </w:r>
    </w:p>
    <w:p>
      <w:pPr>
        <w:pStyle w:val="PreformattedText"/>
        <w:bidi w:val="0"/>
        <w:spacing w:before="0" w:after="0"/>
        <w:jc w:val="left"/>
        <w:rPr/>
      </w:pPr>
      <w:r>
        <w:rPr/>
        <w:t>akm2iECn694xzJIjMpTaNfVlJ7+/pZb+2NLIwPRxZSOPZtdi/vFlH5Jxdj7psExH02Cbsd9iciu6wb</w:t>
      </w:r>
    </w:p>
    <w:p>
      <w:pPr>
        <w:pStyle w:val="PreformattedText"/>
        <w:bidi w:val="0"/>
        <w:spacing w:before="0" w:after="0"/>
        <w:jc w:val="left"/>
        <w:rPr/>
      </w:pPr>
      <w:r>
        <w:rPr/>
        <w:t>IUM8hATe25PJb+zvzyD29uR3/U7LhuXjix8drTTD++6+30fqSlPIW58e0LbkEbRArvFFdSihRtiORS</w:t>
      </w:r>
    </w:p>
    <w:p>
      <w:pPr>
        <w:pStyle w:val="PreformattedText"/>
        <w:bidi w:val="0"/>
        <w:spacing w:before="0" w:after="0"/>
        <w:jc w:val="left"/>
        <w:rPr/>
      </w:pPr>
      <w:r>
        <w:rPr/>
        <w:t>ppsjgeJUdeJj11kSMxMAceOYMpUEAQSkgtMyGUSxyFVcvh1HdTyZTkiSQ7CAorpGWVV4iQo8iLILNM</w:t>
      </w:r>
    </w:p>
    <w:p>
      <w:pPr>
        <w:pStyle w:val="PreformattedText"/>
        <w:bidi w:val="0"/>
        <w:spacing w:before="0" w:after="0"/>
        <w:jc w:val="left"/>
        <w:rPr/>
      </w:pPr>
      <w:r>
        <w:rPr/>
        <w:t>rwJaXLydYmk4SSEsxgZuXDuZVkcMSgxNNPbWjWCIxqVSMEcLFujBmkILARs2M7FDFGiKkxEfuRIAUU</w:t>
      </w:r>
    </w:p>
    <w:p>
      <w:pPr>
        <w:pStyle w:val="PreformattedText"/>
        <w:bidi w:val="0"/>
        <w:spacing w:before="0" w:after="0"/>
        <w:jc w:val="left"/>
        <w:rPr/>
      </w:pPr>
      <w:r>
        <w:rPr/>
        <w:t>ySEUhXI9dolJKa6F4SXMqtJMKZgiO/ussUi/KZBFJLzaPYEhiVvbuTih4ZHsNDIEYNXHSkLsxMTo/G</w:t>
      </w:r>
    </w:p>
    <w:p>
      <w:pPr>
        <w:pStyle w:val="PreformattedText"/>
        <w:bidi w:val="0"/>
        <w:spacing w:before="0" w:after="0"/>
        <w:jc w:val="left"/>
        <w:rPr/>
      </w:pPr>
      <w:r>
        <w:rPr/>
        <w:t>aIJMCRMTKxEo5PNPsI4YsmCB3Y/ONisJRQeXARBf8ASWUiR/dPCRwuxu+1xMbmTF8vJYVY0d13Hb4c</w:t>
      </w:r>
    </w:p>
    <w:p>
      <w:pPr>
        <w:pStyle w:val="PreformattedText"/>
        <w:bidi w:val="0"/>
        <w:spacing w:before="0" w:after="0"/>
        <w:jc w:val="left"/>
        <w:rPr/>
      </w:pPr>
      <w:r>
        <w:rPr/>
        <w:t>KdZm4HmpA8B5DW0PJR7m77gj9PSifRG4qMou/vrP+4OMrfj6C2aus9sfycWP+ewEVT9EY3Oj9nCa/H</w:t>
      </w:r>
    </w:p>
    <w:p>
      <w:pPr>
        <w:pStyle w:val="PreformattedText"/>
        <w:bidi w:val="0"/>
        <w:spacing w:before="0" w:after="0"/>
        <w:jc w:val="left"/>
        <w:rPr/>
      </w:pPr>
      <w:r>
        <w:rPr/>
        <w:t>TyEVhY4zgBrBGSPzJr62GPQ5WVHIk1WKi32Tnnwf8ANJ1XrD+bBvz7wR6o94HPHy3rx/bFNhPahPfH</w:t>
      </w:r>
    </w:p>
    <w:p>
      <w:pPr>
        <w:pStyle w:val="PreformattedText"/>
        <w:bidi w:val="0"/>
        <w:spacing w:before="0" w:after="0"/>
        <w:jc w:val="left"/>
        <w:rPr/>
      </w:pPr>
      <w:r>
        <w:rPr/>
        <w:t>3wEJ7z3gQCcOyvI39Tb0ZYkgkbO6pjPDo7E3uSKSQuRjX21k5st+qPGvoeQmamCQe7QJ6zxrEQ8WcV</w:t>
      </w:r>
    </w:p>
    <w:p>
      <w:pPr>
        <w:pStyle w:val="PreformattedText"/>
        <w:bidi w:val="0"/>
        <w:spacing w:before="0" w:after="0"/>
        <w:jc w:val="left"/>
        <w:rPr/>
      </w:pPr>
      <w:r>
        <w:rPr/>
        <w:t>vICxKnDHa3/qkjZf2g2Y7eypGRp9AkYiIKLOoJaNGPyGbuyqXwJOTO8oDcgM1YqGey6FWAPFXnT/lk</w:t>
      </w:r>
    </w:p>
    <w:p>
      <w:pPr>
        <w:pStyle w:val="PreformattedText"/>
        <w:bidi w:val="0"/>
        <w:spacing w:before="0" w:after="0"/>
        <w:jc w:val="left"/>
        <w:rPr/>
      </w:pPr>
      <w:r>
        <w:rPr/>
        <w:t>AQwyyAFiKlhVYKDDHhkDEqbxYzxP7VyOOiwBNwxva2rV4ub29ba+Xxby8TTkCRSH3FQqGkonZbmCxk</w:t>
      </w:r>
    </w:p>
    <w:p>
      <w:pPr>
        <w:pStyle w:val="PreformattedText"/>
        <w:bidi w:val="0"/>
        <w:spacing w:before="0" w:after="0"/>
        <w:jc w:val="left"/>
        <w:rPr/>
      </w:pPr>
      <w:r>
        <w:rPr/>
        <w:t>r/ADWCpFUsW/VptMSr0ZJP7RdWvPBMX8lotZrfcSKW7Gax+J7JzT3qijjDLY3XJccha7bmwpvDO4Un</w:t>
      </w:r>
    </w:p>
    <w:p>
      <w:pPr>
        <w:pStyle w:val="PreformattedText"/>
        <w:bidi w:val="0"/>
        <w:spacing w:before="0" w:after="0"/>
        <w:jc w:val="left"/>
        <w:rPr/>
      </w:pPr>
      <w:r>
        <w:rPr/>
        <w:t>mQBsSMOi1e67dFmGMW74s1KbSuQOcXCDuj7bEAKLMKMGF3kSAnsdmIuzNbEfpixJIx9aRR0KKa0jAl</w:t>
      </w:r>
    </w:p>
    <w:p>
      <w:pPr>
        <w:pStyle w:val="PreformattedText"/>
        <w:bidi w:val="0"/>
        <w:spacing w:before="0" w:after="0"/>
        <w:jc w:val="left"/>
        <w:rPr/>
      </w:pPr>
      <w:r>
        <w:rPr/>
        <w:t>gK34gNYq3RdR99nPEtW6Cb4NJGR8S1rKoYEqSDNEOuGNKL5BAq/qWsgKte9JYIIKs5bsk4zE1bMcJN</w:t>
      </w:r>
    </w:p>
    <w:p>
      <w:pPr>
        <w:pStyle w:val="PreformattedText"/>
        <w:bidi w:val="0"/>
        <w:spacing w:before="0" w:after="0"/>
        <w:jc w:val="left"/>
        <w:rPr/>
      </w:pPr>
      <w:r>
        <w:rPr/>
        <w:t>ULI2+om+7/j8ZXd56P1JdjxU7JGWV9VlJuM2dc0aGSwrGhklkSNN3zEHJo02fDos3k1WyPL+KIPmUI</w:t>
      </w:r>
    </w:p>
    <w:p>
      <w:pPr>
        <w:pStyle w:val="PreformattedText"/>
        <w:bidi w:val="0"/>
        <w:spacing w:before="0" w:after="0"/>
        <w:jc w:val="left"/>
        <w:rPr/>
      </w:pPr>
      <w:r>
        <w:rPr/>
        <w:t>pdjws7J5iWT7gilMe3qzNGksrarJItAq6uqykEUxpNgj7bpdtTQ5AYkoI7+xJd0Tisf/cSm6wS193g</w:t>
      </w:r>
    </w:p>
    <w:p>
      <w:pPr>
        <w:pStyle w:val="PreformattedText"/>
        <w:bidi w:val="0"/>
        <w:spacing w:before="0" w:after="0"/>
        <w:jc w:val="left"/>
        <w:rPr/>
      </w:pPr>
      <w:r>
        <w:rPr/>
        <w:t>mHV1izK3X59T7v6fxMkMfMzbRWPWY8XVhG00yRKysuieUZgY8jJI7EcQbcsgvuWXxr7D7/GZEjXdFm</w:t>
      </w:r>
    </w:p>
    <w:p>
      <w:pPr>
        <w:pStyle w:val="PreformattedText"/>
        <w:bidi w:val="0"/>
        <w:spacing w:before="0" w:after="0"/>
        <w:jc w:val="left"/>
        <w:rPr/>
      </w:pPr>
      <w:r>
        <w:rPr/>
        <w:t>w3exyBT6xBepFTdRmgxcnOaG+AkBdYI+2kHHWWOrQgghTwXqyitOiuBxjj5KfgrGSKEKWaJlwupF+w</w:t>
      </w:r>
    </w:p>
    <w:p>
      <w:pPr>
        <w:pStyle w:val="PreformattedText"/>
        <w:bidi w:val="0"/>
        <w:spacing w:before="0" w:after="0"/>
        <w:jc w:val="left"/>
        <w:rPr/>
      </w:pPr>
      <w:r>
        <w:rPr/>
        <w:t>6s7NPGDxERhgiiiQqik7cETgEqBhh2ILVXZQ3vvb8s/uBgHl5CSSZWAsyYsM7K0khXi0ckTcvhxWaH</w:t>
      </w:r>
    </w:p>
    <w:p>
      <w:pPr>
        <w:pStyle w:val="PreformattedText"/>
        <w:bidi w:val="0"/>
        <w:spacing w:before="0" w:after="0"/>
        <w:jc w:val="left"/>
        <w:rPr/>
      </w:pPr>
      <w:r>
        <w:rPr/>
        <w:t>r3EZZHGqYriUXHIJYY/nK4MolXjDI0aBdY/b2ZAkmyCCAkuuI3NiNxy1OPzhdGEuuq8fYdiDFfJNXi</w:t>
      </w:r>
    </w:p>
    <w:p>
      <w:pPr>
        <w:pStyle w:val="PreformattedText"/>
        <w:bidi w:val="0"/>
        <w:spacing w:before="0" w:after="0"/>
        <w:jc w:val="left"/>
        <w:rPr/>
      </w:pPr>
      <w:r>
        <w:rPr/>
        <w:t>ZR7QDItOnaRgFc/TNGyyl5WZBJRvsrC93J7YWyom51xkZAimI+42uCQ0k544zIh58uubmH5cVzxmk/</w:t>
      </w:r>
    </w:p>
    <w:p>
      <w:pPr>
        <w:pStyle w:val="PreformattedText"/>
        <w:bidi w:val="0"/>
        <w:spacing w:before="0" w:after="0"/>
        <w:jc w:val="left"/>
        <w:rPr/>
      </w:pPr>
      <w:r>
        <w:rPr/>
        <w:t>kHOqNz9LJ4SAafiPHao5Eh76q8H4IGFipIoEAWASBRkCjoXgks8T9D2+J5NbfqB+AM92iT2Qz/AMms</w:t>
      </w:r>
    </w:p>
    <w:p>
      <w:pPr>
        <w:pStyle w:val="PreformattedText"/>
        <w:bidi w:val="0"/>
        <w:spacing w:before="0" w:after="0"/>
        <w:jc w:val="left"/>
        <w:rPr/>
      </w:pPr>
      <w:r>
        <w:rPr/>
        <w:t>aVPwRks12F+nkUfZAEjgm7xZEod4ZR1RrPNkN5Gdu2Jri3Zz1IzHVQKt5qPIkevEI3MkWs5ihIDKVi</w:t>
      </w:r>
    </w:p>
    <w:p>
      <w:pPr>
        <w:pStyle w:val="PreformattedText"/>
        <w:bidi w:val="0"/>
        <w:spacing w:before="0" w:after="0"/>
        <w:jc w:val="left"/>
        <w:rPr/>
      </w:pPr>
      <w:r>
        <w:rPr/>
        <w:t>nJZRWe29Uw62oXWFyq9z7gIaQUytssiyKAzZs6jTNFZaPItNIJGeWRq9V+Oi3PHGaBS+CdldEa+Om3</w:t>
      </w:r>
    </w:p>
    <w:p>
      <w:pPr>
        <w:pStyle w:val="PreformattedText"/>
        <w:bidi w:val="0"/>
        <w:spacing w:before="0" w:after="0"/>
        <w:jc w:val="left"/>
        <w:rPr/>
      </w:pPr>
      <w:r>
        <w:rPr/>
        <w:t>LiboSpyBahZQgkjD1Gapsaz0ADl/Yqi8zV+CXnlblYrCztQIJEESMo+uWrqKa5Mta+hA8fQ6PhwWIA</w:t>
      </w:r>
    </w:p>
    <w:p>
      <w:pPr>
        <w:pStyle w:val="PreformattedText"/>
        <w:bidi w:val="0"/>
        <w:spacing w:before="0" w:after="0"/>
        <w:jc w:val="left"/>
        <w:rPr/>
      </w:pPr>
      <w:r>
        <w:rPr/>
        <w:t>UBfGrCP23mzrycuIY4mrf+m8fR+LBeOMntyFiBUUsTIOLZ4pfeXYhFrjeGiThXxE/jI5m9wuTg0FUW</w:t>
      </w:r>
    </w:p>
    <w:p>
      <w:pPr>
        <w:pStyle w:val="PreformattedText"/>
        <w:bidi w:val="0"/>
        <w:spacing w:before="0" w:after="0"/>
        <w:jc w:val="left"/>
        <w:rPr/>
      </w:pPr>
      <w:r>
        <w:rPr/>
        <w:t>WZsfQ1WezSOurBECF+JOnGiLUrHPBKi+U0flZ3YwoIH7YkpQVNZq6aCPmrMSdVaFE0sCxAkl84oykD</w:t>
      </w:r>
    </w:p>
    <w:p>
      <w:pPr>
        <w:pStyle w:val="PreformattedText"/>
        <w:bidi w:val="0"/>
        <w:spacing w:before="0" w:after="0"/>
        <w:jc w:val="left"/>
        <w:rPr/>
      </w:pPr>
      <w:r>
        <w:rPr/>
        <w:t>kc4xBT8bxUjHYRhg4C+icCQlVPA4kqUV9taHFFBKhcUoQTQt5ApQVilCAbvPiCGsYx+j9ih/7eYlVo</w:t>
      </w:r>
    </w:p>
    <w:p>
      <w:pPr>
        <w:pStyle w:val="PreformattedText"/>
        <w:bidi w:val="0"/>
        <w:spacing w:before="0" w:after="0"/>
        <w:jc w:val="left"/>
        <w:rPr/>
      </w:pPr>
      <w:r>
        <w:rPr/>
        <w:t>zx6Dd3XeeI4rsEKbwBVYF+8DqF+SKSjx/TIoMgjIJvieCg2BRUAYPbK2VWwFJ/bhjQKOhm66NrsVbv</w:t>
      </w:r>
    </w:p>
    <w:p>
      <w:pPr>
        <w:pStyle w:val="PreformattedText"/>
        <w:bidi w:val="0"/>
        <w:spacing w:before="0" w:after="0"/>
        <w:jc w:val="left"/>
        <w:rPr/>
      </w:pPr>
      <w:r>
        <w:rPr/>
        <w:t>8Aw/pVwk8N5VD3kvj9eUfOMHJ/AxOCVFZ629JTwbI8pub5fxhl8Xrgouk0hk39W6bx/Jd/yGmwSP8A</w:t>
      </w:r>
    </w:p>
    <w:p>
      <w:pPr>
        <w:pStyle w:val="PreformattedText"/>
        <w:bidi w:val="0"/>
        <w:spacing w:before="0" w:after="0"/>
        <w:jc w:val="left"/>
        <w:rPr/>
      </w:pPr>
      <w:r>
        <w:rPr/>
        <w:t>T7MR5+Obly2FhaOKYJ72p5GSVfT3m/Irvw+NlhM8XH6A+goWzlkX+cErL2LobJ/6Ra7h6v7XcWq6sb</w:t>
      </w:r>
    </w:p>
    <w:p>
      <w:pPr>
        <w:pStyle w:val="PreformattedText"/>
        <w:bidi w:val="0"/>
        <w:spacing w:before="0" w:after="0"/>
        <w:jc w:val="left"/>
        <w:rPr/>
      </w:pPr>
      <w:r>
        <w:rPr/>
        <w:t>SCvkuDbjLfdhZwbIbPO7rz7yaccgGb03uTcLqLWjWJHnmPLPGxFNfYZwRJNRYIGNDbgn2UCOSdH5bv</w:t>
      </w:r>
    </w:p>
    <w:p>
      <w:pPr>
        <w:pStyle w:val="PreformattedText"/>
        <w:bidi w:val="0"/>
        <w:spacing w:before="0" w:after="0"/>
        <w:jc w:val="left"/>
        <w:rPr/>
      </w:pPr>
      <w:r>
        <w:rPr/>
        <w:t>Y63SSGdqvZb5Ag4qXqx38sjBVaA5FpXQllVAZfmxJVVzUBom6AsC2J48uE6EntApjWnCkNEgKmZQ0s</w:t>
      </w:r>
    </w:p>
    <w:p>
      <w:pPr>
        <w:pStyle w:val="PreformattedText"/>
        <w:bidi w:val="0"/>
        <w:spacing w:before="0" w:after="0"/>
        <w:jc w:val="left"/>
        <w:rPr/>
      </w:pPr>
      <w:r>
        <w:rPr/>
        <w:t>s3OTjIiiJpSwVpCyEVEOyTKKrvrZamFcseiCCeg0DdM3a+y0sXA2ZuoQD9D2zMomA9oqCSCLPL2h8Y</w:t>
      </w:r>
    </w:p>
    <w:p>
      <w:pPr>
        <w:pStyle w:val="PreformattedText"/>
        <w:bidi w:val="0"/>
        <w:spacing w:before="0" w:after="0"/>
        <w:jc w:val="left"/>
        <w:rPr/>
      </w:pPr>
      <w:r>
        <w:rPr/>
        <w:t>w+BpP2pHFUnJqRE9rNfWjjhZgAcbXWaaNF4xsYZAGCuUSOP/AJoknDOGkjhZVkUiFdiUlgAiTQScgS</w:t>
      </w:r>
    </w:p>
    <w:p>
      <w:pPr>
        <w:pStyle w:val="PreformattedText"/>
        <w:bidi w:val="0"/>
        <w:spacing w:before="0" w:after="0"/>
        <w:jc w:val="left"/>
        <w:rPr/>
      </w:pPr>
      <w:r>
        <w:rPr/>
        <w:t>UONsQFgakKpMpS1hdgZEICl5FAMTe2gtjI3KTh2hUsiSSSIhjQH3gioHdYpteUa+zBKszQj5CQqq+i</w:t>
      </w:r>
    </w:p>
    <w:p>
      <w:pPr>
        <w:pStyle w:val="PreformattedText"/>
        <w:bidi w:val="0"/>
        <w:spacing w:before="0" w:after="0"/>
        <w:jc w:val="left"/>
        <w:rPr/>
      </w:pPr>
      <w:r>
        <w:rPr/>
        <w:t>dH9ZLHM2jwb9qhV6EZArl2S3QKg4KB/Bzma6AXOVKSGFtJ/FAlh9nHkUCy1Y04A+NnG2HNr2oMoHRH</w:t>
      </w:r>
    </w:p>
    <w:p>
      <w:pPr>
        <w:pStyle w:val="PreformattedText"/>
        <w:bidi w:val="0"/>
        <w:spacing w:before="0" w:after="0"/>
        <w:jc w:val="left"/>
        <w:rPr/>
      </w:pPr>
      <w:r>
        <w:rPr/>
        <w:t>cmwLNEgvMCe7rmRZs57zDv8+8f4BzzFtuyNdYBXKu881JHFqD3AxzUnMnsqImBjkKxwLWMeIb7B5Gg</w:t>
      </w:r>
    </w:p>
    <w:p>
      <w:pPr>
        <w:pStyle w:val="PreformattedText"/>
        <w:bidi w:val="0"/>
        <w:spacing w:before="0" w:after="0"/>
        <w:jc w:val="left"/>
        <w:rPr/>
      </w:pPr>
      <w:r>
        <w:rPr/>
        <w:t>ORzZLGCUsSA2homP2uQdW1tdPecsFxpzJuLw2m4Q63uSyQRyJK8/i5hBNryxgjzXiW1N2WOQkLrP7P</w:t>
      </w:r>
    </w:p>
    <w:p>
      <w:pPr>
        <w:pStyle w:val="PreformattedText"/>
        <w:bidi w:val="0"/>
        <w:spacing w:before="0" w:after="0"/>
        <w:jc w:val="left"/>
        <w:rPr/>
      </w:pPr>
      <w:r>
        <w:rPr/>
        <w:t>EFuQVmdA10HanNVj9L8gtyqgpgwXPaLOXB6dArdfIT98eAyGBvsqMSBOXyIBhgo3ZrXm9tQT1n6oj5</w:t>
      </w:r>
    </w:p>
    <w:p>
      <w:pPr>
        <w:pStyle w:val="PreformattedText"/>
        <w:bidi w:val="0"/>
        <w:spacing w:before="0" w:after="0"/>
        <w:jc w:val="left"/>
        <w:rPr/>
      </w:pPr>
      <w:r>
        <w:rPr/>
        <w:t>B+k30a+VZ70cjEEDl7UZTmOsmdApCijuyrzZVUgadlR9keIZom2H+kHkNuRqKSS572yJiOEpED7a8Y</w:t>
      </w:r>
    </w:p>
    <w:p>
      <w:pPr>
        <w:pStyle w:val="PreformattedText"/>
        <w:bidi w:val="0"/>
        <w:spacing w:before="0" w:after="0"/>
        <w:jc w:val="left"/>
        <w:rPr/>
      </w:pPr>
      <w:r>
        <w:rPr/>
        <w:t>5RMxkTbDuWWSQQa25MruwdA2jvOpj5si+m9VtbyWqsrktOrL232pAHRF65nXX+ILBX2DEAEPImUgmU</w:t>
      </w:r>
    </w:p>
    <w:p>
      <w:pPr>
        <w:pStyle w:val="PreformattedText"/>
        <w:bidi w:val="0"/>
        <w:spacing w:before="0" w:after="0"/>
        <w:jc w:val="left"/>
        <w:rPr/>
      </w:pPr>
      <w:r>
        <w:rPr/>
        <w:t>McB4fmyimlYMcC2b+hg5USMjYsxVj00g4AmrTYCG+AA9y24oFONJxpQASaZQSaxSzMR/oVmYyAkX5U</w:t>
      </w:r>
    </w:p>
    <w:p>
      <w:pPr>
        <w:pStyle w:val="PreformattedText"/>
        <w:bidi w:val="0"/>
        <w:spacing w:before="0" w:after="0"/>
        <w:jc w:val="left"/>
        <w:rPr/>
      </w:pPr>
      <w:r>
        <w:rPr/>
        <w:t>/2ixx1+JJ6PiGP6kt1cpujVDPxhjpVcHiwarYkEj76Iwc0Up0WhZvly+J9y167Oq/veN5nsZ/tn9JO</w:t>
      </w:r>
    </w:p>
    <w:p>
      <w:pPr>
        <w:pStyle w:val="PreformattedText"/>
        <w:bidi w:val="0"/>
        <w:spacing w:before="0" w:after="0"/>
        <w:jc w:val="left"/>
        <w:rPr/>
      </w:pPr>
      <w:r>
        <w:rPr/>
        <w:t>vF+cGfx1lmqP153/ACX/AC3YXzv6YeP328DptJP46D34J9lNuNZv0sSptmCOSOP5SmXQ1AqtJFLCYP</w:t>
      </w:r>
    </w:p>
    <w:p>
      <w:pPr>
        <w:pStyle w:val="PreformattedText"/>
        <w:bidi w:val="0"/>
        <w:spacing w:before="0" w:after="0"/>
        <w:jc w:val="left"/>
        <w:rPr/>
      </w:pPr>
      <w:r>
        <w:rPr/>
        <w:t>ETNPCupsJDL4HwUnhtP2ppBsbTRE9Mt57QII4kY0DEGhWe046ziw+wQSKBrKP3YGM5U/VYJeJHeR7B</w:t>
      </w:r>
    </w:p>
    <w:p>
      <w:pPr>
        <w:pStyle w:val="PreformattedText"/>
        <w:bidi w:val="0"/>
        <w:spacing w:before="0" w:after="0"/>
        <w:jc w:val="left"/>
        <w:rPr/>
      </w:pPr>
      <w:r>
        <w:rPr/>
        <w:t>TkxFrLO8abO1KEsNJMy0xKtCxEWuxL4ixxa8r2ck/uFFrqBVG7yrNAKuxMSQDvfIFBYG2DG6iiME0i</w:t>
      </w:r>
    </w:p>
    <w:p>
      <w:pPr>
        <w:pStyle w:val="PreformattedText"/>
        <w:bidi w:val="0"/>
        <w:spacing w:before="0" w:after="0"/>
        <w:jc w:val="left"/>
        <w:rPr/>
      </w:pPr>
      <w:r>
        <w:rPr/>
        <w:t>xoitSJO5H7wCZJH5EyEFkPFM1FoFWN41BQtZ9zIT3gaIKhp2RmjJUhXAcDk1DrXX+6GFrjGlB7GTft</w:t>
      </w:r>
    </w:p>
    <w:p>
      <w:pPr>
        <w:pStyle w:val="PreformattedText"/>
        <w:bidi w:val="0"/>
        <w:spacing w:before="0" w:after="0"/>
        <w:jc w:val="left"/>
        <w:rPr/>
      </w:pPr>
      <w:r>
        <w:rPr/>
        <w:t>ObYPOwGbJPcZSKYiMEC2sZAlTR5KLiNnCoMh6vBJdEWDM/wHEEEF+VmaVcX3A3ylZ1j+UFVWBj7sd0</w:t>
      </w:r>
    </w:p>
    <w:p>
      <w:pPr>
        <w:pStyle w:val="PreformattedText"/>
        <w:bidi w:val="0"/>
        <w:spacing w:before="0" w:after="0"/>
        <w:jc w:val="left"/>
        <w:rPr/>
      </w:pPr>
      <w:r>
        <w:rPr/>
        <w:t>c8iFQzPKCkbbcMYPDX2HxZ4ZgIzDJG+qKg5LV7JokfeTu/IiOKGNFeUHizxcT7kkUnIBDoQqsBPEct</w:t>
      </w:r>
    </w:p>
    <w:p>
      <w:pPr>
        <w:pStyle w:val="PreformattedText"/>
        <w:bidi w:val="0"/>
        <w:spacing w:before="0" w:after="0"/>
        <w:jc w:val="left"/>
        <w:rPr/>
      </w:pPr>
      <w:r>
        <w:rPr/>
        <w:t>1FRZGVkjLiBm+MrM2mobYSOadoofMaGz45/EQ/qV2lGo4jYyNbf040mj0pN2TY5J79/R6977LDGmHd</w:t>
      </w:r>
    </w:p>
    <w:p>
      <w:pPr>
        <w:pStyle w:val="PreformattedText"/>
        <w:bidi w:val="0"/>
        <w:spacing w:before="0" w:after="0"/>
        <w:jc w:val="left"/>
        <w:rPr/>
      </w:pPr>
      <w:r>
        <w:rPr/>
        <w:t>PeK4JPZtZ+IP2ceYDvG2Bf84890F+pNgEG+g+yqjo9PuAgj8Psub+xjzG6vC7fV0Ax67yz0LwMQes8</w:t>
      </w:r>
    </w:p>
    <w:p>
      <w:pPr>
        <w:pStyle w:val="PreformattedText"/>
        <w:bidi w:val="0"/>
        <w:spacing w:before="0" w:after="0"/>
        <w:jc w:val="left"/>
        <w:rPr/>
      </w:pPr>
      <w:r>
        <w:rPr/>
        <w:t>n/5pz+Sa+/lnqAF9ZB22asrBIIFhZTCpWOOyWNGiWOPyBHE2PVXkW8f4PfnHT+N8yu/oa8zSNHJ5Xy</w:t>
      </w:r>
    </w:p>
    <w:p>
      <w:pPr>
        <w:pStyle w:val="PreformattedText"/>
        <w:bidi w:val="0"/>
        <w:spacing w:before="0" w:after="0"/>
        <w:jc w:val="left"/>
        <w:rPr/>
      </w:pPr>
      <w:r>
        <w:rPr/>
        <w:t>wi1NydduFn8BsbHkfGDe4+2dA8J/eiv3Q36jxruf7kvqfxMs8I8h7IV5Bxko9ZrfKFQLOSRsHUgdT/</w:t>
      </w:r>
    </w:p>
    <w:p>
      <w:pPr>
        <w:pStyle w:val="PreformattedText"/>
        <w:bidi w:val="0"/>
        <w:spacing w:before="0" w:after="0"/>
        <w:jc w:val="left"/>
        <w:rPr/>
      </w:pPr>
      <w:r>
        <w:rPr/>
        <w:t>AAUjo5KwFmzkToFALY7KORU8ljBav9Oa8fYBOBAZDRtQwRaGCXktFlUxxzMSysSDqyllIQjINNVpmb</w:t>
      </w:r>
    </w:p>
    <w:p>
      <w:pPr>
        <w:pStyle w:val="PreformattedText"/>
        <w:bidi w:val="0"/>
        <w:spacing w:before="0" w:after="0"/>
        <w:jc w:val="left"/>
        <w:rPr/>
      </w:pPr>
      <w:r>
        <w:rPr/>
        <w:t>J2XiwV6G1Oy8lVryb+48jdgaS/BT+PTEMc8zCUf2vP+I1lg0x4zTkd5IHhiYMo9wSbEsbWBxbf7CRj</w:t>
      </w:r>
    </w:p>
    <w:p>
      <w:pPr>
        <w:pStyle w:val="PreformattedText"/>
        <w:bidi w:val="0"/>
        <w:spacing w:before="0" w:after="0"/>
        <w:jc w:val="left"/>
        <w:rPr/>
      </w:pPr>
      <w:r>
        <w:rPr/>
        <w:t>uLy8vuSRcOQbzyMwRo2D+mtttvyeo3AAzsz3I1WB8bAvNXZqFVK0F2EZXH1jNzUEFTjMA4sEhb5qFN</w:t>
      </w:r>
    </w:p>
    <w:p>
      <w:pPr>
        <w:pStyle w:val="PreformattedText"/>
        <w:bidi w:val="0"/>
        <w:spacing w:before="0" w:after="0"/>
        <w:jc w:val="left"/>
        <w:rPr/>
      </w:pPr>
      <w:r>
        <w:rPr/>
        <w:t>gAijZODq7AOX+Aez1TEYP3D84RTGxxNgUO7Yk19YrqpUE2BLXxQWQf3cL5eWNQmyTnIkFeD14ha2X6</w:t>
      </w:r>
    </w:p>
    <w:p>
      <w:pPr>
        <w:pStyle w:val="PreformattedText"/>
        <w:bidi w:val="0"/>
        <w:spacing w:before="0" w:after="0"/>
        <w:jc w:val="left"/>
        <w:rPr/>
      </w:pPr>
      <w:r>
        <w:rPr/>
        <w:t>OUSeANhQFjLkDLAJYXTFx93xVS319GKqr7YEmMHCo+q5AIwDLxzUQjSmVkA/w/P+39K5Fj8f5QMwB/</w:t>
      </w:r>
    </w:p>
    <w:p>
      <w:pPr>
        <w:pStyle w:val="PreformattedText"/>
        <w:bidi w:val="0"/>
        <w:spacing w:before="0" w:after="0"/>
        <w:jc w:val="left"/>
        <w:rPr/>
      </w:pPr>
      <w:r>
        <w:rPr/>
        <w:t>Uxj8qc/UxWAWrNnV8fviJdvV19wetPR40vIbO7rwwReL/RxwkqIyR5DXiXbhkRTXkSEX24ovl6T9Lb</w:t>
      </w:r>
    </w:p>
    <w:p>
      <w:pPr>
        <w:pStyle w:val="PreformattedText"/>
        <w:bidi w:val="0"/>
        <w:spacing w:before="0" w:after="0"/>
        <w:jc w:val="left"/>
        <w:rPr/>
      </w:pPr>
      <w:r>
        <w:rPr/>
        <w:t>XnfIa2qf1qanj/S0nj9NNWXel8iZfCyUSFOSaDp9qWDa9E/Epja9dijj64Iz9P8AH6ONrkfQxka6Is</w:t>
      </w:r>
    </w:p>
    <w:p>
      <w:pPr>
        <w:pStyle w:val="PreformattedText"/>
        <w:bidi w:val="0"/>
        <w:spacing w:before="0" w:after="0"/>
        <w:jc w:val="left"/>
        <w:rPr/>
      </w:pPr>
      <w:r>
        <w:rPr/>
        <w:t>e3Z+ObdpAE7vyrLUOktqfEQq+xNLmtBy+fyDyhbcPSorTDdQM59vXUjaJrNEXJtju988KahfkeuBHW</w:t>
      </w:r>
    </w:p>
    <w:p>
      <w:pPr>
        <w:pStyle w:val="PreformattedText"/>
        <w:bidi w:val="0"/>
        <w:spacing w:before="0" w:after="0"/>
        <w:jc w:val="left"/>
        <w:rPr/>
      </w:pPr>
      <w:r>
        <w:rPr/>
        <w:t>ByW9sDuGMkEg9Sgr9EYKCAn61ePZZRchonkOyQHjus1+9aGmYhCw413lW30VzXRuakAESAlF6syg33</w:t>
      </w:r>
    </w:p>
    <w:p>
      <w:pPr>
        <w:pStyle w:val="PreformattedText"/>
        <w:bidi w:val="0"/>
        <w:spacing w:before="0" w:after="0"/>
        <w:jc w:val="left"/>
        <w:rPr/>
      </w:pPr>
      <w:r>
        <w:rPr/>
        <w:t>XEF2J/utcrN7bVNyAANdUNYf3AwyUkwkHCtSLYJyNlMcZ9orkpVk6DKyL8gCThWm77Cfs7JJJYSoxA</w:t>
      </w:r>
    </w:p>
    <w:p>
      <w:pPr>
        <w:pStyle w:val="PreformattedText"/>
        <w:bidi w:val="0"/>
        <w:spacing w:before="0" w:after="0"/>
        <w:jc w:val="left"/>
        <w:rPr/>
      </w:pPr>
      <w:r>
        <w:rPr/>
        <w:t>B35YpjM0ewsqtESKC1ghZbK3mn/yuINZsdcuxnlZhNsjiJEVYEEnPiM1SgV4wSDpgiAizx3Iw/OOuQ</w:t>
      </w:r>
    </w:p>
    <w:p>
      <w:pPr>
        <w:pStyle w:val="PreformattedText"/>
        <w:bidi w:val="0"/>
        <w:spacing w:before="0" w:after="0"/>
        <w:jc w:val="left"/>
        <w:rPr/>
      </w:pPr>
      <w:r>
        <w:rPr/>
        <w:t>bYcA3DHx9Okyea8SurFez6z0W1tvxDyTCWR2PtUB1/T9//AIVtxYpJrusLH65CqQVbE4WT/sGIFknp</w:t>
      </w:r>
    </w:p>
    <w:p>
      <w:pPr>
        <w:pStyle w:val="PreformattedText"/>
        <w:bidi w:val="0"/>
        <w:spacing w:before="0" w:after="0"/>
        <w:jc w:val="left"/>
        <w:rPr/>
      </w:pPr>
      <w:r>
        <w:rPr/>
        <w:t>5yeqADydH6GPPKDSjJJpDZrtpGs2bx3YG6rPca/u8s/4fnAhIv6wRH/UQM8p8dtxYxiR9dnzfMa6cU</w:t>
      </w:r>
    </w:p>
    <w:p>
      <w:pPr>
        <w:pStyle w:val="PreformattedText"/>
        <w:bidi w:val="0"/>
        <w:spacing w:before="0" w:after="0"/>
        <w:jc w:val="left"/>
        <w:rPr/>
      </w:pPr>
      <w:r>
        <w:rPr/>
        <w:t>NbnkH1dSKo6aP1/wCQjCBYUKv628s4PH24xJ678wQg5Q55Xz+75SGaPYk5rpRjUiECkPHurHsRvFIq</w:t>
      </w:r>
    </w:p>
    <w:p>
      <w:pPr>
        <w:pStyle w:val="PreformattedText"/>
        <w:bidi w:val="0"/>
        <w:spacing w:before="0" w:after="0"/>
        <w:jc w:val="left"/>
        <w:rPr/>
      </w:pPr>
      <w:r>
        <w:rPr/>
        <w:t>1p+Qk0IF1NecpBF5KcKGScZJ6h8snNV25AnpAf53q+Q196RpU9Uejt/QnMkUfuQaerLDHUiMTOQhIo</w:t>
      </w:r>
    </w:p>
    <w:p>
      <w:pPr>
        <w:pStyle w:val="PreformattedText"/>
        <w:bidi w:val="0"/>
        <w:spacing w:before="0" w:after="0"/>
        <w:jc w:val="left"/>
        <w:rPr/>
      </w:pPr>
      <w:r>
        <w:rPr/>
        <w:t>jCivXI2dmBVBPXIEKKwzIOQskxNRAC2df5mwch1eZP3f6K75OUwtrwoA0TmR9tRZjDnG8gTVApg8iw</w:t>
      </w:r>
    </w:p>
    <w:p>
      <w:pPr>
        <w:pStyle w:val="PreformattedText"/>
        <w:bidi w:val="0"/>
        <w:spacing w:before="0" w:after="0"/>
        <w:jc w:val="left"/>
        <w:rPr/>
      </w:pPr>
      <w:r>
        <w:rPr/>
        <w:t>oM3c+4GVhZrZkUMPvAnL67zWiuNFP34SMa8Mkt8R6KRNzQb3vkfVvo5d5IX8dGsbj0d5RfGzJHBc/l</w:t>
      </w:r>
    </w:p>
    <w:p>
      <w:pPr>
        <w:pStyle w:val="PreformattedText"/>
        <w:bidi w:val="0"/>
        <w:spacing w:before="0" w:after="0"/>
        <w:jc w:val="left"/>
        <w:rPr/>
      </w:pPr>
      <w:r>
        <w:rPr/>
        <w:t>PTez4UfqvIaxhjjGkG9yIJkr+IWRg3tg+nPYbyWkYE4rutXJlGRE8B+c1li9pCARixQL9AcXjVFYxk</w:t>
      </w:r>
    </w:p>
    <w:p>
      <w:pPr>
        <w:pStyle w:val="PreformattedText"/>
        <w:bidi w:val="0"/>
        <w:spacing w:before="0" w:after="0"/>
        <w:jc w:val="left"/>
        <w:rPr/>
      </w:pPr>
      <w:r>
        <w:rPr/>
        <w:t>0xNdC8VStPYOCzXGgS1HodsxX7qg7V0BV/xjuVViCATM6gEkHG2W+gaKTk0CSQshvlZOK7C+2A8k9w</w:t>
      </w:r>
    </w:p>
    <w:p>
      <w:pPr>
        <w:pStyle w:val="PreformattedText"/>
        <w:bidi w:val="0"/>
        <w:spacing w:before="0" w:after="0"/>
        <w:jc w:val="left"/>
        <w:rPr/>
      </w:pPr>
      <w:r>
        <w:rPr/>
        <w:t>Dl3h6UGqzxLcdlyT2ZAAxBF+4CBbWG2Iiw7WxLExJJsiWMKCpovLHdhsSVWABItSVJJPYJHQes15Gb</w:t>
      </w:r>
    </w:p>
    <w:p>
      <w:pPr>
        <w:pStyle w:val="PreformattedText"/>
        <w:bidi w:val="0"/>
        <w:spacing w:before="0" w:after="0"/>
        <w:jc w:val="left"/>
        <w:rPr/>
      </w:pPr>
      <w:r>
        <w:rPr/>
        <w:t>Te1Kn/Dw3rhfSnLWk0n20f8ArJoQ7fsT+M2BA39WPEJPrB9LbXWk/ql4CFtRvb3TD5/1roeo/HjU8d</w:t>
      </w:r>
    </w:p>
    <w:p>
      <w:pPr>
        <w:pStyle w:val="PreformattedText"/>
        <w:bidi w:val="0"/>
        <w:spacing w:before="0" w:after="0"/>
        <w:jc w:val="left"/>
        <w:rPr/>
      </w:pPr>
      <w:r>
        <w:rPr/>
        <w:t>H5FH2JpY2V5ZFvbljfZI5gxTyRvyZmmv8Ap35Pw49OQakO3F75eEKXLxhDwomxUmvHJ3XcvjUf+Ll8</w:t>
      </w:r>
    </w:p>
    <w:p>
      <w:pPr>
        <w:pStyle w:val="PreformattedText"/>
        <w:bidi w:val="0"/>
        <w:spacing w:before="0" w:after="0"/>
        <w:jc w:val="left"/>
        <w:rPr/>
      </w:pPr>
      <w:r>
        <w:rPr/>
        <w:t>SwspZD6Mq38TTQ0e0440F3+MbXH7aNtq3Y7zcmgn2ZSvIwzyvsTytyIbx2miwJH7YWSNKs9DCrS7Sw</w:t>
      </w:r>
    </w:p>
    <w:p>
      <w:pPr>
        <w:pStyle w:val="PreformattedText"/>
        <w:bidi w:val="0"/>
        <w:spacing w:before="0" w:after="0"/>
        <w:jc w:val="left"/>
        <w:rPr/>
      </w:pPr>
      <w:r>
        <w:rPr/>
        <w:t>98aJ3XNkZpH/i/o3ogA7fEUfIIT9nryYNhVsZBrxyXKbBRQhIFZOB7zirBj/tBSaMJouQbD9vxu8kY</w:t>
      </w:r>
    </w:p>
    <w:p>
      <w:pPr>
        <w:pStyle w:val="PreformattedText"/>
        <w:bidi w:val="0"/>
        <w:spacing w:before="0" w:after="0"/>
        <w:jc w:val="left"/>
        <w:rPr/>
      </w:pPr>
      <w:r>
        <w:rPr/>
        <w:t>CaP+YAw1NYEEFCS0SmrAruryE1IrA4W+CnvJqsVZziQ0h5GjK7cFKrig9kURCCJFb6E4JUXdSHgwPZ</w:t>
      </w:r>
    </w:p>
    <w:p>
      <w:pPr>
        <w:pStyle w:val="PreformattedText"/>
        <w:bidi w:val="0"/>
        <w:spacing w:before="0" w:after="0"/>
        <w:jc w:val="left"/>
        <w:rPr/>
      </w:pPr>
      <w:r>
        <w:rPr/>
        <w:t>MO1IIoWI2eVn40XfFSyLyaH5I5ORhRDZsmRQGH4Ei/2+CccUEcSexKrLFyGaY+CX0Nnu6IOI08+1si</w:t>
      </w:r>
    </w:p>
    <w:p>
      <w:pPr>
        <w:pStyle w:val="PreformattedText"/>
        <w:bidi w:val="0"/>
        <w:spacing w:before="0" w:after="0"/>
        <w:jc w:val="left"/>
        <w:rPr/>
      </w:pPr>
      <w:r>
        <w:rPr/>
        <w:t>ab3ykY7N4rAT8SikaNGLsZNH7k4TiGMkRSeaFgAfTje16g8LLXX9QH5S+HKjt/8Ay6k0T6AnK6/ko1</w:t>
      </w:r>
    </w:p>
    <w:p>
      <w:pPr>
        <w:pStyle w:val="PreformattedText"/>
        <w:bidi w:val="0"/>
        <w:spacing w:before="0" w:after="0"/>
        <w:jc w:val="left"/>
        <w:rPr/>
      </w:pPr>
      <w:r>
        <w:rPr/>
        <w:t>Iv33H/AE577j8AkTtf0KMzkH8Bpb+ycZ/qgc+8kUAZKtLyBxj3+CXNsehn/tgqj12EJANgBYhV3YCf</w:t>
      </w:r>
    </w:p>
    <w:p>
      <w:pPr>
        <w:pStyle w:val="PreformattedText"/>
        <w:bidi w:val="0"/>
        <w:spacing w:before="0" w:after="0"/>
        <w:jc w:val="left"/>
        <w:rPr/>
      </w:pPr>
      <w:r>
        <w:rPr/>
        <w:t>gkAcfuj35cEb8tUcv+c82xGsFoDPOzOniJCVFamzsbBdk7CTeQeNiJQFHk9tm9sMuSJthUaRwGMG0s</w:t>
      </w:r>
    </w:p>
    <w:p>
      <w:pPr>
        <w:pStyle w:val="PreformattedText"/>
        <w:bidi w:val="0"/>
        <w:spacing w:before="0" w:after="0"/>
        <w:jc w:val="left"/>
        <w:rPr/>
      </w:pPr>
      <w:r>
        <w:rPr/>
        <w:t>6Re+c/SzySyQ/qHrfmk1pzCJgx0NeTZ1zsmd1MwkGmZxsSZ/T/AMyPGwbL7c8kaRep/F7LJrvI0h9Q</w:t>
      </w:r>
    </w:p>
    <w:p>
      <w:pPr>
        <w:pStyle w:val="PreformattedText"/>
        <w:bidi w:val="0"/>
        <w:spacing w:before="0" w:after="0"/>
        <w:jc w:val="left"/>
        <w:rPr/>
      </w:pPr>
      <w:r>
        <w:rPr/>
        <w:t>eJE0UawambcXGRlK0Vhv9pNbEYCk9nJZGBNd4UB+R7MTCr7zWkKuKzR8qIL+CHNjynuMD7aKZd8sLq</w:t>
      </w:r>
    </w:p>
    <w:p>
      <w:pPr>
        <w:pStyle w:val="PreformattedText"/>
        <w:bidi w:val="0"/>
        <w:spacing w:before="0" w:after="0"/>
        <w:jc w:val="left"/>
        <w:rPr/>
      </w:pPr>
      <w:r>
        <w:rPr/>
        <w:t>iNlq6QZKJpeg3xXWmU2CMZhQVibli5P13mtqEfPu9OHmyrwsvqvrnU1xG7Dwax6La8OrscY5o/cjDK</w:t>
      </w:r>
    </w:p>
    <w:p>
      <w:pPr>
        <w:pStyle w:val="PreformattedText"/>
        <w:bidi w:val="0"/>
        <w:spacing w:before="0" w:after="0"/>
        <w:jc w:val="left"/>
        <w:rPr/>
      </w:pPr>
      <w:r>
        <w:rPr/>
        <w:t>1iGFVUMTbf1T0U2PHaoYlcXx3sOwPSy+AjMY5TgP6T1F1fK6iCUyLtKDa/aorD9rCoIiYVPKgsJ4kX</w:t>
      </w:r>
    </w:p>
    <w:p>
      <w:pPr>
        <w:pStyle w:val="PreformattedText"/>
        <w:bidi w:val="0"/>
        <w:spacing w:before="0" w:after="0"/>
        <w:jc w:val="left"/>
        <w:rPr/>
      </w:pPr>
      <w:r>
        <w:rPr/>
        <w:t>ywIUTibYgdcgpOIo4no4P5qzYsdkA9AgDkQR1RIzoCxV7Hk4FZomPb+RiYCuhJuMGIClgu/IP5JXdl</w:t>
      </w:r>
    </w:p>
    <w:p>
      <w:pPr>
        <w:pStyle w:val="PreformattedText"/>
        <w:bidi w:val="0"/>
        <w:spacing w:before="0" w:after="0"/>
        <w:jc w:val="left"/>
        <w:rPr/>
      </w:pPr>
      <w:r>
        <w:rPr/>
        <w:t>oCwcXdnPKmJw7BmZ+RsswAoDISys5FgtK4ZLLUJpOdB7AdgXs3hZyCqH5K8iiuTX7rm7Zq0pWYFTZy</w:t>
      </w:r>
    </w:p>
    <w:p>
      <w:pPr>
        <w:pStyle w:val="PreformattedText"/>
        <w:bidi w:val="0"/>
        <w:spacing w:before="0" w:after="0"/>
        <w:jc w:val="left"/>
        <w:rPr/>
      </w:pPr>
      <w:r>
        <w:rPr/>
        <w:t>XbZGqjke7I7BSKAUf5YWKUarKok5s6I2poJjI6CHwLvstszSMke54kbeysmuFMf6fWLJBsKkIk29bW</w:t>
      </w:r>
    </w:p>
    <w:p>
      <w:pPr>
        <w:pStyle w:val="PreformattedText"/>
        <w:bidi w:val="0"/>
        <w:spacing w:before="0" w:after="0"/>
        <w:jc w:val="left"/>
        <w:rPr/>
      </w:pPr>
      <w:r>
        <w:rPr/>
        <w:t>iT/LVWTNqVJ0eSYyR5N7KszLKzMxgHF5GeEeJ8lHrxeykawv78iQm5Xddfc8gUp9ovDB5TyJURnb2G</w:t>
      </w:r>
    </w:p>
    <w:p>
      <w:pPr>
        <w:pStyle w:val="PreformattedText"/>
        <w:bidi w:val="0"/>
        <w:spacing w:before="0" w:after="0"/>
        <w:jc w:val="left"/>
        <w:rPr/>
      </w:pPr>
      <w:r>
        <w:rPr/>
        <w:t>gHn/KU0S+Q2Pbh9T+WZEjk35Cg9UeSFRvLGUHqDbkXif0tt5uUqSdfUU/54hW/0yDJfLRNATrRRpON</w:t>
      </w:r>
    </w:p>
    <w:p>
      <w:pPr>
        <w:pStyle w:val="PreformattedText"/>
        <w:bidi w:val="0"/>
        <w:spacing w:before="0" w:after="0"/>
        <w:jc w:val="left"/>
        <w:rPr/>
      </w:pPr>
      <w:r>
        <w:rPr/>
        <w:t>GFdeYRyMJNTwuuz832VlMftawaV2PH9XrBBxZSsWqsMMr8leQENtSt1ekFackA3ot3sn7PkSod/3Ft</w:t>
      </w:r>
    </w:p>
    <w:p>
      <w:pPr>
        <w:pStyle w:val="PreformattedText"/>
        <w:bidi w:val="0"/>
        <w:spacing w:before="0" w:after="0"/>
        <w:jc w:val="left"/>
        <w:rPr/>
      </w:pPr>
      <w:r>
        <w:rPr/>
        <w:t>7uYXQGp8tckWMQULzYQ+5LZxTYUjvIgPcdPkMkUgcyVLMFYoRWQlDrwsHLlaE0YBNDpQPoqfmg6r7C</w:t>
      </w:r>
    </w:p>
    <w:p>
      <w:pPr>
        <w:pStyle w:val="PreformattedText"/>
        <w:bidi w:val="0"/>
        <w:spacing w:before="0" w:after="0"/>
        <w:jc w:val="left"/>
        <w:rPr/>
      </w:pPr>
      <w:r>
        <w:rPr/>
        <w:t>D6yUgk19OAPeIORJykBJICgEg8ji2WhIFY7j22X7MxN9kAvJKTxIICSH3FjIKlUNKQvIzH+2v4xW/t</w:t>
      </w:r>
    </w:p>
    <w:p>
      <w:pPr>
        <w:pStyle w:val="PreformattedText"/>
        <w:bidi w:val="0"/>
        <w:spacing w:before="0" w:after="0"/>
        <w:jc w:val="left"/>
        <w:rPr/>
      </w:pPr>
      <w:r>
        <w:rPr/>
        <w:t>0tESH8X2w+TL9lAOIJ7Mt+wxs5pORGy1ebPxJP4i78hs0aCi05dZKnBof50nqIj6EprYRvrNkj/M/I</w:t>
      </w:r>
    </w:p>
    <w:p>
      <w:pPr>
        <w:pStyle w:val="PreformattedText"/>
        <w:bidi w:val="0"/>
        <w:spacing w:before="0" w:after="0"/>
        <w:jc w:val="left"/>
        <w:rPr/>
      </w:pPr>
      <w:r>
        <w:rPr/>
        <w:t>rRrxrezv6L3366Hx8S34k4nV6sH0HYm8mt2MWieyRlL1Td8R0eQygO+jlD7/ACQAPrHAIJGbNqpodO</w:t>
      </w:r>
    </w:p>
    <w:p>
      <w:pPr>
        <w:pStyle w:val="PreformattedText"/>
        <w:bidi w:val="0"/>
        <w:spacing w:before="0" w:after="0"/>
        <w:jc w:val="left"/>
        <w:rPr/>
      </w:pPr>
      <w:r>
        <w:rPr/>
        <w:t>/ZF5d/RvApbr8rFZ7OJrmq7pIO/o17a2bFl4wpv8+XtfIzjCvd/Y9c7I1dbULM0Y8npJs+kZ5hyYeO</w:t>
      </w:r>
    </w:p>
    <w:p>
      <w:pPr>
        <w:pStyle w:val="PreformattedText"/>
        <w:bidi w:val="0"/>
        <w:spacing w:before="0" w:after="0"/>
        <w:jc w:val="left"/>
        <w:rPr/>
      </w:pPr>
      <w:r>
        <w:rPr/>
        <w:t>2DqCS05CDeKQzKITfgvSUHldQbRYxZB6ZQ6ks7T5/wCF4F1v1ruTIfTWvANfY5ty9d+jfF+N0k8jC8</w:t>
      </w:r>
    </w:p>
    <w:p>
      <w:pPr>
        <w:pStyle w:val="PreformattedText"/>
        <w:bidi w:val="0"/>
        <w:spacing w:before="0" w:after="0"/>
        <w:jc w:val="left"/>
        <w:rPr/>
      </w:pPr>
      <w:r>
        <w:rPr/>
        <w:t>gngfcTXaOKMhJY/JPF7LBlh8fuTrD+mi1wy6Pkd2HyGl7sKLHETNEqyBCPUvhjBvzKikRtqGO+N5s6</w:t>
      </w:r>
    </w:p>
    <w:p>
      <w:pPr>
        <w:pStyle w:val="PreformattedText"/>
        <w:bidi w:val="0"/>
        <w:spacing w:before="0" w:after="0"/>
        <w:jc w:val="left"/>
        <w:rPr/>
      </w:pPr>
      <w:r>
        <w:rPr/>
        <w:t>zMAQGzYQK1EccL0SLNxTcTxAJKyED4k28zK35GJKbAZiQs0RoUQRMhKjo5+ohXo8Tn6lAxpIxiOjk5</w:t>
      </w:r>
    </w:p>
    <w:p>
      <w:pPr>
        <w:pStyle w:val="PreformattedText"/>
        <w:bidi w:val="0"/>
        <w:spacing w:before="0" w:after="0"/>
        <w:jc w:val="left"/>
        <w:rPr/>
      </w:pPr>
      <w:r>
        <w:rPr/>
        <w:t>BGHkAUViwKiCwAvgdJt3yUEYtY/wDLdCgDqxE/5bphldYVVhM6CrGHYk4lQ3X9R/H+V8l4qCTxw9x4</w:t>
      </w:r>
    </w:p>
    <w:p>
      <w:pPr>
        <w:pStyle w:val="PreformattedText"/>
        <w:bidi w:val="0"/>
        <w:spacing w:before="0" w:after="0"/>
        <w:jc w:val="left"/>
        <w:rPr/>
      </w:pPr>
      <w:r>
        <w:rPr/>
        <w:t>5d1p5l2I5Fd18pzWRuccfpeOvKaDAsTsWRTXcYux3kIAgjNHC4A6s4zE0S9Z7oWqXpZmr77VuVEqL5</w:t>
      </w:r>
    </w:p>
    <w:p>
      <w:pPr>
        <w:pStyle w:val="PreformattedText"/>
        <w:bidi w:val="0"/>
        <w:spacing w:before="0" w:after="0"/>
        <w:jc w:val="left"/>
        <w:rPr/>
      </w:pPr>
      <w:r>
        <w:rPr/>
        <w:t>HsFST399HOXAW32XJWuhm2wadxRZtDxL7TCRx7at4mBvggo7Og2u46tUAD3QC1/wBIrFe5JhxILEAG</w:t>
      </w:r>
    </w:p>
    <w:p>
      <w:pPr>
        <w:pStyle w:val="PreformattedText"/>
        <w:bidi w:val="0"/>
        <w:spacing w:before="0" w:after="0"/>
        <w:jc w:val="left"/>
        <w:rPr/>
      </w:pPr>
      <w:r>
        <w:rPr/>
        <w:t>wbQgEk8uKToSR+EkSVyVXpHYsbUkGRaLFSDE7vdg0D99m9Gwrm6yVmL9nIG5SIp7Klh4qS0Fl6P10D</w:t>
      </w:r>
    </w:p>
    <w:p>
      <w:pPr>
        <w:pStyle w:val="PreformattedText"/>
        <w:bidi w:val="0"/>
        <w:spacing w:before="0" w:after="0"/>
        <w:jc w:val="left"/>
        <w:rPr/>
      </w:pPr>
      <w:r>
        <w:rPr/>
        <w:t>RJC3niwpGwWAIWGKg/BSFigLkeygyXQ1ZZCZIreTx8SSWi5ua8SQKWUDNmKMSv33Meaxg0c8f6b0/Z</w:t>
      </w:r>
    </w:p>
    <w:p>
      <w:pPr>
        <w:pStyle w:val="PreformattedText"/>
        <w:bidi w:val="0"/>
        <w:spacing w:before="0" w:after="0"/>
        <w:jc w:val="left"/>
        <w:rPr/>
      </w:pPr>
      <w:r>
        <w:rPr/>
        <w:t>WXbEp2xChBUpcf6NAAtxusenrIUZYYlP6OL3Q1BgdWLkSgWLPak7oIQiEAqiEuEd1bl1IwZFdafFcQ</w:t>
      </w:r>
    </w:p>
    <w:p>
      <w:pPr>
        <w:pStyle w:val="PreformattedText"/>
        <w:bidi w:val="0"/>
        <w:spacing w:before="0" w:after="0"/>
        <w:jc w:val="left"/>
        <w:rPr/>
      </w:pPr>
      <w:r>
        <w:rPr/>
        <w:t>KkPDkZFSRTxsLHGyMQCVVIZPnryzMyqohdoZbI0ZjNqSxm+XCnncHNE28hqs0EUx7bkVnkqdXpgDti</w:t>
      </w:r>
    </w:p>
    <w:p>
      <w:pPr>
        <w:pStyle w:val="PreformattedText"/>
        <w:bidi w:val="0"/>
        <w:spacing w:before="0" w:after="0"/>
        <w:jc w:val="left"/>
        <w:rPr/>
      </w:pPr>
      <w:r>
        <w:rPr/>
        <w:t>2aic1AWgriKDVQoZsi3kbqr6FC81z85XrJe+dfTDiR0TkWusUMccahI14l0WqLgAKF+lPzTsg3x+Xb</w:t>
      </w:r>
    </w:p>
    <w:p>
      <w:pPr>
        <w:pStyle w:val="PreformattedText"/>
        <w:bidi w:val="0"/>
        <w:spacing w:before="0" w:after="0"/>
        <w:jc w:val="left"/>
        <w:rPr/>
      </w:pPr>
      <w:r>
        <w:rPr/>
        <w:t>ZKLo38ePzl7JI1uBdyKxOjQItHDSJ8mI/0dDqb915J7vIcEBVQ36kFwQYyfiCSMlpogv2yt/bsXkw+</w:t>
      </w:r>
    </w:p>
    <w:p>
      <w:pPr>
        <w:pStyle w:val="PreformattedText"/>
        <w:bidi w:val="0"/>
        <w:spacing w:before="0" w:after="0"/>
        <w:jc w:val="left"/>
        <w:rPr/>
      </w:pPr>
      <w:r>
        <w:rPr/>
        <w:t>ZP3kvLmoU8WjYUtAlZW/sSfAgaRBI+Yuez1QyNVHktkHog0ADyyUkhSeXHRHQ+zk7EGzk5UeU8hyBI</w:t>
      </w:r>
    </w:p>
    <w:p>
      <w:pPr>
        <w:pStyle w:val="PreformattedText"/>
        <w:bidi w:val="0"/>
        <w:spacing w:before="0" w:after="0"/>
        <w:jc w:val="left"/>
        <w:rPr/>
      </w:pPr>
      <w:r>
        <w:rPr/>
        <w:t>gcB4WHKvXJH6PxEhvP3a5779EyhPIbi0a91asGsE6k1YwSX/GcgPwcLkVWcz1+MLt/GSSkdCs25uvl</w:t>
      </w:r>
    </w:p>
    <w:p>
      <w:pPr>
        <w:pStyle w:val="PreformattedText"/>
        <w:bidi w:val="0"/>
        <w:spacing w:before="0" w:after="0"/>
        <w:jc w:val="left"/>
        <w:rPr/>
      </w:pPr>
      <w:r>
        <w:rPr/>
        <w:t>jnnIChrIgOIBqwa6q8RwtUme4egAM5N0eNZd/QNSuyg55k35KYnCej3Wev4ufi0sdq7H0RtdkjwmlB</w:t>
      </w:r>
    </w:p>
    <w:p>
      <w:pPr>
        <w:pStyle w:val="PreformattedText"/>
        <w:bidi w:val="0"/>
        <w:spacing w:before="0" w:after="0"/>
        <w:jc w:val="left"/>
        <w:rPr/>
      </w:pPr>
      <w:r>
        <w:rPr/>
        <w:t>taaSNGjMNSH5KYkrx0skEHtLM0CLM5DIZn9v8AUEn22llGe4A8TMzket9w7/p2Nw4zR13k1FcQOy7M</w:t>
      </w:r>
    </w:p>
    <w:p>
      <w:pPr>
        <w:pStyle w:val="PreformattedText"/>
        <w:bidi w:val="0"/>
        <w:spacing w:before="0" w:after="0"/>
        <w:jc w:val="left"/>
        <w:rPr/>
      </w:pPr>
      <w:r>
        <w:rPr/>
        <w:t>LiB3eMhfTevNsPOqx8n39R4N7xolBXNdKg1+gM8v42PyMDWv93c0PakeJk+cnjj7dBc8p40KTYYBtM</w:t>
      </w:r>
    </w:p>
    <w:p>
      <w:pPr>
        <w:pStyle w:val="PreformattedText"/>
        <w:bidi w:val="0"/>
        <w:spacing w:before="0" w:after="0"/>
        <w:jc w:val="left"/>
        <w:rPr/>
      </w:pPr>
      <w:r>
        <w:rPr/>
        <w:t>BhyU0ugoAIVql1XQg0eMykMcVioH1gnZz0OhMUI+TA8+RPYYhpCxJuoG76BGaSkkMPvV0tnc4xqpYe</w:t>
      </w:r>
    </w:p>
    <w:p>
      <w:pPr>
        <w:pStyle w:val="PreformattedText"/>
        <w:bidi w:val="0"/>
        <w:spacing w:before="0" w:after="0"/>
        <w:jc w:val="left"/>
        <w:rPr/>
      </w:pPr>
      <w:r>
        <w:rPr/>
        <w:t>HiOn53S1hGyKCTQBsxxCRRRBzYASMqATgjDIhW+UuqSh/wBa+V9IbO5vts60URi3vTvmYppzLpSRQe</w:t>
      </w:r>
    </w:p>
    <w:p>
      <w:pPr>
        <w:pStyle w:val="PreformattedText"/>
        <w:bidi w:val="0"/>
        <w:spacing w:before="0" w:after="0"/>
        <w:jc w:val="left"/>
        <w:rPr/>
      </w:pPr>
      <w:r>
        <w:rPr/>
        <w:t>mjsf53qrsa7QrtnsmgMTo/ajI9iIxIabGnQLy6ppFZQRd9BuTHoFeVjorKR0RnuEtYu/fUkdHGmVgR</w:t>
      </w:r>
    </w:p>
    <w:p>
      <w:pPr>
        <w:pStyle w:val="PreformattedText"/>
        <w:bidi w:val="0"/>
        <w:spacing w:before="0" w:after="0"/>
        <w:jc w:val="left"/>
        <w:rPr/>
      </w:pPr>
      <w:r>
        <w:rPr/>
        <w:t>RB291omCLi+00rTEEsm9IFAArF3JGB+yyltgATAMB4/XIb40ZdfhJIVRuJRkkJHKnUgEjvAhbsHswE</w:t>
      </w:r>
    </w:p>
    <w:p>
      <w:pPr>
        <w:pStyle w:val="PreformattedText"/>
        <w:bidi w:val="0"/>
        <w:spacing w:before="0" w:after="0"/>
        <w:jc w:val="left"/>
        <w:rPr/>
      </w:pPr>
      <w:r>
        <w:rPr/>
        <w:t>gUoCpCqC1BGKnRNAGRbIU/SI3GmN5xBIJJGaqgQEtyGMVLuatdZQ0sYX7nUx6M0ZBs1/BGKKLD6zxM</w:t>
      </w:r>
    </w:p>
    <w:p>
      <w:pPr>
        <w:pStyle w:val="PreformattedText"/>
        <w:bidi w:val="0"/>
        <w:spacing w:before="0" w:after="0"/>
        <w:jc w:val="left"/>
        <w:rPr/>
      </w:pPr>
      <w:r>
        <w:rPr/>
        <w:t>iwtPcXuD9TArkfpZ6TZ1+LldfYUNPqKELNsjFmZ5pPam92HzMMcTSOZCW25tcIWBuYOOSANyXw8vu6</w:t>
      </w:r>
    </w:p>
    <w:p>
      <w:pPr>
        <w:pStyle w:val="PreformattedText"/>
        <w:bidi w:val="0"/>
        <w:spacing w:before="0" w:after="0"/>
        <w:jc w:val="left"/>
        <w:rPr/>
      </w:pPr>
      <w:r>
        <w:rPr/>
        <w:t>iS+RmTX2Ui0zHa7Ud/p9ckL+qhdxqxKBW3A2JCLCpJEcMNml4YNOUBvo4+hMG5U1PHMAA0TE8GaiVK</w:t>
      </w:r>
    </w:p>
    <w:p>
      <w:pPr>
        <w:pStyle w:val="PreformattedText"/>
        <w:bidi w:val="0"/>
        <w:spacing w:before="0" w:after="0"/>
        <w:jc w:val="left"/>
        <w:rPr/>
      </w:pPr>
      <w:r>
        <w:rPr/>
        <w:t>YI25BegRD2E42Sh4kKGpo7o9kNCPsi8ki9vkQ7jAabYHdaHTSg9ZqoWjmXsZ5IqhkC9jZrm3QGaXev</w:t>
      </w:r>
    </w:p>
    <w:p>
      <w:pPr>
        <w:pStyle w:val="PreformattedText"/>
        <w:bidi w:val="0"/>
        <w:spacing w:before="0" w:after="0"/>
        <w:jc w:val="left"/>
        <w:rPr/>
      </w:pPr>
      <w:r>
        <w:rPr/>
        <w:t>8AXxaP9vE1ko7lAuiCe+71j8SGHyk4oGvkBL063ZALhDZUj/8AOY7+IJsj8YDzkXhecLEY9wVJRZCG</w:t>
      </w:r>
    </w:p>
    <w:p>
      <w:pPr>
        <w:pStyle w:val="PreformattedText"/>
        <w:bidi w:val="0"/>
        <w:spacing w:before="0" w:after="0"/>
        <w:jc w:val="left"/>
        <w:rPr/>
      </w:pPr>
      <w:r>
        <w:rPr/>
        <w:t>vIthVkdRCWybY5qUXmFSu7bkYF/uR0TjQv7f1klh+JBr29X5NHPGA0cUdATI5jB5qA2SsTHy7GKtxn</w:t>
      </w:r>
    </w:p>
    <w:p>
      <w:pPr>
        <w:pStyle w:val="PreformattedText"/>
        <w:bidi w:val="0"/>
        <w:spacing w:before="0" w:after="0"/>
        <w:jc w:val="left"/>
        <w:rPr/>
      </w:pPr>
      <w:r>
        <w:rPr/>
        <w:t>7OTAhuus2CVkAu8ie1HHLJilF5pswK0ckqvzjNx8hN18mb4C7BVrDMbXPHFuQBNHaJCk3QmlB39w2b</w:t>
      </w:r>
    </w:p>
    <w:p>
      <w:pPr>
        <w:pStyle w:val="PreformattedText"/>
        <w:bidi w:val="0"/>
        <w:spacing w:before="0" w:after="0"/>
        <w:jc w:val="left"/>
        <w:rPr/>
      </w:pPr>
      <w:r>
        <w:rPr/>
        <w:t>WxGp7z1nsQzeE8E8cyNJAwaAju/SMnDzDqfrkwNgYT39AYrm85sLsdlyLsDPcIs9DGkI6u82HkH0xG</w:t>
      </w:r>
    </w:p>
    <w:p>
      <w:pPr>
        <w:pStyle w:val="PreformattedText"/>
        <w:bidi w:val="0"/>
        <w:spacing w:before="0" w:after="0"/>
        <w:jc w:val="left"/>
        <w:rPr/>
      </w:pPr>
      <w:r>
        <w:rPr/>
        <w:t>TzcvsmqBarNa46+zSAYAB9AZf30M5kV3jTkddVLJ3d55OjvSkthAv7NeviT4jgAXMfD/wXPGzcZPSK</w:t>
      </w:r>
    </w:p>
    <w:p>
      <w:pPr>
        <w:pStyle w:val="PreformattedText"/>
        <w:bidi w:val="0"/>
        <w:spacing w:before="0" w:after="0"/>
        <w:jc w:val="left"/>
        <w:rPr/>
      </w:pPr>
      <w:r>
        <w:rPr/>
        <w:t>xRaJi2Y15kxxaMi1GraMcbwSMxUNF+mGnNzZAzGMqOo7WcyNLHIQE2xHteMi1uUavBt6kHiZIAye/w</w:t>
      </w:r>
    </w:p>
    <w:p>
      <w:pPr>
        <w:pStyle w:val="PreformattedText"/>
        <w:bidi w:val="0"/>
        <w:spacing w:before="0" w:after="0"/>
        <w:jc w:val="left"/>
        <w:rPr/>
      </w:pPr>
      <w:r>
        <w:rPr/>
        <w:t>CS2Ek8WsKOnuekwvjdx22JEVfLe3veS1DrsHyAKsMIA55yHEi89Q+Ock7cCjBIydMLzd8eNtbSmzc8</w:t>
      </w:r>
    </w:p>
    <w:p>
      <w:pPr>
        <w:pStyle w:val="PreformattedText"/>
        <w:bidi w:val="0"/>
        <w:spacing w:before="0" w:after="0"/>
        <w:jc w:val="left"/>
        <w:rPr/>
      </w:pPr>
      <w:r>
        <w:rPr/>
        <w:t>Q0RPxev0p6BBuXTY1xUuNjxwJJ7GSapWwwK4YlWwBxwLyIJ6xderYdD2hxvmDmrEGahxOeK1TNKoAO</w:t>
      </w:r>
    </w:p>
    <w:p>
      <w:pPr>
        <w:pStyle w:val="PreformattedText"/>
        <w:bidi w:val="0"/>
        <w:spacing w:before="0" w:after="0"/>
        <w:jc w:val="left"/>
        <w:rPr/>
      </w:pPr>
      <w:r>
        <w:rPr/>
        <w:t>enfADXWOZ1JO/4jS2NnW344fa2QGFAlb17t++ObUYMCgLWJGqKCXFo7PFIGNjUjJVmH160eePxHKBT</w:t>
      </w:r>
    </w:p>
    <w:p>
      <w:pPr>
        <w:pStyle w:val="PreformattedText"/>
        <w:bidi w:val="0"/>
        <w:spacing w:before="0" w:after="0"/>
        <w:jc w:val="left"/>
        <w:rPr/>
      </w:pPr>
      <w:r>
        <w:rPr/>
        <w:t>y8H7svn/AB67ArNykJH4CxkAkkmDWjSJOrLQqb7JBQoP2ijxYdEVSgigAfwaIBUWCSey/Emvpq/IOe</w:t>
      </w:r>
    </w:p>
    <w:p>
      <w:pPr>
        <w:pStyle w:val="PreformattedText"/>
        <w:bidi w:val="0"/>
        <w:spacing w:before="0" w:after="0"/>
        <w:jc w:val="left"/>
        <w:rPr/>
      </w:pPr>
      <w:r>
        <w:rPr/>
        <w:t>TosOdjNFYzDIxDE3QBvrQ4EvdE65F/gYqlkZryCNZFk5VfkUVI4gAAWalLX0qqrMyg1LEJNWNjSkoQ</w:t>
      </w:r>
    </w:p>
    <w:p>
      <w:pPr>
        <w:pStyle w:val="PreformattedText"/>
        <w:bidi w:val="0"/>
        <w:spacing w:before="0" w:after="0"/>
        <w:jc w:val="left"/>
        <w:rPr/>
      </w:pPr>
      <w:r>
        <w:rPr/>
        <w:t>eJK2yGiQcSJXAPRJji5UbGNCCRx/bFHcbMbptXr8VDD7MqPZYzhpNWcsxbDX82A3VdA6uvPtGRYzbf</w:t>
      </w:r>
    </w:p>
    <w:p>
      <w:pPr>
        <w:pStyle w:val="PreformattedText"/>
        <w:bidi w:val="0"/>
        <w:spacing w:before="0" w:after="0"/>
        <w:jc w:val="left"/>
        <w:rPr/>
      </w:pPr>
      <w:r>
        <w:rPr/>
        <w:t>5V5EEBDOMOj5f6VtkLN4ryLoOW7LE0sM+pCVbb2ZY9/wDuSe2GaVZ9WApxZLb2oo40IJjWPzUwZUaP</w:t>
      </w:r>
    </w:p>
    <w:p>
      <w:pPr>
        <w:pStyle w:val="PreformattedText"/>
        <w:bidi w:val="0"/>
        <w:spacing w:before="0" w:after="0"/>
        <w:jc w:val="left"/>
        <w:rPr/>
      </w:pPr>
      <w:r>
        <w:rPr/>
        <w:t>T9pPKbkSCVYtKVJfNbbL8dbUiaLzc9oj6Wq2SeQk4D/hIQzbjuRakqm8QeoN2o/IIQimHyQw+TCR1x</w:t>
      </w:r>
    </w:p>
    <w:p>
      <w:pPr>
        <w:pStyle w:val="PreformattedText"/>
        <w:bidi w:val="0"/>
        <w:spacing w:before="0" w:after="0"/>
        <w:jc w:val="left"/>
        <w:rPr/>
      </w:pPr>
      <w:r>
        <w:rPr/>
        <w:t>3wT5TZL/3djaKny8g6abcjYecYD5b8wH+fRhRfk41K+bViQu/rtn+apIo47moxby2y8rQBddgek2D2</w:t>
      </w:r>
    </w:p>
    <w:p>
      <w:pPr>
        <w:pStyle w:val="PreformattedText"/>
        <w:bidi w:val="0"/>
        <w:spacing w:before="0" w:after="0"/>
        <w:jc w:val="left"/>
        <w:rPr/>
      </w:pPr>
      <w:r>
        <w:rPr/>
        <w:t>T44rWyeN5qORHNSg5vEcZD2F2lpihq9Ika4A+nB6UDs/uezhTjdGsh/NHqZvcYx101+5dg4sZAQqXI</w:t>
      </w:r>
    </w:p>
    <w:p>
      <w:pPr>
        <w:pStyle w:val="PreformattedText"/>
        <w:bidi w:val="0"/>
        <w:spacing w:before="0" w:after="0"/>
        <w:jc w:val="left"/>
        <w:rPr/>
      </w:pPr>
      <w:r>
        <w:rPr/>
        <w:t>9s+9GaIxjZJAIWFuMqGsskAd1KVAQC8h0hM8jKyJk3jniUsGiLIlGzZEQIaIg4GYRj6qYjkBQbE1d4</w:t>
      </w:r>
    </w:p>
    <w:p>
      <w:pPr>
        <w:pStyle w:val="PreformattedText"/>
        <w:bidi w:val="0"/>
        <w:spacing w:before="0" w:after="0"/>
        <w:jc w:val="left"/>
        <w:rPr/>
      </w:pPr>
      <w:r>
        <w:rPr/>
        <w:t>Kf7d57OzGUaSMoqNxAIAOc+UZLfUUv8AaZQBy2XNnoAbC9q3VwAkVyIK9I1MM01Q8WDACfiD0KOwb2</w:t>
      </w:r>
    </w:p>
    <w:p>
      <w:pPr>
        <w:pStyle w:val="PreformattedText"/>
        <w:bidi w:val="0"/>
        <w:spacing w:before="0" w:after="0"/>
        <w:jc w:val="left"/>
        <w:rPr/>
      </w:pPr>
      <w:r>
        <w:rPr/>
        <w:t>mIsEEmMj8x2zunLvxfFWDs2bhSmFkmdQN7a/bYNRgEWBK0n6W2JGpZU/E8Xml1S00UjwFPP+RUdbkt</w:t>
      </w:r>
    </w:p>
    <w:p>
      <w:pPr>
        <w:pStyle w:val="PreformattedText"/>
        <w:bidi w:val="0"/>
        <w:spacing w:before="0" w:after="0"/>
        <w:jc w:val="left"/>
        <w:rPr/>
      </w:pPr>
      <w:r>
        <w:rPr/>
        <w:t>r6k8qkbO+9IuL6q8mQPb3kJi9V+U4lmmikxPV++OIli12yL1btBQ0mtrFIvWEjE+5oquP6mAUe5qmm</w:t>
      </w:r>
    </w:p>
    <w:p>
      <w:pPr>
        <w:pStyle w:val="PreformattedText"/>
        <w:bidi w:val="0"/>
        <w:spacing w:before="0" w:after="0"/>
        <w:jc w:val="left"/>
        <w:rPr/>
      </w:pPr>
      <w:r>
        <w:rPr/>
        <w:t>83rOKaOVWTy+gCpYy1H5jxykcXl4R+b8TdGZlMPl/G7DER7IRhJG/7JI3DuSeqpjd91jf9wT5P/wA9</w:t>
      </w:r>
    </w:p>
    <w:p>
      <w:pPr>
        <w:pStyle w:val="PreformattedText"/>
        <w:bidi w:val="0"/>
        <w:spacing w:before="0" w:after="0"/>
        <w:jc w:val="left"/>
        <w:rPr/>
      </w:pPr>
      <w:r>
        <w:rPr/>
        <w:t>KejlWOgWz1rNHBpws8bukHlhUkTQztke+rQe9Hp7DRR+WikMRME0YTyHve8IIGkK7W2WCnTbC227QM</w:t>
      </w:r>
    </w:p>
    <w:p>
      <w:pPr>
        <w:pStyle w:val="PreformattedText"/>
        <w:bidi w:val="0"/>
        <w:spacing w:before="0" w:after="0"/>
        <w:jc w:val="left"/>
        <w:rPr/>
      </w:pPr>
      <w:r>
        <w:rPr/>
        <w:t>NL4TbG5BB+rOpUUu/MdtIl1wX1/wBdt6z7kUcYibyG2yq3txFYhtuNhVSG9bZ3debxsrrGBDMDHEF4</w:t>
      </w:r>
    </w:p>
    <w:p>
      <w:pPr>
        <w:pStyle w:val="PreformattedText"/>
        <w:bidi w:val="0"/>
        <w:spacing w:before="0" w:after="0"/>
        <w:jc w:val="left"/>
        <w:rPr/>
      </w:pPr>
      <w:r>
        <w:rPr/>
        <w:t>HBKQQpAOTgzpJDwGeXgXVdhwxfIIpABOPJDsgBheHx4c2A1N457NEhdrRKr9Vk2sxsEdT6xR7/AhPH</w:t>
      </w:r>
    </w:p>
    <w:p>
      <w:pPr>
        <w:pStyle w:val="PreformattedText"/>
        <w:bidi w:val="0"/>
        <w:spacing w:before="0" w:after="0"/>
        <w:jc w:val="left"/>
        <w:rPr/>
      </w:pPr>
      <w:r>
        <w:rPr/>
        <w:t>oC1hkDCw1a+i0xHwOaXhXAD8SM9PeMuVQYzeppiHXUVxwxfIrx5Z5PZOh7k4heVF9ZwqpA0Zi8vrUM</w:t>
      </w:r>
    </w:p>
    <w:p>
      <w:pPr>
        <w:pStyle w:val="PreformattedText"/>
        <w:bidi w:val="0"/>
        <w:spacing w:before="0" w:after="0"/>
        <w:jc w:val="left"/>
        <w:rPr/>
      </w:pPr>
      <w:r>
        <w:rPr/>
        <w:t>Pb/Q7Nt68lUhF8ZMSPWW6VAXxc4B9XeX1w0UfiJGWb1Hv78MunuePTXEOlsp5XR3FgvNliVDH9yoQA</w:t>
      </w:r>
    </w:p>
    <w:p>
      <w:pPr>
        <w:pStyle w:val="PreformattedText"/>
        <w:bidi w:val="0"/>
        <w:spacing w:before="0" w:after="0"/>
        <w:jc w:val="left"/>
        <w:rPr/>
      </w:pPr>
      <w:r>
        <w:rPr/>
        <w:t>R9wLJ7IsMcHv8AyLAgkuK5gotkk/gEJXRvG5dULCrRsEjPuqNHkRdjPJBiVY95pPwgkDUMZgAK+tXj</w:t>
      </w:r>
    </w:p>
    <w:p>
      <w:pPr>
        <w:pStyle w:val="PreformattedText"/>
        <w:bidi w:val="0"/>
        <w:spacing w:before="0" w:after="0"/>
        <w:jc w:val="left"/>
        <w:rPr/>
      </w:pPr>
      <w:r>
        <w:rPr/>
        <w:t>TkNxbWHVE2Y0IRz+NZTxlHRzyXUKfkmqLdkQEB+ga2HH6aOu8UiyWBznf46VKCsARjqQyP8AYJZFsD</w:t>
      </w:r>
    </w:p>
    <w:p>
      <w:pPr>
        <w:pStyle w:val="PreformattedText"/>
        <w:bidi w:val="0"/>
        <w:spacing w:before="0" w:after="0"/>
        <w:jc w:val="left"/>
        <w:rPr/>
      </w:pPr>
      <w:r>
        <w:rPr/>
        <w:t>uBiYD/ANTN2EujH8mj7GTLHHrS/IWfwABijsZoTSwSTvFGJGO9tgjjrnIt/Z9xQ+syifycS9Etym2k</w:t>
      </w:r>
    </w:p>
    <w:p>
      <w:pPr>
        <w:pStyle w:val="PreformattedText"/>
        <w:bidi w:val="0"/>
        <w:spacing w:before="0" w:after="0"/>
        <w:jc w:val="left"/>
        <w:rPr/>
      </w:pPr>
      <w:r>
        <w:rPr/>
        <w:t>eEKrozzza7RGH3A0rMHnRVPATRGWR2KOkTqAAOgfCbUS6EayMoEflfHkURES+549jfKAn3tByRygJM</w:t>
      </w:r>
    </w:p>
    <w:p>
      <w:pPr>
        <w:pStyle w:val="PreformattedText"/>
        <w:bidi w:val="0"/>
        <w:spacing w:before="0" w:after="0"/>
        <w:jc w:val="left"/>
        <w:rPr/>
      </w:pPr>
      <w:r>
        <w:rPr/>
        <w:t>HjSTaarYmt4pj8oNQk6Hi2AUQ62fofHhFDxxlf8t0KtVNDxfj3v5SW3hNM8al2hj+n9OTkrbG0GX0z</w:t>
      </w:r>
    </w:p>
    <w:p>
      <w:pPr>
        <w:pStyle w:val="PreformattedText"/>
        <w:bidi w:val="0"/>
        <w:spacing w:before="0" w:after="0"/>
        <w:jc w:val="left"/>
        <w:rPr/>
      </w:pPr>
      <w:r>
        <w:rPr/>
        <w:t>rcSE29lS3ptIwBHsyNn+SyxVIZo3UMDDIW6GkoCzm6OrZhl763lYRTcjxO1fvlQbGi6+x1jutgdY63</w:t>
      </w:r>
    </w:p>
    <w:p>
      <w:pPr>
        <w:pStyle w:val="PreformattedText"/>
        <w:bidi w:val="0"/>
        <w:spacing w:before="0" w:after="0"/>
        <w:jc w:val="left"/>
        <w:rPr/>
      </w:pPr>
      <w:r>
        <w:rPr/>
        <w:t>Z/BICjul1hZZTeTLxkJugCfe4kk5EH5gO0gzgA6FsJHNgMjNuneDiEX8iQVxN3g5hYAkskWS+/7Zvb</w:t>
      </w:r>
    </w:p>
    <w:p>
      <w:pPr>
        <w:pStyle w:val="PreformattedText"/>
        <w:bidi w:val="0"/>
        <w:spacing w:before="0" w:after="0"/>
        <w:jc w:val="left"/>
        <w:rPr/>
      </w:pPr>
      <w:r>
        <w:rPr/>
        <w:t>lkUN2FH0rU6k9ASHgEN5NZPQoJPshYxw1SNqfZ9lleCEAEgV95If7TDNY3EcnPJjYzYoqjdAIOQBBo</w:t>
      </w:r>
    </w:p>
    <w:p>
      <w:pPr>
        <w:pStyle w:val="PreformattedText"/>
        <w:bidi w:val="0"/>
        <w:spacing w:before="0" w:after="0"/>
        <w:jc w:val="left"/>
        <w:rPr/>
      </w:pPr>
      <w:r>
        <w:rPr/>
        <w:t>RjkD9ZoE0K6M5+R+XLNoldwVeRq3tmltokdWLFRnjyw9oWTm2GBIul2Q3+YbBAPJUcILU2wddOAmPi</w:t>
      </w:r>
    </w:p>
    <w:p>
      <w:pPr>
        <w:pStyle w:val="PreformattedText"/>
        <w:bidi w:val="0"/>
        <w:spacing w:before="0" w:after="0"/>
        <w:jc w:val="left"/>
        <w:rPr/>
      </w:pPr>
      <w:r>
        <w:rPr/>
        <w:t>uo1RUSCNhVZgAAVj1tdOCJGVDQxMZeUbMU005cwWUDWAq2vFg4qp99rMbpyCzHAs/wAlDxE8tggoZI</w:t>
      </w:r>
    </w:p>
    <w:p>
      <w:pPr>
        <w:pStyle w:val="PreformattedText"/>
        <w:bidi w:val="0"/>
        <w:spacing w:before="0" w:after="0"/>
        <w:jc w:val="left"/>
        <w:rPr/>
      </w:pPr>
      <w:r>
        <w:rPr/>
        <w:t>TiiQACoyQjGy0Mdf3DQ9sIBJsllYnkoZnIYwsSsskYtG2IjF5bdAIWZ1EXnJr/ALgR8Xz+uQfcicDZ</w:t>
      </w:r>
    </w:p>
    <w:p>
      <w:pPr>
        <w:pStyle w:val="PreformattedText"/>
        <w:bidi w:val="0"/>
        <w:spacing w:before="0" w:after="0"/>
        <w:jc w:val="left"/>
        <w:rPr/>
      </w:pPr>
      <w:r>
        <w:rPr/>
        <w:t>nj2p2nhDCK6BUAZ69maLxaxlDUe3srMWMLX47ybReJliGnNKdfaZ204+AA0959ZfKRnXdwfIznYjK6</w:t>
      </w:r>
    </w:p>
    <w:p>
      <w:pPr>
        <w:pStyle w:val="PreformattedText"/>
        <w:bidi w:val="0"/>
        <w:spacing w:before="0" w:after="0"/>
        <w:jc w:val="left"/>
        <w:rPr/>
      </w:pPr>
      <w:r>
        <w:rPr/>
        <w:t>cpMXlttzoRp4+Rk3N3bl8bKrabRR7Eu0PII0JAk8bu+QHh5YYdS9fluyezQUQaL+Qi1/KERpII5dqQ</w:t>
      </w:r>
    </w:p>
    <w:p>
      <w:pPr>
        <w:pStyle w:val="PreformattedText"/>
        <w:bidi w:val="0"/>
        <w:spacing w:before="0" w:after="0"/>
        <w:jc w:val="left"/>
        <w:rPr/>
      </w:pPr>
      <w:r>
        <w:rPr/>
        <w:t>+GE0Aji04IYZEZZGLMTyX45qQoxZ27HmvTy78EksK8T5nxs+lMw4gZqzkMAzLkG6oULyBxNuIn5JyL</w:t>
      </w:r>
    </w:p>
    <w:p>
      <w:pPr>
        <w:pStyle w:val="PreformattedText"/>
        <w:bidi w:val="0"/>
        <w:spacing w:before="0" w:after="0"/>
        <w:jc w:val="left"/>
        <w:rPr/>
      </w:pPr>
      <w:r>
        <w:rPr/>
        <w:t>xR7IFJ3ueGUW4RiW8EzMOqEXp9SQKxPTYKlvbIyPxQ1vnw600UlYlKiTwPp8wxrO4BwyoYxH7fboF7</w:t>
      </w:r>
    </w:p>
    <w:p>
      <w:pPr>
        <w:pStyle w:val="PreformattedText"/>
        <w:bidi w:val="0"/>
        <w:spacing w:before="0" w:after="0"/>
        <w:jc w:val="left"/>
        <w:rPr/>
      </w:pPr>
      <w:r>
        <w:rPr/>
        <w:t>oqdtYpCFZOS7PhEkJfWVY22/Deb151mURGPc0NiXfTf2Pfilk8nxOuifGR/NbK7Uscz542ZPJSr7wM</w:t>
      </w:r>
    </w:p>
    <w:p>
      <w:pPr>
        <w:pStyle w:val="PreformattedText"/>
        <w:bidi w:val="0"/>
        <w:spacing w:before="0" w:after="0"/>
        <w:jc w:val="left"/>
        <w:rPr/>
      </w:pPr>
      <w:r>
        <w:rPr/>
        <w:t>mR6mv7aKoo7QIYooGRdLyJ7jmqJGAsvOOCsayWVXVfwKFBXXpgASKJPIAcasX+egPyON3KfbjDsQi7</w:t>
      </w:r>
    </w:p>
    <w:p>
      <w:pPr>
        <w:pStyle w:val="PreformattedText"/>
        <w:bidi w:val="0"/>
        <w:spacing w:before="0" w:after="0"/>
        <w:jc w:val="left"/>
        <w:rPr/>
      </w:pPr>
      <w:r>
        <w:rPr/>
        <w:t>SrsEhWFRx+2oQHGhZTxNXCnDpmAzXmUSBOsfyeugKM3emVSKTjTr5N6EI+kk6SgeoULOGUUZ1IgjvD</w:t>
      </w:r>
    </w:p>
    <w:p>
      <w:pPr>
        <w:pStyle w:val="PreformattedText"/>
        <w:bidi w:val="0"/>
        <w:spacing w:before="0" w:after="0"/>
        <w:jc w:val="left"/>
        <w:rPr/>
      </w:pPr>
      <w:r>
        <w:rPr/>
        <w:t>E5NDAtki6yLkCCw6PZtSEBIDg95EPg7DH4jviSYumSgQX2pJibYgc7BNd/wc8RCs+xOpfhh0a7EubC</w:t>
      </w:r>
    </w:p>
    <w:p>
      <w:pPr>
        <w:pStyle w:val="PreformattedText"/>
        <w:bidi w:val="0"/>
        <w:spacing w:before="0" w:after="0"/>
        <w:jc w:val="left"/>
        <w:rPr/>
      </w:pPr>
      <w:r>
        <w:rPr/>
        <w:t>/p0Y8w52I/kTM4kjOjJIztqQn2pfBvrQNMzGIbnj55QsibBUaEW9tNEFMhXW9PeY2pI2XVk0tVYU8b</w:t>
      </w:r>
    </w:p>
    <w:p>
      <w:pPr>
        <w:pStyle w:val="PreformattedText"/>
        <w:bidi w:val="0"/>
        <w:spacing w:before="0" w:after="0"/>
        <w:jc w:val="left"/>
        <w:rPr/>
      </w:pPr>
      <w:r>
        <w:rPr/>
        <w:t>DDC0VJ+rhSyEYlHjlekgJI13P/AOaygnx8jCxqVjaLAk/ojg14LJOs4cjUSgyrZXSksK64dWIhSC5B</w:t>
      </w:r>
    </w:p>
    <w:p>
      <w:pPr>
        <w:pStyle w:val="PreformattedText"/>
        <w:bidi w:val="0"/>
        <w:spacing w:before="0" w:after="0"/>
        <w:jc w:val="left"/>
        <w:rPr/>
      </w:pPr>
      <w:r>
        <w:rPr/>
        <w:t>11WqkmGCBRyJmlBdfwNyVSVkHS7s9FG9sf8AGTM3uB4tjq81V+M1mjpBfadaY55FXVXBBY7P/mGNkj</w:t>
      </w:r>
    </w:p>
    <w:p>
      <w:pPr>
        <w:pStyle w:val="PreformattedText"/>
        <w:bidi w:val="0"/>
        <w:spacing w:before="0" w:after="0"/>
        <w:jc w:val="left"/>
        <w:rPr/>
      </w:pPr>
      <w:r>
        <w:rPr/>
        <w:t>RA/Tj7GNVgHGU04H2XoFSuapI590JiQ3X04qROqZAPpRYZibUnuyGFfLIqsE/Q7SMlgTIOo6wH/wAu</w:t>
      </w:r>
    </w:p>
    <w:p>
      <w:pPr>
        <w:pStyle w:val="PreformattedText"/>
        <w:bidi w:val="0"/>
        <w:spacing w:before="0" w:after="0"/>
        <w:jc w:val="left"/>
        <w:rPr/>
      </w:pPr>
      <w:r>
        <w:rPr/>
        <w:t>aBGwqHSmkCjktKAes7DRdglTZ66Mp7SlrIVJWMKbG+/9hl+sh/YB9CYgQOR96zf22AvJfizfIZKimD</w:t>
      </w:r>
    </w:p>
    <w:p>
      <w:pPr>
        <w:pStyle w:val="PreformattedText"/>
        <w:bidi w:val="0"/>
        <w:spacing w:before="0" w:after="0"/>
        <w:jc w:val="left"/>
        <w:rPr/>
      </w:pPr>
      <w:r>
        <w:rPr/>
        <w:t>mbORMCFByNe2HZzTP/ADfkTkxro5tUZVZqAQjiRxwm7FkZ49yStXW2xNk9Zu8h5GUqKEZYhT+G25G4</w:t>
      </w:r>
    </w:p>
    <w:p>
      <w:pPr>
        <w:pStyle w:val="PreformattedText"/>
        <w:bidi w:val="0"/>
        <w:spacing w:before="0" w:after="0"/>
        <w:jc w:val="left"/>
        <w:rPr/>
      </w:pPr>
      <w:r>
        <w:rPr/>
        <w:t>63tyiPTcmG2oZuyGGOZlLBtfzc0yxlppzn+dMCSzSVF5xFcXRxPNMZFHtQPHJ5TW4xe2NcmPyUDrYE</w:t>
      </w:r>
    </w:p>
    <w:p>
      <w:pPr>
        <w:pStyle w:val="PreformattedText"/>
        <w:bidi w:val="0"/>
        <w:spacing w:before="0" w:after="0"/>
        <w:jc w:val="left"/>
        <w:rPr/>
      </w:pPr>
      <w:r>
        <w:rPr/>
        <w:t>BJ8pqhXLCLNfY1ZFkZUYZ70FAjmDFNryPGn93IptWZuCPOMk/ShghnYYscTKjJOLKC2UTR3a2P7qDA</w:t>
      </w:r>
    </w:p>
    <w:p>
      <w:pPr>
        <w:pStyle w:val="PreformattedText"/>
        <w:bidi w:val="0"/>
        <w:spacing w:before="0" w:after="0"/>
        <w:jc w:val="left"/>
        <w:rPr/>
      </w:pPr>
      <w:r>
        <w:rPr/>
        <w:t>T+JImVYpnUsDSEcV4sOzdGuz65mUeOjSeow/k2TacrHzXxG2h9M7BOs4fW2TJNowRwsq+K8jEJPI6s</w:t>
      </w:r>
    </w:p>
    <w:p>
      <w:pPr>
        <w:pStyle w:val="PreformattedText"/>
        <w:bidi w:val="0"/>
        <w:spacing w:before="0" w:after="0"/>
        <w:jc w:val="left"/>
        <w:rPr/>
      </w:pPr>
      <w:r>
        <w:rPr/>
        <w:t>2s7488ZmPGCSo5eH6b24HXPObSx6A1V1pM3ZdmPeRooCz+Bkll9M7IEasBPuFIIkiPtaG06w+Th/Tz</w:t>
      </w:r>
    </w:p>
    <w:p>
      <w:pPr>
        <w:pStyle w:val="PreformattedText"/>
        <w:bidi w:val="0"/>
        <w:spacing w:before="0" w:after="0"/>
        <w:jc w:val="left"/>
        <w:rPr/>
      </w:pPr>
      <w:r>
        <w:rPr/>
        <w:t>OYpFkfxKyQTRppaqqUkLnJiFRAo5Npp/wxPGj49BJG6MLXz3oxfILJIlFvK+jt/QdmVWKyS7OnKY5E</w:t>
      </w:r>
    </w:p>
    <w:p>
      <w:pPr>
        <w:pStyle w:val="PreformattedText"/>
        <w:bidi w:val="0"/>
        <w:spacing w:before="0" w:after="0"/>
        <w:jc w:val="left"/>
        <w:rPr/>
      </w:pPr>
      <w:r>
        <w:rPr/>
        <w:t>K5Buc2qwMi2OP2aJ2DxJvv9a68eIU4u4eyxXIt1gStiztl2Edcs9NelWmkj2JVAyCJIoAiqFJh/uMS</w:t>
      </w:r>
    </w:p>
    <w:p>
      <w:pPr>
        <w:pStyle w:val="PreformattedText"/>
        <w:bidi w:val="0"/>
        <w:spacing w:before="0" w:after="0"/>
        <w:jc w:val="left"/>
        <w:rPr/>
      </w:pPr>
      <w:r>
        <w:rPr/>
        <w:t>AMmgCoSDeT2XKgZGxBKkXhbn1V5Lqazgc4lOb3p7x+0qlQsb+S9D7srvLrbK8/Tfpzy3jNtzukPEsQ</w:t>
      </w:r>
    </w:p>
    <w:p>
      <w:pPr>
        <w:pStyle w:val="PreformattedText"/>
        <w:bidi w:val="0"/>
        <w:spacing w:before="0" w:after="0"/>
        <w:jc w:val="left"/>
        <w:rPr/>
      </w:pPr>
      <w:r>
        <w:rPr/>
        <w:t>A/F7tc2As5E3dE/FAphT49MI2XgwHGb4e2oAr5hSvxGUbAJwgAffXQUgjiZZ1XpDyyWV565GwqMHHH</w:t>
      </w:r>
    </w:p>
    <w:p>
      <w:pPr>
        <w:pStyle w:val="PreformattedText"/>
        <w:bidi w:val="0"/>
        <w:spacing w:before="0" w:after="0"/>
        <w:jc w:val="left"/>
        <w:rPr/>
      </w:pPr>
      <w:r>
        <w:rPr/>
        <w:t>jxn1oRrxyAKW2tT3IVYnjiykwn6xGY7EC8zW/wCKlVmmgDMdMyprIHQqfJ/OSNfxL+0dWI342LrJhK</w:t>
      </w:r>
    </w:p>
    <w:p>
      <w:pPr>
        <w:pStyle w:val="PreformattedText"/>
        <w:bidi w:val="0"/>
        <w:spacing w:before="0" w:after="0"/>
        <w:jc w:val="left"/>
        <w:rPr/>
      </w:pPr>
      <w:r>
        <w:rPr/>
        <w:t>IEdiSDKSASbBb8EDFYhb48kj2GK8eBbE2g07QILdJC0Zv4YrhlChQcthLEo6Ea0ObRg4bQ/gEnq/x4</w:t>
      </w:r>
    </w:p>
    <w:p>
      <w:pPr>
        <w:pStyle w:val="PreformattedText"/>
        <w:bidi w:val="0"/>
        <w:spacing w:before="0" w:after="0"/>
        <w:jc w:val="left"/>
        <w:rPr/>
      </w:pPr>
      <w:r>
        <w:rPr/>
        <w:t>2X2pZHJK4k7s3IO3tyFZuKTIxTZ/tQMNPXWabaXa2ZI5EA1B5PZ9rWeMq8+RSE+23H21h393V2i+oH</w:t>
      </w:r>
    </w:p>
    <w:p>
      <w:pPr>
        <w:pStyle w:val="PreformattedText"/>
        <w:bidi w:val="0"/>
        <w:spacing w:before="0" w:after="0"/>
        <w:jc w:val="left"/>
        <w:rPr/>
      </w:pPr>
      <w:r>
        <w:rPr/>
        <w:t>abw3lN/dgb9dCYZN3TTb4lmeMnS1X5MY2fF8ejuvsSvFG8hg4sCxz/ADIqP2ocbyX/AEgHFbnFYcjJ</w:t>
      </w:r>
    </w:p>
    <w:p>
      <w:pPr>
        <w:pStyle w:val="PreformattedText"/>
        <w:bidi w:val="0"/>
        <w:spacing w:before="0" w:after="0"/>
        <w:jc w:val="left"/>
        <w:rPr/>
      </w:pPr>
      <w:r>
        <w:rPr/>
        <w:t>NB05JLsEAeP6ISZnk1vdgiKyPeL5BOX0wz9XAQTwOc4pgzBEybTmMj8kUL/l88QMheN0VOMG0Os1V+</w:t>
      </w:r>
    </w:p>
    <w:p>
      <w:pPr>
        <w:pStyle w:val="PreformattedText"/>
        <w:bidi w:val="0"/>
        <w:spacing w:before="0" w:after="0"/>
        <w:jc w:val="left"/>
        <w:rPr/>
      </w:pPr>
      <w:r>
        <w:rPr/>
        <w:t>OwGNnWjPtuykgeR5UXckNtu3M1bNofLWQsOJIUEHq3NiQimxqKrdgasYKuSbOx08goEsluhsAAdkDO</w:t>
      </w:r>
    </w:p>
    <w:p>
      <w:pPr>
        <w:pStyle w:val="PreformattedText"/>
        <w:bidi w:val="0"/>
        <w:spacing w:before="0" w:after="0"/>
        <w:jc w:val="left"/>
        <w:rPr/>
      </w:pPr>
      <w:r>
        <w:rPr/>
        <w:t>VyuPrLPuMON4iliFBwx0EbkKkBpLIGVxXWVfidocdCeqwhgBxIyiWiFXiK3AMFsyJfaizGtQ6hsA+T</w:t>
      </w:r>
    </w:p>
    <w:p>
      <w:pPr>
        <w:pStyle w:val="PreformattedText"/>
        <w:bidi w:val="0"/>
        <w:spacing w:before="0" w:after="0"/>
        <w:jc w:val="left"/>
        <w:rPr/>
      </w:pPr>
      <w:r>
        <w:rPr/>
        <w:t>HAHqsRqRaHcwvXkZavVjJS6yeI2aGShjrFeV5BQjQdUidEWCNVSobqzsD7zbAoNkPSjiLKEqwB7OiG</w:t>
      </w:r>
    </w:p>
    <w:p>
      <w:pPr>
        <w:pStyle w:val="PreformattedText"/>
        <w:bidi w:val="0"/>
        <w:spacing w:before="0" w:after="0"/>
        <w:jc w:val="left"/>
        <w:rPr/>
      </w:pPr>
      <w:r>
        <w:rPr/>
        <w:t>Cg3myeqNnPID/wCIt2QYvtWHZaeU6giKHhp9w1ZB2SfcL10dwWQNZgDs67KeekSDPqclA0kUe7puoJ</w:t>
      </w:r>
    </w:p>
    <w:p>
      <w:pPr>
        <w:pStyle w:val="PreformattedText"/>
        <w:bidi w:val="0"/>
        <w:spacing w:before="0" w:after="0"/>
        <w:jc w:val="left"/>
        <w:rPr/>
      </w:pPr>
      <w:r>
        <w:rPr/>
        <w:t>1QMEfjbs6iUp8aV/8ALqCut4eVixgtlj8SvxEfTa/iSwvmgGp40mgXIXT0AKDTJi6Gm7gtPPQ0daMg</w:t>
      </w:r>
    </w:p>
    <w:p>
      <w:pPr>
        <w:pStyle w:val="PreformattedText"/>
        <w:bidi w:val="0"/>
        <w:spacing w:before="0" w:after="0"/>
        <w:jc w:val="left"/>
        <w:rPr/>
      </w:pPr>
      <w:r>
        <w:rPr/>
        <w:t>LtzEHVjBYx7kgZ9WR3AHkOR/SPG/x3o79jcKERbms+QRSRxrHKweU3+DWf1Blii8YI5F5MN+JdqSZo</w:t>
      </w:r>
    </w:p>
    <w:p>
      <w:pPr>
        <w:pStyle w:val="PreformattedText"/>
        <w:bidi w:val="0"/>
        <w:spacing w:before="0" w:after="0"/>
        <w:jc w:val="left"/>
        <w:rPr/>
      </w:pPr>
      <w:r>
        <w:rPr/>
        <w:t>1KeIRz6Q8i4NDV2YnOjGAb8Fta8c2/FIpM2x5LVl5OilQfJ65EYd3C+e8lA+imuit7k+3JDuiQqS3p</w:t>
      </w:r>
    </w:p>
    <w:p>
      <w:pPr>
        <w:pStyle w:val="PreformattedText"/>
        <w:bidi w:val="0"/>
        <w:spacing w:before="0" w:after="0"/>
        <w:jc w:val="left"/>
        <w:rPr/>
      </w:pPr>
      <w:r>
        <w:rPr/>
        <w:t>rXkHpjykxb4jd9qLXiWNr0vJiCDyavG0kmo215KXwOtrwTZr68pWG+3ERYqGUKYQe0ABGkfbABoGFw</w:t>
      </w:r>
    </w:p>
    <w:p>
      <w:pPr>
        <w:pStyle w:val="PreformattedText"/>
        <w:bidi w:val="0"/>
        <w:spacing w:before="0" w:after="0"/>
        <w:jc w:val="left"/>
        <w:rPr/>
      </w:pPr>
      <w:r>
        <w:rPr/>
        <w:t>y8eObXi9baWnRWHqH+nkMzyzRKFPkvTOz4xzaEJ7hVgpHaIZFIUC49e1AYdmDjZNDNTRn2ZRFHGSfA</w:t>
      </w:r>
    </w:p>
    <w:p>
      <w:pPr>
        <w:pStyle w:val="PreformattedText"/>
        <w:bidi w:val="0"/>
        <w:spacing w:before="0" w:after="0"/>
        <w:jc w:val="left"/>
        <w:rPr/>
      </w:pPr>
      <w:r>
        <w:rPr/>
        <w:t>+h5vcTY2M8fqRQQqnEDJBGCSQbLcpT0c2JCITagZKjWT+I1IsnrA3x/FhmJ+gFYcgVyIV8astGzf7C</w:t>
      </w:r>
    </w:p>
    <w:p>
      <w:pPr>
        <w:pStyle w:val="PreformattedText"/>
        <w:bidi w:val="0"/>
        <w:spacing w:before="0" w:after="0"/>
        <w:jc w:val="left"/>
        <w:rPr/>
      </w:pPr>
      <w:r>
        <w:rPr/>
        <w:t>WASKAQEGx4jXnBF1knp0Jy9uQnG1poYxHzORw03JuTZtspZOqWQEgcTWKFCj5hm527I3WeW9U+P0Nk</w:t>
      </w:r>
    </w:p>
    <w:p>
      <w:pPr>
        <w:pStyle w:val="PreformattedText"/>
        <w:bidi w:val="0"/>
        <w:spacing w:before="0" w:after="0"/>
        <w:jc w:val="left"/>
        <w:rPr/>
      </w:pPr>
      <w:r>
        <w:rPr/>
        <w:t>6mxK3PX8hq7CB45AwOzABZkrDLG54o/yTaEmmitfOTZjOoYirERk3wHazOItuA1mjMNiPnIlDzXnod</w:t>
      </w:r>
    </w:p>
    <w:p>
      <w:pPr>
        <w:pStyle w:val="PreformattedText"/>
        <w:bidi w:val="0"/>
        <w:spacing w:before="0" w:after="0"/>
        <w:jc w:val="left"/>
        <w:rPr/>
      </w:pPr>
      <w:r>
        <w:rPr/>
        <w:t>CQQ8CzeN8jJ5F5ZJDayi1IBrHZgQVBxdnYYqjilK2AB1hWyAaxAwHHl1p+1xfkAWXXaPa2J7BGvIJF</w:t>
      </w:r>
    </w:p>
    <w:p>
      <w:pPr>
        <w:pStyle w:val="PreformattedText"/>
        <w:bidi w:val="0"/>
        <w:spacing w:before="0" w:after="0"/>
        <w:jc w:val="left"/>
        <w:rPr/>
      </w:pPr>
      <w:r>
        <w:rPr/>
        <w:t>KMwASdUjJbo7nlNtd1FjWl9oJEshe1lPZAIwZohTLUik4vZUg0qn5Du89hjZBAOyCgKiuXltlItdVE</w:t>
      </w:r>
    </w:p>
    <w:p>
      <w:pPr>
        <w:pStyle w:val="PreformattedText"/>
        <w:bidi w:val="0"/>
        <w:spacing w:before="0" w:after="0"/>
        <w:jc w:val="left"/>
        <w:rPr/>
      </w:pPr>
      <w:r>
        <w:rPr/>
        <w:t>QLLss0J5KQ3h29/wAprqCOOujqQwBIPuFHBSs9uRfcUKxGv7iggqUbZLHh/EsfGiLYKpHZJJgVvaQg</w:t>
      </w:r>
    </w:p>
    <w:p>
      <w:pPr>
        <w:pStyle w:val="PreformattedText"/>
        <w:bidi w:val="0"/>
        <w:spacing w:before="0" w:after="0"/>
        <w:jc w:val="left"/>
        <w:rPr/>
      </w:pPr>
      <w:r>
        <w:rPr/>
        <w:t>CpV5SjkBar7VuBWNMZFkFdOrMPipZlDFv2sg1+JRqBvZexGtccY3GxPYrlrzfjNHuOawzZrMP0ob6z</w:t>
      </w:r>
    </w:p>
    <w:p>
      <w:pPr>
        <w:pStyle w:val="PreformattedText"/>
        <w:bidi w:val="0"/>
        <w:spacing w:before="0" w:after="0"/>
        <w:jc w:val="left"/>
        <w:rPr/>
      </w:pPr>
      <w:r>
        <w:rPr/>
        <w:t>ek9whT9bZAmOePNa0RvuadYVkl4iUSTXt/YqSNbPy712oSEXk0tyP8Th/dRvAjL9KSOI7IBJIonumB</w:t>
      </w:r>
    </w:p>
    <w:p>
      <w:pPr>
        <w:pStyle w:val="PreformattedText"/>
        <w:bidi w:val="0"/>
        <w:spacing w:before="0" w:after="0"/>
        <w:jc w:val="left"/>
        <w:rPr/>
      </w:pPr>
      <w:r>
        <w:rPr/>
        <w:t>4slVQdiI7oZIOkusIP8AwnYzaAOjKV+1sqvQtiVMVAZGxAXu8Y/IAHuK/a1C335MKFdbswp8R8bLKR</w:t>
      </w:r>
    </w:p>
    <w:p>
      <w:pPr>
        <w:pStyle w:val="PreformattedText"/>
        <w:bidi w:val="0"/>
        <w:spacing w:before="0" w:after="0"/>
        <w:jc w:val="left"/>
        <w:rPr/>
      </w:pPr>
      <w:r>
        <w:rPr/>
        <w:t>DIaOazkxUTRlNMbsYy8tZmUlhGfgBXaAkfuAMBFyUl5M5sjsjfawDVZrXIrddoByS7zQpQFoFdoLQ6</w:t>
      </w:r>
    </w:p>
    <w:p>
      <w:pPr>
        <w:pStyle w:val="PreformattedText"/>
        <w:bidi w:val="0"/>
        <w:spacing w:before="0" w:after="0"/>
        <w:jc w:val="left"/>
        <w:rPr/>
      </w:pPr>
      <w:r>
        <w:rPr/>
        <w:t>Ujyy15BSB1AXIUkVixq2nsEfv0OKx/Ed7VX8QLghmYhZgQfZiNd1k0XGKaRRI7qdsf3AjmFR0LIBEX</w:t>
      </w:r>
    </w:p>
    <w:p>
      <w:pPr>
        <w:pStyle w:val="PreformattedText"/>
        <w:bidi w:val="0"/>
        <w:spacing w:before="0" w:after="0"/>
        <w:jc w:val="left"/>
        <w:rPr/>
      </w:pPr>
      <w:r>
        <w:rPr/>
        <w:t>R/JmmkhlmjjTlkR98MrLGsg10o8lBbZVImhASLnG8czcWQKfYUUaU46cFDhRkLROxTiVZoUJ7ZgXiW</w:t>
      </w:r>
    </w:p>
    <w:p>
      <w:pPr>
        <w:pStyle w:val="PreformattedText"/>
        <w:bidi w:val="0"/>
        <w:spacing w:before="0" w:after="0"/>
        <w:jc w:val="left"/>
        <w:rPr/>
      </w:pPr>
      <w:r>
        <w:rPr/>
        <w:t>KMOWlKpKjsQkkmKCvX3g+x95/UGIyeLBVELSbWrLPIRGI18GJf8Awn5RuReLTmhkbRQDi/iNrWA3Ed</w:t>
      </w:r>
    </w:p>
    <w:p>
      <w:pPr>
        <w:pStyle w:val="PreformattedText"/>
        <w:bidi w:val="0"/>
        <w:spacing w:before="0" w:after="0"/>
        <w:jc w:val="left"/>
        <w:rPr/>
      </w:pPr>
      <w:r>
        <w:rPr/>
        <w:t>l9559bpi0ZC7enQspfndrV/RJEODbG5sxpvBwKT03yb0d5NVBYeH9PeV83+lh1dVlHhP6ViCLZPkpl</w:t>
      </w:r>
    </w:p>
    <w:p>
      <w:pPr>
        <w:pStyle w:val="PreformattedText"/>
        <w:bidi w:val="0"/>
        <w:spacing w:before="0" w:after="0"/>
        <w:jc w:val="left"/>
        <w:rPr/>
      </w:pPr>
      <w:r>
        <w:rPr/>
        <w:t>ZtH034/xqQiGBMSNeIFVhKBhyu9cX8rORyHkKAB1TQA+s7sfZLMrKyuOvJ+ntPyCMpAv1F6Fkh5ywJ</w:t>
      </w:r>
    </w:p>
    <w:p>
      <w:pPr>
        <w:pStyle w:val="PreformattedText"/>
        <w:bidi w:val="0"/>
        <w:spacing w:before="0" w:after="0"/>
        <w:jc w:val="left"/>
        <w:rPr/>
      </w:pPr>
      <w:r>
        <w:rPr/>
        <w:t>yO2Nnx8hV1kQjzltQkYN4PR2/JzxsOTx+nvSEGvAkzijFpwRKEBz2TQ+XWzCaJBvI/3Nmww6AUXIoC</w:t>
      </w:r>
    </w:p>
    <w:p>
      <w:pPr>
        <w:pStyle w:val="PreformattedText"/>
        <w:bidi w:val="0"/>
        <w:spacing w:before="0" w:after="0"/>
        <w:jc w:val="left"/>
        <w:rPr/>
      </w:pPr>
      <w:r>
        <w:rPr/>
        <w:t>2MMiqKC3nI3Q6CrZC8iD7Vggk4qcfsk/4EA2McUaBvLkFFcYtJYlBptZWvgpybTLqfpTNBsx8qTkOc</w:t>
      </w:r>
    </w:p>
    <w:p>
      <w:pPr>
        <w:pStyle w:val="PreformattedText"/>
        <w:bidi w:val="0"/>
        <w:spacing w:before="0" w:after="0"/>
        <w:jc w:val="left"/>
        <w:rPr/>
      </w:pPr>
      <w:r>
        <w:rPr/>
        <w:t>0UwJB4x621usoXkmSeh03vMPub0Yk1W9Kqnw1yI4x6aJsktez4n9Jwf3Cc1ZhYUg1PsKWoAAKfaIK3</w:t>
      </w:r>
    </w:p>
    <w:p>
      <w:pPr>
        <w:pStyle w:val="PreformattedText"/>
        <w:bidi w:val="0"/>
        <w:spacing w:before="0" w:after="0"/>
        <w:jc w:val="left"/>
        <w:rPr/>
      </w:pPr>
      <w:r>
        <w:rPr/>
        <w:t>bSpI6c+IbxUkczvCx4t5v0RP5SRdnX2PZbX8Bs+AX2tiZJsk7XibqPxG55Eh9ZwMT07uqoMjNyHgdw</w:t>
      </w:r>
    </w:p>
    <w:p>
      <w:pPr>
        <w:pStyle w:val="PreformattedText"/>
        <w:bidi w:val="0"/>
        <w:spacing w:before="0" w:after="0"/>
        <w:jc w:val="left"/>
        <w:rPr/>
      </w:pPr>
      <w:r>
        <w:rPr/>
        <w:t>EAs5H+RbikDkxz/Jd0f6XuTx+5rjlIkgXl8uNk5xctyDtnJwnYcERRt83rkWrWHL90g+TXVV8eVZqM</w:t>
      </w:r>
    </w:p>
    <w:p>
      <w:pPr>
        <w:pStyle w:val="PreformattedText"/>
        <w:bidi w:val="0"/>
        <w:spacing w:before="0" w:after="0"/>
        <w:jc w:val="left"/>
        <w:rPr/>
      </w:pPr>
      <w:r>
        <w:rPr/>
        <w:t>qbUbMeIE8X7eUdLLZAXgV2NmHUj5SuFG/vS7DuRI8cMo9xSjmRozoxVScs8U8fjNgTtEZQPNacYiH6</w:t>
      </w:r>
    </w:p>
    <w:p>
      <w:pPr>
        <w:pStyle w:val="PreformattedText"/>
        <w:bidi w:val="0"/>
        <w:spacing w:before="0" w:after="0"/>
        <w:jc w:val="left"/>
        <w:rPr/>
      </w:pPr>
      <w:r>
        <w:rPr/>
        <w:t>gZHO0o4kqQWPFl+ePyd7q8kVmB+NBl+iWYgBwwKg0HlPEBTRZvcLkgY7MYyqnuP3I+RIsXbXXEWQxB</w:t>
      </w:r>
    </w:p>
    <w:p>
      <w:pPr>
        <w:pStyle w:val="PreformattedText"/>
        <w:bidi w:val="0"/>
        <w:spacing w:before="0" w:after="0"/>
        <w:jc w:val="left"/>
        <w:rPr/>
      </w:pPr>
      <w:r>
        <w:rPr/>
        <w:t>HLFkKBgoZcMrN2flkxuNxYButaViSx1WCxm+sgVjqwt3m8tV0CZ9duL7hkjWKTYfTk0IZCwEs4MDkR</w:t>
      </w:r>
    </w:p>
    <w:p>
      <w:pPr>
        <w:pStyle w:val="PreformattedText"/>
        <w:bidi w:val="0"/>
        <w:spacing w:before="0" w:after="0"/>
        <w:jc w:val="left"/>
        <w:rPr/>
      </w:pPr>
      <w:r>
        <w:rPr/>
        <w:t>xOvsPyTYMhGM3EDn8xC4dpkA7mPzazhNutkjJOVt0SGUhgbwkiQ/eLXOqN2SsYAxmI4dXiI3/B99bS</w:t>
      </w:r>
    </w:p>
    <w:p>
      <w:pPr>
        <w:pStyle w:val="PreformattedText"/>
        <w:bidi w:val="0"/>
        <w:spacing w:before="0" w:after="0"/>
        <w:jc w:val="left"/>
        <w:rPr/>
      </w:pPr>
      <w:r>
        <w:rPr/>
        <w:t>gasnZUg1XGuM1H21u8iP195+6iLtJHEWpQ5Z5KNnZpOICxHgVAGSkmCX+NU0sag2ZWAvqsjY/pwbyI</w:t>
      </w:r>
    </w:p>
    <w:p>
      <w:pPr>
        <w:pStyle w:val="PreformattedText"/>
        <w:bidi w:val="0"/>
        <w:spacing w:before="0" w:after="0"/>
        <w:jc w:val="left"/>
        <w:rPr/>
      </w:pPr>
      <w:r>
        <w:rPr/>
        <w:t>GrsMEAschYiISSUr00jfEiqzdW2BoEax6ahWI3D266zx5Ul0DEGc2p/OeXfjuwmrOs44ICRl89fYbt</w:t>
      </w:r>
    </w:p>
    <w:p>
      <w:pPr>
        <w:pStyle w:val="PreformattedText"/>
        <w:bidi w:val="0"/>
        <w:spacing w:before="0" w:after="0"/>
        <w:jc w:val="left"/>
        <w:rPr/>
      </w:pPr>
      <w:r>
        <w:rPr/>
        <w:t>R40hoojXc/7gT0FpgPvCX5FhyzVYs5JRyI3qJWNE7RPNGAPKFyrAt1jEs0QQEtsSuXETgKwmleiW4o</w:t>
      </w:r>
    </w:p>
    <w:p>
      <w:pPr>
        <w:pStyle w:val="PreformattedText"/>
        <w:bidi w:val="0"/>
        <w:spacing w:before="0" w:after="0"/>
        <w:jc w:val="left"/>
        <w:rPr/>
      </w:pPr>
      <w:r>
        <w:rPr/>
        <w:t>11ytmCnl3VZ+oY/FWY5XuRlXKuOK8wwCEmV+QHAHHUywSCRVZeClkdQAykkD6z/wCuevXVPGDjIAZf</w:t>
      </w:r>
    </w:p>
    <w:p>
      <w:pPr>
        <w:pStyle w:val="PreformattedText"/>
        <w:bidi w:val="0"/>
        <w:spacing w:before="0" w:after="0"/>
        <w:jc w:val="left"/>
        <w:rPr/>
      </w:pPr>
      <w:r>
        <w:rPr/>
        <w:t>0j7MiLRHhwx9EeQX48dWXWEXjxGEMvhf0vu7oniVpp08ewYpHGsYGoQAvtX5vWhOshTiz+O9I+W8zu</w:t>
      </w:r>
    </w:p>
    <w:p>
      <w:pPr>
        <w:pStyle w:val="PreformattedText"/>
        <w:bidi w:val="0"/>
        <w:spacing w:before="0" w:after="0"/>
        <w:jc w:val="left"/>
        <w:rPr/>
      </w:pPr>
      <w:r>
        <w:rPr/>
        <w:t>e7FpOIfSvopfFeJ/Q7h90aXjtPRQRa2vHEnuLxNKoJPIVZIlUxix9LEXIY3cRqvzkdFOV961Dj+BGz</w:t>
      </w:r>
    </w:p>
    <w:p>
      <w:pPr>
        <w:pStyle w:val="PreformattedText"/>
        <w:bidi w:val="0"/>
        <w:spacing w:before="0" w:after="0"/>
        <w:jc w:val="left"/>
        <w:rPr/>
      </w:pPr>
      <w:r>
        <w:rPr/>
        <w:t>cjYGFiTxwqQSe6eKOdGVo7HqX0j4zcSRnmUPL6G8XDsc/wBYM9IeI8Rqxw1Isja0cZg/tlFVozdmie</w:t>
      </w:r>
    </w:p>
    <w:p>
      <w:pPr>
        <w:pStyle w:val="PreformattedText"/>
        <w:bidi w:val="0"/>
        <w:spacing w:before="0" w:after="0"/>
        <w:jc w:val="left"/>
        <w:rPr/>
      </w:pPr>
      <w:r>
        <w:rPr/>
        <w:t>ZH4x5iyn4WWi4hnA6nkHL6IJAIqslQg3n/AL1gRuN2DgJr/fkPx2QbvD+f5oirYjA1AE51/vhPGvzl</w:t>
      </w:r>
    </w:p>
    <w:p>
      <w:pPr>
        <w:pStyle w:val="PreformattedText"/>
        <w:bidi w:val="0"/>
        <w:spacing w:before="0" w:after="0"/>
        <w:jc w:val="left"/>
        <w:rPr/>
      </w:pPr>
      <w:r>
        <w:rPr/>
        <w:t>e51RAdQDVGp9COamIowxfp4wixg5HIrEhmKsFtSSwXNzaj0lkLXzk2ZZ5mdrI12JkahjJK0pYMKZww</w:t>
      </w:r>
    </w:p>
    <w:p>
      <w:pPr>
        <w:pStyle w:val="PreformattedText"/>
        <w:bidi w:val="0"/>
        <w:spacing w:before="0" w:after="0"/>
        <w:jc w:val="left"/>
        <w:rPr/>
      </w:pPr>
      <w:r>
        <w:rPr/>
        <w:t>7+0DfqVofGKRoXEiEg+I203IFYBXPqRyZ4BdLKLQcT36XjvW2LPaKR8GYhSgumKjJV9tAoHccY4+4X</w:t>
      </w:r>
    </w:p>
    <w:p>
      <w:pPr>
        <w:pStyle w:val="PreformattedText"/>
        <w:bidi w:val="0"/>
        <w:spacing w:before="0" w:after="0"/>
        <w:jc w:val="left"/>
        <w:rPr/>
      </w:pPr>
      <w:r>
        <w:rPr/>
        <w:t>5ZsosiEOoZd/w3L+7rrRljeEhWQggki7xrYUBxDK/C/9B+zhfvoXmnR347FrrpGSSIhfnpvc8gUjkS</w:t>
      </w:r>
    </w:p>
    <w:p>
      <w:pPr>
        <w:pStyle w:val="PreformattedText"/>
        <w:bidi w:val="0"/>
        <w:spacing w:before="0" w:after="0"/>
        <w:jc w:val="left"/>
        <w:rPr/>
      </w:pPr>
      <w:r>
        <w:rPr/>
        <w:t>NYHk5FWKvGViYfJUbCARQSMhY4rFLHcUKs4DBAs+tre7aiKbPT7PJqzGUNy/3rFijcl3ValEAWuGFd</w:t>
      </w:r>
    </w:p>
    <w:p>
      <w:pPr>
        <w:pStyle w:val="PreformattedText"/>
        <w:bidi w:val="0"/>
        <w:spacing w:before="0" w:after="0"/>
        <w:jc w:val="left"/>
        <w:rPr/>
      </w:pPr>
      <w:r>
        <w:rPr/>
        <w:t>chfhxxIdc/QrDBCwA4kY0arIQp+LOp5CnIiSB1Y/M40MINgth14/tWkOPqoVCB3XEiWIBfk2bPSyMO</w:t>
      </w:r>
    </w:p>
    <w:p>
      <w:pPr>
        <w:pStyle w:val="PreformattedText"/>
        <w:bidi w:val="0"/>
        <w:spacing w:before="0" w:after="0"/>
        <w:jc w:val="left"/>
        <w:rPr/>
      </w:pPr>
      <w:r>
        <w:rPr/>
        <w:t>izXqynNezHIc1xw09egWzcIMwKg4vtzuuvKwUea2RyjY2H8fDNtAv7ZEbP7rNHGpYqqlTHITGdFYw8</w:t>
      </w:r>
    </w:p>
    <w:p>
      <w:pPr>
        <w:pStyle w:val="PreformattedText"/>
        <w:bidi w:val="0"/>
        <w:spacing w:before="0" w:after="0"/>
        <w:jc w:val="left"/>
        <w:rPr/>
      </w:pPr>
      <w:r>
        <w:rPr/>
        <w:t>4iaZkf8AcwNjAoD4TJyNkDOPdEnCKY9kgFvdjHQxRaoBeSt0lfeuaXU5C82gDqzsaOAnkw/E9j2gSa</w:t>
      </w:r>
    </w:p>
    <w:p>
      <w:pPr>
        <w:pStyle w:val="PreformattedText"/>
        <w:bidi w:val="0"/>
        <w:spacing w:before="0" w:after="0"/>
        <w:jc w:val="left"/>
        <w:rPr/>
      </w:pPr>
      <w:r>
        <w:rPr/>
        <w:t>S6j44Ws/7q39vT7Azc+SyEXioaHfbr8JR+NYcXWMg5KGojITcRZRY1hSCzWJ/oa7aEMuzsHvC/2Ddb</w:t>
      </w:r>
    </w:p>
    <w:p>
      <w:pPr>
        <w:pStyle w:val="PreformattedText"/>
        <w:bidi w:val="0"/>
        <w:spacing w:before="0" w:after="0"/>
        <w:jc w:val="left"/>
        <w:rPr/>
      </w:pPr>
      <w:r>
        <w:rPr/>
        <w:t>pHE13kVtVEKVUgNYoaBVpBxIyb9igUG84SuzrkXkRPBaNjXJ9idaJHiiDHGw+I2zQH0caQoFpWz3jY</w:t>
      </w:r>
    </w:p>
    <w:p>
      <w:pPr>
        <w:pStyle w:val="PreformattedText"/>
        <w:bidi w:val="0"/>
        <w:spacing w:before="0" w:after="0"/>
        <w:jc w:val="left"/>
        <w:rPr/>
      </w:pPr>
      <w:r>
        <w:rPr/>
        <w:t>BEmCaxdsDFbKwthgmbj+0kQyDkoZFJV42hj9qJI5mZve9ypEd5QZFN2fdLqVAohyvbG8Yx8m7RTG4C</w:t>
      </w:r>
    </w:p>
    <w:p>
      <w:pPr>
        <w:pStyle w:val="PreformattedText"/>
        <w:bidi w:val="0"/>
        <w:spacing w:before="0" w:after="0"/>
        <w:jc w:val="left"/>
        <w:rPr/>
      </w:pPr>
      <w:r>
        <w:rPr/>
        <w:t>9DOZX5fhuH7qUBHZVdUIoOQLqynSkAYOyO6z+oKQv45GaieGi00oDWPCbDP6P8kgUhIBqxv4x4lDN4</w:t>
      </w:r>
    </w:p>
    <w:p>
      <w:pPr>
        <w:pStyle w:val="PreformattedText"/>
        <w:bidi w:val="0"/>
        <w:spacing w:before="0" w:after="0"/>
        <w:jc w:val="left"/>
        <w:rPr/>
      </w:pPr>
      <w:r>
        <w:rPr/>
        <w:t>PW19h9+WRwJ/8AK9SRnhiX3D4n0Ns7fy2Nf2U0PQvi9VUfYhTYm1dOCCMLEiopRSRQIziov9+NGeh3</w:t>
      </w:r>
    </w:p>
    <w:p>
      <w:pPr>
        <w:pStyle w:val="PreformattedText"/>
        <w:bidi w:val="0"/>
        <w:spacing w:before="0" w:after="0"/>
        <w:jc w:val="left"/>
        <w:rPr/>
      </w:pPr>
      <w:r>
        <w:rPr/>
        <w:t>kK0B9HJqo11kSEVdEFQp6+9ZVKgMc1uqFE4vfy+iOxYPaqWB5DkvnfUGt4uN15i/O+t59nZlVJGWL/</w:t>
      </w:r>
    </w:p>
    <w:p>
      <w:pPr>
        <w:pStyle w:val="PreformattedText"/>
        <w:bidi w:val="0"/>
        <w:spacing w:before="0" w:after="0"/>
        <w:jc w:val="left"/>
        <w:rPr/>
      </w:pPr>
      <w:r>
        <w:rPr/>
        <w:t>MX2HMhZyPE+b29EBxLIV8B/UT3uMEoCto767UayBzy/d91hjUG7NbSD2zZNbgAo8aOOFtvjWOKb4/S</w:t>
      </w:r>
    </w:p>
    <w:p>
      <w:pPr>
        <w:pStyle w:val="PreformattedText"/>
        <w:bidi w:val="0"/>
        <w:spacing w:before="0" w:after="0"/>
        <w:jc w:val="left"/>
        <w:rPr/>
      </w:pPr>
      <w:r>
        <w:rPr/>
        <w:t>ua4mwPwKHYH3dnA3H6phyND+SOP57EdgGxa2CeqxlBAxQV/JOSNVEmsoELQvFJBIArJdfkCwPyk8iY</w:t>
      </w:r>
    </w:p>
    <w:p>
      <w:pPr>
        <w:pStyle w:val="PreformattedText"/>
        <w:bidi w:val="0"/>
        <w:spacing w:before="0" w:after="0"/>
        <w:jc w:val="left"/>
        <w:rPr/>
      </w:pPr>
      <w:r>
        <w:rPr/>
        <w:t>vgynns7sW1K/vI5aVoGCrGpBUw2OAIJWEQtQt9nYljBaKFmzR8373koNGWIwyfpNcgg1fiG/Rs6xt/</w:t>
      </w:r>
    </w:p>
    <w:p>
      <w:pPr>
        <w:pStyle w:val="PreformattedText"/>
        <w:bidi w:val="0"/>
        <w:spacing w:before="0" w:after="0"/>
        <w:jc w:val="left"/>
        <w:rPr/>
      </w:pPr>
      <w:r>
        <w:rPr/>
        <w:t>b9QzK80HBS5mmYfFlKj05PGkEzFrz9bEFtwCTtQvR9wri7cbsVJtV2kKMAVVY9oURYYHZDr8iFG1oa</w:t>
      </w:r>
    </w:p>
    <w:p>
      <w:pPr>
        <w:pStyle w:val="PreformattedText"/>
        <w:bidi w:val="0"/>
        <w:spacing w:before="0" w:after="0"/>
        <w:jc w:val="left"/>
        <w:rPr/>
      </w:pPr>
      <w:r>
        <w:rPr/>
        <w:t>m4CzUH2/HyajGgGjaORAKSskASlDnCQD31hNf6rGkpbajomMqksTR3IZB5jQj2JG2WHAovBjEofiUu</w:t>
      </w:r>
    </w:p>
    <w:p>
      <w:pPr>
        <w:pStyle w:val="PreformattedText"/>
        <w:bidi w:val="0"/>
        <w:spacing w:before="0" w:after="0"/>
        <w:jc w:val="left"/>
        <w:rPr/>
      </w:pPr>
      <w:r>
        <w:rPr/>
        <w:t>jU18AK5M6j2mP2ZK02XkI5E555WaKCRJNZUL+nFmTx0Zm5cECVXAk2wJHEHGWeRysZjjSSCclbaAka</w:t>
      </w:r>
    </w:p>
    <w:p>
      <w:pPr>
        <w:pStyle w:val="PreformattedText"/>
        <w:bidi w:val="0"/>
        <w:spacing w:before="0" w:after="0"/>
        <w:jc w:val="left"/>
        <w:rPr/>
      </w:pPr>
      <w:r>
        <w:rPr/>
        <w:t>myoKCSAmOVmjQsuFj7p+FBu/vjSqVDFAORg2SGNwjFhmdQxEZEY4s0cl8pOPML9HYZfZP1ctfpJDYr</w:t>
      </w:r>
    </w:p>
    <w:p>
      <w:pPr>
        <w:pStyle w:val="PreformattedText"/>
        <w:bidi w:val="0"/>
        <w:spacing w:before="0" w:after="0"/>
        <w:jc w:val="left"/>
        <w:rPr/>
      </w:pPr>
      <w:r>
        <w:rPr/>
        <w:t>U7jYd4jk6kTBu9pVY8ieJgjrc1+NWujoE/3l5vLG6iUIKjgjC7JFgndDtZB5DXVSrlbxlUOx+VHiJB</w:t>
      </w:r>
    </w:p>
    <w:p>
      <w:pPr>
        <w:pStyle w:val="PreformattedText"/>
        <w:bidi w:val="0"/>
        <w:spacing w:before="0" w:after="0"/>
        <w:jc w:val="left"/>
        <w:rPr/>
      </w:pPr>
      <w:r>
        <w:rPr/>
        <w:t>RIyRlAf4dn82axv3MCTiIGeKzRUj49nJOICA2Rr0V1LBra71Ng3Zrsnu5QCEAGIthaY3IBzrvL/t6n</w:t>
      </w:r>
    </w:p>
    <w:p>
      <w:pPr>
        <w:pStyle w:val="PreformattedText"/>
        <w:bidi w:val="0"/>
        <w:spacing w:before="0" w:after="0"/>
        <w:jc w:val="left"/>
        <w:rPr/>
      </w:pPr>
      <w:r>
        <w:rPr/>
        <w:t>5yUAxTH/AFKOuRxxccpF3pgOySBuplWrtsiUcOjQQcRVEhDVUOokvblQtk6IUsDiduljaulQqO7z5D</w:t>
      </w:r>
    </w:p>
    <w:p>
      <w:pPr>
        <w:pStyle w:val="PreformattedText"/>
        <w:bidi w:val="0"/>
        <w:spacing w:before="0" w:after="0"/>
        <w:jc w:val="left"/>
        <w:rPr/>
      </w:pPr>
      <w:r>
        <w:rPr/>
        <w:t>s/t8cq+4zUtSqrRqxY359T7mq1DIKpTnjtefYh3TEAw8SgEQDMpO2vRIa8h6o8uv8ALtxlSQGMpOJN</w:t>
      </w:r>
    </w:p>
    <w:p>
      <w:pPr>
        <w:pStyle w:val="PreformattedText"/>
        <w:bidi w:val="0"/>
        <w:spacing w:before="0" w:after="0"/>
        <w:jc w:val="left"/>
        <w:rPr/>
      </w:pPr>
      <w:r>
        <w:rPr/>
        <w:t>ZxryFffj6ErFu4IptkFYq5No7qK8khhRNGCSXXk/uj3f0sdq+yZ3xk1o5JPZhTk8jOZ7Cgx2rGypLa</w:t>
      </w:r>
    </w:p>
    <w:p>
      <w:pPr>
        <w:pStyle w:val="PreformattedText"/>
        <w:bidi w:val="0"/>
        <w:spacing w:before="0" w:after="0"/>
        <w:jc w:val="left"/>
        <w:rPr/>
      </w:pPr>
      <w:r>
        <w:rPr/>
        <w:t>24w9xFQpGWSRoZDGJENqpoHP0O2Y4Zv0ze2tCVoZET3FUmvipAFWKrAeNA9j1/rLN41JhI8eS6ml+r</w:t>
      </w:r>
    </w:p>
    <w:p>
      <w:pPr>
        <w:pStyle w:val="PreformattedText"/>
        <w:bidi w:val="0"/>
        <w:spacing w:before="0" w:after="0"/>
        <w:jc w:val="left"/>
        <w:rPr/>
      </w:pPr>
      <w:r>
        <w:rPr/>
        <w:t>nBlavDbCn0b5GELR8ZpHYl0Dqxuz+kv6byTtLueR96E+M9K+J8YQ8OvckYVAVVVA6P4xDR44zlfrFY</w:t>
      </w:r>
    </w:p>
    <w:p>
      <w:pPr>
        <w:pStyle w:val="PreformattedText"/>
        <w:bidi w:val="0"/>
        <w:spacing w:before="0" w:after="0"/>
        <w:jc w:val="left"/>
        <w:rPr/>
      </w:pPr>
      <w:r>
        <w:rPr/>
        <w:t>m++5B9d1inhf5x25V0uLdftGMxP4BOpRIyGFhX1nFk5A0REjBe6rc3QkUiws1+spppZGtyUmSIuxZW</w:t>
      </w:r>
    </w:p>
    <w:p>
      <w:pPr>
        <w:pStyle w:val="PreformattedText"/>
        <w:bidi w:val="0"/>
        <w:spacing w:before="0" w:after="0"/>
        <w:jc w:val="left"/>
        <w:rPr/>
      </w:pPr>
      <w:r>
        <w:rPr/>
        <w:t>5abozGIgKVL8+EZvPCeMll2EYRAt4HU2V10DSOoikkgJVi8giYSAHkM2F4x/yN9i0rEGx7kt/UfFSX</w:t>
      </w:r>
    </w:p>
    <w:p>
      <w:pPr>
        <w:pStyle w:val="PreformattedText"/>
        <w:bidi w:val="0"/>
        <w:spacing w:before="0" w:after="0"/>
        <w:jc w:val="left"/>
        <w:rPr/>
      </w:pPr>
      <w:r>
        <w:rPr/>
        <w:t>YWKw66hOV4q1Z+wgFkHJIgBYJyqr6OKBxB6xe27oYl90cZRQIoGq/wHGiGvPr9pyh9/lVYhqBzyWoL</w:t>
      </w:r>
    </w:p>
    <w:p>
      <w:pPr>
        <w:pStyle w:val="PreformattedText"/>
        <w:bidi w:val="0"/>
        <w:spacing w:before="0" w:after="0"/>
        <w:jc w:val="left"/>
        <w:rPr/>
      </w:pPr>
      <w:r>
        <w:rPr/>
        <w:t>LC7eD3bVD8tbyEs23ta32dUuW/er5LEyghvqOB+QCL02nDreeGzJIp2N31ts6u/sapUkxeudyGAuYq</w:t>
      </w:r>
    </w:p>
    <w:p>
      <w:pPr>
        <w:pStyle w:val="PreformattedText"/>
        <w:bidi w:val="0"/>
        <w:spacing w:before="0" w:after="0"/>
        <w:jc w:val="left"/>
        <w:rPr/>
      </w:pPr>
      <w:r>
        <w:rPr/>
        <w:t>HhfUL+cRppkYFpUe1AYjyHqh/BS/p44y+J688lJCW/TkKPX+wWsx1kXr3bcl1jCr431ls7m3Hr+2OC</w:t>
      </w:r>
    </w:p>
    <w:p>
      <w:pPr>
        <w:pStyle w:val="PreformattedText"/>
        <w:bidi w:val="0"/>
        <w:spacing w:before="0" w:after="0"/>
        <w:jc w:val="left"/>
        <w:rPr/>
      </w:pPr>
      <w:r>
        <w:rPr/>
        <w:t>7AHyDAH9QSAObkcm/kjCvNWJ5HDECLoZ5LzuvDtjVSVBIKMakk2lG1PeaPBNhGYOVaRXnUpzSPyBA1</w:t>
      </w:r>
    </w:p>
    <w:p>
      <w:pPr>
        <w:pStyle w:val="PreformattedText"/>
        <w:bidi w:val="0"/>
        <w:spacing w:before="0" w:after="0"/>
        <w:jc w:val="left"/>
        <w:rPr/>
      </w:pPr>
      <w:r>
        <w:rPr/>
        <w:t>ZakJaJCHZmJOTs2vLAjAA7MpaFYzDGGaU8IeCHnrsHljK0uQwJs+SiglRJUhj4qg6C2AB3iklhxPaS</w:t>
      </w:r>
    </w:p>
    <w:p>
      <w:pPr>
        <w:pStyle w:val="PreformattedText"/>
        <w:bidi w:val="0"/>
        <w:spacing w:before="0" w:after="0"/>
        <w:jc w:val="left"/>
        <w:rPr/>
      </w:pPr>
      <w:r>
        <w:rPr/>
        <w:t>su1Mxid8lmJKf2JuJ2WjDP8AppSIY5jHHQVR/rkvsoOxRrCCqqzXIWkLI59iQLHI8ax3rTnJHLySNT</w:t>
      </w:r>
    </w:p>
    <w:p>
      <w:pPr>
        <w:pStyle w:val="PreformattedText"/>
        <w:bidi w:val="0"/>
        <w:spacing w:before="0" w:after="0"/>
        <w:jc w:val="left"/>
        <w:rPr/>
      </w:pPr>
      <w:r>
        <w:rPr/>
        <w:t>ovAsCbLNKhWwxJEwJ1HoEHVtYWUjFJ/SR997TXJXeB2WQMpo6Ad9KKeYLIVhbnTCQpCCNycMOObUpE</w:t>
      </w:r>
    </w:p>
    <w:p>
      <w:pPr>
        <w:pStyle w:val="PreformattedText"/>
        <w:bidi w:val="0"/>
        <w:spacing w:before="0" w:after="0"/>
        <w:jc w:val="left"/>
        <w:rPr/>
      </w:pPr>
      <w:r>
        <w:rPr/>
        <w:t>YbutcqqtwFY9gnus7Myhsm4kyEtigksT0XReVBGxlAkjKgYnfEd5Ibr6GagAi1T9nZBGtMAoBX7JIF</w:t>
      </w:r>
    </w:p>
    <w:p>
      <w:pPr>
        <w:pStyle w:val="PreformattedText"/>
        <w:bidi w:val="0"/>
        <w:spacing w:before="0" w:after="0"/>
        <w:jc w:val="left"/>
        <w:rPr/>
      </w:pPr>
      <w:r>
        <w:rPr/>
        <w:t>zgKsdVkXILyNY4KyDusX/l6nVCdCYJiKxO1IoHJB/bnHQPj7Kx1YyZvip/dkC3CQKuNmBCnIwPs2Cg</w:t>
      </w:r>
    </w:p>
    <w:p>
      <w:pPr>
        <w:pStyle w:val="PreformattedText"/>
        <w:bidi w:val="0"/>
        <w:spacing w:before="0" w:after="0"/>
        <w:jc w:val="left"/>
        <w:rPr/>
      </w:pPr>
      <w:r>
        <w:rPr/>
        <w:t>A3piuOR7aF7vbBaMcbyJVNsVKn6scRmqwEjKCWyU2ii7zzoU/pbsDWCNRIIz0x7bJ5SJhxbxTNwXlY</w:t>
      </w:r>
    </w:p>
    <w:p>
      <w:pPr>
        <w:pStyle w:val="PreformattedText"/>
        <w:bidi w:val="0"/>
        <w:spacing w:before="0" w:after="0"/>
        <w:jc w:val="left"/>
        <w:rPr/>
      </w:pPr>
      <w:r>
        <w:rPr/>
        <w:t>G2CLyI1V5otrHU1iZgr+bVRva0iMWVGXjMCOvCUdsoSQPIiBtHaBka4ZNr2kEb+0iyyiJV58s+R2lN</w:t>
      </w:r>
    </w:p>
    <w:p>
      <w:pPr>
        <w:pStyle w:val="PreformattedText"/>
        <w:bidi w:val="0"/>
        <w:spacing w:before="0" w:after="0"/>
        <w:jc w:val="left"/>
        <w:rPr/>
      </w:pPr>
      <w:r>
        <w:rPr/>
        <w:t>MMKzrsS2CYlH9xWOaKa51luYjH4ncHtye7in4IT3mopfxGqW4Kk5hPkFaKTmiEgKeWA38sv6rNjx+l</w:t>
      </w:r>
    </w:p>
    <w:p>
      <w:pPr>
        <w:pStyle w:val="PreformattedText"/>
        <w:bidi w:val="0"/>
        <w:spacing w:before="0" w:after="0"/>
        <w:jc w:val="left"/>
        <w:rPr/>
      </w:pPr>
      <w:r>
        <w:rPr/>
        <w:t>5DT3P1cQmC+i9zyfl9qHQErR+n/wCn0mr4N/HeQZQfDekfD+HjSLW1I7VEj/YtDoj6on/3xQCQDWUB</w:t>
      </w:r>
    </w:p>
    <w:p>
      <w:pPr>
        <w:pStyle w:val="PreformattedText"/>
        <w:bidi w:val="0"/>
        <w:spacing w:before="0" w:after="0"/>
        <w:jc w:val="left"/>
        <w:rPr/>
      </w:pPr>
      <w:r>
        <w:rPr/>
        <w:t>X4yh/wB/8Hs0MIN/gYUARWPZFAVjo3KwDWqCGBo5CRaA3f2f5O1sMvxUkMFkZWCJyHq/wofWd+NNta</w:t>
      </w:r>
    </w:p>
    <w:p>
      <w:pPr>
        <w:pStyle w:val="PreformattedText"/>
        <w:bidi w:val="0"/>
        <w:spacing w:before="0" w:after="0"/>
        <w:jc w:val="left"/>
        <w:rPr/>
      </w:pPr>
      <w:r>
        <w:rPr/>
        <w:t>xgY2xzx+uzNKTQbxnipJ5BxK56c8AY442aNeWvGILULaqFc/tNfp1IuEHJvjFxeuW7Jc7KAK4D6Ngh</w:t>
      </w:r>
    </w:p>
    <w:p>
      <w:pPr>
        <w:pStyle w:val="PreformattedText"/>
        <w:bidi w:val="0"/>
        <w:spacing w:before="0" w:after="0"/>
        <w:jc w:val="left"/>
        <w:rPr/>
      </w:pPr>
      <w:r>
        <w:rPr/>
        <w:t>VFkGzzZl4gYzMvXWR0aJ+5A1f7MK+wLQf22y+FsKuNvkR9YRdd3jJff0GUACr/wAJND7CdWRWciAau</w:t>
      </w:r>
    </w:p>
    <w:p>
      <w:pPr>
        <w:pStyle w:val="PreformattedText"/>
        <w:bidi w:val="0"/>
        <w:spacing w:before="0" w:after="0"/>
        <w:jc w:val="left"/>
        <w:rPr/>
      </w:pPr>
      <w:r>
        <w:rPr/>
        <w:t>34ys/LNvY0/HTF55VhXx0i7HkfLToQU0Y1VV4gctjYc0eVZraxMSMzC9jxkLeQj2XJZpfD6cmzMW1h</w:t>
      </w:r>
    </w:p>
    <w:p>
      <w:pPr>
        <w:pStyle w:val="PreformattedText"/>
        <w:bidi w:val="0"/>
        <w:spacing w:before="0" w:after="0"/>
        <w:jc w:val="left"/>
        <w:rPr/>
      </w:pPr>
      <w:r>
        <w:rPr/>
        <w:t>I+l6a8NPqoJtXD4vS8XJ7ekntqHIVha36g8Yu5up7hcSDwcGnoNHBPzk2fBJEHYl5G1tNmmWFuajxP</w:t>
      </w:r>
    </w:p>
    <w:p>
      <w:pPr>
        <w:pStyle w:val="PreformattedText"/>
        <w:bidi w:val="0"/>
        <w:spacing w:before="0" w:after="0"/>
        <w:jc w:val="left"/>
        <w:rPr/>
      </w:pPr>
      <w:r>
        <w:rPr/>
        <w:t>j30/J6/AOwVWIAokxLICvIcgaNWppecnMICFMbx0xWx5SPXTy2xJJGhmjNww2OJUD7JrNI/wB9O8dF</w:t>
      </w:r>
    </w:p>
    <w:p>
      <w:pPr>
        <w:pStyle w:val="PreformattedText"/>
        <w:bidi w:val="0"/>
        <w:spacing w:before="0" w:after="0"/>
        <w:jc w:val="left"/>
        <w:rPr/>
      </w:pPr>
      <w:r>
        <w:rPr/>
        <w:t>ebibUeZKRQoisLhcjnVk7BMkWkRfJtgzhaB5OycUI5XrMPdQUQdQovmdNi/HCVXh0cHGvsnBKq9VY1</w:t>
      </w:r>
    </w:p>
    <w:p>
      <w:pPr>
        <w:pStyle w:val="PreformattedText"/>
        <w:bidi w:val="0"/>
        <w:spacing w:before="0" w:after="0"/>
        <w:jc w:val="left"/>
        <w:rPr/>
      </w:pPr>
      <w:r>
        <w:rPr/>
        <w:t>zzfYYA5Jd647ydT+m2rF5rylURQtB+KlzROIqkhr44184bNiUkJIcgUSSojXTqDNMD1jEqCK55Kxda</w:t>
      </w:r>
    </w:p>
    <w:p>
      <w:pPr>
        <w:pStyle w:val="PreformattedText"/>
        <w:bidi w:val="0"/>
        <w:spacing w:before="0" w:after="0"/>
        <w:jc w:val="left"/>
        <w:rPr/>
      </w:pPr>
      <w:r>
        <w:rPr/>
        <w:t>K02wxXVABsxFjGSQb+Y11I7M4eWcIiln2ND2Xh9xpWkfZ/yvxmlAI0l2p93Y2ofbKR6+eyAwcszNNq</w:t>
      </w:r>
    </w:p>
    <w:p>
      <w:pPr>
        <w:pStyle w:val="PreformattedText"/>
        <w:bidi w:val="0"/>
        <w:spacing w:before="0" w:after="0"/>
        <w:jc w:val="left"/>
        <w:rPr/>
      </w:pPr>
      <w:r>
        <w:rPr/>
        <w:t>ieMx+5JHg1TH+0tJkjW7/Gh/6pr7MShqFHCtUR3gUNfdCYUYWoHE6CgDkXBpeu9CMVAwrlurWtN18g</w:t>
      </w:r>
    </w:p>
    <w:p>
      <w:pPr>
        <w:pStyle w:val="PreformattedText"/>
        <w:bidi w:val="0"/>
        <w:spacing w:before="0" w:after="0"/>
        <w:jc w:val="left"/>
        <w:rPr/>
      </w:pPr>
      <w:r>
        <w:rPr/>
        <w:t>ov4/U60iEHliAhQOznAu9YqcUgLHHX+xN1kSEWR3jIRFIG+9KNvgejkydgC61VUI9gWigsayCO7K9j</w:t>
      </w:r>
    </w:p>
    <w:p>
      <w:pPr>
        <w:pStyle w:val="PreformattedText"/>
        <w:bidi w:val="0"/>
        <w:spacing w:before="0" w:after="0"/>
        <w:jc w:val="left"/>
        <w:rPr/>
      </w:pPr>
      <w:r>
        <w:rPr/>
        <w:t>gf1kxoAS9hBxIMqgqSBkKfEfeED5WDWiKYheJBPJeus84B7erYzXH1Yz0r3t7iWL8bfFhZvadzdnEI</w:t>
      </w:r>
    </w:p>
    <w:p>
      <w:pPr>
        <w:pStyle w:val="PreformattedText"/>
        <w:bidi w:val="0"/>
        <w:spacing w:before="0" w:after="0"/>
        <w:jc w:val="left"/>
        <w:rPr/>
      </w:pPr>
      <w:r>
        <w:rPr/>
        <w:t>IAC2dLVZdLU2hNKyb0ewfIFQpZYon5ycpIlzxUSxbEciBi21IDBJC8kZGvplY40DAZDCoQoOMondzM</w:t>
      </w:r>
    </w:p>
    <w:p>
      <w:pPr>
        <w:pStyle w:val="PreformattedText"/>
        <w:bidi w:val="0"/>
        <w:spacing w:before="0" w:after="0"/>
        <w:jc w:val="left"/>
        <w:rPr/>
      </w:pPr>
      <w:r>
        <w:rPr/>
        <w:t>8bFlVo0s/uYkIK4xNy0FT9HqymWJT3FuSqoCgN0bW80GjTxUDpGfd5E7kl4xKuy2KVrANDIommYLXW</w:t>
      </w:r>
    </w:p>
    <w:p>
      <w:pPr>
        <w:pStyle w:val="PreformattedText"/>
        <w:bidi w:val="0"/>
        <w:spacing w:before="0" w:after="0"/>
        <w:jc w:val="left"/>
        <w:rPr/>
      </w:pPr>
      <w:r>
        <w:rPr/>
        <w:t>r4xEhtgM19WGAcYo44wkoKcZV5ZZI6FAf75ZJ/jKb/qxCT0QMr6/xlviK6MX3ZFkgPRIx240FHSta/</w:t>
      </w:r>
    </w:p>
    <w:p>
      <w:pPr>
        <w:pStyle w:val="PreformattedText"/>
        <w:bidi w:val="0"/>
        <w:spacing w:before="0" w:after="0"/>
        <w:jc w:val="left"/>
        <w:rPr/>
      </w:pPr>
      <w:r>
        <w:rPr/>
        <w:t>QyNj99A6YWWJZOQ5qv0F+xrL8w3Hl7KIaBAz1RrINCQk9+Z11aeRg+S7cmsCQzHP6fwpuRQlu81oTr</w:t>
      </w:r>
    </w:p>
    <w:p>
      <w:pPr>
        <w:pStyle w:val="PreformattedText"/>
        <w:bidi w:val="0"/>
        <w:spacing w:before="0" w:after="0"/>
        <w:jc w:val="left"/>
        <w:rPr/>
      </w:pPr>
      <w:r>
        <w:rPr/>
        <w:t>x/H6WQOSKrIRyIB6xUQAcLGeQce2Ls5sAPM7d4zED+chIckURnSdLeOnKifuqYYw5fd57Smu2ziOPH</w:t>
      </w:r>
    </w:p>
    <w:p>
      <w:pPr>
        <w:pStyle w:val="PreformattedText"/>
        <w:bidi w:val="0"/>
        <w:spacing w:before="0" w:after="0"/>
        <w:jc w:val="left"/>
        <w:rPr/>
      </w:pPr>
      <w:r>
        <w:rPr/>
        <w:t>8GNT+Tioqkkdn8HsDAOskuhkcfMH7v2whqzkgYUeqyQDtvz6s8Wu7453WjN6bLSRyQlHVtLXjFRhqf</w:t>
      </w:r>
    </w:p>
    <w:p>
      <w:pPr>
        <w:pStyle w:val="PreformattedText"/>
        <w:bidi w:val="0"/>
        <w:spacing w:before="0" w:after="0"/>
        <w:jc w:val="left"/>
        <w:rPr/>
      </w:pPr>
      <w:r>
        <w:rPr/>
        <w:t>Y1fkOJLGBW9teIBG0hBjNi9XRYbDySAFGiWIhR0vkUf3uipPHq3Dq3m5ptfcVY+8/wAynRgOwW3nj5</w:t>
      </w:r>
    </w:p>
    <w:p>
      <w:pPr>
        <w:pStyle w:val="PreformattedText"/>
        <w:bidi w:val="0"/>
        <w:spacing w:before="0" w:after="0"/>
        <w:jc w:val="left"/>
        <w:rPr/>
      </w:pPr>
      <w:r>
        <w:rPr/>
        <w:t>HkXz0+8W15fWSVbXd8doRQCSGCMSaxY2fwxIqu8icsyWy4hVCzBhnvA9kd+T0Z9jymxIi3iX7cQIrK</w:t>
      </w:r>
    </w:p>
    <w:p>
      <w:pPr>
        <w:pStyle w:val="PreformattedText"/>
        <w:bidi w:val="0"/>
        <w:spacing w:before="0" w:after="0"/>
        <w:jc w:val="left"/>
        <w:rPr/>
      </w:pPr>
      <w:r>
        <w:rPr/>
        <w:t>/wB80yffjr7Pue9L7ZvPN7LDaKc1mVH5K6qOoZAF1uRJxTwMjlScmT9hIAxOmQkk5tx+zJ7kbj34H9</w:t>
      </w:r>
    </w:p>
    <w:p>
      <w:pPr>
        <w:pStyle w:val="PreformattedText"/>
        <w:bidi w:val="0"/>
        <w:spacing w:before="0" w:after="0"/>
        <w:jc w:val="left"/>
        <w:rPr/>
      </w:pPr>
      <w:r>
        <w:rPr/>
        <w:t>/U1pbDYt8T9jKboE8RoguJgoozRcZNZRzY7Px1tjipqFQqoWJAPbN1WcSCaCqUJ96IkipXJSQ13ryV</w:t>
      </w:r>
    </w:p>
    <w:p>
      <w:pPr>
        <w:pStyle w:val="PreformattedText"/>
        <w:bidi w:val="0"/>
        <w:spacing w:before="0" w:after="0"/>
        <w:jc w:val="left"/>
        <w:rPr/>
      </w:pPr>
      <w:r>
        <w:rPr/>
        <w:t>LCxAohjJOykcW/eF5m5x8SaIEpvXi7vEtYmuxiwsdLXY1HGsKRmQD7d01f8AjCkM+zu7672x+pnKLI</w:t>
      </w:r>
    </w:p>
    <w:p>
      <w:pPr>
        <w:pStyle w:val="PreformattedText"/>
        <w:bidi w:val="0"/>
        <w:spacing w:before="0" w:after="0"/>
        <w:jc w:val="left"/>
        <w:rPr/>
      </w:pPr>
      <w:r>
        <w:rPr/>
        <w:t>Z1J+INGYdkITnulhy4HDsDsccklgYFnBjxYS8istlZYYF5cB12flQGRxqtp+Z4ixiCryPtEKv4PsSE</w:t>
      </w:r>
    </w:p>
    <w:p>
      <w:pPr>
        <w:pStyle w:val="PreformattedText"/>
        <w:bidi w:val="0"/>
        <w:spacing w:before="0" w:after="0"/>
        <w:jc w:val="left"/>
        <w:rPr/>
      </w:pPr>
      <w:r>
        <w:rPr/>
        <w:t>gcCM1VKCFOISXyA/4fiTQSNQl/QmjZkAFFkicKC1Nj2W/atsCYo0A+RBbWlJ7EUQ4qcKUrmwogKIq8</w:t>
      </w:r>
    </w:p>
    <w:p>
      <w:pPr>
        <w:pStyle w:val="PreformattedText"/>
        <w:bidi w:val="0"/>
        <w:spacing w:before="0" w:after="0"/>
        <w:jc w:val="left"/>
        <w:rPr/>
      </w:pPr>
      <w:r>
        <w:rPr/>
        <w:t>nQCaWA/kXqSIbVaOJHTcryBFA/2/tjakb3EAmaMC1liw8SKEkRMMXwT7uQKbGasa83MkqqrlAjBXOe</w:t>
      </w:r>
    </w:p>
    <w:p>
      <w:pPr>
        <w:pStyle w:val="PreformattedText"/>
        <w:bidi w:val="0"/>
        <w:spacing w:before="0" w:after="0"/>
        <w:jc w:val="left"/>
        <w:rPr/>
      </w:pPr>
      <w:r>
        <w:rPr/>
        <w:t>WhaaBCrRgao6sd54CWOHe2JJjwj0U1uBYSGmghksOZSEg10s1ba5U62qg9wpPrxEu7I7Yp14SzMYUY</w:t>
      </w:r>
    </w:p>
    <w:p>
      <w:pPr>
        <w:pStyle w:val="PreformattedText"/>
        <w:bidi w:val="0"/>
        <w:spacing w:before="0" w:after="0"/>
        <w:jc w:val="left"/>
        <w:rPr/>
      </w:pPr>
      <w:r>
        <w:rPr/>
        <w:t>b8MbJTvOP1SqCPak5tuSizHEgMku3KKEj1Fr7js5DjgNTbFjmwxtPZr/myhdDxoMQ3ppSVlY/rpQyF</w:t>
      </w:r>
    </w:p>
    <w:p>
      <w:pPr>
        <w:pStyle w:val="PreformattedText"/>
        <w:bidi w:val="0"/>
        <w:spacing w:before="0" w:after="0"/>
        <w:jc w:val="left"/>
        <w:rPr/>
      </w:pPr>
      <w:r>
        <w:rPr/>
        <w:t>MoK0gJBbxz7B1THHC0sW8Gi8jOCHBZf7kh5doCQP58ZoLxDkWQ7hghIogEDsYiqTRumACnrLHeE0T0</w:t>
      </w:r>
    </w:p>
    <w:p>
      <w:pPr>
        <w:pStyle w:val="PreformattedText"/>
        <w:bidi w:val="0"/>
        <w:spacing w:before="0" w:after="0"/>
        <w:jc w:val="left"/>
        <w:rPr/>
      </w:pPr>
      <w:r>
        <w:rPr/>
        <w:t>aHKhy+0FEk4aH5wAn6zg38ZNafuGRCgcdyCAvWJ/cHyygLr6jD2f40J+CkNeR7AjUN2WilL2w/cS3f</w:t>
      </w:r>
    </w:p>
    <w:p>
      <w:pPr>
        <w:pStyle w:val="PreformattedText"/>
        <w:bidi w:val="0"/>
        <w:spacing w:before="0" w:after="0"/>
        <w:jc w:val="left"/>
        <w:rPr/>
      </w:pPr>
      <w:r>
        <w:rPr/>
        <w:t>dZ678yuvryR86xtj9U8rMSc2oQSOJrP6aeQjSRIu8hkSTXsfZP8Ac6ByJ2NUAMika/l1m+3KNrPykR</w:t>
      </w:r>
    </w:p>
    <w:p>
      <w:pPr>
        <w:pStyle w:val="PreformattedText"/>
        <w:bidi w:val="0"/>
        <w:spacing w:before="0" w:after="0"/>
        <w:jc w:val="left"/>
        <w:rPr/>
      </w:pPr>
      <w:r>
        <w:rPr/>
        <w:t>uTNVBwGU9XhHFvjiElx2B/gwJqqBVWALM1nJGKrY+4mZltjf8AgPyQcJ6/OGmrkBUQCtS0cl5Xf4Y8</w:t>
      </w:r>
    </w:p>
    <w:p>
      <w:pPr>
        <w:pStyle w:val="PreformattedText"/>
        <w:bidi w:val="0"/>
        <w:spacing w:before="0" w:after="0"/>
        <w:jc w:val="left"/>
        <w:rPr/>
      </w:pPr>
      <w:r>
        <w:rPr/>
        <w:t>wA3YKVXRyZOrX7kgWWNkf5Zt+PTxbCSGgNXbZ5VArkkKuwJJJVWj+IvjOhY/bFv108ElMoxvLOeVr3</w:t>
      </w:r>
    </w:p>
    <w:p>
      <w:pPr>
        <w:pStyle w:val="PreformattedText"/>
        <w:bidi w:val="0"/>
        <w:spacing w:before="0" w:after="0"/>
        <w:jc w:val="left"/>
        <w:rPr/>
      </w:pPr>
      <w:r>
        <w:rPr/>
        <w:t>NsHacE9M0nti2bJvGt5XYR0YcpPSGzbKsiXq+k5YYirlZW0PCv4/ympJMq15JiNYFVJGt2rfjAexhj</w:t>
      </w:r>
    </w:p>
    <w:p>
      <w:pPr>
        <w:pStyle w:val="PreformattedText"/>
        <w:bidi w:val="0"/>
        <w:spacing w:before="0" w:after="0"/>
        <w:jc w:val="left"/>
        <w:rPr/>
      </w:pPr>
      <w:r>
        <w:rPr/>
        <w:t>AplPyFnsXimz2TnltpovKbkcVokZuOIk8sU/9ydQETxKDk8jwQbcwNz7EhLsXIIh9rgDzlGf21Cj3Z</w:t>
      </w:r>
    </w:p>
    <w:p>
      <w:pPr>
        <w:pStyle w:val="PreformattedText"/>
        <w:bidi w:val="0"/>
        <w:spacing w:before="0" w:after="0"/>
        <w:jc w:val="left"/>
        <w:rPr/>
      </w:pPr>
      <w:r>
        <w:rPr/>
        <w:t>MIQFiHlONxIW2mI1NUSTqUaVjuR2HkKCSP07O5lm1GJ9pQpKliaDpYPJr02apCAArM7SQAdjakKpsg</w:t>
      </w:r>
    </w:p>
    <w:p>
      <w:pPr>
        <w:pStyle w:val="PreformattedText"/>
        <w:bidi w:val="0"/>
        <w:spacing w:before="0" w:after="0"/>
        <w:jc w:val="left"/>
        <w:rPr/>
      </w:pPr>
      <w:r>
        <w:rPr/>
        <w:t>5GVpaHcXyLA9NLViiaUEvGtsDJy9pvixxFYFGAJxQGllJZgzrGW5XbbRATqwCvOKLIdZ+MfSnNyV/c</w:t>
      </w:r>
    </w:p>
    <w:p>
      <w:pPr>
        <w:pStyle w:val="PreformattedText"/>
        <w:bidi w:val="0"/>
        <w:spacing w:before="0" w:after="0"/>
        <w:jc w:val="left"/>
        <w:rPr/>
      </w:pPr>
      <w:r>
        <w:rPr/>
        <w:t>PusbTZX5jixf8ATGdvmFlybW1tXYdHPEt+nocZDhMA65sReuw/5kgPGI0qvIG2onjkNSKTAxVqMiLk</w:t>
      </w:r>
    </w:p>
    <w:p>
      <w:pPr>
        <w:pStyle w:val="PreformattedText"/>
        <w:bidi w:val="0"/>
        <w:spacing w:before="0" w:after="0"/>
        <w:jc w:val="left"/>
        <w:rPr/>
      </w:pPr>
      <w:r>
        <w:rPr/>
        <w:t>E6+2sUkkayMUCsSwqlIDBrLl3nLe4EjZQ1AzxNgj/wDnW9crDIshlWRPIzpNGjKwaONouNB2ObZWad</w:t>
      </w:r>
    </w:p>
    <w:p>
      <w:pPr>
        <w:pStyle w:val="PreformattedText"/>
        <w:bidi w:val="0"/>
        <w:spacing w:before="0" w:after="0"/>
        <w:jc w:val="left"/>
        <w:rPr/>
      </w:pPr>
      <w:r>
        <w:rPr/>
        <w:t>VSURx+1CgCkhj7KFy3E4rQQqT/AHcXYC67ycJPbSSNeNgjN2VHT2lJRovYAFySky66SHmHlqGJYCrF</w:t>
      </w:r>
    </w:p>
    <w:p>
      <w:pPr>
        <w:pStyle w:val="PreformattedText"/>
        <w:bidi w:val="0"/>
        <w:spacing w:before="0" w:after="0"/>
        <w:jc w:val="left"/>
        <w:rPr/>
      </w:pPr>
      <w:r>
        <w:rPr/>
        <w:t>peUJ/wD8JBeUQoS6qDD7Ycu4k5s8TfhxhSIE8hyHGr6JQiViSIlTNb2Y6Zo2dnljcdRAB0jk7ZBxMB</w:t>
      </w:r>
    </w:p>
    <w:p>
      <w:pPr>
        <w:pStyle w:val="PreformattedText"/>
        <w:bidi w:val="0"/>
        <w:spacing w:before="0" w:after="0"/>
        <w:jc w:val="left"/>
        <w:rPr/>
      </w:pPr>
      <w:r>
        <w:rPr/>
        <w:t>11JidDkc8hiaIxr7mvJ7SLGmqhz9UgHz9oZLMvImOMc4tzZSo4n4RySTzIiyzt7sen7vufBmWPSC8V</w:t>
      </w:r>
    </w:p>
    <w:p>
      <w:pPr>
        <w:pStyle w:val="PreformattedText"/>
        <w:bidi w:val="0"/>
        <w:spacing w:before="0" w:after="0"/>
        <w:jc w:val="left"/>
        <w:rPr/>
      </w:pPr>
      <w:r>
        <w:rPr/>
        <w:t>i4gR66/ESEl/04VjRTCjBWAIAb/msrVQCi7vKo/jNhHkldTPKq/pURxL85JC1OwNXaygXYyOCKP+6Q</w:t>
      </w:r>
    </w:p>
    <w:p>
      <w:pPr>
        <w:pStyle w:val="PreformattedText"/>
        <w:bidi w:val="0"/>
        <w:spacing w:before="0" w:after="0"/>
        <w:jc w:val="left"/>
        <w:rPr/>
      </w:pPr>
      <w:r>
        <w:rPr/>
        <w:t>XdyvMkWuaCGZ4yB1BEEjCr9CMVyAohmBZfwiigbosL++NBFBB6ylH0OyK6rB1dVl2O85V9CsDMerxq</w:t>
      </w:r>
    </w:p>
    <w:p>
      <w:pPr>
        <w:pStyle w:val="PreformattedText"/>
        <w:bidi w:val="0"/>
        <w:spacing w:before="0" w:after="0"/>
        <w:jc w:val="left"/>
        <w:rPr/>
      </w:pPr>
      <w:r>
        <w:rPr/>
        <w:t>Y2bOKxXoY9SfuAJUAXQyv5IGWV6vNSUBiCMhiEiK1mpVeLjxup9ow6srN9+t/Uc+15WXUFkcQNct/q</w:t>
      </w:r>
    </w:p>
    <w:p>
      <w:pPr>
        <w:pStyle w:val="PreformattedText"/>
        <w:bidi w:val="0"/>
        <w:spacing w:before="0" w:after="0"/>
        <w:jc w:val="left"/>
        <w:rPr/>
      </w:pPr>
      <w:r>
        <w:rPr/>
        <w:t>5fAqRWem97/LvII4vj6d202NFWLi3Y86WwI/iLGSfG2sZtTMQxFKJJWLN3YIWq/BHxYjI05NWAV1h6</w:t>
      </w:r>
    </w:p>
    <w:p>
      <w:pPr>
        <w:pStyle w:val="PreformattedText"/>
        <w:bidi w:val="0"/>
        <w:spacing w:before="0" w:after="0"/>
        <w:jc w:val="left"/>
        <w:rPr/>
      </w:pPr>
      <w:r>
        <w:rPr/>
        <w:t>zkar8YVDjifoBUBrodff4H46vH+hQyzitxPXWFy1cgLI4n+caXjQrom+8lH+3fmdf3EU1kY9rdQ9qI</w:t>
      </w:r>
    </w:p>
    <w:p>
      <w:pPr>
        <w:pStyle w:val="PreformattedText"/>
        <w:bidi w:val="0"/>
        <w:spacing w:before="0" w:after="0"/>
        <w:jc w:val="left"/>
        <w:rPr/>
      </w:pPr>
      <w:r>
        <w:rPr/>
        <w:t>m+YrpS5YmhY9twDJ2RNCJl6oNJrFVojt/bgf2qZWMXtj3OTO3iWZtgO6FMYWQwFBiFYFRebj8vJ6Ru</w:t>
      </w:r>
    </w:p>
    <w:p>
      <w:pPr>
        <w:pStyle w:val="PreformattedText"/>
        <w:bidi w:val="0"/>
        <w:spacing w:before="0" w:after="0"/>
        <w:jc w:val="left"/>
        <w:rPr/>
      </w:pPr>
      <w:r>
        <w:rPr/>
        <w:t>s33vW6DHIiACTgF0OhiRnmObjFPFyaNLGt27Vm14HV2GuSIKzJ7bGMft+N9E5BzEkftBWfe2t/kySz</w:t>
      </w:r>
    </w:p>
    <w:p>
      <w:pPr>
        <w:pStyle w:val="PreformattedText"/>
        <w:bidi w:val="0"/>
        <w:spacing w:before="0" w:after="0"/>
        <w:jc w:val="left"/>
        <w:rPr/>
      </w:pPr>
      <w:r>
        <w:rPr/>
        <w:t>xMs8zBS7/3G8XFFuQyTOAuMOM7QromRljbq/GNSxmgB46RW8fJ5EsyvqwasW1BDLA7NsOph3m8dxbW</w:t>
      </w:r>
    </w:p>
    <w:p>
      <w:pPr>
        <w:pStyle w:val="PreformattedText"/>
        <w:bidi w:val="0"/>
        <w:spacing w:before="0" w:after="0"/>
        <w:jc w:val="left"/>
        <w:rPr/>
      </w:pPr>
      <w:r>
        <w:rPr/>
        <w:t>JjMW1FPDDMroFCLa0HAaN4+RSWeIOs3ME7W5y9uaduEuztyDivKgGpCysbKnOJ5EE9bevG8acl+Tac</w:t>
      </w:r>
    </w:p>
    <w:p>
      <w:pPr>
        <w:pStyle w:val="PreformattedText"/>
        <w:bidi w:val="0"/>
        <w:spacing w:before="0" w:after="0"/>
        <w:jc w:val="left"/>
        <w:rPr/>
      </w:pPr>
      <w:r>
        <w:rPr/>
        <w:t>ZHYkOHVTkP3HNaJURAosn97rVrtf8AL4/nSVGTgVZn2fYTUmjWWVZEBlChT8NPxztyZARia4jXh9jz</w:t>
      </w:r>
    </w:p>
    <w:p>
      <w:pPr>
        <w:pStyle w:val="PreformattedText"/>
        <w:bidi w:val="0"/>
        <w:spacing w:before="0" w:after="0"/>
        <w:jc w:val="left"/>
        <w:rPr/>
      </w:pPr>
      <w:r>
        <w:rPr/>
        <w:t>3NfIssdBLYfdYASQSbF0aJJyL7W/rdmInkThee6W/wBSgrIYpFkFNkvkpS3x1Uxt2RxXsqmUb5V0HZ</w:t>
      </w:r>
    </w:p>
    <w:p>
      <w:pPr>
        <w:pStyle w:val="PreformattedText"/>
        <w:bidi w:val="0"/>
        <w:spacing w:before="0" w:after="0"/>
        <w:jc w:val="left"/>
        <w:rPr/>
      </w:pPr>
      <w:r>
        <w:rPr/>
        <w:t>D11jTykV1YlmH8Y88zJFFUftq+xxKAQqFR17Z1z3JV+5BXvSHoMSQ7dfPJJJnjMYndUWfZUgCdwpEh</w:t>
      </w:r>
    </w:p>
    <w:p>
      <w:pPr>
        <w:pStyle w:val="PreformattedText"/>
        <w:bidi w:val="0"/>
        <w:spacing w:before="0" w:after="0"/>
        <w:jc w:val="left"/>
        <w:rPr/>
      </w:pPr>
      <w:r>
        <w:rPr/>
        <w:t>Ys87nF6B7LDk/wBUaIk/F5Cs7ukMZcNveLnWGJ32DsxKlG+2xkVgezhSgFq8EYquJOe0oJ4oBgAA/b</w:t>
      </w:r>
    </w:p>
    <w:p>
      <w:pPr>
        <w:pStyle w:val="PreformattedText"/>
        <w:bidi w:val="0"/>
        <w:spacing w:before="0" w:after="0"/>
        <w:jc w:val="left"/>
        <w:rPr/>
      </w:pPr>
      <w:r>
        <w:rPr/>
        <w:t>0CbqrBJHf3kYLMAax0twRxvQCsJFkjEkZ8dC3Mwham09iB74Ow10XsNQI0Y24u1co4lSNlHY4gUALM</w:t>
      </w:r>
    </w:p>
    <w:p>
      <w:pPr>
        <w:pStyle w:val="PreformattedText"/>
        <w:bidi w:val="0"/>
        <w:spacing w:before="0" w:after="0"/>
        <w:jc w:val="left"/>
        <w:rPr/>
      </w:pPr>
      <w:r>
        <w:rPr/>
        <w:t>44spJwcRSjrJPbVSbrJHHusaoFxR+jhkvu6ySdvePEAYZnemBQAo8skspdY8CyRgDmWX3HoL7tBlWS</w:t>
      </w:r>
    </w:p>
    <w:p>
      <w:pPr>
        <w:pStyle w:val="PreformattedText"/>
        <w:bidi w:val="0"/>
        <w:spacing w:before="0" w:after="0"/>
        <w:jc w:val="left"/>
        <w:rPr/>
      </w:pPr>
      <w:r>
        <w:rPr/>
        <w:t>SSSR+LenYF4I/Zw87XvrjSHIlBq8r8AWOIVVP2aP8ABOdX19ffZoCjdf4EUaxyRVYhJBJ7wV3f2xI+</w:t>
      </w:r>
    </w:p>
    <w:p>
      <w:pPr>
        <w:pStyle w:val="PreformattedText"/>
        <w:bidi w:val="0"/>
        <w:spacing w:before="0" w:after="0"/>
        <w:jc w:val="left"/>
        <w:rPr/>
      </w:pPr>
      <w:r>
        <w:rPr/>
        <w:t>vrmf9sQ2BeN8b/OQH5q341JPiyD6llF0/WeqNkQ+Pfrvz8hm8m7/AOpPedApFARvROFzG/PtT6B8+r</w:t>
      </w:r>
    </w:p>
    <w:p>
      <w:pPr>
        <w:pStyle w:val="PreformattedText"/>
        <w:bidi w:val="0"/>
        <w:spacing w:before="0" w:after="0"/>
        <w:jc w:val="left"/>
        <w:rPr/>
      </w:pPr>
      <w:r>
        <w:rPr/>
        <w:t>wRRGrh9qSNWAsg19E3I5CnvvbnCqQRyJbkb/ORxpZDAjAiK5NVh+zX1f4vo/8Aav8AD7wqSCPzVUOy</w:t>
      </w:r>
    </w:p>
    <w:p>
      <w:pPr>
        <w:pStyle w:val="PreformattedText"/>
        <w:bidi w:val="0"/>
        <w:spacing w:before="0" w:after="0"/>
        <w:jc w:val="left"/>
        <w:rPr/>
      </w:pPr>
      <w:r>
        <w:rPr/>
        <w:t>R93lk0LwVXYs0P5rCakXro2TkwAYfeIOibrJBd0KO1H70bIFvNgBdqFSKKAqABWC6IoDGdhAIySQjF</w:t>
      </w:r>
    </w:p>
    <w:p>
      <w:pPr>
        <w:pStyle w:val="PreformattedText"/>
        <w:bidi w:val="0"/>
        <w:spacing w:before="0" w:after="0"/>
        <w:jc w:val="left"/>
        <w:rPr/>
      </w:pPr>
      <w:r>
        <w:rPr/>
        <w:t>Qcm+QvoZskNLcjIyhy7e46WPH7CGf5sYmWaMp+9SBLHxNOubS8vMaHImvIcv0l91rAGNiaGD41WCQz</w:t>
      </w:r>
    </w:p>
    <w:p>
      <w:pPr>
        <w:pStyle w:val="PreformattedText"/>
        <w:bidi w:val="0"/>
        <w:spacing w:before="0" w:after="0"/>
        <w:jc w:val="left"/>
        <w:rPr/>
      </w:pPr>
      <w:r>
        <w:rPr/>
        <w:t>FRXEgcvtguKCQx5Wdb1i/nYdzX8WjDbh9wxRLsD+8oBB7x5GjUlGKmSVXtn9x84a56MIYIUiD8IkUB</w:t>
      </w:r>
    </w:p>
    <w:p>
      <w:pPr>
        <w:pStyle w:val="PreformattedText"/>
        <w:bidi w:val="0"/>
        <w:spacing w:before="0" w:after="0"/>
        <w:jc w:val="left"/>
        <w:rPr/>
      </w:pPr>
      <w:r>
        <w:rPr/>
        <w:t>YgDUaAcYbB9mJRcX4jjwbMQXi8aFZNiNm+KqogkSpC3FgJz7kZ+limWXi6OCGVAR/DRrzVhQxfhIQL</w:t>
      </w:r>
    </w:p>
    <w:p>
      <w:pPr>
        <w:pStyle w:val="PreformattedText"/>
        <w:bidi w:val="0"/>
        <w:spacing w:before="0" w:after="0"/>
        <w:jc w:val="left"/>
        <w:rPr/>
      </w:pPr>
      <w:r>
        <w:rPr/>
        <w:t>yUpGWbkM98V0yHIttWkpggEjxtQVlqV1C/uDMsrMewqtFMlXzAx9qVmLgcQ3LYkBkk/tpKYlCAuVfX</w:t>
      </w:r>
    </w:p>
    <w:p>
      <w:pPr>
        <w:pStyle w:val="PreformattedText"/>
        <w:bidi w:val="0"/>
        <w:spacing w:before="0" w:after="0"/>
        <w:jc w:val="left"/>
        <w:rPr/>
      </w:pPr>
      <w:r>
        <w:rPr/>
        <w:t>lnQuy2ul42gJJRbLEIQBlkCQ/nzpvyLi6HzI+qwH6/liCDZIznwYG2vYbnPIT2PieuJGUK6VsqqtDV</w:t>
      </w:r>
    </w:p>
    <w:p>
      <w:pPr>
        <w:pStyle w:val="PreformattedText"/>
        <w:bidi w:val="0"/>
        <w:spacing w:before="0" w:after="0"/>
        <w:jc w:val="left"/>
        <w:rPr/>
      </w:pPr>
      <w:r>
        <w:rPr/>
        <w:t>fn8kEdWuEk/feDl3YrIIJZ+XziiQg2eMqyIFqz3RU/RuxG19kZwFAswGFe/uwfuqz7v6zlX13gYAd5</w:t>
      </w:r>
    </w:p>
    <w:p>
      <w:pPr>
        <w:pStyle w:val="PreformattedText"/>
        <w:bidi w:val="0"/>
        <w:spacing w:before="0" w:after="0"/>
        <w:jc w:val="left"/>
        <w:rPr/>
      </w:pPr>
      <w:r>
        <w:rPr/>
        <w:t>d/kgH/AGbIH9qRHBUnc8gP8umgh6Y0fpTnRscaCkg2UXCCRfBM43ZAOBPsUoIjJqux7B/kZr6rGReT</w:t>
      </w:r>
    </w:p>
    <w:p>
      <w:pPr>
        <w:pStyle w:val="PreformattedText"/>
        <w:bidi w:val="0"/>
        <w:spacing w:before="0" w:after="0"/>
        <w:jc w:val="left"/>
        <w:rPr/>
      </w:pPr>
      <w:r>
        <w:rPr/>
        <w:t>LSwkMxoK2jEOBDAc44VU9VntJJfuDkJfHwtxPG8lTZjKBVMiwWeVghq4iz0J35y0AHURix2amgY2RZ</w:t>
      </w:r>
    </w:p>
    <w:p>
      <w:pPr>
        <w:pStyle w:val="PreformattedText"/>
        <w:bidi w:val="0"/>
        <w:spacing w:before="0" w:after="0"/>
        <w:jc w:val="left"/>
        <w:rPr/>
      </w:pPr>
      <w:r>
        <w:rPr/>
        <w:t>bfV4JI/oMkkjWCyo0g2CTRJyCNiS0rEN7NIGpgghjIovWezDVhixn1jrGT30eEmKF/kVLZ4fX9vXRU</w:t>
      </w:r>
    </w:p>
    <w:p>
      <w:pPr>
        <w:pStyle w:val="PreformattedText"/>
        <w:bidi w:val="0"/>
        <w:spacing w:before="0" w:after="0"/>
        <w:jc w:val="left"/>
        <w:rPr/>
      </w:pPr>
      <w:r>
        <w:rPr/>
        <w:t>BXImsUesItWo4opfrsdWavL76GEUBYIyx31ZF8uu2v8Awdjd4p5WCLwgfisBPMDCAfvvAB9cQSvx/w</w:t>
      </w:r>
    </w:p>
    <w:p>
      <w:pPr>
        <w:pStyle w:val="PreformattedText"/>
        <w:bidi w:val="0"/>
        <w:spacing w:before="0" w:after="0"/>
        <w:jc w:val="left"/>
        <w:rPr/>
      </w:pPr>
      <w:r>
        <w:rPr/>
        <w:t>CzL/JsISpHRI1G4sDyPGZTQbrPXHkOGqydXsQPLP7hXiYNN2KhVFbep7UYB7zYkcSMC7X6T822ltov</w:t>
      </w:r>
    </w:p>
    <w:p>
      <w:pPr>
        <w:pStyle w:val="PreformattedText"/>
        <w:bidi w:val="0"/>
        <w:spacing w:before="0" w:after="0"/>
        <w:jc w:val="left"/>
        <w:rPr/>
      </w:pPr>
      <w:r>
        <w:rPr/>
        <w:t>JjngNyObVjK4R8eQ/dNIAKLENtyFrvAKA/wiFki8b7/2IrOz8gR/+TZz/cdZEoa7F40a9EADD3ZAIA</w:t>
      </w:r>
    </w:p>
    <w:p>
      <w:pPr>
        <w:pStyle w:val="PreformattedText"/>
        <w:bidi w:val="0"/>
        <w:spacing w:before="0" w:after="0"/>
        <w:jc w:val="left"/>
        <w:rPr/>
      </w:pPr>
      <w:r>
        <w:rPr/>
        <w:t>VT30MFg0LGSC1BrsGv5xibI7xe5B1Q8nrBdyJ0AU8mUM5IYJuRgG42o7Se3bKwH6iE/THJZIXu5GGb</w:t>
      </w:r>
    </w:p>
    <w:p>
      <w:pPr>
        <w:pStyle w:val="PreformattedText"/>
        <w:bidi w:val="0"/>
        <w:spacing w:before="0" w:after="0"/>
        <w:jc w:val="left"/>
        <w:rPr/>
      </w:pPr>
      <w:r>
        <w:rPr/>
        <w:t>iBJSbKk8SLYuX0mYy9W7SXVHkMEcxP01bQf/ADPxpA78jKV11Bs5LMQw4kjEnkDD+6wyHcPMKHOHbk</w:t>
      </w:r>
    </w:p>
    <w:p>
      <w:pPr>
        <w:pStyle w:val="PreformattedText"/>
        <w:bidi w:val="0"/>
        <w:spacing w:before="0" w:after="0"/>
        <w:jc w:val="left"/>
        <w:rPr/>
      </w:pPr>
      <w:r>
        <w:rPr/>
        <w:t>S/kL1dx2lCdV/TpiN3YUisnBWVyADg+JIJ7Yj22v6cwHvjKcH6cmmhfAmoVF65s/pwRx1icqH/APhV</w:t>
      </w:r>
    </w:p>
    <w:p>
      <w:pPr>
        <w:pStyle w:val="PreformattedText"/>
        <w:bidi w:val="0"/>
        <w:spacing w:before="0" w:after="0"/>
        <w:jc w:val="left"/>
        <w:rPr/>
      </w:pPr>
      <w:r>
        <w:rPr/>
        <w:t>OVGB1qJlKgv9HDdd8v0sRAkYKK1ogDsScQP08YGl7+xuQJxURlWPdMSQw++QwqeJokZGjEDkq1wUcx</w:t>
      </w:r>
    </w:p>
    <w:p>
      <w:pPr>
        <w:pStyle w:val="PreformattedText"/>
        <w:bidi w:val="0"/>
        <w:spacing w:before="0" w:after="0"/>
        <w:jc w:val="left"/>
        <w:rPr/>
      </w:pPr>
      <w:r>
        <w:rPr/>
        <w:t>8Sfako0Y+Lo1jvqWBmYFe8MMSgN7K84xxZl5E4zFulHIwQSsQnE8tbS4BvcoF0UQ1WBkAvDIrHodXZ</w:t>
      </w:r>
    </w:p>
    <w:p>
      <w:pPr>
        <w:pStyle w:val="PreformattedText"/>
        <w:bidi w:val="0"/>
        <w:spacing w:before="0" w:after="0"/>
        <w:jc w:val="left"/>
        <w:rPr/>
      </w:pPr>
      <w:r>
        <w:rPr/>
        <w:t>ck9eem5eU2FU/EbcdUSDh2kIsBcO0lfmhtJa/eSktIxB5DkaBvLYn7IFn65WBddN3RYGgco/mqAr8k</w:t>
      </w:r>
    </w:p>
    <w:p>
      <w:pPr>
        <w:pStyle w:val="PreformattedText"/>
        <w:bidi w:val="0"/>
        <w:spacing w:before="0" w:after="0"/>
        <w:jc w:val="left"/>
        <w:rPr/>
      </w:pPr>
      <w:r>
        <w:rPr/>
        <w:t>ZqeO3trW2ZIIJHhbwnmNLT1tra1JY4dnykfjNeA8ICBRLGwqlkX9rghZIhdLeOVbugM6BI4oRaH7+y</w:t>
      </w:r>
    </w:p>
    <w:p>
      <w:pPr>
        <w:pStyle w:val="PreformattedText"/>
        <w:bidi w:val="0"/>
        <w:spacing w:before="0" w:after="0"/>
        <w:jc w:val="left"/>
        <w:rPr/>
      </w:pPr>
      <w:r>
        <w:rPr/>
        <w:t>BdAnLqwQMB7sAHPcuvrDJ+OrZ1JmjLquA2aphg7H+rFUdfdjitEx8sTY1RSnXkULP45h/wAibA3izZ</w:t>
      </w:r>
    </w:p>
    <w:p>
      <w:pPr>
        <w:pStyle w:val="PreformattedText"/>
        <w:bidi w:val="0"/>
        <w:spacing w:before="0" w:after="0"/>
        <w:jc w:val="left"/>
        <w:rPr/>
      </w:pPr>
      <w:r>
        <w:rPr/>
        <w:t>McxDSeHJI4bHJZtFX5qNgYdhOZN0mt5FEPtpGaSVqDcVbFnof8vtZyOPxoqUf8C31fctvsv45WpTI+</w:t>
      </w:r>
    </w:p>
    <w:p>
      <w:pPr>
        <w:pStyle w:val="PreformattedText"/>
        <w:bidi w:val="0"/>
        <w:spacing w:before="0" w:after="0"/>
        <w:jc w:val="left"/>
        <w:rPr/>
      </w:pPr>
      <w:r>
        <w:rPr/>
        <w:t>R+NWGPgpJPtcSB7bsZmkagixRLuMzSguwfPv7Xvn0bBGMwb8ve0BP4zi78ijBlU1gPYKgjN4q0L81t</w:t>
      </w:r>
    </w:p>
    <w:p>
      <w:pPr>
        <w:pStyle w:val="PreformattedText"/>
        <w:bidi w:val="0"/>
        <w:spacing w:before="0" w:after="0"/>
        <w:jc w:val="left"/>
        <w:rPr/>
      </w:pPr>
      <w:r>
        <w:rPr/>
        <w:t>tYhxET9eOiCwpX2qKOx3iLdgUcKEEddEV+OqJ6ANHqrPTIqjpgcKgfgnCTQBw9H66k/HXcYJuu8FV3</w:t>
      </w:r>
    </w:p>
    <w:p>
      <w:pPr>
        <w:pStyle w:val="PreformattedText"/>
        <w:bidi w:val="0"/>
        <w:spacing w:before="0" w:after="0"/>
        <w:jc w:val="left"/>
        <w:rPr/>
      </w:pPr>
      <w:r>
        <w:rPr/>
        <w:t>2SB9f4AkfWWScJOB6oVmtL9EAHA5dD0TnrHRkmQyKxOSeOAYc5EB0NCJaf3UI8rIGkdR9bqn3VX6EM</w:t>
      </w:r>
    </w:p>
    <w:p>
      <w:pPr>
        <w:pStyle w:val="PreformattedText"/>
        <w:bidi w:val="0"/>
        <w:spacing w:before="0" w:after="0"/>
        <w:jc w:val="left"/>
        <w:rPr/>
      </w:pPr>
      <w:r>
        <w:rPr/>
        <w:t>hh3Yilq3oTeEsEAc8mU806JXJ0VEbkbO321CsVGK1YB/AyI8b+jh6PQGHvvONfiv8AEf8Aa8/FYPz1</w:t>
      </w:r>
    </w:p>
    <w:p>
      <w:pPr>
        <w:pStyle w:val="PreformattedText"/>
        <w:bidi w:val="0"/>
        <w:spacing w:before="0" w:after="0"/>
        <w:jc w:val="left"/>
        <w:rPr/>
      </w:pPr>
      <w:r>
        <w:rPr/>
        <w:t>l/joYGK/tOQ/INy7MwAIoVn1gNEf6i3yABsYw7+jT/u/Gd0StX5PXb4SUThYcCK4hf8AUKAx/wBoWm</w:t>
      </w:r>
    </w:p>
    <w:p>
      <w:pPr>
        <w:pStyle w:val="PreformattedText"/>
        <w:bidi w:val="0"/>
        <w:spacing w:before="0" w:after="0"/>
        <w:jc w:val="left"/>
        <w:rPr/>
      </w:pPr>
      <w:r>
        <w:rPr/>
        <w:t>J4cWDN0Ze3oc2O28fvFnDOHk5qEWBs8eGimHIJcjgoCVGRsOANgnbk/wDjOnRBXydSwx1yAmiQNYFk</w:t>
      </w:r>
    </w:p>
    <w:p>
      <w:pPr>
        <w:pStyle w:val="PreformattedText"/>
        <w:bidi w:val="0"/>
        <w:spacing w:before="0" w:after="0"/>
        <w:jc w:val="left"/>
        <w:rPr/>
      </w:pPr>
      <w:r>
        <w:rPr/>
        <w:t>QBmRV6PstrlyeVy+pJ0aSMRivGcpYIZ2bv8Ap8ynybxgdTjjM4sYas0KwC+mJOGI13FKSIW6YwsM9q</w:t>
      </w:r>
    </w:p>
    <w:p>
      <w:pPr>
        <w:pStyle w:val="PreformattedText"/>
        <w:bidi w:val="0"/>
        <w:spacing w:before="0" w:after="0"/>
        <w:jc w:val="left"/>
        <w:rPr/>
      </w:pPr>
      <w:r>
        <w:rPr/>
        <w:t>Y0V13GGPbJ/wDLoqmPaHYhhpYJKDMIAfbYfaxgmP8A6hGM4GuSyw1PPLETZRs9P6fkGG5s77PGsWtM</w:t>
      </w:r>
    </w:p>
    <w:p>
      <w:pPr>
        <w:pStyle w:val="PreformattedText"/>
        <w:bidi w:val="0"/>
        <w:spacing w:before="0" w:after="0"/>
        <w:jc w:val="left"/>
        <w:rPr/>
      </w:pPr>
      <w:r>
        <w:rPr/>
        <w:t>VHKiB46V42/5akeLkSOvcS08XIbBdQRoPRBZFU+PNk81o+MT/VsE5/lsANmWRiqQuGBkbg+jGjMY+c</w:t>
      </w:r>
    </w:p>
    <w:p>
      <w:pPr>
        <w:pStyle w:val="PreformattedText"/>
        <w:bidi w:val="0"/>
        <w:spacing w:before="0" w:after="0"/>
        <w:jc w:val="left"/>
        <w:rPr/>
      </w:pPr>
      <w:r>
        <w:rPr/>
        <w:t>jRaUJs3KuRQIvGjWHvkaOTdxUOs42LrotxfrrNvYi04nm2WbhuT7W5tTztrRjPb2qNxqMhSWjbIC8Z</w:t>
      </w:r>
    </w:p>
    <w:p>
      <w:pPr>
        <w:pStyle w:val="PreformattedText"/>
        <w:bidi w:val="0"/>
        <w:spacing w:before="0" w:after="0"/>
        <w:jc w:val="left"/>
        <w:rPr/>
      </w:pPr>
      <w:r>
        <w:rPr/>
        <w:t>I7eOjACAQ4xtei3F0oimI58c+fTD5AxtY/aBTD84C34bu2s0ST47XafZjDcQNTcME0UyHjL+t2d7Yl</w:t>
      </w:r>
    </w:p>
    <w:p>
      <w:pPr>
        <w:pStyle w:val="PreformattedText"/>
        <w:bidi w:val="0"/>
        <w:spacing w:before="0" w:after="0"/>
        <w:jc w:val="left"/>
        <w:rPr/>
      </w:pPr>
      <w:r>
        <w:rPr/>
        <w:t>29iZ2k8n4zVG3DM8Mcy+V10SpAqLnJTX8/DruhSWTnFDY7OUq9FDhCLdDPiR9gEhav8ciPo9Bvr+CV</w:t>
      </w:r>
    </w:p>
    <w:p>
      <w:pPr>
        <w:pStyle w:val="PreformattedText"/>
        <w:bidi w:val="0"/>
        <w:spacing w:before="0" w:after="0"/>
        <w:jc w:val="left"/>
        <w:rPr/>
      </w:pPr>
      <w:r>
        <w:rPr/>
        <w:t>FA3SsldFqDAWzA8Y5VMDbHFlXWkLvHyjncJNI6LLJA+uA/ZCnA0ldkLhb8l0xmYUOYOO5PXuFcWVgA</w:t>
      </w:r>
    </w:p>
    <w:p>
      <w:pPr>
        <w:pStyle w:val="PreformattedText"/>
        <w:bidi w:val="0"/>
        <w:spacing w:before="0" w:after="0"/>
        <w:jc w:val="left"/>
        <w:rPr/>
      </w:pPr>
      <w:r>
        <w:rPr/>
        <w:t>ElIMfkZowQTyw+W2D9Gg3lp6AVYsTy8yD5KjGP1Iq0GgdjH6j1SBfuHNPy2tsUFfi42ISQrshyVYJA</w:t>
      </w:r>
    </w:p>
    <w:p>
      <w:pPr>
        <w:pStyle w:val="PreformattedText"/>
        <w:bidi w:val="0"/>
        <w:spacing w:before="0" w:after="0"/>
        <w:jc w:val="left"/>
        <w:rPr/>
      </w:pPr>
      <w:r>
        <w:rPr/>
        <w:t>xjZWHkvhsIgsYOiLJw1X8Z/9/m2tPrq0aKkEKLGjPJcces7GMNKGYIQ6vv7Rj0Y9KSSOOFuQ114oi8</w:t>
      </w:r>
    </w:p>
    <w:p>
      <w:pPr>
        <w:pStyle w:val="PreformattedText"/>
        <w:bidi w:val="0"/>
        <w:spacing w:before="0" w:after="0"/>
        <w:jc w:val="left"/>
        <w:rPr/>
      </w:pPr>
      <w:r>
        <w:rPr/>
        <w:t>iMBU3ZpkYhgaxnRwQFILUarkQqlI+TA3f31eRrbC+8kAC90C1fYwAEG7B6sfnCPo12qsxod4QQBf1Q</w:t>
      </w:r>
    </w:p>
    <w:p>
      <w:pPr>
        <w:pStyle w:val="PreformattedText"/>
        <w:bidi w:val="0"/>
        <w:spacing w:before="0" w:after="0"/>
        <w:jc w:val="left"/>
        <w:rPr/>
      </w:pPr>
      <w:r>
        <w:rPr/>
        <w:t>/GBR1+cIokZ1QNEk/wDe81aIC1eRrSdEnPXUrRI6pI4yfY2peRDuRBvbkJKuZAk2+7MQ3GmIkY2Tyl</w:t>
      </w:r>
    </w:p>
    <w:p>
      <w:pPr>
        <w:pStyle w:val="PreformattedText"/>
        <w:bidi w:val="0"/>
        <w:spacing w:before="0" w:after="0"/>
        <w:jc w:val="left"/>
        <w:rPr/>
      </w:pPr>
      <w:r>
        <w:rPr/>
        <w:t>i4yCcLbf048wSYo241ryhox9VuypypfqZleRyAcQ2CT95bD6ok2P8AUwxW7I/H39kXldDB/NHK/wC4</w:t>
      </w:r>
    </w:p>
    <w:p>
      <w:pPr>
        <w:pStyle w:val="PreformattedText"/>
        <w:bidi w:val="0"/>
        <w:spacing w:before="0" w:after="0"/>
        <w:jc w:val="left"/>
        <w:rPr/>
      </w:pPr>
      <w:r>
        <w:rPr/>
        <w:t>F1Y+8H2ABh/cfzharAtcst0TgANj43Xed9E/THjYAscBf4twLIHWTEvG4b5YUBR2IGIAwYmwWDhQx/</w:t>
      </w:r>
    </w:p>
    <w:p>
      <w:pPr>
        <w:pStyle w:val="PreformattedText"/>
        <w:bidi w:val="0"/>
        <w:spacing w:before="0" w:after="0"/>
        <w:jc w:val="left"/>
        <w:rPr/>
      </w:pPr>
      <w:r>
        <w:rPr/>
        <w:t>aZGZRQJwmj8it7wKTOAeCNNOQUCs8Xj3BkC0eJYRsVXo/t4mrzYN+e8eV6XfK+2vEAZI7cjZBVH4SL</w:t>
      </w:r>
    </w:p>
    <w:p>
      <w:pPr>
        <w:pStyle w:val="PreformattedText"/>
        <w:bidi w:val="0"/>
        <w:spacing w:before="0" w:after="0"/>
        <w:jc w:val="left"/>
        <w:rPr/>
      </w:pPr>
      <w:r>
        <w:rPr/>
        <w:t>IpzyXloYI2mmBxFG7sMIQWzV8hq6OtrwTFlf0IR/4gnAKjNvqWX8HBV940s9AcDnuTE0CbaWcdkyHO</w:t>
      </w:r>
    </w:p>
    <w:p>
      <w:pPr>
        <w:pStyle w:val="PreformattedText"/>
        <w:bidi w:val="0"/>
        <w:spacing w:before="0" w:after="0"/>
        <w:jc w:val="left"/>
        <w:rPr/>
      </w:pPr>
      <w:r>
        <w:rPr/>
        <w:t>UjGwXJ/uAWLBLcQwschMCOmsNzP+uOo4Gdf3pw2vIrpSQ7EkB2U2PWOosaHQ05tnY1f6m/1Hl9b+W8</w:t>
      </w:r>
    </w:p>
    <w:p>
      <w:pPr>
        <w:pStyle w:val="PreformattedText"/>
        <w:bidi w:val="0"/>
        <w:spacing w:before="0" w:after="0"/>
        <w:jc w:val="left"/>
        <w:rPr/>
      </w:pPr>
      <w:r>
        <w:rPr/>
        <w:t>ZP6E8Nr+gofU+7LY/Tm/G+U2dsuHCoI55AGH5EjlTd2ztVdE7s8qxOeTZ703uOnvTgRmS4i00pXkLu</w:t>
      </w:r>
    </w:p>
    <w:p>
      <w:pPr>
        <w:pStyle w:val="PreformattedText"/>
        <w:bidi w:val="0"/>
        <w:spacing w:before="0" w:after="0"/>
        <w:jc w:val="left"/>
        <w:rPr/>
      </w:pPr>
      <w:r>
        <w:rPr/>
        <w:t>xUDKtEkMPd6ZQAcjCJHIpsGShHQAubdjhIUizryy7KvMKjHqdQYddZA8jRrCR1HnCAcSsacqjquNYy</w:t>
      </w:r>
    </w:p>
    <w:p>
      <w:pPr>
        <w:pStyle w:val="PreformattedText"/>
        <w:bidi w:val="0"/>
        <w:spacing w:before="0" w:after="0"/>
        <w:jc w:val="left"/>
        <w:rPr/>
      </w:pPr>
      <w:r>
        <w:rPr/>
        <w:t>KVIC4egAqBcYn7rJolMhNVnBb7DMHVR/o4456r6FnulrO7+6zxexDDOwlPERx0YnBRsjZwJghHLcZU</w:t>
      </w:r>
    </w:p>
    <w:p>
      <w:pPr>
        <w:pStyle w:val="PreformattedText"/>
        <w:bidi w:val="0"/>
        <w:spacing w:before="0" w:after="0"/>
        <w:jc w:val="left"/>
        <w:rPr/>
      </w:pPr>
      <w:r>
        <w:rPr/>
        <w:t>KQoOt8c4plcgEMOvo58DVGhxXoAjD0eqsBierpjQ6N4SegQKPV32D91SjOLDASD2tYSev2nPTWpFsN</w:t>
      </w:r>
    </w:p>
    <w:p>
      <w:pPr>
        <w:pStyle w:val="PreformattedText"/>
        <w:bidi w:val="0"/>
        <w:spacing w:before="0" w:after="0"/>
        <w:jc w:val="left"/>
        <w:rPr/>
      </w:pPr>
      <w:r>
        <w:rPr/>
        <w:t>qQSQQnP6gePTxPE6Ey6cfoSVoZvJvFubOwnrnyLeT1dKY66QZ9UV6y1IriSTXXQBFWB2cVR9EKMKx/</w:t>
      </w:r>
    </w:p>
    <w:p>
      <w:pPr>
        <w:pStyle w:val="PreformattedText"/>
        <w:bidi w:val="0"/>
        <w:spacing w:before="0" w:after="0"/>
        <w:jc w:val="left"/>
        <w:rPr/>
      </w:pPr>
      <w:r>
        <w:rPr/>
        <w:t>RILMqC/wAjktfRGEoOJJIPKx8RR++mq+P8LxCvx/1G0mKNyVypXbnb4jZnyQyycC0rvgldLteWCdv9</w:t>
      </w:r>
    </w:p>
    <w:p>
      <w:pPr>
        <w:pStyle w:val="PreformattedText"/>
        <w:bidi w:val="0"/>
        <w:spacing w:before="0" w:after="0"/>
        <w:jc w:val="left"/>
        <w:rPr/>
      </w:pPr>
      <w:r>
        <w:rPr/>
        <w:t>SVglUgNy4ssgIFTKM3jtR7M0R3GADlvi88txNAyu7JI2el9cSTNMIvbyKMcbv4qqsov7W+RC9FkKgW</w:t>
      </w:r>
    </w:p>
    <w:p>
      <w:pPr>
        <w:pStyle w:val="PreformattedText"/>
        <w:bidi w:val="0"/>
        <w:spacing w:before="0" w:after="0"/>
        <w:jc w:val="left"/>
        <w:rPr/>
      </w:pPr>
      <w:r>
        <w:rPr/>
        <w:t>elBb9oNn3OBUg4P2nLN/ZuO2aiSRMAq2FAIF/7YFPQW8KMO3BGDkt1ha7vvCTR6GAWcslv8ApP0M0p</w:t>
      </w:r>
    </w:p>
    <w:p>
      <w:pPr>
        <w:pStyle w:val="PreformattedText"/>
        <w:bidi w:val="0"/>
        <w:spacing w:before="0" w:after="0"/>
        <w:jc w:val="left"/>
        <w:rPr/>
      </w:pPr>
      <w:r>
        <w:rPr/>
        <w:t>SH9sqQ2u92ArDP6jpSSAEg62wEJuzmzMGBZEJx3ZeYMdsvEAleTM1nXk5/foDbaPcWNSxzSblrq3E1</w:t>
      </w:r>
    </w:p>
    <w:p>
      <w:pPr>
        <w:pStyle w:val="PreformattedText"/>
        <w:bidi w:val="0"/>
        <w:spacing w:before="0" w:after="0"/>
        <w:jc w:val="left"/>
        <w:rPr/>
      </w:pPr>
      <w:r>
        <w:rPr/>
        <w:t>tljJQYglGEj9EgKFJsVn/v/hZuyMVQPq8Pf2e7vGFEZ0K+8PX++ff+wA7vD+62ygTV4RWJ/q7FMBf2</w:t>
      </w:r>
    </w:p>
    <w:p>
      <w:pPr>
        <w:pStyle w:val="PreformattedText"/>
        <w:bidi w:val="0"/>
        <w:spacing w:before="0" w:after="0"/>
        <w:jc w:val="left"/>
        <w:rPr/>
      </w:pPr>
      <w:r>
        <w:rPr/>
        <w:t>DhAv7NSG2Jvs9gUSMkT+Pt0r6vJFp5Im5ZHCFBJQnJACBwCrnA0eRoSRr7t/jfdlYlRzLe/0pHF/Gk</w:t>
      </w:r>
    </w:p>
    <w:p>
      <w:pPr>
        <w:pStyle w:val="PreformattedText"/>
        <w:bidi w:val="0"/>
        <w:spacing w:before="0" w:after="0"/>
        <w:jc w:val="left"/>
        <w:rPr/>
      </w:pPr>
      <w:r>
        <w:rPr/>
        <w:t>+4wa+Sj3bcnAQ1shapSB5zRDWueQYiH4kgyfZABOa4DSAOaX1Pu6tnWRaOnt/pnaSL4mDzCzOq7z3n</w:t>
      </w:r>
    </w:p>
    <w:p>
      <w:pPr>
        <w:pStyle w:val="PreformattedText"/>
        <w:bidi w:val="0"/>
        <w:spacing w:before="0" w:after="0"/>
        <w:jc w:val="left"/>
        <w:rPr/>
      </w:pPr>
      <w:r>
        <w:rPr/>
        <w:t>pz0dL4nfbcfYWQ7YBnkuv8OJJtTR9tQoZ5Sc9n7CqBg1V/JLEQKCSysoES/7UNdeQpRfsxiulYskYH</w:t>
      </w:r>
    </w:p>
    <w:p>
      <w:pPr>
        <w:pStyle w:val="PreformattedText"/>
        <w:bidi w:val="0"/>
        <w:spacing w:before="0" w:after="0"/>
        <w:jc w:val="left"/>
        <w:rPr/>
      </w:pPr>
      <w:r>
        <w:rPr/>
        <w:t>ajHkMcIQih5WYNrvfIHU4cTX7ka+670CeHf34YfKQnKNE3i8SlWSHipeXL47RQQOD9uIz2BRQpzgFO</w:t>
      </w:r>
    </w:p>
    <w:p>
      <w:pPr>
        <w:pStyle w:val="PreformattedText"/>
        <w:bidi w:val="0"/>
        <w:spacing w:before="0" w:after="0"/>
        <w:jc w:val="left"/>
        <w:rPr/>
      </w:pPr>
      <w:r>
        <w:rPr/>
        <w:t>QvDl+08Y5V5cV+0eV2H1S+2zEfZlMkzyKZOKrAAoI6GvBxhW+RHqNnlkMUep+oWKIcozbF2sXy6w0t</w:t>
      </w:r>
    </w:p>
    <w:p>
      <w:pPr>
        <w:pStyle w:val="PreformattedText"/>
        <w:bidi w:val="0"/>
        <w:spacing w:before="0" w:after="0"/>
        <w:jc w:val="left"/>
        <w:rPr/>
      </w:pPr>
      <w:r>
        <w:rPr/>
        <w:t>Ds5yroDC1mrNnqwbOOaYhuVrR6IIxo4yKtlPtx3fuVjLxB+RbBy/HI5RIN8q8f2muVFAIVnodA/uI/</w:t>
      </w:r>
    </w:p>
    <w:p>
      <w:pPr>
        <w:pStyle w:val="PreformattedText"/>
        <w:bidi w:val="0"/>
        <w:spacing w:before="0" w:after="0"/>
        <w:jc w:val="left"/>
        <w:rPr/>
      </w:pPr>
      <w:r>
        <w:rPr/>
        <w:t>Ow0f+sxgMPkRYJPVWRVrX8YpUfycBP2rAAg0pIjGcgD2QcJT7FEgwWPk4wmIUQ0mHgb+Qw2euSKPTO</w:t>
      </w:r>
    </w:p>
    <w:p>
      <w:pPr>
        <w:pStyle w:val="PreformattedText"/>
        <w:bidi w:val="0"/>
        <w:spacing w:before="0" w:after="0"/>
        <w:jc w:val="left"/>
        <w:rPr/>
      </w:pPr>
      <w:r>
        <w:rPr/>
        <w:t>9BBGsypG2z6gd/Uujss1RN6f1ZPAr7ME0mzmz5Xf3CmvtNHQr7uySAP9QxUYmxQAUKO7whQDT9KSO+</w:t>
      </w:r>
    </w:p>
    <w:p>
      <w:pPr>
        <w:pStyle w:val="PreformattedText"/>
        <w:bidi w:val="0"/>
        <w:spacing w:before="0" w:after="0"/>
        <w:jc w:val="left"/>
        <w:rPr/>
      </w:pPr>
      <w:r>
        <w:rPr/>
        <w:t>N4QrUQaJ/wBwpwjrshcEgWgXNXFTH3WwPHVESkH2z+wkH432pBVwDSjBLX1GWKF+PSFcCsfj7bDP0s</w:t>
      </w:r>
    </w:p>
    <w:p>
      <w:pPr>
        <w:pStyle w:val="PreformattedText"/>
        <w:bidi w:val="0"/>
        <w:spacing w:before="0" w:after="0"/>
        <w:jc w:val="left"/>
        <w:rPr/>
      </w:pPr>
      <w:r>
        <w:rPr/>
        <w:t>pJIVsGpsMQojbH8LM3PjEST6c2apFIaL0tNEjL7vI+C8f+hhEYNvr9dE0F6Rh3S/vHVYbPIAYCR2e8</w:t>
      </w:r>
    </w:p>
    <w:p>
      <w:pPr>
        <w:pStyle w:val="PreformattedText"/>
        <w:bidi w:val="0"/>
        <w:spacing w:before="0" w:after="0"/>
        <w:jc w:val="left"/>
        <w:rPr/>
      </w:pPr>
      <w:r>
        <w:rPr/>
        <w:t>Vg1jjQAA7oXKF4n6sXfK8LM339D/ANsBNHDZar5GEg3+cCAEHoiYdqV+Ofx3g+RAw5ZyE8JAxsnSlF</w:t>
      </w:r>
    </w:p>
    <w:p>
      <w:pPr>
        <w:pStyle w:val="PreformattedText"/>
        <w:bidi w:val="0"/>
        <w:spacing w:before="0" w:after="0"/>
        <w:jc w:val="left"/>
        <w:rPr/>
      </w:pPr>
      <w:r>
        <w:rPr/>
        <w:t>spqv6kRWJXBsyB4kZQRx1wygsxBMyWCxpcXkSEBOTWqOgYnPR2w+r5VVWiPFzhtCG2rNwj3W6scuV1</w:t>
      </w:r>
    </w:p>
    <w:p>
      <w:pPr>
        <w:pStyle w:val="PreformattedText"/>
        <w:bidi w:val="0"/>
        <w:spacing w:before="0" w:after="0"/>
        <w:jc w:val="left"/>
        <w:rPr/>
      </w:pPr>
      <w:r>
        <w:rPr/>
        <w:t>Ywkn7JOVVdYSO6onEIZ16xq4noYwAUmgSxs3lNQP2LusUWSLrCl/RGFaqyMFfn6XuhQyh2B1jKUIs3</w:t>
      </w:r>
    </w:p>
    <w:p>
      <w:pPr>
        <w:pStyle w:val="PreformattedText"/>
        <w:bidi w:val="0"/>
        <w:spacing w:before="0" w:after="0"/>
        <w:jc w:val="left"/>
        <w:rPr/>
      </w:pPr>
      <w:r>
        <w:rPr/>
        <w:t>gUkV9iZSW+8HSgE8sr4j+Jb5Gheb9xKZVrlF5aQBuSpn+awV/cjYMu5pyDtTkj6Lf24mBfyIEQIdGk</w:t>
      </w:r>
    </w:p>
    <w:p>
      <w:pPr>
        <w:pStyle w:val="PreformattedText"/>
        <w:bidi w:val="0"/>
        <w:spacing w:before="0" w:after="0"/>
        <w:jc w:val="left"/>
        <w:rPr/>
      </w:pPr>
      <w:r>
        <w:rPr/>
        <w:t>yIyxSczzUePflMQTeGlH38VcAKByGbYr1BovwIXaa1B/M/ISEVij5fXfmFeXyDxmiz6s0NBiVweO2N</w:t>
      </w:r>
    </w:p>
    <w:p>
      <w:pPr>
        <w:pStyle w:val="PreformattedText"/>
        <w:bidi w:val="0"/>
        <w:spacing w:before="0" w:after="0"/>
        <w:jc w:val="left"/>
        <w:rPr/>
      </w:pPr>
      <w:r>
        <w:rPr/>
        <w:t>jbWJSecYj48G5XuqBsSD/BR/vkZv7tsFtZtaAH0vQ5fg9niAbF2DXYrCejR7bl9ms2ZSIuI+R8rfs/</w:t>
      </w:r>
    </w:p>
    <w:p>
      <w:pPr>
        <w:pStyle w:val="PreformattedText"/>
        <w:bidi w:val="0"/>
        <w:spacing w:before="0" w:after="0"/>
        <w:jc w:val="left"/>
        <w:rPr/>
      </w:pPr>
      <w:r>
        <w:rPr/>
        <w:t>Kxmp0o/GRkVV3mkDxWwM8NEPYaUkFgCVACHI+gV48cNBT8TezCdmFkKMmL49QRySVhFoaqMJHjBlm5</w:t>
      </w:r>
    </w:p>
    <w:p>
      <w:pPr>
        <w:pStyle w:val="PreformattedText"/>
        <w:bidi w:val="0"/>
        <w:spacing w:before="0" w:after="0"/>
        <w:jc w:val="left"/>
        <w:rPr/>
      </w:pPr>
      <w:r>
        <w:rPr/>
        <w:t>NyVXWPNKIIpeRwZI0V2E3I8I40FlSWxAWLkC8MZETdUdh5k1AIEYNCdDYLmZXbIpS7M7ABnI5E3eG6</w:t>
      </w:r>
    </w:p>
    <w:p>
      <w:pPr>
        <w:pStyle w:val="PreformattedText"/>
        <w:bidi w:val="0"/>
        <w:spacing w:before="0" w:after="0"/>
        <w:jc w:val="left"/>
        <w:rPr/>
      </w:pPr>
      <w:r>
        <w:rPr/>
        <w:t>6DVyJAFYtyPxUEmWaIR/Fy0oFsZGJJSzf3ft3djtoixNAUImJrOLpddhg98e79M+3OPY2W5Hybnx27</w:t>
      </w:r>
    </w:p>
    <w:p>
      <w:pPr>
        <w:pStyle w:val="PreformattedText"/>
        <w:bidi w:val="0"/>
        <w:spacing w:before="0" w:after="0"/>
        <w:jc w:val="left"/>
        <w:rPr/>
      </w:pPr>
      <w:r>
        <w:rPr/>
        <w:t>PrxE8UNkms34lk15Vr5AV9DCFvsWaUV8SMVVu2sCkJq2xgtGkcEgdgqbJr+ThINn9pAHVG85qvQNky</w:t>
      </w:r>
    </w:p>
    <w:p>
      <w:pPr>
        <w:pStyle w:val="PreformattedText"/>
        <w:bidi w:val="0"/>
        <w:spacing w:before="0" w:after="0"/>
        <w:jc w:val="left"/>
        <w:rPr/>
      </w:pPr>
      <w:r>
        <w:rPr/>
        <w:t>fgZ4aVmbaiVyxj2Jx5ZdT35TqiR0nICSnP76zzXG6ujTFSDAGAVzx/stiacslnixxfGPSliI8Hh/3A</w:t>
      </w:r>
    </w:p>
    <w:p>
      <w:pPr>
        <w:pStyle w:val="PreformattedText"/>
        <w:bidi w:val="0"/>
        <w:spacing w:before="0" w:after="0"/>
        <w:jc w:val="left"/>
        <w:rPr/>
      </w:pPr>
      <w:r>
        <w:rPr/>
        <w:t>yAr/lT38S+Hw87EdgL/kspPciKF8Jf3IcXwERPchOL4SDskta+G1V/D0PFagocTa+P1AaCWRoa4FiN</w:t>
      </w:r>
    </w:p>
    <w:p>
      <w:pPr>
        <w:pStyle w:val="PreformattedText"/>
        <w:bidi w:val="0"/>
        <w:spacing w:before="0" w:after="0"/>
        <w:jc w:val="left"/>
        <w:rPr/>
      </w:pPr>
      <w:r>
        <w:rPr/>
        <w:t>cGprL/oiB9mAVQTCqH8DPiKsULCgDuvcFE/gzIAbZbE8Z/ayXqR1GpZSMA4/k5ETQ+8X/mD8Yo7Y10</w:t>
      </w:r>
    </w:p>
    <w:p>
      <w:pPr>
        <w:pStyle w:val="PreformattedText"/>
        <w:bidi w:val="0"/>
        <w:spacing w:before="0" w:after="0"/>
        <w:jc w:val="left"/>
        <w:rPr/>
      </w:pPr>
      <w:r>
        <w:rPr/>
        <w:t>zkWMhB7Jy7sVZk/YLHSqpFtjcVW0JoGvxgq+zWWeqxFYAmjTK56A64t9n/APIrq/xcita5oS8nViaP</w:t>
      </w:r>
    </w:p>
    <w:p>
      <w:pPr>
        <w:pStyle w:val="PreformattedText"/>
        <w:bidi w:val="0"/>
        <w:spacing w:before="0" w:after="0"/>
        <w:jc w:val="left"/>
        <w:rPr/>
      </w:pPr>
      <w:r>
        <w:rPr/>
        <w:t>9RWuKc1127HmWAEYU8hah19wsADxljVZAAKZy68r+I9LtXl1dyL8I/u+PjB6zZYNMaJOOAKod4T1Vd</w:t>
      </w:r>
    </w:p>
    <w:p>
      <w:pPr>
        <w:pStyle w:val="PreformattedText"/>
        <w:bidi w:val="0"/>
        <w:spacing w:before="0" w:after="0"/>
        <w:jc w:val="left"/>
        <w:rPr/>
      </w:pPr>
      <w:r>
        <w:rPr/>
        <w:t>A1/wBrH8ViVyBH2QePYILfR+jhwWP+1k/9o/z95zrkKztwaF5Gi/6vt1VVJrGADdHHH9tWs2D3dmj1</w:t>
      </w:r>
    </w:p>
    <w:p>
      <w:pPr>
        <w:pStyle w:val="PreformattedText"/>
        <w:bidi w:val="0"/>
        <w:spacing w:before="0" w:after="0"/>
        <w:jc w:val="left"/>
        <w:rPr/>
      </w:pPr>
      <w:r>
        <w:rPr/>
        <w:t>XXfEE/XxBARj0DKfkbzb1klgko0ssQjdyGKl2JUU3zj2pVNEDFkuaNuKkeQlrtx0ZWlJUAnPFJ/fdW</w:t>
      </w:r>
    </w:p>
    <w:p>
      <w:pPr>
        <w:pStyle w:val="PreformattedText"/>
        <w:bidi w:val="0"/>
        <w:spacing w:before="0" w:after="0"/>
        <w:jc w:val="left"/>
        <w:rPr/>
      </w:pPr>
      <w:r>
        <w:rPr/>
        <w:t>6x2JFAWY1BpmsZOkbAuygFf2LQsbigzF67Z+DhhVeY23PlpZlUq0m/JMFJ+R8J5Bk8kskzABYm4g3R</w:t>
      </w:r>
    </w:p>
    <w:p>
      <w:pPr>
        <w:pStyle w:val="PreformattedText"/>
        <w:bidi w:val="0"/>
        <w:spacing w:before="0" w:after="0"/>
        <w:jc w:val="left"/>
        <w:rPr/>
      </w:pPr>
      <w:r>
        <w:rPr/>
        <w:t>3/8AzLWP8OQXsmsjJ7BPRYVam8DX9msJP/ccqIFNgYH/AFEYQEAJJXGcV2c2SOLkhq8zJevGCGLax5</w:t>
      </w:r>
    </w:p>
    <w:p>
      <w:pPr>
        <w:pStyle w:val="PreformattedText"/>
        <w:bidi w:val="0"/>
        <w:spacing w:before="0" w:after="0"/>
        <w:jc w:val="left"/>
        <w:rPr/>
      </w:pPr>
      <w:r>
        <w:rPr/>
        <w:t>Kt5EQSfwdPlwTrPFdaUfxJwS0OlGNM7gqhEeK0qfEzOwlkaq5vkfEEELbBft+AAeRq/a7GP3OC9Py1</w:t>
      </w:r>
    </w:p>
    <w:p>
      <w:pPr>
        <w:pStyle w:val="PreformattedText"/>
        <w:bidi w:val="0"/>
        <w:spacing w:before="0" w:after="0"/>
        <w:jc w:val="left"/>
        <w:rPr/>
      </w:pPr>
      <w:r>
        <w:rPr/>
        <w:t>3Ag9tgyyRMqK7cgM1o2CguKDSqeakKiSTIsBCyNz2ZIY9ZkNe4Yx3XLgEIIIsYoIf22j4E7kIL+3G7</w:t>
      </w:r>
    </w:p>
    <w:p>
      <w:pPr>
        <w:pStyle w:val="PreformattedText"/>
        <w:bidi w:val="0"/>
        <w:spacing w:before="0" w:after="0"/>
        <w:jc w:val="left"/>
        <w:rPr/>
      </w:pPr>
      <w:r>
        <w:rPr/>
        <w:t>M8jyEs4YEFbociVP8AKUABRPEU0igcVCg+5bFSGsMi1f2zkdgF8JNghbPpFS3kQQqA+sWkXy+1qxNI</w:t>
      </w:r>
    </w:p>
    <w:p>
      <w:pPr>
        <w:pStyle w:val="PreformattedText"/>
        <w:bidi w:val="0"/>
        <w:spacing w:before="0" w:after="0"/>
        <w:jc w:val="left"/>
        <w:rPr/>
      </w:pPr>
      <w:r>
        <w:rPr/>
        <w:t>DosV1YfcdpGliaWaSd+dhHqggK+1KrDjEc9jaev7WDR3asLef5fu3fFr/wAr22X5WcXw2z3yFEeDn+</w:t>
      </w:r>
    </w:p>
    <w:p>
      <w:pPr>
        <w:pStyle w:val="PreformattedText"/>
        <w:bidi w:val="0"/>
        <w:spacing w:before="0" w:after="0"/>
        <w:jc w:val="left"/>
        <w:rPr/>
      </w:pPr>
      <w:r>
        <w:rPr/>
        <w:t>2kQYvgx0DN0PCIAQXDn/I9VTTMzYPD6ViwSU8bBCGaHnG66MQLsrSrKNSBW5+2GkGtF2zj3T7cK/SR</w:t>
      </w:r>
    </w:p>
    <w:p>
      <w:pPr>
        <w:pStyle w:val="PreformattedText"/>
        <w:bidi w:val="0"/>
        <w:spacing w:before="0" w:after="0"/>
        <w:jc w:val="left"/>
        <w:rPr/>
      </w:pPr>
      <w:r>
        <w:rPr/>
        <w:t>jP7f/wAowMvdVhkAIPFiC/EAiNjnNRZIIwzx/wACvfQ9f28/VRL9vEMbe11NGVSx8jAOvnjeUhs0JD</w:t>
      </w:r>
    </w:p>
    <w:p>
      <w:pPr>
        <w:pStyle w:val="PreformattedText"/>
        <w:bidi w:val="0"/>
        <w:spacing w:before="0" w:after="0"/>
        <w:jc w:val="left"/>
        <w:rPr/>
      </w:pPr>
      <w:r>
        <w:rPr/>
        <w:t>h8lGbIjlyXyxiNfp3IHmXkJEcDYPI7TN1Goz9fIOzJEufrSQSdlRk+3s9e1MzYk7NZm2GUvtRAkCR3</w:t>
      </w:r>
    </w:p>
    <w:p>
      <w:pPr>
        <w:pStyle w:val="PreformattedText"/>
        <w:bidi w:val="0"/>
        <w:spacing w:before="0" w:after="0"/>
        <w:jc w:val="left"/>
        <w:rPr/>
      </w:pPr>
      <w:r>
        <w:rPr/>
        <w:t>H6qFXNIxXx+wk+xGoi7QcigXoCN+II7wRkX+RGexeUGBo57To933HfGiMP5+rP8A/rkv1YAuIfI39E</w:t>
      </w:r>
    </w:p>
    <w:p>
      <w:pPr>
        <w:pStyle w:val="PreformattedText"/>
        <w:bidi w:val="0"/>
        <w:spacing w:before="0" w:after="0"/>
        <w:jc w:val="left"/>
        <w:rPr/>
      </w:pPr>
      <w:r>
        <w:rPr/>
        <w:t>L+B1IvGuqwKT92MPIAG7yDu7xibBoY/ZH0Ca/F/wCCftx+jmhw+7+fr1Hk15aF5JCVCmjczyWE4rwc</w:t>
      </w:r>
    </w:p>
    <w:p>
      <w:pPr>
        <w:pStyle w:val="PreformattedText"/>
        <w:bidi w:val="0"/>
        <w:spacing w:before="0" w:after="0"/>
        <w:jc w:val="left"/>
        <w:rPr/>
      </w:pPr>
      <w:r>
        <w:rPr/>
        <w:t>PGjqSA3FmBYd5NbSDs54+UxbULWFz0psmTxwsjJRUpvsN339YDXdXg6N59j+D9ZHQdT3Z7KqBxJ7oV</w:t>
      </w:r>
    </w:p>
    <w:p>
      <w:pPr>
        <w:pStyle w:val="PreformattedText"/>
        <w:bidi w:val="0"/>
        <w:spacing w:before="0" w:after="0"/>
        <w:jc w:val="left"/>
        <w:rPr/>
      </w:pPr>
      <w:r>
        <w:rPr/>
        <w:t>TEfVAZKp4H+Yeieu2q1oDPuQ2M2G4sP4E3BbFqVb3F7+hXIDvIyCD9jJFthd4332Kz8VnSg/nJX7JA</w:t>
      </w:r>
    </w:p>
    <w:p>
      <w:pPr>
        <w:pStyle w:val="PreformattedText"/>
        <w:bidi w:val="0"/>
        <w:spacing w:before="0" w:after="0"/>
        <w:jc w:val="left"/>
        <w:rPr/>
      </w:pPr>
      <w:r>
        <w:rPr/>
        <w:t>wsCjgAA7yOkjtViWMsvPgQzCQgtdZpzH9RGlGvNRSyL7a/aQRwqFabk/jiTMXJ75Etd1gtpFtqxlIA</w:t>
      </w:r>
    </w:p>
    <w:p>
      <w:pPr>
        <w:pStyle w:val="PreformattedText"/>
        <w:bidi w:val="0"/>
        <w:spacing w:before="0" w:after="0"/>
        <w:jc w:val="left"/>
        <w:rPr/>
      </w:pPr>
      <w:r>
        <w:rPr/>
        <w:t>F9KOrrrdYicV9SyfPiRmz4GSfbaZyBFu+nmQg64XPD+Bkk27m4OPmXAe83+tkj/A/YPVCaJbYSKR+r</w:t>
      </w:r>
    </w:p>
    <w:p>
      <w:pPr>
        <w:pStyle w:val="PreformattedText"/>
        <w:bidi w:val="0"/>
        <w:spacing w:before="0" w:after="0"/>
        <w:jc w:val="left"/>
        <w:rPr/>
      </w:pPr>
      <w:r>
        <w:rPr/>
        <w:t>10XkXGLuQkWCTjbkY/2xt+AGvmSu7GwH0GfyCk8QrOW3WL0sLBpdpylSqyt5aQmNh2FgPS3VRKfwc0</w:t>
      </w:r>
    </w:p>
    <w:p>
      <w:pPr>
        <w:pStyle w:val="PreformattedText"/>
        <w:bidi w:val="0"/>
        <w:spacing w:before="0" w:after="0"/>
        <w:jc w:val="left"/>
        <w:rPr/>
      </w:pPr>
      <w:r>
        <w:rPr/>
        <w:t>f+UPvF81LqD2EmIB9RbBBHvSqD53YP1sbV/wCdbbN/z944fLbV9vuNj+S2EBv9QFPkth3JX9QVk8m0</w:t>
      </w:r>
    </w:p>
    <w:p>
      <w:pPr>
        <w:pStyle w:val="PreformattedText"/>
        <w:bidi w:val="0"/>
        <w:spacing w:before="0" w:after="0"/>
        <w:jc w:val="left"/>
        <w:rPr/>
      </w:pPr>
      <w:r>
        <w:rPr/>
        <w:t>SfOJQI9/YlXlDE5Tx+1vz7UcUDza8kLy7C66s6rn6ZOClmdg0UNFREoMygIaQjJlZpNpEHM7Gs8EXv</w:t>
      </w:r>
    </w:p>
    <w:p>
      <w:pPr>
        <w:pStyle w:val="PreformattedText"/>
        <w:bidi w:val="0"/>
        <w:spacing w:before="0" w:after="0"/>
        <w:jc w:val="left"/>
        <w:rPr/>
      </w:pPr>
      <w:r>
        <w:rPr/>
        <w:t>SGxsSuTEdGF0yWHd2JWlmTlIuhuMOXssAPH772QlYvitxv3CsXxO1ZFg4viNgfciYPDyn4lwMXwxH7</w:t>
      </w:r>
    </w:p>
    <w:p>
      <w:pPr>
        <w:pStyle w:val="PreformattedText"/>
        <w:bidi w:val="0"/>
        <w:spacing w:before="0" w:after="0"/>
        <w:jc w:val="left"/>
        <w:rPr/>
      </w:pPr>
      <w:r>
        <w:rPr/>
        <w:t>pqz/ACeMns3i+IhFfI5/lOuP5rxutBqzxESPFnlZE8tOk0+rFDsmOMy+1aqPY1RVJBSpEAaWMZwUUb</w:t>
      </w:r>
    </w:p>
    <w:p>
      <w:pPr>
        <w:pStyle w:val="PreformattedText"/>
        <w:bidi w:val="0"/>
        <w:spacing w:before="0" w:after="0"/>
        <w:jc w:val="left"/>
        <w:rPr/>
      </w:pPr>
      <w:r>
        <w:rPr/>
        <w:t>UEFB9ugJKC6cZzH4awJFH5Y57i/ms92v4v9Sgu3QYdyL7MsQLb2vYUyrZ8hCqm2OSec04/3TMCfM6x</w:t>
      </w:r>
    </w:p>
    <w:p>
      <w:pPr>
        <w:pStyle w:val="PreformattedText"/>
        <w:bidi w:val="0"/>
        <w:spacing w:before="0" w:after="0"/>
        <w:jc w:val="left"/>
        <w:rPr/>
      </w:pPr>
      <w:r>
        <w:rPr/>
        <w:t>PRkbB5LkLWJhj+RKgHh03knJIEYUN5DavisagHf2aI5DF3tsmn2FXDtyGz+qIxNiRiVEkpDtLzA9ws</w:t>
      </w:r>
    </w:p>
    <w:p>
      <w:pPr>
        <w:pStyle w:val="PreformattedText"/>
        <w:bidi w:val="0"/>
        <w:spacing w:before="0" w:after="0"/>
        <w:jc w:val="left"/>
        <w:rPr/>
      </w:pPr>
      <w:r>
        <w:rPr/>
        <w:t>rGFv3fbvGY24BaEyJxZFvG3X7pY1H6twSb6/WyDrlePtTS/ZcnmzV8eyHP+gYkO0wBTXmKjS8h9nW2</w:t>
      </w:r>
    </w:p>
    <w:p>
      <w:pPr>
        <w:pStyle w:val="PreformattedText"/>
        <w:bidi w:val="0"/>
        <w:spacing w:before="0" w:after="0"/>
        <w:jc w:val="left"/>
        <w:rPr/>
      </w:pPr>
      <w:r>
        <w:rPr/>
        <w:t>aXx22xoqi4vjZx9mIY3jnYq3OBSPE/lp2A8D46HXlL+47mFVN/nKPIDuuN0w6FdgURgsdE/EhuYJ6z</w:t>
      </w:r>
    </w:p>
    <w:p>
      <w:pPr>
        <w:pStyle w:val="PreformattedText"/>
        <w:bidi w:val="0"/>
        <w:spacing w:before="0" w:after="0"/>
        <w:jc w:val="left"/>
        <w:rPr/>
      </w:pPr>
      <w:r>
        <w:rPr/>
        <w:t>mo6Jz+Ddg2KI6z+P4w9WeqkQkCiSTE5JJx1KqFqzF8QwPQdASLNExA0eWFePV44NjKI/n/AA0zTEXn</w:t>
      </w:r>
    </w:p>
    <w:p>
      <w:pPr>
        <w:pStyle w:val="PreformattedText"/>
        <w:bidi w:val="0"/>
        <w:spacing w:before="0" w:after="0"/>
        <w:jc w:val="left"/>
        <w:rPr/>
      </w:pPr>
      <w:r>
        <w:rPr/>
        <w:t>rs8IHIYVtEPxKNYSFGUWxDzusfRFjtrpVKmONQDZGcOBU/j0RvD9Eqg5IwYgi6+r/P8AgASQB9kFWu</w:t>
      </w:r>
    </w:p>
    <w:p>
      <w:pPr>
        <w:pStyle w:val="PreformattedText"/>
        <w:bidi w:val="0"/>
        <w:spacing w:before="0" w:after="0"/>
        <w:jc w:val="left"/>
        <w:rPr/>
      </w:pPr>
      <w:r>
        <w:rPr/>
        <w:t>ulNn9oGV8v4wEfZF45KqaJxT12Ox9/YJH10Ov+9VxY99HNhX5Ek98QeyOwtClGRCkIq8gPxIvH/d+L</w:t>
      </w:r>
    </w:p>
    <w:p>
      <w:pPr>
        <w:pStyle w:val="PreformattedText"/>
        <w:bidi w:val="0"/>
        <w:spacing w:before="0" w:after="0"/>
        <w:jc w:val="left"/>
        <w:rPr/>
      </w:pPr>
      <w:r>
        <w:rPr/>
        <w:t>ltmpe8PKyDVyvxDBqwFWYkAXOp5Dok+Qj4kv3jFSnEg4YomU8lOQ66jYRh8c8qxLA2QXXmbNZ45zzA</w:t>
      </w:r>
    </w:p>
    <w:p>
      <w:pPr>
        <w:pStyle w:val="PreformattedText"/>
        <w:bidi w:val="0"/>
        <w:spacing w:before="0" w:after="0"/>
        <w:jc w:val="left"/>
        <w:rPr/>
      </w:pPr>
      <w:r>
        <w:rPr/>
        <w:t>KkCurK4qk8SKwK0lAk4L/BrN5gdh8eaJGKMVDzOSnHiCGRuPx5HPExSxzWqMArhe2ts8h3skiwBjfW</w:t>
      </w:r>
    </w:p>
    <w:p>
      <w:pPr>
        <w:pStyle w:val="PreformattedText"/>
        <w:bidi w:val="0"/>
        <w:spacing w:before="0" w:after="0"/>
        <w:jc w:val="left"/>
        <w:rPr/>
      </w:pPr>
      <w:r>
        <w:rPr/>
        <w:t>ewoHAMxaPXXmAWojXiBPGSwqR+01RlyI2a6iIwFwqgKpLIzE37SYIhYuVSruCfcRo68trSzQc46cw3</w:t>
      </w:r>
    </w:p>
    <w:p>
      <w:pPr>
        <w:pStyle w:val="PreformattedText"/>
        <w:bidi w:val="0"/>
        <w:spacing w:before="0" w:after="0"/>
        <w:jc w:val="left"/>
        <w:rPr/>
      </w:pPr>
      <w:r>
        <w:rPr/>
        <w:t>xUcTyh/wB/vUFIubb8dqeujG9qD7aEQzxg0ADnvqV/aTkc3Hi3HrZdW1pC1oI2hCjlttHkmnBs/Jtl</w:t>
      </w:r>
    </w:p>
    <w:p>
      <w:pPr>
        <w:pStyle w:val="PreformattedText"/>
        <w:bidi w:val="0"/>
        <w:spacing w:before="0" w:after="0"/>
        <w:jc w:val="left"/>
        <w:rPr/>
      </w:pPr>
      <w:r>
        <w:rPr/>
        <w:t>5Fi/sooUe7mi7jb94psRiLdniI9ttyx5beoIs20Mba2nALz7JLOGJLlznGEizGpA9sXSoM+DAUFGHg</w:t>
      </w:r>
    </w:p>
    <w:p>
      <w:pPr>
        <w:pStyle w:val="PreformattedText"/>
        <w:bidi w:val="0"/>
        <w:spacing w:before="0" w:after="0"/>
        <w:jc w:val="left"/>
        <w:rPr/>
      </w:pPr>
      <w:r>
        <w:rPr/>
        <w:t>ACWTOcY/MZwPCbHMV7muPp3IL64FD3jgeA/wCiXBIt0IycaSj1GtmUE9iFcM6jq9cYdqMfumjjL7Oi</w:t>
      </w:r>
    </w:p>
    <w:p>
      <w:pPr>
        <w:pStyle w:val="PreformattedText"/>
        <w:bidi w:val="0"/>
        <w:spacing w:before="0" w:after="0"/>
        <w:jc w:val="left"/>
        <w:rPr/>
      </w:pPr>
      <w:r>
        <w:rPr/>
        <w:t>xX3Zo2J2PGQkskyAnymgDRYHP1sHtjjHzw+QUXSA4PIBm6XDuOapVGHamPY+5Nrb5N8gqvtbY7M5A/</w:t>
      </w:r>
    </w:p>
    <w:p>
      <w:pPr>
        <w:pStyle w:val="PreformattedText"/>
        <w:bidi w:val="0"/>
        <w:spacing w:before="0" w:after="0"/>
        <w:jc w:val="left"/>
        <w:rPr/>
      </w:pPr>
      <w:r>
        <w:rPr/>
        <w:t>VSvIVExGBZ5G4PMQsKoGcS8jjtqgEez0skEJdkjYv+sc/aQZP/AHpA/KNFGwEAAVDn6t+/lxx92YrX</w:t>
      </w:r>
    </w:p>
    <w:p>
      <w:pPr>
        <w:pStyle w:val="PreformattedText"/>
        <w:bidi w:val="0"/>
        <w:spacing w:before="0" w:after="0"/>
        <w:jc w:val="left"/>
        <w:rPr/>
      </w:pPr>
      <w:r>
        <w:rPr/>
        <w:t>2RssVBKsxEshoheRqUnuMgmDeNVryoDrbp6+d/odkDv7Xx0p+yqj/LGogyRgJ40cQkmyQo8brg/OWV</w:t>
      </w:r>
    </w:p>
    <w:p>
      <w:pPr>
        <w:pStyle w:val="PreformattedText"/>
        <w:bidi w:val="0"/>
        <w:spacing w:before="0" w:after="0"/>
        <w:jc w:val="left"/>
        <w:rPr/>
      </w:pPr>
      <w:r>
        <w:rPr/>
        <w:t>h/l2kK/wCaQNLTH+jln6bSWq10OBddf2wRjC4B+MaA++wABLBTIxJv75E90BnM/wA5zavvvASSBZzx</w:t>
      </w:r>
    </w:p>
    <w:p>
      <w:pPr>
        <w:pStyle w:val="PreformattedText"/>
        <w:bidi w:val="0"/>
        <w:spacing w:before="0" w:after="0"/>
        <w:jc w:val="left"/>
        <w:rPr/>
      </w:pPr>
      <w:r>
        <w:rPr/>
        <w:t>kY++8hW2voL+0YrGqI76I7wcBdUcLWpAHRAJ/AyM9KD9/wC9ZYH39Ds2KwD6r44K/wBsP8nLvvuzRJ</w:t>
      </w:r>
    </w:p>
    <w:p>
      <w:pPr>
        <w:pStyle w:val="PreformattedText"/>
        <w:bidi w:val="0"/>
        <w:spacing w:before="0" w:after="0"/>
        <w:jc w:val="left"/>
        <w:rPr/>
      </w:pPr>
      <w:r>
        <w:rPr/>
        <w:t>r6dSSMr4H6Jpv4OKPkAclC8uqyl/gZFSE9Ej1vb6bqQ18TD7bMgLBPgZif7exxmZapRJEIuQ5DAY0j</w:t>
      </w:r>
    </w:p>
    <w:p>
      <w:pPr>
        <w:pStyle w:val="PreformattedText"/>
        <w:bidi w:val="0"/>
        <w:spacing w:before="0" w:after="0"/>
        <w:jc w:val="left"/>
        <w:rPr/>
      </w:pPr>
      <w:r>
        <w:rPr/>
        <w:t>DNVnYEnthV69BzxyRLGAFz26UGgSpsd4v7hjEHq7ZSQD9AAOzj6xgUPHIz8wfvFIC2Oz99/mP/mnrL</w:t>
      </w:r>
    </w:p>
    <w:p>
      <w:pPr>
        <w:pStyle w:val="PreformattedText"/>
        <w:bidi w:val="0"/>
        <w:spacing w:before="0" w:after="0"/>
        <w:jc w:val="left"/>
        <w:rPr/>
      </w:pPr>
      <w:r>
        <w:rPr/>
        <w:t>r8E445DvvJA6HtrFlrskYQKU0bBoHFdgGokGL7LFjUnZ6qmoA3hBA+qGyCSOzdqjUtZEOSg/WeUhX2</w:t>
      </w:r>
    </w:p>
    <w:p>
      <w:pPr>
        <w:pStyle w:val="PreformattedText"/>
        <w:bidi w:val="0"/>
        <w:spacing w:before="0" w:after="0"/>
        <w:jc w:val="left"/>
        <w:rPr/>
      </w:pPr>
      <w:r>
        <w:rPr/>
        <w:t>WPZMqG/iAQqXyAvB/wA1FIIPlOJVQwfOB4e4AFTTjYMjKKDDjYGRcy4A+wCoH5wAdt9DbUnYfibE0J</w:t>
      </w:r>
    </w:p>
    <w:p>
      <w:pPr>
        <w:pStyle w:val="PreformattedText"/>
        <w:bidi w:val="0"/>
        <w:spacing w:before="0" w:after="0"/>
        <w:jc w:val="left"/>
        <w:rPr/>
      </w:pPr>
      <w:r>
        <w:rPr/>
        <w:t>M7G6Kq4Hyzro0QdExtIOgGZhYI5HN4f3/v/A9cjhRULH4jNqFgweJnUe3K3QllGBHUhvclGJwdVY8y</w:t>
      </w:r>
    </w:p>
    <w:p>
      <w:pPr>
        <w:pStyle w:val="PreformattedText"/>
        <w:bidi w:val="0"/>
        <w:spacing w:before="0" w:after="0"/>
        <w:jc w:val="left"/>
        <w:rPr/>
      </w:pPr>
      <w:r>
        <w:rPr/>
        <w:t>7a6/hWJ/SxmrQ4dLoXG1rqyBQgQhv0kl2wzb8cntPOKR4AbAH1rIRGvRJfxB2JWl9wjIvDe3YMzgDw</w:t>
      </w:r>
    </w:p>
    <w:p>
      <w:pPr>
        <w:pStyle w:val="PreformattedText"/>
        <w:bidi w:val="0"/>
        <w:spacing w:before="0" w:after="0"/>
        <w:jc w:val="left"/>
        <w:rPr/>
      </w:pPr>
      <w:r>
        <w:rPr/>
        <w:t>uuSSZpcHiIIwR7jFD4rWNdFsHj9WrdS4GnprfGAHBDCn7YAAON0IgMV1FABQS6gE2mMSTfMAM6r9zc</w:t>
      </w:r>
    </w:p>
    <w:p>
      <w:pPr>
        <w:pStyle w:val="PreformattedText"/>
        <w:bidi w:val="0"/>
        <w:spacing w:before="0" w:after="0"/>
        <w:jc w:val="left"/>
        <w:rPr/>
      </w:pPr>
      <w:r>
        <w:rPr/>
        <w:t>CdtFFnYcg70BJudiH8lrg37hODympy6Nl/K66i1Bct5niSV1yc/zqd+l1iD/AJjulv8Akoobd2yPsB</w:t>
      </w:r>
    </w:p>
    <w:p>
      <w:pPr>
        <w:pStyle w:val="PreformattedText"/>
        <w:bidi w:val="0"/>
        <w:spacing w:before="0" w:after="0"/>
        <w:jc w:val="left"/>
        <w:rPr/>
      </w:pPr>
      <w:r>
        <w:rPr/>
        <w:t>m299pAvJMiG6TykkIWQkfcxVlEagcthHyaaKIqqsbLoPkELgzx/Q1mYjc+gYIwGlV5OXDXXG22AqP2</w:t>
      </w:r>
    </w:p>
    <w:p>
      <w:pPr>
        <w:pStyle w:val="PreformattedText"/>
        <w:bidi w:val="0"/>
        <w:spacing w:before="0" w:after="0"/>
        <w:jc w:val="left"/>
        <w:rPr/>
      </w:pPr>
      <w:r>
        <w:rPr/>
        <w:t>FH6mQMWEq221I3RlmOfqCR++e1kJBNyklfz7CtiRbLqCms4Ua3kQe45Ez9HvmuwMHjdhgVeSMYniGV</w:t>
      </w:r>
    </w:p>
    <w:p>
      <w:pPr>
        <w:pStyle w:val="PreformattedText"/>
        <w:bidi w:val="0"/>
        <w:spacing w:before="0" w:after="0"/>
        <w:jc w:val="left"/>
        <w:rPr/>
      </w:pPr>
      <w:r>
        <w:rPr/>
        <w:t>ApmjODxX8zdDxcIsmWViPHagPyMrH9Bpg9oSf02mPqGOxFqr2IUGD2x+1ImPOjYUAGUj6BoOR+BnuM</w:t>
      </w:r>
    </w:p>
    <w:p>
      <w:pPr>
        <w:pStyle w:val="PreformattedText"/>
        <w:bidi w:val="0"/>
        <w:spacing w:before="0" w:after="0"/>
        <w:jc w:val="left"/>
        <w:rPr/>
      </w:pPr>
      <w:r>
        <w:rPr/>
        <w:t>f9Oc2s0CM5t902FmIP2CB9dmxQqsPEfmi6P0KIJSUfcUgwQykWsbnHnjjJEjUYtqCckRFmLh04kocl</w:t>
      </w:r>
    </w:p>
    <w:p>
      <w:pPr>
        <w:pStyle w:val="PreformattedText"/>
        <w:bidi w:val="0"/>
        <w:spacing w:before="0" w:after="0"/>
        <w:jc w:val="left"/>
        <w:rPr/>
      </w:pPr>
      <w:r>
        <w:rPr/>
        <w:t>3vaJ/tOcO8/tq4h6TZnlH9uNbilmnYqGiBRtttgRh6Pj4+MSFr5a6dX9YWUggkWXW6sZXIEdAGMIw+</w:t>
      </w:r>
    </w:p>
    <w:p>
      <w:pPr>
        <w:pStyle w:val="PreformattedText"/>
        <w:bidi w:val="0"/>
        <w:spacing w:before="0" w:after="0"/>
        <w:jc w:val="left"/>
        <w:rPr/>
      </w:pPr>
      <w:r>
        <w:rPr/>
        <w:t>jhFBvo5yv6o5HGeVkoARXdg4T2OsugT0T0fx1Xd/muwQcuibAAsnvrP9zVk01k2wlKt+CssiueQICg</w:t>
      </w:r>
    </w:p>
    <w:p>
      <w:pPr>
        <w:pStyle w:val="PreformattedText"/>
        <w:bidi w:val="0"/>
        <w:spacing w:before="0" w:after="0"/>
        <w:jc w:val="left"/>
        <w:rPr/>
      </w:pPr>
      <w:r>
        <w:rPr/>
        <w:t>g3Xf8AgrMRxVuI9Yu/6c2Qc2yHmSNpTGFX4myL469FVLZKoUkkY0tEjjagxxoCgIPoHYWPirsCYW5R</w:t>
      </w:r>
    </w:p>
    <w:p>
      <w:pPr>
        <w:pStyle w:val="PreformattedText"/>
        <w:bidi w:val="0"/>
        <w:spacing w:before="0" w:after="0"/>
        <w:jc w:val="left"/>
        <w:rPr/>
      </w:pPr>
      <w:r>
        <w:rPr/>
        <w:t>AlQM4t/BzifujgF9/Q5oR0DixAjkGIx47UsGJIVv+knIwSR0VwrVWRSkBybGcr/1LXIE0CDkpFddYo</w:t>
      </w:r>
    </w:p>
    <w:p>
      <w:pPr>
        <w:pStyle w:val="PreformattedText"/>
        <w:bidi w:val="0"/>
        <w:spacing w:before="0" w:after="0"/>
        <w:jc w:val="left"/>
        <w:rPr/>
      </w:pPr>
      <w:r>
        <w:rPr/>
        <w:t>+ye8b9o6JPGhZ+mLNwoHArLfKgXBv93QBYEUzYUZasip3fmV+IBBNEKSdcml5Xm1GrpJdtk4IJUjjk</w:t>
      </w:r>
    </w:p>
    <w:p>
      <w:pPr>
        <w:pStyle w:val="PreformattedText"/>
        <w:bidi w:val="0"/>
        <w:spacing w:before="0" w:after="0"/>
        <w:jc w:val="left"/>
        <w:rPr/>
      </w:pPr>
      <w:r>
        <w:rPr/>
        <w:t>YDFvpTJayBh+7yMnIUb5OhsZpD4pbDjIFFNQuJ3MqdAABu+RwX0BYzaH91x+dmCSNPdiAJi2pSxDxG</w:t>
      </w:r>
    </w:p>
    <w:p>
      <w:pPr>
        <w:pStyle w:val="PreformattedText"/>
        <w:bidi w:val="0"/>
        <w:spacing w:before="0" w:after="0"/>
        <w:jc w:val="left"/>
        <w:rPr/>
      </w:pPr>
      <w:r>
        <w:rPr/>
        <w:t>tiVlQOtkeMctsAsKL+YiW2Re32Dsj3aFAUKwrz5KPtgpP7cWKNmpo1OJrQL2Y4cZYKJ4JyJUjqqdiy</w:t>
      </w:r>
    </w:p>
    <w:p>
      <w:pPr>
        <w:pStyle w:val="PreformattedText"/>
        <w:bidi w:val="0"/>
        <w:spacing w:before="0" w:after="0"/>
        <w:jc w:val="left"/>
        <w:rPr/>
      </w:pPr>
      <w:r>
        <w:rPr/>
        <w:t>kC+KoAKonFV/+hqZWN0t4UmPENxzyqyf5fsrGWV9WGVgCd/ZfNCeCGRS7bc5/wA7iItYDX+crfH2Qc</w:t>
      </w:r>
    </w:p>
    <w:p>
      <w:pPr>
        <w:pStyle w:val="PreformattedText"/>
        <w:bidi w:val="0"/>
        <w:spacing w:before="0" w:after="0"/>
        <w:jc w:val="left"/>
        <w:rPr/>
      </w:pPr>
      <w:r>
        <w:rPr/>
        <w:t>fzoXsRYfMyFeaxGv8APZCSKIJ8hL/qLLn6zZ7oqANqUgEyFgZpwOS8jjvtliUk4oshPRlBMmxGoIEy</w:t>
      </w:r>
    </w:p>
    <w:p>
      <w:pPr>
        <w:pStyle w:val="PreformattedText"/>
        <w:bidi w:val="0"/>
        <w:spacing w:before="0" w:after="0"/>
        <w:jc w:val="left"/>
        <w:rPr/>
      </w:pPr>
      <w:r>
        <w:rPr/>
        <w:t>2TD+WUhY6LMvLA6KDyRiW2dYVzCUdvVIq47afVNr7kVrua6KEQAk7nL6MufqZiwr3s/XTH/06KzT/v</w:t>
      </w:r>
    </w:p>
    <w:p>
      <w:pPr>
        <w:pStyle w:val="PreformattedText"/>
        <w:bidi w:val="0"/>
        <w:spacing w:before="0" w:after="0"/>
        <w:jc w:val="left"/>
        <w:rPr/>
      </w:pPr>
      <w:r>
        <w:rPr/>
        <w:t>4jksm5IoIRr/S+RIsRy2NLyDEKWlTP8r2z8zIK/wAmZq5TR4PDBf8A1UweKi/M8mDxmsp+UkrYPH6Y</w:t>
      </w:r>
    </w:p>
    <w:p>
      <w:pPr>
        <w:pStyle w:val="PreformattedText"/>
        <w:bidi w:val="0"/>
        <w:spacing w:before="0" w:after="0"/>
        <w:jc w:val="left"/>
        <w:rPr/>
      </w:pPr>
      <w:r>
        <w:rPr/>
        <w:t>+xIxXU01HUSkCHW/EcWD2U+oY8Dxj6XjgnI6BevcJ/nPcP4AoOfzxI5t/wBsth/qJz6HbHOQa/5/H2</w:t>
      </w:r>
    </w:p>
    <w:p>
      <w:pPr>
        <w:pStyle w:val="PreformattedText"/>
        <w:bidi w:val="0"/>
        <w:spacing w:before="0" w:after="0"/>
        <w:jc w:val="left"/>
        <w:rPr/>
      </w:pPr>
      <w:r>
        <w:rPr/>
        <w:t>c+r+z/AIch11YKl6AGCNgwFMDFp7MppYwMlhmiJWRVUx6ckgJ5qubI/SvErN7hXWUhG9xhh14+vkxz</w:t>
      </w:r>
    </w:p>
    <w:p>
      <w:pPr>
        <w:pStyle w:val="PreformattedText"/>
        <w:bidi w:val="0"/>
        <w:spacing w:before="0" w:after="0"/>
        <w:jc w:val="left"/>
        <w:rPr/>
      </w:pPr>
      <w:r>
        <w:rPr/>
        <w:t>2YFI6IKQ6fEPJDG+SeQ8asLooiWT0/t+PjllbbkQrPueKngK6xVnE9pIvEchrwurM6qrwQQxtaoxMa</w:t>
      </w:r>
    </w:p>
    <w:p>
      <w:pPr>
        <w:pStyle w:val="PreformattedText"/>
        <w:bidi w:val="0"/>
        <w:spacing w:before="0" w:after="0"/>
        <w:jc w:val="left"/>
        <w:rPr/>
      </w:pPr>
      <w:r>
        <w:rPr/>
        <w:t>c6URls8pA/RCKq8zLAIeSpmjJHrTHnb5rmFJ3n4HhoFJ/Isq8QIFVVVRWKoEZo9uG5GlJwKeXIhlwh</w:t>
      </w:r>
    </w:p>
    <w:p>
      <w:pPr>
        <w:pStyle w:val="PreformattedText"/>
        <w:bidi w:val="0"/>
        <w:spacing w:before="0" w:after="0"/>
        <w:jc w:val="left"/>
        <w:rPr/>
      </w:pPr>
      <w:r>
        <w:rPr/>
        <w:t>wLxGJ/cKDA10Dld3VYlDomj9jo9ZZo9Zz4jsCjf/AL3kn2DeJ9mrsHv67cWwNWXAHVUWDH6+ohS1/g</w:t>
      </w:r>
    </w:p>
    <w:p>
      <w:pPr>
        <w:pStyle w:val="PreformattedText"/>
        <w:bidi w:val="0"/>
        <w:spacing w:before="0" w:after="0"/>
        <w:jc w:val="left"/>
        <w:rPr/>
      </w:pPr>
      <w:r>
        <w:rPr/>
        <w:t>exnqwGTUpfvdiXnGCH5QqQrxj2zkscmuyOxClgzn/mBsnviq0BgJFqSM9EcpNiEWoEAAhjAPIWf5Oe</w:t>
      </w:r>
    </w:p>
    <w:p>
      <w:pPr>
        <w:pStyle w:val="PreformattedText"/>
        <w:bidi w:val="0"/>
        <w:spacing w:before="0" w:after="0"/>
        <w:jc w:val="left"/>
        <w:rPr/>
      </w:pPr>
      <w:r>
        <w:rPr/>
        <w:t>4TQyQWhH4QNd90gKwUSAUvi37TlV/NubAF4wDJQpiVYAEr0O6H1i0Bd5IaVaIJ/eFUXZHEfeSKVI7B</w:t>
      </w:r>
    </w:p>
    <w:p>
      <w:pPr>
        <w:pStyle w:val="PreformattedText"/>
        <w:bidi w:val="0"/>
        <w:spacing w:before="0" w:after="0"/>
        <w:jc w:val="left"/>
        <w:rPr/>
      </w:pPr>
      <w:r>
        <w:rPr/>
        <w:t>ERAYH6ydyG6tR2ZB+BH+ayZhZ+smjeQ8lVjihQOJXiTSta943JwFHKvJwVM/3axMVDUSvF2f4qL8il</w:t>
      </w:r>
    </w:p>
    <w:p>
      <w:pPr>
        <w:pStyle w:val="PreformattedText"/>
        <w:bidi w:val="0"/>
        <w:spacing w:before="0" w:after="0"/>
        <w:jc w:val="left"/>
        <w:rPr/>
      </w:pPr>
      <w:r>
        <w:rPr/>
        <w:t>hVYUakYH2xS6gRV+zb0SORIyBv7ka2eLFh+AMQ8l+X3NrPIxYMBg05ACvJeL6KqRyK0/j0ZbDKc1tR</w:t>
      </w:r>
    </w:p>
    <w:p>
      <w:pPr>
        <w:pStyle w:val="PreformattedText"/>
        <w:bidi w:val="0"/>
        <w:spacing w:before="0" w:after="0"/>
        <w:jc w:val="left"/>
        <w:rPr/>
      </w:pPr>
      <w:r>
        <w:rPr/>
        <w:t>YZAbRguqxDW2QJwjC3YH1iC3XCEB5NE9c0UdRdowoFo0zjTEjggBP4YAKkh795lxeV2ZHvpr7Y4EQk</w:t>
      </w:r>
    </w:p>
    <w:p>
      <w:pPr>
        <w:pStyle w:val="PreformattedText"/>
        <w:bidi w:val="0"/>
        <w:spacing w:before="0" w:after="0"/>
        <w:jc w:val="left"/>
        <w:rPr/>
      </w:pPr>
      <w:r>
        <w:rPr/>
        <w:t>3dqkbMfjYljA9wUOOzLCuxPGz+ydPyEbMeP6lsg2UZSU15mA2OJtIKz3eZLNHGxbZCqAwhCiYdhBGM</w:t>
      </w:r>
    </w:p>
    <w:p>
      <w:pPr>
        <w:pStyle w:val="PreformattedText"/>
        <w:bidi w:val="0"/>
        <w:spacing w:before="0" w:after="0"/>
        <w:jc w:val="left"/>
        <w:rPr/>
      </w:pPr>
      <w:r>
        <w:rPr/>
        <w:t>/WzC7Zjn6yQgdyDJN2cnv3WxtiVqKjLnZqEK8RD5FjUcUjFNbzIvms6hfG+Tk+TMQp8LO47ljUjwbo</w:t>
      </w:r>
    </w:p>
    <w:p>
      <w:pPr>
        <w:pStyle w:val="PreformattedText"/>
        <w:bidi w:val="0"/>
        <w:spacing w:before="0" w:after="0"/>
        <w:jc w:val="left"/>
        <w:rPr/>
      </w:pPr>
      <w:r>
        <w:rPr/>
        <w:t>BezAwHiIyfm1geG1uPTSUnh/HqCXTZZv8s0lNrGSw1NFbH6WC1TWQUIoBg9sAUsdCSvrkMMt/wDUc5</w:t>
      </w:r>
    </w:p>
    <w:p>
      <w:pPr>
        <w:pStyle w:val="PreformattedText"/>
        <w:bidi w:val="0"/>
        <w:spacing w:before="0" w:after="0"/>
        <w:jc w:val="left"/>
        <w:rPr/>
      </w:pPr>
      <w:r>
        <w:rPr/>
        <w:t>3XWe5VdZzY/VUWe7us5n8kAhmPZOE/k5f3hIH3g7/78HK8hHIVM0SD57ECY3kfHoyq/kdEFTzoqbVr</w:t>
      </w:r>
    </w:p>
    <w:p>
      <w:pPr>
        <w:pStyle w:val="PreformattedText"/>
        <w:bidi w:val="0"/>
        <w:spacing w:before="0" w:after="0"/>
        <w:jc w:val="left"/>
        <w:rPr/>
      </w:pPr>
      <w:r>
        <w:rPr/>
        <w:t>VSxBAWVJGCrysWR/gkZe6uotQNfVHzG/D4qMlyrS+nYN7Zik3N5jwmHGRgCcayKb61jTUoAAQFg1gZ</w:t>
      </w:r>
    </w:p>
    <w:p>
      <w:pPr>
        <w:pStyle w:val="PreformattedText"/>
        <w:bidi w:val="0"/>
        <w:spacing w:before="0" w:after="0"/>
        <w:jc w:val="left"/>
        <w:rPr/>
      </w:pPr>
      <w:r>
        <w:rPr/>
        <w:t>rssbqR8hsxc3Lliuavt0ys1ZvKrbMVEDAhK0pxYXQEHkcaEcQxHYjQwsWZzk+mS7cVJVtWVONfI+Kg</w:t>
      </w:r>
    </w:p>
    <w:p>
      <w:pPr>
        <w:pStyle w:val="PreformattedText"/>
        <w:bidi w:val="0"/>
        <w:spacing w:before="0" w:after="0"/>
        <w:jc w:val="left"/>
        <w:rPr/>
      </w:pPr>
      <w:r>
        <w:rPr/>
        <w:t>mjdSTWSv7czqaqHajP8AzIzgMQYsQqk7UETcmljzzPko2bkpZsl3CIlYRCNdKSWVXMhWNYA+zM6Bmr</w:t>
      </w:r>
    </w:p>
    <w:p>
      <w:pPr>
        <w:pStyle w:val="PreformattedText"/>
        <w:bidi w:val="0"/>
        <w:spacing w:before="0" w:after="0"/>
        <w:jc w:val="left"/>
        <w:rPr/>
      </w:pPr>
      <w:r>
        <w:rPr/>
        <w:t>07p+3svIbJ11NXRtCAOJziLJs2ao/xzHyUOMVwSByBxn4jvip9wAksQMRlcVYAUqBakV+Pq8A+Ru6K</w:t>
      </w:r>
    </w:p>
    <w:p>
      <w:pPr>
        <w:pStyle w:val="PreformattedText"/>
        <w:bidi w:val="0"/>
        <w:spacing w:before="0" w:after="0"/>
        <w:jc w:val="left"/>
        <w:rPr/>
      </w:pPr>
      <w:r>
        <w:rPr/>
        <w:t>39nGYrVd4rcj2Bj/AOk9You/xjGrIPY5dG8lAPYsllYf6Ws2vDojCx5GiaW2X/f1LEw1CxBJ8kwieF</w:t>
      </w:r>
    </w:p>
    <w:p>
      <w:pPr>
        <w:pStyle w:val="PreformattedText"/>
        <w:bidi w:val="0"/>
        <w:spacing w:before="0" w:after="0"/>
        <w:jc w:val="left"/>
        <w:rPr/>
      </w:pPr>
      <w:r>
        <w:rPr/>
        <w:t>qIaONZVZ1PE7av7oDAOqIS1gEK6qSQReCKIx2WUD0DoSE+5RrXVvbUUT/gyIFv6xv2fuBKKOz2Mf5R</w:t>
      </w:r>
    </w:p>
    <w:p>
      <w:pPr>
        <w:pStyle w:val="PreformattedText"/>
        <w:bidi w:val="0"/>
        <w:spacing w:before="0" w:after="0"/>
        <w:jc w:val="left"/>
        <w:rPr/>
      </w:pPr>
      <w:r>
        <w:rPr/>
        <w:t>iu8QEBgwOMaHWSn4kKDcfIMDxOSE8AKoLHYu7LIQV/GOCP5yJuIsVbsXfsgZKTw77xXXoXjK0tfWGJ</w:t>
      </w:r>
    </w:p>
    <w:p>
      <w:pPr>
        <w:pStyle w:val="PreformattedText"/>
        <w:bidi w:val="0"/>
        <w:spacing w:before="0" w:after="0"/>
        <w:jc w:val="left"/>
        <w:rPr/>
      </w:pPr>
      <w:r>
        <w:rPr/>
        <w:t>kYWpwjiG+LDHLMf9lbiCt1knycnjRUEKOrxnIbioGeXUFgxBBMiJfZGLMyOWIvN424JAwHiW4/Wp8l</w:t>
      </w:r>
    </w:p>
    <w:p>
      <w:pPr>
        <w:pStyle w:val="PreformattedText"/>
        <w:bidi w:val="0"/>
        <w:spacing w:before="0" w:after="0"/>
        <w:jc w:val="left"/>
        <w:rPr/>
      </w:pPr>
      <w:r>
        <w:rPr/>
        <w:t>5MPlISVF4kqo6mycTaR6JIxJ1brlWc+7FEe4tcegfUXuPrqNXkr+E2N9eUeyzsqN7cZlYAjZj9RvOz</w:t>
      </w:r>
    </w:p>
    <w:p>
      <w:pPr>
        <w:pStyle w:val="PreformattedText"/>
        <w:bidi w:val="0"/>
        <w:spacing w:before="0" w:after="0"/>
        <w:jc w:val="left"/>
        <w:rPr/>
      </w:pPr>
      <w:r>
        <w:rPr/>
        <w:t>wSRpq+FG5+gRt8htjFJV+VEhwAxWwcK21AXiC/kKyNORUvQICgn5BgZh+2sJ58TTKFckjiARTMLKgM</w:t>
      </w:r>
    </w:p>
    <w:p>
      <w:pPr>
        <w:pStyle w:val="PreformattedText"/>
        <w:bidi w:val="0"/>
        <w:spacing w:before="0" w:after="0"/>
        <w:jc w:val="left"/>
        <w:rPr/>
      </w:pPr>
      <w:r>
        <w:rPr/>
        <w:t>vFDdjlJNHJzBaPm/hfJzzNz1wip6f2ox3+nUQ+G9pSecDMfGBqBkXP8AK4T17j0vjIAaeSVj/l2mv0</w:t>
      </w:r>
    </w:p>
    <w:p>
      <w:pPr>
        <w:pStyle w:val="PreformattedText"/>
        <w:bidi w:val="0"/>
        <w:spacing w:before="0" w:after="0"/>
        <w:jc w:val="left"/>
        <w:rPr/>
      </w:pPr>
      <w:r>
        <w:rPr/>
        <w:t>kl/otL/VBG+DX1FoiCBcIhFVFBnNV7Ucc95v5a/cv8YX/PDBI34FD3Hr6Fl2P8YDY/Nf4cRd1lKv2M</w:t>
      </w:r>
    </w:p>
    <w:p>
      <w:pPr>
        <w:pStyle w:val="PreformattedText"/>
        <w:bidi w:val="0"/>
        <w:spacing w:before="0" w:after="0"/>
        <w:jc w:val="left"/>
        <w:rPr/>
      </w:pPr>
      <w:r>
        <w:rPr/>
        <w:t>+P395f57APX2QMLAAnrNny/jNEgbm/q67H1B4fjzXfikXU9QeL3Zxra88jy//bNmdoApRQx8n5ebV0</w:t>
      </w:r>
    </w:p>
    <w:p>
      <w:pPr>
        <w:pStyle w:val="PreformattedText"/>
        <w:bidi w:val="0"/>
        <w:spacing w:before="0" w:after="0"/>
        <w:jc w:val="left"/>
        <w:rPr/>
      </w:pPr>
      <w:r>
        <w:rPr/>
        <w:t>J9iFE92P1d6gl1vf4QIfSPqbyHk5ttPIzM2eZ8l5DZ86dPV8hsRRbHiNybaWFtvaYt6YLbHtH9S8sv</w:t>
      </w:r>
    </w:p>
    <w:p>
      <w:pPr>
        <w:pStyle w:val="PreformattedText"/>
        <w:bidi w:val="0"/>
        <w:spacing w:before="0" w:after="0"/>
        <w:jc w:val="left"/>
        <w:rPr/>
      </w:pPr>
      <w:r>
        <w:rPr/>
        <w:t>ixp+VjQo6p4zU9zXituxpyJKFsFdjUCAOgogV1/hrceDWtYjBeg5GbPgjveZbd2ira9GJaj7WYVIfs</w:t>
      </w:r>
    </w:p>
    <w:p>
      <w:pPr>
        <w:pStyle w:val="PreformattedText"/>
        <w:bidi w:val="0"/>
        <w:spacing w:before="0" w:after="0"/>
        <w:jc w:val="left"/>
        <w:rPr/>
      </w:pPr>
      <w:r>
        <w:rPr/>
        <w:t>YaYfeasfyv8SxIqIytxZTdBCeTsA1NyZofbDEmMc5I+c0TGNVCIwA6ANqTwJBz+3xsHI+ChjxXjM8f</w:t>
      </w:r>
    </w:p>
    <w:p>
      <w:pPr>
        <w:pStyle w:val="PreformattedText"/>
        <w:bidi w:val="0"/>
        <w:spacing w:before="0" w:after="0"/>
        <w:jc w:val="left"/>
        <w:rPr/>
      </w:pPr>
      <w:r>
        <w:rPr/>
        <w:t>xIMYDvArFvcvE3URiYlZjLuzPLz+IB2dllJWSlsvGA7c8ndYIZGP0xTZF0Rmzy9v2ifjqyvEpFErpu</w:t>
      </w:r>
    </w:p>
    <w:p>
      <w:pPr>
        <w:pStyle w:val="PreformattedText"/>
        <w:bidi w:val="0"/>
        <w:spacing w:before="0" w:after="0"/>
        <w:jc w:val="left"/>
        <w:rPr/>
      </w:pPr>
      <w:r>
        <w:rPr/>
        <w:t>RIXXrPBoTEJK71wONjsqQba+/r6xgSCB3nGQC/oR9ns1kqWorsmNmBogmGKQKSQSYldT+0gHr/AHPY</w:t>
      </w:r>
    </w:p>
    <w:p>
      <w:pPr>
        <w:pStyle w:val="PreformattedText"/>
        <w:bidi w:val="0"/>
        <w:spacing w:before="0" w:after="0"/>
        <w:jc w:val="left"/>
        <w:rPr/>
      </w:pPr>
      <w:r>
        <w:rPr/>
        <w:t>7wfkfhl5EVQxV4X2CWQ9VikrYoUSGI7JxSG/2woCQWOEA0fsOaUYqAjvApA6HXnIhJrsTZzywijlNq</w:t>
      </w:r>
    </w:p>
    <w:p>
      <w:pPr>
        <w:pStyle w:val="PreformattedText"/>
        <w:bidi w:val="0"/>
        <w:spacing w:before="0" w:after="0"/>
        <w:jc w:val="left"/>
        <w:rPr/>
      </w:pPr>
      <w:r>
        <w:rPr/>
        <w:t>XVAoR3jDKryK60zA5y4CQZJIKDsy5HHJM68TeegtCRNdS4oxuoU95/uMYMez1lHrrqMdCzQDLxHYsd</w:t>
      </w:r>
    </w:p>
    <w:p>
      <w:pPr>
        <w:pStyle w:val="PreformattedText"/>
        <w:bidi w:val="0"/>
        <w:spacing w:before="0" w:after="0"/>
        <w:jc w:val="left"/>
        <w:rPr/>
      </w:pPr>
      <w:r>
        <w:rPr/>
        <w:t>myCCfqgRyvun7BIsECslFr99/PsdgL2KvJv9PV4z/tvOQNdk4XDAj9hLKosEMdecAFSDZYH5A45LKW</w:t>
      </w:r>
    </w:p>
    <w:p>
      <w:pPr>
        <w:pStyle w:val="PreformattedText"/>
        <w:bidi w:val="0"/>
        <w:spacing w:before="0" w:after="0"/>
        <w:jc w:val="left"/>
        <w:rPr/>
      </w:pPr>
      <w:r>
        <w:rPr/>
        <w:t>6twxbpSMKNZ6okgEk9FiKJB7LrZ773kEsJ6xomcsOrX95QgMd/riQuFpQ44j46tAAAkER2aHWNEfsH</w:t>
      </w:r>
    </w:p>
    <w:p>
      <w:pPr>
        <w:pStyle w:val="PreformattedText"/>
        <w:bidi w:val="0"/>
        <w:spacing w:before="0" w:after="0"/>
        <w:jc w:val="left"/>
        <w:rPr/>
      </w:pPr>
      <w:r>
        <w:rPr/>
        <w:t>FJ/IOUwNBjcUzBQC+S7T8iFoiSTmAXJr2o+XLjxJk/sceRscVUkkZAymMAXgFAV9KLP5OCFQegaKD6</w:t>
      </w:r>
    </w:p>
    <w:p>
      <w:pPr>
        <w:pStyle w:val="PreformattedText"/>
        <w:bidi w:val="0"/>
        <w:spacing w:before="0" w:after="0"/>
        <w:jc w:val="left"/>
        <w:rPr/>
      </w:pPr>
      <w:r>
        <w:rPr/>
        <w:t>X4YqcfonCOQr6Cxov0M+P8gEOB9NgZK6Jpmj/KBj7iiuiuGTroWeZ+wAMEhP4rObfyM5N/OWT9nLP8</w:t>
      </w:r>
    </w:p>
    <w:p>
      <w:pPr>
        <w:pStyle w:val="PreformattedText"/>
        <w:bidi w:val="0"/>
        <w:spacing w:before="0" w:after="0"/>
        <w:jc w:val="left"/>
        <w:rPr/>
      </w:pPr>
      <w:r>
        <w:rPr/>
        <w:t>nCLrKH84QDRrLFDsZa/yP8LrCa/BxmKC36X34+zZK+6v2CaOyv0qsRJ5SFH9s0Gh2ll6ANM9A/WTvs</w:t>
      </w:r>
    </w:p>
    <w:p>
      <w:pPr>
        <w:pStyle w:val="PreformattedText"/>
        <w:bidi w:val="0"/>
        <w:spacing w:before="0" w:after="0"/>
        <w:jc w:val="left"/>
        <w:rPr/>
      </w:pPr>
      <w:r>
        <w:rPr/>
        <w:t>yAmLYMSwHYdGEm3ISdeVnEg2Zbhlk5cHbkvkPIw6be3KrcfUsMXkNuCQazzN4nR/8Ahk8baxU+m9YI</w:t>
      </w:r>
    </w:p>
    <w:p>
      <w:pPr>
        <w:pStyle w:val="PreformattedText"/>
        <w:bidi w:val="0"/>
        <w:spacing w:before="0" w:after="0"/>
        <w:jc w:val="left"/>
        <w:rPr/>
      </w:pPr>
      <w:r>
        <w:rPr/>
        <w:t>8QaF4n/w3yP7Yqz5iRU8dtzOvx8d5FZfBSSRpnojcWWXd5Qqp8l5EL6t14TCqZs78cfqPUjB454/zP</w:t>
      </w:r>
    </w:p>
    <w:p>
      <w:pPr>
        <w:pStyle w:val="PreformattedText"/>
        <w:bidi w:val="0"/>
        <w:spacing w:before="0" w:after="0"/>
        <w:jc w:val="left"/>
        <w:rPr/>
      </w:pPr>
      <w:r>
        <w:rPr/>
        <w:t>Pz+8wDtF5T1JuR+fdYkRl8R5SV4YDKiEP5OMS9owWTfie1DMiE/wDuD/3rNFY2jctRLNqA0JTjOxsJ</w:t>
      </w:r>
    </w:p>
    <w:p>
      <w:pPr>
        <w:pStyle w:val="PreformattedText"/>
        <w:bidi w:val="0"/>
        <w:spacing w:before="0" w:after="0"/>
        <w:jc w:val="left"/>
        <w:rPr/>
      </w:pPr>
      <w:r>
        <w:rPr/>
        <w:t>G5Aab8RKMkhkchiFLewyrfVJDKP2hThEikWEkEGwqHnLDJw/Ua7OSoJDTwF1I4206h7Lhwm5FbdOSd</w:t>
      </w:r>
    </w:p>
    <w:p>
      <w:pPr>
        <w:pStyle w:val="PreformattedText"/>
        <w:bidi w:val="0"/>
        <w:spacing w:before="0" w:after="0"/>
        <w:jc w:val="left"/>
        <w:rPr/>
      </w:pPr>
      <w:r>
        <w:rPr/>
        <w:t>9QxVYwpl2pZLCuwznK1hmc5IGFUbz3L6IJywq/HsDiSpegGW0BBFc0jUPXU00XD526yKnxaMBRLrhy</w:t>
      </w:r>
    </w:p>
    <w:p>
      <w:pPr>
        <w:pStyle w:val="PreformattedText"/>
        <w:bidi w:val="0"/>
        <w:spacing w:before="0" w:after="0"/>
        <w:jc w:val="left"/>
        <w:rPr/>
      </w:pPr>
      <w:r>
        <w:rPr/>
        <w:t>WkahrQqWdR2NKBfe4stDx0XtwR8RQ1VYL0MWNuzRz7sURn7V+6x5FPS3YjcV8ewH+3GOyKQMUoqqoN</w:t>
      </w:r>
    </w:p>
    <w:p>
      <w:pPr>
        <w:pStyle w:val="PreformattedText"/>
        <w:bidi w:val="0"/>
        <w:spacing w:before="0" w:after="0"/>
        <w:jc w:val="left"/>
        <w:rPr/>
      </w:pPr>
      <w:r>
        <w:rPr/>
        <w:t>4O/wDt/wC+X/th+r6ssAPyM5Amrsg3YoU/Z67yj/3yiOvrGPR/OK9jivZkF/jtRQAxePFbYA7ojkjk</w:t>
      </w:r>
    </w:p>
    <w:p>
      <w:pPr>
        <w:pStyle w:val="PreformattedText"/>
        <w:bidi w:val="0"/>
        <w:spacing w:before="0" w:after="0"/>
        <w:jc w:val="left"/>
        <w:rPr/>
      </w:pPr>
      <w:r>
        <w:rPr/>
        <w:t>T48vUemBsEM1BnROcKjkpgHENHdcRHyVhePFGFP3fjYuW3GvAgekoVh0k6yOKZbDL0442BhJ/wB6Fn</w:t>
      </w:r>
    </w:p>
    <w:p>
      <w:pPr>
        <w:pStyle w:val="PreformattedText"/>
        <w:bidi w:val="0"/>
        <w:spacing w:before="0" w:after="0"/>
        <w:jc w:val="left"/>
        <w:rPr/>
      </w:pPr>
      <w:r>
        <w:rPr/>
        <w:t>oAYikAdA4FIPdjAT2QKwCzZvlTMb6pgQxGH5JeIDyHRw9tYrJfoE2Q6lvoFiQwvkMADcjeSiQAEd5A</w:t>
      </w:r>
    </w:p>
    <w:p>
      <w:pPr>
        <w:pStyle w:val="PreformattedText"/>
        <w:bidi w:val="0"/>
        <w:spacing w:before="0" w:after="0"/>
        <w:jc w:val="left"/>
        <w:rPr/>
      </w:pPr>
      <w:r>
        <w:rPr/>
        <w:t>G5WSRkbqE67wMrry6p3q/o5a/uB7aNmuvrgB0R3JGOQP4FMGVlvNplieZGLAwtG7GmOeQNMpboAfRD</w:t>
      </w:r>
    </w:p>
    <w:p>
      <w:pPr>
        <w:pStyle w:val="PreformattedText"/>
        <w:bidi w:val="0"/>
        <w:spacing w:before="0" w:after="0"/>
        <w:jc w:val="left"/>
        <w:rPr/>
      </w:pPr>
      <w:r>
        <w:rPr/>
        <w:t>Yg4qrWLM4AAIpgeVEMLLEE0Oubf9sk2Z4zSqK/VyKxZlvE2wf3oylWVxf0PbuKgO21hdg8hAKjCgCs</w:t>
      </w:r>
    </w:p>
    <w:p>
      <w:pPr>
        <w:pStyle w:val="PreformattedText"/>
        <w:bidi w:val="0"/>
        <w:spacing w:before="0" w:after="0"/>
        <w:jc w:val="left"/>
        <w:rPr/>
      </w:pPr>
      <w:r>
        <w:rPr/>
        <w:t>BIustvwSMLOaPIZZqiTnf8nB1fZOUPqhX+HX/v8A4Fh9WowyIPt1wSx/9a4Z4h/qvI5BKaU53RIyXZ</w:t>
      </w:r>
    </w:p>
    <w:p>
      <w:pPr>
        <w:pStyle w:val="PreformattedText"/>
        <w:bidi w:val="0"/>
        <w:spacing w:before="0" w:after="0"/>
        <w:jc w:val="left"/>
        <w:rPr/>
      </w:pPr>
      <w:r>
        <w:rPr/>
        <w:t>9ofsvJfIlVLJGjGHyEsoYuIrO810Djbr9izjbUrH7IzTJZpG5MWJYiuV5ukmFjZOCWYOQQAq7L8SPx</w:t>
      </w:r>
    </w:p>
    <w:p>
      <w:pPr>
        <w:pStyle w:val="PreformattedText"/>
        <w:bidi w:val="0"/>
        <w:spacing w:before="0" w:after="0"/>
        <w:jc w:val="left"/>
        <w:rPr/>
      </w:pPr>
      <w:r>
        <w:rPr/>
        <w:t>GwYHsjNzUMpDRWX0oJET5AlpoZCB3QSIha5KMCRqCPcoIp+gxKHX4gf3VGbOjBtqUnAfF8dqxAf20J</w:t>
      </w:r>
    </w:p>
    <w:p>
      <w:pPr>
        <w:pStyle w:val="PreformattedText"/>
        <w:bidi w:val="0"/>
        <w:spacing w:before="0" w:after="0"/>
        <w:jc w:val="left"/>
        <w:rPr/>
      </w:pPr>
      <w:r>
        <w:rPr/>
        <w:t>SCMiwotRGu1Sgf47/0medC/wCT792c8Jxi9N7DnPQLgPt25J8i6n1lDUQYcln9R6f9qs04/a9Qb6CM</w:t>
      </w:r>
    </w:p>
    <w:p>
      <w:pPr>
        <w:pStyle w:val="PreformattedText"/>
        <w:bidi w:val="0"/>
        <w:spacing w:before="0" w:after="0"/>
        <w:jc w:val="left"/>
        <w:rPr/>
      </w:pPr>
      <w:r>
        <w:rPr/>
        <w:t>CPe8P5LY9QytHpyPHp6e1FFEv7RHCocmaVSrrrMym5Sbs4c1NLb2gx1xaReDlQhmkVGHiV69zZxPH6</w:t>
      </w:r>
    </w:p>
    <w:p>
      <w:pPr>
        <w:pStyle w:val="PreformattedText"/>
        <w:bidi w:val="0"/>
        <w:spacing w:before="0" w:after="0"/>
        <w:jc w:val="left"/>
        <w:rPr/>
      </w:pPr>
      <w:r>
        <w:rPr/>
        <w:t>UZHL3WKQaKfUcYDy6LfANpszRabi/YjIbU0nb6kjyTx2u/7J3XH8Gxv2NiNSfA74PxUPh8bvxsecTr</w:t>
      </w:r>
    </w:p>
    <w:p>
      <w:pPr>
        <w:pStyle w:val="PreformattedText"/>
        <w:bidi w:val="0"/>
        <w:spacing w:before="0" w:after="0"/>
        <w:jc w:val="left"/>
        <w:rPr/>
      </w:pPr>
      <w:r>
        <w:rPr/>
        <w:t>g/VothGGe/JZ92NGPvoGNxABngIPUq40Zfi8cqV+lnPYUHJoHF3G9yo4o04yKaaPZhSR1aPc5BFYPS</w:t>
      </w:r>
    </w:p>
    <w:p>
      <w:pPr>
        <w:pStyle w:val="PreformattedText"/>
        <w:bidi w:val="0"/>
        <w:spacing w:before="0" w:after="0"/>
        <w:jc w:val="left"/>
        <w:rPr/>
      </w:pPr>
      <w:r>
        <w:rPr/>
        <w:t>vM+xJFChIVH+fCiRJGrxgKbMJIpvzq00oIDHNdOEMQ+s1boAd4hNN951ZNgEX9f6uNt9g5V/eNfDug</w:t>
      </w:r>
    </w:p>
    <w:p>
      <w:pPr>
        <w:pStyle w:val="PreformattedText"/>
        <w:bidi w:val="0"/>
        <w:spacing w:before="0" w:after="0"/>
        <w:jc w:val="left"/>
        <w:rPr/>
      </w:pPr>
      <w:r>
        <w:rPr/>
        <w:t>X/aAveJJyYCqCtffX+FgUSc5Kfz2wDfkjFWgLNA9fJsN3dHL+IB+JAoWflhJFgXbROWFAYy+0/dn/G</w:t>
      </w:r>
    </w:p>
    <w:p>
      <w:pPr>
        <w:pStyle w:val="PreformattedText"/>
        <w:bidi w:val="0"/>
        <w:spacing w:before="0" w:after="0"/>
        <w:jc w:val="left"/>
        <w:rPr/>
      </w:pPr>
      <w:r>
        <w:rPr/>
        <w:t>RL5Grz1nr+3scxmyrrI4oKAqQw2zi+XyBvvaMju3dL6ciM25FQzwqrHqxlSaE0T93WSOt/k50aAsBO</w:t>
      </w:r>
    </w:p>
    <w:p>
      <w:pPr>
        <w:pStyle w:val="PreformattedText"/>
        <w:bidi w:val="0"/>
        <w:spacing w:before="0" w:after="0"/>
        <w:jc w:val="left"/>
        <w:rPr/>
      </w:pPr>
      <w:r>
        <w:rPr/>
        <w:t>PfWcu7JwOhoWRgYGh9AA1Vdir6BJP2cP7R94v7QM+yB9ZKCwAyRGFEfTciawivvJBZFd4isLNZCOQ7</w:t>
      </w:r>
    </w:p>
    <w:p>
      <w:pPr>
        <w:pStyle w:val="PreformattedText"/>
        <w:bidi w:val="0"/>
        <w:spacing w:before="0" w:after="0"/>
        <w:jc w:val="left"/>
        <w:rPr/>
      </w:pPr>
      <w:r>
        <w:rPr/>
        <w:t>yiFNjHP3+MQqeicXsAj6dGLE1eMjcj1eCk+xeeYVFnkLiQLFNrIeQEhO20crLxBxemHxABn1ii2z2Z</w:t>
      </w:r>
    </w:p>
    <w:p>
      <w:pPr>
        <w:pStyle w:val="PreformattedText"/>
        <w:bidi w:val="0"/>
        <w:spacing w:before="0" w:after="0"/>
        <w:jc w:val="left"/>
        <w:rPr/>
      </w:pPr>
      <w:r>
        <w:rPr/>
        <w:t>dRzxZ5SBJqBTWxKQ0usbUbEowSaxHW1LavASf+JFMkf1HOtsq9f31JeP8DYUZFIUIVtmIoZX+IzUct</w:t>
      </w:r>
    </w:p>
    <w:p>
      <w:pPr>
        <w:pStyle w:val="PreformattedText"/>
        <w:bidi w:val="0"/>
        <w:spacing w:before="0" w:after="0"/>
        <w:jc w:val="left"/>
        <w:rPr/>
      </w:pPr>
      <w:r>
        <w:rPr/>
        <w:t>H9g5yFgAEmxdfn3FBpjxP6rXN1Ipz9Zr9/LG3ovoczn62M9hWw7y2eMYw70gugufrZWonjjbTuPiwB</w:t>
      </w:r>
    </w:p>
    <w:p>
      <w:pPr>
        <w:pStyle w:val="PreformattedText"/>
        <w:bidi w:val="0"/>
        <w:spacing w:before="0" w:after="0"/>
        <w:jc w:val="left"/>
        <w:rPr/>
      </w:pPr>
      <w:r>
        <w:rPr/>
        <w:t>M8hB+bg++5AHJiRIQSTRwuCwPeOw+NEZ7jUT9jQl5Oy2LJ/3yRuRI4g5s8iXAHGPWAQkWCwIP13g7/</w:t>
      </w:r>
    </w:p>
    <w:p>
      <w:pPr>
        <w:pStyle w:val="PreformattedText"/>
        <w:bidi w:val="0"/>
        <w:spacing w:before="0" w:after="0"/>
        <w:jc w:val="left"/>
        <w:rPr/>
      </w:pPr>
      <w:r>
        <w:rPr/>
        <w:t>2w2OjmgfkwFYSWFr1mxyMDBqwj91iyEpQFJxV49D7WRgCMTZZR1dmZmFFnJ9y14nkCHHE1ytXv6NDg</w:t>
      </w:r>
    </w:p>
    <w:p>
      <w:pPr>
        <w:pStyle w:val="PreformattedText"/>
        <w:bidi w:val="0"/>
        <w:spacing w:before="0" w:after="0"/>
        <w:jc w:val="left"/>
        <w:rPr/>
      </w:pPr>
      <w:r>
        <w:rPr/>
        <w:t>TffIRqoAs98AO/ylUQQLYou7GAfl/hvgkIQDXl4Xn8ZuIqMZPH+G9Tt40+Ni8S4i9Jekd3wvvtvya8</w:t>
      </w:r>
    </w:p>
    <w:p>
      <w:pPr>
        <w:pStyle w:val="PreformattedText"/>
        <w:bidi w:val="0"/>
        <w:spacing w:before="0" w:after="0"/>
        <w:jc w:val="left"/>
        <w:rPr/>
      </w:pPr>
      <w:r>
        <w:rPr/>
        <w:t>Yk9JaUnlW8nJuzgxeM0Ip4p0gkknWB2k9yHUUSR+K8nIOSwuMj9O7j8TI6oF9N66X7u0MfxWhDE7BJ</w:t>
      </w:r>
    </w:p>
    <w:p>
      <w:pPr>
        <w:pStyle w:val="PreformattedText"/>
        <w:bidi w:val="0"/>
        <w:spacing w:before="0" w:after="0"/>
        <w:jc w:val="left"/>
        <w:rPr/>
      </w:pPr>
      <w:r>
        <w:rPr/>
        <w:t>XfG+vxmr5vxviY2Xe2fZOx/UDw6X+nj2dhp/6jzsT+l04ojP6581OK94RiXz3kJ7aXanc/5jsgimYG</w:t>
      </w:r>
    </w:p>
    <w:p>
      <w:pPr>
        <w:pStyle w:val="PreformattedText"/>
        <w:bidi w:val="0"/>
        <w:spacing w:before="0" w:after="0"/>
        <w:jc w:val="left"/>
        <w:rPr/>
      </w:pPr>
      <w:r>
        <w:rPr/>
        <w:t>DznlIK9vcmURes/MREBtkSrD/UXaXrY04ZRB/UPQcf8RqzRHX9beBlqtuSFoPP+Pmr2fKaz4mwH+jB</w:t>
      </w:r>
    </w:p>
    <w:p>
      <w:pPr>
        <w:pStyle w:val="PreformattedText"/>
        <w:bidi w:val="0"/>
        <w:spacing w:before="0" w:after="0"/>
        <w:jc w:val="left"/>
        <w:rPr/>
      </w:pPr>
      <w:r>
        <w:rPr/>
        <w:t>MGh1ZTcumhL+K8VNZaOaPG9O6dMY9llyT0xKw/sbULmTwHlYfpC2PqeQiI5xyqrCa+LRE4Vi5q0sC8</w:t>
      </w:r>
    </w:p>
    <w:p>
      <w:pPr>
        <w:pStyle w:val="PreformattedText"/>
        <w:bidi w:val="0"/>
        <w:spacing w:before="0" w:after="0"/>
        <w:jc w:val="left"/>
        <w:rPr/>
      </w:pPr>
      <w:r>
        <w:rPr/>
        <w:t>p21diIxmJo8j8fEotJfkNBY2tZVYR6cxfkWSv8udPlx5Dx+vylUlSmRraqpJyBkqzeEoAeOEkG77BJ</w:t>
      </w:r>
    </w:p>
    <w:p>
      <w:pPr>
        <w:pStyle w:val="PreformattedText"/>
        <w:bidi w:val="0"/>
        <w:spacing w:before="0" w:after="0"/>
        <w:jc w:val="left"/>
        <w:rPr/>
      </w:pPr>
      <w:r>
        <w:rPr/>
        <w:t>J7oFgPq7BNCzkvxQ11nX5+k7JroRLxQUc6o/nG5sSKrEJDAYxI7ABzn/ALWA7EfWMSAD9FPl9iw3Rr</w:t>
      </w:r>
    </w:p>
    <w:p>
      <w:pPr>
        <w:pStyle w:val="PreformattedText"/>
        <w:bidi w:val="0"/>
        <w:spacing w:before="0" w:after="0"/>
        <w:jc w:val="left"/>
        <w:rPr/>
      </w:pPr>
      <w:r>
        <w:rPr/>
        <w:t>itFlB++JD8SvfTlSKY/wD5Hq7QjnjMtHNpOMrclYtIUK0TWSNEGpBxErBeR7z0ZrCTdjIFNrRiLXUV</w:t>
      </w:r>
    </w:p>
    <w:p>
      <w:pPr>
        <w:pStyle w:val="PreformattedText"/>
        <w:bidi w:val="0"/>
        <w:spacing w:before="0" w:after="0"/>
        <w:jc w:val="left"/>
        <w:rPr/>
      </w:pPr>
      <w:r>
        <w:rPr/>
        <w:t>0Krr/ACyBix0t/6mXo4qjlQJJr8kdKwNC+yAvdmiOTUvYItQPyPod9cyjNyJIlnQgkWSsrX0MLxLXX</w:t>
      </w:r>
    </w:p>
    <w:p>
      <w:pPr>
        <w:pStyle w:val="PreformattedText"/>
        <w:bidi w:val="0"/>
        <w:spacing w:before="0" w:after="0"/>
        <w:jc w:val="left"/>
        <w:rPr/>
      </w:pPr>
      <w:r>
        <w:rPr/>
        <w:t>bkMbQ0pBA52cjkAoMTUTIyj2zZl/cT2MYljf4iUMDf1QUEA1lkV/LfRNAmRfolazc1I551E1hf/Dfj</w:t>
      </w:r>
    </w:p>
    <w:p>
      <w:pPr>
        <w:pStyle w:val="PreformattedText"/>
        <w:bidi w:val="0"/>
        <w:spacing w:before="0" w:after="0"/>
        <w:jc w:val="left"/>
        <w:rPr/>
      </w:pPr>
      <w:r>
        <w:rPr/>
        <w:t>WpeeyA/pzxdDqaz6a8Yaa9gZ/wCGvGjkC2yT/wCGvHAXz2GYemPHdsZJWJ9J6pb/AM3sKB6X0+ydma</w:t>
      </w:r>
    </w:p>
    <w:p>
      <w:pPr>
        <w:pStyle w:val="PreformattedText"/>
        <w:bidi w:val="0"/>
        <w:spacing w:before="0" w:after="0"/>
        <w:jc w:val="left"/>
        <w:rPr/>
      </w:pPr>
      <w:r>
        <w:rPr/>
        <w:t>x6Y1ur2ZKb0xB+1Nl+X/hePutxrb0qjJX6tQ3/AITYXx3IABrfAg9FIUjFDo+yGHTtTQhF6rJIVKPX</w:t>
      </w:r>
    </w:p>
    <w:p>
      <w:pPr>
        <w:pStyle w:val="PreformattedText"/>
        <w:bidi w:val="0"/>
        <w:spacing w:before="0" w:after="0"/>
        <w:jc w:val="left"/>
        <w:rPr/>
      </w:pPr>
      <w:r>
        <w:rPr/>
        <w:t>TQ6cweUkUrLQ+whH/U2A/I59t9gYTZ/Gff8Atg6ux2T/AA5zl/P3zQD6JxpbulwSu+e2x+yQfHrUrd</w:t>
      </w:r>
    </w:p>
    <w:p>
      <w:pPr>
        <w:pStyle w:val="PreformattedText"/>
        <w:bidi w:val="0"/>
        <w:spacing w:before="0" w:after="0"/>
        <w:jc w:val="left"/>
        <w:rPr/>
      </w:pPr>
      <w:r>
        <w:rPr/>
        <w:t>9MWVQKvJL9ySxxO3GfhLVxwiyzBAoAJv8Amux9jOJPRJoNx7UkH3mavk98yb5Mbr8kHArAH+fnyF9A</w:t>
      </w:r>
    </w:p>
    <w:p>
      <w:pPr>
        <w:pStyle w:val="PreformattedText"/>
        <w:bidi w:val="0"/>
        <w:spacing w:before="0" w:after="0"/>
        <w:jc w:val="left"/>
        <w:rPr/>
      </w:pPr>
      <w:r>
        <w:rPr/>
        <w:t>jr6IzgQPo0sbSHj3nssKA+hGfq1sIALs3FFyUWQoOu5Wk5MywTNQ9tqaB+wzxhf00AkWT3Q0lfX+Gx</w:t>
      </w:r>
    </w:p>
    <w:p>
      <w:pPr>
        <w:pStyle w:val="PreformattedText"/>
        <w:bidi w:val="0"/>
        <w:spacing w:before="0" w:after="0"/>
        <w:jc w:val="left"/>
        <w:rPr/>
      </w:pPr>
      <w:r>
        <w:rPr/>
        <w:t>G7hVUFhD4ndm7j1pMj9M+QkouPaxPTAUgy7ka5H4HxqdySbExj1PHw9R6StgkWO/hDAmz5zx+rZ2PJ</w:t>
      </w:r>
    </w:p>
    <w:p>
      <w:pPr>
        <w:pStyle w:val="PreformattedText"/>
        <w:bidi w:val="0"/>
        <w:spacing w:before="0" w:after="0"/>
        <w:jc w:val="left"/>
        <w:rPr/>
      </w:pPr>
      <w:r>
        <w:rPr/>
        <w:t>a8a7HrnwEDELPJs5tf1J1xyGt49nz/8AEDym7PFAketDD+4g/QP0c9YSmOfUFlQNlG+icM6ggAMx9w</w:t>
      </w:r>
    </w:p>
    <w:p>
      <w:pPr>
        <w:pStyle w:val="PreformattedText"/>
        <w:bidi w:val="0"/>
        <w:spacing w:before="0" w:after="0"/>
        <w:jc w:val="left"/>
        <w:rPr/>
      </w:pPr>
      <w:r>
        <w:rPr/>
        <w:t>kkseuSj6sjmx/KjC7fiSiJWNDljOaA7GLIVJIewsv5ZhYmcAhWFReT3IK9rZnjMHq/zmtRXyOyRr/1</w:t>
      </w:r>
    </w:p>
    <w:p>
      <w:pPr>
        <w:pStyle w:val="PreformattedText"/>
        <w:bidi w:val="0"/>
        <w:spacing w:before="0" w:after="0"/>
        <w:jc w:val="left"/>
        <w:rPr/>
      </w:pPr>
      <w:r>
        <w:rPr/>
        <w:t>H8xFXM62wNf+pymht+PrNf8AqF4GUqHXZ12g9WeBmIEXlI0MPlYJRcO9rSYJFezJBryh9Pxkt89BMf</w:t>
      </w:r>
    </w:p>
    <w:p>
      <w:pPr>
        <w:pStyle w:val="PreformattedText"/>
        <w:bidi w:val="0"/>
        <w:spacing w:before="0" w:after="0"/>
        <w:jc w:val="left"/>
        <w:rPr/>
      </w:pPr>
      <w:r>
        <w:rPr/>
        <w:t>wfh5L4rs65b0pqEf8AD7wGN6S3D/y5oZBN6d8rERUTNkmh5LW+45hng0nZj71tmvJzJDFhkQU2Vzsf</w:t>
      </w:r>
    </w:p>
    <w:p>
      <w:pPr>
        <w:pStyle w:val="PreformattedText"/>
        <w:bidi w:val="0"/>
        <w:spacing w:before="0" w:after="0"/>
        <w:jc w:val="left"/>
        <w:rPr/>
      </w:pPr>
      <w:r>
        <w:rPr/>
        <w:t>7k9/jtbDffZU9n7wBhQA7kRitUMsj+chosThPV/YUjiv1hNm+8Ath/F3+bwn7HIDHPH6OcDRAIOAMQ</w:t>
      </w:r>
    </w:p>
    <w:p>
      <w:pPr>
        <w:pStyle w:val="PreformattedText"/>
        <w:bidi w:val="0"/>
        <w:spacing w:before="0" w:after="0"/>
        <w:jc w:val="left"/>
        <w:rPr/>
      </w:pPr>
      <w:r>
        <w:rPr/>
        <w:t>AKXONjs9Ff4+mFdV3IfoVRRuXx+i5K1R7zzcQk1ZgB35TXIdlVaf2ZFQxFiUl1+MvHlkihqjvPQOgD</w:t>
      </w:r>
    </w:p>
    <w:p>
      <w:pPr>
        <w:pStyle w:val="PreformattedText"/>
        <w:bidi w:val="0"/>
        <w:spacing w:before="0" w:after="0"/>
        <w:jc w:val="left"/>
        <w:rPr/>
      </w:pPr>
      <w:r>
        <w:rPr/>
        <w:t>MJSCMUqwCG6ZUjSqHIqQci/cBh6xxasARaxMGBJXDVEXWAAUS3Rax91i/f3WWP56JFAi6lIoA/ucig</w:t>
      </w:r>
    </w:p>
    <w:p>
      <w:pPr>
        <w:pStyle w:val="PreformattedText"/>
        <w:bidi w:val="0"/>
        <w:spacing w:before="0" w:after="0"/>
        <w:jc w:val="left"/>
        <w:rPr/>
      </w:pPr>
      <w:r>
        <w:rPr/>
        <w:t>Bdp/3z2hIL7GGLiaJIyRgVrrESRiqjsap4UT0Za5En5BQCwBFgFQKAoj6Bb74SkdVTWGAOTMoXsE55</w:t>
      </w:r>
    </w:p>
    <w:p>
      <w:pPr>
        <w:pStyle w:val="PreformattedText"/>
        <w:bidi w:val="0"/>
        <w:spacing w:before="0" w:after="0"/>
        <w:jc w:val="left"/>
        <w:rPr/>
      </w:pPr>
      <w:r>
        <w:rPr/>
        <w:t>H3RrSTQkB9/+pPn9TYn11GoA39T/AFD9E6i4P6oeorILauD+qHqOvkupn/4r+eU/KHSJX+rHm26Onp</w:t>
      </w:r>
    </w:p>
    <w:p>
      <w:pPr>
        <w:pStyle w:val="PreformattedText"/>
        <w:bidi w:val="0"/>
        <w:spacing w:before="0" w:after="0"/>
        <w:jc w:val="left"/>
        <w:rPr/>
      </w:pPr>
      <w:r>
        <w:rPr/>
        <w:t>ti/wBV/OEqDo6RA/qp5cHvQ1LX+q3k/wDV47TOJ/VXdo8/Ha5Kf1Ul/wD5XDn/AOKh/a3i0tf6rwXx</w:t>
      </w:r>
    </w:p>
    <w:p>
      <w:pPr>
        <w:pStyle w:val="PreformattedText"/>
        <w:bidi w:val="0"/>
        <w:spacing w:before="0" w:after="0"/>
        <w:jc w:val="left"/>
        <w:rPr/>
      </w:pPr>
      <w:r>
        <w:rPr/>
        <w:t>Pjezv/Lj7Yxpiyhgtj35+NqGGc56JJNnZkIKk3kbhlYMGGSgXQIOca+8r7z/ANsLAdHOYFHvCzknoH</w:t>
      </w:r>
    </w:p>
    <w:p>
      <w:pPr>
        <w:pStyle w:val="PreformattedText"/>
        <w:bidi w:val="0"/>
        <w:spacing w:before="0" w:after="0"/>
        <w:jc w:val="left"/>
        <w:rPr/>
      </w:pPr>
      <w:r>
        <w:rPr/>
        <w:t>CHPZJOBST3gUFfoAhBRsWeAsYKzS4hyfotRUC7OyVUBnDNm1L8Sqggaqkp8icj1w0iijx2NZQAFrFh</w:t>
      </w:r>
    </w:p>
    <w:p>
      <w:pPr>
        <w:pStyle w:val="PreformattedText"/>
        <w:bidi w:val="0"/>
        <w:spacing w:before="0" w:after="0"/>
        <w:jc w:val="left"/>
        <w:rPr/>
      </w:pPr>
      <w:r>
        <w:rPr/>
        <w:t>o9gEiEE1xxNW2o94NcnqgAdf8feHXjPbHD7YPAqwJRCFHIWsaG+Ks2JBMCWSE0us5+T8FLxwLfOZQV</w:t>
      </w:r>
    </w:p>
    <w:p>
      <w:pPr>
        <w:pStyle w:val="PreformattedText"/>
        <w:bidi w:val="0"/>
        <w:spacing w:before="0" w:after="0"/>
        <w:jc w:val="left"/>
        <w:rPr/>
      </w:pPr>
      <w:r>
        <w:rPr/>
        <w:t>bUQAgPIBu11FCAW2dySggZcTV8nOwUpM2QenvJTAExlRN6ebUgfYaVTJ+b/wAPAni2waRjLvwwf87c</w:t>
      </w:r>
    </w:p>
    <w:p>
      <w:pPr>
        <w:pStyle w:val="PreformattedText"/>
        <w:bidi w:val="0"/>
        <w:spacing w:before="0" w:after="0"/>
        <w:jc w:val="left"/>
        <w:rPr/>
      </w:pPr>
      <w:r>
        <w:rPr/>
        <w:t>h182vVvgtUsJPIxyPsf1F8VHYgg2J82P6kbrAjW0oIs2PW/n57/44xLN5byGySZtzZfGdmIZiTn8Gz</w:t>
      </w:r>
    </w:p>
    <w:p>
      <w:pPr>
        <w:pStyle w:val="PreformattedText"/>
        <w:bidi w:val="0"/>
        <w:spacing w:before="0" w:after="0"/>
        <w:jc w:val="left"/>
        <w:rPr/>
      </w:pPr>
      <w:r>
        <w:rPr/>
        <w:t>gANnpjod7mt8OIH5wixWetiRsaYB6Z4yP9WAoO7bPc5MDVATAfYJwzr+BnurRB5V7kfQvr3CKols5H</w:t>
      </w:r>
    </w:p>
    <w:p>
      <w:pPr>
        <w:pStyle w:val="PreformattedText"/>
        <w:bidi w:val="0"/>
        <w:spacing w:before="0" w:after="0"/>
        <w:jc w:val="left"/>
        <w:rPr/>
      </w:pPr>
      <w:r>
        <w:rPr/>
        <w:t>lefuJ/cCG42QWAaQmlB6EriiGa/fkPZK4XF8iBYlNEVWCcgFQGpdySOvaZ0yD1L5PXC+zv7SDW/qD5</w:t>
      </w:r>
    </w:p>
    <w:p>
      <w:pPr>
        <w:pStyle w:val="PreformattedText"/>
        <w:bidi w:val="0"/>
        <w:spacing w:before="0" w:after="0"/>
        <w:jc w:val="left"/>
        <w:rPr/>
      </w:pPr>
      <w:r>
        <w:rPr/>
        <w:t>+H72/dGv8A1R8gGAm0teUa39TdB+P6jR2Is1/X3pyYC9p9Ztb1F4qYK0Hl9QiPf9wAxzQ7Cwu0mzM/</w:t>
      </w:r>
    </w:p>
    <w:p>
      <w:pPr>
        <w:pStyle w:val="PreformattedText"/>
        <w:bidi w:val="0"/>
        <w:spacing w:before="0" w:after="0"/>
        <w:jc w:val="left"/>
        <w:rPr/>
      </w:pPr>
      <w:r>
        <w:rPr/>
        <w:t>BFOrqSfdR4qVf5wUPoEZ+f4yr6IwCuh9D+byRi1H4jHYDkLXEk+bLWI4NKKJWitHCCQcAIUDqwCAfz</w:t>
      </w:r>
    </w:p>
    <w:p>
      <w:pPr>
        <w:pStyle w:val="PreformattedText"/>
        <w:bidi w:val="0"/>
        <w:spacing w:before="0" w:after="0"/>
        <w:jc w:val="left"/>
        <w:rPr/>
      </w:pPr>
      <w:r>
        <w:rPr/>
        <w:t>hA/gYV5YOurs3/ALEZ2PxYVgbujjAlrAGSEEkfWI6q4sE4QrgHPzQObGv70Uqkg56j1/ZlZCSWcqqE</w:t>
      </w:r>
    </w:p>
    <w:p>
      <w:pPr>
        <w:pStyle w:val="PreformattedText"/>
        <w:bidi w:val="0"/>
        <w:spacing w:before="0" w:after="0"/>
        <w:jc w:val="left"/>
        <w:rPr/>
      </w:pPr>
      <w:r>
        <w:rPr/>
        <w:t>EMZZ2W+R5BhyaZR8s9Cw+3qBwhBHIN9USGMluSwYihWICT0eiOVEdH6ofn4/z2KB/AI+vu84k/X0FI</w:t>
      </w:r>
    </w:p>
    <w:p>
      <w:pPr>
        <w:pStyle w:val="PreformattedText"/>
        <w:bidi w:val="0"/>
        <w:spacing w:before="0" w:after="0"/>
        <w:jc w:val="left"/>
        <w:rPr/>
      </w:pPr>
      <w:r>
        <w:rPr/>
        <w:t>NnAOIHd4bJoEZMhr5HsjvFZe/o4kigUeQzj7gsVkiH5BmrNdaAF4zsa+yViZlPdZFq9XyxogrEfeCN</w:t>
      </w:r>
    </w:p>
    <w:p>
      <w:pPr>
        <w:pStyle w:val="PreformattedText"/>
        <w:bidi w:val="0"/>
        <w:spacing w:before="0" w:after="0"/>
        <w:jc w:val="left"/>
        <w:rPr/>
      </w:pPr>
      <w:r>
        <w:rPr/>
        <w:t>CvHoHkEAF2JOJHIAgysHH8HYUSQSjl16w121PM7K/IC3NHtcVZasSCgJaouCQzEfNAxDcbJUZ7vV8u</w:t>
      </w:r>
    </w:p>
    <w:p>
      <w:pPr>
        <w:pStyle w:val="PreformattedText"/>
        <w:bidi w:val="0"/>
        <w:spacing w:before="0" w:after="0"/>
        <w:jc w:val="left"/>
        <w:rPr/>
      </w:pPr>
      <w:r>
        <w:rPr/>
        <w:t>JkkkJ6YkB6HHkCVc9kgjDL1ROCT77sGQVfYI0W4L3WRQhQeQLAxEdjrKAHEjuZCknxYVrpGFLPICZ/</w:t>
      </w:r>
    </w:p>
    <w:p>
      <w:pPr>
        <w:pStyle w:val="PreformattedText"/>
        <w:bidi w:val="0"/>
        <w:spacing w:before="0" w:after="0"/>
        <w:jc w:val="left"/>
        <w:rPr/>
      </w:pPr>
      <w:r>
        <w:rPr/>
        <w:t>3Hj8hycdKCCHkdOwM4MRyJNrHdljWBB1gA/9wjH8UGhdf3VQFfHj2kJbvkq5GkfYkPPHSOiYwcX93Z</w:t>
      </w:r>
    </w:p>
    <w:p>
      <w:pPr>
        <w:pStyle w:val="PreformattedText"/>
        <w:bidi w:val="0"/>
        <w:spacing w:before="0" w:after="0"/>
        <w:jc w:val="left"/>
        <w:rPr/>
      </w:pPr>
      <w:r>
        <w:rPr/>
        <w:t>61ni59/e/KI6ZfnjzyOCCy5rOyD9ysRMxPLkVx5ywAs3FKrn+4DkmxRpAFAkdh8VZsEc5BYowxIJnU</w:t>
      </w:r>
    </w:p>
    <w:p>
      <w:pPr>
        <w:pStyle w:val="PreformattedText"/>
        <w:bidi w:val="0"/>
        <w:spacing w:before="0" w:after="0"/>
        <w:jc w:val="left"/>
        <w:rPr/>
      </w:pPr>
      <w:r>
        <w:rPr/>
        <w:t>X8AsMYFNsIcZdRWBJaQ+8iikhGe9M3SoAY4PIzA/CUiH095KXtonVV9JbPKpNiCERemvHx/87aMpTx</w:t>
      </w:r>
    </w:p>
    <w:p>
      <w:pPr>
        <w:pStyle w:val="PreformattedText"/>
        <w:bidi w:val="0"/>
        <w:spacing w:before="0" w:after="0"/>
        <w:jc w:val="left"/>
        <w:rPr/>
      </w:pPr>
      <w:r>
        <w:rPr/>
        <w:t>niYCCus8hX2Yu4tOBMbYdOy4iTY8/4rXsz+S1xmz6u8JtXpa80k0oo0f8AD1Nu7GnDCINiWHJdySU3</w:t>
      </w:r>
    </w:p>
    <w:p>
      <w:pPr>
        <w:pStyle w:val="PreformattedText"/>
        <w:bidi w:val="0"/>
        <w:spacing w:before="0" w:after="0"/>
        <w:jc w:val="left"/>
        <w:rPr/>
      </w:pPr>
      <w:r>
        <w:rPr/>
        <w:t>LK8h94H/AFdsxqzISFdQLLjDMp6vDMACByppzRoHFmIN2Tn6hh2AL0Nknd1aAAB/b/Get24yahvP+3</w:t>
      </w:r>
    </w:p>
    <w:p>
      <w:pPr>
        <w:pStyle w:val="PreformattedText"/>
        <w:bidi w:val="0"/>
        <w:spacing w:before="0" w:after="0"/>
        <w:jc w:val="left"/>
        <w:rPr/>
      </w:pPr>
      <w:r>
        <w:rPr/>
        <w:t>1yH0CLLAdHsmSloHOdgfzyJ/Bwi/s1nf8AII5C6sV7guhRxna+gK5/ixfX5IxSgJ7rPeX6CHORbogL</w:t>
      </w:r>
    </w:p>
    <w:p>
      <w:pPr>
        <w:pStyle w:val="PreformattedText"/>
        <w:bidi w:val="0"/>
        <w:spacing w:before="0" w:after="0"/>
        <w:jc w:val="left"/>
        <w:rPr/>
      </w:pPr>
      <w:r>
        <w:rPr/>
        <w:t>hkC/bKMOwv8AJGGawCoBz9Sfr23DfqqHZrDssfy1DYIP7jZ3FUj/AKvH+X3P1MMcWzPGfT0ch0dZpH</w:t>
      </w:r>
    </w:p>
    <w:p>
      <w:pPr>
        <w:pStyle w:val="PreformattedText"/>
        <w:bidi w:val="0"/>
        <w:spacing w:before="0" w:after="0"/>
        <w:jc w:val="left"/>
        <w:rPr/>
      </w:pPr>
      <w:r>
        <w:rPr/>
        <w:t>ZpYQy/H7HKmIrGN1/F33XZ677rmv8ABGMwsD6MspsfkOvIVTnFtXAAJxHprWsiJKWTeE/zdEn7/P4I</w:t>
      </w:r>
    </w:p>
    <w:p>
      <w:pPr>
        <w:pStyle w:val="PreformattedText"/>
        <w:bidi w:val="0"/>
        <w:spacing w:before="0" w:after="0"/>
        <w:jc w:val="left"/>
        <w:rPr/>
      </w:pPr>
      <w:r>
        <w:rPr/>
        <w:t>+yRX2VrkOgGGD4gEYPldHKJq6XDSnv7sEWLGP9mj1/GRNxBH3iOPsqRkpQqeIrPV+jzkWdVNSxC3ez</w:t>
      </w:r>
    </w:p>
    <w:p>
      <w:pPr>
        <w:pStyle w:val="PreformattedText"/>
        <w:bidi w:val="0"/>
        <w:spacing w:before="0" w:after="0"/>
        <w:jc w:val="left"/>
        <w:rPr/>
      </w:pPr>
      <w:r>
        <w:rPr/>
        <w:t>mwiu3MsCdb57sUfeelYPY0YwVrJG/cVumH5u8UX93g4qo6FmQfgZyax12Ks399AC7wULP4Q1lqfq2w</w:t>
      </w:r>
    </w:p>
    <w:p>
      <w:pPr>
        <w:pStyle w:val="PreformattedText"/>
        <w:bidi w:val="0"/>
        <w:spacing w:before="0" w:after="0"/>
        <w:jc w:val="left"/>
        <w:rPr/>
      </w:pPr>
      <w:r>
        <w:rPr/>
        <w:t>9/WfjsdTSjiCASWJqx9wq3yJBBEZP5GIyIabJyDyCg5r0gSwTjOTG3FcTZZaVuAw7/tirQ4NsS/IgW</w:t>
      </w:r>
    </w:p>
    <w:p>
      <w:pPr>
        <w:pStyle w:val="PreformattedText"/>
        <w:bidi w:val="0"/>
        <w:spacing w:before="0" w:after="0"/>
        <w:jc w:val="left"/>
        <w:rPr/>
      </w:pPr>
      <w:r>
        <w:rPr/>
        <w:t>ZwB+DkTh+nF5I/FQpGH5ix9SJZIX7/AKoRTau6JlCBE3pWJCUM/VTmjYGDbmAssufqZDZLXnvuausS</w:t>
      </w:r>
    </w:p>
    <w:p>
      <w:pPr>
        <w:pStyle w:val="PreformattedText"/>
        <w:bidi w:val="0"/>
        <w:spacing w:before="0" w:after="0"/>
        <w:jc w:val="left"/>
        <w:rPr/>
      </w:pPr>
      <w:r>
        <w:rPr/>
        <w:t>dx0QmPuOAx4KSdxiQRFGcHkyoNRraeQ5D5RLb+QEfftAD/N0JC+0SZpNaCJQZ1Lv5KEftbD5eAGiUG</w:t>
      </w:r>
    </w:p>
    <w:p>
      <w:pPr>
        <w:pStyle w:val="PreformattedText"/>
        <w:bidi w:val="0"/>
        <w:spacing w:before="0" w:after="0"/>
        <w:jc w:val="left"/>
        <w:rPr/>
      </w:pPr>
      <w:r>
        <w:rPr/>
        <w:t>N5NXf+26Y2wCjSMxdf82jMntxqwLyiNOdBiJ2k+QWjGXZWvBzAPIAmmP2awj67wNV0RgkHIAnGZj/O</w:t>
      </w:r>
    </w:p>
    <w:p>
      <w:pPr>
        <w:pStyle w:val="PreformattedText"/>
        <w:bidi w:val="0"/>
        <w:spacing w:before="0" w:after="0"/>
        <w:jc w:val="left"/>
        <w:rPr/>
      </w:pPr>
      <w:r>
        <w:rPr/>
        <w:t>fVHleciwPYGCq/JwuStDrORUiu8gILqpvPILygFWD7TGuxmrDK4IjQOF0ZQPkVQNrwr++ay6RABUUt</w:t>
      </w:r>
    </w:p>
    <w:p>
      <w:pPr>
        <w:pStyle w:val="PreformattedText"/>
        <w:bidi w:val="0"/>
        <w:spacing w:before="0" w:after="0"/>
        <w:jc w:val="left"/>
        <w:rPr/>
      </w:pPr>
      <w:r>
        <w:rPr/>
        <w:t>kT8B8V6STZJ+A7EW7PYEUpEfgfJTCxA7CH0luOoaR44jH6W00oz7itieI8PGe4pJSkWlCQYdKEH9TI</w:t>
      </w:r>
    </w:p>
    <w:p>
      <w:pPr>
        <w:pStyle w:val="PreformattedText"/>
        <w:bidi w:val="0"/>
        <w:spacing w:before="0" w:after="0"/>
        <w:jc w:val="left"/>
        <w:rPr/>
      </w:pPr>
      <w:r>
        <w:rPr/>
        <w:t>ASgjjXZ8rrQf+Z8hFHm16z9PaxPLyCSttf1M8ZEP7Gpszrtf1O33Zv0+prRDZ9deoNix+uaJZ/L7ew</w:t>
      </w:r>
    </w:p>
    <w:p>
      <w:pPr>
        <w:pStyle w:val="PreformattedText"/>
        <w:bidi w:val="0"/>
        <w:spacing w:before="0" w:after="0"/>
        <w:jc w:val="left"/>
        <w:rPr/>
      </w:pPr>
      <w:r>
        <w:rPr/>
        <w:t>eU21PMW22Jsms8HO7+V0l5UP8AD1vf6fVo8T/NsTinsUz4bX7+i3575cvo30D/AL57v47zmO6Bwsa+</w:t>
      </w:r>
    </w:p>
    <w:p>
      <w:pPr>
        <w:pStyle w:val="PreformattedText"/>
        <w:bidi w:val="0"/>
        <w:spacing w:before="0" w:after="0"/>
        <w:jc w:val="left"/>
        <w:rPr/>
      </w:pPr>
      <w:r>
        <w:rPr/>
        <w:t>s8eT+s1ehY+h/h67IWfRs4WAHQvOX5pc5LQ6XDIvQ5AYZkB+LAYZVcWZHxZgK7oGdv8AQLwOxYMQTj</w:t>
      </w:r>
    </w:p>
    <w:p>
      <w:pPr>
        <w:pStyle w:val="PreformattedText"/>
        <w:bidi w:val="0"/>
        <w:spacing w:before="0" w:after="0"/>
        <w:jc w:val="left"/>
        <w:rPr/>
      </w:pPr>
      <w:r>
        <w:rPr/>
        <w:t>SUQCKxSQAO8LgUaYYz8hfyz3VB+TWWnYXxMYUbbfRKEHa66AOe8X/LYHVf9TZ76izyfk0zEg2RhkYk</w:t>
      </w:r>
    </w:p>
    <w:p>
      <w:pPr>
        <w:pStyle w:val="PreformattedText"/>
        <w:bidi w:val="0"/>
        <w:spacing w:before="0" w:after="0"/>
        <w:jc w:val="left"/>
        <w:rPr/>
      </w:pPr>
      <w:r>
        <w:rPr/>
        <w:t>dWDMR+VGGU/9QrwbNL5bTjHeeK/s60AYdQTFl+87snKJrrsDokDpgWA7GORGO+2kt1teVtCbPT2T7S</w:t>
      </w:r>
    </w:p>
    <w:p>
      <w:pPr>
        <w:pStyle w:val="PreformattedText"/>
        <w:bidi w:val="0"/>
        <w:spacing w:before="0" w:after="0"/>
        <w:jc w:val="left"/>
        <w:rPr/>
      </w:pPr>
      <w:r>
        <w:rPr/>
        <w:t>KWAOPKGJIKrkBY0eXUUhUdd4vYDfZLAD6OGRR3RxisnYIGKjBgbXFJWx+7GNAEdZdfICz1dgklT8qB</w:t>
      </w:r>
    </w:p>
    <w:p>
      <w:pPr>
        <w:pStyle w:val="PreformattedText"/>
        <w:bidi w:val="0"/>
        <w:spacing w:before="0" w:after="0"/>
        <w:jc w:val="left"/>
        <w:rPr/>
      </w:pPr>
      <w:r>
        <w:rPr/>
        <w:t>NyRnlyBAPtsaPVrJx+hZVud2KPskg2RnqeAS6siD9+6wilosvKUa5QupIzwup73kYmSzniVOvpxAi8</w:t>
      </w:r>
    </w:p>
    <w:p>
      <w:pPr>
        <w:pStyle w:val="PreformattedText"/>
        <w:bidi w:val="0"/>
        <w:spacing w:before="0" w:after="0"/>
        <w:jc w:val="left"/>
        <w:rPr/>
      </w:pPr>
      <w:r>
        <w:rPr/>
        <w:t>Dk2T+0m/zZjUca/wBXG/zlG6+8CH7PWFSQSSL/ANyRQ76wgV/GLf46xV5N0euPEU1kNGGNilE0FUVI</w:t>
      </w:r>
    </w:p>
    <w:p>
      <w:pPr>
        <w:pStyle w:val="PreformattedText"/>
        <w:bidi w:val="0"/>
        <w:spacing w:before="0" w:after="0"/>
        <w:jc w:val="left"/>
        <w:rPr/>
      </w:pPr>
      <w:r>
        <w:rPr/>
        <w:t>GBCP4tV+JBNY6sPkT1JZYDvjAZSBVZFDyXiwFy6tG/iQ2rZquhHwvqs6J/05GoFEA46P/OcQoIJOC7</w:t>
      </w:r>
    </w:p>
    <w:p>
      <w:pPr>
        <w:pStyle w:val="PreformattedText"/>
        <w:bidi w:val="0"/>
        <w:spacing w:before="0" w:after="0"/>
        <w:jc w:val="left"/>
        <w:rPr/>
      </w:pPr>
      <w:r>
        <w:rPr/>
        <w:t>as/qp44y6hmUG6F0Oj7bEryY4E4/f31nPiR0uOegw6Y24+QrCjfgmvbbl2/wAQAAoBJx0Dg3nAA8iP</w:t>
      </w:r>
    </w:p>
    <w:p>
      <w:pPr>
        <w:pStyle w:val="PreformattedText"/>
        <w:bidi w:val="0"/>
        <w:spacing w:before="0" w:after="0"/>
        <w:jc w:val="left"/>
        <w:rPr/>
      </w:pPr>
      <w:r>
        <w:rPr/>
        <w:t>lL5ydlKGRiNry8wCFJCS27tLIrtK/FfKzhvjO2eC2Wk1GMrFsTXTmSwALAFQKvFJUAGgFN9iznXd4C</w:t>
      </w:r>
    </w:p>
    <w:p>
      <w:pPr>
        <w:pStyle w:val="PreformattedText"/>
        <w:bidi w:val="0"/>
        <w:spacing w:before="0" w:after="0"/>
        <w:jc w:val="left"/>
        <w:rPr/>
      </w:pPr>
      <w:r>
        <w:rPr/>
        <w:t>GBIs5yNAmgCSKZLXKv8dgfV2SoFABeR9l2PxU5HpbDME9skf5dOQLpFXQhjP8Ad2Yxix6MJ5AySPsS</w:t>
      </w:r>
    </w:p>
    <w:p>
      <w:pPr>
        <w:pStyle w:val="PreformattedText"/>
        <w:bidi w:val="0"/>
        <w:spacing w:before="0" w:after="0"/>
        <w:jc w:val="left"/>
        <w:rPr/>
      </w:pPr>
      <w:r>
        <w:rPr/>
        <w:t>xyoY1iYBIWvj8RkGttL/AMpJqh8P5PYJKa8pEfpDybgF1WIJ6PhUf8R5CJTD6f8ADa9F5J58j1/GwV</w:t>
      </w:r>
    </w:p>
    <w:p>
      <w:pPr>
        <w:pStyle w:val="PreformattedText"/>
        <w:bidi w:val="0"/>
        <w:spacing w:before="0" w:after="0"/>
        <w:jc w:val="left"/>
        <w:rPr/>
      </w:pPr>
      <w:r>
        <w:rPr/>
        <w:t>7OghwT0P7cMEWTbjKP72zxE/qTweoX/U+U1lOz/UP07COMLbW3m3/VFRy/SeOTNz+pXn5gVhaHXG16</w:t>
      </w:r>
    </w:p>
    <w:p>
      <w:pPr>
        <w:pStyle w:val="PreformattedText"/>
        <w:bidi w:val="0"/>
        <w:spacing w:before="0" w:after="0"/>
        <w:jc w:val="left"/>
        <w:rPr/>
      </w:pPr>
      <w:r>
        <w:rPr/>
        <w:t>q8/tgrseV3HX9RPKSzzyuRI3186N9WXy0v5F8+NjtjllR0LzmL7UDPAyA+X0R0B/h68v9NpG6xG/3N</w:t>
      </w:r>
    </w:p>
    <w:p>
      <w:pPr>
        <w:pStyle w:val="PreformattedText"/>
        <w:bidi w:val="0"/>
        <w:spacing w:before="0" w:after="0"/>
        <w:jc w:val="left"/>
        <w:rPr/>
      </w:pPr>
      <w:r>
        <w:rPr/>
        <w:t>iSvyRjOOjhb/Y0zj6ANjv7BGCh3xvOR/CkHn2O88ewO7qfOyPoDD0Pq89fmMzaPNmQFSPqY0TXTEZS</w:t>
      </w:r>
    </w:p>
    <w:p>
      <w:pPr>
        <w:pStyle w:val="PreformattedText"/>
        <w:bidi w:val="0"/>
        <w:spacing w:before="0" w:after="0"/>
        <w:jc w:val="left"/>
        <w:rPr/>
      </w:pPr>
      <w:r>
        <w:rPr/>
        <w:t>kkhmYAIOyuF0B64g+9FRN0fdQ10L5p1ZrDJEOwScfaU/gk/qXPQAwupu7u0H5OM60AReGx9Bc9xKot</w:t>
      </w:r>
    </w:p>
    <w:p>
      <w:pPr>
        <w:pStyle w:val="PreformattedText"/>
        <w:bidi w:val="0"/>
        <w:spacing w:before="0" w:after="0"/>
        <w:jc w:val="left"/>
        <w:rPr/>
      </w:pPr>
      <w:r>
        <w:rPr/>
        <w:t>lofznQ+iLLqPt85qD9jPfA/k5y50SCMZx38QA5sHvP6faL7XnYCVdlgA4Iv4gpFro4T9UOh+cvv66o</w:t>
      </w:r>
    </w:p>
    <w:p>
      <w:pPr>
        <w:pStyle w:val="PreformattedText"/>
        <w:bidi w:val="0"/>
        <w:spacing w:before="0" w:after="0"/>
        <w:jc w:val="left"/>
        <w:rPr/>
      </w:pPr>
      <w:r>
        <w:rPr/>
        <w:t>EAgMDLGXbu8SAAfJyc2XKAAIeOy7SBj8lxCAxL3kU4ogAZGxpT9YjFUv8POP9QOfuH0cjCiwRyLVS0</w:t>
      </w:r>
    </w:p>
    <w:p>
      <w:pPr>
        <w:pStyle w:val="PreformattedText"/>
        <w:bidi w:val="0"/>
        <w:spacing w:before="0" w:after="0"/>
        <w:jc w:val="left"/>
        <w:rPr/>
      </w:pPr>
      <w:r>
        <w:rPr/>
        <w:t>KA6FDvCtqBdYCPyLwhQ1KKz6sgg4SD9nsCmIHePGATkbqB31hnXr4nN/TOzBKQQB6i0zqTypwU48pj</w:t>
      </w:r>
    </w:p>
    <w:p>
      <w:pPr>
        <w:pStyle w:val="PreformattedText"/>
        <w:bidi w:val="0"/>
        <w:spacing w:before="0" w:after="0"/>
        <w:jc w:val="left"/>
        <w:rPr/>
      </w:pPr>
      <w:r>
        <w:rPr/>
        <w:t>iANE+jtUz76yVWRIRCijvD10MjTkf4wgm/wGHHqznQBqzhagDdn3l/g4HVyAFIxQAT3hPdH6X9v8hH</w:t>
      </w:r>
    </w:p>
    <w:p>
      <w:pPr>
        <w:pStyle w:val="PreformattedText"/>
        <w:bidi w:val="0"/>
        <w:spacing w:before="0" w:after="0"/>
        <w:jc w:val="left"/>
        <w:rPr/>
      </w:pPr>
      <w:r>
        <w:rPr/>
        <w:t>CWzAjG2QQAFa2nVasNcsoI65DPcB/BwSd/nHqRQe6lj+qrNdiopvi0EwC/I4RySwMZSGHJbMi2xIFA</w:t>
      </w:r>
    </w:p>
    <w:p>
      <w:pPr>
        <w:pStyle w:val="PreformattedText"/>
        <w:bidi w:val="0"/>
        <w:spacing w:before="0" w:after="0"/>
        <w:jc w:val="left"/>
        <w:rPr/>
      </w:pPr>
      <w:r>
        <w:rPr/>
        <w:t>Q2vIFbCLEBbGywo1kjIPuwxtmIW69ea8cni5L7x1Cs4BAwNXYBGFzIev3EkX9X2boNnuItq7Z7ikUP</w:t>
      </w:r>
    </w:p>
    <w:p>
      <w:pPr>
        <w:pStyle w:val="PreformattedText"/>
        <w:bidi w:val="0"/>
        <w:spacing w:before="0" w:after="0"/>
        <w:jc w:val="left"/>
        <w:rPr/>
      </w:pPr>
      <w:r>
        <w:rPr/>
        <w:t>o8yBxoYisD8u8PXd59m+hhomx9hWdOyRlt2pagU5REN9RRszBSvx8Kj/o1VQAY43+mC2I2IF2AY7PY</w:t>
      </w:r>
    </w:p>
    <w:p>
      <w:pPr>
        <w:pStyle w:val="PreformattedText"/>
        <w:bidi w:val="0"/>
        <w:spacing w:before="0" w:after="0"/>
        <w:jc w:val="left"/>
        <w:rPr/>
      </w:pPr>
      <w:r>
        <w:rPr/>
        <w:t>FBAP9s9s/VilgbiSqPQ8fM6Wqm18XIK9x1QDQgQnnODgj8bFRPNz+q10J9vWPH9fKCPbjiTPc35bCm</w:t>
      </w:r>
    </w:p>
    <w:p>
      <w:pPr>
        <w:pStyle w:val="PreformattedText"/>
        <w:bidi w:val="0"/>
        <w:spacing w:before="0" w:after="0"/>
        <w:jc w:val="left"/>
        <w:rPr/>
      </w:pPr>
      <w:r>
        <w:rPr/>
        <w:t>Y4uh5Gdgv6bYYxek/KyVygCrD6PUWdraijyL0z4aIjnK8uJpeIhAEek0hE8cYHs6utFjbmwwNylBs+</w:t>
      </w:r>
    </w:p>
    <w:p>
      <w:pPr>
        <w:pStyle w:val="PreformattedText"/>
        <w:bidi w:val="0"/>
        <w:spacing w:before="0" w:after="0"/>
        <w:jc w:val="left"/>
        <w:rPr/>
      </w:pPr>
      <w:r>
        <w:rPr/>
        <w:t>U0de22/I68Y2vXXprVsPvrM+z/VDxqWNXS2Js2f6peTcEamrp6+bnr31FtdN5B0WfzG7skmbZ2py2w</w:t>
      </w:r>
    </w:p>
    <w:p>
      <w:pPr>
        <w:pStyle w:val="PreformattedText"/>
        <w:bidi w:val="0"/>
        <w:spacing w:before="0" w:after="0"/>
        <w:jc w:val="left"/>
        <w:rPr/>
      </w:pPr>
      <w:r>
        <w:rPr/>
        <w:t>5PxDDOchIJJwk399+59WQTyJIAo4HZbplGcm7qSg0v5L9cyR0QcMlD/Thm/wBrz3bPdjPAS35jR/P+</w:t>
      </w:r>
    </w:p>
    <w:p>
      <w:pPr>
        <w:pStyle w:val="PreformattedText"/>
        <w:bidi w:val="0"/>
        <w:spacing w:before="0" w:after="0"/>
        <w:jc w:val="left"/>
        <w:rPr/>
      </w:pPr>
      <w:r>
        <w:rPr/>
        <w:t>Pr81qaZ6GM5B+LE5zbs9nBJI3QFC5GA5GsJANF6xuP2JCcC2aLOQYqH85xo9hRnj+tzUKlVCn4L1hN</w:t>
      </w:r>
    </w:p>
    <w:p>
      <w:pPr>
        <w:pStyle w:val="PreformattedText"/>
        <w:bidi w:val="0"/>
        <w:spacing w:before="0" w:after="0"/>
        <w:jc w:val="left"/>
        <w:rPr/>
      </w:pPr>
      <w:r>
        <w:rPr/>
        <w:t>An8f1CHKXRFiyzAkc2rkCSTIb9yhXuEYfbY9yO2Bol6BFmWMD7GHZXv5Lh2VP0y42x/DrTTqR+4jBP</w:t>
      </w:r>
    </w:p>
    <w:p>
      <w:pPr>
        <w:pStyle w:val="PreformattedText"/>
        <w:bidi w:val="0"/>
        <w:spacing w:before="0" w:after="0"/>
        <w:jc w:val="left"/>
        <w:rPr/>
      </w:pPr>
      <w:r>
        <w:rPr/>
        <w:t>xA5fLDsObKKowzOwBZlUmegfmpxtsD9rdnbY3XGxtvQJCY+/KAaC03kpgLHZHkJLJKuSfJS/SoWweQ</w:t>
      </w:r>
    </w:p>
    <w:p>
      <w:pPr>
        <w:pStyle w:val="PreformattedText"/>
        <w:bidi w:val="0"/>
        <w:spacing w:before="0" w:after="0"/>
        <w:jc w:val="left"/>
        <w:rPr/>
      </w:pPr>
      <w:r>
        <w:rPr/>
        <w:t>nJBMTgHb65EcQd+Nbt4lH9HUTe3XljZXEIA4/HIPrvoLIRfJWwSj8reFiV/bim2C/mQJH33ksxNUCB</w:t>
      </w:r>
    </w:p>
    <w:p>
      <w:pPr>
        <w:pStyle w:val="PreformattedText"/>
        <w:bidi w:val="0"/>
        <w:spacing w:before="0" w:after="0"/>
        <w:jc w:val="left"/>
        <w:rPr/>
      </w:pPr>
      <w:r>
        <w:rPr/>
        <w:t>OVZAOXz2TtR7AMkqiDc9Q6+q5iafkfG+S0tyISRbCtJESQBWLCWVRyAD65oC+RMYKqBYyNPbJ7s33W</w:t>
      </w:r>
    </w:p>
    <w:p>
      <w:pPr>
        <w:pStyle w:val="PreformattedText"/>
        <w:bidi w:val="0"/>
        <w:spacing w:before="0" w:after="0"/>
        <w:jc w:val="left"/>
        <w:rPr/>
      </w:pPr>
      <w:r>
        <w:rPr/>
        <w:t>DqhZGN3/sa7yqyiT+6sArq+6qqIyRewezg6aj9FHD1fV1F2Tfq/SBld2FZNr8ZEogZ6F0grBiCByAj</w:t>
      </w:r>
    </w:p>
    <w:p>
      <w:pPr>
        <w:pStyle w:val="PreformattedText"/>
        <w:bidi w:val="0"/>
        <w:spacing w:before="0" w:after="0"/>
        <w:jc w:val="left"/>
        <w:rPr/>
      </w:pPr>
      <w:r>
        <w:rPr/>
        <w:t>BLDFXkD32g4fXeMezZJNAi6vLb8KaLM1iviUoE3iGmGFx2fsqwcgAZ1+Tkva/tGcR3ZyWTlx+8Dcgy</w:t>
      </w:r>
    </w:p>
    <w:p>
      <w:pPr>
        <w:pStyle w:val="PreformattedText"/>
        <w:bidi w:val="0"/>
        <w:spacing w:before="0" w:after="0"/>
        <w:jc w:val="left"/>
        <w:rPr/>
      </w:pPr>
      <w:r>
        <w:rPr/>
        <w:t>/QZa/P+H7gB95OSDdE420oI7Az9WxKiwMh8gQSPstvW1/RbYhLAe4Lil/Cm1lPNm5DvjV/dyRNI33R</w:t>
      </w:r>
    </w:p>
    <w:p>
      <w:pPr>
        <w:pStyle w:val="PreformattedText"/>
        <w:bidi w:val="0"/>
        <w:spacing w:before="0" w:after="0"/>
        <w:jc w:val="left"/>
        <w:rPr/>
      </w:pPr>
      <w:r>
        <w:rPr/>
        <w:t>WIAAe2TnqTxv6vRlUBuXlfT3kdTa2AYGCHxu1Q6F/wCV7VE0oI8VsE1SWvh9pyBGUYy+nfIxKGkhUH</w:t>
      </w:r>
    </w:p>
    <w:p>
      <w:pPr>
        <w:pStyle w:val="PreformattedText"/>
        <w:bidi w:val="0"/>
        <w:spacing w:before="0" w:after="0"/>
        <w:jc w:val="left"/>
        <w:rPr/>
      </w:pPr>
      <w:r>
        <w:rPr/>
        <w:t>/KNwfcDAf5dtJf9lq/R7I/9JsbT2VBBgkOfpNkMf7Mgw6s4IqF6dUSweyIlJA4jI9NQqktaxQQvKKI</w:t>
      </w:r>
    </w:p>
    <w:p>
      <w:pPr>
        <w:pStyle w:val="PreformattedText"/>
        <w:bidi w:val="0"/>
        <w:spacing w:before="0" w:after="0"/>
        <w:jc w:val="left"/>
        <w:rPr/>
      </w:pPr>
      <w:r>
        <w:rPr/>
        <w:t>rw+iE1kCKxA1JmYcIyMGhKo4uaz9FBGAX2ADw8en5dz+p11Hw1ySd5wKjjjTPd25WAUu+R+O8hO5X2</w:t>
      </w:r>
    </w:p>
    <w:p>
      <w:pPr>
        <w:pStyle w:val="PreformattedText"/>
        <w:bidi w:val="0"/>
        <w:spacing w:before="0" w:after="0"/>
        <w:jc w:val="left"/>
        <w:rPr/>
      </w:pPr>
      <w:r>
        <w:rPr/>
        <w:t>pWaH0p5KaMFY2MkXouVSP1OykbL6U8UpDS7IJj8V4OA/HWllZWgjB9nR148/V7H0HEYn2gi89jaEab</w:t>
      </w:r>
    </w:p>
    <w:p>
      <w:pPr>
        <w:pStyle w:val="PreformattedText"/>
        <w:bidi w:val="0"/>
        <w:spacing w:before="0" w:after="0"/>
        <w:jc w:val="left"/>
        <w:rPr/>
      </w:pPr>
      <w:r>
        <w:rPr/>
        <w:t>Pqn09pn/AIjy2re3/Uz09r2sA29ttr+rU1ldPxUQG1/Uv1LPyWPZh1F2/VPmtq/1XlNqUNt+4SzSSu</w:t>
      </w:r>
    </w:p>
    <w:p>
      <w:pPr>
        <w:pStyle w:val="PreformattedText"/>
        <w:bidi w:val="0"/>
        <w:spacing w:before="0" w:after="0"/>
        <w:jc w:val="left"/>
        <w:rPr/>
      </w:pPr>
      <w:r>
        <w:rPr/>
        <w:t>fdYgA/FTMqmgxOCe/oPn6hLHIPgmRf+s4dmPoA4doWPicM4P0CM93+boSDvqsSSq+Vl5QSQbBVo66A</w:t>
      </w:r>
    </w:p>
    <w:p>
      <w:pPr>
        <w:pStyle w:val="PreformattedText"/>
        <w:bidi w:val="0"/>
        <w:spacing w:before="0" w:after="0"/>
        <w:jc w:val="left"/>
        <w:rPr/>
      </w:pPr>
      <w:r>
        <w:rPr/>
        <w:t>Ye8pBFVhmAsV2Z7+j3zZqJBJ9PN/8a0BwYEYfo5/UBb09QggYbAJ9/iWmFU0rHBIhBYNISxjb7Zzj+</w:t>
      </w:r>
    </w:p>
    <w:p>
      <w:pPr>
        <w:pStyle w:val="PreformattedText"/>
        <w:bidi w:val="0"/>
        <w:spacing w:before="0" w:after="0"/>
        <w:jc w:val="left"/>
        <w:rPr/>
      </w:pPr>
      <w:r>
        <w:rPr/>
        <w:t>3/AKOT4JRf/Ko++egDWfqWHQYknZIHYFL5ErIOJCiP1v5yBQi+TlCSeuPOSji3ltgZs+Tk2WMuxNPs</w:t>
      </w:r>
    </w:p>
    <w:p>
      <w:pPr>
        <w:pStyle w:val="PreformattedText"/>
        <w:bidi w:val="0"/>
        <w:spacing w:before="0" w:after="0"/>
        <w:jc w:val="left"/>
        <w:rPr/>
      </w:pPr>
      <w:r>
        <w:rPr/>
        <w:t>OdxbClTX6pSeg1HYYn9pGe+1WVdsLsxJEaBSWFtxipnIHaQrjyAAcqGGUX8TzPMEA2TnMkEAk4ZZQD</w:t>
      </w:r>
    </w:p>
    <w:p>
      <w:pPr>
        <w:pStyle w:val="PreformattedText"/>
        <w:bidi w:val="0"/>
        <w:spacing w:before="0" w:after="0"/>
        <w:jc w:val="left"/>
        <w:rPr/>
      </w:pPr>
      <w:r>
        <w:rPr/>
        <w:t>QAV9hkPyqn3xYHuJkm7ECR+oU4dtD/AOsTibJF9ucO3JTfHP1j/wDbDty2eMvAmXYYC2YYZCaVmZSs</w:t>
      </w:r>
    </w:p>
    <w:p>
      <w:pPr>
        <w:pStyle w:val="PreformattedText"/>
        <w:bidi w:val="0"/>
        <w:spacing w:before="0" w:after="0"/>
        <w:jc w:val="left"/>
        <w:rPr/>
      </w:pPr>
      <w:r>
        <w:rPr/>
        <w:t>CNR5El4HZhxIGf0J8Y0HjJJ2Qc4Usg9V+xQB8gWP1S4ZKavsl/gqkHBLxcn8ySs6k8ayFhIeNVmzUd</w:t>
      </w:r>
    </w:p>
    <w:p>
      <w:pPr>
        <w:pStyle w:val="PreformattedText"/>
        <w:bidi w:val="0"/>
        <w:spacing w:before="0" w:after="0"/>
        <w:jc w:val="left"/>
        <w:rPr/>
      </w:pPr>
      <w:r>
        <w:rPr/>
        <w:t>V1nrDyR1vGSsDxbzPltjYkkaKcpno/z+zBuxiSYlfDbw3IozyDGNi9qT0zBa6xTzH5B439/bE/j5Zf</w:t>
      </w:r>
    </w:p>
    <w:p>
      <w:pPr>
        <w:pStyle w:val="PreformattedText"/>
        <w:bidi w:val="0"/>
        <w:spacing w:before="0" w:after="0"/>
        <w:jc w:val="left"/>
        <w:rPr/>
      </w:pPr>
      <w:r>
        <w:rPr/>
        <w:t>xJru/wA1Wfn+Aez0RX+zAZVWSM//AOiCOx3jAC+hcjMxHEUp9sRkEEP6s0RJCzqpOTLI+zFGIwG9Ia</w:t>
      </w:r>
    </w:p>
    <w:p>
      <w:pPr>
        <w:pStyle w:val="PreformattedText"/>
        <w:bidi w:val="0"/>
        <w:spacing w:before="0" w:after="0"/>
        <w:jc w:val="left"/>
        <w:rPr/>
      </w:pPr>
      <w:r>
        <w:rPr/>
        <w:t>hTVVlA5PEaxCTQOL+e6xQCCQev4/GMbFA0GUqO8LAg9EYgPJfxkgHBsiJDDq8rvsdSGusoEkG8kUhr</w:t>
      </w:r>
    </w:p>
    <w:p>
      <w:pPr>
        <w:pStyle w:val="PreformattedText"/>
        <w:bidi w:val="0"/>
        <w:spacing w:before="0" w:after="0"/>
        <w:jc w:val="left"/>
        <w:rPr/>
      </w:pPr>
      <w:r>
        <w:rPr/>
        <w:t>xPvHHd94ykAdgZEl2SQc3eKqK7x4XLkj6WAt3zOfpmB6Z8i1EevhZTxhc8r4hvcgaj3glFEsMUv9j9</w:t>
      </w:r>
    </w:p>
    <w:p>
      <w:pPr>
        <w:pStyle w:val="PreformattedText"/>
        <w:bidi w:val="0"/>
        <w:spacing w:before="0" w:after="0"/>
        <w:jc w:val="left"/>
        <w:rPr/>
      </w:pPr>
      <w:r>
        <w:rPr/>
        <w:t>paxZUkgi+z1I3L42GXa0fHbSsk2ijHyvoAPzn1uIG/4ubx8himjIMOq81cFHFjr6ycYAssrF2JLfJh</w:t>
      </w:r>
    </w:p>
    <w:p>
      <w:pPr>
        <w:pStyle w:val="PreformattedText"/>
        <w:bidi w:val="0"/>
        <w:spacing w:before="0" w:after="0"/>
        <w:jc w:val="left"/>
        <w:rPr/>
      </w:pPr>
      <w:r>
        <w:rPr/>
        <w:t>Y+iRnJqAJJFqftI74xf6oxhigI7WQZ7EFD5IBH6W8tOgZdZ1zX9EbnbbG1BEYfSukq1NutINbwXhNV</w:t>
      </w:r>
    </w:p>
    <w:p>
      <w:pPr>
        <w:pStyle w:val="PreformattedText"/>
        <w:bidi w:val="0"/>
        <w:spacing w:before="0" w:after="0"/>
        <w:jc w:val="left"/>
        <w:rPr/>
      </w:pPr>
      <w:r>
        <w:rPr/>
        <w:t>iUgldl2DGojgiRE9/akPxLHF0PITEn25iIPTPlZ7rXbIfRG81NPIkSL6Q0Y0Cz7kYeHwXhdVBazbBj</w:t>
      </w:r>
    </w:p>
    <w:p>
      <w:pPr>
        <w:pStyle w:val="PreformattedText"/>
        <w:bidi w:val="0"/>
        <w:spacing w:before="0" w:after="0"/>
        <w:jc w:val="left"/>
        <w:rPr/>
      </w:pPr>
      <w:r>
        <w:rPr/>
        <w:t>h8dF/wAjQgBO3Ite1HFEH2J2/wCZO1bXmfFagJ2vJ6cQ2f6hel9ZqG8dltv+rniogRqeM3Zju/1a8z</w:t>
      </w:r>
    </w:p>
    <w:p>
      <w:pPr>
        <w:pStyle w:val="PreformattedText"/>
        <w:bidi w:val="0"/>
        <w:spacing w:before="0" w:after="0"/>
        <w:jc w:val="left"/>
        <w:rPr/>
      </w:pPr>
      <w:r>
        <w:rPr/>
        <w:t>KCNSDS1Y9r196j3OSyeU2UGx5Pe2rM821MH2mQ0yucOwWA4lMm26NELabIYXxz9T0DSHG2HIscRhkN</w:t>
      </w:r>
    </w:p>
    <w:p>
      <w:pPr>
        <w:pStyle w:val="PreformattedText"/>
        <w:bidi w:val="0"/>
        <w:spacing w:before="0" w:after="0"/>
        <w:jc w:val="left"/>
        <w:rPr/>
      </w:pPr>
      <w:r>
        <w:rPr/>
        <w:t>guWGPsEcVAbHkfq3cDktm5ZDnIfdM+F2H7VAz3G/9xI9/Yrm5+3IAkWq5csEi9j6wn7PyJZ0A6JGLI</w:t>
      </w:r>
    </w:p>
    <w:p>
      <w:pPr>
        <w:pStyle w:val="PreformattedText"/>
        <w:bidi w:val="0"/>
        <w:spacing w:before="0" w:after="0"/>
        <w:jc w:val="left"/>
        <w:rPr/>
      </w:pPr>
      <w:r>
        <w:rPr/>
        <w:t>tnjRwvxBLMxCyLZ4lcEp4gMYjni/IQ63kNXYmZUii9Ven5FseU1kyX1d6diXk3lNdx6x9VeN8tFDra</w:t>
      </w:r>
    </w:p>
    <w:p>
      <w:pPr>
        <w:pStyle w:val="PreformattedText"/>
        <w:bidi w:val="0"/>
        <w:spacing w:before="0" w:after="0"/>
        <w:jc w:val="left"/>
        <w:rPr/>
      </w:pPr>
      <w:r>
        <w:rPr/>
        <w:t>fvNj7CV9Fy20BXQA/VoTXPjj7CkBQ9kzsBxAsPI32CK5yP8Ab8BcgB4uMbYb6LjJNiPvlIyj34iDUj</w:t>
      </w:r>
    </w:p>
    <w:p>
      <w:pPr>
        <w:pStyle w:val="PreformattedText"/>
        <w:bidi w:val="0"/>
        <w:spacing w:before="0" w:after="0"/>
        <w:jc w:val="left"/>
        <w:rPr/>
      </w:pPr>
      <w:r>
        <w:rPr/>
        <w:t>nC/AWCQPfIjPGmC7D1xKAY21R4g9fq5iTX1+pBX5LeSb6pVvEoPmdYWPcjBk9Qaq/QZ2f1ApBdISQ3</w:t>
      </w:r>
    </w:p>
    <w:p>
      <w:pPr>
        <w:pStyle w:val="PreformattedText"/>
        <w:bidi w:val="0"/>
        <w:spacing w:before="0" w:after="0"/>
        <w:jc w:val="left"/>
        <w:rPr/>
      </w:pPr>
      <w:r>
        <w:rPr/>
        <w:t>qGe/jCgz/Pd9gQrImHynkZCD+odQuxtv088jB7PE2WLFicNk3V4qt03VRSV0wBz3I2qrBqz0AcZOxQ</w:t>
      </w:r>
    </w:p>
    <w:p>
      <w:pPr>
        <w:pStyle w:val="PreformattedText"/>
        <w:bidi w:val="0"/>
        <w:spacing w:before="0" w:after="0"/>
        <w:jc w:val="left"/>
        <w:rPr/>
      </w:pPr>
      <w:r>
        <w:rPr/>
        <w:t>oj93fI5wVjZ6De5H8VHUAaWSNAPl/SzSbS8FrkpTRMUvkAMaVXUCyM5fkk1M1fXZj2CasE57jBgfbF</w:t>
      </w:r>
    </w:p>
    <w:p>
      <w:pPr>
        <w:pStyle w:val="PreformattedText"/>
        <w:bidi w:val="0"/>
        <w:spacing w:before="0" w:after="0"/>
        <w:jc w:val="left"/>
        <w:rPr/>
      </w:pPr>
      <w:r>
        <w:rPr/>
        <w:t>mUlQvVwqGF3Wba9cQc9fch4ybj8s2OTtIoGeLP6aeNwoUehvJjYWJOWKCiBwTgck/K2BbiB1iuQPqi</w:t>
      </w:r>
    </w:p>
    <w:p>
      <w:pPr>
        <w:pStyle w:val="PreformattedText"/>
        <w:bidi w:val="0"/>
        <w:spacing w:before="0" w:after="0"/>
        <w:jc w:val="left"/>
        <w:rPr/>
      </w:pPr>
      <w:r>
        <w:rPr/>
        <w:t>hJ/gChf1lGxX3fRI7IA/3tqsVYJHS0eR6pfsYD9EgkkEdDCv1f0CWtSM8vrLPpyoE+Uuj7Xk1XgePg</w:t>
      </w:r>
    </w:p>
    <w:p>
      <w:pPr>
        <w:pStyle w:val="PreformattedText"/>
        <w:bidi w:val="0"/>
        <w:spacing w:before="0" w:after="0"/>
        <w:jc w:val="left"/>
        <w:rPr/>
      </w:pPr>
      <w:r>
        <w:rPr/>
        <w:t>tcRaK0PkXI+BUDPaWx8iMsAgfZLAfRJw9qLrAemqlLmgfkSR39C8hWzd4y8lIusWKjyDE59d/eTAcS</w:t>
      </w:r>
    </w:p>
    <w:p>
      <w:pPr>
        <w:pStyle w:val="PreformattedText"/>
        <w:bidi w:val="0"/>
        <w:spacing w:before="0" w:after="0"/>
        <w:jc w:val="left"/>
        <w:rPr/>
      </w:pPr>
      <w:r>
        <w:rPr/>
        <w:t>e7Y0Lwf3LHYIQoTdjGqu8C8+8Ye2L/AHZIwYAkdiFXHK+JZPoKKKnsXYOtxJJP2szJ9d5LEZRyPReE</w:t>
      </w:r>
    </w:p>
    <w:p>
      <w:pPr>
        <w:pStyle w:val="PreformattedText"/>
        <w:bidi w:val="0"/>
        <w:spacing w:before="0" w:after="0"/>
        <w:jc w:val="left"/>
        <w:rPr/>
      </w:pPr>
      <w:r>
        <w:rPr/>
        <w:t>qAL5BQyngqCmgIsAnFQfRskxkv12H11C/LsrUf7xY8/4XQ8qj8oxGfJQ7OtMdYRlI52g00LbMqI0Xk</w:t>
      </w:r>
    </w:p>
    <w:p>
      <w:pPr>
        <w:pStyle w:val="PreformattedText"/>
        <w:bidi w:val="0"/>
        <w:spacing w:before="0" w:after="0"/>
        <w:jc w:val="left"/>
        <w:rPr/>
      </w:pPr>
      <w:r>
        <w:rPr/>
        <w:t>vGyssfuMpkj9v6FjP9gRnXWBgfrvCewMTX3JP/AE9iQw+A8nskcNZ8i9EeXlUGRY4hF6M1IQP1W3AG</w:t>
      </w:r>
    </w:p>
    <w:p>
      <w:pPr>
        <w:pStyle w:val="PreformattedText"/>
        <w:bidi w:val="0"/>
        <w:spacing w:before="0" w:after="0"/>
        <w:jc w:val="left"/>
        <w:rPr/>
      </w:pPr>
      <w:r>
        <w:rPr/>
        <w:t>1fTvhdMsfdm2GWDxURHt+PV2G0Fr2tfWiD7c72PebJtvWgHPZ2oYl3PWvpbRP97y2qW2v6ren9fkNa</w:t>
      </w:r>
    </w:p>
    <w:p>
      <w:pPr>
        <w:pStyle w:val="PreformattedText"/>
        <w:bidi w:val="0"/>
        <w:spacing w:before="0" w:after="0"/>
        <w:jc w:val="left"/>
        <w:rPr/>
      </w:pPr>
      <w:r>
        <w:rPr/>
        <w:t>Pe3Duf1h2iCNLxeug3f6neqNhmEe0msm16j81vEjZ8juSZLLKx5GdSRI5r+7gUnszSYeN9uwz4H7ka</w:t>
      </w:r>
    </w:p>
    <w:p>
      <w:pPr>
        <w:pStyle w:val="PreformattedText"/>
        <w:bidi w:val="0"/>
        <w:spacing w:before="0" w:after="0"/>
        <w:jc w:val="left"/>
        <w:rPr/>
      </w:pPr>
      <w:r>
        <w:rPr/>
        <w:t>ml4AhQ7Z7r2WMQGcla7iQZxF9RnKY1RVSGKj7Jwl275EYOQoluvcYdgijMT2ARjSMbFkgNVgEYZCB+</w:t>
      </w:r>
    </w:p>
    <w:p>
      <w:pPr>
        <w:pStyle w:val="PreformattedText"/>
        <w:bidi w:val="0"/>
        <w:spacing w:before="0" w:after="0"/>
        <w:jc w:val="left"/>
        <w:rPr/>
      </w:pPr>
      <w:r>
        <w:rPr/>
        <w:t>4Z7xJ/d2HYkfMjLP8APYevsnFf77oGUj/fP1IjUBlBxtlD0F440livdC4XA+5FbBKb7dQDJQv3VUB+</w:t>
      </w:r>
    </w:p>
    <w:p>
      <w:pPr>
        <w:pStyle w:val="PreformattedText"/>
        <w:bidi w:val="0"/>
        <w:spacing w:before="0" w:after="0"/>
        <w:jc w:val="left"/>
        <w:rPr/>
      </w:pPr>
      <w:r>
        <w:rPr/>
        <w:t>X+pivJVHxU4ZlCn5RgiWM9NIcLw8j9sGcAchGoxpD0TKgxtmMfbE425rhSFRrO2DVRni05XriaO1ID</w:t>
      </w:r>
    </w:p>
    <w:p>
      <w:pPr>
        <w:pStyle w:val="PreformattedText"/>
        <w:bidi w:val="0"/>
        <w:spacing w:before="0" w:after="0"/>
        <w:jc w:val="left"/>
        <w:rPr/>
      </w:pPr>
      <w:r>
        <w:rPr/>
        <w:t>+FDbacQeQXG8jrL9ypn+a6yj9xfH82nH4Rk5N5qYXxhXG8ntleYKqZvJ+Qex+okxtjZY/KWY4Wl592</w:t>
      </w:r>
    </w:p>
    <w:p>
      <w:pPr>
        <w:pStyle w:val="PreformattedText"/>
        <w:bidi w:val="0"/>
        <w:spacing w:before="0" w:after="0"/>
        <w:jc w:val="left"/>
        <w:rPr/>
      </w:pPr>
      <w:r>
        <w:rPr/>
        <w:t>RCG5A/WS8iSHPcbFFIIBx1kv4npFcAUwBjU12BUf9sGlskBu+7ZSDbYFU/R6DhbABIMoP0CMVr/2Mb</w:t>
      </w:r>
    </w:p>
    <w:p>
      <w:pPr>
        <w:pStyle w:val="PreformattedText"/>
        <w:bidi w:val="0"/>
        <w:spacing w:before="0" w:after="0"/>
        <w:jc w:val="left"/>
        <w:rPr/>
      </w:pPr>
      <w:r>
        <w:rPr/>
        <w:t>kVdXzX8i8BB7I6+J6FZbC6Nj0D6dm9Rea1oUDcPC+PHjtDX1kHTJyN/lIZOiQtGFStcLBgVLsXkUQL</w:t>
      </w:r>
    </w:p>
    <w:p>
      <w:pPr>
        <w:pStyle w:val="PreformattedText"/>
        <w:bidi w:val="0"/>
        <w:spacing w:before="0" w:after="0"/>
        <w:jc w:val="left"/>
        <w:rPr/>
      </w:pPr>
      <w:r>
        <w:rPr/>
        <w:t>AgDDCoPRGcBRFDOftj7ySYScqFH10VGjKpHe7Egnk4qK14nbigJGf0+13E0R5WGQ+xG5JsMQb/Ja66</w:t>
      </w:r>
    </w:p>
    <w:p>
      <w:pPr>
        <w:pStyle w:val="PreformattedText"/>
        <w:bidi w:val="0"/>
        <w:spacing w:before="0" w:after="0"/>
        <w:jc w:val="left"/>
        <w:rPr/>
      </w:pPr>
      <w:r>
        <w:rPr/>
        <w:t>wMG+sQ0SO6+xhAsfRNX/Of97GfVVl9dCz+TQ7bqvkQCQfs8cB67N5ysd1ex3G1DqXwwbdV+PJdALFC</w:t>
      </w:r>
    </w:p>
    <w:p>
      <w:pPr>
        <w:pStyle w:val="PreformattedText"/>
        <w:bidi w:val="0"/>
        <w:spacing w:before="0" w:after="0"/>
        <w:jc w:val="left"/>
        <w:rPr/>
      </w:pPr>
      <w:r>
        <w:rPr/>
        <w:t>ECinb5EgAYBYX8BDXQFmxf7OyvRod+1J/tjIws0tZE5U1QIZq+jeKxPFaBxjxANXks3xrjeA8zR6EM</w:t>
      </w:r>
    </w:p>
    <w:p>
      <w:pPr>
        <w:pStyle w:val="PreformattedText"/>
        <w:bidi w:val="0"/>
        <w:spacing w:before="0" w:after="0"/>
        <w:jc w:val="left"/>
        <w:rPr/>
      </w:pPr>
      <w:r>
        <w:rPr/>
        <w:t>RLHibx+v8Auy2BRyP4Ag9Gbky0BZCWKYBS8hjND6WTld2xQcr6rIIiCKF4zsGIPWc2IHYB98B6ZQwj</w:t>
      </w:r>
    </w:p>
    <w:p>
      <w:pPr>
        <w:pStyle w:val="PreformattedText"/>
        <w:bidi w:val="0"/>
        <w:spacing w:before="0" w:after="0"/>
        <w:jc w:val="left"/>
        <w:rPr/>
      </w:pPr>
      <w:r>
        <w:rPr/>
        <w:t>QOS5T4u4V6KDC/YCi8kQr8gSQWAQn8tNzsEDNpRDFLJI1J6q84Vll/T8FOzLLPIzysxLSqEPHrPCbE</w:t>
      </w:r>
    </w:p>
    <w:p>
      <w:pPr>
        <w:pStyle w:val="PreformattedText"/>
        <w:bidi w:val="0"/>
        <w:spacing w:before="0" w:after="0"/>
        <w:jc w:val="left"/>
        <w:rPr/>
      </w:pPr>
      <w:r>
        <w:rPr/>
        <w:t>mz4py5Y5fXyDZzY0PjgOGrsgAij9dYNmGKjBpakIO7tv0sntrJP9+5L8dv1D4LSBO35jx+tm1/Ur0n</w:t>
      </w:r>
    </w:p>
    <w:p>
      <w:pPr>
        <w:pStyle w:val="PreformattedText"/>
        <w:bidi w:val="0"/>
        <w:spacing w:before="0" w:after="0"/>
        <w:jc w:val="left"/>
        <w:rPr/>
      </w:pPr>
      <w:r>
        <w:rPr/>
        <w:t>rcuG8+6dz+sOlHyXS8XNKdv+rXnpiRrQamku7689RbZb3/Mz1P5PZ2iTNtTSk7P4vln6gX9uDyvkSw</w:t>
      </w:r>
    </w:p>
    <w:p>
      <w:pPr>
        <w:pStyle w:val="PreformattedText"/>
        <w:bidi w:val="0"/>
        <w:spacing w:before="0" w:after="0"/>
        <w:jc w:val="left"/>
        <w:rPr/>
      </w:pPr>
      <w:r>
        <w:rPr/>
        <w:t>z3FsW9i4umU4WVr40AgA+mo8WPYcASAV9mnLEWPsmqothkPfbYZWN3QwyN1937n+2Fz/2AkX6uyJAL</w:t>
      </w:r>
    </w:p>
    <w:p>
      <w:pPr>
        <w:pStyle w:val="PreformattedText"/>
        <w:bidi w:val="0"/>
        <w:spacing w:before="0" w:after="0"/>
        <w:jc w:val="left"/>
        <w:rPr/>
      </w:pPr>
      <w:r>
        <w:rPr/>
        <w:t>u890fQYk+8hsksM/VL+CTh2i3fQBl5f+oxAcsCbwSqv1nuqbHK8bY4kBfobB7NAYNk33hnY0Pse85J</w:t>
      </w:r>
    </w:p>
    <w:p>
      <w:pPr>
        <w:pStyle w:val="PreformattedText"/>
        <w:bidi w:val="0"/>
        <w:spacing w:before="0" w:after="0"/>
        <w:jc w:val="left"/>
        <w:rPr/>
      </w:pPr>
      <w:r>
        <w:rPr/>
        <w:t>NAl5C93WchZ7GXf+k50R9A4HYChdclBNkjOYNBR0W/FHGkVaJdQJNvXum2okw+Q1gaE4czeXiUsqo9</w:t>
      </w:r>
    </w:p>
    <w:p>
      <w:pPr>
        <w:pStyle w:val="PreformattedText"/>
        <w:bidi w:val="0"/>
        <w:spacing w:before="0" w:after="0"/>
        <w:jc w:val="left"/>
        <w:rPr/>
      </w:pPr>
      <w:r>
        <w:rPr/>
        <w:t>HzH8J23lpv4iUt5DYlAHMoWaY/8ArMxmaUkCnYQqhP8AcWikCtZHGpNcFQPotrH9rJeJrt2OIo6vR+</w:t>
      </w:r>
    </w:p>
    <w:p>
      <w:pPr>
        <w:pStyle w:val="PreformattedText"/>
        <w:bidi w:val="0"/>
        <w:spacing w:before="0" w:after="0"/>
        <w:jc w:val="left"/>
        <w:rPr/>
      </w:pPr>
      <w:r>
        <w:rPr/>
        <w:t>KqJtYU1ViaijuiRJGydqpGDmD86AZj3ZtFZDR6odr+28jB413itRBPYDL0bszIehntsfrOEwJH4RZD</w:t>
      </w:r>
    </w:p>
    <w:p>
      <w:pPr>
        <w:pStyle w:val="PreformattedText"/>
        <w:bidi w:val="0"/>
        <w:spacing w:before="0" w:after="0"/>
        <w:jc w:val="left"/>
        <w:rPr/>
      </w:pPr>
      <w:r>
        <w:rPr/>
        <w:t>ZNkD8AfEqWUfgZE5LVRJWGVv2QzOF0d09rrSDNHwe9tzxwcKP9NPRWr6f8bDO0Y/UyTyKaiJOJI/P5</w:t>
      </w:r>
    </w:p>
    <w:p>
      <w:pPr>
        <w:pStyle w:val="PreformattedText"/>
        <w:bidi w:val="0"/>
        <w:spacing w:before="0" w:after="0"/>
        <w:jc w:val="left"/>
        <w:rPr/>
      </w:pPr>
      <w:r>
        <w:rPr/>
        <w:t>CsV2IHYz3GHZYnPcP1zOcXApSwIkcvRIJkkCjrohvdpS5bPISJpwNIDQ9V+oDse5AXtZYxJIWVFJ14</w:t>
      </w:r>
    </w:p>
    <w:p>
      <w:pPr>
        <w:pStyle w:val="PreformattedText"/>
        <w:bidi w:val="0"/>
        <w:spacing w:before="0" w:after="0"/>
        <w:jc w:val="left"/>
        <w:rPr/>
      </w:pPr>
      <w:r>
        <w:rPr/>
        <w:t>VDKCq36K2EhmjPQCTtPCoNUCeRFDBdgHIzxskdR/Ls2M/J+VmzXZBzkT9LiksLoZyH/fCR/2JHV2QD</w:t>
      </w:r>
    </w:p>
    <w:p>
      <w:pPr>
        <w:pStyle w:val="PreformattedText"/>
        <w:bidi w:val="0"/>
        <w:spacing w:before="0" w:after="0"/>
        <w:jc w:val="left"/>
        <w:rPr/>
      </w:pPr>
      <w:r>
        <w:rPr/>
        <w:t>2AFqyCavtl66J6amvskUz/AAqgNYh74pcaqkd32SHZviKUDiB+A1VxHYrs5fKwLz67IwkMp7z2x/Jx</w:t>
      </w:r>
    </w:p>
    <w:p>
      <w:pPr>
        <w:pStyle w:val="PreformattedText"/>
        <w:bidi w:val="0"/>
        <w:spacing w:before="0" w:after="0"/>
        <w:jc w:val="left"/>
        <w:rPr/>
      </w:pPr>
      <w:r>
        <w:rPr/>
        <w:t>YwGBJ7b9p7sA0bq8ke0ogWRy6OBONnvEcobABxn5AfEDGYqPoYrFr6x241VY9FC4xkZjZuk1yyiqUi</w:t>
      </w:r>
    </w:p>
    <w:p>
      <w:pPr>
        <w:pStyle w:val="PreformattedText"/>
        <w:bidi w:val="0"/>
        <w:spacing w:before="0" w:after="0"/>
        <w:jc w:val="left"/>
        <w:rPr/>
      </w:pPr>
      <w:r>
        <w:rPr/>
        <w:t>Ewiz2YpbUkBRjgMbIwcaFXbQhQbZrWQoojUMcePkOYPa/uF5ITQCgWzhQObDN3f19dHYlb9V+tXIfX</w:t>
      </w:r>
    </w:p>
    <w:p>
      <w:pPr>
        <w:pStyle w:val="PreformattedText"/>
        <w:bidi w:val="0"/>
        <w:spacing w:before="0" w:after="0"/>
        <w:jc w:val="left"/>
        <w:rPr/>
      </w:pPr>
      <w:r>
        <w:rPr/>
        <w:t>i4hdncfZlZ5Czs8VoxLDDCWakRmPj9U6HjFik6lDn+bJbkRfQDX1ZOBiT1WE0Pqjuf1m32saPi4IBu</w:t>
      </w:r>
    </w:p>
    <w:p>
      <w:pPr>
        <w:pStyle w:val="PreformattedText"/>
        <w:bidi w:val="0"/>
        <w:spacing w:before="0" w:after="0"/>
        <w:jc w:val="left"/>
        <w:rPr/>
      </w:pPr>
      <w:r>
        <w:rPr/>
        <w:t>/1O9UbVg+QXWTa9S+V3CTs+T25sbcd7Yscadj+SSZZrPyGcHY2zuSERe2qiYhdXfuKKs57oF8XYgyA</w:t>
      </w:r>
    </w:p>
    <w:p>
      <w:pPr>
        <w:pStyle w:val="PreformattedText"/>
        <w:bidi w:val="0"/>
        <w:spacing w:before="0" w:after="0"/>
        <w:jc w:val="left"/>
        <w:rPr/>
      </w:pPr>
      <w:r>
        <w:rPr/>
        <w:t>fznMf7DBLQ+VkLsUSQmfqWPVAZ78n4fozNRFnPdo9teGaPsgg4dgD6AGNsMQV5VnvV/qL4ZzRCjv3n</w:t>
      </w:r>
    </w:p>
    <w:p>
      <w:pPr>
        <w:pStyle w:val="PreformattedText"/>
        <w:bidi w:val="0"/>
        <w:spacing w:before="0" w:after="0"/>
        <w:jc w:val="left"/>
        <w:rPr/>
      </w:pPr>
      <w:r>
        <w:rPr/>
        <w:t>J49X7jqLDAEzEHolsZ3YHogV0SHBw9/d4XAq1BwzEEsI2xpm+/ackzSnoRMCjSN+5QCfdPfADAI7+T</w:t>
      </w:r>
    </w:p>
    <w:p>
      <w:pPr>
        <w:pStyle w:val="PreformattedText"/>
        <w:bidi w:val="0"/>
        <w:spacing w:before="0" w:after="0"/>
        <w:jc w:val="left"/>
        <w:rPr/>
      </w:pPr>
      <w:r>
        <w:rPr/>
        <w:t>8T7kS1wcMG3YBYCnkNlmNLEyh5vwxCl9uGLozRDJPMaiGjOpx/UGsL9tWkD+oiOk12OP5/YLHikII8</w:t>
      </w:r>
    </w:p>
    <w:p>
      <w:pPr>
        <w:pStyle w:val="PreformattedText"/>
        <w:bidi w:val="0"/>
        <w:spacing w:before="0" w:after="0"/>
        <w:jc w:val="left"/>
        <w:rPr/>
      </w:pPr>
      <w:r>
        <w:rPr/>
        <w:t>ruuAfdAM+9uPVzyjHnY17kjWrJ/oyOQxmwTiyrKP28Rwi/d2MKimPwJYGyPbIwRnu7xvjZIN/OxQsR</w:t>
      </w:r>
    </w:p>
    <w:p>
      <w:pPr>
        <w:pStyle w:val="PreformattedText"/>
        <w:bidi w:val="0"/>
        <w:spacing w:before="0" w:after="0"/>
        <w:jc w:val="left"/>
        <w:rPr/>
      </w:pPr>
      <w:r>
        <w:rPr/>
        <w:t>yMBVZESR8jeGSKvtaXiSCKqgcnSOj0DiFApX9oMUclln72Nfr4WMeKRCxIPEMR+etaIygMQbMTR0pr</w:t>
      </w:r>
    </w:p>
    <w:p>
      <w:pPr>
        <w:pStyle w:val="PreformattedText"/>
        <w:bidi w:val="0"/>
        <w:spacing w:before="0" w:after="0"/>
        <w:jc w:val="left"/>
        <w:rPr/>
      </w:pPr>
      <w:r>
        <w:rPr/>
        <w:t>GRr/a5yDXnNf2pGEenNJ0YmVk8PO/RApfASH7YrkfptTRcyEL6b1TXNMi8Hpx/cUZK6GshAESjFhUV</w:t>
      </w:r>
    </w:p>
    <w:p>
      <w:pPr>
        <w:pStyle w:val="PreformattedText"/>
        <w:bidi w:val="0"/>
        <w:spacing w:before="0" w:after="0"/>
        <w:jc w:val="left"/>
        <w:rPr/>
      </w:pPr>
      <w:r>
        <w:rPr/>
        <w:t>xUqDD0K+/wCn3puTyG8m1LquIEePXgWFTRTZVmVLIK0QCasheJIJXE5MOyCBCP3CyI3UIR0BZLn6qd</w:t>
      </w:r>
    </w:p>
    <w:p>
      <w:pPr>
        <w:pStyle w:val="PreformattedText"/>
        <w:bidi w:val="0"/>
        <w:spacing w:before="0" w:after="0"/>
        <w:jc w:val="left"/>
        <w:rPr/>
      </w:pPr>
      <w:r>
        <w:rPr/>
        <w:t>aFj7R1Wr+/VW9x0JBYGec3m/VOSwOQbqqtEgGHcST43een/JNDOrB2Oend5dzVTmxOe0p+QJwBV7/M</w:t>
      </w:r>
    </w:p>
    <w:p>
      <w:pPr>
        <w:pStyle w:val="PreformattedText"/>
        <w:bidi w:val="0"/>
        <w:spacing w:before="0" w:after="0"/>
        <w:jc w:val="left"/>
        <w:rPr/>
      </w:pPr>
      <w:r>
        <w:rPr/>
        <w:t>Z5CioBNJ/prGbjVZfxP4F2OycU9XQz/vh+voUQb66H8GycB+jRwmugLAoWexh7/Jvib+j/hFCptiby</w:t>
      </w:r>
    </w:p>
    <w:p>
      <w:pPr>
        <w:pStyle w:val="PreformattedText"/>
        <w:bidi w:val="0"/>
        <w:spacing w:before="0" w:after="0"/>
        <w:jc w:val="left"/>
        <w:rPr/>
      </w:pPr>
      <w:r>
        <w:rPr/>
        <w:t>ReHYs4FFi7GXYoGyGN9DO/wTaggG/rgvXZwD6U4wvr6HC+xdEcgV+s9vh2DeO5Ck0MjkLkggD/AAk/</w:t>
      </w:r>
    </w:p>
    <w:p>
      <w:pPr>
        <w:pStyle w:val="PreformattedText"/>
        <w:bidi w:val="0"/>
        <w:spacing w:before="0" w:after="0"/>
        <w:jc w:val="left"/>
        <w:rPr/>
      </w:pPr>
      <w:r>
        <w:rPr/>
        <w:t>GR/nCBXyrHYKpUBeLbPGuIUkbBFE8LsTKtk4FUAAEZ+fqsjQ8v8AZga7o57jCwcEvx/gl2sqAMmmMa</w:t>
      </w:r>
    </w:p>
    <w:p>
      <w:pPr>
        <w:pStyle w:val="PreformattedText"/>
        <w:bidi w:val="0"/>
        <w:spacing w:before="0" w:after="0"/>
        <w:jc w:val="left"/>
        <w:rPr/>
      </w:pPr>
      <w:r>
        <w:rPr/>
        <w:t>At0vn/AFTDrIyK68931dJsB1DkHyOzJszFy+TOUCgDtDI0Z5cSfDaKxg7+yp4SzPLI0jA3d39NisD+</w:t>
      </w:r>
    </w:p>
    <w:p>
      <w:pPr>
        <w:pStyle w:val="PreformattedText"/>
        <w:bidi w:val="0"/>
        <w:spacing w:before="0" w:after="0"/>
        <w:jc w:val="left"/>
        <w:rPr/>
      </w:pPr>
      <w:r>
        <w:rPr/>
        <w:t>MslSUW8RjXY7BI+rONOw+TsBh2lAoFjg2ORI7GCaxVrnvWT2CfdJB7C57h+zIcMhIpSCwkI/cQSZQL</w:t>
      </w:r>
    </w:p>
    <w:p>
      <w:pPr>
        <w:pStyle w:val="PreformattedText"/>
        <w:bidi w:val="0"/>
        <w:spacing w:before="0" w:after="0"/>
        <w:jc w:val="left"/>
        <w:rPr/>
      </w:pPr>
      <w:r>
        <w:rPr/>
        <w:t>s2Pc/2z3lX7qjsqSaQUZeX3Yz3UqjVmYir6z3bB+8MxW6AsuSfzgIH2LwsbHxvOLODxWsAIHZQZzVq</w:t>
      </w:r>
    </w:p>
    <w:p>
      <w:pPr>
        <w:pStyle w:val="PreformattedText"/>
        <w:bidi w:val="0"/>
        <w:spacing w:before="0" w:after="0"/>
        <w:jc w:val="left"/>
        <w:rPr/>
      </w:pPr>
      <w:r>
        <w:rPr/>
        <w:t>PvVheIdH3HwbUIB+AYjYYnpGr3P5Bv3gPsLj7KMSFZQXb9znZCj32/MzsDKOP7mOe7X37ox9qBBTM1</w:t>
      </w:r>
    </w:p>
    <w:p>
      <w:pPr>
        <w:pStyle w:val="PreformattedText"/>
        <w:bidi w:val="0"/>
        <w:spacing w:before="0" w:after="0"/>
        <w:jc w:val="left"/>
        <w:rPr/>
      </w:pPr>
      <w:r>
        <w:rPr/>
        <w:t>nykKqQGcH/ADSNiTGjPknmiCqpCvJvK7r2ycEyTb3mU85pBk0uyDbyswViw7AOMrf+6grQJBBk5Cvo</w:t>
      </w:r>
    </w:p>
    <w:p>
      <w:pPr>
        <w:pStyle w:val="PreformattedText"/>
        <w:bidi w:val="0"/>
        <w:spacing w:before="0" w:after="0"/>
        <w:jc w:val="left"/>
        <w:rPr/>
      </w:pPr>
      <w:r>
        <w:rPr/>
        <w:t>RxIT2CAAoX6wgHsgX+lFns2sQAyj/PSsU/PZbkTRtQ5F5HIli/qQx10KziCCfjg1ya4kKEjZbFghxG</w:t>
      </w:r>
    </w:p>
    <w:p>
      <w:pPr>
        <w:pStyle w:val="PreformattedText"/>
        <w:bidi w:val="0"/>
        <w:spacing w:before="0" w:after="0"/>
        <w:jc w:val="left"/>
        <w:rPr/>
      </w:pPr>
      <w:r>
        <w:rPr/>
        <w:t>ENNRkdRVGjrzlaU0QJWVQeRYTytJQXkchgmkA4wynP8t3pCQISVg8Ht98ygx/TbTHkzsFT0nrMeTIz</w:t>
      </w:r>
    </w:p>
    <w:p>
      <w:pPr>
        <w:pStyle w:val="PreformattedText"/>
        <w:bidi w:val="0"/>
        <w:spacing w:before="0" w:after="0"/>
        <w:jc w:val="left"/>
        <w:rPr/>
      </w:pPr>
      <w:r>
        <w:rPr/>
        <w:t>FPT8EdAQfJPFRr1wjGJ45UoAAqulCp6HYhUfSDiIv4FYqUP29lFOcB1+cBAYCi2LozOAXjMCe3owqD</w:t>
      </w:r>
    </w:p>
    <w:p>
      <w:pPr>
        <w:pStyle w:val="PreformattedText"/>
        <w:bidi w:val="0"/>
        <w:spacing w:before="0" w:after="0"/>
        <w:jc w:val="left"/>
        <w:rPr/>
      </w:pPr>
      <w:r>
        <w:rPr/>
        <w:t>LO07frVB462tFEf6faDR+GjnmLNNLFybkejHAv2q1iftHd4pLD6xIqFn7tFvq1Z7+gAGodgCpHkKjj</w:t>
      </w:r>
    </w:p>
    <w:p>
      <w:pPr>
        <w:pStyle w:val="PreformattedText"/>
        <w:bidi w:val="0"/>
        <w:spacing w:before="0" w:after="0"/>
        <w:jc w:val="left"/>
        <w:rPr/>
      </w:pPr>
      <w:r>
        <w:rPr/>
        <w:t>RyVCFBJVW9ceS9uOSJXBO47bE8iuTjoFFktWpK7sBRB8fK0bIelHoHd964uRJVXaq449gfikb4j6Be</w:t>
      </w:r>
    </w:p>
    <w:p>
      <w:pPr>
        <w:pStyle w:val="PreformattedText"/>
        <w:bidi w:val="0"/>
        <w:spacing w:before="0" w:after="0"/>
        <w:jc w:val="left"/>
        <w:rPr/>
      </w:pPr>
      <w:r>
        <w:rPr/>
        <w:t>zTdnCoI76ylPQNFVHfLs0K+hRv7+8LmyKFcz11hJC2M6+gAWsBQRefYH4wAfzgFfxhAI5C8KmhxIAa</w:t>
      </w:r>
    </w:p>
    <w:p>
      <w:pPr>
        <w:pStyle w:val="PreformattedText"/>
        <w:bidi w:val="0"/>
        <w:spacing w:before="0" w:after="0"/>
        <w:jc w:val="left"/>
        <w:rPr/>
      </w:pPr>
      <w:r>
        <w:rPr/>
        <w:t>VjXQBU/n8mr7+JJIXrvA7D8DORP3nM1VDA7D6+yxIo5ZH0Tn31j/APSeQx0FV3UaiO6AP+DKD93arX</w:t>
      </w:r>
    </w:p>
    <w:p>
      <w:pPr>
        <w:pStyle w:val="PreformattedText"/>
        <w:bidi w:val="0"/>
        <w:spacing w:before="0" w:after="0"/>
        <w:jc w:val="left"/>
        <w:rPr/>
      </w:pPr>
      <w:r>
        <w:rPr/>
        <w:t>0Ccl6qiSPOeSHjvHz7F8Xl9deTMrMjow9P+sdrflWHY4K+rK3sqbsq1jsDKu6yN6b8AEl6K0wdCDyN</w:t>
      </w:r>
    </w:p>
    <w:p>
      <w:pPr>
        <w:pStyle w:val="PreformattedText"/>
        <w:bidi w:val="0"/>
        <w:spacing w:before="0" w:after="0"/>
        <w:jc w:val="left"/>
        <w:rPr/>
      </w:pPr>
      <w:r>
        <w:rPr/>
        <w:t>HBxoktxx3Wz1Q9VeqhqxvFG6g+U8zJuTktI1I3XZLGUj/YZLrAsOI5Z47wL7SB5OSpPMPjFGvGH3RX</w:t>
      </w:r>
    </w:p>
    <w:p>
      <w:pPr>
        <w:pStyle w:val="PreformattedText"/>
        <w:bidi w:val="0"/>
        <w:spacing w:before="0" w:after="0"/>
        <w:jc w:val="left"/>
        <w:rPr/>
      </w:pPr>
      <w:r>
        <w:rPr/>
        <w:t>0cV2Y0gvLBNMaJAP11gem7c8feU9WTgliU9rZeZGNpFJikEAhW5KTyJ4jj9/wAzEf9g6VXI28wUAq1</w:t>
      </w:r>
    </w:p>
    <w:p>
      <w:pPr>
        <w:pStyle w:val="PreformattedText"/>
        <w:bidi w:val="0"/>
        <w:spacing w:before="0" w:after="0"/>
        <w:jc w:val="left"/>
        <w:rPr/>
      </w:pPr>
      <w:r>
        <w:rPr/>
        <w:t>Ydlj9nPdP5vPcP4sgOSPvr/cHC4r7GCYfQcHPd7FCidhh1zGByQOw2Mz2fhYLOfscc519spLSr1bgZ</w:t>
      </w:r>
    </w:p>
    <w:p>
      <w:pPr>
        <w:pStyle w:val="PreformattedText"/>
        <w:bidi w:val="0"/>
        <w:spacing w:before="0" w:after="0"/>
        <w:jc w:val="left"/>
        <w:rPr/>
      </w:pPr>
      <w:r>
        <w:rPr/>
        <w:t>7qfZIbHnjagrFcaaMAkAlxPV90G2D9AjJZZV75qoO4i/cyEv5iKPpbdj5uV+hDyyTzu0K4xwrjeW3n</w:t>
      </w:r>
    </w:p>
    <w:p>
      <w:pPr>
        <w:pStyle w:val="PreformattedText"/>
        <w:bidi w:val="0"/>
        <w:spacing w:before="0" w:after="0"/>
        <w:jc w:val="left"/>
        <w:rPr/>
      </w:pPr>
      <w:r>
        <w:rPr/>
        <w:t>PWyyg7Oy71JLIR7zE99qJR3driy9V3knMsGH7YWqr+2LEX94wU/JznMgdH4guQPsD2wDV3gT7K3gbi</w:t>
      </w:r>
    </w:p>
    <w:p>
      <w:pPr>
        <w:pStyle w:val="PreformattedText"/>
        <w:bidi w:val="0"/>
        <w:spacing w:before="0" w:after="0"/>
        <w:jc w:val="left"/>
        <w:rPr/>
      </w:pPr>
      <w:r>
        <w:rPr/>
        <w:t>ByOL1RFAi/q6wlweu8uTvoUsyqaK8iXV+gpBCkUcqj11n3+ARf83icf+zLFO3H2opGxNDfkPExMQng</w:t>
      </w:r>
    </w:p>
    <w:p>
      <w:pPr>
        <w:pStyle w:val="PreformattedText"/>
        <w:bidi w:val="0"/>
        <w:spacing w:before="0" w:after="0"/>
        <w:jc w:val="left"/>
        <w:rPr/>
      </w:pPr>
      <w:r>
        <w:rPr/>
        <w:t>9yXolEVfShkIaWY1H6W1YgvN5JMi8LqxcQIBiaEC9iNBiasY6UKCIaNUtiD8gDOCXRrAAG6XkCFJJp</w:t>
      </w:r>
    </w:p>
    <w:p>
      <w:pPr>
        <w:pStyle w:val="PreformattedText"/>
        <w:bidi w:val="0"/>
        <w:spacing w:before="0" w:after="0"/>
        <w:jc w:val="left"/>
        <w:rPr/>
      </w:pPr>
      <w:r>
        <w:rPr/>
        <w:t>QV9sWaJPCOuqAqP5BuyrFAO7Bf+e8UGQgRhiRo7B+Uzx60bQ+OiuzPtMNlkHGCGPXVwX5F3kfOlINE</w:t>
      </w:r>
    </w:p>
    <w:p>
      <w:pPr>
        <w:pStyle w:val="PreformattedText"/>
        <w:bidi w:val="0"/>
        <w:spacing w:before="0" w:after="0"/>
        <w:jc w:val="left"/>
        <w:rPr/>
      </w:pPr>
      <w:r>
        <w:rPr/>
        <w:t>CHueNQt56SHHwXj1qsWUs7Lx6CrxsnLAFACoYyFJ5KC7gKa+y5Ir6/wk5OpvrEjUEWWr1BvppwSSLI</w:t>
      </w:r>
    </w:p>
    <w:p>
      <w:pPr>
        <w:pStyle w:val="PreformattedText"/>
        <w:bidi w:val="0"/>
        <w:spacing w:before="0" w:after="0"/>
        <w:jc w:val="left"/>
        <w:rPr/>
      </w:pPr>
      <w:r>
        <w:rPr/>
        <w:t>AfUPlTvzP8hkmupbkHQtNG6dNVRazRqpruHkqKSDn9Pt7htqAxGQEvGr9ABATfRC/QAqmU3R+goYfZ</w:t>
      </w:r>
    </w:p>
    <w:p>
      <w:pPr>
        <w:pStyle w:val="PreformattedText"/>
        <w:bidi w:val="0"/>
        <w:spacing w:before="0" w:after="0"/>
        <w:jc w:val="left"/>
        <w:rPr/>
      </w:pPr>
      <w:r>
        <w:rPr/>
        <w:t>r8EMbwirNWeyOhxywDxx/vv/AA5H7oWguh/qYjiAfs9AmgcDKF/+ZX77NkxEqe8L1xNGuLMTQwAdCg</w:t>
      </w:r>
    </w:p>
    <w:p>
      <w:pPr>
        <w:pStyle w:val="PreformattedText"/>
        <w:bidi w:val="0"/>
        <w:spacing w:before="0" w:after="0"/>
        <w:jc w:val="left"/>
        <w:rPr/>
      </w:pPr>
      <w:r>
        <w:rPr/>
        <w:t>Ws2RdBgVWvr/ErQJv/APIAs1lfXI9yFewCWPVE5yX+RikE0O8FveTMTXajP6i7bw+NMfLtX+6sHwMs</w:t>
      </w:r>
    </w:p>
    <w:p>
      <w:pPr>
        <w:pStyle w:val="PreformattedText"/>
        <w:bidi w:val="0"/>
        <w:spacing w:before="0" w:after="0"/>
        <w:jc w:val="left"/>
        <w:rPr/>
      </w:pPr>
      <w:r>
        <w:rPr/>
        <w:t>g8pqlSeWiW/TJyFZG5q6z3yo412hRlB5difhS3Wcy4AJ6dmVSqix5fdbV15Wus9T+Ql2Z5izmvdBcH</w:t>
      </w:r>
    </w:p>
    <w:p>
      <w:pPr>
        <w:pStyle w:val="PreformattedText"/>
        <w:bidi w:val="0"/>
        <w:spacing w:before="0" w:after="0"/>
        <w:jc w:val="left"/>
        <w:rPr/>
      </w:pPr>
      <w:r>
        <w:rPr/>
        <w:t>5Z+p4EfLBtK5AByGUP8gO/DeVSD+zJwZPM6CxSfqoKaAAUe8IAJANg0O+iFF/TcRX2oK0319cSsgr5</w:t>
      </w:r>
    </w:p>
    <w:p>
      <w:pPr>
        <w:pStyle w:val="PreformattedText"/>
        <w:bidi w:val="0"/>
        <w:spacing w:before="0" w:after="0"/>
        <w:jc w:val="left"/>
        <w:rPr/>
      </w:pPr>
      <w:r>
        <w:rPr/>
        <w:t>jozKKoHDMx+gBhlYGyaPu2bLHGlrqy2cr/0kYeR/6RnIA9upBlXqiWw7F/SkZ7p++sDgj5PWKYgLLD</w:t>
      </w:r>
    </w:p>
    <w:p>
      <w:pPr>
        <w:pStyle w:val="PreformattedText"/>
        <w:bidi w:val="0"/>
        <w:spacing w:before="0" w:after="0"/>
        <w:jc w:val="left"/>
        <w:rPr/>
      </w:pPr>
      <w:r>
        <w:rPr/>
        <w:t>G9s2R2WlnUEiMsDJIWJaNVxZZR1yVQJO6LSMSzg8QhbD7rXzZFBaBP+ZtrTbWkD/zS2SeRgP7I3APk</w:t>
      </w:r>
    </w:p>
    <w:p>
      <w:pPr>
        <w:pStyle w:val="PreformattedText"/>
        <w:bidi w:val="0"/>
        <w:spacing w:before="0" w:after="0"/>
        <w:jc w:val="left"/>
        <w:rPr/>
      </w:pPr>
      <w:r>
        <w:rPr/>
        <w:t>iRaxi235yTZC42xI91MTlOwIZ2Y3xoDsCRGP12AnHpe2hjJ4mrGqgsgdvrqAVIIKR2fqhwqgPjnFrP</w:t>
      </w:r>
    </w:p>
    <w:p>
      <w:pPr>
        <w:pStyle w:val="PreformattedText"/>
        <w:bidi w:val="0"/>
        <w:spacing w:before="0" w:after="0"/>
        <w:jc w:val="left"/>
        <w:rPr/>
      </w:pPr>
      <w:r>
        <w:rPr/>
        <w:t>V52LrFI+jWF25V0Ayhh31kglviAoCpIq9AsQhY2TZCkHomnJBoAAJIbH1ShRZItgkZ7Fke1dUaxdFp</w:t>
      </w:r>
    </w:p>
    <w:p>
      <w:pPr>
        <w:pStyle w:val="PreformattedText"/>
        <w:bidi w:val="0"/>
        <w:spacing w:before="0" w:after="0"/>
        <w:jc w:val="left"/>
        <w:rPr/>
      </w:pPr>
      <w:r>
        <w:rPr/>
        <w:t>G4+3IRqeC29izDrSvknp7ej/AOZCYgnp5yQGlOR+mof9XusU8BqJV66tkXi4UBAijXF0olFcRg1o17</w:t>
      </w:r>
    </w:p>
    <w:p>
      <w:pPr>
        <w:pStyle w:val="PreformattedText"/>
        <w:bidi w:val="0"/>
        <w:spacing w:before="0" w:after="0"/>
        <w:jc w:val="left"/>
        <w:rPr/>
      </w:pPr>
      <w:r>
        <w:rPr/>
        <w:t>+8ESjsAAhSAKFgr/8ALgDH8Xir18gLCj8ADKU1akYFawwJqmPT8RhQ/YC41AgU1kLR+sIVSCKuOGed</w:t>
      </w:r>
    </w:p>
    <w:p>
      <w:pPr>
        <w:pStyle w:val="PreformattedText"/>
        <w:bidi w:val="0"/>
        <w:spacing w:before="0" w:after="0"/>
        <w:jc w:val="left"/>
        <w:rPr/>
      </w:pPr>
      <w:r>
        <w:rPr/>
        <w:t>uMUTsyeP9sH9TPFCGPjof2xy7bN5Gbgyx8YENuxZ+b4FAv8Ajj/ucF5Qu/zore3Av59Olk8Xqr1iEL</w:t>
      </w:r>
    </w:p>
    <w:p>
      <w:pPr>
        <w:pStyle w:val="PreformattedText"/>
        <w:bidi w:val="0"/>
        <w:spacing w:before="0" w:after="0"/>
        <w:jc w:val="left"/>
        <w:rPr/>
      </w:pPr>
      <w:r>
        <w:rPr/>
        <w:t>I2IVI/2T9xFWL4mxhduwa/wEa8QT3khpivHPIz/p9SaQHv1N6mmlkmgaS0fZLyFiTxaSOxTDOaTUvI</w:t>
      </w:r>
    </w:p>
    <w:p>
      <w:pPr>
        <w:pStyle w:val="PreformattedText"/>
        <w:bidi w:val="0"/>
        <w:spacing w:before="0" w:after="0"/>
        <w:jc w:val="left"/>
        <w:rPr/>
      </w:pPr>
      <w:r>
        <w:rPr/>
        <w:t>A8QscaAAkjin4z0fIYt2NgTnjp3l1Iz0cBcg8vqJPjZ7x3NiwDiKpsFSMekrsjPj33Yu67vOusc09g</w:t>
      </w:r>
    </w:p>
    <w:p>
      <w:pPr>
        <w:pStyle w:val="PreformattedText"/>
        <w:bidi w:val="0"/>
        <w:spacing w:before="0" w:after="0"/>
        <w:jc w:val="left"/>
        <w:rPr/>
      </w:pPr>
      <w:r>
        <w:rPr/>
        <w:t>AHkbJ/IIYD43h4iv5C9KfshE4rYamHHnQGbvkH1nFfet5YSEWCMikRwbOGvrvOyCO8rvjh/bX0cUWD</w:t>
      </w:r>
    </w:p>
    <w:p>
      <w:pPr>
        <w:pStyle w:val="PreformattedText"/>
        <w:bidi w:val="0"/>
        <w:spacing w:before="0" w:after="0"/>
        <w:jc w:val="left"/>
        <w:rPr/>
      </w:pPr>
      <w:r>
        <w:rPr/>
        <w:t>/PIkVeCuyRf+Ci+h9uvEE3nNgLI7vvvvCg4g8lw1Zr6Vit1nuv8AY4gyOW+6v+ps3MRx8sJqmBOenX</w:t>
      </w:r>
    </w:p>
    <w:p>
      <w:pPr>
        <w:pStyle w:val="PreformattedText"/>
        <w:bidi w:val="0"/>
        <w:spacing w:before="0" w:after="0"/>
        <w:jc w:val="left"/>
        <w:rPr/>
      </w:pPr>
      <w:r>
        <w:rPr/>
        <w:t>/+L6TN9aw5QRfx+zr8FQfsZGoKj8ZLDHy6+y7rak4WJFAnPV0pigdbzyLFpZAexMGjLNVg7i8ihF5F</w:t>
      </w:r>
    </w:p>
    <w:p>
      <w:pPr>
        <w:pStyle w:val="PreformattedText"/>
        <w:bidi w:val="0"/>
        <w:spacing w:before="0" w:after="0"/>
        <w:jc w:val="left"/>
        <w:rPr/>
      </w:pPr>
      <w:r>
        <w:rPr/>
        <w:t>HJKwNMDF/b4qBeQy9g2wzx+4u3rSa0pvJg8UjRsq2HUtRFKW6JCkKHIslrywG7IK8yGHWGRR/wB/eB</w:t>
      </w:r>
    </w:p>
    <w:p>
      <w:pPr>
        <w:pStyle w:val="PreformattedText"/>
        <w:bidi w:val="0"/>
        <w:spacing w:before="0" w:after="0"/>
        <w:jc w:val="left"/>
        <w:rPr/>
      </w:pPr>
      <w:r>
        <w:rPr/>
        <w:t>rusLf/ADnHK3XJjhK90RQPQ7C4XQHuYAkw3bT9SFFPIOSDtVffUc8ZXkwLD3lJ/wCWwErIfyeSkWKL</w:t>
      </w:r>
    </w:p>
    <w:p>
      <w:pPr>
        <w:pStyle w:val="PreformattedText"/>
        <w:bidi w:val="0"/>
        <w:spacing w:before="0" w:after="0"/>
        <w:jc w:val="left"/>
        <w:rPr/>
      </w:pPr>
      <w:r>
        <w:rPr/>
        <w:t>AncEKjnNEoPmoACHnis+a13BKrJJknmeN8YCAfObhFARrknkt2QkGZ8MszdvLIwRj0T9RMh6YmiFA+</w:t>
      </w:r>
    </w:p>
    <w:p>
      <w:pPr>
        <w:pStyle w:val="PreformattedText"/>
        <w:bidi w:val="0"/>
        <w:spacing w:before="0" w:after="0"/>
        <w:jc w:val="left"/>
        <w:rPr/>
      </w:pPr>
      <w:r>
        <w:rPr/>
        <w:t>LNZH8fZUHs2SyBQeIAIX677Br8dhC31Qxvd5EKopQSbPWe6EBs2Xl5GibxeaE/6wKP+2WRy/jndijb</w:t>
      </w:r>
    </w:p>
    <w:p>
      <w:pPr>
        <w:pStyle w:val="PreformattedText"/>
        <w:bidi w:val="0"/>
        <w:spacing w:before="0" w:after="0"/>
        <w:jc w:val="left"/>
        <w:rPr/>
      </w:pPr>
      <w:r>
        <w:rPr/>
        <w:t>Bbu7JUEg1i0f9z7f1S4UqrAGLCxAAjdsj0tuTpYJM/yPekUWqLkHpvYu3nSoPTtfbyHE9Pa69lA2R+</w:t>
      </w:r>
    </w:p>
    <w:p>
      <w:pPr>
        <w:pStyle w:val="PreformattedText"/>
        <w:bidi w:val="0"/>
        <w:spacing w:before="0" w:after="0"/>
        <w:jc w:val="left"/>
        <w:rPr/>
      </w:pPr>
      <w:r>
        <w:rPr/>
        <w:t>Jgj69uNQmlGB1RCawQ2pKsm1PGABLzQzakwH6jTVSNTRmv2dxkLeM2l7REnUwyKSHDKfbP8g4q/KiD</w:t>
      </w:r>
    </w:p>
    <w:p>
      <w:pPr>
        <w:pStyle w:val="PreformattedText"/>
        <w:bidi w:val="0"/>
        <w:spacing w:before="0" w:after="0"/>
        <w:jc w:val="left"/>
        <w:rPr/>
      </w:pPr>
      <w:r>
        <w:rPr/>
        <w:t>nBf4wqCK6Gcx9WKBv7PdWfycCMRYFDjRHJkoFBZ/LScgFZKJNAnkBkevszG44yR+jii+W3sRqTsaMP</w:t>
      </w:r>
    </w:p>
    <w:p>
      <w:pPr>
        <w:pStyle w:val="PreformattedText"/>
        <w:bidi w:val="0"/>
        <w:spacing w:before="0" w:after="0"/>
        <w:jc w:val="left"/>
        <w:rPr/>
      </w:pPr>
      <w:r>
        <w:rPr/>
        <w:t>8A5fW90yb23KCBIIkI+yezZv7GADv5VhPQBAbKW/8ApPArV2AB18i1/f2KzUbhsxN+fTcvu+H0WGO3</w:t>
      </w:r>
    </w:p>
    <w:p>
      <w:pPr>
        <w:pStyle w:val="PreformattedText"/>
        <w:bidi w:val="0"/>
        <w:spacing w:before="0" w:after="0"/>
        <w:jc w:val="left"/>
        <w:rPr/>
      </w:pPr>
      <w:r>
        <w:rPr/>
        <w:t>FqIORMAijqwoABINs33/ACrEvVjKN/7yvRK3WX/uTnqIldKYd15yN5NqUUQW1Hag1jG0UEXQovEVNf</w:t>
      </w:r>
    </w:p>
    <w:p>
      <w:pPr>
        <w:pStyle w:val="PreformattedText"/>
        <w:bidi w:val="0"/>
        <w:spacing w:before="0" w:after="0"/>
        <w:jc w:val="left"/>
        <w:rPr/>
      </w:pPr>
      <w:r>
        <w:rPr/>
        <w:t>Z14meNZCckRvroZ6ZVk3IWsnPDn/gI/sFHrpiaSXgAKOL24N98yDV1kkwFWOQWUH6QWZW/0ihE5ZST</w:t>
      </w:r>
    </w:p>
    <w:p>
      <w:pPr>
        <w:pStyle w:val="PreformattedText"/>
        <w:bidi w:val="0"/>
        <w:spacing w:before="0" w:after="0"/>
        <w:jc w:val="left"/>
        <w:rPr/>
      </w:pPr>
      <w:r>
        <w:rPr/>
        <w:t>Vyff+HL48cALXXecmQmqxZGKjsXsszKQDxzb1yz8ycT+2vIXelOSAKvALomxgCixVAWTdXlgg/ywAF</w:t>
      </w:r>
    </w:p>
    <w:p>
      <w:pPr>
        <w:pStyle w:val="PreformattedText"/>
        <w:bidi w:val="0"/>
        <w:spacing w:before="0" w:after="0"/>
        <w:jc w:val="left"/>
        <w:rPr/>
      </w:pPr>
      <w:r>
        <w:rPr/>
        <w:t>AZHfyoX/gB0f4/PeL0wIIxhfRyWMUCDQyQ91Zr/E/Rz+om0PfEbxxyrz1nq4pIzrSQa+xFOs8kZ9K+</w:t>
      </w:r>
    </w:p>
    <w:p>
      <w:pPr>
        <w:pStyle w:val="PreformattedText"/>
        <w:bidi w:val="0"/>
        <w:spacing w:before="0" w:after="0"/>
        <w:jc w:val="left"/>
        <w:rPr/>
      </w:pPr>
      <w:r>
        <w:rPr/>
        <w:t>STyfjIpRNHIW+Jo9jkOu8T9grvHdr+8kkbk31kYIHdZ6xlPCRexnkFpiyijscSexeNqLz5/mKUQDsd</w:t>
      </w:r>
    </w:p>
    <w:p>
      <w:pPr>
        <w:pStyle w:val="PreformattedText"/>
        <w:bidi w:val="0"/>
        <w:spacing w:before="0" w:after="0"/>
        <w:jc w:val="left"/>
        <w:rPr/>
      </w:pPr>
      <w:r>
        <w:rPr/>
        <w:t>+9VFSb5sihxmltMhSQdZsldzXG0gqQH+RecqFC6J5BQOiKA6YAgn8sDnNbJAJIldrIFZ/dP2eijH82</w:t>
      </w:r>
    </w:p>
    <w:p>
      <w:pPr>
        <w:pStyle w:val="PreformattedText"/>
        <w:bidi w:val="0"/>
        <w:spacing w:before="0" w:after="0"/>
        <w:jc w:val="left"/>
        <w:rPr/>
      </w:pPr>
      <w:r>
        <w:rPr/>
        <w:t>WjkJ4sCMCWxDPgSP6Lcsf2k+z1Jta0d85IwH8xpR9dMX9QceooQTJ5/bfpUjjDeY3n+5gobb2XJ5Tz</w:t>
      </w:r>
    </w:p>
    <w:p>
      <w:pPr>
        <w:pStyle w:val="PreformattedText"/>
        <w:bidi w:val="0"/>
        <w:spacing w:before="0" w:after="0"/>
        <w:jc w:val="left"/>
        <w:rPr/>
      </w:pPr>
      <w:r>
        <w:rPr/>
        <w:t>WxYtZLMYEv8dooABvCOV/nHRgwK5xuv5WNV7PYMQUALdoCtg2uEuTYo4rWD/KV3dAyIg75KSFru7Pf</w:t>
      </w:r>
    </w:p>
    <w:p>
      <w:pPr>
        <w:pStyle w:val="PreformattedText"/>
        <w:bidi w:val="0"/>
        <w:spacing w:before="0" w:after="0"/>
        <w:jc w:val="left"/>
        <w:rPr/>
      </w:pPr>
      <w:r>
        <w:rPr/>
        <w:t>djqqor9luJFkWTf57KgA9mmdV6BGK4YgHsf6SaBI5sfiCch1txyQNaQ5/k25L2AkWReBmse5Pi+Djs</w:t>
      </w:r>
    </w:p>
    <w:p>
      <w:pPr>
        <w:pStyle w:val="PreformattedText"/>
        <w:bidi w:val="0"/>
        <w:spacing w:before="0" w:after="0"/>
        <w:jc w:val="left"/>
        <w:rPr/>
      </w:pPr>
      <w:r>
        <w:rPr/>
        <w:t>e4ztkPh4VNCPlkfi4lJ/thci0AP2qtR6qk2RSjUSzS4sCov0ozjxr44EJ6F4Vvr7Ko1AEGuDG6wgr/</w:t>
      </w:r>
    </w:p>
    <w:p>
      <w:pPr>
        <w:pStyle w:val="PreformattedText"/>
        <w:bidi w:val="0"/>
        <w:spacing w:before="0" w:after="0"/>
        <w:jc w:val="left"/>
        <w:rPr/>
      </w:pPr>
      <w:r>
        <w:rPr/>
        <w:t>AN+ZA+qzkOPVnI9l1IaKR4yvlZ+PGURzqNjx8o/uwSQH9JDL3rbkTiXT2oRbwsVt1FN0Q1mgMDL9OC</w:t>
      </w:r>
    </w:p>
    <w:p>
      <w:pPr>
        <w:pStyle w:val="PreformattedText"/>
        <w:bidi w:val="0"/>
        <w:spacing w:before="0" w:after="0"/>
        <w:jc w:val="left"/>
        <w:rPr/>
      </w:pPr>
      <w:r>
        <w:rPr/>
        <w:t>G5gX0BnKz93gBYjo3Fo7MtH2eCHX1YSP1G0HY7utCa1dWICfb2Ni+U5IsjrkRgYHqsvoftGclH++Fr</w:t>
      </w:r>
    </w:p>
    <w:p>
      <w:pPr>
        <w:pStyle w:val="PreformattedText"/>
        <w:bidi w:val="0"/>
        <w:spacing w:before="0" w:after="0"/>
        <w:jc w:val="left"/>
        <w:rPr/>
      </w:pPr>
      <w:r>
        <w:rPr/>
        <w:t>A6JBF/RBKggjjWE/RZRXICjYOFhdfm/9qxZeLqQO/QnlE2fEaychnuLyNA2GJKgsVxFYkHleAg91Yc</w:t>
      </w:r>
    </w:p>
    <w:p>
      <w:pPr>
        <w:pStyle w:val="PreformattedText"/>
        <w:bidi w:val="0"/>
        <w:spacing w:before="0" w:after="0"/>
        <w:jc w:val="left"/>
        <w:rPr/>
      </w:pPr>
      <w:r>
        <w:rPr/>
        <w:t>AFSKtG+FN3k7MHJvEY/wDfPKxGTSmDEZ5rTRdhySAJYA5FHJo1VD2Sz67vJa/UCssXVU9noDr0jre5</w:t>
      </w:r>
    </w:p>
    <w:p>
      <w:pPr>
        <w:pStyle w:val="PreformattedText"/>
        <w:bidi w:val="0"/>
        <w:spacing w:before="0" w:after="0"/>
        <w:jc w:val="left"/>
        <w:rPr/>
      </w:pPr>
      <w:r>
        <w:rPr/>
        <w:t>tx/Kjqr7OrGpHcUjBuzivyYdHHb7LMbaQ/6WFk3+cBI/JGR9j/b9n7eIAXl+c9v77wg/7kDoVVnhyJ</w:t>
      </w:r>
    </w:p>
    <w:p>
      <w:pPr>
        <w:pStyle w:val="PreformattedText"/>
        <w:bidi w:val="0"/>
        <w:spacing w:before="0" w:after="0"/>
        <w:jc w:val="left"/>
        <w:rPr/>
      </w:pPr>
      <w:r>
        <w:rPr/>
        <w:t>JAGL/9Ay8g1i83EJ/aKEWuWVQVAzWh9sAkVgVf3DLNHq8AI+jQYEEjv/C/v8ZVVdYQCpFV/gpKmwSC</w:t>
      </w:r>
    </w:p>
    <w:p>
      <w:pPr>
        <w:pStyle w:val="PreformattedText"/>
        <w:bidi w:val="0"/>
        <w:spacing w:before="0" w:after="0"/>
        <w:jc w:val="left"/>
        <w:rPr/>
      </w:pPr>
      <w:r>
        <w:rPr/>
        <w:t>Hb6u8ksoe7yQUR/gTQJxSWNV3VHtSc4jgTRJ/qJJx3grfdgn45rePeRfdnb2NfQ9Wz+EIh8WvCD016</w:t>
      </w:r>
    </w:p>
    <w:p>
      <w:pPr>
        <w:pStyle w:val="PreformattedText"/>
        <w:bidi w:val="0"/>
        <w:spacing w:before="0" w:after="0"/>
        <w:jc w:val="left"/>
        <w:rPr/>
      </w:pPr>
      <w:r>
        <w:rPr/>
        <w:t>qXzusrswE0XIj5dH3mj+IFhZOXeSGmJ7OR0Y2PEZ6vgjIka+/IgKW+WGEOT+ck1hXxPEvFx+zWLF8h</w:t>
      </w:r>
    </w:p>
    <w:p>
      <w:pPr>
        <w:pStyle w:val="PreformattedText"/>
        <w:bidi w:val="0"/>
        <w:spacing w:before="0" w:after="0"/>
        <w:jc w:val="left"/>
        <w:rPr/>
      </w:pPr>
      <w:r>
        <w:rPr/>
        <w:t>RILclru89/gtD78TuoOevN+3ZhfXmeJrOKwBI7wuvXeBgfzhYfzWHZiHXE3L5CBB85EGSed1EJucAN</w:t>
      </w:r>
    </w:p>
    <w:p>
      <w:pPr>
        <w:pStyle w:val="PreformattedText"/>
        <w:bidi w:val="0"/>
        <w:spacing w:before="0" w:after="0"/>
        <w:jc w:val="left"/>
        <w:rPr/>
      </w:pPr>
      <w:r>
        <w:rPr/>
        <w:t>6t00DcYtiQy+rHJ+GmCJvVHkKPEQx43mt2UW205H6iWTtpZWJY0BV4eY/Fi+h0BhYkddYGYm6GLf3e</w:t>
      </w:r>
    </w:p>
    <w:p>
      <w:pPr>
        <w:pStyle w:val="PreformattedText"/>
        <w:bidi w:val="0"/>
        <w:spacing w:before="0" w:after="0"/>
        <w:jc w:val="left"/>
        <w:rPr/>
      </w:pPr>
      <w:r>
        <w:rPr/>
        <w:t>R2wBbEBFdggMWFVh+6H3KOg3VoyhSpJxnHS87wtYpH7Bfv8AuYp4m/vEcC7ugU+x0QQa+8s/98N/mq</w:t>
      </w:r>
    </w:p>
    <w:p>
      <w:pPr>
        <w:pStyle w:val="PreformattedText"/>
        <w:bidi w:val="0"/>
        <w:spacing w:before="0" w:after="0"/>
        <w:jc w:val="left"/>
        <w:rPr/>
      </w:pPr>
      <w:r>
        <w:rPr/>
        <w:t>dyo6PaBnF9XHqbEg+MLnG8J5CZQAqRiP0jsuRy2guR+koFHKR5JDD6f1I1BGuuJ41V/ZCqYuiATyFY</w:t>
      </w:r>
    </w:p>
    <w:p>
      <w:pPr>
        <w:pStyle w:val="PreformattedText"/>
        <w:bidi w:val="0"/>
        <w:spacing w:before="0" w:after="0"/>
        <w:jc w:val="left"/>
        <w:rPr/>
      </w:pPr>
      <w:r>
        <w:rPr/>
        <w:t>NIWT+P0yLQoYNegPhywRUf2WfZIoBWACADscSidEfA4VYUSOjZ/JGAEgnoDr6ArPka7rAvE/fQUDr7</w:t>
      </w:r>
    </w:p>
    <w:p>
      <w:pPr>
        <w:pStyle w:val="PreformattedText"/>
        <w:bidi w:val="0"/>
        <w:spacing w:before="0" w:after="0"/>
        <w:jc w:val="left"/>
        <w:rPr/>
      </w:pPr>
      <w:r>
        <w:rPr/>
        <w:t>DKW7/PA/dAYV5WpPQg+iOxxYE9kgqxPdjO1I7LGLbnhNxyyIf8058f1WvBsLy8VMaPv6bL4yR+9TZh</w:t>
      </w:r>
    </w:p>
    <w:p>
      <w:pPr>
        <w:pStyle w:val="PreformattedText"/>
        <w:bidi w:val="0"/>
        <w:spacing w:before="0" w:after="0"/>
        <w:jc w:val="left"/>
        <w:rPr/>
      </w:pPr>
      <w:r>
        <w:rPr/>
        <w:t>2sHid9Rylj9hAvj4ABLPLsyHyPt9autFAJNnYlNyyu5LVd2M5k3VHAzMKsE8mXqiRdmgSc5X1eAnr8</w:t>
      </w:r>
    </w:p>
    <w:p>
      <w:pPr>
        <w:pStyle w:val="PreformattedText"/>
        <w:bidi w:val="0"/>
        <w:spacing w:before="0" w:after="0"/>
        <w:jc w:val="left"/>
        <w:rPr/>
      </w:pPr>
      <w:r>
        <w:rPr/>
        <w:t>5bDomxd0PrBxHfZz7rqsdO75Gq/ALWD+CSMP7h93/TrzaxSDTkYAIvJFZSpAcLKpNkxSAi/oe4oBH2</w:t>
      </w:r>
    </w:p>
    <w:p>
      <w:pPr>
        <w:pStyle w:val="PreformattedText"/>
        <w:bidi w:val="0"/>
        <w:spacing w:before="0" w:after="0"/>
        <w:jc w:val="left"/>
        <w:rPr/>
      </w:pPr>
      <w:r>
        <w:rPr/>
        <w:t>T2QeRIVyRVUNi+Q+xkX71B7HkY2bXcKaz1NAyOxxWHYLcc3JB9KQcQsZDQyFrJFg47gE2AM9JzquxH</w:t>
      </w:r>
    </w:p>
    <w:p>
      <w:pPr>
        <w:pStyle w:val="PreformattedText"/>
        <w:bidi w:val="0"/>
        <w:spacing w:before="0" w:after="0"/>
        <w:jc w:val="left"/>
        <w:rPr/>
      </w:pPr>
      <w:r>
        <w:rPr/>
        <w:t>yYAa8vPUhbqkYCzfUcli1PYZCByN5cP8dScb+NVkVH7GKFPQ+rKE0SMSyOxY++JI7sL/3Hf5vD0a/H</w:t>
      </w:r>
    </w:p>
    <w:p>
      <w:pPr>
        <w:pStyle w:val="PreformattedText"/>
        <w:bidi w:val="0"/>
        <w:spacing w:before="0" w:after="0"/>
        <w:jc w:val="left"/>
        <w:rPr/>
      </w:pPr>
      <w:r>
        <w:rPr/>
        <w:t>dkXjRp9dUFIJ7sKnNQe6b4khT0B0uD6N/ZBDG+/8TVih0SCOgKxKsWLDgAAisf8AZ/sSWNnvFFtR7E</w:t>
      </w:r>
    </w:p>
    <w:p>
      <w:pPr>
        <w:pStyle w:val="PreformattedText"/>
        <w:bidi w:val="0"/>
        <w:spacing w:before="0" w:after="0"/>
        <w:jc w:val="left"/>
        <w:rPr/>
      </w:pPr>
      <w:r>
        <w:rPr/>
        <w:t>goCgATySiDWRubHJvi8g4sATnrmGTa8sYoySRFp+NUNsVNs7W3JtG3lIU9juxnpLzDeL8hEOZ9vU3F</w:t>
      </w:r>
    </w:p>
    <w:p>
      <w:pPr>
        <w:pStyle w:val="PreformattedText"/>
        <w:bidi w:val="0"/>
        <w:spacing w:before="0" w:after="0"/>
        <w:jc w:val="left"/>
        <w:rPr/>
      </w:pPr>
      <w:r>
        <w:rPr/>
        <w:t>n1UnTAebcu8iUVRGMv2R9vIUjJP16x3UCPfE5t7AlNALhfgxFYWLi1BAkiJ7P37PQIquIVqoWYAxHY</w:t>
      </w:r>
    </w:p>
    <w:p>
      <w:pPr>
        <w:pStyle w:val="PreformattedText"/>
        <w:bidi w:val="0"/>
        <w:spacing w:before="0" w:after="0"/>
        <w:jc w:val="left"/>
        <w:rPr/>
      </w:pPr>
      <w:r>
        <w:rPr/>
        <w:t>IihEcgYC88hZTTkNl6H++V/vgB/wB6JI+V1jzzyE85ZHwglQfvPZcggKcOnKbJQDDquD8mxtck8cXX</w:t>
      </w:r>
    </w:p>
    <w:p>
      <w:pPr>
        <w:pStyle w:val="PreformattedText"/>
        <w:bidi w:val="0"/>
        <w:spacing w:before="0" w:after="0"/>
        <w:jc w:val="left"/>
        <w:rPr/>
      </w:pPr>
      <w:r>
        <w:rPr/>
        <w:t>4sDQoUOvoFh/HXR+yMtav42FJo9LgAHf5+vzZhQlbIBK8loXYHE/V4Lvr7mFKDQooaAKkhoSfq8MD9</w:t>
      </w:r>
    </w:p>
    <w:p>
      <w:pPr>
        <w:pStyle w:val="PreformattedText"/>
        <w:bidi w:val="0"/>
        <w:spacing w:before="0" w:after="0"/>
        <w:jc w:val="left"/>
        <w:rPr/>
      </w:pPr>
      <w:r>
        <w:rPr/>
        <w:t>FWORQPZJvAJOwwrFBJ+IvE1tlzSa8xMPiN9v8A0+OJ6e2JFAeZFyP03EpHKWZjH4HUQf8AIRjD4uMc</w:t>
      </w:r>
    </w:p>
    <w:p>
      <w:pPr>
        <w:pStyle w:val="PreformattedText"/>
        <w:bidi w:val="0"/>
        <w:spacing w:before="0" w:after="0"/>
        <w:jc w:val="left"/>
        <w:rPr/>
      </w:pPr>
      <w:r>
        <w:rPr/>
        <w:t>ajQBNGNKBpcXWiUigSRGP4rFS/pcCD8hsEX12c4KDVXnBKNIRgAJBriK7vLNEXQBYgUawg8r5WQVDX</w:t>
      </w:r>
    </w:p>
    <w:p>
      <w:pPr>
        <w:pStyle w:val="PreformattedText"/>
        <w:bidi w:val="0"/>
        <w:spacing w:before="0" w:after="0"/>
        <w:jc w:val="left"/>
        <w:rPr/>
      </w:pPr>
      <w:r>
        <w:rPr/>
        <w:t>YOW35BKlyfzWdnvvOSmxeEg9KRyuhZrAQfrPr/AAcuOwRgY9WuBhX8YXPViwS/XEdIskvUUbyOPGzB</w:t>
      </w:r>
    </w:p>
    <w:p>
      <w:pPr>
        <w:pStyle w:val="PreformattedText"/>
        <w:bidi w:val="0"/>
        <w:spacing w:before="0" w:after="0"/>
        <w:jc w:val="left"/>
        <w:rPr/>
      </w:pPr>
      <w:r>
        <w:rPr/>
        <w:t>OWyYdVePjNev+dtsfIyICutFFphPJ7q/+s7j9dBJf6nSiYmHxsx/t7MmqzeI2b5QiOdZY2RuMiNEQO</w:t>
      </w:r>
    </w:p>
    <w:p>
      <w:pPr>
        <w:pStyle w:val="PreformattedText"/>
        <w:bidi w:val="0"/>
        <w:spacing w:before="0" w:after="0"/>
        <w:jc w:val="left"/>
        <w:rPr/>
      </w:pPr>
      <w:r>
        <w:rPr/>
        <w:t>hYVsP8fgH+LOC7JIrCoY33nCh0e+TL0q9/P8jAW+wOwX/6QcHI/dYCv5wcSKusI+rNHxW82huQTxmj</w:t>
      </w:r>
    </w:p>
    <w:p>
      <w:pPr>
        <w:pStyle w:val="PreformattedText"/>
        <w:bidi w:val="0"/>
        <w:spacing w:before="0" w:after="0"/>
        <w:jc w:val="left"/>
        <w:rPr/>
      </w:pPr>
      <w:r>
        <w:rPr/>
        <w:t>6d81Hv6UD87MbWeVZY6HZJHd30jG6JNIEC/VsyhiLAJMaKLUAGVPcgYHPWGkBHI4JyVHVvzWzPIGri</w:t>
      </w:r>
    </w:p>
    <w:p>
      <w:pPr>
        <w:pStyle w:val="PreformattedText"/>
        <w:bidi w:val="0"/>
        <w:spacing w:before="0" w:after="0"/>
        <w:jc w:val="left"/>
        <w:rPr/>
      </w:pPr>
      <w:r>
        <w:rPr/>
        <w:t>AU2CG+uhs8QSLz9SHPE0c8TuDWnidTnpryKbeigY20aguVH1EtdH9slLGKFHk3/Uc1qfnyps9tf+nk</w:t>
      </w:r>
    </w:p>
    <w:p>
      <w:pPr>
        <w:pStyle w:val="PreformattedText"/>
        <w:bidi w:val="0"/>
        <w:spacing w:before="0" w:after="0"/>
        <w:jc w:val="left"/>
        <w:rPr/>
      </w:pPr>
      <w:r>
        <w:rPr/>
        <w:t>evquOKO26xI1K2VGBFHVdOKPH6SuV3WEADkoIIu7IOEAm6wijhVBdAYCVUgGsssbNVxqwR0BbXnFfy</w:t>
      </w:r>
    </w:p>
    <w:p>
      <w:pPr>
        <w:pStyle w:val="PreformattedText"/>
        <w:bidi w:val="0"/>
        <w:spacing w:before="0" w:after="0"/>
        <w:jc w:val="left"/>
        <w:rPr/>
      </w:pPr>
      <w:r>
        <w:rPr/>
        <w:t>oz21+wtExpXSjOK9ApRkBDBPwVA7oYF+RYVRAIo2MnWkYgkkCzX+EhJNcjkahlBYcs4KK6rJgqo34z</w:t>
      </w:r>
    </w:p>
    <w:p>
      <w:pPr>
        <w:pStyle w:val="PreformattedText"/>
        <w:bidi w:val="0"/>
        <w:spacing w:before="0" w:after="0"/>
        <w:jc w:val="left"/>
        <w:rPr/>
      </w:pPr>
      <w:r>
        <w:rPr/>
        <w:t>155I62+8UChZHkkZizlWIbqjQLNRDU1JIQwZT36J9VNMsejP1kTIyKVxaViS1Z3Qo3ko/ssxNH1t5H</w:t>
      </w:r>
    </w:p>
    <w:p>
      <w:pPr>
        <w:pStyle w:val="PreformattedText"/>
        <w:bidi w:val="0"/>
        <w:spacing w:before="0" w:after="0"/>
        <w:jc w:val="left"/>
        <w:rPr/>
      </w:pPr>
      <w:r>
        <w:rPr/>
        <w:t>+9OvKwuyxPMXR2OR6AyE81HdY6rxrK+dAXmzM4ZuFZq/qJHBLG9eGQuoZWI8idY+zA7SJIIImNR7Mb</w:t>
      </w:r>
    </w:p>
    <w:p>
      <w:pPr>
        <w:pStyle w:val="PreformattedText"/>
        <w:bidi w:val="0"/>
        <w:spacing w:before="0" w:after="0"/>
        <w:jc w:val="left"/>
        <w:rPr/>
      </w:pPr>
      <w:r>
        <w:rPr/>
        <w:t>H9LPdhQ4KOBTIwwEEnDqwmyF44sK9nrFhIogYyd9rkkAIqgMj10JNiy+uGFBayWBlsdkNGQewRhbhX</w:t>
      </w:r>
    </w:p>
    <w:p>
      <w:pPr>
        <w:pStyle w:val="PreformattedText"/>
        <w:bidi w:val="0"/>
        <w:spacing w:before="0" w:after="0"/>
        <w:jc w:val="left"/>
        <w:rPr/>
      </w:pPr>
      <w:r>
        <w:rPr/>
        <w:t>ROe4p+hQElH76El194qliKsiFOC/uADA2TgPYI7yM9DqmKg9YsMr1whlbE8ftS1UVYPA7DgEsqGL08</w:t>
      </w:r>
    </w:p>
    <w:p>
      <w:pPr>
        <w:pStyle w:val="PreformattedText"/>
        <w:bidi w:val="0"/>
        <w:spacing w:before="0" w:after="0"/>
        <w:jc w:val="left"/>
        <w:rPr/>
      </w:pPr>
      <w:r>
        <w:rPr/>
        <w:t>oYs8kjGLwWqpH9nlkXjokACwRgQ6iL9ItpAPoqDn6dBbAWBEPsJWeytfQGLGxugtcG/OKg42T3xUfg</w:t>
      </w:r>
    </w:p>
    <w:p>
      <w:pPr>
        <w:pStyle w:val="PreformattedText"/>
        <w:bidi w:val="0"/>
        <w:spacing w:before="0" w:after="0"/>
        <w:jc w:val="left"/>
        <w:rPr/>
      </w:pPr>
      <w:r>
        <w:rPr/>
        <w:t>tkjAGgDyQnjxsE0v8ApJ5cVNE2cL2KUMMJ7FDL/wDbLP8ABOcvwCMLH/2wP1QKnOZuhxo90aANf7Xn</w:t>
      </w:r>
    </w:p>
    <w:p>
      <w:pPr>
        <w:pStyle w:val="PreformattedText"/>
        <w:bidi w:val="0"/>
        <w:spacing w:before="0" w:after="0"/>
        <w:jc w:val="left"/>
        <w:rPr/>
      </w:pPr>
      <w:r>
        <w:rPr/>
        <w:t>EfdDDRH+wHX+wS6/GEdnonCp/IygL+QtNaaUkRws4HjRHR29uHXHu+M1rEUL7TP5HadTHGV10BZu3c</w:t>
      </w:r>
    </w:p>
    <w:p>
      <w:pPr>
        <w:pStyle w:val="PreformattedText"/>
        <w:bidi w:val="0"/>
        <w:spacing w:before="0" w:after="0"/>
        <w:jc w:val="left"/>
        <w:rPr/>
      </w:pPr>
      <w:r>
        <w:rPr/>
        <w:t>uRVfVY4H8LnK/yRlig1irs9WMWV07R3hKeS2VHGRl2FE3j5T/e1DAV0tWc1rbqAy+N2o1v2ecbIyGi</w:t>
      </w:r>
    </w:p>
    <w:p>
      <w:pPr>
        <w:pStyle w:val="PreformattedText"/>
        <w:bidi w:val="0"/>
        <w:spacing w:before="0" w:after="0"/>
        <w:jc w:val="left"/>
        <w:rPr/>
      </w:pPr>
      <w:r>
        <w:rPr/>
        <w:t>CjEG+2rOJ+7vKsUS2dDsYACCbr/C8o/feL/NXl1XSkhSezQPpD1HJpbC60kjKvitiLZ14ZVfnhC/ak</w:t>
      </w:r>
    </w:p>
    <w:p>
      <w:pPr>
        <w:pStyle w:val="PreformattedText"/>
        <w:bidi w:val="0"/>
        <w:spacing w:before="0" w:after="0"/>
        <w:jc w:val="left"/>
        <w:rPr/>
      </w:pPr>
      <w:r>
        <w:rPr/>
        <w:t>WR/HYTplw1x66P/wBM7JA+sjhWSIgn5ervGs+nOR2ZdDiXvny3PGEAELh035FeIzY1WCfTjIw0cqjs</w:t>
      </w:r>
    </w:p>
    <w:p>
      <w:pPr>
        <w:pStyle w:val="PreformattedText"/>
        <w:bidi w:val="0"/>
        <w:spacing w:before="0" w:after="0"/>
        <w:jc w:val="left"/>
        <w:rPr/>
      </w:pPr>
      <w:r>
        <w:rPr/>
        <w:t>ZDIVkBBbPQGysiKjPhDIw41iyMf5Bsn+f8IiVBrrObf9RxWYjuzkZtRiMQALx2IahdMCWJJJyqJ7xh</w:t>
      </w:r>
    </w:p>
    <w:p>
      <w:pPr>
        <w:pStyle w:val="PreformattedText"/>
        <w:bidi w:val="0"/>
        <w:spacing w:before="0" w:after="0"/>
        <w:jc w:val="left"/>
        <w:rPr/>
      </w:pPr>
      <w:r>
        <w:rPr/>
        <w:t>/As99C1GCyCD1j/YwAfniCxANUMAo4zKbYEjLP1ZAVpCQAzZ87bkxAZmCAcmxSa5Eth7+8VaBH3hv6</w:t>
      </w:r>
    </w:p>
    <w:p>
      <w:pPr>
        <w:pStyle w:val="PreformattedText"/>
        <w:bidi w:val="0"/>
        <w:spacing w:before="0" w:after="0"/>
        <w:jc w:val="left"/>
        <w:rPr/>
      </w:pPr>
      <w:r>
        <w:rPr/>
        <w:t>yj+CCZx/bN3l/wAffIEkYUJPKxQBAABvC1V2c2WPEk2c9dy+55eYMO2CffLKA/hstSD9KCE5XbV6W2</w:t>
      </w:r>
    </w:p>
    <w:p>
      <w:pPr>
        <w:pStyle w:val="PreformattedText"/>
        <w:bidi w:val="0"/>
        <w:spacing w:before="0" w:after="0"/>
        <w:jc w:val="left"/>
        <w:rPr/>
      </w:pPr>
      <w:r>
        <w:rPr/>
        <w:t>11fJwsz8RpTpNqwvGwxJOzbZGwKis3SV1ZD0M9WuZNzYBY0FZTQYERrdd5GOK45NfRyOLn/sZ9T5Ek</w:t>
      </w:r>
    </w:p>
    <w:p>
      <w:pPr>
        <w:pStyle w:val="PreformattedText"/>
        <w:bidi w:val="0"/>
        <w:spacing w:before="0" w:after="0"/>
        <w:jc w:val="left"/>
        <w:rPr/>
      </w:pPr>
      <w:r>
        <w:rPr/>
        <w:t>m/H6LNTKpshdGI7EpuRnZpJJJCxYOX6oMA7C+FgLubC/TuMO65/fHDIDw/1ViIoN9DEUPfYt40+jWS</w:t>
      </w:r>
    </w:p>
    <w:p>
      <w:pPr>
        <w:pStyle w:val="PreformattedText"/>
        <w:bidi w:val="0"/>
        <w:spacing w:before="0" w:after="0"/>
        <w:jc w:val="left"/>
        <w:rPr/>
      </w:pPr>
      <w:r>
        <w:rPr/>
        <w:t>RAE/nFodAAYSKuxhAa/sY8SsOmOPryFiFUEPERdjtuQoVWQrzauxmprMQoEbsV8btyEBYeKp4HakWj</w:t>
      </w:r>
    </w:p>
    <w:p>
      <w:pPr>
        <w:pStyle w:val="PreformattedText"/>
        <w:bidi w:val="0"/>
        <w:spacing w:before="0" w:after="0"/>
        <w:jc w:val="left"/>
        <w:rPr/>
      </w:pPr>
      <w:r>
        <w:rPr/>
        <w:t>IqCL0vGtNJM7GPwECUfb5ZD4qNBXtqoTx8SHrrBqRr0AbTWRTfAk+wCR8QBHrBehxXFgC/kHPbUflc</w:t>
      </w:r>
    </w:p>
    <w:p>
      <w:pPr>
        <w:pStyle w:val="PreformattedText"/>
        <w:bidi w:val="0"/>
        <w:spacing w:before="0" w:after="0"/>
        <w:jc w:val="left"/>
        <w:rPr/>
      </w:pPr>
      <w:r>
        <w:rPr/>
        <w:t>NX0bFAj6zjVUVwG8cHqrwFx+Bn9w9kqAZgOq5ESM5BAYC/zRv/ALXYZqoqcJB4qcr749jv+Dlf7kYW</w:t>
      </w:r>
    </w:p>
    <w:p>
      <w:pPr>
        <w:pStyle w:val="PreformattedText"/>
        <w:bidi w:val="0"/>
        <w:spacing w:before="0" w:after="0"/>
        <w:jc w:val="left"/>
        <w:rPr/>
      </w:pPr>
      <w:r>
        <w:rPr/>
        <w:t>GWtVV4Cab7sCx2BYCqT1ZABB6rD39Gs6/k4FB/JwpX57Egrv7i19nY/5cLhTqQx/+Z3VDHd1ICP02n</w:t>
      </w:r>
    </w:p>
    <w:p>
      <w:pPr>
        <w:pStyle w:val="PreformattedText"/>
        <w:bidi w:val="0"/>
        <w:spacing w:before="0" w:after="0"/>
        <w:jc w:val="left"/>
        <w:rPr/>
      </w:pPr>
      <w:r>
        <w:rPr/>
        <w:t>zeXyO1KCvPgjfKr++DEYK/6jntgdd4ejVthWie8Nn81hHIfkYUK/i8H5uxhZr6DAcj0MDkkGqEOxsR</w:t>
      </w:r>
    </w:p>
    <w:p>
      <w:pPr>
        <w:pStyle w:val="PreformattedText"/>
        <w:bidi w:val="0"/>
        <w:spacing w:before="0" w:after="0"/>
        <w:jc w:val="left"/>
        <w:rPr/>
      </w:pPr>
      <w:r>
        <w:rPr/>
        <w:t>Ncckkef5nORWxBDtRh/F7AHKKXUf/Lkk71NqCUTaOzB28EoWxV1WdVYuv/04CR9HDdAcmodn/XnJ+x</w:t>
      </w:r>
    </w:p>
    <w:p>
      <w:pPr>
        <w:pStyle w:val="PreformattedText"/>
        <w:bidi w:val="0"/>
        <w:spacing w:before="0" w:after="0"/>
        <w:jc w:val="left"/>
        <w:rPr/>
      </w:pPr>
      <w:r>
        <w:rPr/>
        <w:t>1TOQP3A4sjqysvwP8ATr1O0ifodmX565d1+7xehXLslVJ6UHkfq+io4mheFBx5WQYGJUr2D5Ue7CVb</w:t>
      </w:r>
    </w:p>
    <w:p>
      <w:pPr>
        <w:pStyle w:val="PreformattedText"/>
        <w:bidi w:val="0"/>
        <w:spacing w:before="0" w:after="0"/>
        <w:jc w:val="left"/>
        <w:rPr/>
      </w:pPr>
      <w:r>
        <w:rPr/>
        <w:t>5Dyuvwna0AEvtuCCbL60YoKLbbgFECmMmtb23WOODj6z0T5aLSljMzDjL6r8WQpExDaPmtTcW4nsxS</w:t>
      </w:r>
    </w:p>
    <w:p>
      <w:pPr>
        <w:pStyle w:val="PreformattedText"/>
        <w:bidi w:val="0"/>
        <w:spacing w:before="0" w:after="0"/>
        <w:jc w:val="left"/>
        <w:rPr/>
      </w:pPr>
      <w:r>
        <w:rPr/>
        <w:t>F2vvI1DXYxiqdVgoj6wRMV+xijiKHRH2OyM+zZoGQV9EEBqq+8I6WhWP0VIo4GoAgYSouyMFHsk0wB</w:t>
      </w:r>
    </w:p>
    <w:p>
      <w:pPr>
        <w:pStyle w:val="PreformattedText"/>
        <w:bidi w:val="0"/>
        <w:spacing w:before="0" w:after="0"/>
        <w:jc w:val="left"/>
        <w:rPr/>
      </w:pPr>
      <w:r>
        <w:rPr/>
        <w:t>AFkniyfJiGAdW6AbIwC9EAh/gAVUAydUfz2SKvPn9/KkJsC+sboXdEFvyayU0jf6iRf5IziFPK+yxB</w:t>
      </w:r>
    </w:p>
    <w:p>
      <w:pPr>
        <w:pStyle w:val="PreformattedText"/>
        <w:bidi w:val="0"/>
        <w:spacing w:before="0" w:after="0"/>
        <w:jc w:val="left"/>
        <w:rPr/>
      </w:pPr>
      <w:r>
        <w:rPr/>
        <w:t>6+g5PXWSMwA+smNRMaAPrGT3PN7Pd4SALOA2AR9AqPu8/79YjMjq6fu9O/1Am8aI4NuP3YvDeV0/N6</w:t>
      </w:r>
    </w:p>
    <w:p>
      <w:pPr>
        <w:pStyle w:val="PreformattedText"/>
        <w:bidi w:val="0"/>
        <w:spacing w:before="0" w:after="0"/>
        <w:jc w:val="left"/>
        <w:rPr/>
      </w:pPr>
      <w:r>
        <w:rPr/>
        <w:t>6bOrxZV4pfQA8xsSfp5VCjh6qv8AUvf2LF3WI9C/yj2v3RLsXqicQso/IAIZgW+vFjXDfCq8tte/tS</w:t>
      </w:r>
    </w:p>
    <w:p>
      <w:pPr>
        <w:pStyle w:val="PreformattedText"/>
        <w:bidi w:val="0"/>
        <w:spacing w:before="0" w:after="0"/>
        <w:jc w:val="left"/>
        <w:rPr/>
      </w:pPr>
      <w:r>
        <w:rPr/>
        <w:t>iwQpHR/LKl/wA4E6oEnCCL7OfXf4O0wbiftJGKg/LEnZbrP1KkEFcmnrsWchn9ySjdH6rs57MzftDt</w:t>
      </w:r>
    </w:p>
    <w:p>
      <w:pPr>
        <w:pStyle w:val="PreformattedText"/>
        <w:bidi w:val="0"/>
        <w:spacing w:before="0" w:after="0"/>
        <w:jc w:val="left"/>
        <w:rPr/>
      </w:pPr>
      <w:r>
        <w:rPr/>
        <w:t>kfj9007a7gReJ2XFtS5/4cVqMrFhD6V0bLPGXEPgtaGuGrEhTx0S1YVcGoi/XZGuoFBBYiAv+2uBK7</w:t>
      </w:r>
    </w:p>
    <w:p>
      <w:pPr>
        <w:pStyle w:val="PreformattedText"/>
        <w:bidi w:val="0"/>
        <w:spacing w:before="0" w:after="0"/>
        <w:jc w:val="left"/>
        <w:rPr/>
      </w:pPr>
      <w:r>
        <w:rPr/>
        <w:t>OBf57wD/cDBGxA+NYYgPkQxIPEUUAFgf8ATgYtQJBHX18TjGz0wwdD7OVdmhYWiOlAAbs8sF3VjK/3</w:t>
      </w:r>
    </w:p>
    <w:p>
      <w:pPr>
        <w:pStyle w:val="PreformattedText"/>
        <w:bidi w:val="0"/>
        <w:spacing w:before="0" w:after="0"/>
        <w:jc w:val="left"/>
        <w:rPr/>
      </w:pPr>
      <w:r>
        <w:rPr/>
        <w:t>Ge2o7rpaHLsHL+wWwXd4QL/nPv8AAA/ijWWT+bz5fZIABBFg3nHj+M+stQOyThYfYDHL77DYxH56xT</w:t>
      </w:r>
    </w:p>
    <w:p>
      <w:pPr>
        <w:pStyle w:val="PreformattedText"/>
        <w:bidi w:val="0"/>
        <w:spacing w:before="0" w:after="0"/>
        <w:jc w:val="left"/>
        <w:rPr/>
      </w:pPr>
      <w:r>
        <w:rPr/>
        <w:t>dcQxMOlty9mMRxtr6cPc217h/zGCDrV1Y1yfe2Zz85nIZifrrBQPfIBiorvmQOX4AASjdn/BiQxq6p</w:t>
      </w:r>
    </w:p>
    <w:p>
      <w:pPr>
        <w:pStyle w:val="PreformattedText"/>
        <w:bidi w:val="0"/>
        <w:spacing w:before="0" w:after="0"/>
        <w:jc w:val="left"/>
        <w:rPr/>
      </w:pPr>
      <w:r>
        <w:rPr/>
        <w:t>XawTgHXeMVIujYv6F4EY2b6CsxPGhjI381gUA2SASPw33dH6Y4zKQAeRNAHqwProdZFu7UFe3O6j/M</w:t>
      </w:r>
    </w:p>
    <w:p>
      <w:pPr>
        <w:pStyle w:val="PreformattedText"/>
        <w:bidi w:val="0"/>
        <w:spacing w:before="0" w:after="0"/>
        <w:jc w:val="left"/>
        <w:rPr/>
      </w:pPr>
      <w:r>
        <w:rPr/>
        <w:t>I5utnUhkzh4yf9s0+q0nip+mheDZWSGaEkSRvEeQ6s3lgjFCg/I9EJ2azlfZOeJ8hJobkOxE5XPTe6</w:t>
      </w:r>
    </w:p>
    <w:p>
      <w:pPr>
        <w:pStyle w:val="PreformattedText"/>
        <w:bidi w:val="0"/>
        <w:spacing w:before="0" w:after="0"/>
        <w:jc w:val="left"/>
        <w:rPr/>
      </w:pPr>
      <w:r>
        <w:rPr/>
        <w:t>dnx2rsiQuEY/k5bMx7GR8aAf6kUrRXljHom81mHQBvN2MtHY7zzfjJGLuFObensLKaGbvPQ8fDuFgZ</w:t>
      </w:r>
    </w:p>
    <w:p>
      <w:pPr>
        <w:pStyle w:val="PreformattedText"/>
        <w:bidi w:val="0"/>
        <w:spacing w:before="0" w:after="0"/>
        <w:jc w:val="left"/>
        <w:rPr/>
      </w:pPr>
      <w:r>
        <w:rPr/>
        <w:t>JJTLGTfycuWo/cgBP++s2yh/tkqZ5vKKRUsqj015jyUO8imVwPFSNNoxShTcZIsFjf/ck5G5C8aGRM</w:t>
      </w:r>
    </w:p>
    <w:p>
      <w:pPr>
        <w:pStyle w:val="PreformattedText"/>
        <w:bidi w:val="0"/>
        <w:spacing w:before="0" w:after="0"/>
        <w:jc w:val="left"/>
        <w:rPr/>
      </w:pPr>
      <w:r>
        <w:rPr/>
        <w:t>xHYNEdUQKLA1Z7o0GHefTC7Bawx+wV5H8nFXny5XjgJ/3kkUMwJ716MakDtg4N/eMjGOgMWEo3ybKj</w:t>
      </w:r>
    </w:p>
    <w:p>
      <w:pPr>
        <w:pStyle w:val="PreformattedText"/>
        <w:bidi w:val="0"/>
        <w:spacing w:before="0" w:after="0"/>
        <w:jc w:val="left"/>
        <w:rPr/>
      </w:pPr>
      <w:r>
        <w:rPr/>
        <w:t>C1wOBQL/dYB7viSaIYgnF7YfnP9x1n8izl/g5QBsZOAUIvsOFYj7xySQCOm/iu/wA3ePYP3m5MI9WR</w:t>
      </w:r>
    </w:p>
    <w:p>
      <w:pPr>
        <w:pStyle w:val="PreformattedText"/>
        <w:bidi w:val="0"/>
        <w:spacing w:before="0" w:after="0"/>
        <w:jc w:val="left"/>
        <w:rPr/>
      </w:pPr>
      <w:r>
        <w:rPr/>
        <w:t>iaz1HIJ/LbTXeUwsKOrYD9oA9wAmwTiOlE/uFrXXLLI+jWeiPVUvhNn2ZJGbV1PILvRRzR9rJqnZ1J</w:t>
      </w:r>
    </w:p>
    <w:p>
      <w:pPr>
        <w:pStyle w:val="PreformattedText"/>
        <w:bidi w:val="0"/>
        <w:spacing w:before="0" w:after="0"/>
        <w:jc w:val="left"/>
        <w:rPr/>
      </w:pPr>
      <w:r>
        <w:rPr/>
        <w:t>Uqz6v8eYvIzq4xolSuQz2W5AZGrG6GIjE9/Ux48vsH3iCCKzw0zFy34nmLbEslmgbYm2OM9E/DOQoU</w:t>
      </w:r>
    </w:p>
    <w:p>
      <w:pPr>
        <w:pStyle w:val="PreformattedText"/>
        <w:bidi w:val="0"/>
        <w:spacing w:before="0" w:after="0"/>
        <w:jc w:val="left"/>
        <w:rPr/>
      </w:pPr>
      <w:r>
        <w:rPr/>
        <w:t>aPMgUWsc7sX2SxayORhWduPCORsh1N6WgddwB4TalFsI0xPTV00sznIPTejHbFZGaLxOqo+MEaYvjk</w:t>
      </w:r>
    </w:p>
    <w:p>
      <w:pPr>
        <w:pStyle w:val="PreformattedText"/>
        <w:bidi w:val="0"/>
        <w:spacing w:before="0" w:after="0"/>
        <w:jc w:val="left"/>
        <w:rPr/>
      </w:pPr>
      <w:r>
        <w:rPr/>
        <w:t>UD4KMXTA7JOR6aCrpsGugqgCOIAoDCt9d3wNHOAAFnOBAJUYAbqzlDuyM4Xf4wdD+DybocgMtiCSMu</w:t>
      </w:r>
    </w:p>
    <w:p>
      <w:pPr>
        <w:pStyle w:val="PreformattedText"/>
        <w:bidi w:val="0"/>
        <w:spacing w:before="0" w:after="0"/>
        <w:jc w:val="left"/>
        <w:rPr/>
      </w:pPr>
      <w:r>
        <w:rPr/>
        <w:t>zVE4oX+KAjC0DbDiLKgquMrWQXFcR8gS1hSCbqyL/OEV/qrOB/B7s0LJz6H10OvrKoVgLd2FwV3zt8</w:t>
      </w:r>
    </w:p>
    <w:p>
      <w:pPr>
        <w:pStyle w:val="PreformattedText"/>
        <w:bidi w:val="0"/>
        <w:spacing w:before="0" w:after="0"/>
        <w:jc w:val="left"/>
        <w:rPr/>
      </w:pPr>
      <w:r>
        <w:rPr/>
        <w:t>FD8HAYh+5XJ9xBYKjHkH7UAJQ9H40w5fVccDMG7u+QAoYiSOeKqzMnjdlgHkKa6FPGwVzmfakfyhj+</w:t>
      </w:r>
    </w:p>
    <w:p>
      <w:pPr>
        <w:pStyle w:val="PreformattedText"/>
        <w:bidi w:val="0"/>
        <w:spacing w:before="0" w:after="0"/>
        <w:jc w:val="left"/>
        <w:rPr/>
      </w:pPr>
      <w:r>
        <w:rPr/>
        <w:t>Onrwa4fa2JiOcjMwDDuwc7H4BJJP4GEkkcusLDjQGAqf9JOKkjA9DiIJGFgYyPdlWz+DRo2DVCh2KI</w:t>
      </w:r>
    </w:p>
    <w:p>
      <w:pPr>
        <w:pStyle w:val="PreformattedText"/>
        <w:bidi w:val="0"/>
        <w:spacing w:before="0" w:after="0"/>
        <w:jc w:val="left"/>
        <w:rPr/>
      </w:pPr>
      <w:r>
        <w:rPr/>
        <w:t>JJVT+BhvoirJY2DWLyF9k4Oz11hC10BZ7q7qPX5Bm9sUy8e+PA2OiVOHgQeypHdm8FfYrD39msWRl7</w:t>
      </w:r>
    </w:p>
    <w:p>
      <w:pPr>
        <w:pStyle w:val="PreformattedText"/>
        <w:bidi w:val="0"/>
        <w:spacing w:before="0" w:after="0"/>
        <w:jc w:val="left"/>
        <w:rPr/>
      </w:pPr>
      <w:r>
        <w:rPr/>
        <w:t>QsGj8puQr3KJl/XePm62dBEb9N4+ev024IjL4zbUMyRCZSkiGnVlY9dHrLog/ef0x80mxqtpyWzQyW</w:t>
      </w:r>
    </w:p>
    <w:p>
      <w:pPr>
        <w:pStyle w:val="PreformattedText"/>
        <w:bidi w:val="0"/>
        <w:spacing w:before="0" w:after="0"/>
        <w:jc w:val="left"/>
        <w:rPr/>
      </w:pPr>
      <w:r>
        <w:rPr/>
        <w:t>9ANTsFH0CVdiCaN+47cSx7ZgQaFGFkWT5AnJU58T3XkNWN2Bawu/4qNrZM834md44owGMc0EsQKcbA</w:t>
      </w:r>
    </w:p>
    <w:p>
      <w:pPr>
        <w:pStyle w:val="PreformattedText"/>
        <w:bidi w:val="0"/>
        <w:spacing w:before="0" w:after="0"/>
        <w:jc w:val="left"/>
        <w:rPr/>
      </w:pPr>
      <w:r>
        <w:rPr/>
        <w:t>1ne2rsajlhf1BoxpRYEHY10K8VPI+D1YYdxHkoZo+a8bHqRxBjevt6+yLjYExr0bF5HZIAAr7Krh+r</w:t>
      </w:r>
    </w:p>
    <w:p>
      <w:pPr>
        <w:pStyle w:val="PreformattedText"/>
        <w:bidi w:val="0"/>
        <w:spacing w:before="0" w:after="0"/>
        <w:jc w:val="left"/>
        <w:rPr/>
      </w:pPr>
      <w:r>
        <w:rPr/>
        <w:t>+s5BjVCg3AMSLEjcmPRGCiO/u+Vjsr0aUE4zjpK78xP7LRqGBPipfeiQ31IflVklGFCsa6J+s4Kf5O</w:t>
      </w:r>
    </w:p>
    <w:p>
      <w:pPr>
        <w:pStyle w:val="PreformattedText"/>
        <w:bidi w:val="0"/>
        <w:spacing w:before="0" w:after="0"/>
        <w:jc w:val="left"/>
        <w:rPr/>
      </w:pPr>
      <w:r>
        <w:rPr/>
        <w:t>KoFEE4wB+VXh+j92vZHEdi/zRwkgE/QViT3Rx2AUdm5G5MO8kA7oAYQDX1YH1fWOOv8AZ/3feeaLDS</w:t>
      </w:r>
    </w:p>
    <w:p>
      <w:pPr>
        <w:pStyle w:val="PreformattedText"/>
        <w:bidi w:val="0"/>
        <w:spacing w:before="0" w:after="0"/>
        <w:jc w:val="left"/>
        <w:rPr/>
      </w:pPr>
      <w:r>
        <w:rPr/>
        <w:t>kI6HmQq+QnYsQWY0CM+V9Dvqja0VUGzxoil7o1gJHY+/6beaWfV/Qyv/dhmCsVrv1/pD35ZYxayMOR</w:t>
      </w:r>
    </w:p>
    <w:p>
      <w:pPr>
        <w:pStyle w:val="PreformattedText"/>
        <w:bidi w:val="0"/>
        <w:spacing w:before="0" w:after="0"/>
        <w:jc w:val="left"/>
        <w:rPr/>
      </w:pPr>
      <w:r>
        <w:rPr/>
        <w:t>5EAoFb5Dsj+2KvNYe7ar0d9vbHY4tq3JKbrNFf02ns7DDgTKGY9MMLiumF82P5Bwd4WoX9hl6BAZsg</w:t>
      </w:r>
    </w:p>
    <w:p>
      <w:pPr>
        <w:pStyle w:val="PreformattedText"/>
        <w:bidi w:val="0"/>
        <w:spacing w:before="0" w:after="0"/>
        <w:jc w:val="left"/>
        <w:rPr/>
      </w:pPr>
      <w:r>
        <w:rPr/>
        <w:t>8FqREldaJSnj1joBVGLppVkHP0qBiSSMECgUEvFjX8Cj7K8r44EBvqgEN3TDPo/Zyu+0w0OytZy7+I</w:t>
      </w:r>
    </w:p>
    <w:p>
      <w:pPr>
        <w:pStyle w:val="PreformattedText"/>
        <w:bidi w:val="0"/>
        <w:spacing w:before="0" w:after="0"/>
        <w:jc w:val="left"/>
        <w:rPr/>
      </w:pPr>
      <w:r>
        <w:rPr/>
        <w:t>7IZugOiLYBmABA675L9n6o1QNVXWAgg/Ywd/g2pAJsA5zI6EYpmFikUGzXQGAkN/GE1Y5Mc5k1+7D/</w:t>
      </w:r>
    </w:p>
    <w:p>
      <w:pPr>
        <w:pStyle w:val="PreformattedText"/>
        <w:bidi w:val="0"/>
        <w:spacing w:before="0" w:after="0"/>
        <w:jc w:val="left"/>
        <w:rPr/>
      </w:pPr>
      <w:r>
        <w:rPr/>
        <w:t>PZz+PvL/P3hF0esJDE/gn8LVj/AA5DGJ741iljfIDPz9XjRk/dgCIACznXdYsU8pKRxO+L41l+W1JD</w:t>
      </w:r>
    </w:p>
    <w:p>
      <w:pPr>
        <w:pStyle w:val="PreformattedText"/>
        <w:bidi w:val="0"/>
        <w:spacing w:before="0" w:after="0"/>
        <w:jc w:val="left"/>
        <w:rPr/>
      </w:pPr>
      <w:r>
        <w:rPr/>
        <w:t>qoX8Xr9hJdx38rsAEa6RaqvLLKeTyytn57skKT+Dh5dWoIIP4JJCuLB+vbP45DP00h7NErrILMsijC</w:t>
      </w:r>
    </w:p>
    <w:p>
      <w:pPr>
        <w:pStyle w:val="PreformattedText"/>
        <w:bidi w:val="0"/>
        <w:spacing w:before="0" w:after="0"/>
        <w:jc w:val="left"/>
        <w:rPr/>
      </w:pPr>
      <w:r>
        <w:rPr/>
        <w:t>ddGoBypmVAfaHEe8zXbNSymiVJOCeVT9rhn5/uChvdJFcQuLKK7j5AiNlJUuhAaj3yxICRykYKCsS/</w:t>
      </w:r>
    </w:p>
    <w:p>
      <w:pPr>
        <w:pStyle w:val="PreformattedText"/>
        <w:bidi w:val="0"/>
        <w:spacing w:before="0" w:after="0"/>
        <w:jc w:val="left"/>
        <w:rPr/>
      </w:pPr>
      <w:r>
        <w:rPr/>
        <w:t>vPREQoqWxZClFSHMEzF/lyTNmWFuhybCQSaBoD+MSBnosRGGGrGflI7408IFxa9ln5X8UjJHfbEgqA</w:t>
      </w:r>
    </w:p>
    <w:p>
      <w:pPr>
        <w:pStyle w:val="PreformattedText"/>
        <w:bidi w:val="0"/>
        <w:spacing w:before="0" w:after="0"/>
        <w:jc w:val="left"/>
        <w:rPr/>
      </w:pPr>
      <w:r>
        <w:rPr/>
        <w:t>AeWDiO7xJniPOOV0KeX2D8ZhFsqJvGT2ZtebWZvHwy02ruwyZ6e3vJ+mt9NhYn9vwvq7Q34B7mxGkk</w:t>
      </w:r>
    </w:p>
    <w:p>
      <w:pPr>
        <w:pStyle w:val="PreformattedText"/>
        <w:bidi w:val="0"/>
        <w:spacing w:before="0" w:after="0"/>
        <w:jc w:val="left"/>
        <w:rPr/>
      </w:pPr>
      <w:r>
        <w:rPr/>
        <w:t>GzFsR2koYcXRCQe7NDs2LJosRnE1dHIXBQLdHfhNDs09g/IWdjxQ2koBa8l6aYSdJ3/kyJ0U4nY0Vj</w:t>
      </w:r>
    </w:p>
    <w:p>
      <w:pPr>
        <w:pStyle w:val="PreformattedText"/>
        <w:bidi w:val="0"/>
        <w:spacing w:before="0" w:after="0"/>
        <w:jc w:val="left"/>
        <w:rPr/>
      </w:pPr>
      <w:r>
        <w:rPr/>
        <w:t>FV3IJE5fLr3XIK0Wx32KpAQZNjyMUtiVinoLzE7OEls5QaNJENYgIAaySjU1m89wMKH2Bx6q8Ng8e6</w:t>
      </w:r>
    </w:p>
    <w:p>
      <w:pPr>
        <w:pStyle w:val="PreformattedText"/>
        <w:bidi w:val="0"/>
        <w:spacing w:before="0" w:after="0"/>
        <w:jc w:val="left"/>
        <w:rPr/>
      </w:pPr>
      <w:r>
        <w:rPr/>
        <w:t>fjxHxOckronAbHLs4pJciqwxyE87Gep9l0niF0PTkxfUSwSwBEhb7wAJZXvGYs1k0LsWMRiSSRnf1+</w:t>
      </w:r>
    </w:p>
    <w:p>
      <w:pPr>
        <w:pStyle w:val="PreformattedText"/>
        <w:bidi w:val="0"/>
        <w:spacing w:before="0" w:after="0"/>
        <w:jc w:val="left"/>
        <w:rPr/>
      </w:pPr>
      <w:r>
        <w:rPr/>
        <w:t>D9nu8r/CgbBF46harH4k3dEuOQU9ZKef8AsCa/78iRln8g46kkV3nko+elsAix6gX2/KbCUuVZ7IOA</w:t>
      </w:r>
    </w:p>
    <w:p>
      <w:pPr>
        <w:pStyle w:val="PreformattedText"/>
        <w:bidi w:val="0"/>
        <w:spacing w:before="0" w:after="0"/>
        <w:jc w:val="left"/>
        <w:rPr/>
      </w:pPr>
      <w:r>
        <w:rPr/>
        <w:t>VYqjx77F4UVugazgwqwRn0f3NjMb+Bs+n/LTeH8jr7iAjNDyMPk/GptxEg+o0XY15C4BG7qn9XKpHw</w:t>
      </w:r>
    </w:p>
    <w:p>
      <w:pPr>
        <w:pStyle w:val="PreformattedText"/>
        <w:bidi w:val="0"/>
        <w:spacing w:before="0" w:after="0"/>
        <w:jc w:val="left"/>
        <w:rPr/>
      </w:pPr>
      <w:r>
        <w:rPr/>
        <w:t>Dx6/5ORyNOePVeL0ZHa1vPJ+KlmY0gI1dGaPaWLhS+V3kmrV1zWuR/AD4R3V0aP2LwTjsEWVkFk1WL</w:t>
      </w:r>
    </w:p>
    <w:p>
      <w:pPr>
        <w:pStyle w:val="PreformattedText"/>
        <w:bidi w:val="0"/>
        <w:spacing w:before="0" w:after="0"/>
        <w:jc w:val="left"/>
        <w:rPr/>
      </w:pPr>
      <w:r>
        <w:rPr/>
        <w:t>OSB1xzh1QTpFv7GcRRGBAPxgQA4FX8C8o99EYAwoGqK2TZDArfYHEAD8gA0VsV2Aw+/pmcjofH/veO</w:t>
      </w:r>
    </w:p>
    <w:p>
      <w:pPr>
        <w:pStyle w:val="PreformattedText"/>
        <w:bidi w:val="0"/>
        <w:spacing w:before="0" w:after="0"/>
        <w:jc w:val="left"/>
        <w:rPr/>
      </w:pPr>
      <w:r>
        <w:rPr/>
        <w:t>7gCwRg5fdDOye/q7/05RawSeIXo2WtVUgV1gBJ4qjY3IEl1IHNevkMsE/7nl9gKQCT1/gRf5rADYok</w:t>
      </w:r>
    </w:p>
    <w:p>
      <w:pPr>
        <w:pStyle w:val="PreformattedText"/>
        <w:bidi w:val="0"/>
        <w:spacing w:before="0" w:after="0"/>
        <w:jc w:val="left"/>
        <w:rPr/>
      </w:pPr>
      <w:r>
        <w:rPr/>
        <w:t>4AP/AH//AEZRHWfkDv8AwB5Eg9j82KGMZP5rFeuiC2Q62xsC4oZGwaMcYB2duKE+/wCPgA9nWbZd/J</w:t>
      </w:r>
    </w:p>
    <w:p>
      <w:pPr>
        <w:pStyle w:val="PreformattedText"/>
        <w:bidi w:val="0"/>
        <w:spacing w:before="0" w:after="0"/>
        <w:jc w:val="left"/>
        <w:rPr/>
      </w:pPr>
      <w:r>
        <w:rPr/>
        <w:t>bjDjGywx/MtyJZjTGrAUlQSB8sjhZm+AAwxcTTyIG466nt2ciSEVxUnDKQfj/bDO7Gz8gGIoixhLfJ</w:t>
      </w:r>
    </w:p>
    <w:p>
      <w:pPr>
        <w:pStyle w:val="PreformattedText"/>
        <w:bidi w:val="0"/>
        <w:spacing w:before="0" w:after="0"/>
        <w:jc w:val="left"/>
        <w:rPr/>
      </w:pPr>
      <w:r>
        <w:rPr/>
        <w:t>rJxgSDZAJNiiaJJC0W5ZTAimFMPx9klT/wCmeQFXbYG+lU0BZ+mvHZj18hiyOv1glc9M5YEse6U53V</w:t>
      </w:r>
    </w:p>
    <w:p>
      <w:pPr>
        <w:pStyle w:val="PreformattedText"/>
        <w:bidi w:val="0"/>
        <w:spacing w:before="0" w:after="0"/>
        <w:jc w:val="left"/>
        <w:rPr/>
      </w:pPr>
      <w:r>
        <w:rPr/>
        <w:t>H7ojv80a6OIrseIXkWRUU85F5hzfxDUP8AuThWz/ADVankByB+iMv+GBIXldkDGRb++goP7TeEGwei</w:t>
      </w:r>
    </w:p>
    <w:p>
      <w:pPr>
        <w:pStyle w:val="PreformattedText"/>
        <w:bidi w:val="0"/>
        <w:spacing w:before="0" w:after="0"/>
        <w:jc w:val="left"/>
        <w:rPr/>
      </w:pPr>
      <w:r>
        <w:rPr/>
        <w:t>OIHRBwjsdBVg3NrXv2p5FGv5/ZiblJHFLnpj1voJLFFtSTaua3kNHbhjfXnjlS7IIU4qsbPWPKxNXW</w:t>
      </w:r>
    </w:p>
    <w:p>
      <w:pPr>
        <w:pStyle w:val="PreformattedText"/>
        <w:bidi w:val="0"/>
        <w:spacing w:before="0" w:after="0"/>
        <w:jc w:val="left"/>
        <w:rPr/>
      </w:pPr>
      <w:r>
        <w:rPr/>
        <w:t>DYC3ePIHX5AFZteNwOC9QwMBwoZL43X9r3JAub/jIpZHMBUjyHiXFnhTS6LpJRUY/j3ALBKxdM86Kk</w:t>
      </w:r>
    </w:p>
    <w:p>
      <w:pPr>
        <w:pStyle w:val="PreformattedText"/>
        <w:bidi w:val="0"/>
        <w:spacing w:before="0" w:after="0"/>
        <w:jc w:val="left"/>
        <w:rPr/>
      </w:pPr>
      <w:r>
        <w:rPr/>
        <w:t>lfCtsUFTv076d/TPHJwII+CLH+B/GV+ci4L+/rEIIA/P1jD7/j6BIAwAUCB0wIJvrEYhSLIHrL/moL</w:t>
      </w:r>
    </w:p>
    <w:p>
      <w:pPr>
        <w:pStyle w:val="PreformattedText"/>
        <w:bidi w:val="0"/>
        <w:spacing w:before="0" w:after="0"/>
        <w:jc w:val="left"/>
        <w:rPr/>
      </w:pPr>
      <w:r>
        <w:rPr/>
        <w:t>79JyBtGNQaw0T/AAASQeqJ+qrHBAAHREZuyRn4PRz/AL/X/t0zFX6PXPuitZfPoqaloMQBhHYbqnUG</w:t>
      </w:r>
    </w:p>
    <w:p>
      <w:pPr>
        <w:pStyle w:val="PreformattedText"/>
        <w:bidi w:val="0"/>
        <w:spacing w:before="0" w:after="0"/>
        <w:jc w:val="left"/>
        <w:rPr/>
      </w:pPr>
      <w:r>
        <w:rPr/>
        <w:t>ipBLR130SlBeyMmf5GgM5FmPZzZVW1p1b79XQLH5bYA++JHZAwAfuvuv98ru8H5HKgCoA6UkFT91lj</w:t>
      </w:r>
    </w:p>
    <w:p>
      <w:pPr>
        <w:pStyle w:val="PreformattedText"/>
        <w:bidi w:val="0"/>
        <w:spacing w:before="0" w:after="0"/>
        <w:jc w:val="left"/>
        <w:rPr/>
      </w:pPr>
      <w:r>
        <w:rPr/>
        <w:t>lQKsfQM8k/iI0JIHqCNINVywBHkUV5Nh1rJ43LmgSfBeLkmolevE+B418DW96a1I9czzlVHqPy8b7E</w:t>
      </w:r>
    </w:p>
    <w:p>
      <w:pPr>
        <w:pStyle w:val="PreformattedText"/>
        <w:bidi w:val="0"/>
        <w:spacing w:before="0" w:after="0"/>
        <w:jc w:val="left"/>
        <w:rPr/>
      </w:pPr>
      <w:r>
        <w:rPr/>
        <w:t>mtoARREd9d4q931lDuwOQFHkLBaNWsle2jUL/wBWKQfwKAYC+v8ACv8Ac4Axa1UEGgOwVINmgoJkAs</w:t>
      </w:r>
    </w:p>
    <w:p>
      <w:pPr>
        <w:pStyle w:val="PreformattedText"/>
        <w:bidi w:val="0"/>
        <w:spacing w:before="0" w:after="0"/>
        <w:jc w:val="left"/>
        <w:rPr/>
      </w:pPr>
      <w:r>
        <w:rPr/>
        <w:t>fHiGCuRyPXxU1TMGPI9KqDj/vivxsKoGMpPZHRLUWsYDf4Fg33+QK/7WvRsX99A3gU2TVYB9fSsFo2</w:t>
      </w:r>
    </w:p>
    <w:p>
      <w:pPr>
        <w:pStyle w:val="PreformattedText"/>
        <w:bidi w:val="0"/>
        <w:spacing w:before="0" w:after="0"/>
        <w:jc w:val="left"/>
        <w:rPr/>
      </w:pPr>
      <w:r>
        <w:rPr/>
        <w:t>az6+jedEUVBKqq/Si/v853lg9NeEnrrAhb/SL9gj9xy416pmKzP2FQAc5OgSON/zePIB/pJPuAL/AK</w:t>
      </w:r>
    </w:p>
    <w:p>
      <w:pPr>
        <w:pStyle w:val="PreformattedText"/>
        <w:bidi w:val="0"/>
        <w:spacing w:before="0" w:after="0"/>
        <w:jc w:val="left"/>
        <w:rPr/>
      </w:pPr>
      <w:r>
        <w:rPr/>
        <w:t>r19Dc2Ryj12KjU1oT/AMXtxtg2tSE/8NpWZ/Ibk3weVwnFm7BOAlbDGh7yk0ATn9yT/lIWz2pyflxj</w:t>
      </w:r>
    </w:p>
    <w:p>
      <w:pPr>
        <w:pStyle w:val="PreformattedText"/>
        <w:bidi w:val="0"/>
        <w:spacing w:before="0" w:after="0"/>
        <w:jc w:val="left"/>
        <w:rPr/>
      </w:pPr>
      <w:r>
        <w:rPr/>
        <w:t>xeC1zIcNsEio+QRiS1spJNCxdYD9uSxPM319DmD3Zy5D2MI+iQboknrAa+PHACD9Vh6P0aI+++7/AB</w:t>
      </w:r>
    </w:p>
    <w:p>
      <w:pPr>
        <w:pStyle w:val="PreformattedText"/>
        <w:bidi w:val="0"/>
        <w:spacing w:before="0" w:after="0"/>
        <w:jc w:val="left"/>
        <w:rPr/>
      </w:pPr>
      <w:r>
        <w:rPr/>
        <w:t>Yuvvs5yKkj7wM4sfYSQ/YAp+LfV4q0OyaJArqiolcUBWFeP3LiEAX22F5T0HIAHZJPZsEECyXPYKsM</w:t>
      </w:r>
    </w:p>
    <w:p>
      <w:pPr>
        <w:pStyle w:val="PreformattedText"/>
        <w:bidi w:val="0"/>
        <w:spacing w:before="0" w:after="0"/>
        <w:jc w:val="left"/>
        <w:rPr/>
      </w:pPr>
      <w:r>
        <w:rPr/>
        <w:t>7H4vObr19YCfqic+/wA5/Jxu/sjAQfjQuwK/GcgfwDhP+2UT3WVffVgAfInPAeqN3w88X99nh8J6v0</w:t>
      </w:r>
    </w:p>
    <w:p>
      <w:pPr>
        <w:pStyle w:val="PreformattedText"/>
        <w:bidi w:val="0"/>
        <w:spacing w:before="0" w:after="0"/>
        <w:jc w:val="left"/>
        <w:rPr/>
      </w:pPr>
      <w:r>
        <w:rPr/>
        <w:t>PJa6OdmLlDtQTwgxspwsCT33KzcmskqNlinxZwYt9xa8rEnk5VT4hVA3djYYjk2Ra8hkBcMB5DWgls</w:t>
      </w:r>
    </w:p>
    <w:p>
      <w:pPr>
        <w:pStyle w:val="PreformattedText"/>
        <w:bidi w:val="0"/>
        <w:spacing w:before="0" w:after="0"/>
        <w:jc w:val="left"/>
        <w:rPr/>
      </w:pPr>
      <w:r>
        <w:rPr/>
        <w:t>1WDwqTkkAHIPTkbKwagV9Lxq3IoDmv4jUgAJHawpEoMYoGyR+MC2QMK0QgNqUH0Tift+xbds3yGKQA</w:t>
      </w:r>
    </w:p>
    <w:p>
      <w:pPr>
        <w:pStyle w:val="PreformattedText"/>
        <w:bidi w:val="0"/>
        <w:spacing w:before="0" w:after="0"/>
        <w:jc w:val="left"/>
        <w:rPr/>
      </w:pPr>
      <w:r>
        <w:rPr/>
        <w:t>OxZ+j31SjsG8b5A/jCtRn6J9V37y9nPSTldQgHFV1IJuyRZo5agD6OOS1MBg76z/7FieVWuKSWAxzS</w:t>
      </w:r>
    </w:p>
    <w:p>
      <w:pPr>
        <w:pStyle w:val="PreformattedText"/>
        <w:bidi w:val="0"/>
        <w:spacing w:before="0" w:after="0"/>
        <w:jc w:val="left"/>
        <w:rPr/>
      </w:pPr>
      <w:r>
        <w:rPr/>
        <w:t>kmjisxbtby/lQNZIpA/OTWE+uoxfXeDj/wBKnHPE12A4PFiBeIor9vcqCSMqLGeu9aTX8vI1LXI9Ag</w:t>
      </w:r>
    </w:p>
    <w:p>
      <w:pPr>
        <w:pStyle w:val="PreformattedText"/>
        <w:bidi w:val="0"/>
        <w:spacing w:before="0" w:after="0"/>
        <w:jc w:val="left"/>
        <w:rPr/>
      </w:pPr>
      <w:r>
        <w:rPr/>
        <w:t>1Y/wCkYGIaiaHOiR94WAwOv/bDItHsWHPRvr+mUjS6BjsZ6x3PZVolY1JMzs4UnPE+nZt5lcoQPCem</w:t>
      </w:r>
    </w:p>
    <w:p>
      <w:pPr>
        <w:pStyle w:val="PreformattedText"/>
        <w:bidi w:val="0"/>
        <w:spacing w:before="0" w:after="0"/>
        <w:jc w:val="left"/>
        <w:rPr/>
      </w:pPr>
      <w:r>
        <w:rPr/>
        <w:t>4daBLRTkkOr47XknlkjjT1d6y/WNJq6Ur+yZA3yJN2Pr6x2AFpWDiyi+alWJs1eD/frGFj7rK4jrs/</w:t>
      </w:r>
    </w:p>
    <w:p>
      <w:pPr>
        <w:pStyle w:val="PreformattedText"/>
        <w:bidi w:val="0"/>
        <w:spacing w:before="0" w:after="0"/>
        <w:jc w:val="left"/>
        <w:rPr/>
      </w:pPr>
      <w:r>
        <w:rPr/>
        <w:t>/EAEsRAAIBAgUCAwUGBAMHAgUCBwERIQIxABJBUWEDcSKBkTJCobHwBBNSYsHRcoLh8RAjkgUUM0Oi</w:t>
      </w:r>
    </w:p>
    <w:p>
      <w:pPr>
        <w:pStyle w:val="PreformattedText"/>
        <w:bidi w:val="0"/>
        <w:spacing w:before="0" w:after="0"/>
        <w:jc w:val="left"/>
        <w:rPr/>
      </w:pPr>
      <w:r>
        <w:rPr/>
        <w:t>ssLS4iQ0U2Nz8hUggwZEs8Pj/9oACAECAQ0/ANSaIepJmJBPoz7WCjBAeogFbJsOSCzRifaFKi0gBx</w:t>
      </w:r>
    </w:p>
    <w:p>
      <w:pPr>
        <w:pStyle w:val="PreformattedText"/>
        <w:bidi w:val="0"/>
        <w:spacing w:before="0" w:after="0"/>
        <w:jc w:val="left"/>
        <w:rPr/>
      </w:pPr>
      <w:r>
        <w:rPr/>
        <w:t>dE4EIVmTxSaAF/MVz7oaQJW/sZo0bXf3CgRLH8rbCBnKT5vF5N9mO868XdOnb1O432BhUhSCVaGBSd</w:t>
      </w:r>
    </w:p>
    <w:p>
      <w:pPr>
        <w:pStyle w:val="PreformattedText"/>
        <w:bidi w:val="0"/>
        <w:spacing w:before="0" w:after="0"/>
        <w:jc w:val="left"/>
        <w:rPr/>
      </w:pPr>
      <w:r>
        <w:rPr/>
        <w:t>Ctf4jgm1QnzP6APuhglOisam6qgMM39EcC+ca8kIP5WLJeFpXTrpMvRqdEsVAus9MU1lpk9ShVMga5</w:t>
      </w:r>
    </w:p>
    <w:p>
      <w:pPr>
        <w:pStyle w:val="PreformattedText"/>
        <w:bidi w:val="0"/>
        <w:spacing w:before="0" w:after="0"/>
        <w:jc w:val="left"/>
        <w:rPr/>
      </w:pPr>
      <w:r>
        <w:rPr/>
        <w:t>pLiDhlDpdXPSGWFRVSCmQFm4ZxOWj7RRV0yeAaKFfUkeTxfN9lr+9tbwh1ShpOjjMCj950q6ZtO07n</w:t>
      </w:r>
    </w:p>
    <w:p>
      <w:pPr>
        <w:pStyle w:val="PreformattedText"/>
        <w:bidi w:val="0"/>
        <w:spacing w:before="0" w:after="0"/>
        <w:jc w:val="left"/>
        <w:rPr/>
      </w:pPr>
      <w:r>
        <w:rPr/>
        <w:t>1wTOhpixEk+mjR95+j9LWZAPFROIP68X7ntGPn8fnl/XEydFeZBI76XMZjrxBSgjy9TfHl9DXj0x/b</w:t>
      </w:r>
    </w:p>
    <w:p>
      <w:pPr>
        <w:pStyle w:val="PreformattedText"/>
        <w:bidi w:val="0"/>
        <w:spacing w:before="0" w:after="0"/>
        <w:jc w:val="left"/>
        <w:rPr/>
      </w:pPr>
      <w:r>
        <w:rPr/>
        <w:t>6Tp72x5D4a/Qw9LtdiODoToV4jpUYAv+UyXf4SMXfTqIJlaFlcZX5PH5qQRHIzVIxqhyjVTIBuSQrD</w:t>
      </w:r>
    </w:p>
    <w:p>
      <w:pPr>
        <w:pStyle w:val="PreformattedText"/>
        <w:bidi w:val="0"/>
        <w:spacing w:before="0" w:after="0"/>
        <w:jc w:val="left"/>
        <w:rPr/>
      </w:pPr>
      <w:r>
        <w:rPr/>
        <w:t>NPKHBcZqr5sz+AIIWpIR4JwdDU6QzoJNKs07wb4/DUaa+EqjTPqJkG1Wn3RVj6SZg9yUM2v3gTv7w1</w:t>
      </w:r>
    </w:p>
    <w:p>
      <w:pPr>
        <w:pStyle w:val="PreformattedText"/>
        <w:bidi w:val="0"/>
        <w:spacing w:before="0" w:after="0"/>
        <w:jc w:val="left"/>
        <w:rPr/>
      </w:pPr>
      <w:r>
        <w:rPr/>
        <w:t>KUCl+eWkM/5ZbO2kbessnF3VQUu0/E8oAnCVJRJB8kuSUOzzUg0gk+UAEA8Nm5SwTB/rqXNiY8LWGk</w:t>
      </w:r>
    </w:p>
    <w:p>
      <w:pPr>
        <w:pStyle w:val="PreformattedText"/>
        <w:bidi w:val="0"/>
        <w:spacing w:before="0" w:after="0"/>
        <w:jc w:val="left"/>
        <w:rPr/>
      </w:pPr>
      <w:r>
        <w:rPr/>
        <w:t>bh7+zdtqdbqqyvlvYsaWYPksDkAEP+VnXvfLAxlJJJZAU3Av56zgEyy3vsw/6mRSOpWRmIJkwX4BPA</w:t>
      </w:r>
    </w:p>
    <w:p>
      <w:pPr>
        <w:pStyle w:val="PreformattedText"/>
        <w:bidi w:val="0"/>
        <w:spacing w:before="0" w:after="0"/>
        <w:jc w:val="left"/>
        <w:rPr/>
      </w:pPr>
      <w:r>
        <w:rPr/>
        <w:t>PCeBIKI5e4U22nTEkhsgHYeHcNB2AAXiFJF0DuQQrHcaaJY/FmZfOsjQeeuCcrJlj1OgBJvws2BbRf</w:t>
      </w:r>
    </w:p>
    <w:p>
      <w:pPr>
        <w:pStyle w:val="PreformattedText"/>
        <w:bidi w:val="0"/>
        <w:spacing w:before="0" w:after="0"/>
        <w:jc w:val="left"/>
        <w:rPr/>
      </w:pPr>
      <w:r>
        <w:rPr/>
        <w:t>C3l5aYuxodtCez5hDD9lGfOyXdz3p+uz9PTAi/pr9W8MCoEGEF5G06qrtIwZCT3m2qHsvde3giCdDM</w:t>
      </w:r>
    </w:p>
    <w:p>
      <w:pPr>
        <w:pStyle w:val="PreformattedText"/>
        <w:bidi w:val="0"/>
        <w:spacing w:before="0" w:after="0"/>
        <w:jc w:val="left"/>
        <w:rPr/>
      </w:pPr>
      <w:r>
        <w:rPr/>
        <w:t>G50N/gyMc+Xy2m0JvFQqQggsSB7KlJ63Abx95UxN/hzLm4TOPZKggbiDPpu9MHpAPYnVQVtAJuRU8C</w:t>
      </w:r>
    </w:p>
    <w:p>
      <w:pPr>
        <w:pStyle w:val="PreformattedText"/>
        <w:bidi w:val="0"/>
        <w:spacing w:before="0" w:after="0"/>
        <w:jc w:val="left"/>
        <w:rPr/>
      </w:pPr>
      <w:r>
        <w:rPr/>
        <w:t>kFAHtLOplARvCxr4BHnPr2tOUoFaUn4kPZ7lJY1lw7wNuZOmuLwL7xCUv4004SykS93YhdrM3VVyRL</w:t>
      </w:r>
    </w:p>
    <w:p>
      <w:pPr>
        <w:pStyle w:val="PreformattedText"/>
        <w:bidi w:val="0"/>
        <w:spacing w:before="0" w:after="0"/>
        <w:jc w:val="left"/>
        <w:rPr/>
      </w:pPr>
      <w:r>
        <w:rPr/>
        <w:t>7XSgT/AKi1hIuUkzUUEF5gwqWThQAC3ubkeead0BSQ2Q5AN4pQI05ehFQRzipH2fwnLrKcAyTj6Aum</w:t>
      </w:r>
    </w:p>
    <w:p>
      <w:pPr>
        <w:pStyle w:val="PreformattedText"/>
        <w:bidi w:val="0"/>
        <w:spacing w:before="0" w:after="0"/>
        <w:jc w:val="left"/>
        <w:rPr/>
      </w:pPr>
      <w:r>
        <w:rPr/>
        <w:t>e0d7YZQ3cs6cLxED3WszNMN+pFg2B4lZmMzBhJ7uAvKpLgjAYeiQUzILSB8gzTw44sDGsscs4LJB0i</w:t>
      </w:r>
    </w:p>
    <w:p>
      <w:pPr>
        <w:pStyle w:val="PreformattedText"/>
        <w:bidi w:val="0"/>
        <w:spacing w:before="0" w:after="0"/>
        <w:jc w:val="left"/>
        <w:rPr/>
      </w:pPr>
      <w:r>
        <w:rPr/>
        <w:t>zDS5XwIxZskdz81PwdNIcABrcklzAQUyS8Assn0UW7gASzOYrxKPnclARbucoswRa9/VmIeGQTCDKY</w:t>
      </w:r>
    </w:p>
    <w:p>
      <w:pPr>
        <w:pStyle w:val="PreformattedText"/>
        <w:bidi w:val="0"/>
        <w:spacing w:before="0" w:after="0"/>
        <w:jc w:val="left"/>
        <w:rPr/>
      </w:pPr>
      <w:r>
        <w:rPr/>
        <w:t>uf1MCEcpqJJlRQBubW0tAMjBpqBuwqhebIJeE/PAHs0htq5gVTNqoulgsLgb2PwjicGpJSDEEwNtD8</w:t>
      </w:r>
    </w:p>
    <w:p>
      <w:pPr>
        <w:pStyle w:val="PreformattedText"/>
        <w:bidi w:val="0"/>
        <w:spacing w:before="0" w:after="0"/>
        <w:jc w:val="left"/>
        <w:rPr/>
      </w:pPr>
      <w:r>
        <w:rPr/>
        <w:t>zg3uYHlUbPVOAClSwmqYcnyBiI4jBLZbFRcS4t8/C1SvCSEABc8vRAGf8AUblELlR7XL+dOOPRrNd/</w:t>
      </w:r>
    </w:p>
    <w:p>
      <w:pPr>
        <w:pStyle w:val="PreformattedText"/>
        <w:bidi w:val="0"/>
        <w:spacing w:before="0" w:after="0"/>
        <w:jc w:val="left"/>
        <w:rPr/>
      </w:pPr>
      <w:r>
        <w:rPr/>
        <w:t>GIjKXNvWZbiIs9MCVdx/FPcvaG6u1naWNkRPOVE4LJuDH7EkmUOMGXUJOwM32MXtcVfLd2tt4Wdkqj</w:t>
      </w:r>
    </w:p>
    <w:p>
      <w:pPr>
        <w:pStyle w:val="PreformattedText"/>
        <w:bidi w:val="0"/>
        <w:spacing w:before="0" w:after="0"/>
        <w:jc w:val="left"/>
        <w:rPr/>
      </w:pPr>
      <w:r>
        <w:rPr/>
        <w:t>7RuO+i10mwSOBeEwOCdDcgzcpnKSERHm+/kLDXBDsI9bMDQkIXKFOJgj8z7EnfwmxIucfedP41aGJS</w:t>
      </w:r>
    </w:p>
    <w:p>
      <w:pPr>
        <w:pStyle w:val="PreformattedText"/>
        <w:bidi w:val="0"/>
        <w:spacing w:before="0" w:after="0"/>
        <w:jc w:val="left"/>
        <w:rPr/>
      </w:pPr>
      <w:r>
        <w:rPr/>
        <w:t>0RO2CPUHbZTpPLBqBtIjQ9jpC0l4Acw4vYWS7BOl+GECECC418Wto1B969QCtfi/FU8J4Z7s7jW/4m</w:t>
      </w:r>
    </w:p>
    <w:p>
      <w:pPr>
        <w:pStyle w:val="PreformattedText"/>
        <w:bidi w:val="0"/>
        <w:spacing w:before="0" w:after="0"/>
        <w:jc w:val="left"/>
        <w:rPr/>
      </w:pPr>
      <w:r>
        <w:rPr/>
        <w:t>TMMilWci8FqC+8a3x5s6vk7+RGuGhoY1siLFKBBqPuguJ/sXwYuCsRfRaiPj4vgsAiCG+UHPLiLvG8</w:t>
      </w:r>
    </w:p>
    <w:p>
      <w:pPr>
        <w:pStyle w:val="PreformattedText"/>
        <w:bidi w:val="0"/>
        <w:spacing w:before="0" w:after="0"/>
        <w:jc w:val="left"/>
        <w:rPr/>
      </w:pPr>
      <w:r>
        <w:rPr/>
        <w:t>qdx2UTvxSBdpE2MJluwjVPFzqp5kw5JtpUR4XP6z4d9R6LxCphX7GrUidKXdxlwGrtou9uw2Zth1m9</w:t>
      </w:r>
    </w:p>
    <w:p>
      <w:pPr>
        <w:pStyle w:val="PreformattedText"/>
        <w:bidi w:val="0"/>
        <w:spacing w:before="0" w:after="0"/>
        <w:jc w:val="left"/>
        <w:rPr/>
      </w:pPr>
      <w:r>
        <w:rPr/>
        <w:t>zmvKUA9+bYWoMC4Omos5tDGCAM1pF4v6pWn3X5+jB7PYiGTTdL5XWiHiUtyabnRbgqoht6RuX4iXow</w:t>
      </w:r>
    </w:p>
    <w:p>
      <w:pPr>
        <w:pStyle w:val="PreformattedText"/>
        <w:bidi w:val="0"/>
        <w:spacing w:before="0" w:after="0"/>
        <w:jc w:val="left"/>
        <w:rPr/>
      </w:pPr>
      <w:r>
        <w:rPr/>
        <w:t>RqS5tqA+PZxckDZ9r9hvMDGsA1ae9aS+1vFaklz4vLRel7ge6NoOgXugPjdlLEsB2VjCLPlpEVY0Lz</w:t>
      </w:r>
    </w:p>
    <w:p>
      <w:pPr>
        <w:pStyle w:val="PreformattedText"/>
        <w:bidi w:val="0"/>
        <w:spacing w:before="0" w:after="0"/>
        <w:jc w:val="left"/>
        <w:rPr/>
      </w:pPr>
      <w:r>
        <w:rPr/>
        <w:t>d6WUZFobaWKUdu4FyX2pe9UYFSAOvJO5UxTHfLTcKRuhLFxraXDwHIYjTQ+cga64ZknX9wk1POBUPM</w:t>
      </w:r>
    </w:p>
    <w:p>
      <w:pPr>
        <w:pStyle w:val="PreformattedText"/>
        <w:bidi w:val="0"/>
        <w:spacing w:before="0" w:after="0"/>
        <w:jc w:val="left"/>
        <w:rPr/>
      </w:pPr>
      <w:r>
        <w:rPr/>
        <w:t>o7kX+iMbfR/blJ1EW8nx9FEko4nyUo2XrNmCxj5/V/o4+vqMHQfXYWf8UDFlb9Hc3AqO6nLUbaDyD+</w:t>
      </w:r>
    </w:p>
    <w:p>
      <w:pPr>
        <w:pStyle w:val="PreformattedText"/>
        <w:bidi w:val="0"/>
        <w:spacing w:before="0" w:after="0"/>
        <w:jc w:val="left"/>
        <w:rPr/>
      </w:pPr>
      <w:r>
        <w:rPr/>
        <w:t>aG594xGj9d+fKaqefrS3z0wWTySZfNyp4TVNqQuDABRYTWkkk3wswpIZmY2ljfaxwYbQMmSXt+4ELA</w:t>
      </w:r>
    </w:p>
    <w:p>
      <w:pPr>
        <w:pStyle w:val="PreformattedText"/>
        <w:bidi w:val="0"/>
        <w:spacing w:before="0" w:after="0"/>
        <w:jc w:val="left"/>
        <w:rPr/>
      </w:pPr>
      <w:r>
        <w:rPr/>
        <w:t>1e0QwR8eCr4JTqQjVxUleB6sZabfdVVU0syXT4WlAWxgzVqOp06SuAaPu/Jn0TwNqzSX2IqA/wBXlV</w:t>
      </w:r>
    </w:p>
    <w:p>
      <w:pPr>
        <w:pStyle w:val="PreformattedText"/>
        <w:bidi w:val="0"/>
        <w:spacing w:before="0" w:after="0"/>
        <w:jc w:val="left"/>
        <w:rPr/>
      </w:pPr>
      <w:r>
        <w:rPr/>
        <w:t>eloEU5iWbkdPMgecqb0y1a3FUGGPCYA3nhOo89pWYWt+zIpHe8rV+raSBANQFhV4XyCGZG7Xvy8bVB</w:t>
      </w:r>
    </w:p>
    <w:p>
      <w:pPr>
        <w:pStyle w:val="PreformattedText"/>
        <w:bidi w:val="0"/>
        <w:spacing w:before="0" w:after="0"/>
        <w:jc w:val="left"/>
        <w:rPr/>
      </w:pPr>
      <w:r>
        <w:rPr/>
        <w:t>fCVOxekzms6KxUF2er0y/ri/+Ze8HSASRNrFoVYqDy1Dp9QHS1VJ9dWkGTgzn6NNXRrZuXQACQo8Mm</w:t>
      </w:r>
    </w:p>
    <w:p>
      <w:pPr>
        <w:pStyle w:val="PreformattedText"/>
        <w:bidi w:val="0"/>
        <w:spacing w:before="0" w:after="0"/>
        <w:jc w:val="left"/>
        <w:rPr/>
      </w:pPr>
      <w:r>
        <w:rPr/>
        <w:t>5CpOCWA6Ot0xsJy1C3L20wShR1M3RrjfMABVNgavKDike30KfvqVd5unEn8Q5OXA06nTqpMCQApPfv</w:t>
      </w:r>
    </w:p>
    <w:p>
      <w:pPr>
        <w:pStyle w:val="PreformattedText"/>
        <w:bidi w:val="0"/>
        <w:spacing w:before="0" w:after="0"/>
        <w:jc w:val="left"/>
        <w:rPr/>
      </w:pPr>
      <w:r>
        <w:rPr/>
        <w:t>JGbDX0sx9QPicv19afIVYvo9u+n64+v1+ZONQtdT7ojlmFLBqS4XZPf55qpFPcjibjyYn3oJxuDEm+</w:t>
      </w:r>
    </w:p>
    <w:p>
      <w:pPr>
        <w:pStyle w:val="PreformattedText"/>
        <w:bidi w:val="0"/>
        <w:spacing w:before="0" w:after="0"/>
        <w:jc w:val="left"/>
        <w:rPr/>
      </w:pPr>
      <w:r>
        <w:rPr/>
        <w:t>r+A1hk1UzwV3J1/ab1b0moFa+KkGyh+hQxycwUwGAVLuDuZdXFRHJGWqCo0pZ0k4KCI4uctSMpkjW1</w:t>
      </w:r>
    </w:p>
    <w:p>
      <w:pPr>
        <w:pStyle w:val="PreformattedText"/>
        <w:bidi w:val="0"/>
        <w:spacing w:before="0" w:after="0"/>
        <w:jc w:val="left"/>
        <w:rPr/>
      </w:pPr>
      <w:r>
        <w:rPr/>
        <w:t>K8V0SEONCOyPG+KgBlqFBBZb8WaToZ2BFqi/YVMIv2QAJlHW4pIeCSqa3yxCWn4t4AVSKHTrhi3gqf</w:t>
      </w:r>
    </w:p>
    <w:p>
      <w:pPr>
        <w:pStyle w:val="PreformattedText"/>
        <w:bidi w:val="0"/>
        <w:spacing w:before="0" w:after="0"/>
        <w:jc w:val="left"/>
        <w:rPr/>
      </w:pPr>
      <w:r>
        <w:rPr/>
        <w:t>miDuPEMXGemoAaSQCAb73KJZOCZh95Bq+B5kk5SRBgrZGd5O+CCdwXAaBvFzrYImn9P4r2/rbF5kU+</w:t>
      </w:r>
    </w:p>
    <w:p>
      <w:pPr>
        <w:pStyle w:val="PreformattedText"/>
        <w:bidi w:val="0"/>
        <w:spacing w:before="0" w:after="0"/>
        <w:jc w:val="left"/>
        <w:rPr/>
      </w:pPr>
      <w:r>
        <w:rPr/>
        <w:t>erudRbQYswSIsNlH9iCsAXzOxG1piKoDgompG5foYPwUKEMGL76udT+FxOZvAI97hwYJ8xC0nCXfYu</w:t>
      </w:r>
    </w:p>
    <w:p>
      <w:pPr>
        <w:pStyle w:val="PreformattedText"/>
        <w:bidi w:val="0"/>
        <w:spacing w:before="0" w:after="0"/>
        <w:jc w:val="left"/>
        <w:rPr/>
      </w:pPr>
      <w:r>
        <w:rPr/>
        <w:t>HuCBeYTr1JgLVLbzbcBnDZ+V1J7U+t6d7jhQJ0ufKMagx6QWb7c0uMefoabU33N9X4dHC+G/8AE96f</w:t>
      </w:r>
    </w:p>
    <w:p>
      <w:pPr>
        <w:pStyle w:val="PreformattedText"/>
        <w:bidi w:val="0"/>
        <w:spacing w:before="0" w:after="0"/>
        <w:jc w:val="left"/>
        <w:rPr/>
      </w:pPr>
      <w:r>
        <w:rPr/>
        <w:t>eMADeRfQREzN3i8zsY1iwhxqsHabj+wtTOmB1KmL62FleZHDTxM3DqNrAI2m+gE4yAMNHYR+1PosEn</w:t>
      </w:r>
    </w:p>
    <w:p>
      <w:pPr>
        <w:pStyle w:val="PreformattedText"/>
        <w:bidi w:val="0"/>
        <w:spacing w:before="0" w:after="0"/>
        <w:jc w:val="left"/>
        <w:rPr/>
      </w:pPr>
      <w:r>
        <w:rPr/>
        <w:t>Mu/kT5FdoxUGCbk3YQVgmJ4N6uaS/Ihzre5Il4ATcM6oInWCOwD8J4LPp6zeOcAAOmHfuCmnB7xhME</w:t>
      </w:r>
    </w:p>
    <w:p>
      <w:pPr>
        <w:pStyle w:val="PreformattedText"/>
        <w:bidi w:val="0"/>
        <w:spacing w:before="0" w:after="0"/>
        <w:jc w:val="left"/>
        <w:rPr/>
      </w:pPr>
      <w:r>
        <w:rPr/>
        <w:t>FxqCONuNyMb1Xd3muOIqKkYPsqaTuETpqxaBPs5VSANebHTtCmDikkVFCdlJnSbao+LCMENbIyQDAf</w:t>
      </w:r>
    </w:p>
    <w:p>
      <w:pPr>
        <w:pStyle w:val="PreformattedText"/>
        <w:bidi w:val="0"/>
        <w:spacing w:before="0" w:after="0"/>
        <w:jc w:val="left"/>
        <w:rPr/>
      </w:pPr>
      <w:r>
        <w:rPr/>
        <w:t>nACwZCjQo3d4hnYaUhgqFNyQdbqVdCcWJuaiLErNpG+szVSAQgCACWizcK6FSc2WDZBomwAKdpKvMP</w:t>
      </w:r>
    </w:p>
    <w:p>
      <w:pPr>
        <w:pStyle w:val="PreformattedText"/>
        <w:bidi w:val="0"/>
        <w:spacing w:before="0" w:after="0"/>
        <w:jc w:val="left"/>
        <w:rPr/>
      </w:pPr>
      <w:r>
        <w:rPr/>
        <w:t>GtWvwuDqHTugvC9zlRZ5387Q3gAFzH/VSw/oEnM81Xjt23J1JI1uActxTT4xmMswR8pPvNYBXj8IJU</w:t>
      </w:r>
    </w:p>
    <w:p>
      <w:pPr>
        <w:pStyle w:val="PreformattedText"/>
        <w:bidi w:val="0"/>
        <w:spacing w:before="0" w:after="0"/>
        <w:jc w:val="left"/>
        <w:rPr/>
      </w:pPr>
      <w:r>
        <w:rPr/>
        <w:t>IDLD2EywEMzgU9KqrNMnMUGQgyBxmtjqTV99WKb3pApGWLk3iMqJqnxdHq0Go+okG/wZZNIj2aa4XA</w:t>
      </w:r>
    </w:p>
    <w:p>
      <w:pPr>
        <w:pStyle w:val="PreformattedText"/>
        <w:bidi w:val="0"/>
        <w:spacing w:before="0" w:after="0"/>
        <w:jc w:val="left"/>
        <w:rPr/>
      </w:pPr>
      <w:r>
        <w:rPr/>
        <w:t>H6qznAY8XQrBPkKmdme/hgYYLy9SnyLAHmC9gFgBIVMEE/myyhALUgGHgEjKBTUnuacwdzBjQgHDQ+</w:t>
      </w:r>
    </w:p>
    <w:p>
      <w:pPr>
        <w:pStyle w:val="PreformattedText"/>
        <w:bidi w:val="0"/>
        <w:spacing w:before="0" w:after="0"/>
        <w:jc w:val="left"/>
        <w:rPr/>
      </w:pPr>
      <w:r>
        <w:rPr/>
        <w:t>8oqGl7CRGs6UnKMEWNQ0tdXPnMuM1OgqBfx5f/AKgFj8us8VD61KIx7q8L5MTp4Qe6jNSApCJ2y3sL</w:t>
      </w:r>
    </w:p>
    <w:p>
      <w:pPr>
        <w:pStyle w:val="PreformattedText"/>
        <w:bidi w:val="0"/>
        <w:spacing w:before="0" w:after="0"/>
        <w:jc w:val="left"/>
        <w:rPr/>
      </w:pPr>
      <w:r>
        <w:rPr/>
        <w:t>Mvi2GyDIQuoCMkZWeMNsWCEueIBW7PugybIGxD1Y2q7Tgm5SCP8AECuz7wasNaW4AqgvncumczvsFc</w:t>
      </w:r>
    </w:p>
    <w:p>
      <w:pPr>
        <w:pStyle w:val="PreformattedText"/>
        <w:bidi w:val="0"/>
        <w:spacing w:before="0" w:after="0"/>
        <w:jc w:val="left"/>
        <w:rPr/>
      </w:pPr>
      <w:r>
        <w:rPr/>
        <w:t>A2+MDypuI0EIlja0rURhDSbQFPOsaPAqqidSeCDLOmgePvKImFUGHrtotKinSReoqNQtEFoSnYgCoQ</w:t>
      </w:r>
    </w:p>
    <w:p>
      <w:pPr>
        <w:pStyle w:val="PreformattedText"/>
        <w:bidi w:val="0"/>
        <w:spacing w:before="0" w:after="0"/>
        <w:jc w:val="left"/>
        <w:rPr/>
      </w:pPr>
      <w:r>
        <w:rPr/>
        <w:t>gTybljcSIkh4UsidUFvOnoziEz7L57HYqLJVbgyRtuPV3sjhxA1vMGLc82wROnrdLgcZRhNyzDY0HB</w:t>
      </w:r>
    </w:p>
    <w:p>
      <w:pPr>
        <w:pStyle w:val="PreformattedText"/>
        <w:bidi w:val="0"/>
        <w:spacing w:before="0" w:after="0"/>
        <w:jc w:val="left"/>
        <w:rPr/>
      </w:pPr>
      <w:r>
        <w:rPr/>
        <w:t>ZmQAHiavPYQW7F2uicWN4V3baQWo4OCwQfkDNrwk0y1gbG72jtu9SFizfeAC2S9D6sHD1hnjaduTqc</w:t>
      </w:r>
    </w:p>
    <w:p>
      <w:pPr>
        <w:pStyle w:val="PreformattedText"/>
        <w:bidi w:val="0"/>
        <w:spacing w:before="0" w:after="0"/>
        <w:jc w:val="left"/>
        <w:rPr/>
      </w:pPr>
      <w:r>
        <w:rPr/>
        <w:t>Wesc/XwxdWPI2YEWAlzakzMB62SaT85XiUG6hDZFHdxozgkoGCWdZ3X4fiTikUhbyYhkJ6mbB4n4Hj</w:t>
      </w:r>
    </w:p>
    <w:p>
      <w:pPr>
        <w:pStyle w:val="PreformattedText"/>
        <w:bidi w:val="0"/>
        <w:spacing w:before="0" w:after="0"/>
        <w:jc w:val="left"/>
        <w:rPr/>
      </w:pPr>
      <w:r>
        <w:rPr/>
        <w:t>Lzzuk8GwywQNBe/Aps3ViQ7kzDbRvY2uT7wLQGvqu/tc74IRIvtAHbaoaAleIwCPmzZ7Gg/wDpJmEl</w:t>
      </w:r>
    </w:p>
    <w:p>
      <w:pPr>
        <w:pStyle w:val="PreformattedText"/>
        <w:bidi w:val="0"/>
        <w:spacing w:before="0" w:after="0"/>
        <w:jc w:val="left"/>
        <w:rPr/>
      </w:pPr>
      <w:r>
        <w:rPr/>
        <w:t>tcXG4Gr1xM35n+x/iEjAvm243O0Ug2V8QgZjnbujeBJymQotx6j9C3SbsKF5RENazUiadETptcG4Mz</w:t>
      </w:r>
    </w:p>
    <w:p>
      <w:pPr>
        <w:pStyle w:val="PreformattedText"/>
        <w:bidi w:val="0"/>
        <w:spacing w:before="0" w:after="0"/>
        <w:jc w:val="left"/>
        <w:rPr/>
      </w:pPr>
      <w:r>
        <w:rPr/>
        <w:t>yWKsEMRADkZfEajrFUPVAUkWnuDs/IM7TmJZ43A/X0QRNWZoMaQw3Hnug8BSSTzYhbdtqsIfIfPh/B</w:t>
      </w:r>
    </w:p>
    <w:p>
      <w:pPr>
        <w:pStyle w:val="PreformattedText"/>
        <w:bidi w:val="0"/>
        <w:spacing w:before="0" w:after="0"/>
        <w:jc w:val="left"/>
        <w:rPr/>
      </w:pPr>
      <w:r>
        <w:rPr/>
        <w:t>U/DzsSr/ACbWCfJGfK3D1ABWPM/Ow7h9li9oTteZ4cXuMEsfRO3YmysKtIYe7h8zFoQwgnoSfq9jGH</w:t>
      </w:r>
    </w:p>
    <w:p>
      <w:pPr>
        <w:pStyle w:val="PreformattedText"/>
        <w:bidi w:val="0"/>
        <w:spacing w:before="0" w:after="0"/>
        <w:jc w:val="left"/>
        <w:rPr/>
      </w:pPr>
      <w:r>
        <w:rPr/>
        <w:t>oh+hG2jAmWThaxqf8AD0+I+tMDlvvoe0jbekkFA3UavKCPwqZuc2CQ2GgNi4MXRksgrLU5cnLxaZfu</w:t>
      </w:r>
    </w:p>
    <w:p>
      <w:pPr>
        <w:pStyle w:val="PreformattedText"/>
        <w:bidi w:val="0"/>
        <w:spacing w:before="0" w:after="0"/>
        <w:jc w:val="left"/>
        <w:rPr/>
      </w:pPr>
      <w:r>
        <w:rPr/>
        <w:t>uQVBqJBJtVcvUoAF3d0AUcXzCbuIVTEH5H2hTd101UgTap+EebgMJ+KZr8J7ZZIh23TF8XB6fUIA7i</w:t>
      </w:r>
    </w:p>
    <w:p>
      <w:pPr>
        <w:pStyle w:val="PreformattedText"/>
        <w:bidi w:val="0"/>
        <w:spacing w:before="0" w:after="0"/>
        <w:jc w:val="left"/>
        <w:rPr/>
      </w:pPr>
      <w:r>
        <w:rPr/>
        <w:t>xB2Lpl6KlkuuikhGyFJpsTuXe5xxWQULnLkquL+KLSyKQbrOwPeH3ecgKQCATqBGAJBhM7FHbT0wO3</w:t>
      </w:r>
    </w:p>
    <w:p>
      <w:pPr>
        <w:pStyle w:val="PreformattedText"/>
        <w:bidi w:val="0"/>
        <w:spacing w:before="0" w:after="0"/>
        <w:jc w:val="left"/>
        <w:rPr/>
      </w:pPr>
      <w:r>
        <w:rPr/>
        <w:t>GvhT2CSG7xBGXvv9473YqlQ8BQas9J4LRBBc7XoKeGAcwTkWUIctxa2N6MsECRBqKPcfPH5/CS/zHR</w:t>
      </w:r>
    </w:p>
    <w:p>
      <w:pPr>
        <w:pStyle w:val="PreformattedText"/>
        <w:bidi w:val="0"/>
        <w:spacing w:before="0" w:after="0"/>
        <w:jc w:val="left"/>
        <w:rPr/>
      </w:pPr>
      <w:r>
        <w:rPr/>
        <w:t>RFJUCb4N8/Sorg6ioytPCKuyx+P7NXX0ql2FQoIie0OcCRT1qRXQDYg1UIgC58O6V65X3XVy1xvRXl</w:t>
      </w:r>
    </w:p>
    <w:p>
      <w:pPr>
        <w:pStyle w:val="PreformattedText"/>
        <w:bidi w:val="0"/>
        <w:spacing w:before="0" w:after="0"/>
        <w:jc w:val="left"/>
        <w:rPr/>
      </w:pPr>
      <w:r>
        <w:rPr/>
        <w:t>PKWodlUINQ6VVVNSsAQ0Ftm1MwKRcGmoH4ikhcz6g06LT5t7KnglHGvziY80tQXj+In53+uP8L7fX1</w:t>
      </w:r>
    </w:p>
    <w:p>
      <w:pPr>
        <w:pStyle w:val="PreformattedText"/>
        <w:bidi w:val="0"/>
        <w:spacing w:before="0" w:after="0"/>
        <w:jc w:val="left"/>
        <w:rPr/>
      </w:pPr>
      <w:r>
        <w:rPr/>
        <w:t>vj69P0vrjuRI8jHEDTxN1fBwuV5kzqgcDQstbvvEaaxgFFwCO9MtIF4psqhUAW4pqqRa17IWq2qVNS</w:t>
      </w:r>
    </w:p>
    <w:p>
      <w:pPr>
        <w:pStyle w:val="PreformattedText"/>
        <w:bidi w:val="0"/>
        <w:spacing w:before="0" w:after="0"/>
        <w:jc w:val="left"/>
        <w:rPr/>
      </w:pPr>
      <w:r>
        <w:rPr/>
        <w:t>8gPiTbTF8ypq/wC0CqR6Xi1JMgqlH5b4MKoUEf8AcRvbNtDOI8VIXpkymlCzOy3qZg+IQLM5iMrVoD</w:t>
      </w:r>
    </w:p>
    <w:p>
      <w:pPr>
        <w:pStyle w:val="PreformattedText"/>
        <w:bidi w:val="0"/>
        <w:spacing w:before="0" w:after="0"/>
        <w:jc w:val="left"/>
        <w:rPr/>
      </w:pPr>
      <w:r>
        <w:rPr/>
        <w:t>gBYJRGfKF2qJDMoADeVi+bKagbhkiAT5ebOUFkEMHgta8nY5UMJjN4QAdnN9JgGyBwoAqACY0cgnjV</w:t>
      </w:r>
    </w:p>
    <w:p>
      <w:pPr>
        <w:pStyle w:val="PreformattedText"/>
        <w:bidi w:val="0"/>
        <w:spacing w:before="0" w:after="0"/>
        <w:jc w:val="left"/>
        <w:rPr/>
      </w:pPr>
      <w:r>
        <w:rPr/>
        <w:t>g6YBDZ3LLTskIWsvDglTpIkG947G+AXyBPp2qpakprBupPdfG3rjQkBzw4e4e60pBk3BOxcGLBOVAO</w:t>
      </w:r>
    </w:p>
    <w:p>
      <w:pPr>
        <w:pStyle w:val="PreformattedText"/>
        <w:bidi w:val="0"/>
        <w:spacing w:before="0" w:after="0"/>
        <w:jc w:val="left"/>
        <w:rPr/>
      </w:pPr>
      <w:r>
        <w:rPr/>
        <w:t>MpKttBMzuKbOQLYE3RAV4ZkFGIvLOYhCouq+qLKf8AEouTSaWUBUQ+zFRBgGENEF4sxY2E3ED4D+aM</w:t>
      </w:r>
    </w:p>
    <w:p>
      <w:pPr>
        <w:pStyle w:val="PreformattedText"/>
        <w:bidi w:val="0"/>
        <w:spacing w:before="0" w:after="0"/>
        <w:jc w:val="left"/>
        <w:rPr/>
      </w:pPr>
      <w:r>
        <w:rPr/>
        <w:t>E3B9GEe+hP4pWBxfjWy8rtoVVdSuW9YnytG8TTg0uVPzD2Z01Ywp0RQkcM/rqKahT/KLD4zpU3ycBi</w:t>
      </w:r>
    </w:p>
    <w:p>
      <w:pPr>
        <w:pStyle w:val="PreformattedText"/>
        <w:bidi w:val="0"/>
        <w:spacing w:before="0" w:after="0"/>
        <w:jc w:val="left"/>
        <w:rPr/>
      </w:pPr>
      <w:r>
        <w:rPr/>
        <w:t>mlbwbMA2sTIRV8EWpDQ0bJyvy+KwyhVJ0FrudSbw71AVXKmGT7Sn0tPtUiSbR27c+sYMIQ32RMcqJQ</w:t>
      </w:r>
    </w:p>
    <w:p>
      <w:pPr>
        <w:pStyle w:val="PreformattedText"/>
        <w:bidi w:val="0"/>
        <w:spacing w:before="0" w:after="0"/>
        <w:jc w:val="left"/>
        <w:rPr/>
      </w:pPr>
      <w:r>
        <w:rPr/>
        <w:t>JNJqagkMI7AwGAR6IDDgmFzYEaoMPUBvBBFNUGdSNZsJADNngwDmUSJGUMy34SNG8ZUjcbO0zcHcFJ</w:t>
      </w:r>
    </w:p>
    <w:p>
      <w:pPr>
        <w:pStyle w:val="PreformattedText"/>
        <w:bidi w:val="0"/>
        <w:spacing w:before="0" w:after="0"/>
        <w:jc w:val="left"/>
        <w:rPr/>
      </w:pPr>
      <w:r>
        <w:rPr/>
        <w:t>481ewN+berw3qr3/rPKnMEQDZwxrqizPBTqJJLIHkg1rK9UcT4emc1Qy3RGfXh6DM8VFioxPckGRuD</w:t>
      </w:r>
    </w:p>
    <w:p>
      <w:pPr>
        <w:pStyle w:val="PreformattedText"/>
        <w:bidi w:val="0"/>
        <w:spacing w:before="0" w:after="0"/>
        <w:jc w:val="left"/>
        <w:rPr/>
      </w:pPr>
      <w:r>
        <w:rPr/>
        <w:t>NlhiaenX1DVNwajSjoQDVMky6qoBqrFAA3NAvprPM4j2RVXV2aGpI1EwKcCSK6yuQRTlBXI8wjjU1C</w:t>
      </w:r>
    </w:p>
    <w:p>
      <w:pPr>
        <w:pStyle w:val="PreformattedText"/>
        <w:bidi w:val="0"/>
        <w:spacing w:before="0" w:after="0"/>
        <w:jc w:val="left"/>
        <w:rPr/>
      </w:pPr>
      <w:r>
        <w:rPr/>
        <w:t>mNxmOap6sl1W2NNNRKpqAXYmw7zMWxxWKuSlxoUNDIAqIh1gEmxeYDKvy/BKk2/wA6k+Uq8azw8E61</w:t>
      </w:r>
    </w:p>
    <w:p>
      <w:pPr>
        <w:pStyle w:val="PreformattedText"/>
        <w:bidi w:val="0"/>
        <w:spacing w:before="0" w:after="0"/>
        <w:jc w:val="left"/>
        <w:rPr/>
      </w:pPr>
      <w:r>
        <w:rPr/>
        <w:t>UFbkXExod5QNRJAFVNE+opOtxIbCTqYtTST2BApne/wVRgZaq6DNyBRXSi3xqXbFo61RAcxmqKRs83</w:t>
      </w:r>
    </w:p>
    <w:p>
      <w:pPr>
        <w:pStyle w:val="PreformattedText"/>
        <w:bidi w:val="0"/>
        <w:spacing w:before="0" w:after="0"/>
        <w:jc w:val="left"/>
        <w:rPr/>
      </w:pPr>
      <w:r>
        <w:rPr/>
        <w:t>ljQEUEjjU2Q1/mtgaV9NMgj3gNNb7y1S4Ar6lGZ31qAPYEB4Z9n7SyBbXMSArehLJp0inqCIvlG7QR</w:t>
      </w:r>
    </w:p>
    <w:p>
      <w:pPr>
        <w:pStyle w:val="PreformattedText"/>
        <w:bidi w:val="0"/>
        <w:spacing w:before="0" w:after="0"/>
        <w:jc w:val="left"/>
        <w:rPr/>
      </w:pPr>
      <w:r>
        <w:rPr/>
        <w:t>PMDAJBz/AGaqJATpfMkwBrgiRl6nTIb0IPcM8hZng3FGWTzYX59FgMwAUtgGWZMnlDDgVU1hmzJjbb</w:t>
      </w:r>
    </w:p>
    <w:p>
      <w:pPr>
        <w:pStyle w:val="PreformattedText"/>
        <w:bidi w:val="0"/>
        <w:spacing w:before="0" w:after="0"/>
        <w:jc w:val="left"/>
        <w:rPr/>
      </w:pPr>
      <w:r>
        <w:rPr/>
        <w:t>0ZwTJNSC7mZtDWllTmYLYgq0CDAKqdiCjgjQgCrSBx/FcspvBMOYZ1QtEyt5xmBDlBjQFzBDI5TON3</w:t>
      </w:r>
    </w:p>
    <w:p>
      <w:pPr>
        <w:pStyle w:val="PreformattedText"/>
        <w:bidi w:val="0"/>
        <w:spacing w:before="0" w:after="0"/>
        <w:jc w:val="left"/>
        <w:rPr/>
      </w:pPr>
      <w:r>
        <w:rPr/>
        <w:t>CHYzBZPwuMejJE+I5jvCm+oFI0AQKlTV3Mv+EXwDLmdpdu3qsXEfG4pfcGxELFMgoG+5Cfmb3IPsiS</w:t>
      </w:r>
    </w:p>
    <w:p>
      <w:pPr>
        <w:pStyle w:val="PreformattedText"/>
        <w:bidi w:val="0"/>
        <w:spacing w:before="0" w:after="0"/>
        <w:jc w:val="left"/>
        <w:rPr/>
      </w:pPr>
      <w:r>
        <w:rPr/>
        <w:t>TM7X2u/Sr3TbcHX8J138x72pHoymkPV8Z6rtSI+iyZTDaqpiumzNn2UwP5g/CSgiiw4sVM3mTDwSUN</w:t>
      </w:r>
    </w:p>
    <w:p>
      <w:pPr>
        <w:pStyle w:val="PreformattedText"/>
        <w:bidi w:val="0"/>
        <w:spacing w:before="0" w:after="0"/>
        <w:jc w:val="left"/>
        <w:rPr/>
      </w:pPr>
      <w:r>
        <w:rPr/>
        <w:t>EBqRut6ZwSBSaQwBzeSXJIVvFeoTwRxsygpWlRbpyjSJvEIiNe6nADhA+j17lWl432dLSBkykLC+a2</w:t>
      </w:r>
    </w:p>
    <w:p>
      <w:pPr>
        <w:pStyle w:val="PreformattedText"/>
        <w:bidi w:val="0"/>
        <w:spacing w:before="0" w:after="0"/>
        <w:jc w:val="left"/>
        <w:rPr/>
      </w:pPr>
      <w:r>
        <w:rPr/>
        <w:t>Mx0HP6RK81TlJADheUXJsvMPLgGRCv8NVM8vAAkkAHSAaYJtYsE2KGNhfT9RtI2QxSRJt6qTyhodFU</w:t>
      </w:r>
    </w:p>
    <w:p>
      <w:pPr>
        <w:pStyle w:val="PreformattedText"/>
        <w:bidi w:val="0"/>
        <w:spacing w:before="0" w:after="0"/>
        <w:jc w:val="left"/>
        <w:rPr/>
      </w:pPr>
      <w:r>
        <w:rPr/>
        <w:t>db/sU0bDzeKRub76JR66k5sIMMR57HQ5WEkwqquz+Uw9e7gY2QN7ncWGkcYsCEH5TdokldycAMOe5K</w:t>
      </w:r>
    </w:p>
    <w:p>
      <w:pPr>
        <w:pStyle w:val="PreformattedText"/>
        <w:bidi w:val="0"/>
        <w:spacing w:before="0" w:after="0"/>
        <w:jc w:val="left"/>
        <w:rPr/>
      </w:pPr>
      <w:r>
        <w:rPr/>
        <w:t>MwGmPInCkBAlzztzypowCggUZb44DA5vmEJkl2KB0Ekz2NPtVLmCJQZ7Fxsz7pdXswBqPe8QjXVho5</w:t>
      </w:r>
    </w:p>
    <w:p>
      <w:pPr>
        <w:pStyle w:val="PreformattedText"/>
        <w:bidi w:val="0"/>
        <w:spacing w:before="0" w:after="0"/>
        <w:jc w:val="left"/>
        <w:rPr/>
      </w:pPr>
      <w:r>
        <w:rPr/>
        <w:t>WxN1S9iZfrSAHIqIXhpgna5EWkOAY9nHAhLzF/6IRg3CkO6OZ8WpB1FqcfxfImZsoepCBwn9W+J9MP</w:t>
      </w:r>
    </w:p>
    <w:p>
      <w:pPr>
        <w:pStyle w:val="PreformattedText"/>
        <w:bidi w:val="0"/>
        <w:spacing w:before="0" w:after="0"/>
        <w:jc w:val="left"/>
        <w:rPr/>
      </w:pPr>
      <w:r>
        <w:rPr/>
        <w:t>4X40F+17YEhj9HPEwddcDiXrfNt27xVSdh4psRwe3dIYnvpOoMxI5RnMvmT/gXbUeaR/1eTBwgQeDv</w:t>
      </w:r>
    </w:p>
    <w:p>
      <w:pPr>
        <w:pStyle w:val="PreformattedText"/>
        <w:bidi w:val="0"/>
        <w:spacing w:before="0" w:after="0"/>
        <w:jc w:val="left"/>
        <w:rPr/>
      </w:pPr>
      <w:r>
        <w:rPr/>
        <w:t>B4NxjyL+ATs12axsb+sbXU8QMb/T+Z8oFP8AgLfWmCfwx+v/AInTxADKrZiPREcfopNLdyZ3O99Qu6</w:t>
      </w:r>
    </w:p>
    <w:p>
      <w:pPr>
        <w:pStyle w:val="PreformattedText"/>
        <w:bidi w:val="0"/>
        <w:spacing w:before="0" w:after="0"/>
        <w:jc w:val="left"/>
        <w:rPr/>
      </w:pPr>
      <w:r>
        <w:rPr/>
        <w:t>GGyCKC3oYd5vfcRglgCkqlWBlrX2nOtsAol6MpMS2CYp1Dwf8A6XUppAQhimq0kTTUHoE6hK6nQNQp</w:t>
      </w:r>
    </w:p>
    <w:p>
      <w:pPr>
        <w:pStyle w:val="PreformattedText"/>
        <w:bidi w:val="0"/>
        <w:spacing w:before="0" w:after="0"/>
        <w:jc w:val="left"/>
        <w:rPr/>
      </w:pPr>
      <w:r>
        <w:rPr/>
        <w:t>JOhp6VGfVjP3IeA2BVkMTA/zCCg5+CzUhbymZmGVPqLDDsCX3utdtp0wpk838VP9tmc35ak3uTOgCG</w:t>
      </w:r>
    </w:p>
    <w:p>
      <w:pPr>
        <w:pStyle w:val="PreformattedText"/>
        <w:bidi w:val="0"/>
        <w:spacing w:before="0" w:after="0"/>
        <w:jc w:val="left"/>
        <w:rPr/>
      </w:pPr>
      <w:r>
        <w:rPr/>
        <w:t>+ARBIMCNRqNI2Jl1OUxVElPwyT+IrRwMFZhcMFpJEotio9ggMQCCVSdS4pQ5JMCGjmMGr7ih2v94FX</w:t>
      </w:r>
    </w:p>
    <w:p>
      <w:pPr>
        <w:pStyle w:val="PreformattedText"/>
        <w:bidi w:val="0"/>
        <w:spacing w:before="0" w:after="0"/>
        <w:jc w:val="left"/>
        <w:rPr/>
      </w:pPr>
      <w:r>
        <w:rPr/>
        <w:t>dG/dMZT732evwioi4orCIgeHNUj3OH4aftPT+7cWFVGanhJuYEYDR6HUFZIGuQeKRaL2B96n2hV0ah</w:t>
      </w:r>
    </w:p>
    <w:p>
      <w:pPr>
        <w:pStyle w:val="PreformattedText"/>
        <w:bidi w:val="0"/>
        <w:spacing w:before="0" w:after="0"/>
        <w:jc w:val="left"/>
        <w:rPr/>
      </w:pPr>
      <w:r>
        <w:rPr/>
        <w:t>2UTrsWJAawG7jyRAL3/SRSJ/x2+g/iuJJx3xZgzx/Yv+IyKpRQjk+y3+kJvDYuC3pxrbYlLH5sx10B</w:t>
      </w:r>
    </w:p>
    <w:p>
      <w:pPr>
        <w:pStyle w:val="PreformattedText"/>
        <w:bidi w:val="0"/>
        <w:spacing w:before="0" w:after="0"/>
        <w:jc w:val="left"/>
        <w:rPr/>
      </w:pPr>
      <w:r>
        <w:rPr/>
        <w:t>qJPxPFMGoyCKqg9UJOosQHysN+MEtc0mlE2QF7AWqJkirMFFxVmMHn4h0yamTQGTe9v3fiMU5bEggw</w:t>
      </w:r>
    </w:p>
    <w:p>
      <w:pPr>
        <w:pStyle w:val="PreformattedText"/>
        <w:bidi w:val="0"/>
        <w:spacing w:before="0" w:after="0"/>
        <w:jc w:val="left"/>
        <w:rPr/>
      </w:pPr>
      <w:r>
        <w:rPr/>
        <w:t>0pEt6IalkYMg0IX18O2kU9pwWMtPipFTvKICXoi08H3aRVmppA9uqkU1oASzTTS5OVvAJapJgXZ8RH</w:t>
      </w:r>
    </w:p>
    <w:p>
      <w:pPr>
        <w:pStyle w:val="PreformattedText"/>
        <w:bidi w:val="0"/>
        <w:spacing w:before="0" w:after="0"/>
        <w:jc w:val="left"/>
        <w:rPr/>
      </w:pPr>
      <w:r>
        <w:rPr/>
        <w:t>ci8y3TJFRNTp1SIAJiYp7HMBTUR4qwqSdgYZFUW9ERgnQuNS9Xf+2B7KPzHKsCQJLM04ZKOp75ZG0R</w:t>
      </w:r>
    </w:p>
    <w:p>
      <w:pPr>
        <w:pStyle w:val="PreformattedText"/>
        <w:bidi w:val="0"/>
        <w:spacing w:before="0" w:after="0"/>
        <w:jc w:val="left"/>
        <w:rPr/>
      </w:pPr>
      <w:r>
        <w:rPr/>
        <w:t>KFSOUSxSdbvxVFSb2uaal4ZAJVgLCQg96jEOFioZncDZqSRIB8tcAcHZELKOYTbFlio+Glx9KfgbCq</w:t>
      </w:r>
    </w:p>
    <w:p>
      <w:pPr>
        <w:pStyle w:val="PreformattedText"/>
        <w:bidi w:val="0"/>
        <w:spacing w:before="0" w:after="0"/>
        <w:jc w:val="left"/>
        <w:rPr/>
      </w:pPr>
      <w:r>
        <w:rPr/>
        <w:t>r8K25jvIK1sc4BamVYvKGHtKUAeLPUxBlmdV5E3UPAh7KykStwbOHjICSxtoUX2SG/4qGAtZl20AOU</w:t>
      </w:r>
    </w:p>
    <w:p>
      <w:pPr>
        <w:pStyle w:val="PreformattedText"/>
        <w:bidi w:val="0"/>
        <w:spacing w:before="0" w:after="0"/>
        <w:jc w:val="left"/>
        <w:rPr/>
      </w:pPr>
      <w:r>
        <w:rPr/>
        <w:t>g2gwcAMG72BD1d2LSkMEsyJGxPJm582c1PvA6f0HZMg6GrgwX+vdfrUfXtq/nrDAwwIj6RnywB/c2J</w:t>
      </w:r>
    </w:p>
    <w:p>
      <w:pPr>
        <w:pStyle w:val="PreformattedText"/>
        <w:bidi w:val="0"/>
        <w:spacing w:before="0" w:after="0"/>
        <w:jc w:val="left"/>
        <w:rPr/>
      </w:pPr>
      <w:r>
        <w:rPr/>
        <w:t>vpY7i2B/Mjpqj3B85BwKYVTB4s2YYGZJagYBNQJIJ31yzskNHCpICGbMtgGKARzMlRBwAmLEtebuEP</w:t>
      </w:r>
    </w:p>
    <w:p>
      <w:pPr>
        <w:pStyle w:val="PreformattedText"/>
        <w:bidi w:val="0"/>
        <w:spacing w:before="0" w:after="0"/>
        <w:jc w:val="left"/>
        <w:rPr/>
      </w:pPr>
      <w:r>
        <w:rPr/>
        <w:t>OmM1swFVVd48KpkhyCtUGBVVrVUOme4ZBCJIPsmUyADjVVV9WoW3qTBhAEawlgC9RVI1tTQgSdNbeG</w:t>
      </w:r>
    </w:p>
    <w:p>
      <w:pPr>
        <w:pStyle w:val="PreformattedText"/>
        <w:bidi w:val="0"/>
        <w:spacing w:before="0" w:after="0"/>
        <w:jc w:val="left"/>
        <w:rPr/>
      </w:pPr>
      <w:r>
        <w:rPr/>
        <w:t>BVT71eUkKxlkFFWL4KOKSfYS+GV9kO84GjtrakSULTEEhYFiKSBvJN3MhDTUGov2q6rDYU1RZkQzEp</w:t>
      </w:r>
    </w:p>
    <w:p>
      <w:pPr>
        <w:pStyle w:val="PreformattedText"/>
        <w:bidi w:val="0"/>
        <w:spacing w:before="0" w:after="0"/>
        <w:jc w:val="left"/>
        <w:rPr/>
      </w:pPr>
      <w:r>
        <w:rPr/>
        <w:t>07dMIJSn4iuSOHbB/H1a8vdZgZ1Z5QjH5Q/wDyiNfETYSxibiE9HIjQp8vwnVmlLciLG0PcJ4SVPVr</w:t>
      </w:r>
    </w:p>
    <w:p>
      <w:pPr>
        <w:pStyle w:val="PreformattedText"/>
        <w:bidi w:val="0"/>
        <w:spacing w:before="0" w:after="0"/>
        <w:jc w:val="left"/>
        <w:rPr/>
      </w:pPr>
      <w:r>
        <w:rPr/>
        <w:t>HN80FWExAV6h/wDcqqfZwLG4PYxgOD4vXMhbYnXfx3/zKBSOJpAlRebmk4pkmmvr0mrWX1BTxBR4WP</w:t>
      </w:r>
    </w:p>
    <w:p>
      <w:pPr>
        <w:pStyle w:val="PreformattedText"/>
        <w:bidi w:val="0"/>
        <w:spacing w:before="0" w:after="0"/>
        <w:jc w:val="left"/>
        <w:rPr/>
      </w:pPr>
      <w:r>
        <w:rPr/>
        <w:t>ydSn0eUn1OyB956Ug9kRlJsbH0g1CZoqAjX25ahXTdxgh+I1DyaqRO2ZcElYMf8ShracugejYu8Eoe</w:t>
      </w:r>
    </w:p>
    <w:p>
      <w:pPr>
        <w:pStyle w:val="PreformattedText"/>
        <w:bidi w:val="0"/>
        <w:spacing w:before="0" w:after="0"/>
        <w:jc w:val="left"/>
        <w:rPr/>
      </w:pPr>
      <w:r>
        <w:rPr/>
        <w:t>Og/rVIt5QTIpt4xQR8b6JgbQ3gwxTSL6afIk7xhTljuQqrcMvz8P5eqSLcu0KexK8TYzfd1X0mln4e</w:t>
      </w:r>
    </w:p>
    <w:p>
      <w:pPr>
        <w:pStyle w:val="PreformattedText"/>
        <w:bidi w:val="0"/>
        <w:spacing w:before="0" w:after="0"/>
        <w:jc w:val="left"/>
        <w:rPr/>
      </w:pPr>
      <w:r>
        <w:rPr/>
        <w:t>cClIZ+m+zFK4Ldpj3dCc1BKd1UY3KpXKWAyqepodSwCCXqY0zPFNjTlqk63ufoa4Bv93m9EQOPZm4A</w:t>
      </w:r>
    </w:p>
    <w:p>
      <w:pPr>
        <w:pStyle w:val="PreformattedText"/>
        <w:bidi w:val="0"/>
        <w:spacing w:before="0" w:after="0"/>
        <w:jc w:val="left"/>
        <w:rPr/>
      </w:pPr>
      <w:r>
        <w:rPr/>
        <w:t>vj/8Fc/9RsNgf5sDfp10nlqmqI8uJqpAgvqB1Sj7EHhh7/iANLpqYPmUBOofJCAwRfMDwB7VjOzYbt</w:t>
      </w:r>
    </w:p>
    <w:p>
      <w:pPr>
        <w:pStyle w:val="PreformattedText"/>
        <w:bidi w:val="0"/>
        <w:spacing w:before="0" w:after="0"/>
        <w:jc w:val="left"/>
        <w:rPr/>
      </w:pPr>
      <w:r>
        <w:rPr/>
        <w:t>SWoB8Xkaj3Ebxamq5NFRqGoSppMO2XspFUrw1NqD7pJcNbNNVC5keZmUP4eTcUnXNfe4DM28otSWS6</w:t>
      </w:r>
    </w:p>
    <w:p>
      <w:pPr>
        <w:pStyle w:val="PreformattedText"/>
        <w:bidi w:val="0"/>
        <w:spacing w:before="0" w:after="0"/>
        <w:jc w:val="left"/>
        <w:rPr/>
      </w:pPr>
      <w:r>
        <w:rPr/>
        <w:t>FpPLD89b5qQFTsXvS/C6tRlsFZ4ciArWUGY39DiwSfY7/qyAaQAcX2zAaEyAg5F9hAwSB4WY/RGTaB</w:t>
      </w:r>
    </w:p>
    <w:p>
      <w:pPr>
        <w:pStyle w:val="PreformattedText"/>
        <w:bidi w:val="0"/>
        <w:spacing w:before="0" w:after="0"/>
        <w:jc w:val="left"/>
        <w:rPr/>
      </w:pPr>
      <w:r>
        <w:rPr/>
        <w:t>5VAM7sCwMd+H70Co1GIIk7cdu6jB3JP6AHcprU+HDVoM88WWyxNW70TKjyq8sPvsuIUho/lg4JjfSN</w:t>
      </w:r>
    </w:p>
    <w:p>
      <w:pPr>
        <w:pStyle w:val="PreformattedText"/>
        <w:bidi w:val="0"/>
        <w:spacing w:before="0" w:after="0"/>
        <w:jc w:val="left"/>
        <w:rPr/>
      </w:pPr>
      <w:r>
        <w:rPr/>
        <w:t>ZIkQhoysWgiCEiYqgAWe/tSKamCQ2itygYEgGEL+yDq0tAW9ASbXsb4d6VyuVt+HcWqtEPWWKUTaD6</w:t>
      </w:r>
    </w:p>
    <w:p>
      <w:pPr>
        <w:pStyle w:val="PreformattedText"/>
        <w:bidi w:val="0"/>
        <w:spacing w:before="0" w:after="0"/>
        <w:jc w:val="left"/>
        <w:rPr/>
      </w:pPr>
      <w:r>
        <w:rPr/>
        <w:t>PDXs76XBgXMMR4kDg7bGyTsRsxqCvEoOv6AqIzeqAwPjpsBFkjHugPFAcE3+BC0kte6njVEnlXOh2E</w:t>
      </w:r>
    </w:p>
    <w:p>
      <w:pPr>
        <w:pStyle w:val="PreformattedText"/>
        <w:bidi w:val="0"/>
        <w:spacing w:before="0" w:after="0"/>
        <w:jc w:val="left"/>
        <w:rPr/>
      </w:pPr>
      <w:r>
        <w:rPr/>
        <w:t>xtg394jQoKknn2dpZNIBZ1sbCONZ4WGCGFVsY8Q2LU2LapKLO4t3ESCKe0YXz23fwauBjRlHXT+noj</w:t>
      </w:r>
    </w:p>
    <w:p>
      <w:pPr>
        <w:pStyle w:val="PreformattedText"/>
        <w:bidi w:val="0"/>
        <w:spacing w:before="0" w:after="0"/>
        <w:jc w:val="left"/>
        <w:rPr/>
      </w:pPr>
      <w:r>
        <w:rPr/>
        <w:t>iE8ptdXbKPupa3xTwr7AsH4boonCvr/Ne29InmcHYtvWUb6APQrDcCI90aefiD1kjDJO3Atqe4GpDw</w:t>
      </w:r>
    </w:p>
    <w:p>
      <w:pPr>
        <w:pStyle w:val="PreformattedText"/>
        <w:bidi w:val="0"/>
        <w:spacing w:before="0" w:after="0"/>
        <w:jc w:val="left"/>
        <w:rPr/>
      </w:pPr>
      <w:r>
        <w:rPr/>
        <w:t>tO53XxXl/h9s+29H7N1Op08ufp09QVeOkVU1UkioClVAjxMgrLUGh1vsvR6tBqGtWQdGskbCuilMGk</w:t>
      </w:r>
    </w:p>
    <w:p>
      <w:pPr>
        <w:pStyle w:val="PreformattedText"/>
        <w:bidi w:val="0"/>
        <w:spacing w:before="0" w:after="0"/>
        <w:jc w:val="left"/>
        <w:rPr/>
      </w:pPr>
      <w:r>
        <w:rPr/>
        <w:t>QcCKvven9o6ArQPsmmvq/dl2K6iUsnNgJjp/bqKSKdcv3nRGYhWIodjUIqxBPS6Y+y9SulnU9P7RXR</w:t>
      </w:r>
    </w:p>
    <w:p>
      <w:pPr>
        <w:pStyle w:val="PreformattedText"/>
        <w:bidi w:val="0"/>
        <w:spacing w:before="0" w:after="0"/>
        <w:jc w:val="left"/>
        <w:rPr/>
      </w:pPr>
      <w:r>
        <w:rPr/>
        <w:t>UiwclVQOjaxQSKh1PsP2wIjxQR0iOoA4PTqqpbpFQqBGBSKj0+pTV0OqAbVVUdX7vq0i4kStERjMac</w:t>
      </w:r>
    </w:p>
    <w:p>
      <w:pPr>
        <w:pStyle w:val="PreformattedText"/>
        <w:bidi w:val="0"/>
        <w:spacing w:before="0" w:after="0"/>
        <w:jc w:val="left"/>
        <w:rPr/>
      </w:pPr>
      <w:r>
        <w:rPr/>
        <w:t>1BzjMCqg6WHTUCCHBYKRpxaQQtYg/QlrLgHdD/ALf1H61Hlrv4R5b8J0+v19bYt9HTFr/Fa9/PAm2n</w:t>
      </w:r>
    </w:p>
    <w:p>
      <w:pPr>
        <w:pStyle w:val="PreformattedText"/>
        <w:bidi w:val="0"/>
        <w:spacing w:before="0" w:after="0"/>
        <w:jc w:val="left"/>
        <w:rPr/>
      </w:pPr>
      <w:r>
        <w:rPr/>
        <w:t>x+bteMfX19D/AA+feBryXeMHjT4fL0wISv8AETsfIELBcJ/PniwUvH048SUQ54Xh4/aPKY4Txu/P81</w:t>
      </w:r>
    </w:p>
    <w:p>
      <w:pPr>
        <w:pStyle w:val="PreformattedText"/>
        <w:bidi w:val="0"/>
        <w:spacing w:before="0" w:after="0"/>
        <w:jc w:val="left"/>
        <w:rPr/>
      </w:pPr>
      <w:r>
        <w:rPr/>
        <w:t>0HImZZx8tgJJMsGGeEMXgm23vDiArwDjkZkY0LQnQ92niko1UkAkabAlbxGqBwQEagCvMfv5hnKWMv</w:t>
      </w:r>
    </w:p>
    <w:p>
      <w:pPr>
        <w:pStyle w:val="PreformattedText"/>
        <w:bidi w:val="0"/>
        <w:spacing w:before="0" w:after="0"/>
        <w:jc w:val="left"/>
        <w:rPr/>
      </w:pPr>
      <w:r>
        <w:rPr/>
        <w:t>Uy1Umz8NYIRJ9nN5lrFQWbp9OjonWR93l8nE6ScHaodWgdqapgXDPnOYyKOrTV06xsySaXySEwZYzU</w:t>
      </w:r>
    </w:p>
    <w:p>
      <w:pPr>
        <w:pStyle w:val="PreformattedText"/>
        <w:bidi w:val="0"/>
        <w:spacing w:before="0" w:after="0"/>
        <w:jc w:val="left"/>
        <w:rPr/>
      </w:pPr>
      <w:r>
        <w:rPr/>
        <w:t>sGvoH70Ea+wfQrUm3shsV9OqlEaEmI1mNyxmur/FjXXaCCgcDdiR85+GpMUxopMfiif2hZsfXJ7XN2</w:t>
      </w:r>
    </w:p>
    <w:p>
      <w:pPr>
        <w:pStyle w:val="PreformattedText"/>
        <w:bidi w:val="0"/>
        <w:spacing w:before="0" w:after="0"/>
        <w:jc w:val="left"/>
        <w:rPr/>
      </w:pPr>
      <w:r>
        <w:rPr/>
        <w:t>tacd/wCj9T5XOAzdFcGE9jtqicOVs9Cgo89QiQKXDLmdPCFxO7ucNuk1A7XB2HNrj3u5qAWqBDKWka</w:t>
      </w:r>
    </w:p>
    <w:p>
      <w:pPr>
        <w:pStyle w:val="PreformattedText"/>
        <w:bidi w:val="0"/>
        <w:spacing w:before="0" w:after="0"/>
        <w:jc w:val="left"/>
        <w:rPr/>
      </w:pPr>
      <w:r>
        <w:rPr/>
        <w:t>N4hmKSeSCwVa2yeDdACdkzbg9mzTUdzxBL22jckWqqDjKKrXapbZJkN842FTpGns1Am/biZwCpNVEX</w:t>
      </w:r>
    </w:p>
    <w:p>
      <w:pPr>
        <w:pStyle w:val="PreformattedText"/>
        <w:bidi w:val="0"/>
        <w:spacing w:before="0" w:after="0"/>
        <w:jc w:val="left"/>
        <w:rPr/>
      </w:pPr>
      <w:r>
        <w:rPr/>
        <w:t>kCCdtNiQVSFlqFNNUAIvKN/ovNTcnUKJBRgEoKmYVIIqx7Pj8B7AZPgl3wdi7v8AiMx+K+mEhVVBPa</w:t>
      </w:r>
    </w:p>
    <w:p>
      <w:pPr>
        <w:pStyle w:val="PreformattedText"/>
        <w:bidi w:val="0"/>
        <w:spacing w:before="0" w:after="0"/>
        <w:jc w:val="left"/>
        <w:rPr/>
      </w:pPr>
      <w:r>
        <w:rPr/>
        <w:t>Aiv4U5FRHiCpSt3v8A14g4BIFkdGXmIQcpuZjLeCgjwE3DYkIwyMIA0u9zzrA7NBrH3lXzlgWPoD8a</w:t>
      </w:r>
    </w:p>
    <w:p>
      <w:pPr>
        <w:pStyle w:val="PreformattedText"/>
        <w:bidi w:val="0"/>
        <w:spacing w:before="0" w:after="0"/>
        <w:jc w:val="left"/>
        <w:rPr/>
      </w:pPr>
      <w:r>
        <w:rPr/>
        <w:t>jpupC2ubmeXjLykgHYtdkeHgiAy5tAyxM5jxF6jadWpGxD1W7xqCRpEMMW3F5aGL3a1vCGhpXoAqaQ</w:t>
      </w:r>
    </w:p>
    <w:p>
      <w:pPr>
        <w:pStyle w:val="PreformattedText"/>
        <w:bidi w:val="0"/>
        <w:spacing w:before="0" w:after="0"/>
        <w:jc w:val="left"/>
        <w:rPr/>
      </w:pPr>
      <w:r>
        <w:rPr/>
        <w:t>7uBL00tHpGCUT56NojTQ3hAYDubrbQEayhvU8Ow10vpIJCXzFRjNJAPag1fMpzbFyRTTTGizEm7RA8</w:t>
      </w:r>
    </w:p>
    <w:p>
      <w:pPr>
        <w:pStyle w:val="PreformattedText"/>
        <w:bidi w:val="0"/>
        <w:spacing w:before="0" w:after="0"/>
        <w:jc w:val="left"/>
        <w:rPr/>
      </w:pPr>
      <w:r>
        <w:rPr/>
        <w:t>zlGDNYqq6ldRA0AeUXAsAew8QPsjKKQCmFDJJhWXsl4Ag9TK4W52CKzbDU4K/wCGemAtgRxqL21wAG</w:t>
      </w:r>
    </w:p>
    <w:p>
      <w:pPr>
        <w:pStyle w:val="PreformattedText"/>
        <w:bidi w:val="0"/>
        <w:spacing w:before="0" w:after="0"/>
        <w:jc w:val="left"/>
        <w:rPr/>
      </w:pPr>
      <w:r>
        <w:rPr/>
        <w:t>ARfz8ozdybYEggBbiTazaNgSgFVclk2/hyCQEdzBNMDBsKIjmXe3iJO4JWCQxV1KzfhoNxcaSgaTsb</w:t>
      </w:r>
    </w:p>
    <w:p>
      <w:pPr>
        <w:pStyle w:val="PreformattedText"/>
        <w:bidi w:val="0"/>
        <w:spacing w:before="0" w:after="0"/>
        <w:jc w:val="left"/>
        <w:rPr/>
      </w:pPr>
      <w:r>
        <w:rPr/>
        <w:t>Hs421ewwdJJLPDA7Rb+XGp1JFnBvwJWiwNy9NyArc9qQsH63M29dWDUQeT8x8XxqMSEiQrXy1C/NWi</w:t>
      </w:r>
    </w:p>
    <w:p>
      <w:pPr>
        <w:pStyle w:val="PreformattedText"/>
        <w:bidi w:val="0"/>
        <w:spacing w:before="0" w:after="0"/>
        <w:jc w:val="left"/>
        <w:rPr/>
      </w:pPr>
      <w:r>
        <w:rPr/>
        <w:t>IXiLvYbITaNeZGH2DhuwgQY10fhd9OYJm4XsjUb4uZfmC6QVrHYCRUdyZjhzucoeu+LQSNvyH9AdBA</w:t>
      </w:r>
    </w:p>
    <w:p>
      <w:pPr>
        <w:pStyle w:val="PreformattedText"/>
        <w:bidi w:val="0"/>
        <w:spacing w:before="0" w:after="0"/>
        <w:jc w:val="left"/>
        <w:rPr/>
      </w:pPr>
      <w:r>
        <w:rPr/>
        <w:t>w3B/oGu5wLC/mIpkbsuE/eesH5dhf5nNcgVQO4ZUyU29EsMaokw3NVjoLaAo4WhqGz3F3r2eG/8Aid</w:t>
      </w:r>
    </w:p>
    <w:p>
      <w:pPr>
        <w:pStyle w:val="PreformattedText"/>
        <w:bidi w:val="0"/>
        <w:spacing w:before="0" w:after="0"/>
        <w:jc w:val="left"/>
        <w:rPr/>
      </w:pPr>
      <w:r>
        <w:rPr/>
        <w:t>Rdh4wm/WxpfhAAX3hqEalzpbyP4aaSSqqKZiLA1dtYcyKlINNQjyqoIXBM3IQw9K6xUJ1JNVy9ENWi</w:t>
      </w:r>
    </w:p>
    <w:p>
      <w:pPr>
        <w:pStyle w:val="PreformattedText"/>
        <w:bidi w:val="0"/>
        <w:spacing w:before="0" w:after="0"/>
        <w:jc w:val="left"/>
        <w:rPr/>
      </w:pPr>
      <w:r>
        <w:rPr/>
        <w:t>KRJNPVoqF9PA/j564AvkY7AisCLWF9faoJXiYI8vE9oMwl7pOpOkH3Kb902JjNz1AJJ7iW7g3cMYsf</w:t>
      </w:r>
    </w:p>
    <w:p>
      <w:pPr>
        <w:pStyle w:val="PreformattedText"/>
        <w:bidi w:val="0"/>
        <w:spacing w:before="0" w:after="0"/>
        <w:jc w:val="left"/>
        <w:rPr/>
      </w:pPr>
      <w:r>
        <w:rPr/>
        <w:t>8AOoM9mbhSI0luosxX05tdmCeKULhtVEtVfdkd/ZpCvY8QvEtaOmQNZgAtuC37TTwfy0Azb8NiTvuH</w:t>
      </w:r>
    </w:p>
    <w:p>
      <w:pPr>
        <w:pStyle w:val="PreformattedText"/>
        <w:bidi w:val="0"/>
        <w:spacing w:before="0" w:after="0"/>
        <w:jc w:val="left"/>
        <w:rPr/>
      </w:pPr>
      <w:r>
        <w:rPr/>
        <w:t>eq8azqAW9GAexQx+WuoSA4k94XxAxx1P61QedTqlSfzioCxU0gkxYnzLAxbxCkhaMhBrdTATOCX4uj</w:t>
      </w:r>
    </w:p>
    <w:p>
      <w:pPr>
        <w:pStyle w:val="PreformattedText"/>
        <w:bidi w:val="0"/>
        <w:spacing w:before="0" w:after="0"/>
        <w:jc w:val="left"/>
        <w:rPr/>
      </w:pPr>
      <w:r>
        <w:rPr/>
        <w:t>ddjV2u93GVP/h1Ak8HMLfRKWGSPFUCVZkvXu9V7GNCOtUJiJSA4sDq3j8tTHmDuVsr81A+1TlIA7XJ</w:t>
      </w:r>
    </w:p>
    <w:p>
      <w:pPr>
        <w:pStyle w:val="PreformattedText"/>
        <w:bidi w:val="0"/>
        <w:spacing w:before="0" w:after="0"/>
        <w:jc w:val="left"/>
        <w:rPr/>
      </w:pPr>
      <w:r>
        <w:rPr/>
        <w:t>fuhctLAg+EEIAQgzMXQ1NgcGT/k1c28Q7oPQEgl4I16VRI5gbS35QDgq3TrMPQEBLzu3gAyen1B6+F</w:t>
      </w:r>
    </w:p>
    <w:p>
      <w:pPr>
        <w:pStyle w:val="PreformattedText"/>
        <w:bidi w:val="0"/>
        <w:spacing w:before="0" w:after="0"/>
        <w:jc w:val="left"/>
        <w:rPr/>
      </w:pPr>
      <w:r>
        <w:rPr/>
        <w:t>PynUUgeLRjqD//AFyZ/FSLq1RwAfCupawRynbUeZ95a5yNEfYE73j8KeBY+Kx+NhaPQgVG8VWfKRLm</w:t>
      </w:r>
    </w:p>
    <w:p>
      <w:pPr>
        <w:pStyle w:val="PreformattedText"/>
        <w:bidi w:val="0"/>
        <w:spacing w:before="0" w:after="0"/>
        <w:jc w:val="left"/>
        <w:rPr/>
      </w:pPr>
      <w:r>
        <w:rPr/>
        <w:t>SB5jObFmfM6w0BwTSvEdqrBxfLa7AJ0IK8UlhWexqqVmBPeQMFe9TzbcrRerOD7M0ydriTY77icEQj</w:t>
      </w:r>
    </w:p>
    <w:p>
      <w:pPr>
        <w:pStyle w:val="PreformattedText"/>
        <w:bidi w:val="0"/>
        <w:spacing w:before="0" w:after="0"/>
        <w:jc w:val="left"/>
        <w:rPr/>
      </w:pPr>
      <w:r>
        <w:rPr/>
        <w:t>QVaDLIXAYHtAnCuaQUzs43YY1QWHJMMX0U23AjdY3DFo/EJEiSdd8Uheyt5gpBsAGN5eBwQe58lKqK</w:t>
      </w:r>
    </w:p>
    <w:p>
      <w:pPr>
        <w:pStyle w:val="PreformattedText"/>
        <w:bidi w:val="0"/>
        <w:spacing w:before="0" w:after="0"/>
        <w:jc w:val="left"/>
        <w:rPr/>
      </w:pPr>
      <w:r>
        <w:rPr/>
        <w:t>5JwkX9Qw3/XE+HcnUezZaweHScDc0WjTxac+rVPGQgLW9V/4VrNqW/apfmqp8gNLYscxEq5eb4kUlm</w:t>
      </w:r>
    </w:p>
    <w:p>
      <w:pPr>
        <w:pStyle w:val="PreformattedText"/>
        <w:bidi w:val="0"/>
        <w:spacing w:before="0" w:after="0"/>
        <w:jc w:val="left"/>
        <w:rPr/>
      </w:pPr>
      <w:r>
        <w:rPr/>
        <w:t>8DGvicW0pBBex4i2OcxDFiocLYdkcEeL2oFtKAwtQAih4lhfr89f8AD/8Ad/8AZwPGb7TRRP8Aq+kM</w:t>
      </w:r>
    </w:p>
    <w:p>
      <w:pPr>
        <w:pStyle w:val="PreformattedText"/>
        <w:bidi w:val="0"/>
        <w:spacing w:before="0" w:after="0"/>
        <w:jc w:val="left"/>
        <w:rPr/>
      </w:pPr>
      <w:r>
        <w:rPr/>
        <w:t>FpXMlEz++kj3tixKMg7lHTsafeQTi2jDfojysbBaeiF5ALP4RFNgCAUDwSVtfUkpYVq+h06hPej9OJ</w:t>
      </w:r>
    </w:p>
    <w:p>
      <w:pPr>
        <w:pStyle w:val="PreformattedText"/>
        <w:bidi w:val="0"/>
        <w:spacing w:before="0" w:after="0"/>
        <w:jc w:val="left"/>
        <w:rPr/>
      </w:pPr>
      <w:r>
        <w:rPr/>
        <w:t>Zy9Quuqn7L0qKqyhSzVQAScoFLLKADCAxUD4fs32r7R0unJZP3VPUHTNUDxGkVAOnxZliogn/4qnr0</w:t>
      </w:r>
    </w:p>
    <w:p>
      <w:pPr>
        <w:pStyle w:val="PreformattedText"/>
        <w:bidi w:val="0"/>
        <w:spacing w:before="0" w:after="0"/>
        <w:jc w:val="left"/>
        <w:rPr/>
      </w:pPr>
      <w:r>
        <w:rPr/>
        <w:t>xJAp+09Pq0gH2YppKJVVNQFVSij7R9i6HV6YN3V9zX9n6kQEOqIJsiaQV1B1f94+zkgm9JH+9U01AA</w:t>
      </w:r>
    </w:p>
    <w:p>
      <w:pPr>
        <w:pStyle w:val="PreformattedText"/>
        <w:bidi w:val="0"/>
        <w:spacing w:before="0" w:after="0"/>
        <w:jc w:val="left"/>
        <w:rPr/>
      </w:pPr>
      <w:r>
        <w:rPr/>
        <w:t>+E01ZoGem+Gcx6f2/p01fyU19CjPUY9o0AuCUcQ6el/ufVqBVjk+1phrwmsbGHVQTmHV/2f9sYXtJd</w:t>
      </w:r>
    </w:p>
    <w:p>
      <w:pPr>
        <w:pStyle w:val="PreformattedText"/>
        <w:bidi w:val="0"/>
        <w:spacing w:before="0" w:after="0"/>
        <w:jc w:val="left"/>
        <w:rPr/>
      </w:pPr>
      <w:r>
        <w:rPr/>
        <w:t>E5rt0MHSqoAnFHtU1irpV0FMCvp9T7uqj+YPsCM1TIrpOYEaGELaipcFHHm/TIfgfTAMSfLU/pbkDG</w:t>
      </w:r>
    </w:p>
    <w:p>
      <w:pPr>
        <w:pStyle w:val="PreformattedText"/>
        <w:bidi w:val="0"/>
        <w:spacing w:before="0" w:after="0"/>
        <w:jc w:val="left"/>
        <w:rPr/>
      </w:pPr>
      <w:r>
        <w:rPr/>
        <w:t>2vrl/8fk8dv77/AKw3jkf2+t/e4q/u40+QnHIG+4Y032uX/gBr9OVqeYnGyj0Z/QTG2LbbHcbag+WL</w:t>
      </w:r>
    </w:p>
    <w:p>
      <w:pPr>
        <w:pStyle w:val="PreformattedText"/>
        <w:bidi w:val="0"/>
        <w:spacing w:before="0" w:after="0"/>
        <w:jc w:val="left"/>
        <w:rPr/>
      </w:pPr>
      <w:r>
        <w:rPr/>
        <w:t>wyfVC3Ftgjh2Pbvfy89MaIkfDOR+3LVXqxZEwSUNlKQvhszlfdkSZtFpBGLh+EbAGoIIGQy9IYxY09</w:t>
      </w:r>
    </w:p>
    <w:p>
      <w:pPr>
        <w:pStyle w:val="PreformattedText"/>
        <w:bidi w:val="0"/>
        <w:spacing w:before="0" w:after="0"/>
        <w:jc w:val="left"/>
        <w:rPr/>
      </w:pPr>
      <w:r>
        <w:rPr/>
        <w:t>SjpdRg3BNVJOmlS3IYwr9Co0E7j2kE2gJQIsacKKOoPvKHuDlBHYA2iywQY+9+5rQLYprFz+Fj55gG</w:t>
      </w:r>
    </w:p>
    <w:p>
      <w:pPr>
        <w:pStyle w:val="PreformattedText"/>
        <w:bidi w:val="0"/>
        <w:spacing w:before="0" w:after="0"/>
        <w:jc w:val="left"/>
        <w:rPr/>
      </w:pPr>
      <w:r>
        <w:rPr/>
        <w:t>ahQa6b6VClELQClO+AUc9Jp+aUDyO98er7Sd9h5sYHy+C+r3x9f3ne5tT35iIE6M6aHH15u5Jc2LeH</w:t>
      </w:r>
    </w:p>
    <w:p>
      <w:pPr>
        <w:pStyle w:val="PreformattedText"/>
        <w:bidi w:val="0"/>
        <w:spacing w:before="0" w:after="0"/>
        <w:jc w:val="left"/>
        <w:rPr/>
      </w:pPr>
      <w:r>
        <w:rPr/>
        <w:t>exu7on6k1EeI+XlmdjE6p+GBVqi3oQvBIF978YuYVjuCV6+iGHBFRqAGynTnXVHAbYqDi3tIhdmnEC</w:t>
      </w:r>
    </w:p>
    <w:p>
      <w:pPr>
        <w:pStyle w:val="PreformattedText"/>
        <w:bidi w:val="0"/>
        <w:spacing w:before="0" w:after="0"/>
        <w:jc w:val="left"/>
        <w:rPr/>
      </w:pPr>
      <w:r>
        <w:rPr/>
        <w:t>ouR/mBRBkdmWNqYBwAAotZCLtScySzQ8WDpBMiTmDSdlU1CQOBINFRIqKIeUkhmUCJ1qCGEFRUTSHa</w:t>
      </w:r>
    </w:p>
    <w:p>
      <w:pPr>
        <w:pStyle w:val="PreformattedText"/>
        <w:bidi w:val="0"/>
        <w:spacing w:before="0" w:after="0"/>
        <w:jc w:val="left"/>
        <w:rPr/>
      </w:pPr>
      <w:r>
        <w:rPr/>
        <w:t>9CEkjcQhocG6VS/hNNNGVzek6iGTgwUCwXtUr/AMXqli3ipILHmAwL+1tKeDJq2JvtpaNNMPZe6Rz6</w:t>
      </w:r>
    </w:p>
    <w:p>
      <w:pPr>
        <w:pStyle w:val="PreformattedText"/>
        <w:bidi w:val="0"/>
        <w:spacing w:before="0" w:after="0"/>
        <w:jc w:val="left"/>
        <w:rPr/>
      </w:pPr>
      <w:r>
        <w:rPr/>
        <w:t>AoiJeBXUJRkH4IRc+beAN1St7FE7ecpVCkB2I5Gh+IFmb4vmIsXL8Ju1JEWs8GxZvMFVU8J+S96JFN</w:t>
      </w:r>
    </w:p>
    <w:p>
      <w:pPr>
        <w:pStyle w:val="PreformattedText"/>
        <w:bidi w:val="0"/>
        <w:spacing w:before="0" w:after="0"/>
        <w:jc w:val="left"/>
        <w:rPr/>
      </w:pPr>
      <w:r>
        <w:rPr/>
        <w:t>RH/bV3+Bc5QhSmSTynStpY5ROKpOakUjuaqs20Kkj/ALcGCKajVbYUoAplkXRi1LJg5AzuBmNWqZ3S</w:t>
      </w:r>
    </w:p>
    <w:p>
      <w:pPr>
        <w:pStyle w:val="PreformattedText"/>
        <w:bidi w:val="0"/>
        <w:spacing w:before="0" w:after="0"/>
        <w:jc w:val="left"/>
        <w:rPr/>
      </w:pPr>
      <w:r>
        <w:rPr/>
        <w:t>fhKf3hH7m4Gw2LZwBZUiygJFnfeJZGAyMtyZEGNoRq3IpjALJWULgkn5VPlHLpL+ML90CKm8HZUgmy</w:t>
      </w:r>
    </w:p>
    <w:p>
      <w:pPr>
        <w:pStyle w:val="PreformattedText"/>
        <w:bidi w:val="0"/>
        <w:spacing w:before="0" w:after="0"/>
        <w:jc w:val="left"/>
        <w:rPr/>
      </w:pPr>
      <w:r>
        <w:rPr/>
        <w:t>JLqMF+lr4dqjUzo77991KpN1adSBUZNj7W8KrDLkhPT0sAahMG+BfaRs57eWamTVoNGZmCt7LszidN</w:t>
      </w:r>
    </w:p>
    <w:p>
      <w:pPr>
        <w:pStyle w:val="PreformattedText"/>
        <w:bidi w:val="0"/>
        <w:spacing w:before="0" w:after="0"/>
        <w:jc w:val="left"/>
        <w:rPr/>
      </w:pPr>
      <w:r>
        <w:rPr/>
        <w:t>/q+NF+uq7XfGCS27jvGl2oQeAOT5Bb7qbyjix8JXzPk77C+BPsrzHtCLFns2BTfw0VEjk5c0Dc25Sp</w:t>
      </w:r>
    </w:p>
    <w:p>
      <w:pPr>
        <w:pStyle w:val="PreformattedText"/>
        <w:bidi w:val="0"/>
        <w:spacing w:before="0" w:after="0"/>
        <w:jc w:val="left"/>
        <w:rPr/>
      </w:pPr>
      <w:r>
        <w:rPr/>
        <w:t>2RjyK7+9vCAw1PzOrHFiO2GQTNVm/CCBPe8STjtrxAUyp72wNSaZB5RLIKRAPdDMN/1Pb9XphZpZM6</w:t>
      </w:r>
    </w:p>
    <w:p>
      <w:pPr>
        <w:pStyle w:val="PreformattedText"/>
        <w:bidi w:val="0"/>
        <w:spacing w:before="0" w:after="0"/>
        <w:jc w:val="left"/>
        <w:rPr/>
      </w:pPr>
      <w:r>
        <w:rPr/>
        <w:t>AINT84BApHnwl4bSy0YtAq7H1mqn5ejAxdAX3SJlcaXKOCYK8mjVyAPmAQahIuD2h/KbIonGn0nHIK</w:t>
      </w:r>
    </w:p>
    <w:p>
      <w:pPr>
        <w:pStyle w:val="PreformattedText"/>
        <w:bidi w:val="0"/>
        <w:spacing w:before="0" w:after="0"/>
        <w:jc w:val="left"/>
        <w:rPr/>
      </w:pPr>
      <w:r>
        <w:rPr/>
        <w:t>sWRghas9w7w1/3CKdxEgOBYp3Y5SdQvrJ0gjbXgEhY1RYO4MGzv7uxeBv+5fy9Ywf6Dy5td2CqOxGm</w:t>
      </w:r>
    </w:p>
    <w:p>
      <w:pPr>
        <w:pStyle w:val="PreformattedText"/>
        <w:bidi w:val="0"/>
        <w:spacing w:before="0" w:after="0"/>
        <w:jc w:val="left"/>
        <w:rPr/>
      </w:pPr>
      <w:r>
        <w:rPr/>
        <w:t>hCGu5m+Ys42BgBsSr9iNsoYwDrUL86ifW5scGZqRjvUbreGmVmqH4avj7Y5DPZDBQdPUqGXYlVFDyP</w:t>
      </w:r>
    </w:p>
    <w:p>
      <w:pPr>
        <w:pStyle w:val="PreformattedText"/>
        <w:bidi w:val="0"/>
        <w:spacing w:before="0" w:after="0"/>
        <w:jc w:val="left"/>
        <w:rPr/>
      </w:pPr>
      <w:r>
        <w:rPr/>
        <w:t>kvDDP31b/7mY4J3VsXQ61a0QWaTuCQO5AwNq59DB8yBs70o+1lIJJdkxGx7L3jKy067+EjQGcy4eNj</w:t>
      </w:r>
    </w:p>
    <w:p>
      <w:pPr>
        <w:pStyle w:val="PreformattedText"/>
        <w:bidi w:val="0"/>
        <w:spacing w:before="0" w:after="0"/>
        <w:jc w:val="left"/>
        <w:rPr/>
      </w:pPr>
      <w:r>
        <w:rPr/>
        <w:t>QFeQVl9T5L2qr2M+hKjt2vgz4aqiSY3rGx89oFI2rT8jmDi/hM6YN8lYI8nRftm2O+DBVAq8o6lE8G</w:t>
      </w:r>
    </w:p>
    <w:p>
      <w:pPr>
        <w:pStyle w:val="PreformattedText"/>
        <w:bidi w:val="0"/>
        <w:spacing w:before="0" w:after="0"/>
        <w:jc w:val="left"/>
        <w:rPr/>
      </w:pPr>
      <w:r>
        <w:rPr/>
        <w:t>keTeEZPRppWon7+owey1GmFeqhDZwZhXzSVqTg7sLVrIEiWRpeWKcG7qXmWn6U80khYMRVT8fZacrQ</w:t>
      </w:r>
    </w:p>
    <w:p>
      <w:pPr>
        <w:pStyle w:val="PreformattedText"/>
        <w:bidi w:val="0"/>
        <w:spacing w:before="0" w:after="0"/>
        <w:jc w:val="left"/>
        <w:rPr/>
      </w:pPr>
      <w:r>
        <w:rPr/>
        <w:t>aTggt19MPyzKRuZmaSfEdR1OkZ8j6pckrNgx/wATpkba1TOkbQ3gaGrosjQjx1LUuzsS8MFCrpG0Mo</w:t>
      </w:r>
    </w:p>
    <w:p>
      <w:pPr>
        <w:pStyle w:val="PreformattedText"/>
        <w:bidi w:val="0"/>
        <w:spacing w:before="0" w:after="0"/>
        <w:jc w:val="left"/>
        <w:rPr/>
      </w:pPr>
      <w:r>
        <w:rPr/>
        <w:t>gM7ItXjLgEn/lfBXI2VKEj8NJkxR8BLW6VrjHbpwpsKA/QnZLH8NFzdCXyoNg0DXuKKEPWqkwNEPgM</w:t>
      </w:r>
    </w:p>
    <w:p>
      <w:pPr>
        <w:pStyle w:val="PreformattedText"/>
        <w:bidi w:val="0"/>
        <w:spacing w:before="0" w:after="0"/>
        <w:jc w:val="left"/>
        <w:rPr/>
      </w:pPr>
      <w:r>
        <w:rPr/>
        <w:t>HimR6TYlMI7vB4p3hgb2Q1/DerYCBaNdhDmyCxHiFKNtNyjdqWqkcoLqIYvp3KiycNgYMHLB+Vp+Lh</w:t>
      </w:r>
    </w:p>
    <w:p>
      <w:pPr>
        <w:pStyle w:val="PreformattedText"/>
        <w:bidi w:val="0"/>
        <w:spacing w:before="0" w:after="0"/>
        <w:jc w:val="left"/>
        <w:rPr/>
      </w:pPr>
      <w:r>
        <w:rPr/>
        <w:t>ZsOAyGDyCEQ40JN6UsWyzUA4v2tAYZDZFIt4j++j1fctYDTqKgj5u7h6sCq7zFLzmJgiQfdWDJAEju</w:t>
      </w:r>
    </w:p>
    <w:p>
      <w:pPr>
        <w:pStyle w:val="PreformattedText"/>
        <w:bidi w:val="0"/>
        <w:spacing w:before="0" w:after="0"/>
        <w:jc w:val="left"/>
        <w:rPr/>
      </w:pPr>
      <w:r>
        <w:rPr/>
        <w:t>wFtqt5xAkadxlJWpSq1RCqJCimMo8na5+Nsb5addfaNk7j4vCgmmgizZ/D8Z2ZGAB7vT0CJuTHxIRq</w:t>
      </w:r>
    </w:p>
    <w:p>
      <w:pPr>
        <w:pStyle w:val="PreformattedText"/>
        <w:bidi w:val="0"/>
        <w:spacing w:before="0" w:after="0"/>
        <w:jc w:val="left"/>
        <w:rPr/>
      </w:pPr>
      <w:r>
        <w:rPr/>
        <w:t>DeNyenSULHabtfysZcIfWkKyp9Lf4D/bn+xaiY9mn/AGp9kNQGozU5qTNjpgASaXGljBkxV8fZwriT</w:t>
      </w:r>
    </w:p>
    <w:p>
      <w:pPr>
        <w:pStyle w:val="PreformattedText"/>
        <w:bidi w:val="0"/>
        <w:spacing w:before="0" w:after="0"/>
        <w:jc w:val="left"/>
        <w:rPr/>
      </w:pPr>
      <w:r>
        <w:rPr/>
        <w:t>/wC4d9+DjhW5BW2hLY2IwjFj/wBUzaaQrxFVSapuC0QXYtkW+ZqLmCW9llREnxEjYNYPyI28JKMpRo</w:t>
      </w:r>
    </w:p>
    <w:p>
      <w:pPr>
        <w:pStyle w:val="PreformattedText"/>
        <w:bidi w:val="0"/>
        <w:spacing w:before="0" w:after="0"/>
        <w:jc w:val="left"/>
        <w:rPr/>
      </w:pPr>
      <w:r>
        <w:rPr/>
        <w:t>w8wMlkInhrS+u1K8QvyN7QBuSjxbBva22zjzM4caM8hjdq2xDGIfI1PkSyRmFpLVSYZkEaRBK/fBpc</w:t>
      </w:r>
    </w:p>
    <w:p>
      <w:pPr>
        <w:pStyle w:val="PreformattedText"/>
        <w:bidi w:val="0"/>
        <w:spacing w:before="0" w:after="0"/>
        <w:jc w:val="left"/>
        <w:rPr/>
      </w:pPr>
      <w:r>
        <w:rPr/>
        <w:t>0sZTZiWxyDvIWKiX979n6fUCsiwW+CEWrk4LzVUfZaOkaqqgGaqqACSSy42YZOFVH2X7V9q6FANUmo</w:t>
      </w:r>
    </w:p>
    <w:p>
      <w:pPr>
        <w:pStyle w:val="PreformattedText"/>
        <w:bidi w:val="0"/>
        <w:spacing w:before="0" w:after="0"/>
        <w:jc w:val="left"/>
        <w:rPr/>
      </w:pPr>
      <w:r>
        <w:rPr/>
        <w:t>9Kjqjp1klF1MiVcjDmn/eKOv06gKagKTT9p6XUFIpJzOg9OsmkCqo0A04KXT+0/Yel1KMoqdSq6Nf2</w:t>
      </w:r>
    </w:p>
    <w:p>
      <w:pPr>
        <w:pStyle w:val="PreformattedText"/>
        <w:bidi w:val="0"/>
        <w:spacing w:before="0" w:after="0"/>
        <w:jc w:val="left"/>
        <w:rPr/>
      </w:pPr>
      <w:r>
        <w:rPr/>
        <w:t>arPVS6aas1VIJBPTKVU5x1KvtH2fqCCqqCaOvSWQBVQaaUDmFYQorlnp/bqBWQPwU1dGgVGooDNXQN</w:t>
      </w:r>
    </w:p>
    <w:p>
      <w:pPr>
        <w:pStyle w:val="PreformattedText"/>
        <w:bidi w:val="0"/>
        <w:spacing w:before="0" w:after="0"/>
        <w:jc w:val="left"/>
        <w:rPr/>
      </w:pPr>
      <w:r>
        <w:rPr/>
        <w:t>SQzge50z9k6tQSYfS+1dSnyFU2BLAxS8wr+wfbRUCPy/c1E6pCb0kgOnpvP94Puz04f+ZT1MlVCEkV</w:t>
      </w:r>
    </w:p>
    <w:p>
      <w:pPr>
        <w:pStyle w:val="PreformattedText"/>
        <w:bidi w:val="0"/>
        <w:spacing w:before="0" w:after="0"/>
        <w:jc w:val="left"/>
        <w:rPr/>
      </w:pPr>
      <w:r>
        <w:rPr/>
        <w:t>UgyGlmxfMiuz8QJ7RrLFNMNtSOxdt/R477cZDrfazOPUfL9f9Ky1en0++kNHHf8As+z9Hi8scdttfV</w:t>
      </w:r>
    </w:p>
    <w:p>
      <w:pPr>
        <w:pStyle w:val="PreformattedText"/>
        <w:bidi w:val="0"/>
        <w:spacing w:before="0" w:after="0"/>
        <w:jc w:val="left"/>
        <w:rPr/>
      </w:pPr>
      <w:r>
        <w:rPr/>
        <w:t>jG2/19a4D95v4ROniGousGXST20n4clE4hHNUUBoGZJWiPBRxHhq8X0BZeeuAk6SC9RqPgLWqeNVWn</w:t>
      </w:r>
    </w:p>
    <w:p>
      <w:pPr>
        <w:pStyle w:val="PreformattedText"/>
        <w:bidi w:val="0"/>
        <w:spacing w:before="0" w:after="0"/>
        <w:jc w:val="left"/>
        <w:rPr/>
      </w:pPr>
      <w:r>
        <w:rPr/>
        <w:t>5CmJlsrVgYSL6XTrNp8QFNSmNeaZNVX/ANI1BPYVZgC1A00ACqLVH2imx/iBKAY0q4ZeUC3Q6ozLQi</w:t>
      </w:r>
    </w:p>
    <w:p>
      <w:pPr>
        <w:pStyle w:val="PreformattedText"/>
        <w:bidi w:val="0"/>
        <w:spacing w:before="0" w:after="0"/>
        <w:jc w:val="left"/>
        <w:rPr/>
      </w:pPr>
      <w:r>
        <w:rPr/>
        <w:t>mokknQRoxOLHNQUSNiKahLcdpYyjcJerHw9WMfsnv9SEycF348he9uzRwdbD6L+njVc7/1vbbAN7+X</w:t>
      </w:r>
    </w:p>
    <w:p>
      <w:pPr>
        <w:pStyle w:val="PreformattedText"/>
        <w:bidi w:val="0"/>
        <w:spacing w:before="0" w:after="0"/>
        <w:jc w:val="left"/>
        <w:rPr/>
      </w:pPr>
      <w:r>
        <w:rPr/>
        <w:t>fS0XKBOLTVqjdazqUAWyjmBVy0bayu/ZLwkT+7YA7E6qcNvPUBpo1fZrYRgSQc1W0smkjdB2nepyaU</w:t>
      </w:r>
    </w:p>
    <w:p>
      <w:pPr>
        <w:pStyle w:val="PreformattedText"/>
        <w:bidi w:val="0"/>
        <w:spacing w:before="0" w:after="0"/>
        <w:jc w:val="left"/>
        <w:rPr/>
      </w:pPr>
      <w:r>
        <w:rPr/>
        <w:t>IegLt9KBhPQWtIqZDFvLLGCIpOUnSCTLPcFWLHiMPp1JkflaEbAbszTiqwqdN9rE+fHiDAwyTSHWF6</w:t>
      </w:r>
    </w:p>
    <w:p>
      <w:pPr>
        <w:pStyle w:val="PreformattedText"/>
        <w:bidi w:val="0"/>
        <w:spacing w:before="0" w:after="0"/>
        <w:jc w:val="left"/>
        <w:rPr/>
      </w:pPr>
      <w:r>
        <w:rPr/>
        <w:t>UnS3zaw8x8JH83f+YoFIzjKEACT6AkmfPZyaggHSQ1N7eapHBRykeIEmok3uMokQDOqd6qSRSAMo5Z</w:t>
      </w:r>
    </w:p>
    <w:p>
      <w:pPr>
        <w:pStyle w:val="PreformattedText"/>
        <w:bidi w:val="0"/>
        <w:spacing w:before="0" w:after="0"/>
        <w:jc w:val="left"/>
        <w:rPr/>
      </w:pPr>
      <w:r>
        <w:rPr/>
        <w:t>JD1Bgu50wv+YSZvJl+Rki5tgC1JpgvmbybzZIjGgEuU5exAZ3AeCLx+rAy6252wW20QX7SQKNgHuSL</w:t>
      </w:r>
    </w:p>
    <w:p>
      <w:pPr>
        <w:pStyle w:val="PreformattedText"/>
        <w:bidi w:val="0"/>
        <w:spacing w:before="0" w:after="0"/>
        <w:jc w:val="left"/>
        <w:rPr/>
      </w:pPr>
      <w:r>
        <w:rPr/>
        <w:t>YDQpBAJfJPe3mYzXmozz7aJ/07ZdcDuDu0Lki688zdOgNRSspJel8u0EPHkIIu5KWq4DnHe8A9jHZW</w:t>
      </w:r>
    </w:p>
    <w:p>
      <w:pPr>
        <w:pStyle w:val="PreformattedText"/>
        <w:bidi w:val="0"/>
        <w:spacing w:before="0" w:after="0"/>
        <w:jc w:val="left"/>
        <w:rPr/>
      </w:pPr>
      <w:r>
        <w:rPr/>
        <w:t>lirHl8Yg6X8nOO/Mb3+PFsDvpZC3HwNsP5iCNov7W/haqnuPlymfS+P6SLhx8dDfBt930q6nyECLkf</w:t>
      </w:r>
    </w:p>
    <w:p>
      <w:pPr>
        <w:pStyle w:val="PreformattedText"/>
        <w:bidi w:val="0"/>
        <w:spacing w:before="0" w:after="0"/>
        <w:jc w:val="left"/>
        <w:rPr/>
      </w:pPr>
      <w:r>
        <w:rPr/>
        <w:t>i7h4qABr6y6NB7moMf6XaDJqX46+tUHMCgAGobEAMas5mHT0unT0wdwKjmIevtVbJYCJP2jq1VwNct</w:t>
      </w:r>
    </w:p>
    <w:p>
      <w:pPr>
        <w:pStyle w:val="PreformattedText"/>
        <w:bidi w:val="0"/>
        <w:spacing w:before="0" w:after="0"/>
        <w:jc w:val="left"/>
        <w:rPr/>
      </w:pPr>
      <w:r>
        <w:rPr/>
        <w:t>MS/NrxXpKAXR6NXhAsaqxWTpc8nXFRn/4foUkg/wAFFJB191topYLmjPR5qiohGAYpTZbWCP8Ak/aK</w:t>
      </w:r>
    </w:p>
    <w:p>
      <w:pPr>
        <w:pStyle w:val="PreformattedText"/>
        <w:bidi w:val="0"/>
        <w:spacing w:before="0" w:after="0"/>
        <w:jc w:val="left"/>
        <w:rPr/>
      </w:pPr>
      <w:r>
        <w:rPr/>
        <w:t>wLw833gXkO34jAy9SnqCdfYFt/ObYfh+86NFZvcqkX/lScgnDOX7z7PUOzUAv+jRpqEjxV0OPxVUm+</w:t>
      </w:r>
    </w:p>
    <w:p>
      <w:pPr>
        <w:pStyle w:val="PreformattedText"/>
        <w:bidi w:val="0"/>
        <w:spacing w:before="0" w:after="0"/>
        <w:jc w:val="left"/>
        <w:rPr/>
      </w:pPr>
      <w:r>
        <w:rPr/>
        <w:t>iGtz70v7r7VSzNgTlBOgQHkstQUdJdQKZJkteR4QyjU/ZqyADq6QdygvQDA/F9n6gEaI06bBeRKwNK</w:t>
      </w:r>
    </w:p>
    <w:p>
      <w:pPr>
        <w:pStyle w:val="PreformattedText"/>
        <w:bidi w:val="0"/>
        <w:spacing w:before="0" w:after="0"/>
        <w:jc w:val="left"/>
        <w:rPr/>
      </w:pPr>
      <w:r>
        <w:rPr/>
        <w:t>unWCr2I2MPNtcLC7R2JJk+e5KGNdD8DUPqW1TeXf4Du/igMQ5Jt5beeoMgYDP9wgF5gD8ywNcrXB8W</w:t>
      </w:r>
    </w:p>
    <w:p>
      <w:pPr>
        <w:pStyle w:val="PreformattedText"/>
        <w:bidi w:val="0"/>
        <w:spacing w:before="0" w:after="0"/>
        <w:jc w:val="left"/>
        <w:rPr/>
      </w:pPr>
      <w:r>
        <w:rPr/>
        <w:t>nJ86vd5Gu0GpW1zRMSKtbn0idtDwX4b3PwuT9CL40Y15kfGCUGJxZ7vvdK0qJN8edP0tT22x5m318Y</w:t>
      </w:r>
    </w:p>
    <w:p>
      <w:pPr>
        <w:pStyle w:val="PreformattedText"/>
        <w:bidi w:val="0"/>
        <w:spacing w:before="0" w:after="0"/>
        <w:jc w:val="left"/>
        <w:rPr/>
      </w:pPr>
      <w:r>
        <w:rPr/>
        <w:t>sMaO/wAWfpxfF/M/y3G786vdBZEM+npentObH67XqUcH4kYD1qHxJD7gH5Yagss2dz8Q7+EvAWu+8p</w:t>
      </w:r>
    </w:p>
    <w:p>
      <w:pPr>
        <w:pStyle w:val="PreformattedText"/>
        <w:bidi w:val="0"/>
        <w:spacing w:before="0" w:after="0"/>
        <w:jc w:val="left"/>
        <w:rPr/>
      </w:pPr>
      <w:r>
        <w:rPr/>
        <w:t>/6ubvFhYeWpPZU/wAvvR8PPUxJBPDxtmG+y/8AUdgoqvIJMRuP/Iizq906EVAjsA1rqyiZRxxUTP1K</w:t>
      </w:r>
    </w:p>
    <w:p>
      <w:pPr>
        <w:pStyle w:val="PreformattedText"/>
        <w:bidi w:val="0"/>
        <w:spacing w:before="0" w:after="0"/>
        <w:jc w:val="left"/>
        <w:rPr/>
      </w:pPr>
      <w:r>
        <w:rPr/>
        <w:t>J1cTjXxMeQyr49zV7syh8d7u9O03pDPlz5ltcWGfC0J7DzciL7A4v7VR+BQPn5teLgr18ZB7W1YKFI</w:t>
      </w:r>
    </w:p>
    <w:p>
      <w:pPr>
        <w:pStyle w:val="PreformattedText"/>
        <w:bidi w:val="0"/>
        <w:spacing w:before="0" w:after="0"/>
        <w:jc w:val="left"/>
        <w:rPr/>
      </w:pPr>
      <w:r>
        <w:rPr/>
        <w:t>/PU+3thnRAd1GFP+ZWJUPxkHXUcvF0ep1Cye9XLS3ErxXY6lYGrDzaP+78Q/8AuVlfEHsWPNeIH8VQ</w:t>
      </w:r>
    </w:p>
    <w:p>
      <w:pPr>
        <w:pStyle w:val="PreformattedText"/>
        <w:bidi w:val="0"/>
        <w:spacing w:before="0" w:after="0"/>
        <w:jc w:val="left"/>
        <w:rPr/>
      </w:pPr>
      <w:r>
        <w:rPr/>
        <w:t>7+8V6ereP/y1tk/Mxxi7+8rn/r1n8O+4wXA6hOoKuCLKXwC3S2f86r1Tq7+t2sAv/i1raLjmARsKUc</w:t>
      </w:r>
    </w:p>
    <w:p>
      <w:pPr>
        <w:pStyle w:val="PreformattedText"/>
        <w:bidi w:val="0"/>
        <w:spacing w:before="0" w:after="0"/>
        <w:jc w:val="left"/>
        <w:rPr/>
      </w:pPr>
      <w:r>
        <w:rPr/>
        <w:t>Cy6p73NLflU7kTlwXJ6jE6+6ydil8cFGa3PpAJdu7sMXvIfrfv6vxcEg+opPH7hEYkvMaX39rSYXlB</w:t>
      </w:r>
    </w:p>
    <w:p>
      <w:pPr>
        <w:pStyle w:val="PreformattedText"/>
        <w:bidi w:val="0"/>
        <w:spacing w:before="0" w:after="0"/>
        <w:jc w:val="left"/>
        <w:rPr/>
      </w:pPr>
      <w:r>
        <w:rPr/>
        <w:t>pJQ/zeDbw1ebsLuMrn/OqA4niGFHLwTJ+9rfE5jPnDMGcWD6lUwmfG4mUGW1hr/i1lqSAHur8LNApm</w:t>
      </w:r>
    </w:p>
    <w:p>
      <w:pPr>
        <w:pStyle w:val="PreformattedText"/>
        <w:bidi w:val="0"/>
        <w:spacing w:before="0" w:after="0"/>
        <w:jc w:val="left"/>
        <w:rPr/>
      </w:pPr>
      <w:r>
        <w:rPr/>
        <w:t>PvKp5JBNrI+peAdOpX2bcoAOR5E4tNZbvr1D8fQMDCA1DOt77tWQdSGX67/P1wP9p/7NqPan7d9mq/</w:t>
      </w:r>
    </w:p>
    <w:p>
      <w:pPr>
        <w:pStyle w:val="PreformattedText"/>
        <w:bidi w:val="0"/>
        <w:spacing w:before="0" w:after="0"/>
        <w:jc w:val="left"/>
        <w:rPr/>
      </w:pPr>
      <w:r>
        <w:rPr/>
        <w:t>TS18CTlKAkMEhOPQnVVDBdttA99NNyAiMCC7HtazN7XDkYsQAHO2hWhKPf3QdSAlYRT5actqkk3jTc</w:t>
      </w:r>
    </w:p>
    <w:p>
      <w:pPr>
        <w:pStyle w:val="PreformattedText"/>
        <w:bidi w:val="0"/>
        <w:spacing w:before="0" w:after="0"/>
        <w:jc w:val="left"/>
        <w:rPr/>
      </w:pPr>
      <w:r>
        <w:rPr/>
        <w:t>fA6+WNrjvf4Lz0xDJKckmwvq4fHs0gpkGOQZ7PLdyIwyjr3Jb+RFiDJpNzfZowAbmBV5LBCQevGYoE</w:t>
      </w:r>
    </w:p>
    <w:p>
      <w:pPr>
        <w:pStyle w:val="PreformattedText"/>
        <w:bidi w:val="0"/>
        <w:spacing w:before="0" w:after="0"/>
        <w:jc w:val="left"/>
        <w:rPr/>
      </w:pPr>
      <w:r>
        <w:rPr/>
        <w:t>8BGAJwEgTZeplb+r8TOVWT1AIB1A4FxOJEgojWLPaxOhCeEL2GujCRCAFVkct8BNB+aCnZ2BTLJxFr</w:t>
      </w:r>
    </w:p>
    <w:p>
      <w:pPr>
        <w:pStyle w:val="PreformattedText"/>
        <w:bidi w:val="0"/>
        <w:spacing w:before="0" w:after="0"/>
        <w:jc w:val="left"/>
        <w:rPr/>
      </w:pPr>
      <w:r>
        <w:rPr/>
        <w:t>d7CTvpY6CnyIPC3MkGwtgz2W8s2WnYziwbnjgqyXyNUBW9CCXP8LtF8c+IHW5s5A131wRIr6PSqBMz</w:t>
      </w:r>
    </w:p>
    <w:p>
      <w:pPr>
        <w:pStyle w:val="PreformattedText"/>
        <w:bidi w:val="0"/>
        <w:spacing w:before="0" w:after="0"/>
        <w:jc w:val="left"/>
        <w:rPr/>
      </w:pPr>
      <w:r>
        <w:rPr/>
        <w:t>NJckZpDkOMEkkdP7J0+kyT4j/ligEmokmpFuWZwGQPsv2v7T9n6bJZfSo6n3RqZeY0VEXFQtUb9Orr</w:t>
      </w:r>
    </w:p>
    <w:p>
      <w:pPr>
        <w:pStyle w:val="PreformattedText"/>
        <w:bidi w:val="0"/>
        <w:spacing w:before="0" w:after="0"/>
        <w:jc w:val="left"/>
        <w:rPr/>
      </w:pPr>
      <w:r>
        <w:rPr/>
        <w:t>9Pr9PQMff0V1BbUVUirUNDHvdP7R9j6fUpIRWSvoV9LqU1GrKSajXSaaagKQ8+Csw6lf2jodSkgVTS</w:t>
      </w:r>
    </w:p>
    <w:p>
      <w:pPr>
        <w:pStyle w:val="PreformattedText"/>
        <w:bidi w:val="0"/>
        <w:spacing w:before="0" w:after="0"/>
        <w:jc w:val="left"/>
        <w:rPr/>
      </w:pPr>
      <w:r>
        <w:rPr/>
        <w:t>T0+tTWSTSBSqF4n1KnSKRf7v7bQKy7Cimvp9KmokoEV9SkC5NhgXoop6XUqGhL6XV6lBUk5ajAQzFU</w:t>
      </w:r>
    </w:p>
    <w:p>
      <w:pPr>
        <w:pStyle w:val="PreformattedText"/>
        <w:bidi w:val="0"/>
        <w:spacing w:before="0" w:after="0"/>
        <w:jc w:val="left"/>
        <w:rPr/>
      </w:pPr>
      <w:r>
        <w:rPr/>
        <w:t>0jxEV/ZftOZcUU9MVEi1mNZKppBNVVVYpAylFmo05Vc5hCIKRxvmbtZL5ejxs18wBvpT/Mxi6BZHfw</w:t>
      </w:r>
    </w:p>
    <w:p>
      <w:pPr>
        <w:pStyle w:val="PreformattedText"/>
        <w:bidi w:val="0"/>
        <w:spacing w:before="0" w:after="0"/>
        <w:jc w:val="left"/>
        <w:rPr/>
      </w:pPr>
      <w:r>
        <w:rPr/>
        <w:t>0/C8yEBUOGH8N2nFpebCypbaiy3HtWMlvHf58/LBj6/pONpJ+LGgufXFKRzB+oRtB0HNsCPaqqpPEw</w:t>
      </w:r>
    </w:p>
    <w:p>
      <w:pPr>
        <w:pStyle w:val="PreformattedText"/>
        <w:bidi w:val="0"/>
        <w:spacing w:before="0" w:after="0"/>
        <w:jc w:val="left"/>
        <w:rPr/>
      </w:pPr>
      <w:r>
        <w:rPr/>
        <w:t>ld2ATqiqnUiimkrvTl84m8EeI3yVlIbu+huPNg0iXlzQYHnBta22FBqoLZ5pVhckjuUMyuDlaO53va</w:t>
      </w:r>
    </w:p>
    <w:p>
      <w:pPr>
        <w:pStyle w:val="PreformattedText"/>
        <w:bidi w:val="0"/>
        <w:spacing w:before="0" w:after="0"/>
        <w:jc w:val="left"/>
        <w:rPr/>
      </w:pPr>
      <w:r>
        <w:rPr/>
        <w:t>ncCMflOZ9tBuTMdgaQSJpNxtoADv/wBKAqvNNUT6R52eip5js9RdiL7YFlfUHV3P/wClKp2JMcnf0p</w:t>
      </w:r>
    </w:p>
    <w:p>
      <w:pPr>
        <w:pStyle w:val="PreformattedText"/>
        <w:bidi w:val="0"/>
        <w:spacing w:before="0" w:after="0"/>
        <w:jc w:val="left"/>
        <w:rPr/>
      </w:pPr>
      <w:r>
        <w:rPr/>
        <w:t>nTBTb0/wBJGmlUbzhgQggtG35ixuUKagBckCWdCUtIq0gQMbVVD0uFtbhhYgMXcy9NYLViTBwfa/L8</w:t>
      </w:r>
    </w:p>
    <w:p>
      <w:pPr>
        <w:pStyle w:val="PreformattedText"/>
        <w:bidi w:val="0"/>
        <w:spacing w:before="0" w:after="0"/>
        <w:jc w:val="left"/>
        <w:rPr/>
      </w:pPr>
      <w:r>
        <w:rPr/>
        <w:t>Z8tPw2qquKyKiCJPhKIgyxcGA3Td0igSuSPOeZeKTFy00AriHf8A0sHC8JrhTstLX5j3kkFUexsiDq</w:t>
      </w:r>
    </w:p>
    <w:p>
      <w:pPr>
        <w:pStyle w:val="PreformattedText"/>
        <w:bidi w:val="0"/>
        <w:spacing w:before="0" w:after="0"/>
        <w:jc w:val="left"/>
        <w:rPr/>
      </w:pPr>
      <w:r>
        <w:rPr/>
        <w:t>41qLOBr2jeHH4vK9V/bN9UBlDH8wOreI8VtTGpvE5QfzIZbllxfQyZF52yyKr2AHmTUSJ1OtgEDjV7</w:t>
      </w:r>
    </w:p>
    <w:p>
      <w:pPr>
        <w:pStyle w:val="PreformattedText"/>
        <w:bidi w:val="0"/>
        <w:spacing w:before="0" w:after="0"/>
        <w:jc w:val="left"/>
        <w:rPr/>
      </w:pPr>
      <w:r>
        <w:rPr/>
        <w:t>q0lmNSu2lVmEuJJZ/u81qSdYWwCTgaCbw8TN4tKOv8yT1ePjJ7mPklCz4+B8sxF5sO2HammqokaIUt</w:t>
      </w:r>
    </w:p>
    <w:p>
      <w:pPr>
        <w:pStyle w:val="PreformattedText"/>
        <w:bidi w:val="0"/>
        <w:spacing w:before="0" w:after="0"/>
        <w:jc w:val="left"/>
        <w:rPr/>
      </w:pPr>
      <w:r>
        <w:rPr/>
        <w:t>cMQdD71mejXSCeDXkCXkPhgy+t1ER3ApuBBHIWZEYAa6PTzW5IAE8IRfAvmqFFJ3pOXMRc6hoK/hFz</w:t>
      </w:r>
    </w:p>
    <w:p>
      <w:pPr>
        <w:pStyle w:val="PreformattedText"/>
        <w:bidi w:val="0"/>
        <w:spacing w:before="0" w:after="0"/>
        <w:jc w:val="left"/>
        <w:rPr/>
      </w:pPr>
      <w:r>
        <w:rPr/>
        <w:t>1RmtIPjzrcwWnLWA1T0aOnSByMlAulruhAx+KCPOQo001InHNRNw5AY07pwERizAlheI+1EWiycPFk</w:t>
      </w:r>
    </w:p>
    <w:p>
      <w:pPr>
        <w:pStyle w:val="PreformattedText"/>
        <w:bidi w:val="0"/>
        <w:spacing w:before="0" w:after="0"/>
        <w:jc w:val="left"/>
        <w:rPr/>
      </w:pPr>
      <w:r>
        <w:rPr/>
        <w:t>ylwI1i4GstVAOmWY5ZsBKp8yjXiUAXSWEzPivveFUs2HY1VBX5q/TnQ0gckRBJ20v30OJkBzzVAEbJ</w:t>
      </w:r>
    </w:p>
    <w:p>
      <w:pPr>
        <w:pStyle w:val="PreformattedText"/>
        <w:bidi w:val="0"/>
        <w:spacing w:before="0" w:after="0"/>
        <w:jc w:val="left"/>
        <w:rPr/>
      </w:pPr>
      <w:r>
        <w:rPr/>
        <w:t>/h/EdFoPmEbzxvS0UCSrAwADwBUdjVAwmXUKb6om9ttyLCpwqhVfQ8pa1DuXm1PwYtmR7XlxVVzUqR</w:t>
      </w:r>
    </w:p>
    <w:p>
      <w:pPr>
        <w:pStyle w:val="PreformattedText"/>
        <w:bidi w:val="0"/>
        <w:spacing w:before="0" w:after="0"/>
        <w:jc w:val="left"/>
        <w:rPr/>
      </w:pPr>
      <w:r>
        <w:rPr/>
        <w:t>xPU2PGzADwX7dNNXelVMwZMXXiqQFRft9D7PUSLEM0AiNwTOiGDJy9Oig3/wDtmmOUdtM2D/8AS6tY</w:t>
      </w:r>
    </w:p>
    <w:p>
      <w:pPr>
        <w:pStyle w:val="PreformattedText"/>
        <w:bidi w:val="0"/>
        <w:spacing w:before="0" w:after="0"/>
        <w:jc w:val="left"/>
        <w:rPr/>
      </w:pPr>
      <w:r>
        <w:rPr/>
        <w:t>m0KqoCOI1BeP/t/aM0yHlqpJHn5tk1BnxZKyB6UGOTwNcaDqdCxG+WsWKmRuKoONq6OpQY3AiDyoTp</w:t>
      </w:r>
    </w:p>
    <w:p>
      <w:pPr>
        <w:pStyle w:val="PreformattedText"/>
        <w:bidi w:val="0"/>
        <w:spacing w:before="0" w:after="0"/>
        <w:jc w:val="left"/>
        <w:rPr/>
      </w:pPr>
      <w:r>
        <w:rPr/>
        <w:t>TqlGnrZW+4JB/owSRgN/d9UVsaEQWCjbi6IqJ93omrzbpN/wCqRGHP/wAJ1T8gV2Z4IwJIq+y9alb3</w:t>
      </w:r>
    </w:p>
    <w:p>
      <w:pPr>
        <w:pStyle w:val="PreformattedText"/>
        <w:bidi w:val="0"/>
        <w:spacing w:before="0" w:after="0"/>
        <w:jc w:val="left"/>
        <w:rPr/>
      </w:pPr>
      <w:r>
        <w:rPr/>
        <w:t>F1yYjfLMHp10xyEU5uJ0SODCqBBiZBEeZekLxaFmXpKv6btLHHz1D+LkK2FGk7LKPXTUFPF7VenmtA</w:t>
      </w:r>
    </w:p>
    <w:p>
      <w:pPr>
        <w:pStyle w:val="PreformattedText"/>
        <w:bidi w:val="0"/>
        <w:spacing w:before="0" w:after="0"/>
        <w:jc w:val="left"/>
        <w:rPr/>
      </w:pPr>
      <w:r>
        <w:rPr/>
        <w:t>VcqBVfadxqT9AFun1+k18dMSEaRMzq1FywbIPBvCXIiL3mzIHvfNcLVyxIHuvxd7fPWPZe7efAN5bd</w:t>
      </w:r>
    </w:p>
    <w:p>
      <w:pPr>
        <w:pStyle w:val="PreformattedText"/>
        <w:bidi w:val="0"/>
        <w:spacing w:before="0" w:after="0"/>
        <w:jc w:val="left"/>
        <w:rPr/>
      </w:pPr>
      <w:r>
        <w:rPr/>
        <w:t>9b3+SZOJLBDm0WsoY3iRharbcf0ZuQ1UgPZ9GRm11RfrVix5tYcSrsXJTx2j1+ttMCCiuN156SxU/D</w:t>
      </w:r>
    </w:p>
    <w:p>
      <w:pPr>
        <w:pStyle w:val="PreformattedText"/>
        <w:bidi w:val="0"/>
        <w:spacing w:before="0" w:after="0"/>
        <w:jc w:val="left"/>
        <w:rPr/>
      </w:pPr>
      <w:r>
        <w:rPr/>
        <w:t>az+aTva+gYy7jbUS+UzHKwyDMREpNNzflEYXx21+jKROOIR+A+Y7YiPqfUnyRNVocv0+Q7VTh972Hc</w:t>
      </w:r>
    </w:p>
    <w:p>
      <w:pPr>
        <w:pStyle w:val="PreformattedText"/>
        <w:bidi w:val="0"/>
        <w:spacing w:before="0" w:after="0"/>
        <w:jc w:val="left"/>
        <w:rPr/>
      </w:pPr>
      <w:r>
        <w:rPr/>
        <w:t>cT6DF/MrbhRiPTyXZueHi58pj+0b0+96nv6FBL/pBqFjMDbnmddUMHnuRJEbSO4OHa19nt/Ejo28dx</w:t>
      </w:r>
    </w:p>
    <w:p>
      <w:pPr>
        <w:pStyle w:val="PreformattedText"/>
        <w:bidi w:val="0"/>
        <w:spacing w:before="0" w:after="0"/>
        <w:jc w:val="left"/>
        <w:rPr/>
      </w:pPr>
      <w:r>
        <w:rPr/>
        <w:t>+/zS3L8P13+fr/AIbb8fAfQxbf9RHYeUqnutOw23q8sMr99Rqf1AZGN/0YVvpycaR64jT5nifp44uR</w:t>
      </w:r>
    </w:p>
    <w:p>
      <w:pPr>
        <w:pStyle w:val="PreformattedText"/>
        <w:bidi w:val="0"/>
        <w:spacing w:before="0" w:after="0"/>
        <w:jc w:val="left"/>
        <w:rPr/>
      </w:pPr>
      <w:r>
        <w:rPr/>
        <w:t>5kT2qO70xSr34clv4bnBVIGrBLdkJEcG7J/wH2v7LVt7P2non6n1eIBDDtqud6fk6oB52fikgghrWx</w:t>
      </w:r>
    </w:p>
    <w:p>
      <w:pPr>
        <w:pStyle w:val="PreformattedText"/>
        <w:bidi w:val="0"/>
        <w:spacing w:before="0" w:after="0"/>
        <w:jc w:val="left"/>
        <w:rPr/>
      </w:pPr>
      <w:r>
        <w:rPr/>
        <w:t>wBew85G8eIoeWJkVNqIQCfcvh41fyWqsZnjB8lsLFl/mElKFh7/p+pM8LFt/nfz/XB1t8ubiH5EVcA</w:t>
      </w:r>
    </w:p>
    <w:p>
      <w:pPr>
        <w:pStyle w:val="PreformattedText"/>
        <w:bidi w:val="0"/>
        <w:spacing w:before="0" w:after="0"/>
        <w:jc w:val="left"/>
        <w:rPr/>
      </w:pPr>
      <w:r>
        <w:rPr/>
        <w:t>AzEFtaOTqhgQRdkfJOLA9wBV2jsydTqDSrB+9qp7duZPlbGhFgDZgo+YO4R9vCAzBSQbJ5gSHBbeqW</w:t>
      </w:r>
    </w:p>
    <w:p>
      <w:pPr>
        <w:pStyle w:val="PreformattedText"/>
        <w:bidi w:val="0"/>
        <w:spacing w:before="0" w:after="0"/>
        <w:jc w:val="left"/>
        <w:rPr/>
      </w:pPr>
      <w:r>
        <w:rPr/>
        <w:t>NXIPlHdO/vHBOpi+pAEdhprGKggggDwJQ2YHJgYavpd2ABiyFnMZnCJSEyldWcbhrGvp8P7Y+jeIfE</w:t>
      </w:r>
    </w:p>
    <w:p>
      <w:pPr>
        <w:pStyle w:val="PreformattedText"/>
        <w:bidi w:val="0"/>
        <w:spacing w:before="0" w:after="0"/>
        <w:jc w:val="left"/>
        <w:rPr/>
      </w:pPr>
      <w:r>
        <w:rPr/>
        <w:t>XZwx5je5sDw01bBBHfsZR332F6Xcba6C9n4r3EZm3bhPVK55EJ1O7sPLKzzIUkC2LrMByFsioGsaHA</w:t>
      </w:r>
    </w:p>
    <w:p>
      <w:pPr>
        <w:pStyle w:val="PreformattedText"/>
        <w:bidi w:val="0"/>
        <w:spacing w:before="0" w:after="0"/>
        <w:jc w:val="left"/>
        <w:rPr/>
      </w:pPr>
      <w:r>
        <w:rPr/>
        <w:t>cbLdWQ4TazEnCSFwNJIqLF7cTGXnR6OO/7pYmDNrhGk2Gr9WsVXz9Dp1Zu+YXTg9zlbqqJqqNH2ajp</w:t>
      </w:r>
    </w:p>
    <w:p>
      <w:pPr>
        <w:pStyle w:val="PreformattedText"/>
        <w:bidi w:val="0"/>
        <w:spacing w:before="0" w:after="0"/>
        <w:jc w:val="left"/>
        <w:rPr/>
      </w:pPr>
      <w:r>
        <w:rPr/>
        <w:t>5qqpqJFGVk7run4gCMvQ+09ejphkEvpCo9MkoFnpmq4FVLqpxURmpPU6fVocvIOp06qqWExnyhRSfE</w:t>
      </w:r>
    </w:p>
    <w:p>
      <w:pPr>
        <w:pStyle w:val="PreformattedText"/>
        <w:bidi w:val="0"/>
        <w:spacing w:before="0" w:after="0"/>
        <w:jc w:val="left"/>
        <w:rPr/>
      </w:pPr>
      <w:r>
        <w:rPr/>
        <w:t>aSH931/soGVi1PU6fUpIsznprJLNOUAinw+GuvrdGoB+M5sv2gVFTTRlosqqh7VKLPT+10Ctiyprop</w:t>
      </w:r>
    </w:p>
    <w:p>
      <w:pPr>
        <w:pStyle w:val="PreformattedText"/>
        <w:bidi w:val="0"/>
        <w:spacing w:before="0" w:after="0"/>
        <w:jc w:val="left"/>
        <w:rPr/>
      </w:pPr>
      <w:r>
        <w:rPr/>
        <w:t>pLmT1KUVE+G9VPS6dHXqpCZJH2fq9SqswQB0hXWSYpjNhgOr7L9q8L/F/lEAC5Jy0gSSEBipZeoaum</w:t>
      </w:r>
    </w:p>
    <w:p>
      <w:pPr>
        <w:pStyle w:val="PreformattedText"/>
        <w:bidi w:val="0"/>
        <w:spacing w:before="0" w:after="0"/>
        <w:jc w:val="left"/>
        <w:rPr/>
      </w:pPr>
      <w:r>
        <w:rPr/>
        <w:t>Ka8yykVZkc2hgFogIHBtV7Q+BFN9GWNQnjRQh5son/APSYGNtL3smfJIkEsikWm2ksDQ7nzbp3f/u+</w:t>
      </w:r>
    </w:p>
    <w:p>
      <w:pPr>
        <w:pStyle w:val="PreformattedText"/>
        <w:bidi w:val="0"/>
        <w:spacing w:before="0" w:after="0"/>
        <w:jc w:val="left"/>
        <w:rPr/>
      </w:pPr>
      <w:r>
        <w:rPr/>
        <w:t>dP74m8W0xufoj1vwlgjtc3UtuOzhrCkFG3FQqE9x5e77JdIfkKcoA1EzqTGD+CuqhqYKqEDVEaYKvX</w:t>
      </w:r>
    </w:p>
    <w:p>
      <w:pPr>
        <w:pStyle w:val="PreformattedText"/>
        <w:bidi w:val="0"/>
        <w:spacing w:before="0" w:after="0"/>
        <w:jc w:val="left"/>
        <w:rPr/>
      </w:pPr>
      <w:r>
        <w:rPr/>
        <w:t>TWtDYAtXL8hiCc9D1ThxMQf5bYuKanSQNJNJHw4ZXiI92sVPkTStYuFB/FHs0kndoKyXp7TVQgirp1</w:t>
      </w:r>
    </w:p>
    <w:p>
      <w:pPr>
        <w:pStyle w:val="PreformattedText"/>
        <w:bidi w:val="0"/>
        <w:spacing w:before="0" w:after="0"/>
        <w:jc w:val="left"/>
        <w:rPr/>
      </w:pPr>
      <w:r>
        <w:rPr/>
        <w:t>EDuIiNyNqZBw1aoVdk/hBI1Pu7gs31AqQF9ao0g4c+IkLsS1z4hpdnFxIA9JMaSHdYl620Hiu/WCAZ</w:t>
      </w:r>
    </w:p>
    <w:p>
      <w:pPr>
        <w:pStyle w:val="PreformattedText"/>
        <w:bidi w:val="0"/>
        <w:spacing w:before="0" w:after="0"/>
        <w:jc w:val="left"/>
        <w:rPr/>
      </w:pPr>
      <w:r>
        <w:rPr/>
        <w:t>FOlhYwbgmV8oWbB0M/DWwuaYkWJxKIQfxpKDhT2SqquXBI7Goji62LOXVC502BAV8/qjgR7O/89/Ts</w:t>
      </w:r>
    </w:p>
    <w:p>
      <w:pPr>
        <w:pStyle w:val="PreformattedText"/>
        <w:bidi w:val="0"/>
        <w:spacing w:before="0" w:after="0"/>
        <w:jc w:val="left"/>
        <w:rPr/>
      </w:pPr>
      <w:r>
        <w:rPr/>
        <w:t>X4ZBP4Y1vY8wyyYzIxR0q6wLSVQG0YYuyRfEeLqAdMIi8zPAPmYwYQqq6lYu2KaaQxrvJgDxe9T0qa</w:t>
      </w:r>
    </w:p>
    <w:p>
      <w:pPr>
        <w:pStyle w:val="PreformattedText"/>
        <w:bidi w:val="0"/>
        <w:spacing w:before="0" w:after="0"/>
        <w:jc w:val="left"/>
        <w:rPr/>
      </w:pPr>
      <w:r>
        <w:rPr/>
        <w:t>OnSVydQfLTQYTH3/WNUncAUhNGxd4RqqF1RT3Qry5lfXu/e0ppEeSQDRsNEhfGvAlRSBxf4SKQL5dN</w:t>
      </w:r>
    </w:p>
    <w:p>
      <w:pPr>
        <w:pStyle w:val="PreformattedText"/>
        <w:bidi w:val="0"/>
        <w:spacing w:before="0" w:after="0"/>
        <w:jc w:val="left"/>
        <w:rPr/>
      </w:pPr>
      <w:r>
        <w:rPr/>
        <w:t>2hwVNr4uBSVO6121V9hSfadZqp1ftFA7W2AKwGnVFX8SIQ00EAkBrDmoU1FqwzAGkwpzBpr2hggOvq</w:t>
      </w:r>
    </w:p>
    <w:p>
      <w:pPr>
        <w:pStyle w:val="PreformattedText"/>
        <w:bidi w:val="0"/>
        <w:spacing w:before="0" w:after="0"/>
        <w:jc w:val="left"/>
        <w:rPr/>
      </w:pPr>
      <w:r>
        <w:rPr/>
        <w:t>ZQ44qc6havenCRPiqNQW3gRui6pTpTGHKAAI2ftPz7JYpBAN/dsXZO+q1BBpT9tEaxVBYvzsWsOaqe</w:t>
      </w:r>
    </w:p>
    <w:p>
      <w:pPr>
        <w:pStyle w:val="PreformattedText"/>
        <w:bidi w:val="0"/>
        <w:spacing w:before="0" w:after="0"/>
        <w:jc w:val="left"/>
        <w:rPr/>
      </w:pPr>
      <w:r>
        <w:rPr/>
        <w:t>tXAi8gR2jcpVMXPTPxNNRfcvSV4XbqdEEAHmmum4t6hQcG3grpqOwk1A+QUSDGUFVAVER3ykBpxewR</w:t>
      </w:r>
    </w:p>
    <w:p>
      <w:pPr>
        <w:pStyle w:val="PreformattedText"/>
        <w:bidi w:val="0"/>
        <w:spacing w:before="0" w:after="0"/>
        <w:jc w:val="left"/>
        <w:rPr/>
      </w:pPr>
      <w:r>
        <w:rPr/>
        <w:t>xxV4vJ5bs6aa+8rg0yokZgQNCFpcrNifZorr8wQwLXB50GYbivpmNSwd0YXYYH/wB0nuyTyDqdAJVI</w:t>
      </w:r>
    </w:p>
    <w:p>
      <w:pPr>
        <w:pStyle w:val="PreformattedText"/>
        <w:bidi w:val="0"/>
        <w:spacing w:before="0" w:after="0"/>
        <w:jc w:val="left"/>
        <w:rPr/>
      </w:pPr>
      <w:r>
        <w:rPr/>
        <w:t>uczT1Ejz9Eb4Wh4vr8DvdvG1JJOxEGmP1DQawntw9dtfQQMcxvGyJkMFKGxlvApPzSk87FsGkl+Frd</w:t>
      </w:r>
    </w:p>
    <w:p>
      <w:pPr>
        <w:pStyle w:val="PreformattedText"/>
        <w:bidi w:val="0"/>
        <w:spacing w:before="0" w:after="0"/>
        <w:jc w:val="left"/>
        <w:rPr/>
      </w:pPr>
      <w:r>
        <w:rPr/>
        <w:t>XAibg8J4JbHh1kFk6eZksxgmrb4e1d+WrIBxvf0mO+YvUC1Rgiqrc+h0hU+U5fzGgnb2TTV5eI7c4k</w:t>
      </w:r>
    </w:p>
    <w:p>
      <w:pPr>
        <w:pStyle w:val="PreformattedText"/>
        <w:bidi w:val="0"/>
        <w:spacing w:before="0" w:after="0"/>
        <w:jc w:val="left"/>
        <w:rPr/>
      </w:pPr>
      <w:r>
        <w:rPr/>
        <w:t>KrpdCq3fpP0OilnKfxfZ+hULi5yfCO5fhQI/yem3EwFwQ45RyorK6fgKyGJF5uAMHbq9SHqPEQDYue</w:t>
      </w:r>
    </w:p>
    <w:p>
      <w:pPr>
        <w:pStyle w:val="PreformattedText"/>
        <w:bidi w:val="0"/>
        <w:spacing w:before="0" w:after="0"/>
        <w:jc w:val="left"/>
        <w:rPr/>
      </w:pPr>
      <w:r>
        <w:rPr/>
        <w:t>cvhGLOn7TUI2kVNpNnjU4UCnr0HSb9MaG7srQcAKTRUO5MMT6iGS8U2B6VFegMlhbQCU8MxX9nAXpV</w:t>
      </w:r>
    </w:p>
    <w:p>
      <w:pPr>
        <w:pStyle w:val="PreformattedText"/>
        <w:bidi w:val="0"/>
        <w:spacing w:before="0" w:after="0"/>
        <w:jc w:val="left"/>
        <w:rPr/>
      </w:pPr>
      <w:r>
        <w:rPr/>
        <w:t>ULa+YYPhCmro1g6hEh+ny92fx0+fHcngNYA06xAMQ3QBIVzY6I4fudainyWUh2G2sTiR4ep0zbjk2Z</w:t>
      </w:r>
    </w:p>
    <w:p>
      <w:pPr>
        <w:pStyle w:val="PreformattedText"/>
        <w:bidi w:val="0"/>
        <w:spacing w:before="0" w:after="0"/>
        <w:jc w:val="left"/>
        <w:rPr/>
      </w:pPr>
      <w:r>
        <w:rPr/>
        <w:t>D5YNOmVE9zyyNB5t40fTI8wRWbllATycOx6HUtygR5nIboDBAWXodQfOkmUtdwQ8tOj6XWsL+5UWO8</w:t>
      </w:r>
    </w:p>
    <w:p>
      <w:pPr>
        <w:pStyle w:val="PreformattedText"/>
        <w:bidi w:val="0"/>
        <w:spacing w:before="0" w:after="0"/>
        <w:jc w:val="left"/>
        <w:rPr/>
      </w:pPr>
      <w:r>
        <w:rPr/>
        <w:t>av3Qn/ldXzj7rfclzZ41J6XVHy6VTO7J8ve1/wArqOOMhHk4ULHPT6mnagEDaT2vgFezUBe7ynWeNG</w:t>
      </w:r>
    </w:p>
    <w:p>
      <w:pPr>
        <w:pStyle w:val="PreformattedText"/>
        <w:bidi w:val="0"/>
        <w:spacing w:before="0" w:after="0"/>
        <w:jc w:val="left"/>
        <w:rPr/>
      </w:pPr>
      <w:r>
        <w:rPr/>
        <w:t>iatSQfR5ZA2idQQsd4jQjLqeY1NT8N7wF3p2Cvx+bGhNRF5bR149GMRqSj6DhR6rHId+2XYbfrgXA0</w:t>
      </w:r>
    </w:p>
    <w:p>
      <w:pPr>
        <w:pStyle w:val="PreformattedText"/>
        <w:bidi w:val="0"/>
        <w:spacing w:before="0" w:after="0"/>
        <w:jc w:val="left"/>
        <w:rPr/>
      </w:pPr>
      <w:r>
        <w:rPr/>
        <w:t>jzQFve4GuBoDPD8JW373qaWbU6WB8P8AWB4cdz+3/lHKdWpci0H2b7x8AcLcBR3Ms28T2CGDpmO1rO</w:t>
      </w:r>
    </w:p>
    <w:p>
      <w:pPr>
        <w:pStyle w:val="PreformattedText"/>
        <w:bidi w:val="0"/>
        <w:spacing w:before="0" w:after="0"/>
        <w:jc w:val="left"/>
        <w:rPr/>
      </w:pPr>
      <w:r>
        <w:rPr/>
        <w:t>+4G9gqj3QHedNfhBNSlMkbeLdSWDykquKFH+t/J62VXkT83An4LXDdxpoJjQryUE4IYIOn+kgnRaGA</w:t>
      </w:r>
    </w:p>
    <w:p>
      <w:pPr>
        <w:pStyle w:val="PreformattedText"/>
        <w:bidi w:val="0"/>
        <w:spacing w:before="0" w:after="0"/>
        <w:jc w:val="left"/>
        <w:rPr/>
      </w:pPr>
      <w:r>
        <w:rPr/>
        <w:t>28F6VOFA8BNue7nBSVFa7n/LJnz5c4k8ji6YdyLjR+LA+2fZZ5P2vpDnXRcS8ZKCIVtLAQbQ72vgQW</w:t>
      </w:r>
    </w:p>
    <w:p>
      <w:pPr>
        <w:pStyle w:val="PreformattedText"/>
        <w:bidi w:val="0"/>
        <w:spacing w:before="0" w:after="0"/>
        <w:jc w:val="left"/>
        <w:rPr/>
      </w:pPr>
      <w:r>
        <w:rPr/>
        <w:t>ZZ4QiNXOxJqwxuaQdTF1pwwLHHDA89D8P1qVkn8Tp23G2APxP+XS2hkEDhYAE01Avyj9NWljfaRefr</w:t>
      </w:r>
    </w:p>
    <w:p>
      <w:pPr>
        <w:pStyle w:val="PreformattedText"/>
        <w:bidi w:val="0"/>
        <w:spacing w:before="0" w:after="0"/>
        <w:jc w:val="left"/>
        <w:rPr/>
      </w:pPr>
      <w:r>
        <w:rPr/>
        <w:t>8zVKbt9eh82csRN9w0RofhN8dz+4+A9YxtUH/wCVMDRj0nMbETJ2lmJSUqF4glETYABNIavZAnBuad</w:t>
      </w:r>
    </w:p>
    <w:p>
      <w:pPr>
        <w:pStyle w:val="PreformattedText"/>
        <w:bidi w:val="0"/>
        <w:spacing w:before="0" w:after="0"/>
        <w:jc w:val="left"/>
        <w:rPr/>
      </w:pPr>
      <w:r>
        <w:rPr/>
        <w:t>fJVEMKVoLn2SdASZFvdt/SGaqgGf1so4VtB7pHq95ICn8JPDeBzfcJRzwPdZNV+HaPh+lhg97jbudQ</w:t>
      </w:r>
    </w:p>
    <w:p>
      <w:pPr>
        <w:pStyle w:val="PreformattedText"/>
        <w:bidi w:val="0"/>
        <w:spacing w:before="0" w:after="0"/>
        <w:jc w:val="left"/>
        <w:rPr/>
      </w:pPr>
      <w:r>
        <w:rPr/>
        <w:t>B5oimBpvJGj30d8Xv2E76wUl51O1rcKq/BHk/CZ3P15nlQMEMorW0RpvHE4tuSGvId2nG1KYF/ll05</w:t>
      </w:r>
    </w:p>
    <w:p>
      <w:pPr>
        <w:pStyle w:val="PreformattedText"/>
        <w:bidi w:val="0"/>
        <w:spacing w:before="0" w:after="0"/>
        <w:jc w:val="left"/>
        <w:rPr/>
      </w:pPr>
      <w:r>
        <w:rPr/>
        <w:t>5leLVXWqkvdgC+rOHbzIXs+d6tn72DEW+V9ER2TOXlH5j992MNVDdcAeE6kyrgh4J3Y8pP6fBYAvML</w:t>
      </w:r>
    </w:p>
    <w:p>
      <w:pPr>
        <w:pStyle w:val="PreformattedText"/>
        <w:bidi w:val="0"/>
        <w:spacing w:before="0" w:after="0"/>
        <w:jc w:val="left"/>
        <w:rPr/>
      </w:pPr>
      <w:r>
        <w:rPr/>
        <w:t>ZXPLCG9sFoKQeXOsGXxFONLgKdGS07jkEziBe+03tv8AocAseRtdTAMGzACy1asPe06c5dtQcWRAOj</w:t>
      </w:r>
    </w:p>
    <w:p>
      <w:pPr>
        <w:pStyle w:val="PreformattedText"/>
        <w:bidi w:val="0"/>
        <w:spacing w:before="0" w:after="0"/>
        <w:jc w:val="left"/>
        <w:rPr/>
      </w:pPr>
      <w:r>
        <w:rPr/>
        <w:t>R8nBPqji/+Z0ulXyjmpHbTzSx1JrNHQ6dJqYTOXK4AFjYDRVGmKeh9q61FFIZQ+5zfd8hUCoO8HMSS</w:t>
      </w:r>
    </w:p>
    <w:p>
      <w:pPr>
        <w:pStyle w:val="PreformattedText"/>
        <w:bidi w:val="0"/>
        <w:spacing w:before="0" w:after="0"/>
        <w:jc w:val="left"/>
        <w:rPr/>
      </w:pPr>
      <w:r>
        <w:rPr/>
        <w:t>q+p0+sKCSSgep06uomYFVZpACpy0jJT4jT0+v9kFNTfgAr6PVppFNIY8XTrJKLCNNRqGWk/f/Z6wH4</w:t>
      </w:r>
    </w:p>
    <w:p>
      <w:pPr>
        <w:pStyle w:val="PreformattedText"/>
        <w:bidi w:val="0"/>
        <w:spacing w:before="0" w:after="0"/>
        <w:jc w:val="left"/>
        <w:rPr/>
      </w:pPr>
      <w:r>
        <w:rPr/>
        <w:t>nV/n01VASIopJjUnApZ+6+1dMVZtAKepTRStyawjcRUcVVU0H7npHrZc0A1Do1V1CmUSKasoOapUU1</w:t>
      </w:r>
    </w:p>
    <w:p>
      <w:pPr>
        <w:pStyle w:val="PreformattedText"/>
        <w:bidi w:val="0"/>
        <w:spacing w:before="0" w:after="0"/>
        <w:jc w:val="left"/>
        <w:rPr/>
      </w:pPr>
      <w:r>
        <w:rPr/>
        <w:t>V028XQ60c1eA5aQBNVRyjVvxEMVV1UU0lpTUgpiTs6VjQguO9KHmCtlgaEMX2tGV396RSvEZZpAnb4</w:t>
      </w:r>
    </w:p>
    <w:p>
      <w:pPr>
        <w:pStyle w:val="PreformattedText"/>
        <w:bidi w:val="0"/>
        <w:spacing w:before="0" w:after="0"/>
        <w:jc w:val="left"/>
        <w:rPr/>
      </w:pPr>
      <w:r>
        <w:rPr/>
        <w:t>nb4A1XcLlxHnm7BnNEsAbn3am5PD1nKXse44tt6vB5R9Z287FMjBJ0B58VJ5vM8YN10emwNbZdYvO5</w:t>
      </w:r>
    </w:p>
    <w:p>
      <w:pPr>
        <w:pStyle w:val="PreformattedText"/>
        <w:bidi w:val="0"/>
        <w:spacing w:before="0" w:after="0"/>
        <w:jc w:val="left"/>
        <w:rPr/>
      </w:pPr>
      <w:r>
        <w:rPr/>
        <w:t>WLeGDuzJ1ukNFgsOnqDugqWVoPDtq8E+8ij/AKV5zZziINKqMb5BY6ynacP8VLY17riLQRjemfPjlY</w:t>
      </w:r>
    </w:p>
    <w:p>
      <w:pPr>
        <w:pStyle w:val="PreformattedText"/>
        <w:bidi w:val="0"/>
        <w:spacing w:before="0" w:after="0"/>
        <w:jc w:val="left"/>
        <w:rPr/>
      </w:pPr>
      <w:r>
        <w:rPr/>
        <w:t>dxQvIkwxYGPODiGa+qKSBsaS3Y+73bAwYy9KiokcZzkAMxoBzGAva6lNNJW6pJCGrJ1VLwv+ZSOqzq</w:t>
      </w:r>
    </w:p>
    <w:p>
      <w:pPr>
        <w:pStyle w:val="PreformattedText"/>
        <w:bidi w:val="0"/>
        <w:spacing w:before="0" w:after="0"/>
        <w:jc w:val="left"/>
        <w:rPr/>
      </w:pPr>
      <w:r>
        <w:rPr/>
        <w:t>84TRutNJpqAt0+l06VrAoFKD3GwggZnYkUiNs06aLeFkqBJpcPgd7F1VX5VRgeEzeA8wvzNy0BSS1m</w:t>
      </w:r>
    </w:p>
    <w:p>
      <w:pPr>
        <w:pStyle w:val="PreformattedText"/>
        <w:bidi w:val="0"/>
        <w:spacing w:before="0" w:after="0"/>
        <w:jc w:val="left"/>
        <w:rPr/>
      </w:pPr>
      <w:r>
        <w:rPr/>
        <w:t>qzHtNIpKlEFSm/EUwwahHtBCkECRNTGjWABUCKTUGrseiqA7SMzg+GlAWfi42PCtgyia69xplDWv8A</w:t>
      </w:r>
    </w:p>
    <w:p>
      <w:pPr>
        <w:pStyle w:val="PreformattedText"/>
        <w:bidi w:val="0"/>
        <w:spacing w:before="0" w:after="0"/>
        <w:jc w:val="left"/>
        <w:rPr/>
      </w:pPr>
      <w:r>
        <w:rPr/>
        <w:t>0icwL/y6aRpvUOoUWNndyct5rqRNhDyxc+GlubY3yImZLFMzGlrBk4btNjYun0d7AXqSmfNR6Reao8</w:t>
      </w:r>
    </w:p>
    <w:p>
      <w:pPr>
        <w:pStyle w:val="PreformattedText"/>
        <w:bidi w:val="0"/>
        <w:spacing w:before="0" w:after="0"/>
        <w:jc w:val="left"/>
        <w:rPr/>
      </w:pPr>
      <w:r>
        <w:rPr/>
        <w:t>UfDy/QcLHztq6SF8dUlU6pWiV732vpbApGUTcnUHa2kQNqrlS1dylAM6aaYZzBXHNze5AHO+BomDoh</w:t>
      </w:r>
    </w:p>
    <w:p>
      <w:pPr>
        <w:pStyle w:val="PreformattedText"/>
        <w:bidi w:val="0"/>
        <w:spacing w:before="0" w:after="0"/>
        <w:jc w:val="left"/>
        <w:rPr/>
      </w:pPr>
      <w:r>
        <w:rPr/>
        <w:t>qf6xbACEOLt76aE7wa6i3YojYgUvezBCge0ZQFx+rmwpO4nADGYMxtID86eAb4aNh5gRPnIkEIZdai</w:t>
      </w:r>
    </w:p>
    <w:p>
      <w:pPr>
        <w:pStyle w:val="PreformattedText"/>
        <w:bidi w:val="0"/>
        <w:spacing w:before="0" w:after="0"/>
        <w:jc w:val="left"/>
        <w:rPr/>
      </w:pPr>
      <w:r>
        <w:rPr/>
        <w:t>KWDsAQc2xkblkDAuqAy4bGabNAELW2OaJei8RJ3v6e1TBAkPcnK1HIslJxB8FdSP8Apg2EFTqE8JSW</w:t>
      </w:r>
    </w:p>
    <w:p>
      <w:pPr>
        <w:pStyle w:val="PreformattedText"/>
        <w:bidi w:val="0"/>
        <w:spacing w:before="0" w:after="0"/>
        <w:jc w:val="left"/>
        <w:rPr/>
      </w:pPr>
      <w:r>
        <w:rPr/>
        <w:t>/wDUVHZGG2csEiPEjZBti52aFLJwiEAaRzuCzcwOCycM75keyMmy82SBjmHs2TI/oX4jVOq7FwLvnS</w:t>
      </w:r>
    </w:p>
    <w:p>
      <w:pPr>
        <w:pStyle w:val="PreformattedText"/>
        <w:bidi w:val="0"/>
        <w:spacing w:before="0" w:after="0"/>
        <w:jc w:val="left"/>
        <w:rPr/>
      </w:pPr>
      <w:r>
        <w:rPr/>
        <w:t>ROBbU7IftG1yTVvIIHmQCXurWpSrDnNUTpsTooC/ih4F3XVQt1KBehfBHvAQPvKvODVPx2hE1MA+PN</w:t>
      </w:r>
    </w:p>
    <w:p>
      <w:pPr>
        <w:pStyle w:val="PreformattedText"/>
        <w:bidi w:val="0"/>
        <w:spacing w:before="0" w:after="0"/>
        <w:jc w:val="left"/>
        <w:rPr/>
      </w:pPr>
      <w:r>
        <w:rPr/>
        <w:t>VZgWa1nyzN0ksKokbshxr+IBTYnBbVfUBX+sgHl1SgMBhmok3vNbEu/mZWAQyz4rXN4IdytWCMt5vx</w:t>
      </w:r>
    </w:p>
    <w:p>
      <w:pPr>
        <w:pStyle w:val="PreformattedText"/>
        <w:bidi w:val="0"/>
        <w:spacing w:before="0" w:after="0"/>
        <w:jc w:val="left"/>
        <w:rPr/>
      </w:pPr>
      <w:r>
        <w:rPr/>
        <w:t>sBIGg0YLOQokqx4bJ9R2LFOCd0BwLSztuIawm7qdYCAJO+5FLOAJOW8BIAkf8AbluW1gyKQYE6whPf</w:t>
      </w:r>
    </w:p>
    <w:p>
      <w:pPr>
        <w:pStyle w:val="PreformattedText"/>
        <w:bidi w:val="0"/>
        <w:spacing w:before="0" w:after="0"/>
        <w:jc w:val="left"/>
        <w:rPr/>
      </w:pPr>
      <w:r>
        <w:rPr/>
        <w:t>gjFVx7QG/IX6cHHBCX1u+AZGCSyDPqdLwQ0TNPvH2SK0CTqhJ59d8AS2aZ2Yn49wAMJIZYfIZm1rbu</w:t>
      </w:r>
    </w:p>
    <w:p>
      <w:pPr>
        <w:pStyle w:val="PreformattedText"/>
        <w:bidi w:val="0"/>
        <w:spacing w:before="0" w:after="0"/>
        <w:jc w:val="left"/>
        <w:rPr/>
      </w:pPr>
      <w:r>
        <w:rPr/>
        <w:t>rGiFOuhkGdSRb8KOUC5FMdjmN7fB0t029npovQqkvUzwgVmqaL6fSIOssAvYFrS7wzH3PRR5lgSdRv</w:t>
      </w:r>
    </w:p>
    <w:p>
      <w:pPr>
        <w:pStyle w:val="PreformattedText"/>
        <w:bidi w:val="0"/>
        <w:spacing w:before="0" w:after="0"/>
        <w:jc w:val="left"/>
        <w:rPr/>
      </w:pPr>
      <w:r>
        <w:rPr/>
        <w:t>IWCYH3HQMKX4TKsz2TwTBq+z/ZoCCf8AlVevmXJpU/8Awn2aOXkkRuFqC8XI/wB1+zT5/dxBvroKSQ</w:t>
      </w:r>
    </w:p>
    <w:p>
      <w:pPr>
        <w:pStyle w:val="PreformattedText"/>
        <w:bidi w:val="0"/>
        <w:spacing w:before="0" w:after="0"/>
        <w:jc w:val="left"/>
        <w:rPr/>
      </w:pPr>
      <w:r>
        <w:rPr/>
        <w:t>MAjL/8J0Ab6EUeKDqpFyzl0X2botiYVNKOkkraDTgL/kUAt/lTN0fItA4Jg/dCkLYi/DI7NHFNwOmK</w:t>
      </w:r>
    </w:p>
    <w:p>
      <w:pPr>
        <w:pStyle w:val="PreformattedText"/>
        <w:bidi w:val="0"/>
        <w:spacing w:before="0" w:after="0"/>
        <w:jc w:val="left"/>
        <w:rPr/>
      </w:pPr>
      <w:r>
        <w:rPr/>
        <w:t>idveABP9c5QOEH4SOV7Q10EKNVSRcVVTOv8AmgU6EBHeEcGyrqdih4awLakxLBQw3NdZHlI9WB3fiR</w:t>
      </w:r>
    </w:p>
    <w:p>
      <w:pPr>
        <w:pStyle w:val="PreformattedText"/>
        <w:bidi w:val="0"/>
        <w:spacing w:before="0" w:after="0"/>
        <w:jc w:val="left"/>
        <w:rPr/>
      </w:pPr>
      <w:r>
        <w:rPr/>
        <w:t>MmojinxVVC+pA+GanQmlj0Jv6vcLxaAdMR66+hPxqt4vs9FWgdyCwRJMaFXpDKP2fovi9JRP8AN2Mi</w:t>
      </w:r>
    </w:p>
    <w:p>
      <w:pPr>
        <w:pStyle w:val="PreformattedText"/>
        <w:bidi w:val="0"/>
        <w:spacing w:before="0" w:after="0"/>
        <w:jc w:val="left"/>
        <w:rPr/>
      </w:pPr>
      <w:r>
        <w:rPr/>
        <w:t>lr/5X7Ps5P3R3YEd2MEQR9m+zuOcgW8bKGDSRp0OhC3IptuxBiW8MeIdPohbFgEndL0nHGi1Uv8AS0</w:t>
      </w:r>
    </w:p>
    <w:p>
      <w:pPr>
        <w:pStyle w:val="PreformattedText"/>
        <w:bidi w:val="0"/>
        <w:spacing w:before="0" w:after="0"/>
        <w:jc w:val="left"/>
        <w:rPr/>
      </w:pPr>
      <w:r>
        <w:rPr/>
        <w:t>QP8B9u/wBn+n+/fZntp9G2MnTkI3pE6I/ykBuEsDjTy5UlPuCapMNX+mZ52pH9e9u3ri8G2i+tHzjU</w:t>
      </w:r>
    </w:p>
    <w:p>
      <w:pPr>
        <w:pStyle w:val="PreformattedText"/>
        <w:bidi w:val="0"/>
        <w:spacing w:before="0" w:after="0"/>
        <w:jc w:val="left"/>
        <w:rPr/>
      </w:pPr>
      <w:r>
        <w:rPr/>
        <w:t>WKN50bvrfXAtNxIIA3Mkm7GBuQ13sXLKHk3hr+8I+QKtOLgzcejA2BubhnKYRvs/d1CQsYNIjNoUQd</w:t>
      </w:r>
    </w:p>
    <w:p>
      <w:pPr>
        <w:pStyle w:val="PreformattedText"/>
        <w:bidi w:val="0"/>
        <w:spacing w:before="0" w:after="0"/>
        <w:jc w:val="left"/>
        <w:rPr/>
      </w:pPr>
      <w:r>
        <w:rPr/>
        <w:t>QiN9ZE73zH6iQu8xpbDmBB0IkEencgrEoiQRZAFJa37CDgR3O4vf8AoxfGxkvXVHiR5YStNt2rkArd</w:t>
      </w:r>
    </w:p>
    <w:p>
      <w:pPr>
        <w:pStyle w:val="PreformattedText"/>
        <w:bidi w:val="0"/>
        <w:spacing w:before="0" w:after="0"/>
        <w:jc w:val="left"/>
        <w:rPr/>
      </w:pPr>
      <w:r>
        <w:rPr/>
        <w:t>+JqmxhX0eapQf6FuklDldqYW+bnjDiYHn4WfKNF7zmSW+3faeFgiBH9dA4PclDNe8j+nl50vxXkStn</w:t>
      </w:r>
    </w:p>
    <w:p>
      <w:pPr>
        <w:pStyle w:val="PreformattedText"/>
        <w:bidi w:val="0"/>
        <w:spacing w:before="0" w:after="0"/>
        <w:jc w:val="left"/>
        <w:rPr/>
      </w:pPr>
      <w:r>
        <w:rPr/>
        <w:t>m348qfeY9PUfLmbYViG02ZKYZMg/HwghEUiGfaKIGvkLK9IEE6kCw2K0m60VO+r7APte5LDOHNpPpc</w:t>
      </w:r>
    </w:p>
    <w:p>
      <w:pPr>
        <w:pStyle w:val="PreformattedText"/>
        <w:bidi w:val="0"/>
        <w:spacing w:before="0" w:after="0"/>
        <w:jc w:val="left"/>
        <w:rPr/>
      </w:pPr>
      <w:r>
        <w:rPr/>
        <w:t>al9wbVJiqx+Urd+qAwT5v4fObBM4uXd7DfzI82crmV5WNv6IvAsRrvopLjMCtS1T3RaUHQBsAA7B4J</w:t>
      </w:r>
    </w:p>
    <w:p>
      <w:pPr>
        <w:pStyle w:val="PreformattedText"/>
        <w:bidi w:val="0"/>
        <w:spacing w:before="0" w:after="0"/>
        <w:jc w:val="left"/>
        <w:rPr/>
      </w:pPr>
      <w:r>
        <w:rPr/>
        <w:t>EmVtENaoj+Yzi0QACL672ZV2Pd7v4Cga8zysLMtt3F9YXY+7j61x9fX9/8Hb65fYYd9OZBvO5+LpgF</w:t>
      </w:r>
    </w:p>
    <w:p>
      <w:pPr>
        <w:pStyle w:val="PreformattedText"/>
        <w:bidi w:val="0"/>
        <w:spacing w:before="0" w:after="0"/>
        <w:jc w:val="left"/>
        <w:rPr/>
      </w:pPr>
      <w:r>
        <w:rPr/>
        <w:t>wT2LW2j5cY1TH6A/D1x2fffZ+lvd/N0qKnpLGx3MzEYqebJ0xQ3E5crtLOiY94gKnpdXqUURbLRmqo</w:t>
      </w:r>
    </w:p>
    <w:p>
      <w:pPr>
        <w:pStyle w:val="PreformattedText"/>
        <w:bidi w:val="0"/>
        <w:spacing w:before="0" w:after="0"/>
        <w:jc w:val="left"/>
        <w:rPr/>
      </w:pPr>
      <w:r>
        <w:rPr/>
        <w:t>C/LQNG0MNjOen1coIXtV9M116nxVHaEBS6lT1/sgzslgCvodXp05aQ4qoqJzAmsZVUT7L6/Q6lNKM5</w:t>
      </w:r>
    </w:p>
    <w:p>
      <w:pPr>
        <w:pStyle w:val="PreformattedText"/>
        <w:bidi w:val="0"/>
        <w:spacing w:before="0" w:after="0"/>
        <w:jc w:val="left"/>
        <w:rPr/>
      </w:pPr>
      <w:r>
        <w:rPr/>
        <w:t>z9/RWSUMmWhCTWUqhlBr6P2vo5gyo6fV+6pIAk/5oqQQoqJApLGfp9D72ikj3aj0aurUGGQfuzRCNd</w:t>
      </w:r>
    </w:p>
    <w:p>
      <w:pPr>
        <w:pStyle w:val="PreformattedText"/>
        <w:bidi w:val="0"/>
        <w:spacing w:before="0" w:after="0"/>
        <w:jc w:val="left"/>
        <w:rPr/>
      </w:pPr>
      <w:r>
        <w:rPr/>
        <w:t>NRoFZc1fZPtIpCvmr+6NNAEg1VmgAwUxg2qq6nTppmQiapMwmZEEHNgfhzKpyKmNIhHuoxIM29aUTy</w:t>
      </w:r>
    </w:p>
    <w:p>
      <w:pPr>
        <w:pStyle w:val="PreformattedText"/>
        <w:bidi w:val="0"/>
        <w:spacing w:before="0" w:after="0"/>
        <w:jc w:val="left"/>
        <w:rPr/>
      </w:pPr>
      <w:r>
        <w:rPr/>
        <w:t>hb2jAp9f0pJJ7EC+CEIl94BXb0nEECOfIknaB54JYUf27OmzcHB0FZB7Ql6XkJYNiKqp7q/m7EaE09</w:t>
      </w:r>
    </w:p>
    <w:p>
      <w:pPr>
        <w:pStyle w:val="PreformattedText"/>
        <w:bidi w:val="0"/>
        <w:spacing w:before="0" w:after="0"/>
        <w:jc w:val="left"/>
        <w:rPr/>
      </w:pPr>
      <w:r>
        <w:rPr/>
        <w:t>2+7AIPDN9Iwfwld5k6CYVmYGJLLMf9Un5T4nTlYvmzAOYKJ7vmEMAMKqxs0R8ye5TwA6c0kTeDSOA9</w:t>
      </w:r>
    </w:p>
    <w:p>
      <w:pPr>
        <w:pStyle w:val="PreformattedText"/>
        <w:bidi w:val="0"/>
        <w:spacing w:before="0" w:after="0"/>
        <w:jc w:val="left"/>
        <w:rPr/>
      </w:pPr>
      <w:r>
        <w:rPr/>
        <w:t>uVSNKQAb28VZT8tmwMa5qz6pgTFoqmzdMsikT+soyv1NRh5QGNvdIshJTDUnB2D54BiLjcNEVApL46</w:t>
      </w:r>
    </w:p>
    <w:p>
      <w:pPr>
        <w:pStyle w:val="PreformattedText"/>
        <w:bidi w:val="0"/>
        <w:spacing w:before="0" w:after="0"/>
        <w:jc w:val="left"/>
        <w:rPr/>
      </w:pPr>
      <w:r>
        <w:rPr/>
        <w:t>6XK7p5scbf002tgbAt/Fye+kJ4+vqL4F+3lm4N/WRSSpYPcbea4Ivix39e/fuU8D5aztxrpjMQNJXI</w:t>
      </w:r>
    </w:p>
    <w:p>
      <w:pPr>
        <w:pStyle w:val="PreformattedText"/>
        <w:bidi w:val="0"/>
        <w:spacing w:before="0" w:after="0"/>
        <w:jc w:val="left"/>
        <w:rPr/>
      </w:pPr>
      <w:r>
        <w:rPr/>
        <w:t>Ia/CNhCxkAgi4NmKUInXyk1CeEDMEnsYHngyb23aFwOTHDwLdt/D+p5nAK3fA55RHdHKZaylCSNSWS</w:t>
      </w:r>
    </w:p>
    <w:p>
      <w:pPr>
        <w:pStyle w:val="PreformattedText"/>
        <w:bidi w:val="0"/>
        <w:spacing w:before="0" w:after="0"/>
        <w:jc w:val="left"/>
        <w:rPr/>
      </w:pPr>
      <w:r>
        <w:rPr/>
        <w:t>6rNwzhoa+oXnI5ULBeidj9QPKacAgVIkWYLEgneGYJbOA/a0J5PHHo8aqy/bv20wbhO3oAJiDAmzwS</w:t>
      </w:r>
    </w:p>
    <w:p>
      <w:pPr>
        <w:pStyle w:val="PreformattedText"/>
        <w:bidi w:val="0"/>
        <w:spacing w:before="0" w:after="0"/>
        <w:jc w:val="left"/>
        <w:rPr/>
      </w:pPr>
      <w:r>
        <w:rPr/>
        <w:t>zoPKal9CL43SVzdnQxbZYszo/wCHyc6LNFWZkoGpbm5LA76ylghwLvvcAb9xrj5Ltso288S4qJFtV4</w:t>
      </w:r>
    </w:p>
    <w:p>
      <w:pPr>
        <w:pStyle w:val="PreformattedText"/>
        <w:bidi w:val="0"/>
        <w:spacing w:before="0" w:after="0"/>
        <w:jc w:val="left"/>
        <w:rPr/>
      </w:pPr>
      <w:r>
        <w:rPr/>
        <w:t>SDNj5xi2UsTrKHplJ9TgO4vvY6cC+0nDRModnBI8joSEDjUPnZxH8Uzo8NEO+x/sO9gaqlYT/DfWbj</w:t>
      </w:r>
    </w:p>
    <w:p>
      <w:pPr>
        <w:pStyle w:val="PreformattedText"/>
        <w:bidi w:val="0"/>
        <w:spacing w:before="0" w:after="0"/>
        <w:jc w:val="left"/>
        <w:rPr/>
      </w:pPr>
      <w:r>
        <w:rPr/>
        <w:t>kuDg/jpbhPRi+sXILwQiRRTOqvYrRIaFHH8O0IGNhAHDKGG7kfuTr8wkDgmQOrVa9/DrEm0xIqic4J</w:t>
      </w:r>
    </w:p>
    <w:p>
      <w:pPr>
        <w:pStyle w:val="PreformattedText"/>
        <w:bidi w:val="0"/>
        <w:spacing w:before="0" w:after="0"/>
        <w:jc w:val="left"/>
        <w:rPr/>
      </w:pPr>
      <w:r>
        <w:rPr/>
        <w:t>tYNjvC1LjAlui/bLUI0+IKAwUZFJXoKBDaIZ1I9rFmaNFbQSDF/JnB/FTVrtsy/wBhepRJGhfMeSnZ</w:t>
      </w:r>
    </w:p>
    <w:p>
      <w:pPr>
        <w:pStyle w:val="PreformattedText"/>
        <w:bidi w:val="0"/>
        <w:spacing w:before="0" w:after="0"/>
        <w:jc w:val="left"/>
        <w:rPr/>
      </w:pPr>
      <w:r>
        <w:rPr/>
        <w:t>1cVmSroBILd9kc0gf5lU7g+GQXfwjbU4LCFfsbEgguZ95hjmgInqGHqsoJZABE0h3UrCg5SKjwZIHo</w:t>
      </w:r>
    </w:p>
    <w:p>
      <w:pPr>
        <w:pStyle w:val="PreformattedText"/>
        <w:bidi w:val="0"/>
        <w:spacing w:before="0" w:after="0"/>
        <w:jc w:val="left"/>
        <w:rPr/>
      </w:pPr>
      <w:r>
        <w:rPr/>
        <w:t>N9TVhpD09rw6/ljVXq7VekfOXOypClVKrlKoi+um96bsUVoxflCSphDTAKnpdSrMO6Maj1m1WhydSN</w:t>
      </w:r>
    </w:p>
    <w:p>
      <w:pPr>
        <w:pStyle w:val="PreformattedText"/>
        <w:bidi w:val="0"/>
        <w:spacing w:before="0" w:after="0"/>
        <w:jc w:val="left"/>
        <w:rPr/>
      </w:pPr>
      <w:r>
        <w:rPr/>
        <w:t>lSit4J7GTikF1ZeqI7IjeHvYYvlA6l/Qgq8LyTqqEgDqOzdSpuAwLAgQmsFAVZOoS9dEAL2I7s4Bg5</w:t>
      </w:r>
    </w:p>
    <w:p>
      <w:pPr>
        <w:pStyle w:val="PreformattedText"/>
        <w:bidi w:val="0"/>
        <w:spacing w:before="0" w:after="0"/>
        <w:jc w:val="left"/>
        <w:rPr/>
      </w:pPr>
      <w:r>
        <w:rPr/>
        <w:t>a8p7xDH8IOkoY0eelO7dMozel2fvYOozEO6MJCHtY5gji81G+mwXOlspxuyGfUEgyrvSxGIBdZg6+a</w:t>
      </w:r>
    </w:p>
    <w:p>
      <w:pPr>
        <w:pStyle w:val="PreformattedText"/>
        <w:bidi w:val="0"/>
        <w:spacing w:before="0" w:after="0"/>
        <w:jc w:val="left"/>
        <w:rPr/>
      </w:pPr>
      <w:r>
        <w:rPr/>
        <w:t>NgJ5wSEcxIRN1mHOnAsaqXBBqAC2ANQDBem92MKFVVLU3qgcQ5J/C5lrYaz7sH/V7WG4JqA7gZiPM6</w:t>
      </w:r>
    </w:p>
    <w:p>
      <w:pPr>
        <w:pStyle w:val="PreformattedText"/>
        <w:bidi w:val="0"/>
        <w:spacing w:before="0" w:after="0"/>
        <w:jc w:val="left"/>
        <w:rPr/>
      </w:pPr>
      <w:r>
        <w:rPr/>
        <w:t>6+73qtswRa1oSzHBn315XOoF6UZLeDoRXP/SX9IC+IjL1JexVNzMFaQ8RBp6oROjUHe7sCEcL8PU0m</w:t>
      </w:r>
    </w:p>
    <w:p>
      <w:pPr>
        <w:pStyle w:val="PreformattedText"/>
        <w:bidi w:val="0"/>
        <w:spacing w:before="0" w:after="0"/>
        <w:jc w:val="left"/>
        <w:rPr/>
      </w:pPr>
      <w:r>
        <w:rPr/>
        <w:t>Qi4g/Is4BiK6dOzTMHLs0gcF6G0SJJv6ayAavrt9bt4p6/2evtk6/Sre8ZXqRfR0npdMjxIvJTyhb8</w:t>
      </w:r>
    </w:p>
    <w:p>
      <w:pPr>
        <w:pStyle w:val="PreformattedText"/>
        <w:bidi w:val="0"/>
        <w:spacing w:before="0" w:after="0"/>
        <w:jc w:val="left"/>
        <w:rPr/>
      </w:pPr>
      <w:r>
        <w:rPr/>
        <w:t>ra0BxvI7CoTJI/EzsHjcIEeQOnf0ZyvaB3gk+T5ymMWEai0zfdDvOGwBe6ACfzjmcaj+shg7Cl/lRz</w:t>
      </w:r>
    </w:p>
    <w:p>
      <w:pPr>
        <w:pStyle w:val="PreformattedText"/>
        <w:bidi w:val="0"/>
        <w:spacing w:before="0" w:after="0"/>
        <w:jc w:val="left"/>
        <w:rPr/>
      </w:pPr>
      <w:r>
        <w:rPr/>
        <w:t>GY+LCIMaP0bwJgIuIIzIvuGQwQsAsqw1MMk7funUQkRtJkuxSR00QpxcU2B2mWG2SktiRg+6ZlosuP</w:t>
      </w:r>
    </w:p>
    <w:p>
      <w:pPr>
        <w:pStyle w:val="PreformattedText"/>
        <w:bidi w:val="0"/>
        <w:spacing w:before="0" w:after="0"/>
        <w:jc w:val="left"/>
        <w:rPr/>
      </w:pPr>
      <w:r>
        <w:rPr/>
        <w:t>WxvrjU/PxWlTcrQtYTO4UZSFuXGZ3ZnNbe1kJ1UlgizAxe3xvPPsrzeGeALbvbQQP+rhh+as4hm90R</w:t>
      </w:r>
    </w:p>
    <w:p>
      <w:pPr>
        <w:pStyle w:val="PreformattedText"/>
        <w:bidi w:val="0"/>
        <w:spacing w:before="0" w:after="0"/>
        <w:jc w:val="left"/>
        <w:rPr/>
      </w:pPr>
      <w:r>
        <w:rPr/>
        <w:t>SWSzI76+QY9VStAH9a25BqAGUn4k3TGYjUKdw8CSLM7OUDGvYDC32Z/DSrfuvetEesVNnk/LN3Gx+i</w:t>
      </w:r>
    </w:p>
    <w:p>
      <w:pPr>
        <w:pStyle w:val="PreformattedText"/>
        <w:bidi w:val="0"/>
        <w:spacing w:before="0" w:after="0"/>
        <w:jc w:val="left"/>
        <w:rPr/>
      </w:pPr>
      <w:r>
        <w:rPr/>
        <w:t>mdgbYa3HbQhXaCsj7ihQBKIBILjuL2TwJBKIZglqKnOnBOCrKJOgEEQblag2wJbBkbBCPKLFvF9B+g</w:t>
      </w:r>
    </w:p>
    <w:p>
      <w:pPr>
        <w:pStyle w:val="PreformattedText"/>
        <w:bidi w:val="0"/>
        <w:spacing w:before="0" w:after="0"/>
        <w:jc w:val="left"/>
        <w:rPr/>
      </w:pPr>
      <w:r>
        <w:rPr/>
        <w:t>JDdu0MilxqD3EKTBD1s/8NQnfQF7yY9L4LuLd7g+eXzvg6EXB13UbSJOVrB+DK8l3PD95nf9/KR2Re</w:t>
      </w:r>
    </w:p>
    <w:p>
      <w:pPr>
        <w:pStyle w:val="PreformattedText"/>
        <w:bidi w:val="0"/>
        <w:spacing w:before="0" w:after="0"/>
        <w:jc w:val="left"/>
        <w:rPr/>
      </w:pPr>
      <w:r>
        <w:rPr/>
        <w:t>b6+vo4AjX/AMQ/U/I409Qr0j43/KsPmHuQocW9Jynbbv32Hri/nupZ87BkBjFuI9BpoR3qxeGe+3f0</w:t>
      </w:r>
    </w:p>
    <w:p>
      <w:pPr>
        <w:pStyle w:val="PreformattedText"/>
        <w:bidi w:val="0"/>
        <w:spacing w:before="0" w:after="0"/>
        <w:jc w:val="left"/>
        <w:rPr/>
      </w:pPr>
      <w:r>
        <w:rPr/>
        <w:t>vOawcnulzsbrilOx51Z/XkU3x51HuXUIFrk6m7x21tv/AOQiwN8XjU9vChqzv7I95oag9vq54GJiV8</w:t>
      </w:r>
    </w:p>
    <w:p>
      <w:pPr>
        <w:pStyle w:val="PreformattedText"/>
        <w:bidi w:val="0"/>
        <w:spacing w:before="0" w:after="0"/>
        <w:jc w:val="left"/>
        <w:rPr/>
      </w:pPr>
      <w:r>
        <w:rPr/>
        <w:t>SS9CQB5hYVpL2e3nqoLdJgcn9I2vB1GNbLtyt3UebYjU9tNOyIsd6qk6ahmMd8zcvKhGjBpA9mr7P0</w:t>
      </w:r>
    </w:p>
    <w:p>
      <w:pPr>
        <w:pStyle w:val="PreformattedText"/>
        <w:bidi w:val="0"/>
        <w:spacing w:before="0" w:after="0"/>
        <w:jc w:val="left"/>
        <w:rPr/>
      </w:pPr>
      <w:r>
        <w:rPr/>
        <w:t>6oAS8VLkANhtFUsZq6qqqh0/s9HTZrqzV1nJldRJNRNyZKLqqrv9x9u+00geHKPu6aqqx0gAlTRkpB</w:t>
      </w:r>
    </w:p>
    <w:p>
      <w:pPr>
        <w:pStyle w:val="PreformattedText"/>
        <w:bidi w:val="0"/>
        <w:spacing w:before="0" w:after="0"/>
        <w:jc w:val="left"/>
        <w:rPr/>
      </w:pPr>
      <w:r>
        <w:rPr/>
        <w:t>LRqObDqNJ6o+y9Y0gkkU5v936dVQoBFINVVdZFIzmqo56ctVRp+0/Yv8wm4Ar6HU6NATt93UQg6q/d</w:t>
      </w:r>
    </w:p>
    <w:p>
      <w:pPr>
        <w:pStyle w:val="PreformattedText"/>
        <w:bidi w:val="0"/>
        <w:spacing w:before="0" w:after="0"/>
        <w:jc w:val="left"/>
        <w:rPr/>
      </w:pPr>
      <w:r>
        <w:rPr/>
        <w:t>JGWer0K6fDrSaerTWy5zUZQkKmMH/mdD7T0zUDz06vuiikDTVUdCAATUf+ZR9mq6lD8TBPRq6uWKb1</w:t>
      </w:r>
    </w:p>
    <w:p>
      <w:pPr>
        <w:pStyle w:val="PreformattedText"/>
        <w:bidi w:val="0"/>
        <w:spacing w:before="0" w:after="0"/>
        <w:jc w:val="left"/>
        <w:rPr/>
      </w:pPr>
      <w:r>
        <w:rPr/>
        <w:t>CmkkgCo1EU0lzX9m60IEnNX92aKBF6xTMOqMEPPmGTyIqy/wDdabeLnULcR8uQDNV5qeqPzclE7zgB</w:t>
      </w:r>
    </w:p>
    <w:p>
      <w:pPr>
        <w:pStyle w:val="PreformattedText"/>
        <w:bidi w:val="0"/>
        <w:spacing w:before="0" w:after="0"/>
        <w:jc w:val="left"/>
        <w:rPr/>
      </w:pPr>
      <w:r>
        <w:rPr/>
        <w:t>O3nYl7kxqAWMEAbDusonz5IHu22t2Av9JkUpMK3cv5RdlZapAGYqS/zU+YmlkZizlOmbOGS2RUCYsK</w:t>
      </w:r>
    </w:p>
    <w:p>
      <w:pPr>
        <w:pStyle w:val="PreformattedText"/>
        <w:bidi w:val="0"/>
        <w:spacing w:before="0" w:after="0"/>
        <w:jc w:val="left"/>
        <w:rPr/>
      </w:pPr>
      <w:r>
        <w:rPr/>
        <w:t>QTRwAhSEDnoIJQ3EAgm4p4RjKQIpBHUYZJzZ8pBBp8IooqHiqJqYopNyKoaJeVBbQT7phHDTppNQO8</w:t>
      </w:r>
    </w:p>
    <w:p>
      <w:pPr>
        <w:pStyle w:val="PreformattedText"/>
        <w:bidi w:val="0"/>
        <w:spacing w:before="0" w:after="0"/>
        <w:jc w:val="left"/>
        <w:rPr/>
      </w:pPr>
      <w:r>
        <w:rPr/>
        <w:t>U5yEYk0uwftYJQzsMmAgm7QHMIsnHx+Jp/7Q/wDqwt0C+dfrfBF35iw4uF7KIMZTp2mPXQRq3gwjr2</w:t>
      </w:r>
    </w:p>
    <w:p>
      <w:pPr>
        <w:pStyle w:val="PreformattedText"/>
        <w:bidi w:val="0"/>
        <w:spacing w:before="0" w:after="0"/>
        <w:jc w:val="left"/>
        <w:rPr/>
      </w:pPr>
      <w:r>
        <w:rPr/>
        <w:t>Ok8HySqMoibJXgTASnWMuUI/1Zbu0FbTCSWgl7z2B1CI8Ts2DyDuShNI0IaeDuEz3Wi2O4Immp3tzq</w:t>
      </w:r>
    </w:p>
    <w:p>
      <w:pPr>
        <w:pStyle w:val="PreformattedText"/>
        <w:bidi w:val="0"/>
        <w:spacing w:before="0" w:after="0"/>
        <w:jc w:val="left"/>
        <w:rPr/>
      </w:pPr>
      <w:r>
        <w:rPr/>
        <w:t>BMyFHLwDGUSJjuL6TzixUn4v4diTNWHMBkrzPmGvw3y1TJkuC+dMPcytLkNOXv4R7WLK6n+U8XX8Pv</w:t>
      </w:r>
    </w:p>
    <w:p>
      <w:pPr>
        <w:pStyle w:val="PreformattedText"/>
        <w:bidi w:val="0"/>
        <w:spacing w:before="0" w:after="0"/>
        <w:jc w:val="left"/>
        <w:rPr/>
      </w:pPr>
      <w:r>
        <w:rPr/>
        <w:t>B6eYXJ7n/xpPuka7SR6o7m2AUqW1oCyifJuzJ8OoLW5ROZEaIqEc3u3zEA8aFyZEgFqHg3ne/K21Hc</w:t>
      </w:r>
    </w:p>
    <w:p>
      <w:pPr>
        <w:pStyle w:val="PreformattedText"/>
        <w:bidi w:val="0"/>
        <w:spacing w:before="0" w:after="0"/>
        <w:jc w:val="left"/>
        <w:rPr/>
      </w:pPr>
      <w:r>
        <w:rPr/>
        <w:t>49GNmz3AReuYsYZ3a32dl4fRrD41HkSjbYbycakgkGTadB3DOsDG91Fio+StYk1HSTptCEXZ4ph4JA</w:t>
      </w:r>
    </w:p>
    <w:p>
      <w:pPr>
        <w:pStyle w:val="PreformattedText"/>
        <w:bidi w:val="0"/>
        <w:spacing w:before="0" w:after="0"/>
        <w:jc w:val="left"/>
        <w:rPr/>
      </w:pPr>
      <w:r>
        <w:rPr/>
        <w:t>lkCdL6m0z734QQlGltGwxBqgtlYC8zvcE7B+e9LVpiSpljkeTw9yPJJsA28p9rB8/r4frU/h9d0e7p</w:t>
      </w:r>
    </w:p>
    <w:p>
      <w:pPr>
        <w:pStyle w:val="PreformattedText"/>
        <w:bidi w:val="0"/>
        <w:spacing w:before="0" w:after="0"/>
        <w:jc w:val="left"/>
        <w:rPr/>
      </w:pPr>
      <w:r>
        <w:rPr/>
        <w:t>3IVMhhn9vPTGntT6i74HKjAPMvhAhaDbUwMPUkjfQVAFMD0lVGkXRy09mjoP0AM43BzPtlFPY7Xm2D</w:t>
      </w:r>
    </w:p>
    <w:p>
      <w:pPr>
        <w:pStyle w:val="PreformattedText"/>
        <w:bidi w:val="0"/>
        <w:spacing w:before="0" w:after="0"/>
        <w:jc w:val="left"/>
        <w:rPr/>
      </w:pPr>
      <w:r>
        <w:rPr/>
        <w:t>UbUrS7NJIBGpAB0ljG5ekx3BvNu4pBMAXnVhwdQDyr1Sdmw0VaOfKn3qqiUx5GxJPdO5MYZYA75dWj</w:t>
      </w:r>
    </w:p>
    <w:p>
      <w:pPr>
        <w:pStyle w:val="PreformattedText"/>
        <w:bidi w:val="0"/>
        <w:spacing w:before="0" w:after="0"/>
        <w:jc w:val="left"/>
        <w:rPr/>
      </w:pPr>
      <w:r>
        <w:rPr/>
        <w:t>N0IbL8LRF1zYWPfvjdx+qjc9m8DY254n42wxLfn7pt/Eo28Wg40IUbXIa0YzZrDUd7DcAir5YIBIgA</w:t>
      </w:r>
    </w:p>
    <w:p>
      <w:pPr>
        <w:pStyle w:val="PreformattedText"/>
        <w:bidi w:val="0"/>
        <w:spacing w:before="0" w:after="0"/>
        <w:jc w:val="left"/>
        <w:rPr/>
      </w:pPr>
      <w:r>
        <w:rPr/>
        <w:t>+cnlKR+F+ERYEMoG3ozSPJPCEe0WIZZBgakCJA0qfskUrd3IKRTW/vLC28UOSw457tTgwyLq5UTrPx</w:t>
      </w:r>
    </w:p>
    <w:p>
      <w:pPr>
        <w:pStyle w:val="PreformattedText"/>
        <w:bidi w:val="0"/>
        <w:spacing w:before="0" w:after="0"/>
        <w:jc w:val="left"/>
        <w:rPr/>
      </w:pPr>
      <w:r>
        <w:rPr/>
        <w:t>CGItT4uJnkR2KCOGaRSKABT6uDuEdWQQMXBAvHw9anc4/hafvL4Sb6VPw+J5QpcQD4V3I3eDXSaQSf</w:t>
      </w:r>
    </w:p>
    <w:p>
      <w:pPr>
        <w:pStyle w:val="PreformattedText"/>
        <w:bidi w:val="0"/>
        <w:spacing w:before="0" w:after="0"/>
        <w:jc w:val="left"/>
        <w:rPr/>
      </w:pPr>
      <w:r>
        <w:rPr/>
        <w:t>DIcTJ7yEJk4yhIDwwNQxcc9xfBkhUSedkP6goGngQtTb2Tchf6mMomUBGqRZAO4AtKGNiTK5NJfteX</w:t>
      </w:r>
    </w:p>
    <w:p>
      <w:pPr>
        <w:pStyle w:val="PreformattedText"/>
        <w:bidi w:val="0"/>
        <w:spacing w:before="0" w:after="0"/>
        <w:jc w:val="left"/>
        <w:rPr/>
      </w:pPr>
      <w:r>
        <w:rPr/>
        <w:t>LBwk1IWkJW+DDTwFKA+Lm3OzPs4CgSNbwLbMjZI4Oh28sqXd8j3lYyviduL2/wAKKTXLXg8UqRa8K4</w:t>
      </w:r>
    </w:p>
    <w:p>
      <w:pPr>
        <w:pStyle w:val="PreformattedText"/>
        <w:bidi w:val="0"/>
        <w:spacing w:before="0" w:after="0"/>
        <w:jc w:val="left"/>
        <w:rPr/>
      </w:pPr>
      <w:r>
        <w:rPr/>
        <w:t>dsfc9IyP8A7dJJqpDCbgbt6VGxSSncXtf1WCIOj5Vh2fxVN8w+VzbWOCoGDptpHiq21tZEzTm0Og5A</w:t>
      </w:r>
    </w:p>
    <w:p>
      <w:pPr>
        <w:pStyle w:val="PreformattedText"/>
        <w:bidi w:val="0"/>
        <w:spacing w:before="0" w:after="0"/>
        <w:jc w:val="left"/>
        <w:rPr/>
      </w:pPr>
      <w:r>
        <w:rPr/>
        <w:t>58o9q9J3M77A27ecighRz6fW9scmRNn8YHrgi5nTfNCV3VGmDBcecmEdne0gU5nBb4O7vIHCROLGo6</w:t>
      </w:r>
    </w:p>
    <w:p>
      <w:pPr>
        <w:pStyle w:val="PreformattedText"/>
        <w:bidi w:val="0"/>
        <w:spacing w:before="0" w:after="0"/>
        <w:jc w:val="left"/>
        <w:rPr/>
      </w:pPr>
      <w:r>
        <w:rPr/>
        <w:t>RtmQJAhjsKQDm2GjZDEPkq9wIONwEP13bB9cLg66fIk/pgBelvXZ1Ha5ODK5HkGdf0DxoKm/Jka7Jf</w:t>
      </w:r>
    </w:p>
    <w:p>
      <w:pPr>
        <w:pStyle w:val="PreformattedText"/>
        <w:bidi w:val="0"/>
        <w:spacing w:before="0" w:after="0"/>
        <w:jc w:val="left"/>
        <w:rPr/>
      </w:pPr>
      <w:r>
        <w:rPr/>
        <w:t>ltioLSPnf+KUoAWLpywdUD5xNoWHHB0VmuS9YwSbDeEARU0YZl2E+EU6n3ROx+dTKdhghCkD2qXPAD</w:t>
      </w:r>
    </w:p>
    <w:p>
      <w:pPr>
        <w:pStyle w:val="PreformattedText"/>
        <w:bidi w:val="0"/>
        <w:spacing w:before="0" w:after="0"/>
        <w:jc w:val="left"/>
        <w:rPr/>
      </w:pPr>
      <w:r>
        <w:rPr/>
        <w:t>CsbRBFVL0NvxfsBpbTGhnU96kTpPqhlnUoTtrO3zwT3AU2/v7PsiRVwAF3ATcxmjUHESdOOH4QAQ+a</w:t>
      </w:r>
    </w:p>
    <w:p>
      <w:pPr>
        <w:pStyle w:val="PreformattedText"/>
        <w:bidi w:val="0"/>
        <w:spacing w:before="0" w:after="0"/>
        <w:jc w:val="left"/>
        <w:rPr/>
      </w:pPr>
      <w:r>
        <w:rPr/>
        <w:t>py63Q1jVa6PYQMXzNPhF6Wt3LWBdwb66RpL3bOLpk+XIvGyktU+oXDaUd9i3UT9OCLHv3kVPt5we37</w:t>
      </w:r>
    </w:p>
    <w:p>
      <w:pPr>
        <w:pStyle w:val="PreformattedText"/>
        <w:bidi w:val="0"/>
        <w:spacing w:before="0" w:after="0"/>
        <w:jc w:val="left"/>
        <w:rPr/>
      </w:pPr>
      <w:r>
        <w:rPr/>
        <w:t>SsWf7wDOjaUG+PqPL+p1wJY2Hz/Tzw3Ign1Wt0FsHgiQONtxo47hA4udBp3nQz63qGoNgRaRJn2Vf3</w:t>
      </w:r>
    </w:p>
    <w:p>
      <w:pPr>
        <w:pStyle w:val="PreformattedText"/>
        <w:bidi w:val="0"/>
        <w:spacing w:before="0" w:after="0"/>
        <w:jc w:val="left"/>
        <w:rPr/>
      </w:pPr>
      <w:r>
        <w:rPr/>
        <w:t>ixhjt8idZ8XJXs40lrtb5TeHjXe8gssdwav0wfjyfZ3loaESDSArf+6NZP8ApvgxM7TfV7iYh4Msad</w:t>
      </w:r>
    </w:p>
    <w:p>
      <w:pPr>
        <w:pStyle w:val="PreformattedText"/>
        <w:bidi w:val="0"/>
        <w:spacing w:before="0" w:after="0"/>
        <w:jc w:val="left"/>
        <w:rPr/>
      </w:pPr>
      <w:r>
        <w:rPr/>
        <w:t>5Hl6QC6W7f+74R31qfl5bdv647v6+tsdyDokR+3q8WN532a1Ph4IQFTB4jQsnvYctYJCZgaLk/GrYI</w:t>
      </w:r>
    </w:p>
    <w:p>
      <w:pPr>
        <w:pStyle w:val="PreformattedText"/>
        <w:bidi w:val="0"/>
        <w:spacing w:before="0" w:after="0"/>
        <w:jc w:val="left"/>
        <w:rPr/>
      </w:pPr>
      <w:r>
        <w:rPr/>
        <w:t>GoIFTrYFAaM350ONZ01UXIQTHNQWL20EkacWLsNXTq9eb1K8sf6oNLVN5Hwn48yRSUUCpHaBAmafSc</w:t>
      </w:r>
    </w:p>
    <w:p>
      <w:pPr>
        <w:pStyle w:val="PreformattedText"/>
        <w:bidi w:val="0"/>
        <w:spacing w:before="0" w:after="0"/>
        <w:jc w:val="left"/>
        <w:rPr/>
      </w:pPr>
      <w:r>
        <w:rPr/>
        <w:t>F8Kbm64CnlgYIIC33g6MQBGhuMfmpF/wCa/wAPkarHN0qDe8CgRZjU7yMGkUZaKB06EkBloyILTxD8</w:t>
      </w:r>
    </w:p>
    <w:p>
      <w:pPr>
        <w:pStyle w:val="PreformattedText"/>
        <w:bidi w:val="0"/>
        <w:spacing w:before="0" w:after="0"/>
        <w:jc w:val="left"/>
        <w:rPr/>
      </w:pPr>
      <w:r>
        <w:rPr/>
        <w:t>sAYIII6f2jq5qc7PgNRqNOU1KnLUPuwqaMoAFLirq0fZuoQywI6XTikQDUKigMxrqJqqRzUfafsS6p</w:t>
      </w:r>
    </w:p>
    <w:p>
      <w:pPr>
        <w:pStyle w:val="PreformattedText"/>
        <w:bidi w:val="0"/>
        <w:spacing w:before="0" w:after="0"/>
        <w:jc w:val="left"/>
        <w:rPr/>
      </w:pPr>
      <w:r>
        <w:rPr/>
        <w:t>JPhXU+z9XpdOmmmxH3BNVxWE8XpVXV6VQCsc1PVFRJBOZ0pikUlmvGnU6P2jo9Q2kV9Oo9OoaLLVW7</w:t>
      </w:r>
    </w:p>
    <w:p>
      <w:pPr>
        <w:pStyle w:val="PreformattedText"/>
        <w:bidi w:val="0"/>
        <w:spacing w:before="0" w:after="0"/>
        <w:jc w:val="left"/>
        <w:rPr/>
      </w:pPr>
      <w:r>
        <w:rPr/>
        <w:t>nKAcQupR9nq6nTZKR+5+9Iyt1VVU0UZSDmgnFT9r7P1xSNTmrPTy0MfiNJvfK6asuWrOBScyyomDmY</w:t>
      </w:r>
    </w:p>
    <w:p>
      <w:pPr>
        <w:pStyle w:val="PreformattedText"/>
        <w:bidi w:val="0"/>
        <w:spacing w:before="0" w:after="0"/>
        <w:jc w:val="left"/>
        <w:rPr/>
      </w:pPr>
      <w:r>
        <w:rPr/>
        <w:t>FIUtBkjHp5Hwl2/tgRIesvcCJHPOFoCdNiKTefOUnV/Df0/r8HSCLkabSLIEJ/xQ8DUGr05Em7GqNs</w:t>
      </w:r>
    </w:p>
    <w:p>
      <w:pPr>
        <w:pStyle w:val="PreformattedText"/>
        <w:bidi w:val="0"/>
        <w:spacing w:before="0" w:after="0"/>
        <w:jc w:val="left"/>
        <w:rPr/>
      </w:pPr>
      <w:r>
        <w:rPr/>
        <w:t>DbTe9IG8wrfxDQ0isVWkmCwICI9pl+HBVIBtex1D0MkXn2KanVT/AA6HTbUHWYxlXBAKY+Ct8FUmIY</w:t>
      </w:r>
    </w:p>
    <w:p>
      <w:pPr>
        <w:pStyle w:val="PreformattedText"/>
        <w:bidi w:val="0"/>
        <w:spacing w:before="0" w:after="0"/>
        <w:jc w:val="left"/>
        <w:rPr/>
      </w:pPr>
      <w:r>
        <w:rPr/>
        <w:t>IDkI06RfXR+LUWP/iCnd+hJFQCbXnqNWhYRIOajk+gHzt6LFTFMpAb9uP1w5lhsWA2I0MuRShmetS1</w:t>
      </w:r>
    </w:p>
    <w:p>
      <w:pPr>
        <w:pStyle w:val="PreformattedText"/>
        <w:bidi w:val="0"/>
        <w:spacing w:before="0" w:after="0"/>
        <w:jc w:val="left"/>
        <w:rPr/>
      </w:pPr>
      <w:r>
        <w:rPr/>
        <w:t>7dr5Yvthq5+YvrofO+NJJv5c2WjTCwbkTa7svWrywoBMsCwzBXuJexQzTlBn9i/OqbAWwZadPItcqU</w:t>
      </w:r>
    </w:p>
    <w:p>
      <w:pPr>
        <w:pStyle w:val="PreformattedText"/>
        <w:bidi w:val="0"/>
        <w:spacing w:before="0" w:after="0"/>
        <w:jc w:val="left"/>
        <w:rPr/>
      </w:pPr>
      <w:r>
        <w:rPr/>
        <w:t>gdizl2yqOE2L7f+WAZ0JnsUGT2ui8H8238x229MU6gw9lFu0aNvE3BkeR93Zs6G5wRqU7aHt9PHmdb</w:t>
      </w:r>
    </w:p>
    <w:p>
      <w:pPr>
        <w:pStyle w:val="PreformattedText"/>
        <w:bidi w:val="0"/>
        <w:spacing w:before="0" w:after="0"/>
        <w:jc w:val="left"/>
        <w:rPr/>
      </w:pPr>
      <w:r>
        <w:rPr/>
        <w:t>XlED8MWpgDDE0lO3B34ZjQnBsCZ8oABm+miap2fmT3i14nAM8KBZcX+KeGfhv3uDr54UZYBcNowxsF</w:t>
      </w:r>
    </w:p>
    <w:p>
      <w:pPr>
        <w:pStyle w:val="PreformattedText"/>
        <w:bidi w:val="0"/>
        <w:spacing w:before="0" w:after="0"/>
        <w:jc w:val="left"/>
        <w:rPr/>
      </w:pPr>
      <w:r>
        <w:rPr/>
        <w:t>q/eZY8QB514RYAVh7xAZvJ8iHfgaESMXsQFwDudRJwCyyaYAWtRW2nYsDBSuyTrqjbwirvlg0pu8y0</w:t>
      </w:r>
    </w:p>
    <w:p>
      <w:pPr>
        <w:pStyle w:val="PreformattedText"/>
        <w:bidi w:val="0"/>
        <w:spacing w:before="0" w:after="0"/>
        <w:jc w:val="left"/>
        <w:rPr/>
      </w:pPr>
      <w:r>
        <w:rPr/>
        <w:t>CpL5uiAnjUQH3gxY3i6PsYf4gEdheNojRsDA94VIAzsgPMdiViLr4STeX5Ss2AbX9DAEfuyhRgOFJ7</w:t>
      </w:r>
    </w:p>
    <w:p>
      <w:pPr>
        <w:pStyle w:val="PreformattedText"/>
        <w:bidi w:val="0"/>
        <w:spacing w:before="0" w:after="0"/>
        <w:jc w:val="left"/>
        <w:rPr/>
      </w:pPr>
      <w:r>
        <w:rPr/>
        <w:t>lrVJbtTmOdiwhC1my7u1nizNIfcHy0Gl6mMv3hUIbjV797wsuCGwbToWj2ZPeMD1Y1O/aN+KrkNnf8</w:t>
      </w:r>
    </w:p>
    <w:p>
      <w:pPr>
        <w:pStyle w:val="PreformattedText"/>
        <w:bidi w:val="0"/>
        <w:spacing w:before="0" w:after="0"/>
        <w:jc w:val="left"/>
        <w:rPr/>
      </w:pPr>
      <w:r>
        <w:rPr/>
        <w:t>LRQ3bhkDG4E8cnT5Opk0q8Sv9MTbVaPLVc9/i7flvDAeF8fWe7FnGLIhDV7ylCKNkIxYEO5ktkAgrX</w:t>
      </w:r>
    </w:p>
    <w:p>
      <w:pPr>
        <w:pStyle w:val="PreformattedText"/>
        <w:bidi w:val="0"/>
        <w:spacing w:before="0" w:after="0"/>
        <w:jc w:val="left"/>
        <w:rPr/>
      </w:pPr>
      <w:r>
        <w:rPr/>
        <w:t>XZOklmCCkQub8g+hpBRbAI0ZzGdEtkSQM1AsojeaTe6kc3wbUyaZ0FjY7wyljWoeIQdmkjqkdDmVM6</w:t>
      </w:r>
    </w:p>
    <w:p>
      <w:pPr>
        <w:pStyle w:val="PreformattedText"/>
        <w:bidi w:val="0"/>
        <w:spacing w:before="0" w:after="0"/>
        <w:jc w:val="left"/>
        <w:rPr/>
      </w:pPr>
      <w:r>
        <w:rPr/>
        <w:t>S38EtCdpbpR+kwfjpDwDUSjdlbU6bjmH4vvenY6ZxqgLz7PGYPwka3EIHYbr98RVmUfB9xHMtYRABK</w:t>
      </w:r>
    </w:p>
    <w:p>
      <w:pPr>
        <w:pStyle w:val="PreformattedText"/>
        <w:bidi w:val="0"/>
        <w:spacing w:before="0" w:after="0"/>
        <w:jc w:val="left"/>
        <w:rPr/>
      </w:pPr>
      <w:r>
        <w:rPr/>
        <w:t>BI1Du9lxOXDDUplK4kawXFmMM5gGtoHhsNgGXELAZM76Keyfq3icoAQQ2Gu8niMDRx5QZJ4JN4ZykM</w:t>
      </w:r>
    </w:p>
    <w:p>
      <w:pPr>
        <w:pStyle w:val="PreformattedText"/>
        <w:bidi w:val="0"/>
        <w:spacing w:before="0" w:after="0"/>
        <w:jc w:val="left"/>
        <w:rPr/>
      </w:pPr>
      <w:r>
        <w:rPr/>
        <w:t>uF9C6Uo6E1ZRpzvr6Ryx/hV0OsB3PTq+vnfB+y9AmZ/4dF7FngzwRhtED4fWvJwRLm+nl88XR15kgS</w:t>
      </w:r>
    </w:p>
    <w:p>
      <w:pPr>
        <w:pStyle w:val="PreformattedText"/>
        <w:bidi w:val="0"/>
        <w:spacing w:before="0" w:after="0"/>
        <w:jc w:val="left"/>
        <w:rPr/>
      </w:pPr>
      <w:r>
        <w:rPr/>
        <w:t>5u9KZeF4oKZOggk6yQFJaVVgg+7avew1mpZcci5JHbcMLUGEMLQwxH4Txzdso4HugskhPyImzNwA/C</w:t>
      </w:r>
    </w:p>
    <w:p>
      <w:pPr>
        <w:pStyle w:val="PreformattedText"/>
        <w:bidi w:val="0"/>
        <w:spacing w:before="0" w:after="0"/>
        <w:jc w:val="left"/>
        <w:rPr/>
      </w:pPr>
      <w:r>
        <w:rPr/>
        <w:t>Uvy7uTbsVdlkYJ+pOmuATZTv89I3BmrG/HDyyOTwCZxrmA9GCg2x7RD7nBEzy5ipqF4uJk0rUwZWxI</w:t>
      </w:r>
    </w:p>
    <w:p>
      <w:pPr>
        <w:pStyle w:val="PreformattedText"/>
        <w:bidi w:val="0"/>
        <w:spacing w:before="0" w:after="0"/>
        <w:jc w:val="left"/>
        <w:rPr/>
      </w:pPr>
      <w:r>
        <w:rPr/>
        <w:t>PkRpHumdD8UGnt2eAXDQ8tfL9caCCgt4MG9o2WL7+gjWJavDwSgLqT/DAiSLzKGYmapcaUgyYhjNFj</w:t>
      </w:r>
    </w:p>
    <w:p>
      <w:pPr>
        <w:pStyle w:val="PreformattedText"/>
        <w:bidi w:val="0"/>
        <w:spacing w:before="0" w:after="0"/>
        <w:jc w:val="left"/>
        <w:rPr/>
      </w:pPr>
      <w:r>
        <w:rPr/>
        <w:t>rU9rxrAvqBGsNUphEzyZGnezUDHf1917m4ne+LNSrgG9t29JAwVsNXH0OHNOG3A0SgSVGkaFHKymB+</w:t>
      </w:r>
    </w:p>
    <w:p>
      <w:pPr>
        <w:pStyle w:val="PreformattedText"/>
        <w:bidi w:val="0"/>
        <w:spacing w:before="0" w:after="0"/>
        <w:jc w:val="left"/>
        <w:rPr/>
      </w:pPr>
      <w:r>
        <w:rPr/>
        <w:t>hFxeJAUo4uoAIGmk/zTaCHgaj11FR82AdF7tuOWP8AypLKkUrxHhJbcuxJkbvHnf0N5uWnaMdwhzqf</w:t>
      </w:r>
    </w:p>
    <w:p>
      <w:pPr>
        <w:pStyle w:val="PreformattedText"/>
        <w:bidi w:val="0"/>
        <w:spacing w:before="0" w:after="0"/>
        <w:jc w:val="left"/>
        <w:rPr/>
      </w:pPr>
      <w:r>
        <w:rPr/>
        <w:t>pw1hzU4N/ibiWLFxj9Q7MHdP4HEavvoplQxqppwCtwe0O/HeooYcHTQCEyy5YvP5tjb9ZWvyvgTyt7</w:t>
      </w:r>
    </w:p>
    <w:p>
      <w:pPr>
        <w:pStyle w:val="PreformattedText"/>
        <w:bidi w:val="0"/>
        <w:spacing w:before="0" w:after="0"/>
        <w:jc w:val="left"/>
        <w:rPr/>
      </w:pPr>
      <w:r>
        <w:rPr/>
        <w:t>EQVpaIJGLTJJO/sxYgPQPLOYSIIAd2GWYiUzoBjZgX+uCbQxVgk8rjaxckbwRj5/Cldl3Xvfn6vToj</w:t>
      </w:r>
    </w:p>
    <w:p>
      <w:pPr>
        <w:pStyle w:val="PreformattedText"/>
        <w:bidi w:val="0"/>
        <w:spacing w:before="0" w:after="0"/>
        <w:jc w:val="left"/>
        <w:rPr/>
      </w:pPr>
      <w:r>
        <w:rPr/>
        <w:t>+Zevo5GACT/n0Eqm9SpZXz0AawCPD9n6VfVZqlD/AIYnUgkDVWpKI+09boGnoskAUkivMDqamgI8SJ</w:t>
      </w:r>
    </w:p>
    <w:p>
      <w:pPr>
        <w:pStyle w:val="PreformattedText"/>
        <w:bidi w:val="0"/>
        <w:spacing w:before="0" w:after="0"/>
        <w:jc w:val="left"/>
        <w:rPr/>
      </w:pPr>
      <w:r>
        <w:rPr/>
        <w:t>xUHT1Ol1Ka6S+zXmdrxm+vr6GO/wDb5+mO4L4jWd9JeHtfcOLLQ63HuoiksIckgkLTSbhHBN76fWlt</w:t>
      </w:r>
    </w:p>
    <w:p>
      <w:pPr>
        <w:pStyle w:val="PreformattedText"/>
        <w:bidi w:val="0"/>
        <w:spacing w:before="0" w:after="0"/>
        <w:jc w:val="left"/>
        <w:rPr/>
      </w:pPr>
      <w:r>
        <w:rPr/>
        <w:t>1giyiQmORuy7hvxckk73/v6zSdB/f0krnEAAwpYJAcwDsbBe6rhg7mkBVXNvaE3ACqDGaq5Rb4kL2Q</w:t>
      </w:r>
    </w:p>
    <w:p>
      <w:pPr>
        <w:pStyle w:val="PreformattedText"/>
        <w:bidi w:val="0"/>
        <w:spacing w:before="0" w:after="0"/>
        <w:jc w:val="left"/>
        <w:rPr/>
      </w:pPr>
      <w:r>
        <w:rPr/>
        <w:t>S4Vqb0qwdmO4h/I1Y9JGrUsWSAsVfGwHkmaWWL28lmpGmXU+pFt6ubeAyJRPqCDNpTVngHSS+zI88w</w:t>
      </w:r>
    </w:p>
    <w:p>
      <w:pPr>
        <w:pStyle w:val="PreformattedText"/>
        <w:bidi w:val="0"/>
        <w:spacing w:before="0" w:after="0"/>
        <w:jc w:val="left"/>
        <w:rPr/>
      </w:pPr>
      <w:r>
        <w:rPr/>
        <w:t>g9sMt76RorEur+DFqjJJR1l33y97mmkNUl+0RN6SLholHywkUAFpeUuWTMhPA3jzPtATJncSvCkAEG</w:t>
      </w:r>
    </w:p>
    <w:p>
      <w:pPr>
        <w:pStyle w:val="PreformattedText"/>
        <w:bidi w:val="0"/>
        <w:spacing w:before="0" w:after="0"/>
        <w:jc w:val="left"/>
        <w:rPr/>
      </w:pPr>
      <w:r>
        <w:rPr/>
        <w:t>t7leegvgH3hYTJPicapLeTTUCKqa+l06gQYIOak5mDYhKCSvEbimn7sEdqDIHYo+eWAPuvtPVYTQzV</w:t>
      </w:r>
    </w:p>
    <w:p>
      <w:pPr>
        <w:pStyle w:val="PreformattedText"/>
        <w:bidi w:val="0"/>
        <w:spacing w:before="0" w:after="0"/>
        <w:jc w:val="left"/>
        <w:rPr/>
      </w:pPr>
      <w:r>
        <w:rPr/>
        <w:t>VV15gEW6T+aScEx96OjXk8IGWldKiohjM6zVUzUMximkAodX7PlrzE2zdKumlC00CJZwyKMvU6lFR4</w:t>
      </w:r>
    </w:p>
    <w:p>
      <w:pPr>
        <w:pStyle w:val="PreformattedText"/>
        <w:bidi w:val="0"/>
        <w:spacing w:before="0" w:after="0"/>
        <w:jc w:val="left"/>
        <w:rPr/>
      </w:pPr>
      <w:r>
        <w:rPr/>
        <w:t>qFXSrRACbpBuglgZiOp0uv0erTCQqpNXSrpqqZNOX7yk00k1V0lDBNIzj7Oep03VUKUunmrABPiqro</w:t>
      </w:r>
    </w:p>
    <w:p>
      <w:pPr>
        <w:pStyle w:val="PreformattedText"/>
        <w:bidi w:val="0"/>
        <w:spacing w:before="0" w:after="0"/>
        <w:jc w:val="left"/>
        <w:rPr/>
      </w:pPr>
      <w:r>
        <w:rPr/>
        <w:t>ppp9o1CgZqZZr6XUVMMnqVrLRTSBcmkaOXim4E3pci4V7xF4FQBvchWHNlbbcVZY1AdWjU/QcnDHao</w:t>
      </w:r>
    </w:p>
    <w:p>
      <w:pPr>
        <w:pStyle w:val="PreformattedText"/>
        <w:bidi w:val="0"/>
        <w:spacing w:before="0" w:after="0"/>
        <w:jc w:val="left"/>
        <w:rPr/>
      </w:pPr>
      <w:r>
        <w:rPr/>
        <w:t>au1wTqhDTpwJJeWRPOyDjiHUAErLshbQk9gEcVFRaNSY+mmvFu7/3Ni52p94QRTDWtzY7wt0TUZE+R</w:t>
      </w:r>
    </w:p>
    <w:p>
      <w:pPr>
        <w:pStyle w:val="PreformattedText"/>
        <w:bidi w:val="0"/>
        <w:spacing w:before="0" w:after="0"/>
        <w:jc w:val="left"/>
        <w:rPr/>
      </w:pPr>
      <w:r>
        <w:rPr/>
        <w:t>sxHJLMlN4IBRnv7w+tsqwJIuRoDFpGpEH2Sni6qkDnRPvwVGUFACSe1LAZvJ3usEhIbgQbp8+SfhEr</w:t>
      </w:r>
    </w:p>
    <w:p>
      <w:pPr>
        <w:pStyle w:val="PreformattedText"/>
        <w:bidi w:val="0"/>
        <w:spacing w:before="0" w:after="0"/>
        <w:jc w:val="left"/>
        <w:rPr/>
      </w:pPr>
      <w:r>
        <w:rPr/>
        <w:t>KAB6K44GwcnDlEhLX3nMpoXmMpAPwvcac+rxTHY8bXWtlDBwQQCTaZA7HvxqKSo08mgCvzzKawzebG</w:t>
      </w:r>
    </w:p>
    <w:p>
      <w:pPr>
        <w:pStyle w:val="PreformattedText"/>
        <w:bidi w:val="0"/>
        <w:spacing w:before="0" w:after="0"/>
        <w:jc w:val="left"/>
        <w:rPr/>
      </w:pPr>
      <w:r>
        <w:rPr/>
        <w:t>ALlwnDUb4c/WbhONExNOYqAzrvd7baPLjSQxwV52C7vB2PIY0ewPDIKWCZ8UA/EDzF92cECH3EoT5H</w:t>
      </w:r>
    </w:p>
    <w:p>
      <w:pPr>
        <w:pStyle w:val="PreformattedText"/>
        <w:bidi w:val="0"/>
        <w:spacing w:before="0" w:after="0"/>
        <w:jc w:val="left"/>
        <w:rPr/>
      </w:pPr>
      <w:r>
        <w:rPr/>
        <w:t>WRDwBaZ1VyCbIu2gvi4KD4Pulm0DjwkeKBSQZH7u5WnfBjxMuL6nTcNoiMVe0SGD24tpDhvHYAxEam</w:t>
      </w:r>
    </w:p>
    <w:p>
      <w:pPr>
        <w:pStyle w:val="PreformattedText"/>
        <w:bidi w:val="0"/>
        <w:spacing w:before="0" w:after="0"/>
        <w:jc w:val="left"/>
        <w:rPr/>
      </w:pPr>
      <w:r>
        <w:rPr/>
        <w:t>6UK+iqA9eNnJUVDuvCR6fvjSlJ9zMhuU1N3j5ntGsKd9XhKZ+e7P9Pap3hjePDEIo66PxJoDi2jAuv</w:t>
      </w:r>
    </w:p>
    <w:p>
      <w:pPr>
        <w:pStyle w:val="PreformattedText"/>
        <w:bidi w:val="0"/>
        <w:spacing w:before="0" w:after="0"/>
        <w:jc w:val="left"/>
        <w:rPr/>
      </w:pPr>
      <w:r>
        <w:rPr/>
        <w:t>DrZE1KoWlxBqj/AFeFrROptpvgSPWYlYNVUmHKZ9nddkIvhT3B1CXZmSWEhm3sU5TzEX0MrVeG34on</w:t>
      </w:r>
    </w:p>
    <w:p>
      <w:pPr>
        <w:pStyle w:val="PreformattedText"/>
        <w:bidi w:val="0"/>
        <w:spacing w:before="0" w:after="0"/>
        <w:jc w:val="left"/>
        <w:rPr/>
      </w:pPr>
      <w:r>
        <w:rPr/>
        <w:t>a06gVdsXYCO28JCwUxlWarWPmf1PfbBugZ2Fz8bAC6JqUI9ytBr+KOYGGeTKiwWmtOtwDjTjZ32svV</w:t>
      </w:r>
    </w:p>
    <w:p>
      <w:pPr>
        <w:pStyle w:val="PreformattedText"/>
        <w:bidi w:val="0"/>
        <w:spacing w:before="0" w:after="0"/>
        <w:jc w:val="left"/>
        <w:rPr/>
      </w:pPr>
      <w:r>
        <w:rPr/>
        <w:t>4SQgdzfbY+SGAczYYi5gG4DBegmTSRbci++7sI1jBgFNzcyEX3/TCvpPtODfdwDYkDFgR+oJsxeewR</w:t>
      </w:r>
    </w:p>
    <w:p>
      <w:pPr>
        <w:pStyle w:val="PreformattedText"/>
        <w:bidi w:val="0"/>
        <w:spacing w:before="0" w:after="0"/>
        <w:jc w:val="left"/>
        <w:rPr/>
      </w:pPr>
      <w:r>
        <w:rPr/>
        <w:t>wBVAKqDd4Nix726pB8IdnP5QrnQExD3wOpQQCdRUHsh5zACQNIAv6oRtDQZgJ4N3D8pAvyd8wjCckR</w:t>
      </w:r>
    </w:p>
    <w:p>
      <w:pPr>
        <w:pStyle w:val="PreformattedText"/>
        <w:bidi w:val="0"/>
        <w:spacing w:before="0" w:after="0"/>
        <w:jc w:val="left"/>
        <w:rPr/>
      </w:pPr>
      <w:r>
        <w:rPr/>
        <w:t>wxmbM2ETqRTZApPTYoFvXDIJ2+eo2DMPHfbzZ9CxBuco8x6IdueAMuGlsLwFzxuScToQROjAzWZ33p</w:t>
      </w:r>
    </w:p>
    <w:p>
      <w:pPr>
        <w:pStyle w:val="PreformattedText"/>
        <w:bidi w:val="0"/>
        <w:spacing w:before="0" w:after="0"/>
        <w:jc w:val="left"/>
        <w:rPr/>
      </w:pPr>
      <w:r>
        <w:rPr/>
        <w:t>fhy1HUheFHXdaHg3xf0/v9LGTqf9lX1r8zSfsP2WqP8A8PTgyPF2BGugxGnHrZbj5Uqf18rl/scArR</w:t>
      </w:r>
    </w:p>
    <w:p>
      <w:pPr>
        <w:pStyle w:val="PreformattedText"/>
        <w:bidi w:val="0"/>
        <w:spacing w:before="0" w:after="0"/>
        <w:jc w:val="left"/>
        <w:rPr/>
      </w:pPr>
      <w:r>
        <w:rPr/>
        <w:t>i+3HCOinG5ZttfQfE2A8JCsI2sJcynsC8OI+BktmYXn7OG5/RE6bjzODe5NOidjt7XLKWNMzBvYxDH</w:t>
      </w:r>
    </w:p>
    <w:p>
      <w:pPr>
        <w:pStyle w:val="PreformattedText"/>
        <w:bidi w:val="0"/>
        <w:spacing w:before="0" w:after="0"/>
        <w:jc w:val="left"/>
        <w:rPr/>
      </w:pPr>
      <w:r>
        <w:rPr/>
        <w:t>8Q14wiIMHuQgtoJDJBwPEQYpQ3R+IBJAmR4VoInQjxJTrH5n4TsWHwMo51jnE9vIjUeY9SaQEEVMp9</w:t>
      </w:r>
    </w:p>
    <w:p>
      <w:pPr>
        <w:pStyle w:val="PreformattedText"/>
        <w:bidi w:val="0"/>
        <w:spacing w:before="0" w:after="0"/>
        <w:jc w:val="left"/>
        <w:rPr/>
      </w:pPr>
      <w:r>
        <w:rPr/>
        <w:t>wNO2uGw/6gfLicG4X6fFuOHi+ynTzi/E4+v1xB7/BEefIEk4kabdhb6RilQCH8W2bNenvFKMwHOabX</w:t>
      </w:r>
    </w:p>
    <w:p>
      <w:pPr>
        <w:pStyle w:val="PreformattedText"/>
        <w:bidi w:val="0"/>
        <w:spacing w:before="0" w:after="0"/>
        <w:jc w:val="left"/>
        <w:rPr/>
      </w:pPr>
      <w:r>
        <w:rPr/>
        <w:t>lFwNTgGRtt8XHplSqG8fWvz1ODw/qcBXMFjUL4+JQeMGAAyELG5UFwbxGLkGmCx7pB+JgOwQzO7BOt</w:t>
      </w:r>
    </w:p>
    <w:p>
      <w:pPr>
        <w:pStyle w:val="PreformattedText"/>
        <w:bidi w:val="0"/>
        <w:spacing w:before="0" w:after="0"/>
        <w:jc w:val="left"/>
        <w:rPr/>
      </w:pPr>
      <w:r>
        <w:rPr/>
        <w:t>0pdqZIG7JptBsPQP8A1CImTUxfSdb/AC9VjSLjQmdkt9qfetoAXlloyDO5EylVS7fi58MeWb5Zttv6</w:t>
      </w:r>
    </w:p>
    <w:p>
      <w:pPr>
        <w:pStyle w:val="PreformattedText"/>
        <w:bidi w:val="0"/>
        <w:spacing w:before="0" w:after="0"/>
        <w:jc w:val="left"/>
        <w:rPr/>
      </w:pPr>
      <w:r>
        <w:rPr/>
        <w:t>n4W0w/gNcxbJ2FJ53pCEHRr8qMwzxF6gU6qgJ86hMa6MspYBkVfaemagtkXDuMx3BdWYe70KK+pbdI</w:t>
      </w:r>
    </w:p>
    <w:p>
      <w:pPr>
        <w:pStyle w:val="PreformattedText"/>
        <w:bidi w:val="0"/>
        <w:spacing w:before="0" w:after="0"/>
        <w:jc w:val="left"/>
        <w:rPr/>
      </w:pPr>
      <w:r>
        <w:rPr/>
        <w:t>EG0FbsgjFhk6Qopak5upUAUdI3sPEHPW61I4AIpCl6E2TDzVERnz1p6eKozaRGzJBxYDodLpUATuaa</w:t>
      </w:r>
    </w:p>
    <w:p>
      <w:pPr>
        <w:pStyle w:val="PreformattedText"/>
        <w:bidi w:val="0"/>
        <w:spacing w:before="0" w:after="0"/>
        <w:jc w:val="left"/>
        <w:rPr/>
      </w:pPr>
      <w:r>
        <w:rPr/>
        <w:t>z6gm14qwXFHVqpWZFLpgQAOVpvg/j61dRqB0OY3Z1ImYYwkai707xFJMTmaYJjN21MoyVTvU1rDGF4</w:t>
      </w:r>
    </w:p>
    <w:p>
      <w:pPr>
        <w:pStyle w:val="PreformattedText"/>
        <w:bidi w:val="0"/>
        <w:spacing w:before="0" w:after="0"/>
        <w:jc w:val="left"/>
        <w:rPr/>
      </w:pPr>
      <w:r>
        <w:rPr/>
        <w:t>gNBfljSqpeoOHNHTJPRrLgV9M1VUVA2LFJIBABWaiKT9t+x0mqis79ToZnSm1Rm+QwQ/8ALrpzDYV0</w:t>
      </w:r>
    </w:p>
    <w:p>
      <w:pPr>
        <w:pStyle w:val="PreformattedText"/>
        <w:bidi w:val="0"/>
        <w:spacing w:before="0" w:after="0"/>
        <w:jc w:val="left"/>
        <w:rPr/>
      </w:pPr>
      <w:r>
        <w:rPr/>
        <w:t>+3QSQjmFK7rEMFr0csw2SNWjju/K1wJJGZ83pZIemh1LY8xuWcMgOBABROsy1SRtfBAykBiI1ZQDm7</w:t>
      </w:r>
    </w:p>
    <w:p>
      <w:pPr>
        <w:pStyle w:val="PreformattedText"/>
        <w:bidi w:val="0"/>
        <w:spacing w:before="0" w:after="0"/>
        <w:jc w:val="left"/>
        <w:rPr/>
      </w:pPr>
      <w:r>
        <w:rPr/>
        <w:t>SBJy4POl3r9aBLAl6l7xYbG+wtSb8/tHf4qm0CQLag3HJ7h4Wz8zOkQpsGycaVBgWtvm/p/FUi2v0Z</w:t>
      </w:r>
    </w:p>
    <w:p>
      <w:pPr>
        <w:pStyle w:val="PreformattedText"/>
        <w:bidi w:val="0"/>
        <w:spacing w:before="0" w:after="0"/>
        <w:jc w:val="left"/>
        <w:rPr/>
      </w:pPr>
      <w:r>
        <w:rPr/>
        <w:t>54fu+IUkLeP35ncWdJMa2sL02mfQCBhyN7oJwpMVS1FsZmHSqv4mHbRjdg3xbwgnTuAZQ90xJIyjA3</w:t>
      </w:r>
    </w:p>
    <w:p>
      <w:pPr>
        <w:pStyle w:val="PreformattedText"/>
        <w:bidi w:val="0"/>
        <w:spacing w:before="0" w:after="0"/>
        <w:jc w:val="left"/>
        <w:rPr/>
      </w:pPr>
      <w:r>
        <w:rPr/>
        <w:t>dPNrFlhx6oVIw1DQAYku1i2yWMA6X7mBohJlIMF4sC20dYNxCgC7NsEKZN7RCW5LGyWHEgwHmBSly1</w:t>
      </w:r>
    </w:p>
    <w:p>
      <w:pPr>
        <w:pStyle w:val="PreformattedText"/>
        <w:bidi w:val="0"/>
        <w:spacing w:before="0" w:after="0"/>
        <w:jc w:val="left"/>
        <w:rPr/>
      </w:pPr>
      <w:r>
        <w:rPr/>
        <w:t>wEjhQQ9YAWxkW8zJxAAIV9R63k+pFJXIAWv6FzqoxZWRt7L3sNL+FLA0KEck7mBKd1GDYGY9QBO1JI</w:t>
      </w:r>
    </w:p>
    <w:p>
      <w:pPr>
        <w:pStyle w:val="PreformattedText"/>
        <w:bidi w:val="0"/>
        <w:spacing w:before="0" w:after="0"/>
        <w:jc w:val="left"/>
        <w:rPr/>
      </w:pPr>
      <w:r>
        <w:rPr/>
        <w:t>OqnDkLQlXzQrDt7UDBBG8HzE+Q0IIax4gWARcaE1XYNj8PEPsn+zzSAAACT9rzZaQwCRTSzlZQBaWB</w:t>
      </w:r>
    </w:p>
    <w:p>
      <w:pPr>
        <w:pStyle w:val="PreformattedText"/>
        <w:bidi w:val="0"/>
        <w:spacing w:before="0" w:after="0"/>
        <w:jc w:val="left"/>
        <w:rPr/>
      </w:pPr>
      <w:r>
        <w:rPr/>
        <w:t>SfehqR2FzpphfI96jG4I834fEi7Eba2PDsWliuxqdTP9vLBiITcEJwtBy6UBgFAmUNP201UTVmmlec</w:t>
      </w:r>
    </w:p>
    <w:p>
      <w:pPr>
        <w:pStyle w:val="PreformattedText"/>
        <w:bidi w:val="0"/>
        <w:spacing w:before="0" w:after="0"/>
        <w:jc w:val="left"/>
        <w:rPr/>
      </w:pPr>
      <w:r>
        <w:rPr/>
        <w:t>2E3uxsGKqSZBKqXoRbjyEilEy4BMM8d2bBYpEy3+aQW2jK2JZqw9hSSNCNCNHf4YrYcCOVUCE75jsA</w:t>
      </w:r>
    </w:p>
    <w:p>
      <w:pPr>
        <w:pStyle w:val="PreformattedText"/>
        <w:bidi w:val="0"/>
        <w:spacing w:before="0" w:after="0"/>
        <w:jc w:val="left"/>
        <w:rPr/>
      </w:pPr>
      <w:r>
        <w:rPr/>
        <w:t>Fgpxr6wBJk+k5QdQQlbUn4CN8JQgVzrqyI/iJmmoa/ogDPNT0K93MYd9gKchAX8Q3N8UymP0oBcWZv</w:t>
      </w:r>
    </w:p>
    <w:p>
      <w:pPr>
        <w:pStyle w:val="PreformattedText"/>
        <w:bidi w:val="0"/>
        <w:spacing w:before="0" w:after="0"/>
        <w:jc w:val="left"/>
        <w:rPr/>
      </w:pPr>
      <w:r>
        <w:rPr/>
        <w:t>d+LB4gC6sGbstjVvGoHxATXPO18AxJPnaq06Tq/dcEQT5I771ec5RZq91pqTY8zIwV6Wi2oQ9JvifI</w:t>
      </w:r>
    </w:p>
    <w:p>
      <w:pPr>
        <w:pStyle w:val="PreformattedText"/>
        <w:bidi w:val="0"/>
        <w:spacing w:before="0" w:after="0"/>
        <w:jc w:val="left"/>
        <w:rPr/>
      </w:pPr>
      <w:r>
        <w:rPr/>
        <w:t>G4Ps+pERBIOBIvOwM/t5ErCGpMySteDbUHQ1EDVMc3ZX8KvKeDLJJWrRBFrB1b7jFJem6IkE389Q0q</w:t>
      </w:r>
    </w:p>
    <w:p>
      <w:pPr>
        <w:pStyle w:val="PreformattedText"/>
        <w:bidi w:val="0"/>
        <w:spacing w:before="0" w:after="0"/>
        <w:jc w:val="left"/>
        <w:rPr/>
      </w:pPr>
      <w:r>
        <w:rPr/>
        <w:t>iIIPa7JJ4gehGHoktlOz9qOLYJQGzLGq9AHx7OAFOhPYvUFzNgMFNO3Zu50fYM4YQd+yBZV7vhPDuh</w:t>
      </w:r>
    </w:p>
    <w:p>
      <w:pPr>
        <w:pStyle w:val="PreformattedText"/>
        <w:bidi w:val="0"/>
        <w:spacing w:before="0" w:after="0"/>
        <w:jc w:val="left"/>
        <w:rPr/>
      </w:pPr>
      <w:r>
        <w:rPr/>
        <w:t>6CYnkblYemp/UHgaaRgu9+21tsqGthhESAeLcb39cTeCBx282JFyaWbs2EfhAD8WpIKLk1CqqO5+Hk</w:t>
      </w:r>
    </w:p>
    <w:p>
      <w:pPr>
        <w:pStyle w:val="PreformattedText"/>
        <w:bidi w:val="0"/>
        <w:spacing w:before="0" w:after="0"/>
        <w:jc w:val="left"/>
        <w:rPr/>
      </w:pPr>
      <w:r>
        <w:rPr/>
        <w:t>bQVg6zlE7Mhi+hAY8SeBPhBBjYn2exFQ1U4SIcHVs5iwOJ4fhBDPB2iU4MW9m5qVwGB33AvC+LqlfA</w:t>
      </w:r>
    </w:p>
    <w:p>
      <w:pPr>
        <w:pStyle w:val="PreformattedText"/>
        <w:bidi w:val="0"/>
        <w:spacing w:before="0" w:after="0"/>
        <w:jc w:val="left"/>
        <w:rPr/>
      </w:pPr>
      <w:r>
        <w:rPr/>
        <w:t>+yzD/MIsYIw0QrMNCw8K7BqU8AbkFekdhI5ZqpOgpYAa8SSdvK5E4F5izVjfu9IQwSGAoJg3I00a0d</w:t>
      </w:r>
    </w:p>
    <w:p>
      <w:pPr>
        <w:pStyle w:val="PreformattedText"/>
        <w:bidi w:val="0"/>
        <w:spacing w:before="0" w:after="0"/>
        <w:jc w:val="left"/>
        <w:rPr/>
      </w:pPr>
      <w:r>
        <w:rPr/>
        <w:t>SpzEgOAQfnLEoWN5FKOUkM/oStyJkhThH2RKOhlF2ZsbLxU4BPhFRXfQfGVcMZcsJ7WvVf17tU5RBE</w:t>
      </w:r>
    </w:p>
    <w:p>
      <w:pPr>
        <w:pStyle w:val="PreformattedText"/>
        <w:bidi w:val="0"/>
        <w:spacing w:before="0" w:after="0"/>
        <w:jc w:val="left"/>
        <w:rPr/>
      </w:pPr>
      <w:r>
        <w:rPr/>
        <w:t>3k7OT9KmoV02YLzBHTzZWsRlVNhA7u75SnvUKtLqFltISJJ5LzEYq7+FuTCMd/NvBAsRB3bD4hA2In</w:t>
      </w:r>
    </w:p>
    <w:p>
      <w:pPr>
        <w:pStyle w:val="PreformattedText"/>
        <w:bidi w:val="0"/>
        <w:spacing w:before="0" w:after="0"/>
        <w:jc w:val="left"/>
        <w:rPr/>
      </w:pPr>
      <w:r>
        <w:rPr/>
        <w:t>ElpebZnyvti4laqDeU1A2ISqYm/kRYXRbSEmTgMpTyXqlwNgGsRBgdrmTrbSMWBv8ASUoa6rH7YHS6</w:t>
      </w:r>
    </w:p>
    <w:p>
      <w:pPr>
        <w:pStyle w:val="PreformattedText"/>
        <w:bidi w:val="0"/>
        <w:spacing w:before="0" w:after="0"/>
        <w:jc w:val="left"/>
        <w:rPr/>
      </w:pPr>
      <w:r>
        <w:rPr/>
        <w:t>p4AHSrPpiv8A2d9jUIf8Dp3nS8N2YXiuIKjb8IMtCkEiROEnKJt5AHZ9zJxvr8h8uA0MD6TQZla8mM</w:t>
      </w:r>
    </w:p>
    <w:p>
      <w:pPr>
        <w:pStyle w:val="PreformattedText"/>
        <w:bidi w:val="0"/>
        <w:spacing w:before="0" w:after="0"/>
        <w:jc w:val="left"/>
        <w:rPr/>
      </w:pPr>
      <w:r>
        <w:rPr/>
        <w:t>BJAz5oF+h2d8G4U6W1Gp9qlXG+CXI30O17z6s0vZ+SdIb1c8IZtWLqz9pbe8N0lUKtD8WgBxFRWgw4</w:t>
      </w:r>
    </w:p>
    <w:p>
      <w:pPr>
        <w:pStyle w:val="PreformattedText"/>
        <w:bidi w:val="0"/>
        <w:spacing w:before="0" w:after="0"/>
        <w:jc w:val="left"/>
        <w:rPr/>
      </w:pPr>
      <w:r>
        <w:rPr/>
        <w:t>N/hBGsniC1gdyuxceh2RwAlVV+3rdfxI4bQnbmp9/nancWb4JEjSEe6wFLFtgDqykGT5qm3i8JGgiH</w:t>
      </w:r>
    </w:p>
    <w:p>
      <w:pPr>
        <w:pStyle w:val="PreformattedText"/>
        <w:bidi w:val="0"/>
        <w:spacing w:before="0" w:after="0"/>
        <w:jc w:val="left"/>
        <w:rPr/>
      </w:pPr>
      <w:r>
        <w:rPr/>
        <w:t>Mwe7WXDcHcQ/Z0lSrstVfDbT6OLrVH99y/0pRP6+a5VvKo6uCNQ4XpyFgAeIC4Og0JBVzSPCtAcQgA</w:t>
      </w:r>
    </w:p>
    <w:p>
      <w:pPr>
        <w:pStyle w:val="PreformattedText"/>
        <w:bidi w:val="0"/>
        <w:spacing w:before="0" w:after="0"/>
        <w:jc w:val="left"/>
        <w:rPr/>
      </w:pPr>
      <w:r>
        <w:rPr/>
        <w:t>Xl2gwytuzYqEvdXjwkB6sblWqu7AI2F9A2vIt44Pyu/h3NsEoB6blSJ03nfGpb57Wa4th976u2iDMa</w:t>
      </w:r>
    </w:p>
    <w:p>
      <w:pPr>
        <w:pStyle w:val="PreformattedText"/>
        <w:bidi w:val="0"/>
        <w:spacing w:before="0" w:after="0"/>
        <w:jc w:val="left"/>
        <w:rPr/>
      </w:pPr>
      <w:r>
        <w:rPr/>
        <w:t>7VKM1QAG5LMXhkNaPCZNf2jpkhi2UdQk7/AKBrALydGivqk+QAva3rhM5OjkLcz1K3J45OUDxMz1et</w:t>
      </w:r>
    </w:p>
    <w:p>
      <w:pPr>
        <w:pStyle w:val="PreformattedText"/>
        <w:bidi w:val="0"/>
        <w:spacing w:before="0" w:after="0"/>
        <w:jc w:val="left"/>
        <w:rPr/>
      </w:pPr>
      <w:r>
        <w:rPr/>
        <w:t>TTlBtFIIqNVQ9l0gAMtgYJvWa+oRCAymqlAnY8kiM0hdHo0UgbAGo1Hz8Vz4hJq8RVPUNJlR/lpnhr</w:t>
      </w:r>
    </w:p>
    <w:p>
      <w:pPr>
        <w:pStyle w:val="PreformattedText"/>
        <w:bidi w:val="0"/>
        <w:spacing w:before="0" w:after="0"/>
        <w:jc w:val="left"/>
        <w:rPr/>
      </w:pPr>
      <w:r>
        <w:rPr/>
        <w:t>ke6ZOfq113E3rAkS3VvE4FqqgwexNJeWHY6jM3ggl2M3uOJAPAEvBOiL0gFpEDRbtqpMEkCmGz7tu5</w:t>
      </w:r>
    </w:p>
    <w:p>
      <w:pPr>
        <w:pStyle w:val="PreformattedText"/>
        <w:bidi w:val="0"/>
        <w:spacing w:before="0" w:after="0"/>
        <w:jc w:val="left"/>
        <w:rPr/>
      </w:pPr>
      <w:r>
        <w:rPr/>
        <w:t>V5vTUSBSwaiafdy0mokuPJBkEYo8VQoorJKZpkCBFqtQhmpZp6lSpBqppAJk/eGrNlCBOV1VGpAEAZ</w:t>
      </w:r>
    </w:p>
    <w:p>
      <w:pPr>
        <w:pStyle w:val="PreformattedText"/>
        <w:bidi w:val="0"/>
        <w:spacing w:before="0" w:after="0"/>
        <w:jc w:val="left"/>
        <w:rPr/>
      </w:pPr>
      <w:r>
        <w:rPr/>
        <w:t>8URTT95nhQWKemAaZK8Uw5qNNdNJNNNCJGVsVE1ZaiSSavFfw0gAGodbqeCn/LpHTBH3c0sgZQPxVd</w:t>
      </w:r>
    </w:p>
    <w:p>
      <w:pPr>
        <w:pStyle w:val="PreformattedText"/>
        <w:bidi w:val="0"/>
        <w:spacing w:before="0" w:after="0"/>
        <w:jc w:val="left"/>
        <w:rPr/>
      </w:pPr>
      <w:r>
        <w:rPr/>
        <w:t>S9WV5cGgFFjNM3zqmRJ8RVQ1eEs9Mar2SqmTAHiJBJGUHxe9QYy/iBpNpKs9SoxSSR1OjVVQCQb1U+</w:t>
      </w:r>
    </w:p>
    <w:p>
      <w:pPr>
        <w:pStyle w:val="PreformattedText"/>
        <w:bidi w:val="0"/>
        <w:spacing w:before="0" w:after="0"/>
        <w:jc w:val="left"/>
        <w:rPr/>
      </w:pPr>
      <w:r>
        <w:rPr/>
        <w:t>yZYGempDwgH2sUHL/vf2XLR18riuvpMUVUq4pOZshh4jN06jk69B/N0iMwuRAqp1BRAq9UpIVxOv8A</w:t>
      </w:r>
    </w:p>
    <w:p>
      <w:pPr>
        <w:pStyle w:val="PreformattedText"/>
        <w:bidi w:val="0"/>
        <w:spacing w:before="0" w:after="0"/>
        <w:jc w:val="left"/>
        <w:rPr/>
      </w:pPr>
      <w:r>
        <w:rPr/>
        <w:t>2magWA7k2mF5teQOLjxFxrrAOqAPxw2gPJ23i48vaxxxBhaEOwY2Yx3/AE7D9SSwKde/6/Tti7/YAE</w:t>
      </w:r>
    </w:p>
    <w:p>
      <w:pPr>
        <w:pStyle w:val="PreformattedText"/>
        <w:bidi w:val="0"/>
        <w:spacing w:before="0" w:after="0"/>
        <w:jc w:val="left"/>
        <w:rPr/>
      </w:pPr>
      <w:r>
        <w:rPr/>
        <w:t>/EHYG+BNMs1QYP4X2K1RIFQmYkRbQfBTph2ATnVq9ghyFjWKjrIFmB+JWRh4D88s3JE6iNbh4ZzAt7</w:t>
      </w:r>
    </w:p>
    <w:p>
      <w:pPr>
        <w:pStyle w:val="PreformattedText"/>
        <w:bidi w:val="0"/>
        <w:spacing w:before="0" w:after="0"/>
        <w:jc w:val="left"/>
        <w:rPr/>
      </w:pPr>
      <w:r>
        <w:rPr/>
        <w:t>sSTPwMSgatv15fkgY3qPmPrh+ixeCkO2sqI3KWXFTIqdxseRBKFypxrJt508aA8XqysiY96AWCwQPy</w:t>
      </w:r>
    </w:p>
    <w:p>
      <w:pPr>
        <w:pStyle w:val="PreformattedText"/>
        <w:bidi w:val="0"/>
        <w:spacing w:before="0" w:after="0"/>
        <w:jc w:val="left"/>
        <w:rPr/>
      </w:pPr>
      <w:r>
        <w:rPr/>
        <w:t>jTxAPBBNRF/QLyem7JxugSTc66+Q1Rxm0uXbZK3vblQMIre70RJ2j0BwMoDuSVoE4iVLdSHisS4N9X</w:t>
      </w:r>
    </w:p>
    <w:p>
      <w:pPr>
        <w:pStyle w:val="PreformattedText"/>
        <w:bidi w:val="0"/>
        <w:spacing w:before="0" w:after="0"/>
        <w:jc w:val="left"/>
        <w:rPr/>
      </w:pPr>
      <w:r>
        <w:rPr/>
        <w:t>++wAwAKQt7gFAxrO9izhXIv68oS0JINsSqbtSQSnrCytXAHh0ZjXtGwW9sf7n/s4k+f2uzkgj4ggAX</w:t>
      </w:r>
    </w:p>
    <w:p>
      <w:pPr>
        <w:pStyle w:val="PreformattedText"/>
        <w:bidi w:val="0"/>
        <w:spacing w:before="0" w:after="0"/>
        <w:jc w:val="left"/>
        <w:rPr/>
      </w:pPr>
      <w:r>
        <w:rPr/>
        <w:t>q8XGnO/wDTABaCUyLgFMEb95pFzdqbRqLJ9kcXE6jReIEnkLsvDsLE6QLHWSeFbCRv7W7bEaMLc+1g</w:t>
      </w:r>
    </w:p>
    <w:p>
      <w:pPr>
        <w:pStyle w:val="PreformattedText"/>
        <w:bidi w:val="0"/>
        <w:spacing w:before="0" w:after="0"/>
        <w:jc w:val="left"/>
        <w:rPr/>
      </w:pPr>
      <w:r>
        <w:rPr/>
        <w:t>jfyJJW2q8oWHcSP+6b8ed6TsZFiGCgPN28sBeUaKkrYShq7Ylg/2BEiCIA1MjFGhDCKBiYemU9xAp1</w:t>
      </w:r>
    </w:p>
    <w:p>
      <w:pPr>
        <w:pStyle w:val="PreformattedText"/>
        <w:bidi w:val="0"/>
        <w:spacing w:before="0" w:after="0"/>
        <w:jc w:val="left"/>
        <w:rPr/>
      </w:pPr>
      <w:r>
        <w:rPr/>
        <w:t>TIYtGmjg7S3h3ZBMWy6PugY8V8Dz08vlzDGJIVJLO52ESIXkRVKAaPA8+BG8ClBgqJ4mDsz6g02iRc</w:t>
      </w:r>
    </w:p>
    <w:p>
      <w:pPr>
        <w:pStyle w:val="PreformattedText"/>
        <w:bidi w:val="0"/>
        <w:spacing w:before="0" w:after="0"/>
        <w:jc w:val="left"/>
        <w:rPr/>
      </w:pPr>
      <w:r>
        <w:rPr/>
        <w:t>3W3Lc8mnNJAYPD8KWrOqYfiZcpgaqRJMK9oTx3TjUEEt7nsg6sGCBF4ILk/R0GKQrn4ROu/cMYmKpK</w:t>
      </w:r>
    </w:p>
    <w:p>
      <w:pPr>
        <w:pStyle w:val="PreformattedText"/>
        <w:bidi w:val="0"/>
        <w:spacing w:before="0" w:after="0"/>
        <w:jc w:val="left"/>
        <w:rPr/>
      </w:pPr>
      <w:r>
        <w:rPr/>
        <w:t>2Q+Fu4M4aMJnzy+aX6YfcKwsiEBvKcM4GgqOkzpCiKQbb4EBL0341m5MnFzMMG37llxf3RAmeyOltS</w:t>
      </w:r>
    </w:p>
    <w:p>
      <w:pPr>
        <w:pStyle w:val="PreformattedText"/>
        <w:bidi w:val="0"/>
        <w:spacing w:before="0" w:after="0"/>
        <w:jc w:val="left"/>
        <w:rPr/>
      </w:pPr>
      <w:r>
        <w:rPr/>
        <w:t>tSbVC1xUjZ9rwTtr4eYFv4YiWAuKX4vUCbEXm3k9MORIibXmLqWpI8QjRv594p4Cwytf0sbr0yp1Az</w:t>
      </w:r>
    </w:p>
    <w:p>
      <w:pPr>
        <w:pStyle w:val="PreformattedText"/>
        <w:bidi w:val="0"/>
        <w:spacing w:before="0" w:after="0"/>
        <w:jc w:val="left"/>
        <w:rPr/>
      </w:pPr>
      <w:r>
        <w:rPr/>
        <w:t>e9uIu5huYGFsuDMecl65WMUiSbHSDlTU2HDMYy1AKCfZTD1HJV5nAPn5PgOW1YpYzGFq5amQrp6EWq</w:t>
      </w:r>
    </w:p>
    <w:p>
      <w:pPr>
        <w:pStyle w:val="PreformattedText"/>
        <w:bidi w:val="0"/>
        <w:spacing w:before="0" w:after="0"/>
        <w:jc w:val="left"/>
        <w:rPr/>
      </w:pPr>
      <w:r>
        <w:rPr/>
        <w:t>fcLSGLFk7tAm2OZRupENwNdDYYDn2r2iCARPu+UCpQba7IuNNbsQMDUQ9lq3dPmC6TAUeoNyTp4mNZ</w:t>
      </w:r>
    </w:p>
    <w:p>
      <w:pPr>
        <w:pStyle w:val="PreformattedText"/>
        <w:bidi w:val="0"/>
        <w:spacing w:before="0" w:after="0"/>
        <w:jc w:val="left"/>
        <w:rPr/>
      </w:pPr>
      <w:r>
        <w:rPr/>
        <w:t>WNpH6F/wDT5wcaXS5bREdhsgcCAjL/ALekjTBQsT6BkMkgkz5CMZhKJUzs5u+8oDEAygCNhNoseGG8</w:t>
      </w:r>
    </w:p>
    <w:p>
      <w:pPr>
        <w:pStyle w:val="PreformattedText"/>
        <w:bidi w:val="0"/>
        <w:spacing w:before="0" w:after="0"/>
        <w:jc w:val="left"/>
        <w:rPr/>
      </w:pPr>
      <w:r>
        <w:rPr/>
        <w:t>K30iImXqm3SPZpKRnWpoGbSe6Jp/T6/fXBFz8Zj6ENAYygAXEaiA455QxmF7Nxt9WaWMtkAnqAoRtu</w:t>
      </w:r>
    </w:p>
    <w:p>
      <w:pPr>
        <w:pStyle w:val="PreformattedText"/>
        <w:bidi w:val="0"/>
        <w:spacing w:before="0" w:after="0"/>
        <w:jc w:val="left"/>
        <w:rPr/>
      </w:pPr>
      <w:r>
        <w:rPr/>
        <w:t>/eTxbwhPuJ51WoYWBEn/u34UbwRiwNSIibpjj45pNJjWPIFJem2uKbOqSNHDDJPBtE1YNkMoloiQyL</w:t>
      </w:r>
    </w:p>
    <w:p>
      <w:pPr>
        <w:pStyle w:val="PreformattedText"/>
        <w:bidi w:val="0"/>
        <w:spacing w:before="0" w:after="0"/>
        <w:jc w:val="left"/>
        <w:rPr/>
      </w:pPr>
      <w:r>
        <w:rPr/>
        <w:t>IjzAeCx8tzU5nbuwKRvL0kG92b7a0ikjT6D7ONy3/hV9m69NPero1gCM2v8AQmTTX/sr7DUSUl/u/T</w:t>
      </w:r>
    </w:p>
    <w:p>
      <w:pPr>
        <w:pStyle w:val="PreformattedText"/>
        <w:bidi w:val="0"/>
        <w:spacing w:before="0" w:after="0"/>
        <w:jc w:val="left"/>
        <w:rPr/>
      </w:pPr>
      <w:r>
        <w:rPr/>
        <w:t>kcLfvheJ86wwyLRxM4sUmRtCIHl6YEiJHmy1oMvqhmbdyyuQiIhcEiMujsLcJN/iWu2NrAbdxrruza</w:t>
      </w:r>
    </w:p>
    <w:p>
      <w:pPr>
        <w:pStyle w:val="PreformattedText"/>
        <w:bidi w:val="0"/>
        <w:spacing w:before="0" w:after="0"/>
        <w:jc w:val="left"/>
        <w:rPr/>
      </w:pPr>
      <w:r>
        <w:rPr/>
        <w:t>kMWkIaBFTB9lu5Xh31HmMv8AVe7fDsZg30Zn/wDTUIpd0ANgrO5M25YzHtoJgib2dtwPDS7SAjsUlc</w:t>
      </w:r>
    </w:p>
    <w:p>
      <w:pPr>
        <w:pStyle w:val="PreformattedText"/>
        <w:bidi w:val="0"/>
        <w:spacing w:before="0" w:after="0"/>
        <w:jc w:val="left"/>
        <w:rPr/>
      </w:pPr>
      <w:r>
        <w:rPr/>
        <w:t>kDul4eGRN5IpnytDLOHybdzSb7kiOBhWtvGru4AQcycEgSWnr7QAtrbc2wXsztqYgm19mRjj2ZGomZ</w:t>
      </w:r>
    </w:p>
    <w:p>
      <w:pPr>
        <w:pStyle w:val="PreformattedText"/>
        <w:bidi w:val="0"/>
        <w:spacing w:before="0" w:after="0"/>
        <w:jc w:val="left"/>
        <w:rPr/>
      </w:pPr>
      <w:r>
        <w:rPr/>
        <w:t>YmE5xaNNlSaqtdb94NKkgwdQC7bG+o1dMaXGjOYaGwjZWpAYAmLXactACyYM4/DobGzIEvUsWXu0gm</w:t>
      </w:r>
    </w:p>
    <w:p>
      <w:pPr>
        <w:pStyle w:val="PreformattedText"/>
        <w:bidi w:val="0"/>
        <w:spacing w:before="0" w:after="0"/>
        <w:jc w:val="left"/>
        <w:rPr/>
      </w:pPr>
      <w:r>
        <w:rPr/>
        <w:t>qowBSATVUSyAgLwhJ2wix0+oayTv4aak9BbuIpD/4PQOVloGqqpBkKaNWc2DH+Z1aBSyHpS0NyA9AI</w:t>
      </w:r>
    </w:p>
    <w:p>
      <w:pPr>
        <w:pStyle w:val="PreformattedText"/>
        <w:bidi w:val="0"/>
        <w:spacing w:before="0" w:after="0"/>
        <w:jc w:val="left"/>
        <w:rPr/>
      </w:pPr>
      <w:r>
        <w:rPr/>
        <w:t>FSH/ABepX1CndU1gGrYEcF4ZK6fSDy2ABOcg6axsA6dB0ah0qdjNLacK7YV8GDn6/VqDd1mqpYgwGJ</w:t>
      </w:r>
    </w:p>
    <w:p>
      <w:pPr>
        <w:pStyle w:val="PreformattedText"/>
        <w:bidi w:val="0"/>
        <w:spacing w:before="0" w:after="0"/>
        <w:jc w:val="left"/>
        <w:rPr/>
      </w:pPr>
      <w:r>
        <w:rPr/>
        <w:t>bfhZE13VxObyiq6zFE4AmrVlpumIgjWCzNNTIDF4v7VOkLzj3iNC+QIFJuLv0w5OYlbhFskuULIFnA</w:t>
      </w:r>
    </w:p>
    <w:p>
      <w:pPr>
        <w:pStyle w:val="PreformattedText"/>
        <w:bidi w:val="0"/>
        <w:spacing w:before="0" w:after="0"/>
        <w:jc w:val="left"/>
        <w:rPr/>
      </w:pPr>
      <w:r>
        <w:rPr/>
        <w:t>g0Ek5cyC8NJIdQCseAyaqiR0xTRmNZRs6gAAB7xpTgVI4BRzgZspHhKpdIzFj2iSEwETiuloZq+pIh</w:t>
      </w:r>
    </w:p>
    <w:p>
      <w:pPr>
        <w:pStyle w:val="PreformattedText"/>
        <w:bidi w:val="0"/>
        <w:spacing w:before="0" w:after="0"/>
        <w:jc w:val="left"/>
        <w:rPr/>
      </w:pPr>
      <w:r>
        <w:rPr/>
        <w:t>SAC/aCJAvY4FFNVGSnpmo5iQRmrBDEeIBypTx97TnOaoE0sSqVmqIIKpjNSRLJwQ8hzvLbMcygNsWR</w:t>
      </w:r>
    </w:p>
    <w:p>
      <w:pPr>
        <w:pStyle w:val="PreformattedText"/>
        <w:bidi w:val="0"/>
        <w:spacing w:before="0" w:after="0"/>
        <w:jc w:val="left"/>
        <w:rPr/>
      </w:pPr>
      <w:r>
        <w:rPr/>
        <w:t>Mt46bA9nOWXBZJg+I1E+Xu10h0GlnwFhZcsnNc1IgOEBVQyQlUa1zVUcoBLJTjw03wKQAavGxOyWml</w:t>
      </w:r>
    </w:p>
    <w:p>
      <w:pPr>
        <w:pStyle w:val="PreformattedText"/>
        <w:bidi w:val="0"/>
        <w:spacing w:before="0" w:after="0"/>
        <w:jc w:val="left"/>
        <w:rPr/>
      </w:pPr>
      <w:r>
        <w:rPr/>
        <w:t>WiIeDltT4nUIBl9yGhCDGDDFQFIqbDhaaZqv4QRVTSYoqN6QZIM6y6rXykFYHiy1ADN4fEq2iRcVG0</w:t>
      </w:r>
    </w:p>
    <w:p>
      <w:pPr>
        <w:pStyle w:val="PreformattedText"/>
        <w:bidi w:val="0"/>
        <w:spacing w:before="0" w:after="0"/>
        <w:jc w:val="left"/>
        <w:rPr/>
      </w:pPr>
      <w:r>
        <w:rPr/>
        <w:t>5RKxUTSFVlqpyzUzpRJKfi1H4qxBEdVR4l+GlhkVUnxKYNJLPS6sVVF2R00ZLgAExVihEdToVHp1MF</w:t>
      </w:r>
    </w:p>
    <w:p>
      <w:pPr>
        <w:pStyle w:val="PreformattedText"/>
        <w:bidi w:val="0"/>
        <w:spacing w:before="0" w:after="0"/>
        <w:jc w:val="left"/>
        <w:rPr/>
      </w:pPr>
      <w:r>
        <w:rPr/>
        <w:t>sVUoq0eIEQgycBU1dWn/L+2UUal+z1KpCpIJQcxlIH/wAL9oXS+0giSB06j41pVSanO4zEpbMbW89N</w:t>
      </w:r>
    </w:p>
    <w:p>
      <w:pPr>
        <w:pStyle w:val="PreformattedText"/>
        <w:bidi w:val="0"/>
        <w:spacing w:before="0" w:after="0"/>
        <w:jc w:val="left"/>
        <w:rPr/>
      </w:pPr>
      <w:r>
        <w:rPr/>
        <w:t>g3UYAbA5swS52t4pNOsT6eLfRsB8Y0Eb6Db1GnNMh8szpNrjyD8M6PRd44e6MGmTlKABF/4t0jy0Th</w:t>
      </w:r>
    </w:p>
    <w:p>
      <w:pPr>
        <w:pStyle w:val="PreformattedText"/>
        <w:bidi w:val="0"/>
        <w:spacing w:before="0" w:after="0"/>
        <w:jc w:val="left"/>
        <w:rPr/>
      </w:pPr>
      <w:r>
        <w:rPr/>
        <w:t>CDbyZF9omS2Bh6y0LActS9CLKkQB835xtuTamyc9/dfw11Zx6m1r7NoT+VCqrbzcKnTtTIYM4ujYDj</w:t>
      </w:r>
    </w:p>
    <w:p>
      <w:pPr>
        <w:pStyle w:val="PreformattedText"/>
        <w:bidi w:val="0"/>
        <w:spacing w:before="0" w:after="0"/>
        <w:jc w:val="left"/>
        <w:rPr/>
      </w:pPr>
      <w:r>
        <w:rPr/>
        <w:t>xC+8OwbJwRcQTwCDUgbE23sqhcGQCXaw4kj+ZPHET/Q7dtRj67fVnfHYH+0d1bV07/X7Dl2ptp+of/</w:t>
      </w:r>
    </w:p>
    <w:p>
      <w:pPr>
        <w:pStyle w:val="PreformattedText"/>
        <w:bidi w:val="0"/>
        <w:spacing w:before="0" w:after="0"/>
        <w:jc w:val="left"/>
        <w:rPr/>
      </w:pPr>
      <w:r>
        <w:rPr/>
        <w:t>bzZY0X6yVJT9GEajDMBjkE62gbS8Pw7mkQ1BZNhO7AKwkCLPUtSkKQjuZfhXiQ9TsHxvOBeJN7GAW1</w:t>
      </w:r>
    </w:p>
    <w:p>
      <w:pPr>
        <w:pStyle w:val="PreformattedText"/>
        <w:bidi w:val="0"/>
        <w:spacing w:before="0" w:after="0"/>
        <w:jc w:val="left"/>
        <w:rPr/>
      </w:pPr>
      <w:r>
        <w:rPr/>
        <w:t>qRbnCiNNwA4gCTDc+9/uf+zYcCPtaW3aUnqRSaT8mTq3pZlXQwpHnY9wJiLRGJpMfHzvepNjG1nw99</w:t>
      </w:r>
    </w:p>
    <w:p>
      <w:pPr>
        <w:pStyle w:val="PreformattedText"/>
        <w:bidi w:val="0"/>
        <w:spacing w:before="0" w:after="0"/>
        <w:jc w:val="left"/>
        <w:rPr/>
      </w:pPr>
      <w:r>
        <w:rPr/>
        <w:t>SCIUGr3bkAo0vfROwBqHMnADVgTqPW0f6kse9HB1b3csK5WAUVNTF9gYkN8fnQVXILJ/rGpm2AEjzq</w:t>
      </w:r>
    </w:p>
    <w:p>
      <w:pPr>
        <w:pStyle w:val="PreformattedText"/>
        <w:bidi w:val="0"/>
        <w:spacing w:before="0" w:after="0"/>
        <w:jc w:val="left"/>
        <w:rPr/>
      </w:pPr>
      <w:r>
        <w:rPr/>
        <w:t>3vDC7n3UAHq3a12B8ZROKuG5gj+ohqcH2gYtEPkhrK/xXOJhxpw3yPMBqmUUb2F3EhciKQ8OdKV5IO</w:t>
      </w:r>
    </w:p>
    <w:p>
      <w:pPr>
        <w:pStyle w:val="PreformattedText"/>
        <w:bidi w:val="0"/>
        <w:spacing w:before="0" w:after="0"/>
        <w:jc w:val="left"/>
        <w:rPr/>
      </w:pPr>
      <w:r>
        <w:rPr/>
        <w:t>EPCBro6hcgE6W1vK34TwKrXUxYQwxOYa8YMAkBiwYza7bWNji5aQ3tY21BB1vm1A8TYhhgLW3ekYql</w:t>
      </w:r>
    </w:p>
    <w:p>
      <w:pPr>
        <w:pStyle w:val="PreformattedText"/>
        <w:bidi w:val="0"/>
        <w:spacing w:before="0" w:after="0"/>
        <w:jc w:val="left"/>
        <w:rPr/>
      </w:pPr>
      <w:r>
        <w:rPr/>
        <w:t>3XCUJW0MeJukTIRe2rzXgF6AEeEg01ISTobseQneAMBgqJ/iaWtp4XiBC7D+Z+Sp5NsFghwIiYHraL</w:t>
      </w:r>
    </w:p>
    <w:p>
      <w:pPr>
        <w:pStyle w:val="PreformattedText"/>
        <w:bidi w:val="0"/>
        <w:spacing w:before="0" w:after="0"/>
        <w:jc w:val="left"/>
        <w:rPr/>
      </w:pPr>
      <w:r>
        <w:rPr/>
        <w:t>wcFEo9ohg3BTp9lRfARud5lkzEMcVF4sgSu7l2v4bagg05gEEXftlfY/HxgQENBO1h/Q1NYJIYkAi5</w:t>
      </w:r>
    </w:p>
    <w:p>
      <w:pPr>
        <w:pStyle w:val="PreformattedText"/>
        <w:bidi w:val="0"/>
        <w:spacing w:before="0" w:after="0"/>
        <w:jc w:val="left"/>
        <w:rPr/>
      </w:pPr>
      <w:r>
        <w:rPr/>
        <w:t>iTuPVVIjBkMf2S5d7iRgxEFf9WhM/A2pd4JHmrxsPJY3/a8DQEes4vuL/Afr3OJRiNwLFIHT/wBuz3</w:t>
      </w:r>
    </w:p>
    <w:p>
      <w:pPr>
        <w:pStyle w:val="PreformattedText"/>
        <w:bidi w:val="0"/>
        <w:spacing w:before="0" w:after="0"/>
        <w:jc w:val="left"/>
        <w:rPr/>
      </w:pPr>
      <w:r>
        <w:rPr/>
        <w:t>1SNMg8d74RIcTZQAO1z8aMXze0S+LAuQm1pOaokc3TQSA+n7316/R2wTZ29Efj3WChldj3DuNxCUrD</w:t>
      </w:r>
    </w:p>
    <w:p>
      <w:pPr>
        <w:pStyle w:val="PreformattedText"/>
        <w:bidi w:val="0"/>
        <w:spacing w:before="0" w:after="0"/>
        <w:jc w:val="left"/>
        <w:rPr/>
      </w:pPr>
      <w:r>
        <w:rPr/>
        <w:t>kbPX5gRzGC9bMphqZ8nqEcAllfqUrCe8FEYt25V0TsD6LLeWyoQZCBaMchvADL8JHmFo7sApNk0lLK</w:t>
      </w:r>
    </w:p>
    <w:p>
      <w:pPr>
        <w:pStyle w:val="PreformattedText"/>
        <w:bidi w:val="0"/>
        <w:spacing w:before="0" w:after="0"/>
        <w:jc w:val="left"/>
        <w:rPr/>
      </w:pPr>
      <w:r>
        <w:rPr/>
        <w:t>Q41kjlwdojDuSTc32C1Ebm5FTgqOUR/YiTlQFU+GkEg6hSoMC7elqfdCRI3O9gdFzGUkwS0NgTrs4u</w:t>
      </w:r>
    </w:p>
    <w:p>
      <w:pPr>
        <w:pStyle w:val="PreformattedText"/>
        <w:bidi w:val="0"/>
        <w:spacing w:before="0" w:after="0"/>
        <w:jc w:val="left"/>
        <w:rPr/>
      </w:pPr>
      <w:r>
        <w:rPr/>
        <w:t>dcZSUDqRYMD5vgRhB+uohXhH0Yx94BwPkgEbipcxgC68WmuvkGvwtYAJYADFp17RpKeFaINmOLRO0J</w:t>
      </w:r>
    </w:p>
    <w:p>
      <w:pPr>
        <w:pStyle w:val="PreformattedText"/>
        <w:bidi w:val="0"/>
        <w:spacing w:before="0" w:after="0"/>
        <w:jc w:val="left"/>
        <w:rPr/>
      </w:pPr>
      <w:r>
        <w:rPr/>
        <w:t>4Oj+G0gtgGzkRTKNoNwjqReQSbJ+Lyt8baB7AsLAXqTtpIacc4BCKl6g6FdlLdS8JkALTlczM8M5kj</w:t>
      </w:r>
    </w:p>
    <w:p>
      <w:pPr>
        <w:pStyle w:val="PreformattedText"/>
        <w:bidi w:val="0"/>
        <w:spacing w:before="0" w:after="0"/>
        <w:jc w:val="left"/>
        <w:rPr/>
      </w:pPr>
      <w:r>
        <w:rPr/>
        <w:t>FyBf+5srP/AsTo2ON/Te2K/9hf7MrqpJ9mqr7J0iRaSDGZbjKEc2gzH5qw3XrOYaqQ9+53dtPevf59</w:t>
      </w:r>
    </w:p>
    <w:p>
      <w:pPr>
        <w:pStyle w:val="PreformattedText"/>
        <w:bidi w:val="0"/>
        <w:spacing w:before="0" w:after="0"/>
        <w:jc w:val="left"/>
        <w:rPr/>
      </w:pPr>
      <w:r>
        <w:rPr/>
        <w:t>/74QISs/ED+VI5g8v4S8EX20UWR1D3Rtjf9727MWmMdxA+euq+QqDvsLHW/l+uGDcfV0b6ysGSbE6a</w:t>
      </w:r>
    </w:p>
    <w:p>
      <w:pPr>
        <w:pStyle w:val="PreformattedText"/>
        <w:bidi w:val="0"/>
        <w:spacing w:before="0" w:after="0"/>
        <w:jc w:val="left"/>
        <w:rPr/>
      </w:pPr>
      <w:r>
        <w:rPr/>
        <w:t>GVwJ1/MthVAsFcE8IWJb8PIBvvEoS4sYKGUFWg7EKW5SLGoZy606PceE6SnwWgMU3koPi60RY9FTfx</w:t>
      </w:r>
    </w:p>
    <w:p>
      <w:pPr>
        <w:pStyle w:val="PreformattedText"/>
        <w:bidi w:val="0"/>
        <w:spacing w:before="0" w:after="0"/>
        <w:jc w:val="left"/>
        <w:rPr/>
      </w:pPr>
      <w:r>
        <w:rPr/>
        <w:t>MsE7aP4FnfFrlieIN4D+dQpYQJIiwBdRTMvMYVoNP6+oO6g/HDUVJIaTV9b2p1H0Ct9O9senxjyCmw</w:t>
      </w:r>
    </w:p>
    <w:p>
      <w:pPr>
        <w:pStyle w:val="PreformattedText"/>
        <w:bidi w:val="0"/>
        <w:spacing w:before="0" w:after="0"/>
        <w:jc w:val="left"/>
        <w:rPr/>
      </w:pPr>
      <w:r>
        <w:rPr/>
        <w:t>SIw2s3nNj5E8Qhj7VR/uX2eRTUK+uMtXUpuSel0s/VUkmhBvAKqZTiQGHBjw0hQgZOGS2ahLj2bvcV</w:t>
      </w:r>
    </w:p>
    <w:p>
      <w:pPr>
        <w:pStyle w:val="PreformattedText"/>
        <w:bidi w:val="0"/>
        <w:spacing w:before="0" w:after="0"/>
        <w:jc w:val="left"/>
        <w:rPr/>
      </w:pPr>
      <w:r>
        <w:rPr/>
        <w:t>IHMoy4kugNOB7QvtB4JQGCYEQToTlDSPA2KeLH/MpuwLPyaDMTOASqOmCTcxUslIGg8XOb3cdOCB92</w:t>
      </w:r>
    </w:p>
    <w:p>
      <w:pPr>
        <w:pStyle w:val="PreformattedText"/>
        <w:bidi w:val="0"/>
        <w:spacing w:before="0" w:after="0"/>
        <w:jc w:val="left"/>
        <w:rPr/>
      </w:pPr>
      <w:r>
        <w:rPr/>
        <w:t>3qJICRgk7XWNKa81NQJQyVdQU5QyQ6qQQswAjNS2KelmNQqetfUYNKKIAG4zWwemD4DRSbLwlA1Fhp</w:t>
      </w:r>
    </w:p>
    <w:p>
      <w:pPr>
        <w:pStyle w:val="PreformattedText"/>
        <w:bidi w:val="0"/>
        <w:spacing w:before="0" w:after="0"/>
        <w:jc w:val="left"/>
        <w:rPr/>
      </w:pPr>
      <w:r>
        <w:rPr/>
        <w:t>syJROAaM9BJBqoFYbqzZgaqQYBsZg+Iwg6TlbBrLzGLSFeIxWaTnKzEa6Ek6k5wRLcnHSrzggHNINJ</w:t>
      </w:r>
    </w:p>
    <w:p>
      <w:pPr>
        <w:pStyle w:val="PreformattedText"/>
        <w:bidi w:val="0"/>
        <w:spacing w:before="0" w:after="0"/>
        <w:jc w:val="left"/>
        <w:rPr/>
      </w:pPr>
      <w:r>
        <w:rPr/>
        <w:t>FpYMHKALaZqqlkJrGY1mDZkJJAEyobpEU/eVOonh1QU2RTJ3k48IeUVEg2AApAYJBbFWsjBmkimkJA</w:t>
      </w:r>
    </w:p>
    <w:p>
      <w:pPr>
        <w:pStyle w:val="PreformattedText"/>
        <w:bidi w:val="0"/>
        <w:spacing w:before="0" w:after="0"/>
        <w:jc w:val="left"/>
        <w:rPr/>
      </w:pPr>
      <w:r>
        <w:rPr/>
        <w:t>hMk5dahYSXtjpUVFlZstLQCbRLbV74NbJrqWagQqTlKqqTiljlOqXU84AP4TcykQQjMsGl5zUP+IL1</w:t>
      </w:r>
    </w:p>
    <w:p>
      <w:pPr>
        <w:pStyle w:val="PreformattedText"/>
        <w:bidi w:val="0"/>
        <w:spacing w:before="0" w:after="0"/>
        <w:jc w:val="left"/>
        <w:rPr/>
      </w:pPr>
      <w:r>
        <w:rPr/>
        <w:t>oEAHYZbqKqggaSWSgTTVLbLNVzIsdQ8tBBIIZOSoSCqSSBUXcWQPu1dSo10kMU5maZglAP2ZsCcAU0</w:t>
      </w:r>
    </w:p>
    <w:p>
      <w:pPr>
        <w:pStyle w:val="PreformattedText"/>
        <w:bidi w:val="0"/>
        <w:spacing w:before="0" w:after="0"/>
        <w:jc w:val="left"/>
        <w:rPr/>
      </w:pPr>
      <w:r>
        <w:rPr/>
        <w:t>56Qacr31pFWjABV7io9Giqo0omlkh1Em7DfiidjgV1yeoQctcAeIXB8VTRqcAzlFDGao1gOUDUGAVB</w:t>
      </w:r>
    </w:p>
    <w:p>
      <w:pPr>
        <w:pStyle w:val="PreformattedText"/>
        <w:bidi w:val="0"/>
        <w:spacing w:before="0" w:after="0"/>
        <w:jc w:val="left"/>
        <w:rPr/>
      </w:pPr>
      <w:r>
        <w:rPr/>
        <w:t>qSNiVgFiukoVSwRVSQTVpJym4IQoxQgcxGfL7xNepCikUlbmBgn/AIfUiToKgURp70BZoIxmGXq9Or</w:t>
      </w:r>
    </w:p>
    <w:p>
      <w:pPr>
        <w:pStyle w:val="PreformattedText"/>
        <w:bidi w:val="0"/>
        <w:spacing w:before="0" w:after="0"/>
        <w:jc w:val="left"/>
        <w:rPr/>
      </w:pPr>
      <w:r>
        <w:rPr/>
        <w:t>J1KamwRVScwmYIJKaeKaken9oqqp+09MCxo6odbAgZvMGTUUD9l+2rp1Gsrw09ZDp1yY8VJNMo2woq</w:t>
      </w:r>
    </w:p>
    <w:p>
      <w:pPr>
        <w:pStyle w:val="PreformattedText"/>
        <w:bidi w:val="0"/>
        <w:spacing w:before="0" w:after="0"/>
        <w:jc w:val="left"/>
        <w:rPr/>
      </w:pPr>
      <w:r>
        <w:rPr/>
        <w:t>B9p2ILIRGydxqMWfm+bz53TJxuf1LIKs0OXgsNfo4doMb64d/wBxngDfxfpj61zCSbx6rHA9Bprz2T</w:t>
      </w:r>
    </w:p>
    <w:p>
      <w:pPr>
        <w:pStyle w:val="PreformattedText"/>
        <w:bidi w:val="0"/>
        <w:spacing w:before="0" w:after="0"/>
        <w:jc w:val="left"/>
        <w:rPr/>
      </w:pPr>
      <w:r>
        <w:rPr/>
        <w:t>xsaSHLPYMv5ilvAN4R2bTQ/L6MDA+l6n9d8WsHw4IsNVeLE4udD30bEH9X4i2JcmexYi2jATq7C3aR</w:t>
      </w:r>
    </w:p>
    <w:p>
      <w:pPr>
        <w:pStyle w:val="PreformattedText"/>
        <w:bidi w:val="0"/>
        <w:spacing w:before="0" w:after="0"/>
        <w:jc w:val="left"/>
        <w:rPr/>
      </w:pPr>
      <w:r>
        <w:rPr/>
        <w:t>rZxyjh320eki95tCx2t6PgvkWdRxdf1PwLJcRBqOnf0tb4zfDka/2eyduKkUtPjIkWdmBKp9kEblDY</w:t>
      </w:r>
    </w:p>
    <w:p>
      <w:pPr>
        <w:pStyle w:val="PreformattedText"/>
        <w:bidi w:val="0"/>
        <w:spacing w:before="0" w:after="0"/>
        <w:jc w:val="left"/>
        <w:rPr/>
      </w:pPr>
      <w:r>
        <w:rPr/>
        <w:t>XIUm+hTqAIc76bHZNtIsjHlSrF2vNu6y3qMHaYlgIgtwy9EDjSm1JNpEwTqROjeEoGhBYj5EaaI4/3</w:t>
      </w:r>
    </w:p>
    <w:p>
      <w:pPr>
        <w:pStyle w:val="PreformattedText"/>
        <w:bidi w:val="0"/>
        <w:spacing w:before="0" w:after="0"/>
        <w:jc w:val="left"/>
        <w:rPr/>
      </w:pPr>
      <w:r>
        <w:rPr/>
        <w:t>H/ZUtz/8c+NBzd3GASRHkZYFp+ZLWKaQVy6oGh0MD1YxVfV9rEdruJvimBlF4bktmLZtWr1cx8GgY2</w:t>
      </w:r>
    </w:p>
    <w:p>
      <w:pPr>
        <w:pStyle w:val="PreformattedText"/>
        <w:bidi w:val="0"/>
        <w:spacing w:before="0" w:after="0"/>
        <w:jc w:val="left"/>
        <w:rPr/>
      </w:pPr>
      <w:r>
        <w:rPr/>
        <w:t>l3ZAwKqpD37mwJALnVLABUXcXPL3y+YNJGiT5GYlPm90jinhoOwLDV7Ug6ycEMHULjVK+jsL1TTJ0E</w:t>
      </w:r>
    </w:p>
    <w:p>
      <w:pPr>
        <w:pStyle w:val="PreformattedText"/>
        <w:bidi w:val="0"/>
        <w:spacing w:before="0" w:after="0"/>
        <w:jc w:val="left"/>
        <w:rPr/>
      </w:pPr>
      <w:r>
        <w:rPr/>
        <w:t>9gDsBU9cvu2QubQbKJbZsVOADlUhc2J05/ig1aKPJunvsCJbJw9D6zKfedhggvYHdza6fM4mT8zsSB</w:t>
      </w:r>
    </w:p>
    <w:p>
      <w:pPr>
        <w:pStyle w:val="PreformattedText"/>
        <w:bidi w:val="0"/>
        <w:spacing w:before="0" w:after="0"/>
        <w:jc w:val="left"/>
        <w:rPr/>
      </w:pPr>
      <w:r>
        <w:rPr/>
        <w:t>z+lO9PwJkeoFhrAwQ7gHS4zMWdhZyljU5+YaYerVKsXhlbDecqlHR9r4pK78/pfmcXRqR7+yNLI+QZ</w:t>
      </w:r>
    </w:p>
    <w:p>
      <w:pPr>
        <w:pStyle w:val="PreformattedText"/>
        <w:bidi w:val="0"/>
        <w:spacing w:before="0" w:after="0"/>
        <w:jc w:val="left"/>
        <w:rPr/>
      </w:pPr>
      <w:r>
        <w:rPr/>
        <w:t>yk6VN/NXu45YOCS2YvA9djTZuTiqEEUb7lEpWHmSMOYk7nWB37t04u5vqbSuCPgMx4IEQTfQjgGxSB</w:t>
      </w:r>
    </w:p>
    <w:p>
      <w:pPr>
        <w:pStyle w:val="PreformattedText"/>
        <w:bidi w:val="0"/>
        <w:spacing w:before="0" w:after="0"/>
        <w:jc w:val="left"/>
        <w:rPr/>
      </w:pPr>
      <w:r>
        <w:rPr/>
        <w:t>qPFUHmQBPJ4Ig4dKEC5/igrv5k4MlSGZ3Q1hVRcQqh/aLMm8nbYZSSJLQs3JJFkh3nCuCFMCRm1787</w:t>
      </w:r>
    </w:p>
    <w:p>
      <w:pPr>
        <w:pStyle w:val="PreformattedText"/>
        <w:bidi w:val="0"/>
        <w:spacing w:before="0" w:after="0"/>
        <w:jc w:val="left"/>
        <w:rPr/>
      </w:pPr>
      <w:r>
        <w:rPr/>
        <w:t>YB+v7w7iCDUSqlPYhqwmb6AojFzv+g0sBHDGBdu3AG/aqABvgceLedAXzzHs1Kou6kKYcF+z6NYpvH</w:t>
      </w:r>
    </w:p>
    <w:p>
      <w:pPr>
        <w:pStyle w:val="PreformattedText"/>
        <w:bidi w:val="0"/>
        <w:spacing w:before="0" w:after="0"/>
        <w:jc w:val="left"/>
        <w:rPr/>
      </w:pPr>
      <w:r>
        <w:rPr/>
        <w:t>Flqv64chIvQVFgKYMgGwEDF0CqdkSQSGgZv2ipyG32QKgqSLrfAmmMyv3SZl3kvADI1PnKBJXsxKaI</w:t>
      </w:r>
    </w:p>
    <w:p>
      <w:pPr>
        <w:pStyle w:val="PreformattedText"/>
        <w:bidi w:val="0"/>
        <w:spacing w:before="0" w:after="0"/>
        <w:jc w:val="left"/>
        <w:rPr/>
      </w:pPr>
      <w:r>
        <w:rPr/>
        <w:t>wYmD/wBNyhbxP8UvBkg6o8gR3PAqOAkIfmY+AA7zholuPRz3LSH5WWcyYX8JZclwQNFgGO5GpY8o0g</w:t>
      </w:r>
    </w:p>
    <w:p>
      <w:pPr>
        <w:pStyle w:val="PreformattedText"/>
        <w:bidi w:val="0"/>
        <w:spacing w:before="0" w:after="0"/>
        <w:jc w:val="left"/>
        <w:rPr/>
      </w:pPr>
      <w:r>
        <w:rPr/>
        <w:t>UtYSSdu5Yla7zAOH4Xek8aFc6dscf2+Z9UMpubHzkkLYA2uWsfNXGwnYlGIJdQoKLaQuBGxSEiI8Ip</w:t>
      </w:r>
    </w:p>
    <w:p>
      <w:pPr>
        <w:pStyle w:val="PreformattedText"/>
        <w:bidi w:val="0"/>
        <w:spacing w:before="0" w:after="0"/>
        <w:jc w:val="left"/>
        <w:rPr/>
      </w:pPr>
      <w:r>
        <w:rPr/>
        <w:t>CetcwPw8WERIfiq6lOVCVJUkdmQb6PAD2a4mWUQ7bvAMED4eflY29rG3DS1+BR3LAwSQGTA5GfhXJ0</w:t>
      </w:r>
    </w:p>
    <w:p>
      <w:pPr>
        <w:pStyle w:val="PreformattedText"/>
        <w:bidi w:val="0"/>
        <w:spacing w:before="0" w:after="0"/>
        <w:jc w:val="left"/>
        <w:rPr/>
      </w:pPr>
      <w:r>
        <w:rPr/>
        <w:t>Lvif4RuMr9Cw9gvFqP2kr5hgWDqI93m/aLF9gWsAxSbg2kvhwOHKwaZZQK4aF4ZKO+Cz5fH5xaf8Mw</w:t>
      </w:r>
    </w:p>
    <w:p>
      <w:pPr>
        <w:pStyle w:val="PreformattedText"/>
        <w:bidi w:val="0"/>
        <w:spacing w:before="0" w:after="0"/>
        <w:jc w:val="left"/>
        <w:rPr/>
      </w:pPr>
      <w:r>
        <w:rPr/>
        <w:t>+eKf9jfYAmFHQop2OW0DzklVADvMgwCRa7D5xs3pd5R2DB3RQy2goPl0td1vLVIBuXyybAlmIug/dJ</w:t>
      </w:r>
    </w:p>
    <w:p>
      <w:pPr>
        <w:pStyle w:val="PreformattedText"/>
        <w:bidi w:val="0"/>
        <w:spacing w:before="0" w:after="0"/>
        <w:jc w:val="left"/>
        <w:rPr/>
      </w:pPr>
      <w:r>
        <w:rPr/>
        <w:t>REDtc3BHkLhEHD7CAdM0md6UdC/CSrfrfiL/lQNQbv6zMuI9XhhuF+pOiALtInAfJPFiOzXG+C25S1</w:t>
      </w:r>
    </w:p>
    <w:p>
      <w:pPr>
        <w:pStyle w:val="PreformattedText"/>
        <w:bidi w:val="0"/>
        <w:spacing w:before="0" w:after="0"/>
        <w:jc w:val="left"/>
        <w:rPr/>
      </w:pPr>
      <w:r>
        <w:rPr/>
        <w:t>Y3tb0wigAFvdCb8myDwLTquQZifSVlwYYM+RmH2UySFikmQC1JBmC+TOjRx6E+QAseTBFscwR6CUjb</w:t>
      </w:r>
    </w:p>
    <w:p>
      <w:pPr>
        <w:pStyle w:val="PreformattedText"/>
        <w:bidi w:val="0"/>
        <w:spacing w:before="0" w:after="0"/>
        <w:jc w:val="left"/>
        <w:rPr/>
      </w:pPr>
      <w:r>
        <w:rPr/>
        <w:t>s4ePVg/B/H44DHhIiIBE6SGZ5JeHrydPEd7X/iQxo5HnIJvsYWoNWPk508yIAPAYw03sNZZi5gcFY+</w:t>
      </w:r>
    </w:p>
    <w:p>
      <w:pPr>
        <w:pStyle w:val="PreformattedText"/>
        <w:bidi w:val="0"/>
        <w:spacing w:before="0" w:after="0"/>
        <w:jc w:val="left"/>
        <w:rPr/>
      </w:pPr>
      <w:r>
        <w:rPr/>
        <w:t>yg9SqkZso6vVRkhhigU5bmnORJJxWKuoXVlAoqJDNKMoPgMylUTly9KkdVhzURSKDlpuWJEMI1YBRp</w:t>
      </w:r>
    </w:p>
    <w:p>
      <w:pPr>
        <w:pStyle w:val="PreformattedText"/>
        <w:bidi w:val="0"/>
        <w:spacing w:before="0" w:after="0"/>
        <w:jc w:val="left"/>
        <w:rPr/>
      </w:pPr>
      <w:r>
        <w:rPr/>
        <w:t>y1g01fwwRpKIKvGHlqprIz0gXiuFMpsXu6abUMCgtp00VEMCzpK5bwAYBiR7KAE0wqmbuC8VikVUmi</w:t>
      </w:r>
    </w:p>
    <w:p>
      <w:pPr>
        <w:pStyle w:val="PreformattedText"/>
        <w:bidi w:val="0"/>
        <w:spacing w:before="0" w:after="0"/>
        <w:jc w:val="left"/>
        <w:rPr/>
      </w:pPr>
      <w:r>
        <w:rPr/>
        <w:t>ipoakVAjm5OmWpmq1RLEkeIgAVAIq5PYMHAC/wA01kFGxVVNaCACewJvVIpMg5qS4DJFJLEtL2amTj</w:t>
      </w:r>
    </w:p>
    <w:p>
      <w:pPr>
        <w:pStyle w:val="PreformattedText"/>
        <w:bidi w:val="0"/>
        <w:spacing w:before="0" w:after="0"/>
        <w:jc w:val="left"/>
        <w:rPr/>
      </w:pPr>
      <w:r>
        <w:rPr/>
        <w:t>wmr/MHiAg5SVmLNn4bnM/EQTTTTSajUPxUmlUlOAcpK1nLShUcpr6hFQgMCoAKCAKqqdUfDikDOahU</w:t>
      </w:r>
    </w:p>
    <w:p>
      <w:pPr>
        <w:pStyle w:val="PreformattedText"/>
        <w:bidi w:val="0"/>
        <w:spacing w:before="0" w:after="0"/>
        <w:jc w:val="left"/>
        <w:rPr/>
      </w:pPr>
      <w:r>
        <w:rPr/>
        <w:t>c9JpZIYZqpbUsQaRmVI8XS6h6dVKqujTXT7YAuFCEJ1Z6fZkAhk9TQJgbkOLirCrqFIPtVUgEAzNQB</w:t>
      </w:r>
    </w:p>
    <w:p>
      <w:pPr>
        <w:pStyle w:val="PreformattedText"/>
        <w:bidi w:val="0"/>
        <w:spacing w:before="0" w:after="0"/>
        <w:jc w:val="left"/>
        <w:rPr/>
      </w:pPr>
      <w:r>
        <w:rPr/>
        <w:t>G9rB4NDNNLFNSG1QBBCtKUGcDpHxUgoxFITqzCrNTVCJ3xSa6g7q0ClgmknW+VRmWKqUKjTGYlMN+y</w:t>
      </w:r>
    </w:p>
    <w:p>
      <w:pPr>
        <w:pStyle w:val="PreformattedText"/>
        <w:bidi w:val="0"/>
        <w:spacing w:before="0" w:after="0"/>
        <w:jc w:val="left"/>
        <w:rPr/>
      </w:pPr>
      <w:r>
        <w:rPr/>
        <w:t>rNTcxmFPToqYdRJGabgEAim2hYM5sxP/AA/EahHstGmkJElVXFR92kClVECuZBRRysb+KzDGWoUkDT</w:t>
      </w:r>
    </w:p>
    <w:p>
      <w:pPr>
        <w:pStyle w:val="PreformattedText"/>
        <w:bidi w:val="0"/>
        <w:spacing w:before="0" w:after="0"/>
        <w:jc w:val="left"/>
        <w:rPr/>
      </w:pPr>
      <w:r>
        <w:rPr/>
        <w:t>MjTqxJZDYBgZk8Cl10XNZdq/EfEAR20cDH3VLoBFQNBJYFRKqq/LTLhgRTNdKgwIoqkNAGnKRmTMxj</w:t>
      </w:r>
    </w:p>
    <w:p>
      <w:pPr>
        <w:pStyle w:val="PreformattedText"/>
        <w:bidi w:val="0"/>
        <w:spacing w:before="0" w:after="0"/>
        <w:jc w:val="left"/>
        <w:rPr/>
      </w:pPr>
      <w:r>
        <w:rPr/>
        <w:t>NR4i3CeUVBwvzCpwA/ERSK8oFVDIzIqSwiKBG5Fqqqf8ykM0GoEBG6GVE00iDuhgUkCsM1dPTTLlaH</w:t>
      </w:r>
    </w:p>
    <w:p>
      <w:pPr>
        <w:pStyle w:val="PreformattedText"/>
        <w:bidi w:val="0"/>
        <w:spacing w:before="0" w:after="0"/>
        <w:jc w:val="left"/>
        <w:rPr/>
      </w:pPr>
      <w:r>
        <w:rPr/>
        <w:t>hebUq1Rv0ut4qQLEir2qOKA+SUBSPCBUKvuydctQYqEFzSVclZsadXpiVu0KRa5OiBpLOKDS/sH26q</w:t>
      </w:r>
    </w:p>
    <w:p>
      <w:pPr>
        <w:pStyle w:val="PreformattedText"/>
        <w:bidi w:val="0"/>
        <w:spacing w:before="0" w:after="0"/>
        <w:jc w:val="left"/>
        <w:rPr/>
      </w:pPr>
      <w:r>
        <w:rPr/>
        <w:t>rqgUC9PT65B6lB2R4GUezURR919q/wDlq6zC6X2kAAvQdQUofixUHTXRUK6agdRVSagQtidDqcfR2O</w:t>
      </w:r>
    </w:p>
    <w:p>
      <w:pPr>
        <w:pStyle w:val="PreformattedText"/>
        <w:bidi w:val="0"/>
        <w:spacing w:before="0" w:after="0"/>
        <w:jc w:val="left"/>
        <w:rPr/>
      </w:pPr>
      <w:r>
        <w:rPr/>
        <w:t>o/ugKtro7D2YQl7wCnU9dZc7KBIJPC8Tdrf1gMxbzqLEBXIv8AXOHOsbDs03K0nDsBp8wfmu+AS4ZJ</w:t>
      </w:r>
    </w:p>
    <w:p>
      <w:pPr>
        <w:pStyle w:val="PreformattedText"/>
        <w:bidi w:val="0"/>
        <w:spacing w:before="0" w:after="0"/>
        <w:jc w:val="left"/>
        <w:rPr/>
      </w:pPr>
      <w:r>
        <w:rPr/>
        <w:t>EK4lsQEboezjMaUdwo0WkqeHjTaNU6jqttSZOXc68CBbfWbIU4fGk97cerwzbc725QZsztg6gTJ/lU</w:t>
      </w:r>
    </w:p>
    <w:p>
      <w:pPr>
        <w:pStyle w:val="PreformattedText"/>
        <w:bidi w:val="0"/>
        <w:spacing w:before="0" w:after="0"/>
        <w:jc w:val="left"/>
        <w:rPr/>
      </w:pPr>
      <w:r>
        <w:rPr/>
        <w:t>a5XsgXVx8v0wGSUX5DX10jM8LS53UGTexkyi8peabdrlyV6BXxcbqwqIYE2bvpS3gPcRe0+1a9vZbJ</w:t>
      </w:r>
    </w:p>
    <w:p>
      <w:pPr>
        <w:pStyle w:val="PreformattedText"/>
        <w:bidi w:val="0"/>
        <w:spacing w:before="0" w:after="0"/>
        <w:jc w:val="left"/>
        <w:rPr/>
      </w:pPr>
      <w:r>
        <w:rPr/>
        <w:t>wkQTF2wMoRmCj+mN1/7v/H98G5nZXNp1fYT4T9i/2X2P/wA9rzfKWjI9pUowLEq+kKLVbhLCs4Q3gw</w:t>
      </w:r>
    </w:p>
    <w:p>
      <w:pPr>
        <w:pStyle w:val="PreformattedText"/>
        <w:bidi w:val="0"/>
        <w:spacing w:before="0" w:after="0"/>
        <w:jc w:val="left"/>
        <w:rPr/>
      </w:pPr>
      <w:r>
        <w:rPr/>
        <w:t>QgYjRM4NrQSYLkFvRLlDF4KvpYgHuOAnglIn4mTrf9b1O4sf0JWytuHUbZt/UQwSRfQEMZQZB3b0Z8</w:t>
      </w:r>
    </w:p>
    <w:p>
      <w:pPr>
        <w:pStyle w:val="PreformattedText"/>
        <w:bidi w:val="0"/>
        <w:spacing w:before="0" w:after="0"/>
        <w:jc w:val="left"/>
        <w:rPr/>
      </w:pPr>
      <w:r>
        <w:rPr/>
        <w:t>13bwTKnyE0jXd9veJVpQ0QIQJmKjzgkgTfkbvQKBZxhefKTFW8xcRIxtVef11kXPvLAsBuWgrfJPW2</w:t>
      </w:r>
    </w:p>
    <w:p>
      <w:pPr>
        <w:pStyle w:val="PreformattedText"/>
        <w:bidi w:val="0"/>
        <w:spacing w:before="0" w:after="0"/>
        <w:jc w:val="left"/>
        <w:rPr/>
      </w:pPr>
      <w:r>
        <w:rPr/>
        <w:t>DZyGNPdP6FRlI8RkqQ/wC4IkHyRFRqiGxqxqT+h3xPiykEhjYheWbsCPEmTa//AFFgFXQ7gU5UqySf</w:t>
      </w:r>
    </w:p>
    <w:p>
      <w:pPr>
        <w:pStyle w:val="PreformattedText"/>
        <w:bidi w:val="0"/>
        <w:spacing w:before="0" w:after="0"/>
        <w:jc w:val="left"/>
        <w:rPr/>
      </w:pPr>
      <w:r>
        <w:rPr/>
        <w:t>J0t+c3dK8RsLgAhrS2rM8InGoEnYOxjXflPALGUoi8AajXhyCs2PQdj8PoYcCVeLWQkXZvZ0sBI+g9</w:t>
      </w:r>
    </w:p>
    <w:p>
      <w:pPr>
        <w:pStyle w:val="PreformattedText"/>
        <w:bidi w:val="0"/>
        <w:spacing w:before="0" w:after="0"/>
        <w:jc w:val="left"/>
        <w:rPr/>
      </w:pPr>
      <w:r>
        <w:rPr/>
        <w:t>P2xqgTbQwN/LcoDBUq2m1j9ZWTh2hRbaz87MTVgImBA5y0765mpvlGMw8TNuJLPIECSnjJSFBcXOoN</w:t>
      </w:r>
    </w:p>
    <w:p>
      <w:pPr>
        <w:pStyle w:val="PreformattedText"/>
        <w:bidi w:val="0"/>
        <w:spacing w:before="0" w:after="0"/>
        <w:jc w:val="left"/>
        <w:rPr/>
      </w:pPr>
      <w:r>
        <w:rPr/>
        <w:t>77cDDEkb7gsd57tDAmFAIt8BZ2sbYJdQp95jsF5bOGqbKQQddJ+HYrwmNav6mz7QMdtcW9eCrAOD6P</w:t>
      </w:r>
    </w:p>
    <w:p>
      <w:pPr>
        <w:pStyle w:val="PreformattedText"/>
        <w:bidi w:val="0"/>
        <w:spacing w:before="0" w:after="0"/>
        <w:jc w:val="left"/>
        <w:rPr/>
      </w:pPr>
      <w:r>
        <w:rPr/>
        <w:t>GoGl4IMkhXGWL0zTlFBdr3QP8AYaaKra7j5ntOqwWUQ9x5TcH9cJIMXsZYA3mq16Vi8iDzSQ15EaRO</w:t>
      </w:r>
    </w:p>
    <w:p>
      <w:pPr>
        <w:pStyle w:val="PreformattedText"/>
        <w:bidi w:val="0"/>
        <w:spacing w:before="0" w:after="0"/>
        <w:jc w:val="left"/>
        <w:rPr/>
      </w:pPr>
      <w:r>
        <w:rPr/>
        <w:t>BLMW51NmMsrVk1KRvvuOwJkWbGHcgcaeJRZNuLPBCRsDxsCgRFQ5KOYIWK+ZZMGTSnKWCfaIzeSgIT</w:t>
      </w:r>
    </w:p>
    <w:p>
      <w:pPr>
        <w:pStyle w:val="PreformattedText"/>
        <w:bidi w:val="0"/>
        <w:spacing w:before="0" w:after="0"/>
        <w:jc w:val="left"/>
        <w:rPr/>
      </w:pPr>
      <w:r>
        <w:rPr/>
        <w:t>PY5R7WBcgql7AhhKSNtaWsTYoXg2kQLgeRBqqUfteE9dBAucMKnXs79ohOCRhwSb295FBbu1qcaXKi</w:t>
      </w:r>
    </w:p>
    <w:p>
      <w:pPr>
        <w:pStyle w:val="PreformattedText"/>
        <w:bidi w:val="0"/>
        <w:spacing w:before="0" w:after="0"/>
        <w:jc w:val="left"/>
        <w:rPr/>
      </w:pPr>
      <w:r>
        <w:rPr/>
        <w:t>RJn1EbRgMsku2mkRJh9sI2jQxBJIF9HZYNqjr2k2Em0lurFNQkVQahFIdu5eqCyjBT8UDQjeTqF6km</w:t>
      </w:r>
    </w:p>
    <w:p>
      <w:pPr>
        <w:pStyle w:val="PreformattedText"/>
        <w:bidi w:val="0"/>
        <w:spacing w:before="0" w:after="0"/>
        <w:jc w:val="left"/>
        <w:rPr/>
      </w:pPr>
      <w:r>
        <w:rPr/>
        <w:t>oiBtUe4qtrNLNwL4JsJ2R0tYmf1xoxvoe44XAjLpoPKyQuXOq912vm4XdS+RlnDgnTtf4ibTOKif8A</w:t>
      </w:r>
    </w:p>
    <w:p>
      <w:pPr>
        <w:pStyle w:val="PreformattedText"/>
        <w:bidi w:val="0"/>
        <w:spacing w:before="0" w:after="0"/>
        <w:jc w:val="left"/>
        <w:rPr/>
      </w:pPr>
      <w:r>
        <w:rPr/>
        <w:t>TYk+XIfEnEE+YYOrjYvWcIhjUXEbxz8HT9d/n64zU/MY/wD2v7KLA2oA4QAG1T2GOTs9UwUTYFx2pi</w:t>
      </w:r>
    </w:p>
    <w:p>
      <w:pPr>
        <w:pStyle w:val="PreformattedText"/>
        <w:bidi w:val="0"/>
        <w:spacing w:before="0" w:after="0"/>
        <w:jc w:val="left"/>
        <w:rPr/>
      </w:pPr>
      <w:r>
        <w:rPr/>
        <w:t>DLGzAp5n82idQLtlBE3asOw3BtggGTAYMEpW3AfE4gxbtmmQby9WfeXca2lrsfPXEQdDI4ixvsiPd1</w:t>
      </w:r>
    </w:p>
    <w:p>
      <w:pPr>
        <w:pStyle w:val="PreformattedText"/>
        <w:bidi w:val="0"/>
        <w:spacing w:before="0" w:after="0"/>
        <w:jc w:val="left"/>
        <w:rPr/>
      </w:pPr>
      <w:r>
        <w:rPr/>
        <w:t>EoJSLCTsDZWRwAROnwF1qTfTBku87+Gl72Wytja6j+kP9sd4fKA9X2AjF76RCAvcG8TLVJOil6K+u5</w:t>
      </w:r>
    </w:p>
    <w:p>
      <w:pPr>
        <w:pStyle w:val="PreformattedText"/>
        <w:bidi w:val="0"/>
        <w:spacing w:before="0" w:after="0"/>
        <w:jc w:val="left"/>
        <w:rPr/>
      </w:pPr>
      <w:r>
        <w:rPr/>
        <w:t>Vir1ELMy+xJcP8r1YwQSh4grSgIP8ACXpfGxABGx7HY/M4OkJTLylzfbVt4DAK50OuyK80sDW5ESrM</w:t>
      </w:r>
    </w:p>
    <w:p>
      <w:pPr>
        <w:pStyle w:val="PreformattedText"/>
        <w:bidi w:val="0"/>
        <w:spacing w:before="0" w:after="0"/>
        <w:jc w:val="left"/>
        <w:rPr/>
      </w:pPr>
      <w:r>
        <w:rPr/>
        <w:t>nQM8mljHNw9Gu2gto8FraeYSvbsCyMUU5qySQBSG2UEF66qRT9o65MyqG8pICVNOWmUfCIM5X91RTB</w:t>
      </w:r>
    </w:p>
    <w:p>
      <w:pPr>
        <w:pStyle w:val="PreformattedText"/>
        <w:bidi w:val="0"/>
        <w:spacing w:before="0" w:after="0"/>
        <w:jc w:val="left"/>
        <w:rPr/>
      </w:pPr>
      <w:r>
        <w:rPr/>
        <w:t>AoAPhylXkypOqFNVJWUs0trIQKBcSEfdkCkGrBQYdLVgYBV4cc+1g1Efe0VwAmHSKixdEB2dJSqCZA</w:t>
      </w:r>
    </w:p>
    <w:p>
      <w:pPr>
        <w:pStyle w:val="PreformattedText"/>
        <w:bidi w:val="0"/>
        <w:spacing w:before="0" w:after="0"/>
        <w:jc w:val="left"/>
        <w:rPr/>
      </w:pPr>
      <w:r>
        <w:rPr/>
        <w:t>qNd5LppFRQnLmL83igJnqdWlGSYNQ01Iq2QjEEUdWpnKopIymok7g62IFOZgimvpCnMyqQKg2QSpZn</w:t>
      </w:r>
    </w:p>
    <w:p>
      <w:pPr>
        <w:pStyle w:val="PreformattedText"/>
        <w:bidi w:val="0"/>
        <w:spacing w:before="0" w:after="0"/>
        <w:jc w:val="left"/>
        <w:rPr/>
      </w:pPr>
      <w:r>
        <w:rPr/>
        <w:t>2p8IRYFSG5L6ZMDcISZtjp+1UPEiQKgA8rdBY8IjQrBkVHp1ilSkacwLZuAgNQaRgM0io7nUVGwaZJ</w:t>
      </w:r>
    </w:p>
    <w:p>
      <w:pPr>
        <w:pStyle w:val="PreformattedText"/>
        <w:bidi w:val="0"/>
        <w:spacing w:before="0" w:after="0"/>
        <w:jc w:val="left"/>
        <w:rPr/>
      </w:pPr>
      <w:r>
        <w:rPr/>
        <w:t>ALEl4Bho+0HCqAZp2Bm8kjBpg01EEcgtA8HW4lYenUb5yy44TQlHB8QorGYCoFunwkC0AWJBmBik56</w:t>
      </w:r>
    </w:p>
    <w:p>
      <w:pPr>
        <w:pStyle w:val="PreformattedText"/>
        <w:bidi w:val="0"/>
        <w:spacing w:before="0" w:after="0"/>
        <w:jc w:val="left"/>
        <w:rPr/>
      </w:pPr>
      <w:r>
        <w:rPr/>
        <w:t>QafuzmZJAqDJbd1rIOBUMtWYCkVaJZi6aRAaF5Zy01VU0VFGmkGqoE1Io6sup3hKqmo0HwVJGaqj4g</w:t>
      </w:r>
    </w:p>
    <w:p>
      <w:pPr>
        <w:pStyle w:val="PreformattedText"/>
        <w:bidi w:val="0"/>
        <w:spacing w:before="0" w:after="0"/>
        <w:jc w:val="left"/>
        <w:rPr/>
      </w:pPr>
      <w:r>
        <w:rPr/>
        <w:t>QCPEM0BaQMV0szFIppINQLBBM2YDealkYHSFfUAaFNDDblobuzDGaiofe0XINdSIbJIyrKfFsxlBxS</w:t>
      </w:r>
    </w:p>
    <w:p>
      <w:pPr>
        <w:pStyle w:val="PreformattedText"/>
        <w:bidi w:val="0"/>
        <w:spacing w:before="0" w:after="0"/>
        <w:jc w:val="left"/>
        <w:rPr/>
      </w:pPr>
      <w:r>
        <w:rPr/>
        <w:t>QxUDScgDBAJBgmod5zDwiktU1Jt5gaWTOWeVcvBBCJbD8WxIADy3AkGp1U1CjqZRYfd5yKTvmBq9lA</w:t>
      </w:r>
    </w:p>
    <w:p>
      <w:pPr>
        <w:pStyle w:val="PreformattedText"/>
        <w:bidi w:val="0"/>
        <w:spacing w:before="0" w:after="0"/>
        <w:jc w:val="left"/>
        <w:rPr/>
      </w:pPr>
      <w:r>
        <w:rPr/>
        <w:t>A7AnAKrnw1kWqXsgl5T7xaxRVU6KXUDVWjnOYvMmM1NRvoA8V1J6g6eASRElU37jFYPUohfeZKZVJp</w:t>
      </w:r>
    </w:p>
    <w:p>
      <w:pPr>
        <w:pStyle w:val="PreformattedText"/>
        <w:bidi w:val="0"/>
        <w:spacing w:before="0" w:after="0"/>
        <w:jc w:val="left"/>
        <w:rPr/>
      </w:pPr>
      <w:r>
        <w:rPr/>
        <w:t>O2xJuwPboBqqNAmgVAkE/iqq0pOZXt4MEU0gAAE1Xz9QVG2UAAeEmxAYyirNUhkmyqDsJABzCOXj3q</w:t>
      </w:r>
    </w:p>
    <w:p>
      <w:pPr>
        <w:pStyle w:val="PreformattedText"/>
        <w:bidi w:val="0"/>
        <w:spacing w:before="0" w:after="0"/>
        <w:jc w:val="left"/>
        <w:rPr/>
      </w:pPr>
      <w:r>
        <w:rPr/>
        <w:t>OqBX0ryAKspHcfD2ahlJ6mU/cs2IMBGzIWjOKgxX7dUhIZWjMF7yX4gj1PsH2yqrq/ZqyDammsE0Eg</w:t>
      </w:r>
    </w:p>
    <w:p>
      <w:pPr>
        <w:pStyle w:val="PreformattedText"/>
        <w:bidi w:val="0"/>
        <w:spacing w:before="0" w:after="0"/>
        <w:jc w:val="left"/>
        <w:rPr/>
      </w:pPr>
      <w:r>
        <w:rPr/>
        <w:t>J0EbAFPFWWk9bxdT7B1CYJp6rNfS1/4gIp1JgY6iNHU6FdPV6dYUCmumqoTDkka74v9f2PeVTj6+v7</w:t>
      </w:r>
    </w:p>
    <w:p>
      <w:pPr>
        <w:pStyle w:val="PreformattedText"/>
        <w:bidi w:val="0"/>
        <w:spacing w:before="0" w:after="0"/>
        <w:jc w:val="left"/>
        <w:rPr/>
      </w:pPr>
      <w:r>
        <w:rPr/>
        <w:t>DH6/ohzrrhELuuR8j5YCCJ7vRwuN2Yw7bzr83f1w7CSh5DT6gil2U/EwhuT5vF57aWbTfzbxpNvjHn</w:t>
      </w:r>
    </w:p>
    <w:p>
      <w:pPr>
        <w:pStyle w:val="PreformattedText"/>
        <w:bidi w:val="0"/>
        <w:spacing w:before="0" w:after="0"/>
        <w:jc w:val="left"/>
        <w:rPr/>
      </w:pPr>
      <w:r>
        <w:rPr/>
        <w:t>mi2p/w057+ULyxuttGxBe0cvA9Zv7xve0WlvESR8BGvLkMEM4JJkCXZB0gAS0fT3gNP6sWKECOT4Lz</w:t>
      </w:r>
    </w:p>
    <w:p>
      <w:pPr>
        <w:pStyle w:val="PreformattedText"/>
        <w:bidi w:val="0"/>
        <w:spacing w:before="0" w:after="0"/>
        <w:jc w:val="left"/>
        <w:rPr/>
      </w:pPr>
      <w:r>
        <w:rPr/>
        <w:t>t31PC9Yx6aXtUdbD4PLTa8Mm6ykjeQQFGacf7l/swHbw/wC/aTId4JHmMfsPPbaG/EQacEWqDv2a37</w:t>
      </w:r>
    </w:p>
    <w:p>
      <w:pPr>
        <w:pStyle w:val="PreformattedText"/>
        <w:bidi w:val="0"/>
        <w:spacing w:before="0" w:after="0"/>
        <w:jc w:val="left"/>
        <w:rPr/>
      </w:pPr>
      <w:r>
        <w:rPr/>
        <w:t>3TWANJmSTIe8PZt+FFFTSORAsUjbmc0z2P8pY7eQfiEmAEd9NDrUJmXlxqNsu1Kq3d+QSgaaSSD4kL</w:t>
      </w:r>
    </w:p>
    <w:p>
      <w:pPr>
        <w:pStyle w:val="PreformattedText"/>
        <w:bidi w:val="0"/>
        <w:spacing w:before="0" w:after="0"/>
        <w:jc w:val="left"/>
        <w:rPr/>
      </w:pPr>
      <w:r>
        <w:rPr/>
        <w:t>Rrp2NvFVbAKCCjcJ/r5s4ykDYX0sI73klPDdO52IQjn2muVhCQh57PeNdMST4ja3Cj10FUnDenpciY</w:t>
      </w:r>
    </w:p>
    <w:p>
      <w:pPr>
        <w:pStyle w:val="PreformattedText"/>
        <w:bidi w:val="0"/>
        <w:spacing w:before="0" w:after="0"/>
        <w:jc w:val="left"/>
        <w:rPr/>
      </w:pPr>
      <w:r>
        <w:rPr/>
        <w:t>cWZUqo6K3ae9iWd8XkJlrW5HcS7wabAXVreGoQYBzISSCScEZiDSS+3g7oq+zGIAzAx2I6do7js8BP</w:t>
      </w:r>
    </w:p>
    <w:p>
      <w:pPr>
        <w:pStyle w:val="PreformattedText"/>
        <w:bidi w:val="0"/>
        <w:spacing w:before="0" w:after="0"/>
        <w:jc w:val="left"/>
        <w:rPr/>
      </w:pPr>
      <w:r>
        <w:rPr/>
        <w:t>f1NFLOp8PqiKhJJAgXLIFjCPxknCqMDjkPnXYAe85yi4L4Dj80apjKzcovv3iZBq/mqtYHlk7+hjW+</w:t>
      </w:r>
    </w:p>
    <w:p>
      <w:pPr>
        <w:pStyle w:val="PreformattedText"/>
        <w:bidi w:val="0"/>
        <w:spacing w:before="0" w:after="0"/>
        <w:jc w:val="left"/>
        <w:rPr/>
      </w:pPr>
      <w:r>
        <w:rPr/>
        <w:t>AlFxuPZcgW9BaoG8DQPncKT5MUjTe1rnXZRqjgWFREckGexL1PNLeiCtpL+VzCwDYWLJT7iwfqzg0g</w:t>
      </w:r>
    </w:p>
    <w:p>
      <w:pPr>
        <w:pStyle w:val="PreformattedText"/>
        <w:bidi w:val="0"/>
        <w:spacing w:before="0" w:after="0"/>
        <w:jc w:val="left"/>
        <w:rPr/>
      </w:pPr>
      <w:r>
        <w:rPr/>
        <w:t>3GsuEEioHpbEQ4CCevbQclrFtgFo9WmYBRYXs4BsAEL2evLjnFt5G7kSv2JLp1KtwDmII7cQJOEAOR</w:t>
      </w:r>
    </w:p>
    <w:p>
      <w:pPr>
        <w:pStyle w:val="PreformattedText"/>
        <w:bidi w:val="0"/>
        <w:spacing w:before="0" w:after="0"/>
        <w:jc w:val="left"/>
        <w:rPr/>
      </w:pPr>
      <w:r>
        <w:rPr/>
        <w:t>zZWaI10xB79nvMul6q1KZAAAXxC5N5svCKDyGNAroBX9FhJVInyKpHn6pA1Ee1IBkzP73GrwNwWfiF</w:t>
      </w:r>
    </w:p>
    <w:p>
      <w:pPr>
        <w:pStyle w:val="PreformattedText"/>
        <w:bidi w:val="0"/>
        <w:spacing w:before="0" w:after="0"/>
        <w:jc w:val="left"/>
        <w:rPr/>
      </w:pPr>
      <w:r>
        <w:rPr/>
        <w:t>beoazgHW1yoEkxuIumsSdvS4PkKUFJxYTfuwedqtyhh2AsAtTx7KBeqbwdWUuYEMNSCIawQMxlgjYQ</w:t>
      </w:r>
    </w:p>
    <w:p>
      <w:pPr>
        <w:pStyle w:val="PreformattedText"/>
        <w:bidi w:val="0"/>
        <w:spacing w:before="0" w:after="0"/>
        <w:jc w:val="left"/>
        <w:rPr/>
      </w:pPr>
      <w:r>
        <w:rPr/>
        <w:t>ZcmbJBg4Fthzc90RqUrYegQJ2VkXxqNXUAyyZMJ9+zQk1e6SfdRiY015Ru3lxrG0k67aH1YxtSyQ9z</w:t>
      </w:r>
    </w:p>
    <w:p>
      <w:pPr>
        <w:pStyle w:val="PreformattedText"/>
        <w:bidi w:val="0"/>
        <w:spacing w:before="0" w:after="0"/>
        <w:jc w:val="left"/>
        <w:rPr/>
      </w:pPr>
      <w:r>
        <w:rPr/>
        <w:t>IG8iLTGARlO3cOe5UaHAIvqToJu/yl7iTg0mEjFjcaXQM3SGKh7QDE6JEIJEqArkmqo1y6VTYyDxfX</w:t>
      </w:r>
    </w:p>
    <w:p>
      <w:pPr>
        <w:pStyle w:val="PreformattedText"/>
        <w:bidi w:val="0"/>
        <w:spacing w:before="0" w:after="0"/>
        <w:jc w:val="left"/>
        <w:rPr/>
      </w:pPr>
      <w:r>
        <w:rPr/>
        <w:t>0Dp4Dt5j5H5mtT2gEjeJgBXLKFOZARAtK21YDRsCsPnvpdjsNeKgb5US+4IagiFJcU4AnNLWxFFN+w</w:t>
      </w:r>
    </w:p>
    <w:p>
      <w:pPr>
        <w:pStyle w:val="PreformattedText"/>
        <w:bidi w:val="0"/>
        <w:spacing w:before="0" w:after="0"/>
        <w:jc w:val="left"/>
        <w:rPr/>
      </w:pPr>
      <w:r>
        <w:rPr/>
        <w:t>4/KzLJK7kAH4DZ3xGn6F6b24M4AAIanWLiZYI2WtRqqF2DB44G3BKqxx/cfW0mnMPnir/Z3T10FRjZ</w:t>
      </w:r>
    </w:p>
    <w:p>
      <w:pPr>
        <w:pStyle w:val="PreformattedText"/>
        <w:bidi w:val="0"/>
        <w:spacing w:before="0" w:after="0"/>
        <w:jc w:val="left"/>
        <w:rPr/>
      </w:pPr>
      <w:r>
        <w:rPr/>
        <w:t>ILSL2VUIP47rWbh6YYt9UlgHv/AAoZtjq9BB00PkwQKlsKRHGrtCvqiKp4+Eei9HiXxwCYDehfd4kb</w:t>
      </w:r>
    </w:p>
    <w:p>
      <w:pPr>
        <w:pStyle w:val="PreformattedText"/>
        <w:bidi w:val="0"/>
        <w:spacing w:before="0" w:after="0"/>
        <w:jc w:val="left"/>
        <w:rPr/>
      </w:pPr>
      <w:r>
        <w:rPr/>
        <w:t>FWiagmde8tUuAl5rbdEvUA+yzfcyGDcJawlKxBYERoS3wlrdxiAwLluZCCCuPP3jf915ifUCTUWdAg</w:t>
      </w:r>
    </w:p>
    <w:p>
      <w:pPr>
        <w:pStyle w:val="PreformattedText"/>
        <w:bidi w:val="0"/>
        <w:spacing w:before="0" w:after="0"/>
        <w:jc w:val="left"/>
        <w:rPr/>
      </w:pPr>
      <w:r>
        <w:rPr/>
        <w:t>DMbzu++BFJNwYZKVqY13YtgS5R91mQSFM9pirACk38w/n2c4BKzC7MXJY0ZGjOVukI2XpodWjHLx+E</w:t>
      </w:r>
    </w:p>
    <w:p>
      <w:pPr>
        <w:pStyle w:val="PreformattedText"/>
        <w:bidi w:val="0"/>
        <w:spacing w:before="0" w:after="0"/>
        <w:jc w:val="left"/>
        <w:rPr/>
      </w:pPr>
      <w:r>
        <w:rPr/>
        <w:t>wiTK3BjUq5aGZmNGPKqZD43vSREXY7X5RDu4wHfybCG8MxrmtV1q6OlTZmkEVVjWCAKDcjNLnFIPTp</w:t>
      </w:r>
    </w:p>
    <w:p>
      <w:pPr>
        <w:pStyle w:val="PreformattedText"/>
        <w:bidi w:val="0"/>
        <w:spacing w:before="0" w:after="0"/>
        <w:jc w:val="left"/>
        <w:rPr/>
      </w:pPr>
      <w:r>
        <w:rPr/>
        <w:t>BAYrMBcAElhx2VPUIVYZNJHiBNjUPOEinjp0ZqyADVXVWPCGU6lBJEgwsVZaUPdzdiCDBsapD8SVJe</w:t>
      </w:r>
    </w:p>
    <w:p>
      <w:pPr>
        <w:pStyle w:val="PreformattedText"/>
        <w:bidi w:val="0"/>
        <w:spacing w:before="0" w:after="0"/>
        <w:jc w:val="left"/>
        <w:rPr/>
      </w:pPr>
      <w:r>
        <w:rPr/>
        <w:t>akN1UA2DtuwarNzgAmkZjeUKqrthmyq3vglEUdWwKLykVMC1JfDN6R7JNNJexBFNI0T5ZXvVDKIroL</w:t>
      </w:r>
    </w:p>
    <w:p>
      <w:pPr>
        <w:pStyle w:val="PreformattedText"/>
        <w:bidi w:val="0"/>
        <w:spacing w:before="0" w:after="0"/>
        <w:jc w:val="left"/>
        <w:rPr/>
      </w:pPr>
      <w:r>
        <w:rPr/>
        <w:t>IFyD1RSnBg5ktBgDKTT12gZAfUSph7aS3iqp19MdPp9X7zLDJmsMJkWCpjMsUo5er0OoKTUC5KmNQW</w:t>
      </w:r>
    </w:p>
    <w:p>
      <w:pPr>
        <w:pStyle w:val="PreformattedText"/>
        <w:bidi w:val="0"/>
        <w:spacing w:before="0" w:after="0"/>
        <w:jc w:val="left"/>
        <w:rPr/>
      </w:pPr>
      <w:r>
        <w:rPr/>
        <w:t>i/D4acVQemeppuKeoqsqM0qMwSJqxX1BWK6BR92KQKTV4hWxUxlsgV7VNKxmVVQNSRZzGkEhezJCMD</w:t>
      </w:r>
    </w:p>
    <w:p>
      <w:pPr>
        <w:pStyle w:val="PreformattedText"/>
        <w:bidi w:val="0"/>
        <w:spacing w:before="0" w:after="0"/>
        <w:jc w:val="left"/>
        <w:rPr/>
      </w:pPr>
      <w:r>
        <w:rPr/>
        <w:t>KHVhEUpEAwmKqZmKqhTKqM2q1IoqFSBHugolAtGkk15T7KwKcxNFzcZQKnIqQgoSWcpzEgZ+maQfEc</w:t>
      </w:r>
    </w:p>
    <w:p>
      <w:pPr>
        <w:pStyle w:val="PreformattedText"/>
        <w:bidi w:val="0"/>
        <w:spacing w:before="0" w:after="0"/>
        <w:jc w:val="left"/>
        <w:rPr/>
      </w:pPr>
      <w:r>
        <w:rPr/>
        <w:t>oQKuQTDYE6U4HU+7qGSuqk11UvKLgBQQAac1jVj7wU9Q11UOmp+wfCNQpANJHvPLgU+GgoDYP2irof</w:t>
      </w:r>
    </w:p>
    <w:p>
      <w:pPr>
        <w:pStyle w:val="PreformattedText"/>
        <w:bidi w:val="0"/>
        <w:spacing w:before="0" w:after="0"/>
        <w:jc w:val="left"/>
        <w:rPr/>
      </w:pPr>
      <w:r>
        <w:rPr/>
        <w:t>A3xXSRUaa5y6ik0pBtN+s46gVYqNVQJEoOqogkgF0knQwHiqaqqunULjLlB1UlpaFhYpqBqYyVGwpK</w:t>
      </w:r>
    </w:p>
    <w:p>
      <w:pPr>
        <w:pStyle w:val="PreformattedText"/>
        <w:bidi w:val="0"/>
        <w:spacing w:before="0" w:after="0"/>
        <w:jc w:val="left"/>
        <w:rPr/>
      </w:pPr>
      <w:r>
        <w:rPr/>
        <w:t>AoV2T4qjFwCcUk0ioGmqoU1BmkMEgEWVOjhLHSNbPUqNVVfS6gZqpNQ8VVJA8PhOo2xTWeoKaqM3Vg</w:t>
      </w:r>
    </w:p>
    <w:p>
      <w:pPr>
        <w:pStyle w:val="PreformattedText"/>
        <w:bidi w:val="0"/>
        <w:spacing w:before="0" w:after="0"/>
        <w:jc w:val="left"/>
        <w:rPr/>
      </w:pPr>
      <w:r>
        <w:rPr/>
        <w:t>VHIaiPECblMiFAGDSKjQaqRmqMOkNkVVUqS9fD71XTBDPiprJ8YBlkD52FsdOAD7KrkgVAyTSCR7RG</w:t>
      </w:r>
    </w:p>
    <w:p>
      <w:pPr>
        <w:pStyle w:val="PreformattedText"/>
        <w:bidi w:val="0"/>
        <w:spacing w:before="0" w:after="0"/>
        <w:jc w:val="left"/>
        <w:rPr/>
      </w:pPr>
      <w:r>
        <w:rPr/>
        <w:t>YGQxVV1C6rwKkaSIABAAkVRZI4ZNRnw0EoPz38mTmqqAygkAZqQjVVZoo+1SWcrKJxVVl6lNNCYIYI</w:t>
      </w:r>
    </w:p>
    <w:p>
      <w:pPr>
        <w:pStyle w:val="PreformattedText"/>
        <w:bidi w:val="0"/>
        <w:spacing w:before="0" w:after="0"/>
        <w:jc w:val="left"/>
        <w:rPr/>
      </w:pPr>
      <w:r>
        <w:rPr/>
        <w:t>qJJIqlWWU+14ThEUWBA2BHtIiCSSA7s1YAy19Ek1rXOaSswJAh1Hk46gBp6/S6Zpo2IIGaRJWl5IIx</w:t>
      </w:r>
    </w:p>
    <w:p>
      <w:pPr>
        <w:pStyle w:val="PreformattedText"/>
        <w:bidi w:val="0"/>
        <w:spacing w:before="0" w:after="0"/>
        <w:jc w:val="left"/>
        <w:rPr/>
      </w:pPr>
      <w:r>
        <w:rPr/>
        <w:t>qAqiOCGCyI0I3ZVTJ6n2XqVDqfZOotK+lUBQXqRkIDmpHCA/377KD1fsx5r6TPU6QLJzUGoBAIScVC</w:t>
      </w:r>
    </w:p>
    <w:p>
      <w:pPr>
        <w:pStyle w:val="PreformattedText"/>
        <w:bidi w:val="0"/>
        <w:spacing w:before="0" w:after="0"/>
        <w:jc w:val="left"/>
        <w:rPr/>
      </w:pPr>
      <w:r>
        <w:rPr/>
        <w:t>k09XoV01gA61UwaSrivKlbXHETvv5RzZVU8mTsYPKJFt0Dgd7MdrrfcQxi270Zsyfp3wPibo27fAEt</w:t>
      </w:r>
    </w:p>
    <w:p>
      <w:pPr>
        <w:pStyle w:val="PreformattedText"/>
        <w:bidi w:val="0"/>
        <w:spacing w:before="0" w:after="0"/>
        <w:jc w:val="left"/>
        <w:rPr/>
      </w:pPr>
      <w:r>
        <w:rPr/>
        <w:t>4fA8wXwtdpRNNoWnPJgB2tlCx8u07K+bjU4V5B+ZbGitslgD1+fmuTCIx9fV4euLtx2HhqET+rXhGx</w:t>
      </w:r>
    </w:p>
    <w:p>
      <w:pPr>
        <w:pStyle w:val="PreformattedText"/>
        <w:bidi w:val="0"/>
        <w:spacing w:before="0" w:after="0"/>
        <w:jc w:val="left"/>
        <w:rPr/>
      </w:pPr>
      <w:r>
        <w:rPr/>
        <w:t>jzdNPP9Pevd/oAPIneHjjb5kPjgIk4t67B+Z0AZSjD1KK08tWjvCIqkcFX5kSIDtEiq5BMckngjT9s</w:t>
      </w:r>
    </w:p>
    <w:p>
      <w:pPr>
        <w:pStyle w:val="PreformattedText"/>
        <w:bidi w:val="0"/>
        <w:spacing w:before="0" w:after="0"/>
        <w:jc w:val="left"/>
        <w:rPr/>
      </w:pPr>
      <w:r>
        <w:rPr/>
        <w:t>f7n/ALM05+26adnVCLnBhnRoJHkv+2KqUKiqfFy3B0CGoBKzYqZApLBANgdzNr66YBu7TMaDRBPWwF</w:t>
      </w:r>
    </w:p>
    <w:p>
      <w:pPr>
        <w:pStyle w:val="PreformattedText"/>
        <w:bidi w:val="0"/>
        <w:spacing w:before="0" w:after="0"/>
        <w:jc w:val="left"/>
        <w:rPr/>
      </w:pPr>
      <w:r>
        <w:rPr/>
        <w:t>RlEgefvKToVcF3pve64RHBbgaN4kOTI4Dhwwu5EYgl/oefhbTAE0q7gF6NMw/4YGHdW2iJ0AsblljA</w:t>
      </w:r>
    </w:p>
    <w:p>
      <w:pPr>
        <w:pStyle w:val="PreformattedText"/>
        <w:bidi w:val="0"/>
        <w:spacing w:before="0" w:after="0"/>
        <w:jc w:val="left"/>
        <w:rPr/>
      </w:pPr>
      <w:r>
        <w:rPr/>
        <w:t>CB103txcwyvFmBIm5nvo5udyW8ATlhCdIMWbHmIq15PMkRpNWyDeEyNI8zqdhfV4YE/pCcgkQOzJw/</w:t>
      </w:r>
    </w:p>
    <w:p>
      <w:pPr>
        <w:pStyle w:val="PreformattedText"/>
        <w:bidi w:val="0"/>
        <w:spacing w:before="0" w:after="0"/>
        <w:jc w:val="left"/>
        <w:rPr/>
      </w:pPr>
      <w:r>
        <w:rPr/>
        <w:t>ncLfW9I2bIpFIptlR1BksaDw3394lElMK/bQEB7w6hTVF9HrBHFwk5wRLMb/104sTUf6gp5Q+X6RmA</w:t>
      </w:r>
    </w:p>
    <w:p>
      <w:pPr>
        <w:pStyle w:val="PreformattedText"/>
        <w:bidi w:val="0"/>
        <w:spacing w:before="0" w:after="0"/>
        <w:jc w:val="left"/>
        <w:rPr/>
      </w:pPr>
      <w:r>
        <w:rPr/>
        <w:t>uaQztoS+5PAMnFVQZqAsSmIBRXNpsTil6wZkjw3jncNAYXhPDsezel9WcoEyCN2uzvqeMCwFQ2Ruib</w:t>
      </w:r>
    </w:p>
    <w:p>
      <w:pPr>
        <w:pStyle w:val="PreformattedText"/>
        <w:bidi w:val="0"/>
        <w:spacing w:before="0" w:after="0"/>
        <w:jc w:val="left"/>
        <w:rPr/>
      </w:pPr>
      <w:r>
        <w:rPr/>
        <w:t>cje7wSpNluqiXARVXaDg/iBK00AG45EoHBqERuoLRKn/1JU/dgIJAjU6re5XiO1IkoJPVIzoiReXGE</w:t>
      </w:r>
    </w:p>
    <w:p>
      <w:pPr>
        <w:pStyle w:val="PreformattedText"/>
        <w:bidi w:val="0"/>
        <w:spacing w:before="0" w:after="0"/>
        <w:jc w:val="left"/>
        <w:rPr/>
      </w:pPr>
      <w:r>
        <w:rPr/>
        <w:t>hePR23VoQSwKSJFwOfNw48jTeaQLaRZCQJ2N3SCU2VEI2HAerIpnM5bk7mHrCS1JgVEsduzlM6mJDj</w:t>
      </w:r>
    </w:p>
    <w:p>
      <w:pPr>
        <w:pStyle w:val="PreformattedText"/>
        <w:bidi w:val="0"/>
        <w:spacing w:before="0" w:after="0"/>
        <w:jc w:val="left"/>
        <w:rPr/>
      </w:pPr>
      <w:r>
        <w:rPr/>
        <w:t>CA9lrkf3GqfuikQ4Oa5uZaUDYNYJgCllBjX19ofB1B+KR57EyymgdiTTSUaYCBngknRibhPw+1Fz87</w:t>
      </w:r>
    </w:p>
    <w:p>
      <w:pPr>
        <w:pStyle w:val="PreformattedText"/>
        <w:bidi w:val="0"/>
        <w:spacing w:before="0" w:after="0"/>
        <w:jc w:val="left"/>
        <w:rPr/>
      </w:pPr>
      <w:r>
        <w:rPr/>
        <w:t>N6cIACqGTBPlCiBffjBIINgSXGqb2/lDwNAyOefgFywKQPI67BIX5EpqkJkq2gy8GGtmysJ7n4AGC9</w:t>
      </w:r>
    </w:p>
    <w:p>
      <w:pPr>
        <w:pStyle w:val="PreformattedText"/>
        <w:bidi w:val="0"/>
        <w:spacing w:before="0" w:after="0"/>
        <w:jc w:val="left"/>
        <w:rPr/>
      </w:pPr>
      <w:r>
        <w:rPr/>
        <w:t>AzvOCspI8XGokPelbFPCZ8N151Odjq5nLSZ38QkKApd7bN4S5LYJ24Q2e2DpGV2avGu72GEAgBqTYs</w:t>
      </w:r>
    </w:p>
    <w:p>
      <w:pPr>
        <w:pStyle w:val="PreformattedText"/>
        <w:bidi w:val="0"/>
        <w:spacing w:before="0" w:after="0"/>
        <w:jc w:val="left"/>
        <w:rPr/>
      </w:pPr>
      <w:r>
        <w:rPr/>
        <w:t>ErmJWYJU05TV3kgJMEMWbGutOQsAkAQeDe0FcEnAhEMdh33BIAKR9mk1GUY8J1uDECW4UDFPCbuc27</w:t>
      </w:r>
    </w:p>
    <w:p>
      <w:pPr>
        <w:pStyle w:val="PreformattedText"/>
        <w:bidi w:val="0"/>
        <w:spacing w:before="0" w:after="0"/>
        <w:jc w:val="left"/>
        <w:rPr/>
      </w:pPr>
      <w:r>
        <w:rPr/>
        <w:t>3agBvNhk7k7CFACIQAAu0RhtyzZaAebJN4WLQNnbz5G0vw3a0F17Wq2eiZNI1JQPoiIn3tyrYBDbFy</w:t>
      </w:r>
    </w:p>
    <w:p>
      <w:pPr>
        <w:pStyle w:val="PreformattedText"/>
        <w:bidi w:val="0"/>
        <w:spacing w:before="0" w:after="0"/>
        <w:jc w:val="left"/>
        <w:rPr/>
      </w:pPr>
      <w:r>
        <w:rPr/>
        <w:t>Z0Z7FLbD/S39uDpiQRudJkidR8ETiINweSgPn8CcfW7+I9cMfPz+tr4H2CkGZiuuLGdB8WlU9/QhBh</w:t>
      </w:r>
    </w:p>
    <w:p>
      <w:pPr>
        <w:pStyle w:val="PreformattedText"/>
        <w:bidi w:val="0"/>
        <w:spacing w:before="0" w:after="0"/>
        <w:jc w:val="left"/>
        <w:rPr/>
      </w:pPr>
      <w:r>
        <w:rPr/>
        <w:t>+b3BBx8vhIcWl2E43sS9r2III8RnVE0/tZeFgGN0Bc2xPEd8onRmSTYp4TGlpv+LyJ1hkVMhsryYdj</w:t>
      </w:r>
    </w:p>
    <w:p>
      <w:pPr>
        <w:pStyle w:val="PreformattedText"/>
        <w:bidi w:val="0"/>
        <w:spacing w:before="0" w:after="0"/>
        <w:jc w:val="left"/>
        <w:rPr/>
      </w:pPr>
      <w:r>
        <w:rPr/>
        <w:t>xwabUizutv0Mzxg1FB/Bok6ElDUAJU47v/0z5H4DHEn+nw80sev98doj/Vubn193UjkwLo8oUrbSlr</w:t>
      </w:r>
    </w:p>
    <w:p>
      <w:pPr>
        <w:pStyle w:val="PreformattedText"/>
        <w:bidi w:val="0"/>
        <w:spacing w:before="0" w:after="0"/>
        <w:jc w:val="left"/>
        <w:rPr/>
      </w:pPr>
      <w:r>
        <w:rPr/>
        <w:t>sNub7WkvEqpm2pNiAYF2TEEeGbbx2doZa3mnAuABDOg17FZgQdCKhJY51D+FI52yhixY2O3kXyDbHI</w:t>
      </w:r>
    </w:p>
    <w:p>
      <w:pPr>
        <w:pStyle w:val="PreformattedText"/>
        <w:bidi w:val="0"/>
        <w:spacing w:before="0" w:after="0"/>
        <w:jc w:val="left"/>
        <w:rPr/>
      </w:pPr>
      <w:r>
        <w:rPr/>
        <w:t>HnIR4CpXZrEibSYIhqf0hGrH2Sn7qDmB6hVXVqCAuTRQaQSjRzgU5qkvarEBRYb5bqGTVRTO3UQKgE</w:t>
      </w:r>
    </w:p>
    <w:p>
      <w:pPr>
        <w:pStyle w:val="PreformattedText"/>
        <w:bidi w:val="0"/>
        <w:spacing w:before="0" w:after="0"/>
        <w:jc w:val="left"/>
        <w:rPr/>
      </w:pPr>
      <w:r>
        <w:rPr/>
        <w:t>eJ1ByKdA14uoCahnVTIBMZTxqxCSwTmIpqpgkEir7skB0kklM2j2sU00XzzUPaJDqHZGwCpKVNdVWY</w:t>
      </w:r>
    </w:p>
    <w:p>
      <w:pPr>
        <w:pStyle w:val="PreformattedText"/>
        <w:bidi w:val="0"/>
        <w:spacing w:before="0" w:after="0"/>
        <w:jc w:val="left"/>
        <w:rPr/>
      </w:pPr>
      <w:r>
        <w:rPr/>
        <w:t>1feGlQQmFIGeoAqk+HbM6hTlroAI5FKKmc4RsQH4QQKvEmSJHipNIDQiJuGsZGRnk3EWcMO2siMGkg</w:t>
      </w:r>
    </w:p>
    <w:p>
      <w:pPr>
        <w:pStyle w:val="PreformattedText"/>
        <w:bidi w:val="0"/>
        <w:spacing w:before="0" w:after="0"/>
        <w:jc w:val="left"/>
        <w:rPr/>
      </w:pPr>
      <w:r>
        <w:rPr/>
        <w:t>DLBLQGWDUAyLLUpnKPDQAgRSJloTSG9SmLGkkNImnUGGwpJA0sV4qaQSMtKqCvmYLBZS9q9IWKT/ym</w:t>
      </w:r>
    </w:p>
    <w:p>
      <w:pPr>
        <w:pStyle w:val="PreformattedText"/>
        <w:bidi w:val="0"/>
        <w:spacing w:before="0" w:after="0"/>
        <w:jc w:val="left"/>
        <w:rPr/>
      </w:pPr>
      <w:r>
        <w:rPr/>
        <w:t>FTpScqy1IZSc1WpiovAFqK234gWajTaEQWUGERipVZepRRUaS/ZPaKVST4WSzNQqqBzUVUmqpsEJAi</w:t>
      </w:r>
    </w:p>
    <w:p>
      <w:pPr>
        <w:pStyle w:val="PreformattedText"/>
        <w:bidi w:val="0"/>
        <w:spacing w:before="0" w:after="0"/>
        <w:jc w:val="left"/>
        <w:rPr/>
      </w:pPr>
      <w:r>
        <w:rPr/>
        <w:t>o+I1JZQLEEYyIHpdWakQgc3h1qquQHNWap0ggyAiOkhS0avaqJIu5gWwCetXV91XTTmpBWYUqUss07</w:t>
      </w:r>
    </w:p>
    <w:p>
      <w:pPr>
        <w:pStyle w:val="PreformattedText"/>
        <w:bidi w:val="0"/>
        <w:spacing w:before="0" w:after="0"/>
        <w:jc w:val="left"/>
        <w:rPr/>
      </w:pPr>
      <w:r>
        <w:rPr/>
        <w:t>a+M9Srq1EGmk1Al0umpEERqQzNgMZaunTR02ZfhPuSJ3OyHhpFYAIz1daqg1ow6qQAHoeLLFOUjLNQ</w:t>
      </w:r>
    </w:p>
    <w:p>
      <w:pPr>
        <w:pStyle w:val="PreformattedText"/>
        <w:bidi w:val="0"/>
        <w:spacing w:before="0" w:after="0"/>
        <w:jc w:val="left"/>
        <w:rPr/>
      </w:pPr>
      <w:r>
        <w:rPr/>
        <w:t>P566qCGfwti0YrJBM9SoL3DSFQCbSYSKnFGUuggUbKusghr3ac+XRpY6lXg+7k1VCKqiAjTSi81TBA</w:t>
      </w:r>
    </w:p>
    <w:p>
      <w:pPr>
        <w:pStyle w:val="PreformattedText"/>
        <w:bidi w:val="0"/>
        <w:spacing w:before="0" w:after="0"/>
        <w:jc w:val="left"/>
        <w:rPr/>
      </w:pPr>
      <w:r>
        <w:rPr/>
        <w:t>hYKFNQqrRqsQM1sqkrUAOk4JIH31PTqBAA8AIpB/irLlFCRioAVkUUyPdVXi1nTzHhpdOc9PqAuvKA</w:t>
      </w:r>
    </w:p>
    <w:p>
      <w:pPr>
        <w:pStyle w:val="PreformattedText"/>
        <w:bidi w:val="0"/>
        <w:spacing w:before="0" w:after="0"/>
        <w:jc w:val="left"/>
        <w:rPr/>
      </w:pPr>
      <w:r>
        <w:rPr/>
        <w:t>ScxNqRoog0w8CuiqjLWcoSBJEggJJFmYYwUa3VXRmPsz7IkbJ2IuaaARUKq/DVPvHISjYGETFyMUMV</w:t>
      </w:r>
    </w:p>
    <w:p>
      <w:pPr>
        <w:pStyle w:val="PreformattedText"/>
        <w:bidi w:val="0"/>
        <w:spacing w:before="0" w:after="0"/>
        <w:jc w:val="left"/>
        <w:rPr/>
      </w:pPr>
      <w:r>
        <w:rPr/>
        <w:t>/wCYaspJE0nLdOqw9nk5qyhnpJgAKukiCy4KIctqo1N0+JU6CsUzQ1d1ABklYoBqAJpNPVoE0inqqk</w:t>
      </w:r>
    </w:p>
    <w:p>
      <w:pPr>
        <w:pStyle w:val="PreformattedText"/>
        <w:bidi w:val="0"/>
        <w:spacing w:before="0" w:after="0"/>
        <w:jc w:val="left"/>
        <w:rPr/>
      </w:pPr>
      <w:r>
        <w:rPr/>
        <w:t>sBsFq+xxQQQwBUDm9ulMkEBieSvFTigDqdPLUT94DFNNAgG/iBJAkmWMQD9o6XTVVNRFqgDS1ucr0b</w:t>
      </w:r>
    </w:p>
    <w:p>
      <w:pPr>
        <w:pStyle w:val="PreformattedText"/>
        <w:bidi w:val="0"/>
        <w:spacing w:before="0" w:after="0"/>
        <w:jc w:val="left"/>
        <w:rPr/>
      </w:pPr>
      <w:r>
        <w:rPr/>
        <w:t>VKZoqDqAuRkKqBvbuiAsXq+4qqo6dRFh1KSPu+oDY56anN34oH/7j9hF7AV9XoWUnNkywWDcYXip6d</w:t>
      </w:r>
    </w:p>
    <w:p>
      <w:pPr>
        <w:pStyle w:val="PreformattedText"/>
        <w:bidi w:val="0"/>
        <w:spacing w:before="0" w:after="0"/>
        <w:jc w:val="left"/>
        <w:rPr/>
      </w:pPr>
      <w:r>
        <w:rPr/>
        <w:t>f+Z0yWcvU6R8dBFiKqU/eh49GP1nX9sNDTXc2Omvc3wflB2p1140vUfidotHl64uP7pxsw7hrFr/DH</w:t>
      </w:r>
    </w:p>
    <w:p>
      <w:pPr>
        <w:pStyle w:val="PreformattedText"/>
        <w:bidi w:val="0"/>
        <w:spacing w:before="0" w:after="0"/>
        <w:jc w:val="left"/>
        <w:rPr/>
      </w:pPr>
      <w:r>
        <w:rPr/>
        <w:t>J/8AYB2kTciTik3J+ZsGf4ogG5q4RPwRJ7HmHi/lqQPF5zf8T8J0EIbkCQBeAW7C9UnSOP2ubwUsHU</w:t>
      </w:r>
    </w:p>
    <w:p>
      <w:pPr>
        <w:pStyle w:val="PreformattedText"/>
        <w:bidi w:val="0"/>
        <w:spacing w:before="0" w:after="0"/>
        <w:jc w:val="left"/>
        <w:rPr/>
      </w:pPr>
      <w:r>
        <w:rPr/>
        <w:t>ogrdIyz/VLFId2CbGJ7B8hn2sWV/NkMbIF7NnKwRvzuR3XMljAglgmLFLeBIetvF/uf+zZYmftv5dF</w:t>
      </w:r>
    </w:p>
    <w:p>
      <w:pPr>
        <w:pStyle w:val="PreformattedText"/>
        <w:bidi w:val="0"/>
        <w:spacing w:before="0" w:after="0"/>
        <w:jc w:val="left"/>
        <w:rPr/>
      </w:pPr>
      <w:r>
        <w:rPr/>
        <w:t>z7SCRNQ410cGJ3C5YweoiBFIQsBcLSrwpQNceJeKLFAhcAE+pBPiQGVbQZ10TZ03NIJSN/zDi2/6Ug</w:t>
      </w:r>
    </w:p>
    <w:p>
      <w:pPr>
        <w:pStyle w:val="PreformattedText"/>
        <w:bidi w:val="0"/>
        <w:spacing w:before="0" w:after="0"/>
        <w:jc w:val="left"/>
        <w:rPr/>
      </w:pPr>
      <w:r>
        <w:rPr/>
        <w:t>reVvuRMZeQUqgFCLW3JIO+x1NIiz3kh0s863hAVPIXBFMwoBP+nUOFioxEGmL7qRYboPFLMQe/sp3/</w:t>
      </w:r>
    </w:p>
    <w:p>
      <w:pPr>
        <w:pStyle w:val="PreformattedText"/>
        <w:bidi w:val="0"/>
        <w:spacing w:before="0" w:after="0"/>
        <w:jc w:val="left"/>
        <w:rPr/>
      </w:pPr>
      <w:r>
        <w:rPr/>
        <w:t>AAqAb+HsRZ39pX0e+iwBBlL4tfCxIvgqEZG2lz/D8hU4HGveZ1fwpGU2CLGhJBO944tggPTsghudaV</w:t>
      </w:r>
    </w:p>
    <w:p>
      <w:pPr>
        <w:pStyle w:val="PreformattedText"/>
        <w:bidi w:val="0"/>
        <w:spacing w:before="0" w:after="0"/>
        <w:jc w:val="left"/>
        <w:rPr/>
      </w:pPr>
      <w:r>
        <w:rPr/>
        <w:t>oTJwIEngKRxuHuEDgeIAkIryqbD0HOAWwAVdMw+x0iUDgq1QAnsSHc+yO+uLXIandjXu5EEYMN3djN</w:t>
      </w:r>
    </w:p>
    <w:p>
      <w:pPr>
        <w:pStyle w:val="PreformattedText"/>
        <w:bidi w:val="0"/>
        <w:spacing w:before="0" w:after="0"/>
        <w:jc w:val="left"/>
        <w:rPr/>
      </w:pPr>
      <w:r>
        <w:rPr/>
        <w:t>RPxG50OAWie3O7SsNFOKpPrclhK8A/AYbE3kE6nQsxVtJPhI9lXGwmw3jgF4JhKSfMkXn2Wdr4g950</w:t>
      </w:r>
    </w:p>
    <w:p>
      <w:pPr>
        <w:pStyle w:val="PreformattedText"/>
        <w:bidi w:val="0"/>
        <w:spacing w:before="0" w:after="0"/>
        <w:jc w:val="left"/>
        <w:rPr/>
      </w:pPr>
      <w:r>
        <w:rPr/>
        <w:t>GYn1zbFLAMA1HeB7QEazFpTxlcAogA6uowIuE1pgx0y4JXsyCWRa6t4mDioJj0AsI7EkaLE3gknsEI</w:t>
      </w:r>
    </w:p>
    <w:p>
      <w:pPr>
        <w:pStyle w:val="PreformattedText"/>
        <w:bidi w:val="0"/>
        <w:spacing w:before="0" w:after="0"/>
        <w:jc w:val="left"/>
        <w:rPr/>
      </w:pPr>
      <w:r>
        <w:rPr/>
        <w:t>iM3kZpJPiqOUXsTcowbxABBJpr1ZId9g9L33LVXDJUwAxcPUNakeKkICA9wA+ZBLgTrgEIXIGsSArE</w:t>
      </w:r>
    </w:p>
    <w:p>
      <w:pPr>
        <w:pStyle w:val="PreformattedText"/>
        <w:bidi w:val="0"/>
        <w:spacing w:before="0" w:after="0"/>
        <w:jc w:val="left"/>
        <w:rPr/>
      </w:pPr>
      <w:r>
        <w:rPr/>
        <w:t>g6uBGGEcsB8QBfUF72wOnqSS9YgIbuSNIwQHUAwYZYQPqu1UYywDTc3eiOuu1wBiqS4szoau7WiDeC</w:t>
      </w:r>
    </w:p>
    <w:p>
      <w:pPr>
        <w:pStyle w:val="PreformattedText"/>
        <w:bidi w:val="0"/>
        <w:spacing w:before="0" w:after="0"/>
        <w:jc w:val="left"/>
        <w:rPr/>
      </w:pPr>
      <w:r>
        <w:rPr/>
        <w:t>3raFwSJg8FsYvPDuwFNmDpASwkG4N0gQHYaknsRgCU4QNoTqhXHBQzE3uzqe8yrfmk0wyZEzzcvXgt</w:t>
      </w:r>
    </w:p>
    <w:p>
      <w:pPr>
        <w:pStyle w:val="PreformattedText"/>
        <w:bidi w:val="0"/>
        <w:spacing w:before="0" w:after="0"/>
        <w:jc w:val="left"/>
        <w:rPr/>
      </w:pPr>
      <w:r>
        <w:rPr/>
        <w:t>41UN/ywAITO0XwSkhA+M6hlass5qlpZ+pO9hupFOBAIKfdkgqxkba58CAju0BEgX97fjEKNtZ1BtC5</w:t>
      </w:r>
    </w:p>
    <w:p>
      <w:pPr>
        <w:pStyle w:val="PreformattedText"/>
        <w:bidi w:val="0"/>
        <w:spacing w:before="0" w:after="0"/>
        <w:jc w:val="left"/>
        <w:rPr/>
      </w:pPr>
      <w:r>
        <w:rPr/>
        <w:t>qQyks1FD1ANTC50sUDSb5Q4DmYibjWAfeylA3gE3OYjYJ874KDlU7sSFISR1RvgEkozXB0Non+wwwQ</w:t>
      </w:r>
    </w:p>
    <w:p>
      <w:pPr>
        <w:pStyle w:val="PreformattedText"/>
        <w:bidi w:val="0"/>
        <w:spacing w:before="0" w:after="0"/>
        <w:jc w:val="left"/>
        <w:rPr/>
      </w:pPr>
      <w:r>
        <w:rPr/>
        <w:t>yUe6EneSXH8IDPLUiRdoFTtTIwVdufhbzurDECTcg6hLsENoWaoIWPx8Jnud5I8VTD128nzsO2LoIa</w:t>
      </w:r>
    </w:p>
    <w:p>
      <w:pPr>
        <w:pStyle w:val="PreformattedText"/>
        <w:bidi w:val="0"/>
        <w:spacing w:before="0" w:after="0"/>
        <w:jc w:val="left"/>
        <w:rPr/>
      </w:pPr>
      <w:r>
        <w:rPr/>
        <w:t>QGW1BMWQlDMdE/PTyNtnbHEAca6f0AYGCyAULoRpHYNi7VJvpPP188MfX0/maej0et09QTk6/Vom6D</w:t>
      </w:r>
    </w:p>
    <w:p>
      <w:pPr>
        <w:pStyle w:val="PreformattedText"/>
        <w:bidi w:val="0"/>
        <w:spacing w:before="0" w:after="0"/>
        <w:jc w:val="left"/>
        <w:rPr/>
      </w:pPr>
      <w:r>
        <w:rPr/>
        <w:t>EyLMjxYEbB2NtrjQ7hEVXYqflpqGbxCF8XJzQ0yEjYdu8nFLTj0vL0XMrxJZpc8ZSiZ3H/AIu9/kQS</w:t>
      </w:r>
    </w:p>
    <w:p>
      <w:pPr>
        <w:pStyle w:val="PreformattedText"/>
        <w:bidi w:val="0"/>
        <w:spacing w:before="0" w:after="0"/>
        <w:jc w:val="left"/>
        <w:rPr/>
      </w:pPr>
      <w:r>
        <w:rPr/>
        <w:t>Z1Nt8fq5mOB8Jvg+Lk6CNGeI1UY00vYygxPzYgUgrMQQPl8XzJJyvU6nv5y6vjgHi+i00LIRVrKq4E</w:t>
      </w:r>
    </w:p>
    <w:p>
      <w:pPr>
        <w:pStyle w:val="PreformattedText"/>
        <w:bidi w:val="0"/>
        <w:spacing w:before="0" w:after="0"/>
        <w:jc w:val="left"/>
        <w:rPr/>
      </w:pPr>
      <w:r>
        <w:rPr/>
        <w:t>NnnYcAO0J4+mePoC2BJBIgE7y+fCTxTgEnut/EQYT2Ns2C0R9IFIsjsaZzGCEHsZeqknKptIq3F7xZ</w:t>
      </w:r>
    </w:p>
    <w:p>
      <w:pPr>
        <w:pStyle w:val="PreformattedText"/>
        <w:bidi w:val="0"/>
        <w:spacing w:before="0" w:after="0"/>
        <w:jc w:val="left"/>
        <w:rPr/>
      </w:pPr>
      <w:r>
        <w:rPr/>
        <w:t>mXsCL6vAJMiSlPmF/X2qrgC07Xg9vVDHR6dXUW5Hs0iL1VQAAS98V5+rVUiMxJzEmxzVl313YOBUIq</w:t>
      </w:r>
    </w:p>
    <w:p>
      <w:pPr>
        <w:pStyle w:val="PreformattedText"/>
        <w:bidi w:val="0"/>
        <w:spacing w:before="0" w:after="0"/>
        <w:jc w:val="left"/>
        <w:rPr/>
      </w:pPr>
      <w:r>
        <w:rPr/>
        <w:t>RzVaD0nXQXpVIJ6lVIZDNQFNLg0hvQtcPHRrpoGxporFXUIGrp8MQF70iknWyAJkaqIYOhWBNTFTFk</w:t>
      </w:r>
    </w:p>
    <w:p>
      <w:pPr>
        <w:pStyle w:val="PreformattedText"/>
        <w:bidi w:val="0"/>
        <w:spacing w:before="0" w:after="0"/>
        <w:jc w:val="left"/>
        <w:rPr/>
      </w:pPr>
      <w:r>
        <w:rPr/>
        <w:t>N6mTcjS5vgClKshibNA2LJMCywcwByUVkBSR4CWjDJ/EcvvEpHp0kz4gTTTlsj4hTN0GqqifFm6tBp</w:t>
      </w:r>
    </w:p>
    <w:p>
      <w:pPr>
        <w:pStyle w:val="PreformattedText"/>
        <w:bidi w:val="0"/>
        <w:spacing w:before="0" w:after="0"/>
        <w:jc w:val="left"/>
        <w:rPr/>
      </w:pPr>
      <w:r>
        <w:rPr/>
        <w:t>XiCrpYplQqm5uMG4z0VnKYAAr6QNL7k665cRQBVRSqXDdBIKHhECkKfdxUgqqOpuQNDcEOr3QzqqhU</w:t>
      </w:r>
    </w:p>
    <w:p>
      <w:pPr>
        <w:pStyle w:val="PreformattedText"/>
        <w:bidi w:val="0"/>
        <w:spacing w:before="0" w:after="0"/>
        <w:jc w:val="left"/>
        <w:rPr/>
      </w:pPr>
      <w:r>
        <w:rPr/>
        <w:t>KTXR1KagkllqHSKfIQnQ4qFBJFWcIp+ySSMoW51pE04qFVNJAIBJRCKJYEsrZ4pOU0ZvEQGvA6SYJI</w:t>
      </w:r>
    </w:p>
    <w:p>
      <w:pPr>
        <w:pStyle w:val="PreformattedText"/>
        <w:bidi w:val="0"/>
        <w:spacing w:before="0" w:after="0"/>
        <w:jc w:val="left"/>
        <w:rPr/>
      </w:pPr>
      <w:r>
        <w:rPr/>
        <w:t>zWOgtiknwD2ba3JqVQE1QW3Sjgt54KUkpiDApFwrQMA+F5Mq9nQAW3L3I9rEEEUoEE2g1FAy7jXNUq</w:t>
      </w:r>
    </w:p>
    <w:p>
      <w:pPr>
        <w:pStyle w:val="PreformattedText"/>
        <w:bidi w:val="0"/>
        <w:spacing w:before="0" w:after="0"/>
        <w:jc w:val="left"/>
        <w:rPr/>
      </w:pPr>
      <w:r>
        <w:rPr/>
        <w:t>acrqqqLgwpF0vZcQSDgUqkEUjJdogUkVCQ0xuEqqiMy61ecylTmNQA3QcyCSqYBoqq6dVDBvVmpzVO</w:t>
      </w:r>
    </w:p>
    <w:p>
      <w:pPr>
        <w:pStyle w:val="PreformattedText"/>
        <w:bidi w:val="0"/>
        <w:spacing w:before="0" w:after="0"/>
        <w:jc w:val="left"/>
        <w:rPr/>
      </w:pPr>
      <w:r>
        <w:rPr/>
        <w:t>/tgnVrwoDL91lpd3VkJtzTrDXiy5ajTXX06AD+Ckgx3O4BuaunWxUT0+oaisqkxQBoBFpg4QNWbp1Z</w:t>
      </w:r>
    </w:p>
    <w:p>
      <w:pPr>
        <w:pStyle w:val="PreformattedText"/>
        <w:bidi w:val="0"/>
        <w:spacing w:before="0" w:after="0"/>
        <w:jc w:val="left"/>
        <w:rPr/>
      </w:pPr>
      <w:r>
        <w:rPr/>
        <w:t>aUiRAyhm8gm4Ik1VjKBIIpHtGnNCqFmbwEAcVVLNT1KTm6Qq8JpluJpVyUYIxXVRkWbJ93TSJmk00k</w:t>
      </w:r>
    </w:p>
    <w:p>
      <w:pPr>
        <w:pStyle w:val="PreformattedText"/>
        <w:bidi w:val="0"/>
        <w:spacing w:before="0" w:after="0"/>
        <w:jc w:val="left"/>
        <w:rPr/>
      </w:pPr>
      <w:r>
        <w:rPr/>
        <w:t>l5in2tgz0z1ASyClQWKWQUvESrBDNWhSDHiAZECo3dJhqJfhrrHTqyVEFmrKy6FLAAqqpvBqYFIOeo</w:t>
      </w:r>
    </w:p>
    <w:p>
      <w:pPr>
        <w:pStyle w:val="PreformattedText"/>
        <w:bidi w:val="0"/>
        <w:spacing w:before="0" w:after="0"/>
        <w:jc w:val="left"/>
        <w:rPr/>
      </w:pPr>
      <w:r>
        <w:rPr/>
        <w:t>0VgEED3hmZQsC9nc06U101VEFOCQQb7hGEWDgj2a8tN7AeIEkIWy7ZReq4+76hGtyGRNjFXNhio+Mg</w:t>
      </w:r>
    </w:p>
    <w:p>
      <w:pPr>
        <w:pStyle w:val="PreformattedText"/>
        <w:bidi w:val="0"/>
        <w:spacing w:before="0" w:after="0"/>
        <w:jc w:val="left"/>
        <w:rPr/>
      </w:pPr>
      <w:r>
        <w:rPr/>
        <w:t>0VukhMgySBaRw7YzeEdXpCozElgimB4aiadkfFjqUmmrIxQSQ7+1TUDszpmIqwKX0a/vMoqITpBRDM</w:t>
      </w:r>
    </w:p>
    <w:p>
      <w:pPr>
        <w:pStyle w:val="PreformattedText"/>
        <w:bidi w:val="0"/>
        <w:spacing w:before="0" w:after="0"/>
        <w:jc w:val="left"/>
        <w:rPr/>
      </w:pPr>
      <w:r>
        <w:rPr/>
        <w:t>xLsRDppNxVSOr0wLOaaaiQINzIIBGCgej1YqL8SQgp6CnXxCBTQXT1/stdfS9kQDlKrsy8wlc4in/f</w:t>
      </w:r>
    </w:p>
    <w:p>
      <w:pPr>
        <w:pStyle w:val="PreformattedText"/>
        <w:bidi w:val="0"/>
        <w:spacing w:before="0" w:after="0"/>
        <w:jc w:val="left"/>
        <w:rPr/>
      </w:pPr>
      <w:r>
        <w:rPr/>
        <w:t>fswpo+1UixPUo9jqVC58IOgIeF4vs9R+7+09MxFfRqOYJqMwC5eJZvpdZgzBIRk2A907XEQFx29Ix6</w:t>
      </w:r>
    </w:p>
    <w:p>
      <w:pPr>
        <w:pStyle w:val="PreformattedText"/>
        <w:bidi w:val="0"/>
        <w:spacing w:before="0" w:after="0"/>
        <w:jc w:val="left"/>
        <w:rPr/>
      </w:pPr>
      <w:r>
        <w:rPr/>
        <w:t>W/lMj+7g1X+vr9MDTc8MCRdEl+SrDLNu+5XAHmIpMoMy9SDsmpD95PBJuGuxJDY2e2gGDb12gPiNW1</w:t>
      </w:r>
    </w:p>
    <w:p>
      <w:pPr>
        <w:pStyle w:val="PreformattedText"/>
        <w:bidi w:val="0"/>
        <w:spacing w:before="0" w:after="0"/>
        <w:jc w:val="left"/>
        <w:rPr/>
      </w:pPr>
      <w:r>
        <w:rPr/>
        <w:t>mqEHRH4woY30Txr+zclgEuAbAvwley/SAr3udQA/ErgW3N9+73HvWkbaqESBMcIe6hI1B1I5kNhGZk</w:t>
      </w:r>
    </w:p>
    <w:p>
      <w:pPr>
        <w:pStyle w:val="PreformattedText"/>
        <w:bidi w:val="0"/>
        <w:spacing w:before="0" w:after="0"/>
        <w:jc w:val="left"/>
        <w:rPr/>
      </w:pPr>
      <w:r>
        <w:rPr/>
        <w:t>Y/3P/Z9tJ+2asu/971G2x2sdd4MWlVfe1E5iVOWBJbciwCkjGbIBTpmiIWvK1aAprpFQCZDAKZh7AE</w:t>
      </w:r>
    </w:p>
    <w:p>
      <w:pPr>
        <w:pStyle w:val="PreformattedText"/>
        <w:bidi w:val="0"/>
        <w:spacing w:before="0" w:after="0"/>
        <w:jc w:val="left"/>
        <w:rPr/>
      </w:pPr>
      <w:r>
        <w:rPr/>
        <w:t>uxJnGjkgD1doGXe8DGzkl6cqCSvgTVYjfR5WQbTCO5RwXuz8ti2bMw6cMk1BzUNwfMyabwcbGFOpn4</w:t>
      </w:r>
    </w:p>
    <w:p>
      <w:pPr>
        <w:pStyle w:val="PreformattedText"/>
        <w:bidi w:val="0"/>
        <w:spacing w:before="0" w:after="0"/>
        <w:jc w:val="left"/>
        <w:rPr/>
      </w:pPr>
      <w:r>
        <w:rPr/>
        <w:t>jTRg4Is2Hx3R0pvAWDUTrDZ2Pdu2hGCw52+BlSw5N3Ta3LWpR57xIwGzM6Kw+DPlOKknaZLkshbvZ2</w:t>
      </w:r>
    </w:p>
    <w:p>
      <w:pPr>
        <w:pStyle w:val="PreformattedText"/>
        <w:bidi w:val="0"/>
        <w:spacing w:before="0" w:after="0"/>
        <w:jc w:val="left"/>
        <w:rPr/>
      </w:pPr>
      <w:r>
        <w:rPr/>
        <w:t>qFrljg6Fq4q21wjZBrVqqOwD8sZjDDIM8d1A/MZGCND8byrTTT2nNimRMncPMC2GAQf0wN3caC5jn1</w:t>
      </w:r>
    </w:p>
    <w:p>
      <w:pPr>
        <w:pStyle w:val="PreformattedText"/>
        <w:bidi w:val="0"/>
        <w:spacing w:before="0" w:after="0"/>
        <w:jc w:val="left"/>
        <w:rPr/>
      </w:pPr>
      <w:r>
        <w:rPr/>
        <w:t>CBxJnMj/AF0Rd+5ptmi7gWN91SnIJWDUCgJFmGAbSEEQt2cGzJsRBd+0s2CwLI5kjJImFIsiLm2Bef</w:t>
      </w:r>
    </w:p>
    <w:p>
      <w:pPr>
        <w:pStyle w:val="PreformattedText"/>
        <w:bidi w:val="0"/>
        <w:spacing w:before="0" w:after="0"/>
        <w:jc w:val="left"/>
        <w:rPr/>
      </w:pPr>
      <w:r>
        <w:rPr/>
        <w:t>P80owjGr92kQXUXEkgkEIpD0NKeJUkZdHYlw9Bpq8AEwd7Odd42RwCDTUCSQaToiC3oDOrwOmKOpUS</w:t>
      </w:r>
    </w:p>
    <w:p>
      <w:pPr>
        <w:pStyle w:val="PreformattedText"/>
        <w:bidi w:val="0"/>
        <w:spacing w:before="0" w:after="0"/>
        <w:jc w:val="left"/>
        <w:rPr/>
      </w:pPr>
      <w:r>
        <w:rPr/>
        <w:t>GaqCsxiKiP09ozTlk7LsTExfgw6SYyiCWmGTo4Yd8xxA0Ud0LRIK+OLBP1gh7zEGzdOZUgSxuMxZfe</w:t>
      </w:r>
    </w:p>
    <w:p>
      <w:pPr>
        <w:pStyle w:val="PreformattedText"/>
        <w:bidi w:val="0"/>
        <w:spacing w:before="0" w:after="0"/>
        <w:jc w:val="left"/>
        <w:rPr/>
      </w:pPr>
      <w:r>
        <w:rPr/>
        <w:t>NKgvF1KAUQQiRYj9Y13dRAM1KTKYdw0EV/005KSUdCariUDOh2dSwKmxJHBKpUaeEbO9OWmdREbz6J</w:t>
      </w:r>
    </w:p>
    <w:p>
      <w:pPr>
        <w:pStyle w:val="PreformattedText"/>
        <w:bidi w:val="0"/>
        <w:spacing w:before="0" w:after="0"/>
        <w:jc w:val="left"/>
        <w:rPr/>
      </w:pPr>
      <w:r>
        <w:rPr/>
        <w:t>QDJxQPXtFIflrqnVwb9oC7h3t7uDJej21O0Aq8QKiiCtdSTLAsBl8yUcC5FuxEa8G8ClYEnn4SQ7kU</w:t>
      </w:r>
    </w:p>
    <w:p>
      <w:pPr>
        <w:pStyle w:val="PreformattedText"/>
        <w:bidi w:val="0"/>
        <w:spacing w:before="0" w:after="0"/>
        <w:jc w:val="left"/>
        <w:rPr/>
      </w:pPr>
      <w:r>
        <w:rPr/>
        <w:t>7Sxlc992gx5aEy8EaVQblE3Ds43DXhBFKNNi5uiddaXpfBTRY7A2E6SnCZGADx4t9e0CLEFHN+EgJ8</w:t>
      </w:r>
    </w:p>
    <w:p>
      <w:pPr>
        <w:pStyle w:val="PreformattedText"/>
        <w:bidi w:val="0"/>
        <w:spacing w:before="0" w:after="0"/>
        <w:jc w:val="left"/>
        <w:rPr/>
      </w:pPr>
      <w:r>
        <w:rPr/>
        <w:t>Cbm+ukN4iJQKvKDi35tbYBZMEBHcWlEBG8flPcnyt3m3MHApqMwf1B2vAiXiLIilWvmY2C9WMpFWkB</w:t>
      </w:r>
    </w:p>
    <w:p>
      <w:pPr>
        <w:pStyle w:val="PreformattedText"/>
        <w:bidi w:val="0"/>
        <w:spacing w:before="0" w:after="0"/>
        <w:jc w:val="left"/>
        <w:rPr/>
      </w:pPr>
      <w:r>
        <w:rPr/>
        <w:t>XHug3/AECSxSrj9FxoWAL1Th7AsvuAx2JAvc4BsRT3Q3A7WQ3NIsp53Q00J9PC7lxa/wCyqk+0Wqok</w:t>
      </w:r>
    </w:p>
    <w:p>
      <w:pPr>
        <w:pStyle w:val="PreformattedText"/>
        <w:bidi w:val="0"/>
        <w:spacing w:before="0" w:after="0"/>
        <w:jc w:val="left"/>
        <w:rPr/>
      </w:pPr>
      <w:r>
        <w:rPr/>
        <w:t>E/LKfIMR5HDjleT11yi2pIwExZTvduLVeuA4kg8G5K3lfmvhbHU952bE3Swddvl8B6PF8dP7R/tACk</w:t>
      </w:r>
    </w:p>
    <w:p>
      <w:pPr>
        <w:pStyle w:val="PreformattedText"/>
        <w:bidi w:val="0"/>
        <w:spacing w:before="0" w:after="0"/>
        <w:jc w:val="left"/>
        <w:rPr/>
      </w:pPr>
      <w:r>
        <w:rPr/>
        <w:t>FjKPt/XyHvV08tSUaJjAlkgMvSf1Ptao40EG/NubfJ1AyLFW7Q7i90UKsX5PwMkHQcsWxLQtyod9Vs</w:t>
      </w:r>
    </w:p>
    <w:p>
      <w:pPr>
        <w:pStyle w:val="PreformattedText"/>
        <w:bidi w:val="0"/>
        <w:spacing w:before="0" w:after="0"/>
        <w:jc w:val="left"/>
        <w:rPr/>
      </w:pPr>
      <w:r>
        <w:rPr/>
        <w:t>CW8HZ/plVtrTE5joYI7AtGCBL1iBjgj0UP19HjSUthFpmGOyJwbKo66LZghk8qp+Fhbkix0QQQKF9U</w:t>
      </w:r>
    </w:p>
    <w:p>
      <w:pPr>
        <w:pStyle w:val="PreformattedText"/>
        <w:bidi w:val="0"/>
        <w:spacing w:before="0" w:after="0"/>
        <w:jc w:val="left"/>
        <w:rPr/>
      </w:pPr>
      <w:r>
        <w:rPr/>
        <w:t>sH4fE3Tu9IGPIc8gdvJhvBETffv2Qs/wCIhx+ns/P0TqtEmd/CChqS4QYTwAbXOqFxrYzpmPs4uATI</w:t>
      </w:r>
    </w:p>
    <w:p>
      <w:pPr>
        <w:pStyle w:val="PreformattedText"/>
        <w:bidi w:val="0"/>
        <w:spacing w:before="0" w:after="0"/>
        <w:jc w:val="left"/>
        <w:rPr/>
      </w:pPr>
      <w:r>
        <w:rPr/>
        <w:t>cKyKIlArkvGvw4J5QIerjHqx8DOkHnLBwCFFjs81SL0XZvw9eo9WsmB910VlBeWD1ERAJy3jFVSvIp</w:t>
      </w:r>
    </w:p>
    <w:p>
      <w:pPr>
        <w:pStyle w:val="PreformattedText"/>
        <w:bidi w:val="0"/>
        <w:spacing w:before="0" w:after="0"/>
        <w:jc w:val="left"/>
        <w:rPr/>
      </w:pPr>
      <w:r>
        <w:rPr/>
        <w:t>B8QscuiYLemU1VlV1sDLVSCxlJ1AKO12WRT1hTTSHLLFOYyxTT4kgt5wc1HV1OVAlkXzkTsmwQqgQS</w:t>
      </w:r>
    </w:p>
    <w:p>
      <w:pPr>
        <w:pStyle w:val="PreformattedText"/>
        <w:bidi w:val="0"/>
        <w:spacing w:before="0" w:after="0"/>
        <w:jc w:val="left"/>
        <w:rPr/>
      </w:pPr>
      <w:r>
        <w:rPr/>
        <w:t>aUSgEZzFk1hAkDVpeKkhmgg5dFUTc5hFybmwFN/+CUhKAJaKNMaUxlZNTykVj7s+KkTUMxAJCQJBFM</w:t>
      </w:r>
    </w:p>
    <w:p>
      <w:pPr>
        <w:pStyle w:val="PreformattedText"/>
        <w:bidi w:val="0"/>
        <w:spacing w:before="0" w:after="0"/>
        <w:jc w:val="left"/>
        <w:rPr/>
      </w:pPr>
      <w:r>
        <w:rPr/>
        <w:t>kVIYOlHVDEfxNLKhHtGQgMIgEKsSFUfeKSDBqQEJjBqYJ6e592Abf8OkBhiotHFTCyrgAykwyWWbPA</w:t>
      </w:r>
    </w:p>
    <w:p>
      <w:pPr>
        <w:pStyle w:val="PreformattedText"/>
        <w:bidi w:val="0"/>
        <w:spacing w:before="0" w:after="0"/>
        <w:jc w:val="left"/>
        <w:rPr/>
      </w:pPr>
      <w:r>
        <w:rPr/>
        <w:t>pikViTFIzMAgDYt3FULBIfjFTJF7s1O1ICWtxjIZ+7pgg3JpHCFID7vxFy66WGJRIIDhXqFLC9rCU1</w:t>
      </w:r>
    </w:p>
    <w:p>
      <w:pPr>
        <w:pStyle w:val="PreformattedText"/>
        <w:bidi w:val="0"/>
        <w:spacing w:before="0" w:after="0"/>
        <w:jc w:val="left"/>
        <w:rPr/>
      </w:pPr>
      <w:r>
        <w:rPr/>
        <w:t>UVEDNJOemsInlpCIqqi9NOguTTkImxRBCkYRzM10k1aA5SQQFfLUwZIJeKqvEKKhUEALiqiksGAMwK</w:t>
      </w:r>
    </w:p>
    <w:p>
      <w:pPr>
        <w:pStyle w:val="PreformattedText"/>
        <w:bidi w:val="0"/>
        <w:spacing w:before="0" w:after="0"/>
        <w:jc w:val="left"/>
        <w:rPr/>
      </w:pPr>
      <w:r>
        <w:rPr/>
        <w:t>kMsUkEVg0iunKLMiondICoMMYv8A5lHUpB26bqCNJRN5MzbFJFWUkIPg1UKeITDBWDU66qUS9qfFSJ</w:t>
      </w:r>
    </w:p>
    <w:p>
      <w:pPr>
        <w:pStyle w:val="PreformattedText"/>
        <w:bidi w:val="0"/>
        <w:spacing w:before="0" w:after="0"/>
        <w:jc w:val="left"/>
        <w:rPr/>
      </w:pPr>
      <w:r>
        <w:rPr/>
        <w:t>0lM2MYNQIeYIFwiqY0qXMMYpMUnKDVMhsuYm+ZSianTFIkBSQlcAC/ZTggX6l5aLpJMIQQeZ8Cqqqk</w:t>
      </w:r>
    </w:p>
    <w:p>
      <w:pPr>
        <w:pStyle w:val="PreformattedText"/>
        <w:bidi w:val="0"/>
        <w:spacing w:before="0" w:after="0"/>
        <w:jc w:val="left"/>
        <w:rPr/>
      </w:pPr>
      <w:r>
        <w:rPr/>
        <w:t>DxaEK6LBVUvVA4qHsll6EB6gMgjztimkjp15KZgCCBSKWRva6Xi/JXUASfeJHhEq4qvaBjNmoBqoqQ</w:t>
      </w:r>
    </w:p>
    <w:p>
      <w:pPr>
        <w:pStyle w:val="PreformattedText"/>
        <w:bidi w:val="0"/>
        <w:spacing w:before="0" w:after="0"/>
        <w:jc w:val="left"/>
        <w:rPr/>
      </w:pPr>
      <w:r>
        <w:rPr/>
        <w:t>uvHSzTqEz3vSjB6dNxYumqks8CiDDYygg010nq0E1UnNT4SKgEQLVQdS82KqV94OtQQaaoZzU02JYN</w:t>
      </w:r>
    </w:p>
    <w:p>
      <w:pPr>
        <w:pStyle w:val="PreformattedText"/>
        <w:bidi w:val="0"/>
        <w:spacing w:before="0" w:after="0"/>
        <w:jc w:val="left"/>
        <w:rPr/>
      </w:pPr>
      <w:r>
        <w:rPr/>
        <w:t>ydgDm6QFNP8AkhLUvp1FmoC6HaXjpFirqisVVB1aVU5TqGHA0IdWfMKj1hlNDOUEA5gTvyApJwKwaB</w:t>
      </w:r>
    </w:p>
    <w:p>
      <w:pPr>
        <w:pStyle w:val="PreformattedText"/>
        <w:bidi w:val="0"/>
        <w:spacing w:before="0" w:after="0"/>
        <w:jc w:val="left"/>
        <w:rPr/>
      </w:pPr>
      <w:r>
        <w:rPr/>
        <w:t>R1KyMiDylkA3Bikw/E/DQBVR0et0x1MwJTDANSCPtAv8WKaM5dNdNRekMImDq9gFjp0feA9OsGjK5A</w:t>
      </w:r>
    </w:p>
    <w:p>
      <w:pPr>
        <w:pStyle w:val="PreformattedText"/>
        <w:bidi w:val="0"/>
        <w:spacing w:before="0" w:after="0"/>
        <w:jc w:val="left"/>
        <w:rPr/>
      </w:pPr>
      <w:r>
        <w:rPr/>
        <w:t>zSKp24dJJzERT0xVWaaWifBTAJABYWqp94ZiCfvKEGGqoWUoEsAFeylhAjOqz/qdRzD0UhsilFjp9Q</w:t>
      </w:r>
    </w:p>
    <w:p>
      <w:pPr>
        <w:pStyle w:val="PreformattedText"/>
        <w:bidi w:val="0"/>
        <w:spacing w:before="0" w:after="0"/>
        <w:jc w:val="left"/>
        <w:rPr/>
      </w:pPr>
      <w:r>
        <w:rPr/>
        <w:t>TzwJkAcxgdCmnpGhjpdE/aKKa6hSJPU6lHTIFXUNjXUKECRjt+q/QPh4H5v6D4OY0eLptHZyz6bspY</w:t>
      </w:r>
    </w:p>
    <w:p>
      <w:pPr>
        <w:pStyle w:val="PreformattedText"/>
        <w:bidi w:val="0"/>
        <w:spacing w:before="0" w:after="0"/>
        <w:jc w:val="left"/>
        <w:rPr/>
      </w:pPr>
      <w:r>
        <w:rPr/>
        <w:t>bJIEaoSQuT6C+ANhbs15nW2VKoSCTfsVCSHtH5YZ1q1nQCNifgXTiVbtPJEv1vgWWugY0XmxETVhu5</w:t>
      </w:r>
    </w:p>
    <w:p>
      <w:pPr>
        <w:pStyle w:val="PreformattedText"/>
        <w:bidi w:val="0"/>
        <w:spacing w:before="0" w:after="0"/>
        <w:jc w:val="left"/>
        <w:rPr/>
      </w:pPr>
      <w:r>
        <w:rPr/>
        <w:t>b3Wp9OGljcuVf3TIC1jh4Vzrz73Gnq1SOReyskDyf/AEmTOuwhL+ansLUiIO+5REyLVcVY/wB1+wAb</w:t>
      </w:r>
    </w:p>
    <w:p>
      <w:pPr>
        <w:pStyle w:val="PreformattedText"/>
        <w:bidi w:val="0"/>
        <w:spacing w:before="0" w:after="0"/>
        <w:jc w:val="left"/>
        <w:rPr/>
      </w:pPr>
      <w:r>
        <w:rPr/>
        <w:t>of71sSm7fEvCqg6hQx6Fi4nGas0kuDdSmNmiBCJCwep08tVpNVMpAgaSfDy8fdUIibgWB0Ls1xUxlH</w:t>
      </w:r>
    </w:p>
    <w:p>
      <w:pPr>
        <w:pStyle w:val="PreformattedText"/>
        <w:bidi w:val="0"/>
        <w:spacing w:before="0" w:after="0"/>
        <w:jc w:val="left"/>
        <w:rPr/>
      </w:pPr>
      <w:r>
        <w:rPr/>
        <w:t>iDttGulp4S8QAIfvVQYBlrQqzG1UMhC/E6BmS9U1SC+dDaYseLEFOr/TO/tHt728LBBNmw9TVmDjTt</w:t>
      </w:r>
    </w:p>
    <w:p>
      <w:pPr>
        <w:pStyle w:val="PreformattedText"/>
        <w:bidi w:val="0"/>
        <w:spacing w:before="0" w:after="0"/>
        <w:jc w:val="left"/>
        <w:rPr/>
      </w:pPr>
      <w:r>
        <w:rPr/>
        <w:t>lN6SZJEFu4HfQemCO9lo9zoRdlAY157l8Ey9oeaq6TSuje2r9FgnfUNNO8xorhPF4hI9w1JcPlkYOq</w:t>
      </w:r>
    </w:p>
    <w:p>
      <w:pPr>
        <w:pStyle w:val="PreformattedText"/>
        <w:bidi w:val="0"/>
        <w:spacing w:before="0" w:after="0"/>
        <w:jc w:val="left"/>
        <w:rPr/>
      </w:pPr>
      <w:r>
        <w:rPr/>
        <w:t>i1kQJ3E3vioowBf+1nTwcEgkPXWM3y2WbCBuSjrL42OyIWBSXJLIDHvAAEq/wtTTWRGuxqBZbBhxo/</w:t>
      </w:r>
    </w:p>
    <w:p>
      <w:pPr>
        <w:pStyle w:val="PreformattedText"/>
        <w:bidi w:val="0"/>
        <w:spacing w:before="0" w:after="0"/>
        <w:jc w:val="left"/>
        <w:rPr/>
      </w:pPr>
      <w:r>
        <w:rPr/>
        <w:t>ecj8PP8AQftgkkES1q4Nv6ZrVMZQSnLepDVmSZml4AJpY0Ohtqbky2jg1F1GY0QqYjb4m1RBaBAvuK</w:t>
      </w:r>
    </w:p>
    <w:p>
      <w:pPr>
        <w:pStyle w:val="PreformattedText"/>
        <w:bidi w:val="0"/>
        <w:spacing w:before="0" w:after="0"/>
        <w:jc w:val="left"/>
        <w:rPr/>
      </w:pPr>
      <w:r>
        <w:rPr/>
        <w:t>aSyeRxrgllB8S737BRrg6gDuKdPXTUSTSvC99WdBG1XxxcLwu/zvNvLLVSRVSpIBpAIcHnkonNaoG4</w:t>
      </w:r>
    </w:p>
    <w:p>
      <w:pPr>
        <w:pStyle w:val="PreformattedText"/>
        <w:bidi w:val="0"/>
        <w:spacing w:before="0" w:after="0"/>
        <w:jc w:val="left"/>
        <w:rPr/>
      </w:pPr>
      <w:r>
        <w:rPr/>
        <w:t>zE1EC1gXrbgMk4IOU1WJV3Vlq0Jm8wSRTVnIqOegFH3ufKxLxOXxgmWGTSAk3fZEt4orpq6lILRJnU</w:t>
      </w:r>
    </w:p>
    <w:p>
      <w:pPr>
        <w:pStyle w:val="PreformattedText"/>
        <w:bidi w:val="0"/>
        <w:spacing w:before="0" w:after="0"/>
        <w:jc w:val="left"/>
        <w:rPr/>
      </w:pPr>
      <w:r>
        <w:rPr/>
        <w:t>oCJdTT8JwOlQ1TSEEIB1Wsf6WsJ0g1WUAj4a+RWWnJRqyWwzp5yrEFrBqIWq2NpY1EW8M04y0snW22</w:t>
      </w:r>
    </w:p>
    <w:p>
      <w:pPr>
        <w:pStyle w:val="PreformattedText"/>
        <w:bidi w:val="0"/>
        <w:spacing w:before="0" w:after="0"/>
        <w:jc w:val="left"/>
        <w:rPr/>
      </w:pPr>
      <w:r>
        <w:rPr/>
        <w:t>xcD4PLTYyBppAMi8RyzgaiwE7Nju9pwFINyN0tR2SuicV9135Ot6ZtY4FUlm+2xdmqeNsXvAAOxGod</w:t>
      </w:r>
    </w:p>
    <w:p>
      <w:pPr>
        <w:pStyle w:val="PreformattedText"/>
        <w:bidi w:val="0"/>
        <w:spacing w:before="0" w:after="0"/>
        <w:jc w:val="left"/>
        <w:rPr/>
      </w:pPr>
      <w:r>
        <w:rPr/>
        <w:t>kRor4BkLxabyRETV8sBImn5SM07rsJOA5Z2kJqW7i6jBAQS3AV3fT4J4Byogh6XGi2aFybU6imGdJZ</w:t>
      </w:r>
    </w:p>
    <w:p>
      <w:pPr>
        <w:pStyle w:val="PreformattedText"/>
        <w:bidi w:val="0"/>
        <w:spacing w:before="0" w:after="0"/>
        <w:jc w:val="left"/>
        <w:rPr/>
      </w:pPr>
      <w:r>
        <w:rPr/>
        <w:t>51W6xTHiqCFXNr2BvrFqNIFQfc1A2Q1HACGCWxRquAIb1p1sAcxphBO42AE3CKK2wCM1IGYlxfcXO2</w:t>
      </w:r>
    </w:p>
    <w:p>
      <w:pPr>
        <w:pStyle w:val="PreformattedText"/>
        <w:bidi w:val="0"/>
        <w:spacing w:before="0" w:after="0"/>
        <w:jc w:val="left"/>
        <w:rPr/>
      </w:pPr>
      <w:r>
        <w:rPr/>
        <w:t>t8DMT5gR214WNTceRuAR35gg0i1IM9zFI8tbRNWCDqC/7u8LlvC1n95u57NYYYNp7OduGGAziw/am1</w:t>
      </w:r>
    </w:p>
    <w:p>
      <w:pPr>
        <w:pStyle w:val="PreformattedText"/>
        <w:bidi w:val="0"/>
        <w:spacing w:before="0" w:after="0"/>
        <w:jc w:val="left"/>
        <w:rPr/>
      </w:pPr>
      <w:r>
        <w:rPr/>
        <w:t>p2bfiWIJ1D0YQqFty7lA40HxuCBxDQ9MaE8cIJOY7vC05I1/p64+u49D6o4+v74p6n2j2SRfqE8A+1</w:t>
      </w:r>
    </w:p>
    <w:p>
      <w:pPr>
        <w:pStyle w:val="PreformattedText"/>
        <w:bidi w:val="0"/>
        <w:spacing w:before="0" w:after="0"/>
        <w:jc w:val="left"/>
        <w:rPr/>
      </w:pPr>
      <w:r>
        <w:rPr/>
        <w:t>rlOyTqKuYgy94IHHLFNRBBL0N00iDb2fK9WuhA0F09DbcDSogB52SNCfGJmAjaaRjVpHQ6mex5gnED</w:t>
      </w:r>
    </w:p>
    <w:p>
      <w:pPr>
        <w:pStyle w:val="PreformattedText"/>
        <w:bidi w:val="0"/>
        <w:spacing w:before="0" w:after="0"/>
        <w:jc w:val="left"/>
        <w:rPr/>
      </w:pPr>
      <w:r>
        <w:rPr/>
        <w:t>L1erRSh7LqpZNJCtFprvhkjqdLqU1g6gGsGuklH2SKD2yjC7GoSiSmV5EuwfhtUYg9tT/M73bxfRnT</w:t>
      </w:r>
    </w:p>
    <w:p>
      <w:pPr>
        <w:pStyle w:val="PreformattedText"/>
        <w:bidi w:val="0"/>
        <w:spacing w:before="0" w:after="0"/>
        <w:jc w:val="left"/>
        <w:rPr/>
      </w:pPr>
      <w:r>
        <w:rPr/>
        <w:t>5a+e2IJmeChHaat3i7aR2QTQKT5h4y7qToU+dSezIpsaSJ5CBCQMMyZhEYtDB4LmLGMysb4Blks+dK</w:t>
      </w:r>
    </w:p>
    <w:p>
      <w:pPr>
        <w:pStyle w:val="PreformattedText"/>
        <w:bidi w:val="0"/>
        <w:spacing w:before="0" w:after="0"/>
        <w:jc w:val="left"/>
        <w:rPr/>
      </w:pPr>
      <w:r>
        <w:rPr/>
        <w:t>QgEMkG1h4zqHmG8pBngqwJB8Kh93A0tMCbqMt9R6lwiCiABOqGCLW5Y5CuB64tIaOrtOt0LhJ4HVr+</w:t>
      </w:r>
    </w:p>
    <w:p>
      <w:pPr>
        <w:pStyle w:val="PreformattedText"/>
        <w:bidi w:val="0"/>
        <w:spacing w:before="0" w:after="0"/>
        <w:jc w:val="left"/>
        <w:rPr/>
      </w:pPr>
      <w:r>
        <w:rPr/>
        <w:t>y9DR9L7NWaAQoNNfUFfVpIqZorBJLGXp1ZRUnTDkpIEhNmoXSBwfEafdQ8VRBkBzbzUDHTqyUxBqqE</w:t>
      </w:r>
    </w:p>
    <w:p>
      <w:pPr>
        <w:pStyle w:val="PreformattedText"/>
        <w:bidi w:val="0"/>
        <w:spacing w:before="0" w:after="0"/>
        <w:jc w:val="left"/>
        <w:rPr/>
      </w:pPr>
      <w:r>
        <w:rPr/>
        <w:t>6+5Eg3iIyik0VZvDTOyNRAFs1NLPKVLqNNNMigA+Oqglmgahmoi5ucAPNSkeoD4SQECQPxE5qqpCAx</w:t>
      </w:r>
    </w:p>
    <w:p>
      <w:pPr>
        <w:pStyle w:val="PreformattedText"/>
        <w:bidi w:val="0"/>
        <w:spacing w:before="0" w:after="0"/>
        <w:jc w:val="left"/>
        <w:rPr/>
      </w:pPr>
      <w:r>
        <w:rPr/>
        <w:t>S2AKRTC8BrkZqj+PMTZAAGssk1MokI5iwatrWSEAU5gQEKS7HxGGQancB1H3Aaf/p9LqIMxYyQPaMq</w:t>
      </w:r>
    </w:p>
    <w:p>
      <w:pPr>
        <w:pStyle w:val="PreformattedText"/>
        <w:bidi w:val="0"/>
        <w:spacing w:before="0" w:after="0"/>
        <w:jc w:val="left"/>
        <w:rPr/>
      </w:pPr>
      <w:r>
        <w:rPr/>
        <w:t>lp1ZBVTSYpoqKBFKJLDqFI9mCQxSWsGknpijxZq6aSaY0XtM0hEphHFVFPhroOYFSTXSqaenSCyaiT</w:t>
      </w:r>
    </w:p>
    <w:p>
      <w:pPr>
        <w:pStyle w:val="PreformattedText"/>
        <w:bidi w:val="0"/>
        <w:spacing w:before="0" w:after="0"/>
        <w:jc w:val="left"/>
        <w:rPr/>
      </w:pPr>
      <w:r>
        <w:rPr/>
        <w:t>VVAljFBEAdRkAOogloEFUgConLyMAM5OtNVQ8WWrNmijpl1zFhmIGUmgUkZOoc1ZVLpdJdNLrCsPwr</w:t>
      </w:r>
    </w:p>
    <w:p>
      <w:pPr>
        <w:pStyle w:val="PreformattedText"/>
        <w:bidi w:val="0"/>
        <w:spacing w:before="0" w:after="0"/>
        <w:jc w:val="left"/>
        <w:rPr/>
      </w:pPr>
      <w:r>
        <w:rPr/>
        <w:t>LVUWKD0ajVUKTkzZir1Q6Wz7MAZxNfjqoOdIgl+0LMkowgzRgwV1gyBtm8SaBqFJJiTOH71NJ1uSGS</w:t>
      </w:r>
    </w:p>
    <w:p>
      <w:pPr>
        <w:pStyle w:val="PreformattedText"/>
        <w:bidi w:val="0"/>
        <w:spacing w:before="0" w:after="0"/>
        <w:jc w:val="left"/>
        <w:rPr/>
      </w:pPr>
      <w:r>
        <w:rPr/>
        <w:t>iAPFUjo6gThGa6MlKpJ2qqqI/DSQ9Q/dBKGaqgU6U0hg5i1FI2ASwR4jmo9saAMFAOKiLTmXhcHIKQ</w:t>
      </w:r>
    </w:p>
    <w:p>
      <w:pPr>
        <w:pStyle w:val="PreformattedText"/>
        <w:bidi w:val="0"/>
        <w:spacing w:before="0" w:after="0"/>
        <w:jc w:val="left"/>
        <w:rPr/>
      </w:pPr>
      <w:r>
        <w:rPr/>
        <w:t>Zu0YBTDlAAHH4yagJlBQlZWT8TVKuDQRd+9SSx+oElmqwzUUEjlUmkEINQ+AXTTTM1DM9lYi4aXKJw</w:t>
      </w:r>
    </w:p>
    <w:p>
      <w:pPr>
        <w:pStyle w:val="PreformattedText"/>
        <w:bidi w:val="0"/>
        <w:spacing w:before="0" w:after="0"/>
        <w:jc w:val="left"/>
        <w:rPr/>
      </w:pPr>
      <w:r>
        <w:rPr/>
        <w:t>8zprgCkaZhScxkmb2AZFVdIpNBpogj2copJMkTteUTUyUq8oB/CQE4MMkSEJNRmiRSMyhiATEjwshF</w:t>
      </w:r>
    </w:p>
    <w:p>
      <w:pPr>
        <w:pStyle w:val="PreformattedText"/>
        <w:bidi w:val="0"/>
        <w:spacing w:before="0" w:after="0"/>
        <w:jc w:val="left"/>
        <w:rPr/>
      </w:pPr>
      <w:r>
        <w:rPr/>
        <w:t>ICrN4iCQGZ8KzEdlUI0nFVTRFQFOX2SGJ2IzCTonioiKqrg6TZGAaS9Q2cZSjWAaYZoIUkEOmQZSUi</w:t>
      </w:r>
    </w:p>
    <w:p>
      <w:pPr>
        <w:pStyle w:val="PreformattedText"/>
        <w:bidi w:val="0"/>
        <w:spacing w:before="0" w:after="0"/>
        <w:jc w:val="left"/>
        <w:rPr/>
      </w:pPr>
      <w:r>
        <w:rPr/>
        <w:t>ooZqNSKQeDTqhJvcgCnIQQbfwshsBsqnNdyBTUAR4KUGNVeYLqjcgnK85+6qRpj3jRUA6j4QFUgZQC</w:t>
      </w:r>
    </w:p>
    <w:p>
      <w:pPr>
        <w:pStyle w:val="PreformattedText"/>
        <w:bidi w:val="0"/>
        <w:spacing w:before="0" w:after="0"/>
        <w:jc w:val="left"/>
        <w:rPr/>
      </w:pPr>
      <w:r>
        <w:rPr/>
        <w:t>qzog9Rkf6xUSBwQNIfhqg1V9OhIIklVUkRc8tFg00g0n7vNQDTcMglgwRFR1l+EAjNTUKhUKonPS5E</w:t>
      </w:r>
    </w:p>
    <w:p>
      <w:pPr>
        <w:pStyle w:val="PreformattedText"/>
        <w:bidi w:val="0"/>
        <w:spacing w:before="0" w:after="0"/>
        <w:jc w:val="left"/>
        <w:rPr/>
      </w:pPr>
      <w:r>
        <w:rPr/>
        <w:t>Sstw26VU6a+mxlN4oNy9SxefeFFVVf2fp5+jko8K6prrydPp0AwM3UpzmBmJGMo6o+y1ZT9m+yLxU9</w:t>
      </w:r>
    </w:p>
    <w:p>
      <w:pPr>
        <w:pStyle w:val="PreformattedText"/>
        <w:bidi w:val="0"/>
        <w:spacing w:before="0" w:after="0"/>
        <w:jc w:val="left"/>
        <w:rPr/>
      </w:pPr>
      <w:r>
        <w:rPr/>
        <w:t>JUv/AHiuh+KvqVZKqqfZCBwac9ZikZq3VAFMIEUhGkDKiIxy2rSf6U3lpUqw1WvJ9OAGsGHaLoxPw3</w:t>
      </w:r>
    </w:p>
    <w:p>
      <w:pPr>
        <w:pStyle w:val="PreformattedText"/>
        <w:bidi w:val="0"/>
        <w:spacing w:before="0" w:after="0"/>
        <w:jc w:val="left"/>
        <w:rPr/>
      </w:pPr>
      <w:r>
        <w:rPr/>
        <w:t>hKq5ZcaEWBA7cBAYZsL8nQR3n0p0IKkOAwTN9P5ksdy+dtUSQOEH4XJBgd/aL8vX3Z4/pod9tVSCjy</w:t>
      </w:r>
    </w:p>
    <w:p>
      <w:pPr>
        <w:pStyle w:val="PreformattedText"/>
        <w:bidi w:val="0"/>
        <w:spacing w:before="0" w:after="0"/>
        <w:jc w:val="left"/>
        <w:rPr/>
      </w:pPr>
      <w:r>
        <w:rPr/>
        <w:t>9eV57nQUkXhh7wDPmjrpjQEmdBoDeOOGqUyoER9QTLljL3+OhN7BTIWOTfvtPNXzOP8Ad/sgJJ2P2h</w:t>
      </w:r>
    </w:p>
    <w:p>
      <w:pPr>
        <w:pStyle w:val="PreformattedText"/>
        <w:bidi w:val="0"/>
        <w:spacing w:before="0" w:after="0"/>
        <w:jc w:val="left"/>
        <w:rPr/>
      </w:pPr>
      <w:r>
        <w:rPr/>
        <w:t>O0yfVFp4II1AOjDpOkiB2nAqquyAqdrkkcQJlYPV6aoIQBNQsJKHJ8is1WShDQeFAf1dOxEZsaAmY7</w:t>
      </w:r>
    </w:p>
    <w:p>
      <w:pPr>
        <w:pStyle w:val="PreformattedText"/>
        <w:bidi w:val="0"/>
        <w:spacing w:before="0" w:after="0"/>
        <w:jc w:val="left"/>
        <w:rPr/>
      </w:pPr>
      <w:r>
        <w:rPr/>
        <w:t>+ckVPQXx7uxAjYk24nXBsva5uQpU67gYKN0VtZog2UsxCxGv6/Py2wRobXAbY0iVqWhihGrNUAEFJu</w:t>
      </w:r>
    </w:p>
    <w:p>
      <w:pPr>
        <w:pStyle w:val="PreformattedText"/>
        <w:bidi w:val="0"/>
        <w:spacing w:before="0" w:after="0"/>
        <w:jc w:val="left"/>
        <w:rPr/>
      </w:pPr>
      <w:r>
        <w:rPr/>
        <w:t>AWAWYMwEsE5aqqRmpEklEH4xbS2CNNQ2ySSkGon8uDt+iPJHvajnAMSXcz7RMlXPkX4gPCbEBza1zu</w:t>
      </w:r>
    </w:p>
    <w:p>
      <w:pPr>
        <w:pStyle w:val="PreformattedText"/>
        <w:bidi w:val="0"/>
        <w:spacing w:before="0" w:after="0"/>
        <w:jc w:val="left"/>
        <w:rPr/>
      </w:pPr>
      <w:r>
        <w:rPr/>
        <w:t>tFGbm0csaRwIRvVNRMru3U4m82RvTDOitaJnl8wKRSC8wDPhuCiDbmZppYwRYSBTNipj4wUBmqNTi1</w:t>
      </w:r>
    </w:p>
    <w:p>
      <w:pPr>
        <w:pStyle w:val="PreformattedText"/>
        <w:bidi w:val="0"/>
        <w:spacing w:before="0" w:after="0"/>
        <w:jc w:val="left"/>
        <w:rPr/>
      </w:pPr>
      <w:r>
        <w:rPr/>
        <w:t>QJjZ/ms2bIYq9AHCBIQmf0k0mpCxZXqO3wDdRBBN3rmBhaXekhrHA1hmG3smLFrxEqoWKQRPhBv22D</w:t>
      </w:r>
    </w:p>
    <w:p>
      <w:pPr>
        <w:pStyle w:val="PreformattedText"/>
        <w:bidi w:val="0"/>
        <w:spacing w:before="0" w:after="0"/>
        <w:jc w:val="left"/>
        <w:rPr/>
      </w:pPr>
      <w:r>
        <w:rPr/>
        <w:t>ZGKiSBUJA2sWRxSNAmjggeyiIGiZiwkfxNnBOoABO0PuIU6l4vLFpkJ6WerZTqAd5gouR3/8RIpy0B</w:t>
      </w:r>
    </w:p>
    <w:p>
      <w:pPr>
        <w:pStyle w:val="PreformattedText"/>
        <w:bidi w:val="0"/>
        <w:spacing w:before="0" w:after="0"/>
        <w:jc w:val="left"/>
        <w:rPr/>
      </w:pPr>
      <w:r>
        <w:rPr/>
        <w:t>FLf1mYVjIwgVTVSavh635Aq93KgQZdoRcsFz2DOKmQqyWHf2kJ1IfAZwfaoNRKexsHyCNgUceEVSb6</w:t>
      </w:r>
    </w:p>
    <w:p>
      <w:pPr>
        <w:pStyle w:val="PreformattedText"/>
        <w:bidi w:val="0"/>
        <w:spacing w:before="0" w:after="0"/>
        <w:jc w:val="left"/>
        <w:rPr/>
      </w:pPr>
      <w:r>
        <w:rPr/>
        <w:t>RllbjL8ScVdOklOPiAUbbg3CxTQSxIZgLRakyrIt05aDMXJtJfxs4brzdp9NLabsrBonUhgcs7st7A</w:t>
      </w:r>
    </w:p>
    <w:p>
      <w:pPr>
        <w:pStyle w:val="PreformattedText"/>
        <w:bidi w:val="0"/>
        <w:spacing w:before="0" w:after="0"/>
        <w:jc w:val="left"/>
        <w:rPr/>
      </w:pPr>
      <w:r>
        <w:rPr/>
        <w:t>45CJPbX9dL4MikP9X8vW2Ab2k6LMhE3NtGTimyGojzhSlwfeUJnmbm8dtr4GsmOYA4OvAYygACCcyN</w:t>
      </w:r>
    </w:p>
    <w:p>
      <w:pPr>
        <w:pStyle w:val="PreformattedText"/>
        <w:bidi w:val="0"/>
        <w:spacing w:before="0" w:after="0"/>
        <w:jc w:val="left"/>
        <w:rPr/>
      </w:pPr>
      <w:r>
        <w:rPr/>
        <w:t>rokAs2Yhl+FpUi03urF+h8Mir5uLPY61GLJg4psS7nVQbiCShaZGCLtvy148Uz3wU0TTO49rkF2aOY</w:t>
      </w:r>
    </w:p>
    <w:p>
      <w:pPr>
        <w:pStyle w:val="PreformattedText"/>
        <w:bidi w:val="0"/>
        <w:spacing w:before="0" w:after="0"/>
        <w:jc w:val="left"/>
        <w:rPr/>
      </w:pPr>
      <w:r>
        <w:rPr/>
        <w:t>o4vO+5kWEWO4scXIIl6raNz6Th2AQnSxV3+8U4FEBnS7DPkgLarG2rHZG8PyZk4NNbLdM+vbY8XxTS</w:t>
      </w:r>
    </w:p>
    <w:p>
      <w:pPr>
        <w:pStyle w:val="PreformattedText"/>
        <w:bidi w:val="0"/>
        <w:spacing w:before="0" w:after="0"/>
        <w:jc w:val="left"/>
        <w:rPr/>
      </w:pPr>
      <w:r>
        <w:rPr/>
        <w:t>IW8bDQbIFXBxOZEIQI1JNXZvaDi8EoB29Bsco3WAI7Dcy5F12bxZiVPZR/NxUbVCB/cDbYVB3T8JFt</w:t>
      </w:r>
    </w:p>
    <w:p>
      <w:pPr>
        <w:pStyle w:val="PreformattedText"/>
        <w:bidi w:val="0"/>
        <w:spacing w:before="0" w:after="0"/>
        <w:jc w:val="left"/>
        <w:rPr/>
      </w:pPr>
      <w:r>
        <w:rPr/>
        <w:t>Z2afou2A40WhbUnYXGjeLh6PQRHob6vAqF6QVo2CFBPuxsJOPr6/vj6+v74z9S2rMFRLWtrqcGwLgx</w:t>
      </w:r>
    </w:p>
    <w:p>
      <w:pPr>
        <w:pStyle w:val="PreformattedText"/>
        <w:bidi w:val="0"/>
        <w:spacing w:before="0" w:after="0"/>
        <w:jc w:val="left"/>
        <w:rPr/>
      </w:pPr>
      <w:r>
        <w:rPr/>
        <w:t>ANw+xtqsAMpk+SNygJzOCqfeCYJh7eZ3Pl+GG+RwQSN35ELHWqPTzgkEUgOvK2QSEIOpTnBM1EyTeS</w:t>
      </w:r>
    </w:p>
    <w:p>
      <w:pPr>
        <w:pStyle w:val="PreformattedText"/>
        <w:bidi w:val="0"/>
        <w:spacing w:before="0" w:after="0"/>
        <w:jc w:val="left"/>
        <w:rPr/>
      </w:pPr>
      <w:r>
        <w:rPr/>
        <w:t>UzG/EMYFQ+96JqP3X2igXorpmkkUsg+1SQCEUcdbp0dSnUkdSgVDUWpJEkIu/vGZJT8iC+XSNwROFK</w:t>
      </w:r>
    </w:p>
    <w:p>
      <w:pPr>
        <w:pStyle w:val="PreformattedText"/>
        <w:bidi w:val="0"/>
        <w:spacing w:before="0" w:after="0"/>
        <w:jc w:val="left"/>
        <w:rPr/>
      </w:pPr>
      <w:r>
        <w:rPr/>
        <w:t>k3V8wIYTm27eE/hPrMfuMIQYMWttFzT3w9484kiLGeIGOKj+x85f8NqeSSlMRx+X9MD81/NBd/FyRf</w:t>
      </w:r>
    </w:p>
    <w:p>
      <w:pPr>
        <w:pStyle w:val="PreformattedText"/>
        <w:bidi w:val="0"/>
        <w:spacing w:before="0" w:after="0"/>
        <w:jc w:val="left"/>
        <w:rPr/>
      </w:pPr>
      <w:r>
        <w:rPr/>
        <w:t>Gt2OAUe1pWhJwTuEu6YPlT/wCWDsdO+QuOB5vAJ2+FpGzqFmTOK+nV9n+yukn/AOJ64NPTrtSKh0xm</w:t>
      </w:r>
    </w:p>
    <w:p>
      <w:pPr>
        <w:pStyle w:val="PreformattedText"/>
        <w:bidi w:val="0"/>
        <w:spacing w:before="0" w:after="0"/>
        <w:jc w:val="left"/>
        <w:rPr/>
      </w:pPr>
      <w:r>
        <w:rPr/>
        <w:t>rMM5YTGaqkU9PMs33uXNUtYpfIFIFxmqdKJM7F0ikEg1G+wUvGY09NMQAkWGiWoMK7xT2RqPiLOVFt</w:t>
      </w:r>
    </w:p>
    <w:p>
      <w:pPr>
        <w:pStyle w:val="PreformattedText"/>
        <w:bidi w:val="0"/>
        <w:spacing w:before="0" w:after="0"/>
        <w:jc w:val="left"/>
        <w:rPr/>
      </w:pPr>
      <w:r>
        <w:rPr/>
        <w:t>XlN0+9VUiZVRJYFIpbpCklIl6rBBk0nNVmdrs/hDQDBeMrTRFRKOwdRIy0n8LpFSJwyOjSMqpNLdVR</w:t>
      </w:r>
    </w:p>
    <w:p>
      <w:pPr>
        <w:pStyle w:val="PreformattedText"/>
        <w:bidi w:val="0"/>
        <w:spacing w:before="0" w:after="0"/>
        <w:jc w:val="left"/>
        <w:rPr/>
      </w:pPr>
      <w:r>
        <w:rPr/>
        <w:t>8JrLqBcmosTlAqpYqq3qKRdJZpB8QBaswPaYDIII3FJVQ8K2LsbGmok0gkGnKd6xBIy2IKJGjrOAwC</w:t>
      </w:r>
    </w:p>
    <w:p>
      <w:pPr>
        <w:pStyle w:val="PreformattedText"/>
        <w:bidi w:val="0"/>
        <w:spacing w:before="0" w:after="0"/>
        <w:jc w:val="left"/>
        <w:rPr/>
      </w:pPr>
      <w:r>
        <w:rPr/>
        <w:t>MxpFR1y+J5rDNVLRFLOECQhXUKUwKKswmpCJJAIVIFVWBOesOmgB1Gv7tVVdRCKKVlqqVKMU4rdYqr</w:t>
      </w:r>
    </w:p>
    <w:p>
      <w:pPr>
        <w:pStyle w:val="PreformattedText"/>
        <w:bidi w:val="0"/>
        <w:spacing w:before="0" w:after="0"/>
        <w:jc w:val="left"/>
        <w:rPr/>
      </w:pPr>
      <w:r>
        <w:rPr/>
        <w:t>JKBy+MUUpdTqEgUdMRSKWw6qsAz46kKQ2TV483ToiquM3V6pyCrK8Fuk9XxG1VRay01EZT1Sl0emfu</w:t>
      </w:r>
    </w:p>
    <w:p>
      <w:pPr>
        <w:pStyle w:val="PreformattedText"/>
        <w:bidi w:val="0"/>
        <w:spacing w:before="0" w:after="0"/>
        <w:jc w:val="left"/>
        <w:rPr/>
      </w:pPr>
      <w:r>
        <w:rPr/>
        <w:t>xlqPiqLPhJpYpH3YFJKHTFIp+76YAqNHjqQqzYorqNOZUUgrNBBqigseGUWjGB1KupUNS6QcqNQVAP</w:t>
      </w:r>
    </w:p>
    <w:p>
      <w:pPr>
        <w:pStyle w:val="PreformattedText"/>
        <w:bidi w:val="0"/>
        <w:spacing w:before="0" w:after="0"/>
        <w:jc w:val="left"/>
        <w:rPr/>
      </w:pPr>
      <w:r>
        <w:rPr/>
        <w:t>iykU5qho1VTQKU6s2akTplFQbBKRqdVMOoH3ajWILdPjS1r6vsjKqRU1iqmo0nq9Gkiga1V0p0gAn7</w:t>
      </w:r>
    </w:p>
    <w:p>
      <w:pPr>
        <w:pStyle w:val="PreformattedText"/>
        <w:bidi w:val="0"/>
        <w:spacing w:before="0" w:after="0"/>
        <w:jc w:val="left"/>
        <w:rPr/>
      </w:pPr>
      <w:r>
        <w:rPr/>
        <w:t>tOuvcBYygZh0srIEsEt9QMoZTTTNdJKpqZZpNWl/FYAFsBmkXJYOP+XkrpVSioAVPxBK5JZkMZWSc1</w:t>
      </w:r>
    </w:p>
    <w:p>
      <w:pPr>
        <w:pStyle w:val="PreformattedText"/>
        <w:bidi w:val="0"/>
        <w:spacing w:before="0" w:after="0"/>
        <w:jc w:val="left"/>
        <w:rPr/>
      </w:pPr>
      <w:r>
        <w:rPr/>
        <w:t>FBIAP/26mXFxTD74NVIpFVPV6dQcEOTVl1QGVXg4ApH/ABqAIEImSraPUiBUSJoroIQJkEEu34TqYS</w:t>
      </w:r>
    </w:p>
    <w:p>
      <w:pPr>
        <w:pStyle w:val="PreformattedText"/>
        <w:bidi w:val="0"/>
        <w:spacing w:before="0" w:after="0"/>
        <w:jc w:val="left"/>
        <w:rPr/>
      </w:pPr>
      <w:r>
        <w:rPr/>
        <w:t>pGppzA2kVaHsO6QxEmGw0UESLfqCPEJqIrpJBEeyQCEVckSisKKgKUFogaSCCCAbva2D/+QCdTU0Il</w:t>
      </w:r>
    </w:p>
    <w:p>
      <w:pPr>
        <w:pStyle w:val="PreformattedText"/>
        <w:bidi w:val="0"/>
        <w:spacing w:before="0" w:after="0"/>
        <w:jc w:val="left"/>
        <w:rPr/>
      </w:pPr>
      <w:r>
        <w:rPr/>
        <w:t>K5c+77HiNNYk1QM+bbSRyQsIDMaQSQLW+7zCQRezDtjYVVildqqqgCiTSKT5BeE5c1VNYqMFiaqAQz</w:t>
      </w:r>
    </w:p>
    <w:p>
      <w:pPr>
        <w:pStyle w:val="PreformattedText"/>
        <w:bidi w:val="0"/>
        <w:spacing w:before="0" w:after="0"/>
        <w:jc w:val="left"/>
        <w:rPr/>
      </w:pPr>
      <w:r>
        <w:rPr/>
        <w:t>a6sAsCoUCiugVUoU709SEBdVciRgkArO4PiTpAymxb0ObTFWVU1VqukAEpPT3T4gXqiKSWaQCHuRkJ</w:t>
      </w:r>
    </w:p>
    <w:p>
      <w:pPr>
        <w:pStyle w:val="PreformattedText"/>
        <w:bidi w:val="0"/>
        <w:spacing w:before="0" w:after="0"/>
        <w:jc w:val="left"/>
        <w:rPr/>
      </w:pPr>
      <w:r>
        <w:rPr/>
        <w:t>pIAZIJAMMy6D7pNYIGx0LANjSIcTlJppyNVCLkXjnNYXSqAuKVlZpAVMFTc5jqy1j7X9ky9GgmrN1e</w:t>
      </w:r>
    </w:p>
    <w:p>
      <w:pPr>
        <w:pStyle w:val="PreformattedText"/>
        <w:bidi w:val="0"/>
        <w:spacing w:before="0" w:after="0"/>
        <w:jc w:val="left"/>
        <w:rPr/>
      </w:pPr>
      <w:r>
        <w:rPr/>
        <w:t>rTX96mHSKqKAfDUWX4U1jq9SiglpiqsZgoB8IPv+oBwELsbIXsL76K+CbiJ2LnzAvLpCzHRlmz3R1Y</w:t>
      </w:r>
    </w:p>
    <w:p>
      <w:pPr>
        <w:pStyle w:val="PreformattedText"/>
        <w:bidi w:val="0"/>
        <w:spacing w:before="0" w:after="0"/>
        <w:jc w:val="left"/>
        <w:rPr/>
      </w:pPr>
      <w:r>
        <w:rPr/>
        <w:t>IdnGbGytEEQWRtDclDEqACjdhkN8+jwp1BR+C7H/ANN/6NPvHCCONKS0xN/C2AjHovFxpPCEylI5bx</w:t>
      </w:r>
    </w:p>
    <w:p>
      <w:pPr>
        <w:pStyle w:val="PreformattedText"/>
        <w:bidi w:val="0"/>
        <w:spacing w:before="0" w:after="0"/>
        <w:jc w:val="left"/>
        <w:rPr/>
      </w:pPr>
      <w:r>
        <w:rPr/>
        <w:t>b17g/OeCMA6H68xL4QGGSh8bgObbvRAUmCCV6ayxch2YRxsJtF0r6F+aNOHbQf158jpjizFjcbGAXu</w:t>
      </w:r>
    </w:p>
    <w:p>
      <w:pPr>
        <w:pStyle w:val="PreformattedText"/>
        <w:bidi w:val="0"/>
        <w:spacing w:before="0" w:after="0"/>
        <w:jc w:val="left"/>
        <w:rPr/>
      </w:pPr>
      <w:r>
        <w:rPr/>
        <w:t>rY+6+ztFKOqrC8mIRZQJIxrp8Wd9h8cEnKGEyPxQgDojJjfA6vTIpCnLVAAlM2h3uRivpUGq4I8Ag3</w:t>
      </w:r>
    </w:p>
    <w:p>
      <w:pPr>
        <w:pStyle w:val="PreformattedText"/>
        <w:bidi w:val="0"/>
        <w:spacing w:before="0" w:after="0"/>
        <w:jc w:val="left"/>
        <w:rPr/>
      </w:pPr>
      <w:r>
        <w:rPr/>
        <w:t>05A9cuARzf0Sm59WsVZBT328lvHCGBUDErSDDAPPpgC4M0+64a9fVvEOosB7E2BHepQLgnAcGBUdAK</w:t>
      </w:r>
    </w:p>
    <w:p>
      <w:pPr>
        <w:pStyle w:val="PreformattedText"/>
        <w:bidi w:val="0"/>
        <w:spacing w:before="0" w:after="0"/>
        <w:jc w:val="left"/>
        <w:rPr/>
      </w:pPr>
      <w:r>
        <w:rPr/>
        <w:t>pBa21ghDFdJyikmko3BFOYyIk1boH2j1KiK4/FdQuSpVgT4bVPUn99Yh6YNO8ncFI2BIPh2kl4zEn+</w:t>
      </w:r>
    </w:p>
    <w:p>
      <w:pPr>
        <w:pStyle w:val="PreformattedText"/>
        <w:bidi w:val="0"/>
        <w:spacing w:before="0" w:after="0"/>
        <w:jc w:val="left"/>
        <w:rPr/>
      </w:pPr>
      <w:r>
        <w:rPr/>
        <w:t>kn61K8Wa1QT43W03LhYbgAGPVcInkgA5TPJ05v5cXeAbkWItZdhdfDAGoL7FhyXtAkBPChkj0JBBID</w:t>
      </w:r>
    </w:p>
    <w:p>
      <w:pPr>
        <w:pStyle w:val="PreformattedText"/>
        <w:bidi w:val="0"/>
        <w:spacing w:before="0" w:after="0"/>
        <w:jc w:val="left"/>
        <w:rPr/>
      </w:pPr>
      <w:r>
        <w:rPr/>
        <w:t>uSCdC3htn3if5bLtoApFJEuAR62WpAdpWGwARlv/AA3ncnvOAmUexjdlbxq1TUJLubTASuZOrWCCDV</w:t>
      </w:r>
    </w:p>
    <w:p>
      <w:pPr>
        <w:pStyle w:val="PreformattedText"/>
        <w:bidi w:val="0"/>
        <w:spacing w:before="0" w:after="0"/>
        <w:jc w:val="left"/>
        <w:rPr/>
      </w:pPr>
      <w:r>
        <w:rPr/>
        <w:t>5D0RJMwUptTmMuTxBsl+F6XeBBQFXkS6bfy7gH3RfKW9na3BL0EYd9ZC0C04UwfdO4in0qc8z3Xi6l</w:t>
      </w:r>
    </w:p>
    <w:p>
      <w:pPr>
        <w:pStyle w:val="PreformattedText"/>
        <w:bidi w:val="0"/>
        <w:spacing w:before="0" w:after="0"/>
        <w:jc w:val="left"/>
        <w:rPr/>
      </w:pPr>
      <w:r>
        <w:rPr/>
        <w:t>RFRDkbfDWmrbR1HpzUSb0B66m0djbFPXygGpEhGxMgMbFGJbwWUDJ1QWUB29r1RNRfhTAD3QcJiUbm</w:t>
      </w:r>
    </w:p>
    <w:p>
      <w:pPr>
        <w:pStyle w:val="PreformattedText"/>
        <w:bidi w:val="0"/>
        <w:spacing w:before="0" w:after="0"/>
        <w:jc w:val="left"/>
        <w:rPr/>
      </w:pPr>
      <w:r>
        <w:rPr/>
        <w:t>2M1KYuyitgLy2gYax/u9CYiBDEdoAB1NIWNWgSO28ISu2BT0xNlL92SuKhEZbVG8cc3emxJOMlJcxH</w:t>
      </w:r>
    </w:p>
    <w:p>
      <w:pPr>
        <w:pStyle w:val="PreformattedText"/>
        <w:bidi w:val="0"/>
        <w:spacing w:before="0" w:after="0"/>
        <w:jc w:val="left"/>
        <w:rPr/>
      </w:pPr>
      <w:r>
        <w:rPr/>
        <w:t>ffVcl+72n6sh++KXsfhNtkHuwcU2OWG/4pgxG6NSOJHhJIKWhBnUh7CPaxE2b3s+ZmwJvg1eIj2bWE</w:t>
      </w:r>
    </w:p>
    <w:p>
      <w:pPr>
        <w:pStyle w:val="PreformattedText"/>
        <w:bidi w:val="0"/>
        <w:spacing w:before="0" w:after="0"/>
        <w:jc w:val="left"/>
        <w:rPr/>
      </w:pPr>
      <w:r>
        <w:rPr/>
        <w:t>AllX9AjgyRcdxSbDkbJBg1A2BEEXm1722YbwC1dk3aQZ89yQ3SictwZ3sF2khQcGxps3rdt2KGjKIw</w:t>
      </w:r>
    </w:p>
    <w:p>
      <w:pPr>
        <w:pStyle w:val="PreformattedText"/>
        <w:bidi w:val="0"/>
        <w:spacing w:before="0" w:after="0"/>
        <w:jc w:val="left"/>
        <w:rPr/>
      </w:pPr>
      <w:r>
        <w:rPr/>
        <w:t>Las+ZABOqMasDDk/X7d1hkzKB0anv4bFCXT+EkrkMXZlwvwlkUwGaoIZ7JLQ1TVw8SEGjJuwBGntO0</w:t>
      </w:r>
    </w:p>
    <w:p>
      <w:pPr>
        <w:pStyle w:val="PreformattedText"/>
        <w:bidi w:val="0"/>
        <w:spacing w:before="0" w:after="0"/>
        <w:jc w:val="left"/>
        <w:rPr/>
      </w:pPr>
      <w:r>
        <w:rPr/>
        <w:t>Xxk6iBEPwpSwVbUSM1LdRsFvofE7Xv3MDBqSU8fwvcCo/6sHyZ1dRBknRWs4OCUJ9JytawOFTGaNwe</w:t>
      </w:r>
    </w:p>
    <w:p>
      <w:pPr>
        <w:pStyle w:val="PreformattedText"/>
        <w:bidi w:val="0"/>
        <w:spacing w:before="0" w:after="0"/>
        <w:jc w:val="left"/>
        <w:rPr/>
      </w:pPr>
      <w:r>
        <w:rPr/>
        <w:t>6RBK9RqCVhXmDoIA7NUq7NsHmYiGB3KJtpGPM3siCA0v0JZOEIuTtx6tXAMDGajgHNWAIfIKDJJSpY</w:t>
      </w:r>
    </w:p>
    <w:p>
      <w:pPr>
        <w:pStyle w:val="PreformattedText"/>
        <w:bidi w:val="0"/>
        <w:spacing w:before="0" w:after="0"/>
        <w:jc w:val="left"/>
        <w:rPr/>
      </w:pPr>
      <w:r>
        <w:rPr/>
        <w:t>NP13+trf4CurnXgoK+vLvTwLfVlC3CeLsRr6/AO4TWLQ5Pb9xrpgMC7qqFxQGirVE1AB2JimisVdOq</w:t>
      </w:r>
    </w:p>
    <w:p>
      <w:pPr>
        <w:pStyle w:val="PreformattedText"/>
        <w:bidi w:val="0"/>
        <w:spacing w:before="0" w:after="0"/>
        <w:jc w:val="left"/>
        <w:rPr/>
      </w:pPr>
      <w:r>
        <w:rPr/>
        <w:t>uQ9QQFcX7D2rVGqql09WlmuhZvCUYpqpqg03m+MwzdSs5SaQZPTEmq52EXNsdGimkUmKsvTApCGoAG</w:t>
      </w:r>
    </w:p>
    <w:p>
      <w:pPr>
        <w:pStyle w:val="PreformattedText"/>
        <w:bidi w:val="0"/>
        <w:spacing w:before="0" w:after="0"/>
        <w:jc w:val="left"/>
        <w:rPr/>
      </w:pPr>
      <w:r>
        <w:rPr/>
        <w:t>hq806dRMDsOp6ju7HHDD9CQCRx5l4vOhdr3tbNzZ4JDR8hrAhi8mQJw7xOn4gfjFpTxESH38ZV7pzq</w:t>
      </w:r>
    </w:p>
    <w:p>
      <w:pPr>
        <w:pStyle w:val="PreformattedText"/>
        <w:bidi w:val="0"/>
        <w:spacing w:before="0" w:after="0"/>
        <w:jc w:val="left"/>
        <w:rPr/>
      </w:pPr>
      <w:r>
        <w:rPr/>
        <w:t>Tgaw2RzUHwGVu8LaeC8pYTWxDm2DKut3u9BDG0047jtY0hfHkiDhdxMLca/iGnhbq9TyNIc2HLjH2I</w:t>
      </w:r>
    </w:p>
    <w:p>
      <w:pPr>
        <w:pStyle w:val="PreformattedText"/>
        <w:bidi w:val="0"/>
        <w:spacing w:before="0" w:after="0"/>
        <w:jc w:val="left"/>
        <w:rPr/>
      </w:pPr>
      <w:r>
        <w:rPr/>
        <w:t>f751wjV0/vOv0+p0+lRUQADUOkTVlJKNfTKBJOOn1qPtPXZZNfVGU0lQAKKqmSDvCIqPsEo+1S2dyK</w:t>
      </w:r>
    </w:p>
    <w:p>
      <w:pPr>
        <w:pStyle w:val="PreformattedText"/>
        <w:bidi w:val="0"/>
        <w:spacing w:before="0" w:after="0"/>
        <w:jc w:val="left"/>
        <w:rPr/>
      </w:pPr>
      <w:r>
        <w:rPr/>
        <w:t>ZAEWOmOgBqiKywM25FPiuVzIxSTVmFR2gL2UrBo60gg5RQc1JAFNQuEQUwSHJ51NJBFdZqYAB9qlFM</w:t>
      </w:r>
    </w:p>
    <w:p>
      <w:pPr>
        <w:pStyle w:val="PreformattedText"/>
        <w:bidi w:val="0"/>
        <w:spacing w:before="0" w:after="0"/>
        <w:jc w:val="left"/>
        <w:rPr/>
      </w:pPr>
      <w:r>
        <w:rPr/>
        <w:t>gGHwGTmpAOWLkFgzIy+zSxLNvFinw1UCCCZzVkk01A0/hodKaAwbVOlVU3NwkOSCDqG8A5gwKndk5S</w:t>
      </w:r>
    </w:p>
    <w:p>
      <w:pPr>
        <w:pStyle w:val="PreformattedText"/>
        <w:bidi w:val="0"/>
        <w:spacing w:before="0" w:after="0"/>
        <w:jc w:val="left"/>
        <w:rPr/>
      </w:pPr>
      <w:r>
        <w:rPr/>
        <w:t>d01Mol4FIJJBppv7KrANWU6jyuqTUCQqClZD3ipcS9lUKwAQWahSAFlLWXY5bjQCjFGWuCaBVlM0yS</w:t>
      </w:r>
    </w:p>
    <w:p>
      <w:pPr>
        <w:pStyle w:val="PreformattedText"/>
        <w:bidi w:val="0"/>
        <w:spacing w:before="0" w:after="0"/>
        <w:jc w:val="left"/>
        <w:rPr/>
      </w:pPr>
      <w:r>
        <w:rPr/>
        <w:t>UESS0bikMZaun95SMgNVHSqJEVVAE9WohCpGFlpE4pIDFH/Dujl94dEEAMEHqVMgrFNXg+7UKRRU8+</w:t>
      </w:r>
    </w:p>
    <w:p>
      <w:pPr>
        <w:pStyle w:val="PreformattedText"/>
        <w:bidi w:val="0"/>
        <w:spacing w:before="0" w:after="0"/>
        <w:jc w:val="left"/>
        <w:rPr/>
      </w:pPr>
      <w:r>
        <w:rPr/>
        <w:t>cU1HxSB1etUi8gpxlJeamqmirN4iKkpME1VVHqVCuoimimgVVGqqswSQQgAcyBNKkStSYoNDoGQMAj</w:t>
      </w:r>
    </w:p>
    <w:p>
      <w:pPr>
        <w:pStyle w:val="PreformattedText"/>
        <w:bidi w:val="0"/>
        <w:spacing w:before="0" w:after="0"/>
        <w:jc w:val="left"/>
        <w:rPr/>
      </w:pPr>
      <w:r>
        <w:rPr/>
        <w:t>N4TmpNqsgrqYJnRVdQVNHKAj7FfsgF5Sa6hTSbEVF5TSDNebMAFRUoNQGb3/u+jQmKTBwc9VNVBzdO</w:t>
      </w:r>
    </w:p>
    <w:p>
      <w:pPr>
        <w:pStyle w:val="PreformattedText"/>
        <w:bidi w:val="0"/>
        <w:spacing w:before="0" w:after="0"/>
        <w:jc w:val="left"/>
        <w:rPr/>
      </w:pPr>
      <w:r>
        <w:rPr/>
        <w:t>oiyrq8NVVUv7RXloHs9MWOKRmIFKVFQDVRoBy1MCvqVeLqNUCkHw1VHKqQGc3s09MVKkUkCKqnWnVq</w:t>
      </w:r>
    </w:p>
    <w:p>
      <w:pPr>
        <w:pStyle w:val="PreformattedText"/>
        <w:bidi w:val="0"/>
        <w:spacing w:before="0" w:after="0"/>
        <w:jc w:val="left"/>
        <w:rPr/>
      </w:pPr>
      <w:r>
        <w:rPr/>
        <w:t>MUVkUxkOatkljNlqpDqzBikXicMI1mmjM5Y6gzisBADwg1eIhiakWS6KAD7XiPirBJSppDFlJxSTUT</w:t>
      </w:r>
    </w:p>
    <w:p>
      <w:pPr>
        <w:pStyle w:val="PreformattedText"/>
        <w:bidi w:val="0"/>
        <w:spacing w:before="0" w:after="0"/>
        <w:jc w:val="left"/>
        <w:rPr/>
      </w:pPr>
      <w:r>
        <w:rPr/>
        <w:t>ly9KlAheJk0yGWZtlAwag6rUdMEogVeIEJCMoZbLAo6dTqpo6lYz1GMtIDQIJaAWpWBVUCaTmooBMU</w:t>
      </w:r>
    </w:p>
    <w:p>
      <w:pPr>
        <w:pStyle w:val="PreformattedText"/>
        <w:bidi w:val="0"/>
        <w:spacing w:before="0" w:after="0"/>
        <w:jc w:val="left"/>
        <w:rPr/>
      </w:pPr>
      <w:r>
        <w:rPr/>
        <w:t>yCBlFzSMx4OBUQRX0qCF+I0hVTZmoc0i2MoqIy9QEBOCKxIiALk7KkiKaesKq+2WoC5IuZFgCDgFjI</w:t>
      </w:r>
    </w:p>
    <w:p>
      <w:pPr>
        <w:pStyle w:val="PreformattedText"/>
        <w:bidi w:val="0"/>
        <w:spacing w:before="0" w:after="0"/>
        <w:jc w:val="left"/>
        <w:rPr/>
      </w:pPr>
      <w:r>
        <w:rPr/>
        <w:t>aa4/0Um60BKIBNsbVdOmo0uxqFDIziabkFtkYPvVHq0jzqIpopMi5B2scQl1+mQfKqtkvUb+6Q6hUD</w:t>
      </w:r>
    </w:p>
    <w:p>
      <w:pPr>
        <w:pStyle w:val="PreformattedText"/>
        <w:bidi w:val="0"/>
        <w:spacing w:before="0" w:after="0"/>
        <w:jc w:val="left"/>
        <w:rPr/>
      </w:pPr>
      <w:r>
        <w:rPr/>
        <w:t>4qfvAFC8Lgu44avgHSg729pDzHYBHAI94sEmGMrNwVG8NYEIi7LZ17naNMOyq1OwEM2tGh91UhkAEg</w:t>
      </w:r>
    </w:p>
    <w:p>
      <w:pPr>
        <w:pStyle w:val="PreformattedText"/>
        <w:bidi w:val="0"/>
        <w:spacing w:before="0" w:after="0"/>
        <w:jc w:val="left"/>
        <w:rPr/>
      </w:pPr>
      <w:r>
        <w:rPr/>
        <w:t>Fq2kC7GinNHsw1uQZSNgEfEQHj72sDqdSg9Wiij7sms/dmqkGs0g09Oo+wanoRV0aK6ySUM1X+X0yd</w:t>
      </w:r>
    </w:p>
    <w:p>
      <w:pPr>
        <w:pStyle w:val="PreformattedText"/>
        <w:bidi w:val="0"/>
        <w:spacing w:before="0" w:after="0"/>
        <w:jc w:val="left"/>
        <w:rPr/>
      </w:pPr>
      <w:r>
        <w:rPr/>
        <w:t>Wsxi9/ZJx6juQoAt7zu6V4pJfcorz5smWDgaP9fCbTA0UoZgGPEVxYC2zJNwmcfXf5+uPr6v64+uR8</w:t>
      </w:r>
    </w:p>
    <w:p>
      <w:pPr>
        <w:pStyle w:val="PreformattedText"/>
        <w:bidi w:val="0"/>
        <w:spacing w:before="0" w:after="0"/>
        <w:jc w:val="left"/>
        <w:rPr/>
      </w:pPr>
      <w:r>
        <w:rPr/>
        <w:t>/XG5CA7+M/MLljFtmO6Pye6eP789tPRHNeJv2JPy33GG5/vJBv2nNApccPVQP0Nw0BjYw/RX4C7Rjy</w:t>
      </w:r>
    </w:p>
    <w:p>
      <w:pPr>
        <w:pStyle w:val="PreformattedText"/>
        <w:bidi w:val="0"/>
        <w:spacing w:before="0" w:after="0"/>
        <w:jc w:val="left"/>
        <w:rPr/>
      </w:pPr>
      <w:r>
        <w:rPr/>
        <w:t>YF33h248TGN5RJXmQhoTJhXqHT6DPenqRpbeVberA8uztGvFwCQsZqkCLlBbF5th6MYPX6dwNCyNjG</w:t>
      </w:r>
    </w:p>
    <w:p>
      <w:pPr>
        <w:pStyle w:val="PreformattedText"/>
        <w:bidi w:val="0"/>
        <w:spacing w:before="0" w:after="0"/>
        <w:jc w:val="left"/>
        <w:rPr/>
      </w:pPr>
      <w:r>
        <w:rPr/>
        <w:t>nDgsVHp0zkAapG0iYt6PD387nadOJwDANloNC1fkMu2DMFAkTECT2csKTjsQSHYpsIX0OgtiqQB7JA</w:t>
      </w:r>
    </w:p>
    <w:p>
      <w:pPr>
        <w:pStyle w:val="PreformattedText"/>
        <w:bidi w:val="0"/>
        <w:spacing w:before="0" w:after="0"/>
        <w:jc w:val="left"/>
        <w:rPr/>
      </w:pPr>
      <w:r>
        <w:rPr/>
        <w:t>sgYEm5JMQY8LAIt5SwWdj5k+0ehUaaQfwygBSWhqCO8YFZE3kni438MSKZqONyL/Hbv5pYIAZJJUzo</w:t>
      </w:r>
    </w:p>
    <w:p>
      <w:pPr>
        <w:pStyle w:val="PreformattedText"/>
        <w:bidi w:val="0"/>
        <w:spacing w:before="0" w:after="0"/>
        <w:jc w:val="left"/>
        <w:rPr/>
      </w:pPr>
      <w:r>
        <w:rPr/>
        <w:t>A4llJqMN+Zd0Af3shOF31MQdjII4mcr0l3kIBA+feMXdRtx7NQ1gAylKOXuSWPmJMqkcYqiV/QjeWx</w:t>
      </w:r>
    </w:p>
    <w:p>
      <w:pPr>
        <w:pStyle w:val="PreformattedText"/>
        <w:bidi w:val="0"/>
        <w:spacing w:before="0" w:after="0"/>
        <w:jc w:val="left"/>
        <w:rPr/>
      </w:pPr>
      <w:r>
        <w:rPr/>
        <w:t>chLFOn1te+otimAQpVoQQSetPLy4E0gm1Jkq8S5g2YeTFwEYA2SnckzYK9JRNJse/JKTSvLy4gkbbo</w:t>
      </w:r>
    </w:p>
    <w:p>
      <w:pPr>
        <w:pStyle w:val="PreformattedText"/>
        <w:bidi w:val="0"/>
        <w:spacing w:before="0" w:after="0"/>
        <w:jc w:val="left"/>
        <w:rPr/>
      </w:pPr>
      <w:r>
        <w:rPr/>
        <w:t>FHaI4JTwGCiYPnmdO4iIhqkveANeKTcf9xQzXYuFdm4jk8EknG5gvianfXL2Y8QBIMBapywCLrullx</w:t>
      </w:r>
    </w:p>
    <w:p>
      <w:pPr>
        <w:pStyle w:val="PreformattedText"/>
        <w:bidi w:val="0"/>
        <w:spacing w:before="0" w:after="0"/>
        <w:jc w:val="left"/>
        <w:rPr/>
      </w:pPr>
      <w:r>
        <w:rPr/>
        <w:t>pSTB5aD2ga6xjpdRmdCABsTN/DTw08ClD7woyFAhlx5uR7VXVeXpmpEEHwqAhBfzAeBKqRBW+/m9IN</w:t>
      </w:r>
    </w:p>
    <w:p>
      <w:pPr>
        <w:pStyle w:val="PreformattedText"/>
        <w:bidi w:val="0"/>
        <w:spacing w:before="0" w:after="0"/>
        <w:jc w:val="left"/>
        <w:rPr/>
      </w:pPr>
      <w:r>
        <w:rPr/>
        <w:t>sAE1GkADyOW8ASNBFS8JrpgkUgATJMEaM3sAXmxTQKCc6BQExmSUh1bAABY6tdNDFTkoSTcevk/FVT</w:t>
      </w:r>
    </w:p>
    <w:p>
      <w:pPr>
        <w:pStyle w:val="PreformattedText"/>
        <w:bidi w:val="0"/>
        <w:spacing w:before="0" w:after="0"/>
        <w:jc w:val="left"/>
        <w:rPr/>
      </w:pPr>
      <w:r>
        <w:rPr/>
        <w:t>0zqTO/hni51i1XZd976s7XeB06XKMANyQewjuianLIW63YFplG+AFcoqIED0P+mKsIa/PwweHVpGCS</w:t>
      </w:r>
    </w:p>
    <w:p>
      <w:pPr>
        <w:pStyle w:val="PreformattedText"/>
        <w:bidi w:val="0"/>
        <w:spacing w:before="0" w:after="0"/>
        <w:jc w:val="left"/>
        <w:rPr/>
      </w:pPr>
      <w:r>
        <w:rPr/>
        <w:t>aiP0hg637iHiTlKErTchcGNU8XHimPNWWtKtrlwRJBlbTCOqHJRGBoCCULGDrdubQs1WbVgneGpe4W</w:t>
      </w:r>
    </w:p>
    <w:p>
      <w:pPr>
        <w:pStyle w:val="PreformattedText"/>
        <w:bidi w:val="0"/>
        <w:spacing w:before="0" w:after="0"/>
        <w:jc w:val="left"/>
        <w:rPr/>
      </w:pPr>
      <w:r>
        <w:rPr/>
        <w:t>wfiAkmUdgAPKANdlUAiNSbggFGLlh8AvKQrTwSyNQZLcdsXkIEAXMpOEU+INMTC44t3CsoqxLRU+r1</w:t>
      </w:r>
    </w:p>
    <w:p>
      <w:pPr>
        <w:pStyle w:val="PreformattedText"/>
        <w:bidi w:val="0"/>
        <w:spacing w:before="0" w:after="0"/>
        <w:jc w:val="left"/>
        <w:rPr/>
      </w:pPr>
      <w:r>
        <w:rPr/>
        <w:t>1pq2GIESW0BqttOQQjh2KC0mJv8AuYeKaK6uzqpl3BvOlhDxtxqzAm6A7knF/rbUx+gwS3cxt37czh</w:t>
      </w:r>
    </w:p>
    <w:p>
      <w:pPr>
        <w:pStyle w:val="PreformattedText"/>
        <w:bidi w:val="0"/>
        <w:spacing w:before="0" w:after="0"/>
        <w:jc w:val="left"/>
        <w:rPr/>
      </w:pPr>
      <w:r>
        <w:rPr/>
        <w:t>bedtNoXmngm4qLHxDfBmYpviwcnZbONw+UTSHuAOdeP6AvABMhCHbj9cBABoAqRm8XwG3tIZaagQHG</w:t>
      </w:r>
    </w:p>
    <w:p>
      <w:pPr>
        <w:pStyle w:val="PreformattedText"/>
        <w:bidi w:val="0"/>
        <w:spacing w:before="0" w:after="0"/>
        <w:jc w:val="left"/>
        <w:rPr/>
      </w:pPr>
      <w:r>
        <w:rPr/>
        <w:t>7EksMajd2NGE/qdtx56Y/wB6+00wyhT1Ch7VhTllm1wR4bhD0YZW8ipgsgJYvrffUE6aXhMCrSY9F8</w:t>
      </w:r>
    </w:p>
    <w:p>
      <w:pPr>
        <w:pStyle w:val="PreformattedText"/>
        <w:bidi w:val="0"/>
        <w:spacing w:before="0" w:after="0"/>
        <w:jc w:val="left"/>
        <w:rPr/>
      </w:pPr>
      <w:r>
        <w:rPr/>
        <w:t>XwRAOBQRS8qKqZILEgm0PeqcMGYJd7B2NkdpeKqooACpoKQ6gYLrIGSCUC7kYAVNgBxGgcPW2ZukVM</w:t>
      </w:r>
    </w:p>
    <w:p>
      <w:pPr>
        <w:pStyle w:val="PreformattedText"/>
        <w:bidi w:val="0"/>
        <w:spacing w:before="0" w:after="0"/>
        <w:jc w:val="left"/>
        <w:rPr/>
      </w:pPr>
      <w:r>
        <w:rPr/>
        <w:t>IlEsXSC0LCLkHxVYgaQw/wApKMd9QnUZcE9nE/OxJvjZuBEsaBw+dfCNQVC0C17i6mMMTqRc3FW1yT</w:t>
      </w:r>
    </w:p>
    <w:p>
      <w:pPr>
        <w:pStyle w:val="PreformattedText"/>
        <w:bidi w:val="0"/>
        <w:spacing w:before="0" w:after="0"/>
        <w:jc w:val="left"/>
        <w:rPr/>
      </w:pPr>
      <w:r>
        <w:rPr/>
        <w:t>b/AFXgATaSXYzLVg8Dz/b425Sx301fhJi+3ZYtJ7Ib+dr2eWm3tA7W8J/TuZOBbzg73uf0ZGKAa6jY</w:t>
      </w:r>
    </w:p>
    <w:p>
      <w:pPr>
        <w:pStyle w:val="PreformattedText"/>
        <w:bidi w:val="0"/>
        <w:spacing w:before="0" w:after="0"/>
        <w:jc w:val="left"/>
        <w:rPr/>
      </w:pPr>
      <w:r>
        <w:rPr/>
        <w:t>CmhkknQEUmX6LHU6/W+0dSgjLk+zdKuodGlkhV09KmikglAgmJGKz1DT7BNIqeWk9Orw9SkdNUKkun</w:t>
      </w:r>
    </w:p>
    <w:p>
      <w:pPr>
        <w:pStyle w:val="PreformattedText"/>
        <w:bidi w:val="0"/>
        <w:spacing w:before="0" w:after="0"/>
        <w:jc w:val="left"/>
        <w:rPr/>
      </w:pPr>
      <w:r>
        <w:rPr/>
        <w:t>JaonPTRRT0qwAlVSFEEPKgES2nLpM1EiPFKaNhAtYglk4FqQCWarIyiOcykCkPC6nVqzCAfCA5DPiJ</w:t>
      </w:r>
    </w:p>
    <w:p>
      <w:pPr>
        <w:pStyle w:val="PreformattedText"/>
        <w:bidi w:val="0"/>
        <w:spacing w:before="0" w:after="0"/>
        <w:jc w:val="left"/>
        <w:rPr/>
      </w:pPr>
      <w:r>
        <w:rPr/>
        <w:t>ZBWWUcf7xSYpTQ+01KBsJHiB1usGjpAghz9yS7ks3AB4KWDX/lgmo1jqU5xVngggUVU1UAg+J2VOU5</w:t>
      </w:r>
    </w:p>
    <w:p>
      <w:pPr>
        <w:pStyle w:val="PreformattedText"/>
        <w:bidi w:val="0"/>
        <w:spacing w:before="0" w:after="0"/>
        <w:jc w:val="left"/>
        <w:rPr/>
      </w:pPr>
      <w:r>
        <w:rPr/>
        <w:t>ierUHXO5LIaHs5fCfZRJwRVUDSc1OaqhEI0sIhD2koj2iXPx6eU+yAnBpuXcYOWacs6TlBRU6MX0OK</w:t>
      </w:r>
    </w:p>
    <w:p>
      <w:pPr>
        <w:pStyle w:val="PreformattedText"/>
        <w:bidi w:val="0"/>
        <w:spacing w:before="0" w:after="0"/>
        <w:jc w:val="left"/>
        <w:rPr/>
      </w:pPr>
      <w:r>
        <w:rPr/>
        <w:t>8gOZgD7ymssK5/yyEnrAAwfuqczIpFqgDSWhPimoq9sU0dKgGrqU5l0yxSaalVJygFhiy8NGDNNWTN</w:t>
      </w:r>
    </w:p>
    <w:p>
      <w:pPr>
        <w:pStyle w:val="PreformattedText"/>
        <w:bidi w:val="0"/>
        <w:spacing w:before="0" w:after="0"/>
        <w:jc w:val="left"/>
        <w:rPr/>
      </w:pPr>
      <w:r>
        <w:rPr/>
        <w:t>06qqxUQQEUuqc9QMk00hEE4ppoIqFIopppqzZDmBddUnMs2WqskzS8CqmusAMc05QahmqApBBIdOUB</w:t>
      </w:r>
    </w:p>
    <w:p>
      <w:pPr>
        <w:pStyle w:val="PreformattedText"/>
        <w:bidi w:val="0"/>
        <w:spacing w:before="0" w:after="0"/>
        <w:jc w:val="left"/>
        <w:rPr/>
      </w:pPr>
      <w:r>
        <w:rPr/>
        <w:t>KqqmmhU5jIqEAhEO+XNtZZjVgCnw01gHMgCTOhFEZiAygEqiauoSGaCSVSac5ykULxdfqQDHTzN4Qq</w:t>
      </w:r>
    </w:p>
    <w:p>
      <w:pPr>
        <w:pStyle w:val="PreformattedText"/>
        <w:bidi w:val="0"/>
        <w:spacing w:before="0" w:after="0"/>
        <w:jc w:val="left"/>
        <w:rPr/>
      </w:pPr>
      <w:r>
        <w:rPr/>
        <w:t>oFdFRJqJBFZBTpIMVdcoinMKABius5SjUKqqVYFfefiHUqFHQoEUZgq8dQ0Ulk5CgHWaqvbshW8nTy</w:t>
      </w:r>
    </w:p>
    <w:p>
      <w:pPr>
        <w:pStyle w:val="PreformattedText"/>
        <w:bidi w:val="0"/>
        <w:spacing w:before="0" w:after="0"/>
        <w:jc w:val="left"/>
        <w:rPr/>
      </w:pPr>
      <w:r>
        <w:rPr/>
        <w:t>5emCjXUIFRoVIFV6agaXUSWApO4KNXUmqmmacoM0V1NhkL7qgAfdqm48WUBdDrWBAX+XWPDSTMEJqn</w:t>
      </w:r>
    </w:p>
    <w:p>
      <w:pPr>
        <w:pStyle w:val="PreformattedText"/>
        <w:bidi w:val="0"/>
        <w:spacing w:before="0" w:after="0"/>
        <w:jc w:val="left"/>
        <w:rPr/>
      </w:pPr>
      <w:r>
        <w:rPr/>
        <w:t>KIpGUmv7V16q6gapJ+7gBWbyuIQOKS0AOn9mzVBKQGBUQs2eJh5ajTUfuOgAKKah7NRNPtQERUWG4Z</w:t>
      </w:r>
    </w:p>
    <w:p>
      <w:pPr>
        <w:pStyle w:val="PreformattedText"/>
        <w:bidi w:val="0"/>
        <w:spacing w:before="0" w:after="0"/>
        <w:jc w:val="left"/>
        <w:rPr/>
      </w:pPr>
      <w:r>
        <w:rPr/>
        <w:t>FNXs09M+GigMnqEgA5rA5qTIGjxlpp6ZoJ6YrU0iqTmqqBFNVXhSqqRHs5QTTUaQRV73+YZqoAAAiW</w:t>
      </w:r>
    </w:p>
    <w:p>
      <w:pPr>
        <w:pStyle w:val="PreformattedText"/>
        <w:bidi w:val="0"/>
        <w:spacing w:before="0" w:after="0"/>
        <w:jc w:val="left"/>
        <w:rPr/>
      </w:pPr>
      <w:r>
        <w:rPr/>
        <w:t>UsOCKSaZZzAyrwjaxDeA1XVSs1QIIAqJeUqCn2A8VVBGXUEJkybE5gC29EsImuSKxkJdV5BpWWHMGQ</w:t>
      </w:r>
    </w:p>
    <w:p>
      <w:pPr>
        <w:pStyle w:val="PreformattedText"/>
        <w:bidi w:val="0"/>
        <w:spacing w:before="0" w:after="0"/>
        <w:jc w:val="left"/>
        <w:rPr/>
      </w:pPr>
      <w:r>
        <w:rPr/>
        <w:t>MH2SRmqgxVTSxRSE2aiCHapZsAAOugdQgJCg15ciRlCog2MnCyGoVVA1GnWlViimRIXolSCCTTWBFk</w:t>
      </w:r>
    </w:p>
    <w:p>
      <w:pPr>
        <w:pStyle w:val="PreformattedText"/>
        <w:bidi w:val="0"/>
        <w:spacing w:before="0" w:after="0"/>
        <w:jc w:val="left"/>
        <w:rPr/>
      </w:pPr>
      <w:r>
        <w:rPr/>
        <w:t>Aibst0iNWDh1e2KawaNTUC2QmCPEUgr4v/AMIZRZ5gEQTyTqQacEoU0iunzzEqnw6+HY3BwmVWKqKa</w:t>
      </w:r>
    </w:p>
    <w:p>
      <w:pPr>
        <w:pStyle w:val="PreformattedText"/>
        <w:bidi w:val="0"/>
        <w:spacing w:before="0" w:after="0"/>
        <w:jc w:val="left"/>
        <w:rPr/>
      </w:pPr>
      <w:r>
        <w:rPr/>
        <w:t>ggQ8sl2RAJvoagDUvCYcMsol2MizJAxR0OtTQel9nPWr+9rFIp8ObwhN1CdZnN9prJo+8pydT7ujw0</w:t>
      </w:r>
    </w:p>
    <w:p>
      <w:pPr>
        <w:pStyle w:val="PreformattedText"/>
        <w:bidi w:val="0"/>
        <w:spacing w:before="0" w:after="0"/>
        <w:jc w:val="left"/>
        <w:rPr/>
      </w:pPr>
      <w:r>
        <w:rPr/>
        <w:t>5gTUQyajuNW1gNLXv2Q1tYUrxd0+yJPw9JGB53P9t1fRU8/JQWJ45N8dv/APpjiP1q9QeC34XaB+0+</w:t>
      </w:r>
    </w:p>
    <w:p>
      <w:pPr>
        <w:pStyle w:val="PreformattedText"/>
        <w:bidi w:val="0"/>
        <w:spacing w:before="0" w:after="0"/>
        <w:jc w:val="left"/>
        <w:rPr/>
      </w:pPr>
      <w:r>
        <w:rPr/>
        <w:t>U3CSwCRlZS3F2N5m7KOa91eSLmR58AoDHBXxy87HyawZ2WsE38hT6AYRB0EXjLuiR8vdeupEOw5RZb</w:t>
      </w:r>
    </w:p>
    <w:p>
      <w:pPr>
        <w:pStyle w:val="PreformattedText"/>
        <w:bidi w:val="0"/>
        <w:spacing w:before="0" w:after="0"/>
        <w:jc w:val="left"/>
        <w:rPr/>
      </w:pPr>
      <w:r>
        <w:rPr/>
        <w:t>cYBtqp0yju/D54bBMqdRrE27gM5Q7C+zRhb/8AbaodH7O+y6m7lqfCRaWsEW2m9jIBXOxwTUaKjTmN</w:t>
      </w:r>
    </w:p>
    <w:p>
      <w:pPr>
        <w:pStyle w:val="PreformattedText"/>
        <w:bidi w:val="0"/>
        <w:spacing w:before="0" w:after="0"/>
        <w:jc w:val="left"/>
        <w:rPr/>
      </w:pPr>
      <w:r>
        <w:rPr/>
        <w:t>NVh4dykzGyLNX3/TMgUqnMLUgKRtM+7er7sIAIjwjRvSQbwssDFvZBL5kX38TsggMaGRZi2SDwSPJ4</w:t>
      </w:r>
    </w:p>
    <w:p>
      <w:pPr>
        <w:pStyle w:val="PreformattedText"/>
        <w:bidi w:val="0"/>
        <w:spacing w:before="0" w:after="0"/>
        <w:jc w:val="left"/>
        <w:rPr/>
      </w:pPr>
      <w:r>
        <w:rPr/>
        <w:t>pBJdkdXrBP4ZlXpw0CbDcg5qfDa776YAM3POsxyeGzikwGnx3LmChEkeIU1UpgJggKCDtytWRVVUct</w:t>
      </w:r>
    </w:p>
    <w:p>
      <w:pPr>
        <w:pStyle w:val="PreformattedText"/>
        <w:bidi w:val="0"/>
        <w:spacing w:before="0" w:after="0"/>
        <w:jc w:val="left"/>
        <w:rPr/>
      </w:pPr>
      <w:r>
        <w:rPr/>
        <w:t>QHgIbBMUgggQ5qadPvWQ49AhYcFVNA4QWaDI82Q1ZG5y+6GQveHIOnB/XDD0g6m0MiUza58LRQ9Wmr</w:t>
      </w:r>
    </w:p>
    <w:p>
      <w:pPr>
        <w:pStyle w:val="PreformattedText"/>
        <w:bidi w:val="0"/>
        <w:spacing w:before="0" w:after="0"/>
        <w:jc w:val="left"/>
        <w:rPr/>
      </w:pPr>
      <w:r>
        <w:rPr/>
        <w:t>QjPKxTrlh8EHa15Nhhoa2ZAupuotBPuqA1BkG3J17JrGtvO1vo74JAdw+CCGkNV2RGGArXTlyUGPFw</w:t>
      </w:r>
    </w:p>
    <w:p>
      <w:pPr>
        <w:pStyle w:val="PreformattedText"/>
        <w:bidi w:val="0"/>
        <w:spacing w:before="0" w:after="0"/>
        <w:jc w:val="left"/>
        <w:rPr/>
      </w:pPr>
      <w:r>
        <w:rPr/>
        <w:t>MrOZXm1tySG9ntgoyHG3EXiCUwnipM+ILyANu4AiamasGp1GaWYIfhLG0DUAHxVYSn9PZAXA9G6iiR</w:t>
      </w:r>
    </w:p>
    <w:p>
      <w:pPr>
        <w:pStyle w:val="PreformattedText"/>
        <w:bidi w:val="0"/>
        <w:spacing w:before="0" w:after="0"/>
        <w:jc w:val="left"/>
        <w:rPr/>
      </w:pPr>
      <w:r>
        <w:rPr/>
        <w:t>Om8JsFOQozN0llEG/PPzi5LpMRHmP0VNO+ixAJUXGsAQt9t6sDpCuTtUhUbjNoZN2CAcDLclPYEKQ1</w:t>
      </w:r>
    </w:p>
    <w:p>
      <w:pPr>
        <w:pStyle w:val="PreformattedText"/>
        <w:bidi w:val="0"/>
        <w:spacing w:before="0" w:after="0"/>
        <w:jc w:val="left"/>
        <w:rPr/>
      </w:pPr>
      <w:r>
        <w:rPr/>
        <w:t>czcGMtR8IqqJvcU+IB6JeYXhqKA2H5bWcifO1PSqDBIcHTiGRKhA2xSbO8GQJ489mRill6x5sEuBAg</w:t>
      </w:r>
    </w:p>
    <w:p>
      <w:pPr>
        <w:pStyle w:val="PreformattedText"/>
        <w:bidi w:val="0"/>
        <w:spacing w:before="0" w:after="0"/>
        <w:jc w:val="left"/>
        <w:rPr/>
      </w:pPr>
      <w:r>
        <w:rPr/>
        <w:t>SXmxV1enUFsCIISl7xzGVUhkaU0q0MncbarxNAgAbBKYNzMbleKmlC4gDyU7nzDOWgyISvfNroifKc</w:t>
      </w:r>
    </w:p>
    <w:p>
      <w:pPr>
        <w:pStyle w:val="PreformattedText"/>
        <w:bidi w:val="0"/>
        <w:spacing w:before="0" w:after="0"/>
        <w:jc w:val="left"/>
        <w:rPr/>
      </w:pPr>
      <w:r>
        <w:rPr/>
        <w:t>agBjadu3i4aeDYAAjlyCdQtLDek6yF5FbaHumMAQi9LhJRwRxGXAG5FjqTwb6gPUYi9x5F6jQxNysE</w:t>
      </w:r>
    </w:p>
    <w:p>
      <w:pPr>
        <w:pStyle w:val="PreformattedText"/>
        <w:bidi w:val="0"/>
        <w:spacing w:before="0" w:after="0"/>
        <w:jc w:val="left"/>
        <w:rPr/>
      </w:pPr>
      <w:r>
        <w:rPr/>
        <w:t>nRnvqP+3hlnAWnslORaf4yjyfCzNISHqRxB2EIYdyL8LwgrkruvE0stUm42JlpWtPvB3KmzSOqvmns</w:t>
      </w:r>
    </w:p>
    <w:p>
      <w:pPr>
        <w:pStyle w:val="PreformattedText"/>
        <w:bidi w:val="0"/>
        <w:spacing w:before="0" w:after="0"/>
        <w:jc w:val="left"/>
        <w:rPr/>
      </w:pPr>
      <w:r>
        <w:rPr/>
        <w:t>asEPdPU2A9KhOjwrEp+gqT08XkTGAQTLYBYsBoNTSzaYwNBEaMsFa+9vDIwejUxqC6TpSTbbmA3iwp</w:t>
      </w:r>
    </w:p>
    <w:p>
      <w:pPr>
        <w:pStyle w:val="PreformattedText"/>
        <w:bidi w:val="0"/>
        <w:spacing w:before="0" w:after="0"/>
        <w:jc w:val="left"/>
        <w:rPr/>
      </w:pPr>
      <w:r>
        <w:rPr/>
        <w:t>A0aRJQ5AC/lbxsSL/6adNzF4XiIKRtIOhY9DoRPs6h/R+A0lsVAtGSo52O3qzlCfCuNHobDzbqXZa8</w:t>
      </w:r>
    </w:p>
    <w:p>
      <w:pPr>
        <w:pStyle w:val="PreformattedText"/>
        <w:bidi w:val="0"/>
        <w:spacing w:before="0" w:after="0"/>
        <w:jc w:val="left"/>
        <w:rPr/>
      </w:pPr>
      <w:r>
        <w:rPr/>
        <w:t>HyJqXDwfzG/EAjyY5g4tJY+N1tO2jp1BCNubG1vO2Nv0+l8xV9fV/TFH27qUZhKOTp1loFguyI/hXi</w:t>
      </w:r>
    </w:p>
    <w:p>
      <w:pPr>
        <w:pStyle w:val="PreformattedText"/>
        <w:bidi w:val="0"/>
        <w:spacing w:before="0" w:after="0"/>
        <w:jc w:val="left"/>
        <w:rPr/>
      </w:pPr>
      <w:r>
        <w:rPr/>
        <w:t>HtBZZ2gJdyOGRh2F9fXQoADV2FVLdXU6gops1TmQNUJZr3BxRSaBT1vto6/WzFkdQHp9XpU9OsUo/d</w:t>
      </w:r>
    </w:p>
    <w:p>
      <w:pPr>
        <w:pStyle w:val="PreformattedText"/>
        <w:bidi w:val="0"/>
        <w:spacing w:before="0" w:after="0"/>
        <w:jc w:val="left"/>
        <w:rPr/>
      </w:pPr>
      <w:r>
        <w:rPr/>
        <w:t>rqUioVeOukirFCJr6lXSFJJIpnqVGkAgke3WzmQRLqN6x1yyPYn7v7ZTSQMhapPiJpVKApFU1dH7SK</w:t>
      </w:r>
    </w:p>
    <w:p>
      <w:pPr>
        <w:pStyle w:val="PreformattedText"/>
        <w:bidi w:val="0"/>
        <w:spacing w:before="0" w:after="0"/>
        <w:jc w:val="left"/>
        <w:rPr/>
      </w:pPr>
      <w:r>
        <w:rPr/>
        <w:t>qDG9dHWNaExlHItVVV0w+rT/k1VVVGPv8Apk5QKQDVX1qeh0gwSaU8EA0VCqmqmukzSenXT4aqahNJ</w:t>
      </w:r>
    </w:p>
    <w:p>
      <w:pPr>
        <w:pStyle w:val="PreformattedText"/>
        <w:bidi w:val="0"/>
        <w:spacing w:before="0" w:after="0"/>
        <w:jc w:val="left"/>
        <w:rPr/>
      </w:pPr>
      <w:r>
        <w:rPr/>
        <w:t>pFVJEgY1MogW2InSbrRYClXuwYDYtDHOB5GRBT+dRAGgZFQWpjsIvqmrw8Xln57fWmDveqbD2UB2nQ</w:t>
      </w:r>
    </w:p>
    <w:p>
      <w:pPr>
        <w:pStyle w:val="PreformattedText"/>
        <w:bidi w:val="0"/>
        <w:spacing w:before="0" w:after="0"/>
        <w:jc w:val="left"/>
        <w:rPr/>
      </w:pPr>
      <w:r>
        <w:rPr/>
        <w:t>D3uX3uX6rsA82IsdtLUsWj/tWarS2vC/WLKScC8pnzHlGaYm9X22r/AHammkEn7uqjP1TCT6VNVObw</w:t>
      </w:r>
    </w:p>
    <w:p>
      <w:pPr>
        <w:pStyle w:val="PreformattedText"/>
        <w:bidi w:val="0"/>
        <w:spacing w:before="0" w:after="0"/>
        <w:jc w:val="left"/>
        <w:rPr/>
      </w:pPr>
      <w:r>
        <w:rPr/>
        <w:t>l1QihV9prNGUeFdDonNUKc4oivqZemfCc2dlAnAOe9FVNVZmmkgj7ygGtfeU+H2Ypl4+z00VVEDekt</w:t>
      </w:r>
    </w:p>
    <w:p>
      <w:pPr>
        <w:pStyle w:val="PreformattedText"/>
        <w:bidi w:val="0"/>
        <w:spacing w:before="0" w:after="0"/>
        <w:jc w:val="left"/>
        <w:rPr/>
      </w:pPr>
      <w:r>
        <w:rPr/>
        <w:t>i1TqAIFxSkS1SkZJEw5GUVGTYgqU/CKwKKQQGcuUMwMoEk6WZM4o+z9VmkmsvP06SCYveCZpAAnH3g</w:t>
      </w:r>
    </w:p>
    <w:p>
      <w:pPr>
        <w:pStyle w:val="PreformattedText"/>
        <w:bidi w:val="0"/>
        <w:spacing w:before="0" w:after="0"/>
        <w:jc w:val="left"/>
        <w:rPr/>
      </w:pPr>
      <w:r>
        <w:rPr/>
        <w:t>M+6fuftC2AJZIipL3ZqwBTVVSJE9EikWaRdnEhADA63WLX/409yDLnZG2LoKBoA4i7aLtVGUUo5juJ</w:t>
      </w:r>
    </w:p>
    <w:p>
      <w:pPr>
        <w:pStyle w:val="PreformattedText"/>
        <w:bidi w:val="0"/>
        <w:spacing w:before="0" w:after="0"/>
        <w:jc w:val="left"/>
        <w:rPr/>
      </w:pPr>
      <w:r>
        <w:rPr/>
        <w:t>SE1IsGQRDuaczGYmopIPLHIa51NQrANRBDN2M1iihHLp97N0EAGH931rheC501sSRjNRSXaqmqmkED</w:t>
      </w:r>
    </w:p>
    <w:p>
      <w:pPr>
        <w:pStyle w:val="PreformattedText"/>
        <w:bidi w:val="0"/>
        <w:spacing w:before="0" w:after="0"/>
        <w:jc w:val="left"/>
        <w:rPr/>
      </w:pPr>
      <w:r>
        <w:rPr/>
        <w:t>WmDHtXYIk015atSSDsASHdVWlzNWKfEACcx4ASMlRlR7AYpqIpz9RurTOqYkAymkQCXhyKKizSsqNS</w:t>
      </w:r>
    </w:p>
    <w:p>
      <w:pPr>
        <w:pStyle w:val="PreformattedText"/>
        <w:bidi w:val="0"/>
        <w:spacing w:before="0" w:after="0"/>
        <w:jc w:val="left"/>
        <w:rPr/>
      </w:pPr>
      <w:r>
        <w:rPr/>
        <w:t>J8Xe4IBgmqoMk0uo/5JJ8WrIBI8xYYJEgSDk6eoU0kk2looLGWqikVHOqOp4qaunSyAUq+mwTTDFNY</w:t>
      </w:r>
    </w:p>
    <w:p>
      <w:pPr>
        <w:pStyle w:val="PreformattedText"/>
        <w:bidi w:val="0"/>
        <w:spacing w:before="0" w:after="0"/>
        <w:jc w:val="left"/>
        <w:rPr/>
      </w:pPr>
      <w:r>
        <w:rPr/>
        <w:t>WPux06DVTmHTqFPi61IKfUrQdVeYSggahUZrHUrD61avXVJQDXTpIppphLBJACFRGXeolgIoOL5SJF</w:t>
      </w:r>
    </w:p>
    <w:p>
      <w:pPr>
        <w:pStyle w:val="PreformattedText"/>
        <w:bidi w:val="0"/>
        <w:spacing w:before="0" w:after="0"/>
        <w:jc w:val="left"/>
        <w:rPr/>
      </w:pPr>
      <w:r>
        <w:rPr/>
        <w:t>JFaFRqJ/0iqlkMo+EDTTKupXUcxOSkXJZqaFJWoIbKBpZR6ZFNVVOxqAysiJBinMW8AVdav77N1D06</w:t>
      </w:r>
    </w:p>
    <w:p>
      <w:pPr>
        <w:pStyle w:val="PreformattedText"/>
        <w:bidi w:val="0"/>
        <w:spacing w:before="0" w:after="0"/>
        <w:jc w:val="left"/>
        <w:rPr/>
      </w:pPr>
      <w:r>
        <w:rPr/>
        <w:t>KBmqUjNVpTSKpIeUJ4JdVNb6PTp/AMlNJJqI0BIOrZqwqqaslNPTBRVQzE111Q7ZVKLGMuUA1+0KYy</w:t>
      </w:r>
    </w:p>
    <w:p>
      <w:pPr>
        <w:pStyle w:val="PreformattedText"/>
        <w:bidi w:val="0"/>
        <w:spacing w:before="0" w:after="0"/>
        <w:jc w:val="left"/>
        <w:rPr/>
      </w:pPr>
      <w:r>
        <w:rPr/>
        <w:t>uqoHLQyK6lVSeERVarKWyABSTUWGBTlCAQnxErA6QYqEkkois5WX+FAwFIOasGigogQFWqWKgNQahY</w:t>
      </w:r>
    </w:p>
    <w:p>
      <w:pPr>
        <w:pStyle w:val="PreformattedText"/>
        <w:bidi w:val="0"/>
        <w:spacing w:before="0" w:after="0"/>
        <w:jc w:val="left"/>
        <w:rPr/>
      </w:pPr>
      <w:r>
        <w:rPr/>
        <w:t>xmQNRykE0MkLWtkimlQYBsRAxUCCBUBUQ3SQSgCSxXSagtKg1jqggZGTSyQCfaBQCNTo9mkgVPw1JU</w:t>
      </w:r>
    </w:p>
    <w:p>
      <w:pPr>
        <w:pStyle w:val="PreformattedText"/>
        <w:bidi w:val="0"/>
        <w:spacing w:before="0" w:after="0"/>
        <w:jc w:val="left"/>
        <w:rPr/>
      </w:pPr>
      <w:r>
        <w:rPr/>
        <w:t>1AlFojxSa+oaRUcxNIFmlh1Gimk05aUGqR4gaX4SBv7RSprqpQqLJBHi8RzTmSFPsiJQwCaen92jVX</w:t>
      </w:r>
    </w:p>
    <w:p>
      <w:pPr>
        <w:pStyle w:val="PreformattedText"/>
        <w:bidi w:val="0"/>
        <w:spacing w:before="0" w:after="0"/>
        <w:jc w:val="left"/>
        <w:rPr/>
      </w:pPr>
      <w:r>
        <w:rPr/>
        <w:t>qSTmdStCbuIGKl06bgRbMZAl01FRo14h4ax00CKmyBVUEY8IsdgX4aYppFPhNO5r8OYsZTDGgD8U5g</w:t>
      </w:r>
    </w:p>
    <w:p>
      <w:pPr>
        <w:pStyle w:val="PreformattedText"/>
        <w:bidi w:val="0"/>
        <w:spacing w:before="0" w:after="0"/>
        <w:jc w:val="left"/>
        <w:rPr/>
      </w:pPr>
      <w:r>
        <w:rPr/>
        <w:t>ac1JzbrNBClgsQySKTUaX4hQKahGYEnwiOWAyQ8AdP7l0dTqdP7RUiaumerQF0SOlQT0hUTmqge9l6</w:t>
      </w:r>
    </w:p>
    <w:p>
      <w:pPr>
        <w:pStyle w:val="PreformattedText"/>
        <w:bidi w:val="0"/>
        <w:spacing w:before="0" w:after="0"/>
        <w:jc w:val="left"/>
        <w:rPr/>
      </w:pPr>
      <w:r>
        <w:rPr/>
        <w:t>X2TpUk1QTURmJMNlv2hJUXxa+ttaT5urzGCBr5hBXescAvw2ZY5/NZxoB+L3b5hJi4ujVaD38Uikp7</w:t>
      </w:r>
    </w:p>
    <w:p>
      <w:pPr>
        <w:pStyle w:val="PreformattedText"/>
        <w:bidi w:val="0"/>
        <w:spacing w:before="0" w:after="0"/>
        <w:jc w:val="left"/>
        <w:rPr/>
      </w:pPr>
      <w:r>
        <w:rPr/>
        <w:t>nU8MIAI+VMZhMN/wDjwTC7zmvqNok9hBjeXgQg9kZ8JmbBRIEZtv8AyaAvFu5MDDCcrdQAdDorTJw5</w:t>
      </w:r>
    </w:p>
    <w:p>
      <w:pPr>
        <w:pStyle w:val="PreformattedText"/>
        <w:bidi w:val="0"/>
        <w:spacing w:before="0" w:after="0"/>
        <w:jc w:val="left"/>
        <w:rPr/>
      </w:pPr>
      <w:r>
        <w:rPr/>
        <w:t>dYXax83f8IaxuSbd+QfIidMas/FeDv8AsCTgs7q0A6+UeuEv20u2fhIVWHIuzp+0K6DROPu+iSo0qa</w:t>
      </w:r>
    </w:p>
    <w:p>
      <w:pPr>
        <w:pStyle w:val="PreformattedText"/>
        <w:bidi w:val="0"/>
        <w:spacing w:before="0" w:after="0"/>
        <w:jc w:val="left"/>
        <w:rPr/>
      </w:pPr>
      <w:r>
        <w:rPr/>
        <w:t>KvZwd9VTrxuxqObygA3VVnUM5gIRUbQKZMtDMerSSE71J3A3UEnhYyULYHJq4K4qps7lUiWYmDUDrp</w:t>
      </w:r>
    </w:p>
    <w:p>
      <w:pPr>
        <w:pStyle w:val="PreformattedText"/>
        <w:bidi w:val="0"/>
        <w:spacing w:before="0" w:after="0"/>
        <w:jc w:val="left"/>
        <w:rPr/>
      </w:pPr>
      <w:r>
        <w:rPr/>
        <w:t>yVTy6fU9xLA8iNDfw00VkCF5m17XshYGkdT7m9qmjSf1ZNkrmmiuliLmymzjQCYKwaMy1IOtwobMz+</w:t>
      </w:r>
    </w:p>
    <w:p>
      <w:pPr>
        <w:pStyle w:val="PreformattedText"/>
        <w:bidi w:val="0"/>
        <w:spacing w:before="0" w:after="0"/>
        <w:jc w:val="left"/>
        <w:rPr/>
      </w:pPr>
      <w:r>
        <w:rPr/>
        <w:t>G+ASFTVURZGxT3Hi30eOhUaasyJKkFoFMKTwGCcA5SgkTuWSw0ID5eAPCCjAGoCAL7nazwQ0QECo3I</w:t>
      </w:r>
    </w:p>
    <w:p>
      <w:pPr>
        <w:pStyle w:val="PreformattedText"/>
        <w:bidi w:val="0"/>
        <w:spacing w:before="0" w:after="0"/>
        <w:jc w:val="left"/>
        <w:rPr/>
      </w:pPr>
      <w:r>
        <w:rPr/>
        <w:t>+G04ca/+Rj5mYRwdpey4g3n44EyM2sR3bvwis1yjppHdo91gQiWwLL2dWJ8qgjm+Zi9/Pa5AKGNu+r</w:t>
      </w:r>
    </w:p>
    <w:p>
      <w:pPr>
        <w:pStyle w:val="PreformattedText"/>
        <w:bidi w:val="0"/>
        <w:spacing w:before="0" w:after="0"/>
        <w:jc w:val="left"/>
        <w:rPr/>
      </w:pPr>
      <w:r>
        <w:rPr/>
        <w:t>MOLkBXm1OoQJHMwLWA2vgbUgEBCwLU6KFrao2BAIkaBHkQQPhik2yelgRwnwijgByEBpARUkmQdoZy</w:t>
      </w:r>
    </w:p>
    <w:p>
      <w:pPr>
        <w:pStyle w:val="PreformattedText"/>
        <w:bidi w:val="0"/>
        <w:spacing w:before="0" w:after="0"/>
        <w:jc w:val="left"/>
        <w:rPr/>
      </w:pPr>
      <w:r>
        <w:rPr/>
        <w:t>i+jD9AhdyAwMzApu1cG16WQ5tVu5wGZCLvoKvJEg95wwaqSGkm7Fm4W1gsuGPM7ECGR35TzY6vRrpB</w:t>
      </w:r>
    </w:p>
    <w:p>
      <w:pPr>
        <w:pStyle w:val="PreformattedText"/>
        <w:bidi w:val="0"/>
        <w:spacing w:before="0" w:after="0"/>
        <w:jc w:val="left"/>
        <w:rPr/>
      </w:pPr>
      <w:r>
        <w:rPr/>
        <w:t>JCPKsiiUTHOB1c5ZGYqpkEnQv8NSXINQiimPChfR6pOw74pPhFVTLJ1KYcKyTKviok1rwyCgKiUyFf</w:t>
      </w:r>
    </w:p>
    <w:p>
      <w:pPr>
        <w:pStyle w:val="PreformattedText"/>
        <w:bidi w:val="0"/>
        <w:spacing w:before="0" w:after="0"/>
        <w:jc w:val="left"/>
        <w:rPr/>
      </w:pPr>
      <w:r>
        <w:rPr/>
        <w:t>uZbwRVTnaOU3OiGsi9gGcodJLBD1EoIR8swKOB16KebgI6PWwvohmABFTlpnXUHjgHD21/1Mja3Bua</w:t>
      </w:r>
    </w:p>
    <w:p>
      <w:pPr>
        <w:pStyle w:val="PreformattedText"/>
        <w:bidi w:val="0"/>
        <w:spacing w:before="0" w:after="0"/>
        <w:jc w:val="left"/>
        <w:rPr/>
      </w:pPr>
      <w:r>
        <w:rPr/>
        <w:t>q6Zacyh5CwZAi9RFJgu52kK44q7EmrF4IXJJhHmRpzhuahOwtdHliwB9r2QqizYwKn38IjRvBm4jma</w:t>
      </w:r>
    </w:p>
    <w:p>
      <w:pPr>
        <w:pStyle w:val="PreformattedText"/>
        <w:bidi w:val="0"/>
        <w:spacing w:before="0" w:after="0"/>
        <w:jc w:val="left"/>
        <w:rPr/>
      </w:pPr>
      <w:r>
        <w:rPr/>
        <w:t>iSeyabLBx5eY4epBnVIY3ASU3FTnWdxvVgRSwuzOuv8AFx7NJD8IgkzsZF2AJNr04dtHslsrrgFnKA</w:t>
      </w:r>
    </w:p>
    <w:p>
      <w:pPr>
        <w:pStyle w:val="PreformattedText"/>
        <w:bidi w:val="0"/>
        <w:spacing w:before="0" w:after="0"/>
        <w:jc w:val="left"/>
        <w:rPr/>
      </w:pPr>
      <w:r>
        <w:rPr/>
        <w:t>mCgO/cee1xjuET+4F5C5ZNMasHaVK0u9h73JMuNQSpGw02ONgc1pKK+dITuWTSKqQSYJ8QEXtrvoKU</w:t>
      </w:r>
    </w:p>
    <w:p>
      <w:pPr>
        <w:pStyle w:val="PreformattedText"/>
        <w:bidi w:val="0"/>
        <w:spacing w:before="0" w:after="0"/>
        <w:jc w:val="left"/>
        <w:rPr/>
      </w:pPr>
      <w:r>
        <w:rPr/>
        <w:t>Ti3iEMQbXUWMoWYxkLpOzEyygYmJhGMEZgBsTf1HFwRtV7sa2Zu7q9IvdDFmAmFrFTHD8zBp/KiSdG</w:t>
      </w:r>
    </w:p>
    <w:p>
      <w:pPr>
        <w:pStyle w:val="PreformattedText"/>
        <w:bidi w:val="0"/>
        <w:spacing w:before="0" w:after="0"/>
        <w:jc w:val="left"/>
        <w:rPr/>
      </w:pPr>
      <w:r>
        <w:rPr/>
        <w:t>AfD3IJ7SKboC5+EntVuDSzhyLPV8fUBA1WuD5CynXyDYOCb894sJuVoFg3CTF7qO6I8/aNVIzfIDzf</w:t>
      </w:r>
    </w:p>
    <w:p>
      <w:pPr>
        <w:pStyle w:val="PreformattedText"/>
        <w:bidi w:val="0"/>
        <w:spacing w:before="0" w:after="0"/>
        <w:jc w:val="left"/>
        <w:rPr/>
      </w:pPr>
      <w:r>
        <w:rPr/>
        <w:t>zv8A4fX1/bHT/wBsGmqAvF9h+x9REQJprBFzLO2J0R4Wh20ATLPhxcAH5DKdbjiHbFVXT6R+zV01Zu</w:t>
      </w:r>
    </w:p>
    <w:p>
      <w:pPr>
        <w:pStyle w:val="PreformattedText"/>
        <w:bidi w:val="0"/>
        <w:spacing w:before="0" w:after="0"/>
        <w:jc w:val="left"/>
        <w:rPr/>
      </w:pPr>
      <w:r>
        <w:rPr/>
        <w:t>l1Ioo6fQn7r7vqke9SKz1agXUwKaT4icoqygeGmSiQLk5QWTqTguikUCkGkqCbw9RmRk2GKafH1R0K</w:t>
      </w:r>
    </w:p>
    <w:p>
      <w:pPr>
        <w:pStyle w:val="PreformattedText"/>
        <w:bidi w:val="0"/>
        <w:spacing w:before="0" w:after="0"/>
        <w:jc w:val="left"/>
        <w:rPr/>
      </w:pPr>
      <w:r>
        <w:rPr/>
        <w:t>FWchLdNVTqsMpFIiJPiqQH3gyCkRBqy0gE3uE5g4IJpp++PW6SNU5aaj1KSDlRApAY0IzY6nUyVfd0</w:t>
      </w:r>
    </w:p>
    <w:p>
      <w:pPr>
        <w:pStyle w:val="PreformattedText"/>
        <w:bidi w:val="0"/>
        <w:spacing w:before="0" w:after="0"/>
        <w:jc w:val="left"/>
        <w:rPr/>
      </w:pPr>
      <w:r>
        <w:rPr/>
        <w:t>1EdMIn71AV09OilSQaaTYh1YgiAvVVaypCgHTDaLfceyHqnEAI+1ppc3J1UiUyWCL4G/pso2d9wxhw</w:t>
      </w:r>
    </w:p>
    <w:p>
      <w:pPr>
        <w:pStyle w:val="PreformattedText"/>
        <w:bidi w:val="0"/>
        <w:spacing w:before="0" w:after="0"/>
        <w:jc w:val="left"/>
        <w:rPr/>
      </w:pPr>
      <w:r>
        <w:rPr/>
        <w:t>RHAIsplO9lGNCLM37oCYpZ0g45ljSc2oG4VpbwDd0vy8UkLbsDiLX494uS9djlthgfokLM7t9op6HT</w:t>
      </w:r>
    </w:p>
    <w:p>
      <w:pPr>
        <w:pStyle w:val="PreformattedText"/>
        <w:bidi w:val="0"/>
        <w:spacing w:before="0" w:after="0"/>
        <w:jc w:val="left"/>
        <w:rPr/>
      </w:pPr>
      <w:r>
        <w:rPr/>
        <w:t>FPT8Ocn7R1TUesKtQaOmKMrIarBCZq6QFNJAqNNf3YVVRbJNXVqqLpQGSggUuo4p/zHlynMc2Sk5vE</w:t>
      </w:r>
    </w:p>
    <w:p>
      <w:pPr>
        <w:pStyle w:val="PreformattedText"/>
        <w:bidi w:val="0"/>
        <w:spacing w:before="0" w:after="0"/>
        <w:jc w:val="left"/>
        <w:rPr/>
      </w:pPr>
      <w:r>
        <w:rPr/>
        <w:t>SpzAplyxjqmnrV5iDUMx8FAOopoytUhEixDx7dVUgUikNk2CR0N7GcUGsAUsGpBEZE45zJA6rH3FS1</w:t>
      </w:r>
    </w:p>
    <w:p>
      <w:pPr>
        <w:pStyle w:val="PreformattedText"/>
        <w:bidi w:val="0"/>
        <w:spacing w:before="0" w:after="0"/>
        <w:jc w:val="left"/>
        <w:rPr/>
      </w:pPr>
      <w:r>
        <w:rPr/>
        <w:t>/52sU/hv6gFGp1V6gUin7N1LA3KciqHqQqsvSAJCIp/wB3pIKCs44OoJGB1uuYNVOnSWoMa3PNOFGa</w:t>
      </w:r>
    </w:p>
    <w:p>
      <w:pPr>
        <w:pStyle w:val="PreformattedText"/>
        <w:bidi w:val="0"/>
        <w:spacing w:before="0" w:after="0"/>
        <w:jc w:val="left"/>
        <w:rPr/>
      </w:pPr>
      <w:r>
        <w:rPr/>
        <w:t>GHJqqpzKFF5mo+7BIrZDJCRYa7vvOGDWKbAW4A8QTcyZSwK4G1RQJeZcn2tAPzU1dAMpx0uqXYCS1J</w:t>
      </w:r>
    </w:p>
    <w:p>
      <w:pPr>
        <w:pStyle w:val="PreformattedText"/>
        <w:bidi w:val="0"/>
        <w:spacing w:before="0" w:after="0"/>
        <w:jc w:val="left"/>
        <w:rPr/>
      </w:pPr>
      <w:r>
        <w:rPr/>
        <w:t>QD1xm6KOqVCmflqpeKqKRS6gDNNMAgkHQEM7Q/CQL1VE93lRm7T0ZJFNNaJAHUJWuchkli0bs+LAqN</w:t>
      </w:r>
    </w:p>
    <w:p>
      <w:pPr>
        <w:pStyle w:val="PreformattedText"/>
        <w:bidi w:val="0"/>
        <w:spacing w:before="0" w:after="0"/>
        <w:jc w:val="left"/>
        <w:rPr/>
      </w:pPr>
      <w:r>
        <w:rPr/>
        <w:t>VNKpBpU+I0gEssBlCyCGBSzEz0aiVox/UqKaYpO3s9Io2vb2aRswScHpdBlr/ldNOCX5id3g2ZqFrW</w:t>
      </w:r>
    </w:p>
    <w:p>
      <w:pPr>
        <w:pStyle w:val="PreformattedText"/>
        <w:bidi w:val="0"/>
        <w:spacing w:before="0" w:after="0"/>
        <w:jc w:val="left"/>
        <w:rPr/>
      </w:pPr>
      <w:r>
        <w:rPr/>
        <w:t>uKUh4gHvIxm8IFBqgJkVHKRSTJKQuXikCk5qRSUC7ZqgroLkuRgDqzo8lHAR01EQQUcZieoKiDTVTm</w:t>
      </w:r>
    </w:p>
    <w:p>
      <w:pPr>
        <w:pStyle w:val="PreformattedText"/>
        <w:bidi w:val="0"/>
        <w:spacing w:before="0" w:after="0"/>
        <w:jc w:val="left"/>
        <w:rPr/>
      </w:pPr>
      <w:r>
        <w:rPr/>
        <w:t>IrFUQCHmen4WTVqqQWLbwBJuZCDeKqiw0JvUWCjoRTcCxjF6szqNMf8ALIIpIKSNJ/lKwaw6wUUAiP</w:t>
      </w:r>
    </w:p>
    <w:p>
      <w:pPr>
        <w:pStyle w:val="PreformattedText"/>
        <w:bidi w:val="0"/>
        <w:spacing w:before="0" w:after="0"/>
        <w:jc w:val="left"/>
        <w:rPr/>
      </w:pPr>
      <w:r>
        <w:rPr/>
        <w:t>YKbMg90zisUqqoAkjL1AQTVmMkAkvY+L3a66aQcsA1I0k0sZqQZNEMQ5dTykuknNJDcggohEPVoGk1</w:t>
      </w:r>
    </w:p>
    <w:p>
      <w:pPr>
        <w:pStyle w:val="PreformattedText"/>
        <w:bidi w:val="0"/>
        <w:spacing w:before="0" w:after="0"/>
        <w:jc w:val="left"/>
        <w:rPr/>
      </w:pPr>
      <w:r>
        <w:rPr/>
        <w:t>QTWyXRFRRZlosMhFYGXNUf8ANqygexLKJAIAOi0JqppNYNRaQZIFI9ogm80/mAdIKdIMqpWNww0FV3</w:t>
      </w:r>
    </w:p>
    <w:p>
      <w:pPr>
        <w:pStyle w:val="PreformattedText"/>
        <w:bidi w:val="0"/>
        <w:spacing w:before="0" w:after="0"/>
        <w:jc w:val="left"/>
        <w:rPr/>
      </w:pPr>
      <w:r>
        <w:rPr/>
        <w:t>RpwFUBQMhqNQy0kVGkwG4yuET7WFmympkIyJTJM/NkPApBIDVIJBpAnNBl+JG13ihVZSwamI1BEyQL</w:t>
      </w:r>
    </w:p>
    <w:p>
      <w:pPr>
        <w:pStyle w:val="PreformattedText"/>
        <w:bidi w:val="0"/>
        <w:spacing w:before="0" w:after="0"/>
        <w:jc w:val="left"/>
        <w:rPr/>
      </w:pPr>
      <w:r>
        <w:rPr/>
        <w:t>3KbpAQFHikwyCQKi0Q6iB6nArdCyiqmho+FgkkyaqhAaIWOo8tB8Uz4mdySSmHJBRGKaaTXRWaQaaa</w:t>
      </w:r>
    </w:p>
    <w:p>
      <w:pPr>
        <w:pStyle w:val="PreformattedText"/>
        <w:bidi w:val="0"/>
        <w:spacing w:before="0" w:after="0"/>
        <w:jc w:val="left"/>
        <w:rPr/>
      </w:pPr>
      <w:r>
        <w:rPr/>
        <w:t>qaaum1rlqC0kbHAzeHMRURleUiQJMkAkm6Qwaut9m6H26jrA01U119L76jrdMVM9QUAn7P1DT/AJfT</w:t>
      </w:r>
    </w:p>
    <w:p>
      <w:pPr>
        <w:pStyle w:val="PreformattedText"/>
        <w:bidi w:val="0"/>
        <w:spacing w:before="0" w:after="0"/>
        <w:jc w:val="left"/>
        <w:rPr/>
      </w:pPr>
      <w:r>
        <w:rPr/>
        <w:t>+9FJDqzIADxRTSICVQAizBBsvd9B3lkH6Kg4LF38gA9gh3uKnAsvL44m062sBoHJkcY0/raZCTIsRG</w:t>
      </w:r>
    </w:p>
    <w:p>
      <w:pPr>
        <w:pStyle w:val="PreformattedText"/>
        <w:bidi w:val="0"/>
        <w:spacing w:before="0" w:after="0"/>
        <w:jc w:val="left"/>
        <w:rPr/>
      </w:pPr>
      <w:r>
        <w:rPr/>
        <w:t>bEsmS9VYs2u1MrLgWqH6grXQN7iBg24XEIPnVhRjaR+vy7pxgDR8QC7tWXmlVPf0Wm7nUiTT3+gAtz</w:t>
      </w:r>
    </w:p>
    <w:p>
      <w:pPr>
        <w:pStyle w:val="PreformattedText"/>
        <w:bidi w:val="0"/>
        <w:spacing w:before="0" w:after="0"/>
        <w:jc w:val="left"/>
        <w:rPr/>
      </w:pPr>
      <w:r>
        <w:rPr/>
        <w:t>ADDeJgdkxfMRqULNC1Rd77ENX2vqQQHhBAouO0jS3ci1LsJF1KIA5kqxkYy9MQyIFRQsy7TwVghzHM</w:t>
      </w:r>
    </w:p>
    <w:p>
      <w:pPr>
        <w:pStyle w:val="PreformattedText"/>
        <w:bidi w:val="0"/>
        <w:spacing w:before="0" w:after="0"/>
        <w:jc w:val="left"/>
        <w:rPr/>
      </w:pPr>
      <w:r>
        <w:rPr/>
        <w:t>SGTyydhAwcwARqRIuPDLKPF/EiMfe0CrqZYKqAOsZhsTtOU4PTpJm6pUe0L8ek5TdqPXvM0qwwHyT/</w:t>
      </w:r>
    </w:p>
    <w:p>
      <w:pPr>
        <w:pStyle w:val="PreformattedText"/>
        <w:bidi w:val="0"/>
        <w:spacing w:before="0" w:after="0"/>
        <w:jc w:val="left"/>
        <w:rPr/>
      </w:pPr>
      <w:r>
        <w:rPr/>
        <w:t>AEmR4u0EVZagtEYeqTZE3vTbFfXPXHj8Weosw6UCWxqZi2GD1DUaRFA8MH2jyxsh7NWVU5QwAHD22E</w:t>
      </w:r>
    </w:p>
    <w:p>
      <w:pPr>
        <w:pStyle w:val="PreformattedText"/>
        <w:bidi w:val="0"/>
        <w:spacing w:before="0" w:after="0"/>
        <w:jc w:val="left"/>
        <w:rPr/>
      </w:pPr>
      <w:r>
        <w:rPr/>
        <w:t>WUwcV1ZhSSG/eiSgQYiZbdOOpTUKgQkcsFyDKSmU4VRrJGhpmCR4iQeVtCpNItJ1I1VhGk61BeJTF2</w:t>
      </w:r>
    </w:p>
    <w:p>
      <w:pPr>
        <w:pStyle w:val="PreformattedText"/>
        <w:bidi w:val="0"/>
        <w:spacing w:before="0" w:after="0"/>
        <w:jc w:val="left"/>
        <w:rPr/>
      </w:pPr>
      <w:r>
        <w:rPr/>
        <w:t>HGxWjjepjBCSuSrAQSbnQOMEuBlAA+OwNh86ibWttt2wQaQB5O9ROw9VmWLEi4RkIrXb4hnDNivp8H</w:t>
      </w:r>
    </w:p>
    <w:p>
      <w:pPr>
        <w:pStyle w:val="PreformattedText"/>
        <w:bidi w:val="0"/>
        <w:spacing w:before="0" w:after="0"/>
        <w:jc w:val="left"/>
        <w:rPr/>
      </w:pPr>
      <w:r>
        <w:rPr/>
        <w:t>T3YwwxlnSXoDsqrwJwZP7heQvFvE6jj2jOVkJeXlU9bLFjqgS7RPn5CaqRJKfhFjtqlCTlrBCZkFrl</w:t>
      </w:r>
    </w:p>
    <w:p>
      <w:pPr>
        <w:pStyle w:val="PreformattedText"/>
        <w:bidi w:val="0"/>
        <w:spacing w:before="0" w:after="0"/>
        <w:jc w:val="left"/>
        <w:rPr/>
      </w:pPr>
      <w:r>
        <w:rPr/>
        <w:t>mZnL5NU6FCBYO78x2ZAwHmhSBvHCIZFucUmTrJG1z6rTU05anU2AR/5CQQR5j2qmCxLSWm5toB7ydN</w:t>
      </w:r>
    </w:p>
    <w:p>
      <w:pPr>
        <w:pStyle w:val="PreformattedText"/>
        <w:bidi w:val="0"/>
        <w:spacing w:before="0" w:after="0"/>
        <w:jc w:val="left"/>
        <w:rPr/>
      </w:pPr>
      <w:r>
        <w:rPr/>
        <w:t>PQ6pdyAKCl4mCCGCXISN8Gr2kRTRSav1jUNXEYRyEVeEHLBNgxohuIeKhUSa6UMoISuSirAXviskkA</w:t>
      </w:r>
    </w:p>
    <w:p>
      <w:pPr>
        <w:pStyle w:val="PreformattedText"/>
        <w:bidi w:val="0"/>
        <w:spacing w:before="0" w:after="0"/>
        <w:jc w:val="left"/>
        <w:rPr/>
      </w:pPr>
      <w:r>
        <w:rPr/>
        <w:t>2pBYsDOXZfzJYRFFJMnS5pLiBA7H2sMZqCSKjVm0Pk50jU4q6/TUkwKte+tgbCkIHEd0gj71rIkREy</w:t>
      </w:r>
    </w:p>
    <w:p>
      <w:pPr>
        <w:pStyle w:val="PreformattedText"/>
        <w:bidi w:val="0"/>
        <w:spacing w:before="0" w:after="0"/>
        <w:jc w:val="left"/>
        <w:rPr/>
      </w:pPr>
      <w:r>
        <w:rPr/>
        <w:t>KSfQjQXYl37tvCABDF9rG3oZlvFwVyp0eoWoeowZ0IHK7SUGUQ6UcxGhhlC5zO5AC5heEEkWE6nU9/</w:t>
      </w:r>
    </w:p>
    <w:p>
      <w:pPr>
        <w:pStyle w:val="PreformattedText"/>
        <w:bidi w:val="0"/>
        <w:spacing w:before="0" w:after="0"/>
        <w:jc w:val="left"/>
        <w:rPr/>
      </w:pPr>
      <w:r>
        <w:rPr/>
        <w:t>aWjZNN402S2mfE7qFV9fXHnjggNJDv6N8qpe9xYizRCF+DBpwASs1x3yjxcATuF4TBZzfBUvXffipj</w:t>
      </w:r>
    </w:p>
    <w:p>
      <w:pPr>
        <w:pStyle w:val="PreformattedText"/>
        <w:bidi w:val="0"/>
        <w:spacing w:before="0" w:after="0"/>
        <w:jc w:val="left"/>
        <w:rPr/>
      </w:pPr>
      <w:r>
        <w:rPr/>
        <w:t>LVUPoC+oG2+YlMFAdleTd9kMZlV+iIhL8voiMUoAEAPs4vd5d4bwGo30AsQuByZVWYIgA2OgsL3n5G</w:t>
      </w:r>
    </w:p>
    <w:p>
      <w:pPr>
        <w:pStyle w:val="PreformattedText"/>
        <w:bidi w:val="0"/>
        <w:spacing w:before="0" w:after="0"/>
        <w:jc w:val="left"/>
        <w:rPr/>
      </w:pPr>
      <w:r>
        <w:rPr/>
        <w:t>ktBJWn3tttXPujpn3XBqDZdign38NqlFQ2Fx5O6DEhN4+vr6OLW/Xf61OCEXA4K2dySFKBeCRLkH0P</w:t>
      </w:r>
    </w:p>
    <w:p>
      <w:pPr>
        <w:pStyle w:val="PreformattedText"/>
        <w:bidi w:val="0"/>
        <w:spacing w:before="0" w:after="0"/>
        <w:jc w:val="left"/>
        <w:rPr/>
      </w:pPr>
      <w:r>
        <w:rPr/>
        <w:t>EFd5GH9O/y4nBMEiFfjSKWWy4WPTlAZvXQKHGYbFgLRBuT+kM1YzBAiXTUIcm4Vl3f+H7f339cV/7Y</w:t>
      </w:r>
    </w:p>
    <w:p>
      <w:pPr>
        <w:pStyle w:val="PreformattedText"/>
        <w:bidi w:val="0"/>
        <w:spacing w:before="0" w:after="0"/>
        <w:jc w:val="left"/>
        <w:rPr/>
      </w:pPr>
      <w:r>
        <w:rPr/>
        <w:t>6Vfl/wDtf2Gl8s068mW6eL/NW47uMoWrm35YQNjfZOrq0VUdWn7Svu6iiqQxNZvTlzVA2E4q6hPQ/w</w:t>
      </w:r>
    </w:p>
    <w:p>
      <w:pPr>
        <w:pStyle w:val="PreformattedText"/>
        <w:bidi w:val="0"/>
        <w:spacing w:before="0" w:after="0"/>
        <w:jc w:val="left"/>
        <w:rPr/>
      </w:pPr>
      <w:r>
        <w:rPr/>
        <w:t>B6+0dT7bX0+n7pqrNeVVMI1VVVEMCqBVinPSOn0usehmIFQ9in70VQSaZHhAbIGK4HRP3n3gFUEVnP</w:t>
      </w:r>
    </w:p>
    <w:p>
      <w:pPr>
        <w:pStyle w:val="PreformattedText"/>
        <w:bidi w:val="0"/>
        <w:spacing w:before="0" w:after="0"/>
        <w:jc w:val="left"/>
        <w:rPr/>
      </w:pPr>
      <w:r>
        <w:rPr/>
        <w:t>kFIEisGrMPdBBy9U1GkVV5umKaTURVVUKSqiYGYZaaR4qiIx1epTTn6nUNPSy9Q+A9Svpiv7wAGkjM</w:t>
      </w:r>
    </w:p>
    <w:p>
      <w:pPr>
        <w:pStyle w:val="PreformattedText"/>
        <w:bidi w:val="0"/>
        <w:spacing w:before="0" w:after="0"/>
        <w:jc w:val="left"/>
        <w:rPr/>
      </w:pPr>
      <w:r>
        <w:rPr/>
        <w:t>KlFViTT1KhV1+tTRTRSTlVNFHvZaeT4j4thT9fmHwJ+IOF8Bwrn+XQ7jF0HcceatSxKk4BmCbjvSzp</w:t>
      </w:r>
    </w:p>
    <w:p>
      <w:pPr>
        <w:pStyle w:val="PreformattedText"/>
        <w:bidi w:val="0"/>
        <w:spacing w:before="0" w:after="0"/>
        <w:jc w:val="left"/>
        <w:rPr/>
      </w:pPr>
      <w:r>
        <w:rPr/>
        <w:t>Ft58T1Fv0K9mEhMezj07F20YDMwSSRgKDpaw5EyJJYNM5t9t02j2NPniDfedQd0UOSoxRSepVDJpop</w:t>
      </w:r>
    </w:p>
    <w:p>
      <w:pPr>
        <w:pStyle w:val="PreformattedText"/>
        <w:bidi w:val="0"/>
        <w:spacing w:before="0" w:after="0"/>
        <w:jc w:val="left"/>
        <w:rPr/>
      </w:pPr>
      <w:r>
        <w:rPr/>
        <w:t>NRGokoNdgV4nXVRUGT9/8AaazVDAeRmqokwoARx1asx9kmnp0+GhBVTVJzA0vMAQCAcUD7zrFM1Uk+</w:t>
      </w:r>
    </w:p>
    <w:p>
      <w:pPr>
        <w:pStyle w:val="PreformattedText"/>
        <w:bidi w:val="0"/>
        <w:spacing w:before="0" w:after="0"/>
        <w:jc w:val="left"/>
        <w:rPr/>
      </w:pPr>
      <w:r>
        <w:rPr/>
        <w:t>CkhxmqACCilRAxVTSaRSBNVNSNVIZZYATikEwcVF1syKaSxZSTB4Yl5sCr7SRpLI8trHYJgVUdCks7</w:t>
      </w:r>
    </w:p>
    <w:p>
      <w:pPr>
        <w:pStyle w:val="PreformattedText"/>
        <w:bidi w:val="0"/>
        <w:spacing w:before="0" w:after="0"/>
        <w:jc w:val="left"/>
        <w:rPr/>
      </w:pPr>
      <w:r>
        <w:rPr/>
        <w:t>V9SoxZkISDo0HmpVQLAP8A/bFch5yNDM+yDUKOmASmR9zQIdmELFNlNVZqyABqSMxNWaRUBSAEqfEQ</w:t>
      </w:r>
    </w:p>
    <w:p>
      <w:pPr>
        <w:pStyle w:val="PreformattedText"/>
        <w:bidi w:val="0"/>
        <w:spacing w:before="0" w:after="0"/>
        <w:jc w:val="left"/>
        <w:rPr/>
      </w:pPr>
      <w:r>
        <w:rPr/>
        <w:t>2RSAYNNyPxE5mbw4H4vdzeS9pD2kX7O3LWCKSakBmN/GzVMQNzAKwazVYnmRK2vPJGKur0KiW/8Akd</w:t>
      </w:r>
    </w:p>
    <w:p>
      <w:pPr>
        <w:pStyle w:val="PreformattedText"/>
        <w:bidi w:val="0"/>
        <w:spacing w:before="0" w:after="0"/>
        <w:jc w:val="left"/>
        <w:rPr/>
      </w:pPr>
      <w:r>
        <w:rPr/>
        <w:t>U2R3sdd7VGrpkq4ilfhsNSOAAzmoppy1VdPIawgq1OWoiTJ2gg4WkxM+K7CbacJunMTZN6keIIX35N</w:t>
      </w:r>
    </w:p>
    <w:p>
      <w:pPr>
        <w:pStyle w:val="PreformattedText"/>
        <w:bidi w:val="0"/>
        <w:spacing w:before="0" w:after="0"/>
        <w:jc w:val="left"/>
        <w:rPr/>
      </w:pPr>
      <w:r>
        <w:rPr/>
        <w:t>6SRSgtdGN524lmoiRcr7mpEMf+m73GBkJ09zp3vodI0YZOD0Ogdmuj0zBRkc0gAYIM1SR5TpqDHM5g</w:t>
      </w:r>
    </w:p>
    <w:p>
      <w:pPr>
        <w:pStyle w:val="PreformattedText"/>
        <w:bidi w:val="0"/>
        <w:spacing w:before="0" w:after="0"/>
        <w:jc w:val="left"/>
        <w:rPr/>
      </w:pPr>
      <w:r>
        <w:rPr/>
        <w:t>RSiVrb+Zi6i7NXhAmGrQZJLNTAAHm6cCjqIcjpieAT3/Wmqs0n3b1EEA6MFtHuHggGUCjLUbf3VWYk</w:t>
      </w:r>
    </w:p>
    <w:p>
      <w:pPr>
        <w:pStyle w:val="PreformattedText"/>
        <w:bidi w:val="0"/>
        <w:spacing w:before="0" w:after="0"/>
        <w:jc w:val="left"/>
        <w:rPr/>
      </w:pPr>
      <w:r>
        <w:rPr/>
        <w:t>XUU7+zJvcB/9ySpKDv7I7ES8rglPBnLXSCW7nqSUFZrZs4CJ3XiBSY9LSApGHSVUqh7oayhgaixels</w:t>
      </w:r>
    </w:p>
    <w:p>
      <w:pPr>
        <w:pStyle w:val="PreformattedText"/>
        <w:bidi w:val="0"/>
        <w:spacing w:before="0" w:after="0"/>
        <w:jc w:val="left"/>
        <w:rPr/>
      </w:pPr>
      <w:r>
        <w:rPr/>
        <w:t>dOr7qgUCo0nKSKSA0a+7JuCGcxBpgUgshMU1CpQ4Ed28EHKaqacpYDqdJdJEwQjbNTg0EAEa5SytHY</w:t>
      </w:r>
    </w:p>
    <w:p>
      <w:pPr>
        <w:pStyle w:val="PreformattedText"/>
        <w:bidi w:val="0"/>
        <w:spacing w:before="0" w:after="0"/>
        <w:jc w:val="left"/>
        <w:rPr/>
      </w:pPr>
      <w:r>
        <w:rPr/>
        <w:t>hSr0vxCqrW4zTHh1NgaUEnNNJzDLT01SKaKqqR93RagECPCcoSN6qRSsvgFWZSARVTUiVBp1UXwQKc</w:t>
      </w:r>
    </w:p>
    <w:p>
      <w:pPr>
        <w:pStyle w:val="PreformattedText"/>
        <w:bidi w:val="0"/>
        <w:spacing w:before="0" w:after="0"/>
        <w:jc w:val="left"/>
        <w:rPr/>
      </w:pPr>
      <w:r>
        <w:rPr/>
        <w:t>1IyVCGDeoeKwNIEQEvDVSESHV/yizvrDpMFnFNPUrFfU6g6PT6aFSq6nUq8PToBHjrqOWil1eHBqFN</w:t>
      </w:r>
    </w:p>
    <w:p>
      <w:pPr>
        <w:pStyle w:val="PreformattedText"/>
        <w:bidi w:val="0"/>
        <w:spacing w:before="0" w:after="0"/>
        <w:jc w:val="left"/>
        <w:rPr/>
      </w:pPr>
      <w:r>
        <w:rPr/>
        <w:t>VVQIpzHvenkCsOxRGbr9UdE19Ok1dTp0k+OuiCHoQTSUKiHGOt/s6mujrnNTnI6hNfUZqPUqoqzD7m</w:t>
      </w:r>
    </w:p>
    <w:p>
      <w:pPr>
        <w:pStyle w:val="PreformattedText"/>
        <w:bidi w:val="0"/>
        <w:spacing w:before="0" w:after="0"/>
        <w:jc w:val="left"/>
        <w:rPr/>
      </w:pPr>
      <w:r>
        <w:rPr/>
        <w:t>mqvNTSKhUSga8t8rRJLDPiMZRlYPIeP9761PS6Ipmiqnp0Css1EDMCwKafMA+GIqEx3GveAgtcOFrz</w:t>
      </w:r>
    </w:p>
    <w:p>
      <w:pPr>
        <w:pStyle w:val="PreformattedText"/>
        <w:bidi w:val="0"/>
        <w:spacing w:before="0" w:after="0"/>
        <w:jc w:val="left"/>
        <w:rPr/>
      </w:pPr>
      <w:r>
        <w:rPr/>
        <w:t>ohrq9gJwfKNkBOhgU8nAlgpkfylExqtUV4inDX6WvMrQ4J05d0GCLoAzvgHQgsHdpnla6RhWIPmO43</w:t>
      </w:r>
    </w:p>
    <w:p>
      <w:pPr>
        <w:pStyle w:val="PreformattedText"/>
        <w:bidi w:val="0"/>
        <w:spacing w:before="0" w:after="0"/>
        <w:jc w:val="left"/>
        <w:rPr/>
      </w:pPr>
      <w:r>
        <w:rPr/>
        <w:t>fAYYqAcDTUb6zqLDEec7sTb3jrNxi5ylfEstjRpmQ3idyZi8Bpv1lrA2+ZgAN6shpzj5dh/wC7Rlt4</w:t>
      </w:r>
    </w:p>
    <w:p>
      <w:pPr>
        <w:pStyle w:val="PreformattedText"/>
        <w:bidi w:val="0"/>
        <w:spacing w:before="0" w:after="0"/>
        <w:jc w:val="left"/>
        <w:rPr/>
      </w:pPr>
      <w:r>
        <w:rPr/>
        <w:t>fb1t+quxbA+pavzYb2xPpfVgLt6xmFNFVuKrpQZ3PYmrE7a66WjtqSycAkjLADGouyBwvJ1fe9Px6P</w:t>
      </w:r>
    </w:p>
    <w:p>
      <w:pPr>
        <w:pStyle w:val="PreformattedText"/>
        <w:bidi w:val="0"/>
        <w:spacing w:before="0" w:after="0"/>
        <w:jc w:val="left"/>
        <w:rPr/>
      </w:pPr>
      <w:r>
        <w:rPr/>
        <w:t>MLmSSORprIwOmLlwaXBj1nZhLDuBZWbD8vH+tTVpOyZiykjlYo6RKbqRJBymw4sA9bVdHqmo5+plFQ</w:t>
      </w:r>
    </w:p>
    <w:p>
      <w:pPr>
        <w:pStyle w:val="PreformattedText"/>
        <w:bidi w:val="0"/>
        <w:spacing w:before="0" w:after="0"/>
        <w:jc w:val="left"/>
        <w:rPr/>
      </w:pPr>
      <w:r>
        <w:rPr/>
        <w:t>Hu5mI0sSYITwa81NBrOar8osXMurKZIAkY6deWpPKgkoLJkxZWLwg6iz7zJGkhruxgUoMGSocklajT</w:t>
      </w:r>
    </w:p>
    <w:p>
      <w:pPr>
        <w:pStyle w:val="PreformattedText"/>
        <w:bidi w:val="0"/>
        <w:spacing w:before="0" w:after="0"/>
        <w:jc w:val="left"/>
        <w:rPr/>
      </w:pPr>
      <w:r>
        <w:rPr/>
        <w:t>m9XTqI6wvS9Kw4DNxve2Jgy9ywWEmj/wBSVOQ20Q2gaboyWPdjYsPQtBrQMXGX2qspMNNu4zGLfulg</w:t>
      </w:r>
    </w:p>
    <w:p>
      <w:pPr>
        <w:pStyle w:val="PreformattedText"/>
        <w:bidi w:val="0"/>
        <w:spacing w:before="0" w:after="0"/>
        <w:jc w:val="left"/>
        <w:rPr/>
      </w:pPr>
      <w:r>
        <w:rPr/>
        <w:t>nncDcQuCuJw9RVYyKrXGwdrpmkbMHY68RZu4IeBofFzew3qkdjgolhw0LGGOalx7pi3oIqdotKZ/Dh</w:t>
      </w:r>
    </w:p>
    <w:p>
      <w:pPr>
        <w:pStyle w:val="PreformattedText"/>
        <w:bidi w:val="0"/>
        <w:spacing w:before="0" w:after="0"/>
        <w:jc w:val="left"/>
        <w:rPr/>
      </w:pPr>
      <w:r>
        <w:rPr/>
        <w:t>RYf38tTj2QNXo7sq5ibEtY1VD4k5hu7WCYXhJuaxdbKAIg5bpa0y7oH3oKBX8p2QioNFMwTHuvgrWG</w:t>
      </w:r>
    </w:p>
    <w:p>
      <w:pPr>
        <w:pStyle w:val="PreformattedText"/>
        <w:bidi w:val="0"/>
        <w:spacing w:before="0" w:after="0"/>
        <w:jc w:val="left"/>
        <w:rPr/>
      </w:pPr>
      <w:r>
        <w:rPr/>
        <w:t>zmgkmI2UEMa+JmyawAyWr3hDgrKfisASCxKZ+lrrj7usVUsFv3bVaFb7szT1WKstKFIEnOqapufaSY</w:t>
      </w:r>
    </w:p>
    <w:p>
      <w:pPr>
        <w:pStyle w:val="PreformattedText"/>
        <w:bidi w:val="0"/>
        <w:spacing w:before="0" w:after="0"/>
        <w:jc w:val="left"/>
        <w:rPr/>
      </w:pPr>
      <w:r>
        <w:rPr/>
        <w:t>D9nABghaSJZJDEkcIxm6QVVY2iNUVzwhGKaSyAiaaSiTck39WgwMUUmsEBmkAMB2MmY4nB9okX7Ibg</w:t>
      </w:r>
    </w:p>
    <w:p>
      <w:pPr>
        <w:pStyle w:val="PreformattedText"/>
        <w:bidi w:val="0"/>
        <w:spacing w:before="0" w:after="0"/>
        <w:jc w:val="left"/>
        <w:rPr/>
      </w:pPr>
      <w:r>
        <w:rPr/>
        <w:t>ONipWOj9oGUk+1lqtpD9PzICohIAgSm9GHrTp7WuCURwNrz2GxnApQJQEReXGqjVo4FyDqNdYB/LLa</w:t>
      </w:r>
    </w:p>
    <w:p>
      <w:pPr>
        <w:pStyle w:val="PreformattedText"/>
        <w:bidi w:val="0"/>
        <w:spacing w:before="0" w:after="0"/>
        <w:jc w:val="left"/>
        <w:rPr/>
      </w:pPr>
      <w:r>
        <w:rPr/>
        <w:t>FsUklh6eknZaaYJhK3oX55YsTfAqkSCjqRHBgILRnDvO09v6qxwQVpw+SPLbR1aq8xsY3R5jEh7eUf</w:t>
      </w:r>
    </w:p>
    <w:p>
      <w:pPr>
        <w:pStyle w:val="PreformattedText"/>
        <w:bidi w:val="0"/>
        <w:spacing w:before="0" w:after="0"/>
        <w:jc w:val="left"/>
        <w:rPr/>
      </w:pPr>
      <w:r>
        <w:rPr/>
        <w:t>UBsjBBQ0O2w+BK1jBUacG5/TfVYux5cO/wDL/E3TojqXeySTXdRhiq+U5ihtIEhnuMpmowSWCokLLo</w:t>
      </w:r>
    </w:p>
    <w:p>
      <w:pPr>
        <w:pStyle w:val="PreformattedText"/>
        <w:bidi w:val="0"/>
        <w:spacing w:before="0" w:after="0"/>
        <w:jc w:val="left"/>
        <w:rPr/>
      </w:pPr>
      <w:r>
        <w:rPr/>
        <w:t>fPYJ4JLnV7T6gzqT7xrp7G3aFy9GSqcDWADvZ2H5hxcjH3SFL/ADcDQFj2g2eMQosy7n4kHWAGsCvK</w:t>
      </w:r>
    </w:p>
    <w:p>
      <w:pPr>
        <w:pStyle w:val="PreformattedText"/>
        <w:bidi w:val="0"/>
        <w:spacing w:before="0" w:after="0"/>
        <w:jc w:val="left"/>
        <w:rPr/>
      </w:pPr>
      <w:r>
        <w:rPr/>
        <w:t>zPcH4yjtC8QIy0ImT+KzAFpZUqMECDsZXlInvcHAMl2+TsYeijG2/nv5FbT4Rcw9OyvYiYslTAidhq</w:t>
      </w:r>
    </w:p>
    <w:p>
      <w:pPr>
        <w:pStyle w:val="PreformattedText"/>
        <w:bidi w:val="0"/>
        <w:spacing w:before="0" w:after="0"/>
        <w:jc w:val="left"/>
        <w:rPr/>
      </w:pPr>
      <w:r>
        <w:rPr/>
        <w:t>yJiM25vjcW2AsZIUP0jFJZFX8LeojjdwvDhfH+3PosVfb+iUQwCfsnRpaIhEItjYFHNbwk3uDv62Ek</w:t>
      </w:r>
    </w:p>
    <w:p>
      <w:pPr>
        <w:pStyle w:val="PreformattedText"/>
        <w:bidi w:val="0"/>
        <w:spacing w:before="0" w:after="0"/>
        <w:jc w:val="left"/>
        <w:rPr/>
      </w:pPr>
      <w:r>
        <w:rPr/>
        <w:t>Fuk3kSfUCbXgfiABq6Nf3nRp69NPUHT6hoNGemmoEU1GiqunMs2Wo0lAnH23J91R0FQOh9pFB++oPT</w:t>
      </w:r>
    </w:p>
    <w:p>
      <w:pPr>
        <w:pStyle w:val="PreformattedText"/>
        <w:bidi w:val="0"/>
        <w:spacing w:before="0" w:after="0"/>
        <w:jc w:val="left"/>
        <w:rPr/>
      </w:pPr>
      <w:r>
        <w:rPr/>
        <w:t>Apppoqp6dPVoqoq8ddfVzU0Kn73L92KXAqq8X3hzSGgIzI1W1x9xTVV7IOWo1UqkGQ0BBY0qJKwas1</w:t>
      </w:r>
    </w:p>
    <w:p>
      <w:pPr>
        <w:pStyle w:val="PreformattedText"/>
        <w:bidi w:val="0"/>
        <w:spacing w:before="0" w:after="0"/>
        <w:jc w:val="left"/>
        <w:rPr/>
      </w:pPr>
      <w:r>
        <w:rPr/>
        <w:t>NNXsWIzIt0htWzI1AgZaqqjV9s+2fZgaOn9m6fTozeHrVg9IdSqo0Dp9MU1VVE1EUUinPjpV9T7r7R</w:t>
      </w:r>
    </w:p>
    <w:p>
      <w:pPr>
        <w:pStyle w:val="PreformattedText"/>
        <w:bidi w:val="0"/>
        <w:spacing w:before="0" w:after="0"/>
        <w:jc w:val="left"/>
        <w:rPr/>
      </w:pPr>
      <w:r>
        <w:rPr/>
        <w:t>9oppo6x6RL6dHUNIFNddAdJ6gyGoyg3SICkcWL/wBWaeATi7cjleIo6tzYa1Bjedx4j3i3KeNz89Ef</w:t>
      </w:r>
    </w:p>
    <w:p>
      <w:pPr>
        <w:pStyle w:val="PreformattedText"/>
        <w:bidi w:val="0"/>
        <w:spacing w:before="0" w:after="0"/>
        <w:jc w:val="left"/>
        <w:rPr/>
      </w:pPr>
      <w:r>
        <w:rPr/>
        <w:t>KQJSAwTuaV3COvazBnA313hySf4dAbE4M2B033FlDPpUHF0D6NDR8Qzi8h/HN8qZtq8dWt1AQMnRRq</w:t>
      </w:r>
    </w:p>
    <w:p>
      <w:pPr>
        <w:pStyle w:val="PreformattedText"/>
        <w:bidi w:val="0"/>
        <w:spacing w:before="0" w:after="0"/>
        <w:jc w:val="left"/>
        <w:rPr/>
      </w:pPr>
      <w:r>
        <w:rPr/>
        <w:t>zHWmqo005GMwzUkGcVZur1qdBXXSSQwx/l9KCaTV7bE04pAqroPiH3YBppyjKh4mWE8oJftU9U0GQQ</w:t>
      </w:r>
    </w:p>
    <w:p>
      <w:pPr>
        <w:pStyle w:val="PreformattedText"/>
        <w:bidi w:val="0"/>
        <w:spacing w:before="0" w:after="0"/>
        <w:jc w:val="left"/>
        <w:rPr/>
      </w:pPr>
      <w:r>
        <w:rPr/>
        <w:t>qQV0wswtSDWQCZI3eOlTVSahFIpBqRFrEEVQJu7Y+7z5MoIpzCwKJAGW5gsiYFR/3ggMWz7gnTRGzJ</w:t>
      </w:r>
    </w:p>
    <w:p>
      <w:pPr>
        <w:pStyle w:val="PreformattedText"/>
        <w:bidi w:val="0"/>
        <w:spacing w:before="0" w:after="0"/>
        <w:jc w:val="left"/>
        <w:rPr/>
      </w:pPr>
      <w:r>
        <w:rPr/>
        <w:t>CdI6HSIKtNRqD0Y0ELdjLT0vtLRuKfso1mUtpHlgCiTqulR+t3Dk3xTTT1D1I8f3lfVoyjfJ91mkge</w:t>
      </w:r>
    </w:p>
    <w:p>
      <w:pPr>
        <w:pStyle w:val="PreformattedText"/>
        <w:bidi w:val="0"/>
        <w:spacing w:before="0" w:after="0"/>
        <w:jc w:val="left"/>
        <w:rPr/>
      </w:pPr>
      <w:r>
        <w:rPr/>
        <w:t>NAOagw1Y+uiJ948h+IdRmwgUxMweyF5Xiyi7kx8ydTTZucMeYRWkqJqL3bOWir7PVl3/APhuorKwI1</w:t>
      </w:r>
    </w:p>
    <w:p>
      <w:pPr>
        <w:pStyle w:val="PreformattedText"/>
        <w:bidi w:val="0"/>
        <w:spacing w:before="0" w:after="0"/>
        <w:jc w:val="left"/>
        <w:rPr/>
      </w:pPr>
      <w:r>
        <w:rPr/>
        <w:t>kO16TVRUWSBIoKaJQzc5bLWkdLpLMSSacgRIKIq1LHoTg+yRfcjV+SHJtieTGvDOxK594Vix8ICfO7</w:t>
      </w:r>
    </w:p>
    <w:p>
      <w:pPr>
        <w:pStyle w:val="PreformattedText"/>
        <w:bidi w:val="0"/>
        <w:spacing w:before="0" w:after="0"/>
        <w:jc w:val="left"/>
        <w:rPr/>
      </w:pPr>
      <w:r>
        <w:rPr/>
        <w:t>G6BCZGCRSZbfS6hutFLFIuN6sEUQNasnTRgmw2p8i3imo0io11RSKyKRDyimmkUxTVFKhPACTr8Xi0</w:t>
      </w:r>
    </w:p>
    <w:p>
      <w:pPr>
        <w:pStyle w:val="PreformattedText"/>
        <w:bidi w:val="0"/>
        <w:spacing w:before="0" w:after="0"/>
        <w:jc w:val="left"/>
        <w:rPr/>
      </w:pPr>
      <w:r>
        <w:rPr/>
        <w:t>Bpb8ghusajmJNrdpsExh20QAKBzNsAwKtZRwR1Jv8A8ndFyUIW6weo8tj7TRutpC7xirp0qkdXOhlB</w:t>
      </w:r>
    </w:p>
    <w:p>
      <w:pPr>
        <w:pStyle w:val="PreformattedText"/>
        <w:bidi w:val="0"/>
        <w:spacing w:before="0" w:after="0"/>
        <w:jc w:val="left"/>
        <w:rPr/>
      </w:pPr>
      <w:r>
        <w:rPr/>
        <w:t>Q6lXSpPUX4stBJDNIYopNYLKqpA5sW7ITqkBgkCSRSIqgFHkaqDEHDsWoMCUSfwidjvh0NPSuppIC8</w:t>
      </w:r>
    </w:p>
    <w:p>
      <w:pPr>
        <w:pStyle w:val="PreformattedText"/>
        <w:bidi w:val="0"/>
        <w:spacing w:before="0" w:after="0"/>
        <w:jc w:val="left"/>
        <w:rPr/>
      </w:pPr>
      <w:r>
        <w:rPr/>
        <w:t>2RsSwcA0yoCopRREQykd5xX1M1GQmqmqnM6DQXVTUCHUKqWMp8OcFUmk3HiFTqJCiwkTeSowaaQS0x</w:t>
      </w:r>
    </w:p>
    <w:p>
      <w:pPr>
        <w:pStyle w:val="PreformattedText"/>
        <w:bidi w:val="0"/>
        <w:spacing w:before="0" w:after="0"/>
        <w:jc w:val="left"/>
        <w:rPr/>
      </w:pPr>
      <w:r>
        <w:rPr/>
        <w:t>BMNmJHskzKKpqp+JHUCEsEkPgT4Wqhtc+Ggv3dIvuiH4qen0+mmhVUKaaayvCSqxUJ9qkCoVAVDMaa</w:t>
      </w:r>
    </w:p>
    <w:p>
      <w:pPr>
        <w:pStyle w:val="PreformattedText"/>
        <w:bidi w:val="0"/>
        <w:spacing w:before="0" w:after="0"/>
        <w:jc w:val="left"/>
        <w:rPr/>
      </w:pPr>
      <w:r>
        <w:rPr/>
        <w:t>780lbBsEtnTQkYORg1FE0kewCaSTLQ7RAqy1GeKakrgezckEL3h7XUq6lFQzU0ZhX94D4qvDTFiSBY</w:t>
      </w:r>
    </w:p>
    <w:p>
      <w:pPr>
        <w:pStyle w:val="PreformattedText"/>
        <w:bidi w:val="0"/>
        <w:spacing w:before="0" w:after="0"/>
        <w:jc w:val="left"/>
        <w:rPr/>
      </w:pPr>
      <w:r>
        <w:rPr/>
        <w:t>lp0irNFRNVKIQfskpzSTSUwmDVX9r6f3I6/UA6TrNRrzkMU0ijMlQWUCmMvU6P2mjJSBT0ulR06ujk</w:t>
      </w:r>
    </w:p>
    <w:p>
      <w:pPr>
        <w:pStyle w:val="PreformattedText"/>
        <w:bidi w:val="0"/>
        <w:spacing w:before="0" w:after="0"/>
        <w:jc w:val="left"/>
        <w:rPr/>
      </w:pPr>
      <w:r>
        <w:rPr/>
        <w:t>o6VOWkkeMsmDCpAGKqpJJF8hPOu8aEPw9P7dUrW6nSoNpUj8qO6BxS0fpcKeIvSRcD53T4EcsYE8du</w:t>
      </w:r>
    </w:p>
    <w:p>
      <w:pPr>
        <w:pStyle w:val="PreformattedText"/>
        <w:bidi w:val="0"/>
        <w:spacing w:before="0" w:after="0"/>
        <w:jc w:val="left"/>
        <w:rPr/>
      </w:pPr>
      <w:r>
        <w:rPr/>
        <w:t>djJt/pehZR0sD21GoBxJ3XkHYlQeZw4hnZNidfWDJxMP4PblceLEENHgLfc2ewJWNAh8psBqPWcVQL</w:t>
      </w:r>
    </w:p>
    <w:p>
      <w:pPr>
        <w:pStyle w:val="PreformattedText"/>
        <w:bidi w:val="0"/>
        <w:spacing w:before="0" w:after="0"/>
        <w:jc w:val="left"/>
        <w:rPr/>
      </w:pPr>
      <w:r>
        <w:rPr/>
        <w:t>95vY+vDeHyL7R6pI7MirzR595Rxtdk0+Uaxt5fqP8AD15ET/Xi+Dx/7g++guCwceUd5+Q85WBT02xd</w:t>
      </w:r>
    </w:p>
    <w:p>
      <w:pPr>
        <w:pStyle w:val="PreformattedText"/>
        <w:bidi w:val="0"/>
        <w:spacing w:before="0" w:after="0"/>
        <w:jc w:val="left"/>
        <w:rPr/>
      </w:pPr>
      <w:r>
        <w:rPr/>
        <w:t>/eW9oXETCBLapMHmZlriE76ZaiaqWKvZO+jTDduQCMU10miupg1IzVy0IJ58SwBlZZsFbMDOpJuPaF</w:t>
      </w:r>
    </w:p>
    <w:p>
      <w:pPr>
        <w:pStyle w:val="PreformattedText"/>
        <w:bidi w:val="0"/>
        <w:spacing w:before="0" w:after="0"/>
        <w:jc w:val="left"/>
        <w:rPr/>
      </w:pPr>
      <w:r>
        <w:rPr/>
        <w:t>8EsEAkbAB1xbV9gT4hDyAJQynpx/qvV16RR1ETkFO4FiQZAV9sZhU6zSZBCQAgoRqdDcYrJ6hQopqe</w:t>
      </w:r>
    </w:p>
    <w:p>
      <w:pPr>
        <w:pStyle w:val="PreformattedText"/>
        <w:bidi w:val="0"/>
        <w:spacing w:before="0" w:after="0"/>
        <w:jc w:val="left"/>
        <w:rPr/>
      </w:pPr>
      <w:r>
        <w:rPr/>
        <w:t>wymC49oJCTAw3VTnFTqWpj2hcLmDhge1SCz2LCIksoaETg0+yKkOxV4spd8qVVVIAJNRAJFgbIFPRD</w:t>
      </w:r>
    </w:p>
    <w:p>
      <w:pPr>
        <w:pStyle w:val="PreformattedText"/>
        <w:bidi w:val="0"/>
        <w:spacing w:before="0" w:after="0"/>
        <w:jc w:val="left"/>
        <w:rPr/>
      </w:pPr>
      <w:r>
        <w:rPr/>
        <w:t>gYNRVQIYDc0g1VBAh2eu9IQDBRJCRMAc0gHuPawGLcfFaT2JXiIgcmZmF2H8IjF1J7SxcD4SQ8dr+o</w:t>
      </w:r>
    </w:p>
    <w:p>
      <w:pPr>
        <w:pStyle w:val="PreformattedText"/>
        <w:bidi w:val="0"/>
        <w:spacing w:before="0" w:after="0"/>
        <w:jc w:val="left"/>
        <w:rPr/>
      </w:pPr>
      <w:r>
        <w:rPr/>
        <w:t>Hy9cfwlHjUckoEGCKmcN30Yk6WvME2qQysBHvfTfysqiXiGECux8L+LstMDQ0mULqAJV7NhvLjmmt5</w:t>
      </w:r>
    </w:p>
    <w:p>
      <w:pPr>
        <w:pStyle w:val="PreformattedText"/>
        <w:bidi w:val="0"/>
        <w:spacing w:before="0" w:after="0"/>
        <w:jc w:val="left"/>
        <w:rPr/>
      </w:pPr>
      <w:r>
        <w:rPr/>
        <w:t>dTarKoMG0yxlNxTQbCzJYMFXnlvAsawpAvDPE6aBrFvCUT/wBJUGDLsPym9zA58PP6JE4/iO38JSeo</w:t>
      </w:r>
    </w:p>
    <w:p>
      <w:pPr>
        <w:pStyle w:val="PreformattedText"/>
        <w:bidi w:val="0"/>
        <w:spacing w:before="0" w:after="0"/>
        <w:jc w:val="left"/>
        <w:rPr/>
      </w:pPr>
      <w:r>
        <w:rPr/>
        <w:t>5KWCC+ANHr6Roan4XKEr1EFXlba4qqFINuSASNAA0Z4SwOpUAa1UaQRIBI8ISte7gjHTqqqrRyfeDQ</w:t>
      </w:r>
    </w:p>
    <w:p>
      <w:pPr>
        <w:pStyle w:val="PreformattedText"/>
        <w:bidi w:val="0"/>
        <w:spacing w:before="0" w:after="0"/>
        <w:jc w:val="left"/>
        <w:rPr/>
      </w:pPr>
      <w:r>
        <w:rPr/>
        <w:t>EshMcGw1WOp1hm6YIBqpDZmqwKL5Wa2CMgrqRFR1ADqk0ppbSSRisVMhEgIZgf7UxozhCaaGURoYcp</w:t>
      </w:r>
    </w:p>
    <w:p>
      <w:pPr>
        <w:pStyle w:val="PreformattedText"/>
        <w:bidi w:val="0"/>
        <w:spacing w:before="0" w:after="0"/>
        <w:jc w:val="left"/>
        <w:rPr/>
      </w:pPr>
      <w:r>
        <w:rPr/>
        <w:t>330IxV1qShwaS0wjwiWFcCrAS2gDWePlBBOH/cp2AAZA9fdqopFcArLdmRrKE8rFkNrMgO4nyUl14J</w:t>
      </w:r>
    </w:p>
    <w:p>
      <w:pPr>
        <w:pStyle w:val="PreformattedText"/>
        <w:bidi w:val="0"/>
        <w:spacing w:before="0" w:after="0"/>
        <w:jc w:val="left"/>
        <w:rPr/>
      </w:pPr>
      <w:r>
        <w:rPr/>
        <w:t>JA3cztrGb+ZEjBBBes35kaK3JFUBCFvBBzD0nWMb1Wm6TEW+EJ4gM9/VPZ+UHHBMHmqxh+7GqYNNrw</w:t>
      </w:r>
    </w:p>
    <w:p>
      <w:pPr>
        <w:pStyle w:val="PreformattedText"/>
        <w:bidi w:val="0"/>
        <w:spacing w:before="0" w:after="0"/>
        <w:jc w:val="left"/>
        <w:rPr/>
      </w:pPr>
      <w:r>
        <w:rPr/>
        <w:t>gypyo6+shup786TJTgelhgQG1EkpObJnL+IgjBGiIPYEDRAjzNwKVsIDcBmb/wBCM2CZzDKRLTWp1l</w:t>
      </w:r>
    </w:p>
    <w:p>
      <w:pPr>
        <w:pStyle w:val="PreformattedText"/>
        <w:bidi w:val="0"/>
        <w:spacing w:before="0" w:after="0"/>
        <w:jc w:val="left"/>
        <w:rPr/>
      </w:pPr>
      <w:r>
        <w:rPr/>
        <w:t>qw95JCdkWuI2V5WCUcrZ1liJX6HTDBRTuHEEd2d1fECxO9u/8ACRJvfH3epQZmdIA50WopB9pi0baa</w:t>
      </w:r>
    </w:p>
    <w:p>
      <w:pPr>
        <w:pStyle w:val="PreformattedText"/>
        <w:bidi w:val="0"/>
        <w:spacing w:before="0" w:after="0"/>
        <w:jc w:val="left"/>
        <w:rPr/>
      </w:pPr>
      <w:r>
        <w:rPr/>
        <w:t>kyTcJnMJE7cB3hz63qBHZ3MzI5FK5YxoARliChKDaYOpGVjANm4OrVMMWZdw4zJkWAfNtJn0xC87lo</w:t>
      </w:r>
    </w:p>
    <w:p>
      <w:pPr>
        <w:pStyle w:val="PreformattedText"/>
        <w:bidi w:val="0"/>
        <w:spacing w:before="0" w:after="0"/>
        <w:jc w:val="left"/>
        <w:rPr/>
      </w:pPr>
      <w:r>
        <w:rPr/>
        <w:t>27siGJODyiR8g/73wRrIRWmVr57lg0mEWyD5MmVeeF4vr0/wAPt5p61J6fVHSqor6f/wAPkOYVAunp</w:t>
      </w:r>
    </w:p>
    <w:p>
      <w:pPr>
        <w:pStyle w:val="PreformattedText"/>
        <w:bidi w:val="0"/>
        <w:spacing w:before="0" w:after="0"/>
        <w:jc w:val="left"/>
        <w:rPr/>
      </w:pPr>
      <w:r>
        <w:rPr/>
        <w:t>ioRUfE4Ypp+5prHUo6lNXWHUBGcVDLkPTGYCkukkhpE4+0UVVVdYnpZun1ET06B0sxFQrAzGrMJSBx</w:t>
      </w:r>
    </w:p>
    <w:p>
      <w:pPr>
        <w:pStyle w:val="PreformattedText"/>
        <w:bidi w:val="0"/>
        <w:spacing w:before="0" w:after="0"/>
        <w:jc w:val="left"/>
        <w:rPr/>
      </w:pPr>
      <w:r>
        <w:rPr/>
        <w:t>9pqI6nWp6Y/wAkBZKqqBV/mZjpRVA8RyxTVR1z1KPtfVo+z0dKg9KoBZPv+r1f88dSodP/ACyhRWOp</w:t>
      </w:r>
    </w:p>
    <w:p>
      <w:pPr>
        <w:pStyle w:val="PreformattedText"/>
        <w:bidi w:val="0"/>
        <w:spacing w:before="0" w:after="0"/>
        <w:jc w:val="left"/>
        <w:rPr/>
      </w:pPr>
      <w:r>
        <w:rPr/>
        <w:t>kqyCpV5iaKUQYFeUV0imsNIOkgOPZq6fT6dFFVAFddUNDxU0gmoskGnL7HiKNQFFFGSmkFhk1dSo1m</w:t>
      </w:r>
    </w:p>
    <w:p>
      <w:pPr>
        <w:pStyle w:val="PreformattedText"/>
        <w:bidi w:val="0"/>
        <w:spacing w:before="0" w:after="0"/>
        <w:jc w:val="left"/>
        <w:rPr/>
      </w:pPr>
      <w:r>
        <w:rPr/>
        <w:t>mkROUVSkChl+yfedT/AGhT1AemKOv1+qZNdaprOUUUwakpAWE8xqoyrQtikAib+kjB1FQAi02R3Meo</w:t>
      </w:r>
    </w:p>
    <w:p>
      <w:pPr>
        <w:pStyle w:val="PreformattedText"/>
        <w:bidi w:val="0"/>
        <w:spacing w:before="0" w:after="0"/>
        <w:jc w:val="left"/>
        <w:rPr/>
      </w:pPr>
      <w:r>
        <w:rPr/>
        <w:t>xrG70y1U/vyPZ7I30tcX9odjGE535sz/AKbub4s4Rj5naPVioISFIkEWeoI8NvaKGDqBZXLkryGwFW</w:t>
      </w:r>
    </w:p>
    <w:p>
      <w:pPr>
        <w:pStyle w:val="PreformattedText"/>
        <w:bidi w:val="0"/>
        <w:spacing w:before="0" w:after="0"/>
        <w:jc w:val="left"/>
        <w:rPr/>
      </w:pPr>
      <w:r>
        <w:rPr/>
        <w:t>PUcFpHiOVIGGkYILMECT8ND4X4fshr6HVrBIIq+zVE9YikZTlr6jpBAIrpppPioLx1uoaaRlB8JJq6</w:t>
      </w:r>
    </w:p>
    <w:p>
      <w:pPr>
        <w:pStyle w:val="PreformattedText"/>
        <w:bidi w:val="0"/>
        <w:spacing w:before="0" w:after="0"/>
        <w:jc w:val="left"/>
        <w:rPr/>
      </w:pPr>
      <w:r>
        <w:rPr/>
        <w:t>ockCinLTKihjU461L6tYuehR4hmIuSFQCAM2YoCMEVZUCaZyteyspOSlDyC8S6v2j7QfdFIqq+6pIS</w:t>
      </w:r>
    </w:p>
    <w:p>
      <w:pPr>
        <w:pStyle w:val="PreformattedText"/>
        <w:bidi w:val="0"/>
        <w:spacing w:before="0" w:after="0"/>
        <w:jc w:val="left"/>
        <w:rPr/>
      </w:pPr>
      <w:r>
        <w:rPr/>
        <w:t>OarMQPCEGdBijp0hb+03fVJbuGDg0dap6F9W9oQDTL0SOKqadCUqKmB6xKAOrxQPtRMCRV0ekABSy4</w:t>
      </w:r>
    </w:p>
    <w:p>
      <w:pPr>
        <w:pStyle w:val="PreformattedText"/>
        <w:bidi w:val="0"/>
        <w:spacing w:before="0" w:after="0"/>
        <w:jc w:val="left"/>
        <w:rPr/>
      </w:pPr>
      <w:r>
        <w:rPr/>
        <w:t>zOfe0nAyDwy106JnNKV2PQHBy9MyqRT06q6wgjL6tTIIi7QwkUL6WdWUkQ3rLdOXMmH+Gy0RNwnpqa</w:t>
      </w:r>
    </w:p>
    <w:p>
      <w:pPr>
        <w:pStyle w:val="PreformattedText"/>
        <w:bidi w:val="0"/>
        <w:spacing w:before="0" w:after="0"/>
        <w:jc w:val="left"/>
        <w:rPr/>
      </w:pPr>
      <w:r>
        <w:rPr/>
        <w:t>iKO+aNN9BM3LjFhEU+GoETBGtgxGgqqz9IUkwf/leowd9rkCLNYFVCsR/w6O8l9y9EsU9DpNlnMKBB</w:t>
      </w:r>
    </w:p>
    <w:p>
      <w:pPr>
        <w:pStyle w:val="PreformattedText"/>
        <w:bidi w:val="0"/>
        <w:spacing w:before="0" w:after="0"/>
        <w:jc w:val="left"/>
        <w:rPr/>
      </w:pPr>
      <w:r>
        <w:rPr/>
        <w:t>mbGXssz8JNfYQnYOSvacFgJ4ABgtkw14voyClSaqHsjuTTSCvpe9npQS/wCT1pepQhjWHerL06l//J</w:t>
      </w:r>
    </w:p>
    <w:p>
      <w:pPr>
        <w:pStyle w:val="PreformattedText"/>
        <w:bidi w:val="0"/>
        <w:spacing w:before="0" w:after="0"/>
        <w:jc w:val="left"/>
        <w:rPr/>
      </w:pPr>
      <w:r>
        <w:rPr/>
        <w:t>oh82PtO83qgooXpZZ4NWwu2YzGoUE5ru5HdJjNqSbDAE3hq8gHQ2MbPFQp7h0ieARZaFSjXhVQP/xV</w:t>
      </w:r>
    </w:p>
    <w:p>
      <w:pPr>
        <w:pStyle w:val="PreformattedText"/>
        <w:bidi w:val="0"/>
        <w:spacing w:before="0" w:after="0"/>
        <w:jc w:val="left"/>
        <w:rPr/>
      </w:pPr>
      <w:r>
        <w:rPr/>
        <w:t>Iib2j4aYpqF9ZCA9qFaFtm909Hpmr7yqquqmqqhk1mpk1U1Gaj7RZbip0k5ygRfxOxHYO5RIyhpn2S</w:t>
      </w:r>
    </w:p>
    <w:p>
      <w:pPr>
        <w:pStyle w:val="PreformattedText"/>
        <w:bidi w:val="0"/>
        <w:spacing w:before="0" w:after="0"/>
        <w:jc w:val="left"/>
        <w:rPr/>
      </w:pPr>
      <w:r>
        <w:rPr/>
        <w:t>KajckvRxN4tgV0slEPL70+0SYknWVjNQC0G+pB3CgytB+IVAUK5OsHQJOL22xSqRLHgIpkxBDJYJ0M</w:t>
      </w:r>
    </w:p>
    <w:p>
      <w:pPr>
        <w:pStyle w:val="PreformattedText"/>
        <w:bidi w:val="0"/>
        <w:spacing w:before="0" w:after="0"/>
        <w:jc w:val="left"/>
        <w:rPr/>
      </w:pPr>
      <w:r>
        <w:rPr/>
        <w:t>l4NNRIADNwVFyBw9EwKlSiE5SEMM0wSxDhnCIDSfjYNyDqABM3awRRO4NHTgWyl8+ZbxR1OoKGKQKO</w:t>
      </w:r>
    </w:p>
    <w:p>
      <w:pPr>
        <w:pStyle w:val="PreformattedText"/>
        <w:bidi w:val="0"/>
        <w:spacing w:before="0" w:after="0"/>
        <w:jc w:val="left"/>
        <w:rPr/>
      </w:pPr>
      <w:r>
        <w:rPr/>
        <w:t>nT1upT0aaTSKWOn0aenRIGYUgnMScwp4KBNlo0dShIUmrrVAgsg0Hanfch06BrB6dXrkrEwbkPRCCK</w:t>
      </w:r>
    </w:p>
    <w:p>
      <w:pPr>
        <w:pStyle w:val="PreformattedText"/>
        <w:bidi w:val="0"/>
        <w:spacing w:before="0" w:after="0"/>
        <w:jc w:val="left"/>
        <w:rPr/>
      </w:pPr>
      <w:r>
        <w:rPr/>
        <w:t>sVfaKaKXVlFZqry5HoKjUibCmRbHR+09b7PVkOammvo9avomgGpZhRVQaBWaaWKRVqsdP/aH2UMRFX</w:t>
      </w:r>
    </w:p>
    <w:p>
      <w:pPr>
        <w:pStyle w:val="PreformattedText"/>
        <w:bidi w:val="0"/>
        <w:spacing w:before="0" w:after="0"/>
        <w:jc w:val="left"/>
        <w:rPr/>
      </w:pPr>
      <w:r>
        <w:rPr/>
        <w:t>UyFyiTmlGFeQcCr7XQZcf5JRsDY2FO50xmOrSo6dSTNkebFlHA6/2fqL+LpVUmDf2dl2YxZJ31u2OC</w:t>
      </w:r>
    </w:p>
    <w:p>
      <w:pPr>
        <w:pStyle w:val="PreformattedText"/>
        <w:bidi w:val="0"/>
        <w:spacing w:before="0" w:after="0"/>
        <w:jc w:val="left"/>
        <w:rPr/>
      </w:pPr>
      <w:r>
        <w:rPr/>
        <w:t>PUOpubRxrfjeUsOysvQerfxw7gGPmT6xN5wIj5tFg2+M2qvP9qTIsiFfUZeNNh+sX9cciAZMrSSUoi</w:t>
      </w:r>
    </w:p>
    <w:p>
      <w:pPr>
        <w:pStyle w:val="PreformattedText"/>
        <w:bidi w:val="0"/>
        <w:spacing w:before="0" w:after="0"/>
        <w:jc w:val="left"/>
        <w:rPr/>
      </w:pPr>
      <w:r>
        <w:rPr/>
        <w:t>6xOlpuLM6IiqdQzgPRCVeVILi1vEwKeH9fMLs6fl9cj0xvCHO453ga4JvtpuO8+hvj12uN5jxeYRzf</w:t>
      </w:r>
    </w:p>
    <w:p>
      <w:pPr>
        <w:pStyle w:val="PreformattedText"/>
        <w:bidi w:val="0"/>
        <w:spacing w:before="0" w:after="0"/>
        <w:jc w:val="left"/>
        <w:rPr/>
      </w:pPr>
      <w:r>
        <w:rPr/>
        <w:t>BjXgAR6MG9JR489/S+hXiHS6InT/AIsiU0D+IhbEnBQhmxu0AHHFwgxgmoA1H4hi+okdxfHSVYr3q2</w:t>
      </w:r>
    </w:p>
    <w:p>
      <w:pPr>
        <w:pStyle w:val="PreformattedText"/>
        <w:bidi w:val="0"/>
        <w:spacing w:before="0" w:after="0"/>
        <w:jc w:val="left"/>
        <w:rPr/>
      </w:pPr>
      <w:r>
        <w:rPr/>
        <w:t>BpzMGDAhQD7oBlk0mEhbU3NXpJxTmc2yN0ltM/2DAwa2GC5MtEbO9Pcp09SrIACRcXQaA+NyrY6lNR</w:t>
      </w:r>
    </w:p>
    <w:p>
      <w:pPr>
        <w:pStyle w:val="PreformattedText"/>
        <w:bidi w:val="0"/>
        <w:spacing w:before="0" w:after="0"/>
        <w:jc w:val="left"/>
        <w:rPr/>
      </w:pPr>
      <w:r>
        <w:rPr/>
        <w:t>KNUEctj2kWJgSjloopqYLWYoubRYkXBCZx08vBEQ9wbyjPBNXiqABKGQNDY7hejdOUH2oqZSVhJ44b</w:t>
      </w:r>
    </w:p>
    <w:p>
      <w:pPr>
        <w:pStyle w:val="PreformattedText"/>
        <w:bidi w:val="0"/>
        <w:spacing w:before="0" w:after="0"/>
        <w:jc w:val="left"/>
        <w:rPr/>
      </w:pPr>
      <w:r>
        <w:rPr/>
        <w:t>8PUq8ApOYVkamA2DJvpmBLp61Qo8XTB8RgIuljVg+iGY0V1/e0g+FDMIsGTqAdQaURSCQJkClsqNYI</w:t>
      </w:r>
    </w:p>
    <w:p>
      <w:pPr>
        <w:pStyle w:val="PreformattedText"/>
        <w:bidi w:val="0"/>
        <w:spacing w:before="0" w:after="0"/>
        <w:jc w:val="left"/>
        <w:rPr/>
      </w:pPr>
      <w:r>
        <w:rPr/>
        <w:t>Pdkl4u1Y7TUWNQ7FohgYBKG5D8JICSMnLyqUTVIaN3oFwWc1R01wzmAiQZZDM7haQQXhT8J1Wlge1M</w:t>
      </w:r>
    </w:p>
    <w:p>
      <w:pPr>
        <w:pStyle w:val="PreformattedText"/>
        <w:bidi w:val="0"/>
        <w:spacing w:before="0" w:after="0"/>
        <w:jc w:val="left"/>
        <w:rPr/>
      </w:pPr>
      <w:r>
        <w:rPr/>
        <w:t>4Bd7pSlMW8QfDeCLnqVPumEbWNipxYSS/1H7dhgAiJjuuNuzJGYieYvcn0UspY1ygPkNTIIcbgB+Fu</w:t>
      </w:r>
    </w:p>
    <w:p>
      <w:pPr>
        <w:pStyle w:val="PreformattedText"/>
        <w:bidi w:val="0"/>
        <w:spacing w:before="0" w:after="0"/>
        <w:jc w:val="left"/>
        <w:rPr/>
      </w:pPr>
      <w:r>
        <w:rPr/>
        <w:t>TQSReQwefUFSaZEDybmXPrZvBKt2vJfoNb4/CabfMHzA74qIpAkAvbVgsbG4FSWAq+rk8VNJrIE2Zp</w:t>
      </w:r>
    </w:p>
    <w:p>
      <w:pPr>
        <w:pStyle w:val="PreformattedText"/>
        <w:bidi w:val="0"/>
        <w:spacing w:before="0" w:after="0"/>
        <w:jc w:val="left"/>
        <w:rPr/>
      </w:pPr>
      <w:r>
        <w:rPr/>
        <w:t>ADD9MdUg101EE5r1JA1O6pq3kEA4y+RYkIWqbAjXTDMoW2N2fIC0zinrl0WuBlRhkHVayAvDWDQNAC</w:t>
      </w:r>
    </w:p>
    <w:p>
      <w:pPr>
        <w:pStyle w:val="PreformattedText"/>
        <w:bidi w:val="0"/>
        <w:spacing w:before="0" w:after="0"/>
        <w:jc w:val="left"/>
        <w:rPr/>
      </w:pPr>
      <w:r>
        <w:rPr/>
        <w:t>feFpII52d8EjxWXk2QPJDSFUOrShVBbEngKQuIeL8eVweNNYtgQGGSO5hdwCbTanLSSAToGSErnmeE</w:t>
      </w:r>
    </w:p>
    <w:p>
      <w:pPr>
        <w:pStyle w:val="PreformattedText"/>
        <w:bidi w:val="0"/>
        <w:spacing w:before="0" w:after="0"/>
        <w:jc w:val="left"/>
        <w:rPr/>
      </w:pPr>
      <w:r>
        <w:rPr/>
        <w:t>cH2UT8QRSCVGh5sMDQJKYBYUvYXWaTgQZ8KN3uQNiPO9Jn9GYLA4Ftni3hgD1qDd5A0v71ltoySFBH</w:t>
      </w:r>
    </w:p>
    <w:p>
      <w:pPr>
        <w:pStyle w:val="PreformattedText"/>
        <w:bidi w:val="0"/>
        <w:spacing w:before="0" w:after="0"/>
        <w:jc w:val="left"/>
        <w:rPr/>
      </w:pPr>
      <w:r>
        <w:rPr/>
        <w:t>6PXFy1r8RawBOsvBNlG0GYiO68MilMD01RszPJKLxIMuWbEgIRA9dqZAN57+AtEXtY2Bw3mLCf8ANt</w:t>
      </w:r>
    </w:p>
    <w:p>
      <w:pPr>
        <w:pStyle w:val="PreformattedText"/>
        <w:bidi w:val="0"/>
        <w:spacing w:before="0" w:after="0"/>
        <w:jc w:val="left"/>
        <w:rPr/>
      </w:pPr>
      <w:r>
        <w:rPr/>
        <w:t>LjzYFL0L+Zq03PYEkGkgP8UwoYDl2d5Iw9QoHci1oG94xSAUZC+rRGrwTHJg6qwYg6tFDBEyQSzrtp</w:t>
      </w:r>
    </w:p>
    <w:p>
      <w:pPr>
        <w:pStyle w:val="PreformattedText"/>
        <w:bidi w:val="0"/>
        <w:spacing w:before="0" w:after="0"/>
        <w:jc w:val="left"/>
        <w:rPr/>
      </w:pPr>
      <w:r>
        <w:rPr/>
        <w:t>sCtHmwWCqqoUsxCC/CxOix7wBqHY2KMTIjWr2sE+Ag+rXO9rHNBpAaZXnUCiDZZo/LOYCMtSsZ00a0</w:t>
      </w:r>
    </w:p>
    <w:p>
      <w:pPr>
        <w:pStyle w:val="PreformattedText"/>
        <w:bidi w:val="0"/>
        <w:spacing w:before="0" w:after="0"/>
        <w:jc w:val="left"/>
        <w:rPr/>
      </w:pPr>
      <w:r>
        <w:rPr/>
        <w:t>MQZdQUZiSSt40tHdJYTDqtoiY1Nn6YvZ+sxe3is2zg62TloVD4kgErnGQzmk3N/de/iWogCr6/t8dT</w:t>
      </w:r>
    </w:p>
    <w:p>
      <w:pPr>
        <w:pStyle w:val="PreformattedText"/>
        <w:bidi w:val="0"/>
        <w:spacing w:before="0" w:after="0"/>
        <w:jc w:val="left"/>
        <w:rPr/>
      </w:pPr>
      <w:r>
        <w:rPr/>
        <w:t>g/p5n5Dzx9nFQFIAqprJqrrdVBBKpzXBj8rxVXQaF01SelSXQGD7VUmqkUjMSGTBx06fuyKs1Lq95A</w:t>
      </w:r>
    </w:p>
    <w:p>
      <w:pPr>
        <w:pStyle w:val="PreformattedText"/>
        <w:bidi w:val="0"/>
        <w:spacing w:before="0" w:after="0"/>
        <w:jc w:val="left"/>
        <w:rPr/>
      </w:pPr>
      <w:r>
        <w:rPr/>
        <w:t>U1EIeASCnH4fsVIqrIFRABHhEmo2PhppoqqqKFNMkVVU5ep1V93V08ulINO5LzdMEW8JBFJIBqHVq6</w:t>
      </w:r>
    </w:p>
    <w:p>
      <w:pPr>
        <w:pStyle w:val="PreformattedText"/>
        <w:bidi w:val="0"/>
        <w:spacing w:before="0" w:after="0"/>
        <w:jc w:val="left"/>
        <w:rPr/>
      </w:pPr>
      <w:r>
        <w:rPr/>
        <w:t>hpV6h0lSDT+JZztUU6RJppFecp+HJUKaBVWwmRSTLpTwgqqwK+mTUI9hVAm3smmZ1OMpNddfVJo6tR</w:t>
      </w:r>
    </w:p>
    <w:p>
      <w:pPr>
        <w:pStyle w:val="PreformattedText"/>
        <w:bidi w:val="0"/>
        <w:spacing w:before="0" w:after="0"/>
        <w:jc w:val="left"/>
        <w:rPr/>
      </w:pPr>
      <w:r>
        <w:rPr/>
        <w:t>9kigUeGqoHKB4Y8Wa4wQPD7tdJBOUBp0lQfaIka4NJp+6+861BppXhYq6lQNlNPq3TUMmX/ea6jSM3</w:t>
      </w:r>
    </w:p>
    <w:p>
      <w:pPr>
        <w:pStyle w:val="PreformattedText"/>
        <w:bidi w:val="0"/>
        <w:spacing w:before="0" w:after="0"/>
        <w:jc w:val="left"/>
        <w:rPr/>
      </w:pPr>
      <w:r>
        <w:rPr/>
        <w:t>hpuKjYJIgxKIxT4AKuo6soKARVeYjUGJd/CSKCqKR1ULMijMKqrGajrq8M0/efdUffZRFJIRl3dIV1</w:t>
      </w:r>
    </w:p>
    <w:p>
      <w:pPr>
        <w:pStyle w:val="PreformattedText"/>
        <w:bidi w:val="0"/>
        <w:spacing w:before="0" w:after="0"/>
        <w:jc w:val="left"/>
        <w:rPr/>
      </w:pPr>
      <w:r>
        <w:rPr/>
        <w:t>rg1CkVfdlhGIz+0Tfwm5IItgVZc5PUVJ1zUUmkktCLct4qANJPUrrBO2RU1FkIAzTBqcjFdByfe9UV</w:t>
      </w:r>
    </w:p>
    <w:p>
      <w:pPr>
        <w:pStyle w:val="PreformattedText"/>
        <w:bidi w:val="0"/>
        <w:spacing w:before="0" w:after="0"/>
        <w:jc w:val="left"/>
        <w:rPr/>
      </w:pPr>
      <w:r>
        <w:rPr/>
        <w:t>CkmgkkU05aqqgHVSKlTofZAx1ek/vMgpFQp8VX3jL6lVTNVZFQJL0Jpq6VLFH3dQfSqr/wA0nNUG8x</w:t>
      </w:r>
    </w:p>
    <w:p>
      <w:pPr>
        <w:pStyle w:val="PreformattedText"/>
        <w:bidi w:val="0"/>
        <w:spacing w:before="0" w:after="0"/>
        <w:jc w:val="left"/>
        <w:rPr/>
      </w:pPr>
      <w:r>
        <w:rPr/>
        <w:t>tlTlsY8FGammpdPpUBDMNXV4ij+FoA4ZArNJNTKyU1EmiikGqSTmJikELxdaivq1dWgk01CqkmgUSF</w:t>
      </w:r>
    </w:p>
    <w:p>
      <w:pPr>
        <w:pStyle w:val="PreformattedText"/>
        <w:bidi w:val="0"/>
        <w:spacing w:before="0" w:after="0"/>
        <w:jc w:val="left"/>
        <w:rPr/>
      </w:pPr>
      <w:r>
        <w:rPr/>
        <w:t>TTT7JkT7MPH3XTpJ/wBTJ7gJxvqTV91Vm2R6hRFUHRoggMIwcAUGasoFGSR35OZGSaoGB0ft0ukh5O</w:t>
      </w:r>
    </w:p>
    <w:p>
      <w:pPr>
        <w:pStyle w:val="PreformattedText"/>
        <w:bidi w:val="0"/>
        <w:spacing w:before="0" w:after="0"/>
        <w:jc w:val="left"/>
        <w:rPr/>
      </w:pPr>
      <w:r>
        <w:rPr/>
        <w:t>kgLwGAD4hy8ox4QVMCnpti8WHEC2PvOoETdK8m4OsCUySancAiCwi5MS4ewAdWcIj+GQQalCGo2lA4</w:t>
      </w:r>
    </w:p>
    <w:p>
      <w:pPr>
        <w:pStyle w:val="PreformattedText"/>
        <w:bidi w:val="0"/>
        <w:spacing w:before="0" w:after="0"/>
        <w:jc w:val="left"/>
        <w:rPr/>
      </w:pPr>
      <w:r>
        <w:rPr/>
        <w:t>ABWaajl5RBYSIfZLBYLjMcuabgIDje5NOKa+n4QNP92rI1LC13JAAviqqhnU+Dp9vZgBH0nB6XTWYy</w:t>
      </w:r>
    </w:p>
    <w:p>
      <w:pPr>
        <w:pStyle w:val="PreformattedText"/>
        <w:bidi w:val="0"/>
        <w:spacing w:before="0" w:after="0"/>
        <w:jc w:val="left"/>
        <w:rPr/>
      </w:pPr>
      <w:r>
        <w:rPr/>
        <w:t>SaBcoA1HYiLzjJXLQ3MAxJb/7fEKrMOfNwtpB3HvE013mQHYByEQ6d4RzfeURs+n1XuPUaKcKgTsOj</w:t>
      </w:r>
    </w:p>
    <w:p>
      <w:pPr>
        <w:pStyle w:val="PreformattedText"/>
        <w:bidi w:val="0"/>
        <w:spacing w:before="0" w:after="0"/>
        <w:jc w:val="left"/>
        <w:rPr/>
      </w:pPr>
      <w:r>
        <w:rPr/>
        <w:t>T+vLH5kTgClkCqSenQTe8IGFYjLbHTsLAtoW0jbuWMGqZlQANGvK3tfiAG5empiyA+Fjhanfo1OzHk</w:t>
      </w:r>
    </w:p>
    <w:p>
      <w:pPr>
        <w:pStyle w:val="PreformattedText"/>
        <w:bidi w:val="0"/>
        <w:spacing w:before="0" w:after="0"/>
        <w:jc w:val="left"/>
        <w:rPr/>
      </w:pPr>
      <w:r>
        <w:rPr/>
        <w:t>6uLk0Gqm5k+whrrqxcOqScQyNQDYSyx/DsJDxSSDKCNJOgOZRCekycJUsxAq4cpJU25OWqujy3BKMh</w:t>
      </w:r>
    </w:p>
    <w:p>
      <w:pPr>
        <w:pStyle w:val="PreformattedText"/>
        <w:bidi w:val="0"/>
        <w:spacing w:before="0" w:after="0"/>
        <w:jc w:val="left"/>
        <w:rPr/>
      </w:pPr>
      <w:r>
        <w:rPr/>
        <w:t>vTvgEInR9SliLy57LXAVIB1VVd2IbsT2NRGDWaQUwMhh2IEQzySU8Ujs2SELMi1pBZSwmESZVO7ZCg</w:t>
      </w:r>
    </w:p>
    <w:p>
      <w:pPr>
        <w:pStyle w:val="PreformattedText"/>
        <w:bidi w:val="0"/>
        <w:spacing w:before="0" w:after="0"/>
        <w:jc w:val="left"/>
        <w:rPr/>
      </w:pPr>
      <w:r>
        <w:rPr/>
        <w:t>RdglLFRoTDUpJponUbshjBppQ0iilkb29bUjxZY09kZaTABRZL91/iuMEIhEyau4kAmCKdZLy4+8oF</w:t>
      </w:r>
    </w:p>
    <w:p>
      <w:pPr>
        <w:pStyle w:val="PreformattedText"/>
        <w:bidi w:val="0"/>
        <w:spacing w:before="0" w:after="0"/>
        <w:jc w:val="left"/>
        <w:rPr/>
      </w:pPr>
      <w:r>
        <w:rPr/>
        <w:t>W6K8TepTQZDByo1VCiqkeVNdt5PBCADk4HX6FfcZ+kSc2jcIHlIHB/2n/tOpGMoH277TD1IJRl7N4o</w:t>
      </w:r>
    </w:p>
    <w:p>
      <w:pPr>
        <w:pStyle w:val="PreformattedText"/>
        <w:bidi w:val="0"/>
        <w:spacing w:before="0" w:after="0"/>
        <w:jc w:val="left"/>
        <w:rPr/>
      </w:pPr>
      <w:r>
        <w:rPr/>
        <w:t>+2/ZKmI/5/TPFwXwtU8ff/AGocHN06ag+VTAcHfApMjf7nQaGMpV+7wafs9Ws+LqUv+rKtMnH19f3x</w:t>
      </w:r>
    </w:p>
    <w:p>
      <w:pPr>
        <w:pStyle w:val="PreformattedText"/>
        <w:bidi w:val="0"/>
        <w:spacing w:before="0" w:after="0"/>
        <w:jc w:val="left"/>
        <w:rPr/>
      </w:pPr>
      <w:r>
        <w:rPr/>
        <w:t>2HzaHx7j3tX30/v6LFrn5fqge7VL29dKTePd870/X1/bAl2PGr1cE2WrpCIBKHIhW0ggKTOCTym1bz</w:t>
      </w:r>
    </w:p>
    <w:p>
      <w:pPr>
        <w:pStyle w:val="PreformattedText"/>
        <w:bidi w:val="0"/>
        <w:spacing w:before="0" w:after="0"/>
        <w:jc w:val="left"/>
        <w:rPr/>
      </w:pPr>
      <w:r>
        <w:rPr/>
        <w:t>92IsliyE+XfS5XDdR83+/0NcDy/qAPNeZNLkAMjuATfg+jwTd2HO38Ork1EPADuLehJT3HLnBnT9L/</w:t>
      </w:r>
    </w:p>
    <w:p>
      <w:pPr>
        <w:pStyle w:val="PreformattedText"/>
        <w:bidi w:val="0"/>
        <w:spacing w:before="0" w:after="0"/>
        <w:jc w:val="left"/>
        <w:rPr/>
      </w:pPr>
      <w:r>
        <w:rPr/>
        <w:t>AKeZw42JjtZ3Xp7v3XQ1Qn7093CYqDiyWNmoBh7l6LVyMV9Sr2CqjaIOxFhxK8NPSoroRZi+2mhJ4s</w:t>
      </w:r>
    </w:p>
    <w:p>
      <w:pPr>
        <w:pStyle w:val="PreformattedText"/>
        <w:bidi w:val="0"/>
        <w:spacing w:before="0" w:after="0"/>
        <w:jc w:val="left"/>
        <w:rPr/>
      </w:pPr>
      <w:r>
        <w:rPr/>
        <w:t>sH2aaiiCNxeUC4drkmqs9STCFTOoNtCtrPAoFaJ96lmFEmQNNIOOlmGSqgVZagwxV4R8IYaimoAUgZ</w:t>
      </w:r>
    </w:p>
    <w:p>
      <w:pPr>
        <w:pStyle w:val="PreformattedText"/>
        <w:bidi w:val="0"/>
        <w:spacing w:before="0" w:after="0"/>
        <w:jc w:val="left"/>
        <w:rPr/>
      </w:pPr>
      <w:r>
        <w:rPr/>
        <w:t>fDlqTAWW92ByAJzdeqiitoKm4iWACveVy2TTVVQFCqJpMRTCVzSeE3VWCPZqJyoMWF+W94OI8IoMgT</w:t>
      </w:r>
    </w:p>
    <w:p>
      <w:pPr>
        <w:pStyle w:val="PreformattedText"/>
        <w:bidi w:val="0"/>
        <w:spacing w:before="0" w:after="0"/>
        <w:jc w:val="left"/>
        <w:rPr/>
      </w:pPr>
      <w:r>
        <w:rPr/>
        <w:t>dW3JPy8VAkvVrVpgyiu7xX16KQR3ctSEbiwhSKaukAQPzU3BQUE2vMCMVk1CL0uwOp1DLnVYBTW3AT</w:t>
      </w:r>
    </w:p>
    <w:p>
      <w:pPr>
        <w:pStyle w:val="PreformattedText"/>
        <w:bidi w:val="0"/>
        <w:spacing w:before="0" w:after="0"/>
        <w:jc w:val="left"/>
        <w:rPr/>
      </w:pPr>
      <w:r>
        <w:rPr/>
        <w:t>PLOwyvwklmkO1+UX2tJ9nA42N7EMCWSPOcb/ABkQzYxV6ScE3IIg6k+LWYPdMZeCo1bCD7ytX4WQ15</w:t>
      </w:r>
    </w:p>
    <w:p>
      <w:pPr>
        <w:pStyle w:val="PreformattedText"/>
        <w:bidi w:val="0"/>
        <w:spacing w:before="0" w:after="0"/>
        <w:jc w:val="left"/>
        <w:rPr/>
      </w:pPr>
      <w:r>
        <w:rPr/>
        <w:t>vy12T0xvYI6FEkvgsXLJAx3Rdttbn45WDVYkmkeg1nQochA4F2UjqDIF9ND7wBApJL8R9QJ+QG1zkk</w:t>
      </w:r>
    </w:p>
    <w:p>
      <w:pPr>
        <w:pStyle w:val="PreformattedText"/>
        <w:bidi w:val="0"/>
        <w:spacing w:before="0" w:after="0"/>
        <w:jc w:val="left"/>
        <w:rPr/>
      </w:pPr>
      <w:r>
        <w:rPr/>
        <w:t>oIa2QMcSvzBeKrS8W+PI5l4hwT+lIuVtoTSnVnozGKQgRA93Q2NjrikACo0DMVDNUklRO8KTimoEGm</w:t>
      </w:r>
    </w:p>
    <w:p>
      <w:pPr>
        <w:pStyle w:val="PreformattedText"/>
        <w:bidi w:val="0"/>
        <w:spacing w:before="0" w:after="0"/>
        <w:jc w:val="left"/>
        <w:rPr/>
      </w:pPr>
      <w:r>
        <w:rPr/>
        <w:t>la8L5FbhZsbosgabnfReTqV0Ha02Ab1kMEt46FfU63VpzN000tzlZKMU+WW1VHSJyZSqa6dAdyR+VC</w:t>
      </w:r>
    </w:p>
    <w:p>
      <w:pPr>
        <w:pStyle w:val="PreformattedText"/>
        <w:bidi w:val="0"/>
        <w:spacing w:before="0" w:after="0"/>
        <w:jc w:val="left"/>
        <w:rPr/>
      </w:pPr>
      <w:r>
        <w:rPr/>
        <w:t>UbVV3AdRQ2e7iI3DBx1KgzWZZuCImSD6MNUqSQySL8iRHhKREXwQDERZWvs7WNVLAqFFLGtpSBBOr8</w:t>
      </w:r>
    </w:p>
    <w:p>
      <w:pPr>
        <w:pStyle w:val="PreformattedText"/>
        <w:bidi w:val="0"/>
        <w:spacing w:before="0" w:after="0"/>
        <w:jc w:val="left"/>
        <w:rPr/>
      </w:pPr>
      <w:r>
        <w:rPr/>
        <w:t>VrAFY4Qyvc6KZXAadVJIykARcmYSs3NrukvV31tF9B5B4m4A1kCwPkJUJYEAAqeRMa3iE2DgwxoZje</w:t>
      </w:r>
    </w:p>
    <w:p>
      <w:pPr>
        <w:pStyle w:val="PreformattedText"/>
        <w:bidi w:val="0"/>
        <w:spacing w:before="0" w:after="0"/>
        <w:jc w:val="left"/>
        <w:rPr/>
      </w:pPr>
      <w:r>
        <w:rPr/>
        <w:t>P5twZWEimEZ5Jh8HUXWGtCTrMg6EOU7YykxaVcjKpLYb2FsAkBEOdRf49o9rAuyb8LK2xEd9KaaZOh</w:t>
      </w:r>
    </w:p>
    <w:p>
      <w:pPr>
        <w:pStyle w:val="PreformattedText"/>
        <w:bidi w:val="0"/>
        <w:spacing w:before="0" w:after="0"/>
        <w:jc w:val="left"/>
        <w:rPr/>
      </w:pPr>
      <w:r>
        <w:rPr/>
        <w:t>P7zpsQdMMFAoEtMQQ1+a9iWsEaryYULklt6eGycTuWU/OdiAawAx2Ekq5XMqGxglLaNH337vCDJO7j</w:t>
      </w:r>
    </w:p>
    <w:p>
      <w:pPr>
        <w:pStyle w:val="PreformattedText"/>
        <w:bidi w:val="0"/>
        <w:spacing w:before="0" w:after="0"/>
        <w:jc w:val="left"/>
        <w:rPr/>
      </w:pPr>
      <w:r>
        <w:rPr/>
        <w:t>fmxbcMCqk+0kR5HMmrzCssD2qn7ScKR6Glm+KjD1AsZQi8fFPAgaAejnUsbJrxSRrGkJagzVVgixpv</w:t>
      </w:r>
    </w:p>
    <w:p>
      <w:pPr>
        <w:pStyle w:val="PreformattedText"/>
        <w:bidi w:val="0"/>
        <w:spacing w:before="0" w:after="0"/>
        <w:jc w:val="left"/>
        <w:rPr/>
      </w:pPr>
      <w:r>
        <w:rPr/>
        <w:t>23m3EIyaUQIstADoXHxJkUgmzm97abG7kPwsWM9zEbzoF4gHTTQWjAjsUhzVPbB105UHewWztipmDF</w:t>
      </w:r>
    </w:p>
    <w:p>
      <w:pPr>
        <w:pStyle w:val="PreformattedText"/>
        <w:bidi w:val="0"/>
        <w:spacing w:before="0" w:after="0"/>
        <w:jc w:val="left"/>
        <w:rPr/>
      </w:pPr>
      <w:r>
        <w:rPr/>
        <w:t>/I6nT9MtGQzTSWwWGWbU9uDBqKQFIApSjKCE/wCsN0mshgEUlESFVTLuCJ0TIxUQaqjaqqlAAliwCF</w:t>
      </w:r>
    </w:p>
    <w:p>
      <w:pPr>
        <w:pStyle w:val="PreformattedText"/>
        <w:bidi w:val="0"/>
        <w:spacing w:before="0" w:after="0"/>
        <w:jc w:val="left"/>
        <w:rPr/>
      </w:pPr>
      <w:r>
        <w:rPr/>
        <w:t>0oDwQRVTTSqSfxVNhkXWUmAwicEo10ZfCKnTSDIVOYqSEZLQzEio+Fnw0000gr2mfaEDUr2MUDwggB</w:t>
      </w:r>
    </w:p>
    <w:p>
      <w:pPr>
        <w:pStyle w:val="PreformattedText"/>
        <w:bidi w:val="0"/>
        <w:spacing w:before="0" w:after="0"/>
        <w:jc w:val="left"/>
        <w:rPr/>
      </w:pPr>
      <w:r>
        <w:rPr/>
        <w:t>HT2UCRSbixiSFiqrp9U19GqKR4a/u6gSAQWfvQspapqOUYMFUAgGRbNVo7DmbYQQ6uY0i+jFRNz7oB</w:t>
      </w:r>
    </w:p>
    <w:p>
      <w:pPr>
        <w:pStyle w:val="PreformattedText"/>
        <w:bidi w:val="0"/>
        <w:spacing w:before="0" w:after="0"/>
        <w:jc w:val="left"/>
        <w:rPr/>
      </w:pPr>
      <w:r>
        <w:rPr/>
        <w:t>hkADALzCvq0kqwAIIKUFgnQe9gV5igKYJLGYgVkiWQ3NJuDgVMEEGs+Jguqk1s+yZsxCGMxqFfs1SW</w:t>
      </w:r>
    </w:p>
    <w:p>
      <w:pPr>
        <w:pStyle w:val="PreformattedText"/>
        <w:bidi w:val="0"/>
        <w:spacing w:before="0" w:after="0"/>
        <w:jc w:val="left"/>
        <w:rPr/>
      </w:pPr>
      <w:r>
        <w:rPr/>
        <w:t>avbACer3BkYGaqmnPRVJmkgyAzBJqBRiQTRTUx93T0wPF4spLFTgs1VHvYY9ulCA3UKc6qOYEogcyQ</w:t>
      </w:r>
    </w:p>
    <w:p>
      <w:pPr>
        <w:pStyle w:val="PreformattedText"/>
        <w:bidi w:val="0"/>
        <w:spacing w:before="0" w:after="0"/>
        <w:jc w:val="left"/>
        <w:rPr/>
      </w:pPr>
      <w:r>
        <w:rPr/>
        <w:t>cU1Z6K6g6stRzGmrOJQJpynK3Gox06qiG6Saai0KatU6WBT6YJ+7pzOknpHTOgGRAIJJIlI4mhe0Ku</w:t>
      </w:r>
    </w:p>
    <w:p>
      <w:pPr>
        <w:pStyle w:val="PreformattedText"/>
        <w:bidi w:val="0"/>
        <w:spacing w:before="0" w:after="0"/>
        <w:jc w:val="left"/>
        <w:rPr/>
      </w:pPr>
      <w:r>
        <w:rPr/>
        <w:t>mT4DnFVxTcrQoVe6fDVVR4ppDprFQYbEjxE28JBqx0en1DTvVRaoNBZSjTJirQAYQFySELNbHQUgtm</w:t>
      </w:r>
    </w:p>
    <w:p>
      <w:pPr>
        <w:pStyle w:val="PreformattedText"/>
        <w:bidi w:val="0"/>
        <w:spacing w:before="0" w:after="0"/>
        <w:jc w:val="left"/>
        <w:rPr/>
      </w:pPr>
      <w:r>
        <w:rPr/>
        <w:t>2bA6IDDPvk5jZjyL03wK6AXDpPRAItZoidxC8Qp+2EEKkZQaaRSTclAXbNwWRinrVCSlTl6XoP9VoJ</w:t>
      </w:r>
    </w:p>
    <w:p>
      <w:pPr>
        <w:pStyle w:val="PreformattedText"/>
        <w:bidi w:val="0"/>
        <w:spacing w:before="0" w:after="0"/>
        <w:jc w:val="left"/>
        <w:rPr/>
      </w:pPr>
      <w:r>
        <w:rPr/>
        <w:t>zE0/e1ktC2WNZ/hHdxgancakACSwR+kin7zbVDYgXI0MXTGKb8sDsAbqdiAFlpBrJRgOkozMCdI0Hh</w:t>
      </w:r>
    </w:p>
    <w:p>
      <w:pPr>
        <w:pStyle w:val="PreformattedText"/>
        <w:bidi w:val="0"/>
        <w:spacing w:before="0" w:after="0"/>
        <w:jc w:val="left"/>
        <w:rPr/>
      </w:pPr>
      <w:r>
        <w:rPr/>
        <w:t>GPvenTYlj/AHKq9giX7tK3qbwSCDwaelt+nnjp0U0UUrwgChUwUoEW2jBpJKbI94i0gnQzxfBBqBZc</w:t>
      </w:r>
    </w:p>
    <w:p>
      <w:pPr>
        <w:pStyle w:val="PreformattedText"/>
        <w:bidi w:val="0"/>
        <w:spacing w:before="0" w:after="0"/>
        <w:jc w:val="left"/>
        <w:rPr/>
      </w:pPr>
      <w:r>
        <w:rPr/>
        <w:t>wvZixZkm4UioGkUaB+H+ZHb2ToSYpJ6VE2B+6rLHpcNicpQOF01B16YN0LI6Rqm8GumEQA+j0TPiAK</w:t>
      </w:r>
    </w:p>
    <w:p>
      <w:pPr>
        <w:pStyle w:val="PreformattedText"/>
        <w:bidi w:val="0"/>
        <w:spacing w:before="0" w:after="0"/>
        <w:jc w:val="left"/>
        <w:rPr/>
      </w:pPr>
      <w:r>
        <w:rPr/>
        <w:t>EgPVoM5WK6QqkaaeZAktgStWcCoAgaOoG93LZXmyKovoJCYej1BNiMAgMmV9zWdqflwFOaCQyRaiC7</w:t>
      </w:r>
    </w:p>
    <w:p>
      <w:pPr>
        <w:pStyle w:val="PreformattedText"/>
        <w:bidi w:val="0"/>
        <w:spacing w:before="0" w:after="0"/>
        <w:jc w:val="left"/>
        <w:rPr/>
      </w:pPr>
      <w:r>
        <w:rPr/>
        <w:t>RuQrAjDKIZ94oVZi2ALKLBZfFmelN6H+EpAwGCd5OMwkmzzwRJcX10T8IrpMMQVuxda66kYuj/FRc6</w:t>
      </w:r>
    </w:p>
    <w:p>
      <w:pPr>
        <w:pStyle w:val="PreformattedText"/>
        <w:bidi w:val="0"/>
        <w:spacing w:before="0" w:after="0"/>
        <w:jc w:val="left"/>
        <w:rPr/>
      </w:pPr>
      <w:r>
        <w:rPr/>
        <w:t>RLRdkLUnMFEqutF8nVeqx951KSKVY9RAXqykjY6a+6CGSZYidgxrm3A0qq6dUkwTkYICHldCQWcEdM</w:t>
      </w:r>
    </w:p>
    <w:p>
      <w:pPr>
        <w:pStyle w:val="PreformattedText"/>
        <w:bidi w:val="0"/>
        <w:spacing w:before="0" w:after="0"/>
        <w:jc w:val="left"/>
        <w:rPr/>
      </w:pPr>
      <w:r>
        <w:rPr/>
        <w:t>8PON7EuNEYISqVMiERSUDBexsjIOKjSHJAIo6SQF3ILEe61h2CZBNDQhEArdahCrAqorA1pDysX8U3</w:t>
      </w:r>
    </w:p>
    <w:p>
      <w:pPr>
        <w:pStyle w:val="PreformattedText"/>
        <w:bidi w:val="0"/>
        <w:spacing w:before="0" w:after="0"/>
        <w:jc w:val="left"/>
        <w:rPr/>
      </w:pPr>
      <w:r>
        <w:rPr/>
        <w:t>JC2k4NOzA9sRNu5pTchZqDQTsh90QAQHKmZdoJxV/tH7b1PaHv/bOrVaEPFr8fawOt06ySj7B6dQJQ</w:t>
      </w:r>
    </w:p>
    <w:p>
      <w:pPr>
        <w:pStyle w:val="PreformattedText"/>
        <w:bidi w:val="0"/>
        <w:spacing w:before="0" w:after="0"/>
        <w:jc w:val="left"/>
        <w:rPr/>
      </w:pPr>
      <w:r>
        <w:rPr/>
        <w:t>LpY0IQQmMH7WUrg1/Zay1ZPmCxM4AZBMjwdS0B7EMrXXFX2YVCXbqgyGGPETBF0wA8NkEQOPjfh64j</w:t>
      </w:r>
    </w:p>
    <w:p>
      <w:pPr>
        <w:pStyle w:val="PreformattedText"/>
        <w:bidi w:val="0"/>
        <w:spacing w:before="0" w:after="0"/>
        <w:jc w:val="left"/>
        <w:rPr/>
      </w:pPr>
      <w:r>
        <w:rPr/>
        <w:t>z/AFCHy2WCYmf+2fheE3Ve+jvOYy9vIg5qeYfwq+t26Z5a9Nth/MQsH9nrSjptG8Clsavg7sn8Q7Cc</w:t>
      </w:r>
    </w:p>
    <w:p>
      <w:pPr>
        <w:pStyle w:val="PreformattedText"/>
        <w:bidi w:val="0"/>
        <w:spacing w:before="0" w:after="0"/>
        <w:jc w:val="left"/>
        <w:rPr/>
      </w:pPr>
      <w:r>
        <w:rPr/>
        <w:t>ekzEE82SZeZvFgygXo9dA7m2mAmYV7g7A+7lCRkM4IQVjr8BCIBA1lVNcWuk9TC5DXi7/wBAFwT/AD</w:t>
      </w:r>
    </w:p>
    <w:p>
      <w:pPr>
        <w:pStyle w:val="PreformattedText"/>
        <w:bidi w:val="0"/>
        <w:spacing w:before="0" w:after="0"/>
        <w:jc w:val="left"/>
        <w:rPr/>
      </w:pPr>
      <w:r>
        <w:rPr/>
        <w:t>CcMkX+JenPprjdL9dP7ZrUhhOOR+xfo8Ho9Ezqz1WdeLkHiThfD9e2tjiis5azpIaDloBO1jY4o+xB</w:t>
      </w:r>
    </w:p>
    <w:p>
      <w:pPr>
        <w:pStyle w:val="PreformattedText"/>
        <w:bidi w:val="0"/>
        <w:spacing w:before="0" w:after="0"/>
        <w:jc w:val="left"/>
        <w:rPr/>
      </w:pPr>
      <w:r>
        <w:rPr/>
        <w:t>XLLuhezOugwW6qx4oOntaXClpFHKGGKHUSiFZAufgM0GkdSt008EwZCp4lryxVTTUKaSgRv7IBdyYX</w:t>
      </w:r>
    </w:p>
    <w:p>
      <w:pPr>
        <w:pStyle w:val="PreformattedText"/>
        <w:bidi w:val="0"/>
        <w:spacing w:before="0" w:after="0"/>
        <w:jc w:val="left"/>
        <w:rPr/>
      </w:pPr>
      <w:r>
        <w:rPr/>
        <w:t>ICxmOXp5j92ANMsAcd9U8U1EjMTlCIKvbST7rYxT9q6VDp3FJdIF9jekebx0qRmqFgIDqYUfzLcsZs</w:t>
      </w:r>
    </w:p>
    <w:p>
      <w:pPr>
        <w:pStyle w:val="PreformattedText"/>
        <w:bidi w:val="0"/>
        <w:spacing w:before="0" w:after="0"/>
        <w:jc w:val="left"/>
        <w:rPr/>
      </w:pPr>
      <w:r>
        <w:rPr/>
        <w:t>tXiIi1ncgvQCNj7Ofw7ZXrr8O7x/vNAIIEag2Fkfw/rXlonUgARrfYpdyDin2a4PlmR1/KFrfFJVRI</w:t>
      </w:r>
    </w:p>
    <w:p>
      <w:pPr>
        <w:pStyle w:val="PreformattedText"/>
        <w:bidi w:val="0"/>
        <w:spacing w:before="0" w:after="0"/>
        <w:jc w:val="left"/>
        <w:rPr/>
      </w:pPr>
      <w:r>
        <w:rPr/>
        <w:t>kq7Ye5FnoS8Ml3CQKil/LfU0VTYMHdeG5V2YiD4qoAuPV0Xce78jhOaZd/6Wq0PGGEWhM/hYNwJQ49</w:t>
      </w:r>
    </w:p>
    <w:p>
      <w:pPr>
        <w:pStyle w:val="PreformattedText"/>
        <w:bidi w:val="0"/>
        <w:spacing w:before="0" w:after="0"/>
        <w:jc w:val="left"/>
        <w:rPr/>
      </w:pPr>
      <w:r>
        <w:rPr/>
        <w:t>0vRKbG8sm4ptep4El/OXpv8ABvD+hqfgRf2bYHMb8vsQN3OJPtbhhgsg3e+iSwN2SZlaQnpqoRqMcn</w:t>
      </w:r>
    </w:p>
    <w:p>
      <w:pPr>
        <w:pStyle w:val="PreformattedText"/>
        <w:bidi w:val="0"/>
        <w:spacing w:before="0" w:after="0"/>
        <w:jc w:val="left"/>
        <w:rPr/>
      </w:pPr>
      <w:r>
        <w:rPr/>
        <w:t>uGX/0i5mRhDmLAgyiL+z2InD1Z1uCBfzHDWKD4gQjVUwDUWJNkSAhOiqQpjbye2p9WcD2zIR91QXrE</w:t>
      </w:r>
    </w:p>
    <w:p>
      <w:pPr>
        <w:pStyle w:val="PreformattedText"/>
        <w:bidi w:val="0"/>
        <w:spacing w:before="0" w:after="0"/>
        <w:jc w:val="left"/>
        <w:rPr/>
      </w:pPr>
      <w:r>
        <w:rPr/>
        <w:t>Fa4JHiZJMhjQFO2olD2cQCCbG+itzoBBIIxUBBAADubmBqYHyxX1as+UrLS5cEzckGr4DHSJqp6gkd</w:t>
      </w:r>
    </w:p>
    <w:p>
      <w:pPr>
        <w:pStyle w:val="PreformattedText"/>
        <w:bidi w:val="0"/>
        <w:spacing w:before="0" w:after="0"/>
        <w:jc w:val="left"/>
        <w:rPr/>
      </w:pPr>
      <w:r>
        <w:rPr/>
        <w:t>RWAIbBAheZCeOn1gOmCUCBVFSXvAq0QEcZmh203xMG54HL+pwqAHpAQWYgpErzDaxaBrcMaq4BIJel</w:t>
      </w:r>
    </w:p>
    <w:p>
      <w:pPr>
        <w:pStyle w:val="PreformattedText"/>
        <w:bidi w:val="0"/>
        <w:spacing w:before="0" w:after="0"/>
        <w:jc w:val="left"/>
        <w:rPr/>
      </w:pPr>
      <w:r>
        <w:rPr/>
        <w:t>sbydfJTozEWKxoPgdCzBEWuihm0/RTp2HnOAbgoVdgfZjccOPEDZsdnonyDYq9IMlJHUmNZZRS1WGV</w:t>
      </w:r>
    </w:p>
    <w:p>
      <w:pPr>
        <w:pStyle w:val="PreformattedText"/>
        <w:bidi w:val="0"/>
        <w:spacing w:before="0" w:after="0"/>
        <w:jc w:val="left"/>
        <w:rPr/>
      </w:pPr>
      <w:r>
        <w:rPr/>
        <w:t>y9e3LtssECO4vYcB+FgySjgF3gv1zEcFjVxmSBjSJks3NqQOcPS3dIfD0CGC1SAsnIm7O55cU0zcyf</w:t>
      </w:r>
    </w:p>
    <w:p>
      <w:pPr>
        <w:pStyle w:val="PreformattedText"/>
        <w:bidi w:val="0"/>
        <w:spacing w:before="0" w:after="0"/>
        <w:jc w:val="left"/>
        <w:rPr/>
      </w:pPr>
      <w:r>
        <w:rPr/>
        <w:t>hUbc8yzTTmAgO0FFxb/9KVVZlhBke8gWi0EfIDFo3f1YDVpDMJRAgSwC7w2CrhEh1VDxE6hQhAMyTH</w:t>
      </w:r>
    </w:p>
    <w:p>
      <w:pPr>
        <w:pStyle w:val="PreformattedText"/>
        <w:bidi w:val="0"/>
        <w:spacing w:before="0" w:after="0"/>
        <w:jc w:val="left"/>
        <w:rPr/>
      </w:pPr>
      <w:r>
        <w:rPr/>
        <w:t>Ga9Qcg5SVuQEZ0ADGoSwWXJessj4MG6nB4aOpqe+w1/hxKywJ8ydAxBcwlUNFZD+KImQb64k/xfBgJ</w:t>
      </w:r>
    </w:p>
    <w:p>
      <w:pPr>
        <w:pStyle w:val="PreformattedText"/>
        <w:bidi w:val="0"/>
        <w:spacing w:before="0" w:after="0"/>
        <w:jc w:val="left"/>
        <w:rPr/>
      </w:pPr>
      <w:r>
        <w:rPr/>
        <w:t>svyQBw9oXdX4jdmMZu552PmPJsjBoqGUgASCPME8AHi1JJGWwBsSmNNNYs3Tqn6aE7g8at4qHT9+rp</w:t>
      </w:r>
    </w:p>
    <w:p>
      <w:pPr>
        <w:pStyle w:val="PreformattedText"/>
        <w:bidi w:val="0"/>
        <w:spacing w:before="0" w:after="0"/>
        <w:jc w:val="left"/>
        <w:rPr/>
      </w:pPr>
      <w:r>
        <w:rPr/>
        <w:t>5RmqaFAqzOyPYXIpqRIP2iaSJVP+SSadfEjNrYzED/ADaUVEP7OEiGwVEZifEZrNVfRI6YaZPgqJll</w:t>
      </w:r>
    </w:p>
    <w:p>
      <w:pPr>
        <w:pStyle w:val="PreformattedText"/>
        <w:bidi w:val="0"/>
        <w:spacing w:before="0" w:after="0"/>
        <w:jc w:val="left"/>
        <w:rPr/>
      </w:pPr>
      <w:r>
        <w:rPr/>
        <w:t>gEAm7AwajTTT1KaATlTFNWZDchhiJM46xAqpK8Ap8QJFNeUAEAI6MNo46tIrazZSkT0wYDUGonYU1e</w:t>
      </w:r>
    </w:p>
    <w:p>
      <w:pPr>
        <w:pStyle w:val="PreformattedText"/>
        <w:bidi w:val="0"/>
        <w:spacing w:before="0" w:after="0"/>
        <w:jc w:val="left"/>
        <w:rPr/>
      </w:pPr>
      <w:r>
        <w:rPr/>
        <w:t>1VQAa1TSMxBBpBbAd2JOuVOmo10/dHpdWgfdEUnpVDJ06wQaTBjNbKEKsGKaTnEE3Iq6dJAEknyK8J</w:t>
      </w:r>
    </w:p>
    <w:p>
      <w:pPr>
        <w:pStyle w:val="PreformattedText"/>
        <w:bidi w:val="0"/>
        <w:spacing w:before="0" w:after="0"/>
        <w:jc w:val="left"/>
        <w:rPr/>
      </w:pPr>
      <w:r>
        <w:rPr/>
        <w:t>wyPD1aE13JCvoQRO2Gx/ndOISWe8NBjkEYuV1OnY3XjZalHu4wLLqUFSYCI5tmWrTwuClqg3rAIifE</w:t>
      </w:r>
    </w:p>
    <w:p>
      <w:pPr>
        <w:pStyle w:val="PreformattedText"/>
        <w:bidi w:val="0"/>
        <w:spacing w:before="0" w:after="0"/>
        <w:jc w:val="left"/>
        <w:rPr/>
      </w:pPr>
      <w:r>
        <w:rPr/>
        <w:t>wccUlAP5HeN0LYtFJIAiUHYC6q2dzhT4SjGyAzasUynlKFOECiEboOdFEaop+IElg5gbsXYIphAKYc</w:t>
      </w:r>
    </w:p>
    <w:p>
      <w:pPr>
        <w:pStyle w:val="PreformattedText"/>
        <w:bidi w:val="0"/>
        <w:spacing w:before="0" w:after="0"/>
        <w:jc w:val="left"/>
        <w:rPr/>
      </w:pPr>
      <w:r>
        <w:rPr/>
        <w:t>5dJqh3QgJDQzogHhX25Ii40hWDWaq58IBlFvxF6sW5YGKqTNFWVBeKwBRARBZ5vjM5Bn/LDI2QNtb6</w:t>
      </w:r>
    </w:p>
    <w:p>
      <w:pPr>
        <w:pStyle w:val="PreformattedText"/>
        <w:bidi w:val="0"/>
        <w:spacing w:before="0" w:after="0"/>
        <w:jc w:val="left"/>
        <w:rPr/>
      </w:pPr>
      <w:r>
        <w:rPr/>
        <w:t>jH3VAYcAmqpEAwSDy9g8HrmnNqh0aYmyKJNj3x919pOYDfr9MWsCZBcFM0leL7/qhXJAPSF4Zdo3AA</w:t>
      </w:r>
    </w:p>
    <w:p>
      <w:pPr>
        <w:pStyle w:val="PreformattedText"/>
        <w:bidi w:val="0"/>
        <w:spacing w:before="0" w:after="0"/>
        <w:jc w:val="left"/>
        <w:rPr/>
      </w:pPr>
      <w:r>
        <w:rPr/>
        <w:t>virq9Qxd+HV0gGEYj2kGBVNy43mq6sAEDdj2vvC4sgCT70Ruw4c04Lq8PPvWZlBDKL6hY6maokmSSC</w:t>
      </w:r>
    </w:p>
    <w:p>
      <w:pPr>
        <w:pStyle w:val="PreformattedText"/>
        <w:bidi w:val="0"/>
        <w:spacing w:before="0" w:after="0"/>
        <w:jc w:val="left"/>
        <w:rPr/>
      </w:pPr>
      <w:r>
        <w:rPr/>
        <w:t>CLswi47FHH3lBkyv8AdspOrBGhPOnip+711y9Mca8s6ogGhFmlBBWFp9XcENY+66tUXZqpEgGDU9QX</w:t>
      </w:r>
    </w:p>
    <w:p>
      <w:pPr>
        <w:pStyle w:val="PreformattedText"/>
        <w:bidi w:val="0"/>
        <w:spacing w:before="0" w:after="0"/>
        <w:jc w:val="left"/>
        <w:rPr/>
      </w:pPr>
      <w:r>
        <w:rPr/>
        <w:t>NsABAmNQwJuLhA0/mjM6JKiLykz3+VOD1OmyGwfueojALPLF9WcZaGQCC/u0lLAAV9IJaxTWCerUIq</w:t>
      </w:r>
    </w:p>
    <w:p>
      <w:pPr>
        <w:pStyle w:val="PreformattedText"/>
        <w:bidi w:val="0"/>
        <w:spacing w:before="0" w:after="0"/>
        <w:jc w:val="left"/>
        <w:rPr/>
      </w:pPr>
      <w:r>
        <w:rPr/>
        <w:t>J6HS/4YJqBGWCxR4hVTlC+8rqi4y3EgaB2Aeu5FNRBVkyBOsLRxMQMC0bEi9myU21EgmmqoCyj7uqY</w:t>
      </w:r>
    </w:p>
    <w:p>
      <w:pPr>
        <w:pStyle w:val="PreformattedText"/>
        <w:bidi w:val="0"/>
        <w:spacing w:before="0" w:after="0"/>
        <w:jc w:val="left"/>
        <w:rPr/>
      </w:pPr>
      <w:r>
        <w:rPr/>
        <w:t>Iy7og7FRgUh1SGVQIdyeD3RxLpqqmmol1irKUxUaqQCGEqnWDlNQIAqJJbZsTCs6tL+7mv8Ahp8Ug2</w:t>
      </w:r>
    </w:p>
    <w:p>
      <w:pPr>
        <w:pStyle w:val="PreformattedText"/>
        <w:bidi w:val="0"/>
        <w:spacing w:before="0" w:after="0"/>
        <w:jc w:val="left"/>
        <w:rPr/>
      </w:pPr>
      <w:r>
        <w:rPr/>
        <w:t>bPLFtRSaqadXal2ui925SzYyFEkk1eOgtyg9WBoQxik9SbT95XJvd88UhPGY5S1c6rM7Eh5TqFh0Ob</w:t>
      </w:r>
    </w:p>
    <w:p>
      <w:pPr>
        <w:pStyle w:val="PreformattedText"/>
        <w:bidi w:val="0"/>
        <w:spacing w:before="0" w:after="0"/>
        <w:jc w:val="left"/>
        <w:rPr/>
      </w:pPr>
      <w:r>
        <w:rPr/>
        <w:t>liCVSXA7vRg1ZCd70wCSBN6Q7qUlSRRAu81BOWp6XZEvjxVUkTdvqBVXM3BhLgnBHTKHvZqUE0WTbZ</w:t>
      </w:r>
    </w:p>
    <w:p>
      <w:pPr>
        <w:pStyle w:val="PreformattedText"/>
        <w:bidi w:val="0"/>
        <w:spacing w:before="0" w:after="0"/>
        <w:jc w:val="left"/>
        <w:rPr/>
      </w:pPr>
      <w:r>
        <w:rPr/>
        <w:t>a5RmfmEKC1qhaae+MlBNKRKrpyknxRAM09gWqSgQVDJ2lEFf2OCAXI8VNNIkSZVyWRZs4PX6pik/jZ</w:t>
      </w:r>
    </w:p>
    <w:p>
      <w:pPr>
        <w:pStyle w:val="PreformattedText"/>
        <w:bidi w:val="0"/>
        <w:spacing w:before="0" w:after="0"/>
        <w:jc w:val="left"/>
        <w:rPr/>
      </w:pPr>
      <w:r>
        <w:rPr/>
        <w:t>VybkMm4JZfiFQI1Ps2tKALHh/TB+0/ZajTTVTVUqv9n9UE1KqqrK/CWCjrSwMZjupNdOimeweqeKvs</w:t>
      </w:r>
    </w:p>
    <w:p>
      <w:pPr>
        <w:pStyle w:val="PreformattedText"/>
        <w:bidi w:val="0"/>
        <w:spacing w:before="0" w:after="0"/>
        <w:jc w:val="left"/>
        <w:rPr/>
      </w:pPr>
      <w:r>
        <w:rPr/>
        <w:t>vWpABvPTqE5ZX0DanaSeQpUNMaa4BaEdnf1Xqzj5CwnuANVfY0ncnTyLiPOKjeoc6coHe79L43CKm7</w:t>
      </w:r>
    </w:p>
    <w:p>
      <w:pPr>
        <w:pStyle w:val="PreformattedText"/>
        <w:bidi w:val="0"/>
        <w:spacing w:before="0" w:after="0"/>
        <w:jc w:val="left"/>
        <w:rPr/>
      </w:pPr>
      <w:r>
        <w:rPr/>
        <w:t>y8Qn3NsbCFHaX2HFlUTZaK4lxf2Q7IsGlgF7nYwyQ1tq28E6gQeOGlY7kMnBi1ntZkpdrEwcE7EJ8F</w:t>
      </w:r>
    </w:p>
    <w:p>
      <w:pPr>
        <w:pStyle w:val="PreformattedText"/>
        <w:bidi w:val="0"/>
        <w:spacing w:before="0" w:after="0"/>
        <w:jc w:val="left"/>
        <w:rPr/>
      </w:pPr>
      <w:r>
        <w:rPr/>
        <w:t>W79iW8b6+uvx+RpP1Cj4d3hwLjt8P11OIG8mytYMweCkMHhzM8gKwVxsRV910dJv1Skt+2oJKpwC+C</w:t>
      </w:r>
    </w:p>
    <w:p>
      <w:pPr>
        <w:pStyle w:val="PreformattedText"/>
        <w:bidi w:val="0"/>
        <w:spacing w:before="0" w:after="0"/>
        <w:jc w:val="left"/>
        <w:rPr/>
      </w:pPr>
      <w:r>
        <w:rPr/>
        <w:t>t/hr5Ve6a4FLBNWYflneCNg0TjqfYsmQ1DNmYRUkJcM3uacZOpkPUFMk5icuYgSObq6GKupBQHU8Js</w:t>
      </w:r>
    </w:p>
    <w:p>
      <w:pPr>
        <w:pStyle w:val="PreformattedText"/>
        <w:bidi w:val="0"/>
        <w:spacing w:before="0" w:after="0"/>
        <w:jc w:val="left"/>
        <w:rPr/>
      </w:pPr>
      <w:r>
        <w:rPr/>
        <w:t>rg7ENi9waX1MrUUnyZJuYCIbKy0gAAmoGsyOAvI62KdVIC8VNNRICZ7uQmVGV4prOUVeyggBSiZZcg</w:t>
      </w:r>
    </w:p>
    <w:p>
      <w:pPr>
        <w:pStyle w:val="PreformattedText"/>
        <w:bidi w:val="0"/>
        <w:spacing w:before="0" w:after="0"/>
        <w:jc w:val="left"/>
        <w:rPr/>
      </w:pPr>
      <w:r>
        <w:rPr/>
        <w:t>bgvw4o+05xQSc0CqdpgjZ8U4ruAb+JMe1JpL3CIm1IZWZEBVIIIFsOZ0SJxWyam02pI+QB2SOP8AeO</w:t>
      </w:r>
    </w:p>
    <w:p>
      <w:pPr>
        <w:pStyle w:val="PreformattedText"/>
        <w:bidi w:val="0"/>
        <w:spacing w:before="0" w:after="0"/>
        <w:jc w:val="left"/>
        <w:rPr/>
      </w:pPr>
      <w:r>
        <w:rPr/>
        <w:t>nXmFqZgXaHN9BJGKKKWzdAAFhg3V/VYnQxLEz8BxKOFTmVNQLdwmZZMlGxAwNy6SeQEnqWxuIykNU6</w:t>
      </w:r>
    </w:p>
    <w:p>
      <w:pPr>
        <w:pStyle w:val="PreformattedText"/>
        <w:bidi w:val="0"/>
        <w:spacing w:before="0" w:after="0"/>
        <w:jc w:val="left"/>
        <w:rPr/>
      </w:pPr>
      <w:r>
        <w:rPr/>
        <w:t>OnbLUfN1eTBqBh0m73L8vQpPG7CWnun4jVglHMAihEgv3SxPFrm+L7CHwVaLabvAkHTuk1sAY4th6C</w:t>
      </w:r>
    </w:p>
    <w:p>
      <w:pPr>
        <w:pStyle w:val="PreformattedText"/>
        <w:bidi w:val="0"/>
        <w:spacing w:before="0" w:after="0"/>
        <w:jc w:val="left"/>
        <w:rPr/>
      </w:pPr>
      <w:r>
        <w:rPr/>
        <w:t>Dz7dP1cCBUOZJESwFrALscxxzJ3iKQbyRVvAthtDTykg2hyb1DF90lyUDqdToG6YFiR+rBOkawU8Um</w:t>
      </w:r>
    </w:p>
    <w:p>
      <w:pPr>
        <w:pStyle w:val="PreformattedText"/>
        <w:bidi w:val="0"/>
        <w:spacing w:before="0" w:after="0"/>
        <w:jc w:val="left"/>
        <w:rPr/>
      </w:pPr>
      <w:r>
        <w:rPr/>
        <w:t>klX7TSRMtIh3KeOjU6jlppprFyKg6qmYLe6bGVzlggfAu77qWasELhxBCN7aHYxjPSKheoneF8CtYW</w:t>
      </w:r>
    </w:p>
    <w:p>
      <w:pPr>
        <w:pStyle w:val="PreformattedText"/>
        <w:bidi w:val="0"/>
        <w:spacing w:before="0" w:after="0"/>
        <w:jc w:val="left"/>
        <w:rPr/>
      </w:pPr>
      <w:r>
        <w:rPr/>
        <w:t>ACarCf7RZMKEcBrsu0gaoHW4wTVSW7u+UsGPDcO5FsVdYUOmKqKMtUX1SuVzGDWDmqNRKFSJlL1ety</w:t>
      </w:r>
    </w:p>
    <w:p>
      <w:pPr>
        <w:pStyle w:val="PreformattedText"/>
        <w:bidi w:val="0"/>
        <w:spacing w:before="0" w:after="0"/>
        <w:jc w:val="left"/>
        <w:rPr/>
      </w:pPr>
      <w:r>
        <w:rPr/>
        <w:t>Mr0moSTO22s91SCENe8vh+0dqhiqkVFkZSe7CLmH8hggNxtEeRvV8cIguz17iLmB3OHrc8CAiYN43L</w:t>
      </w:r>
    </w:p>
    <w:p>
      <w:pPr>
        <w:pStyle w:val="PreformattedText"/>
        <w:bidi w:val="0"/>
        <w:spacing w:before="0" w:after="0"/>
        <w:jc w:val="left"/>
        <w:rPr/>
      </w:pPr>
      <w:r>
        <w:rPr/>
        <w:t>eJ94MPSG9gkNXOXBqRLI5Xfm2GoJYXOvFhdtDKUJj9CIBdvaKCeLtRez9d9obwWY2EBFBvuYskcI5S</w:t>
      </w:r>
    </w:p>
    <w:p>
      <w:pPr>
        <w:pStyle w:val="PreformattedText"/>
        <w:bidi w:val="0"/>
        <w:spacing w:before="0" w:after="0"/>
        <w:jc w:val="left"/>
        <w:rPr/>
      </w:pPr>
      <w:r>
        <w:rPr/>
        <w:t>wyXrqFdGdMHiw5+ABBUucIoENBSYfHYTDWCSgItreXrxKkHAaXF3axsdeWsCxIvyWpC5JcXeDWQ4LC</w:t>
      </w:r>
    </w:p>
    <w:p>
      <w:pPr>
        <w:pStyle w:val="PreformattedText"/>
        <w:bidi w:val="0"/>
        <w:spacing w:before="0" w:after="0"/>
        <w:jc w:val="left"/>
        <w:rPr/>
      </w:pPr>
      <w:r>
        <w:rPr/>
        <w:t>N9gCIbiUUsMMQB3I7jt6jFSIb9DYi3O7DAxSiDpwJR1uD2BLxeJIO16XzspRKx2409uO4p+KxSfEVK</w:t>
      </w:r>
    </w:p>
    <w:p>
      <w:pPr>
        <w:pStyle w:val="PreformattedText"/>
        <w:bidi w:val="0"/>
        <w:spacing w:before="0" w:after="0"/>
        <w:jc w:val="left"/>
        <w:rPr/>
      </w:pPr>
      <w:r>
        <w:rPr/>
        <w:t>GzueAO5nwmddTdSW54JhJYbCpItDPiTOzAjWThUgB7XCsLcu2xpNU0jeEdzDenJtTm/EiH+G9JIFmL</w:t>
      </w:r>
    </w:p>
    <w:p>
      <w:pPr>
        <w:pStyle w:val="PreformattedText"/>
        <w:bidi w:val="0"/>
        <w:spacing w:before="0" w:after="0"/>
        <w:jc w:val="left"/>
        <w:rPr/>
      </w:pPr>
      <w:r>
        <w:rPr/>
        <w:t>7vB6aP5QaZYYTBMhHXwoDF9SeQGgRee5LQOIlk20ZTfYIzKdVFNFVf+dX0kK6qstT6eXMXSQA0Lz7y</w:t>
      </w:r>
    </w:p>
    <w:p>
      <w:pPr>
        <w:pStyle w:val="PreformattedText"/>
        <w:bidi w:val="0"/>
        <w:spacing w:before="0" w:after="0"/>
        <w:jc w:val="left"/>
        <w:rPr/>
      </w:pPr>
      <w:r>
        <w:rPr/>
        <w:t>kj7b9oDi7HUJJgz4dmETiSh9sr1tmbzMgF+LnAk0Hqjq5c3gppJHTpNVZUU2AdVVQB8Q6/QFdVFFHS</w:t>
      </w:r>
    </w:p>
    <w:p>
      <w:pPr>
        <w:pStyle w:val="PreformattedText"/>
        <w:bidi w:val="0"/>
        <w:spacing w:before="0" w:after="0"/>
        <w:jc w:val="left"/>
        <w:rPr/>
      </w:pPr>
      <w:r>
        <w:rPr/>
        <w:t>6mStnrnpVU0AkUEUjSaqj4QAMUAA9Q19SQT4aiKgVUQ85qBZEZfeooefMScoqh0mtlNR4Rclh4JNRz</w:t>
      </w:r>
    </w:p>
    <w:p>
      <w:pPr>
        <w:pStyle w:val="PreformattedText"/>
        <w:bidi w:val="0"/>
        <w:spacing w:before="0" w:after="0"/>
        <w:jc w:val="left"/>
        <w:rPr/>
      </w:pPr>
      <w:r>
        <w:rPr/>
        <w:t>nMFRlQPtHMXodUEzlyk5h9n6pquJq/8AiCTlAOYUkVaikezUQMpHR+10sVFMZep1QnJJoGxM4bFdHX</w:t>
      </w:r>
    </w:p>
    <w:p>
      <w:pPr>
        <w:pStyle w:val="PreformattedText"/>
        <w:bidi w:val="0"/>
        <w:spacing w:before="0" w:after="0"/>
        <w:jc w:val="left"/>
        <w:rPr/>
      </w:pPr>
      <w:r>
        <w:rPr/>
        <w:t>+10HYt9GoAJ3FQRbCAxVVFdP26tjZir7KHOoIMG8ZtT0/t1NUP2iPuCBOptxbBk5Ov9mQqEhOqgkW/</w:t>
      </w:r>
    </w:p>
    <w:p>
      <w:pPr>
        <w:pStyle w:val="PreformattedText"/>
        <w:bidi w:val="0"/>
        <w:spacing w:before="0" w:after="0"/>
        <w:jc w:val="left"/>
        <w:rPr/>
      </w:pPr>
      <w:r>
        <w:rPr/>
        <w:t>E/N4eV0dX7CRNy/vVaQ90qb1dOKf+AaDVqTTT1/aISINTCkH2qkKcvT8/Hl6tRE2hwW2sZRTSBR9p0</w:t>
      </w:r>
    </w:p>
    <w:p>
      <w:pPr>
        <w:pStyle w:val="PreformattedText"/>
        <w:bidi w:val="0"/>
        <w:spacing w:before="0" w:after="0"/>
        <w:jc w:val="left"/>
        <w:rPr/>
      </w:pPr>
      <w:r>
        <w:rPr/>
        <w:t>EEgMNFQag5NZeWmB4qevWCDuaaam0e1yCgMNTT9ohbGvpyXGaGIQSxH/EFDL46nSRkJN9veJby/Zy1</w:t>
      </w:r>
    </w:p>
    <w:p>
      <w:pPr>
        <w:pStyle w:val="PreformattedText"/>
        <w:bidi w:val="0"/>
        <w:spacing w:before="0" w:after="0"/>
        <w:jc w:val="left"/>
        <w:rPr/>
      </w:pPr>
      <w:r>
        <w:rPr/>
        <w:t>dAdMAhnULQIjw2FVB6GV7HVWJBYBmLYCBryUBiqoB0109TKXSz7xeiYq/wAwCyPgCtlfmYn2R7VPS6</w:t>
      </w:r>
    </w:p>
    <w:p>
      <w:pPr>
        <w:pStyle w:val="PreformattedText"/>
        <w:bidi w:val="0"/>
        <w:spacing w:before="0" w:after="0"/>
        <w:jc w:val="left"/>
        <w:rPr/>
      </w:pPr>
      <w:r>
        <w:rPr/>
        <w:t>Tds2WtnUQFlYN14UcHr1kLRU0CbsjcubPB6PUBFUzX9rpk1Q/ELEQNAjlPW6km5/zOnN5hAwz5DKOr</w:t>
      </w:r>
    </w:p>
    <w:p>
      <w:pPr>
        <w:pStyle w:val="PreformattedText"/>
        <w:bidi w:val="0"/>
        <w:spacing w:before="0" w:after="0"/>
        <w:jc w:val="left"/>
        <w:rPr/>
      </w:pPr>
      <w:r>
        <w:rPr/>
        <w:t>1PFpcQgXxJL1awI/DGrSRsGG8zkFUmqpDuAMpsGAiw5P82LMbSxqrSry8rBpArpkez4amU9p9vhWw6</w:t>
      </w:r>
    </w:p>
    <w:p>
      <w:pPr>
        <w:pStyle w:val="PreformattedText"/>
        <w:bidi w:val="0"/>
        <w:spacing w:before="0" w:after="0"/>
        <w:jc w:val="left"/>
        <w:rPr/>
      </w:pPr>
      <w:r>
        <w:rPr/>
        <w:t>UZt/uxX4W0AQ41ZBzZ+n28I6Y2TAgEPdD3is8AptAiCM24A30FNQorZkh5hUp3A2amEMEAGwKEwhui</w:t>
      </w:r>
    </w:p>
    <w:p>
      <w:pPr>
        <w:pStyle w:val="PreformattedText"/>
        <w:bidi w:val="0"/>
        <w:spacing w:before="0" w:after="0"/>
        <w:jc w:val="left"/>
        <w:rPr/>
      </w:pPr>
      <w:r>
        <w:rPr/>
        <w:t>xlJuLEYJkpaABrNqLbzJYwK+kpj/AINWmiexXLVJHSIGvsdzLtvq4NVdVNR8AqOb7vp0eIw0KQiZAQ</w:t>
      </w:r>
    </w:p>
    <w:p>
      <w:pPr>
        <w:pStyle w:val="PreformattedText"/>
        <w:bidi w:val="0"/>
        <w:spacing w:before="0" w:after="0"/>
        <w:jc w:val="left"/>
        <w:rPr/>
      </w:pPr>
      <w:r>
        <w:rPr/>
        <w:t>DSxSBUhRVmiPCcxAdwSKpbE+FS2SPELnNOoeVE20OOQ0QWTlYJEuVawtjMKTyD0mSE7myESmsLpxoP</w:t>
      </w:r>
    </w:p>
    <w:p>
      <w:pPr>
        <w:pStyle w:val="PreformattedText"/>
        <w:bidi w:val="0"/>
        <w:spacing w:before="0" w:after="0"/>
        <w:jc w:val="left"/>
        <w:rPr/>
      </w:pPr>
      <w:r>
        <w:rPr/>
        <w:t>DS3vIBvLSpXiPX69YqA6RqPT6nX6lXSQiR06qXmDgmpVxik1ZiaaQASXSXTWTJiabmwebDpg7k1AgB</w:t>
      </w:r>
    </w:p>
    <w:p>
      <w:pPr>
        <w:pStyle w:val="PreformattedText"/>
        <w:bidi w:val="0"/>
        <w:spacing w:before="0" w:after="0"/>
        <w:jc w:val="left"/>
        <w:rPr/>
      </w:pPr>
      <w:r>
        <w:rPr/>
        <w:t>AF8NDUEvANC0DqRY2GlnqMrOKOmctTgeyS/IEFg9jik1nuRWSHs3eN5Xh7AERcGGAxpVyyAMMdtCMt</w:t>
      </w:r>
    </w:p>
    <w:p>
      <w:pPr>
        <w:pStyle w:val="PreformattedText"/>
        <w:bidi w:val="0"/>
        <w:spacing w:before="0" w:after="0"/>
        <w:jc w:val="left"/>
        <w:rPr/>
      </w:pPr>
      <w:r>
        <w:rPr/>
        <w:t>1cNVBDU4qBcGFSryTxNQ1TjBAkA/jo7yB22nA9kn8Qq6noE7H0jBpoTDIVNctG5ZEO6ROASCTxRTwC</w:t>
      </w:r>
    </w:p>
    <w:p>
      <w:pPr>
        <w:pStyle w:val="PreformattedText"/>
        <w:bidi w:val="0"/>
        <w:spacing w:before="0" w:after="0"/>
        <w:jc w:val="left"/>
        <w:rPr/>
      </w:pPr>
      <w:r>
        <w:rPr/>
        <w:t>IikHzQCpy1AOoxkqYtYsPVHUonB+7KEn2g+57Cn44HTEQAv8wIkE2y6AFxrmwOqYf4hTWEEL+8CIZS</w:t>
      </w:r>
    </w:p>
    <w:p>
      <w:pPr>
        <w:pStyle w:val="PreformattedText"/>
        <w:bidi w:val="0"/>
        <w:spacing w:before="0" w:after="0"/>
        <w:jc w:val="left"/>
        <w:rPr/>
      </w:pPr>
      <w:r>
        <w:rPr/>
        <w:t>bw6aSAdDmBnfck87irpVGlVM2HsCpwBTuaiHa2DTJDXtwTZiTqbyIx0wCOr0/bHhDKuaSCXSCdiY8L</w:t>
      </w:r>
    </w:p>
    <w:p>
      <w:pPr>
        <w:pStyle w:val="PreformattedText"/>
        <w:bidi w:val="0"/>
        <w:spacing w:before="0" w:after="0"/>
        <w:jc w:val="left"/>
        <w:rPr/>
      </w:pPr>
      <w:r>
        <w:rPr/>
        <w:t>GQ/fVkEhKPFVUGIpqMy8wBy1ilGukKnwvMTU/CQSKVoACDFOCPFSaKCzqQCKpJpPidVWWB0wsCkgim</w:t>
      </w:r>
    </w:p>
    <w:p>
      <w:pPr>
        <w:pStyle w:val="PreformattedText"/>
        <w:bidi w:val="0"/>
        <w:spacing w:before="0" w:after="0"/>
        <w:jc w:val="left"/>
        <w:rPr/>
      </w:pPr>
      <w:r>
        <w:rPr/>
        <w:t>jpnpk1ESUqjUAmSdSMg900uaC6iEGQJnimkXLgnAKOTqEZpepQ/lzGNGqaSZ6ded7NQABc1FwlV7pq</w:t>
      </w:r>
    </w:p>
    <w:p>
      <w:pPr>
        <w:pStyle w:val="PreformattedText"/>
        <w:bidi w:val="0"/>
        <w:spacing w:before="0" w:after="0"/>
        <w:jc w:val="left"/>
        <w:rPr/>
      </w:pPr>
      <w:r>
        <w:rPr/>
        <w:t>IqVeZU2CpRJNRRZQTkkPD9mlVzfQOoEXVrPXGbKT4ECLvKySdKQXMucGpZ8nh3ANYQbWUNniTTSUQe</w:t>
      </w:r>
    </w:p>
    <w:p>
      <w:pPr>
        <w:pStyle w:val="PreformattedText"/>
        <w:bidi w:val="0"/>
        <w:spacing w:before="0" w:after="0"/>
        <w:jc w:val="left"/>
        <w:rPr/>
      </w:pPr>
      <w:r>
        <w:rPr/>
        <w:t>mQnZsC9qRNRkDfAqymjq0VdOolgukVgAha2Lm6pmaKqSOZjtbiIwGpLjUhUwO5Mw4zTqDqOWAwFcaE</w:t>
      </w:r>
    </w:p>
    <w:p>
      <w:pPr>
        <w:pStyle w:val="PreformattedText"/>
        <w:bidi w:val="0"/>
        <w:spacing w:before="0" w:after="0"/>
        <w:jc w:val="left"/>
        <w:rPr/>
      </w:pPr>
      <w:r>
        <w:rPr/>
        <w:t>ic3DkT6LtYucfd9ERV/wDlVmOfJQD4RNQVhv2F/LH3heRZQ0Bm8JQheTCAOKjVVkpq8J6YDBp0gCbv</w:t>
      </w:r>
    </w:p>
    <w:p>
      <w:pPr>
        <w:pStyle w:val="PreformattedText"/>
        <w:bidi w:val="0"/>
        <w:spacing w:before="0" w:after="0"/>
        <w:jc w:val="left"/>
        <w:rPr/>
      </w:pPr>
      <w:r>
        <w:rPr/>
        <w:t>gxiikkimoUgAXUgfAOIhVdao0dOqrqBEj2iQIuxuDCKNWOgah1qs6yop3sdXLuLDFXT+9dVfuJu9pG</w:t>
      </w:r>
    </w:p>
    <w:p>
      <w:pPr>
        <w:pStyle w:val="PreformattedText"/>
        <w:bidi w:val="0"/>
        <w:spacing w:before="0" w:after="0"/>
        <w:jc w:val="left"/>
        <w:rPr/>
      </w:pPr>
      <w:r>
        <w:rPr/>
        <w:t>yMIrHXNWSr700l0XO57QoMkLFPV+6BPUa6nIQBUXeoFycVdEdYupITaBIKNzcbHHTFRregpudQVZB7</w:t>
      </w:r>
    </w:p>
    <w:p>
      <w:pPr>
        <w:pStyle w:val="PreformattedText"/>
        <w:bidi w:val="0"/>
        <w:spacing w:before="0" w:after="0"/>
        <w:jc w:val="left"/>
        <w:rPr/>
      </w:pPr>
      <w:r>
        <w:rPr/>
        <w:t>OlA1dav7qmqoS3DCGlkPVY+xUusFuoflgtXG2xYx1+v0wg4pZJe47pTfwiqqikgT4YCd7z4TbcN4zU</w:t>
      </w:r>
    </w:p>
    <w:p>
      <w:pPr>
        <w:pStyle w:val="PreformattedText"/>
        <w:bidi w:val="0"/>
        <w:spacing w:before="0" w:after="0"/>
        <w:jc w:val="left"/>
        <w:rPr/>
      </w:pPr>
      <w:r>
        <w:rPr/>
        <w:t>hu43A4jTeZOUhGCbXvMlKNG6YzOotACZ3TF3v+FKolQZnhrKdINjJ94iCVNQvcmDcbiJYNRDiwEaI2</w:t>
      </w:r>
    </w:p>
    <w:p>
      <w:pPr>
        <w:pStyle w:val="PreformattedText"/>
        <w:bidi w:val="0"/>
        <w:spacing w:before="0" w:after="0"/>
        <w:jc w:val="left"/>
        <w:rPr/>
      </w:pPr>
      <w:r>
        <w:rPr/>
        <w:t>0nvl90lqqIGkAhngnllZjYnfaOmYvAAcTOAy0rd2t9N+cFFhsOOEoOr4GH4fCQ5e6Myp7j3rw0XlgJ</w:t>
      </w:r>
    </w:p>
    <w:p>
      <w:pPr>
        <w:pStyle w:val="PreformattedText"/>
        <w:bidi w:val="0"/>
        <w:spacing w:before="0" w:after="0"/>
        <w:jc w:val="left"/>
        <w:rPr/>
      </w:pPr>
      <w:r>
        <w:rPr/>
        <w:t>IBCfEJRV8AT4SCHxrBTPpTbBRCoOnyfoR3wKqRZyUgIQmL7hMvBpl0glr3bL4uwaqFIqvYIKROgM3Z</w:t>
      </w:r>
    </w:p>
    <w:p>
      <w:pPr>
        <w:pStyle w:val="PreformattedText"/>
        <w:bidi w:val="0"/>
        <w:spacing w:before="0" w:after="0"/>
        <w:jc w:val="left"/>
        <w:rPr/>
      </w:pPr>
      <w:r>
        <w:rPr/>
        <w:t>NgsUzT92CwO4cacfiKJqJYdMntbgtU7eIknAIrRBIK2hqbOLoEgU1WzA0E0nQMXK0QRTh1VghEJu6i</w:t>
      </w:r>
    </w:p>
    <w:p>
      <w:pPr>
        <w:pStyle w:val="PreformattedText"/>
        <w:bidi w:val="0"/>
        <w:spacing w:before="0" w:after="0"/>
        <w:jc w:val="left"/>
        <w:rPr/>
      </w:pPr>
      <w:r>
        <w:rPr/>
        <w:t>TstCfZQNRGYE0kGfzRc3SfKzVDxU1VDMSKhDNho7+UjHS/CAizeIMd9AWPHTV7QSkmx9peT21eCXZq</w:t>
      </w:r>
    </w:p>
    <w:p>
      <w:pPr>
        <w:pStyle w:val="PreformattedText"/>
        <w:bidi w:val="0"/>
        <w:spacing w:before="0" w:after="0"/>
        <w:jc w:val="left"/>
        <w:rPr/>
      </w:pPr>
      <w:r>
        <w:rPr/>
        <w:t>0EwfQaOJFBpGVEIxdtDRSFaMQAArAm0o30y9yPZFMkoiD5NtI/lu82CRdSA+6/aIQGIsieYVJZ+HKV</w:t>
      </w:r>
    </w:p>
    <w:p>
      <w:pPr>
        <w:pStyle w:val="PreformattedText"/>
        <w:bidi w:val="0"/>
        <w:spacing w:before="0" w:after="0"/>
        <w:jc w:val="left"/>
        <w:rPr/>
      </w:pPr>
      <w:r>
        <w:rPr/>
        <w:t>Svdz3mFK9WThKoMLMeZNv2ZtV5Eg2I1ehP6N4SiwPPtNk2OgQbJwDa3mmg9Ne6FOKkMpZqnaSzO9SG</w:t>
      </w:r>
    </w:p>
    <w:p>
      <w:pPr>
        <w:pStyle w:val="PreformattedText"/>
        <w:bidi w:val="0"/>
        <w:spacing w:before="0" w:after="0"/>
        <w:jc w:val="left"/>
        <w:rPr/>
      </w:pPr>
      <w:r>
        <w:rPr/>
        <w:t>gJeDCe94c/AAMgmMq8PncKJlX9CAcZhI0XLBBT3stQMAEEGCN23JS0IkyVg11MkryN1vHaLY+8sLiJ</w:t>
      </w:r>
    </w:p>
    <w:p>
      <w:pPr>
        <w:pStyle w:val="PreformattedText"/>
        <w:bidi w:val="0"/>
        <w:spacing w:before="0" w:after="0"/>
        <w:jc w:val="left"/>
        <w:rPr/>
      </w:pPr>
      <w:r>
        <w:rPr/>
        <w:t>YC+J9DiYDkkCB/WRCxUQgSc4+Y+VouTiAQgFECz02Eai2G2IBO0BTrAvO1Vk9OwQtwD+akRgyQYiFu</w:t>
      </w:r>
    </w:p>
    <w:p>
      <w:pPr>
        <w:pStyle w:val="PreformattedText"/>
        <w:bidi w:val="0"/>
        <w:spacing w:before="0" w:after="0"/>
        <w:jc w:val="left"/>
        <w:rPr/>
      </w:pPr>
      <w:r>
        <w:rPr/>
        <w:t>2L2s2WsApAyRfgsLTvLBwSfCdAZDAgxsfKl+LMyDGkhcGyIGyfi1PIkT4byAxayRFWam7L3AZYtf1F</w:t>
      </w:r>
    </w:p>
    <w:p>
      <w:pPr>
        <w:pStyle w:val="PreformattedText"/>
        <w:bidi w:val="0"/>
        <w:spacing w:before="0" w:after="0"/>
        <w:jc w:val="left"/>
        <w:rPr/>
      </w:pPr>
      <w:r>
        <w:rPr/>
        <w:t>SGWqlEQSloHqpCcmdMTogPnIVkXcpOlzr9Mxc+TdVfS6QqpqIpQoq6pBBkEk1kHsJDJxx1KIm5YLZj</w:t>
      </w:r>
    </w:p>
    <w:p>
      <w:pPr>
        <w:pStyle w:val="PreformattedText"/>
        <w:bidi w:val="0"/>
        <w:spacing w:before="0" w:after="0"/>
        <w:jc w:val="left"/>
        <w:rPr/>
      </w:pPr>
      <w:r>
        <w:rPr/>
        <w:t>Q7ROKqvFVmpqFA5IqpI86U9m8Cqqt1lVVMkRSLWAgwLAWxlrAp+9ydSm7NADdQZYAOrqBIyqkVVs1E</w:t>
      </w:r>
    </w:p>
    <w:p>
      <w:pPr>
        <w:pStyle w:val="PreformattedText"/>
        <w:bidi w:val="0"/>
        <w:spacing w:before="0" w:after="0"/>
        <w:jc w:val="left"/>
        <w:rPr/>
      </w:pPr>
      <w:r>
        <w:rPr/>
        <w:t>V0kD7uuohmukGcwg7TlVNNRzCkU03qNdRtlysh2KlKrMfF1iMgMnNTQAAIU5MxYCHhqwPFOaSmG5BG</w:t>
      </w:r>
    </w:p>
    <w:p>
      <w:pPr>
        <w:pStyle w:val="PreformattedText"/>
        <w:bidi w:val="0"/>
        <w:spacing w:before="0" w:after="0"/>
        <w:jc w:val="left"/>
        <w:rPr/>
      </w:pPr>
      <w:r>
        <w:rPr/>
        <w:t>gqUSWlgdbq5SRURk8FQTEUmpwRUBO/ikz0gSEF7tAL2dwNbYB9kCgJjWwiYaNoOKr+wUpRDQYNiCQf</w:t>
      </w:r>
    </w:p>
    <w:p>
      <w:pPr>
        <w:pStyle w:val="PreformattedText"/>
        <w:bidi w:val="0"/>
        <w:spacing w:before="0" w:after="0"/>
        <w:jc w:val="left"/>
        <w:rPr/>
      </w:pPr>
      <w:r>
        <w:rPr/>
        <w:t>eOCHSMvTAm9mBBkVO4s8tK/DQB6iJvJ4mMR4RUMpiyBZAgoJbl+EDwimtAAHYIhWAB019nAfs9So32</w:t>
      </w:r>
    </w:p>
    <w:p>
      <w:pPr>
        <w:pStyle w:val="PreformattedText"/>
        <w:bidi w:val="0"/>
        <w:spacing w:before="0" w:after="0"/>
        <w:jc w:val="left"/>
        <w:rPr/>
      </w:pPr>
      <w:r>
        <w:rPr/>
        <w:t>7Gddgl4iQUOv1KCYQN3uLAaSjjQDrmNFNRiyXcpYF31KagbGRVTtwCPjUVcUIntkEE+XYkGkZjVnpo</w:t>
      </w:r>
    </w:p>
    <w:p>
      <w:pPr>
        <w:pStyle w:val="PreformattedText"/>
        <w:bidi w:val="0"/>
        <w:spacing w:before="0" w:after="0"/>
        <w:jc w:val="left"/>
        <w:rPr/>
      </w:pPr>
      <w:r>
        <w:rPr/>
        <w:t>OrUBM8Dupy9MiovpjMAC1YAVBaOU8sDBFcOSMg3FJcWA1RXvEdKkkhAEUFRBKgg62Ltj/eOoSTpNFK</w:t>
      </w:r>
    </w:p>
    <w:p>
      <w:pPr>
        <w:pStyle w:val="PreformattedText"/>
        <w:bidi w:val="0"/>
        <w:spacing w:before="0" w:after="0"/>
        <w:jc w:val="left"/>
        <w:rPr/>
      </w:pPr>
      <w:r>
        <w:rPr/>
        <w:t>FqWSnHH8P3KLPvV/bgW9CkLln3hGKOp1AbAsdSgE6nS+omGRj77qRp7l4K20ifEnV6CTEAEkAWtOvs</w:t>
      </w:r>
    </w:p>
    <w:p>
      <w:pPr>
        <w:pStyle w:val="PreformattedText"/>
        <w:bidi w:val="0"/>
        <w:spacing w:before="0" w:after="0"/>
        <w:jc w:val="left"/>
        <w:rPr/>
      </w:pPr>
      <w:r>
        <w:rPr/>
        <w:t>4dRDgRDOog9y9zgZdpMsK+gvS1BTBpJqMjQDcVCTYhEehGMxTk+H7PA23S52ODVFiGB038w4iLs4Ly</w:t>
      </w:r>
    </w:p>
    <w:p>
      <w:pPr>
        <w:pStyle w:val="PreformattedText"/>
        <w:bidi w:val="0"/>
        <w:spacing w:before="0" w:after="0"/>
        <w:jc w:val="left"/>
        <w:rPr/>
      </w:pPr>
      <w:r>
        <w:rPr/>
        <w:t>5alSDN4BnZRYmlrCqoAQDJEkklWGgYMeJ5sEkjVq1he417hnDBQCLNIGbRs39l2ymMGrpUnRH7oojl</w:t>
      </w:r>
    </w:p>
    <w:p>
      <w:pPr>
        <w:pStyle w:val="PreformattedText"/>
        <w:bidi w:val="0"/>
        <w:spacing w:before="0" w:after="0"/>
        <w:jc w:val="left"/>
        <w:rPr/>
      </w:pPr>
      <w:r>
        <w:rPr/>
        <w:t>z7PBbNNIHTjbwaEgz8J1AAq6vTNVdVO9JICceECQde4waQa6a+nTSwxVNQZDhhjsJzGxDDAq0uZvc2</w:t>
      </w:r>
    </w:p>
    <w:p>
      <w:pPr>
        <w:pStyle w:val="PreformattedText"/>
        <w:bidi w:val="0"/>
        <w:spacing w:before="0" w:after="0"/>
        <w:jc w:val="left"/>
        <w:rPr/>
      </w:pPr>
      <w:r>
        <w:rPr/>
        <w:t>hF4AApFmaie51IkWYlYdNWpg9IglnnRFn3hAwaaRZ+zTSO2h3VhcGnKET1iDlAVJIqp9ogA1AGCwCU</w:t>
      </w:r>
    </w:p>
    <w:p>
      <w:pPr>
        <w:pStyle w:val="PreformattedText"/>
        <w:bidi w:val="0"/>
        <w:spacing w:before="0" w:after="0"/>
        <w:jc w:val="left"/>
        <w:rPr/>
      </w:pPr>
      <w:r>
        <w:rPr/>
        <w:t>MZqRmo6wrIZCIGUElmzs2wMZqB/wBcpNw1A2BxTkmxylRfQbPYATgUVN+J+Gkm1MJbwBemczJYHwF7</w:t>
      </w:r>
    </w:p>
    <w:p>
      <w:pPr>
        <w:pStyle w:val="PreformattedText"/>
        <w:bidi w:val="0"/>
        <w:spacing w:before="0" w:after="0"/>
        <w:jc w:val="left"/>
        <w:rPr/>
      </w:pPr>
      <w:r>
        <w:rPr/>
        <w:t>ArY6qRhUiNYzQbE3BAAnaMJlhe0abWsLotG491by1UADYFgPWfM4Be4QIZlSU5to2sU1ETcf5p8ggQ</w:t>
      </w:r>
    </w:p>
    <w:p>
      <w:pPr>
        <w:pStyle w:val="PreformattedText"/>
        <w:bidi w:val="0"/>
        <w:spacing w:before="0" w:after="0"/>
        <w:jc w:val="left"/>
        <w:rPr/>
      </w:pPr>
      <w:r>
        <w:rPr/>
        <w:t>BPIZxkoqAAX/1Q2W5EjQIosGohIkAM0dTMfZTCCujEJ1CjrA2DBpqg7ohmQe7dIFHiftOui0BCLM4R</w:t>
      </w:r>
    </w:p>
    <w:p>
      <w:pPr>
        <w:pStyle w:val="PreformattedText"/>
        <w:bidi w:val="0"/>
        <w:spacing w:before="0" w:after="0"/>
        <w:jc w:val="left"/>
        <w:rPr/>
      </w:pPr>
      <w:r>
        <w:rPr/>
        <w:t>e6FXWD1XAe10cfeAsiTm6VCnS0+GIuwMENKPfG7bMEGE3IFObpkHKA6jVk9oJv2SyzYkMZTRmfavpV</w:t>
      </w:r>
    </w:p>
    <w:p>
      <w:pPr>
        <w:pStyle w:val="PreformattedText"/>
        <w:bidi w:val="0"/>
        <w:spacing w:before="0" w:after="0"/>
        <w:jc w:val="left"/>
        <w:rPr/>
      </w:pPr>
      <w:r>
        <w:rPr/>
        <w:t>a2IBKIM2l4zGk06luCZHs06Zm0WUKcxNKNYIJgAnODlCQhGQQQViqoZh97WRTSCSPuwSRRMkUp7Tg0</w:t>
      </w:r>
    </w:p>
    <w:p>
      <w:pPr>
        <w:pStyle w:val="PreformattedText"/>
        <w:bidi w:val="0"/>
        <w:spacing w:before="0" w:after="0"/>
        <w:jc w:val="left"/>
        <w:rPr/>
      </w:pPr>
      <w:r>
        <w:rPr/>
        <w:t>CkIiGPac+MJiphmSJxqTTQDVealSgXqA/InNVV4s9PTJqpjwAeEMSqr+KSRSRVm8HgFWWm5pqOaWQv</w:t>
      </w:r>
    </w:p>
    <w:p>
      <w:pPr>
        <w:pStyle w:val="PreformattedText"/>
        <w:bidi w:val="0"/>
        <w:spacing w:before="0" w:after="0"/>
        <w:jc w:val="left"/>
        <w:rPr/>
      </w:pPr>
      <w:r>
        <w:rPr/>
        <w:t>dszdYp9l9KsC8isU9QBH8mVEPMVVgiaaaa6TUQWAWawANz4wgmAqgCajmrJqIaBOUk0o3qpAFxTpQS</w:t>
      </w:r>
    </w:p>
    <w:p>
      <w:pPr>
        <w:pStyle w:val="PreformattedText"/>
        <w:bidi w:val="0"/>
        <w:spacing w:before="0" w:after="0"/>
        <w:jc w:val="left"/>
        <w:rPr/>
      </w:pPr>
      <w:r>
        <w:rPr/>
        <w:t>x46UikKyaQSLoAhOcqxJdFdC6SP4fllzFQbZ8AqlUdNgq1b6hRItVTnqNjlbpJIzCkUAcL7ysUhNV5</w:t>
      </w:r>
    </w:p>
    <w:p>
      <w:pPr>
        <w:pStyle w:val="PreformattedText"/>
        <w:bidi w:val="0"/>
        <w:spacing w:before="0" w:after="0"/>
        <w:jc w:val="left"/>
        <w:rPr/>
      </w:pPr>
      <w:r>
        <w:rPr/>
        <w:t>qieCSKaiUaaOoMtKGeWQcwCFdaEkgWwQBTmorNKCJAFdJqNQF6vBLIBvSmxTWEabgFUiqxdUByKUhh</w:t>
      </w:r>
    </w:p>
    <w:p>
      <w:pPr>
        <w:pStyle w:val="PreformattedText"/>
        <w:bidi w:val="0"/>
        <w:spacing w:before="0" w:after="0"/>
        <w:jc w:val="left"/>
        <w:rPr/>
      </w:pPr>
      <w:r>
        <w:rPr/>
        <w:t>+4qmC/ZeQ1JHNCDAZRzdTpdIU5qctQy1dXNBzEN7zcJ+EjWba2PF9nPs46pNIqFgBe6IJSBndglYH2</w:t>
      </w:r>
    </w:p>
    <w:p>
      <w:pPr>
        <w:pStyle w:val="PreformattedText"/>
        <w:bidi w:val="0"/>
        <w:spacing w:before="0" w:after="0"/>
        <w:jc w:val="left"/>
        <w:rPr/>
      </w:pPr>
      <w:r>
        <w:rPr/>
        <w:t>erp0AC1Jp9sAJkC/iBuZRFVVPV/wA4UHJS5J4DKJW/tE4o6xyVAFVVE+ICwAHPxKOOr1Ua6aSRT4qo</w:t>
      </w:r>
    </w:p>
    <w:p>
      <w:pPr>
        <w:pStyle w:val="PreformattedText"/>
        <w:bidi w:val="0"/>
        <w:spacing w:before="0" w:after="0"/>
        <w:jc w:val="left"/>
        <w:rPr/>
      </w:pPr>
      <w:r>
        <w:rPr/>
        <w:t>qM3L2HdjA+x5ERVlpoU9QuoDLA17ge70z1DRVT77tsILLVNpvir7VVUK34aepmeRq9LBtOrXi/3Smn</w:t>
      </w:r>
    </w:p>
    <w:p>
      <w:pPr>
        <w:pStyle w:val="PreformattedText"/>
        <w:bidi w:val="0"/>
        <w:spacing w:before="0" w:after="0"/>
        <w:jc w:val="left"/>
        <w:rPr/>
      </w:pPr>
      <w:r>
        <w:rPr/>
        <w:t>qgNgLxESuPWFGD94a+tAAjXQnfQcMU00dU09Gp1f8AEM7TfUBCIRwsvX6ldSqoJKCVRB1TzbhAHA6/</w:t>
      </w:r>
    </w:p>
    <w:p>
      <w:pPr>
        <w:pStyle w:val="PreformattedText"/>
        <w:bidi w:val="0"/>
        <w:spacing w:before="0" w:after="0"/>
        <w:jc w:val="left"/>
        <w:rPr/>
      </w:pPr>
      <w:r>
        <w:rPr/>
        <w:t>THT6gquHs1bSdgQHmr6VOYGt0CpB2sdgSrgJDBMmBt3tx2hnKENAYXeD5DgicAGpEZs61GVA8FA7tu</w:t>
      </w:r>
    </w:p>
    <w:p>
      <w:pPr>
        <w:pStyle w:val="PreformattedText"/>
        <w:bidi w:val="0"/>
        <w:spacing w:before="0" w:after="0"/>
        <w:jc w:val="left"/>
        <w:rPr/>
      </w:pPr>
      <w:r>
        <w:rPr/>
        <w:t>oXhmCXrTIPbSDfBAbGohkDMguHYs+6dwSmDyICtfdPNgQwKcq2EMToR65fEfoSYb7c6CqRBTvbxIAT</w:t>
      </w:r>
    </w:p>
    <w:p>
      <w:pPr>
        <w:pStyle w:val="PreformattedText"/>
        <w:bidi w:val="0"/>
        <w:spacing w:before="0" w:after="0"/>
        <w:jc w:val="left"/>
        <w:rPr/>
      </w:pPr>
      <w:r>
        <w:rPr/>
        <w:t>c6DjNUEvEwDqyURuQYIWUkDBI5YGgilHUp20YOA9zxEDe06ylgEuxNXGh392DDM4J9kiZVim5Fh5QB</w:t>
      </w:r>
    </w:p>
    <w:p>
      <w:pPr>
        <w:pStyle w:val="PreformattedText"/>
        <w:bidi w:val="0"/>
        <w:spacing w:before="0" w:after="0"/>
        <w:jc w:val="left"/>
        <w:rPr/>
      </w:pPr>
      <w:r>
        <w:rPr/>
        <w:t>h0nw0+aRcrjg38Qi9I4kCkCTt/0zg6ET6xlEOBV5PFQVdMALUFp8NtoAJ4nKEC9FKGtiuHNVWUCrwj</w:t>
      </w:r>
    </w:p>
    <w:p>
      <w:pPr>
        <w:pStyle w:val="PreformattedText"/>
        <w:bidi w:val="0"/>
        <w:spacing w:before="0" w:after="0"/>
        <w:jc w:val="left"/>
        <w:rPr/>
      </w:pPr>
      <w:r>
        <w:rPr/>
        <w:t>MnoCKkf5vS1P2ckUUDN90QDJNHiBYNyIDIbJpIADAc7AipSXJfJbpFBARYKAipW8moOgFKZhW+SjU6</w:t>
      </w:r>
    </w:p>
    <w:p>
      <w:pPr>
        <w:pStyle w:val="PreformattedText"/>
        <w:bidi w:val="0"/>
        <w:spacing w:before="0" w:after="0"/>
        <w:jc w:val="left"/>
        <w:rPr/>
      </w:pPr>
      <w:r>
        <w:rPr/>
        <w:t>AtOmhIkAEOUVsdQByTimrUyNNI2/F/LJqkAbMpAM/DMTdgMYVFAYLY3uAAPnCBWCUYsNwe4UXtfBsg</w:t>
      </w:r>
    </w:p>
    <w:p>
      <w:pPr>
        <w:pStyle w:val="PreformattedText"/>
        <w:bidi w:val="0"/>
        <w:spacing w:before="0" w:after="0"/>
        <w:jc w:val="left"/>
        <w:rPr/>
      </w:pPr>
      <w:r>
        <w:rPr/>
        <w:t>w9ELGGJR0CBNWCrAi6uJR0HqVbDUx8rmELjgpYBNyjxpcHnu4GENedWySFpbYCMCZ1PZx62F4eDcnQ</w:t>
      </w:r>
    </w:p>
    <w:p>
      <w:pPr>
        <w:pStyle w:val="PreformattedText"/>
        <w:bidi w:val="0"/>
        <w:spacing w:before="0" w:after="0"/>
        <w:jc w:val="left"/>
        <w:rPr/>
      </w:pPr>
      <w:r>
        <w:rPr/>
        <w:t>HRy/KdIbwD7T1CDQsdhUA7hAKokAHzs4mUCvRYIKBIv38Nzt3iMGPTzXBsOQwME+qmT4hZSKdrt0oh</w:t>
      </w:r>
    </w:p>
    <w:p>
      <w:pPr>
        <w:pStyle w:val="PreformattedText"/>
        <w:bidi w:val="0"/>
        <w:spacing w:before="0" w:after="0"/>
        <w:jc w:val="left"/>
        <w:rPr/>
      </w:pPr>
      <w:r>
        <w:rPr/>
        <w:t>Ahh6j8XqLQpGKwagarjNoGTLkO8llDBqOzzFjkSIHeSG8Edn3gAwdn3xSt9ZmyTFm+EcFOJZElPm8R</w:t>
      </w:r>
    </w:p>
    <w:p>
      <w:pPr>
        <w:pStyle w:val="PreformattedText"/>
        <w:bidi w:val="0"/>
        <w:spacing w:before="0" w:after="0"/>
        <w:jc w:val="left"/>
        <w:rPr/>
      </w:pPr>
      <w:r>
        <w:rPr/>
        <w:t>cl+Fvy891o2YhvCM9vMabF98CzqYlKVSXGxPdqqzTzdj4u0Hifd58+8G/wiDjQOIXNj5TqfdFlZpzo</w:t>
      </w:r>
    </w:p>
    <w:p>
      <w:pPr>
        <w:pStyle w:val="PreformattedText"/>
        <w:bidi w:val="0"/>
        <w:spacing w:before="0" w:after="0"/>
        <w:jc w:val="left"/>
        <w:rPr/>
      </w:pPr>
      <w:r>
        <w:rPr/>
        <w:t>Y0XELDBsuyuJG9J8iM2JGWljyckEGWJ2T8NpP0QGLJaup5cGoEqx07uBYUvywOj0y1mbr6iADUXJU2</w:t>
      </w:r>
    </w:p>
    <w:p>
      <w:pPr>
        <w:pStyle w:val="PreformattedText"/>
        <w:bidi w:val="0"/>
        <w:spacing w:before="0" w:after="0"/>
        <w:jc w:val="left"/>
        <w:rPr/>
      </w:pPr>
      <w:r>
        <w:rPr/>
        <w:t>LQylR90JC08Q01W1mTgmkCk9OqkVEmqlGodS290mMzObqUx06M4rympOmsoL2vBVSGSDmpRNdCpA6x</w:t>
      </w:r>
    </w:p>
    <w:p>
      <w:pPr>
        <w:pStyle w:val="PreformattedText"/>
        <w:bidi w:val="0"/>
        <w:spacing w:before="0" w:after="0"/>
        <w:jc w:val="left"/>
        <w:rPr/>
      </w:pPr>
      <w:r>
        <w:rPr/>
        <w:t>z1U1kMikNEEezTpsy8QMgJppqJBXhFTgiRPFQEYFdNRoVeSo0kVDqZaahmqFQpNOYjJUARlTx94aV9</w:t>
      </w:r>
    </w:p>
    <w:p>
      <w:pPr>
        <w:pStyle w:val="PreformattedText"/>
        <w:bidi w:val="0"/>
        <w:spacing w:before="0" w:after="0"/>
        <w:jc w:val="left"/>
        <w:rPr/>
      </w:pPr>
      <w:r>
        <w:rPr/>
        <w:t>noq6vVPR8KPToqiAqgAaMrzCimlZRTX0+tV/tCroj7WctcHodLo9XrdIiqg/eGuuqqqqqrKaen91UO</w:t>
      </w:r>
    </w:p>
    <w:p>
      <w:pPr>
        <w:pStyle w:val="PreformattedText"/>
        <w:bidi w:val="0"/>
        <w:spacing w:before="0" w:after="0"/>
        <w:jc w:val="left"/>
        <w:rPr/>
      </w:pPr>
      <w:r>
        <w:rPr/>
        <w:t>rT4KKRXTVVWXL/MWaqiQLw4FJOUD/LAAex6gJyyJ7hxmOppoVTaRO55RIjKxgn8HSqhRY99KkrSqua</w:t>
      </w:r>
    </w:p>
    <w:p>
      <w:pPr>
        <w:pStyle w:val="PreformattedText"/>
        <w:bidi w:val="0"/>
        <w:spacing w:before="0" w:after="0"/>
        <w:jc w:val="left"/>
        <w:rPr/>
      </w:pPr>
      <w:r>
        <w:rPr/>
        <w:t>aCzymAdTK2ZzYDBdGbiADGtnqyEMy06FZ9FTSIImShunUCYddJVsqANhvmvACWAQHn6lJIIl+ywDAm</w:t>
      </w:r>
    </w:p>
    <w:p>
      <w:pPr>
        <w:pStyle w:val="PreformattedText"/>
        <w:bidi w:val="0"/>
        <w:spacing w:before="0" w:after="0"/>
        <w:jc w:val="left"/>
        <w:rPr/>
      </w:pPr>
      <w:r>
        <w:rPr/>
        <w:t>5RIjMbKvqW8mCW9b7yceIg/e9Sl7+KOwAjWUBiV/nlgxrJ9Qu6OKYq/zxCLLBK9SHBCqOKmP+LQX3K</w:t>
      </w:r>
    </w:p>
    <w:p>
      <w:pPr>
        <w:pStyle w:val="PreformattedText"/>
        <w:bidi w:val="0"/>
        <w:spacing w:before="0" w:after="0"/>
        <w:jc w:val="left"/>
        <w:rPr/>
      </w:pPr>
      <w:r>
        <w:rPr/>
        <w:t>LR3nkWwaKTVTVXQaa1OWoI+oRXM4oHVXlTJG3kCUHDNOAOnTUHMUAggJiCLN2YQFR+0VklQHXQgYmR</w:t>
      </w:r>
    </w:p>
    <w:p>
      <w:pPr>
        <w:pStyle w:val="PreformattedText"/>
        <w:bidi w:val="0"/>
        <w:spacing w:before="0" w:after="0"/>
        <w:jc w:val="left"/>
        <w:rPr/>
      </w:pPr>
      <w:r>
        <w:rPr/>
        <w:t>qRHuhnGSjOAQB/8AONmKhA0lLR5sfe9QSQP+eFreHBJI1DNWD1OoaiLDxACktsIX10ASwYQuGNdI0m</w:t>
      </w:r>
    </w:p>
    <w:p>
      <w:pPr>
        <w:pStyle w:val="PreformattedText"/>
        <w:bidi w:val="0"/>
        <w:spacing w:before="0" w:after="0"/>
        <w:jc w:val="left"/>
        <w:rPr/>
      </w:pPr>
      <w:r>
        <w:rPr/>
        <w:t>nYaHAzqCyhF2dN2LzGCQYAKq1AJq7ILyqfhFFckE1OJjQ7DGar/wDwGooBwBBD5l1Zs1CQE5vumNi+</w:t>
      </w:r>
    </w:p>
    <w:p>
      <w:pPr>
        <w:pStyle w:val="PreformattedText"/>
        <w:bidi w:val="0"/>
        <w:spacing w:before="0" w:after="0"/>
        <w:jc w:val="left"/>
        <w:rPr/>
      </w:pPr>
      <w:r>
        <w:rPr/>
        <w:t>0CHUjlDHiuA5EtEmOxbCeAao5cloQLmpeJqL0glGH5j3TbTvmtik0kkEORAMiGgPVG+PvOmYbL6Z7l</w:t>
      </w:r>
    </w:p>
    <w:p>
      <w:pPr>
        <w:pStyle w:val="PreformattedText"/>
        <w:bidi w:val="0"/>
        <w:spacing w:before="0" w:after="0"/>
        <w:jc w:val="left"/>
        <w:rPr/>
      </w:pPr>
      <w:r>
        <w:rPr/>
        <w:t>x8CjSstOWjsfC7woCExeQhjJWroI1Ax4rEbe0avaPs000GiqQaZoFQJCBzCr3qaohU1eLADiWSdyCU</w:t>
      </w:r>
    </w:p>
    <w:p>
      <w:pPr>
        <w:pStyle w:val="PreformattedText"/>
        <w:bidi w:val="0"/>
        <w:spacing w:before="0" w:after="0"/>
        <w:jc w:val="left"/>
        <w:rPr/>
      </w:pPr>
      <w:r>
        <w:rPr/>
        <w:t>w9UZWlJqANgUzm3SCsb6lrFWSlJ2p7sNCfEyY3whaqWKRfYk3kEgKJOMnTBJAJFdVFJrEVCBUV7IBA</w:t>
      </w:r>
    </w:p>
    <w:p>
      <w:pPr>
        <w:pStyle w:val="PreformattedText"/>
        <w:bidi w:val="0"/>
        <w:spacing w:before="0" w:after="0"/>
        <w:jc w:val="left"/>
        <w:rPr/>
      </w:pPr>
      <w:r>
        <w:rPr/>
        <w:t>HiYJqNR5tXl1RsXUCS7aePMJRftxb2rStPwp1HI7+EA7SyU0FoNFg0dTxVHfp0wrWcuDJYxmKpsSCe</w:t>
      </w:r>
    </w:p>
    <w:p>
      <w:pPr>
        <w:pStyle w:val="PreformattedText"/>
        <w:bidi w:val="0"/>
        <w:spacing w:before="0" w:after="0"/>
        <w:jc w:val="left"/>
        <w:rPr/>
      </w:pPr>
      <w:r>
        <w:rPr/>
        <w:t>ml2tA7JYppJpOWCQDAYhDUPZBeJFCGgAW500CfmRjxCQ/wAYEMFkkZZYLvgVVUmUR7yMApWudGhg11</w:t>
      </w:r>
    </w:p>
    <w:p>
      <w:pPr>
        <w:pStyle w:val="PreformattedText"/>
        <w:bidi w:val="0"/>
        <w:spacing w:before="0" w:after="0"/>
        <w:jc w:val="left"/>
        <w:rPr/>
      </w:pPr>
      <w:r>
        <w:rPr/>
        <w:t>Fe0QM15ykz8DKGMtJUyWdkGXtL08WWuo8kR1BmJgDKnf0QwRWwhbLUiTBquZIsWEjgMUkQUBSrhyQg</w:t>
      </w:r>
    </w:p>
    <w:p>
      <w:pPr>
        <w:pStyle w:val="PreformattedText"/>
        <w:bidi w:val="0"/>
        <w:spacing w:before="0" w:after="0"/>
        <w:jc w:val="left"/>
        <w:rPr/>
      </w:pPr>
      <w:r>
        <w:rPr/>
        <w:t>XN4jMTVAmB1KxAOhZIDpm1zioUZkSz4Zbg5jSpNPEYlyWiUN5BJ0B5kYFdNQqqqrPTzUyIyAEspZiQ</w:t>
      </w:r>
    </w:p>
    <w:p>
      <w:pPr>
        <w:pStyle w:val="PreformattedText"/>
        <w:bidi w:val="0"/>
        <w:spacing w:before="0" w:after="0"/>
        <w:jc w:val="left"/>
        <w:rPr/>
      </w:pPr>
      <w:r>
        <w:rPr/>
        <w:t>b2WBSSKXf/AC6CnlVxz5jHTo6ldBoWYGn7wqnMgKpBko2JMHHTpppry/Z+iKaiIzA56iTV7wBjn3TW</w:t>
      </w:r>
    </w:p>
    <w:p>
      <w:pPr>
        <w:pStyle w:val="PreformattedText"/>
        <w:bidi w:val="0"/>
        <w:spacing w:before="0" w:after="0"/>
        <w:jc w:val="left"/>
        <w:rPr/>
      </w:pPr>
      <w:r>
        <w:rPr/>
        <w:t>Jq+ydJHkmnO3E2Oo1w8uWr7LWioABopREozSQ4IIxlq+9zdDr0GirMAAKmMzkFUnKEXBOBTm6mYdYH</w:t>
      </w:r>
    </w:p>
    <w:p>
      <w:pPr>
        <w:pStyle w:val="PreformattedText"/>
        <w:bidi w:val="0"/>
        <w:spacing w:before="0" w:after="0"/>
        <w:jc w:val="left"/>
        <w:rPr/>
      </w:pPr>
      <w:r>
        <w:rPr/>
        <w:t>PmJKByqkU5RAINUhArDJIFddIC1ZqBv+KTwhTgUMAfaQDWfw05swZAOVCqRcAeKikZR970s0mRWRSU</w:t>
      </w:r>
    </w:p>
    <w:p>
      <w:pPr>
        <w:pStyle w:val="PreformattedText"/>
        <w:bidi w:val="0"/>
        <w:spacing w:before="0" w:after="0"/>
        <w:jc w:val="left"/>
        <w:rPr/>
      </w:pPr>
      <w:r>
        <w:rPr/>
        <w:t>aRcgzVGWkE5UQfH0yGXZCqFBdjYFOk1ZX4BTuajmqBQmQE4kHAq6gqfSpApNBOamOpUSEDlysF6EnA</w:t>
      </w:r>
    </w:p>
    <w:p>
      <w:pPr>
        <w:pStyle w:val="PreformattedText"/>
        <w:bidi w:val="0"/>
        <w:spacing w:before="0" w:after="0"/>
        <w:jc w:val="left"/>
        <w:rPr/>
      </w:pPr>
      <w:r>
        <w:rPr/>
        <w:t>RnpVhEAEAaucpCABENPHUzHKenWKhkIAMGpAyAs1iDSCHV04rpOcVAXRzUEg6wCNVKpzTmKPckgADS</w:t>
      </w:r>
    </w:p>
    <w:p>
      <w:pPr>
        <w:pStyle w:val="PreformattedText"/>
        <w:bidi w:val="0"/>
        <w:spacing w:before="0" w:after="0"/>
        <w:jc w:val="left"/>
        <w:rPr/>
      </w:pPr>
      <w:r>
        <w:rPr/>
        <w:t>0c42p6tPwmlONNGg1VSRTV/mUVU0kvKCyqSUdZ4IzVXuFwQtPy2kwGTUJ78TZ2cq6KWOtWqGWKSw3U</w:t>
      </w:r>
    </w:p>
    <w:p>
      <w:pPr>
        <w:pStyle w:val="PreformattedText"/>
        <w:bidi w:val="0"/>
        <w:spacing w:before="0" w:after="0"/>
        <w:jc w:val="left"/>
        <w:rPr/>
      </w:pPr>
      <w:r>
        <w:rPr/>
        <w:t>kC1Av+KmRVT9nP2ekChA+FZz4aUDpVlPIQOBT1MxFJQpMNxx8zmtV0usahVlKrqLJFNUPZsrbw46/X</w:t>
      </w:r>
    </w:p>
    <w:p>
      <w:pPr>
        <w:pStyle w:val="PreformattedText"/>
        <w:bidi w:val="0"/>
        <w:spacing w:before="0" w:after="0"/>
        <w:jc w:val="left"/>
        <w:rPr/>
      </w:pPr>
      <w:r>
        <w:rPr/>
        <w:t>IFQpzADNoVSrXIjic3+609DxCmAKcpJidSICubAVfZ+lVSKjSPE2HZUyWfaCCADGar7QOqepIpqqqL</w:t>
      </w:r>
    </w:p>
    <w:p>
      <w:pPr>
        <w:pStyle w:val="PreformattedText"/>
        <w:bidi w:val="0"/>
        <w:spacing w:before="0" w:after="0"/>
        <w:jc w:val="left"/>
        <w:rPr/>
      </w:pPr>
      <w:r>
        <w:rPr/>
        <w:t>TS0BAi7ZgU1/YqaTB8ANyUJQhPuozUUdSrqEWAOoDCT2Plij7RUekpzVneHAtPZI5uvTl+1VxV92QR</w:t>
      </w:r>
    </w:p>
    <w:p>
      <w:pPr>
        <w:pStyle w:val="PreformattedText"/>
        <w:bidi w:val="0"/>
        <w:spacing w:before="0" w:after="0"/>
        <w:jc w:val="left"/>
        <w:rPr/>
      </w:pPr>
      <w:r>
        <w:rPr/>
        <w:t>PuCVpTURopOOn9o6Y6fVXhqAcwkAUo0ce7XRSRTWRsJUDyKY2jGYeEEDaOQtTx4jOaqbsxoxSJsyVs</w:t>
      </w:r>
    </w:p>
    <w:p>
      <w:pPr>
        <w:pStyle w:val="PreformattedText"/>
        <w:bidi w:val="0"/>
        <w:spacing w:before="0" w:after="0"/>
        <w:jc w:val="left"/>
        <w:rPr/>
      </w:pPr>
      <w:r>
        <w:rPr/>
        <w:t>PzHwwpBOviM/yovS9M1AZCwJguoNlaDafeBNQgWdo6hH+oBbrFMM5Y81U3qieMIE6jcDSbi+h9peL9</w:t>
      </w:r>
    </w:p>
    <w:p>
      <w:pPr>
        <w:pStyle w:val="PreformattedText"/>
        <w:bidi w:val="0"/>
        <w:spacing w:before="0" w:after="0"/>
        <w:jc w:val="left"/>
        <w:rPr/>
      </w:pPr>
      <w:r>
        <w:rPr/>
        <w:t>d9FprpCbpsSZHbZa2PmzlQvSJXujTViBsg8VbUDWYIRHlF7sHBJ0mJZEacvtOU1ZcoDb2FgmUiWtE6</w:t>
      </w:r>
    </w:p>
    <w:p>
      <w:pPr>
        <w:pStyle w:val="PreformattedText"/>
        <w:bidi w:val="0"/>
        <w:spacing w:before="0" w:after="0"/>
        <w:jc w:val="left"/>
        <w:rPr/>
      </w:pPr>
      <w:r>
        <w:rPr/>
        <w:t>oqDpJMFi1QaC72hLAACKmLuFc6wlDxHiTns27C3p7yLbKPxIRuhYpEe1qU9YPmew1YE4GyEbpE+hq3</w:t>
      </w:r>
    </w:p>
    <w:p>
      <w:pPr>
        <w:pStyle w:val="PreformattedText"/>
        <w:bidi w:val="0"/>
        <w:spacing w:before="0" w:after="0"/>
        <w:jc w:val="left"/>
        <w:rPr/>
      </w:pPr>
      <w:r>
        <w:rPr/>
        <w:t>n3eQCFyPD/3M3QTq5m8P2SB2KJ/DAGKS6DQCDSdCb/MLQYrCBqBRp2AVX7niBg0mjp1UimNhvptSTt</w:t>
      </w:r>
    </w:p>
    <w:p>
      <w:pPr>
        <w:pStyle w:val="PreformattedText"/>
        <w:bidi w:val="0"/>
        <w:spacing w:before="0" w:after="0"/>
        <w:jc w:val="left"/>
        <w:rPr/>
      </w:pPr>
      <w:r>
        <w:rPr/>
        <w:t>IxN3y/MdqrJScZjDQ7cav0FjikhPSoXPItANO5MnBpBMSYd1oV4vD8FgaC7AKMZXc68w1UbObdoEeq</w:t>
      </w:r>
    </w:p>
    <w:p>
      <w:pPr>
        <w:pStyle w:val="PreformattedText"/>
        <w:bidi w:val="0"/>
        <w:spacing w:before="0" w:after="0"/>
        <w:jc w:val="left"/>
        <w:rPr/>
      </w:pPr>
      <w:r>
        <w:rPr/>
        <w:t>5GLGomauKZjcXdmIzEiblWRmko6zT7M/lLCsYhtn9ZuKoOJBJ+JtYbBd4BqAZheJTqxewvB8IKqYdP</w:t>
      </w:r>
    </w:p>
    <w:p>
      <w:pPr>
        <w:pStyle w:val="PreformattedText"/>
        <w:bidi w:val="0"/>
        <w:spacing w:before="0" w:after="0"/>
        <w:jc w:val="left"/>
        <w:rPr/>
      </w:pPr>
      <w:r>
        <w:rPr/>
        <w:t>ugTpCPAstWDiogI6B7OTyxaUMEirRjdoSv5dHpTgBv3UB4gdzyNDxijwM7C0TqLKfQVVVEVMbsXN+P</w:t>
      </w:r>
    </w:p>
    <w:p>
      <w:pPr>
        <w:pStyle w:val="PreformattedText"/>
        <w:bidi w:val="0"/>
        <w:spacing w:before="0" w:after="0"/>
        <w:jc w:val="left"/>
        <w:rPr/>
      </w:pPr>
      <w:r>
        <w:rPr/>
        <w:t>C9M0g4JBNLJRusu583Y2Bp+7ykIhX3J7fFlnFNTIAYd9EHJsZOzxOiQ03t/WH4TVShv5ifJh+uYAA6</w:t>
      </w:r>
    </w:p>
    <w:p>
      <w:pPr>
        <w:pStyle w:val="PreformattedText"/>
        <w:bidi w:val="0"/>
        <w:spacing w:before="0" w:after="0"/>
        <w:jc w:val="left"/>
        <w:rPr/>
      </w:pPr>
      <w:r>
        <w:rPr/>
        <w:t>hlHuGpJFpn2auCk4Rhn4ckp0m0zfnMdfxery0kiTJY2M5fRRrbAqKAQEABm5trKtHtUgZi3A2MjfXL</w:t>
      </w:r>
    </w:p>
    <w:p>
      <w:pPr>
        <w:pStyle w:val="PreformattedText"/>
        <w:bidi w:val="0"/>
        <w:spacing w:before="0" w:after="0"/>
        <w:jc w:val="left"/>
        <w:rPr/>
      </w:pPr>
      <w:r>
        <w:rPr/>
        <w:t>ySwcWZMQXsWJGlPkMWZdriq1h5uAQfeIsbHm42gSOETg2JKZc6HfUhWljGuW3p+j0FlgEADV3YZAk/</w:t>
      </w:r>
    </w:p>
    <w:p>
      <w:pPr>
        <w:pStyle w:val="PreformattedText"/>
        <w:bidi w:val="0"/>
        <w:spacing w:before="0" w:after="0"/>
        <w:jc w:val="left"/>
        <w:rPr/>
      </w:pPr>
      <w:r>
        <w:rPr/>
        <w:t>HWlAYq6VIgj8dS5327CRhG5Bz1L3YQE2Bi+hyk+LLSaarhGnKSBuxUDppUceGnpjqs0HxjNVWYIIoa</w:t>
      </w:r>
    </w:p>
    <w:p>
      <w:pPr>
        <w:pStyle w:val="PreformattedText"/>
        <w:bidi w:val="0"/>
        <w:spacing w:before="0" w:after="0"/>
        <w:jc w:val="left"/>
        <w:rPr/>
      </w:pPr>
      <w:r>
        <w:rPr/>
        <w:t>qfhMimtZaunTk6tHTVIJEmr+YzmE5aUdcUDN0+n1PCT1KZ6hHUdSJpRLsB7xBpwaaepWBJ6YIj3FUU</w:t>
      </w:r>
    </w:p>
    <w:p>
      <w:pPr>
        <w:pStyle w:val="PreformattedText"/>
        <w:bidi w:val="0"/>
        <w:spacing w:before="0" w:after="0"/>
        <w:jc w:val="left"/>
        <w:rPr/>
      </w:pPr>
      <w:r>
        <w:rPr/>
        <w:t>WQKfF4ZpTqHUNP2aroU5OrWKqchprp/wCEaKiqQ6RVUL5qCqaKzRTTXSKeocrFRqFNRpWYBVU0o01C</w:t>
      </w:r>
    </w:p>
    <w:p>
      <w:pPr>
        <w:pStyle w:val="PreformattedText"/>
        <w:bidi w:val="0"/>
        <w:spacing w:before="0" w:after="0"/>
        <w:jc w:val="left"/>
        <w:rPr/>
      </w:pPr>
      <w:r>
        <w:rPr/>
        <w:t>xCx0hnzCTlhgAls3uC0SlgU5c9XtECMxOtRHPZI46NIGUOTmYnSkCfZO0+1gscwn7zs++5JdKE54ZJ</w:t>
      </w:r>
    </w:p>
    <w:p>
      <w:pPr>
        <w:pStyle w:val="PreformattedText"/>
        <w:bidi w:val="0"/>
        <w:spacing w:before="0" w:after="0"/>
        <w:jc w:val="left"/>
        <w:rPr/>
      </w:pPr>
      <w:r>
        <w:rPr/>
        <w:t>FyJIG4pI/6sfiprdJdwBkExYRoxisEjK6soJ7KHolVqZwC6D02epU/EyfCAJIItumsQKaOrUTSWreM</w:t>
      </w:r>
    </w:p>
    <w:p>
      <w:pPr>
        <w:pStyle w:val="PreformattedText"/>
        <w:bidi w:val="0"/>
        <w:spacing w:before="0" w:after="0"/>
        <w:jc w:val="left"/>
        <w:rPr/>
      </w:pPr>
      <w:r>
        <w:rPr/>
        <w:t>otX8IQvIq6WYkCReA5t5bDfDXuzM313mrTcHBAkU0FBlxclow/1ppqtVRSCT8T5MgpBLFbPT6xQppF</w:t>
      </w:r>
    </w:p>
    <w:p>
      <w:pPr>
        <w:pStyle w:val="PreformattedText"/>
        <w:bidi w:val="0"/>
        <w:spacing w:before="0" w:after="0"/>
        <w:jc w:val="left"/>
        <w:rPr/>
      </w:pPr>
      <w:r>
        <w:rPr/>
        <w:t>RaFKbCSDWpgGmkOodMUA5TUATTURSIBkDMRZkl4zdWkaGoGkTD12GkJE4FdFJKB9mgBRUim8zL4Lx9</w:t>
      </w:r>
    </w:p>
    <w:p>
      <w:pPr>
        <w:pStyle w:val="PreformattedText"/>
        <w:bidi w:val="0"/>
        <w:spacing w:before="0" w:after="0"/>
        <w:jc w:val="left"/>
        <w:rPr/>
      </w:pPr>
      <w:r>
        <w:rPr/>
        <w:t>9UWZn7ymkDX8MrSCopxV0+gCGgCftdTJXhahkU9r4FfXm0jq6WEkgtH+bFVRQgzm0+MFfF1KU767E7</w:t>
      </w:r>
    </w:p>
    <w:p>
      <w:pPr>
        <w:pStyle w:val="PreformattedText"/>
        <w:bidi w:val="0"/>
        <w:spacing w:before="0" w:after="0"/>
        <w:jc w:val="left"/>
        <w:rPr/>
      </w:pPr>
      <w:r>
        <w:rPr/>
        <w:t>ud2LYOZWLVPkiVadkvFiNF4hmT5CejudBURWEADopkKA7p1ag4pqqFCKR/3ct3EiZTEGzxSenGv/LM</w:t>
      </w:r>
    </w:p>
    <w:p>
      <w:pPr>
        <w:pStyle w:val="PreformattedText"/>
        <w:bidi w:val="0"/>
        <w:spacing w:before="0" w:after="0"/>
        <w:jc w:val="left"/>
        <w:rPr/>
      </w:pPr>
      <w:r>
        <w:rPr/>
        <w:t>koiQgh5C+JMu/wASwQ0gDbxQMZawCkjT4eIIYh27jArIJkFD8I1JIXtWtVKxUQJgO4Vi4m9nrSMHqd</w:t>
      </w:r>
    </w:p>
    <w:p>
      <w:pPr>
        <w:pStyle w:val="PreformattedText"/>
        <w:bidi w:val="0"/>
        <w:spacing w:before="0" w:after="0"/>
        <w:jc w:val="left"/>
        <w:rPr/>
      </w:pPr>
      <w:r>
        <w:rPr/>
        <w:t>GFV/8ATLIiTzBGwEYNPTB2INJm2w8R8M6j3fu6gagX4jXVUQIRQKQMGYIWDRQQBYqvp3O2q9AETUQD</w:t>
      </w:r>
    </w:p>
    <w:p>
      <w:pPr>
        <w:pStyle w:val="PreformattedText"/>
        <w:bidi w:val="0"/>
        <w:spacing w:before="0" w:after="0"/>
        <w:jc w:val="left"/>
        <w:rPr/>
      </w:pPr>
      <w:r>
        <w:rPr/>
        <w:t>uA6hE5jqRB9CjglRuc7R89RPODV06C7UlVeICD8fQrAAMCCclmHEO0wEb4HS6ZOugjeGBBnlKoGlGW</w:t>
      </w:r>
    </w:p>
    <w:p>
      <w:pPr>
        <w:pStyle w:val="PreformattedText"/>
        <w:bidi w:val="0"/>
        <w:spacing w:before="0" w:after="0"/>
        <w:jc w:val="left"/>
        <w:rPr/>
      </w:pPr>
      <w:r>
        <w:rPr/>
        <w:t>DXWGbnUkuB6rDpcJeMHjfQVd6WcZQYEhGqQYJGlhfVEYHTJ3pD6SIKmLwBBtHiFWklLpnMJIRKIn0x</w:t>
      </w:r>
    </w:p>
    <w:p>
      <w:pPr>
        <w:pStyle w:val="PreformattedText"/>
        <w:bidi w:val="0"/>
        <w:spacing w:before="0" w:after="0"/>
        <w:jc w:val="left"/>
        <w:rPr/>
      </w:pPr>
      <w:r>
        <w:rPr/>
        <w:t>lJLGgdxcFUgsRL8KIqIPiXskCbqZ3k7YM2gkkgEIy+/qHVT95UIuUagNpOrFNmGxTjMQ9/8AhqNgDe</w:t>
      </w:r>
    </w:p>
    <w:p>
      <w:pPr>
        <w:pStyle w:val="PreformattedText"/>
        <w:bidi w:val="0"/>
        <w:spacing w:before="0" w:after="0"/>
        <w:jc w:val="left"/>
        <w:rPr/>
      </w:pPr>
      <w:r>
        <w:rPr/>
        <w:t>GDIF6sypI/jFyybG+2peKoIuKajXUEJBk8GCisOmlIAM0jWCnB10dhT92ZuIorEmQxEIENeJLGatG8</w:t>
      </w:r>
    </w:p>
    <w:p>
      <w:pPr>
        <w:pStyle w:val="PreformattedText"/>
        <w:bidi w:val="0"/>
        <w:spacing w:before="0" w:after="0"/>
        <w:jc w:val="left"/>
        <w:rPr/>
      </w:pPr>
      <w:r>
        <w:rPr/>
        <w:t>GukvcFHmJ4p+66RA38VQm7EPSPXDDpLJJGTbdxtrpgdQVGsVUof5gqPgKUuwJ8h4/u6gabiOmUYeoi</w:t>
      </w:r>
    </w:p>
    <w:p>
      <w:pPr>
        <w:pStyle w:val="PreformattedText"/>
        <w:bidi w:val="0"/>
        <w:spacing w:before="0" w:after="0"/>
        <w:jc w:val="left"/>
        <w:rPr/>
      </w:pPr>
      <w:r>
        <w:rPr/>
        <w:t>55pRNVNTAUKky9SSC7C5BUjEwOj03C2bjl93ge0/s9FR5f+WSTsIbhzgBCkfZyTwQRQgfEo0tmtTb/</w:t>
      </w:r>
    </w:p>
    <w:p>
      <w:pPr>
        <w:pStyle w:val="PreformattedText"/>
        <w:bidi w:val="0"/>
        <w:spacing w:before="0" w:after="0"/>
        <w:jc w:val="left"/>
        <w:rPr/>
      </w:pPr>
      <w:r>
        <w:rPr/>
        <w:t>AIBpFmgMrBuaiOUDakhkfd9UBG1iESDHiKtgBAA10g6bmowLBAfi1wXA6/WpA1SIVgyYH5YdX4f95q</w:t>
      </w:r>
    </w:p>
    <w:p>
      <w:pPr>
        <w:pStyle w:val="PreformattedText"/>
        <w:bidi w:val="0"/>
        <w:spacing w:before="0" w:after="0"/>
        <w:jc w:val="left"/>
        <w:rPr/>
      </w:pPr>
      <w:r>
        <w:rPr/>
        <w:t>N0gWr8modse9/m0VgKUKcoJLhglAi4eUtePpPgAZLER7yEc4pR8I6ZEbwFdjQdiqakBUUgypI6gOWW</w:t>
      </w:r>
    </w:p>
    <w:p>
      <w:pPr>
        <w:pStyle w:val="PreformattedText"/>
        <w:bidi w:val="0"/>
        <w:spacing w:before="0" w:after="0"/>
        <w:jc w:val="left"/>
        <w:rPr/>
      </w:pPr>
      <w:r>
        <w:rPr/>
        <w:t>wo2IpxSUIrhbH7+lXst2mM1RdRqorMkQS+pUSe51QQZwTaujKJ3BAhRaJsicUkEnIxmAlE9MggaITy</w:t>
      </w:r>
    </w:p>
    <w:p>
      <w:pPr>
        <w:pStyle w:val="PreformattedText"/>
        <w:bidi w:val="0"/>
        <w:spacing w:before="0" w:after="0"/>
        <w:jc w:val="left"/>
        <w:rPr/>
      </w:pPr>
      <w:r>
        <w:rPr/>
        <w:t>CMGo1dT7zwmqsUoEn7gkkCrRLYgPFI8dVNWamSUARTSCRYoMaq2Levw7v98Hqf5SAnxBwyRGo7kCDi</w:t>
      </w:r>
    </w:p>
    <w:p>
      <w:pPr>
        <w:pStyle w:val="PreformattedText"/>
        <w:bidi w:val="0"/>
        <w:spacing w:before="0" w:after="0"/>
        <w:jc w:val="left"/>
        <w:rPr/>
      </w:pPr>
      <w:r>
        <w:rPr/>
        <w:t>r7N91TQmc4pTWW4tbnQ04+7qBC/OOxLXOyBAOOj1qs7BDLNyCXwFposV9Y1UkAkCkVF5Si9wBliIMY</w:t>
      </w:r>
    </w:p>
    <w:p>
      <w:pPr>
        <w:pStyle w:val="PreformattedText"/>
        <w:bidi w:val="0"/>
        <w:spacing w:before="0" w:after="0"/>
        <w:jc w:val="left"/>
        <w:rPr/>
      </w:pPr>
      <w:r>
        <w:rPr/>
        <w:t>py9H2CBnFKLsbgn2SCpAQx9n6aqAogmQUh4pJRvp4pNJ6lPUBqBqiLEpPvF5tjqfY6OmgyKaVNS0Kt</w:t>
      </w:r>
    </w:p>
    <w:p>
      <w:pPr>
        <w:pStyle w:val="PreformattedText"/>
        <w:bidi w:val="0"/>
        <w:spacing w:before="0" w:after="0"/>
        <w:jc w:val="left"/>
        <w:rPr/>
      </w:pPr>
      <w:r>
        <w:rPr/>
        <w:t>UXIhe1j7nqkWAnL4dJFkT5heHpdauqio0tllU3BuG5WlME4+2F/5dBI6S7MUs2a0JJJAx0+tQax91U</w:t>
      </w:r>
    </w:p>
    <w:p>
      <w:pPr>
        <w:pStyle w:val="PreformattedText"/>
        <w:bidi w:val="0"/>
        <w:spacing w:before="0" w:after="0"/>
        <w:jc w:val="left"/>
        <w:rPr/>
      </w:pPr>
      <w:r>
        <w:rPr/>
        <w:t>KSqqvEai9CyrNw1imikAdgIZQJUTl7KcUp+IF8i4ShuDdxg+EAQQvIjtI2l4YGoJF5iCI34InBQJhd</w:t>
      </w:r>
    </w:p>
    <w:p>
      <w:pPr>
        <w:pStyle w:val="PreformattedText"/>
        <w:bidi w:val="0"/>
        <w:spacing w:before="0" w:after="0"/>
        <w:jc w:val="left"/>
        <w:rPr/>
      </w:pPr>
      <w:r>
        <w:rPr/>
        <w:t>zve1vI4IkG5d3IIE6jkOcVzkGYgLZ107OPQJVCqatdhY1Ek0u45AL8PvEuHoI0tZE7PwuJ10gklnvb</w:t>
      </w:r>
    </w:p>
    <w:p>
      <w:pPr>
        <w:pStyle w:val="PreformattedText"/>
        <w:bidi w:val="0"/>
        <w:spacing w:before="0" w:after="0"/>
        <w:jc w:val="left"/>
        <w:rPr/>
      </w:pPr>
      <w:r>
        <w:rPr/>
        <w:t>bMMBgvZ2vs4e02OGkLW7soX9lW2OOoUah7oPLR205J91ioAqFcMV3Qto/eZoxTSAEG0LkgoSCZ3YB9</w:t>
      </w:r>
    </w:p>
    <w:p>
      <w:pPr>
        <w:pStyle w:val="PreformattedText"/>
        <w:bidi w:val="0"/>
        <w:spacing w:before="0" w:after="0"/>
        <w:jc w:val="left"/>
        <w:rPr/>
      </w:pPr>
      <w:r>
        <w:rPr/>
        <w:t>1k0iZ40YgMka2D8LhGBNtHu0UNYxVpxL0esQFqDNOHB0W3LO1pBBvSiS5nXYcIGEimMqBJB4Nxl2aS</w:t>
      </w:r>
    </w:p>
    <w:p>
      <w:pPr>
        <w:pStyle w:val="PreformattedText"/>
        <w:bidi w:val="0"/>
        <w:spacing w:before="0" w:after="0"/>
        <w:jc w:val="left"/>
        <w:rPr/>
      </w:pPr>
      <w:r>
        <w:rPr/>
        <w:t>bSEnB/7e0NxIMEs5ozHf6C76c2wPIEKwdzZwLaAeEFph+Rg/NQwL4EBkG/YC3ISiUcMk1Bu+o102et</w:t>
      </w:r>
    </w:p>
    <w:p>
      <w:pPr>
        <w:pStyle w:val="PreformattedText"/>
        <w:bidi w:val="0"/>
        <w:spacing w:before="0" w:after="0"/>
        <w:jc w:val="left"/>
        <w:rPr/>
      </w:pPr>
      <w:r>
        <w:rPr/>
        <w:t>nVBBNIk3XtEwrvvmRNQSNvSCJEc6NkVdjvpMO/vbAw6ho55d002n38OAPEkRT/Cfic1LQhXpZJpJnU</w:t>
      </w:r>
    </w:p>
    <w:p>
      <w:pPr>
        <w:pStyle w:val="PreformattedText"/>
        <w:bidi w:val="0"/>
        <w:spacing w:before="0" w:after="0"/>
        <w:jc w:val="left"/>
        <w:rPr/>
      </w:pPr>
      <w:r>
        <w:rPr/>
        <w:t>jdA9/MrxCkEaIn4zPzLbpik+AkU/wytTZgmwcUkMVGDwNHEw9tHgmzLLjSwDZmLw8Qe40ANgN7ToDG</w:t>
      </w:r>
    </w:p>
    <w:p>
      <w:pPr>
        <w:pStyle w:val="PreformattedText"/>
        <w:bidi w:val="0"/>
        <w:spacing w:before="0" w:after="0"/>
        <w:jc w:val="left"/>
        <w:rPr/>
      </w:pPr>
      <w:r>
        <w:rPr/>
        <w:t>AU/1Hiq3/Rliuk0QSZatcmzsvisVGaZvN/aJjTS7NsZiQW7Psh5hfmg4pqSJRE3Il6S5YZPvESppAR</w:t>
      </w:r>
    </w:p>
    <w:p>
      <w:pPr>
        <w:pStyle w:val="PreformattedText"/>
        <w:bidi w:val="0"/>
        <w:spacing w:before="0" w:after="0"/>
        <w:jc w:val="left"/>
        <w:rPr/>
      </w:pPr>
      <w:r>
        <w:rPr/>
        <w:t>0kphBlahvxU1kAZd7XgkduIAGAE3sL7w7BuxuBSPV2Zs0RztscEhUgoRuyQe8c1SDjiV5wD/czbA94</w:t>
      </w:r>
    </w:p>
    <w:p>
      <w:pPr>
        <w:pStyle w:val="PreformattedText"/>
        <w:bidi w:val="0"/>
        <w:spacing w:before="0" w:after="0"/>
        <w:jc w:val="left"/>
        <w:rPr/>
      </w:pPr>
      <w:r>
        <w:rPr/>
        <w:t>wTzMgAGZ4ljF1Yf+U8uxloZXq7ZQb+FzopC1iqokBOzaT0/lWtKJGAyAhmJGhbAe/h80qWcoAYIG9I</w:t>
      </w:r>
    </w:p>
    <w:p>
      <w:pPr>
        <w:pStyle w:val="PreformattedText"/>
        <w:bidi w:val="0"/>
        <w:spacing w:before="0" w:after="0"/>
        <w:jc w:val="left"/>
        <w:rPr/>
      </w:pPr>
      <w:r>
        <w:rPr/>
        <w:t>UsCwA1IK8VNQNdaYA48V2QLF8ArBrWUeIXbHqQgIFnJqB07l6eX/qvTJI0K/o/o4+6rOUHKTUD0596</w:t>
      </w:r>
    </w:p>
    <w:p>
      <w:pPr>
        <w:pStyle w:val="PreformattedText"/>
        <w:bidi w:val="0"/>
        <w:spacing w:before="0" w:after="0"/>
        <w:jc w:val="left"/>
        <w:rPr/>
      </w:pPr>
      <w:r>
        <w:rPr/>
        <w:t>C5RuRdE0oUgQMuUMwIN2auXCqqpYDEtl20B5e90KTAHhKgSA76e6tNDgMEsAHcuDAi7vlBRwep1anS</w:t>
      </w:r>
    </w:p>
    <w:p>
      <w:pPr>
        <w:pStyle w:val="PreformattedText"/>
        <w:bidi w:val="0"/>
        <w:spacing w:before="0" w:after="0"/>
        <w:jc w:val="left"/>
        <w:rPr/>
      </w:pPr>
      <w:r>
        <w:rPr/>
        <w:t>ajkFVDyoWBJQZvMvAqECTT06IpJpEk12/KbsVAU9KjMMpGYKmou5zHNLTewIGBTVS7uohSf6djSzmq</w:t>
      </w:r>
    </w:p>
    <w:p>
      <w:pPr>
        <w:pStyle w:val="PreformattedText"/>
        <w:bidi w:val="0"/>
        <w:spacing w:before="0" w:after="0"/>
        <w:jc w:val="left"/>
        <w:rPr/>
      </w:pPr>
      <w:r>
        <w:rPr/>
        <w:t>pTCIlNnVSTYww4GMoVQBksAKFqUJ2JDwaqLghDSYBMtubTbBZtACABsFbkgXMnBfhCR0g1IJASBwgA</w:t>
      </w:r>
    </w:p>
    <w:p>
      <w:pPr>
        <w:pStyle w:val="PreformattedText"/>
        <w:bidi w:val="0"/>
        <w:spacing w:before="0" w:after="0"/>
        <w:jc w:val="left"/>
        <w:rPr/>
      </w:pPr>
      <w:r>
        <w:rPr/>
        <w:t>8adOmwi9gCtgdGWCMZTLyqlkpAVHVkfIxikAPy1B02mW8wSx4dL2aJJ8jcaAN4NNQMuFayasUhqDgH</w:t>
      </w:r>
    </w:p>
    <w:p>
      <w:pPr>
        <w:pStyle w:val="PreformattedText"/>
        <w:bidi w:val="0"/>
        <w:spacing w:before="0" w:after="0"/>
        <w:jc w:val="left"/>
        <w:rPr/>
      </w:pPr>
      <w:r>
        <w:rPr/>
        <w:t>MQIdp0auhPdLA1qaMhpzm2ioBe7OXNOwh/mmSTM85XTS2bE6K24H4e9XunpGnd+ICA9G4RN2fdp++C</w:t>
      </w:r>
    </w:p>
    <w:p>
      <w:pPr>
        <w:pStyle w:val="PreformattedText"/>
        <w:bidi w:val="0"/>
        <w:spacing w:before="0" w:after="0"/>
        <w:jc w:val="left"/>
        <w:rPr/>
      </w:pPr>
      <w:r>
        <w:rPr/>
        <w:t>ILOUqUToj7T1RZGB1aSwZAFIEiddjC1QOD16gm2fvW83c/h9bYp6f2Y1AiaRV9oqkwEE14SggQyDg1</w:t>
      </w:r>
    </w:p>
    <w:p>
      <w:pPr>
        <w:pStyle w:val="PreformattedText"/>
        <w:bidi w:val="0"/>
        <w:spacing w:before="0" w:after="0"/>
        <w:jc w:val="left"/>
        <w:rPr/>
      </w:pPr>
      <w:r>
        <w:rPr/>
        <w:t>VARYHrRvtI+IZODVWqiKvdr8UpEoCB3DBzYpAFNK8ObqGmmlhsgAVVe1TmyyClTV4ahTRlTpgOkzUE</w:t>
      </w:r>
    </w:p>
    <w:p>
      <w:pPr>
        <w:pStyle w:val="PreformattedText"/>
        <w:bidi w:val="0"/>
        <w:spacing w:before="0" w:after="0"/>
        <w:jc w:val="left"/>
        <w:rPr/>
      </w:pPr>
      <w:r>
        <w:rPr/>
        <w:t>RIqu21ikKBFqrNW7sTZg4VYpcFRf2l2D2uxg9TrEywh9nAudwQrtaLNg106P8A+n5Wt7upscTJuLjX</w:t>
      </w:r>
    </w:p>
    <w:p>
      <w:pPr>
        <w:pStyle w:val="PreformattedText"/>
        <w:bidi w:val="0"/>
        <w:spacing w:before="0" w:after="0"/>
        <w:jc w:val="left"/>
        <w:rPr/>
      </w:pPr>
      <w:r>
        <w:rPr/>
        <w:t>hXa01NNVNcwHUVoWQSYEogspinGYku4mRoD6+gOGGCUCCMsIEkhP5gJ4NfSpAGgPSLPIdrKVqKiOkT</w:t>
      </w:r>
    </w:p>
    <w:p>
      <w:pPr>
        <w:pStyle w:val="PreformattedText"/>
        <w:bidi w:val="0"/>
        <w:spacing w:before="0" w:after="0"/>
        <w:jc w:val="left"/>
        <w:rPr/>
      </w:pPr>
      <w:r>
        <w:rPr/>
        <w:t>KSpW5DPmUoN8eNBQBN7rcxYWM5h0qCI9410PsBZqRrSjmCsCWqhp/S13g1BB6g1SDluloOGqhjN0jv</w:t>
      </w:r>
    </w:p>
    <w:p>
      <w:pPr>
        <w:pStyle w:val="PreformattedText"/>
        <w:bidi w:val="0"/>
        <w:spacing w:before="0" w:after="0"/>
        <w:jc w:val="left"/>
        <w:rPr/>
      </w:pPr>
      <w:r>
        <w:rPr/>
        <w:t>HjDECQU2TFSgjApoJhNUtCArEy/4YWMqM/iqgEIyhdgCRMYFTpG9kdCyJgwdQxlCApEyTShPdy5ESH</w:t>
      </w:r>
    </w:p>
    <w:p>
      <w:pPr>
        <w:pStyle w:val="PreformattedText"/>
        <w:bidi w:val="0"/>
        <w:spacing w:before="0" w:after="0"/>
        <w:jc w:val="left"/>
        <w:rPr/>
      </w:pPr>
      <w:r>
        <w:rPr/>
        <w:t>SBrCRqt/MFLlwbYqzvW/SqiEL75doTqIoqYsV0umhqhCfHtVYFJJCHPmJM021vgUmAFJegt68ISMUE</w:t>
      </w:r>
    </w:p>
    <w:p>
      <w:pPr>
        <w:pStyle w:val="PreformattedText"/>
        <w:bidi w:val="0"/>
        <w:spacing w:before="0" w:after="0"/>
        <w:jc w:val="left"/>
        <w:rPr/>
      </w:pPr>
      <w:r>
        <w:rPr/>
        <w:t>tg6VKNr+h2wKqgQB+SvxDVudVcbUkt8EdM/hsRqCGN08MNMI56JSG95EnYHA1BAKFQIWyakWRBpKzZ</w:t>
      </w:r>
    </w:p>
    <w:p>
      <w:pPr>
        <w:pStyle w:val="PreformattedText"/>
        <w:bidi w:val="0"/>
        <w:spacing w:before="0" w:after="0"/>
        <w:jc w:val="left"/>
        <w:rPr/>
      </w:pPr>
      <w:r>
        <w:rPr/>
        <w:t>qGCzPhUqdhYK6ROHXRdGBXb2oJGg8iT4QKjqyx0Sic2gj2WGmPe+56RqUL/Mrn3jwtB7xXhF0bjLQh</w:t>
      </w:r>
    </w:p>
    <w:p>
      <w:pPr>
        <w:pStyle w:val="PreformattedText"/>
        <w:bidi w:val="0"/>
        <w:spacing w:before="0" w:after="0"/>
        <w:jc w:val="left"/>
        <w:rPr/>
      </w:pPr>
      <w:r>
        <w:rPr/>
        <w:t>pqGWjunh1EAEgIZakpub1TN2sGjVl5qOoJ0A2NrK+DSahKLIpKZbCKRD7wKhTmOU0mhlRRVOY5bnLS</w:t>
      </w:r>
    </w:p>
    <w:p>
      <w:pPr>
        <w:pStyle w:val="PreformattedText"/>
        <w:bidi w:val="0"/>
        <w:spacing w:before="0" w:after="0"/>
        <w:jc w:val="left"/>
        <w:rPr/>
      </w:pPr>
      <w:r>
        <w:rPr/>
        <w:t>Qd0sAyM1Bak8IEESX2xR081NNOWrMSVYZTVlMkBEimGcZRVmy0uUAMuYVlnReiJwQCaSADTE6sKx9q</w:t>
      </w:r>
    </w:p>
    <w:p>
      <w:pPr>
        <w:pStyle w:val="PreformattedText"/>
        <w:bidi w:val="0"/>
        <w:spacing w:before="0" w:after="0"/>
        <w:jc w:val="left"/>
        <w:rPr/>
      </w:pPr>
      <w:r>
        <w:rPr/>
        <w:t>8mHVH9Gq8z4jmwFXQqppqpyVZqnSCa/edLilMEQRrVTcZCUwD+z1hYI1B3Q00TYy3Tqfh6grKMFdMg</w:t>
      </w:r>
    </w:p>
    <w:p>
      <w:pPr>
        <w:pStyle w:val="PreformattedText"/>
        <w:bidi w:val="0"/>
        <w:spacing w:before="0" w:after="0"/>
        <w:jc w:val="left"/>
        <w:rPr/>
      </w:pPr>
      <w:r>
        <w:rPr/>
        <w:t>IDISSSYmwJKJwjUBlWYAqooqAYZHiHbwhWiLILYHaVCRxV1fu6FWiastVTP4RlDiXCN6TCzVZTUEwB</w:t>
      </w:r>
    </w:p>
    <w:p>
      <w:pPr>
        <w:pStyle w:val="PreformattedText"/>
        <w:bidi w:val="0"/>
        <w:spacing w:before="0" w:after="0"/>
        <w:jc w:val="left"/>
        <w:rPr/>
      </w:pPr>
      <w:r>
        <w:rPr/>
        <w:t>mRIEvw838IP4qiUdgwALBInKNIxXWenSBVV4qsucjUxTJKiASCRgyjYK4ANIII3J5Q93KJMFE1QY0F</w:t>
      </w:r>
    </w:p>
    <w:p>
      <w:pPr>
        <w:pStyle w:val="PreformattedText"/>
        <w:bidi w:val="0"/>
        <w:spacing w:before="0" w:after="0"/>
        <w:jc w:val="left"/>
        <w:rPr/>
      </w:pPr>
      <w:r>
        <w:rPr/>
        <w:t>r9wzhi06jSX9GL4p6gNJIDFIqdRHkL6d8UfZjQKjSBm6iuB4mTqSneEqaelUiso9ug5TA/MkbAID3a</w:t>
      </w:r>
    </w:p>
    <w:p>
      <w:pPr>
        <w:pStyle w:val="PreformattedText"/>
        <w:bidi w:val="0"/>
        <w:spacing w:before="0" w:after="0"/>
        <w:jc w:val="left"/>
        <w:rPr/>
      </w:pPr>
      <w:r>
        <w:rPr/>
        <w:t>erXVXtU7uq5XmR8af94P3UImkFHKGKu7FQ0iTiqkUMUj2wJIMeIFgrVjKViig/ejKCaatBVoJ0C7Br</w:t>
      </w:r>
    </w:p>
    <w:p>
      <w:pPr>
        <w:pStyle w:val="PreformattedText"/>
        <w:bidi w:val="0"/>
        <w:spacing w:before="0" w:after="0"/>
        <w:jc w:val="left"/>
        <w:rPr/>
      </w:pPr>
      <w:r>
        <w:rPr/>
        <w:t>B6grQppf3cF8WOvlU/DV9ipoCE5jSZ4RbZ11nFfSrLWVs9NgGRCaH+sMDHR6+evq9Xp/5ZZPv+EIvs</w:t>
      </w:r>
    </w:p>
    <w:p>
      <w:pPr>
        <w:pStyle w:val="PreformattedText"/>
        <w:bidi w:val="0"/>
        <w:spacing w:before="0" w:after="0"/>
        <w:jc w:val="left"/>
        <w:rPr/>
      </w:pPr>
      <w:r>
        <w:rPr/>
        <w:t>9Rer7bUKq6egARRSxmpFdTmpIpfF46NGSgmkZigBNfhlTabQnV6ndEMEem8jDJi8lu+h/iT88VFiIm</w:t>
      </w:r>
    </w:p>
    <w:p>
      <w:pPr>
        <w:pStyle w:val="PreformattedText"/>
        <w:bidi w:val="0"/>
        <w:spacing w:before="0" w:after="0"/>
        <w:jc w:val="left"/>
        <w:rPr/>
      </w:pPr>
      <w:r>
        <w:rPr/>
        <w:t>/IYGrT0nNs5v2MuAWxfwrCpJl39CI1XoxgKd1MAz6meMJHXvoOLE/A4LLNOv8AMZKgRFwl4gTUBAIW</w:t>
      </w:r>
    </w:p>
    <w:p>
      <w:pPr>
        <w:pStyle w:val="PreformattedText"/>
        <w:bidi w:val="0"/>
        <w:spacing w:before="0" w:after="0"/>
        <w:jc w:val="left"/>
        <w:rPr/>
      </w:pPr>
      <w:r>
        <w:rPr/>
        <w:t>oVRZ2zDgkxmpBOXI0RZ1RECQPS2CdAddSMpa2H+oMHFRbKpve9EhPRX9r2qVmIIbtq7a3JBMtDA90B</w:t>
      </w:r>
    </w:p>
    <w:p>
      <w:pPr>
        <w:pStyle w:val="PreformattedText"/>
        <w:bidi w:val="0"/>
        <w:spacing w:before="0" w:after="0"/>
        <w:jc w:val="left"/>
        <w:rPr/>
      </w:pPr>
      <w:r>
        <w:rPr/>
        <w:t>A3UsKdHtJtjYIbyncblFyAyqqQpF9Zs77zFsB/zTP4QSnb4QMIzbz+JHuyfeZFOuj3GisrF6mDg3uj</w:t>
      </w:r>
    </w:p>
    <w:p>
      <w:pPr>
        <w:pStyle w:val="PreformattedText"/>
        <w:bidi w:val="0"/>
        <w:spacing w:before="0" w:after="0"/>
        <w:jc w:val="left"/>
        <w:rPr/>
      </w:pPr>
      <w:r>
        <w:rPr/>
        <w:t>9GXPF3SYgX73a214JeDJjTWZuRvOoGDxb/q07Vd7Y0Yt6H9PPT/C9voG3PINsWJ1FwijdP8AE/J4b0</w:t>
      </w:r>
    </w:p>
    <w:p>
      <w:pPr>
        <w:pStyle w:val="PreformattedText"/>
        <w:bidi w:val="0"/>
        <w:spacing w:before="0" w:after="0"/>
        <w:jc w:val="left"/>
        <w:rPr/>
      </w:pPr>
      <w:r>
        <w:rPr/>
        <w:t>LelonQtmWEqj+/FISbtdCXVi2oMbuFv3UvNUAULg63SuChc38LVQjwyZjdbx4r0nnCAy5SJlk3WpID</w:t>
      </w:r>
    </w:p>
    <w:p>
      <w:pPr>
        <w:pStyle w:val="PreformattedText"/>
        <w:bidi w:val="0"/>
        <w:spacing w:before="0" w:after="0"/>
        <w:jc w:val="left"/>
        <w:rPr/>
      </w:pPr>
      <w:r>
        <w:rPr/>
        <w:t>WjAGIJqAuKdGxdiIY8KF8GgZaS6ahUE2LxuSwNliliimkMAaUl+9vqfywagZncy5QF7A7n8tJAURB0</w:t>
      </w:r>
    </w:p>
    <w:p>
      <w:pPr>
        <w:pStyle w:val="PreformattedText"/>
        <w:bidi w:val="0"/>
        <w:spacing w:before="0" w:after="0"/>
        <w:jc w:val="left"/>
        <w:rPr/>
      </w:pPr>
      <w:r>
        <w:rPr/>
        <w:t>uQ128hhwDIgbhGSQLcFLw5RToRJ07IfFa4BbJQ4UmEoJ0vTOVomN72Kt/NYAWwR4AlmUXIZYuSNEBp</w:t>
      </w:r>
    </w:p>
    <w:p>
      <w:pPr>
        <w:pStyle w:val="PreformattedText"/>
        <w:bidi w:val="0"/>
        <w:spacing w:before="0" w:after="0"/>
        <w:jc w:val="left"/>
        <w:rPr/>
      </w:pPr>
      <w:r>
        <w:rPr/>
        <w:t>hGirMGDlsAPEoHPzOOvWTVUINIZQpCEypbiYGDVpqtDBI7AiynFEVCreECQUKRywdSPeXiIaC2QI8t</w:t>
      </w:r>
    </w:p>
    <w:p>
      <w:pPr>
        <w:pStyle w:val="PreformattedText"/>
        <w:bidi w:val="0"/>
        <w:spacing w:before="0" w:after="0"/>
        <w:jc w:val="left"/>
        <w:rPr/>
      </w:pPr>
      <w:r>
        <w:rPr/>
        <w:t>HYo5gi3p2ygp6FfAZr08q06u9wTYW8QjMTfaLMt27mp+E3YQPNvjcX8TBpYgNRrMHu6bTpglhI2ggi</w:t>
      </w:r>
    </w:p>
    <w:p>
      <w:pPr>
        <w:pStyle w:val="PreformattedText"/>
        <w:bidi w:val="0"/>
        <w:spacing w:before="0" w:after="0"/>
        <w:jc w:val="left"/>
        <w:rPr/>
      </w:pPr>
      <w:r>
        <w:rPr/>
        <w:t>CBoj8UDgMCMxD1JQBBTMC4bXiBRZcWRmxGvhVgKl4fvShDQ3COWJ7yG1U2PU+k+t9Dgiytafaej9nd</w:t>
      </w:r>
    </w:p>
    <w:p>
      <w:pPr>
        <w:pStyle w:val="PreformattedText"/>
        <w:bidi w:val="0"/>
        <w:spacing w:before="0" w:after="0"/>
        <w:jc w:val="left"/>
        <w:rPr/>
      </w:pPr>
      <w:r>
        <w:rPr/>
        <w:t>wXgfZ+vSaiYZr+zrWCRSSPasRzhP2w5Un2bs6WuvZqpqmqkszekEaz+GdICwnTSSDVUVAAm+85eWMD</w:t>
      </w:r>
    </w:p>
    <w:p>
      <w:pPr>
        <w:pStyle w:val="PreformattedText"/>
        <w:bidi w:val="0"/>
        <w:spacing w:before="0" w:after="0"/>
        <w:jc w:val="left"/>
        <w:rPr/>
      </w:pPr>
      <w:r>
        <w:rPr/>
        <w:t>K6VSgaiXNVNROUMmmmkuqxCOYhl1XqIRFNQFJVibukgDKQ6QBUqa6qa65KoQBJYZIqYl+IEnFVGQj7</w:t>
      </w:r>
    </w:p>
    <w:p>
      <w:pPr>
        <w:pStyle w:val="PreformattedText"/>
        <w:bidi w:val="0"/>
        <w:spacing w:before="0" w:after="0"/>
        <w:jc w:val="left"/>
        <w:rPr/>
      </w:pPr>
      <w:r>
        <w:rPr/>
        <w:t>xVUCqKq6CQjVlQy1EhQES6eqBXR4KiKcxnOh4SFINhLRBxVQTnpqUED2VBbMsMWCINTCq1NkQEyu8a</w:t>
      </w:r>
    </w:p>
    <w:p>
      <w:pPr>
        <w:pStyle w:val="PreformattedText"/>
        <w:bidi w:val="0"/>
        <w:spacing w:before="0" w:after="0"/>
        <w:jc w:val="left"/>
        <w:rPr/>
      </w:pPr>
      <w:r>
        <w:rPr/>
        <w:t>tEYBSqqAnlhC4L1/K3gUxVmpJHbxI3F1vNqQPZpFObRiahSKuZtInLgMAVEDU6E3AIFz5oYsv1ElzB</w:t>
      </w:r>
    </w:p>
    <w:p>
      <w:pPr>
        <w:pStyle w:val="PreformattedText"/>
        <w:bidi w:val="0"/>
        <w:spacing w:before="0" w:after="0"/>
        <w:jc w:val="left"/>
        <w:rPr/>
      </w:pPr>
      <w:r>
        <w:rPr/>
        <w:t>B8neoU0gglJAAk/wBDrpio0wLTVYWfmNIAZOAwfDcxvp5/6QBg2Q9HMHTzYSNOHY+fYsdt4AJy5nmp</w:t>
      </w:r>
    </w:p>
    <w:p>
      <w:pPr>
        <w:pStyle w:val="PreformattedText"/>
        <w:bidi w:val="0"/>
        <w:spacing w:before="0" w:after="0"/>
        <w:jc w:val="left"/>
        <w:rPr/>
      </w:pPr>
      <w:r>
        <w:rPr/>
        <w:t>BCH4X+2u7y1KDUJpZcobd5h1J1DpiABc1D1NzJqMXkYXVYsPbROq4VJ1kNUjqZSOTlQ7HvCbHu1dWp</w:t>
      </w:r>
    </w:p>
    <w:p>
      <w:pPr>
        <w:pStyle w:val="PreformattedText"/>
        <w:bidi w:val="0"/>
        <w:spacing w:before="0" w:after="0"/>
        <w:jc w:val="left"/>
        <w:rPr/>
      </w:pPr>
      <w:r>
        <w:rPr/>
        <w:t>RY/fHV0MEC7ECFgn7BSVZHqdUpIj1IR3IGKPtVP2YU1f8AEq6lfU6hBSyinLSi1uj7uV9WgVZ+m+t1</w:t>
      </w:r>
    </w:p>
    <w:p>
      <w:pPr>
        <w:pStyle w:val="PreformattedText"/>
        <w:bidi w:val="0"/>
        <w:spacing w:before="0" w:after="0"/>
        <w:jc w:val="left"/>
        <w:rPr/>
      </w:pPr>
      <w:r>
        <w:rPr/>
        <w:t>MxPtKmsUGlkcAoZsueCaqjWSPZeUinKAigqXqfZqorz60EVkoEjMRlAikHdsWxUfDVSA9aRmBqTqNs</w:t>
      </w:r>
    </w:p>
    <w:p>
      <w:pPr>
        <w:pStyle w:val="PreformattedText"/>
        <w:bidi w:val="0"/>
        <w:spacing w:before="0" w:after="0"/>
        <w:jc w:val="left"/>
        <w:rPr/>
      </w:pPr>
      <w:r>
        <w:rPr/>
        <w:t>o8OXX3qaaiZCRQhSeduUTTm+0paL7OACo5sTuQX4aa6KQLuk/dPuZVhrAwM2Ve6NtyJ1VuFUKVYzAU</w:t>
      </w:r>
    </w:p>
    <w:p>
      <w:pPr>
        <w:pStyle w:val="PreformattedText"/>
        <w:bidi w:val="0"/>
        <w:spacing w:before="0" w:after="0"/>
        <w:jc w:val="left"/>
        <w:rPr/>
      </w:pPr>
      <w:r>
        <w:rPr/>
        <w:t>Q0NGO5YzZqjfvAKPccRNqoR0MI83Z9ngpEYFfSNt+kWEAXvtqdqiKLIpUmwSMDfYSwMA9TwwHTVmiR</w:t>
      </w:r>
    </w:p>
    <w:p>
      <w:pPr>
        <w:pStyle w:val="PreformattedText"/>
        <w:bidi w:val="0"/>
        <w:spacing w:before="0" w:after="0"/>
        <w:jc w:val="left"/>
        <w:rPr/>
      </w:pPr>
      <w:r>
        <w:rPr/>
        <w:t>Bs/ajyGB0qTSVMVdN5hAmk1J67oDCFrnxCTpmIAK11tgVsF6eJJWXB4hjGboi7GUGuEguZMyEsU0hq</w:t>
      </w:r>
    </w:p>
    <w:p>
      <w:pPr>
        <w:pStyle w:val="PreformattedText"/>
        <w:bidi w:val="0"/>
        <w:spacing w:before="0" w:after="0"/>
        <w:jc w:val="left"/>
        <w:rPr/>
      </w:pPr>
      <w:r>
        <w:rPr/>
        <w:t>Iy1N2AIXJPBJwejLNVhXUNKSLK5HO+MtANV1UMuciATLAsHZp4ABuJy1Dj2r3tpmvSaSS6gC81XazX</w:t>
      </w:r>
    </w:p>
    <w:p>
      <w:pPr>
        <w:pStyle w:val="PreformattedText"/>
        <w:bidi w:val="0"/>
        <w:spacing w:before="0" w:after="0"/>
        <w:jc w:val="left"/>
        <w:rPr/>
      </w:pPr>
      <w:r>
        <w:rPr/>
        <w:t>sgGrialL2y1AoyBFyqpiGDgZFZewAkC43HpLwqwRsCzY5sxBMpwHosFgm0CmqAfEAXPAZLM4NQPhta</w:t>
      </w:r>
    </w:p>
    <w:p>
      <w:pPr>
        <w:pStyle w:val="PreformattedText"/>
        <w:bidi w:val="0"/>
        <w:spacing w:before="0" w:after="0"/>
        <w:jc w:val="left"/>
        <w:rPr/>
      </w:pPr>
      <w:r>
        <w:rPr/>
        <w:t>ktw5vPozj72uka1DNnzAiQ9gytElSKddX0aXZKopiUdCJyg1NA70XMgohLeIJeHTprmpgA2d/Qm+PD</w:t>
      </w:r>
    </w:p>
    <w:p>
      <w:pPr>
        <w:pStyle w:val="PreformattedText"/>
        <w:bidi w:val="0"/>
        <w:spacing w:before="0" w:after="0"/>
        <w:jc w:val="left"/>
        <w:rPr/>
      </w:pPr>
      <w:r>
        <w:rPr/>
        <w:t>SUiHE6kyEXYohQcDqVuTLzu+5QhpKPeFMJMg9PpmeSovvqqa+kQ1oOpAGoTmpVDtao0u0mqkVhDdpE</w:t>
      </w:r>
    </w:p>
    <w:p>
      <w:pPr>
        <w:pStyle w:val="PreformattedText"/>
        <w:bidi w:val="0"/>
        <w:spacing w:before="0" w:after="0"/>
        <w:jc w:val="left"/>
        <w:rPr/>
      </w:pPr>
      <w:r>
        <w:rPr/>
        <w:t>o5uUMU01TSSAVS6gUQJ042vSqQfE5qPUfZZkJ3tlwgAWGDk6fZtCBzJZOMpSi4WxlxpuNTgqJ5eo0T</w:t>
      </w:r>
    </w:p>
    <w:p>
      <w:pPr>
        <w:pStyle w:val="PreformattedText"/>
        <w:bidi w:val="0"/>
        <w:spacing w:before="0" w:after="0"/>
        <w:jc w:val="left"/>
        <w:rPr/>
      </w:pPr>
      <w:r>
        <w:rPr/>
        <w:t>b9o+zJx4ES4IJ0ViRoREysUgs3LpJiSJFl2ZPhGAyHzcHyRIiYDZGDVqbl6hIcEZp8hiumoEUs1Vmn</w:t>
      </w:r>
    </w:p>
    <w:p>
      <w:pPr>
        <w:pStyle w:val="PreformattedText"/>
        <w:bidi w:val="0"/>
        <w:spacing w:before="0" w:after="0"/>
        <w:jc w:val="left"/>
        <w:rPr/>
      </w:pPr>
      <w:r>
        <w:rPr/>
        <w:t>qDwkNsCr8seuOjTVmBFPTrppEBoAsqMzQkmcUVCkEjLUKQTo21ALOgDWKa6TSExSKjVmRIqytklfEk</w:t>
      </w:r>
    </w:p>
    <w:p>
      <w:pPr>
        <w:pStyle w:val="PreformattedText"/>
        <w:bidi w:val="0"/>
        <w:spacing w:before="0" w:after="0"/>
        <w:jc w:val="left"/>
        <w:rPr/>
      </w:pPr>
      <w:r>
        <w:rPr/>
        <w:t>HFIQjR2MMSWneN8xYE3tBL03lhAASaqAOtQKhbqU5RmB/EjUINIUHAKpMMO6sR+ujgYOppbMgA2AOx</w:t>
      </w:r>
    </w:p>
    <w:p>
      <w:pPr>
        <w:pStyle w:val="PreformattedText"/>
        <w:bidi w:val="0"/>
        <w:spacing w:before="0" w:after="0"/>
        <w:jc w:val="left"/>
        <w:rPr/>
      </w:pPr>
      <w:r>
        <w:rPr/>
        <w:t>qNUGwIOOkurQCPYrGQEgiSCKiwSiQG1imIpAYJ8QNpO5e21WBSmBsatONmS3MjKCEt/0HO98GojxMa</w:t>
      </w:r>
    </w:p>
    <w:p>
      <w:pPr>
        <w:pStyle w:val="PreformattedText"/>
        <w:bidi w:val="0"/>
        <w:spacing w:before="0" w:after="0"/>
        <w:jc w:val="left"/>
        <w:rPr/>
      </w:pPr>
      <w:r>
        <w:rPr/>
        <w:t>i1i2TZDWXlq/3UgGo5QeuKYqJ02yhyblPB6dQrrBSkHzF7g+SVQ6lYqypkkkA1FFoAQnMMAHFPX/y6</w:t>
      </w:r>
    </w:p>
    <w:p>
      <w:pPr>
        <w:pStyle w:val="PreformattedText"/>
        <w:bidi w:val="0"/>
        <w:spacing w:before="0" w:after="0"/>
        <w:jc w:val="left"/>
        <w:rPr/>
      </w:pPr>
      <w:r>
        <w:rPr/>
        <w:t>iUaQzmEmm/GqLFqlRUJCPWSkSAXMFi8vGVdQFAVVTNZBBKFhLsdBhhClHqGRFNKOakuFvqlVV9mo6I</w:t>
      </w:r>
    </w:p>
    <w:p>
      <w:pPr>
        <w:pStyle w:val="PreformattedText"/>
        <w:bidi w:val="0"/>
        <w:spacing w:before="0" w:after="0"/>
        <w:jc w:val="left"/>
        <w:rPr/>
      </w:pPr>
      <w:r>
        <w:rPr/>
        <w:t>6nUoIoFRCNTyheT4Ivitnq0gEiprwzNtt4vikJU0imN4ZJJB1pIaBKOLajyFhEa0je5xuJtPE/UoDG</w:t>
      </w:r>
    </w:p>
    <w:p>
      <w:pPr>
        <w:pStyle w:val="PreformattedText"/>
        <w:bidi w:val="0"/>
        <w:spacing w:before="0" w:after="0"/>
        <w:jc w:val="left"/>
        <w:rPr/>
      </w:pPr>
      <w:r>
        <w:rPr/>
        <w:t>wHxF5vZMwPxY5Agi6OaQVoKe98AyS3rKa7LaRrg/U3kzAIu7ewQIOhtyX2J4BQzII7d7kxeNUMvulq</w:t>
      </w:r>
    </w:p>
    <w:p>
      <w:pPr>
        <w:pStyle w:val="PreformattedText"/>
        <w:bidi w:val="0"/>
        <w:spacing w:before="0" w:after="0"/>
        <w:jc w:val="left"/>
        <w:rPr/>
      </w:pPr>
      <w:r>
        <w:rPr/>
        <w:t>THYSW37wdwS8BI2/pzerclnBFyDFJEooa8/wApWKmwfuxl4k0lWCQm5BdNTZpy9GLGPHPnmXmRgZAM</w:t>
      </w:r>
    </w:p>
    <w:p>
      <w:pPr>
        <w:pStyle w:val="PreformattedText"/>
        <w:bidi w:val="0"/>
        <w:spacing w:before="0" w:after="0"/>
        <w:jc w:val="left"/>
        <w:rPr/>
      </w:pPr>
      <w:r>
        <w:rPr/>
        <w:t>2QKrX2S5vbck6YDpFNNQNrkBoQbPuZJwzNK+QzAsazIiYx+kS8petgPjhblyhFjb95SxaRp87IiTf2</w:t>
      </w:r>
    </w:p>
    <w:p>
      <w:pPr>
        <w:pStyle w:val="PreformattedText"/>
        <w:bidi w:val="0"/>
        <w:spacing w:before="0" w:after="0"/>
        <w:jc w:val="left"/>
        <w:rPr/>
      </w:pPr>
      <w:r>
        <w:rPr/>
        <w:t>Q3hEILc6qwskRLlYIImR3uO23YzSIKG3pCUq8T7WPL9Qf072wAwSQC1a26LcAavwuE1337+m2O5/tr</w:t>
      </w:r>
    </w:p>
    <w:p>
      <w:pPr>
        <w:pStyle w:val="PreformattedText"/>
        <w:bidi w:val="0"/>
        <w:spacing w:before="0" w:after="0"/>
        <w:jc w:val="left"/>
        <w:rPr/>
      </w:pPr>
      <w:r>
        <w:rPr/>
        <w:t>d3hVRl4/fXyEc4V/pn4dnbE8/s4+esjHodY1hLTgNrH1/TE94lsjk6+RQFQiJvp7mnJ88P8AC4mdUQ</w:t>
      </w:r>
    </w:p>
    <w:p>
      <w:pPr>
        <w:pStyle w:val="PreformattedText"/>
        <w:bidi w:val="0"/>
        <w:spacing w:before="0" w:after="0"/>
        <w:jc w:val="left"/>
        <w:rPr/>
      </w:pPr>
      <w:r>
        <w:rPr/>
        <w:t>eDvDIw9JL3LatD+DWAGxFScsAEmSIhnWTilQQ+5DppJ8x2AWGSARdrUaSBZHVLBHhpC+EkJMStDdDB</w:t>
      </w:r>
    </w:p>
    <w:p>
      <w:pPr>
        <w:pStyle w:val="PreformattedText"/>
        <w:bidi w:val="0"/>
        <w:spacing w:before="0" w:after="0"/>
        <w:jc w:val="left"/>
        <w:rPr/>
      </w:pPr>
      <w:r>
        <w:rPr/>
        <w:t>dU2NiT70LWzBgwKTJfCeit/QsA4pqCERcwxEEm/dlDFld9koakn0eBTC1OrgLUXesxiipqm5Gr0D2B</w:t>
      </w:r>
    </w:p>
    <w:p>
      <w:pPr>
        <w:pStyle w:val="PreformattedText"/>
        <w:bidi w:val="0"/>
        <w:spacing w:before="0" w:after="0"/>
        <w:jc w:val="left"/>
        <w:rPr/>
      </w:pPr>
      <w:r>
        <w:rPr/>
        <w:t>IU6imkUOuZpqEEG3axDfisMeOoLUErdwLR2U5mYMybseER8LsSahXl7REMFvlDRxhXkgninw3tew09</w:t>
      </w:r>
    </w:p>
    <w:p>
      <w:pPr>
        <w:pStyle w:val="PreformattedText"/>
        <w:bidi w:val="0"/>
        <w:spacing w:before="0" w:after="0"/>
        <w:jc w:val="left"/>
        <w:rPr/>
      </w:pPr>
      <w:r>
        <w:rPr/>
        <w:t>4gKfa7iUSeUOWcBWBMaMyEfUaJgYBkFBE2G5Z3/QYXsZbd9rFZXwC1gD2VBveGyCCv8AuRNIYmMqMI</w:t>
      </w:r>
    </w:p>
    <w:p>
      <w:pPr>
        <w:pStyle w:val="PreformattedText"/>
        <w:bidi w:val="0"/>
        <w:spacing w:before="0" w:after="0"/>
        <w:jc w:val="left"/>
        <w:rPr/>
      </w:pPr>
      <w:r>
        <w:rPr/>
        <w:t>G7d5RkXdN1uNleLW5Jq93VgZjBUOe4I8ng1ZoD8xIetyNvF7rwL8d4/fsPeP2b7QFMn7z7NlK3Hi1Y</w:t>
      </w:r>
    </w:p>
    <w:p>
      <w:pPr>
        <w:pStyle w:val="PreformattedText"/>
        <w:bidi w:val="0"/>
        <w:spacing w:before="0" w:after="0"/>
        <w:jc w:val="left"/>
        <w:rPr/>
      </w:pPr>
      <w:r>
        <w:rPr/>
        <w:t>erOEbySyLC0mNF6iqlUVUCqrpmgZfarDy+OpE1EoBkmHgQF1fvqQihUOpTQQQhmVOXZsPFJ9o51uAK</w:t>
      </w:r>
    </w:p>
    <w:p>
      <w:pPr>
        <w:pStyle w:val="PreformattedText"/>
        <w:bidi w:val="0"/>
        <w:spacing w:before="0" w:after="0"/>
        <w:jc w:val="left"/>
        <w:rPr/>
      </w:pPr>
      <w:r>
        <w:rPr/>
        <w:t>TRUAWWwHTeXhXNdXc5Qem0AVL3Rbp3FRBFRsqvu4Ick6NWpxSxVVmrrrtIp8JBLRCKIuaJwcwooq6l</w:t>
      </w:r>
    </w:p>
    <w:p>
      <w:pPr>
        <w:pStyle w:val="PreformattedText"/>
        <w:bidi w:val="0"/>
        <w:spacing w:before="0" w:after="0"/>
        <w:jc w:val="left"/>
        <w:rPr/>
      </w:pPr>
      <w:r>
        <w:rPr/>
        <w:t>X3gyiKswqbYVQroKBAgA5ul16On0epVTalePp0kXpoilZWGpBWAGU5mBeLmYPBk05heXAktMsAWQuA</w:t>
      </w:r>
    </w:p>
    <w:p>
      <w:pPr>
        <w:pStyle w:val="PreformattedText"/>
        <w:bidi w:val="0"/>
        <w:spacing w:before="0" w:after="0"/>
        <w:jc w:val="left"/>
        <w:rPr/>
      </w:pPr>
      <w:r>
        <w:rPr/>
        <w:t>E8XGUJsHzHYnXV4NNtDZz/AGdhYioElnPpEyXC1WyGAF7VdJEWCqIsdB3aeKcoALMEBktsufjEDFJd</w:t>
      </w:r>
    </w:p>
    <w:p>
      <w:pPr>
        <w:pStyle w:val="PreformattedText"/>
        <w:bidi w:val="0"/>
        <w:spacing w:before="0" w:after="0"/>
        <w:jc w:val="left"/>
        <w:rPr/>
      </w:pPr>
      <w:r>
        <w:rPr/>
        <w:t>QEHKL2lBaF7p4puM1VzofHdzI1MXGNFXWR6Olb+UJKpqr/M6hbsbn1BdrLAJzPq1eLzidLyNk8VmCa</w:t>
      </w:r>
    </w:p>
    <w:p>
      <w:pPr>
        <w:pStyle w:val="PreformattedText"/>
        <w:bidi w:val="0"/>
        <w:spacing w:before="0" w:after="0"/>
        <w:jc w:val="left"/>
        <w:rPr/>
      </w:pPr>
      <w:r>
        <w:rPr/>
        <w:t>jUb6N738yR7GDTT2g96jMAv/qQpp8UQKZr0O2nujVSTj79diwJiYABWa83WBUa9xNXUkyCd1B4CeKu</w:t>
      </w:r>
    </w:p>
    <w:p>
      <w:pPr>
        <w:pStyle w:val="PreformattedText"/>
        <w:bidi w:val="0"/>
        <w:spacing w:before="0" w:after="0"/>
        <w:jc w:val="left"/>
        <w:rPr/>
      </w:pPr>
      <w:r>
        <w:rPr/>
        <w:t>p9gEd6qpB0sSdMz0wPtXT+0gXz109TqAgGdKjpKhgHA63Uqco00UVeGwAkR6hAqnpdICrqVvp9MHLn</w:t>
      </w:r>
    </w:p>
    <w:p>
      <w:pPr>
        <w:pStyle w:val="PreformattedText"/>
        <w:bidi w:val="0"/>
        <w:spacing w:before="0" w:after="0"/>
        <w:jc w:val="left"/>
        <w:rPr/>
      </w:pPr>
      <w:r>
        <w:rPr/>
        <w:t>KBZ6lVLy5aQQfytYMIEyRqBcQNRukjimjMc4IPhBCouCLl6E+1VOK6ajR99Rlr8VQpBJDYNs1NVU6z</w:t>
      </w:r>
    </w:p>
    <w:p>
      <w:pPr>
        <w:pStyle w:val="PreformattedText"/>
        <w:bidi w:val="0"/>
        <w:spacing w:before="0" w:after="0"/>
        <w:jc w:val="left"/>
        <w:rPr/>
      </w:pPr>
      <w:r>
        <w:rPr/>
        <w:t>g1/avUdAUoSTb3iUtKoOKeoA7tfddibKNtYGKqSCxPOvhB80kAFhkkxm9kxIgmNQUNXjMbjZ3HkmSV</w:t>
      </w:r>
    </w:p>
    <w:p>
      <w:pPr>
        <w:pStyle w:val="PreformattedText"/>
        <w:bidi w:val="0"/>
        <w:spacing w:before="0" w:after="0"/>
        <w:jc w:val="left"/>
        <w:rPr/>
      </w:pPr>
      <w:r>
        <w:rPr/>
        <w:t>wWaiTaLUTEol8KxvScDqdIQBH+VcB+0SmQYV5eMvT0Y9mtr0dlDhjAzjfWpKdyRpsizgdOhMND7zpQ</w:t>
      </w:r>
    </w:p>
    <w:p>
      <w:pPr>
        <w:pStyle w:val="PreformattedText"/>
        <w:bidi w:val="0"/>
        <w:spacing w:before="0" w:after="0"/>
        <w:jc w:val="left"/>
        <w:rPr/>
      </w:pPr>
      <w:r>
        <w:rPr/>
        <w:t>9OwADJ2zVLU75bD5xyEhg9RCYRqJSlQSEm7tAYJokL8VYgFikkBX4mMACARPhqHAsIA12Rqr+6EZTU</w:t>
      </w:r>
    </w:p>
    <w:p>
      <w:pPr>
        <w:pStyle w:val="PreformattedText"/>
        <w:bidi w:val="0"/>
        <w:spacing w:before="0" w:after="0"/>
        <w:jc w:val="left"/>
        <w:rPr/>
      </w:pPr>
      <w:r>
        <w:rPr/>
        <w:t>fbrAsadn3liaqqqYpkBAyXZg3Q1k1MZRTrb3dqoIFxPk3UaKtfzGTsxOlty6hSF4lfPJKXnroA3SAI</w:t>
      </w:r>
    </w:p>
    <w:p>
      <w:pPr>
        <w:pStyle w:val="PreformattedText"/>
        <w:bidi w:val="0"/>
        <w:spacing w:before="0" w:after="0"/>
        <w:jc w:val="left"/>
        <w:rPr/>
      </w:pPr>
      <w:r>
        <w:rPr/>
        <w:t>AZQoEga2SdW+HWEc0AGNKUdRE6qM0yCkjVoDLdpOrCOY1U6AIimmpEBgRCUcyKh1iGbFmoW0AZ/Eao</w:t>
      </w:r>
    </w:p>
    <w:p>
      <w:pPr>
        <w:pStyle w:val="PreformattedText"/>
        <w:bidi w:val="0"/>
        <w:spacing w:before="0" w:after="0"/>
        <w:jc w:val="left"/>
        <w:rPr/>
      </w:pPr>
      <w:r>
        <w:rPr/>
        <w:t>GaAcAOZL+6XJiALQJ0ODnBy6eFs8gUtzzoKS6oLCGRq2zCIRqQd8UVjLyjUwLEmAStN0sHqdSMo1qh</w:t>
      </w:r>
    </w:p>
    <w:p>
      <w:pPr>
        <w:pStyle w:val="PreformattedText"/>
        <w:bidi w:val="0"/>
        <w:spacing w:before="0" w:after="0"/>
        <w:jc w:val="left"/>
        <w:rPr/>
      </w:pPr>
      <w:r>
        <w:rPr/>
        <w:t>lu5qCJqMyNah0wz36LLatlQYPFng9PqJbCunujlJJA+DeBQIF79SbiJ2i0sjBzJUGwok1IudUPT3qi</w:t>
      </w:r>
    </w:p>
    <w:p>
      <w:pPr>
        <w:pStyle w:val="PreformattedText"/>
        <w:bidi w:val="0"/>
        <w:spacing w:before="0" w:after="0"/>
        <w:jc w:val="left"/>
        <w:rPr/>
      </w:pPr>
      <w:r>
        <w:rPr/>
        <w:t>PhXRmipQBUTcSHJLxlBf5tClpl0PlLwQ/CDUv9IC1M5tvCicAAz0uprYBheubU7DDptTWndezL2BhM</w:t>
      </w:r>
    </w:p>
    <w:p>
      <w:pPr>
        <w:pStyle w:val="PreformattedText"/>
        <w:bidi w:val="0"/>
        <w:spacing w:before="0" w:after="0"/>
        <w:jc w:val="left"/>
        <w:rPr/>
      </w:pPr>
      <w:r>
        <w:rPr/>
        <w:t>mr3VWahZ3KlcKC9SxgQSqiGbKDrcAiLNYYCNJILctUIUmWaULG4qwel1eiaunTUasxy1BGrMqiQyaS</w:t>
      </w:r>
    </w:p>
    <w:p>
      <w:pPr>
        <w:pStyle w:val="PreformattedText"/>
        <w:bidi w:val="0"/>
        <w:spacing w:before="0" w:after="0"/>
        <w:jc w:val="left"/>
        <w:rPr/>
      </w:pPr>
      <w:r>
        <w:rPr/>
        <w:t>z7MgAU5farHipqHhZeYlnQ0xuL0nqCoioWftAcOQeIviukF/gy1ip5QrpAOXcTlJI72IgMISPdcECC</w:t>
      </w:r>
    </w:p>
    <w:p>
      <w:pPr>
        <w:pStyle w:val="PreformattedText"/>
        <w:bidi w:val="0"/>
        <w:spacing w:before="0" w:after="0"/>
        <w:jc w:val="left"/>
        <w:rPr/>
      </w:pPr>
      <w:r>
        <w:rPr/>
        <w:t>MAcEE6iwktsirYNHFVFdCYbIU+uZIq0IHFO6HkLC4CD5hnBIJVYIDDuDTBi2tiERV1KK6SGNRFRsco</w:t>
      </w:r>
    </w:p>
    <w:p>
      <w:pPr>
        <w:pStyle w:val="PreformattedText"/>
        <w:bidi w:val="0"/>
        <w:spacing w:before="0" w:after="0"/>
        <w:jc w:val="left"/>
        <w:rPr/>
      </w:pPr>
      <w:r>
        <w:rPr/>
        <w:t>W+ii+AVsQ+5Ig2s7nQYAFzqTUyfK1lYb1MNlQ9pmIa/wC6nHTKFW0hQAEQYBjS7VA+z1FgonqinVXn</w:t>
      </w:r>
    </w:p>
    <w:p>
      <w:pPr>
        <w:pStyle w:val="PreformattedText"/>
        <w:bidi w:val="0"/>
        <w:spacing w:before="0" w:after="0"/>
        <w:jc w:val="left"/>
        <w:rPr/>
      </w:pPr>
      <w:r>
        <w:rPr/>
        <w:t>RgnhnNkrpZgPNSiClrfePDJqrqq+9RZGWqDSDD1Ei2qBp6X2kU0A+F01VHMFDjYXsmMpFNdApJJ++u</w:t>
      </w:r>
    </w:p>
    <w:p>
      <w:pPr>
        <w:pStyle w:val="PreformattedText"/>
        <w:bidi w:val="0"/>
        <w:spacing w:before="0" w:after="0"/>
        <w:jc w:val="left"/>
        <w:rPr/>
      </w:pPr>
      <w:r>
        <w:rPr/>
        <w:t>UCzBszawDx1aRmzU1us3zK5R3pA7SKaCMtVaICsFMBWuw4TwFlpFIEDcAUgDzM3a8SWWgfFO8blNzN</w:t>
      </w:r>
    </w:p>
    <w:p>
      <w:pPr>
        <w:pStyle w:val="PreformattedText"/>
        <w:bidi w:val="0"/>
        <w:spacing w:before="0" w:after="0"/>
        <w:jc w:val="left"/>
        <w:rPr/>
      </w:pPr>
      <w:r>
        <w:rPr/>
        <w:t>NMmaf/1/On9cSmAg9fSLgT7P4hxcGzkljX5i2Gh/XaZQ+ZOGpG5gjxbnaf8ApwRMc6f29UMGw8o7n0</w:t>
      </w:r>
    </w:p>
    <w:p>
      <w:pPr>
        <w:pStyle w:val="PreformattedText"/>
        <w:bidi w:val="0"/>
        <w:spacing w:before="0" w:after="0"/>
        <w:jc w:val="left"/>
        <w:rPr/>
      </w:pPr>
      <w:r>
        <w:rPr/>
        <w:t>n1qAg7CbzfuSpE4L5F/wCUsLYPcIZgTKAK1/F3BHk3lpFyXbaxFx5bFYymHYjQDPSUTz6PGYg5W6hw</w:t>
      </w:r>
    </w:p>
    <w:p>
      <w:pPr>
        <w:pStyle w:val="PreformattedText"/>
        <w:bidi w:val="0"/>
        <w:spacing w:before="0" w:after="0"/>
        <w:jc w:val="left"/>
        <w:rPr/>
      </w:pPr>
      <w:r>
        <w:rPr/>
        <w:t>qrEafNeJOTL9W7sPRsRik5gGSiNkBxMpLQnBOUs1A1co1gQAxab5W8VAEB06ooe1cMiT/MIxNrcyXJ</w:t>
      </w:r>
    </w:p>
    <w:p>
      <w:pPr>
        <w:pStyle w:val="PreformattedText"/>
        <w:bidi w:val="0"/>
        <w:spacing w:before="0" w:after="0"/>
        <w:jc w:val="left"/>
        <w:rPr/>
      </w:pPr>
      <w:r>
        <w:rPr/>
        <w:t>55ATWOF8TcSxANoRnDiJUsPMVfR8/lKGyv2nve6IK/wbuFN3vvpebKr07efcnuVgQVY+qc/CGb4ZsP</w:t>
      </w:r>
    </w:p>
    <w:p>
      <w:pPr>
        <w:pStyle w:val="PreformattedText"/>
        <w:bidi w:val="0"/>
        <w:spacing w:before="0" w:after="0"/>
        <w:jc w:val="left"/>
        <w:rPr/>
      </w:pPr>
      <w:r>
        <w:rPr/>
        <w:t>7b2+dsCrQn5QWTHlce1g+o+BU6oahSDi6vaNhIT12Nni+xjYsif6B3q152dieRGjftVNb20BhrVh2t</w:t>
      </w:r>
    </w:p>
    <w:p>
      <w:pPr>
        <w:pStyle w:val="PreformattedText"/>
        <w:bidi w:val="0"/>
        <w:spacing w:before="0" w:after="0"/>
        <w:jc w:val="left"/>
        <w:rPr/>
      </w:pPr>
      <w:r>
        <w:rPr/>
        <w:t>jSxtxpMS3dFLF7wN1qLw25e1PdM6O7/XVQcWI385HxBREWwlMRqlU7bA+rFNMjcIwroX1MqQ/DY3O6</w:t>
      </w:r>
    </w:p>
    <w:p>
      <w:pPr>
        <w:pStyle w:val="PreformattedText"/>
        <w:bidi w:val="0"/>
        <w:spacing w:before="0" w:after="0"/>
        <w:jc w:val="left"/>
        <w:rPr/>
      </w:pPr>
      <w:r>
        <w:rPr/>
        <w:t>2EAMROiSxSpYIUwRY+Qp1hvBk9ro2vFjyXFOCUTsbmQ0VB12QJGNWERvqTaZQj2iTmxRSyaQyQLpO/</w:t>
      </w:r>
    </w:p>
    <w:p>
      <w:pPr>
        <w:pStyle w:val="PreformattedText"/>
        <w:bidi w:val="0"/>
        <w:spacing w:before="0" w:after="0"/>
        <w:jc w:val="left"/>
        <w:rPr/>
      </w:pPr>
      <w:r>
        <w:rPr/>
        <w:t>GazLQFPUAqAPtRDqEXPOpQqE1ECduFoBozNwlgg2Lj0Hzg7t4pbq1DIdQAYCV9NAZpqBYquEmTZtx7</w:t>
      </w:r>
    </w:p>
    <w:p>
      <w:pPr>
        <w:pStyle w:val="PreformattedText"/>
        <w:bidi w:val="0"/>
        <w:spacing w:before="0" w:after="0"/>
        <w:jc w:val="left"/>
        <w:rPr/>
      </w:pPr>
      <w:r>
        <w:rPr/>
        <w:t>0mGnVV1DvqAATIO2kCUWsWAGh5GY9ptyzTVCM72112URLGKbsxvG3cGrjXEkk6ESCzXvwVDbwpBLJH</w:t>
      </w:r>
    </w:p>
    <w:p>
      <w:pPr>
        <w:pStyle w:val="PreformattedText"/>
        <w:bidi w:val="0"/>
        <w:spacing w:before="0" w:after="0"/>
        <w:jc w:val="left"/>
        <w:rPr/>
      </w:pPr>
      <w:r>
        <w:rPr/>
        <w:t>dktn8IPME4pshfgsraWh+E+7lggaHcsa3fkQsONaqtpf6TaIOLywTuEWdpa0DwK4F0BBZYsezsqU8X</w:t>
      </w:r>
    </w:p>
    <w:p>
      <w:pPr>
        <w:pStyle w:val="PreformattedText"/>
        <w:bidi w:val="0"/>
        <w:spacing w:before="0" w:after="0"/>
        <w:jc w:val="left"/>
        <w:rPr/>
      </w:pPr>
      <w:r>
        <w:rPr/>
        <w:t>7fOOSeZTwdkLnca/Wpxl6gBVJIBTAzAiSAS2WKULGmodSoj7ugAGjJY9NEoVS6k9DGMhoNREVE3zh5</w:t>
      </w:r>
    </w:p>
    <w:p>
      <w:pPr>
        <w:pStyle w:val="PreformattedText"/>
        <w:bidi w:val="0"/>
        <w:spacing w:before="0" w:after="0"/>
        <w:jc w:val="left"/>
        <w:rPr/>
      </w:pPr>
      <w:r>
        <w:rPr/>
        <w:t>ppJppNOYtNDxU+14ayAWgAoBJ1IFI7lnAdq2T5kgqbgzwARhkU/wCYs5PZMvzm5vgI+0S92QUUZNj2</w:t>
      </w:r>
    </w:p>
    <w:p>
      <w:pPr>
        <w:pStyle w:val="PreformattedText"/>
        <w:bidi w:val="0"/>
        <w:spacing w:before="0" w:after="0"/>
        <w:jc w:val="left"/>
        <w:rPr/>
      </w:pPr>
      <w:r>
        <w:rPr/>
        <w:t>ZGKqstJqOZKYMk6oAcFggVdOnqVVZumcqy1CrNUxVSaVmEIEKZGPtPWP2ikVDKaWNggcxojKLSUSMK</w:t>
      </w:r>
    </w:p>
    <w:p>
      <w:pPr>
        <w:pStyle w:val="PreformattedText"/>
        <w:bidi w:val="0"/>
        <w:spacing w:before="0" w:after="0"/>
        <w:jc w:val="left"/>
        <w:rPr/>
      </w:pPr>
      <w:r>
        <w:rPr/>
        <w:t>XPAvVceauUnVmv+miIHtfF3xSMxNdFVRqqJIIGWqn5fwp+Immk/wCV1KSMxv8A8WpogG/d+6PF7PUB</w:t>
      </w:r>
    </w:p>
    <w:p>
      <w:pPr>
        <w:pStyle w:val="PreformattedText"/>
        <w:bidi w:val="0"/>
        <w:spacing w:before="0" w:after="0"/>
        <w:jc w:val="left"/>
        <w:rPr/>
      </w:pPr>
      <w:r>
        <w:rPr/>
        <w:t>iRJ6hECTMSmcVUCqBObWJABepr88VVEMuSKQuAVe71TdJi4bJKZkWbDcC8YJppBPss1ZRVUKYTPuk1</w:t>
      </w:r>
    </w:p>
    <w:p>
      <w:pPr>
        <w:pStyle w:val="PreformattedText"/>
        <w:bidi w:val="0"/>
        <w:spacing w:before="0" w:after="0"/>
        <w:jc w:val="left"/>
        <w:rPr/>
      </w:pPr>
      <w:r>
        <w:rPr/>
        <w:t>FJz4Q6mRXIby0zeJLhqG6q6QaaaTXSZm5prtaUdS3lwDGQsGlZqSSRcggkAoH8RAppFIOZ+KdFlRbg</w:t>
      </w:r>
    </w:p>
    <w:p>
      <w:pPr>
        <w:pStyle w:val="PreformattedText"/>
        <w:bidi w:val="0"/>
        <w:spacing w:before="0" w:after="0"/>
        <w:jc w:val="left"/>
        <w:rPr/>
      </w:pPr>
      <w:r>
        <w:rPr/>
        <w:t>z2kikCku5MhEbDX2Ztl1xVZRB6jB1a7nWyVJ61Qdz4SgBABMAsmfyzlAJJpNgfvCQPBJZhACdCMuPv</w:t>
      </w:r>
    </w:p>
    <w:p>
      <w:pPr>
        <w:pStyle w:val="PreformattedText"/>
        <w:bidi w:val="0"/>
        <w:spacing w:before="0" w:after="0"/>
        <w:jc w:val="left"/>
        <w:rPr/>
      </w:pPr>
      <w:r>
        <w:rPr/>
        <w:t>fsFS3XTrMMGC2QddC8V1UjNWastOavqeIkM5gzodGAjl8QpFVNJFNTk0U1pik7MMI3WMpppzEZuwop</w:t>
      </w:r>
    </w:p>
    <w:p>
      <w:pPr>
        <w:pStyle w:val="PreformattedText"/>
        <w:bidi w:val="0"/>
        <w:spacing w:before="0" w:after="0"/>
        <w:jc w:val="left"/>
        <w:rPr/>
      </w:pPr>
      <w:r>
        <w:rPr/>
        <w:t>AFNAJpQGUsFk5jjpnqVEEPxAmWSEAOBNwUcVdKnOH7tdaQIuPFCTlJZsGinpgAmMhDk7GVeZRQqz/a</w:t>
      </w:r>
    </w:p>
    <w:p>
      <w:pPr>
        <w:pStyle w:val="PreformattedText"/>
        <w:bidi w:val="0"/>
        <w:spacing w:before="0" w:after="0"/>
        <w:jc w:val="left"/>
        <w:rPr/>
      </w:pPr>
      <w:r>
        <w:rPr/>
        <w:t>CZAk9ERufJETsDVVX09GiPuzxMkBJDxA1WxlNMkJosuCSb2vthHRqkj0MeltRhlGRvcTd6iT+FnLJH</w:t>
      </w:r>
    </w:p>
    <w:p>
      <w:pPr>
        <w:pStyle w:val="PreformattedText"/>
        <w:bidi w:val="0"/>
        <w:spacing w:before="0" w:after="0"/>
        <w:jc w:val="left"/>
        <w:rPr/>
      </w:pPr>
      <w:r>
        <w:rPr/>
        <w:t>YizzMIy0fJrBr6Mqm/3aCGp0Yelm8ZemDKEU1CDufNSwYNJqJiAADVeZtfeRlkVHp0KLDP0txKhsaA</w:t>
      </w:r>
    </w:p>
    <w:p>
      <w:pPr>
        <w:pStyle w:val="PreformattedText"/>
        <w:bidi w:val="0"/>
        <w:spacing w:before="0" w:after="0"/>
        <w:jc w:val="left"/>
        <w:rPr/>
      </w:pPr>
      <w:r>
        <w:rPr/>
        <w:t>gQRg6EOPCpkm0AKCgCGcDqGSIHiOmq287jA+5pO2X72oEAQoAE9iSSDgU5UmD7YpH5ZAIZjQXyjpAi</w:t>
      </w:r>
    </w:p>
    <w:p>
      <w:pPr>
        <w:pStyle w:val="PreformattedText"/>
        <w:bidi w:val="0"/>
        <w:spacing w:before="0" w:after="0"/>
        <w:jc w:val="left"/>
        <w:rPr/>
      </w:pPr>
      <w:r>
        <w:rPr/>
        <w:t>Fbq9Uc3A201eBQaS2WHogPkjapoYIqhajf2dQZBuHLGbLWbmAH4TNhvtpcYGUG/ieYQJgn0uygKjTS</w:t>
      </w:r>
    </w:p>
    <w:p>
      <w:pPr>
        <w:pStyle w:val="PreformattedText"/>
        <w:bidi w:val="0"/>
        <w:spacing w:before="0" w:after="0"/>
        <w:jc w:val="left"/>
        <w:rPr/>
      </w:pPr>
      <w:r>
        <w:rPr/>
        <w:t>baZauChA1/1zg1Fz7Ty32QUPWXGKjUmmJ3mACdQdSJOArnYUamLcVE7SMHqpWuaSDqwGVLmGsEdOCw</w:t>
      </w:r>
    </w:p>
    <w:p>
      <w:pPr>
        <w:pStyle w:val="PreformattedText"/>
        <w:bidi w:val="0"/>
        <w:spacing w:before="0" w:after="0"/>
        <w:jc w:val="left"/>
        <w:rPr/>
      </w:pPr>
      <w:r>
        <w:rPr/>
        <w:t>f+H1BwlkJXhd4RFVWYJEh5KqmWjJDAdm08BgQDJTQQen4dtDVimp0kourNUGUstUZVN0ggcHrV1Ms1</w:t>
      </w:r>
    </w:p>
    <w:p>
      <w:pPr>
        <w:pStyle w:val="PreformattedText"/>
        <w:bidi w:val="0"/>
        <w:spacing w:before="0" w:after="0"/>
        <w:jc w:val="left"/>
        <w:rPr/>
      </w:pPr>
      <w:r>
        <w:rPr/>
        <w:t>NgDgAM5d7hkZqslJRAAnp9SbkmRAQEQ8ZeuPzXpYNpAntulgw9marXQDvLnxScvQ6X3vUBNNPgy1M0</w:t>
      </w:r>
    </w:p>
    <w:p>
      <w:pPr>
        <w:pStyle w:val="PreformattedText"/>
        <w:bidi w:val="0"/>
        <w:spacing w:before="0" w:after="0"/>
        <w:jc w:val="left"/>
        <w:rPr/>
      </w:pPr>
      <w:r>
        <w:rPr/>
        <w:t>u9SHsjxQwKghSKacuUwKh90ibFk6MsTxim5kAg/ehCAzGpV0yRggQrgSnMi0C8y8dQCuldSiARmZRz</w:t>
      </w:r>
    </w:p>
    <w:p>
      <w:pPr>
        <w:pStyle w:val="PreformattedText"/>
        <w:bidi w:val="0"/>
        <w:spacing w:before="0" w:after="0"/>
        <w:jc w:val="left"/>
        <w:rPr/>
      </w:pPr>
      <w:r>
        <w:rPr/>
        <w:t>DtUqsyAmoUVVUHrAUeICmms0h1jw01Ej2XVUkbVA4FfUEAwCXIMy9yhclVYpGYyB4RGqBTsA72fhop</w:t>
      </w:r>
    </w:p>
    <w:p>
      <w:pPr>
        <w:pStyle w:val="PreformattedText"/>
        <w:bidi w:val="0"/>
        <w:spacing w:before="0" w:after="0"/>
        <w:jc w:val="left"/>
        <w:rPr/>
      </w:pPr>
      <w:r>
        <w:rPr/>
        <w:t>q6lR+9oBy00EkhVF1gB00pkoCkljAFXU6bKN6QKnAC9kUyS4Abx4aTUaxSCAGxlFcAhInvpijL1en9</w:t>
      </w:r>
    </w:p>
    <w:p>
      <w:pPr>
        <w:pStyle w:val="PreformattedText"/>
        <w:bidi w:val="0"/>
        <w:spacing w:before="0" w:after="0"/>
        <w:jc w:val="left"/>
        <w:rPr/>
      </w:pPr>
      <w:r>
        <w:rPr/>
        <w:t>4D1KkQWmwTTUiPDAqU5ViqgEjQA00VkgWAYNkL06qqptAExIMbuSC2ItkxUiDnoBL3ZdJFrAsQ8UB1</w:t>
      </w:r>
    </w:p>
    <w:p>
      <w:pPr>
        <w:pStyle w:val="PreformattedText"/>
        <w:bidi w:val="0"/>
        <w:spacing w:before="0" w:after="0"/>
        <w:jc w:val="left"/>
        <w:rPr/>
      </w:pPr>
      <w:r>
        <w:rPr/>
        <w:t>U05fCOp0ygb+Kqk01O/iBqTAwaQVF1D9kRe0ks5V4utSaujVlAHVyE01HpmqCqqK6ak8pprdlTRTVT</w:t>
      </w:r>
    </w:p>
    <w:p>
      <w:pPr>
        <w:pStyle w:val="PreformattedText"/>
        <w:bidi w:val="0"/>
        <w:spacing w:before="0" w:after="0"/>
        <w:jc w:val="left"/>
        <w:rPr/>
      </w:pPr>
      <w:r>
        <w:rPr/>
        <w:t>VSMpyGvp1KmrLVUqiDmRy1AIkEVOkikq7JUiNYF7SV7yEA2Lqdrdxfyw4E5uztHm7Mt46XVpy0CrLm</w:t>
      </w:r>
    </w:p>
    <w:p>
      <w:pPr>
        <w:pStyle w:val="PreformattedText"/>
        <w:bidi w:val="0"/>
        <w:spacing w:before="0" w:after="0"/>
        <w:jc w:val="left"/>
        <w:rPr/>
      </w:pPr>
      <w:r>
        <w:rPr/>
        <w:t>dUhQxTfxEpsiRin7N97GvUys01KpLMZDqW0nGXqZrj2TTAqLBJBlZdg746lVQ6lIpNUA5bgOkGYBHn</w:t>
      </w:r>
    </w:p>
    <w:p>
      <w:pPr>
        <w:pStyle w:val="PreformattedText"/>
        <w:bidi w:val="0"/>
        <w:spacing w:before="0" w:after="0"/>
        <w:jc w:val="left"/>
        <w:rPr/>
      </w:pPr>
      <w:r>
        <w:rPr/>
        <w:t>g9U19LpA1Ug01M5qxqSLBDfMHj3qupV974jJNJrpjuATClZsL+sREgxHcvBcd/RL+4NsHmflPrrp7x</w:t>
      </w:r>
    </w:p>
    <w:p>
      <w:pPr>
        <w:pStyle w:val="PreformattedText"/>
        <w:bidi w:val="0"/>
        <w:spacing w:before="0" w:after="0"/>
        <w:jc w:val="left"/>
        <w:rPr/>
      </w:pPr>
      <w:r>
        <w:rPr/>
        <w:t>F2v0PwXxBxrP7/1+Kp+PyL109GMEtnc6BNntlewSwR3l2/eNw6l4QjaApXClGextizH6+yAPI8bVBE</w:t>
      </w:r>
    </w:p>
    <w:p>
      <w:pPr>
        <w:pStyle w:val="PreformattedText"/>
        <w:bidi w:val="0"/>
        <w:spacing w:before="0" w:after="0"/>
        <w:jc w:val="left"/>
        <w:rPr/>
      </w:pPr>
      <w:r>
        <w:rPr/>
        <w:t>AgacvNtoiICQzEdylAggN6PZtYcJssXNwQLqBKAKeADeLyJRAi8VcENYpDqNKhgwPEJR7i8WpkSWQe</w:t>
      </w:r>
    </w:p>
    <w:p>
      <w:pPr>
        <w:pStyle w:val="PreformattedText"/>
        <w:bidi w:val="0"/>
        <w:spacing w:before="0" w:after="0"/>
        <w:jc w:val="left"/>
        <w:rPr/>
      </w:pPr>
      <w:r>
        <w:rPr/>
        <w:t>SCRppJSLg1M6U5Xxw7/HGY1UkBAgFABEEuXStJJtUYyhkXuUjYWhEqUaMZhIpOYbCzvzE2nMNfGKge</w:t>
      </w:r>
    </w:p>
    <w:p>
      <w:pPr>
        <w:pStyle w:val="PreformattedText"/>
        <w:bidi w:val="0"/>
        <w:spacing w:before="0" w:after="0"/>
        <w:jc w:val="left"/>
        <w:rPr/>
      </w:pPr>
      <w:r>
        <w:rPr/>
        <w:t>XlAHYaWDGZhGSCrpkXe42kgZjrctakZpGkEjfDg6Q/aLLe4AnAZDlr+ly6QNTFOHvU1/oE/UpYKZGk</w:t>
      </w:r>
    </w:p>
    <w:p>
      <w:pPr>
        <w:pStyle w:val="PreformattedText"/>
        <w:bidi w:val="0"/>
        <w:spacing w:before="0" w:after="0"/>
        <w:jc w:val="left"/>
        <w:rPr/>
      </w:pPr>
      <w:r>
        <w:rPr/>
        <w:t>bNwjoX65VxrwF3m2jtjtqdTcGSNiuywiUCjdw2Nf7QMB9u99+3Yo49fVL5+iwSY/XX5jgXwl9CY5B9</w:t>
      </w:r>
    </w:p>
    <w:p>
      <w:pPr>
        <w:pStyle w:val="PreformattedText"/>
        <w:bidi w:val="0"/>
        <w:spacing w:before="0" w:after="0"/>
        <w:jc w:val="left"/>
        <w:rPr/>
      </w:pPr>
      <w:r>
        <w:rPr/>
        <w:t>UMakzrdR8BNiow0tN72v8AlHJGL4+f15/FU/Xe/IFrzi+0+gn17zjfi/nbni7pkMMvk2NpuLCKcKVI</w:t>
      </w:r>
    </w:p>
    <w:p>
      <w:pPr>
        <w:pStyle w:val="PreformattedText"/>
        <w:bidi w:val="0"/>
        <w:spacing w:before="0" w:after="0"/>
        <w:jc w:val="left"/>
        <w:rPr/>
      </w:pPr>
      <w:r>
        <w:rPr/>
        <w:t>14pLTayq5qIAFLtDQvKO2o0Cd6vs3V+7eUAIOUy51XoxhyKYyk6gaAW+eDFhIPYmDewXOFAXhA+BG9</w:t>
      </w:r>
    </w:p>
    <w:p>
      <w:pPr>
        <w:pStyle w:val="PreformattedText"/>
        <w:bidi w:val="0"/>
        <w:spacing w:before="0" w:after="0"/>
        <w:jc w:val="left"/>
        <w:rPr/>
      </w:pPr>
      <w:r>
        <w:rPr/>
        <w:t>zvxjqUGmnphEA0gyCRHp5HHTrr6dIyksaEdhLzc5YAwyRUL+H1U3e1wnjp1ZHBqkMICQPXgEMYBHhq</w:t>
      </w:r>
    </w:p>
    <w:p>
      <w:pPr>
        <w:pStyle w:val="PreformattedText"/>
        <w:bidi w:val="0"/>
        <w:spacing w:before="0" w:after="0"/>
        <w:jc w:val="left"/>
        <w:rPr/>
      </w:pPr>
      <w:r>
        <w:rPr/>
        <w:t>pIBc8gcFgMT+TqUZrCMzksieZYhSMUOo1XfEPu/NFZcaiZ0jUr9XgQUQSp3cLak30YNNRNInR3PJgv</w:t>
      </w:r>
    </w:p>
    <w:p>
      <w:pPr>
        <w:pStyle w:val="PreformattedText"/>
        <w:bidi w:val="0"/>
        <w:spacing w:before="0" w:after="0"/>
        <w:jc w:val="left"/>
        <w:rPr/>
      </w:pPr>
      <w:r>
        <w:rPr/>
        <w:t>M9CkTjLa50j3bdyd2nTEspwYNvgNLwcI7ovSyBP6XhYBDNTNzdNeTC+NVs2Uf1N+WNG8CsZ8xDDI8J</w:t>
      </w:r>
    </w:p>
    <w:p>
      <w:pPr>
        <w:pStyle w:val="PreformattedText"/>
        <w:bidi w:val="0"/>
        <w:spacing w:before="0" w:after="0"/>
        <w:jc w:val="left"/>
        <w:rPr/>
      </w:pPr>
      <w:r>
        <w:rPr/>
        <w:t>D5lATGniqpFYlxWMw8kdXsCU8aacnnsGFFmDUBWzQqqyMpqCpJpGgYdLTiBgfZ6RQeqg6mTVVlBIBq</w:t>
      </w:r>
    </w:p>
    <w:p>
      <w:pPr>
        <w:pStyle w:val="PreformattedText"/>
        <w:bidi w:val="0"/>
        <w:spacing w:before="0" w:after="0"/>
        <w:jc w:val="left"/>
        <w:rPr/>
      </w:pPr>
      <w:r>
        <w:rPr/>
        <w:t>BozAH8LcDBqoRDpqRufExkQkCSDCDGEhKIbsS5cTGwFsdbpiqmp1AUs+ETmDUlWBF3lp6dQqzpmoVW</w:t>
      </w:r>
    </w:p>
    <w:p>
      <w:pPr>
        <w:pStyle w:val="PreformattedText"/>
        <w:bidi w:val="0"/>
        <w:spacing w:before="0" w:after="0"/>
        <w:jc w:val="left"/>
        <w:rPr/>
      </w:pPr>
      <w:r>
        <w:rPr/>
        <w:t>Mohj3nJARAjGc0dSk1UmmrgAWOrLB3Nqs1y4I3khg2/W9XU+9z0Vj2wKTWBURUyTUHSVFiKn4aSKaR</w:t>
      </w:r>
    </w:p>
    <w:p>
      <w:pPr>
        <w:pStyle w:val="PreformattedText"/>
        <w:bidi w:val="0"/>
        <w:spacing w:before="0" w:after="0"/>
        <w:jc w:val="left"/>
        <w:rPr/>
      </w:pPr>
      <w:r>
        <w:rPr/>
        <w:t>SIFNI0sKQAMqISjxD2gQSTbiYI5mdUsOonlmDYvk+rZFX3PQCoNNhX1SSc2Vt2AuGcqGbOLHpE1Km1</w:t>
      </w:r>
    </w:p>
    <w:p>
      <w:pPr>
        <w:pStyle w:val="PreformattedText"/>
        <w:bidi w:val="0"/>
        <w:spacing w:before="0" w:after="0"/>
        <w:jc w:val="left"/>
        <w:rPr/>
      </w:pPr>
      <w:r>
        <w:rPr/>
        <w:t>OWoIm8mlAKTimiuo0GrpLw0n2jmNVNKCPhqTYFWMlC1NtZhg+ZR8KVQqqBENgJzOhF/Vqq6y6pcKN8</w:t>
      </w:r>
    </w:p>
    <w:p>
      <w:pPr>
        <w:pStyle w:val="PreformattedText"/>
        <w:bidi w:val="0"/>
        <w:spacing w:before="0" w:after="0"/>
        <w:jc w:val="left"/>
        <w:rPr/>
      </w:pPr>
      <w:r>
        <w:rPr/>
        <w:t>x0CRGPvenAIpqPjBOVlE6gNRJh4y1B1VdPUWYqMwLUnUS3gU0I0HoFgi5pq6lIQJ3Y0aObOjSbhJA5</w:t>
      </w:r>
    </w:p>
    <w:p>
      <w:pPr>
        <w:pStyle w:val="PreformattedText"/>
        <w:bidi w:val="0"/>
        <w:spacing w:before="0" w:after="0"/>
        <w:jc w:val="left"/>
        <w:rPr/>
      </w:pPr>
      <w:r>
        <w:rPr/>
        <w:t>RlagAE0nc3wgBKBdySdgeCNbqpBF6DbQz62NhiqoCXYdRJXLiDrinq9SkmQfatuD3CL0xRRUzJuKzq</w:t>
      </w:r>
    </w:p>
    <w:p>
      <w:pPr>
        <w:pStyle w:val="PreformattedText"/>
        <w:bidi w:val="0"/>
        <w:spacing w:before="0" w:after="0"/>
        <w:jc w:val="left"/>
        <w:rPr/>
      </w:pPr>
      <w:r>
        <w:rPr/>
        <w:t>QwDuD5E4+8+xlEok/cTKTb0tMsU09Pp01U1QXV/mEe6pIh21a8XXpqKLOUOoKlsvUyGapgAYAWZk1V</w:t>
      </w:r>
    </w:p>
    <w:p>
      <w:pPr>
        <w:pStyle w:val="PreformattedText"/>
        <w:bidi w:val="0"/>
        <w:spacing w:before="0" w:after="0"/>
        <w:jc w:val="left"/>
        <w:rPr/>
      </w:pPr>
      <w:r>
        <w:rPr/>
        <w:t>AMnONTGhquxfFVHWIqO5zmW2gmXYavGbo9NAa09TOocEUIEt7gM4I6lSDBNVdQqPcswla4bwa/tLBD</w:t>
      </w:r>
    </w:p>
    <w:p>
      <w:pPr>
        <w:pStyle w:val="PreformattedText"/>
        <w:bidi w:val="0"/>
        <w:spacing w:before="0" w:after="0"/>
        <w:jc w:val="left"/>
        <w:rPr/>
      </w:pPr>
      <w:r>
        <w:rPr/>
        <w:t>DPSpm5bYlVGWglj72hIGJoD4JlCFYkN4FDFoJH+mQBrMI0xmIYB18MEslpGx4h4BOZwyTKMpq5EaAq</w:t>
      </w:r>
    </w:p>
    <w:p>
      <w:pPr>
        <w:pStyle w:val="PreformattedText"/>
        <w:bidi w:val="0"/>
        <w:spacing w:before="0" w:after="0"/>
        <w:jc w:val="left"/>
        <w:rPr/>
      </w:pPr>
      <w:r>
        <w:rPr/>
        <w:t>rNUAQgbLckpHidKRjP0btjwVIjcQdW9sZKNLEU1EXbcW+BAODXWqRoHNTiZsXZDbB6dOUHXx9PXVjR</w:t>
      </w:r>
    </w:p>
    <w:p>
      <w:pPr>
        <w:pStyle w:val="PreformattedText"/>
        <w:bidi w:val="0"/>
        <w:spacing w:before="0" w:after="0"/>
        <w:jc w:val="left"/>
        <w:rPr/>
      </w:pPr>
      <w:r>
        <w:rPr/>
        <w:t>cy8CStCxYAskHXgumpumrqFnLKNRJC/MhdgUyy3j/LJYMD74gBilgk3U90c0VQLT1dXV2AtqW1T91T</w:t>
      </w:r>
    </w:p>
    <w:p>
      <w:pPr>
        <w:pStyle w:val="PreformattedText"/>
        <w:bidi w:val="0"/>
        <w:spacing w:before="0" w:after="0"/>
        <w:jc w:val="left"/>
        <w:rPr/>
      </w:pPr>
      <w:r>
        <w:rPr/>
        <w:t>cuPvutfdjn1eB06zVwQdrMlETS1BthFj0NxmZh8GEYOPu+sAggCJ1J0OrO2YxjMCSQTrUSxBlFbNAl</w:t>
      </w:r>
    </w:p>
    <w:p>
      <w:pPr>
        <w:pStyle w:val="PreformattedText"/>
        <w:bidi w:val="0"/>
        <w:spacing w:before="0" w:after="0"/>
        <w:jc w:val="left"/>
        <w:rPr/>
      </w:pPr>
      <w:r>
        <w:rPr/>
        <w:t>k4yUtQgBWgNqh/NuROXGapaClZERyRBBPLD8Iv4iXps7S295PhCj+VetgtVYvNimunZl5DIdhogHbK</w:t>
      </w:r>
    </w:p>
    <w:p>
      <w:pPr>
        <w:pStyle w:val="PreformattedText"/>
        <w:bidi w:val="0"/>
        <w:spacing w:before="0" w:after="0"/>
        <w:jc w:val="left"/>
        <w:rPr/>
      </w:pPr>
      <w:r>
        <w:rPr/>
        <w:t>GMD7sEG//NZqmqSDaEuSaaTUzqR91XDyFEPKxmEpDFQKlt01SwYkLXSAsOqzXtksEtl1Qbv3jFOD1I</w:t>
      </w:r>
    </w:p>
    <w:p>
      <w:pPr>
        <w:pStyle w:val="PreformattedText"/>
        <w:bidi w:val="0"/>
        <w:spacing w:before="0" w:after="0"/>
        <w:jc w:val="left"/>
        <w:rPr/>
      </w:pPr>
      <w:r>
        <w:rPr/>
        <w:t>OhJNB3IgoFEcmc2FSSwgC+rSCjcLRg6hp0mvqWIc0A7DZrVXpBOU/mLAJpJQfiM2GUAQLvB/2fWaSi</w:t>
      </w:r>
    </w:p>
    <w:p>
      <w:pPr>
        <w:pStyle w:val="PreformattedText"/>
        <w:bidi w:val="0"/>
        <w:spacing w:before="0" w:after="0"/>
        <w:jc w:val="left"/>
        <w:rPr/>
      </w:pPr>
      <w:r>
        <w:rPr/>
        <w:t>TXXTSsqBApJNTBqQYTlVWRcIUrXU+8SVyjjMQFPs9TqCDYGb28XOFYgj0DAvq5yoJLA6IBpyVEg0hJ</w:t>
      </w:r>
    </w:p>
    <w:p>
      <w:pPr>
        <w:pStyle w:val="PreformattedText"/>
        <w:bidi w:val="0"/>
        <w:spacing w:before="0" w:after="0"/>
        <w:jc w:val="left"/>
        <w:rPr/>
      </w:pPr>
      <w:r>
        <w:rPr/>
        <w:t>vanNpsSSDlr6X2gSDSSaT0iGCyfad+DZ1ZyQpWamkzaz/FxF8HoV+6SSaSKgxTIBNIAV3NsfddWPuy</w:t>
      </w:r>
    </w:p>
    <w:p>
      <w:pPr>
        <w:pStyle w:val="PreformattedText"/>
        <w:bidi w:val="0"/>
        <w:spacing w:before="0" w:after="0"/>
        <w:jc w:val="left"/>
        <w:rPr/>
      </w:pPr>
      <w:r>
        <w:rPr/>
        <w:t>ASOjXkoKlVVAUTmy5w6kzioUnLT4qhAiHfU3E2k4zZqQZXneQVl/m8LAqPTQYq8RJNFQpjn2boSYJx</w:t>
      </w:r>
    </w:p>
    <w:p>
      <w:pPr>
        <w:pStyle w:val="PreformattedText"/>
        <w:bidi w:val="0"/>
        <w:spacing w:before="0" w:after="0"/>
        <w:jc w:val="left"/>
        <w:rPr/>
      </w:pPr>
      <w:r>
        <w:rPr/>
        <w:t>X9m8PUM0MCsVUjKlVAKUCYOEywgjrdCZZE9j4ur0c1VA6ddRorFVVBIPsgmlFUmlZm5qwaRT95WEa1</w:t>
      </w:r>
    </w:p>
    <w:p>
      <w:pPr>
        <w:pStyle w:val="PreformattedText"/>
        <w:bidi w:val="0"/>
        <w:spacing w:before="0" w:after="0"/>
        <w:jc w:val="left"/>
        <w:rPr/>
      </w:pPr>
      <w:r>
        <w:rPr/>
        <w:t>1K6CLsmkLxRFkIwQAp0ifQ6gwo9rFJ6nT+8y9Suo1U9RkFOkL7ylZR7zLDxXRQXVRVTUaqerV06wTq</w:t>
      </w:r>
    </w:p>
    <w:p>
      <w:pPr>
        <w:pStyle w:val="PreformattedText"/>
        <w:bidi w:val="0"/>
        <w:spacing w:before="0" w:after="0"/>
        <w:jc w:val="left"/>
        <w:rPr/>
      </w:pPr>
      <w:r>
        <w:rPr/>
        <w:t>jScuUIUxGXAYJK7bAMH+HZlYqppPe4+nhgO6Z+rCrtjpdGuukFlVCioioIkkgjYI7vApqr6dYBpoqr</w:t>
      </w:r>
    </w:p>
    <w:p>
      <w:pPr>
        <w:pStyle w:val="PreformattedText"/>
        <w:bidi w:val="0"/>
        <w:spacing w:before="0" w:after="0"/>
        <w:jc w:val="left"/>
        <w:rPr/>
      </w:pPr>
      <w:r>
        <w:rPr/>
        <w:t>qJVBJBeyYy3LYx1x/m5QGHUCgUrIMEIQWhik+3VTTVWTcnMaSaX2pBFxUsALTidEYscw2UnCDTAQnt</w:t>
      </w:r>
    </w:p>
    <w:p>
      <w:pPr>
        <w:pStyle w:val="PreformattedText"/>
        <w:bidi w:val="0"/>
        <w:spacing w:before="0" w:after="0"/>
        <w:jc w:val="left"/>
        <w:rPr/>
      </w:pPr>
      <w:r>
        <w:rPr/>
        <w:t>KACMKxaxz/AGDfbiVi67I2+vhi30frbHr+31un/h+3Z77HywDL3GvO1/KqMpLiw/rql7zicbcHe0Hz</w:t>
      </w:r>
    </w:p>
    <w:p>
      <w:pPr>
        <w:pStyle w:val="PreformattedText"/>
        <w:bidi w:val="0"/>
        <w:spacing w:before="0" w:after="0"/>
        <w:jc w:val="left"/>
        <w:rPr/>
      </w:pPr>
      <w:r>
        <w:rPr/>
        <w:t>asG8cBC0H3nJmFEtqlCkd4e0j+7QGMlJLkGLGxk31CU+1ga7r1JOnaSpODBR+A9lHlbrKQMxHiOUlR</w:t>
      </w:r>
    </w:p>
    <w:p>
      <w:pPr>
        <w:pStyle w:val="PreformattedText"/>
        <w:bidi w:val="0"/>
        <w:spacing w:before="0" w:after="0"/>
        <w:jc w:val="left"/>
        <w:rPr/>
      </w:pPr>
      <w:r>
        <w:rPr/>
        <w:t>3N0kmLsvGWswAu70i0sXv4MAotkjxIzdPunqsuM9X3ZRpJoNiCpU6Ui7j2TUnJRJk6Exf9b4vUcs1d</w:t>
      </w:r>
    </w:p>
    <w:p>
      <w:pPr>
        <w:pStyle w:val="PreformattedText"/>
        <w:bidi w:val="0"/>
        <w:spacing w:before="0" w:after="0"/>
        <w:jc w:val="left"/>
        <w:rPr/>
      </w:pPr>
      <w:r>
        <w:rPr/>
        <w:t>iRvzww3TcILiPSSGlYmMXV3MSgo3e25wZyiwtIWgPLkXeARf3tPyjbW40RzApIjWzSuggIaZIVUvz0</w:t>
      </w:r>
    </w:p>
    <w:p>
      <w:pPr>
        <w:pStyle w:val="PreformattedText"/>
        <w:bidi w:val="0"/>
        <w:spacing w:before="0" w:after="0"/>
        <w:jc w:val="left"/>
        <w:rPr/>
      </w:pPr>
      <w:r>
        <w:rPr/>
        <w:t>CUQxJ+Bpxf4fylxtzC8S8ytBYiRKq9GKMOLv5GdxD8nguB/bb+HtCp2OhWsfr5S8OVYRtZy8Fft5R2</w:t>
      </w:r>
    </w:p>
    <w:p>
      <w:pPr>
        <w:pStyle w:val="PreformattedText"/>
        <w:bidi w:val="0"/>
        <w:spacing w:before="0" w:after="0"/>
        <w:jc w:val="left"/>
        <w:rPr/>
      </w:pPr>
      <w:r>
        <w:rPr/>
        <w:t>+KqbkRoNDMduxwmitD5gt/siSMAtqUB3AD8zposXcdk2P15EY1fw94/St/iG/qzG3rjQAm+5TkDi2h</w:t>
      </w:r>
    </w:p>
    <w:p>
      <w:pPr>
        <w:pStyle w:val="PreformattedText"/>
        <w:bidi w:val="0"/>
        <w:spacing w:before="0" w:after="0"/>
        <w:jc w:val="left"/>
        <w:rPr/>
      </w:pPr>
      <w:r>
        <w:rPr/>
        <w:t>vg76gaDYwkbga+1UiQamajqCCJ2sHoM1sdT7RVVRWGARJchF6IDWzwRmqq0rMyTHoANLljBqFIGgZj</w:t>
      </w:r>
    </w:p>
    <w:p>
      <w:pPr>
        <w:pStyle w:val="PreformattedText"/>
        <w:bidi w:val="0"/>
        <w:spacing w:before="0" w:after="0"/>
        <w:jc w:val="left"/>
        <w:rPr/>
      </w:pPr>
      <w:r>
        <w:rPr/>
        <w:t>axmTLbC8KdVxB0sTxpNhJpxRSRSXIBYZLvP5lZwTUOpUauoR4iSTfQkD+F8J0jME7gbCwjcmLNDLW6</w:t>
      </w:r>
    </w:p>
    <w:p>
      <w:pPr>
        <w:pStyle w:val="PreformattedText"/>
        <w:bidi w:val="0"/>
        <w:spacing w:before="0" w:after="0"/>
        <w:jc w:val="left"/>
        <w:rPr/>
      </w:pPr>
      <w:r>
        <w:rPr/>
        <w:t>oLqsRNwRrBs9T4uoAinNxdby3sLPB6dINVPsgWMCkiQjvb2ljrVD7wFQCopRq3fmnBypuksh6QKQCO</w:t>
      </w:r>
    </w:p>
    <w:p>
      <w:pPr>
        <w:pStyle w:val="PreformattedText"/>
        <w:bidi w:val="0"/>
        <w:spacing w:before="0" w:after="0"/>
        <w:jc w:val="left"/>
        <w:rPr/>
      </w:pPr>
      <w:r>
        <w:rPr/>
        <w:t>ZlAhvFTR9knQkeEcHzhLNjOMwrBiBIqTXAyu0makirQA940am0rAsLLkWML8zuMvvO2+j5MhDQWqDG</w:t>
      </w:r>
    </w:p>
    <w:p>
      <w:pPr>
        <w:pStyle w:val="PreformattedText"/>
        <w:bidi w:val="0"/>
        <w:spacing w:before="0" w:after="0"/>
        <w:jc w:val="left"/>
        <w:rPr/>
      </w:pPr>
      <w:r>
        <w:rPr/>
        <w:t>UkEwTxJ0Aex5cnARIAJ1Tv8u4EEYr6wJLY9oIEaHkegTqHR6a0AB6VCPMBiomQWBSD4gR9fDb0WPFT</w:t>
      </w:r>
    </w:p>
    <w:p>
      <w:pPr>
        <w:pStyle w:val="PreformattedText"/>
        <w:bidi w:val="0"/>
        <w:spacing w:before="0" w:after="0"/>
        <w:jc w:val="left"/>
        <w:rPr/>
      </w:pPr>
      <w:r>
        <w:rPr/>
        <w:t>3Apg8fBPVk4HQ6SAOpcyEHb3ig3T71WfqVZ5IAy0jJtNRvdIJmqkVAE2gMtITLeamNDlWDT1TXAzn7</w:t>
      </w:r>
    </w:p>
    <w:p>
      <w:pPr>
        <w:pStyle w:val="PreformattedText"/>
        <w:bidi w:val="0"/>
        <w:spacing w:before="0" w:after="0"/>
        <w:jc w:val="left"/>
        <w:rPr/>
      </w:pPr>
      <w:r>
        <w:rPr/>
        <w:t>snxGKiYGVJIC7GUUgAEUiKYdW8MyyHDirDGYTUaSCRVSaYQFNNz5ZkBUahVNpnWAS5ELVjKcH7RlkS</w:t>
      </w:r>
    </w:p>
    <w:p>
      <w:pPr>
        <w:pStyle w:val="PreformattedText"/>
        <w:bidi w:val="0"/>
        <w:spacing w:before="0" w:after="0"/>
        <w:jc w:val="left"/>
        <w:rPr/>
      </w:pPr>
      <w:r>
        <w:rPr/>
        <w:t>XXVSaTUakAWKbU8GMA6mB4biZfz00xcA5UCdm2BcNfrimqoBAFEHWwDHNW03wDRSDYggMwdC0Ub7vB</w:t>
      </w:r>
    </w:p>
    <w:p>
      <w:pPr>
        <w:pStyle w:val="PreformattedText"/>
        <w:bidi w:val="0"/>
        <w:spacing w:before="0" w:after="0"/>
        <w:jc w:val="left"/>
        <w:rPr/>
      </w:pPr>
      <w:r>
        <w:rPr/>
        <w:t>6q9KC2bSpiOXgfZ+vIhLpniQHPwbzYFNILJchvRzqD5HFRmUyZYgxLAi974RqLOa+hASdUrxMGEqRg</w:t>
      </w:r>
    </w:p>
    <w:p>
      <w:pPr>
        <w:pStyle w:val="PreformattedText"/>
        <w:bidi w:val="0"/>
        <w:spacing w:before="0" w:after="0"/>
        <w:jc w:val="left"/>
        <w:rPr/>
      </w:pPr>
      <w:r>
        <w:rPr/>
        <w:t>9SlhHR6MpG4fdI4FFYvxYjxEX/DOrQNOQhXMUg3kwJKBUkqBinqViNMhIfY7HCoQ8W3zYYQDNqiiMV</w:t>
      </w:r>
    </w:p>
    <w:p>
      <w:pPr>
        <w:pStyle w:val="PreformattedText"/>
        <w:bidi w:val="0"/>
        <w:spacing w:before="0" w:after="0"/>
        <w:jc w:val="left"/>
        <w:rPr/>
      </w:pPr>
      <w:r>
        <w:rPr/>
        <w:t>ZZMsAuyB7zJnxe9VX0nFia7o7EQyb2h01dTqHjuTDe9oikJ4HSMKD4KvgOe93j777LTQKQ6s3+72N2</w:t>
      </w:r>
    </w:p>
    <w:p>
      <w:pPr>
        <w:pStyle w:val="PreformattedText"/>
        <w:bidi w:val="0"/>
        <w:spacing w:before="0" w:after="0"/>
        <w:jc w:val="left"/>
        <w:rPr/>
      </w:pPr>
      <w:r>
        <w:rPr/>
        <w:t>STrSE/aKeOt0aq/uuh0h1BSKBWFnPUoprNRqVI6eZJE01A01U0U5/s/WpqFdPT6gr6maujp9QZahmF</w:t>
      </w:r>
    </w:p>
    <w:p>
      <w:pPr>
        <w:pStyle w:val="PreformattedText"/>
        <w:bidi w:val="0"/>
        <w:spacing w:before="0" w:after="0"/>
        <w:jc w:val="left"/>
        <w:rPr/>
      </w:pPr>
      <w:r>
        <w:rPr/>
        <w:t>JH3sVBZgZxnp6gq6H3tHVpNObwGurr9QGnxMlZiRDkYtU0cz90w0bH2bs0ok4OU5qKKalUM1OYZixl</w:t>
      </w:r>
    </w:p>
    <w:p>
      <w:pPr>
        <w:pStyle w:val="PreformattedText"/>
        <w:bidi w:val="0"/>
        <w:spacing w:before="0" w:after="0"/>
        <w:jc w:val="left"/>
        <w:rPr/>
      </w:pPr>
      <w:r>
        <w:rPr/>
        <w:t>pJsECYfugfhpUJH3RAG88LxD/eAGhP3dAJDTYeVX0ZCxV1aTITBNLIZhCXElEFummkzmJe25QCjRN3</w:t>
      </w:r>
    </w:p>
    <w:p>
      <w:pPr>
        <w:pStyle w:val="PreformattedText"/>
        <w:bidi w:val="0"/>
        <w:spacing w:before="0" w:after="0"/>
        <w:jc w:val="left"/>
        <w:rPr/>
      </w:pPr>
      <w:r>
        <w:rPr/>
        <w:t>FSlNkik8VARwZftYJaRiTY5tTNztYeEU21kOPac3O0ItUivo67UGXbVD1ACdSoBlBquRuLbdg1g1VS</w:t>
      </w:r>
    </w:p>
    <w:p>
      <w:pPr>
        <w:pStyle w:val="PreformattedText"/>
        <w:bidi w:val="0"/>
        <w:spacing w:before="0" w:after="0"/>
        <w:jc w:val="left"/>
        <w:rPr/>
      </w:pPr>
      <w:r>
        <w:rPr/>
        <w:t>zbMg+DOWAuWDg0APKWh1KIJMQrER+Z4ylG7tJTIAO6JDABE4HVSXe90yyJfJMYXTgwj98SnLLB5WxK</w:t>
      </w:r>
    </w:p>
    <w:p>
      <w:pPr>
        <w:pStyle w:val="PreformattedText"/>
        <w:bidi w:val="0"/>
        <w:spacing w:before="0" w:after="0"/>
        <w:jc w:val="left"/>
        <w:rPr/>
      </w:pPr>
      <w:r>
        <w:rPr/>
        <w:t>waQZEkZ+sSbwZei0EkVEDp7TTVUu8VgFIkwCG8Zaw2vdLV2aSHAZ5Rx4gZQPgerYNkfa3pyrGXrEBJ</w:t>
      </w:r>
    </w:p>
    <w:p>
      <w:pPr>
        <w:pStyle w:val="PreformattedText"/>
        <w:bidi w:val="0"/>
        <w:spacing w:before="0" w:after="0"/>
        <w:jc w:val="left"/>
        <w:rPr/>
      </w:pPr>
      <w:r>
        <w:rPr/>
        <w:t>kihO8NWPEp1eAmkbgmkv2bSbcy/F4QAkZNdi7Xn2SPD4QFUKyCSCQQUgAGCwCYCGpCxmRCRWZIgMCd</w:t>
      </w:r>
    </w:p>
    <w:p>
      <w:pPr>
        <w:pStyle w:val="PreformattedText"/>
        <w:bidi w:val="0"/>
        <w:spacing w:before="0" w:after="0"/>
        <w:jc w:val="left"/>
        <w:rPr/>
      </w:pPr>
      <w:r>
        <w:rPr/>
        <w:t>QyZs81KR7imSrxaSdbN1ZqDDkeH2pF7heabpFPTTRMdWsH0BtjYlp0GddTZfIio0gv8xBCJCMA69gw</w:t>
      </w:r>
    </w:p>
    <w:p>
      <w:pPr>
        <w:pStyle w:val="PreformattedText"/>
        <w:bidi w:val="0"/>
        <w:spacing w:before="0" w:after="0"/>
        <w:jc w:val="left"/>
        <w:rPr/>
      </w:pPr>
      <w:r>
        <w:rPr/>
        <w:t>ScMkEBPMaVWLiCRCAJLcYpqbRMg+LW7ZaIJOx8IQ3f8An1cIJ6ieFlqH2g0mrWelVZAmdBs7oirwgE</w:t>
      </w:r>
    </w:p>
    <w:p>
      <w:pPr>
        <w:pStyle w:val="PreformattedText"/>
        <w:bidi w:val="0"/>
        <w:spacing w:before="0" w:after="0"/>
        <w:jc w:val="left"/>
        <w:rPr/>
      </w:pPr>
      <w:r>
        <w:rPr/>
        <w:t>aL7pkbi5twG81NX2KulnU5qQ7G+tiEhocdOuoOQyBVVHcUqxd1bKaz4UgaRWJF0jUtOSWsAbqBbU6v</w:t>
      </w:r>
    </w:p>
    <w:p>
      <w:pPr>
        <w:pStyle w:val="PreformattedText"/>
        <w:bidi w:val="0"/>
        <w:spacing w:before="0" w:after="0"/>
        <w:jc w:val="left"/>
        <w:rPr/>
      </w:pPr>
      <w:r>
        <w:rPr/>
        <w:t>XgqcdU/cnoZafu+n4eoD1KVTnz11AU1Gqs00inwifD06ivvChlr6NLOevKAHQGAVYSZxVTSQKQaysl</w:t>
      </w:r>
    </w:p>
    <w:p>
      <w:pPr>
        <w:pStyle w:val="PreformattedText"/>
        <w:bidi w:val="0"/>
        <w:spacing w:before="0" w:after="0"/>
        <w:jc w:val="left"/>
        <w:rPr/>
      </w:pPr>
      <w:r>
        <w:rPr/>
        <w:t>OtHhkgikmsPT8w6VYNfUpppo8QJjp0HqEkAZpqoy2IqBeOrTWP8ujqV1HPUQMppzDKRAJKYUl5KARO</w:t>
      </w:r>
    </w:p>
    <w:p>
      <w:pPr>
        <w:pStyle w:val="PreformattedText"/>
        <w:bidi w:val="0"/>
        <w:spacing w:before="0" w:after="0"/>
        <w:jc w:val="left"/>
        <w:rPr/>
      </w:pPr>
      <w:r>
        <w:rPr/>
        <w:t>YKDBNVMjsJSAqdOWkgoA1EVBRSBSFIbNRAEEBjHTqXTIFFNYJBJIqpBNNOYlnMORphIlMkm8zcBEgV</w:t>
      </w:r>
    </w:p>
    <w:p>
      <w:pPr>
        <w:pStyle w:val="PreformattedText"/>
        <w:bidi w:val="0"/>
        <w:spacing w:before="0" w:after="0"/>
        <w:jc w:val="left"/>
        <w:rPr/>
      </w:pPr>
      <w:r>
        <w:rPr/>
        <w:t>SdL4AcuAIE5SgBEFlae1T1K+vQej95QOoAD4aq+k/vKAWMldVGWsg00mqqmvH+8/aAkpHUFRhFNhlA</w:t>
      </w:r>
    </w:p>
    <w:p>
      <w:pPr>
        <w:pStyle w:val="PreformattedText"/>
        <w:bidi w:val="0"/>
        <w:spacing w:before="0" w:after="0"/>
        <w:jc w:val="left"/>
        <w:rPr/>
      </w:pPr>
      <w:r>
        <w:rPr/>
        <w:t>amksYFdTDiKiAzzbRLVLFf277T0PtFQNeWrpU9P7P1fswqnJSaepX9oLAFRFYFRrVFNHT+1faumNAB</w:t>
      </w:r>
    </w:p>
    <w:p>
      <w:pPr>
        <w:pStyle w:val="PreformattedText"/>
        <w:bidi w:val="0"/>
        <w:spacing w:before="0" w:after="0"/>
        <w:jc w:val="left"/>
        <w:rPr/>
      </w:pPr>
      <w:r>
        <w:rPr/>
        <w:t>T1On1AKYDKruiCSTHu09SumrwbVkOXAta8z4RjIPnUpjS7A0uji722FjLknTY4rHiBl03LeYEm1puW</w:t>
      </w:r>
    </w:p>
    <w:p>
      <w:pPr>
        <w:pStyle w:val="PreformattedText"/>
        <w:bidi w:val="0"/>
        <w:spacing w:before="0" w:after="0"/>
        <w:jc w:val="left"/>
        <w:rPr/>
      </w:pPr>
      <w:r>
        <w:rPr/>
        <w:t>1STajp0gkmWwRq7mzMs4DRpVJ1k2+A9MQ7Ph2+XYmcfX1/bAnuNIIPnP+krHp/41fW/ugXH9gfieVg</w:t>
      </w:r>
    </w:p>
    <w:p>
      <w:pPr>
        <w:pStyle w:val="PreformattedText"/>
        <w:bidi w:val="0"/>
        <w:spacing w:before="0" w:after="0"/>
        <w:jc w:val="left"/>
        <w:rPr/>
      </w:pPr>
      <w:r>
        <w:rPr/>
        <w:t>SPl8j/AIv1+YOg0HzwDOgDBPwsvFu5WLBaI3Cv2Y8/d542iogcH1LOJHbt9FWZTxTb6AA8tFctYWVT</w:t>
      </w:r>
    </w:p>
    <w:p>
      <w:pPr>
        <w:pStyle w:val="PreformattedText"/>
        <w:bidi w:val="0"/>
        <w:spacing w:before="0" w:after="0"/>
        <w:jc w:val="left"/>
        <w:rPr/>
      </w:pPr>
      <w:r>
        <w:rPr/>
        <w:t>oEISIuT4haVfB2G/ckbTA4wSGTPOrB1l0+cYIQMh8MzAcELZPGUkMGUzCI3sbLRun7yqxIA1SAUREP</w:t>
      </w:r>
    </w:p>
    <w:p>
      <w:pPr>
        <w:pStyle w:val="PreformattedText"/>
        <w:bidi w:val="0"/>
        <w:spacing w:before="0" w:after="0"/>
        <w:jc w:val="left"/>
        <w:rPr/>
      </w:pPr>
      <w:r>
        <w:rPr/>
        <w:t>Ys5bOkoAfpswKvnhUkkBwg+Sp2MsWIqkACEOfRIRpjN5zqUGZB07q1UE2IiVc3D0OzJKwTKJpTvEwI</w:t>
      </w:r>
    </w:p>
    <w:p>
      <w:pPr>
        <w:pStyle w:val="PreformattedText"/>
        <w:bidi w:val="0"/>
        <w:spacing w:before="0" w:after="0"/>
        <w:jc w:val="left"/>
        <w:rPr/>
      </w:pPr>
      <w:r>
        <w:rPr/>
        <w:t>jLVwpOKTJ1IBc6ByGTVvpmqdreR39PV4K1i0W47fxDFmf0tc9t4Ywp+UeYug7X8VQER57j6iL0n9v1</w:t>
      </w:r>
    </w:p>
    <w:p>
      <w:pPr>
        <w:pStyle w:val="PreformattedText"/>
        <w:bidi w:val="0"/>
        <w:spacing w:before="0" w:after="0"/>
        <w:jc w:val="left"/>
        <w:rPr/>
      </w:pPr>
      <w:r>
        <w:rPr/>
        <w:t>Nop2UYv9SPWe2B9XZfoFy8dvOzHz9LY7f+8/L0wd//ANX7+TVSKhn6833jB0nXT2ZLkHNpOgw3tf6/</w:t>
      </w:r>
    </w:p>
    <w:p>
      <w:pPr>
        <w:pStyle w:val="PreformattedText"/>
        <w:bidi w:val="0"/>
        <w:spacing w:before="0" w:after="0"/>
        <w:jc w:val="left"/>
        <w:rPr/>
      </w:pPr>
      <w:r>
        <w:rPr/>
        <w:t>a+GLBxrqNJt6pYy1IkXRstFuyN3GCA3mnnLCTuyxp4cfXf5euAdDCcKkXPYrdk46VBqQBJRGaIYAKl</w:t>
      </w:r>
    </w:p>
    <w:p>
      <w:pPr>
        <w:pStyle w:val="PreformattedText"/>
        <w:bidi w:val="0"/>
        <w:spacing w:before="0" w:after="0"/>
        <w:jc w:val="left"/>
        <w:rPr/>
      </w:pPr>
      <w:r>
        <w:rPr/>
        <w:t>zoiDmp6lVJ8KnuWUOHciXiikRUwZMuzQ3NN9xgVDgmbLxK+/mR7OUGqomxpCsiGTP7wKjUUUZ2cml2</w:t>
      </w:r>
    </w:p>
    <w:p>
      <w:pPr>
        <w:pStyle w:val="PreformattedText"/>
        <w:bidi w:val="0"/>
        <w:spacing w:before="0" w:after="0"/>
        <w:jc w:val="left"/>
        <w:rPr/>
      </w:pPr>
      <w:r>
        <w:rPr/>
        <w:t>JBXyGCSTSBOnfSAYe3vYIJGXQZeFLuFYyj7NQGUEXHBftHySsVgoIHPlPAC7IO/82MgZAJzk8QULVQ</w:t>
      </w:r>
    </w:p>
    <w:p>
      <w:pPr>
        <w:pStyle w:val="PreformattedText"/>
        <w:bidi w:val="0"/>
        <w:spacing w:before="0" w:after="0"/>
        <w:jc w:val="left"/>
        <w:rPr/>
      </w:pPr>
      <w:r>
        <w:rPr/>
        <w:t>LS5GMy9mxEamoj0gQygaa4JFLIelzAMaPWrXB6oJFVIB9pWInZCn/TGZBVCkRDbZAhbM6YBS7AdxEi</w:t>
      </w:r>
    </w:p>
    <w:p>
      <w:pPr>
        <w:pStyle w:val="PreformattedText"/>
        <w:bidi w:val="0"/>
        <w:spacing w:before="0" w:after="0"/>
        <w:jc w:val="left"/>
        <w:rPr/>
      </w:pPr>
      <w:r>
        <w:rPr/>
        <w:t>8GZJBqFzoXz4l5h6S3SFee51kQGbCcpDGGgiGJT9kuy34ptj4eYI81mAFyS1T0uq6giMqLEQG9c1TD</w:t>
      </w:r>
    </w:p>
    <w:p>
      <w:pPr>
        <w:pStyle w:val="PreformattedText"/>
        <w:bidi w:val="0"/>
        <w:spacing w:before="0" w:after="0"/>
        <w:jc w:val="left"/>
        <w:rPr/>
      </w:pPr>
      <w:r>
        <w:rPr/>
        <w:t>WYo0jodAEHcdGgHbWbDaYNSf1AEl2VoEOo1Qe4NlfXbfQmrw01C5zKNIhHKddZWKKaaaqBOU0s1VCo</w:t>
      </w:r>
    </w:p>
    <w:p>
      <w:pPr>
        <w:pStyle w:val="PreformattedText"/>
        <w:bidi w:val="0"/>
        <w:spacing w:before="0" w:after="0"/>
        <w:jc w:val="left"/>
        <w:rPr/>
      </w:pPr>
      <w:r>
        <w:rPr/>
        <w:t>AukVVH0pEilVHNUCb6DQgscg6kJYI+0dEVNr72mDZgZiS4gEokDLTVlsL7j2lTNlz4kMVHNcXLOiKL</w:t>
      </w:r>
    </w:p>
    <w:p>
      <w:pPr>
        <w:pStyle w:val="PreformattedText"/>
        <w:bidi w:val="0"/>
        <w:spacing w:before="0" w:after="0"/>
        <w:jc w:val="left"/>
        <w:rPr/>
      </w:pPr>
      <w:r>
        <w:rPr/>
        <w:t>AkWBtApzgAUho2IzBthaxaScdHqZmWKqSKnSaQb5aiQC8oFMqMHpUE1A+8aBm0F6s1PBGlqRNhdHRl</w:t>
      </w:r>
    </w:p>
    <w:p>
      <w:pPr>
        <w:pStyle w:val="PreformattedText"/>
        <w:bidi w:val="0"/>
        <w:spacing w:before="0" w:after="0"/>
        <w:jc w:val="left"/>
        <w:rPr/>
      </w:pPr>
      <w:r>
        <w:rPr/>
        <w:t>PmBYsF1IGADJnh6zbgpY+8CqpTqFNFP8CbD9ov8ACicZqqpqgHIXP4QxBAtNQYwPs/VzZnFJo8VRHi</w:t>
      </w:r>
    </w:p>
    <w:p>
      <w:pPr>
        <w:pStyle w:val="PreformattedText"/>
        <w:bidi w:val="0"/>
        <w:spacing w:before="0" w:after="0"/>
        <w:jc w:val="left"/>
        <w:rPr/>
      </w:pPr>
      <w:r>
        <w:rPr/>
        <w:t>8IC0VScvw5aQoNxqNUI9oTIAJGGYcNpDbcAD0eMrFrvdHsLa7g4Fb8JUiioshmCRAGXLfxIDFQJ0kl</w:t>
      </w:r>
    </w:p>
    <w:p>
      <w:pPr>
        <w:pStyle w:val="PreformattedText"/>
        <w:bidi w:val="0"/>
        <w:spacing w:before="0" w:after="0"/>
        <w:jc w:val="left"/>
        <w:rPr/>
      </w:pPr>
      <w:r>
        <w:rPr/>
        <w:t>6JIHV6ae8KgGSkDSXYAhqzOKuv15L/8Aq1RYiGkBSStIxTTSiD7R1BiAzZTsEcDUEee27gGxHieDX0</w:t>
      </w:r>
    </w:p>
    <w:p>
      <w:pPr>
        <w:pStyle w:val="PreformattedText"/>
        <w:bidi w:val="0"/>
        <w:spacing w:before="0" w:after="0"/>
        <w:jc w:val="left"/>
        <w:rPr/>
      </w:pPr>
      <w:r>
        <w:rPr/>
        <w:t>ZcjxsTLi0B65WRgGs7NZoYVxlm7u/ZxX0lQawjU6SPD7JrMugXO4E1dSqjMDUDXUaenk8RynMcuYfd</w:t>
      </w:r>
    </w:p>
    <w:p>
      <w:pPr>
        <w:pStyle w:val="PreformattedText"/>
        <w:bidi w:val="0"/>
        <w:spacing w:before="0" w:after="0"/>
        <w:jc w:val="left"/>
        <w:rPr/>
      </w:pPr>
      <w:r>
        <w:rPr/>
        <w:t>9MinfMaacdPpD7qnquun7JR94SXVm+7HVOYqjpnwjxi5zGijp5elXSKBTTYomokkkmqoku4sMK2alg</w:t>
      </w:r>
    </w:p>
    <w:p>
      <w:pPr>
        <w:pStyle w:val="PreformattedText"/>
        <w:bidi w:val="0"/>
        <w:spacing w:before="0" w:after="0"/>
        <w:jc w:val="left"/>
        <w:rPr/>
      </w:pPr>
      <w:r>
        <w:rPr/>
        <w:t>amOnfzcwwDgRFVJJ0l0ADTndXpGUP72id7dILYod3ODB/zBwNOnNp+GWTUupbqyM4FLAHTdRApUKTq</w:t>
      </w:r>
    </w:p>
    <w:p>
      <w:pPr>
        <w:pStyle w:val="PreformattedText"/>
        <w:bidi w:val="0"/>
        <w:spacing w:before="0" w:after="0"/>
        <w:jc w:val="left"/>
        <w:rPr/>
      </w:pPr>
      <w:r>
        <w:rPr/>
        <w:t>iMCqk2NRAaJqhIClkx4ZR93JVVTW26SfaCJTBgjSC3mxlSTZy3movf8AUQMZ6udzNmhEkeaGNgCAId</w:t>
      </w:r>
    </w:p>
    <w:p>
      <w:pPr>
        <w:pStyle w:val="PreformattedText"/>
        <w:bidi w:val="0"/>
        <w:spacing w:before="0" w:after="0"/>
        <w:jc w:val="left"/>
        <w:rPr/>
      </w:pPr>
      <w:r>
        <w:rPr/>
        <w:t>5SnzmCVgGiojKyqKBSAyxdhIMS7YCD1bLudWBYqf5RWczCJpzsKlBi6MyVcg4NGty66OztAeumHVBQ</w:t>
      </w:r>
    </w:p>
    <w:p>
      <w:pPr>
        <w:pStyle w:val="PreformattedText"/>
        <w:bidi w:val="0"/>
        <w:spacing w:before="0" w:after="0"/>
        <w:jc w:val="left"/>
        <w:rPr/>
      </w:pPr>
      <w:r>
        <w:rPr/>
        <w:t>RBAjyYnvCVQrQcBAmRKhEkk7gEYAoQCIf3lVZkKcp8jBaWCBNRpDRrI4BZDbRkgwMdKompSBTWjQSQ</w:t>
      </w:r>
    </w:p>
    <w:p>
      <w:pPr>
        <w:pStyle w:val="PreformattedText"/>
        <w:bidi w:val="0"/>
        <w:spacing w:before="0" w:after="0"/>
        <w:jc w:val="left"/>
        <w:rPr/>
      </w:pPr>
      <w:r>
        <w:rPr/>
        <w:t>wQTSiQXSU/apzGnqBsAvK7Gycsdk8SfI01UwbsX1fDNOCKjZgOgCnW4VhePZbxBXvMFkqKnGj/AIaZ</w:t>
      </w:r>
    </w:p>
    <w:p>
      <w:pPr>
        <w:pStyle w:val="PreformattedText"/>
        <w:bidi w:val="0"/>
        <w:spacing w:before="0" w:after="0"/>
        <w:jc w:val="left"/>
        <w:rPr/>
      </w:pPr>
      <w:r>
        <w:rPr/>
        <w:t>GEPDmpFjUQiUr6m8BF5SSIAOUUhVPxNgKZGk3way4t4x+YhyzdwxSljKn+YZxNlofZGazLdAAuRKR1</w:t>
      </w:r>
    </w:p>
    <w:p>
      <w:pPr>
        <w:pStyle w:val="PreformattedText"/>
        <w:bidi w:val="0"/>
        <w:spacing w:before="0" w:after="0"/>
        <w:jc w:val="left"/>
        <w:rPr/>
      </w:pPr>
      <w:r>
        <w:rPr/>
        <w:t>JKCOuizB05QgBnE05j1NEAGgZ0uEsE0+AV0ljYGRwW3YJZafCbn8OsFCcoAT01OAASoB9ncsKf21xU</w:t>
      </w:r>
    </w:p>
    <w:p>
      <w:pPr>
        <w:pStyle w:val="PreformattedText"/>
        <w:bidi w:val="0"/>
        <w:spacing w:before="0" w:after="0"/>
        <w:jc w:val="left"/>
        <w:rPr/>
      </w:pPr>
      <w:r>
        <w:rPr/>
        <w:t>KAKX4vZpDjQhHY3OEZNNRHi6g6lJeUWNKcsFoIDHR6tPWIqJBNNNNQOWoimlyw/atAnB3BMmjp1EE+</w:t>
      </w:r>
    </w:p>
    <w:p>
      <w:pPr>
        <w:pStyle w:val="PreformattedText"/>
        <w:bidi w:val="0"/>
        <w:spacing w:before="0" w:after="0"/>
        <w:jc w:val="left"/>
        <w:rPr/>
      </w:pPr>
      <w:r>
        <w:rPr/>
        <w:t>GylWI0Ypqp+y9f7yrK0KCCFwQIBvoDJpzVnwg1MVZm8mvieswE3hE05OmqVVlh115mSLig0nQhnMGv</w:t>
      </w:r>
    </w:p>
    <w:p>
      <w:pPr>
        <w:pStyle w:val="PreformattedText"/>
        <w:bidi w:val="0"/>
        <w:spacing w:before="0" w:after="0"/>
        <w:jc w:val="left"/>
        <w:rPr/>
      </w:pPr>
      <w:r>
        <w:rPr/>
        <w:t>vaqiC6Wk+hTYFBmYLYwKSMnS6hp6FJz1MUZKqAWgRUc6rqUQMGrpKkn2qxm+7qBVUCmoxmDSY9qk06</w:t>
      </w:r>
    </w:p>
    <w:p>
      <w:pPr>
        <w:pStyle w:val="PreformattedText"/>
        <w:bidi w:val="0"/>
        <w:spacing w:before="0" w:after="0"/>
        <w:jc w:val="left"/>
        <w:rPr/>
      </w:pPr>
      <w:r>
        <w:rPr/>
        <w:t>imr2fZzZj1qgAB4YBPiBZIwaSaqaA6SyZAqOVELLV92TSJAOUZaj/9bwgZjlpBy7srLKi7whJDqpcv</w:t>
      </w:r>
    </w:p>
    <w:p>
      <w:pPr>
        <w:pStyle w:val="PreformattedText"/>
        <w:bidi w:val="0"/>
        <w:spacing w:before="0" w:after="0"/>
        <w:jc w:val="left"/>
        <w:rPr/>
      </w:pPr>
      <w:r>
        <w:rPr/>
        <w:t>xJkq+UvQBYuvFSBoX92t22y2UicA3Brzcuk9USPxESA2GcIBHqkNaFVFtlRUAApkUxUvvrLRGsBalX</w:t>
      </w:r>
    </w:p>
    <w:p>
      <w:pPr>
        <w:pStyle w:val="PreformattedText"/>
        <w:bidi w:val="0"/>
        <w:spacing w:before="0" w:after="0"/>
        <w:jc w:val="left"/>
        <w:rPr/>
      </w:pPr>
      <w:r>
        <w:rPr/>
        <w:t>FhSSsDr9TpdLpGmsVCroU9Ourq11+MZH16BRSDSSaazUKAKDV/vnUr8ZNX/G6fSrDghuloEe05Ix95</w:t>
      </w:r>
    </w:p>
    <w:p>
      <w:pPr>
        <w:pStyle w:val="PreformattedText"/>
        <w:bidi w:val="0"/>
        <w:spacing w:before="0" w:after="0"/>
        <w:jc w:val="left"/>
        <w:rPr/>
      </w:pPr>
      <w:r>
        <w:rPr/>
        <w:t>WQhuc0g3uBNriCMU/aAeoaaKqvujXTSqyKT+Dp1Ekg+GklgBVH7RVUspBFPU6VNQZLfsvcaogHH3tT</w:t>
      </w:r>
    </w:p>
    <w:p>
      <w:pPr>
        <w:pStyle w:val="PreformattedText"/>
        <w:bidi w:val="0"/>
        <w:spacing w:before="0" w:after="0"/>
        <w:jc w:val="left"/>
        <w:rPr/>
      </w:pPr>
      <w:r>
        <w:rPr/>
        <w:t>hXIqA01PPcNYIHq6gon4090cU+KLNNGaWyNfIBnAsgLE2PDUqlWOAX4Y9bE3bUnbF4n1PhnleQ96Pg</w:t>
      </w:r>
    </w:p>
    <w:p>
      <w:pPr>
        <w:pStyle w:val="PreformattedText"/>
        <w:bidi w:val="0"/>
        <w:spacing w:before="0" w:after="0"/>
        <w:jc w:val="left"/>
        <w:rPr/>
      </w:pPr>
      <w:r>
        <w:rPr/>
        <w:t>fq7/AFp5K+vL9cCeF6mdygTq2MfXJ0Wvo8IfH6sfUWq+rNMeXEf4d8StiN34tWDNQjRjGnzvr8N0LY</w:t>
      </w:r>
    </w:p>
    <w:p>
      <w:pPr>
        <w:pStyle w:val="PreformattedText"/>
        <w:bidi w:val="0"/>
        <w:spacing w:before="0" w:after="0"/>
        <w:jc w:val="left"/>
        <w:rPr/>
      </w:pPr>
      <w:r>
        <w:rPr/>
        <w:t>V9drqlekhEpeJjREC28vg6aMZWVpGmlOnHo/ESnA+kfXW2OxQm63LkwQV3qRWqk/wgkxA5BUmoslzf</w:t>
      </w:r>
    </w:p>
    <w:p>
      <w:pPr>
        <w:pStyle w:val="PreformattedText"/>
        <w:bidi w:val="0"/>
        <w:spacing w:before="0" w:after="0"/>
        <w:jc w:val="left"/>
        <w:rPr/>
      </w:pPr>
      <w:r>
        <w:rPr/>
        <w:t>sDuwzxEnAmA9Poojh0unMqgOCjokwwE0NVIwHSpAJ3EBbT3QZxkN5PJtYq0dysU10j2oMom1ovTpoW</w:t>
      </w:r>
    </w:p>
    <w:p>
      <w:pPr>
        <w:pStyle w:val="PreformattedText"/>
        <w:bidi w:val="0"/>
        <w:spacing w:before="0" w:after="0"/>
        <w:jc w:val="left"/>
        <w:rPr/>
      </w:pPr>
      <w:r>
        <w:rPr/>
        <w:t>DUjF9pfYaJjsDUycoAuS3D8pqO1sGwKvr2A0f6HBi+t48Km1opBQqXhRIW7sbnS0KxbxJ35SKIgavz</w:t>
      </w:r>
    </w:p>
    <w:p>
      <w:pPr>
        <w:pStyle w:val="PreformattedText"/>
        <w:bidi w:val="0"/>
        <w:spacing w:before="0" w:after="0"/>
        <w:jc w:val="left"/>
        <w:rPr/>
      </w:pPr>
      <w:r>
        <w:rPr/>
        <w:t>apA1+o/edMC97mXuOz75niUyVfZX2eZX0WPrv9bWwDdP/wAqbafp7wO2r7j5Hy/wY+vpfpVZ/pG3bh</w:t>
      </w:r>
    </w:p>
    <w:p>
      <w:pPr>
        <w:pStyle w:val="PreformattedText"/>
        <w:bidi w:val="0"/>
        <w:spacing w:before="0" w:after="0"/>
        <w:jc w:val="left"/>
        <w:rPr/>
      </w:pPr>
      <w:r>
        <w:rPr/>
        <w:t>1Lw4SD9fIxEdjTObQk+b2bjS4b90aAonzkvvm2Fzg8ObkXIpK2NVrBvDJpjQK58RAJaKlOF4eEP2Hw</w:t>
      </w:r>
    </w:p>
    <w:p>
      <w:pPr>
        <w:pStyle w:val="PreformattedText"/>
        <w:bidi w:val="0"/>
        <w:spacing w:before="0" w:after="0"/>
        <w:jc w:val="left"/>
        <w:rPr/>
      </w:pPr>
      <w:r>
        <w:rPr/>
        <w:t>4hjCmf737WmWsehL5NS8kXeBGKqSNoSRDnWGJL2NVXUJQjkBSy2JtcprBWhc2QHyBq4TOUmmdxoy9+</w:t>
      </w:r>
    </w:p>
    <w:p>
      <w:pPr>
        <w:pStyle w:val="PreformattedText"/>
        <w:bidi w:val="0"/>
        <w:spacing w:before="0" w:after="0"/>
        <w:jc w:val="left"/>
        <w:rPr/>
      </w:pPr>
      <w:r>
        <w:rPr/>
        <w:t>IAJJ0wLgEyDpHzmNm8UyAEJAcApmVZG0FYUQdvI2m3MDNgMyLA+mjE62EE0gpiQALD3UA7+qQpqEiE</w:t>
      </w:r>
    </w:p>
    <w:p>
      <w:pPr>
        <w:pStyle w:val="PreformattedText"/>
        <w:bidi w:val="0"/>
        <w:spacing w:before="0" w:after="0"/>
        <w:jc w:val="left"/>
        <w:rPr/>
      </w:pPr>
      <w:r>
        <w:rPr/>
        <w:t>+dTUHCXaxFVLEhBX95EIXV9g3SRcJTcXb+b0WXG8QTAGhRd/SkIDB6oII9oM/wAV9PZjsXhKWu4b00</w:t>
      </w:r>
    </w:p>
    <w:p>
      <w:pPr>
        <w:pStyle w:val="PreformattedText"/>
        <w:bidi w:val="0"/>
        <w:spacing w:before="0" w:after="0"/>
        <w:jc w:val="left"/>
        <w:rPr/>
      </w:pPr>
      <w:r>
        <w:rPr/>
        <w:t>OxgWwQ7WKAVjcXVI22wzwb3K/0osQovghxtzpsIe0A5sbi0I2YI+O1wsNGXbuJHB9dcdasCslSXoZy</w:t>
      </w:r>
    </w:p>
    <w:p>
      <w:pPr>
        <w:pStyle w:val="PreformattedText"/>
        <w:bidi w:val="0"/>
        <w:spacing w:before="0" w:after="0"/>
        <w:jc w:val="left"/>
        <w:rPr/>
      </w:pPr>
      <w:r>
        <w:rPr/>
        <w:t>k3kOxDtg9Hozz91Q3rJm3MPFrWJ1fa/zKIpPVpCanJURvc+EGJnjFdZo6dJLPTAGU1oxcVCkCJZISq</w:t>
      </w:r>
    </w:p>
    <w:p>
      <w:pPr>
        <w:pStyle w:val="PreformattedText"/>
        <w:bidi w:val="0"/>
        <w:spacing w:before="0" w:after="0"/>
        <w:jc w:val="left"/>
        <w:rPr/>
      </w:pPr>
      <w:r>
        <w:rPr/>
        <w:t>NVRqEEg65oFZKlwHZsHBIB8NCyl2GY6LUHYMZsA5qQBQg/5imQ5BTBKjLUSavBR7Q5YEiPZBnWRgEi</w:t>
      </w:r>
    </w:p>
    <w:p>
      <w:pPr>
        <w:pStyle w:val="PreformattedText"/>
        <w:bidi w:val="0"/>
        <w:spacing w:before="0" w:after="0"/>
        <w:jc w:val="left"/>
        <w:rPr/>
      </w:pPr>
      <w:r>
        <w:rPr/>
        <w:t>kgUFTE5xDYGmkIinpmiovIgSGeHFyS4TGXMTW6gMvVpJhjqAquJqze1PswMU9M9ailmrJXmFNQpJQp</w:t>
      </w:r>
    </w:p>
    <w:p>
      <w:pPr>
        <w:pStyle w:val="PreformattedText"/>
        <w:bidi w:val="0"/>
        <w:spacing w:before="0" w:after="0"/>
        <w:jc w:val="left"/>
        <w:rPr/>
      </w:pPr>
      <w:r>
        <w:rPr/>
        <w:t>pqEoA+IMUysZStBbzPbQ8WwAhwAEAosN93KBxnqFDJdhnkgCamGEAGJqZwB1TlhIb8+qywTApq+zda</w:t>
      </w:r>
    </w:p>
    <w:p>
      <w:pPr>
        <w:pStyle w:val="PreformattedText"/>
        <w:bidi w:val="0"/>
        <w:spacing w:before="0" w:after="0"/>
        <w:jc w:val="left"/>
        <w:rPr/>
      </w:pPr>
      <w:r>
        <w:rPr/>
        <w:t>mNHRA4j0bAqthBAnwxZkkX2IKN08Zy5Bv/RQgJ1XhRCYhKGGEdyDewLyg5miYANKFiBILZHhtNOCF4</w:t>
      </w:r>
    </w:p>
    <w:p>
      <w:pPr>
        <w:pStyle w:val="PreformattedText"/>
        <w:bidi w:val="0"/>
        <w:spacing w:before="0" w:after="0"/>
        <w:jc w:val="left"/>
        <w:rPr/>
      </w:pPr>
      <w:r>
        <w:rPr/>
        <w:t>QTBKJFzaBoRJSJxTVQfZMogz7MFEEykki6j1uqMpABnqlrXiwFmmRhATaRbUEi1yTeEqSZai+jkcep</w:t>
      </w:r>
    </w:p>
    <w:p>
      <w:pPr>
        <w:pStyle w:val="PreformattedText"/>
        <w:bidi w:val="0"/>
        <w:spacing w:before="0" w:after="0"/>
        <w:jc w:val="left"/>
        <w:rPr/>
      </w:pPr>
      <w:r>
        <w:rPr/>
        <w:t>LAq+86ZA1hkABmdSkSGFbBJORGs1BlCqilEg2M+HXMPaooFNOaBQBT7HToZ+7ACdNDBIdStipjpgE5</w:t>
      </w:r>
    </w:p>
    <w:p>
      <w:pPr>
        <w:pStyle w:val="PreformattedText"/>
        <w:bidi w:val="0"/>
        <w:spacing w:before="0" w:after="0"/>
        <w:jc w:val="left"/>
        <w:rPr/>
      </w:pPr>
      <w:r>
        <w:rPr/>
        <w:t>qoZOZCrpUUkCaQ2QATNWAR/lkPpdNqALhFeI+I3LYFNSrVNHhodIqJEVQeEr6GnHI0PzPOhEAImoqM</w:t>
      </w:r>
    </w:p>
    <w:p>
      <w:pPr>
        <w:pStyle w:val="PreformattedText"/>
        <w:bidi w:val="0"/>
        <w:spacing w:before="0" w:after="0"/>
        <w:jc w:val="left"/>
        <w:rPr/>
      </w:pPr>
      <w:r>
        <w:rPr/>
        <w:t>lJ1YZiBFjN5WXDQ8MAdo1VnbgjFRFIY8MlBlE32BO6XhBIJq6mTKWR4RlkDcvgm2Nj9r6gauQqKqSS</w:t>
      </w:r>
    </w:p>
    <w:p>
      <w:pPr>
        <w:pStyle w:val="PreformattedText"/>
        <w:bidi w:val="0"/>
        <w:spacing w:before="0" w:after="0"/>
        <w:jc w:val="left"/>
        <w:rPr/>
      </w:pPr>
      <w:r>
        <w:rPr/>
        <w:t>dzPE5UaaQOrTVnGYlg5s1ZJIBy0Bf/AEzGUAgkQAxpadOJTRGKTmSq5GlD1RAHLQWMuUPqHpiogyco</w:t>
      </w:r>
    </w:p>
    <w:p>
      <w:pPr>
        <w:pStyle w:val="PreformattedText"/>
        <w:bidi w:val="0"/>
        <w:spacing w:before="0" w:after="0"/>
        <w:jc w:val="left"/>
        <w:rPr/>
      </w:pPr>
      <w:r>
        <w:rPr/>
        <w:t>oNYBJSgE+mAwAK/tJ84qAiEYethmtFH2kzu/vQ3JtO4wJrFNPWFVEsEU9TOSgEKaKp1zLLiqnKOpVm</w:t>
      </w:r>
    </w:p>
    <w:p>
      <w:pPr>
        <w:pStyle w:val="PreformattedText"/>
        <w:bidi w:val="0"/>
        <w:spacing w:before="0" w:after="0"/>
        <w:jc w:val="left"/>
        <w:rPr/>
      </w:pPr>
      <w:r>
        <w:rPr/>
        <w:t>AIFYqIFJpFRIWUQCCX7tNNc/8ALQTpd6qYsLTLFJIzUhHOa/FUasxp+7oqIh3NQ2I0xAC+zVk6P2qn</w:t>
      </w:r>
    </w:p>
    <w:p>
      <w:pPr>
        <w:pStyle w:val="PreformattedText"/>
        <w:bidi w:val="0"/>
        <w:spacing w:before="0" w:after="0"/>
        <w:jc w:val="left"/>
        <w:rPr/>
      </w:pPr>
      <w:r>
        <w:rPr/>
        <w:t>/MVuKZdQVvstBYf5qyIew7e7iqkCuino/d+yXTUKaepR0+pAy+MU5XmDQpqqpqpI6gAqzV+EGoU1ED</w:t>
      </w:r>
    </w:p>
    <w:p>
      <w:pPr>
        <w:pStyle w:val="PreformattedText"/>
        <w:bidi w:val="0"/>
        <w:spacing w:before="0" w:after="0"/>
        <w:jc w:val="left"/>
        <w:rPr/>
      </w:pPr>
      <w:r>
        <w:rPr/>
        <w:t>vnzETkovglImkA3ABGhRbAq4AjNWQTUTny0gjQZSbQ+SUyMOF0ukATsDXXVVE6h6peEyj9wBttVoEo</w:t>
      </w:r>
    </w:p>
    <w:p>
      <w:pPr>
        <w:pStyle w:val="PreformattedText"/>
        <w:bidi w:val="0"/>
        <w:spacing w:before="0" w:after="0"/>
        <w:jc w:val="left"/>
        <w:rPr/>
      </w:pPr>
      <w:r>
        <w:rPr/>
        <w:t>3mRTTmA8XTIqiaaqUL7gumLLNg1M+POHV4iSaenC2RJ0I8WUB00iqvMW4WWWTMhdgDVVVUShR06SSW</w:t>
      </w:r>
    </w:p>
    <w:p>
      <w:pPr>
        <w:pStyle w:val="PreformattedText"/>
        <w:bidi w:val="0"/>
        <w:spacing w:before="0" w:after="0"/>
        <w:jc w:val="left"/>
        <w:rPr/>
      </w:pPr>
      <w:r>
        <w:rPr/>
        <w:t>2RVVB2VppN6WW+sX3C6YB7eYBtgjTr1MA6CE4eVg6FknAAFIOaqupCAcoABIKtH5kqrZq6SyNP+cA1</w:t>
      </w:r>
    </w:p>
    <w:p>
      <w:pPr>
        <w:pStyle w:val="PreformattedText"/>
        <w:bidi w:val="0"/>
        <w:spacing w:before="0" w:after="0"/>
        <w:jc w:val="left"/>
        <w:rPr/>
      </w:pPr>
      <w:r>
        <w:rPr/>
        <w:t>SoppEgEGDiqrMz1BRSCZQyAfEmoiDbGp+86tUIoVOokzwGzMinBBprpJrkHV5wWEFFOW7LWHlpFVIH</w:t>
      </w:r>
    </w:p>
    <w:p>
      <w:pPr>
        <w:pStyle w:val="PreformattedText"/>
        <w:bidi w:val="0"/>
        <w:spacing w:before="0" w:after="0"/>
        <w:jc w:val="left"/>
        <w:rPr/>
      </w:pPr>
      <w:r>
        <w:rPr/>
        <w:t>hqMPqVdS6XNVtcdQ1iqukCmo9OqKqaa6aa6aXTBNIJTBqLVJAVdX3vUDA1pJAaFgdEWxhUgjp0Omkh</w:t>
      </w:r>
    </w:p>
    <w:p>
      <w:pPr>
        <w:pStyle w:val="PreformattedText"/>
        <w:bidi w:val="0"/>
        <w:spacing w:before="0" w:after="0"/>
        <w:jc w:val="left"/>
        <w:rPr/>
      </w:pPr>
      <w:r>
        <w:rPr/>
        <w:t>MAU9UEFmxzLKDKJwemSBSMtQFKv7JuiBVXTU5AINRpFNWVU0ZqSSapNQuaqms0aDSkEEA1E01AGAKS</w:t>
      </w:r>
    </w:p>
    <w:p>
      <w:pPr>
        <w:pStyle w:val="PreformattedText"/>
        <w:bidi w:val="0"/>
        <w:spacing w:before="0" w:after="0"/>
        <w:jc w:val="left"/>
        <w:rPr/>
      </w:pPr>
      <w:r>
        <w:rPr/>
        <w:t>UBUCGAQboBeKogVDMR0xlCqNLRAImoNM3DGWmmmmkSgBYax2JQ0qCwyCKCenT4TKQBDvAL/GAVg2H/</w:t>
      </w:r>
    </w:p>
    <w:p>
      <w:pPr>
        <w:pStyle w:val="PreformattedText"/>
        <w:bidi w:val="0"/>
        <w:spacing w:before="0" w:after="0"/>
        <w:jc w:val="left"/>
        <w:rPr/>
      </w:pPr>
      <w:r>
        <w:rPr/>
        <w:t>ABCv5hJNjduxawb0gKOzCO5Y1AEOoAC5BI0ZkwrOeAM2Cr1XGhWiewfNqYJLJS82jaAUi6Shg1Emnp</w:t>
      </w:r>
    </w:p>
    <w:p>
      <w:pPr>
        <w:pStyle w:val="PreformattedText"/>
        <w:bidi w:val="0"/>
        <w:spacing w:before="0" w:after="0"/>
        <w:jc w:val="left"/>
        <w:rPr/>
      </w:pPr>
      <w:r>
        <w:rPr/>
        <w:t>110UsosAGDFM6Clz7ODequqouPCSTUXYCbWhjGWkkE70Ulkqpuwk7fxTIrqppDloJne2wJbwKiqjVX</w:t>
      </w:r>
    </w:p>
    <w:p>
      <w:pPr>
        <w:pStyle w:val="PreformattedText"/>
        <w:bidi w:val="0"/>
        <w:spacing w:before="0" w:after="0"/>
        <w:jc w:val="left"/>
        <w:rPr/>
      </w:pPr>
      <w:r>
        <w:rPr/>
        <w:t>UcuksspBP0ZxUKKpt7FLiUILjifeNQ0bIqTmCJsRw6V4ssjfcWBnutnfD4QvzwRotijhQO9y0ddD6h</w:t>
      </w:r>
    </w:p>
    <w:p>
      <w:pPr>
        <w:pStyle w:val="PreformattedText"/>
        <w:bidi w:val="0"/>
        <w:spacing w:before="0" w:after="0"/>
        <w:jc w:val="left"/>
        <w:rPr/>
      </w:pPr>
      <w:r>
        <w:rPr/>
        <w:t>LEu9tLO7dvILNgn2QbeYR034KwLb/NDQvxLQxjXY6uCD/TYkmkyW/kX2QjWLYIVtPj9RF8Cx1HxHxB</w:t>
      </w:r>
    </w:p>
    <w:p>
      <w:pPr>
        <w:pStyle w:val="PreformattedText"/>
        <w:bidi w:val="0"/>
        <w:spacing w:before="0" w:after="0"/>
        <w:jc w:val="left"/>
        <w:rPr/>
      </w:pPr>
      <w:r>
        <w:rPr/>
        <w:t>8sEDldt/h8FVuh8itGXm4iDgMSgvKQfqzeDqrLlxwFMsqMDy+AQMr+viODz8pG9p/TDXyZsfmHo5xe</w:t>
      </w:r>
    </w:p>
    <w:p>
      <w:pPr>
        <w:pStyle w:val="PreformattedText"/>
        <w:bidi w:val="0"/>
        <w:spacing w:before="0" w:after="0"/>
        <w:jc w:val="left"/>
        <w:rPr/>
      </w:pPr>
      <w:r>
        <w:rPr/>
        <w:t>Bv66L+jWDz+uXjYk2F/CQjCTtuSTuSIUTjZsL43RjRKAfDTQSPLYoJWaMpAWwOoQQZ7xFgGzVeIJBw</w:t>
      </w:r>
    </w:p>
    <w:p>
      <w:pPr>
        <w:pStyle w:val="PreformattedText"/>
        <w:bidi w:val="0"/>
        <w:spacing w:before="0" w:after="0"/>
        <w:jc w:val="left"/>
        <w:rPr/>
      </w:pPr>
      <w:r>
        <w:rPr/>
        <w:t>ah8ra3iWO04Mv2lpYFEDQFuSgzg1AFwCTUCarG3l3nH3dJA9p5gCCIR+WqDVJIYV95+OnYSMHfjTU3</w:t>
      </w:r>
    </w:p>
    <w:p>
      <w:pPr>
        <w:pStyle w:val="PreformattedText"/>
        <w:bidi w:val="0"/>
        <w:spacing w:before="0" w:after="0"/>
        <w:jc w:val="left"/>
        <w:rPr/>
      </w:pPr>
      <w:r>
        <w:rPr/>
        <w:t>ckX0I9rjw+trE79nIxZG5HMQk9XdBeJ7DSGP7BvRjKbnXsvCP30IvUzyOJ1v8AhnY+6m9lO0kr43uM</w:t>
      </w:r>
    </w:p>
    <w:p>
      <w:pPr>
        <w:pStyle w:val="PreformattedText"/>
        <w:bidi w:val="0"/>
        <w:spacing w:before="0" w:after="0"/>
        <w:jc w:val="left"/>
        <w:rPr/>
      </w:pPr>
      <w:r>
        <w:rPr/>
        <w:t>Df6M7B+ZAOb6+tf0p7frP1tb/An6jU7Yv29b/Dbmoj0O2vKnu28a7olOk72vY2FUikxzvaZ9LJFk4b</w:t>
      </w:r>
    </w:p>
    <w:p>
      <w:pPr>
        <w:pStyle w:val="PreformattedText"/>
        <w:bidi w:val="0"/>
        <w:spacing w:before="0" w:after="0"/>
        <w:jc w:val="left"/>
        <w:rPr/>
      </w:pPr>
      <w:r>
        <w:rPr/>
        <w:t>Wnp9cYnTfzfmyuXjWdBoI8mD5WOP09f1Gws6ryQPFZ+yW4PlKjB+th8vV4JW7G6NiT/S+DVN5CkWIH</w:t>
      </w:r>
    </w:p>
    <w:p>
      <w:pPr>
        <w:pStyle w:val="PreformattedText"/>
        <w:bidi w:val="0"/>
        <w:spacing w:before="0" w:after="0"/>
        <w:jc w:val="left"/>
        <w:rPr/>
      </w:pPr>
      <w:r>
        <w:rPr/>
        <w:t>Nu+MwBH+mR7SAsgybuFUFUDYE7ATHLtKCwAyRpo3deb2FSGUqSxeAjGgK+LbwIeiHlJ4NtMzdJBBIp</w:t>
      </w:r>
    </w:p>
    <w:p>
      <w:pPr>
        <w:pStyle w:val="PreformattedText"/>
        <w:bidi w:val="0"/>
        <w:spacing w:before="0" w:after="0"/>
        <w:jc w:val="left"/>
        <w:rPr/>
      </w:pPr>
      <w:r>
        <w:rPr/>
        <w:t>nygQNT8rU1j2yDJmN2O99S82Ipppq94cAmSgdQdomq2VabibaQOIAGYRu/iEr2K4x3zB77n0jWzq+8</w:t>
      </w:r>
    </w:p>
    <w:p>
      <w:pPr>
        <w:pStyle w:val="PreformattedText"/>
        <w:bidi w:val="0"/>
        <w:spacing w:before="0" w:after="0"/>
        <w:jc w:val="left"/>
        <w:rPr/>
      </w:pPr>
      <w:r>
        <w:rPr/>
        <w:t>HhPvKrQu7JACWz90IzAC3Qu51He1JuBbz7bKRrTOZlHnunY7BDY4EgcbCN596b6jFVnJ5Nkyd+xNL8</w:t>
      </w:r>
    </w:p>
    <w:p>
      <w:pPr>
        <w:pStyle w:val="PreformattedText"/>
        <w:bidi w:val="0"/>
        <w:spacing w:before="0" w:after="0"/>
        <w:jc w:val="left"/>
        <w:rPr/>
      </w:pPr>
      <w:r>
        <w:rPr/>
        <w:t>X4hpPc9yT2QvgkZq/CC9ywZY3Hnjo/5ea7AikyRppHOUZRgCNJU6b6+Fsq5GDUMoq9nMASM3sxSB4k</w:t>
      </w:r>
    </w:p>
    <w:p>
      <w:pPr>
        <w:pStyle w:val="PreformattedText"/>
        <w:bidi w:val="0"/>
        <w:spacing w:before="0" w:after="0"/>
        <w:jc w:val="left"/>
        <w:rPr/>
      </w:pPr>
      <w:r>
        <w:rPr/>
        <w:t>ZkQnVRnt06elnGYj/L+7ppzUhQah4qZIFRGPwZYqUBxDuQAUSpeOn1BR93R0+oamswBDqf5SD6o5QS</w:t>
      </w:r>
    </w:p>
    <w:p>
      <w:pPr>
        <w:pStyle w:val="PreformattedText"/>
        <w:bidi w:val="0"/>
        <w:spacing w:before="0" w:after="0"/>
        <w:jc w:val="left"/>
        <w:rPr/>
      </w:pPr>
      <w:r>
        <w:rPr/>
        <w:t>aRV1+t0+oaLio9On7JUhoqakKYZg0yR/n9Ysnn/dbQ/ZP4bHPTbMa+plG6B6dJAS949pxXNHUoqr6n</w:t>
      </w:r>
    </w:p>
    <w:p>
      <w:pPr>
        <w:pStyle w:val="PreformattedText"/>
        <w:bidi w:val="0"/>
        <w:spacing w:before="0" w:after="0"/>
        <w:jc w:val="left"/>
        <w:rPr/>
      </w:pPr>
      <w:r>
        <w:rPr/>
        <w:t>3tJPhHi6sFMnulSnVQP+H0qxRRVWQW6QalsKQWTdh5SKB1h1M/VPVFFRg5wSHIOVDxMk5QMdXp0Vin</w:t>
      </w:r>
    </w:p>
    <w:p>
      <w:pPr>
        <w:pStyle w:val="PreformattedText"/>
        <w:bidi w:val="0"/>
        <w:spacing w:before="0" w:after="0"/>
        <w:jc w:val="left"/>
        <w:rPr/>
      </w:pPr>
      <w:r>
        <w:rPr/>
        <w:t>MDlzUgmkjwEIkidZ1eGMzp3PeyKJKB3F8V9Q1AdLr9WkNJgU1CUAOAAJQwGKSftXVYFZBIBzVECo00</w:t>
      </w:r>
    </w:p>
    <w:p>
      <w:pPr>
        <w:pStyle w:val="PreformattedText"/>
        <w:bidi w:val="0"/>
        <w:spacing w:before="0" w:after="0"/>
        <w:jc w:val="left"/>
        <w:rPr/>
      </w:pPr>
      <w:r>
        <w:rPr/>
        <w:t>kh+LJSx4RlzAH7z7T1qwSC6XTVUiQQCGDlIY0FIKHiLK1tSebj/qGWraF566yQdvzUgGR7M7gZmxr4</w:t>
      </w:r>
    </w:p>
    <w:p>
      <w:pPr>
        <w:pStyle w:val="PreformattedText"/>
        <w:bidi w:val="0"/>
        <w:spacing w:before="0" w:after="0"/>
        <w:jc w:val="left"/>
        <w:rPr/>
      </w:pPr>
      <w:r>
        <w:rPr/>
        <w:t>ghoycUk1C4KSiQXJB9o9sxpwTBNVSGwGw1sdJhUoEmqokgiLtDgrgKMwps0p31B0kxdEOoGnbbc83i</w:t>
      </w:r>
    </w:p>
    <w:p>
      <w:pPr>
        <w:pStyle w:val="PreformattedText"/>
        <w:bidi w:val="0"/>
        <w:spacing w:before="0" w:after="0"/>
        <w:jc w:val="left"/>
        <w:rPr/>
      </w:pPr>
      <w:r>
        <w:rPr/>
        <w:t>q3YYNSHdHkSL/qHiipZ+pIBFM5enSGQHfwkjZg01hD7unJVTSDTVV4xTQqSspNVZTRZxRUqa6iahSB</w:t>
      </w:r>
    </w:p>
    <w:p>
      <w:pPr>
        <w:pStyle w:val="PreformattedText"/>
        <w:bidi w:val="0"/>
        <w:spacing w:before="0" w:after="0"/>
        <w:jc w:val="left"/>
        <w:rPr/>
      </w:pPr>
      <w:r>
        <w:rPr/>
        <w:t>dCqnN1a2f+JUMtVxTSlioqrqVnNXXsQ7CYACtaMUFRFVS/ETDHbRA0+8On0ASGDNAsICIYJWrLvgxz</w:t>
      </w:r>
    </w:p>
    <w:p>
      <w:pPr>
        <w:pStyle w:val="PreformattedText"/>
        <w:bidi w:val="0"/>
        <w:spacing w:before="0" w:after="0"/>
        <w:jc w:val="left"/>
        <w:rPr/>
      </w:pPr>
      <w:r>
        <w:rPr/>
        <w:t>f0aFmAeTGLhD0JtOgfxRONAjPnE62Q5vjPRca5hBGwN0KgTcXxoVIJJe0KGbEOZGLEn52DXbiVimoE</w:t>
      </w:r>
    </w:p>
    <w:p>
      <w:pPr>
        <w:pStyle w:val="PreformattedText"/>
        <w:bidi w:val="0"/>
        <w:spacing w:before="0" w:after="0"/>
        <w:jc w:val="left"/>
        <w:rPr/>
      </w:pPr>
      <w:r>
        <w:rPr/>
        <w:t>CwqAMjMMxAMAw9QmsXK6pHzo0E2e7WFBp63UqtvFNxO3AkVEIgAz3mbx4p1zPwoFAnnVEN3Q2EYQkQ</w:t>
      </w:r>
    </w:p>
    <w:p>
      <w:pPr>
        <w:pStyle w:val="PreformattedText"/>
        <w:bidi w:val="0"/>
        <w:spacing w:before="0" w:after="0"/>
        <w:jc w:val="left"/>
        <w:rPr/>
      </w:pPr>
      <w:r>
        <w:rPr/>
        <w:t>luQt7IKLvBHprctcMRy8dI1ZM1JJ8U5idS4BH4kiTmwRJp6YB5RJqM2LzeVqmT4aADuiZ0enqhhSqZ</w:t>
      </w:r>
    </w:p>
    <w:p>
      <w:pPr>
        <w:pStyle w:val="PreformattedText"/>
        <w:bidi w:val="0"/>
        <w:spacing w:before="0" w:after="0"/>
        <w:jc w:val="left"/>
        <w:rPr/>
      </w:pPr>
      <w:r>
        <w:rPr/>
        <w:t>L0YTpsE/RYZIsCO8I3iefD7OCTKnQAETczJtuzimoVU9M00ECoFssOuXFVR0kICoEQOl0iokgkEAEm</w:t>
      </w:r>
    </w:p>
    <w:p>
      <w:pPr>
        <w:pStyle w:val="PreformattedText"/>
        <w:bidi w:val="0"/>
        <w:spacing w:before="0" w:after="0"/>
        <w:jc w:val="left"/>
        <w:rPr/>
      </w:pPr>
      <w:r>
        <w:rPr/>
        <w:t>6YtDGKuKebeER+l2xgzdM6qJDUGNHrjZ7/zU/W16t+5MDYHz23FNdVNFFPTrqpJqJQMHlX3TB8Qo6h</w:t>
      </w:r>
    </w:p>
    <w:p>
      <w:pPr>
        <w:pStyle w:val="PreformattedText"/>
        <w:bidi w:val="0"/>
        <w:spacing w:before="0" w:after="0"/>
        <w:jc w:val="left"/>
        <w:rPr/>
      </w:pPr>
      <w:r>
        <w:rPr/>
        <w:t>6dPS+x9SjrdM9OqkdWv7T9qq/4lFWbN0Pby9GmqusUE0DH4WTEnwzB58PknVuDY9wQl2K8sBC57Ink</w:t>
      </w:r>
    </w:p>
    <w:p>
      <w:pPr>
        <w:pStyle w:val="PreformattedText"/>
        <w:bidi w:val="0"/>
        <w:spacing w:before="0" w:after="0"/>
        <w:jc w:val="left"/>
        <w:rPr/>
      </w:pPr>
      <w:r>
        <w:rPr/>
        <w:t>F62RTJw/ZZMcg1El2SG5NqcaC6UQSxD0FNiCT4cXCtTvZzrcJo5k6twAALGR+57NkVHTZ2GkOLs6EL</w:t>
      </w:r>
    </w:p>
    <w:p>
      <w:pPr>
        <w:pStyle w:val="PreformattedText"/>
        <w:bidi w:val="0"/>
        <w:spacing w:before="0" w:after="0"/>
        <w:jc w:val="left"/>
        <w:rPr/>
      </w:pPr>
      <w:r>
        <w:rPr/>
        <w:t>wsMFXZ0k7y13ROAQCacri9TdROxAvqwFSfCQmJkFApi6GZfilYrIQ9kioD2gAqdGjuBJBGKjmzICsI</w:t>
      </w:r>
    </w:p>
    <w:p>
      <w:pPr>
        <w:pStyle w:val="PreformattedText"/>
        <w:bidi w:val="0"/>
        <w:spacing w:before="0" w:after="0"/>
        <w:jc w:val="left"/>
        <w:rPr/>
      </w:pPr>
      <w:r>
        <w:rPr/>
        <w:t>onIG7oJ2aEDB8ObqBlmFlgipwC4sUwcU+ySEdIN4MCcqi7IwSaiEE1aRItL5hnMxpN9ETJ5qCsDpgk</w:t>
      </w:r>
    </w:p>
    <w:p>
      <w:pPr>
        <w:pStyle w:val="PreformattedText"/>
        <w:bidi w:val="0"/>
        <w:spacing w:before="0" w:after="0"/>
        <w:jc w:val="left"/>
        <w:rPr/>
      </w:pPr>
      <w:r>
        <w:rPr/>
        <w:t>pg2Uvc20HKtiEUHKImUvN/ljEi5J7ambMBBOVgoDUvYXO5sPkcODECyFgmRMeTw5AlqIMEX53jAW7B</w:t>
      </w:r>
    </w:p>
    <w:p>
      <w:pPr>
        <w:pStyle w:val="PreformattedText"/>
        <w:bidi w:val="0"/>
        <w:spacing w:before="0" w:after="0"/>
        <w:jc w:val="left"/>
        <w:rPr/>
      </w:pPr>
      <w:r>
        <w:rPr/>
        <w:t>ywQlmes3dkcXRCtNmTNpERJZx1CFQGqaRRTSKaZASpgzeRBxqcpqmOx0CEk31IwSMngncgwuJatKIp</w:t>
      </w:r>
    </w:p>
    <w:p>
      <w:pPr>
        <w:pStyle w:val="PreformattedText"/>
        <w:bidi w:val="0"/>
        <w:spacing w:before="0" w:after="0"/>
        <w:jc w:val="left"/>
        <w:rPr/>
      </w:pPr>
      <w:r>
        <w:rPr/>
        <w:t>6hp8IAApFFFNIFIJJXhBhCeFhVEGEC0lTF2QPBO+Z0Iem8B32VmiB4QDxPwjxaBu7ZODvH0kxNL1vg</w:t>
      </w:r>
    </w:p>
    <w:p>
      <w:pPr>
        <w:pStyle w:val="PreformattedText"/>
        <w:bidi w:val="0"/>
        <w:spacing w:before="0" w:after="0"/>
        <w:jc w:val="left"/>
        <w:rPr/>
      </w:pPr>
      <w:r>
        <w:rPr/>
        <w:t>OxUDTUcwNdWMHU8jzIS0vwliPS3xsLrYommwWsw2TflWgRjSdRokToDJjn2sSdxGyM+p88fXb5emBw</w:t>
      </w:r>
    </w:p>
    <w:p>
      <w:pPr>
        <w:pStyle w:val="PreformattedText"/>
        <w:bidi w:val="0"/>
        <w:spacing w:before="0" w:after="0"/>
        <w:jc w:val="left"/>
        <w:rPr/>
      </w:pPr>
      <w:r>
        <w:rPr/>
        <w:t>v3+frj6+c/Rx5cTv8AH0Rx3/odeQ8G47a+kXpW8Y7r4Zf1PY+zh7X+Xz9EcDt6e8L9x88MH9wLXiVz</w:t>
      </w:r>
    </w:p>
    <w:p>
      <w:pPr>
        <w:pStyle w:val="PreformattedText"/>
        <w:bidi w:val="0"/>
        <w:spacing w:before="0" w:after="0"/>
        <w:jc w:val="left"/>
        <w:rPr/>
      </w:pPr>
      <w:r>
        <w:rPr/>
        <w:t>GBbS+o0kC8I+YqI5P6AbKFZEI5aqTqkEQ3rrot8pBGKuoTuTKDiqAQBaU2XUKaIMzURqiKSCdraxBq</w:t>
      </w:r>
    </w:p>
    <w:p>
      <w:pPr>
        <w:pStyle w:val="PreformattedText"/>
        <w:bidi w:val="0"/>
        <w:spacing w:before="0" w:after="0"/>
        <w:jc w:val="left"/>
        <w:rPr/>
      </w:pPr>
      <w:r>
        <w:rPr/>
        <w:t>bmIPmR2aeyWKaiSwjGijTs04ZwBTS80jZxBu7yLhYVwTFz5jmFfcVH68iO2uixKngagB/o7lrB7n4A</w:t>
      </w:r>
    </w:p>
    <w:p>
      <w:pPr>
        <w:pStyle w:val="PreformattedText"/>
        <w:bidi w:val="0"/>
        <w:spacing w:before="0" w:after="0"/>
        <w:jc w:val="left"/>
        <w:rPr/>
      </w:pPr>
      <w:r>
        <w:rPr/>
        <w:t>AbET2YDwZ7d+Y2T2Yx9fX98QWP2C2lH0eGQUNPr9xh/W31vfAJ0Oq3Afp6xjb/D67/V1fCe47mfO4f</w:t>
      </w:r>
    </w:p>
    <w:p>
      <w:pPr>
        <w:pStyle w:val="PreformattedText"/>
        <w:bidi w:val="0"/>
        <w:spacing w:before="0" w:after="0"/>
        <w:jc w:val="left"/>
        <w:rPr/>
      </w:pPr>
      <w:r>
        <w:rPr/>
        <w:t>EYnzgasgVdge5QGLiZEjS1RF7jzkYFu553HkvQVPlaP8PwMcTmfffVT8W5Iwn+o1KsC0ec1sG36dvr</w:t>
      </w:r>
    </w:p>
    <w:p>
      <w:pPr>
        <w:pStyle w:val="PreformattedText"/>
        <w:bidi w:val="0"/>
        <w:spacing w:before="0" w:after="0"/>
        <w:jc w:val="left"/>
        <w:rPr/>
      </w:pPr>
      <w:r>
        <w:rPr/>
        <w:t>bBDe/pfU6X1vhr6HHB11jGkvz1fp6vApJ1fZWIaOt1zTmy2WY5tTM6ydIeEgDc+9CkQeOW/DqGVc7b</w:t>
      </w:r>
    </w:p>
    <w:p>
      <w:pPr>
        <w:pStyle w:val="PreformattedText"/>
        <w:bidi w:val="0"/>
        <w:spacing w:before="0" w:after="0"/>
        <w:jc w:val="left"/>
        <w:rPr/>
      </w:pPr>
      <w:r>
        <w:rPr/>
        <w:t>iOF3xKDD83BUNpWG1Sad0zYsWOom4eEdbWE2PmO0kmrDgBkhWqFPCSkaEmok4oBygoGsWBD2KCFJ80</w:t>
      </w:r>
    </w:p>
    <w:p>
      <w:pPr>
        <w:pStyle w:val="PreformattedText"/>
        <w:bidi w:val="0"/>
        <w:spacing w:before="0" w:after="0"/>
        <w:jc w:val="left"/>
        <w:rPr/>
      </w:pPr>
      <w:r>
        <w:rPr/>
        <w:t>8ZXkqpOcA71TqEEOznAMkVTwJyydT8AiKrHxC/B1C0hGJE4HUaBBg66aixOujGKQENVynoTPivDDNJ</w:t>
      </w:r>
    </w:p>
    <w:p>
      <w:pPr>
        <w:pStyle w:val="PreformattedText"/>
        <w:bidi w:val="0"/>
        <w:spacing w:before="0" w:after="0"/>
        <w:jc w:val="left"/>
        <w:rPr/>
      </w:pPr>
      <w:r>
        <w:rPr/>
        <w:t>JbL5FkY7aKXlwPKNtfke9WLQXbVeHX04awBtPxj46Q3iUAwYGkD4CrzYxR0yOlX1JpFW4TBN5OaRq1</w:t>
      </w:r>
    </w:p>
    <w:p>
      <w:pPr>
        <w:pStyle w:val="PreformattedText"/>
        <w:bidi w:val="0"/>
        <w:spacing w:before="0" w:after="0"/>
        <w:jc w:val="left"/>
        <w:rPr/>
      </w:pPr>
      <w:r>
        <w:rPr/>
        <w:t>SaKT1g/COp76KgVFwEaRVJOBYfrpfXbV2xTmymmpERVYiWmH6YMeKqsjZDxa+0SraE4sQZBUkne92A</w:t>
      </w:r>
    </w:p>
    <w:p>
      <w:pPr>
        <w:pStyle w:val="PreformattedText"/>
        <w:bidi w:val="0"/>
        <w:spacing w:before="0" w:after="0"/>
        <w:jc w:val="left"/>
        <w:rPr/>
      </w:pPr>
      <w:r>
        <w:rPr/>
        <w:t>dCJpxWF4WLhEEAyyAiaRsiC6czYBJZ4Z7XtdTgC9QIJWqaN59lW1eAfC7DsNDYHhkkzTilgi6EQspL</w:t>
      </w:r>
    </w:p>
    <w:p>
      <w:pPr>
        <w:pStyle w:val="PreformattedText"/>
        <w:bidi w:val="0"/>
        <w:spacing w:before="0" w:after="0"/>
        <w:jc w:val="left"/>
        <w:rPr/>
      </w:pPr>
      <w:r>
        <w:rPr/>
        <w:t>1QTdyngEFHw3L9loVESGywQHelZqWAAybAWqYJLQSDTVOejw0kkEZgSLWGtKAbkWxUQQWin+GogsSq</w:t>
      </w:r>
    </w:p>
    <w:p>
      <w:pPr>
        <w:pStyle w:val="PreformattedText"/>
        <w:bidi w:val="0"/>
        <w:spacing w:before="0" w:after="0"/>
        <w:jc w:val="left"/>
        <w:rPr/>
      </w:pPr>
      <w:r>
        <w:rPr/>
        <w:t>SyXacZmQWJmE0EQNQ+FjYAaz4RNqRdeR965Ol2FBTJtaHMCoG+bUn4ImxKQvTGApYKRtcBCQyCS+MV</w:t>
      </w:r>
    </w:p>
    <w:p>
      <w:pPr>
        <w:pStyle w:val="PreformattedText"/>
        <w:bidi w:val="0"/>
        <w:spacing w:before="0" w:after="0"/>
        <w:jc w:val="left"/>
        <w:rPr/>
      </w:pPr>
      <w:r>
        <w:rPr/>
        <w:t>BMEQRYEA1BEOWFwnTlZZIHbQmdQbFhInANQgqwYAZLJ0OUGJMA4oAqroJOekFGmo09tVqg06hSyIJm</w:t>
      </w:r>
    </w:p>
    <w:p>
      <w:pPr>
        <w:pStyle w:val="PreformattedText"/>
        <w:bidi w:val="0"/>
        <w:spacing w:before="0" w:after="0"/>
        <w:jc w:val="left"/>
        <w:rPr/>
      </w:pPr>
      <w:r>
        <w:rPr/>
        <w:t>WPZsIROsJDMTC+8BFNgDSi3q6he0rAHs+M0moqCKcjq0FINR2TzYpIADpoNP5a6qAAAr0DNUbmqm2A</w:t>
      </w:r>
    </w:p>
    <w:p>
      <w:pPr>
        <w:pStyle w:val="PreformattedText"/>
        <w:bidi w:val="0"/>
        <w:spacing w:before="0" w:after="0"/>
        <w:jc w:val="left"/>
        <w:rPr/>
      </w:pPr>
      <w:r>
        <w:rPr/>
        <w:t>XTBFAkQKZHM9/ESDUX4HCJgpbI6AcJVa5Y03hpJI8W8dXUqKKEJygbEESBeWqc2Tp8rwUgCTCteozA</w:t>
      </w:r>
    </w:p>
    <w:p>
      <w:pPr>
        <w:pStyle w:val="PreformattedText"/>
        <w:bidi w:val="0"/>
        <w:spacing w:before="0" w:after="0"/>
        <w:jc w:val="left"/>
        <w:rPr/>
      </w:pPr>
      <w:r>
        <w:rPr/>
        <w:t>l1L1fEjSQfhAx3EEB3m4St5QKtUfkdzqreZxmo4tV5h9xC1Yw72dxPJdiKkpMinB1vBs+W9QrTemY8</w:t>
      </w:r>
    </w:p>
    <w:p>
      <w:pPr>
        <w:pStyle w:val="PreformattedText"/>
        <w:bidi w:val="0"/>
        <w:spacing w:before="0" w:after="0"/>
        <w:jc w:val="left"/>
        <w:rPr/>
      </w:pPr>
      <w:r>
        <w:rPr/>
        <w:t>kNDuTeo+mCAtf2bO/oWsGI0klk37rzzNUyRMnkA0wVcNXml+Le9uITgwD3tjcL9TVZvjl5cdKnNVX1</w:t>
      </w:r>
    </w:p>
    <w:p>
      <w:pPr>
        <w:pStyle w:val="PreformattedText"/>
        <w:bidi w:val="0"/>
        <w:spacing w:before="0" w:after="0"/>
        <w:jc w:val="left"/>
        <w:rPr/>
      </w:pPr>
      <w:r>
        <w:rPr/>
        <w:t>epT06aQdAaiDXVWASKaZKKQ8VP4+mXTUHDJpHyOyx5Bk3W5jjgCRgqRc8mfh/2kgY1dKfMVfrUtsEE</w:t>
      </w:r>
    </w:p>
    <w:p>
      <w:pPr>
        <w:pStyle w:val="PreformattedText"/>
        <w:bidi w:val="0"/>
        <w:spacing w:before="0" w:after="0"/>
        <w:jc w:val="left"/>
        <w:rPr/>
      </w:pPr>
      <w:r>
        <w:rPr/>
        <w:t>BMydttrUpoiBi6vcQdJLOndEHCElPdIMCHtMCzxuhbgzKUKNE3iwIAp/9THoe1qSnYJWtSWFyNJk42</w:t>
      </w:r>
    </w:p>
    <w:p>
      <w:pPr>
        <w:pStyle w:val="PreformattedText"/>
        <w:bidi w:val="0"/>
        <w:spacing w:before="0" w:after="0"/>
        <w:jc w:val="left"/>
        <w:rPr/>
      </w:pPr>
      <w:r>
        <w:rPr/>
        <w:t>CA4iezehSEYnUIT5mY8w4viioHxEybLLG+hGhnB6f2enqUk9TwCqRUKXlrQNVNBqqikkkU1oU6+I+p</w:t>
      </w:r>
    </w:p>
    <w:p>
      <w:pPr>
        <w:pStyle w:val="PreformattedText"/>
        <w:bidi w:val="0"/>
        <w:spacing w:before="0" w:after="0"/>
        <w:jc w:val="left"/>
        <w:rPr/>
      </w:pPr>
      <w:r>
        <w:rPr/>
        <w:t>Qvxqr6YQVySjoVEmO49qTSYRI0u+QUR7L1UCl2k1A/6lZSRSnYIZXp7IA085RDLu5pwFOo4S8+HNNV</w:t>
      </w:r>
    </w:p>
    <w:p>
      <w:pPr>
        <w:pStyle w:val="PreformattedText"/>
        <w:bidi w:val="0"/>
        <w:spacing w:before="0" w:after="0"/>
        <w:jc w:val="left"/>
        <w:rPr/>
      </w:pPr>
      <w:r>
        <w:rPr/>
        <w:t>qXcKQr73sMofDIpIiDHllsdm+akMspCqQtIc8qNDOUsZTYI2YI9phr+GE6Yd4jUWcrwkq5eAzTc+U5</w:t>
      </w:r>
    </w:p>
    <w:p>
      <w:pPr>
        <w:pStyle w:val="PreformattedText"/>
        <w:bidi w:val="0"/>
        <w:spacing w:before="0" w:after="0"/>
        <w:jc w:val="left"/>
        <w:rPr/>
      </w:pPr>
      <w:r>
        <w:rPr/>
        <w:t>WnA8RchjA9jNoX8CAYiI9prAqCnxROxZJLZJ2BQJpkKmnLUMvHhYAhi9VwLVCo+HqMVrUIzDuKULQ6</w:t>
      </w:r>
    </w:p>
    <w:p>
      <w:pPr>
        <w:pStyle w:val="PreformattedText"/>
        <w:bidi w:val="0"/>
        <w:spacing w:before="0" w:after="0"/>
        <w:jc w:val="left"/>
        <w:rPr/>
      </w:pPr>
      <w:r>
        <w:rPr/>
        <w:t>hgy3FudANYBuhAwKhTGlRklgqBdkQXDwQCYZ8t6YdvTBG6lpcMHUaMALwkVVAlpirK6jIKbEXcF+L8</w:t>
      </w:r>
    </w:p>
    <w:p>
      <w:pPr>
        <w:pStyle w:val="PreformattedText"/>
        <w:bidi w:val="0"/>
        <w:spacing w:before="0" w:after="0"/>
        <w:jc w:val="left"/>
        <w:rPr/>
      </w:pPr>
      <w:r>
        <w:rPr/>
        <w:t>IAXqd9L8aikEwKWI0FmWjNKGxtiDaEIIN9v5tUiMXzkHKWUyTEu8gkrUCn2jEzbUvQJMBRUgMAwBck</w:t>
      </w:r>
    </w:p>
    <w:p>
      <w:pPr>
        <w:pStyle w:val="PreformattedText"/>
        <w:bidi w:val="0"/>
        <w:spacing w:before="0" w:after="0"/>
        <w:jc w:val="left"/>
        <w:rPr/>
      </w:pPr>
      <w:r>
        <w:rPr/>
        <w:t>lQHT5TcJBOro1mnqjrGnp1UVUn7uqiumpVU1ivwmk+I1QQD4aSaTffaWRaCg5Z92aggwJb0ST1bemX</w:t>
      </w:r>
    </w:p>
    <w:p>
      <w:pPr>
        <w:pStyle w:val="PreformattedText"/>
        <w:bidi w:val="0"/>
        <w:spacing w:before="0" w:after="0"/>
        <w:jc w:val="left"/>
        <w:rPr/>
      </w:pPr>
      <w:r>
        <w:rPr/>
        <w:t>AM6ykyAhI4PJeFZW0iaYZPe0e1U943R7sFxHZ1G5EDtb5GVq/DoELaRL9X3QwBEzp+UkkwIII1s8Fy</w:t>
      </w:r>
    </w:p>
    <w:p>
      <w:pPr>
        <w:pStyle w:val="PreformattedText"/>
        <w:bidi w:val="0"/>
        <w:spacing w:before="0" w:after="0"/>
        <w:jc w:val="left"/>
        <w:rPr/>
      </w:pPr>
      <w:r>
        <w:rPr/>
        <w:t>/0jfbyHuzIhuJuQybqENiKg/iFARAACh9lf/Avn9vl6Yj46cd3rpiS5D0QvsduSYGA2Jn9r6XEMwKe</w:t>
      </w:r>
    </w:p>
    <w:p>
      <w:pPr>
        <w:pStyle w:val="PreformattedText"/>
        <w:bidi w:val="0"/>
        <w:spacing w:before="0" w:after="0"/>
        <w:jc w:val="left"/>
        <w:rPr/>
      </w:pPr>
      <w:r>
        <w:rPr/>
        <w:t>Z+vrbBMQk+bX47rClIPTYSAduQmDgi6XYe9MXjcK9IiH+gM+Xpg0B2BtMTIn3uA74De4Hk2ylAQZc4</w:t>
      </w:r>
    </w:p>
    <w:p>
      <w:pPr>
        <w:pStyle w:val="PreformattedText"/>
        <w:bidi w:val="0"/>
        <w:spacing w:before="0" w:after="0"/>
        <w:jc w:val="left"/>
        <w:rPr/>
      </w:pPr>
      <w:r>
        <w:rPr/>
        <w:t>NJClOUEASbbhczjMyBpcoVFEgpTNr3xUihUTckKoqCByy+PEPd/CVNkezbJGk4kOppOC6nUatEY5F8</w:t>
      </w:r>
    </w:p>
    <w:p>
      <w:pPr>
        <w:pStyle w:val="PreformattedText"/>
        <w:bidi w:val="0"/>
        <w:spacing w:before="0" w:after="0"/>
        <w:jc w:val="left"/>
        <w:rPr/>
      </w:pPr>
      <w:r>
        <w:rPr/>
        <w:t>VEAgsCSmPWJlQKfeNFLsSyATbzfhp5usbBX0EET5eYnC0Z5RG3dBzYAVc1XJHYWlxwEicLvvrLHn64</w:t>
      </w:r>
    </w:p>
    <w:p>
      <w:pPr>
        <w:pStyle w:val="PreformattedText"/>
        <w:bidi w:val="0"/>
        <w:spacing w:before="0" w:after="0"/>
        <w:jc w:val="left"/>
        <w:rPr/>
      </w:pPr>
      <w:r>
        <w:rPr/>
        <w:t>+vq/piPrT57CHj5fDeT7T+GP39fra2Bew7L00HpH/8H19f3OIjdb/PnXA9Zm/lttbH0WS/IITcpeIg</w:t>
      </w:r>
    </w:p>
    <w:p>
      <w:pPr>
        <w:pStyle w:val="PreformattedText"/>
        <w:bidi w:val="0"/>
        <w:spacing w:before="0" w:after="0"/>
        <w:jc w:val="left"/>
        <w:rPr/>
      </w:pPr>
      <w:r>
        <w:rPr/>
        <w:t>G3s/GfQr8JwD4uBaOSVC8OrYwNRfm6Fy9dtQcAepudlzE83wbbhFIcTjg/Xrpiy/p8X6WxLi/rm+e8</w:t>
      </w:r>
    </w:p>
    <w:p>
      <w:pPr>
        <w:pStyle w:val="PreformattedText"/>
        <w:bidi w:val="0"/>
        <w:spacing w:before="0" w:after="0"/>
        <w:jc w:val="left"/>
        <w:rPr/>
      </w:pPr>
      <w:r>
        <w:rPr/>
        <w:t>l+EVySwG3tYviIBLxSJHTZbCN9BO/N3S3a2w9sEa3fd493c6uPmo0NU5TKDKD2uy4mp+WDSkrcBgTA</w:t>
      </w:r>
    </w:p>
    <w:p>
      <w:pPr>
        <w:pStyle w:val="PreformattedText"/>
        <w:bidi w:val="0"/>
        <w:spacing w:before="0" w:after="0"/>
        <w:jc w:val="left"/>
        <w:rPr/>
      </w:pPr>
      <w:r>
        <w:rPr/>
        <w:t>CKkw74EA1Uwu5RPfKPkatLq9yLx/XbFQTMmJg6DsKjpvhyEkdtHPwmb4vEVFIxFrd7IXppAzF8ojZ6</w:t>
      </w:r>
    </w:p>
    <w:p>
      <w:pPr>
        <w:pStyle w:val="PreformattedText"/>
        <w:bidi w:val="0"/>
        <w:spacing w:before="0" w:after="0"/>
        <w:jc w:val="left"/>
        <w:rPr/>
      </w:pPr>
      <w:r>
        <w:rPr/>
        <w:t>/9RxlAR8hMNB3ftTL8IXs1abxSNeDYIQcFFEixtfMnzeTlKGVah6y/ELd9SCAHlJuRG/CQ4J1dsEzU</w:t>
      </w:r>
    </w:p>
    <w:p>
      <w:pPr>
        <w:pStyle w:val="PreformattedText"/>
        <w:bidi w:val="0"/>
        <w:spacing w:before="0" w:after="0"/>
        <w:jc w:val="left"/>
        <w:rPr/>
      </w:pPr>
      <w:r>
        <w:rPr/>
        <w:t>Zfa8o8bmxGDQCCIBmARG1+xlrDAgHL6yfe2p3UnLltsdmz5GPisXIEEsWDC9FsyFgT7WYt2JBQGgIa</w:t>
      </w:r>
    </w:p>
    <w:p>
      <w:pPr>
        <w:pStyle w:val="PreformattedText"/>
        <w:bidi w:val="0"/>
        <w:spacing w:before="0" w:after="0"/>
        <w:jc w:val="left"/>
        <w:rPr/>
      </w:pPr>
      <w:r>
        <w:rPr/>
        <w:t>2BOOamwQTBhLk0pEXqGCSRJ9AA1ICE6mWcEx7QR4liwnUbIU4/D4mtppj4u8WqytVE6GW6O34ndhjN</w:t>
      </w:r>
    </w:p>
    <w:p>
      <w:pPr>
        <w:pStyle w:val="PreformattedText"/>
        <w:bidi w:val="0"/>
        <w:spacing w:before="0" w:after="0"/>
        <w:jc w:val="left"/>
        <w:rPr/>
      </w:pPr>
      <w:r>
        <w:rPr/>
        <w:t>CT1u0Aj3aATk4Il0QwYljaDoTE1E0iAD036Itu74ICJOHKpAXZkWckZSBIBJVIJr6hylmjpyhU4JIp</w:t>
      </w:r>
    </w:p>
    <w:p>
      <w:pPr>
        <w:pStyle w:val="PreformattedText"/>
        <w:bidi w:val="0"/>
        <w:spacing w:before="0" w:after="0"/>
        <w:jc w:val="left"/>
        <w:rPr/>
      </w:pPr>
      <w:r>
        <w:rPr/>
        <w:t>pBb0DPiwSXBK+tJqC1wCRcqI/X9tcA0wQ3q9VxZGBfNgyRUWNJkmn9eSRiTScqpdjHilmLoeRwhYIk</w:t>
      </w:r>
    </w:p>
    <w:p>
      <w:pPr>
        <w:pStyle w:val="PreformattedText"/>
        <w:bidi w:val="0"/>
        <w:spacing w:before="0" w:after="0"/>
        <w:jc w:val="left"/>
        <w:rPr/>
      </w:pPr>
      <w:r>
        <w:rPr/>
        <w:t>uBCJJ0W6LCOA2gewk5Rf/wDUGMzHFJkET4jJCb5nxCmrpGmquoIk5WAavEyDFIsIIay00m65jU5tVY</w:t>
      </w:r>
    </w:p>
    <w:p>
      <w:pPr>
        <w:pStyle w:val="PreformattedText"/>
        <w:bidi w:val="0"/>
        <w:spacing w:before="0" w:after="0"/>
        <w:jc w:val="left"/>
        <w:rPr/>
      </w:pPr>
      <w:r>
        <w:rPr/>
        <w:t>ABKTj0D0YIaiwJNyUsGCoI0RAYoA0RzG9RJJGKS8mTw/ymeJVplKomlKlhGrZjVAKHtBpFJBdwgLFh</w:t>
      </w:r>
    </w:p>
    <w:p>
      <w:pPr>
        <w:pStyle w:val="PreformattedText"/>
        <w:bidi w:val="0"/>
        <w:spacing w:before="0" w:after="0"/>
        <w:jc w:val="left"/>
        <w:rPr/>
      </w:pPr>
      <w:r>
        <w:rPr/>
        <w:t>txB8sAGnxXkNQVd68jL7zrAADnR+zaL3sgycD7pK8UdMnWGRK3ES8fmFVUfK7OjjgVJsdNEnVGfZgE</w:t>
      </w:r>
    </w:p>
    <w:p>
      <w:pPr>
        <w:pStyle w:val="PreformattedText"/>
        <w:bidi w:val="0"/>
        <w:spacing w:before="0" w:after="0"/>
        <w:jc w:val="left"/>
        <w:rPr/>
      </w:pPr>
      <w:r>
        <w:rPr/>
        <w:t>Jfws5ZUP8A8/hCNicE3qpgSHDkLY0/OnDqLaAGsITOtgZTApVgfmfC2NfKE8DsItaJ0jXeTgxzbn0v</w:t>
      </w:r>
    </w:p>
    <w:p>
      <w:pPr>
        <w:pStyle w:val="PreformattedText"/>
        <w:bidi w:val="0"/>
        <w:spacing w:before="0" w:after="0"/>
        <w:jc w:val="left"/>
        <w:rPr/>
      </w:pPr>
      <w:r>
        <w:rPr/>
        <w:t>S29MEggTI2krQgkZbLUHG0gg3fqZmnvbAQV7b2jVuBcF41ADF9HAewqHKSx0qD1+pSaQTVR0qhT1Kq</w:t>
      </w:r>
    </w:p>
    <w:p>
      <w:pPr>
        <w:pStyle w:val="PreformattedText"/>
        <w:bidi w:val="0"/>
        <w:spacing w:before="0" w:after="0"/>
        <w:jc w:val="left"/>
        <w:rPr/>
      </w:pPr>
      <w:r>
        <w:rPr/>
        <w:t>KGaurT0s4PU+7pJALVIAOPtfSH2ro1UA1Uj7P1KuqehVX4TVQa6Onnopr8R6S6gBoqprq6/UNPWp63</w:t>
      </w:r>
    </w:p>
    <w:p>
      <w:pPr>
        <w:pStyle w:val="PreformattedText"/>
        <w:bidi w:val="0"/>
        <w:spacing w:before="0" w:after="0"/>
        <w:jc w:val="left"/>
        <w:rPr/>
      </w:pPr>
      <w:r>
        <w:rPr/>
        <w:t>R6vV6/WFVeWnpfZMlJA6tTVGbq0go5kgercFaGRdeIgWJpygIzNeroYn8AJLBi54h4BDJpykgTAYUQ</w:t>
      </w:r>
    </w:p>
    <w:p>
      <w:pPr>
        <w:pStyle w:val="PreformattedText"/>
        <w:bidi w:val="0"/>
        <w:spacing w:before="0" w:after="0"/>
        <w:jc w:val="left"/>
        <w:rPr/>
      </w:pPr>
      <w:r>
        <w:rPr/>
        <w:t>R4XBZawJVUReVZXAm0XqFLWpRS0HnDWoKWNL6wgEczS0GurwNpC8hd3nUDTwgLMB6wjJ2KW98ayhrA</w:t>
      </w:r>
    </w:p>
    <w:p>
      <w:pPr>
        <w:pStyle w:val="PreformattedText"/>
        <w:bidi w:val="0"/>
        <w:spacing w:before="0" w:after="0"/>
        <w:jc w:val="left"/>
        <w:rPr/>
      </w:pPr>
      <w:r>
        <w:rPr/>
        <w:t>sz50rTMljuD2TG8PxfMY1GYsuyX7EnYIimv7D0DTmI/4nTo6dQpYqNObwlAosh0knBc3n4gd9NaTAw</w:t>
      </w:r>
    </w:p>
    <w:p>
      <w:pPr>
        <w:pStyle w:val="PreformattedText"/>
        <w:bidi w:val="0"/>
        <w:spacing w:before="0" w:after="0"/>
        <w:jc w:val="left"/>
        <w:rPr/>
      </w:pPr>
      <w:r>
        <w:rPr/>
        <w:t>7sgEi7EuATApGqLOCDeqnXYElBtmCoF1gmCai5gmO7Za2KdP4h1KY0/AS+9jss2JZgnQMlqdAiDrY5</w:t>
      </w:r>
    </w:p>
    <w:p>
      <w:pPr>
        <w:pStyle w:val="PreformattedText"/>
        <w:bidi w:val="0"/>
        <w:spacing w:before="0" w:after="0"/>
        <w:jc w:val="left"/>
        <w:rPr/>
      </w:pPr>
      <w:r>
        <w:rPr/>
        <w:t>QZCiwgSLMlAnQMMnFIHvEUk8n7ylJbXb90VELL4BQNiDVWSXzmsQCCcEAAGl1Uj+NiWyQM1OyQpwai</w:t>
      </w:r>
    </w:p>
    <w:p>
      <w:pPr>
        <w:pStyle w:val="PreformattedText"/>
        <w:bidi w:val="0"/>
        <w:spacing w:before="0" w:after="0"/>
        <w:jc w:val="left"/>
        <w:rPr/>
      </w:pPr>
      <w:r>
        <w:rPr/>
        <w:t>yaqfETDFF0tpWgZNX8xW6CpuNQULEFeIHKCBbRE76QJEhl4jtHvLMCra8gBHKSGC+986eouStG6YGZ</w:t>
      </w:r>
    </w:p>
    <w:p>
      <w:pPr>
        <w:pStyle w:val="PreformattedText"/>
        <w:bidi w:val="0"/>
        <w:spacing w:before="0" w:after="0"/>
        <w:jc w:val="left"/>
        <w:rPr/>
      </w:pPr>
      <w:r>
        <w:rPr/>
        <w:t>Zarb52UEJqLMIAOpalgiCmg/J7c4qObMFUc2wzMyYZIQHKxShUaqhSYLQV3qSidgYwpdFVVXxRNruD</w:t>
      </w:r>
    </w:p>
    <w:p>
      <w:pPr>
        <w:pStyle w:val="PreformattedText"/>
        <w:bidi w:val="0"/>
        <w:spacing w:before="0" w:after="0"/>
        <w:jc w:val="left"/>
        <w:rPr/>
      </w:pPr>
      <w:r>
        <w:rPr/>
        <w:t>cHGRT0wAgarDxHzjcFTi48FEvfwSr3JO4TqBQ0/vcIlL8JTpQ1InbfW751VPRrAy1E+zRWOv0gXmpZ</w:t>
      </w:r>
    </w:p>
    <w:p>
      <w:pPr>
        <w:pStyle w:val="PreformattedText"/>
        <w:bidi w:val="0"/>
        <w:spacing w:before="0" w:after="0"/>
        <w:jc w:val="left"/>
        <w:rPr/>
      </w:pPr>
      <w:r>
        <w:rPr/>
        <w:t>rFdVOoNLABNJwaRBLZ5SZ8wIPtMYCXiyyDcQde+qJviodSaS2Ka/vLyYApJK8U1ICMHKfacWiLABrw</w:t>
      </w:r>
    </w:p>
    <w:p>
      <w:pPr>
        <w:pStyle w:val="PreformattedText"/>
        <w:bidi w:val="0"/>
        <w:spacing w:before="0" w:after="0"/>
        <w:jc w:val="left"/>
        <w:rPr/>
      </w:pPr>
      <w:r>
        <w:rPr/>
        <w:t>3WhGMu3z3gEtVPbFSgQblnUc1JK4uDjKyXCME7Da1T0DWGkHc32YLGmwOb3mT2bA3hWgIwcyIwdV8S</w:t>
      </w:r>
    </w:p>
    <w:p>
      <w:pPr>
        <w:pStyle w:val="PreformattedText"/>
        <w:bidi w:val="0"/>
        <w:spacing w:before="0" w:after="0"/>
        <w:jc w:val="left"/>
        <w:rPr/>
      </w:pPr>
      <w:r>
        <w:rPr/>
        <w:t>jKXIEwGcEp7ndzYGYDkaE4dMQ5EgnSQQLgXZROCXlN0bbx2NL/KvECfrf4cBrHJv5hfUMLNh/Q+tsd</w:t>
      </w:r>
    </w:p>
    <w:p>
      <w:pPr>
        <w:pStyle w:val="PreformattedText"/>
        <w:bidi w:val="0"/>
        <w:spacing w:before="0" w:after="0"/>
        <w:jc w:val="left"/>
        <w:rPr/>
      </w:pPr>
      <w:r>
        <w:rPr/>
        <w:t>9vrX9MQgzY6cb2pRKOZeITMz/quH5fhj/D6+v74+Hwfy7OcDaB8Frz6LED2r/A66MeQANQIBPfawcG</w:t>
      </w:r>
    </w:p>
    <w:p>
      <w:pPr>
        <w:pStyle w:val="PreformattedText"/>
        <w:bidi w:val="0"/>
        <w:spacing w:before="0" w:after="0"/>
        <w:jc w:val="left"/>
        <w:rPr/>
      </w:pPr>
      <w:r>
        <w:rPr/>
        <w:t>WRuL4A95Tfdl82bdIjAJ8JIXvQLGzKAjVLBLPiAW+nmhpfMZppliqmSJBK5IAi8ysBlhXRZB9HHBSx</w:t>
      </w:r>
    </w:p>
    <w:p>
      <w:pPr>
        <w:pStyle w:val="PreformattedText"/>
        <w:bidi w:val="0"/>
        <w:spacing w:before="0" w:after="0"/>
        <w:jc w:val="left"/>
        <w:rPr/>
      </w:pPr>
      <w:r>
        <w:rPr/>
        <w:t>UbgkoG5LmeyZURimoFk3D20ad50uqT06AV+IUhke1c3GhYlPBtYX1MJxHtJa3qKA1YD3youxnZGDUt</w:t>
      </w:r>
    </w:p>
    <w:p>
      <w:pPr>
        <w:pStyle w:val="PreformattedText"/>
        <w:bidi w:val="0"/>
        <w:spacing w:before="0" w:after="0"/>
        <w:jc w:val="left"/>
        <w:rPr/>
      </w:pPr>
      <w:r>
        <w:rPr/>
        <w:t>f6TJ9cSBf5sGCdvXHqba2/oWQDbHEXWs+mUqd3S2/Pz1BFrf9RnjyOuL+uv6W4j/AB+XP0p7Kr582j</w:t>
      </w:r>
    </w:p>
    <w:p>
      <w:pPr>
        <w:pStyle w:val="PreformattedText"/>
        <w:bidi w:val="0"/>
        <w:spacing w:before="0" w:after="0"/>
        <w:jc w:val="left"/>
        <w:rPr/>
      </w:pPr>
      <w:r>
        <w:rPr/>
        <w:t>yXYxlCcyPjr9CHjWJ5upHHk7YKt8nB+HpOBu/QDRX0Xmqi2ofJ/v6Y+u3y9MfJ6NiXOqPYjEuNbo24</w:t>
      </w:r>
    </w:p>
    <w:p>
      <w:pPr>
        <w:pStyle w:val="PreformattedText"/>
        <w:bidi w:val="0"/>
        <w:spacing w:before="0" w:after="0"/>
        <w:jc w:val="left"/>
        <w:rPr/>
      </w:pPr>
      <w:r>
        <w:rPr/>
        <w:t>lzYrBl7cHmebaMDCX98GADZHmY5lc4BZNzsX4IPclNzgDKbFnndkyuMEm4A8je+4OrLeNgY8z9banA</w:t>
      </w:r>
    </w:p>
    <w:p>
      <w:pPr>
        <w:pStyle w:val="PreformattedText"/>
        <w:bidi w:val="0"/>
        <w:spacing w:before="0" w:after="0"/>
        <w:jc w:val="left"/>
        <w:rPr/>
      </w:pPr>
      <w:r>
        <w:rPr/>
        <w:t>sJIv200PiB/DrhiBdHUeythOml6goMzvpItxyzTgnw+5Am8L0njAiCyjFgCjvOlisAggC6cExPkZ4S</w:t>
      </w:r>
    </w:p>
    <w:p>
      <w:pPr>
        <w:pStyle w:val="PreformattedText"/>
        <w:bidi w:val="0"/>
        <w:spacing w:before="0" w:after="0"/>
        <w:jc w:val="left"/>
        <w:rPr/>
      </w:pPr>
      <w:r>
        <w:rPr/>
        <w:t>wDAQXnCtz6JYbiInQz2Pmb4qFNyTZa7jUIbXGapWshon3RLDeiWKoaT11a14syfCKhSbB/BR/wBTIZ</w:t>
      </w:r>
    </w:p>
    <w:p>
      <w:pPr>
        <w:pStyle w:val="PreformattedText"/>
        <w:bidi w:val="0"/>
        <w:spacing w:before="0" w:after="0"/>
        <w:jc w:val="left"/>
        <w:rPr/>
      </w:pPr>
      <w:r>
        <w:rPr/>
        <w:t>NKGYHLJaAhygJW57A4rpBIpAzBq0+qV0iQ6TQSYhDkNLzJEMMnFKJkaAFAW+S81UQJ+F5mLAzzggi6</w:t>
      </w:r>
    </w:p>
    <w:p>
      <w:pPr>
        <w:pStyle w:val="PreformattedText"/>
        <w:bidi w:val="0"/>
        <w:spacing w:before="0" w:after="0"/>
        <w:jc w:val="left"/>
        <w:rPr/>
      </w:pPr>
      <w:r>
        <w:rPr/>
        <w:t>91CUdZgaqMSLVALv92rrVi8vCXt1SjqchX/U9o8YJvWUrk0rsRK12JqJbzVmB+XMJukDyMODmr5lDq</w:t>
      </w:r>
    </w:p>
    <w:p>
      <w:pPr>
        <w:pStyle w:val="PreformattedText"/>
        <w:bidi w:val="0"/>
        <w:spacing w:before="0" w:after="0"/>
        <w:jc w:val="left"/>
        <w:rPr/>
      </w:pPr>
      <w:r>
        <w:rPr/>
        <w:t>VHvYBKJNJFnV8vvb6gG949nHa40IArJMfqITw0P8tA6wdTwT51TgJeHpm0kldOoAyAGQzGvhzRl6dN</w:t>
      </w:r>
    </w:p>
    <w:p>
      <w:pPr>
        <w:pStyle w:val="PreformattedText"/>
        <w:bidi w:val="0"/>
        <w:spacing w:before="0" w:after="0"/>
        <w:jc w:val="left"/>
        <w:rPr/>
      </w:pPr>
      <w:r>
        <w:rPr/>
        <w:t>NLISdXTpZKmOAnmx1OpTR9nproo6H+RSqvvOlRkBy11ECgqo1U0nxVXp94uSdSAQYDAcB0wTfAAAOY</w:t>
      </w:r>
    </w:p>
    <w:p>
      <w:pPr>
        <w:pStyle w:val="PreformattedText"/>
        <w:bidi w:val="0"/>
        <w:spacing w:before="0" w:after="0"/>
        <w:jc w:val="left"/>
        <w:rPr/>
      </w:pPr>
      <w:r>
        <w:rPr/>
        <w:t>l71G4SlCQdmTgzU819gxMMi+1JGE4pqI8yBS0S7FHucFook6m7s3LpG4jA8OelVVCl6U1Ra0Hgsqke</w:t>
      </w:r>
    </w:p>
    <w:p>
      <w:pPr>
        <w:pStyle w:val="PreformattedText"/>
        <w:bidi w:val="0"/>
        <w:spacing w:before="0" w:after="0"/>
        <w:jc w:val="left"/>
        <w:rPr/>
      </w:pPr>
      <w:r>
        <w:rPr/>
        <w:t>L2AYNzeKrXzbHU4AzRTQLBMXnjW7CeB4KvAiDUJGyAtddyTTmDNVYpApaJCCJR2YO6OYhMgVAAG9vi</w:t>
      </w:r>
    </w:p>
    <w:p>
      <w:pPr>
        <w:pStyle w:val="PreformattedText"/>
        <w:bidi w:val="0"/>
        <w:spacing w:before="0" w:after="0"/>
        <w:jc w:val="left"/>
        <w:rPr/>
      </w:pPr>
      <w:r>
        <w:rPr/>
        <w:t>qVo4zUmkmFlVpNzUESxaPCzhmaQpM0gyn2FgHcZc1AuNawGxYJyqWNE8E7g82eg3IC8zUfaN7b7MQS</w:t>
      </w:r>
    </w:p>
    <w:p>
      <w:pPr>
        <w:pStyle w:val="PreformattedText"/>
        <w:bidi w:val="0"/>
        <w:spacing w:before="0" w:after="0"/>
        <w:jc w:val="left"/>
        <w:rPr/>
      </w:pPr>
      <w:r>
        <w:rPr/>
        <w:t>weCBgVVZaaKaqqqqy6hRSgWSAmYABJItjrVk00g1k00CKaXkuKQjUCHqmMM+KYB1vK0D9PdIGamwK1</w:t>
      </w:r>
    </w:p>
    <w:p>
      <w:pPr>
        <w:pStyle w:val="PreformattedText"/>
        <w:bidi w:val="0"/>
        <w:spacing w:before="0" w:after="0"/>
        <w:jc w:val="left"/>
        <w:rPr/>
      </w:pPr>
      <w:r>
        <w:rPr/>
        <w:t>/4hdpRloklZtAPuwRoxLCi5aDDXiMLedpZ8+YawSSbyd4D/wCqpLk4BsgZUJo297K7FFirHvGBO30B</w:t>
      </w:r>
    </w:p>
    <w:p>
      <w:pPr>
        <w:pStyle w:val="PreformattedText"/>
        <w:bidi w:val="0"/>
        <w:spacing w:before="0" w:after="0"/>
        <w:jc w:val="left"/>
        <w:rPr/>
      </w:pPr>
      <w:r>
        <w:rPr/>
        <w:t>dy1StCz5o0jVwOWV4rm4F/PmdGymsAxyTtfX0vDeJGtTmI4I1u2L4ozdSoVimmk/d0mojxFE1Hwge8</w:t>
      </w:r>
    </w:p>
    <w:p>
      <w:pPr>
        <w:pStyle w:val="PreformattedText"/>
        <w:bidi w:val="0"/>
        <w:spacing w:before="0" w:after="0"/>
        <w:jc w:val="left"/>
        <w:rPr/>
      </w:pPr>
      <w:r>
        <w:rPr/>
        <w:t>VScxNIp6NVPU6VfTFFJ6ddNZrAooFJ6dPSddQ+4FFPRNNdXTNB6dVdGOtST18oFFHUoNH/AAquhSfu</w:t>
      </w:r>
    </w:p>
    <w:p>
      <w:pPr>
        <w:pStyle w:val="PreformattedText"/>
        <w:bidi w:val="0"/>
        <w:spacing w:before="0" w:after="0"/>
        <w:jc w:val="left"/>
        <w:rPr/>
      </w:pPr>
      <w:r>
        <w:rPr/>
        <w:t>qvs4FIXTNNXTdI/y4dVC6n2XqV/5lXSqBBOREDNQXVSSAaczoy1UmrAqIJFE1Z/Zqq9kVQCjlZqbJd</w:t>
      </w:r>
    </w:p>
    <w:p>
      <w:pPr>
        <w:pStyle w:val="PreformattedText"/>
        <w:bidi w:val="0"/>
        <w:spacing w:before="0" w:after="0"/>
        <w:jc w:val="left"/>
        <w:rPr/>
      </w:pPr>
      <w:r>
        <w:rPr/>
        <w:t>OXuiR8hVEpc2BqdxKAGwTN2AdJSxCN/L3eX8aghmLZArKc/iCDEgXbKAy4YBIkefZkq5EaHH5qSxtl</w:t>
      </w:r>
    </w:p>
    <w:p>
      <w:pPr>
        <w:pStyle w:val="PreformattedText"/>
        <w:bidi w:val="0"/>
        <w:spacing w:before="0" w:after="0"/>
        <w:jc w:val="left"/>
        <w:rPr/>
      </w:pPr>
      <w:r>
        <w:rPr/>
        <w:t>EGYBJrQUtY4/7b9wF3I0wQRp3T8kwPSMaWIROt5ZATZ5WB+UP4+uvrNP4gFc+TSV/RE4AQfhKvFPKA</w:t>
      </w:r>
    </w:p>
    <w:p>
      <w:pPr>
        <w:pStyle w:val="PreformattedText"/>
        <w:bidi w:val="0"/>
        <w:spacing w:before="0" w:after="0"/>
        <w:jc w:val="left"/>
        <w:rPr/>
      </w:pPr>
      <w:r>
        <w:rPr/>
        <w:t>io/rTRRXWx4ySKXl0DJKFVRyi5QeKegetTSRSxECsl5EYeU6AXdNeWs9LpUj76ph5KYIzSBJAl/lx1</w:t>
      </w:r>
    </w:p>
    <w:p>
      <w:pPr>
        <w:pStyle w:val="PreformattedText"/>
        <w:bidi w:val="0"/>
        <w:spacing w:before="0" w:after="0"/>
        <w:jc w:val="left"/>
        <w:rPr/>
      </w:pPr>
      <w:r>
        <w:rPr/>
        <w:t>QTR0+rTXFLVPjr6PSqqqW/SpLk00rGpFUj524SsjIqcVGpOYJJZsdheTIwBJGWp6tRSPiddQMWFQpB</w:t>
      </w:r>
    </w:p>
    <w:p>
      <w:pPr>
        <w:pStyle w:val="PreformattedText"/>
        <w:bidi w:val="0"/>
        <w:spacing w:before="0" w:after="0"/>
        <w:jc w:val="left"/>
        <w:rPr/>
      </w:pPr>
      <w:r>
        <w:rPr/>
        <w:t>OsG6uDJ1KbOZIpIjYDK2T/AApQEXTIgzrIygoqDIGzwtSTU4ubICbxcCleJSQ9ItlZJHhYq3KCOY5b</w:t>
      </w:r>
    </w:p>
    <w:p>
      <w:pPr>
        <w:pStyle w:val="PreformattedText"/>
        <w:bidi w:val="0"/>
        <w:spacing w:before="0" w:after="0"/>
        <w:jc w:val="left"/>
        <w:rPr/>
      </w:pPr>
      <w:r>
        <w:rPr/>
        <w:t>5hUlojB7I7Evw5oHSqJRsCzqJsatsQyajGhKFJL2Wwv7WEYFGp1ZqhbCY9qTgCBWQKp0I0B9q9Wj0w</w:t>
      </w:r>
    </w:p>
    <w:p>
      <w:pPr>
        <w:pStyle w:val="PreformattedText"/>
        <w:bidi w:val="0"/>
        <w:spacing w:before="0" w:after="0"/>
        <w:jc w:val="left"/>
        <w:rPr/>
      </w:pPr>
      <w:r>
        <w:rPr/>
        <w:t>RcVA1PUf2zFS4AwgwfaBG2YglEFoU7QB4q+kwCCCgV7JLMH+ljhfU+Qnyw77FyRfbTfRrH9Fz8jwkB</w:t>
      </w:r>
    </w:p>
    <w:p>
      <w:pPr>
        <w:pStyle w:val="PreformattedText"/>
        <w:bidi w:val="0"/>
        <w:spacing w:before="0" w:after="0"/>
        <w:jc w:val="left"/>
        <w:rPr/>
      </w:pPr>
      <w:r>
        <w:rPr/>
        <w:t>jqV9M11npVdTq+Hp1j/LkU0gitV+CSKUQqhjKIFNDgXX3jDn2gimG8JiknpEpBukVVGWAiBI1JOUCs</w:t>
      </w:r>
    </w:p>
    <w:p>
      <w:pPr>
        <w:pStyle w:val="PreformattedText"/>
        <w:bidi w:val="0"/>
        <w:spacing w:before="0" w:after="0"/>
        <w:jc w:val="left"/>
        <w:rPr/>
      </w:pPr>
      <w:r>
        <w:rPr/>
        <w:t>1UDq9Cjp0U1Aiqnw0MZqQKSGTVSC1GahU0/wCaK6ig2k0HqKhBRwBJMtEN222toF4QIylDa4kBAQQb</w:t>
      </w:r>
    </w:p>
    <w:p>
      <w:pPr>
        <w:pStyle w:val="PreformattedText"/>
        <w:bidi w:val="0"/>
        <w:spacing w:before="0" w:after="0"/>
        <w:jc w:val="left"/>
        <w:rPr/>
      </w:pPr>
      <w:r>
        <w:rPr/>
        <w:t>w8MMgz53uTJXEvECY3UTZanukBiCgfEVsJESzmRl5msbEaO82m4F4dsNiGnBj4R56YREi06PVdkgDZ</w:t>
      </w:r>
    </w:p>
    <w:p>
      <w:pPr>
        <w:pStyle w:val="PreformattedText"/>
        <w:bidi w:val="0"/>
        <w:spacing w:before="0" w:after="0"/>
        <w:jc w:val="left"/>
        <w:rPr/>
      </w:pPr>
      <w:r>
        <w:rPr/>
        <w:t>1AokQ++jXFho8dojkWZYlvRSaQH8AWPEdL2QUExhA6wZ2u7cP2g/D8f6X4fxq7W7/X6YUMEGZiJe5i</w:t>
      </w:r>
    </w:p>
    <w:p>
      <w:pPr>
        <w:pStyle w:val="PreformattedText"/>
        <w:bidi w:val="0"/>
        <w:spacing w:before="0" w:after="0"/>
        <w:jc w:val="left"/>
        <w:rPr/>
      </w:pPr>
      <w:r>
        <w:rPr/>
        <w:t>48KBqYDPP9vp4I3AmUpLBSaG4eAfrb00tKeL992VYJtza58OvfXQa9+98IE2nlICPP0RwQXC0731bp</w:t>
      </w:r>
    </w:p>
    <w:p>
      <w:pPr>
        <w:pStyle w:val="PreformattedText"/>
        <w:bidi w:val="0"/>
        <w:spacing w:before="0" w:after="0"/>
        <w:jc w:val="left"/>
        <w:rPr/>
      </w:pPr>
      <w:r>
        <w:rPr/>
        <w:t>Q8somKoPl4YYUkISM18AEeCuozVpd8XDUQHUruocIhgZjGk6tLBaze0Xc3Iu9L2Sx5FMoCURup3KjA</w:t>
      </w:r>
    </w:p>
    <w:p>
      <w:pPr>
        <w:pStyle w:val="PreformattedText"/>
        <w:bidi w:val="0"/>
        <w:spacing w:before="0" w:after="0"/>
        <w:jc w:val="left"/>
        <w:rPr/>
      </w:pPr>
      <w:r>
        <w:rPr/>
        <w:t>IBzBoONzEiwGpCGXAIpYvtutLPgmCKjodQwIcclnkLDVXnEBhRq/RAYEbJXd41sHqZGG7ejv3HpCWP</w:t>
      </w:r>
    </w:p>
    <w:p>
      <w:pPr>
        <w:pStyle w:val="PreformattedText"/>
        <w:bidi w:val="0"/>
        <w:spacing w:before="0" w:after="0"/>
        <w:jc w:val="left"/>
        <w:rPr/>
      </w:pPr>
      <w:r>
        <w:rPr/>
        <w:t>r6/vggguYOuz23vCAqMHfcnQ3gzci6FONJcvTw+Za2Qbwhxew2gcaySEf8D9fX9cBtdoL0+jpjdfUP</w:t>
      </w:r>
    </w:p>
    <w:p>
      <w:pPr>
        <w:pStyle w:val="PreformattedText"/>
        <w:bidi w:val="0"/>
        <w:spacing w:before="0" w:after="0"/>
        <w:jc w:val="left"/>
        <w:rPr/>
      </w:pPr>
      <w:r>
        <w:rPr/>
        <w:t>XFvPt25KMhxVgolm+q1hPTu2MHaV/V3l9sPSxXrPpySiMJMsrj6B4VqkeANWN1bTQaurgQBqdwOZB4</w:t>
      </w:r>
    </w:p>
    <w:p>
      <w:pPr>
        <w:pStyle w:val="PreformattedText"/>
        <w:bidi w:val="0"/>
        <w:spacing w:before="0" w:after="0"/>
        <w:jc w:val="left"/>
        <w:rPr/>
      </w:pPr>
      <w:r>
        <w:rPr/>
        <w:t>SwiwEbDWUy+PJrBEjUM2FwTe4G/hMYQg2mzMR/qB/Kzm4+qn62sS/CEb+zt2bvBjh1AGkwZXGw2k3D</w:t>
      </w:r>
    </w:p>
    <w:p>
      <w:pPr>
        <w:pStyle w:val="PreformattedText"/>
        <w:bidi w:val="0"/>
        <w:spacing w:before="0" w:after="0"/>
        <w:jc w:val="left"/>
        <w:rPr/>
      </w:pPr>
      <w:r>
        <w:rPr/>
        <w:t>KeLARpY3D8ha5DOARB3vJGaALRpGZeFoauwZ2096QjlhYMEZg00ErcgingxlwVAdRJNnVOhJghaicG</w:t>
      </w:r>
    </w:p>
    <w:p>
      <w:pPr>
        <w:pStyle w:val="PreformattedText"/>
        <w:bidi w:val="0"/>
        <w:spacing w:before="0" w:after="0"/>
        <w:jc w:val="left"/>
        <w:rPr/>
      </w:pPr>
      <w:r>
        <w:rPr/>
        <w:t>STFXEuBZ3A2BOLA6lP8oH90QUDgwajIR0966/QNZqddyGvy3ZcxfwvxVA5qLiLIWDjtDvjKATmdo/D</w:t>
      </w:r>
    </w:p>
    <w:p>
      <w:pPr>
        <w:pStyle w:val="PreformattedText"/>
        <w:bidi w:val="0"/>
        <w:spacing w:before="0" w:after="0"/>
        <w:jc w:val="left"/>
        <w:rPr/>
      </w:pPr>
      <w:r>
        <w:rPr/>
        <w:t>57k+7IwONDoGGidx5XNVJa3i1kRN44BjLWKqIaBVydJbKO0t4qqJyk6Gq4Oji3NgCKkKcolEi5NoM2</w:t>
      </w:r>
    </w:p>
    <w:p>
      <w:pPr>
        <w:pStyle w:val="PreformattedText"/>
        <w:bidi w:val="0"/>
        <w:spacing w:before="0" w:after="0"/>
        <w:jc w:val="left"/>
        <w:rPr/>
      </w:pPr>
      <w:r>
        <w:rPr/>
        <w:t>8ijmFNQyjwoAFoWtr6S8Okvfw0r1t2X+GmviYy+pQjfjFWgDXErVg7FtwcSCIgzdUwTVzSNQMCWJNQ</w:t>
      </w:r>
    </w:p>
    <w:p>
      <w:pPr>
        <w:pStyle w:val="PreformattedText"/>
        <w:bidi w:val="0"/>
        <w:spacing w:before="0" w:after="0"/>
        <w:jc w:val="left"/>
        <w:rPr/>
      </w:pPr>
      <w:r>
        <w:rPr/>
        <w:t>Vsopmee5pAGYAQyFpqgzqB8YGAUTnlb3smI86aYFQRKqZ4Bkp6GDHs64B8RFVIEiAZsWQ2B2wSvFVF</w:t>
      </w:r>
    </w:p>
    <w:p>
      <w:pPr>
        <w:pStyle w:val="PreformattedText"/>
        <w:bidi w:val="0"/>
        <w:spacing w:before="0" w:after="0"/>
        <w:jc w:val="left"/>
        <w:rPr/>
      </w:pPr>
      <w:r>
        <w:rPr/>
        <w:t>PMEk9yBsWsU1CuuqikoAIkAkAM6Us7wsdDqffV9GkUPqU9N+CkdSr7urMKVlqNFNRQNdM5T93XSftQ</w:t>
      </w:r>
    </w:p>
    <w:p>
      <w:pPr>
        <w:pStyle w:val="PreformattedText"/>
        <w:bidi w:val="0"/>
        <w:spacing w:before="0" w:after="0"/>
        <w:jc w:val="left"/>
        <w:rPr/>
      </w:pPr>
      <w:r>
        <w:rPr/>
        <w:t>p6H2bpkADqA09OuqsVUUv2aFUZZZy/Zfsv8As6v/AGR//Uw/29Wf9sf7R+2dX7PQf9o9Gv8A2D93V0</w:t>
      </w:r>
    </w:p>
    <w:p>
      <w:pPr>
        <w:pStyle w:val="PreformattedText"/>
        <w:bidi w:val="0"/>
        <w:spacing w:before="0" w:after="0"/>
        <w:jc w:val="left"/>
        <w:rPr/>
      </w:pPr>
      <w:r>
        <w:rPr/>
        <w:t>+j0Oh9pNVP2fq1/aenV1On0QaqTV1gekgfvPuenR0yKvcFH++1dQV0p1mqnLUKgKWQasUUjKMgBmqS</w:t>
      </w:r>
    </w:p>
    <w:p>
      <w:pPr>
        <w:pStyle w:val="PreformattedText"/>
        <w:bidi w:val="0"/>
        <w:spacing w:before="0" w:after="0"/>
        <w:jc w:val="left"/>
        <w:rPr/>
      </w:pPr>
      <w:r>
        <w:rPr/>
        <w:t>UagUB4VuWk8ClPUEneAu+kyiMUm5CR/F3tzKvinKc0UuNQEL/wALv4nlxFJNNeU0jgxUCWgVUriwxT</w:t>
      </w:r>
    </w:p>
    <w:p>
      <w:pPr>
        <w:pStyle w:val="PreformattedText"/>
        <w:bidi w:val="0"/>
        <w:spacing w:before="0" w:after="0"/>
        <w:jc w:val="left"/>
        <w:rPr/>
      </w:pPr>
      <w:r>
        <w:rPr/>
        <w:t>m/53UIj2bV6EpFnXQimrq0g5q+ostIzGMyNtcztaMXBmxgEwXM37kEk44a9AQT5iJvGIIfO8U234eY</w:t>
      </w:r>
    </w:p>
    <w:p>
      <w:pPr>
        <w:pStyle w:val="PreformattedText"/>
        <w:bidi w:val="0"/>
        <w:spacing w:before="0" w:after="0"/>
        <w:jc w:val="left"/>
        <w:rPr/>
      </w:pPr>
      <w:r>
        <w:rPr/>
        <w:t>JYqrzimZJEtkyxDYI2axVXQNJlkzoAE4RBuwcTFIJPhDeUZqkrqHAJTp8WUEHMBbNTQPCCihmFREFD</w:t>
      </w:r>
    </w:p>
    <w:p>
      <w:pPr>
        <w:pStyle w:val="PreformattedText"/>
        <w:bidi w:val="0"/>
        <w:spacing w:before="0" w:after="0"/>
        <w:jc w:val="left"/>
        <w:rPr/>
      </w:pPr>
      <w:r>
        <w:rPr/>
        <w:t>3j1jFVZJGSiFSTSCPHKCsCAB4iT4TPciCqQtRHIRxqFCN9CwrRfaMWCG6mLjvhqHxKhQQIOtx7r17y</w:t>
      </w:r>
    </w:p>
    <w:p>
      <w:pPr>
        <w:pStyle w:val="PreformattedText"/>
        <w:bidi w:val="0"/>
        <w:spacing w:before="0" w:after="0"/>
        <w:jc w:val="left"/>
        <w:rPr/>
      </w:pPr>
      <w:r>
        <w:rPr/>
        <w:t>BqW9TVu5ODO8cemgF9YFNQFtZQJDbPCSkleEGQAiuLq2wY29qqDS6cxI/tZD0WH5nXycu3LkYbZG2l</w:t>
      </w:r>
    </w:p>
    <w:p>
      <w:pPr>
        <w:pStyle w:val="PreformattedText"/>
        <w:bidi w:val="0"/>
        <w:spacing w:before="0" w:after="0"/>
        <w:jc w:val="left"/>
        <w:rPr/>
      </w:pPr>
      <w:r>
        <w:rPr/>
        <w:t>kIuQ50BBzMwKXayqBYIe0LVnL1RlFZdRzCpinxeyKiKXUwnwaaupVmFOtNNNdIVYerdJaKZJQxX0qq</w:t>
      </w:r>
    </w:p>
    <w:p>
      <w:pPr>
        <w:pStyle w:val="PreformattedText"/>
        <w:bidi w:val="0"/>
        <w:spacing w:before="0" w:after="0"/>
        <w:jc w:val="left"/>
        <w:rPr/>
      </w:pPr>
      <w:r>
        <w:rPr/>
        <w:t>aagLVZCk9QEcpJch/homtmc5AAYApRQsL0kMA5hVT0TV7pINHiZ2Aq8LJAOa4eXCsQJO6jkFXuXfAc</w:t>
      </w:r>
    </w:p>
    <w:p>
      <w:pPr>
        <w:pStyle w:val="PreformattedText"/>
        <w:bidi w:val="0"/>
        <w:spacing w:before="0" w:after="0"/>
        <w:jc w:val="left"/>
        <w:rPr/>
      </w:pPr>
      <w:r>
        <w:rPr/>
        <w:t>Eb3M3kjUnXamkCBlZD5DLi4FSwLgEufMFb7hgpirHtFuUtZQSUdwU8HR6GbQ51N9X7xYKAI+o0XxAq</w:t>
      </w:r>
    </w:p>
    <w:p>
      <w:pPr>
        <w:pStyle w:val="PreformattedText"/>
        <w:bidi w:val="0"/>
        <w:spacing w:before="0" w:after="0"/>
        <w:jc w:val="left"/>
        <w:rPr/>
      </w:pPr>
      <w:r>
        <w:rPr/>
        <w:t>mw3IvYM9wVYlnMbAA5vjBKWZAb5igMbhfBtr52TWJARpla2IZItcaOKcHt6HULz+Cp+31V0dSqugV9</w:t>
      </w:r>
    </w:p>
    <w:p>
      <w:pPr>
        <w:pStyle w:val="PreformattedText"/>
        <w:bidi w:val="0"/>
        <w:spacing w:before="0" w:after="0"/>
        <w:jc w:val="left"/>
        <w:rPr/>
      </w:pPr>
      <w:r>
        <w:rPr/>
        <w:t>TqfZuoTTlFXVz000UVdCpV9KimomrqUV11hUU/7x919pNP2bo109TodTp09WkV9MUU0Vfd1Ufd9N0g</w:t>
      </w:r>
    </w:p>
    <w:p>
      <w:pPr>
        <w:pStyle w:val="PreformattedText"/>
        <w:bidi w:val="0"/>
        <w:spacing w:before="0" w:after="0"/>
        <w:jc w:val="left"/>
        <w:rPr/>
      </w:pPr>
      <w:r>
        <w:rPr/>
        <w:t>g+3VVWPvKqftnT6v2PrdfrV/aKgM5+8yfaDVV1DSeoCD0M1FPSpFVAppXTqpHXrrHR6QHT6dBq6HRo</w:t>
      </w:r>
    </w:p>
    <w:p>
      <w:pPr>
        <w:pStyle w:val="PreformattedText"/>
        <w:bidi w:val="0"/>
        <w:spacing w:before="0" w:after="0"/>
        <w:jc w:val="left"/>
        <w:rPr/>
      </w:pPr>
      <w:r>
        <w:rPr/>
        <w:t>6xFFKo6eavp9OtU0Umt5up4gM0gw1v3RcWO1TAw51F2iDK+WhNqUMxDRWsUm/GbyeLLNBfKAD1pInh</w:t>
      </w:r>
    </w:p>
    <w:p>
      <w:pPr>
        <w:pStyle w:val="PreformattedText"/>
        <w:bidi w:val="0"/>
        <w:spacing w:before="0" w:after="0"/>
        <w:jc w:val="left"/>
        <w:rPr/>
      </w:pPr>
      <w:r>
        <w:rPr/>
        <w:t>E4kHcDirU6RErTB5yhb6jbUa+2ngnTKGhYt8yIm5RqqhJFiyMgspNlaUhYFwcw+TTtd7vFz4if5UkO</w:t>
      </w:r>
    </w:p>
    <w:p>
      <w:pPr>
        <w:pStyle w:val="PreformattedText"/>
        <w:bidi w:val="0"/>
        <w:spacing w:before="0" w:after="0"/>
        <w:jc w:val="left"/>
        <w:rPr/>
      </w:pPr>
      <w:r>
        <w:rPr/>
        <w:t>PZJbNUPCTggXbSZvrZWRwUjLO8DN3EDjUU6GnMACdw5vqQZTJLpA8OW4uz6FWpjSDg2y9SumWI8KZF</w:t>
      </w:r>
    </w:p>
    <w:p>
      <w:pPr>
        <w:pStyle w:val="PreformattedText"/>
        <w:bidi w:val="0"/>
        <w:spacing w:before="0" w:after="0"/>
        <w:jc w:val="left"/>
        <w:rPr/>
      </w:pPr>
      <w:r>
        <w:rPr/>
        <w:t>34QGwZWOkxQTUc5zkGrP1Ks5IJRZtIpcnAzXlEaMBBbeLcJKoWAl7lEghq5eyRGPZIABi8TbxSTlcM</w:t>
      </w:r>
    </w:p>
    <w:p>
      <w:pPr>
        <w:pStyle w:val="PreformattedText"/>
        <w:bidi w:val="0"/>
        <w:spacing w:before="0" w:after="0"/>
        <w:jc w:val="left"/>
        <w:rPr/>
      </w:pPr>
      <w:r>
        <w:rPr/>
        <w:t>wDT7JQAZ5gmJMC+8nAyRQaPAK6M1NJrGniYmczN6RT0xVINQMQT4as1VVXnsAb46YJRNR/lqJNIq0J</w:t>
      </w:r>
    </w:p>
    <w:p>
      <w:pPr>
        <w:pStyle w:val="PreformattedText"/>
        <w:bidi w:val="0"/>
        <w:spacing w:before="0" w:after="0"/>
        <w:jc w:val="left"/>
        <w:rPr/>
      </w:pPr>
      <w:r>
        <w:rPr/>
        <w:t>FNNFNNJF6mKaXSbG5IhEwpkgktCoeLATi5RDmDA/FfdKoEiFbfR6Xyk6gJ1RJXhL0u9FGjLw0gSSVB</w:t>
      </w:r>
    </w:p>
    <w:p>
      <w:pPr>
        <w:pStyle w:val="PreformattedText"/>
        <w:bidi w:val="0"/>
        <w:spacing w:before="0" w:after="0"/>
        <w:jc w:val="left"/>
        <w:rPr/>
      </w:pPr>
      <w:r>
        <w:rPr/>
        <w:t>JOpM7RBsBVvbXXiDK2EYEEnjWSVFw9jCwh6Ow1JBcqeMezBL7hcCSBx4kThe8zfmLE/l3CSqYDStKS</w:t>
      </w:r>
    </w:p>
    <w:p>
      <w:pPr>
        <w:pStyle w:val="PreformattedText"/>
        <w:bidi w:val="0"/>
        <w:spacing w:before="0" w:after="0"/>
        <w:jc w:val="left"/>
        <w:rPr/>
      </w:pPr>
      <w:r>
        <w:rPr/>
        <w:t>LtqQou8Szf8AfXgd4wNgiOCdVvF1oDUjf4T8vmIFRB1MgDfTcMzq0qoT448QDZJngucrY2BnXX9mML</w:t>
      </w:r>
    </w:p>
    <w:p>
      <w:pPr>
        <w:pStyle w:val="PreformattedText"/>
        <w:bidi w:val="0"/>
        <w:spacing w:before="0" w:after="0"/>
        <w:jc w:val="left"/>
        <w:rPr/>
      </w:pPr>
      <w:r>
        <w:rPr/>
        <w:t>5Dyv3PbCR8X6QWdf1bx9dvoa2x/b9/Pyxo/leF35cvACJKIsoGgfPMEDFIkCog1aqz2LUwAkqiSw2z</w:t>
      </w:r>
    </w:p>
    <w:p>
      <w:pPr>
        <w:pStyle w:val="PreformattedText"/>
        <w:bidi w:val="0"/>
        <w:spacing w:before="0" w:after="0"/>
        <w:jc w:val="left"/>
        <w:rPr/>
      </w:pPr>
      <w:r>
        <w:rPr/>
        <w:t>uiZukXMSyaShMzqUeB5GNcVVKmo0gGl7NnYj2bPxMZSJuUVJ0DhX10fhAqsJWglsrVzyxg1DMJVPiE</w:t>
      </w:r>
    </w:p>
    <w:p>
      <w:pPr>
        <w:pStyle w:val="PreformattedText"/>
        <w:bidi w:val="0"/>
        <w:spacing w:before="0" w:after="0"/>
        <w:jc w:val="left"/>
        <w:rPr/>
      </w:pPr>
      <w:r>
        <w:rPr/>
        <w:t>EPaX4R6A4PToJN06Xwn3+YNNRLLIC21UPUSAhOCdWPVtblmSk5wYMJH4tdhd5dMP6Mr4j0x9fX98X1</w:t>
      </w:r>
    </w:p>
    <w:p>
      <w:pPr>
        <w:pStyle w:val="PreformattedText"/>
        <w:bidi w:val="0"/>
        <w:spacing w:before="0" w:after="0"/>
        <w:jc w:val="left"/>
        <w:rPr/>
      </w:pPr>
      <w:r>
        <w:rPr/>
        <w:t>kAyDsB8PM4J1n4T8nwEBhmw2S01Al2cZpNP7Rq/n6rAHzvqdRpm7i2AH2XfiZfGopICvudGANrHyjG</w:t>
      </w:r>
    </w:p>
    <w:p>
      <w:pPr>
        <w:pStyle w:val="PreformattedText"/>
        <w:bidi w:val="0"/>
        <w:spacing w:before="0" w:after="0"/>
        <w:jc w:val="left"/>
        <w:rPr/>
      </w:pPr>
      <w:r>
        <w:rPr/>
        <w:t>sf37X9XgFAak6A7MPsuThk3Jc21EJfqG8Enki/IBcbedsfP6+r4S7FydQREgKzZQGAIO6uDBAKeoRu</w:t>
      </w:r>
    </w:p>
    <w:p>
      <w:pPr>
        <w:pStyle w:val="PreformattedText"/>
        <w:bidi w:val="0"/>
        <w:spacing w:before="0" w:after="0"/>
        <w:jc w:val="left"/>
        <w:rPr/>
      </w:pPr>
      <w:r>
        <w:rPr/>
        <w:t>3g2QYO7AAZY0d2TAxxdyvWBfVlPDRm3dB2P5viRhTxyJMnmwGsGpeJiBOz8QevplkVVWNrbW13tJLR</w:t>
      </w:r>
    </w:p>
    <w:p>
      <w:pPr>
        <w:pStyle w:val="PreformattedText"/>
        <w:bidi w:val="0"/>
        <w:spacing w:before="0" w:after="0"/>
        <w:jc w:val="left"/>
        <w:rPr/>
      </w:pPr>
      <w:r>
        <w:rPr/>
        <w:t>GKSw/ZIJvBqR2u9peANgZ1LORcQT3nBLgACdiCBYsRTeLvFxqx5qyskHohghAkxSdNEWreFOLkYqZO</w:t>
      </w:r>
    </w:p>
    <w:p>
      <w:pPr>
        <w:pStyle w:val="PreformattedText"/>
        <w:bidi w:val="0"/>
        <w:spacing w:before="0" w:after="0"/>
        <w:jc w:val="left"/>
        <w:rPr/>
      </w:pPr>
      <w:r>
        <w:rPr/>
        <w:t>oqF1l/YjcOTTS8zLnakeJgCIFhqxlpi2y3bMaqTc2wKQBz+ovzEizpAPLABnQhsQp3M4CE+Im5iwna</w:t>
      </w:r>
    </w:p>
    <w:p>
      <w:pPr>
        <w:pStyle w:val="PreformattedText"/>
        <w:bidi w:val="0"/>
        <w:spacing w:before="0" w:after="0"/>
        <w:jc w:val="left"/>
        <w:rPr/>
      </w:pPr>
      <w:r>
        <w:rPr/>
        <w:t>XuEBjWWebCPMG+pBwag90Of1XosU1MyMsg/wAR1mAmw2DSKSKdyd0rD+rC8QqBpqTRv3JG4yzIGuDT</w:t>
      </w:r>
    </w:p>
    <w:p>
      <w:pPr>
        <w:pStyle w:val="PreformattedText"/>
        <w:bidi w:val="0"/>
        <w:spacing w:before="0" w:after="0"/>
        <w:jc w:val="left"/>
        <w:rPr/>
      </w:pPr>
      <w:r>
        <w:rPr/>
        <w:t>NNDTNKvVSNyQGVIMmk4JHqKaRwlIm4Gt/wDC7vAkwxoCLxcNYWmYnSwLZ+UEoEDFRbrJljUuShoSrT</w:t>
      </w:r>
    </w:p>
    <w:p>
      <w:pPr>
        <w:pStyle w:val="PreformattedText"/>
        <w:bidi w:val="0"/>
        <w:spacing w:before="0" w:after="0"/>
        <w:jc w:val="left"/>
        <w:rPr/>
      </w:pPr>
      <w:r>
        <w:rPr/>
        <w:t>hlJga8l6Ildr4qARujYipVMhAfi3cGnG9/Fs4Wg1vNlgzVUbCyu/iKnAh+GRmAI3KTpF9qeGJODYGZ</w:t>
      </w:r>
    </w:p>
    <w:p>
      <w:pPr>
        <w:pStyle w:val="PreformattedText"/>
        <w:bidi w:val="0"/>
        <w:spacing w:before="0" w:after="0"/>
        <w:jc w:val="left"/>
        <w:rPr/>
      </w:pPr>
      <w:r>
        <w:rPr/>
        <w:t>mOZmDTsDIxXR0YpQc1olC5uWGglIGMqpJsRMq50gR8MMzAvJewJjXeWKsBEy5/0CHrPacVFlksnSUJ</w:t>
      </w:r>
    </w:p>
    <w:p>
      <w:pPr>
        <w:pStyle w:val="PreformattedText"/>
        <w:bidi w:val="0"/>
        <w:spacing w:before="0" w:after="0"/>
        <w:jc w:val="left"/>
        <w:rPr/>
      </w:pPr>
      <w:r>
        <w:rPr/>
        <w:t>QQBuLJkUgUJG4NVc+Riz7Ri3s1VbcjKwWhmSU3xuBLurhFSQL6K9INrGd5KUIH9HUQPEUpIsrFRY8n</w:t>
      </w:r>
    </w:p>
    <w:p>
      <w:pPr>
        <w:pStyle w:val="PreformattedText"/>
        <w:bidi w:val="0"/>
        <w:spacing w:before="0" w:after="0"/>
        <w:jc w:val="left"/>
        <w:rPr/>
      </w:pPr>
      <w:r>
        <w:rPr/>
        <w:t>WmrYOCrmDY28KBlXq++DBSPgqlo1MXRHZMYuXUQ1SdAxFgy9yWMxKygsBd4AcQuaiS6aqle/ISB5Ty</w:t>
      </w:r>
    </w:p>
    <w:p>
      <w:pPr>
        <w:pStyle w:val="PreformattedText"/>
        <w:bidi w:val="0"/>
        <w:spacing w:before="0" w:after="0"/>
        <w:jc w:val="left"/>
        <w:rPr/>
      </w:pPr>
      <w:r>
        <w:rPr/>
        <w:t>pa5cUknxZqKToBmio1G9QFP5WGTiiqqkUdMZQhKBdVUkm3DbAwKUGPEd7qqomQfFSDzAxV4gLCkmbJ</w:t>
      </w:r>
    </w:p>
    <w:p>
      <w:pPr>
        <w:pStyle w:val="PreformattedText"/>
        <w:bidi w:val="0"/>
        <w:spacing w:before="0" w:after="0"/>
        <w:jc w:val="left"/>
        <w:rPr/>
      </w:pPr>
      <w:r>
        <w:rPr/>
        <w:t>Ke0LwsnHS+86dH2uj709Po/aalUejUR1KKc56dJqyvq1GunJkKOSn3gCyLEFXRCIQuLsClz4VLLupB</w:t>
      </w:r>
    </w:p>
    <w:p>
      <w:pPr>
        <w:pStyle w:val="PreformattedText"/>
        <w:bidi w:val="0"/>
        <w:spacing w:before="0" w:after="0"/>
        <w:jc w:val="left"/>
        <w:rPr/>
      </w:pPr>
      <w:r>
        <w:rPr/>
        <w:t>NmtIAGGyTvFt/XvdUnc+ivwb09yhglz5S4A7aWm2NNrpbk/HaTi4IEedgCBF4uAUcSbVStARYC8Xsb</w:t>
      </w:r>
    </w:p>
    <w:p>
      <w:pPr>
        <w:pStyle w:val="PreformattedText"/>
        <w:bidi w:val="0"/>
        <w:spacing w:before="0" w:after="0"/>
        <w:jc w:val="left"/>
        <w:rPr/>
      </w:pPr>
      <w:r>
        <w:rPr/>
        <w:t>YcAkwPg0C1N2binAYSNhbiw7MzIGDJQLI90XCXwJQTpNIKilIehtJCJf5fDgOSiBJTMc2d3aMLoAho</w:t>
      </w:r>
    </w:p>
    <w:p>
      <w:pPr>
        <w:pStyle w:val="PreformattedText"/>
        <w:bidi w:val="0"/>
        <w:spacing w:before="0" w:after="0"/>
        <w:jc w:val="left"/>
        <w:rPr/>
      </w:pPr>
      <w:r>
        <w:rPr/>
        <w:t>WoCZUkg6ekYqoggE0ZwNgUGIJasAZeGRNyXrz6fM1dXLQc9iX4aajlqJBrpByinTNlGUV0uoKk+Hws</w:t>
      </w:r>
    </w:p>
    <w:p>
      <w:pPr>
        <w:pStyle w:val="PreformattedText"/>
        <w:bidi w:val="0"/>
        <w:spacing w:before="0" w:after="0"/>
        <w:jc w:val="left"/>
        <w:rPr/>
      </w:pPr>
      <w:r>
        <w:rPr/>
        <w:t>FXKsbyJke0oQOneldtd0xluDbKhpJujKC0bONrEm7zbridE8GJOWNozPu3yGcGXmsLS0QeBmfDWAbG</w:t>
      </w:r>
    </w:p>
    <w:p>
      <w:pPr>
        <w:pStyle w:val="PreformattedText"/>
        <w:bidi w:val="0"/>
        <w:spacing w:before="0" w:after="0"/>
        <w:jc w:val="left"/>
        <w:rPr/>
      </w:pPr>
      <w:r>
        <w:rPr/>
        <w:t>okTq0e5CY4wUYqrK5Mq2lvDZEHAuqDo0DmrGk+zP4RGVgEGgBMwpKiLSJgjDgSTfVMT8ZSZONzSfVs</w:t>
      </w:r>
    </w:p>
    <w:p>
      <w:pPr>
        <w:pStyle w:val="PreformattedText"/>
        <w:bidi w:val="0"/>
        <w:spacing w:before="0" w:after="0"/>
        <w:jc w:val="left"/>
        <w:rPr/>
      </w:pPr>
      <w:r>
        <w:rPr/>
        <w:t>pToDrrj7IBnr61FOSnpmg0U/dH72nNVVUa8zFGTLT4z96RSD1emQOmfu/tGXplDonPUaaulTV94aSB</w:t>
      </w:r>
    </w:p>
    <w:p>
      <w:pPr>
        <w:pStyle w:val="PreformattedText"/>
        <w:bidi w:val="0"/>
        <w:spacing w:before="0" w:after="0"/>
        <w:jc w:val="left"/>
        <w:rPr/>
      </w:pPr>
      <w:r>
        <w:rPr/>
        <w:t>4qaKhUQTRTV9o6/Wrq+000mn737R1qusaVQOn/AJdPVr8FIRpo8IIZOKa+p1KzSK8yqqpFHTBNVVNH</w:t>
      </w:r>
    </w:p>
    <w:p>
      <w:pPr>
        <w:pStyle w:val="PreformattedText"/>
        <w:bidi w:val="0"/>
        <w:spacing w:before="0" w:after="0"/>
        <w:jc w:val="left"/>
        <w:rPr/>
      </w:pPr>
      <w:r>
        <w:rPr/>
        <w:t>T6RoqPTAFPU8RHUqqpHTposFTVIEGwDACAJqK20wTdDU6CTaJR97XLj8T10Y8Kh7O9kMGGD8rJStJK</w:t>
      </w:r>
    </w:p>
    <w:p>
      <w:pPr>
        <w:pStyle w:val="PreformattedText"/>
        <w:bidi w:val="0"/>
        <w:spacing w:before="0" w:after="0"/>
        <w:jc w:val="left"/>
        <w:rPr/>
      </w:pPr>
      <w:r>
        <w:rPr/>
        <w:t>bJw0iQD2KzeIHhaB3pHvZQYtER+jXiVRpbmPkxBUmdfC3SkwaWCNQ5RUXvN3StviUNb3i2+UbUAm2x</w:t>
      </w:r>
    </w:p>
    <w:p>
      <w:pPr>
        <w:pStyle w:val="PreformattedText"/>
        <w:bidi w:val="0"/>
        <w:spacing w:before="0" w:after="0"/>
        <w:jc w:val="left"/>
        <w:rPr/>
      </w:pPr>
      <w:r>
        <w:rPr/>
        <w:t>IBMuxQktgU1EkZKJ76r0AuMkY1Jyh8EIgLQMc7URJuSZgQgJuOywDBzXPHsmUJ11Ty1O8xo0W53XAL</w:t>
      </w:r>
    </w:p>
    <w:p>
      <w:pPr>
        <w:pStyle w:val="PreformattedText"/>
        <w:bidi w:val="0"/>
        <w:spacing w:before="0" w:after="0"/>
        <w:jc w:val="left"/>
        <w:rPr/>
      </w:pPr>
      <w:r>
        <w:rPr/>
        <w:t>BxfUgPZeelU9iMMukAjsmiSb2m5XiwZuyLyAT5LxON3g1MvMXwRlqvaDpqvC20TwPcuLsASLwBV1D4</w:t>
      </w:r>
    </w:p>
    <w:p>
      <w:pPr>
        <w:pStyle w:val="PreformattedText"/>
        <w:bidi w:val="0"/>
        <w:spacing w:before="0" w:after="0"/>
        <w:jc w:val="left"/>
        <w:rPr/>
      </w:pPr>
      <w:r>
        <w:rPr/>
        <w:t>qqqahUWSXVUbm8t3KqjKmCOok96SZ9TzGU01BGk5aBRzSgblSfQvBM1ZjW9CTV4c8mCRzK8Stue/Hm</w:t>
      </w:r>
    </w:p>
    <w:p>
      <w:pPr>
        <w:pStyle w:val="PreformattedText"/>
        <w:bidi w:val="0"/>
        <w:spacing w:before="0" w:after="0"/>
        <w:jc w:val="left"/>
        <w:rPr/>
      </w:pPr>
      <w:r>
        <w:rPr/>
        <w:t>+XmwCdp2iTZWIOvibwhxrxB7r0nDJHcH+u70DYwJAEONBYaXM/mwDIIiUbXU3BNtDNSTADPNuVoCyU</w:t>
      </w:r>
    </w:p>
    <w:p>
      <w:pPr>
        <w:pStyle w:val="PreformattedText"/>
        <w:bidi w:val="0"/>
        <w:spacing w:before="0" w:after="0"/>
        <w:jc w:val="left"/>
        <w:rPr/>
      </w:pPr>
      <w:r>
        <w:rPr/>
        <w:t>V4ZZGpVwQB9NqKcACNOJE+oI3S8T3YEdtgHB4ASqXO/n8ptJOI9dPKPkr1YAIsQbSZgofmvung+IsX</w:t>
      </w:r>
    </w:p>
    <w:p>
      <w:pPr>
        <w:pStyle w:val="PreformattedText"/>
        <w:bidi w:val="0"/>
        <w:spacing w:before="0" w:after="0"/>
        <w:jc w:val="left"/>
        <w:rPr/>
      </w:pPr>
      <w:r>
        <w:rPr/>
        <w:t>Ox1s3L3bwXV7Og5zBjcsaQUcilQ7o2Gi32c4+X9RwddcaR/bvf0ePrbDfn9fUYOrXzemrp1vhA06ny</w:t>
      </w:r>
    </w:p>
    <w:p>
      <w:pPr>
        <w:pStyle w:val="PreformattedText"/>
        <w:bidi w:val="0"/>
        <w:spacing w:before="0" w:after="0"/>
        <w:jc w:val="left"/>
        <w:rPr/>
      </w:pPr>
      <w:r>
        <w:rPr/>
        <w:t>0JekHUgCMQqWVrcapwdHOmKyM0A1OkmKDemk+8fCDAcZsV0Gukg5vDabEFgQWeRAwHfWLFWKINmZWZ</w:t>
      </w:r>
    </w:p>
    <w:p>
      <w:pPr>
        <w:pStyle w:val="PreformattedText"/>
        <w:bidi w:val="0"/>
        <w:spacing w:before="0" w:after="0"/>
        <w:jc w:val="left"/>
        <w:rPr/>
      </w:pPr>
      <w:r>
        <w:rPr/>
        <w:t>VDDTemp9lkI8mCZeDSkHcxqbtd2/CgKqqqAXJBYBuXA0c28KGY9OkJNEgXgegfG+Byjdie0/3xdm3x</w:t>
      </w:r>
    </w:p>
    <w:p>
      <w:pPr>
        <w:pStyle w:val="PreformattedText"/>
        <w:bidi w:val="0"/>
        <w:spacing w:before="0" w:after="0"/>
        <w:jc w:val="left"/>
        <w:rPr/>
      </w:pPr>
      <w:r>
        <w:rPr/>
        <w:t>GjF/Wr3eZ+tPoYzI7R6QJEN8YzGRpMbciGNyIGPns97m/wCuLHX1fP7E1QcRwIlb354jGxHqebDUbK</w:t>
      </w:r>
    </w:p>
    <w:p>
      <w:pPr>
        <w:pStyle w:val="PreformattedText"/>
        <w:bidi w:val="0"/>
        <w:spacing w:before="0" w:after="0"/>
        <w:jc w:val="left"/>
        <w:rPr/>
      </w:pPr>
      <w:r>
        <w:rPr/>
        <w:t>HUX9GzJGuUbaOrR2hNuBDAZG4TdQj46bjn0vhfW3z9Mdv2qp+XpbD0H18trezTazXKudkP0GGn+p4G</w:t>
      </w:r>
    </w:p>
    <w:p>
      <w:pPr>
        <w:pStyle w:val="PreformattedText"/>
        <w:bidi w:val="0"/>
        <w:spacing w:before="0" w:after="0"/>
        <w:jc w:val="left"/>
        <w:rPr/>
      </w:pPr>
      <w:r>
        <w:rPr/>
        <w:t>ruJ0OD4UbE6F2JOmo88ZY0QFhYqTMeZBy4c0qI0f6i+txggA6ebagGwk65rUu+VLtP1tAOCHvdgPZD</w:t>
      </w:r>
    </w:p>
    <w:p>
      <w:pPr>
        <w:pStyle w:val="PreformattedText"/>
        <w:bidi w:val="0"/>
        <w:spacing w:before="0" w:after="0"/>
        <w:jc w:val="left"/>
        <w:rPr/>
      </w:pPr>
      <w:r>
        <w:rPr/>
        <w:t>T1k40EaH5KTPmIy0gllEeRYH1BBBxsDVfWLGLw1E4OkEAwSnIJi3bTFnk00mFctCmexwZpHjBcyQWJ</w:t>
      </w:r>
    </w:p>
    <w:p>
      <w:pPr>
        <w:pStyle w:val="PreformattedText"/>
        <w:bidi w:val="0"/>
        <w:spacing w:before="0" w:after="0"/>
        <w:jc w:val="left"/>
        <w:rPr/>
      </w:pPr>
      <w:r>
        <w:rPr/>
        <w:t>soaJnw4NWUCmrL4tCGew9qkzcWpKAoqrzVUg6kyudLWSwyyzd6e0IEHxS9L0khB3iRexiTVz4X4swJ</w:t>
      </w:r>
    </w:p>
    <w:p>
      <w:pPr>
        <w:pStyle w:val="PreformattedText"/>
        <w:bidi w:val="0"/>
        <w:spacing w:before="0" w:after="0"/>
        <w:jc w:val="left"/>
        <w:rPr/>
      </w:pPr>
      <w:r>
        <w:rPr/>
        <w:t>RvOxfofg/DTTc0kgXvUgAQDAnvgkSsw/8AESt/WMxLS+BUfLmzqOhn0ESbX9IwTIXu/wAM37xuT7RO</w:t>
      </w:r>
    </w:p>
    <w:p>
      <w:pPr>
        <w:pStyle w:val="PreformattedText"/>
        <w:bidi w:val="0"/>
        <w:spacing w:before="0" w:after="0"/>
        <w:jc w:val="left"/>
        <w:rPr/>
      </w:pPr>
      <w:r>
        <w:rPr/>
        <w:t>WmEZ4IH6oazih1I++xDIRglmPR4OgBttrJv7Q7y8MfAaawuOHB/wy1D/AKDsr8ehti2U2iSAiUgUTL</w:t>
      </w:r>
    </w:p>
    <w:p>
      <w:pPr>
        <w:pStyle w:val="PreformattedText"/>
        <w:bidi w:val="0"/>
        <w:spacing w:before="0" w:after="0"/>
        <w:jc w:val="left"/>
        <w:rPr/>
      </w:pPr>
      <w:r>
        <w:rPr/>
        <w:t>ALKLpA0YAAiJJjgL8oeBcyr+c6anvgSATzre+7Cupw5XhC1BDlobQITWOz7YW9tu31tgGKyAirR4tR</w:t>
      </w:r>
    </w:p>
    <w:p>
      <w:pPr>
        <w:pStyle w:val="PreformattedText"/>
        <w:bidi w:val="0"/>
        <w:spacing w:before="0" w:after="0"/>
        <w:jc w:val="left"/>
        <w:rPr/>
      </w:pPr>
      <w:r>
        <w:rPr/>
        <w:t>rxeBgU9I+Eok5CY8MyR3sxJqyaiZqpHtSPJSgyMEmfhG0bUxwiMQjAmG9dkytZZws3lA5VwVO0e1Sa</w:t>
      </w:r>
    </w:p>
    <w:p>
      <w:pPr>
        <w:pStyle w:val="PreformattedText"/>
        <w:bidi w:val="0"/>
        <w:spacing w:before="0" w:after="0"/>
        <w:jc w:val="left"/>
        <w:rPr/>
      </w:pPr>
      <w:r>
        <w:rPr/>
        <w:t>zSAAjlBBk5kQDmIOUXILVJpbJkaQhqbjRhah1RVD0UyXbVD4eJbMllk8hWAlRNqTXSc1LBIpqFYWXU</w:t>
      </w:r>
    </w:p>
    <w:p>
      <w:pPr>
        <w:pStyle w:val="PreformattedText"/>
        <w:bidi w:val="0"/>
        <w:spacing w:before="0" w:after="0"/>
        <w:jc w:val="left"/>
        <w:rPr/>
      </w:pPr>
      <w:r>
        <w:rPr/>
        <w:t>psEAmSn4szDzRZHSUEJCpNqVikwaiiIqcAgjSNRMSaUSiSCQdQJIpIejiCMQhTRWTD9l05Qw/FlJC1</w:t>
      </w:r>
    </w:p>
    <w:p>
      <w:pPr>
        <w:pStyle w:val="PreformattedText"/>
        <w:bidi w:val="0"/>
        <w:spacing w:before="0" w:after="0"/>
        <w:jc w:val="left"/>
        <w:rPr/>
      </w:pPr>
      <w:r>
        <w:rPr/>
        <w:t>QGADTToRUECnS5JCIIPYEYbOpNRM0k7ci3lg9Tqlj2prNjZ86Yy0kSCxwSafaF/wCpFNdPTpFVANVV</w:t>
      </w:r>
    </w:p>
    <w:p>
      <w:pPr>
        <w:pStyle w:val="PreformattedText"/>
        <w:bidi w:val="0"/>
        <w:spacing w:before="0" w:after="0"/>
        <w:jc w:val="left"/>
        <w:rPr/>
      </w:pPr>
      <w:r>
        <w:rPr/>
        <w:t>FNR8VaFdNQAp96moGkgVCmpGiqkH7V1Oj0/tHUo6b+w9HqdQV9GiqujomsUiunoUMVV58uej7w1Yqr</w:t>
      </w:r>
    </w:p>
    <w:p>
      <w:pPr>
        <w:pStyle w:val="PreformattedText"/>
        <w:bidi w:val="0"/>
        <w:spacing w:before="0" w:after="0"/>
        <w:jc w:val="left"/>
        <w:rPr/>
      </w:pPr>
      <w:r>
        <w:rPr/>
        <w:t>qJikZgT4ScrAqIuWSSHUaqiDi7vHldOfTG10zBGz8n5qoBbkGOBK5OHmbgAOUqQBvMC4MZsyil9MAP</w:t>
      </w:r>
    </w:p>
    <w:p>
      <w:pPr>
        <w:pStyle w:val="PreformattedText"/>
        <w:bidi w:val="0"/>
        <w:spacing w:before="0" w:after="0"/>
        <w:jc w:val="left"/>
        <w:rPr/>
      </w:pPr>
      <w:r>
        <w:rPr/>
        <w:t>NUa1SSKR7IAlsmBTUfdEUgpBO5sJJkX/AAj2WSJPclrtaMwYx5EjYsmCZH/qQFIFiSKbJlFk3Puuwt</w:t>
      </w:r>
    </w:p>
    <w:p>
      <w:pPr>
        <w:pStyle w:val="PreformattedText"/>
        <w:bidi w:val="0"/>
        <w:spacing w:before="0" w:after="0"/>
        <w:jc w:val="left"/>
        <w:rPr/>
      </w:pPr>
      <w:r>
        <w:rPr/>
        <w:t>mxTs2UHBzVA7aEaXVLZTIExfTXKQZiQMZjAAIWyPfcHkI04NdNIYdA6bua8+akk+GhBGXky05vvx0e</w:t>
      </w:r>
    </w:p>
    <w:p>
      <w:pPr>
        <w:pStyle w:val="PreformattedText"/>
        <w:bidi w:val="0"/>
        <w:spacing w:before="0" w:after="0"/>
        <w:jc w:val="left"/>
        <w:rPr/>
      </w:pPr>
      <w:r>
        <w:rPr/>
        <w:t>kaqycn3lHTrzAA0+PpurLMhGHmxe7vdnX1p3BjCqrpYqCFJzMGAfep9/ggh1Sv7i3zV7YEl1EBb5RT</w:t>
      </w:r>
    </w:p>
    <w:p>
      <w:pPr>
        <w:pStyle w:val="PreformattedText"/>
        <w:bidi w:val="0"/>
        <w:spacing w:before="0" w:after="0"/>
        <w:jc w:val="left"/>
        <w:rPr/>
      </w:pPr>
      <w:r>
        <w:rPr/>
        <w:t>xIjltUzKJADibQyyxywfDoU3vqZgSBqgSsAQhSSRaZ7aE728Ng6QAI3QZ1S9UMd0iFNgfnGrwdvCuD</w:t>
      </w:r>
    </w:p>
    <w:p>
      <w:pPr>
        <w:pStyle w:val="PreformattedText"/>
        <w:bidi w:val="0"/>
        <w:spacing w:before="0" w:after="0"/>
        <w:jc w:val="left"/>
        <w:rPr/>
      </w:pPr>
      <w:r>
        <w:rPr/>
        <w:t>Px+ELD08gfeXcZog7DAZs9oX999HTeaWi4EAygvaGhWmORQLX0PMQecdT7MQKaaARVl6vSJZJGQCkE</w:t>
      </w:r>
    </w:p>
    <w:p>
      <w:pPr>
        <w:pStyle w:val="PreformattedText"/>
        <w:bidi w:val="0"/>
        <w:spacing w:before="0" w:after="0"/>
        <w:jc w:val="left"/>
        <w:rPr/>
      </w:pPr>
      <w:r>
        <w:rPr/>
        <w:t>kglkAHK8dLp9Qnpis/dU9Xq9FdTqIUkGurwUmouo5RS6URUPtBg01r/iSiSARtVGyCePvKqUenpT1K</w:t>
      </w:r>
    </w:p>
    <w:p>
      <w:pPr>
        <w:pStyle w:val="PreformattedText"/>
        <w:bidi w:val="0"/>
        <w:spacing w:before="0" w:after="0"/>
        <w:jc w:val="left"/>
        <w:rPr/>
      </w:pPr>
      <w:r>
        <w:rPr/>
        <w:t>qqSCRIHsgCRqfZOCZK+ISQMmSmZQWEfZ8VVM6g1G6JkTcrA/EqYLUCk2nUq8e7DZrqB3VNI1VxzNzj</w:t>
      </w:r>
    </w:p>
    <w:p>
      <w:pPr>
        <w:pStyle w:val="PreformattedText"/>
        <w:bidi w:val="0"/>
        <w:spacing w:before="0" w:after="0"/>
        <w:jc w:val="left"/>
        <w:rPr/>
      </w:pPr>
      <w:r>
        <w:rPr/>
        <w:t>3VTUTuSQcrI7006SViUcpY+Nn+UnkN4keO41TBkS7a30wCfZhu0nML8wEx+I7/AK280ZG04VmxzAJs</w:t>
      </w:r>
    </w:p>
    <w:p>
      <w:pPr>
        <w:pStyle w:val="PreformattedText"/>
        <w:bidi w:val="0"/>
        <w:spacing w:before="0" w:after="0"/>
        <w:jc w:val="left"/>
        <w:rPr/>
      </w:pPr>
      <w:r>
        <w:rPr/>
        <w:t>efRjDuAEQLySNNdTss2DPtUiLBvY2d+2BeW9bZQl6wTDWNb/ADsk9+QWsFyUghZyfLVhooY38MLUQ9</w:t>
      </w:r>
    </w:p>
    <w:p>
      <w:pPr>
        <w:pStyle w:val="PreformattedText"/>
        <w:bidi w:val="0"/>
        <w:spacing w:before="0" w:after="0"/>
        <w:jc w:val="left"/>
        <w:rPr/>
      </w:pPr>
      <w:r>
        <w:rPr/>
        <w:t>5AOwftUmWKQTHyA25uERVYACy1KAsm2xaUasICCj8hewXcAPFoIflmzLXw8+0R7I3NPkD4RrKN9FfF</w:t>
      </w:r>
    </w:p>
    <w:p>
      <w:pPr>
        <w:pStyle w:val="PreformattedText"/>
        <w:bidi w:val="0"/>
        <w:spacing w:before="0" w:after="0"/>
        <w:jc w:val="left"/>
        <w:rPr/>
      </w:pPr>
      <w:r>
        <w:rPr/>
        <w:t>p6gnVcM6P5EVNENngTTYgaW3F6solqSjzqNE9UgKjSSENp1qL9BrssS9A7s3ene0ScIH/qH12748Qv</w:t>
      </w:r>
    </w:p>
    <w:p>
      <w:pPr>
        <w:pStyle w:val="PreformattedText"/>
        <w:bidi w:val="0"/>
        <w:spacing w:before="0" w:after="0"/>
        <w:jc w:val="left"/>
        <w:rPr/>
      </w:pPr>
      <w:r>
        <w:rPr/>
        <w:t>uV3EuX2SwSgyYV0NbGAL3zB4K/puNC5HIwAPMcfJ/KTVrv3TJAnUxaJwxNwogCltj3iaSeXlw/ispv</w:t>
      </w:r>
    </w:p>
    <w:p>
      <w:pPr>
        <w:pStyle w:val="PreformattedText"/>
        <w:bidi w:val="0"/>
        <w:spacing w:before="0" w:after="0"/>
        <w:jc w:val="left"/>
        <w:rPr/>
      </w:pPr>
      <w:r>
        <w:rPr/>
        <w:t>mMwUOxZGak77H9+0q9L8SJiSxO4+fZrHG/1HwGPrk+igBw1iy1ZBhGEvS+gxaT9caauMfXl6H0j/AB</w:t>
      </w:r>
    </w:p>
    <w:p>
      <w:pPr>
        <w:pStyle w:val="PreformattedText"/>
        <w:bidi w:val="0"/>
        <w:spacing w:before="0" w:after="0"/>
        <w:jc w:val="left"/>
        <w:rPr/>
      </w:pPr>
      <w:r>
        <w:rPr/>
        <w:t>a+p/Tz0wJATn60U8I4qAFQTlXFk0BF5M3wRdkG16boFnUdizTgf8MDxio5iC6mMoFJvlmLRlChhkk2</w:t>
      </w:r>
    </w:p>
    <w:p>
      <w:pPr>
        <w:pStyle w:val="PreformattedText"/>
        <w:bidi w:val="0"/>
        <w:spacing w:before="0" w:after="0"/>
        <w:jc w:val="left"/>
        <w:rPr/>
      </w:pPr>
      <w:r>
        <w:rPr/>
        <w:t>uiFFxlbmBTnIFOZp2ZAG6OimGRTTHtWPrSJ5yjZyKRR4QBDLZKkiLvVKlHMK6MtwCiM0eZ0YsGFgCl</w:t>
      </w:r>
    </w:p>
    <w:p>
      <w:pPr>
        <w:pStyle w:val="PreformattedText"/>
        <w:bidi w:val="0"/>
        <w:spacing w:before="0" w:after="0"/>
        <w:jc w:val="left"/>
        <w:rPr/>
      </w:pPr>
      <w:r>
        <w:rPr/>
        <w:t>eQ3u/TQCzqBkO3lCEGx7tLF/X5W+n/AINg7xew85iyCGDPdbHvH9hjcNzp7R7W8zOZ+EG3m2Nd/wD3</w:t>
      </w:r>
    </w:p>
    <w:p>
      <w:pPr>
        <w:pStyle w:val="PreformattedText"/>
        <w:bidi w:val="0"/>
        <w:spacing w:before="0" w:after="0"/>
        <w:jc w:val="left"/>
        <w:rPr/>
      </w:pPr>
      <w:r>
        <w:rPr/>
        <w:t>AFt6li/AsZjHmXNwRoJOxVwlV9evpHLxtve+4Bn4b48h8vr1OO3z2+tsOP7o31BEWjEGD/f45d0EBg</w:t>
      </w:r>
    </w:p>
    <w:p>
      <w:pPr>
        <w:pStyle w:val="PreformattedText"/>
        <w:bidi w:val="0"/>
        <w:spacing w:before="0" w:after="0"/>
        <w:jc w:val="left"/>
        <w:rPr/>
      </w:pPr>
      <w:r>
        <w:rPr/>
        <w:t>GJsdHPnqFBAeCdDvoOeSDwkRUtN3bQBra+gCyiENSNr+I8jsRODUSky3CYAKB3pfCGYIo+JjvakgSa</w:t>
      </w:r>
    </w:p>
    <w:p>
      <w:pPr>
        <w:pStyle w:val="PreformattedText"/>
        <w:bidi w:val="0"/>
        <w:spacing w:before="0" w:after="0"/>
        <w:jc w:val="left"/>
        <w:rPr/>
      </w:pPr>
      <w:r>
        <w:rPr/>
        <w:t>UdLIipoRZlo3Z76hxbBCAQLHPI3Ia3wSJZC3kJnQMLVCcuXztbUavmwQKwClZgGdNBeyVi/C4pbe4B</w:t>
      </w:r>
    </w:p>
    <w:p>
      <w:pPr>
        <w:pStyle w:val="PreformattedText"/>
        <w:bidi w:val="0"/>
        <w:spacing w:before="0" w:after="0"/>
        <w:jc w:val="left"/>
        <w:rPr/>
      </w:pPr>
      <w:r>
        <w:rPr/>
        <w:t>Qv/DG4vg2FUJlqCXwh3JWDAylM8MEjUpx+IRg1Tm9kVIWMMv8AeUsOogAEfDxGwguHqvCjF/QRo9NN</w:t>
      </w:r>
    </w:p>
    <w:p>
      <w:pPr>
        <w:pStyle w:val="PreformattedText"/>
        <w:bidi w:val="0"/>
        <w:spacing w:before="0" w:after="0"/>
        <w:jc w:val="left"/>
        <w:rPr/>
      </w:pPr>
      <w:r>
        <w:rPr/>
        <w:t>BgPvpcQknG9ws1IqpjzV80HyqPOKdU473HcFE6UkDMEZJKGg1Bfd6lrAp+e9kVIibsPwB1WB5sdvJr</w:t>
      </w:r>
    </w:p>
    <w:p>
      <w:pPr>
        <w:pStyle w:val="PreformattedText"/>
        <w:bidi w:val="0"/>
        <w:spacing w:before="0" w:after="0"/>
        <w:jc w:val="left"/>
        <w:rPr/>
      </w:pPr>
      <w:r>
        <w:rPr/>
        <w:t>2jBpDylIQ7pJL9J9nFJzMXkwnbfYr3UDUOnJJmylG54A7iDiVoCvk5lrtioA8C8w5Ma8ixNWJG7NQN</w:t>
      </w:r>
    </w:p>
    <w:p>
      <w:pPr>
        <w:pStyle w:val="PreformattedText"/>
        <w:bidi w:val="0"/>
        <w:spacing w:before="0" w:after="0"/>
        <w:jc w:val="left"/>
        <w:rPr/>
      </w:pPr>
      <w:r>
        <w:rPr/>
        <w:t>IGkkkATFygMJjQd2HpZjs5xTIAETqhNtZB4kUmUwUhOqYYeySkHFmrn5TLWnJGAh5G4DMIy3NmEMJo</w:t>
      </w:r>
    </w:p>
    <w:p>
      <w:pPr>
        <w:pStyle w:val="PreformattedText"/>
        <w:bidi w:val="0"/>
        <w:spacing w:before="0" w:after="0"/>
        <w:jc w:val="left"/>
        <w:rPr/>
      </w:pPr>
      <w:r>
        <w:rPr/>
        <w:t>WN1N57jlxlMIydezlEggbFomrRVIneFUpI1j81qV00AdB0XMJk75kZDIJqNVMkhGkVBAoQS7IvlHA/</w:t>
      </w:r>
    </w:p>
    <w:p>
      <w:pPr>
        <w:pStyle w:val="PreformattedText"/>
        <w:bidi w:val="0"/>
        <w:spacing w:before="0" w:after="0"/>
        <w:jc w:val="left"/>
        <w:rPr/>
      </w:pPr>
      <w:r>
        <w:rPr/>
        <w:t>a9hL0lXcYtJPrIg2hrv7oA9EuWZ31aGM3UPtAe+4gqxgAs7PwrWqHcHhalHc6ZSiaqcubZDOxLbJpj</w:t>
      </w:r>
    </w:p>
    <w:p>
      <w:pPr>
        <w:pStyle w:val="PreformattedText"/>
        <w:bidi w:val="0"/>
        <w:spacing w:before="0" w:after="0"/>
        <w:jc w:val="left"/>
        <w:rPr/>
      </w:pPr>
      <w:r>
        <w:rPr/>
        <w:t>dYV6iLKqRVlEMAQQufe1XUrd7POFzpZuTgEl1Ooe1dk1BuADmuwkBUDWcwoIsKUHA3upc1NYetNRPY</w:t>
      </w:r>
    </w:p>
    <w:p>
      <w:pPr>
        <w:pStyle w:val="PreformattedText"/>
        <w:bidi w:val="0"/>
        <w:spacing w:before="0" w:after="0"/>
        <w:jc w:val="left"/>
        <w:rPr/>
      </w:pPr>
      <w:r>
        <w:rPr/>
        <w:t>QSGdHoRCOEDFFUu90kSYLcIBqknMBXTXNJyTmIABOU68BzjOlDnQMeJBxlBZZcZhVWwSajmNVWUgwI</w:t>
      </w:r>
    </w:p>
    <w:p>
      <w:pPr>
        <w:pStyle w:val="PreformattedText"/>
        <w:bidi w:val="0"/>
        <w:spacing w:before="0" w:after="0"/>
        <w:jc w:val="left"/>
        <w:rPr/>
      </w:pPr>
      <w:r>
        <w:rPr/>
        <w:t>HuoCwLtgBVGqrYgHaSUEMsOQlVkNOXpiqsBxekGkeq7N4FNY8P/Epop6lfTFJAAVdVNJBeUkFmkU1A</w:t>
      </w:r>
    </w:p>
    <w:p>
      <w:pPr>
        <w:pStyle w:val="PreformattedText"/>
        <w:bidi w:val="0"/>
        <w:spacing w:before="0" w:after="0"/>
        <w:jc w:val="left"/>
        <w:rPr/>
      </w:pPr>
      <w:r>
        <w:rPr/>
        <w:t>1QvAvJEnWH81mw2BGbSxQAaP4h2k4qpzUnqdSihU6FEVVEXSvYCfDmAoHWpGRDU5eoSTtAG9Nxg/gp</w:t>
      </w:r>
    </w:p>
    <w:p>
      <w:pPr>
        <w:pStyle w:val="PreformattedText"/>
        <w:bidi w:val="0"/>
        <w:spacing w:before="0" w:after="0"/>
        <w:jc w:val="left"/>
        <w:rPr/>
      </w:pPr>
      <w:r>
        <w:rPr/>
        <w:t>y0+07BAyTJGqiBSNKjcbeydiZTtmM4/iElz5Rz5NYEp2FxozsPZYvYDBkkAtRuarRGogoh4I8jCmka</w:t>
      </w:r>
    </w:p>
    <w:p>
      <w:pPr>
        <w:pStyle w:val="PreformattedText"/>
        <w:bidi w:val="0"/>
        <w:spacing w:before="0" w:after="0"/>
        <w:jc w:val="left"/>
        <w:rPr/>
      </w:pPr>
      <w:r>
        <w:rPr/>
        <w:t>RDflNOLtIC6vQV5EizJJeG1SSFuQgNRJF1ICGKifeBGU/EkIgyOQyTVRNAqZ+8qNNdP3dKpIJIOc5j</w:t>
      </w:r>
    </w:p>
    <w:p>
      <w:pPr>
        <w:pStyle w:val="PreformattedText"/>
        <w:bidi w:val="0"/>
        <w:spacing w:before="0" w:after="0"/>
        <w:jc w:val="left"/>
        <w:rPr/>
      </w:pPr>
      <w:r>
        <w:rPr/>
        <w:t>SqenUQTUBTjo1A9Wqiqqiqjr9bo9LNRSqQenX0QBRWqjXTXSKc1NVOXBobrqq+8q8fiOc5pFI94bKk</w:t>
      </w:r>
    </w:p>
    <w:p>
      <w:pPr>
        <w:pStyle w:val="PreformattedText"/>
        <w:bidi w:val="0"/>
        <w:spacing w:before="0" w:after="0"/>
        <w:jc w:val="left"/>
        <w:rPr/>
      </w:pPr>
      <w:r>
        <w:rPr/>
        <w:t>oU46nUqM52mqQzVUBlpQ2pA18JpEMA/EEsyoECwELHFNMu5FzaDwZUHAkKiymSQi1xcwBOAH7FQIZp</w:t>
      </w:r>
    </w:p>
    <w:p>
      <w:pPr>
        <w:pStyle w:val="PreformattedText"/>
        <w:bidi w:val="0"/>
        <w:spacing w:before="0" w:after="0"/>
        <w:jc w:val="left"/>
        <w:rPr/>
      </w:pPr>
      <w:r>
        <w:rPr/>
        <w:t>ZB+7IbA00hkrB4kq4Dy/KQbB+KNVPnVonceZWB+I06beJm5RHIJN6S4YOxGwcSS7TAIw2Yv2ypr8Ws</w:t>
      </w:r>
    </w:p>
    <w:p>
      <w:pPr>
        <w:pStyle w:val="PreformattedText"/>
        <w:bidi w:val="0"/>
        <w:spacing w:before="0" w:after="0"/>
        <w:jc w:val="left"/>
        <w:rPr/>
      </w:pPr>
      <w:r>
        <w:rPr/>
        <w:t>FFLGkGN1NNhMt+pqCNh+6pL80Ln2athlUa6uIvTv408GirpjqU1Ug+IKrwgZSESPEAJkT4qy+p1umT</w:t>
      </w:r>
    </w:p>
    <w:p>
      <w:pPr>
        <w:pStyle w:val="PreformattedText"/>
        <w:bidi w:val="0"/>
        <w:spacing w:before="0" w:after="0"/>
        <w:jc w:val="left"/>
        <w:rPr/>
      </w:pPr>
      <w:r>
        <w:rPr/>
        <w:t>0+oSSKqlVSQaTHuJ+ygAsXqqqomqomCdHJM0gAz4oFRfi6xFZp1IpzWpkoUoCCABlppSgANfqJBmnS</w:t>
      </w:r>
    </w:p>
    <w:p>
      <w:pPr>
        <w:pStyle w:val="PreformattedText"/>
        <w:bidi w:val="0"/>
        <w:spacing w:before="0" w:after="0"/>
        <w:jc w:val="left"/>
        <w:rPr/>
      </w:pPr>
      <w:r>
        <w:rPr/>
        <w:t>YwdfCNtpLm0+YwCHtqb8xpVzc4aFVvduLK6AAqHpiCGQNZBOmzXnSHmf4qYGzAIWyC3d6jvWaVade1</w:t>
      </w:r>
    </w:p>
    <w:p>
      <w:pPr>
        <w:pStyle w:val="PreformattedText"/>
        <w:bidi w:val="0"/>
        <w:spacing w:before="0" w:after="0"/>
        <w:jc w:val="left"/>
        <w:rPr/>
      </w:pPr>
      <w:r>
        <w:rPr/>
        <w:t>o0cDAt4iKmkzYENkW2DWarVEElw3mA1A35IjGwDZkqa0fQg84/L0wuBaqI0JHdHKANEQtUqTqUZ+IF</w:t>
      </w:r>
    </w:p>
    <w:p>
      <w:pPr>
        <w:pStyle w:val="PreformattedText"/>
        <w:bidi w:val="0"/>
        <w:spacing w:before="0" w:after="0"/>
        <w:jc w:val="left"/>
        <w:rPr/>
      </w:pPr>
      <w:r>
        <w:rPr/>
        <w:t>SV1ebNEkCQVOpfhaFRrCLkHK6iDEsEzOgwMrqVgd7kowgNyAfeBIJysAB2KCvtG5axqBXQPgagUFxP</w:t>
      </w:r>
    </w:p>
    <w:p>
      <w:pPr>
        <w:pStyle w:val="PreformattedText"/>
        <w:bidi w:val="0"/>
        <w:spacing w:before="0" w:after="0"/>
        <w:jc w:val="left"/>
        <w:rPr/>
      </w:pPr>
      <w:r>
        <w:rPr/>
        <w:t>Y5rLPSYXDRWni/iDODVSDU6vCLn3RpICk2IjGg8ZAARfBOjI1uC6WCVWKQQoYNZY2jzLy4VMHqUg5g</w:t>
      </w:r>
    </w:p>
    <w:p>
      <w:pPr>
        <w:pStyle w:val="PreformattedText"/>
        <w:bidi w:val="0"/>
        <w:spacing w:before="0" w:after="0"/>
        <w:jc w:val="left"/>
        <w:rPr/>
      </w:pPr>
      <w:r>
        <w:rPr/>
        <w:t>JHhzq+xPE4zMnOawtT/wqRErYXzADKBDsAO5pb38vEs2Mva5BYmTrZ6Bycar0IudwXorBvAMm4/qfr</w:t>
      </w:r>
    </w:p>
    <w:p>
      <w:pPr>
        <w:pStyle w:val="PreformattedText"/>
        <w:bidi w:val="0"/>
        <w:spacing w:before="0" w:after="0"/>
        <w:jc w:val="left"/>
        <w:rPr/>
      </w:pPr>
      <w:r>
        <w:rPr/>
        <w:t>TDIdmTfeDeIHDWDrBuOMwG0gdg/DGtm7CFYb/rjyXqLf1nGYMJMEe0t5M7d8QENVrcn9tSWMQQnOu3</w:t>
      </w:r>
    </w:p>
    <w:p>
      <w:pPr>
        <w:pStyle w:val="PreformattedText"/>
        <w:bidi w:val="0"/>
        <w:spacing w:before="0" w:after="0"/>
        <w:jc w:val="left"/>
        <w:rPr/>
      </w:pPr>
      <w:r>
        <w:rPr/>
        <w:t>7WZTy42Xx7n+m2HuDfXW8LTtbG9lrxspju1gze2n90tjd1bfF2RLWrMIQ8JRPm4ntPJM4Pp82PU5nJ</w:t>
      </w:r>
    </w:p>
    <w:p>
      <w:pPr>
        <w:pStyle w:val="PreformattedText"/>
        <w:bidi w:val="0"/>
        <w:spacing w:before="0" w:after="0"/>
        <w:jc w:val="left"/>
        <w:rPr/>
      </w:pPr>
      <w:r>
        <w:rPr/>
        <w:t>BDq5+o/wAP66f0wQPmT9R6YFXLkMTI04v2OMt4D708DcQgHU/DTfs+CBEe7rCZyhmkjKCszOaoKqsN</w:t>
      </w:r>
    </w:p>
    <w:p>
      <w:pPr>
        <w:pStyle w:val="PreformattedText"/>
        <w:bidi w:val="0"/>
        <w:spacing w:before="0" w:after="0"/>
        <w:jc w:val="left"/>
        <w:rPr/>
      </w:pPr>
      <w:r>
        <w:rPr/>
        <w:t>5cxgRocoJkEVAhNZhxcgcTOBOoI+ekgIcGcGkAwbD4bgTSStL1CsMo6VWimpgnbSC14ctBDU+HSSAg</w:t>
      </w:r>
    </w:p>
    <w:p>
      <w:pPr>
        <w:pStyle w:val="PreformattedText"/>
        <w:bidi w:val="0"/>
        <w:spacing w:before="0" w:after="0"/>
        <w:jc w:val="left"/>
        <w:rPr/>
      </w:pPr>
      <w:r>
        <w:rPr/>
        <w:t>imP4SsVHT9nB+fHs4srvtx5+ZQzfX1r8jS58tRN52HcsikSeRvrJ5NIFg3Vg/X1/fAOm+2vEqOcam4</w:t>
      </w:r>
    </w:p>
    <w:p>
      <w:pPr>
        <w:pStyle w:val="PreformattedText"/>
        <w:bidi w:val="0"/>
        <w:spacing w:before="0" w:after="0"/>
        <w:jc w:val="left"/>
        <w:rPr/>
      </w:pPr>
      <w:r>
        <w:rPr/>
        <w:t>B4uSExZbZWcutWh2Psxo9B+VrGiLZJaMhWctDWljAk+cm6TNj80seXpcSNRo5TJpNW0+s/P1wgGklu</w:t>
      </w:r>
    </w:p>
    <w:p>
      <w:pPr>
        <w:pStyle w:val="PreformattedText"/>
        <w:bidi w:val="0"/>
        <w:spacing w:before="0" w:after="0"/>
        <w:jc w:val="left"/>
        <w:rPr/>
      </w:pPr>
      <w:r>
        <w:rPr/>
        <w:t>o4IR8gVUi9G0V71rtejOUxu0f5TBEoIsSJxU4Hmh8AdLEEhqqFdLUIc2udtqSplb7H1kaRfGi/SROu</w:t>
      </w:r>
    </w:p>
    <w:p>
      <w:pPr>
        <w:pStyle w:val="PreformattedText"/>
        <w:bidi w:val="0"/>
        <w:spacing w:before="0" w:after="0"/>
        <w:jc w:val="left"/>
        <w:rPr/>
      </w:pPr>
      <w:r>
        <w:rPr/>
        <w:t>r3pjHz5PJ1588bc95Q3ja6xzDtJSnsTsb+NxKN6vylem0lHBB3Lv/Df+4CAqzFC5u76zB02ucO/tSL</w:t>
      </w:r>
    </w:p>
    <w:p>
      <w:pPr>
        <w:pStyle w:val="PreformattedText"/>
        <w:bidi w:val="0"/>
        <w:spacing w:before="0" w:after="0"/>
        <w:jc w:val="left"/>
        <w:rPr/>
      </w:pPr>
      <w:r>
        <w:rPr/>
        <w:t>LSQFYjnSklkGkgHZQrTBfFjjMBqQbEkIxtrY3ebFXUBqe0Tole06LAM006EONIZiGCHDwKT4rwYYDC</w:t>
      </w:r>
    </w:p>
    <w:p>
      <w:pPr>
        <w:pStyle w:val="PreformattedText"/>
        <w:bidi w:val="0"/>
        <w:spacing w:before="0" w:after="0"/>
        <w:jc w:val="left"/>
        <w:rPr/>
      </w:pPr>
      <w:r>
        <w:rPr/>
        <w:t>TQmpyYvhvz819RLeMwE2hJ2YMkRFg4ONFDugtXfXlErG2tkiRbzfoSaVSg0u93ZwCvygrFTSvaRC0L</w:t>
      </w:r>
    </w:p>
    <w:p>
      <w:pPr>
        <w:pStyle w:val="PreformattedText"/>
        <w:bidi w:val="0"/>
        <w:spacing w:before="0" w:after="0"/>
        <w:jc w:val="left"/>
        <w:rPr/>
      </w:pPr>
      <w:r>
        <w:rPr/>
        <w:t>aZ4RxVPKJLBsH5lpmIxJvAHBHPYEGXfCqVILIIs4dyUr28LdUVWhdoAMkT6FEYy+snk8tGIt/hfTQg</w:t>
      </w:r>
    </w:p>
    <w:p>
      <w:pPr>
        <w:pStyle w:val="PreformattedText"/>
        <w:bidi w:val="0"/>
        <w:spacing w:before="0" w:after="0"/>
        <w:jc w:val="left"/>
        <w:rPr/>
      </w:pPr>
      <w:r>
        <w:rPr/>
        <w:t>6keri8nLgRUpMmCwdHpO+a2CEEKggNzl5Yt52pBCVJF9B4gSTdam7GCESTSEbqeoFrJDRMBPD3CN2L</w:t>
      </w:r>
    </w:p>
    <w:p>
      <w:pPr>
        <w:pStyle w:val="PreformattedText"/>
        <w:bidi w:val="0"/>
        <w:spacing w:before="0" w:after="0"/>
        <w:jc w:val="left"/>
        <w:rPr/>
      </w:pPr>
      <w:r>
        <w:rPr/>
        <w:t>kgDmdZbq2gEWIMBHmA1oXjYOJtLEpsXWnuiASKtdyvVW1pqYFNVVVVQDyoUZKVUZJQkGQ41xTV0hSS</w:t>
      </w:r>
    </w:p>
    <w:p>
      <w:pPr>
        <w:pStyle w:val="PreformattedText"/>
        <w:bidi w:val="0"/>
        <w:spacing w:before="0" w:after="0"/>
        <w:jc w:val="left"/>
        <w:rPr/>
      </w:pPr>
      <w:r>
        <w:rPr/>
        <w:t>mAanAZi7BEbkOvCm0uKWwib2j+FOo+FGVa0jz+BGExsv3HwscdM+z9x0qkSd6unVVc9+7FNJ26XSHK</w:t>
      </w:r>
    </w:p>
    <w:p>
      <w:pPr>
        <w:pStyle w:val="PreformattedText"/>
        <w:bidi w:val="0"/>
        <w:spacing w:before="0" w:after="0"/>
        <w:jc w:val="left"/>
        <w:rPr/>
      </w:pPr>
      <w:r>
        <w:rPr/>
        <w:t>npcRNL2gYI0yUgN6gBGSv0dQpCA/8AikNAWiACHeok8vxY0/8Ai+prce0QRUBCPoxgfi+09WHdiQ5V</w:t>
      </w:r>
    </w:p>
    <w:p>
      <w:pPr>
        <w:pStyle w:val="PreformattedText"/>
        <w:bidi w:val="0"/>
        <w:spacing w:before="0" w:after="0"/>
        <w:jc w:val="left"/>
        <w:rPr/>
      </w:pPr>
      <w:r>
        <w:rPr/>
        <w:t>4Lu8fhPV6tdImQTsYhaMMjBeSgnrBkmKRBFxdSVIQGGaSR1eqaKahOWW5N6BlEiHlxVV4+oPtHWCFH</w:t>
      </w:r>
    </w:p>
    <w:p>
      <w:pPr>
        <w:pStyle w:val="PreformattedText"/>
        <w:bidi w:val="0"/>
        <w:spacing w:before="0" w:after="0"/>
        <w:jc w:val="left"/>
        <w:rPr/>
      </w:pPr>
      <w:r>
        <w:rPr/>
        <w:t>t19S7ApFkPDYVYApFVSBqqyUjNVOWkZi6ggRK/ibisBPUCgU95tUjJOWoBg+1Va4bN7kCSdwqhosp3</w:t>
      </w:r>
    </w:p>
    <w:p>
      <w:pPr>
        <w:pStyle w:val="PreformattedText"/>
        <w:bidi w:val="0"/>
        <w:spacing w:before="0" w:after="0"/>
        <w:jc w:val="left"/>
        <w:rPr/>
      </w:pPr>
      <w:r>
        <w:rPr/>
        <w:t>Gb1PhAB1kh4PWCBHjzBukolbhN+0QWBimoU1UUKrqeIqkTXRSajsKqsoBmFihmuvq09Oqqqqqx9uuA</w:t>
      </w:r>
    </w:p>
    <w:p>
      <w:pPr>
        <w:pStyle w:val="PreformattedText"/>
        <w:bidi w:val="0"/>
        <w:spacing w:before="0" w:after="0"/>
        <w:jc w:val="left"/>
        <w:rPr/>
      </w:pPr>
      <w:r>
        <w:rPr/>
        <w:t>QQARFxmkVVAZqgDT7IQIpFKDsCE2kETg2ithdoAKRK/wBXiwUYqEjsSGmDcSYc5qvaqJpZD4Q0lEO5</w:t>
      </w:r>
    </w:p>
    <w:p>
      <w:pPr>
        <w:pStyle w:val="PreformattedText"/>
        <w:bidi w:val="0"/>
        <w:spacing w:before="0" w:after="0"/>
        <w:jc w:val="left"/>
        <w:rPr/>
      </w:pPr>
      <w:r>
        <w:rPr/>
        <w:t>FKwQAoUbKBaZN7nxYs81SQ0Zp5U5mot4t5JG6tqxfskDSreJ7q5RtcAHlDCFwStReogcQVql4QWoW5</w:t>
      </w:r>
    </w:p>
    <w:p>
      <w:pPr>
        <w:pStyle w:val="PreformattedText"/>
        <w:bidi w:val="0"/>
        <w:spacing w:before="0" w:after="0"/>
        <w:jc w:val="left"/>
        <w:rPr/>
      </w:pPr>
      <w:r>
        <w:rPr/>
        <w:t>QzBhD+pawOab8C3l4hq/exQKuua0yaqfD0aenSRS6yaaqaaTVRTXXVTRmBqJpo6Qp+0dSjqV5uvVSS</w:t>
      </w:r>
    </w:p>
    <w:p>
      <w:pPr>
        <w:pStyle w:val="PreformattedText"/>
        <w:bidi w:val="0"/>
        <w:spacing w:before="0" w:after="0"/>
        <w:jc w:val="left"/>
        <w:rPr/>
      </w:pPr>
      <w:r>
        <w:rPr/>
        <w:t>B1Op0iMtPWppXTrqpKrFNJIHVFdVS6HRo6nV6o6XR6FNdQBq+86lYooBqNRrqqqoppGbqVdQIDDgoV</w:t>
      </w:r>
    </w:p>
    <w:p>
      <w:pPr>
        <w:pStyle w:val="PreformattedText"/>
        <w:bidi w:val="0"/>
        <w:spacing w:before="0" w:after="0"/>
        <w:jc w:val="left"/>
        <w:rPr/>
      </w:pPr>
      <w:r>
        <w:rPr/>
        <w:t>AxcHxAsy5OuxxYqkU32D1mxOxhmkBp3FmAD2uIa8PtVPckzdQddAmdZwCpzFnZG3Mm41VNP/4z5amH</w:t>
      </w:r>
    </w:p>
    <w:p>
      <w:pPr>
        <w:pStyle w:val="PreformattedText"/>
        <w:bidi w:val="0"/>
        <w:spacing w:before="0" w:after="0"/>
        <w:jc w:val="left"/>
        <w:rPr/>
      </w:pPr>
      <w:r>
        <w:rPr/>
        <w:t>rq4bBq0IA+F05kshMZmsAtVKZUgqZQXcNrEm4nzFJCOnhGl74vceTHh7258IHit7Wwb0Z9Y5dODKFM</w:t>
      </w:r>
    </w:p>
    <w:p>
      <w:pPr>
        <w:pStyle w:val="PreformattedText"/>
        <w:bidi w:val="0"/>
        <w:spacing w:before="0" w:after="0"/>
        <w:jc w:val="left"/>
        <w:rPr/>
      </w:pPr>
      <w:r>
        <w:rPr/>
        <w:t>nVomokK+UHhs5QYOWhAHcENx+UjzAxq1SB28M7mKtwYxIQzET7Oj23G5BAwSD4qjSZvBzBdyogjBqR</w:t>
      </w:r>
    </w:p>
    <w:p>
      <w:pPr>
        <w:pStyle w:val="PreformattedText"/>
        <w:bidi w:val="0"/>
        <w:spacing w:before="0" w:after="0"/>
        <w:jc w:val="left"/>
        <w:rPr/>
      </w:pPr>
      <w:r>
        <w:rPr/>
        <w:t>goKWZFydAXwMQac1LBYjKVJm8cgEPARYhM357SbtTmZuDfmIDDKzR5DHtZVSABMAkul2ZbWYiQKRpT</w:t>
      </w:r>
    </w:p>
    <w:p>
      <w:pPr>
        <w:pStyle w:val="PreformattedText"/>
        <w:bidi w:val="0"/>
        <w:spacing w:before="0" w:after="0"/>
        <w:jc w:val="left"/>
        <w:rPr/>
      </w:pPr>
      <w:r>
        <w:rPr/>
        <w:t>lrJ1RFIJqOjiL74uaiKgTwV7vpsNRU2SKqktacteTKRckkjSTgFzXSBHJ6ley0T1TpftDqAXGmUE6B</w:t>
      </w:r>
    </w:p>
    <w:p>
      <w:pPr>
        <w:pStyle w:val="PreformattedText"/>
        <w:bidi w:val="0"/>
        <w:spacing w:before="0" w:after="0"/>
        <w:jc w:val="left"/>
        <w:rPr/>
      </w:pPr>
      <w:r>
        <w:rPr/>
        <w:t>Bzqr4BZzdSoxwPugY/ip5JvgpIdQlbs9WkEvcAQZKWBE0CCd83UqiHNMc3pA1p6YsfaYofr/ANTIp1</w:t>
      </w:r>
    </w:p>
    <w:p>
      <w:pPr>
        <w:pStyle w:val="PreformattedText"/>
        <w:bidi w:val="0"/>
        <w:spacing w:before="0" w:after="0"/>
        <w:jc w:val="left"/>
        <w:rPr/>
      </w:pPr>
      <w:r>
        <w:rPr/>
        <w:t>VRH/Zw2wN5QFMUkmvqDeR/mTdwBy2BTB/4eY/hDKJmd0lBLwT7Y6FeWTEjpobou3KpL8WU5e58Ql6E</w:t>
      </w:r>
    </w:p>
    <w:p>
      <w:pPr>
        <w:pStyle w:val="PreformattedText"/>
        <w:bidi w:val="0"/>
        <w:spacing w:before="0" w:after="0"/>
        <w:jc w:val="left"/>
        <w:rPr/>
      </w:pPr>
      <w:r>
        <w:rPr/>
        <w:t>UAWIM4Q9vr9IEuUjVTVT6VLzOUr/AJmYEAh+z06jMtHyIxlSFPXIF3mY6QZAiCC7sEY3o+z01XU/5n</w:t>
      </w:r>
    </w:p>
    <w:p>
      <w:pPr>
        <w:pStyle w:val="PreformattedText"/>
        <w:bidi w:val="0"/>
        <w:spacing w:before="0" w:after="0"/>
        <w:jc w:val="left"/>
        <w:rPr/>
      </w:pPr>
      <w:r>
        <w:rPr/>
        <w:t>WpnTvMQaqhTNXTpoy61UgUGzhkgkbezSKSAbcpRvBV0CngWvAa5Pm/WTgGXHoptEvcQVSKibXDvpwD</w:t>
      </w:r>
    </w:p>
    <w:p>
      <w:pPr>
        <w:pStyle w:val="PreformattedText"/>
        <w:bidi w:val="0"/>
        <w:spacing w:before="0" w:after="0"/>
        <w:jc w:val="left"/>
        <w:rPr/>
      </w:pPr>
      <w:r>
        <w:rPr/>
        <w:t>OybIwY0mWoV/7tLFrk78Rul5kxUv4hIgvWQR7sz4rUmXr+4Pl2WAWewvvrZb6Xw/7rlfUYM/357/AK</w:t>
      </w:r>
    </w:p>
    <w:p>
      <w:pPr>
        <w:pStyle w:val="PreformattedText"/>
        <w:bidi w:val="0"/>
        <w:spacing w:before="0" w:after="0"/>
        <w:jc w:val="left"/>
        <w:rPr/>
      </w:pPr>
      <w:r>
        <w:rPr/>
        <w:t>4bL8p7hAD4tg06E27xtcQp0xYgFZZBGtRKU+xymDVYF2XLqA7+L2oSVRtmg8iwREbxrbAgZQJR0JPh</w:t>
      </w:r>
    </w:p>
    <w:p>
      <w:pPr>
        <w:pStyle w:val="PreformattedText"/>
        <w:bidi w:val="0"/>
        <w:spacing w:before="0" w:after="0"/>
        <w:jc w:val="left"/>
        <w:rPr/>
      </w:pPr>
      <w:r>
        <w:rPr/>
        <w:t>/t7UDBkcB8L9bwQwMbd/L6a8SdK77/X9sen+Bb5IsR2Gy+ANRoZi+34iS7ROXRnLUU13J8MEJzS7i4</w:t>
      </w:r>
    </w:p>
    <w:p>
      <w:pPr>
        <w:pStyle w:val="PreformattedText"/>
        <w:bidi w:val="0"/>
        <w:spacing w:before="0" w:after="0"/>
        <w:jc w:val="left"/>
        <w:rPr/>
      </w:pPr>
      <w:r>
        <w:rPr/>
        <w:t>90PQQBt4iZepWgBjDIYQPfVgfyrkkDGYn8LmGI1cLuAfZJDsXUdpIIcW2s8Cqkg2lgz9HQBJ4yUhGZ</w:t>
      </w:r>
    </w:p>
    <w:p>
      <w:pPr>
        <w:pStyle w:val="PreformattedText"/>
        <w:bidi w:val="0"/>
        <w:spacing w:before="0" w:after="0"/>
        <w:jc w:val="left"/>
        <w:rPr/>
      </w:pPr>
      <w:r>
        <w:rPr/>
        <w:t>HncfCwzMHBDJgaWO36eZwk+/w+BnaD/g9vrutbYIEXp3cajkDznKOX/QOWJHq6SXHMhX+rr3QBL489</w:t>
      </w:r>
    </w:p>
    <w:p>
      <w:pPr>
        <w:pStyle w:val="PreformattedText"/>
        <w:bidi w:val="0"/>
        <w:spacing w:before="0" w:after="0"/>
        <w:jc w:val="left"/>
        <w:rPr/>
      </w:pPr>
      <w:r>
        <w:rPr/>
        <w:t>TtfQoHAB3JZW0h6pi41JpAK20QbpgXGvZAVQ6SvUXI9Uxq8O6XwJXJk+cY3gSdyYiPkbjBe0/NHzYW</w:t>
      </w:r>
    </w:p>
    <w:p>
      <w:pPr>
        <w:pStyle w:val="PreformattedText"/>
        <w:bidi w:val="0"/>
        <w:spacing w:before="0" w:after="0"/>
        <w:jc w:val="left"/>
        <w:rPr/>
      </w:pPr>
      <w:r>
        <w:rPr/>
        <w:t>sYP9gy3YOANV+Y3nbz/XXWcw078h/LiZwCJ2+d+65KGZ2t/e3C9DUoZi60v607tHB8gdidACDYO1jb</w:t>
      </w:r>
    </w:p>
    <w:p>
      <w:pPr>
        <w:pStyle w:val="PreformattedText"/>
        <w:bidi w:val="0"/>
        <w:spacing w:before="0" w:after="0"/>
        <w:jc w:val="left"/>
        <w:rPr/>
      </w:pPr>
      <w:r>
        <w:rPr/>
        <w:t>Gh132mbRqlKw5LK8gIi1gNS08JsGNoO/AC7o4Oq9RzOq9HgmYTF+786R8cBmwSk219eSKl4UxsE1dQ</w:t>
      </w:r>
    </w:p>
    <w:p>
      <w:pPr>
        <w:pStyle w:val="PreformattedText"/>
        <w:bidi w:val="0"/>
        <w:spacing w:before="0" w:after="0"/>
        <w:jc w:val="left"/>
        <w:rPr/>
      </w:pPr>
      <w:r>
        <w:rPr/>
        <w:t>NyLGxRqwKxlV0LOBdXfJcHFVZIAlhDarxHUErKtWqQSK6gAfEFESKgNqlrMnDTeg+M+mumCQNDxA0L</w:t>
      </w:r>
    </w:p>
    <w:p>
      <w:pPr>
        <w:pStyle w:val="PreformattedText"/>
        <w:bidi w:val="0"/>
        <w:spacing w:before="0" w:after="0"/>
        <w:jc w:val="left"/>
        <w:rPr/>
      </w:pPr>
      <w:r>
        <w:rPr/>
        <w:t>05m2BUGXLJ42W88YCXrpBc7r4PD3gckpH4PYxlIFyYQANxYSdfNqkwPkJhcBHu8EaEzpBGUxsmpCk1</w:t>
      </w:r>
    </w:p>
    <w:p>
      <w:pPr>
        <w:pStyle w:val="PreformattedText"/>
        <w:bidi w:val="0"/>
        <w:spacing w:before="0" w:after="0"/>
        <w:jc w:val="left"/>
        <w:rPr/>
      </w:pPr>
      <w:r>
        <w:rPr/>
        <w:t>VWBpYkHsbzNPMWxVVU26lDM30YABcliMoCIJLtsJtBmm25xlpCJvc8k+Z9V4ufo/W1sI6fV7LlsJVT</w:t>
      </w:r>
    </w:p>
    <w:p>
      <w:pPr>
        <w:pStyle w:val="PreformattedText"/>
        <w:bidi w:val="0"/>
        <w:spacing w:before="0" w:after="0"/>
        <w:jc w:val="left"/>
        <w:rPr/>
      </w:pPr>
      <w:r>
        <w:rPr/>
        <w:t>UnXlbvJiD4Qqhq2cGSSajFiAbG7kHyBeAC1ujf2iNrawvdzGwRBNyIkqHmMQAGsPVg7ILLZfl87YXv</w:t>
      </w:r>
    </w:p>
    <w:p>
      <w:pPr>
        <w:pStyle w:val="PreformattedText"/>
        <w:bidi w:val="0"/>
        <w:spacing w:before="0" w:after="0"/>
        <w:jc w:val="left"/>
        <w:rPr/>
      </w:pPr>
      <w:r>
        <w:rPr/>
        <w:t>ksoEAVSSpsYi5wNQ7kae9FxPLM5gWRAJ5l1SlfcT4cMHJkBDEPKXttGlQtgdXp1HpgEVVKqSpcKEFZ</w:t>
      </w:r>
    </w:p>
    <w:p>
      <w:pPr>
        <w:pStyle w:val="PreformattedText"/>
        <w:bidi w:val="0"/>
        <w:spacing w:before="0" w:after="0"/>
        <w:jc w:val="left"/>
        <w:rPr/>
      </w:pPr>
      <w:r>
        <w:rPr/>
        <w:t>wMWNJ9oEEaFKdtLgXpbcRwL+Vxe7xaC4GtvgyRfU5TWQ3orC+gTE9r4tUjmq7kKNIOUG7E5V7OQEhQ</w:t>
      </w:r>
    </w:p>
    <w:p>
      <w:pPr>
        <w:pStyle w:val="PreformattedText"/>
        <w:bidi w:val="0"/>
        <w:spacing w:before="0" w:after="0"/>
        <w:jc w:val="left"/>
        <w:rPr/>
      </w:pPr>
      <w:r>
        <w:rPr/>
        <w:t>5QjUwb+zArT9kUhbBGXYR6I5ikqqQIDCJSIEy5ClA05b1AVI6WJTLRVXmzlUikMDzkCorlXDeADlFV</w:t>
      </w:r>
    </w:p>
    <w:p>
      <w:pPr>
        <w:pStyle w:val="PreformattedText"/>
        <w:bidi w:val="0"/>
        <w:spacing w:before="0" w:after="0"/>
        <w:jc w:val="left"/>
        <w:rPr/>
      </w:pPr>
      <w:r>
        <w:rPr/>
        <w:t>VRyizDUNmxJkO2KQKaR0xUWE0slJjUsuNjirpGmojpuVlIQBHimygPNCwIimgAAuBqAUokksoxWkVV</w:t>
      </w:r>
    </w:p>
    <w:p>
      <w:pPr>
        <w:pStyle w:val="PreformattedText"/>
        <w:bidi w:val="0"/>
        <w:spacing w:before="0" w:after="0"/>
        <w:jc w:val="left"/>
        <w:rPr/>
      </w:pPr>
      <w:r>
        <w:rPr/>
        <w:t>qGJS0aZZ/M/EAw+v1LXgZomfe/XBuaqupU3rUTUDZQc17lAYBBRAKlU+6GVqj2JHhTWURO5ygO7vaz</w:t>
      </w:r>
    </w:p>
    <w:p>
      <w:pPr>
        <w:pStyle w:val="PreformattedText"/>
        <w:bidi w:val="0"/>
        <w:spacing w:before="0" w:after="0"/>
        <w:jc w:val="left"/>
        <w:rPr/>
      </w:pPr>
      <w:r>
        <w:rPr/>
        <w:t>IxOtNJtv4m+43H5RqapZAtHu8ku/iQzb5kYKJPiAmGraMnEyKSitRlRiUJsyQ1hWHSrIOi1k6A1DYE</w:t>
      </w:r>
    </w:p>
    <w:p>
      <w:pPr>
        <w:pStyle w:val="PreformattedText"/>
        <w:bidi w:val="0"/>
        <w:spacing w:before="0" w:after="0"/>
        <w:jc w:val="left"/>
        <w:rPr/>
      </w:pPr>
      <w:r>
        <w:rPr/>
        <w:t>WqK9noiNc01gggTKj8VsJ+KoOXeI59AvawAxm6wgd8pJfaNSXjY9RhkzVYXTQJ8pw9TUSu5i8aJ6kK</w:t>
      </w:r>
    </w:p>
    <w:p>
      <w:pPr>
        <w:pStyle w:val="PreformattedText"/>
        <w:bidi w:val="0"/>
        <w:spacing w:before="0" w:after="0"/>
        <w:jc w:val="left"/>
        <w:rPr/>
      </w:pPr>
      <w:r>
        <w:rPr/>
        <w:t>osRQaraNjVSQo1MYM+Hp9OknmSTAI3BOtKOAIqqqppyh3jKQTwKvPFV8uYvg1DK9xeZDbqQEdOuq25</w:t>
      </w:r>
    </w:p>
    <w:p>
      <w:pPr>
        <w:pStyle w:val="PreformattedText"/>
        <w:bidi w:val="0"/>
        <w:spacing w:before="0" w:after="0"/>
        <w:jc w:val="left"/>
        <w:rPr/>
      </w:pPr>
      <w:r>
        <w:rPr/>
        <w:t>qBRk+0kdUcIEe1ScpJGWMwtIgAfDAsCKX/3trtzdVGJpRA8xT8RzHvPUmNyFm1lQzMEEUy3SVpYiof</w:t>
      </w:r>
    </w:p>
    <w:p>
      <w:pPr>
        <w:pStyle w:val="PreformattedText"/>
        <w:bidi w:val="0"/>
        <w:spacing w:before="0" w:after="0"/>
        <w:jc w:val="left"/>
        <w:rPr/>
      </w:pPr>
      <w:r>
        <w:rPr/>
        <w:t>PeAvCgjTQS3YjMRAPN5iBhW/y0CJU8LUq5SJqqIy0nqsMkI+Ern3QitAcUg0lVEiqZ8VIII0M3tUGc</w:t>
      </w:r>
    </w:p>
    <w:p>
      <w:pPr>
        <w:pStyle w:val="PreformattedText"/>
        <w:bidi w:val="0"/>
        <w:spacing w:before="0" w:after="0"/>
        <w:jc w:val="left"/>
        <w:rPr/>
      </w:pPr>
      <w:r>
        <w:rPr/>
        <w:t>AkCr7vqVA08GAnw1shhGDTQANGTXVTNQHhXwfiINNB6nU6NFK/CPHWRTTalCl6qMQWftDtoBT0ah5O</w:t>
      </w:r>
    </w:p>
    <w:p>
      <w:pPr>
        <w:pStyle w:val="PreformattedText"/>
        <w:bidi w:val="0"/>
        <w:spacing w:before="0" w:after="0"/>
        <w:jc w:val="left"/>
        <w:rPr/>
      </w:pPr>
      <w:r>
        <w:rPr/>
        <w:t>DqYFIHioH3nUFQcTk6a0hRvUiMKavuqlsQAerJA3vdaYUAU9MAk81ZiDwDVMfmqpsCKKHCvR02CAEJ</w:t>
      </w:r>
    </w:p>
    <w:p>
      <w:pPr>
        <w:pStyle w:val="PreformattedText"/>
        <w:bidi w:val="0"/>
        <w:spacing w:before="0" w:after="0"/>
        <w:jc w:val="left"/>
        <w:rPr/>
      </w:pPr>
      <w:r>
        <w:rPr/>
        <w:t>qL7mqrb7yspgMIZFZFgiYeCbeMjzdSLd/C2thhFf5YBe001LaC9SwfDABp6Jopq3dRg6VATGxjBiaw</w:t>
      </w:r>
    </w:p>
    <w:p>
      <w:pPr>
        <w:pStyle w:val="PreformattedText"/>
        <w:bidi w:val="0"/>
        <w:spacing w:before="0" w:after="0"/>
        <w:jc w:val="left"/>
        <w:rPr/>
      </w:pPr>
      <w:r>
        <w:rPr/>
        <w:t>ApU01BCBchRFTGLPPSIPJqqGhcIAa5hlKeYtxwOpqNhGywdAayRJt/lUhJSMpemtIsen0sxel+r0mV</w:t>
      </w:r>
    </w:p>
    <w:p>
      <w:pPr>
        <w:pStyle w:val="PreformattedText"/>
        <w:bidi w:val="0"/>
        <w:spacing w:before="0" w:after="0"/>
        <w:jc w:val="left"/>
        <w:rPr/>
      </w:pPr>
      <w:r>
        <w:rPr/>
        <w:t>HPE04KKGTp8OT1Rbanh2NQE5urSWRqBT0umuzq8oNRNqq6gJcDKiBreNSGsWkV1cgz1FdhGlC+gGNf</w:t>
      </w:r>
    </w:p>
    <w:p>
      <w:pPr>
        <w:pStyle w:val="PreformattedText"/>
        <w:bidi w:val="0"/>
        <w:spacing w:before="0" w:after="0"/>
        <w:jc w:val="left"/>
        <w:rPr/>
      </w:pPr>
      <w:r>
        <w:rPr/>
        <w:t>8AJoZ4zmkm8vxcmpVDAh/d0AobVCmLmx4dXugk00mqpBolAZgCUHHkX4XLLJe8DVy+7ePXy7ek7onH</w:t>
      </w:r>
    </w:p>
    <w:p>
      <w:pPr>
        <w:pStyle w:val="PreformattedText"/>
        <w:bidi w:val="0"/>
        <w:spacing w:before="0" w:after="0"/>
        <w:jc w:val="left"/>
        <w:rPr/>
      </w:pPr>
      <w:r>
        <w:rPr/>
        <w:t>bH1qvivLTF0381+wszBwSBfeEO8RiW4bUkoBkr0hNU2MNCI9It/qWAlOwW9WWR5XReDUx4iZMPi25H</w:t>
      </w:r>
    </w:p>
    <w:p>
      <w:pPr>
        <w:pStyle w:val="PreformattedText"/>
        <w:bidi w:val="0"/>
        <w:spacing w:before="0" w:after="0"/>
        <w:jc w:val="left"/>
        <w:rPr/>
      </w:pPr>
      <w:r>
        <w:rPr/>
        <w:t>djKt0PNpeR9MWKIJeoElwFaoTzgJHbSZAUmTUdrl41YEqzaRa1KQQxc6TzBcfKxYxI89wN0f1xMWHG</w:t>
      </w:r>
    </w:p>
    <w:p>
      <w:pPr>
        <w:pStyle w:val="PreformattedText"/>
        <w:bidi w:val="0"/>
        <w:spacing w:before="0" w:after="0"/>
        <w:jc w:val="left"/>
        <w:rPr/>
      </w:pPr>
      <w:r>
        <w:rPr/>
        <w:t>o17ebWOYtpLMW/Zg4fo3aCkSNR5zjjViQyOwsRrKxzytfpxh6wwLkizLai2sHD+o8XdOLTApVrH67P</w:t>
      </w:r>
    </w:p>
    <w:p>
      <w:pPr>
        <w:pStyle w:val="PreformattedText"/>
        <w:bidi w:val="0"/>
        <w:spacing w:before="0" w:after="0"/>
        <w:jc w:val="left"/>
        <w:rPr/>
      </w:pPr>
      <w:r>
        <w:rPr/>
        <w:t>klgUthRGqn4Eei8XbBIvH6j4x2bpWxK9d+/pGO319dsFuD8KkbHkbHTA6dRCpJV407/vIwaKxNNU5i</w:t>
      </w:r>
    </w:p>
    <w:p>
      <w:pPr>
        <w:pStyle w:val="PreformattedText"/>
        <w:bidi w:val="0"/>
        <w:spacing w:before="0" w:after="0"/>
        <w:jc w:val="left"/>
        <w:rPr/>
      </w:pPr>
      <w:r>
        <w:rPr/>
        <w:t>DYj2rEFwLW8QrFBPhCq9o0+6T6GTuBgEASAEAZLaOmvnGKiT4UQyQbsEMAODsU8Incx6cjkQywcGpB</w:t>
      </w:r>
    </w:p>
    <w:p>
      <w:pPr>
        <w:pStyle w:val="PreformattedText"/>
        <w:bidi w:val="0"/>
        <w:spacing w:before="0" w:after="0"/>
        <w:jc w:val="left"/>
        <w:rPr/>
      </w:pPr>
      <w:r>
        <w:rPr/>
        <w:t>3C3mIG3doZbNG62fluDpAOEyPaUO8AxxeSnhn6H1xph/V8fHZXDhwSPNeJolgibECB8aV54J3B7JAA</w:t>
      </w:r>
    </w:p>
    <w:p>
      <w:pPr>
        <w:pStyle w:val="PreformattedText"/>
        <w:bidi w:val="0"/>
        <w:spacing w:before="0" w:after="0"/>
        <w:jc w:val="left"/>
        <w:rPr/>
      </w:pPr>
      <w:r>
        <w:rPr/>
        <w:t>xoTwW82BtKXPrv8ABUzB1hLa2684GC7HUesdh+1X19f2wqokD4Mju/XB1utfjv8AvgaFC0CRTSuUWH</w:t>
      </w:r>
    </w:p>
    <w:p>
      <w:pPr>
        <w:pStyle w:val="PreformattedText"/>
        <w:bidi w:val="0"/>
        <w:spacing w:before="0" w:after="0"/>
        <w:jc w:val="left"/>
        <w:rPr/>
      </w:pPr>
      <w:r>
        <w:rPr/>
        <w:t>ILwEP6JWHe+kPABsPgbXtxzbCM+kLvq+YeCtV9fDRtrBIjfs76aVADScEgix028Ophn96gNTSFL4IW</w:t>
      </w:r>
    </w:p>
    <w:p>
      <w:pPr>
        <w:pStyle w:val="PreformattedText"/>
        <w:bidi w:val="0"/>
        <w:spacing w:before="0" w:after="0"/>
        <w:jc w:val="left"/>
        <w:rPr/>
      </w:pPr>
      <w:r>
        <w:rPr/>
        <w:t>je+oGCO53gQIunJCg4Q0DLNnJsR3UpgYgRrccT9M3xcQ5I2QRPCM20qtwRu4DjSy9oJ4BACF1uM3F3</w:t>
      </w:r>
    </w:p>
    <w:p>
      <w:pPr>
        <w:pStyle w:val="PreformattedText"/>
        <w:bidi w:val="0"/>
        <w:spacing w:before="0" w:after="0"/>
        <w:jc w:val="left"/>
        <w:rPr/>
      </w:pPr>
      <w:r>
        <w:rPr/>
        <w:t>TDCPumxsloZIM+mjZNQFt3tMq0AvVPBMJ3FkNZXqh+KmmosgTSIZIWb0zOeRgNVmoUvnKWagb6nU5o</w:t>
      </w:r>
    </w:p>
    <w:p>
      <w:pPr>
        <w:pStyle w:val="PreformattedText"/>
        <w:bidi w:val="0"/>
        <w:spacing w:before="0" w:after="0"/>
        <w:jc w:val="left"/>
        <w:rPr/>
      </w:pPr>
      <w:r>
        <w:rPr/>
        <w:t>OF4jcMrQ86qq4jBuRAV+TGsUiSOMZttY7gv+sFHDUE2id77x6YgqCQpnWf5f5kRSTLAtlhSV5EfxHA</w:t>
      </w:r>
    </w:p>
    <w:p>
      <w:pPr>
        <w:pStyle w:val="PreformattedText"/>
        <w:bidi w:val="0"/>
        <w:spacing w:before="0" w:after="0"/>
        <w:jc w:val="left"/>
        <w:rPr/>
      </w:pPr>
      <w:r>
        <w:rPr/>
        <w:t>Oqp2RXiJGnBktrH4rW4/o9mnUA+CR6DbjdwcJl3LBg+EgFJQP0wZI09UUPTTYnGX9TJ8Pexp1Yt/gA</w:t>
      </w:r>
    </w:p>
    <w:p>
      <w:pPr>
        <w:pStyle w:val="PreformattedText"/>
        <w:bidi w:val="0"/>
        <w:spacing w:before="0" w:after="0"/>
        <w:jc w:val="left"/>
        <w:rPr/>
      </w:pPr>
      <w:r>
        <w:rPr/>
        <w:t>/JfC23rg1IrpuTqzVJI3B2CawZdNIpp9JCIjTuWsMFDLTpbV7ntKvgQXWOxjwk+QesXqPtOoltstgp</w:t>
      </w:r>
    </w:p>
    <w:p>
      <w:pPr>
        <w:pStyle w:val="PreformattedText"/>
        <w:bidi w:val="0"/>
        <w:spacing w:before="0" w:after="0"/>
        <w:jc w:val="left"/>
        <w:rPr/>
      </w:pPr>
      <w:r>
        <w:rPr/>
        <w:t>7GEpjHBqTUk2alInSL4J9nLUf+q6sCQgdwwcPSkDyINQOgj1Jaw2X92EFpJhjnbw3wPxVi2v8Ay95D</w:t>
      </w:r>
    </w:p>
    <w:p>
      <w:pPr>
        <w:pStyle w:val="PreformattedText"/>
        <w:bidi w:val="0"/>
        <w:spacing w:before="0" w:after="0"/>
        <w:jc w:val="left"/>
        <w:rPr/>
      </w:pPr>
      <w:r>
        <w:rPr/>
        <w:t>HDpnNQBUZqRlowjCGaHqCxlPNzrsS1dzcrApeZo+QlwILHAxXXVVAs+JAFtVuwzgggCmilEgQ5pP6X</w:t>
      </w:r>
    </w:p>
    <w:p>
      <w:pPr>
        <w:pStyle w:val="PreformattedText"/>
        <w:bidi w:val="0"/>
        <w:spacing w:before="0" w:after="0"/>
        <w:jc w:val="left"/>
        <w:rPr/>
      </w:pPr>
      <w:r>
        <w:rPr/>
        <w:t>LCVREs00k3tmRBd9e4jFVS8VXsjRpo+qmQycU0kAfe1JEjSNbDMdgmTiHSWQQIsTIQWlnCdR900iJh</w:t>
      </w:r>
    </w:p>
    <w:p>
      <w:pPr>
        <w:pStyle w:val="PreformattedText"/>
        <w:bidi w:val="0"/>
        <w:spacing w:before="0" w:after="0"/>
        <w:jc w:val="left"/>
        <w:rPr/>
      </w:pPr>
      <w:r>
        <w:rPr/>
        <w:t>NgP806xfAQH/AAx/pVLK89ZIFQwn7VNO9vDTJ2BncBYRvU3eAhEhXjbXCuaajPnUNPy1cA4YA/y7Hc</w:t>
      </w:r>
    </w:p>
    <w:p>
      <w:pPr>
        <w:pStyle w:val="PreformattedText"/>
        <w:bidi w:val="0"/>
        <w:spacing w:before="0" w:after="0"/>
        <w:jc w:val="left"/>
        <w:rPr/>
      </w:pPr>
      <w:r>
        <w:rPr/>
        <w:t>zRqUbqLWxaBTQVvmNRPKOu4jDVK6gAJ97XKZuF2XvGQuoTZko2mDaobY/mmkmO3dsXIROVGaswAG5s</w:t>
      </w:r>
    </w:p>
    <w:p>
      <w:pPr>
        <w:pStyle w:val="PreformattedText"/>
        <w:bidi w:val="0"/>
        <w:spacing w:before="0" w:after="0"/>
        <w:jc w:val="left"/>
        <w:rPr/>
      </w:pPr>
      <w:r>
        <w:rPr/>
        <w:t>JFmTxdYcAUMEibnKHSHKQuUlVsumGdEPFBgP1cjFwMwibEpGPRrxN4qRD6lQI5MRP8TTARVQqgUsjZ</w:t>
      </w:r>
    </w:p>
    <w:p>
      <w:pPr>
        <w:pStyle w:val="PreformattedText"/>
        <w:bidi w:val="0"/>
        <w:spacing w:before="0" w:after="0"/>
        <w:jc w:val="left"/>
        <w:rPr/>
      </w:pPr>
      <w:r>
        <w:rPr/>
        <w:t>6FNCCyoQxr/l1VEgXnOKafIE2R8ONqaA2ILqatD8ST5xUFPVoAvB9slnYLQGzxfxdU1ARIApev/wCo</w:t>
      </w:r>
    </w:p>
    <w:p>
      <w:pPr>
        <w:pStyle w:val="PreformattedText"/>
        <w:bidi w:val="0"/>
        <w:spacing w:before="0" w:after="0"/>
        <w:jc w:val="left"/>
        <w:rPr/>
      </w:pPr>
      <w:r>
        <w:rPr/>
        <w:t>LHULOXo/aOsMoiTTTUBtJBMFWyyl0Mt9Sa6hUGJLe6FsMN/cU279QlRDIi4nD/8Ar0ElQ3R0+okHan</w:t>
      </w:r>
    </w:p>
    <w:p>
      <w:pPr>
        <w:pStyle w:val="PreformattedText"/>
        <w:bidi w:val="0"/>
        <w:spacing w:before="0" w:after="0"/>
        <w:jc w:val="left"/>
        <w:rPr/>
      </w:pPr>
      <w:r>
        <w:rPr/>
        <w:t>zDAwFJ6nUrIINyB0qQgBAlaWVVIQy9Pr1EDfMepSI5pUmAUKpWT7L0wBCYNXUrqBTuavKDTxT0aDHa</w:t>
      </w:r>
    </w:p>
    <w:p>
      <w:pPr>
        <w:pStyle w:val="PreformattedText"/>
        <w:bidi w:val="0"/>
        <w:spacing w:before="0" w:after="0"/>
        <w:jc w:val="left"/>
        <w:rPr/>
      </w:pPr>
      <w:r>
        <w:rPr/>
        <w:t>ioh3M6a+7EDrmnu8nTpGoDpO0Ccamrr9euJBCz0ggxPwCVSuaK+puvaqlAFEX/MicQKsn2ZU2gZjRU</w:t>
      </w:r>
    </w:p>
    <w:p>
      <w:pPr>
        <w:pStyle w:val="PreformattedText"/>
        <w:bidi w:val="0"/>
        <w:spacing w:before="0" w:after="0"/>
        <w:jc w:val="left"/>
        <w:rPr/>
      </w:pPr>
      <w:r>
        <w:rPr/>
        <w:t>GuAwNEMrILFPTIsxan5ExODKPXpjgqrk3V3DBxIPirqXIqGb1pNQOgC8UmKeoTNhIpPxM3fvaEUEru</w:t>
      </w:r>
    </w:p>
    <w:p>
      <w:pPr>
        <w:pStyle w:val="PreformattedText"/>
        <w:bidi w:val="0"/>
        <w:spacing w:before="0" w:after="0"/>
        <w:jc w:val="left"/>
        <w:rPr/>
      </w:pPr>
      <w:r>
        <w:rPr/>
        <w:t>DXT6ertjjp0UAaHL4qtd6diHakv/AJtNM2uekSEZN3IGVvHNdRC7AUAPX2u2BvnccGsh2udvEMWEKD</w:t>
      </w:r>
    </w:p>
    <w:p>
      <w:pPr>
        <w:pStyle w:val="PreformattedText"/>
        <w:bidi w:val="0"/>
        <w:spacing w:before="0" w:after="0"/>
        <w:jc w:val="left"/>
        <w:rPr/>
      </w:pPr>
      <w:r>
        <w:rPr/>
        <w:t>e9XH5dd/Cv/p9KlXHtCgmyCEdmsQCkztoBtp6N4PPlw9NByKsPc/JH4VJWVsbtHTtdLjm2G0x/6iOP</w:t>
      </w:r>
    </w:p>
    <w:p>
      <w:pPr>
        <w:pStyle w:val="PreformattedText"/>
        <w:bidi w:val="0"/>
        <w:spacing w:before="0" w:after="0"/>
        <w:jc w:val="left"/>
        <w:rPr/>
      </w:pPr>
      <w:r>
        <w:rPr/>
        <w:t>ZsWAFh7j4e0NvdpjaRjggx5ZXEWM9zjbbvHzB85x38473voL4JgNSdhDK0+bWCbEIkBW1QzeTDBebE</w:t>
      </w:r>
    </w:p>
    <w:p>
      <w:pPr>
        <w:pStyle w:val="PreformattedText"/>
        <w:bidi w:val="0"/>
        <w:spacing w:before="0" w:after="0"/>
        <w:jc w:val="left"/>
        <w:rPr/>
      </w:pPr>
      <w:r>
        <w:rPr/>
        <w:t>T93WRyCRSQIsUjeMC7pNKH8z7fEAo04pLNNMkd0AD6nyWDqaTQFKRdRFthzfLiqI0mG0ddyrGVnBID</w:t>
      </w:r>
    </w:p>
    <w:p>
      <w:pPr>
        <w:pStyle w:val="PreformattedText"/>
        <w:bidi w:val="0"/>
        <w:spacing w:before="0" w:after="0"/>
        <w:jc w:val="left"/>
        <w:rPr/>
      </w:pPr>
      <w:r>
        <w:rPr/>
        <w:t>qXhGpYmrkU039nBOtR9UvkrMksmnckshcaxttZjAb8JtrJOiW41zAAYBBKCCpIkJNx6Kb4NL0mF85V</w:t>
      </w:r>
    </w:p>
    <w:p>
      <w:pPr>
        <w:pStyle w:val="PreformattedText"/>
        <w:bidi w:val="0"/>
        <w:spacing w:before="0" w:after="0"/>
        <w:jc w:val="left"/>
        <w:rPr/>
      </w:pPr>
      <w:r>
        <w:rPr/>
        <w:t>4O+P11ZaQE+9yQvFswC9tT2K5nEcEekVcnw/zEqk61NHVKHpY9wcbqNm97woV6n4QmA1owdxZbOMOx</w:t>
      </w:r>
    </w:p>
    <w:p>
      <w:pPr>
        <w:pStyle w:val="PreformattedText"/>
        <w:bidi w:val="0"/>
        <w:spacing w:before="0" w:after="0"/>
        <w:jc w:val="left"/>
        <w:rPr/>
      </w:pPr>
      <w:r>
        <w:rPr/>
        <w:t>/qjA1Quw0sDXM9yjJdr/ABLxxf8AtA0nhYleel7q0bo3GAHZbazo9PaALLy1eh7qVv8AAEJ4t5bHnV</w:t>
      </w:r>
    </w:p>
    <w:p>
      <w:pPr>
        <w:pStyle w:val="PreformattedText"/>
        <w:bidi w:val="0"/>
        <w:spacing w:before="0" w:after="0"/>
        <w:jc w:val="left"/>
        <w:rPr/>
      </w:pPr>
      <w:r>
        <w:rPr/>
        <w:t>xOgaxLZO2mg+DtuKmRcInUCI5WuqKwJioa6aAenkJygQwmdAPEZ0Mh7gHxaiAjMWIjt6LCbJ3+e4H7</w:t>
      </w:r>
    </w:p>
    <w:p>
      <w:pPr>
        <w:pStyle w:val="PreformattedText"/>
        <w:bidi w:val="0"/>
        <w:spacing w:before="0" w:after="0"/>
        <w:jc w:val="left"/>
        <w:rPr/>
      </w:pPr>
      <w:r>
        <w:rPr/>
        <w:t>HAA4TlyT812YwPr4d/Rf4DQ3jlgbpoXDh1GktuJQ3Dguae1SOKKagayKqgSPZXveKKXYbGDSSxJMze</w:t>
      </w:r>
    </w:p>
    <w:p>
      <w:pPr>
        <w:pStyle w:val="PreformattedText"/>
        <w:bidi w:val="0"/>
        <w:spacing w:before="0" w:after="0"/>
        <w:jc w:val="left"/>
        <w:rPr/>
      </w:pPr>
      <w:r>
        <w:rPr/>
        <w:t>ZP+koLR4FKfUyj/M1RpXg0BIBMmSahhAUmkw7kkMsaaHUhnDIJqBWjHOq19MGqNzOqRC2LYRBFsVVU</w:t>
      </w:r>
    </w:p>
    <w:p>
      <w:pPr>
        <w:pStyle w:val="PreformattedText"/>
        <w:bidi w:val="0"/>
        <w:spacing w:before="0" w:after="0"/>
        <w:jc w:val="left"/>
        <w:rPr/>
      </w:pPr>
      <w:r>
        <w:rPr/>
        <w:t>kM24XhNy73dozEQtI2MX76wYGO319dsen19DXGp+rGdqu2AYVid52Btre4pwBmuL66b7mDGoyhbT6a</w:t>
      </w:r>
    </w:p>
    <w:p>
      <w:pPr>
        <w:pStyle w:val="PreformattedText"/>
        <w:bidi w:val="0"/>
        <w:spacing w:before="0" w:after="0"/>
        <w:jc w:val="left"/>
        <w:rPr/>
      </w:pPr>
      <w:r>
        <w:rPr/>
        <w:t>C5D1cs4vIvfePrtgi9RiOwQnWewnMSmJ/f5zzhP95I14zb3QwdFK2zA3CTQ7BqpuSH2d6i1JTYTvgw</w:t>
      </w:r>
    </w:p>
    <w:p>
      <w:pPr>
        <w:pStyle w:val="PreformattedText"/>
        <w:bidi w:val="0"/>
        <w:spacing w:before="0" w:after="0"/>
        <w:jc w:val="left"/>
        <w:rPr/>
      </w:pPr>
      <w:r>
        <w:rPr/>
        <w:t>CJntHmWydk8IMnSxILJS7C8tYvA3/r2crersvmv+0ebFWEQS7G0cDmkb/lqvpGjPn9RjQhMfN/TXhO</w:t>
      </w:r>
    </w:p>
    <w:p>
      <w:pPr>
        <w:pStyle w:val="PreformattedText"/>
        <w:bidi w:val="0"/>
        <w:spacing w:before="0" w:after="0"/>
        <w:jc w:val="left"/>
        <w:rPr/>
      </w:pPr>
      <w:r>
        <w:rPr/>
        <w:t>O7A10TIAjZEy1guJB7agRz3d8clE78DYlzcikLMCJEhSkjqmVBbOWBUBroR314bK0jCKA3AYDku4MC</w:t>
      </w:r>
    </w:p>
    <w:p>
      <w:pPr>
        <w:pStyle w:val="PreformattedText"/>
        <w:bidi w:val="0"/>
        <w:spacing w:before="0" w:after="0"/>
        <w:jc w:val="left"/>
        <w:rPr/>
      </w:pPr>
      <w:r>
        <w:rPr/>
        <w:t>5DnFJIRYfz23dgijVUBF5KuyQ9kkNXGHfcweQAe88rB1EDmnkEa5vS1ItqBzyPKr5DGg22+cu+4tVm</w:t>
      </w:r>
    </w:p>
    <w:p>
      <w:pPr>
        <w:pStyle w:val="PreformattedText"/>
        <w:bidi w:val="0"/>
        <w:spacing w:before="0" w:after="0"/>
        <w:jc w:val="left"/>
        <w:rPr/>
      </w:pPr>
      <w:r>
        <w:rPr/>
        <w:t>SgWN3C5QhtlnBqpIQaHkAxIsTbRjG4A9EqR5Ley8Ri19Ry5GzFiEqswRIfpItqfKL0i4uT3sdd4ShY</w:t>
      </w:r>
    </w:p>
    <w:p>
      <w:pPr>
        <w:pStyle w:val="PreformattedText"/>
        <w:bidi w:val="0"/>
        <w:spacing w:before="0" w:after="0"/>
        <w:jc w:val="left"/>
        <w:rPr/>
      </w:pPr>
      <w:r>
        <w:rPr/>
        <w:t>FSLZJ8geEPZI0uTiIlh+Qc73gsojAEm9lfeSI8hOI1ZX+nyuWtYwWCtwWRMa3UcoY+vrXub4qGUPlj</w:t>
      </w:r>
    </w:p>
    <w:p>
      <w:pPr>
        <w:pStyle w:val="PreformattedText"/>
        <w:bidi w:val="0"/>
        <w:spacing w:before="0" w:after="0"/>
        <w:jc w:val="left"/>
        <w:rPr/>
      </w:pPr>
      <w:r>
        <w:rPr/>
        <w:t>lTxaZeAb7/AB30YfGG0SEEDDYi2hYslg2QHlKutADv/Fvltt4Y/V6AInEg0xpqEIDF0+78TAN83awN</w:t>
      </w:r>
    </w:p>
    <w:p>
      <w:pPr>
        <w:pStyle w:val="PreformattedText"/>
        <w:bidi w:val="0"/>
        <w:spacing w:before="0" w:after="0"/>
        <w:jc w:val="left"/>
        <w:rPr/>
      </w:pPr>
      <w:r>
        <w:rPr/>
        <w:t>wmJ3NEYYqIynNA0XPtEGoxO+AczymN+Ed4PoBVBqqeuii0NKSdEqpsgALZgGUpt3lA1Hp1AVUp0akj</w:t>
      </w:r>
    </w:p>
    <w:p>
      <w:pPr>
        <w:pStyle w:val="PreformattedText"/>
        <w:bidi w:val="0"/>
        <w:spacing w:before="0" w:after="0"/>
        <w:jc w:val="left"/>
        <w:rPr/>
      </w:pPr>
      <w:r>
        <w:rPr/>
        <w:t>2maRIdNQcwhRjKzkqpBCuxSAhKEs/lfhproIq6nX6xANKQy11JEgGAtxU/DJD6lIahLNUotpqiQsIp</w:t>
      </w:r>
    </w:p>
    <w:p>
      <w:pPr>
        <w:pStyle w:val="PreformattedText"/>
        <w:bidi w:val="0"/>
        <w:spacing w:before="0" w:after="0"/>
        <w:jc w:val="left"/>
        <w:rPr/>
      </w:pPr>
      <w:r>
        <w:rPr/>
        <w:t>E1HsRTrpcCBdk09iTGwGWfN9ven3Qx/qqAG032KeNUKYOxca6ASrQcVrKFJFkUQATyQufeAhmZGn+Y</w:t>
      </w:r>
    </w:p>
    <w:p>
      <w:pPr>
        <w:pStyle w:val="PreformattedText"/>
        <w:bidi w:val="0"/>
        <w:spacing w:before="0" w:after="0"/>
        <w:jc w:val="left"/>
        <w:rPr/>
      </w:pPr>
      <w:r>
        <w:rPr/>
        <w:t>AACFL3QQOEwAye0kI6tsakwalqWCORuoIkDyIpIEkFk61IGkACLJ6ixwPafVopC1KqrgRAJnl4aIp6</w:t>
      </w:r>
    </w:p>
    <w:p>
      <w:pPr>
        <w:pStyle w:val="PreformattedText"/>
        <w:bidi w:val="0"/>
        <w:spacing w:before="0" w:after="0"/>
        <w:jc w:val="left"/>
        <w:rPr/>
      </w:pPr>
      <w:r>
        <w:rPr/>
        <w:t>lRYdJnJmjsJSh+G5dHVrLqW1FZm5CY11wayKQemRTlsMlNWRHUIA/iSy4KCP3VMXft6Xv6kYBuer0Q</w:t>
      </w:r>
    </w:p>
    <w:p>
      <w:pPr>
        <w:pStyle w:val="PreformattedText"/>
        <w:bidi w:val="0"/>
        <w:spacing w:before="0" w:after="0"/>
        <w:jc w:val="left"/>
        <w:rPr/>
      </w:pPr>
      <w:r>
        <w:rPr/>
        <w:t>QBNjUGdJL7p4q/+7mIAOgp6V1JPisBEGmoQf8ANqqGkZQps6hwkHUAmOjWSx+I1VgFiy3CRIFPtCij</w:t>
      </w:r>
    </w:p>
    <w:p>
      <w:pPr>
        <w:pStyle w:val="PreformattedText"/>
        <w:bidi w:val="0"/>
        <w:spacing w:before="0" w:after="0"/>
        <w:jc w:val="left"/>
        <w:rPr/>
      </w:pPr>
      <w:r>
        <w:rPr/>
        <w:t>pdKkt+yTzrL3U4BGX/NooQ2OUCpBZWNYIGLeLrdUvhgpAShfLOVqoXy0VGmo3ikkiw1NqdGMQl0W0b</w:t>
      </w:r>
    </w:p>
    <w:p>
      <w:pPr>
        <w:pStyle w:val="PreformattedText"/>
        <w:bidi w:val="0"/>
        <w:spacing w:before="0" w:after="0"/>
        <w:jc w:val="left"/>
        <w:rPr/>
      </w:pPr>
      <w:r>
        <w:rPr/>
        <w:t>Szfb4XxY1DogB31pCQJLXLCOVx4unSJuDYTEk0kX3waiCD9oBkakCo1a7UgyAyCMPWrrng26YETqXt</w:t>
      </w:r>
    </w:p>
    <w:p>
      <w:pPr>
        <w:pStyle w:val="PreformattedText"/>
        <w:bidi w:val="0"/>
        <w:spacing w:before="0" w:after="0"/>
        <w:jc w:val="left"/>
        <w:rPr/>
      </w:pPr>
      <w:r>
        <w:rPr/>
        <w:t>GJ9mislc5hTPmXyvElHTC3K/zKdeTIuUc1709PtC6pu7VDyXigf8V/CnpieVwg/CxNVVdR7XpAFrUr</w:t>
      </w:r>
    </w:p>
    <w:p>
      <w:pPr>
        <w:pStyle w:val="PreformattedText"/>
        <w:bidi w:val="0"/>
        <w:spacing w:before="0" w:after="0"/>
        <w:jc w:val="left"/>
        <w:rPr/>
      </w:pPr>
      <w:r>
        <w:rPr/>
        <w:t>QvAn2X/wB1VTtYHtmk0uCOl0ySVuaW9PjmeL2FI8oKXdxpfBLiqoAse0p+PBhg45qJP/addyfKMqsZ</w:t>
      </w:r>
    </w:p>
    <w:p>
      <w:pPr>
        <w:pStyle w:val="PreformattedText"/>
        <w:bidi w:val="0"/>
        <w:spacing w:before="0" w:after="0"/>
        <w:jc w:val="left"/>
        <w:rPr/>
      </w:pPr>
      <w:r>
        <w:rPr/>
        <w:t>9PCF5g/PHDFraG307Vevz/crl+H6/f4Y3a8o/qh5inf9QEPmfJ431/vjy17kHQ7edsfL9vX0nG/Oyu</w:t>
      </w:r>
    </w:p>
    <w:p>
      <w:pPr>
        <w:pStyle w:val="PreformattedText"/>
        <w:bidi w:val="0"/>
        <w:spacing w:before="0" w:after="0"/>
        <w:jc w:val="left"/>
        <w:rPr/>
      </w:pPr>
      <w:r>
        <w:rPr/>
        <w:t>9Uuzw3DqLViBa/1OH+FeTNQ+RieMEMeIT3QOsRbUHAqRGdvzVt/CNkUTjsahPMBaafxVXx1CUoA3nx</w:t>
      </w:r>
    </w:p>
    <w:p>
      <w:pPr>
        <w:pStyle w:val="PreformattedText"/>
        <w:bidi w:val="0"/>
        <w:spacing w:before="0" w:after="0"/>
        <w:jc w:val="left"/>
        <w:rPr/>
      </w:pPr>
      <w:r>
        <w:rPr/>
        <w:t>EkcAFbsmmpsU5VT8NLtz5+LWSIuxZs7qLJDBZHj6hB7jOjfV2O5FNINTqpFWXmSamzffeDVlqANFKq</w:t>
      </w:r>
    </w:p>
    <w:p>
      <w:pPr>
        <w:pStyle w:val="PreformattedText"/>
        <w:bidi w:val="0"/>
        <w:spacing w:before="0" w:after="0"/>
        <w:jc w:val="left"/>
        <w:rPr/>
      </w:pPr>
      <w:r>
        <w:rPr/>
        <w:t>8oVyTam95VOV0kyRLYBvrpU9owGkhy7hcLabA0l0iNhEqfPL6RgwPCdr/BBJa0B0nBJ8OUj0MIm+vm</w:t>
      </w:r>
    </w:p>
    <w:p>
      <w:pPr>
        <w:pStyle w:val="PreformattedText"/>
        <w:bidi w:val="0"/>
        <w:spacing w:before="0" w:after="0"/>
        <w:jc w:val="left"/>
        <w:rPr/>
      </w:pPr>
      <w:r>
        <w:rPr/>
        <w:t>YpGhCADsBI/WG5VSaN2JMme6WgDbxmBqJrmJQ7+aIuYOMp8VJftRY3Osm8qp+E5gGUZtqCNg3vHs4Q</w:t>
      </w:r>
    </w:p>
    <w:p>
      <w:pPr>
        <w:pStyle w:val="PreformattedText"/>
        <w:bidi w:val="0"/>
        <w:spacing w:before="0" w:after="0"/>
        <w:jc w:val="left"/>
        <w:rPr/>
      </w:pPr>
      <w:r>
        <w:rPr/>
        <w:t>VihNUkWQg2ZjRVQD/Uy2BcxOknDpmka7m9xcDsVFWCTcMk8JaJkmdEnjwjxCLpHVdmuyNIlIlztfVg</w:t>
      </w:r>
    </w:p>
    <w:p>
      <w:pPr>
        <w:pStyle w:val="PreformattedText"/>
        <w:bidi w:val="0"/>
        <w:spacing w:before="0" w:after="0"/>
        <w:jc w:val="left"/>
        <w:rPr/>
      </w:pPr>
      <w:r>
        <w:rPr/>
        <w:t>8hAlml7VCocEVIaXDB3CIxdMpcdpI001xAfOu5BV73gBAYKWwC+CiNXcZcuIK2Vt2yTaOzWL+X1dWx</w:t>
      </w:r>
    </w:p>
    <w:p>
      <w:pPr>
        <w:pStyle w:val="PreformattedText"/>
        <w:bidi w:val="0"/>
        <w:spacing w:before="0" w:after="0"/>
        <w:jc w:val="left"/>
        <w:rPr/>
      </w:pPr>
      <w:r>
        <w:rPr/>
        <w:t>Mb7cyuPkanVJ2B4BPyOjWFqbMDZ7cq049NvrjzwbCYSG5GnfUtg1WA0J53taeN6dZXBsDrtHvFkKpa</w:t>
      </w:r>
    </w:p>
    <w:p>
      <w:pPr>
        <w:pStyle w:val="PreformattedText"/>
        <w:bidi w:val="0"/>
        <w:spacing w:before="0" w:after="0"/>
        <w:jc w:val="left"/>
        <w:rPr/>
      </w:pPr>
      <w:r>
        <w:rPr/>
        <w:t>hmDcsD+uwePRf3nf4g09nJ/psX3jAJ+vr9P8ACvq9+bzMYykEm2rMSvFufJE1LLVlRzVO9MsMq4q3I</w:t>
      </w:r>
    </w:p>
    <w:p>
      <w:pPr>
        <w:pStyle w:val="PreformattedText"/>
        <w:bidi w:val="0"/>
        <w:spacing w:before="0" w:after="0"/>
        <w:jc w:val="left"/>
        <w:rPr/>
      </w:pPr>
      <w:r>
        <w:rPr/>
        <w:t>gCqqsGmqt5wAEFYbk+E7kDFQNVFTE+KDLAkFMEqcpmnFxrUXMiASRYeHtJOM+gQZ1PJ7jcJ4BH0LgW</w:t>
      </w:r>
    </w:p>
    <w:p>
      <w:pPr>
        <w:pStyle w:val="PreformattedText"/>
        <w:bidi w:val="0"/>
        <w:spacing w:before="0" w:after="0"/>
        <w:jc w:val="left"/>
        <w:rPr/>
      </w:pPr>
      <w:r>
        <w:rPr/>
        <w:t>vK1cYJZILgEJw/P/ALoNOW7fyW+3pjv9PBhtpxHh/YcIKoWD+WxamN+KjVaQuDe3YDmcEWPa+8Psb6</w:t>
      </w:r>
    </w:p>
    <w:p>
      <w:pPr>
        <w:pStyle w:val="PreformattedText"/>
        <w:bidi w:val="0"/>
        <w:spacing w:before="0" w:after="0"/>
        <w:jc w:val="left"/>
        <w:rPr/>
      </w:pPr>
      <w:r>
        <w:rPr/>
        <w:t>YAQysEa831qUTdDHqV8Y14uVIwSC7grSSLaGe0Y2BZufErqYiptKRglsQEVBKQ2Dzb6rG4/W3q+6nB</w:t>
      </w:r>
    </w:p>
    <w:p>
      <w:pPr>
        <w:pStyle w:val="PreformattedText"/>
        <w:bidi w:val="0"/>
        <w:spacing w:before="0" w:after="0"/>
        <w:jc w:val="left"/>
        <w:rPr/>
      </w:pPr>
      <w:r>
        <w:rPr/>
        <w:t>KDQ8lf5cb1MmLgcyHuYhC7WKQSUCkf8AVIWpkTLGWAiwTxTBNSEXGg1GHG1gZZXBE7ZoApmLSo7eye</w:t>
      </w:r>
    </w:p>
    <w:p>
      <w:pPr>
        <w:pStyle w:val="PreformattedText"/>
        <w:bidi w:val="0"/>
        <w:spacing w:before="0" w:after="0"/>
        <w:jc w:val="left"/>
        <w:rPr/>
      </w:pPr>
      <w:r>
        <w:rPr/>
        <w:t>8q4wtZKv8AG9z5s5UIAi7egYD0sdEMWmG7TNiN6QLkVRiJvO5ll7bz4UBUNpiwFizrH+op1IBc69rR</w:t>
      </w:r>
    </w:p>
    <w:p>
      <w:pPr>
        <w:pStyle w:val="PreformattedText"/>
        <w:bidi w:val="0"/>
        <w:spacing w:before="0" w:after="0"/>
        <w:jc w:val="left"/>
        <w:rPr/>
      </w:pPr>
      <w:r>
        <w:rPr/>
        <w:t>EvRHDuCEj+Ua/wAv8zNRxqP2+d/TA8SMape6lfvDBDqZOUMkazYiSZ1mBel+EP8ATePy7lQaaS0Imm</w:t>
      </w:r>
    </w:p>
    <w:p>
      <w:pPr>
        <w:pStyle w:val="PreformattedText"/>
        <w:bidi w:val="0"/>
        <w:spacing w:before="0" w:after="0"/>
        <w:jc w:val="left"/>
        <w:rPr/>
      </w:pPr>
      <w:r>
        <w:rPr/>
        <w:t>4uye5nQwDik0iqpNHV2JY0g81WwtAai130OoNV3D8IMkhMHzIHhA33KtjOFt8UyHCHoCcGyLZ00C7I</w:t>
      </w:r>
    </w:p>
    <w:p>
      <w:pPr>
        <w:pStyle w:val="PreformattedText"/>
        <w:bidi w:val="0"/>
        <w:spacing w:before="0" w:after="0"/>
        <w:jc w:val="left"/>
        <w:rPr/>
      </w:pPr>
      <w:r>
        <w:rPr/>
        <w:t>2WYMYHmzusoUP9zbFwCanaxv8dySCfDi0OdbouRrGjEGk3ZFkIkGSTwDYROI2QGlgJ3n1TxVAyx6Ma</w:t>
      </w:r>
    </w:p>
    <w:p>
      <w:pPr>
        <w:pStyle w:val="PreformattedText"/>
        <w:bidi w:val="0"/>
        <w:spacing w:before="0" w:after="0"/>
        <w:jc w:val="left"/>
        <w:rPr/>
      </w:pPr>
      <w:r>
        <w:rPr/>
        <w:t>jnduMugBS1i/EgLg+8JA73EsBr5WVJx63xmB+P19PBH44NySI3KlJJ2NQY9sztuhEj5GcEGM9UxoN5</w:t>
      </w:r>
    </w:p>
    <w:p>
      <w:pPr>
        <w:pStyle w:val="PreformattedText"/>
        <w:bidi w:val="0"/>
        <w:spacing w:before="0" w:after="0"/>
        <w:jc w:val="left"/>
        <w:rPr/>
      </w:pPr>
      <w:r>
        <w:rPr/>
        <w:t>GhG7RyqQZMEFg76TYWNTJwCoppI2GxYnYzosGQaQlw5PJPogxhiQUwJIN50Ws2bwdCQVroo04J1SwT</w:t>
      </w:r>
    </w:p>
    <w:p>
      <w:pPr>
        <w:pStyle w:val="PreformattedText"/>
        <w:bidi w:val="0"/>
        <w:spacing w:before="0" w:after="0"/>
        <w:jc w:val="left"/>
        <w:rPr/>
      </w:pPr>
      <w:r>
        <w:rPr/>
        <w:t>FJqI+AmN1UVpGATlbnaoSJ0EyJg+GnKbw924QVyGZaWM1QFNNPUFJGa9VVPTroLCqLqAUFSMPJ/wDL</w:t>
      </w:r>
    </w:p>
    <w:p>
      <w:pPr>
        <w:pStyle w:val="PreformattedText"/>
        <w:bidi w:val="0"/>
        <w:spacing w:before="0" w:after="0"/>
        <w:jc w:val="left"/>
        <w:rPr/>
      </w:pPr>
      <w:r>
        <w:rPr/>
        <w:t>1Zb+0M56dRclhMEQkaQfbqp6XTBHBq6tdldHaGqY9rr0U31CpquSNjZDXDl/aXSDuRT0abaGHARAJw</w:t>
      </w:r>
    </w:p>
    <w:p>
      <w:pPr>
        <w:pStyle w:val="PreformattedText"/>
        <w:bidi w:val="0"/>
        <w:spacing w:before="0" w:after="0"/>
        <w:jc w:val="left"/>
        <w:rPr/>
      </w:pPr>
      <w:r>
        <w:rPr/>
        <w:t>LAU/aKzMAJ0tH8vIIBeBUyfuKyQtHVWjI1Ae0DMGDl6XS0lqrMYcoBpBiaTZVdMX7ZZgW3lIU1bVdQ</w:t>
      </w:r>
    </w:p>
    <w:p>
      <w:pPr>
        <w:pStyle w:val="PreformattedText"/>
        <w:bidi w:val="0"/>
        <w:spacing w:before="0" w:after="0"/>
        <w:jc w:val="left"/>
        <w:rPr/>
      </w:pPr>
      <w:r>
        <w:rPr/>
        <w:t>wdhlMEIMAH4HLDz1dauDqAaiCOCt2W8Gaa/u66wDPtDLB0V2mRepzk+zC4OyIqDO8WCIxo6aOmFFs2</w:t>
      </w:r>
    </w:p>
    <w:p>
      <w:pPr>
        <w:pStyle w:val="PreformattedText"/>
        <w:bidi w:val="0"/>
        <w:spacing w:before="0" w:after="0"/>
        <w:jc w:val="left"/>
        <w:rPr/>
      </w:pPr>
      <w:r>
        <w:rPr/>
        <w:t>VenYgnxEoir7b0QT5CqkhaEA8n8Wufq9WoGZWQVh/NEsMCoUrw09Ylu/i6dAj01LRykB5enmLGskQN</w:t>
      </w:r>
    </w:p>
    <w:p>
      <w:pPr>
        <w:pStyle w:val="PreformattedText"/>
        <w:bidi w:val="0"/>
        <w:spacing w:before="0" w:after="0"/>
        <w:jc w:val="left"/>
        <w:rPr/>
      </w:pPr>
      <w:r>
        <w:rPr/>
        <w:t>UlYslYQa6dAIlo1ZrcoHawFT93r0UUnk0/7vU5NxXSdITwAB4urVob+Eoo/lpst8WQ+9qAMOqerUWS</w:t>
      </w:r>
    </w:p>
    <w:p>
      <w:pPr>
        <w:pStyle w:val="PreformattedText"/>
        <w:bidi w:val="0"/>
        <w:spacing w:before="0" w:after="0"/>
        <w:jc w:val="left"/>
        <w:rPr/>
      </w:pPr>
      <w:r>
        <w:rPr/>
        <w:t>Mx9mlkikBAY56VFXm6qaj2LfaRTplooEPXwgPfvp7WOD/Qfr3xzUdO+b9bcvHfz/ANQN99Fi1//aFb</w:t>
      </w:r>
    </w:p>
    <w:p>
      <w:pPr>
        <w:pStyle w:val="PreformattedText"/>
        <w:bidi w:val="0"/>
        <w:spacing w:before="0" w:after="0"/>
        <w:jc w:val="left"/>
        <w:rPr/>
      </w:pPr>
      <w:r>
        <w:rPr/>
        <w:t>83Y3wjYkg8OFMggFWVKw9mh8G0NAtGWatnHyHy9ViwR072J8h5tU84H19FLujhr6/f8ArhDljhOBrM</w:t>
      </w:r>
    </w:p>
    <w:p>
      <w:pPr>
        <w:pStyle w:val="PreformattedText"/>
        <w:bidi w:val="0"/>
        <w:spacing w:before="0" w:after="0"/>
        <w:jc w:val="left"/>
        <w:rPr/>
      </w:pPr>
      <w:r>
        <w:rPr/>
        <w:t>ct1P2hRWKR/NbQxri66nV6XTKv7/UpsO1nLGKjAH2voVl6Urp19Ugmbl9mMLM/Cqqdwc9pCWYm2qwA</w:t>
      </w:r>
    </w:p>
    <w:p>
      <w:pPr>
        <w:pStyle w:val="PreformattedText"/>
        <w:bidi w:val="0"/>
        <w:spacing w:before="0" w:after="0"/>
        <w:jc w:val="left"/>
        <w:rPr/>
      </w:pPr>
      <w:r>
        <w:rPr/>
        <w:t>9D2110keSwiUQRxPe2vwJpM7+Vh8vMLw/X1fu8AruSHciqLhEDVMDw2Ja3Lj9LbC9Rjp9Ml1GomKkx</w:t>
      </w:r>
    </w:p>
    <w:p>
      <w:pPr>
        <w:pStyle w:val="PreformattedText"/>
        <w:bidi w:val="0"/>
        <w:spacing w:before="0" w:after="0"/>
        <w:jc w:val="left"/>
        <w:rPr/>
      </w:pPr>
      <w:r>
        <w:rPr/>
        <w:t>qYExYKa+q/uej1AgA2KhqAgBfXScZjAtyI8lfYJqlT7tS2fiL5VpIPukhMksK2+mplaM4sWY5hnQiY</w:t>
      </w:r>
    </w:p>
    <w:p>
      <w:pPr>
        <w:pStyle w:val="PreformattedText"/>
        <w:bidi w:val="0"/>
        <w:spacing w:before="0" w:after="0"/>
        <w:jc w:val="left"/>
        <w:rPr/>
      </w:pPr>
      <w:r>
        <w:rPr/>
        <w:t>NoMHFNE5Sqn2hOO8pp4JJGkHllkCO1gGTgUs+ITtvrp4ieE8Dse6p9W7jzwAFUArp6gAgNwRY64MyN</w:t>
      </w:r>
    </w:p>
    <w:p>
      <w:pPr>
        <w:pStyle w:val="PreformattedText"/>
        <w:bidi w:val="0"/>
        <w:spacing w:before="0" w:after="0"/>
        <w:jc w:val="left"/>
        <w:rPr/>
      </w:pPr>
      <w:r>
        <w:rPr/>
        <w:t>dZcPQO1ipwopJkDkhA78aNLBBCEQ+Q9YKHkhgnWoszqkUO82CviAQItvqe5I826ah4qCWQCpAs+HSt</w:t>
      </w:r>
    </w:p>
    <w:p>
      <w:pPr>
        <w:pStyle w:val="PreformattedText"/>
        <w:bidi w:val="0"/>
        <w:spacing w:before="0" w:after="0"/>
        <w:jc w:val="left"/>
        <w:rPr/>
      </w:pPr>
      <w:r>
        <w:rPr/>
        <w:t>D7OKbCkz8dVpg2kHUgHwnwlIXYacPAMZiJBHtQsu59okwMrJxMUpjf2WN7bpi+KaYplETIM3eh2uC8</w:t>
      </w:r>
    </w:p>
    <w:p>
      <w:pPr>
        <w:pStyle w:val="PreformattedText"/>
        <w:bidi w:val="0"/>
        <w:spacing w:before="0" w:after="0"/>
        <w:jc w:val="left"/>
        <w:rPr/>
      </w:pPr>
      <w:r>
        <w:rPr/>
        <w:t>VAOqCc53jNpogdScAFGkSQKdCf6gNQhmpKpdRRjiDOqDhALCQ1jNyH4dJn8RiqlfpZXjtpJqYyrXfT</w:t>
      </w:r>
    </w:p>
    <w:p>
      <w:pPr>
        <w:pStyle w:val="PreformattedText"/>
        <w:bidi w:val="0"/>
        <w:spacing w:before="0" w:after="0"/>
        <w:jc w:val="left"/>
        <w:rPr/>
      </w:pPr>
      <w:r>
        <w:rPr/>
        <w:t>aXoQPNA1AhpQ9dPiD3nF0ZHPPoPRDAF9tSDqxEzw4pwHL5vYGNitmGsKGRPG94ahrxJYJbNvMG+mnJ</w:t>
      </w:r>
    </w:p>
    <w:p>
      <w:pPr>
        <w:pStyle w:val="PreformattedText"/>
        <w:bidi w:val="0"/>
        <w:spacing w:before="0" w:after="0"/>
        <w:jc w:val="left"/>
        <w:rPr/>
      </w:pPr>
      <w:r>
        <w:rPr/>
        <w:t>zMDGpLhPkNjd/FYHIJI+FtWPRY3GmkjW/64IIe+vk7afB1Mmzube0JHLL/AApY5K/8T8h8ceZ/9I9R</w:t>
      </w:r>
    </w:p>
    <w:p>
      <w:pPr>
        <w:pStyle w:val="PreformattedText"/>
        <w:bidi w:val="0"/>
        <w:spacing w:before="0" w:after="0"/>
        <w:jc w:val="left"/>
        <w:rPr/>
      </w:pPr>
      <w:r>
        <w:rPr/>
        <w:t>6wMK437/ACt53wJgP+yv5PTBIqe8W1ZBLIgEGLAYUfQkHR4gac2UKbKmVyMH4TO2lkfSMEhEwI9oJ3</w:t>
      </w:r>
    </w:p>
    <w:p>
      <w:pPr>
        <w:pStyle w:val="PreformattedText"/>
        <w:bidi w:val="0"/>
        <w:spacing w:before="0" w:after="0"/>
        <w:jc w:val="left"/>
        <w:rPr/>
      </w:pPr>
      <w:r>
        <w:rPr/>
        <w:t>EEvNdZtMO/bYfT1vggp/Xw8sWFKktyAQhSGde4gHAEqarkCpj2SOCCHL91+EJEll1FAzSJuWYDQzD8</w:t>
      </w:r>
    </w:p>
    <w:p>
      <w:pPr>
        <w:pStyle w:val="PreformattedText"/>
        <w:bidi w:val="0"/>
        <w:spacing w:before="0" w:after="0"/>
        <w:jc w:val="left"/>
        <w:rPr/>
      </w:pPr>
      <w:r>
        <w:rPr/>
        <w:t>GZwVJqAPmcweo97Ns0NAbMgG6IOojLgE3D12ZDAeo2ZTwZIfib/FlSaDy8DU4BHYDQsimDeB3XvAXD</w:t>
      </w:r>
    </w:p>
    <w:p>
      <w:pPr>
        <w:pStyle w:val="PreformattedText"/>
        <w:bidi w:val="0"/>
        <w:spacing w:before="0" w:after="0"/>
        <w:jc w:val="left"/>
        <w:rPr/>
      </w:pPr>
      <w:r>
        <w:rPr/>
        <w:t>I+QEa35sTj67/P1wiiYV7AomSAJ5grFtrQ9fOddXhvdn4L1toSMBWOsD6LjlnBUEBTxcdhw74Y5105</w:t>
      </w:r>
    </w:p>
    <w:p>
      <w:pPr>
        <w:pStyle w:val="PreformattedText"/>
        <w:bidi w:val="0"/>
        <w:spacing w:before="0" w:after="0"/>
        <w:jc w:val="left"/>
        <w:rPr/>
      </w:pPr>
      <w:r>
        <w:rPr/>
        <w:t>X1GNe2qjU6sfHxDeMwm2uhsv1qBRBBIIFi2iQ7PQTAOFerThDKBqgrHWc2ZnQbaRAnbREkmmGJQ40+</w:t>
      </w:r>
    </w:p>
    <w:p>
      <w:pPr>
        <w:pStyle w:val="PreformattedText"/>
        <w:bidi w:val="0"/>
        <w:spacing w:before="0" w:after="0"/>
        <w:jc w:val="left"/>
        <w:rPr/>
      </w:pPr>
      <w:r>
        <w:rPr/>
        <w:t>gwS3j5TrB219RbDKJa8vD+sqSMDa867EINvhMeJmQRSc2iguJk9kjgBEDeJUIkA3euyw4UEjc302Bi</w:t>
      </w:r>
    </w:p>
    <w:p>
      <w:pPr>
        <w:pStyle w:val="PreformattedText"/>
        <w:bidi w:val="0"/>
        <w:spacing w:before="0" w:after="0"/>
        <w:jc w:val="left"/>
        <w:rPr/>
      </w:pPr>
      <w:r>
        <w:rPr/>
        <w:t>6vhAo38jJ5t2eHcTIle7a2vbTD7M6G+0S+494gFDXte43EAG6x/DzyBI4au7YKZ1nRhxwVuXhZWQRS</w:t>
      </w:r>
    </w:p>
    <w:p>
      <w:pPr>
        <w:pStyle w:val="PreformattedText"/>
        <w:bidi w:val="0"/>
        <w:spacing w:before="0" w:after="0"/>
        <w:jc w:val="left"/>
        <w:rPr/>
      </w:pPr>
      <w:r>
        <w:rPr/>
        <w:t>W7+yRqbvSEDULZam3a4iUZB83gu8lGJBpp+dtveJJi93FXPCHIvggnKSQCXuMw7sFQjOAPZDNhucpY</w:t>
      </w:r>
    </w:p>
    <w:p>
      <w:pPr>
        <w:pStyle w:val="PreformattedText"/>
        <w:bidi w:val="0"/>
        <w:spacing w:before="0" w:after="0"/>
        <w:jc w:val="left"/>
        <w:rPr/>
      </w:pPr>
      <w:r>
        <w:rPr/>
        <w:t>1QROydTmI54c28wS1TTUDUFZLe/dTq2cHRUjzk3BdsoXd4tJAd+0lfEAOBgfHgRC3IqsRD8LZJh6hP</w:t>
      </w:r>
    </w:p>
    <w:p>
      <w:pPr>
        <w:pStyle w:val="PreformattedText"/>
        <w:bidi w:val="0"/>
        <w:spacing w:before="0" w:after="0"/>
        <w:jc w:val="left"/>
        <w:rPr/>
      </w:pPr>
      <w:r>
        <w:rPr/>
        <w:t>jYU9sInwn45gdyyDB1Fzhwz6IzpE5lrlirA9hzPm7CwF9xJxSFQMzLlZveFUavgFrH33UBNNsgo6WU</w:t>
      </w:r>
    </w:p>
    <w:p>
      <w:pPr>
        <w:pStyle w:val="PreformattedText"/>
        <w:bidi w:val="0"/>
        <w:spacing w:before="0" w:after="0"/>
        <w:jc w:val="left"/>
        <w:rPr/>
      </w:pPr>
      <w:r>
        <w:rPr/>
        <w:t>S9aq1AJacj/AAGLlSQtSZWg11wACKhYOwpIV7G823wGFoQIvGkcDcM4SRSJ0puEAGXJPkBhkDYbh+E</w:t>
      </w:r>
    </w:p>
    <w:p>
      <w:pPr>
        <w:pStyle w:val="PreformattedText"/>
        <w:bidi w:val="0"/>
        <w:spacing w:before="0" w:after="0"/>
        <w:jc w:val="left"/>
        <w:rPr/>
      </w:pPr>
      <w:r>
        <w:rPr/>
        <w:t>I83WiOHEqNWDzENXF1SzUYSE+EAAi/YqNXj2RcTeJIJWo0iUTVQC9AdFAEiBDj1wTJuSP4tAIQVJ9C</w:t>
      </w:r>
    </w:p>
    <w:p>
      <w:pPr>
        <w:pStyle w:val="PreformattedText"/>
        <w:bidi w:val="0"/>
        <w:spacing w:before="0" w:after="0"/>
        <w:jc w:val="left"/>
        <w:rPr/>
      </w:pPr>
      <w:r>
        <w:rPr/>
        <w:t>MRL0Hs7rgi+5gVVUVDJTVTJykWL3k3NylSMHqVEVV9Xphg1E0kusaFOooAI1FYZa69FQkBT0s2e5l5</w:t>
      </w:r>
    </w:p>
    <w:p>
      <w:pPr>
        <w:pStyle w:val="PreformattedText"/>
        <w:bidi w:val="0"/>
        <w:spacing w:before="0" w:after="0"/>
        <w:jc w:val="left"/>
        <w:rPr/>
      </w:pPr>
      <w:r>
        <w:rPr/>
        <w:t>TZleEgAqms1EgJOoAZpicvLJNO4onlWc8o8IYvHTpAPIOcy7RoyowZjKH5ogaHvcBgYGtXWDq7gUUw</w:t>
      </w:r>
    </w:p>
    <w:p>
      <w:pPr>
        <w:pStyle w:val="PreformattedText"/>
        <w:bidi w:val="0"/>
        <w:spacing w:before="0" w:after="0"/>
        <w:jc w:val="left"/>
        <w:rPr/>
      </w:pPr>
      <w:r>
        <w:rPr/>
        <w:t>4+L8PiRAz19VBhMCjqUMzYkga5n4QAAcmdIK1ZrAd7La2AIpp6HRDWsdOSBBLZsVgi1AFI/6Rt3GgM</w:t>
      </w:r>
    </w:p>
    <w:p>
      <w:pPr>
        <w:pStyle w:val="PreformattedText"/>
        <w:bidi w:val="0"/>
        <w:spacing w:before="0" w:after="0"/>
        <w:jc w:val="left"/>
        <w:rPr/>
      </w:pPr>
      <w:r>
        <w:rPr/>
        <w:t>Ol/iPbYfPa7GLSdP8ARtyNowBEvyQQNgr+TOFOhdo8J03CPGIc8aeEa8eoIxwT5sqmLftBzA7x/UbW</w:t>
      </w:r>
    </w:p>
    <w:p>
      <w:pPr>
        <w:pStyle w:val="PreformattedText"/>
        <w:bidi w:val="0"/>
        <w:spacing w:before="0" w:after="0"/>
        <w:jc w:val="left"/>
        <w:rPr/>
      </w:pPr>
      <w:r>
        <w:rPr/>
        <w:t>31Bq/wAO7+vrbGkeY/vqLa4K92z/AHb5OLezUv24D/XAvvIY7dpdtHTyf7hDWdLhPBkDq9amkkcUjN</w:t>
      </w:r>
    </w:p>
    <w:p>
      <w:pPr>
        <w:pStyle w:val="PreformattedText"/>
        <w:bidi w:val="0"/>
        <w:spacing w:before="0" w:after="0"/>
        <w:jc w:val="left"/>
        <w:rPr/>
      </w:pPr>
      <w:r>
        <w:rPr/>
        <w:t>VbUU6WMnBuemOpXT29gAuxWpkhjFRQ/wAkil7AlLa1e83p9fr9fL/AwiSABurHuDAuljp9OqqmmuaT</w:t>
      </w:r>
    </w:p>
    <w:p>
      <w:pPr>
        <w:pStyle w:val="PreformattedText"/>
        <w:bidi w:val="0"/>
        <w:spacing w:before="0" w:after="0"/>
        <w:jc w:val="left"/>
        <w:rPr/>
      </w:pPr>
      <w:r>
        <w:rPr/>
        <w:t>IAJ3E8DeJqNJZo6FOWkn2dCUDow3/FjokCmgdIU0q8JAs3J3ZFjSEuhTUaKQ0CCNWUxqYNsVo5f946</w:t>
      </w:r>
    </w:p>
    <w:p>
      <w:pPr>
        <w:pStyle w:val="PreformattedText"/>
        <w:bidi w:val="0"/>
        <w:spacing w:before="0" w:after="0"/>
        <w:jc w:val="left"/>
        <w:rPr/>
      </w:pPr>
      <w:r>
        <w:rPr/>
        <w:t>gBO5APLYgGwl4RNVB6vUMDVmqofBSg34aurRSAXXkqpr911ajeoKL2pHSoQqC93X2l5Iy4QFJZU1a+</w:t>
      </w:r>
    </w:p>
    <w:p>
      <w:pPr>
        <w:pStyle w:val="PreformattedText"/>
        <w:bidi w:val="0"/>
        <w:spacing w:before="0" w:after="0"/>
        <w:jc w:val="left"/>
        <w:rPr/>
      </w:pPr>
      <w:r>
        <w:rPr/>
        <w:t>yYYsVBGpcYHtEAbS/Z12GkOcwj6v8/X/AAzaQHlhM2SFiBwxg1Al0uFL3IL1Ebt00Cj7rpZm1qoUtl</w:t>
      </w:r>
    </w:p>
    <w:p>
      <w:pPr>
        <w:pStyle w:val="PreformattedText"/>
        <w:bidi w:val="0"/>
        <w:spacing w:before="0" w:after="0"/>
        <w:jc w:val="left"/>
        <w:rPr/>
      </w:pPr>
      <w:r>
        <w:rPr/>
        <w:t>NyVAwsqY8HB7P8LPmRg3IvURY+YKgDYsRTYQWzzDhjQ6st4pIHmEr3g8zcFLBIvB2eo0RDffEZqkD6</w:t>
      </w:r>
    </w:p>
    <w:p>
      <w:pPr>
        <w:pStyle w:val="PreformattedText"/>
        <w:bidi w:val="0"/>
        <w:spacing w:before="0" w:after="0"/>
        <w:jc w:val="left"/>
        <w:rPr/>
      </w:pPr>
      <w:r>
        <w:rPr/>
        <w:t>NNljbv4TgISAAH5gbHlwr0ynEfhhAyNp7ezMZQ72J0lajcu9N4yhLi7Gqb1aNOBoZNJblxUxI8Xqwc</w:t>
      </w:r>
    </w:p>
    <w:p>
      <w:pPr>
        <w:pStyle w:val="PreformattedText"/>
        <w:bidi w:val="0"/>
        <w:spacing w:before="0" w:after="0"/>
        <w:jc w:val="left"/>
        <w:rPr/>
      </w:pPr>
      <w:r>
        <w:rPr/>
        <w:t>BoBDS2pvcGoKJ1xUD4a3BUnc6bXsG6qbgZbWghOxEjkKcS6aQCuGYvEgjZN4AQzIC9yoFyiFubOo3B</w:t>
      </w:r>
    </w:p>
    <w:p>
      <w:pPr>
        <w:pStyle w:val="PreformattedText"/>
        <w:bidi w:val="0"/>
        <w:spacing w:before="0" w:after="0"/>
        <w:jc w:val="left"/>
        <w:rPr/>
      </w:pPr>
      <w:r>
        <w:rPr/>
        <w:t>D+jaFSS5scEi1IFtiACS4sg9UcKWX6eyUPjqAiKgE7AE2EgnmL6kQMGxLA7m5vE3GzWOnY5WSbQYEC</w:t>
      </w:r>
    </w:p>
    <w:p>
      <w:pPr>
        <w:pStyle w:val="PreformattedText"/>
        <w:bidi w:val="0"/>
        <w:spacing w:before="0" w:after="0"/>
        <w:jc w:val="left"/>
        <w:rPr/>
      </w:pPr>
      <w:r>
        <w:rPr/>
        <w:t>86aRlLhoA7WPcROqwWZ0JMkLy3A9RSTNa4+kkN2lgLT4+faeEcPSO7Cns27iXjS0eljH1OCOb7Lwlc</w:t>
      </w:r>
    </w:p>
    <w:p>
      <w:pPr>
        <w:pStyle w:val="PreformattedText"/>
        <w:bidi w:val="0"/>
        <w:spacing w:before="0" w:after="0"/>
        <w:jc w:val="left"/>
        <w:rPr/>
      </w:pPr>
      <w:r>
        <w:rPr/>
        <w:t>67C1QkkMzEnX0hob43LLcr+i10jAtEneAQuZqdiQRmq2UvU/NEITrfBi9vjNrEX1kDCLN7CwgG86rS</w:t>
      </w:r>
    </w:p>
    <w:p>
      <w:pPr>
        <w:pStyle w:val="PreformattedText"/>
        <w:bidi w:val="0"/>
        <w:spacing w:before="0" w:after="0"/>
        <w:jc w:val="left"/>
        <w:rPr/>
      </w:pPr>
      <w:r>
        <w:rPr/>
        <w:t>xOI+elrgucvcJVDkadhA1c3kD3m/Mie/cniFib/wBCPkfLBYgHtupB53QwvqWXHbZRgpvsdNTMfHSq</w:t>
      </w:r>
    </w:p>
    <w:p>
      <w:pPr>
        <w:pStyle w:val="PreformattedText"/>
        <w:bidi w:val="0"/>
        <w:spacing w:before="0" w:after="0"/>
        <w:jc w:val="left"/>
        <w:rPr/>
      </w:pPr>
      <w:r>
        <w:rPr/>
        <w:t>krYJ3gLeJnUheHcktxJVrJIuU0cawrXcxr7IGo3zcHWy2hsmSiovhn4hcX7Rw8aeXn5cX8VqRYvf11</w:t>
      </w:r>
    </w:p>
    <w:p>
      <w:pPr>
        <w:pStyle w:val="PreformattedText"/>
        <w:bidi w:val="0"/>
        <w:spacing w:before="0" w:after="0"/>
        <w:jc w:val="left"/>
        <w:rPr/>
      </w:pPr>
      <w:r>
        <w:rPr/>
        <w:t>5K4xlqO7IBkCVsVodL4zeIZsqA0aqIBG1joWKqTU1neUbNAkNofL2cAZadTJd51OpY5jGeoMW924ME</w:t>
      </w:r>
    </w:p>
    <w:p>
      <w:pPr>
        <w:pStyle w:val="PreformattedText"/>
        <w:bidi w:val="0"/>
        <w:spacing w:before="0" w:after="0"/>
        <w:jc w:val="left"/>
        <w:rPr/>
      </w:pPr>
      <w:r>
        <w:rPr/>
        <w:t>G0HVgVe6xTNoki9xI7yczApJLA4JROkv8NTsSGDUnra7cA/xElbYEEC5iIUCzg+c40/vPz9cfA8y9W</w:t>
      </w:r>
    </w:p>
    <w:p>
      <w:pPr>
        <w:pStyle w:val="PreformattedText"/>
        <w:bidi w:val="0"/>
        <w:spacing w:before="0" w:after="0"/>
        <w:jc w:val="left"/>
        <w:rPr/>
      </w:pPr>
      <w:r>
        <w:rPr/>
        <w:t>J+CWP39WT9JAYBmA/kXOkegeBGVrNz7MHz2RCwLTA5G7tf0QwbWY9UPna4awBYa6Ag+ZOmsBLGZwZ9</w:t>
      </w:r>
    </w:p>
    <w:p>
      <w:pPr>
        <w:pStyle w:val="PreformattedText"/>
        <w:bidi w:val="0"/>
        <w:spacing w:before="0" w:after="0"/>
        <w:jc w:val="left"/>
        <w:rPr/>
      </w:pPr>
      <w:r>
        <w:rPr/>
        <w:t>d7enAwT3/bWfa9URgQLofMmWjo3AYwB5zVChGHdxvApatoBG9uPg3gCE4XxKAA0m1wKgiibi+vAkKp</w:t>
      </w:r>
    </w:p>
    <w:p>
      <w:pPr>
        <w:pStyle w:val="PreformattedText"/>
        <w:bidi w:val="0"/>
        <w:spacing w:before="0" w:after="0"/>
        <w:jc w:val="left"/>
        <w:rPr/>
      </w:pPr>
      <w:r>
        <w:rPr/>
        <w:t>ifwjHLAPkgSxJLpnb3tgF3vZk7+qx81+sSYAtqDUAGpRDjSQN8utrVVBAIAIeq1NouGyMGHJpLG8N3</w:t>
      </w:r>
    </w:p>
    <w:p>
      <w:pPr>
        <w:pStyle w:val="PreformattedText"/>
        <w:bidi w:val="0"/>
        <w:spacing w:before="0" w:after="0"/>
        <w:jc w:val="left"/>
        <w:rPr/>
      </w:pPr>
      <w:r>
        <w:rPr/>
        <w:t>vB/Exme4M+Vz/YYMN6ajdfLXG2b5eX9LnFJGs/1KUvmXimRGYwP3sGeapdINzqpDiE4gDsRhHXu5Ej</w:t>
      </w:r>
    </w:p>
    <w:p>
      <w:pPr>
        <w:pStyle w:val="PreformattedText"/>
        <w:bidi w:val="0"/>
        <w:spacing w:before="0" w:after="0"/>
        <w:jc w:val="left"/>
        <w:rPr/>
      </w:pPr>
      <w:r>
        <w:rPr/>
        <w:t>W5mwTwSdZXwmCJKPD8MUs5SVaAQjzECzI8REFTIgGKdoQ9H4gDfa6nNJcRBV/d90ITN7oa6md8cQe5</w:t>
      </w:r>
    </w:p>
    <w:p>
      <w:pPr>
        <w:pStyle w:val="PreformattedText"/>
        <w:bidi w:val="0"/>
        <w:spacing w:before="0" w:after="0"/>
        <w:jc w:val="left"/>
        <w:rPr/>
      </w:pPr>
      <w:r>
        <w:rPr/>
        <w:t>vrOi8wcJkMq8MSo0zG7NlTTwddGX2gF6q9IQAAuO+Yx/L2AeIOUv13veOJx2AGthmqDTfYGWMrTHK0</w:t>
      </w:r>
    </w:p>
    <w:p>
      <w:pPr>
        <w:pStyle w:val="PreformattedText"/>
        <w:bidi w:val="0"/>
        <w:spacing w:before="0" w:after="0"/>
        <w:jc w:val="left"/>
        <w:rPr/>
      </w:pPr>
      <w:r>
        <w:rPr/>
        <w:t>Y+rEM40pJCdpKBIZ/CTd3WA6o5uoGyCvd0l5cLQq/Pbne6xmz1ArxHNMuCQHyCHVSWMbgsiNGI/wCp</w:t>
      </w:r>
    </w:p>
    <w:p>
      <w:pPr>
        <w:pStyle w:val="PreformattedText"/>
        <w:bidi w:val="0"/>
        <w:spacing w:before="0" w:after="0"/>
        <w:jc w:val="left"/>
        <w:rPr/>
      </w:pPr>
      <w:r>
        <w:rPr/>
        <w:t>bTiygCNVpJ3HwOaynT5Q1bQzAxZkkt90idUJsVhtgD0slroQrnFpkQ5GjnQUu2lIx3OnMl7l+IyXgS</w:t>
      </w:r>
    </w:p>
    <w:p>
      <w:pPr>
        <w:pStyle w:val="PreformattedText"/>
        <w:bidi w:val="0"/>
        <w:spacing w:before="0" w:after="0"/>
        <w:jc w:val="left"/>
        <w:rPr/>
      </w:pPr>
      <w:r>
        <w:rPr/>
        <w:t>0zqtNwZJ5hjMZ0h/r3x3/9kfH9aTp8ZQKKOrb91kY5j/xqf1f3f4X+yXm7IJ47P4a3t+2PrTyH0MG8</w:t>
      </w:r>
    </w:p>
    <w:p>
      <w:pPr>
        <w:pStyle w:val="PreformattedText"/>
        <w:bidi w:val="0"/>
        <w:spacing w:before="0" w:after="0"/>
        <w:jc w:val="left"/>
        <w:rPr/>
      </w:pPr>
      <w:r>
        <w:rPr/>
        <w:t>/X12wLSdNfie+txjkkj4x9cYHw+vP9afS22O/wDhbH1z812LGNajE2+JBUHQqfDv3tEFG4Lq8gcPZi</w:t>
      </w:r>
    </w:p>
    <w:p>
      <w:pPr>
        <w:pStyle w:val="PreformattedText"/>
        <w:bidi w:val="0"/>
        <w:spacing w:before="0" w:after="0"/>
        <w:jc w:val="left"/>
        <w:rPr/>
      </w:pPr>
      <w:r>
        <w:rPr/>
        <w:t>NAbTbhQC3TukPio5JGypeNQapHpvoiN4xu5W+r/wCnht0+S1NzElGxi6aqp9rLSywUCCjeB4agdSJW</w:t>
      </w:r>
    </w:p>
    <w:p>
      <w:pPr>
        <w:pStyle w:val="PreformattedText"/>
        <w:bidi w:val="0"/>
        <w:spacing w:before="0" w:after="0"/>
        <w:jc w:val="left"/>
        <w:rPr/>
      </w:pPr>
      <w:r>
        <w:rPr/>
        <w:t>AzAQfOklNFg6Ve6ASAazlKKkD2vQEHWFUUWZN99diJAvsKamAUSJkBlovZyNUMNCqmlgBwjYrcgOLE</w:t>
      </w:r>
    </w:p>
    <w:p>
      <w:pPr>
        <w:pStyle w:val="PreformattedText"/>
        <w:bidi w:val="0"/>
        <w:spacing w:before="0" w:after="0"/>
        <w:jc w:val="left"/>
        <w:rPr/>
      </w:pPr>
      <w:r>
        <w:rPr/>
        <w:t>PBoy9Pp1DxRKCATEASdXfFFRIFQXqV/wCpDzH+OYlVMU/qmrgbmWcdPoGrLSAltm0negpPfKT1IInK</w:t>
      </w:r>
    </w:p>
    <w:p>
      <w:pPr>
        <w:pStyle w:val="PreformattedText"/>
        <w:bidi w:val="0"/>
        <w:spacing w:before="0" w:after="0"/>
        <w:jc w:val="left"/>
        <w:rPr/>
      </w:pPr>
      <w:r>
        <w:rPr/>
        <w:t>NRAN2RM7B4/EBS6kRqy/ooQcHqdOk1hBgkXIzSTLR21NWPuajLSAMmwb18M+6UMdLoAggFMEEqlGCY</w:t>
      </w:r>
    </w:p>
    <w:p>
      <w:pPr>
        <w:pStyle w:val="PreformattedText"/>
        <w:bidi w:val="0"/>
        <w:spacing w:before="0" w:after="0"/>
        <w:jc w:val="left"/>
        <w:rPr/>
      </w:pPr>
      <w:r>
        <w:rPr/>
        <w:t>hE74q+1iqinqUCpDOqSiKVG5WwBIOD0qT4RlTpBI0MO4u5BSw1CMMTcBm9+JRxXTBqAzDeEQELGN8s</w:t>
      </w:r>
    </w:p>
    <w:p>
      <w:pPr>
        <w:pStyle w:val="PreformattedText"/>
        <w:bidi w:val="0"/>
        <w:spacing w:before="0" w:after="0"/>
        <w:jc w:val="left"/>
        <w:rPr/>
      </w:pPr>
      <w:r>
        <w:rPr/>
        <w:t>LBOtwPhqrirVKcb4FTGgAFNIacTr4ohh+J2TJGwT2M+Lh3pEgkJgiC/LRuxBYGIINRzHaQMqkRMczm</w:t>
      </w:r>
    </w:p>
    <w:p>
      <w:pPr>
        <w:pStyle w:val="PreformattedText"/>
        <w:bidi w:val="0"/>
        <w:spacing w:before="0" w:after="0"/>
        <w:jc w:val="left"/>
        <w:rPr/>
      </w:pPr>
      <w:r>
        <w:rPr/>
        <w:t>MkUiKdkCiJgo1gRe+G/ZgKJu1aAxeUMLMRVpyDppDJF5ZGKS4NQA3Bgh7pD1eEXkNNYpyzPhmdXT3g</w:t>
      </w:r>
    </w:p>
    <w:p>
      <w:pPr>
        <w:pStyle w:val="PreformattedText"/>
        <w:bidi w:val="0"/>
        <w:spacing w:before="0" w:after="0"/>
        <w:jc w:val="left"/>
        <w:rPr/>
      </w:pPr>
      <w:r>
        <w:rPr/>
        <w:t>VYJgmiZDDIIMQyvXD8RKjQoeJEHSXcWWEsoRqG5QpCiBB/TGjDCGkkXMB3tCdIBRqVTjUAi0iAx+Er</w:t>
      </w:r>
    </w:p>
    <w:p>
      <w:pPr>
        <w:pStyle w:val="PreformattedText"/>
        <w:bidi w:val="0"/>
        <w:spacing w:before="0" w:after="0"/>
        <w:jc w:val="left"/>
        <w:rPr/>
      </w:pPr>
      <w:r>
        <w:rPr/>
        <w:t>DH/DpGu0ExwnvfBs8yHnmPyDEcYJS76oIHkyZ5eLQQfr129pvDIVrWvIbBJZ4b8JgIuRA8Mi3hMEWM</w:t>
      </w:r>
    </w:p>
    <w:p>
      <w:pPr>
        <w:pStyle w:val="PreformattedText"/>
        <w:bidi w:val="0"/>
        <w:spacing w:before="0" w:after="0"/>
        <w:jc w:val="left"/>
        <w:rPr/>
      </w:pPr>
      <w:r>
        <w:rPr/>
        <w:t>PEkgBHjawQkaj2ozVFQXOoA7AE+LiE8VWC5vsJ5OgZGCYCA3cyCRpbsYFVxlCJ/mtKKtyA1iTSSE0N</w:t>
      </w:r>
    </w:p>
    <w:p>
      <w:pPr>
        <w:pStyle w:val="PreformattedText"/>
        <w:bidi w:val="0"/>
        <w:spacing w:before="0" w:after="0"/>
        <w:jc w:val="left"/>
        <w:rPr/>
      </w:pPr>
      <w:r>
        <w:rPr/>
        <w:t>iCcx0c8EnBRQSFrs3SlM8lZVa+xi3yS2jEn0lcib9ppg4FRPk9D5Htgjhz56fyvTfA/cE33hInv+Ew</w:t>
      </w:r>
    </w:p>
    <w:p>
      <w:pPr>
        <w:pStyle w:val="PreformattedText"/>
        <w:bidi w:val="0"/>
        <w:spacing w:before="0" w:after="0"/>
        <w:jc w:val="left"/>
        <w:rPr/>
      </w:pPr>
      <w:r>
        <w:rPr/>
        <w:t>5N7IJPuZ21xp/e26JUjYg1BBtx/2kslny1wXJVO+niOzaOrFqUJSzVHZE37+hePTn5fUY1+o1/eU8e</w:t>
      </w:r>
    </w:p>
    <w:p>
      <w:pPr>
        <w:pStyle w:val="PreformattedText"/>
        <w:bidi w:val="0"/>
        <w:spacing w:before="0" w:after="0"/>
        <w:jc w:val="left"/>
        <w:rPr/>
      </w:pPr>
      <w:r>
        <w:rPr/>
        <w:t>f1Pmxbel2X6d1OZi5UnEymH9D9sWaQ5jVr+oRFQs7k7CIHPm9MAOJv+0C/oscT8p8xgHWJhDvt35xl</w:t>
      </w:r>
    </w:p>
    <w:p>
      <w:pPr>
        <w:pStyle w:val="PreformattedText"/>
        <w:bidi w:val="0"/>
        <w:spacing w:before="0" w:after="0"/>
        <w:jc w:val="left"/>
        <w:rPr/>
      </w:pPr>
      <w:r>
        <w:rPr/>
        <w:t>lPwu7LkuwTFtfFSWNCDq9NLviXi8x9ad7/4bFwXr5d52g4FFa1hFx4QdfjARFWcsgKMydSkyzY6ANP</w:t>
      </w:r>
    </w:p>
    <w:p>
      <w:pPr>
        <w:pStyle w:val="PreformattedText"/>
        <w:bidi w:val="0"/>
        <w:spacing w:before="0" w:after="0"/>
        <w:jc w:val="left"/>
        <w:rPr/>
      </w:pPr>
      <w:r>
        <w:rPr/>
        <w:t>Gcqp+EgQKgCGjdeq9rBqOYspk+EgEAiAkz6E4rJAFkTflIblIXfhT7+eYDTY8bYqqSYkcGw015IqjL</w:t>
      </w:r>
    </w:p>
    <w:p>
      <w:pPr>
        <w:pStyle w:val="PreformattedText"/>
        <w:bidi w:val="0"/>
        <w:spacing w:before="0" w:after="0"/>
        <w:jc w:val="left"/>
        <w:rPr/>
      </w:pPr>
      <w:r>
        <w:rPr/>
        <w:t>lDDsVABlR68NYJhor4zDvm+LxprG4DFu88MjDQLPinnZGRtOCXA8p3d24tOG09Oee23sn3k3Ygbj6N</w:t>
      </w:r>
    </w:p>
    <w:p>
      <w:pPr>
        <w:pStyle w:val="PreformattedText"/>
        <w:bidi w:val="0"/>
        <w:spacing w:before="0" w:after="0"/>
        <w:jc w:val="left"/>
        <w:rPr/>
      </w:pPr>
      <w:r>
        <w:rPr/>
        <w:t>5u6RlAZcrU+GTpP+n3hoNFHOhZAAOrvhXggD5ybMg6QvC331n+wndKkVW78xqdtbD3Wp5h6ve3rhLM</w:t>
      </w:r>
    </w:p>
    <w:p>
      <w:pPr>
        <w:pStyle w:val="PreformattedText"/>
        <w:bidi w:val="0"/>
        <w:spacing w:before="0" w:after="0"/>
        <w:jc w:val="left"/>
        <w:rPr/>
      </w:pPr>
      <w:r>
        <w:rPr/>
        <w:t>LE8BUpLUF4B0jnjs3xDw/IaoVWPw30dQuTuAtDUNL9jIKpGunmICjysHbEkLUPve8+HimAMEggXQch</w:t>
      </w:r>
    </w:p>
    <w:p>
      <w:pPr>
        <w:pStyle w:val="PreformattedText"/>
        <w:bidi w:val="0"/>
        <w:spacing w:before="0" w:after="0"/>
        <w:jc w:val="left"/>
        <w:rPr/>
      </w:pPr>
      <w:r>
        <w:rPr/>
        <w:t>6936rCbOoUQW4htrQRgQX5aLgGbmXIGIgBs6gBQRwJnxH3S4A3n53IqD2GGbyVMpjsyDuJGNzP7/L1</w:t>
      </w:r>
    </w:p>
    <w:p>
      <w:pPr>
        <w:pStyle w:val="PreformattedText"/>
        <w:bidi w:val="0"/>
        <w:spacing w:before="0" w:after="0"/>
        <w:jc w:val="left"/>
        <w:rPr/>
      </w:pPr>
      <w:r>
        <w:rPr/>
        <w:t>eIhbX94376WODSVKnRF3mwXKg1A1TL7mCRs1PGAKr3BbbCei9oSLIikkhAKXvbnQDWATUCBlvy/dkj</w:t>
      </w:r>
    </w:p>
    <w:p>
      <w:pPr>
        <w:pStyle w:val="PreformattedText"/>
        <w:bidi w:val="0"/>
        <w:spacing w:before="0" w:after="0"/>
        <w:jc w:val="left"/>
        <w:rPr/>
      </w:pPr>
      <w:r>
        <w:rPr/>
        <w:t>3W9GD7SFPoHAa73dyQvEPeZakz4vL2fmTjzROl5s2te4wSfF9Et9hvM43ntELfzjxXp3JdhLkhgTNk</w:t>
      </w:r>
    </w:p>
    <w:p>
      <w:pPr>
        <w:pStyle w:val="PreformattedText"/>
        <w:bidi w:val="0"/>
        <w:spacing w:before="0" w:after="0"/>
        <w:jc w:val="left"/>
        <w:rPr/>
      </w:pPr>
      <w:r>
        <w:rPr/>
        <w:t>pRNW1Omzuwe9I4qjA0A00UuwtD1JnLe0Ky0LREyjZpUzU0+L3MoSdV4SXghoHeyuCYv5QiMNJkNidT</w:t>
      </w:r>
    </w:p>
    <w:p>
      <w:pPr>
        <w:pStyle w:val="PreformattedText"/>
        <w:bidi w:val="0"/>
        <w:spacing w:before="0" w:after="0"/>
        <w:jc w:val="left"/>
        <w:rPr/>
      </w:pPr>
      <w:r>
        <w:rPr/>
        <w:t>LbL92F/gfq8pdh3wO5+VQ+fCCOXUIiOJT8j/6fT4T9SFbHwHa/y9cbH9GvifR4vb6+o0/xP19Dz3x9</w:t>
      </w:r>
    </w:p>
    <w:p>
      <w:pPr>
        <w:pStyle w:val="PreformattedText"/>
        <w:bidi w:val="0"/>
        <w:spacing w:before="0" w:after="0"/>
        <w:jc w:val="left"/>
        <w:rPr/>
      </w:pPr>
      <w:r>
        <w:rPr/>
        <w:t>f0/wvJ/S5txdyljuPhZ30Ppj6/NT8uzvUPrn+uhKNWN7x/0z5+rwPqb/ANphLDTZ9UBVpp85NLUtA8</w:t>
      </w:r>
    </w:p>
    <w:p>
      <w:pPr>
        <w:pStyle w:val="PreformattedText"/>
        <w:bidi w:val="0"/>
        <w:spacing w:before="0" w:after="0"/>
        <w:jc w:val="left"/>
        <w:rPr/>
      </w:pPr>
      <w:r>
        <w:rPr/>
        <w:t>lkHS4CvOAZAYXBBMkEJHK/xaYMW21ksOAZHKJxd7x5if4qnxAxKUL5/p5s4AFy6edQI3R4WKQ4lRoL</w:t>
      </w:r>
    </w:p>
    <w:p>
      <w:pPr>
        <w:pStyle w:val="PreformattedText"/>
        <w:bidi w:val="0"/>
        <w:spacing w:before="0" w:after="0"/>
        <w:jc w:val="left"/>
        <w:rPr/>
      </w:pPr>
      <w:r>
        <w:rPr/>
        <w:t>uo2CIW0ipi9hwtwoim8jAMfUdp7TJwAAgH3PtDh8QMs4ksn0YiTy9QbeNiw+a4Rc6KkWqIVrc7s6D4</w:t>
      </w:r>
    </w:p>
    <w:p>
      <w:pPr>
        <w:pStyle w:val="PreformattedText"/>
        <w:bidi w:val="0"/>
        <w:spacing w:before="0" w:after="0"/>
        <w:jc w:val="left"/>
        <w:rPr/>
      </w:pPr>
      <w:r>
        <w:rPr/>
        <w:t>m1LsJ76hN9uQhg7mfJookq3oxl1OWDsACaSnz5Bg1G3u30l3/pBjDiEZm7EBAiT5PNgZQ7mDe2hTIP</w:t>
      </w:r>
    </w:p>
    <w:p>
      <w:pPr>
        <w:pStyle w:val="PreformattedText"/>
        <w:bidi w:val="0"/>
        <w:spacing w:before="0" w:after="0"/>
        <w:jc w:val="left"/>
        <w:rPr/>
      </w:pPr>
      <w:r>
        <w:rPr/>
        <w:t>doDFKEU05i+S1poYDhAYAnRgbokRsACWySlhFoKbuJ4cKdyKv8C2QWl6x8jsycH7N1LHixuogJXRsD</w:t>
      </w:r>
    </w:p>
    <w:p>
      <w:pPr>
        <w:pStyle w:val="PreformattedText"/>
        <w:bidi w:val="0"/>
        <w:spacing w:before="0" w:after="0"/>
        <w:jc w:val="left"/>
        <w:rPr/>
      </w:pPr>
      <w:r>
        <w:rPr/>
        <w:t>h9SkCqLiJFW7tl4usZmEITgaoLYcl+9T1emGnex5tobzLVVfT6iqTXdCYB8oBkHH3eUEAomCZIlSUJ</w:t>
      </w:r>
    </w:p>
    <w:p>
      <w:pPr>
        <w:pStyle w:val="PreformattedText"/>
        <w:bidi w:val="0"/>
        <w:spacing w:before="0" w:after="0"/>
        <w:jc w:val="left"/>
        <w:rPr/>
      </w:pPr>
      <w:r>
        <w:rPr/>
        <w:t>cMt0n7SMpp6VRVAqYuggL+IblxTgdKkE11NKkBGkosbJXLKOAWBQZB7EER2nVDFJCzUxsj4ghfQq5u</w:t>
      </w:r>
    </w:p>
    <w:p>
      <w:pPr>
        <w:pStyle w:val="PreformattedText"/>
        <w:bidi w:val="0"/>
        <w:spacing w:before="0" w:after="0"/>
        <w:jc w:val="left"/>
        <w:rPr/>
      </w:pPr>
      <w:r>
        <w:rPr/>
        <w:t>scW/QGELXmEcd18Z149cAkVH820oa6PY2eP4nJnSb6EQIfi8ICVFNUkd0t3mIEA71+hJuynZAcbC2B</w:t>
      </w:r>
    </w:p>
    <w:p>
      <w:pPr>
        <w:pStyle w:val="PreformattedText"/>
        <w:bidi w:val="0"/>
        <w:spacing w:before="0" w:after="0"/>
        <w:jc w:val="left"/>
        <w:rPr/>
      </w:pPr>
      <w:r>
        <w:rPr/>
        <w:t>Oau48yaQXcxAuBaoSaKaukVoSUSW4E1cUxi1X3UELcv1hxeViwy1hb+zUntfgpvGualSRqRlYvrzK8</w:t>
      </w:r>
    </w:p>
    <w:p>
      <w:pPr>
        <w:pStyle w:val="PreformattedText"/>
        <w:bidi w:val="0"/>
        <w:spacing w:before="0" w:after="0"/>
        <w:jc w:val="left"/>
        <w:rPr/>
      </w:pPr>
      <w:r>
        <w:rPr/>
        <w:t>RHiRYq7gpXd9wF7tNstYPmqTmTmFuyvD7RrAqMjZZiDOotPi91kOrp/Be0m5IjicGxNKAD2Cd7jsXA</w:t>
      </w:r>
    </w:p>
    <w:p>
      <w:pPr>
        <w:pStyle w:val="PreformattedText"/>
        <w:bidi w:val="0"/>
        <w:spacing w:before="0" w:after="0"/>
        <w:jc w:val="left"/>
        <w:rPr/>
      </w:pPr>
      <w:r>
        <w:rPr/>
        <w:t>xcCk5B8zB5tucI65u8Ok+aA97jAUWq2md4PtWRlnF0LG8lCIj3gPQYkq42e3k4N5qVKsWnaCEh5biJ</w:t>
      </w:r>
    </w:p>
    <w:p>
      <w:pPr>
        <w:pStyle w:val="PreformattedText"/>
        <w:bidi w:val="0"/>
        <w:spacing w:before="0" w:after="0"/>
        <w:jc w:val="left"/>
        <w:rPr/>
      </w:pPr>
      <w:r>
        <w:rPr/>
        <w:t>GKwkiPK9U68xeRSAZXLsdT/Ce5WGTVUH7NKjRAgaA7G3joYBZudTAlgsBxrOLoQd9UdNeLgvAqkWKY</w:t>
      </w:r>
    </w:p>
    <w:p>
      <w:pPr>
        <w:pStyle w:val="PreformattedText"/>
        <w:bidi w:val="0"/>
        <w:spacing w:before="0" w:after="0"/>
        <w:jc w:val="left"/>
        <w:rPr/>
      </w:pPr>
      <w:r>
        <w:rPr/>
        <w:t>ekfMmxpRzVGkRI4uA7Tdb+zjwyblKNtfgNVgcIa6aksGL+RwAT9DUQDNo3wYOw7wPmYiHgGQirKGGR</w:t>
      </w:r>
    </w:p>
    <w:p>
      <w:pPr>
        <w:pStyle w:val="PreformattedText"/>
        <w:bidi w:val="0"/>
        <w:spacing w:before="0" w:after="0"/>
        <w:jc w:val="left"/>
        <w:rPr/>
      </w:pPr>
      <w:r>
        <w:rPr/>
        <w:t>wZJC8MHA8mW+EOVVuWsK0TrN5HBnnGvGyAQtoDAEqMN2iEYZBvF/QRjd9n5k3784UgDcbsv4ciBj6+</w:t>
      </w:r>
    </w:p>
    <w:p>
      <w:pPr>
        <w:pStyle w:val="PreformattedText"/>
        <w:bidi w:val="0"/>
        <w:spacing w:before="0" w:after="0"/>
        <w:jc w:val="left"/>
        <w:rPr/>
      </w:pPr>
      <w:r>
        <w:rPr/>
        <w:t>v7Y0Ylzoo28/evSoXGgPiSV2PhgvQ+hZpW9zxgotCNz7QBDA18hOKttNPIVHaBckwKe1vMXJ1W+CZK</w:t>
      </w:r>
    </w:p>
    <w:p>
      <w:pPr>
        <w:pStyle w:val="PreformattedText"/>
        <w:bidi w:val="0"/>
        <w:spacing w:before="0" w:after="0"/>
        <w:jc w:val="left"/>
        <w:rPr/>
      </w:pPr>
      <w:r>
        <w:rPr/>
        <w:t>KEt8+SRnio6xpBevLhyrg1OUIAVxqI9SIthXYC13+kHltUZb/uR2y3uk/8Sg7IGD5fD1xUQxlKDLL+</w:t>
      </w:r>
    </w:p>
    <w:p>
      <w:pPr>
        <w:pStyle w:val="PreformattedText"/>
        <w:bidi w:val="0"/>
        <w:spacing w:before="0" w:after="0"/>
        <w:jc w:val="left"/>
        <w:rPr/>
      </w:pPr>
      <w:r>
        <w:rPr/>
        <w:t>MabFumvw1ZumGyXEukoAgydyJzdQ1UwXVTF6qE5KAieV4gfaImNxqdoepawJKu/5UTpYrWbYBARM+X</w:t>
      </w:r>
    </w:p>
    <w:p>
      <w:pPr>
        <w:pStyle w:val="PreformattedText"/>
        <w:bidi w:val="0"/>
        <w:spacing w:before="0" w:after="0"/>
        <w:jc w:val="left"/>
        <w:rPr/>
      </w:pPr>
      <w:r>
        <w:rPr/>
        <w:t>hGl/FEFhk4FNLg3jQnf+F6b4gA5SfXS+2kaDCjTv7pc8CL2GO+Yseknt6PF1J8jo7u0dlVI2A9MzUW</w:t>
      </w:r>
    </w:p>
    <w:p>
      <w:pPr>
        <w:pStyle w:val="PreformattedText"/>
        <w:bidi w:val="0"/>
        <w:spacing w:before="0" w:after="0"/>
        <w:jc w:val="left"/>
        <w:rPr/>
      </w:pPr>
      <w:r>
        <w:rPr/>
        <w:t>M7leGCgwCtNCGNb9yjji86OzcuZjiklm+sHWUJuJewNQEEkq59ANBrYXGGccjzY9VbmWMev7fUFkPA</w:t>
      </w:r>
    </w:p>
    <w:p>
      <w:pPr>
        <w:pStyle w:val="PreformattedText"/>
        <w:bidi w:val="0"/>
        <w:spacing w:before="0" w:after="0"/>
        <w:jc w:val="left"/>
        <w:rPr/>
      </w:pPr>
      <w:r>
        <w:rPr/>
        <w:t>INoiHdQ/I3GuBVMaS5BEdz6WxoHPzqcIPzlrA0E3+fk1fYUrux+uEBBiBfX9EkiycWtd3V0n2lQgcA</w:t>
      </w:r>
    </w:p>
    <w:p>
      <w:pPr>
        <w:pStyle w:val="PreformattedText"/>
        <w:bidi w:val="0"/>
        <w:spacing w:before="0" w:after="0"/>
        <w:jc w:val="left"/>
        <w:rPr/>
      </w:pPr>
      <w:r>
        <w:rPr/>
        <w:t>cC3x4uXwiapOkuIsU9NFY2wgAe4uVDZ0bvxSPwwOxFw7BEiDN8oMPa7Sujbxb6AYuFAvpcqWrhKG8R</w:t>
      </w:r>
    </w:p>
    <w:p>
      <w:pPr>
        <w:pStyle w:val="PreformattedText"/>
        <w:bidi w:val="0"/>
        <w:spacing w:before="0" w:after="0"/>
        <w:jc w:val="left"/>
        <w:rPr/>
      </w:pPr>
      <w:r>
        <w:rPr/>
        <w:t>xtCcXAnX8LAqXp5o6n8z2DAxUWDT4mZ1ghASRFmAJplQAwlL3HMH8TwixV3aHGhL3BFswNJgq0bEWM</w:t>
      </w:r>
    </w:p>
    <w:p>
      <w:pPr>
        <w:pStyle w:val="PreformattedText"/>
        <w:bidi w:val="0"/>
        <w:spacing w:before="0" w:after="0"/>
        <w:jc w:val="left"/>
        <w:rPr/>
      </w:pPr>
      <w:r>
        <w:rPr/>
        <w:t>TYyDGLxcHkQQRcDN5lg4EyHs4YGyu7ZoePd/ywHrfNUQptcxLJpY8WQEgaKbAQSTT5rxPXpxyp5tm+</w:t>
      </w:r>
    </w:p>
    <w:p>
      <w:pPr>
        <w:pStyle w:val="PreformattedText"/>
        <w:bidi w:val="0"/>
        <w:spacing w:before="0" w:after="0"/>
        <w:jc w:val="left"/>
        <w:rPr/>
      </w:pPr>
      <w:r>
        <w:rPr/>
        <w:t>TqMTQdruJ4Q0bRw3NEAFC7AE8MrVeIiAj6lDSzJO6K8VMy0zCe+8zo3heIzAjbQEjTZPACJJTHEEnQ</w:t>
      </w:r>
    </w:p>
    <w:p>
      <w:pPr>
        <w:pStyle w:val="PreformattedText"/>
        <w:bidi w:val="0"/>
        <w:spacing w:before="0" w:after="0"/>
        <w:jc w:val="left"/>
        <w:rPr/>
      </w:pPr>
      <w:r>
        <w:rPr/>
        <w:t>y1ZmTgVSk1spNnqLRoMHY/MH9TTwTOXZh90/mu2lS1O1/wAK+rIV1AqC520/bvfA0R+oW0cMYOwA41</w:t>
      </w:r>
    </w:p>
    <w:p>
      <w:pPr>
        <w:pStyle w:val="PreformattedText"/>
        <w:bidi w:val="0"/>
        <w:spacing w:before="0" w:after="0"/>
        <w:jc w:val="left"/>
        <w:rPr/>
      </w:pPr>
      <w:r>
        <w:rPr/>
        <w:t>kT5iXYYi57ElBqFxYwycGS6n3PCGgHMo4nUnX+I6M3faMbKwd2FraY4VWKVCb+FTkbtXJvSlFo0SKT</w:t>
      </w:r>
    </w:p>
    <w:p>
      <w:pPr>
        <w:pStyle w:val="PreformattedText"/>
        <w:bidi w:val="0"/>
        <w:spacing w:before="0" w:after="0"/>
        <w:jc w:val="left"/>
        <w:rPr/>
      </w:pPr>
      <w:r>
        <w:rPr/>
        <w:t>iOyWJuSP0D2DFM6l0jABKZJ2v5XQuoRONT7p08gd1VwpNXMMl9+7+TeN2m2TC+CMTmMU4VMsMKIhrY</w:t>
      </w:r>
    </w:p>
    <w:p>
      <w:pPr>
        <w:pStyle w:val="PreformattedText"/>
        <w:bidi w:val="0"/>
        <w:spacing w:before="0" w:after="0"/>
        <w:jc w:val="left"/>
        <w:rPr/>
      </w:pPr>
      <w:r>
        <w:rPr/>
        <w:t>eF+SwD/ca77RxBwKjyZ0Gjhj2hpLdT91A1Vl6h2MVQxN3hnMKTmDT0FM7oQYKfiHlfWVfleWOWP3P1</w:t>
      </w:r>
    </w:p>
    <w:p>
      <w:pPr>
        <w:pStyle w:val="PreformattedText"/>
        <w:bidi w:val="0"/>
        <w:spacing w:before="0" w:after="0"/>
        <w:jc w:val="left"/>
        <w:rPr/>
      </w:pPr>
      <w:r>
        <w:rPr/>
        <w:t>cScCz+v7+uDT6F6N78k3GZrE7zpMTYDR6A+6SEARpu0AVo5EklA4NpHbaRtAfBwQfMfC1vO5Tx8DHc</w:t>
      </w:r>
    </w:p>
    <w:p>
      <w:pPr>
        <w:pStyle w:val="PreformattedText"/>
        <w:bidi w:val="0"/>
        <w:spacing w:before="0" w:after="0"/>
        <w:jc w:val="left"/>
        <w:rPr/>
      </w:pPr>
      <w:r>
        <w:rPr/>
        <w:t>GIu1oGcEQifmjtoRsiwcW3A82KdOeZKxqzB891EHlVLw3TcONNNvjpgXDv2UkDW+yKIxD11vYNbJnk</w:t>
      </w:r>
    </w:p>
    <w:p>
      <w:pPr>
        <w:pStyle w:val="PreformattedText"/>
        <w:bidi w:val="0"/>
        <w:spacing w:before="0" w:after="0"/>
        <w:jc w:val="left"/>
        <w:rPr/>
      </w:pPr>
      <w:r>
        <w:rPr/>
        <w:t>DB1L0cCSJ5juyaiHvBQAkajinzVObQRKm8PcP/UJGLDtZNvUXJOgeKzlAHzBXrFWoh+H67/P1/wBI1</w:t>
      </w:r>
    </w:p>
    <w:p>
      <w:pPr>
        <w:pStyle w:val="PreformattedText"/>
        <w:bidi w:val="0"/>
        <w:spacing w:before="0" w:after="0"/>
        <w:jc w:val="left"/>
        <w:rPr/>
      </w:pPr>
      <w:r>
        <w:rPr/>
        <w:t>Erf9R+uK+hVT06aQTmJQWUrMCykGMr1GXrkvq9UCg0syTnNIBMQJA2Sx1SEKKx1KxPvCnMBwX6zlzU</w:t>
      </w:r>
    </w:p>
    <w:p>
      <w:pPr>
        <w:pStyle w:val="PreformattedText"/>
        <w:bidi w:val="0"/>
        <w:spacing w:before="0" w:after="0"/>
        <w:jc w:val="left"/>
        <w:rPr/>
      </w:pPr>
      <w:r>
        <w:rPr/>
        <w:t>1U9OjpUAMEGazUAEXKPxAx02KepVWIBuwKTGqjuU8VMZ6emaqybAE+Kldz6yKSjUqcuxzeEAwFdncl</w:t>
      </w:r>
    </w:p>
    <w:p>
      <w:pPr>
        <w:pStyle w:val="PreformattedText"/>
        <w:bidi w:val="0"/>
        <w:spacing w:before="0" w:after="0"/>
        <w:jc w:val="left"/>
        <w:rPr/>
      </w:pPr>
      <w:r>
        <w:rPr/>
        <w:t>kUkgkV1gRDBmogjUehKdLn7sVV3MwQPR/6n4qOnWaajFJqFOoJ+WU6ixOPj8v24B93m3nb4ldsVHNT</w:t>
      </w:r>
    </w:p>
    <w:p>
      <w:pPr>
        <w:pStyle w:val="PreformattedText"/>
        <w:bidi w:val="0"/>
        <w:spacing w:before="0" w:after="0"/>
        <w:jc w:val="left"/>
        <w:rPr/>
      </w:pPr>
      <w:r>
        <w:rPr/>
        <w:t>QqiaghIQN7O/BeBrlpooPY1VGp+UXZ94wKusauoeIzUgGd6kAb2wXHR6YpQ4YqjzO4ABeCSEerWKZl</w:t>
      </w:r>
    </w:p>
    <w:p>
      <w:pPr>
        <w:pStyle w:val="PreformattedText"/>
        <w:bidi w:val="0"/>
        <w:spacing w:before="0" w:after="0"/>
        <w:jc w:val="left"/>
        <w:rPr/>
      </w:pPr>
      <w:r>
        <w:rPr/>
        <w:t>EQyCdB8hldxVUDxIqC/wCra7OFb70oeprEbwZAKWbA93qdOmsHVE05Sm9dZJJVQjNQTQ9GZUMsoo2Q</w:t>
      </w:r>
    </w:p>
    <w:p>
      <w:pPr>
        <w:pStyle w:val="PreformattedText"/>
        <w:bidi w:val="0"/>
        <w:spacing w:before="0" w:after="0"/>
        <w:jc w:val="left"/>
        <w:rPr/>
      </w:pPr>
      <w:r>
        <w:rPr/>
        <w:t>ePxdOqnqetNSjmYCh4X/ADqKqRzNLFp128EHBUVdSl/9ZDMx4TydcVCw+76lSuyaTY3CA0RLy4GuXK</w:t>
      </w:r>
    </w:p>
    <w:p>
      <w:pPr>
        <w:pStyle w:val="PreformattedText"/>
        <w:bidi w:val="0"/>
        <w:spacing w:before="0" w:after="0"/>
        <w:jc w:val="left"/>
        <w:rPr/>
      </w:pPr>
      <w:r>
        <w:rPr/>
        <w:t>gZ1ZJ1GXaU1ghDKBUHumCNZJ9WMGzpIW7JFSgAQSM1wG8XUC7VJPhkcDuQ8aZKmPIUkG4Op1RCeEAT</w:t>
      </w:r>
    </w:p>
    <w:p>
      <w:pPr>
        <w:pStyle w:val="PreformattedText"/>
        <w:bidi w:val="0"/>
        <w:spacing w:before="0" w:after="0"/>
        <w:jc w:val="left"/>
        <w:rPr/>
      </w:pPr>
      <w:r>
        <w:rPr/>
        <w:t>VQai9gUBcbU8kyMUg3oICB7uWwwLwppx07ZSR/qdHc683BpEtvgiXExq9kBgsMiwmA0ijcGTdPBAuJ</w:t>
      </w:r>
    </w:p>
    <w:p>
      <w:pPr>
        <w:pStyle w:val="PreformattedText"/>
        <w:bidi w:val="0"/>
        <w:spacing w:before="0" w:after="0"/>
        <w:jc w:val="left"/>
        <w:rPr/>
      </w:pPr>
      <w:r>
        <w:rPr/>
        <w:t>aBBOXTRtmzpymqqB7QpY1VnB0TSiMTAy1j4MiZPzQVQISoIBLcGAVrHkH4QJgbAfiExufmcMA6H0nQ</w:t>
      </w:r>
    </w:p>
    <w:p>
      <w:pPr>
        <w:pStyle w:val="PreformattedText"/>
        <w:bidi w:val="0"/>
        <w:spacing w:before="0" w:after="0"/>
        <w:jc w:val="left"/>
        <w:rPr/>
      </w:pPr>
      <w:r>
        <w:rPr/>
        <w:t>9oUMHBId93JOt519MEs8aC3HabNPA01kp+Sldxhl5mfLhWvNyKS8zcP0SYHrsxj01I1bAtHaL4E691</w:t>
      </w:r>
    </w:p>
    <w:p>
      <w:pPr>
        <w:pStyle w:val="PreformattedText"/>
        <w:bidi w:val="0"/>
        <w:spacing w:before="0" w:after="0"/>
        <w:jc w:val="left"/>
        <w:rPr/>
      </w:pPr>
      <w:r>
        <w:rPr/>
        <w:t>Z3gwfPGrmDpz8P0qP1M1DS+Y2nfEbhE6NQdbHh4hB3AjhkHsZ9kt4sdD9ca2lCmr5TpqToJd/aZxsT</w:t>
      </w:r>
    </w:p>
    <w:p>
      <w:pPr>
        <w:pStyle w:val="PreformattedText"/>
        <w:bidi w:val="0"/>
        <w:spacing w:before="0" w:after="0"/>
        <w:jc w:val="left"/>
        <w:rPr/>
      </w:pPr>
      <w:r>
        <w:rPr/>
        <w:t>rd78RZ6PLTuCQV3QEHgpWFsOz2uXLcXzLlulhD6IJ9fV421YiNDBPbTXCRCbO5u4RAQR1kYCaF13y/</w:t>
      </w:r>
    </w:p>
    <w:p>
      <w:pPr>
        <w:pStyle w:val="PreformattedText"/>
        <w:bidi w:val="0"/>
        <w:spacing w:before="0" w:after="0"/>
        <w:jc w:val="left"/>
        <w:rPr/>
      </w:pPr>
      <w:r>
        <w:rPr/>
        <w:t>p+uCyIJYuJ5gBCOWf/AOAeIqgkjVduXyEMEkipuo7M1ND3apCH4qgDgGIJBK3AQ7Pe/u1JU0ipAmLm</w:t>
      </w:r>
    </w:p>
    <w:p>
      <w:pPr>
        <w:pStyle w:val="PreformattedText"/>
        <w:bidi w:val="0"/>
        <w:spacing w:before="0" w:after="0"/>
        <w:jc w:val="left"/>
        <w:rPr/>
      </w:pPr>
      <w:r>
        <w:rPr/>
        <w:t>qozJla9qaqoKOsgW3nQdnlwCCVLZG7HEkBd82EPJCCmQyGRPJYIGPL9Pr44+vr++CQB5/W3rg6hMhM</w:t>
      </w:r>
    </w:p>
    <w:p>
      <w:pPr>
        <w:pStyle w:val="PreformattedText"/>
        <w:bidi w:val="0"/>
        <w:spacing w:before="0" w:after="0"/>
        <w:jc w:val="left"/>
        <w:rPr/>
      </w:pPr>
      <w:r>
        <w:rPr/>
        <w:t>iCWLpmTufDVutxrYJ7DjwumnAPkf19b7Fk0jYgudN01D5sTTtoFdcLSUdTBwLDTsSiWz+bgBgYlO6v</w:t>
      </w:r>
    </w:p>
    <w:p>
      <w:pPr>
        <w:pStyle w:val="PreformattedText"/>
        <w:bidi w:val="0"/>
        <w:spacing w:before="0" w:after="0"/>
        <w:jc w:val="left"/>
        <w:rPr/>
      </w:pPr>
      <w:r>
        <w:rPr/>
        <w:t>LTIB3ZWkYhlfq5b4myTqEWv57bWA5fhNh5wIhqZjbAgjxA8o6nyFnIBpx3518Jff5o1VAlpxvJjRsE</w:t>
      </w:r>
    </w:p>
    <w:p>
      <w:pPr>
        <w:pStyle w:val="PreformattedText"/>
        <w:bidi w:val="0"/>
        <w:spacing w:before="0" w:after="0"/>
        <w:jc w:val="left"/>
        <w:rPr/>
      </w:pPr>
      <w:r>
        <w:rPr/>
        <w:t>bFe9F0w/RzG8m68RvAIe252b1klDMA7e2tSABsB2BQLeEdCOIbbC1E2E4QbNr+ltMWH9YFhH91T6XW</w:t>
      </w:r>
    </w:p>
    <w:p>
      <w:pPr>
        <w:pStyle w:val="PreformattedText"/>
        <w:bidi w:val="0"/>
        <w:spacing w:before="0" w:after="0"/>
        <w:jc w:val="left"/>
        <w:rPr/>
      </w:pPr>
      <w:r>
        <w:rPr/>
        <w:t>hIn1nusMli//AJGy3UJZhggw7ykz6+6TfwtYHck7g3fFvUPC3cSUmxI/KQ+XiooZUy3FjvdibtDENV</w:t>
      </w:r>
    </w:p>
    <w:p>
      <w:pPr>
        <w:pStyle w:val="PreformattedText"/>
        <w:bidi w:val="0"/>
        <w:spacing w:before="0" w:after="0"/>
        <w:jc w:val="left"/>
        <w:rPr/>
      </w:pPr>
      <w:r>
        <w:rPr/>
        <w:t>i83g1EawVrGAF7SJGsoy57bsiqbdSjRwBILffWGTjR1UsOS0EnOiBKJnBuxSAGLD2nG+lib02VSIlp</w:t>
      </w:r>
    </w:p>
    <w:p>
      <w:pPr>
        <w:pStyle w:val="PreformattedText"/>
        <w:bidi w:val="0"/>
        <w:spacing w:before="0" w:after="0"/>
        <w:jc w:val="left"/>
        <w:rPr/>
      </w:pPr>
      <w:r>
        <w:rPr/>
        <w:t>QFDdySpjAiOnSibQMzHCkr3SHiyyBIm/JChLeWsaA9Kne7zBm9wR8sXqfSgydHUGLdpBN6SUP8shHk</w:t>
      </w:r>
    </w:p>
    <w:p>
      <w:pPr>
        <w:pStyle w:val="PreformattedText"/>
        <w:bidi w:val="0"/>
        <w:spacing w:before="0" w:after="0"/>
        <w:jc w:val="left"/>
        <w:rPr/>
      </w:pPr>
      <w:r>
        <w:rPr/>
        <w:t>5qj8N7yMOc3TKV1YT6lASGRggCenU9JsQRe6Wm+Dd02WobAGwHZi+KvarBqBL4PmWH/EXTgt5p8oEa</w:t>
      </w:r>
    </w:p>
    <w:p>
      <w:pPr>
        <w:pStyle w:val="PreformattedText"/>
        <w:bidi w:val="0"/>
        <w:spacing w:before="0" w:after="0"/>
        <w:jc w:val="left"/>
        <w:rPr/>
      </w:pPr>
      <w:r>
        <w:rPr/>
        <w:t>cCBM1UqamyXrdxZOLOHghDNSyrFTrtKSYXiJJDKY0bBPZLjQ49figT5H1E4hT+n1zrh+u1zKBgBdis</w:t>
      </w:r>
    </w:p>
    <w:p>
      <w:pPr>
        <w:pStyle w:val="PreformattedText"/>
        <w:bidi w:val="0"/>
        <w:spacing w:before="0" w:after="0"/>
        <w:jc w:val="left"/>
        <w:rPr/>
      </w:pPr>
      <w:r>
        <w:rPr/>
        <w:t>O4CHoWvW+6wz/aALqFvNQvT9cH4r0BODGk8H0WZ+GyqXh5bGul+74nG/bugYG3dwccEeUSBOjqI1Bv</w:t>
      </w:r>
    </w:p>
    <w:p>
      <w:pPr>
        <w:pStyle w:val="PreformattedText"/>
        <w:bidi w:val="0"/>
        <w:spacing w:before="0" w:after="0"/>
        <w:jc w:val="left"/>
        <w:rPr/>
      </w:pPr>
      <w:r>
        <w:rPr/>
        <w:t>TdkyOBBiRCPl7uiDY7aFCbu8Ww280+khiw2GzAwdr6WAB+AA1TOXDQ1M3asnsFeUqU9iQErr9Y1DWK</w:t>
      </w:r>
    </w:p>
    <w:p>
      <w:pPr>
        <w:pStyle w:val="PreformattedText"/>
        <w:bidi w:val="0"/>
        <w:spacing w:before="0" w:after="0"/>
        <w:jc w:val="left"/>
        <w:rPr/>
      </w:pPr>
      <w:r>
        <w:rPr/>
        <w:t>FnoNib+K87fBNYrOnkg1TzBHp73aY4/t5lDBIMlkh91zZuJjKGnM+Rp82YsEvECBtaXZmdIvICWL+1</w:t>
      </w:r>
    </w:p>
    <w:p>
      <w:pPr>
        <w:pStyle w:val="PreformattedText"/>
        <w:bidi w:val="0"/>
        <w:spacing w:before="0" w:after="0"/>
        <w:jc w:val="left"/>
        <w:rPr/>
      </w:pPr>
      <w:r>
        <w:rPr/>
        <w:t>BQsICTv4exbxrs3rvtcMTC8PAfoULAxtrYCluZXL3McByD7WNYuvUb/IJrBtpO/nbzWpxsiRvZgl9o</w:t>
      </w:r>
    </w:p>
    <w:p>
      <w:pPr>
        <w:pStyle w:val="PreformattedText"/>
        <w:bidi w:val="0"/>
        <w:spacing w:before="0" w:after="0"/>
        <w:jc w:val="left"/>
        <w:rPr/>
      </w:pPr>
      <w:r>
        <w:rPr/>
        <w:t>5tg6kLUXa+A7J43ujsmCe8DuljXMP/ABegkybuUMNGI7hGqx0MKWWqVeNVM+Ub43IPD0Fhax3FSOCA</w:t>
      </w:r>
    </w:p>
    <w:p>
      <w:pPr>
        <w:pStyle w:val="PreformattedText"/>
        <w:bidi w:val="0"/>
        <w:spacing w:before="0" w:after="0"/>
        <w:jc w:val="left"/>
        <w:rPr/>
      </w:pPr>
      <w:r>
        <w:rPr/>
        <w:t>zURpqFoHKY7nxYIAuGA2S2G7A3nT2sUHwgBAkWBBzEeqe3uj6+v64+u/1tbDEClnvzuYI7NVMikin5</w:t>
      </w:r>
    </w:p>
    <w:p>
      <w:pPr>
        <w:pStyle w:val="PreformattedText"/>
        <w:bidi w:val="0"/>
        <w:spacing w:before="0" w:after="0"/>
        <w:jc w:val="left"/>
        <w:rPr/>
      </w:pPr>
      <w:r>
        <w:rPr/>
        <w:t>bPVCpN6Zak6j1KxbkVkbzc+hGNclJqJ0ACCJaVtwSTgR7NNFJmPeYtsCU5tileLq1VVVXfsrnfTWMt</w:t>
      </w:r>
    </w:p>
    <w:p>
      <w:pPr>
        <w:pStyle w:val="PreformattedText"/>
        <w:bidi w:val="0"/>
        <w:spacing w:before="0" w:after="0"/>
        <w:jc w:val="left"/>
        <w:rPr/>
      </w:pPr>
      <w:r>
        <w:rPr/>
        <w:t>IdQy0UX5OYgAK4gXBfhA9mnrColOTTQSZRj5wagf+T0aiHweplBRVhvZE1Sq+v1MgIBYJpozG+k+iO</w:t>
      </w:r>
    </w:p>
    <w:p>
      <w:pPr>
        <w:pStyle w:val="PreformattedText"/>
        <w:bidi w:val="0"/>
        <w:spacing w:before="0" w:after="0"/>
        <w:jc w:val="left"/>
        <w:rPr/>
      </w:pPr>
      <w:r>
        <w:rPr/>
        <w:t>OpWKKhR0zVUaarimokz3A3FxgydzySP6E20IqweiUGtaoOhhwRow3jvlHLudTr5AYgOou5SNVkE4Jc</w:t>
      </w:r>
    </w:p>
    <w:p>
      <w:pPr>
        <w:pStyle w:val="PreformattedText"/>
        <w:bidi w:val="0"/>
        <w:spacing w:before="0" w:after="0"/>
        <w:jc w:val="left"/>
        <w:rPr/>
      </w:pPr>
      <w:r>
        <w:rPr/>
        <w:t>gqDUgw8q7LMT9GfZpMkkqfLT/T/NamXJXyq/8re0GBVeArbkhINKe4BwYHibOl9DIJJE7pYnlbgQLH</w:t>
      </w:r>
    </w:p>
    <w:p>
      <w:pPr>
        <w:pStyle w:val="PreformattedText"/>
        <w:bidi w:val="0"/>
        <w:spacing w:before="0" w:after="0"/>
        <w:jc w:val="left"/>
        <w:rPr/>
      </w:pPr>
      <w:r>
        <w:rPr/>
        <w:t>WEd2TiZ0+LA2MeqGOYY7jNEqB6Pwlm6PrBN9CSdROBb7vq1gEaWqIjaN2UTjSnqH7wW1zUBhQ2+6xq</w:t>
      </w:r>
    </w:p>
    <w:p>
      <w:pPr>
        <w:pStyle w:val="PreformattedText"/>
        <w:bidi w:val="0"/>
        <w:spacing w:before="0" w:after="0"/>
        <w:jc w:val="left"/>
        <w:rPr/>
      </w:pPr>
      <w:r>
        <w:rPr/>
        <w:t>K+lUKyIiKhtJQGzfiK8XQ6tQAVxlqtckg+RHs4UZ6KeoHqBVTJHKpluwwb09UdXpI396kUld+y8QwY</w:t>
      </w:r>
    </w:p>
    <w:p>
      <w:pPr>
        <w:pStyle w:val="PreformattedText"/>
        <w:bidi w:val="0"/>
        <w:spacing w:before="0" w:after="0"/>
        <w:jc w:val="left"/>
        <w:rPr/>
      </w:pPr>
      <w:r>
        <w:rPr/>
        <w:t>FJ63T6hg3PtVC7kzcJjKfeHTHpmGYM7EqNIy1R/l9TLUS7l5fi/O1RKQVeUlFlFFep/KiKiTHUprp7</w:t>
      </w:r>
    </w:p>
    <w:p>
      <w:pPr>
        <w:pStyle w:val="PreformattedText"/>
        <w:bidi w:val="0"/>
        <w:spacing w:before="0" w:after="0"/>
        <w:jc w:val="left"/>
        <w:rPr/>
      </w:pPr>
      <w:r>
        <w:rPr/>
        <w:t>PwmlXuaTyYxfwVUkweaxbXXv7OADNFWalDhiFqCfJGrHY1AC5EEkRdo3OixSGBUwjBA0+a1hHAKYEm</w:t>
      </w:r>
    </w:p>
    <w:p>
      <w:pPr>
        <w:pStyle w:val="PreformattedText"/>
        <w:bidi w:val="0"/>
        <w:spacing w:before="0" w:after="0"/>
        <w:jc w:val="left"/>
        <w:rPr/>
      </w:pPr>
      <w:r>
        <w:rPr/>
        <w:t>fjslffEAMQIvBKIPcktpLFv66XD1LGmNzK/qrf0w33Up5UrHvSQH7zeo806j5cGZ8JAF15Gpl3BkAS</w:t>
      </w:r>
    </w:p>
    <w:p>
      <w:pPr>
        <w:pStyle w:val="PreformattedText"/>
        <w:bidi w:val="0"/>
        <w:spacing w:before="0" w:after="0"/>
        <w:jc w:val="left"/>
        <w:rPr/>
      </w:pPr>
      <w:r>
        <w:rPr/>
        <w:t>peDz/fSyHqsB6qQ7/LjCLcUuDfw9n5oWqlTtff5euN/ywEzD2OvlinMKk2eLi+pektYzDSPNNDzjnA</w:t>
      </w:r>
    </w:p>
    <w:p>
      <w:pPr>
        <w:pStyle w:val="PreformattedText"/>
        <w:bidi w:val="0"/>
        <w:spacing w:before="0" w:after="0"/>
        <w:jc w:val="left"/>
        <w:rPr/>
      </w:pPr>
      <w:r>
        <w:rPr/>
        <w:t>jtx5BK/wAxTY6+nipUj9IXiPwV9C33HmsMQNzfUALWTOoROBfSRF8wfl2lYfciNHlJW9u18QSLHW8F</w:t>
      </w:r>
    </w:p>
    <w:p>
      <w:pPr>
        <w:pStyle w:val="PreformattedText"/>
        <w:bidi w:val="0"/>
        <w:spacing w:before="0" w:after="0"/>
        <w:jc w:val="left"/>
        <w:rPr/>
      </w:pPr>
      <w:r>
        <w:rPr/>
        <w:t>eb3WlN3MA2+fPxAp334/Xl2DJqAjnRKTp+buiTROnZKx3uPSf8DSSCrMEq+0N66RlqzAkX+MBANomQ</w:t>
      </w:r>
    </w:p>
    <w:p>
      <w:pPr>
        <w:pStyle w:val="PreformattedText"/>
        <w:bidi w:val="0"/>
        <w:spacing w:before="0" w:after="0"/>
        <w:jc w:val="left"/>
        <w:rPr/>
      </w:pPr>
      <w:r>
        <w:rPr/>
        <w:t>SyFhmodyLgMAkyyuQ3giCIE6stFhTe4V8MMbym3Sb6gHdBYhjRAgBXkayxyhhKTtvAut41zQKqiFog</w:t>
      </w:r>
    </w:p>
    <w:p>
      <w:pPr>
        <w:pStyle w:val="PreformattedText"/>
        <w:bidi w:val="0"/>
        <w:spacing w:before="0" w:after="0"/>
        <w:jc w:val="left"/>
        <w:rPr/>
      </w:pPr>
      <w:r>
        <w:rPr/>
        <w:t>TfW9gGVaG8XjYXNyrjtuXgq8a+QTRnYXtiLjyQvGnlolgg9vkNPPsQRSJTB9RHnqBvbBmCIGgIuNNH</w:t>
      </w:r>
    </w:p>
    <w:p>
      <w:pPr>
        <w:pStyle w:val="PreformattedText"/>
        <w:bidi w:val="0"/>
        <w:spacing w:before="0" w:after="0"/>
        <w:jc w:val="left"/>
        <w:rPr/>
      </w:pPr>
      <w:r>
        <w:rPr/>
        <w:t>2xe0/q/Qdy82JJB1l3A/Wny936t59nbVVRKOtk0+Yg7QMBWhg2Yn4ZlyiKXMfI7bXv3FN9x+78/RYR</w:t>
      </w:r>
    </w:p>
    <w:p>
      <w:pPr>
        <w:pStyle w:val="PreformattedText"/>
        <w:bidi w:val="0"/>
        <w:spacing w:before="0" w:after="0"/>
        <w:jc w:val="left"/>
        <w:rPr/>
      </w:pPr>
      <w:r>
        <w:rPr/>
        <w:t>+C7fPum8N3nY3ewVydWhil6SeRK1evAlUgsxYq/L1kLn3VZiDYaGQDuHyQcIgAxEeIkrTn0WM2YmCt</w:t>
      </w:r>
    </w:p>
    <w:p>
      <w:pPr>
        <w:pStyle w:val="PreformattedText"/>
        <w:bidi w:val="0"/>
        <w:spacing w:before="0" w:after="0"/>
        <w:jc w:val="left"/>
        <w:rPr/>
      </w:pPr>
      <w:r>
        <w:rPr/>
        <w:t>9rc8ib42Oo8v0wTYDwjYko2v8AqEDSPrgeTvtg8i2x3PlS9sApyEXvdoSlfgGo08+qGYl/xepYp6dB</w:t>
      </w:r>
    </w:p>
    <w:p>
      <w:pPr>
        <w:pStyle w:val="PreformattedText"/>
        <w:bidi w:val="0"/>
        <w:spacing w:before="0" w:after="0"/>
        <w:jc w:val="left"/>
        <w:rPr/>
      </w:pPr>
      <w:r>
        <w:rPr/>
        <w:t>qpc2pa906NKndmcvSrNIJ6ANRG7NVN0GB5qM12OgAFH5juDYfEjADH/wubkPxUweAeSGMwRY+zoVDU</w:t>
      </w:r>
    </w:p>
    <w:p>
      <w:pPr>
        <w:pStyle w:val="PreformattedText"/>
        <w:bidi w:val="0"/>
        <w:spacing w:before="0" w:after="0"/>
        <w:jc w:val="left"/>
        <w:rPr/>
      </w:pPr>
      <w:r>
        <w:rPr/>
        <w:t>HxBzZZZTbGD7v3Jc6/8TQ+mumHY9Kqmdh4+UE3sPeFqT063601VIuJM8vLTs6gQPKo2f8AQN4mQayD</w:t>
      </w:r>
    </w:p>
    <w:p>
      <w:pPr>
        <w:pStyle w:val="PreformattedText"/>
        <w:bidi w:val="0"/>
        <w:spacing w:before="0" w:after="0"/>
        <w:jc w:val="left"/>
        <w:rPr/>
      </w:pPr>
      <w:r>
        <w:rPr/>
        <w:t>/UkHXukMH8PUrDcw2AAgt7FMHA1PXrkkcUlbj1AEnEF0/aKjStkaai/JaFwMbj7RVPrQggEZ4euFBB</w:t>
      </w:r>
    </w:p>
    <w:p>
      <w:pPr>
        <w:pStyle w:val="PreformattedText"/>
        <w:bidi w:val="0"/>
        <w:spacing w:before="0" w:after="0"/>
        <w:jc w:val="left"/>
        <w:rPr/>
      </w:pPr>
      <w:r>
        <w:rPr/>
        <w:t>3iDJ8yR6HwHRtzOzIR0O7nAfhOq9Edw/MonD5MKUSB9TBQpCL1OqggmPy095WPy/PWRrKNkEcE9i1o</w:t>
      </w:r>
    </w:p>
    <w:p>
      <w:pPr>
        <w:pStyle w:val="PreformattedText"/>
        <w:bidi w:val="0"/>
        <w:spacing w:before="0" w:after="0"/>
        <w:jc w:val="left"/>
        <w:rPr/>
      </w:pPr>
      <w:r>
        <w:rPr/>
        <w:t>CtjLK2thoLfn2j5AQl4gfCIvqByIiQENoePrQt668kleI6bbxK3kiwQtgnQ/Pw7pHwtc+HR33XuqJg</w:t>
      </w:r>
    </w:p>
    <w:p>
      <w:pPr>
        <w:pStyle w:val="PreformattedText"/>
        <w:bidi w:val="0"/>
        <w:spacing w:before="0" w:after="0"/>
        <w:jc w:val="left"/>
        <w:rPr/>
      </w:pPr>
      <w:r>
        <w:rPr/>
        <w:t>Ps6hUTZ2/YbO25tS5BY+nYS3vjz0Ymy5QlOH4dwVBsAJJe8Rob4BtYzzrpez2xxxf60wKbki/4ZC2G</w:t>
      </w:r>
    </w:p>
    <w:p>
      <w:pPr>
        <w:pStyle w:val="PreformattedText"/>
        <w:bidi w:val="0"/>
        <w:spacing w:before="0" w:after="0"/>
        <w:jc w:val="left"/>
        <w:rPr/>
      </w:pPr>
      <w:r>
        <w:rPr/>
        <w:t>ZRqIWD7wLU3AzevceLAKiQbxYFH+kQKai3VSaWNgXbYeHeWTSdNb7QgTteC6vZqk1aFWNwY9FLFTxq</w:t>
      </w:r>
    </w:p>
    <w:p>
      <w:pPr>
        <w:pStyle w:val="PreformattedText"/>
        <w:bidi w:val="0"/>
        <w:spacing w:before="0" w:after="0"/>
        <w:jc w:val="left"/>
        <w:rPr/>
      </w:pPr>
      <w:r>
        <w:rPr/>
        <w:t>CYAIgwG0kSuEqhVdMGJVkHcjVaFEYUsk38rOAPFqrrCcDn15WWyZIQq5OWxtYttWRswgMEhyxAgqBf</w:t>
      </w:r>
    </w:p>
    <w:p>
      <w:pPr>
        <w:pStyle w:val="PreformattedText"/>
        <w:bidi w:val="0"/>
        <w:spacing w:before="0" w:after="0"/>
        <w:jc w:val="left"/>
        <w:rPr/>
      </w:pPr>
      <w:r>
        <w:rPr/>
        <w:t>5aoHEQPDu2fE/SnynB1JzDyNg5kvaEasNtVEzYQF+/5kDSNS8pP5WiY9lCDs/AmyyOwKM7NbaE4I1I</w:t>
      </w:r>
    </w:p>
    <w:p>
      <w:pPr>
        <w:pStyle w:val="PreformattedText"/>
        <w:bidi w:val="0"/>
        <w:spacing w:before="0" w:after="0"/>
        <w:jc w:val="left"/>
        <w:rPr/>
      </w:pPr>
      <w:r>
        <w:rPr/>
        <w:t>PlCZBKfwMjCIAoGZ+QizudbVPw+Qm1pgg86XYwQyKpfwYR4m0rLgtCik1DzTfmQ7kADxE6UmkEGYio</w:t>
      </w:r>
    </w:p>
    <w:p>
      <w:pPr>
        <w:pStyle w:val="PreformattedText"/>
        <w:bidi w:val="0"/>
        <w:spacing w:before="0" w:after="0"/>
        <w:jc w:val="left"/>
        <w:rPr/>
      </w:pPr>
      <w:r>
        <w:rPr/>
        <w:t>NN8lAH2qSG+oVAlzlDgBZuArVUU5kK6SbErwqnbUnQ7YP19T6L/ACkiqqlq7RPqAoerOKdKut0umL6</w:t>
      </w:r>
    </w:p>
    <w:p>
      <w:pPr>
        <w:pStyle w:val="PreformattedText"/>
        <w:bidi w:val="0"/>
        <w:spacing w:before="0" w:after="0"/>
        <w:jc w:val="left"/>
        <w:rPr/>
      </w:pPr>
      <w:r>
        <w:rPr/>
        <w:t>+z8qWoJfhp93pVVdS2oIFYqflsWniwKHSDMMFiwWlOyJKxoeqT1KqXqQw0UYFO4awSGOlTR0w1oTmq</w:t>
      </w:r>
    </w:p>
    <w:p>
      <w:pPr>
        <w:pStyle w:val="PreformattedText"/>
        <w:bidi w:val="0"/>
        <w:spacing w:before="0" w:after="0"/>
        <w:jc w:val="left"/>
        <w:rPr/>
      </w:pPr>
      <w:r>
        <w:rPr/>
        <w:t>3uS1DtTVcVdXqT5Zg3axQtZYLZNRDWvs1TCJjkS8IA5qyfMaTp6m2A9Cdi23a4QER+Y9bpTt49beU+</w:t>
      </w:r>
    </w:p>
    <w:p>
      <w:pPr>
        <w:pStyle w:val="PreformattedText"/>
        <w:bidi w:val="0"/>
        <w:spacing w:before="0" w:after="0"/>
        <w:jc w:val="left"/>
        <w:rPr/>
      </w:pPr>
      <w:r>
        <w:rPr/>
        <w:t>kYFRA+tNtdtVSfrj5+mD0qmw4zVA31WpnbH5QijpNlv3Ivi6zB7iJI7ueR7QEMk8EHQk+cbI5iZL+T</w:t>
      </w:r>
    </w:p>
    <w:p>
      <w:pPr>
        <w:pStyle w:val="PreformattedText"/>
        <w:bidi w:val="0"/>
        <w:spacing w:before="0" w:after="0"/>
        <w:jc w:val="left"/>
        <w:rPr/>
      </w:pPr>
      <w:r>
        <w:rPr/>
        <w:t>Vtn3TxUUr1BdkASPPUMBY2N4fFldW1zQcbgEVHSLm+uloTwyy1G1iC9Qe02qYQ018vgNy2qfLzXiMS</w:t>
      </w:r>
    </w:p>
    <w:p>
      <w:pPr>
        <w:pStyle w:val="PreformattedText"/>
        <w:bidi w:val="0"/>
        <w:spacing w:before="0" w:after="0"/>
        <w:jc w:val="left"/>
        <w:rPr/>
      </w:pPr>
      <w:r>
        <w:rPr/>
        <w:t>FO7TeNLSj5j9hsgMaL9QKaTpv6PxBlaN3INJTtBGxuDjWzAF9Pg2eZy2PitdEeGoHn4uBSXYzOxUEC</w:t>
      </w:r>
    </w:p>
    <w:p>
      <w:pPr>
        <w:pStyle w:val="PreformattedText"/>
        <w:bidi w:val="0"/>
        <w:spacing w:before="0" w:after="0"/>
        <w:jc w:val="left"/>
        <w:rPr/>
      </w:pPr>
      <w:r>
        <w:rPr/>
        <w:t>LG+qODvW1yPCwfM+s0g6VVgg6sisHkxJKkA4AByjrVZWLIHNAZMMcBE1H/6/Tora0YWiAOWBZGMU3N</w:t>
      </w:r>
    </w:p>
    <w:p>
      <w:pPr>
        <w:pStyle w:val="PreformattedText"/>
        <w:bidi w:val="0"/>
        <w:spacing w:before="0" w:after="0"/>
        <w:jc w:val="left"/>
        <w:rPr/>
      </w:pPr>
      <w:r>
        <w:rPr/>
        <w:t>Gbped1ZyfCbASTj2iOl1KepSE7M0sNGXxZ1bdTpEEEaHJmgfERLNVJkf8AxVHTIP8ADWaSTpanlsHB</w:t>
      </w:r>
    </w:p>
    <w:p>
      <w:pPr>
        <w:pStyle w:val="PreformattedText"/>
        <w:bidi w:val="0"/>
        <w:spacing w:before="0" w:after="0"/>
        <w:jc w:val="left"/>
        <w:rPr/>
      </w:pPr>
      <w:r>
        <w:rPr/>
        <w:t>sSen1htABBsbs9/ewNAMtInUAD2r66F4qlsy2kgf0dtziwFj5eJXtII1cnF5Pw/RRF9TV2i+724jfT</w:t>
      </w:r>
    </w:p>
    <w:p>
      <w:pPr>
        <w:pStyle w:val="PreformattedText"/>
        <w:bidi w:val="0"/>
        <w:spacing w:before="0" w:after="0"/>
        <w:jc w:val="left"/>
        <w:rPr/>
      </w:pPr>
      <w:r>
        <w:rPr/>
        <w:t>DasexMI3tm0g2xzp5m9tP2w4B4/tqRfQF4mGnFrDzk6CHg6i+vO71Csbk1Pgaa8NXIe4WBfYjVTSjE</w:t>
      </w:r>
    </w:p>
    <w:p>
      <w:pPr>
        <w:pStyle w:val="PreformattedText"/>
        <w:bidi w:val="0"/>
        <w:spacing w:before="0" w:after="0"/>
        <w:jc w:val="left"/>
        <w:rPr/>
      </w:pPr>
      <w:r>
        <w:rPr/>
        <w:t>hk+KGialoubkcxKPxFR41Ogst4M8YBJ11Wji2lR3ICIqNTtrtc/L0wS5lldofY+eNI/T+/608376Wf</w:t>
      </w:r>
    </w:p>
    <w:p>
      <w:pPr>
        <w:pStyle w:val="PreformattedText"/>
        <w:bidi w:val="0"/>
        <w:spacing w:before="0" w:after="0"/>
        <w:jc w:val="left"/>
        <w:rPr/>
      </w:pPr>
      <w:r>
        <w:rPr/>
        <w:t>7uBhpwifLU3sPNkUtGf7fA6QpwJgLWf7yBYXAp2M637SDO9zApZq/KrIEks66MQBGAwYBG8WuhPiGy</w:t>
      </w:r>
    </w:p>
    <w:p>
      <w:pPr>
        <w:pStyle w:val="PreformattedText"/>
        <w:bidi w:val="0"/>
        <w:spacing w:before="0" w:after="0"/>
        <w:jc w:val="left"/>
        <w:rPr/>
      </w:pPr>
      <w:r>
        <w:rPr/>
        <w:t>E40zCTpuG9TOkTj63WxuPRYyniEfKQ9aeW3SalopJA0/Uvz8IqYIIyClSEmKnYuqJAnGtJEWfh1J9f</w:t>
      </w:r>
    </w:p>
    <w:p>
      <w:pPr>
        <w:pStyle w:val="PreformattedText"/>
        <w:bidi w:val="0"/>
        <w:spacing w:before="0" w:after="0"/>
        <w:jc w:val="left"/>
        <w:rPr/>
      </w:pPr>
      <w:r>
        <w:rPr/>
        <w:t>gRTmICEgOPNEKSrlt4IovSQ3c92H5kixwtYA29IEPz9rA3+Cn0LWsM5dkNN92VChOXgwI7fAd/9ONL</w:t>
      </w:r>
    </w:p>
    <w:p>
      <w:pPr>
        <w:pStyle w:val="PreformattedText"/>
        <w:bidi w:val="0"/>
        <w:spacing w:before="0" w:after="0"/>
        <w:jc w:val="left"/>
        <w:rPr/>
      </w:pPr>
      <w:r>
        <w:rPr/>
        <w:t>byYJnhnfws5rLsPrX0wBBmBpH63qBSCdVlBUIs+y9QXc6o4ItZDVE2gh3/hMYsNefLzPlUvCATf9mb</w:t>
      </w:r>
    </w:p>
    <w:p>
      <w:pPr>
        <w:pStyle w:val="PreformattedText"/>
        <w:bidi w:val="0"/>
        <w:spacing w:before="0" w:after="0"/>
        <w:jc w:val="left"/>
        <w:rPr/>
      </w:pPr>
      <w:r>
        <w:rPr/>
        <w:t>8SIhmrBAUImyvVp/L8XjMUZaALY8wB7LTWuCMtyx87artGYHAP0Dv9bYI317AhJb73WNUQd9wNC0z8</w:t>
      </w:r>
    </w:p>
    <w:p>
      <w:pPr>
        <w:pStyle w:val="PreformattedText"/>
        <w:bidi w:val="0"/>
        <w:spacing w:before="0" w:after="0"/>
        <w:jc w:val="left"/>
        <w:rPr/>
      </w:pPr>
      <w:r>
        <w:rPr/>
        <w:t>BgTJlcC5laW2YNOhhRaPFpydyD7pDYLO4PsikbBCNCJy5jRNo94nVfw0pvc0lsP/ANvdAJ7CDjWJ0g</w:t>
      </w:r>
    </w:p>
    <w:p>
      <w:pPr>
        <w:pStyle w:val="PreformattedText"/>
        <w:bidi w:val="0"/>
        <w:spacing w:before="0" w:after="0"/>
        <w:jc w:val="left"/>
        <w:rPr/>
      </w:pPr>
      <w:r>
        <w:rPr/>
        <w:t>+ag64vOg31ZV/DfdrDmB6yY7eLTZ4JhRVGkPKdoXd4TDUt32nkzYCMAAArSlq1XxQ87YqB01RGggbk</w:t>
      </w:r>
    </w:p>
    <w:p>
      <w:pPr>
        <w:pStyle w:val="PreformattedText"/>
        <w:bidi w:val="0"/>
        <w:spacing w:before="0" w:after="0"/>
        <w:jc w:val="left"/>
        <w:rPr/>
      </w:pPr>
      <w:r>
        <w:rPr/>
        <w:t>udCjmqqqJRKQqTEEmBcfHwioamp6qQyHy4MKpA4aARB3qSqGjP7ScDVONlKbGukJinFgQtOUXzYCzx</w:t>
      </w:r>
    </w:p>
    <w:p>
      <w:pPr>
        <w:pStyle w:val="PreformattedText"/>
        <w:bidi w:val="0"/>
        <w:spacing w:before="0" w:after="0"/>
        <w:jc w:val="left"/>
        <w:rPr/>
      </w:pPr>
      <w:r>
        <w:rPr/>
        <w:t>F6pY/cdmjuqruPMFpGZk9rYNyaQdHEgl9+YtgxJA7g6MC8ReCRjcHM+F4eB+1sDY+KXcAIafKJqwFr</w:t>
      </w:r>
    </w:p>
    <w:p>
      <w:pPr>
        <w:pStyle w:val="PreformattedText"/>
        <w:bidi w:val="0"/>
        <w:spacing w:before="0" w:after="0"/>
        <w:jc w:val="left"/>
        <w:rPr/>
      </w:pPr>
      <w:r>
        <w:rPr/>
        <w:t>r8ddSZSIDwGSxnJ4Ay0z9FMZsz1IXYw54EIUlOmbohv2h+qJ8k6nsMs8On4mLQzmqu+fmtJp4cGknz</w:t>
      </w:r>
    </w:p>
    <w:p>
      <w:pPr>
        <w:pStyle w:val="PreformattedText"/>
        <w:bidi w:val="0"/>
        <w:spacing w:before="0" w:after="0"/>
        <w:jc w:val="left"/>
        <w:rPr/>
      </w:pPr>
      <w:r>
        <w:rPr/>
        <w:t>HGzuLedXuk5vXVRcbZraXxwLdr25R0GpwN7Dyt5Cqrc2y4MIX2kxoxLMaY7QHo7bODdBg+F7beZ+AC</w:t>
      </w:r>
    </w:p>
    <w:p>
      <w:pPr>
        <w:pStyle w:val="PreformattedText"/>
        <w:bidi w:val="0"/>
        <w:spacing w:before="0" w:after="0"/>
        <w:jc w:val="left"/>
        <w:rPr/>
      </w:pPr>
      <w:r>
        <w:rPr/>
        <w:t>i7GHe361fP190z2XnJQ1GwCZOIHJ8o1afxXiIcyZLtCnf4+8PTtw9DC9TULvTaYtqhOrg4V6YERK35</w:t>
      </w:r>
    </w:p>
    <w:p>
      <w:pPr>
        <w:pStyle w:val="PreformattedText"/>
        <w:bidi w:val="0"/>
        <w:spacing w:before="0" w:after="0"/>
        <w:jc w:val="left"/>
        <w:rPr/>
      </w:pPr>
      <w:r>
        <w:rPr/>
        <w:t>ChhvAIsn/3CDPa5Jtj9ubknt50vxIxUcwGxuEeHUrSjjn3STcJMflC5WKyBICHY5ggd3USJgAjCe5B</w:t>
      </w:r>
    </w:p>
    <w:p>
      <w:pPr>
        <w:pStyle w:val="PreformattedText"/>
        <w:bidi w:val="0"/>
        <w:spacing w:before="0" w:after="0"/>
        <w:jc w:val="left"/>
        <w:rPr/>
      </w:pPr>
      <w:r>
        <w:rPr/>
        <w:t>ugdeI9Rjh6CNwBwSriVje2YI7uAnfXRgYgQF8G/jYaoVUgjkonhARMgnmMRIF40MudYR7rB3lcnUjc</w:t>
      </w:r>
    </w:p>
    <w:p>
      <w:pPr>
        <w:pStyle w:val="PreformattedText"/>
        <w:bidi w:val="0"/>
        <w:spacing w:before="0" w:after="0"/>
        <w:jc w:val="left"/>
        <w:rPr/>
      </w:pPr>
      <w:r>
        <w:rPr/>
        <w:t>I2LqAIGHD8NIk6S/qzIxGYUFIq6EnQQaWi5AOIsIdJ5UH9igjThhZpJT0BZC90ZTvvgx4Omu3pui7E</w:t>
      </w:r>
    </w:p>
    <w:p>
      <w:pPr>
        <w:pStyle w:val="PreformattedText"/>
        <w:bidi w:val="0"/>
        <w:spacing w:before="0" w:after="0"/>
        <w:jc w:val="left"/>
        <w:rPr/>
      </w:pPr>
      <w:r>
        <w:rPr/>
        <w:t>gDDIy+zBsdy7wNPevgr2warm8oG/pugcIPx0Eg6lROqXpAwD/wAvpnTRqmCZuZ/DGUAKqsgTCik1GS</w:t>
      </w:r>
    </w:p>
    <w:p>
      <w:pPr>
        <w:pStyle w:val="PreformattedText"/>
        <w:bidi w:val="0"/>
        <w:spacing w:before="0" w:after="0"/>
        <w:jc w:val="left"/>
        <w:rPr/>
      </w:pPr>
      <w:r>
        <w:rPr/>
        <w:t>LeIiwzA1GmFmoJLP8AFFuO6OBLFNHTo7ObIMxf+bA9qkdbMWNxSSWD+UA7yDjq0np0mmhdMlWzkXZ0</w:t>
      </w:r>
    </w:p>
    <w:p>
      <w:pPr>
        <w:pStyle w:val="PreformattedText"/>
        <w:bidi w:val="0"/>
        <w:spacing w:before="0" w:after="0"/>
        <w:jc w:val="left"/>
        <w:rPr/>
      </w:pPr>
      <w:r>
        <w:rPr/>
        <w:t>R7MnHb97f4dWoir7vqGgVAJCpbMlheqFTvXXVU7KSatREiwOuOFAdpRQOgBepth8C+lmbPTdlY2YJ8</w:t>
      </w:r>
    </w:p>
    <w:p>
      <w:pPr>
        <w:pStyle w:val="PreformattedText"/>
        <w:bidi w:val="0"/>
        <w:spacing w:before="0" w:after="0"/>
        <w:jc w:val="left"/>
        <w:rPr/>
      </w:pPr>
      <w:r>
        <w:rPr/>
        <w:t>tWblkAbQqiNUEi2PCWR3B9Hh3MvsQl8YLYtiQQLc6AFee7xdIElWhjQsNpNWxMNC8yJ4ZMavA6/TJB</w:t>
      </w:r>
    </w:p>
    <w:p>
      <w:pPr>
        <w:pStyle w:val="PreformattedText"/>
        <w:bidi w:val="0"/>
        <w:spacing w:before="0" w:after="0"/>
        <w:jc w:val="left"/>
        <w:rPr/>
      </w:pPr>
      <w:r>
        <w:rPr/>
        <w:t>cKq6gknTYQzfFQJHzdtRpE6n/A9OoT/HWyyjeQV6LHrj4ev18RgcJfN33Hx8BNrq5fd6L/S8D8Jnkp</w:t>
      </w:r>
    </w:p>
    <w:p>
      <w:pPr>
        <w:pStyle w:val="PreformattedText"/>
        <w:bidi w:val="0"/>
        <w:spacing w:before="0" w:after="0"/>
        <w:jc w:val="left"/>
        <w:rPr/>
      </w:pPr>
      <w:r>
        <w:rPr/>
        <w:t>UubR6Rm5/ePle11TxD8nbzizl4+PcILt8Dc4cEMPVW17jbQ5uDr6fJJpwDUzqe0R8Y+JrqVs3kkvi/</w:t>
      </w:r>
    </w:p>
    <w:p>
      <w:pPr>
        <w:pStyle w:val="PreformattedText"/>
        <w:bidi w:val="0"/>
        <w:spacing w:before="0" w:after="0"/>
        <w:jc w:val="left"/>
        <w:rPr/>
      </w:pPr>
      <w:r>
        <w:rPr/>
        <w:t>KHjgs+i0hzqoSxyrdpgQ2/PDgj6AA+GpaeGESW/IMagSQyIDGCT7zR5QqXbdll4/gMbNg3S4dihi+r</w:t>
      </w:r>
    </w:p>
    <w:p>
      <w:pPr>
        <w:pStyle w:val="PreformattedText"/>
        <w:bidi w:val="0"/>
        <w:spacing w:before="0" w:after="0"/>
        <w:jc w:val="left"/>
        <w:rPr/>
      </w:pPr>
      <w:r>
        <w:rPr/>
        <w:t>djD8hJvqhgX8J0tp53X/kQO20gmNp2fhkVG1gBu5CIPBeiWNA8xK4iLk/htJLwO0LXMSJEEb8Xpq6l</w:t>
      </w:r>
    </w:p>
    <w:p>
      <w:pPr>
        <w:pStyle w:val="PreformattedText"/>
        <w:bidi w:val="0"/>
        <w:spacing w:before="0" w:after="0"/>
        <w:jc w:val="left"/>
        <w:rPr/>
      </w:pPr>
      <w:r>
        <w:rPr/>
        <w:t>NPg61clhPxgK6G9lApr6dFVdVdWaqpiPws92ArtioLKaTAHJ8UhrgR4n4TANxrbRmzQeiXi1tvmfoF</w:t>
      </w:r>
    </w:p>
    <w:p>
      <w:pPr>
        <w:pStyle w:val="PreformattedText"/>
        <w:bidi w:val="0"/>
        <w:spacing w:before="0" w:after="0"/>
        <w:jc w:val="left"/>
        <w:rPr/>
      </w:pPr>
      <w:r>
        <w:rPr/>
        <w:t>7quMyAp7xIFoA3n0AwxqIjy22qIt4vd3vfeA+PCZ1pvjZpvQrMZtFry3huD4ibrnQaacirgFad2RMe</w:t>
      </w:r>
    </w:p>
    <w:p>
      <w:pPr>
        <w:pStyle w:val="PreformattedText"/>
        <w:bidi w:val="0"/>
        <w:spacing w:before="0" w:after="0"/>
        <w:jc w:val="left"/>
        <w:rPr/>
      </w:pPr>
      <w:r>
        <w:rPr/>
        <w:t>qvgEMrwg86mH+hAiq3YH5+Yp5ssPTj4amV2QGCSpDjs0wPOxAAWPhM/rIjY71XIJX/iwjEu8EoDFpX</w:t>
      </w:r>
    </w:p>
    <w:p>
      <w:pPr>
        <w:pStyle w:val="PreformattedText"/>
        <w:bidi w:val="0"/>
        <w:spacing w:before="0" w:after="0"/>
        <w:jc w:val="left"/>
        <w:rPr/>
      </w:pPr>
      <w:r>
        <w:rPr/>
        <w:t>mpMa3qmCZeCwtaVzqQbAAN3sKlK2m/n8+Ri8iLwC7iF7vb3cbK+toYB051LGDoJINvK1gJiyOBEXcT</w:t>
      </w:r>
    </w:p>
    <w:p>
      <w:pPr>
        <w:pStyle w:val="PreformattedText"/>
        <w:bidi w:val="0"/>
        <w:spacing w:before="0" w:after="0"/>
        <w:jc w:val="left"/>
        <w:rPr/>
      </w:pPr>
      <w:r>
        <w:rPr/>
        <w:t>uDq3ybqlW1A5EjQTHYoHAa2HbQeX7Yuu/dr0RuV4asSmPEyZiRHAOpJqeLKkXcauTHDZKvgEE5gZmx</w:t>
      </w:r>
    </w:p>
    <w:p>
      <w:pPr>
        <w:pStyle w:val="PreformattedText"/>
        <w:bidi w:val="0"/>
        <w:spacing w:before="0" w:after="0"/>
        <w:jc w:val="left"/>
        <w:rPr/>
      </w:pPr>
      <w:r>
        <w:rPr/>
        <w:t>ShjQsbj3QQ2aQqqj4UPaIJ1Ai5SGKaRSA6UEUHAIRWvBazYJptIZNuOWDpBnBppcX2Mm4TgcuwxydR</w:t>
      </w:r>
    </w:p>
    <w:p>
      <w:pPr>
        <w:pStyle w:val="PreformattedText"/>
        <w:bidi w:val="0"/>
        <w:spacing w:before="0" w:after="0"/>
        <w:jc w:val="left"/>
        <w:rPr/>
      </w:pPr>
      <w:r>
        <w:rPr/>
        <w:t>DgR6F2nCZPraTtxwMFryvt5TPCOGweNYTBdiu4uMeX/oHmfOUsaTvobNwW4/LalvRn43LsBpKnMZJA</w:t>
      </w:r>
    </w:p>
    <w:p>
      <w:pPr>
        <w:pStyle w:val="PreformattedText"/>
        <w:bidi w:val="0"/>
        <w:spacing w:before="0" w:after="0"/>
        <w:jc w:val="left"/>
        <w:rPr/>
      </w:pPr>
      <w:r>
        <w:rPr/>
        <w:t>R7GSiSBD9GMIydXpyQjZ/pSY5PESG7qoQtTiCVpO0WT1cQJON7kncNzu52SWAySIzOJspsCKm5RwDr</w:t>
      </w:r>
    </w:p>
    <w:p>
      <w:pPr>
        <w:pStyle w:val="PreformattedText"/>
        <w:bidi w:val="0"/>
        <w:spacing w:before="0" w:after="0"/>
        <w:jc w:val="left"/>
        <w:rPr/>
      </w:pPr>
      <w:r>
        <w:rPr/>
        <w:t>IezALAfI4kmk66M/vj+oZWt1A5kYnTbz+Qq7sHCgwCFp71/6lrBPmA338wr6wMZQe1wtSZuT8EsZyz</w:t>
      </w:r>
    </w:p>
    <w:p>
      <w:pPr>
        <w:pStyle w:val="PreformattedText"/>
        <w:bidi w:val="0"/>
        <w:spacing w:before="0" w:after="0"/>
        <w:jc w:val="left"/>
        <w:rPr/>
      </w:pPr>
      <w:r>
        <w:rPr/>
        <w:t>UFEiZs0hA7M1YI9o1R5mGQpgJxmWAyUWdii9Tx3XvE2aI8zK3v5ZRmkRO03pJstpuGTUyQaZclHfww</w:t>
      </w:r>
    </w:p>
    <w:p>
      <w:pPr>
        <w:pStyle w:val="PreformattedText"/>
        <w:bidi w:val="0"/>
        <w:spacing w:before="0" w:after="0"/>
        <w:jc w:val="left"/>
        <w:rPr/>
      </w:pPr>
      <w:r>
        <w:rPr/>
        <w:t>YPBc4Ebgd/DFV7rhoiln2v6L6LDSwZ4E766i1OynBqIJQkFw8oN+ewEZewXJRRkndlQsawm9Bd6Qdd</w:t>
      </w:r>
    </w:p>
    <w:p>
      <w:pPr>
        <w:pStyle w:val="PreformattedText"/>
        <w:bidi w:val="0"/>
        <w:spacing w:before="0" w:after="0"/>
        <w:jc w:val="left"/>
        <w:rPr/>
      </w:pPr>
      <w:r>
        <w:rPr/>
        <w:t>SCqrRSLGAzm0PJ8gHgTINzBEFbHTglnLyDbyqGvA814jfZ9zEToNmYzC23cMyvLtIFWskH1mxsR8GB</w:t>
      </w:r>
    </w:p>
    <w:p>
      <w:pPr>
        <w:pStyle w:val="PreformattedText"/>
        <w:bidi w:val="0"/>
        <w:spacing w:before="0" w:after="0"/>
        <w:jc w:val="left"/>
        <w:rPr/>
      </w:pPr>
      <w:r>
        <w:rPr/>
        <w:t>i1z/AFHn5oWx28r3RYRdQPm8C8jW2oR0sZ2jFxZMDQyJ132Ky4zMjMF2d40d+ywAgRbvcba+owGnW3</w:t>
      </w:r>
    </w:p>
    <w:p>
      <w:pPr>
        <w:pStyle w:val="PreformattedText"/>
        <w:bidi w:val="0"/>
        <w:spacing w:before="0" w:after="0"/>
        <w:jc w:val="left"/>
        <w:rPr/>
      </w:pPr>
      <w:r>
        <w:rPr/>
        <w:t>b3URo16kWxwZWrOqdpuoPtAWpJNzoAGFL0/NSyKhUKWQ6rpfBoriopUmlk9xfR8sCSBIwtd94E3EuO</w:t>
      </w:r>
    </w:p>
    <w:p>
      <w:pPr>
        <w:pStyle w:val="PreformattedText"/>
        <w:bidi w:val="0"/>
        <w:spacing w:before="0" w:after="0"/>
        <w:jc w:val="left"/>
        <w:rPr/>
      </w:pPr>
      <w:r>
        <w:rPr/>
        <w:t>SfDaYlXaAAVgLl+IN06ZbDyOVW5O5KAqcbAOGtVeT3OBtr6j9D5rBbUpeW+xEdvEjYRGh0euvO9O5/</w:t>
      </w:r>
    </w:p>
    <w:p>
      <w:pPr>
        <w:pStyle w:val="PreformattedText"/>
        <w:bidi w:val="0"/>
        <w:spacing w:before="0" w:after="0"/>
        <w:jc w:val="left"/>
        <w:rPr/>
      </w:pPr>
      <w:r>
        <w:rPr/>
        <w:t>R2tpr2FVTer2sdkhb4A1L9d1SJjTiJzQWELTHmLKpHRHBtLXdBLYur+G9OJl667j4QDwRUJ8JQYIi3</w:t>
      </w:r>
    </w:p>
    <w:p>
      <w:pPr>
        <w:pStyle w:val="PreformattedText"/>
        <w:bidi w:val="0"/>
        <w:spacing w:before="0" w:after="0"/>
        <w:jc w:val="left"/>
        <w:rPr/>
      </w:pPr>
      <w:r>
        <w:rPr/>
        <w:t>myeALnBJpJJaPJRIjQA99Ke1jcEuowbQRzZ4sUh2Z+Et6kwcLNcE8aHVKXvlHs/hHwWpuAO9xNOBuR</w:t>
      </w:r>
    </w:p>
    <w:p>
      <w:pPr>
        <w:pStyle w:val="PreformattedText"/>
        <w:bidi w:val="0"/>
        <w:spacing w:before="0" w:after="0"/>
        <w:jc w:val="left"/>
        <w:rPr/>
      </w:pPr>
      <w:r>
        <w:rPr/>
        <w:t>TVwWWPlbsME+LwGueCUBPJZkmmMOKRTnLukBStva5cKogB00GlVbFAmSuNS7VGZNS4zQdN7X4quaTX</w:t>
      </w:r>
    </w:p>
    <w:p>
      <w:pPr>
        <w:pStyle w:val="PreformattedText"/>
        <w:bidi w:val="0"/>
        <w:spacing w:before="0" w:after="0"/>
        <w:jc w:val="left"/>
        <w:rPr/>
      </w:pPr>
      <w:r>
        <w:rPr/>
        <w:t>TSpvvmREK/4cAzR081cgNQN/4Qo1WLDMBTSxAmSGtQ+/vD3up4zHEAchn+LXAK8HTAaGhjkavh4pk/</w:t>
      </w:r>
    </w:p>
    <w:p>
      <w:pPr>
        <w:pStyle w:val="PreformattedText"/>
        <w:bidi w:val="0"/>
        <w:spacing w:before="0" w:after="0"/>
        <w:jc w:val="left"/>
        <w:rPr/>
      </w:pPr>
      <w:r>
        <w:rPr/>
        <w:t>edeilQYFD/AFMlF4A9no0VdQvVkKk7CQuU8Aqk1Gnp0mbz4uPYJTMYkA15uorATAY0ZN0ct8HTo9Om</w:t>
      </w:r>
    </w:p>
    <w:p>
      <w:pPr>
        <w:pStyle w:val="PreformattedText"/>
        <w:bidi w:val="0"/>
        <w:spacing w:before="0" w:after="0"/>
        <w:jc w:val="left"/>
        <w:rPr/>
      </w:pPr>
      <w:r>
        <w:rPr/>
        <w:t>gC8e+Yel/QYJJObrdQybQKqKR6AG0Tg7ecvMDtJBF4jB6wN3H/TJhhxuADm+vr+x/wAD1KgCP5fio0</w:t>
      </w:r>
    </w:p>
    <w:p>
      <w:pPr>
        <w:pStyle w:val="PreformattedText"/>
        <w:bidi w:val="0"/>
        <w:spacing w:before="0" w:after="0"/>
        <w:jc w:val="left"/>
        <w:rPr/>
      </w:pPr>
      <w:r>
        <w:rPr/>
        <w:t>a1EYNhr3I8Q4u9ZQym245a7WezDOHerniYTKylq1LxuICPd97eYWNmUrtl+twrDwjG9h5X+b0nFzO+</w:t>
      </w:r>
    </w:p>
    <w:p>
      <w:pPr>
        <w:pStyle w:val="PreformattedText"/>
        <w:bidi w:val="0"/>
        <w:spacing w:before="0" w:after="0"/>
        <w:jc w:val="left"/>
        <w:rPr/>
      </w:pPr>
      <w:r>
        <w:rPr/>
        <w:t>97z5yQJGP2f5DuTpvxgCZaWiH7RzOD1ulv8AjnYWDHqigMcW8nt/h9zVK/NV6TO2NER+vmI8/wAVPJ</w:t>
      </w:r>
    </w:p>
    <w:p>
      <w:pPr>
        <w:pStyle w:val="PreformattedText"/>
        <w:bidi w:val="0"/>
        <w:spacing w:before="0" w:after="0"/>
        <w:jc w:val="left"/>
        <w:rPr/>
      </w:pPr>
      <w:r>
        <w:rPr/>
        <w:t>9YXxXkMGBIcfX71GMx90St5yi4P5by1gAst9mJvt8k8P3RlRX8x1nQrW2B3JgWMAX2A8/eTkm+o2fn</w:t>
      </w:r>
    </w:p>
    <w:p>
      <w:pPr>
        <w:pStyle w:val="PreformattedText"/>
        <w:bidi w:val="0"/>
        <w:spacing w:before="0" w:after="0"/>
        <w:jc w:val="left"/>
        <w:rPr/>
      </w:pPr>
      <w:r>
        <w:rPr/>
        <w:t>ciQ/CkQbB3Kt8anfTA/CV29O+8kEZkX39bka/wDbapzlqpN9XvugN2WMaeNoGQ/ZZJJZNI7fh/MzTN</w:t>
      </w:r>
    </w:p>
    <w:p>
      <w:pPr>
        <w:pStyle w:val="PreformattedText"/>
        <w:bidi w:val="0"/>
        <w:spacing w:before="0" w:after="0"/>
        <w:jc w:val="left"/>
        <w:rPr/>
      </w:pPr>
      <w:r>
        <w:rPr/>
        <w:t>gAvDvc81HD3k6yJLX7BXxsqomdQ/Uaifei3zDa+mRfFkalB21YtsfytVKPEB5eXkNpCquFVHaWwfet</w:t>
      </w:r>
    </w:p>
    <w:p>
      <w:pPr>
        <w:pStyle w:val="PreformattedText"/>
        <w:bidi w:val="0"/>
        <w:spacing w:before="0" w:after="0"/>
        <w:jc w:val="left"/>
        <w:rPr/>
      </w:pPr>
      <w:r>
        <w:rPr/>
        <w:t>fjNhHXKHvr3dzqQgcckk9j4f/T+uNC/1XeJdgQQcd0b+XHblA4++oLBdz6AmRInhHFPS6Y7KgDgDcN</w:t>
      </w:r>
    </w:p>
    <w:p>
      <w:pPr>
        <w:pStyle w:val="PreformattedText"/>
        <w:bidi w:val="0"/>
        <w:spacing w:before="0" w:after="0"/>
        <w:jc w:val="left"/>
        <w:rPr/>
      </w:pPr>
      <w:r>
        <w:rPr/>
        <w:t>8WAwQjACA0An5lxaBSh5lm8/p6vw7fq5gixiO5OByLCUBoefLfFxGi3Yb20kEm+DICVuSwQe9LGoYw</w:t>
      </w:r>
    </w:p>
    <w:p>
      <w:pPr>
        <w:pStyle w:val="PreformattedText"/>
        <w:bidi w:val="0"/>
        <w:spacing w:before="0" w:after="0"/>
        <w:jc w:val="left"/>
        <w:rPr/>
      </w:pPr>
      <w:r>
        <w:rPr/>
        <w:t>CwAwmIYC5SJQuGcMeIsgA6tAKeVMzgiItzrdjWVDZwdaTPcQS7+sWVXJZ32OvfcZWsC6CXYI25IQDl</w:t>
      </w:r>
    </w:p>
    <w:p>
      <w:pPr>
        <w:pStyle w:val="PreformattedText"/>
        <w:bidi w:val="0"/>
        <w:spacing w:before="0" w:after="0"/>
        <w:jc w:val="left"/>
        <w:rPr/>
      </w:pPr>
      <w:r>
        <w:rPr/>
        <w:t>nFQZ/Xdncs7w1T6fofgO5FsGIR52pP1rbAk5yrjtK73iF4gwqWG7/iHno9WqbAHXkafoLwlU1lHMjQ</w:t>
      </w:r>
    </w:p>
    <w:p>
      <w:pPr>
        <w:pStyle w:val="PreformattedText"/>
        <w:bidi w:val="0"/>
        <w:spacing w:before="0" w:after="0"/>
        <w:jc w:val="left"/>
        <w:rPr/>
      </w:pPr>
      <w:r>
        <w:rPr/>
        <w:t>gL5SQV4jZPXUlPmxmJWCUyUf7kRfsmcOFr5sgleyUEaqiWViFDkdiiAOOfEzVTlaAPwVoZ3GgCdQNj</w:t>
      </w:r>
    </w:p>
    <w:p>
      <w:pPr>
        <w:pStyle w:val="PreformattedText"/>
        <w:bidi w:val="0"/>
        <w:spacing w:before="0" w:after="0"/>
        <w:jc w:val="left"/>
        <w:rPr/>
      </w:pPr>
      <w:r>
        <w:rPr/>
        <w:t>aV3I3uiZhZcUho2O7cgIwjJRgDCcR6+0tCIqehD8VAN5CFJNhSC0YJC3cDGbKWWI/q+99MJVKtk1HU</w:t>
      </w:r>
    </w:p>
    <w:p>
      <w:pPr>
        <w:pStyle w:val="PreformattedText"/>
        <w:bidi w:val="0"/>
        <w:spacing w:before="0" w:after="0"/>
        <w:jc w:val="left"/>
        <w:rPr/>
      </w:pPr>
      <w:r>
        <w:rPr/>
        <w:t>ECAdhuyYBxnpv4gJ0QNnfvAmnGUNOCtkO8PZ4WkF6juNAy765aSlHw0U7Cdg/DcMpRKu799k1glTv8</w:t>
      </w:r>
    </w:p>
    <w:p>
      <w:pPr>
        <w:pStyle w:val="PreformattedText"/>
        <w:bidi w:val="0"/>
        <w:spacing w:before="0" w:after="0"/>
        <w:jc w:val="left"/>
        <w:rPr/>
      </w:pPr>
      <w:r>
        <w:rPr/>
        <w:t>GzYIckTl45tuvqz8IKmD5X1N/lfAkJxcnTYbVb6eIi0hFr1A1nyZGN73hf3I8l4g4QEza5umJQ0pk4</w:t>
      </w:r>
    </w:p>
    <w:p>
      <w:pPr>
        <w:pStyle w:val="PreformattedText"/>
        <w:bidi w:val="0"/>
        <w:spacing w:before="0" w:after="0"/>
        <w:jc w:val="left"/>
        <w:rPr/>
      </w:pPr>
      <w:r>
        <w:rPr/>
        <w:t>F5ysE6my9dSdqaQAd2NFAIMfhswmqreG/c5mCQ2xfhLFkaZPMGFHl+Igik3C+QYte+uiWOxC+JI0UW</w:t>
      </w:r>
    </w:p>
    <w:p>
      <w:pPr>
        <w:pStyle w:val="PreformattedText"/>
        <w:bidi w:val="0"/>
        <w:spacing w:before="0" w:after="0"/>
        <w:jc w:val="left"/>
        <w:rPr/>
      </w:pPr>
      <w:r>
        <w:rPr/>
        <w:t>1LOANGAdYhFDc3kE3qkJkdpkOLx54kw9DrvobxyhgBDNmqdIt5/J3NqSJQvyXNtHEOulDMNBLG1gnY</w:t>
      </w:r>
    </w:p>
    <w:p>
      <w:pPr>
        <w:pStyle w:val="PreformattedText"/>
        <w:bidi w:val="0"/>
        <w:spacing w:before="0" w:after="0"/>
        <w:jc w:val="left"/>
        <w:rPr/>
      </w:pPr>
      <w:r>
        <w:rPr/>
        <w:t>+W6pI0ky4aV1COW4bGDAYDvJhbbHkzjTXz0Reu+9saoWk2Lv5aqb4qB54jWzaC74EMnTtJLFjDntgl</w:t>
      </w:r>
    </w:p>
    <w:p>
      <w:pPr>
        <w:pStyle w:val="PreformattedText"/>
        <w:bidi w:val="0"/>
        <w:spacing w:before="0" w:after="0"/>
        <w:jc w:val="left"/>
        <w:rPr/>
      </w:pPr>
      <w:r>
        <w:rPr/>
        <w:t>U799hGkJkyCMtIqqS94SNebZatOcWQW90fTR7hA4BYjXQBGNgyTyL1cxfhn5zxjVsKDaRrOv6YLNhp</w:t>
      </w:r>
    </w:p>
    <w:p>
      <w:pPr>
        <w:pStyle w:val="PreformattedText"/>
        <w:bidi w:val="0"/>
        <w:spacing w:before="0" w:after="0"/>
        <w:jc w:val="left"/>
        <w:rPr/>
      </w:pPr>
      <w:r>
        <w:rPr/>
        <w:t>HqGLDslj1DPzYvb4g1EKUXeyTD4p874+DbMMR6cANYVhyJ0NijuFrIqd/wBNef1TJxCdh/a8vTtSoG</w:t>
      </w:r>
    </w:p>
    <w:p>
      <w:pPr>
        <w:pStyle w:val="PreformattedText"/>
        <w:bidi w:val="0"/>
        <w:spacing w:before="0" w:after="0"/>
        <w:jc w:val="left"/>
        <w:rPr/>
      </w:pPr>
      <w:r>
        <w:rPr/>
        <w:t>8QUyCJcdtAamJdU+uaFx2cmk05TUTLPYHbbusEtmoszY7SdquNsHw8VaXGYbgE7oNZqS7m5URsCZR5</w:t>
      </w:r>
    </w:p>
    <w:p>
      <w:pPr>
        <w:pStyle w:val="PreformattedText"/>
        <w:bidi w:val="0"/>
        <w:spacing w:before="0" w:after="0"/>
        <w:jc w:val="left"/>
        <w:rPr/>
      </w:pPr>
      <w:r>
        <w:rPr/>
        <w:t>X4qiC0GNWRq9ezYPhwCEUtFrJd9BppSajbcA7AE2tK52xtZzpqweBFjcVeWnyepm3JNI2R+MODoBvL</w:t>
      </w:r>
    </w:p>
    <w:p>
      <w:pPr>
        <w:pStyle w:val="PreformattedText"/>
        <w:bidi w:val="0"/>
        <w:spacing w:before="0" w:after="0"/>
        <w:jc w:val="left"/>
        <w:rPr/>
      </w:pPr>
      <w:r>
        <w:rPr/>
        <w:t>WDL9YA39eAWsGGBe0eY/TAF1qjI7DacIjNIg3DJB+BPZjHf4KNN9Tq1glBUn4blv5sRThOZi8pGb+g</w:t>
      </w:r>
    </w:p>
    <w:p>
      <w:pPr>
        <w:pStyle w:val="PreformattedText"/>
        <w:bidi w:val="0"/>
        <w:spacing w:before="0" w:after="0"/>
        <w:jc w:val="left"/>
        <w:rPr/>
      </w:pPr>
      <w:r>
        <w:rPr/>
        <w:t>lvG7MKVpI3Iq4IxVCYLK038h6TgWFNGZxcEoA7z6EHGYHNWJfy7opwBPhYBYY0+NiN7ulPFX4aSHMw</w:t>
      </w:r>
    </w:p>
    <w:p>
      <w:pPr>
        <w:pStyle w:val="PreformattedText"/>
        <w:bidi w:val="0"/>
        <w:spacing w:before="0" w:after="0"/>
        <w:jc w:val="left"/>
        <w:rPr/>
      </w:pPr>
      <w:r>
        <w:rPr/>
        <w:t>cr+HxBwRGamoAjZL9+w94i9ZEWtmqpG9rrT3jCpdVR/lALKuPDMB3xBQoApJGpzbo2cd1SJH3tZqt+</w:t>
      </w:r>
    </w:p>
    <w:p>
      <w:pPr>
        <w:pStyle w:val="PreformattedText"/>
        <w:bidi w:val="0"/>
        <w:spacing w:before="0" w:after="0"/>
        <w:jc w:val="left"/>
        <w:rPr/>
      </w:pPr>
      <w:r>
        <w:rPr/>
        <w:t>WkAK96jMKViV930mfip2ZpeBp1OpT06dgkra7qCQzhFrqDqVHuKMxidEbEBU4Fvu+mKKak7Z/u2JzE</w:t>
      </w:r>
    </w:p>
    <w:p>
      <w:pPr>
        <w:pStyle w:val="PreformattedText"/>
        <w:bidi w:val="0"/>
        <w:spacing w:before="0" w:after="0"/>
        <w:jc w:val="left"/>
        <w:rPr/>
      </w:pPr>
      <w:r>
        <w:rPr/>
        <w:t>5tIXs1NCvr9Zkq3hpzFnid2gMGQOj03XsfHVlKnUTxJqqaH35pHIA6YygDR2s6l4bk1Gqovd1GqRu+</w:t>
      </w:r>
    </w:p>
    <w:p>
      <w:pPr>
        <w:pStyle w:val="PreformattedText"/>
        <w:bidi w:val="0"/>
        <w:spacing w:before="0" w:after="0"/>
        <w:jc w:val="left"/>
        <w:rPr/>
      </w:pPr>
      <w:r>
        <w:rPr/>
        <w:t>SCwaQOTpNhUr3Z/9REvm5UaeehBtghqwHydoII3IpYwfI63MecyCoYxLmSNpIb2gg61IYa9r5gGNH/</w:t>
      </w:r>
    </w:p>
    <w:p>
      <w:pPr>
        <w:pStyle w:val="PreformattedText"/>
        <w:bidi w:val="0"/>
        <w:spacing w:before="0" w:after="0"/>
        <w:jc w:val="left"/>
        <w:rPr/>
      </w:pPr>
      <w:r>
        <w:rPr/>
        <w:t>3Up1fe0h8sbgStfO8U/wCH3vUER+GfQ8Dv7u5LMORLEEaFWlCrDi/7L4eULAYkyHsYEvYuZxyflNOm</w:t>
      </w:r>
    </w:p>
    <w:p>
      <w:pPr>
        <w:pStyle w:val="PreformattedText"/>
        <w:bidi w:val="0"/>
        <w:spacing w:before="0" w:after="0"/>
        <w:jc w:val="left"/>
        <w:rPr/>
      </w:pPr>
      <w:r>
        <w:rPr/>
        <w:t>wE7FZrRUKpBbKlXO+mAdwP1qHlY7/hvv5idmu9pWO4fYzT5TvaMyW6tEMW2N90cD7R04JQHiEghCR7</w:t>
      </w:r>
    </w:p>
    <w:p>
      <w:pPr>
        <w:pStyle w:val="PreformattedText"/>
        <w:bidi w:val="0"/>
        <w:spacing w:before="0" w:after="0"/>
        <w:jc w:val="left"/>
        <w:rPr/>
      </w:pPr>
      <w:r>
        <w:rPr/>
        <w:t>SEWjAkfShsbHko42H0Pn6YPSrEg61VoaKRsydjhjfV3sjeSP5SjifZDI1e1UCYCIi3iiMqi02F5ERq</w:t>
      </w:r>
    </w:p>
    <w:p>
      <w:pPr>
        <w:pStyle w:val="PreformattedText"/>
        <w:bidi w:val="0"/>
        <w:spacing w:before="0" w:after="0"/>
        <w:jc w:val="left"/>
        <w:rPr/>
      </w:pPr>
      <w:r>
        <w:rPr/>
        <w:t>0asPWsCFsBS0YgF3KYzWh66AbCC3uAsQCRDXBEc1eFW1WPxLxD5hrm0SsAFVSCGZD8QI0flKFVIOjV</w:t>
      </w:r>
    </w:p>
    <w:p>
      <w:pPr>
        <w:pStyle w:val="PreformattedText"/>
        <w:bidi w:val="0"/>
        <w:spacing w:before="0" w:after="0"/>
        <w:jc w:val="left"/>
        <w:rPr/>
      </w:pPr>
      <w:r>
        <w:rPr/>
        <w:t>twKvRa6rwwsxuZLkm0QPjBqi/76Ebh7m4NNr3Wl6dPK8hgVNgSO8sj4diYwDdL0TX/AFdjeknQI38h</w:t>
      </w:r>
    </w:p>
    <w:p>
      <w:pPr>
        <w:pStyle w:val="PreformattedText"/>
        <w:bidi w:val="0"/>
        <w:spacing w:before="0" w:after="0"/>
        <w:jc w:val="left"/>
        <w:rPr/>
      </w:pPr>
      <w:r>
        <w:rPr/>
        <w:t>b1NnBwOyHcGUTfaGTFOOAraWMXOq3NsevlA2er3/ACjRMNSPreJwtrsaiV6iz8UZnpSwtERPwOlkRV</w:t>
      </w:r>
    </w:p>
    <w:p>
      <w:pPr>
        <w:pStyle w:val="PreformattedText"/>
        <w:bidi w:val="0"/>
        <w:spacing w:before="0" w:after="0"/>
        <w:jc w:val="left"/>
        <w:rPr/>
      </w:pPr>
      <w:r>
        <w:rPr/>
        <w:t>aI3L96ODckAEomkElV/plRJNxJ7FnKdaQTdQ4UWKfAjKK6ZkICoEx85YMTgU0C1yBpUwBYzMaXwgWH</w:t>
      </w:r>
    </w:p>
    <w:p>
      <w:pPr>
        <w:pStyle w:val="PreformattedText"/>
        <w:bidi w:val="0"/>
        <w:spacing w:before="0" w:after="0"/>
        <w:jc w:val="left"/>
        <w:rPr/>
      </w:pPr>
      <w:r>
        <w:rPr/>
        <w:t>6KLNet4qwSnIDaN2L3MCw1BwWTEib8mwTD903zEyj/V7Iojaxy6iLDZah7SZlYIY1c2HigE3QptJPu</w:t>
      </w:r>
    </w:p>
    <w:p>
      <w:pPr>
        <w:pStyle w:val="PreformattedText"/>
        <w:bidi w:val="0"/>
        <w:spacing w:before="0" w:after="0"/>
        <w:jc w:val="left"/>
        <w:rPr/>
      </w:pPr>
      <w:r>
        <w:rPr/>
        <w:t>6By/Rc7xeAMbbR3jdmDtVGWm0mIUiwG6NS1E5sKESi7kNsDTdaJ4kA3JPKsLSiN/ylscG4/u/mad77</w:t>
      </w:r>
    </w:p>
    <w:p>
      <w:pPr>
        <w:pStyle w:val="PreformattedText"/>
        <w:bidi w:val="0"/>
        <w:spacing w:before="0" w:after="0"/>
        <w:jc w:val="left"/>
        <w:rPr/>
      </w:pPr>
      <w:r>
        <w:rPr/>
        <w:t>lBkeltiHg7I2tLAj/qGoWPleRBfHhF9xg7gOdO3nTyBOV9u5JvHwtrhmSwZkxI4jlq2GKlqWYBbN9c</w:t>
      </w:r>
    </w:p>
    <w:p>
      <w:pPr>
        <w:pStyle w:val="PreformattedText"/>
        <w:bidi w:val="0"/>
        <w:spacing w:before="0" w:after="0"/>
        <w:jc w:val="left"/>
        <w:rPr/>
      </w:pPr>
      <w:r>
        <w:rPr/>
        <w:t>x20ApgNqdbk/Ir8yONb68DsIkkTckUsk6TwVzAOd6ELx+yoQG+hHIS08R9oayEd9Ce2vKeBNudE1pr</w:t>
      </w:r>
    </w:p>
    <w:p>
      <w:pPr>
        <w:pStyle w:val="PreformattedText"/>
        <w:bidi w:val="0"/>
        <w:spacing w:before="0" w:after="0"/>
        <w:jc w:val="left"/>
        <w:rPr/>
      </w:pPr>
      <w:r>
        <w:rPr/>
        <w:t>3BWaoi5sDwwZF5IHmacCGwGtUgm5v3xXTUgQyHzIvIiDBbxmDqquCD7jtmtUyIsr4rmm2a5RuQCTYE</w:t>
      </w:r>
    </w:p>
    <w:p>
      <w:pPr>
        <w:pStyle w:val="PreformattedText"/>
        <w:bidi w:val="0"/>
        <w:spacing w:before="0" w:after="0"/>
        <w:jc w:val="left"/>
        <w:rPr/>
      </w:pPr>
      <w:r>
        <w:rPr/>
        <w:t>CASLnAI5dT1iYj3R+WxwgCB7qV/ZfrLlQagSxptGp+Y88frv6aDN/LBq2V1AqimpGUR7Q5RykB6doZ</w:t>
      </w:r>
    </w:p>
    <w:p>
      <w:pPr>
        <w:pStyle w:val="PreformattedText"/>
        <w:bidi w:val="0"/>
        <w:spacing w:before="0" w:after="0"/>
        <w:jc w:val="left"/>
        <w:rPr/>
      </w:pPr>
      <w:r>
        <w:rPr/>
        <w:t>BnUHlCDgRwe8MgRJsLFZjguAAHs9keBaHOXv8vRvTHGX4nRuL67ukCQie/BW0v4UonmxXxAJEyI2pL</w:t>
      </w:r>
    </w:p>
    <w:p>
      <w:pPr>
        <w:pStyle w:val="PreformattedText"/>
        <w:bidi w:val="0"/>
        <w:spacing w:before="0" w:after="0"/>
        <w:jc w:val="left"/>
        <w:rPr/>
      </w:pPr>
      <w:r>
        <w:rPr/>
        <w:t>OyJMsQyTwQrGDjxAKIBgbcFPm4NLaBB4iQz5zysVEDQs90PMB7uBimbieNQVp8UljTT4ZD8+YxpP8A</w:t>
      </w:r>
    </w:p>
    <w:p>
      <w:pPr>
        <w:pStyle w:val="PreformattedText"/>
        <w:bidi w:val="0"/>
        <w:spacing w:before="0" w:after="0"/>
        <w:jc w:val="left"/>
        <w:rPr/>
      </w:pPr>
      <w:r>
        <w:rPr/>
        <w:t>7B8/XD7mLHRiVFQ5BQNWmsH/AExHJ7oGpZRN+wkiRqhFy1gFG7iJOoGwG5hYTHff2ZSYQI7NYCCWu5</w:t>
      </w:r>
    </w:p>
    <w:p>
      <w:pPr>
        <w:pStyle w:val="PreformattedText"/>
        <w:bidi w:val="0"/>
        <w:spacing w:before="0" w:after="0"/>
        <w:jc w:val="left"/>
        <w:rPr/>
      </w:pPr>
      <w:r>
        <w:rPr/>
        <w:t>OxDJBAveFVaRvHd+tuXSYW41duJni6wDb9bWH8r3Hu6twCp1UjibQQMH5Roqn2U7mBTSZRmd4AjZm8</w:t>
      </w:r>
    </w:p>
    <w:p>
      <w:pPr>
        <w:pStyle w:val="PreformattedText"/>
        <w:bidi w:val="0"/>
        <w:spacing w:before="0" w:after="0"/>
        <w:jc w:val="left"/>
        <w:rPr/>
      </w:pPr>
      <w:r>
        <w:rPr/>
        <w:t>LBoLFzNJZ7RNpgkXxTVV3ipT4UYcs8K+Lj4m/bgOwfiFIQuieyEhhk628KdV7jdxqvIsTCAqMSQuUi</w:t>
      </w:r>
    </w:p>
    <w:p>
      <w:pPr>
        <w:pStyle w:val="PreformattedText"/>
        <w:bidi w:val="0"/>
        <w:spacing w:before="0" w:after="0"/>
        <w:jc w:val="left"/>
        <w:rPr/>
      </w:pPr>
      <w:r>
        <w:rPr/>
        <w:t>RbteJKwGENBERe2kaISatJ3F5GuwH8xeLgka7MMLab3J94Sxy4Qfz40BqALH0Cb/RSqgxdoaNmRY3b</w:t>
      </w:r>
    </w:p>
    <w:p>
      <w:pPr>
        <w:pStyle w:val="PreformattedText"/>
        <w:bidi w:val="0"/>
        <w:spacing w:before="0" w:after="0"/>
        <w:jc w:val="left"/>
        <w:rPr/>
      </w:pPr>
      <w:r>
        <w:rPr/>
        <w:t>FVTdI1y+sPmwPY64Agbg6nV6n0NsDvbgK/b/AKr0iRuSLFCSXOm+rquPd4MMtp3i8YKVUmdbq8ahcs</w:t>
      </w:r>
    </w:p>
    <w:p>
      <w:pPr>
        <w:pStyle w:val="PreformattedText"/>
        <w:bidi w:val="0"/>
        <w:spacing w:before="0" w:after="0"/>
        <w:jc w:val="left"/>
        <w:rPr/>
      </w:pPr>
      <w:r>
        <w:rPr/>
        <w:t>YSZdRPCfG4JbKnF3M77X1HhdoSq7f+4owJ595YJsbeRCZSXs+c5eOOWXIdhwSlglHLJGkMAgkd2NkK</w:t>
      </w:r>
    </w:p>
    <w:p>
      <w:pPr>
        <w:pStyle w:val="PreformattedText"/>
        <w:bidi w:val="0"/>
        <w:spacing w:before="0" w:after="0"/>
        <w:jc w:val="left"/>
        <w:rPr/>
      </w:pPr>
      <w:r>
        <w:rPr/>
        <w:t>sH8VlqVBCO4MW1ODYiR20+Bjh4myHeJN9jGoEYMRa9/ESoe4nREYEDPVSChuRmtJWgib4ceHMYsC0O</w:t>
      </w:r>
    </w:p>
    <w:p>
      <w:pPr>
        <w:pStyle w:val="PreformattedText"/>
        <w:bidi w:val="0"/>
        <w:spacing w:before="0" w:after="0"/>
        <w:jc w:val="left"/>
        <w:rPr/>
      </w:pPr>
      <w:r>
        <w:rPr/>
        <w:t>Wp4nBvkBXCVkJueXeklSCUtSbL1FnqaYRqJpy73QXIOkJ+FLIKgwZv7WZ/Tg00piilgjvV4T2AI3SB</w:t>
      </w:r>
    </w:p>
    <w:p>
      <w:pPr>
        <w:pStyle w:val="PreformattedText"/>
        <w:bidi w:val="0"/>
        <w:spacing w:before="0" w:after="0"/>
        <w:jc w:val="left"/>
        <w:rPr/>
      </w:pPr>
      <w:r>
        <w:rPr/>
        <w:t>wB/za6QCeQDURAd4kBvwilT0xWtg64Hqbhq9Q0pAopAG8LeCTtY+EJjq9ekWGtOeogx/Q2pGn2eg1k</w:t>
      </w:r>
    </w:p>
    <w:p>
      <w:pPr>
        <w:pStyle w:val="PreformattedText"/>
        <w:bidi w:val="0"/>
        <w:spacing w:before="0" w:after="0"/>
        <w:jc w:val="left"/>
        <w:rPr/>
      </w:pPr>
      <w:r>
        <w:rPr/>
        <w:t>9j6aDhRmlVdavp9OiPyiolFC/7iqVVV951KvPMBTYwjOuVeEtjoAdAB9hWdpJ+JxM19WqoM3IOZh7e</w:t>
      </w:r>
    </w:p>
    <w:p>
      <w:pPr>
        <w:pStyle w:val="PreformattedText"/>
        <w:bidi w:val="0"/>
        <w:spacing w:before="0" w:after="0"/>
        <w:jc w:val="left"/>
        <w:rPr/>
      </w:pPr>
      <w:r>
        <w:rPr/>
        <w:t>XhbxrmMn11A7HuxlH5n8hSL7jXT3rx4e6v6ABbyMXdtPM2ABs76gYPN35hHif4fCDiXqtOGbD2qdi2</w:t>
      </w:r>
    </w:p>
    <w:p>
      <w:pPr>
        <w:pStyle w:val="PreformattedText"/>
        <w:bidi w:val="0"/>
        <w:spacing w:before="0" w:after="0"/>
        <w:jc w:val="left"/>
        <w:rPr/>
      </w:pPr>
      <w:r>
        <w:rPr/>
        <w:t>sSSoHp4omZ4j3UNQuFYCzAWqQ90W1PL0ESrkwg3VJ3iw21Hk2M1qtgZ+EfrbfH+oCNtNnO/FP+8Uci</w:t>
      </w:r>
    </w:p>
    <w:p>
      <w:pPr>
        <w:pStyle w:val="PreformattedText"/>
        <w:bidi w:val="0"/>
        <w:spacing w:before="0" w:after="0"/>
        <w:jc w:val="left"/>
        <w:rPr/>
      </w:pPr>
      <w:r>
        <w:rPr/>
        <w:t>+iDBIn3fUr/EdXqInXw0P6j4OpsEEQ40khwge4ZGXuf1BJOryx+IxmscwNt3N94biyxsAjP0ClxGPK</w:t>
      </w:r>
    </w:p>
    <w:p>
      <w:pPr>
        <w:pStyle w:val="PreformattedText"/>
        <w:bidi w:val="0"/>
        <w:spacing w:before="0" w:after="0"/>
        <w:jc w:val="left"/>
        <w:rPr/>
      </w:pPr>
      <w:r>
        <w:rPr/>
        <w:t>OGXPfzTBwvdQ9U99p1ysZToDfyIFgNaiRMSBjkpmL3BA7xeXj8OYsq6Mh7g5R3awPtHT5J8dnIA0/Z</w:t>
      </w:r>
    </w:p>
    <w:p>
      <w:pPr>
        <w:pStyle w:val="PreformattedText"/>
        <w:bidi w:val="0"/>
        <w:spacing w:before="0" w:after="0"/>
        <w:jc w:val="left"/>
        <w:rPr/>
      </w:pPr>
      <w:r>
        <w:rPr/>
        <w:t>vAFM6ljYGqTwRdm2B9c/KOcDpmXKJr7mb9rE+1gNXETeU+WU3OBZ/wBynOtQ18KGNcsPQxI1HfRN4s</w:t>
      </w:r>
    </w:p>
    <w:p>
      <w:pPr>
        <w:pStyle w:val="PreformattedText"/>
        <w:bidi w:val="0"/>
        <w:spacing w:before="0" w:after="0"/>
        <w:jc w:val="left"/>
        <w:rPr/>
      </w:pPr>
      <w:r>
        <w:rPr/>
        <w:t>QXby3O4fcPHsplngM/qf1pgFmw0dxw3OrWOJXdZSFqQI2HvbRPlJ9LXCti8OODAIPE97Y/iA+PcWSn</w:t>
      </w:r>
    </w:p>
    <w:p>
      <w:pPr>
        <w:pStyle w:val="PreformattedText"/>
        <w:bidi w:val="0"/>
        <w:spacing w:before="0" w:after="0"/>
        <w:jc w:val="left"/>
        <w:rPr/>
      </w:pPr>
      <w:r>
        <w:rPr/>
        <w:t>QHBCirN8wtJjZJ+Fw5USz4Vv7Ms2ZNVoIImRlsBsbu4bBpO199CW+QAba43MhbGeyCI9PDZENrvV+/</w:t>
      </w:r>
    </w:p>
    <w:p>
      <w:pPr>
        <w:pStyle w:val="PreformattedText"/>
        <w:bidi w:val="0"/>
        <w:spacing w:before="0" w:after="0"/>
        <w:jc w:val="left"/>
        <w:rPr/>
      </w:pPr>
      <w:r>
        <w:rPr/>
        <w:t>msSHbzue0HiGMbgeXFjcv0jGgFNL/tHysnVId/1IjgOIRjCSzFkmbSInvwSBgIE5hlb4O3Gsv3T+Lq</w:t>
      </w:r>
    </w:p>
    <w:p>
      <w:pPr>
        <w:pStyle w:val="PreformattedText"/>
        <w:bidi w:val="0"/>
        <w:spacing w:before="0" w:after="0"/>
        <w:jc w:val="left"/>
        <w:rPr/>
      </w:pPr>
      <w:r>
        <w:rPr/>
        <w:t>AE+pknVVUgb1ICmGcwdtgYLN5ehC8XTJqYzNMAMyBtIuzKwQLVJp+gekyxDBxSCRD4ZLPawXLxYSAA</w:t>
      </w:r>
    </w:p>
    <w:p>
      <w:pPr>
        <w:pStyle w:val="PreformattedText"/>
        <w:bidi w:val="0"/>
        <w:spacing w:before="0" w:after="0"/>
        <w:jc w:val="left"/>
        <w:rPr/>
      </w:pPr>
      <w:r>
        <w:rPr/>
        <w:t>tfZmNjUdSMTLstSPiJvKEDDGsGkyhvPD1LYwbAUyHuz4oO5QktYkqUr8hMWuRcH2aveR3AXJ2Pw1wh</w:t>
      </w:r>
    </w:p>
    <w:p>
      <w:pPr>
        <w:pStyle w:val="PreformattedText"/>
        <w:bidi w:val="0"/>
        <w:spacing w:before="0" w:after="0"/>
        <w:jc w:val="left"/>
        <w:rPr/>
      </w:pPr>
      <w:r>
        <w:rPr/>
        <w:t>5kiIgepjRYVUfdpQUfa03TB0pYzDLOSsw5tTU9NWdAZNJNIHTy1gliSjSEnZ+QZy2d53ioRO/cAeyv</w:t>
      </w:r>
    </w:p>
    <w:p>
      <w:pPr>
        <w:pStyle w:val="PreformattedText"/>
        <w:bidi w:val="0"/>
        <w:spacing w:before="0" w:after="0"/>
        <w:jc w:val="left"/>
        <w:rPr/>
      </w:pPr>
      <w:r>
        <w:rPr/>
        <w:t>w3qshroIdI2UmpqyX7WlZuTpgCWGIhAQQZ87hlnBdgn8VAu12OPnymYbnXc4uJs+yfYm11heu+94ay</w:t>
      </w:r>
    </w:p>
    <w:p>
      <w:pPr>
        <w:pStyle w:val="PreformattedText"/>
        <w:bidi w:val="0"/>
        <w:spacing w:before="0" w:after="0"/>
        <w:jc w:val="left"/>
        <w:rPr/>
      </w:pPr>
      <w:r>
        <w:rPr/>
        <w:t>8kXwRPJjRQkvj4r0k3MaAHvlPbY6GoxIyudBmi/a6TOWr8XznLG4k6x7VRDjjySQM6QDlKNSLCZ4dr</w:t>
      </w:r>
    </w:p>
    <w:p>
      <w:pPr>
        <w:pStyle w:val="PreformattedText"/>
        <w:bidi w:val="0"/>
        <w:spacing w:before="0" w:after="0"/>
        <w:jc w:val="left"/>
        <w:rPr/>
      </w:pPr>
      <w:r>
        <w:rPr/>
        <w:t>BW3YqCy4MHb4qx1+d8Glg5bHiWTG583ikEbAnTgeYqzK9qcVNNmSySAGCwePUvGZB/OAPJ76MilsCN</w:t>
      </w:r>
    </w:p>
    <w:p>
      <w:pPr>
        <w:pStyle w:val="PreformattedText"/>
        <w:bidi w:val="0"/>
        <w:spacing w:before="0" w:after="0"/>
        <w:jc w:val="left"/>
        <w:rPr/>
      </w:pPr>
      <w:r>
        <w:rPr/>
        <w:t>3mNyHcD0QnAJHflK23IYOmBPlPb5vezpZNrcoksLdeVquIHo76/ooxt7PkeQrJS4jFgkYX8TvzT2g4</w:t>
      </w:r>
    </w:p>
    <w:p>
      <w:pPr>
        <w:pStyle w:val="PreformattedText"/>
        <w:bidi w:val="0"/>
        <w:spacing w:before="0" w:after="0"/>
        <w:jc w:val="left"/>
        <w:rPr/>
      </w:pPr>
      <w:r>
        <w:rPr/>
        <w:t>1MeG44B9eyIeBx/wC86ceuD/f6t+lSmwKWweo2HNUrApNyFu2hI9DsHgeICSQeLqdQUBvOGCQN3O7u</w:t>
      </w:r>
    </w:p>
    <w:p>
      <w:pPr>
        <w:pStyle w:val="PreformattedText"/>
        <w:bidi w:val="0"/>
        <w:spacing w:before="0" w:after="0"/>
        <w:jc w:val="left"/>
        <w:rPr/>
      </w:pPr>
      <w:r>
        <w:rPr/>
        <w:t>bXG18BT8JHic8wYlumknX4Wv5Ej4UkRrr2pD5OyYbx6frV8/It0/X1b0xoGQC+bciZsUhgQo2uQAJ3</w:t>
      </w:r>
    </w:p>
    <w:p>
      <w:pPr>
        <w:pStyle w:val="PreformattedText"/>
        <w:bidi w:val="0"/>
        <w:spacing w:before="0" w:after="0"/>
        <w:jc w:val="left"/>
        <w:rPr/>
      </w:pPr>
      <w:r>
        <w:rPr/>
        <w:t>u1cSMHS57geWq7hEVA+yZPnIYUBmLwstICIjz1QFlBZGiwUL0vtDBZu5FokYv7S8kGT5d8xZOIQ+YJ</w:t>
      </w:r>
    </w:p>
    <w:p>
      <w:pPr>
        <w:pStyle w:val="PreformattedText"/>
        <w:bidi w:val="0"/>
        <w:spacing w:before="0" w:after="0"/>
        <w:jc w:val="left"/>
        <w:rPr/>
      </w:pPr>
      <w:r>
        <w:rPr/>
        <w:t>ysu7hrTDt/UIenaYOLKfK8dojnAk6a7gwOV6vw95O79qVrfVhgUmkhH4AMkAklxmuCQpp+96mWsioU</w:t>
      </w:r>
    </w:p>
    <w:p>
      <w:pPr>
        <w:pStyle w:val="PreformattedText"/>
        <w:bidi w:val="0"/>
        <w:spacing w:before="0" w:after="0"/>
        <w:jc w:val="left"/>
        <w:rPr/>
      </w:pPr>
      <w:r>
        <w:rPr/>
        <w:t>5aqmLAyLFeoQGA8zJ5VyLOQL6mmRjkkhawtY17jXBPtEm3KsPqPap/AKl5TTLtAuopYzXAHUpNXbKA</w:t>
      </w:r>
    </w:p>
    <w:p>
      <w:pPr>
        <w:pStyle w:val="PreformattedText"/>
        <w:bidi w:val="0"/>
        <w:spacing w:before="0" w:after="0"/>
        <w:jc w:val="left"/>
        <w:rPr/>
      </w:pPr>
      <w:r>
        <w:rPr/>
        <w:t>SNL007+IY1IG20MrtJLlDMJkpRYOkAaAyd3ODD5e0p/Hj3b8EGILF5PwiDSg7HyNLAhGrzRV6RqQ22</w:t>
      </w:r>
    </w:p>
    <w:p>
      <w:pPr>
        <w:pStyle w:val="PreformattedText"/>
        <w:bidi w:val="0"/>
        <w:spacing w:before="0" w:after="0"/>
        <w:jc w:val="left"/>
        <w:rPr/>
      </w:pPr>
      <w:r>
        <w:rPr/>
        <w:t>XBA0iz1ypYsQfVhXslBU+L3qh38uSbrTzwppMLjRRMBRCeAADZs21s/LiSMVHN7L0G4sboloIW8SAc</w:t>
      </w:r>
    </w:p>
    <w:p>
      <w:pPr>
        <w:pStyle w:val="PreformattedText"/>
        <w:bidi w:val="0"/>
        <w:spacing w:before="0" w:after="0"/>
        <w:jc w:val="left"/>
        <w:rPr/>
      </w:pPr>
      <w:r>
        <w:rPr/>
        <w:t>M8rhJOng41sUC9JL3dcaqce8ARpcQbH+WezwTdZhueEfPUkm+L+OoC0XD4uPV4kMUzsgSjG8DRVKk4</w:t>
      </w:r>
    </w:p>
    <w:p>
      <w:pPr>
        <w:pStyle w:val="PreformattedText"/>
        <w:bidi w:val="0"/>
        <w:spacing w:before="0" w:after="0"/>
        <w:jc w:val="left"/>
        <w:rPr/>
      </w:pPr>
      <w:r>
        <w:rPr/>
        <w:t>qKy0Agt6Kmm0avYCasO9eZM6NEQNULy0KcZgEemgBvmJmTCBfCApCirqUClema+z5IZwJNPRpJJCls</w:t>
      </w:r>
    </w:p>
    <w:p>
      <w:pPr>
        <w:pStyle w:val="PreformattedText"/>
        <w:bidi w:val="0"/>
        <w:spacing w:before="0" w:after="0"/>
        <w:jc w:val="left"/>
        <w:rPr/>
      </w:pPr>
      <w:r>
        <w:rPr/>
        <w:t>JH/Tq6mMtwa8tIJB2kX8QSWxQOA0aqM/qydTp8WDVt0qBQOzAJ7W8r1X/wA7rU0AedZptsiCkV7WB+</w:t>
      </w:r>
    </w:p>
    <w:p>
      <w:pPr>
        <w:pStyle w:val="PreformattedText"/>
        <w:bidi w:val="0"/>
        <w:spacing w:before="0" w:after="0"/>
        <w:jc w:val="left"/>
        <w:rPr/>
      </w:pPr>
      <w:r>
        <w:rPr/>
        <w:t>Gv7wnsKark7JuAAzgR4OkaKSQY/wCITvBfpGNKvtPWqNWwdFDpqOqIpHc4rJjodHxLionlOUrheI3p</w:t>
      </w:r>
    </w:p>
    <w:p>
      <w:pPr>
        <w:pStyle w:val="PreformattedText"/>
        <w:bidi w:val="0"/>
        <w:spacing w:before="0" w:after="0"/>
        <w:jc w:val="left"/>
        <w:rPr/>
      </w:pPr>
      <w:r>
        <w:rPr/>
        <w:t>++qU2Qpy0gFnZ63WKpJqrqJ/RBSEIvE43JDD419QktRmBVh8Ay7iSkvLG+VNaAszP6MvCSynysmr3e</w:t>
      </w:r>
    </w:p>
    <w:p>
      <w:pPr>
        <w:pStyle w:val="PreformattedText"/>
        <w:bidi w:val="0"/>
        <w:spacing w:before="0" w:after="0"/>
        <w:jc w:val="left"/>
        <w:rPr/>
      </w:pPr>
      <w:r>
        <w:rPr/>
        <w:t>yJONGEDtBZ1cpHQ3xsAf1AHNuYvj0nhlmJB8MWs8cr1Wh80Nqoy/Hjck+Q72wfzGCAgnfsx/6n5+ko</w:t>
      </w:r>
    </w:p>
    <w:p>
      <w:pPr>
        <w:pStyle w:val="PreformattedText"/>
        <w:bidi w:val="0"/>
        <w:spacing w:before="0" w:after="0"/>
        <w:jc w:val="left"/>
        <w:rPr/>
      </w:pPr>
      <w:r>
        <w:rPr/>
        <w:t>g8kHVLA1n0gJOPduXIAx3ZOqOZaySWxcDKDgaRt2qkytzsIwLumEVcnICVvwecbSP4dEewN9Rekkmw</w:t>
      </w:r>
    </w:p>
    <w:p>
      <w:pPr>
        <w:pStyle w:val="PreformattedText"/>
        <w:bidi w:val="0"/>
        <w:spacing w:before="0" w:after="0"/>
        <w:jc w:val="left"/>
        <w:rPr/>
      </w:pPr>
      <w:r>
        <w:rPr/>
        <w:t>m1xIjhO92MD7RSWSEigTbv2kSxVj6+d/n/AIffVywIAogkkTdXWzOIdEVLRQItJYswBbDkU07Dzjki</w:t>
      </w:r>
    </w:p>
    <w:p>
      <w:pPr>
        <w:pStyle w:val="PreformattedText"/>
        <w:bidi w:val="0"/>
        <w:spacing w:before="0" w:after="0"/>
        <w:jc w:val="left"/>
        <w:rPr/>
      </w:pPr>
      <w:r>
        <w:rPr/>
        <w:t>blsY/MYG7sCyuGUgnSTKJUfHi8FXxY9vjOznsycHetAKwSIP/SDab4FgK48vCz8NgAngHc1Gd5A3Vk</w:t>
      </w:r>
    </w:p>
    <w:p>
      <w:pPr>
        <w:pStyle w:val="PreformattedText"/>
        <w:bidi w:val="0"/>
        <w:spacing w:before="0" w:after="0"/>
        <w:jc w:val="left"/>
        <w:rPr/>
      </w:pPr>
      <w:r>
        <w:rPr/>
        <w:t>N7YGsbWFrWmReUBikg01UkioVA3BBbYuRrojmAygGo1AAQh4qCAgAlpALOWScngW5dNVSNgWfVvH4q</w:t>
      </w:r>
    </w:p>
    <w:p>
      <w:pPr>
        <w:pStyle w:val="PreformattedText"/>
        <w:bidi w:val="0"/>
        <w:spacing w:before="0" w:after="0"/>
        <w:jc w:val="left"/>
        <w:rPr/>
      </w:pPr>
      <w:r>
        <w:rPr/>
        <w:t>+o6p5Jq788XwJZqHlESSHqvN4as/ixq7MLSMCQwBUVojcPczdUvxXyiH3FpN0aV5PG5qme5Kk3BnVL</w:t>
      </w:r>
    </w:p>
    <w:p>
      <w:pPr>
        <w:pStyle w:val="PreformattedText"/>
        <w:bidi w:val="0"/>
        <w:spacing w:before="0" w:after="0"/>
        <w:jc w:val="left"/>
        <w:rPr/>
      </w:pPr>
      <w:r>
        <w:rPr/>
        <w:t>DImtzzIB3YfacflrL7otMzvoUwMWuPK4C9S8Mvw2vzfTXuJzDy/cna1t5xcAncyfanyWl7U6yV8FMK</w:t>
      </w:r>
    </w:p>
    <w:p>
      <w:pPr>
        <w:pStyle w:val="PreformattedText"/>
        <w:bidi w:val="0"/>
        <w:spacing w:before="0" w:after="0"/>
        <w:jc w:val="left"/>
        <w:rPr/>
      </w:pPr>
      <w:r>
        <w:rPr/>
        <w:t>2sKcKPFfkhhJ6njxImqIjzJPynyLIw5WYeSJLE2KSc+zgRGYdt18nsliDoY0jMOL62JIJq3JE2gAW5</w:t>
      </w:r>
    </w:p>
    <w:p>
      <w:pPr>
        <w:pStyle w:val="PreformattedText"/>
        <w:bidi w:val="0"/>
        <w:spacing w:before="0" w:after="0"/>
        <w:jc w:val="left"/>
        <w:rPr/>
      </w:pPr>
      <w:r>
        <w:rPr/>
        <w:t>ZTQLeNgP1Z0YsPVYOiBs+4tsxszirkT5sI3sPMYt7RL4/CH8fLFM+Ky2Vn2OnvQcCR4QhuJhoxL4qj</w:t>
      </w:r>
    </w:p>
    <w:p>
      <w:pPr>
        <w:pStyle w:val="PreformattedText"/>
        <w:bidi w:val="0"/>
        <w:spacing w:before="0" w:after="0"/>
        <w:jc w:val="left"/>
        <w:rPr/>
      </w:pPr>
      <w:r>
        <w:rPr/>
        <w:t>LUaBmARIqT2G258iRg3RzEEaBZQi3JJC5JqInSrjcAcF9xJwCbKWdWGfouFgwdxMqAD3B1N747hNjR</w:t>
      </w:r>
    </w:p>
    <w:p>
      <w:pPr>
        <w:pStyle w:val="PreformattedText"/>
        <w:bidi w:val="0"/>
        <w:spacing w:before="0" w:after="0"/>
        <w:jc w:val="left"/>
        <w:rPr/>
      </w:pPr>
      <w:r>
        <w:rPr/>
        <w:t>EROoXnlxa/7UjgauRlDwLXHkE2rNeQZGBY3Q1/C2Zb9GBUYM7WNzqbEBaucBNNy+CYRYA1lPAqJMfP</w:t>
      </w:r>
    </w:p>
    <w:p>
      <w:pPr>
        <w:pStyle w:val="PreformattedText"/>
        <w:bidi w:val="0"/>
        <w:spacing w:before="0" w:after="0"/>
        <w:jc w:val="left"/>
        <w:rPr/>
      </w:pPr>
      <w:r>
        <w:rPr/>
        <w:t>w0gFFL5e81NNyVeKiJggHYM+6RSTGU9tLcB8lYURtrcHyfkU8GAzlnsl6Gkc3NLX08rdx+jWKTCMkK</w:t>
      </w:r>
    </w:p>
    <w:p>
      <w:pPr>
        <w:pStyle w:val="PreformattedText"/>
        <w:bidi w:val="0"/>
        <w:spacing w:before="0" w:after="0"/>
        <w:jc w:val="left"/>
        <w:rPr/>
      </w:pPr>
      <w:r>
        <w:rPr/>
        <w:t>WfLjXvVf8Ar7r+jlDGZaQCtTA0AbFSO7wTl8xfy876n3tbzreRPa4lRVj8RfxvN2iLQJw91BMNxN9b</w:t>
      </w:r>
    </w:p>
    <w:p>
      <w:pPr>
        <w:pStyle w:val="PreformattedText"/>
        <w:bidi w:val="0"/>
        <w:spacing w:before="0" w:after="0"/>
        <w:jc w:val="left"/>
        <w:rPr/>
      </w:pPr>
      <w:r>
        <w:rPr/>
        <w:t>8AUtgU/FGFztsQSMNkmNANwSDaJezdIEmfZFhuI7dhIwFY2090gPz5LWNyiXr7oMraobCnEiqarKdk</w:t>
      </w:r>
    </w:p>
    <w:p>
      <w:pPr>
        <w:pStyle w:val="PreformattedText"/>
        <w:bidi w:val="0"/>
        <w:spacing w:before="0" w:after="0"/>
        <w:jc w:val="left"/>
        <w:rPr/>
      </w:pPr>
      <w:r>
        <w:rPr/>
        <w:t>RrroHbFVBkGxuxr3S4by4prRILNc3qkCNLRrUjjURCXLEyBbVQRgO2hMncX28kyMcBKAHZja2kCVhh</w:t>
      </w:r>
    </w:p>
    <w:p>
      <w:pPr>
        <w:pStyle w:val="PreformattedText"/>
        <w:bidi w:val="0"/>
        <w:spacing w:before="0" w:after="0"/>
        <w:jc w:val="left"/>
        <w:rPr/>
      </w:pPr>
      <w:r>
        <w:rPr/>
        <w:t>c3j4eqwYRhbtOJhXExbHPed9F+qRGJZlWYEO4Da4m2Fpq5AuhvdaPXC152QNgQTB4OlIqvM27LTTyC</w:t>
      </w:r>
    </w:p>
    <w:p>
      <w:pPr>
        <w:pStyle w:val="PreformattedText"/>
        <w:bidi w:val="0"/>
        <w:spacing w:before="0" w:after="0"/>
        <w:jc w:val="left"/>
        <w:rPr/>
      </w:pPr>
      <w:r>
        <w:rPr/>
        <w:t>JwB2+vrfF1f6+OmxNJ3uDtra0WO0jF7Py2Hd99RVcHQXb1XIH+q2D5z9duLOpY+H1wuZnB1g/Bn1jt</w:t>
      </w:r>
    </w:p>
    <w:p>
      <w:pPr>
        <w:pStyle w:val="PreformattedText"/>
        <w:bidi w:val="0"/>
        <w:spacing w:before="0" w:after="0"/>
        <w:jc w:val="left"/>
        <w:rPr/>
      </w:pPr>
      <w:r>
        <w:rPr/>
        <w:t>bAV0NZIHAwXa/qCYChgXbKIxVNLMeZTD5/6ZNVkPdh/ivrqm2UsWJB13gO0jn8KJqpu6qi5TIkEtGJ</w:t>
      </w:r>
    </w:p>
    <w:p>
      <w:pPr>
        <w:pStyle w:val="PreformattedText"/>
        <w:bidi w:val="0"/>
        <w:spacing w:before="0" w:after="0"/>
        <w:jc w:val="left"/>
        <w:rPr/>
      </w:pPr>
      <w:r>
        <w:rPr/>
        <w:t>lxbAASXoEUAJ42zMikix12m4XEnW4wrsR5QSygPnKpLuihElT8B52p1qsO5BkDuXGuDsbcavtMbzgU</w:t>
      </w:r>
    </w:p>
    <w:p>
      <w:pPr>
        <w:pStyle w:val="PreformattedText"/>
        <w:bidi w:val="0"/>
        <w:spacing w:before="0" w:after="0"/>
        <w:jc w:val="left"/>
        <w:rPr/>
      </w:pPr>
      <w:r>
        <w:rPr/>
        <w:t>5cpRHZm949S2BSYNWanW5QgnztCk5Tmy0gAa21BPIAkdzgFA5SWRCdgzqYxSXVUUKaRPvTIZaT8gME</w:t>
      </w:r>
    </w:p>
    <w:p>
      <w:pPr>
        <w:pStyle w:val="PreformattedText"/>
        <w:bidi w:val="0"/>
        <w:spacing w:before="0" w:after="0"/>
        <w:jc w:val="left"/>
        <w:rPr/>
      </w:pPr>
      <w:r>
        <w:rPr/>
        <w:t>KvqVD3vyAC4Iky9AF4jqS+LbBhBUi3OOKid2JFvn+VA4JsZCNxrvLvaGDhsQAQ+w25IGj9rG4JDOwk</w:t>
      </w:r>
    </w:p>
    <w:p>
      <w:pPr>
        <w:pStyle w:val="PreformattedText"/>
        <w:bidi w:val="0"/>
        <w:spacing w:before="0" w:after="0"/>
        <w:jc w:val="left"/>
        <w:rPr/>
      </w:pPr>
      <w:r>
        <w:rPr/>
        <w:t>h6mPS2HEUGnXVNjUm9vCADgleLp1DkSI9QU9bU/iqFVNIXeGBHs6I5fawvFm6rIt7tAFQ9BmAuoqU/</w:t>
      </w:r>
    </w:p>
    <w:p>
      <w:pPr>
        <w:pStyle w:val="PreformattedText"/>
        <w:bidi w:val="0"/>
        <w:spacing w:before="0" w:after="0"/>
        <w:jc w:val="left"/>
        <w:rPr/>
      </w:pPr>
      <w:r>
        <w:rPr/>
        <w:t>ddM1C1ga1eUEUCnJxBP3tYAI3VIzSbMTcv3qaYpFJrQBTdwh3bRTeCgqQrjRAmR2V1UcGXX4eEiy0e</w:t>
      </w:r>
    </w:p>
    <w:p>
      <w:pPr>
        <w:pStyle w:val="PreformattedText"/>
        <w:bidi w:val="0"/>
        <w:spacing w:before="0" w:after="0"/>
        <w:jc w:val="left"/>
        <w:rPr/>
      </w:pPr>
      <w:r>
        <w:rPr/>
        <w:t>dkCVjeTDHA0PANmE8L3qgIPBbj6D8N30xVXX/wBpDE/BvwmoM5jRTRnd40DDg22ZFOpq8VUFStwSzJ</w:t>
      </w:r>
    </w:p>
    <w:p>
      <w:pPr>
        <w:pStyle w:val="PreformattedText"/>
        <w:bidi w:val="0"/>
        <w:spacing w:before="0" w:after="0"/>
        <w:jc w:val="left"/>
        <w:rPr/>
      </w:pPr>
      <w:r>
        <w:rPr/>
        <w:t>ic3vAFZenSKtmyiPIK8AjwyXVXlpFmPdBF5XcD3qDOfr0PWBOtpEasgHFl9m6VVbVjnKo0J90cWOA/</w:t>
      </w:r>
    </w:p>
    <w:p>
      <w:pPr>
        <w:pStyle w:val="PreformattedText"/>
        <w:bidi w:val="0"/>
        <w:spacing w:before="0" w:after="0"/>
        <w:jc w:val="left"/>
        <w:rPr/>
      </w:pPr>
      <w:r>
        <w:rPr/>
        <w:t>H9oq6XSoOkDp9XPxNEqBheGo9OrqVAFiTU2doNmFbBJK6C6FHNNOWQzf8X5bVVS+p166mfOvzDFoUg</w:t>
      </w:r>
    </w:p>
    <w:p>
      <w:pPr>
        <w:pStyle w:val="PreformattedText"/>
        <w:bidi w:val="0"/>
        <w:spacing w:before="0" w:after="0"/>
        <w:jc w:val="left"/>
        <w:rPr/>
      </w:pPr>
      <w:r>
        <w:rPr/>
        <w:t>YiTVYd2JGpD7QcDQ1onc+8o55DfhcimonQSSagCPInzCxrmYvxI/U8SMA6mz0R89eQsA2ys3RAmk2L</w:t>
      </w:r>
    </w:p>
    <w:p>
      <w:pPr>
        <w:pStyle w:val="PreformattedText"/>
        <w:bidi w:val="0"/>
        <w:spacing w:before="0" w:after="0"/>
        <w:jc w:val="left"/>
        <w:rPr/>
      </w:pPr>
      <w:r>
        <w:rPr/>
        <w:t>pPhGs2p1KJi+xAPlUToLYIC8L+czfQDW7qLAcUs6hrN2j+d0nFmqrbe7bdU7ss5Ziqs76Wki5NzM2x</w:t>
      </w:r>
    </w:p>
    <w:p>
      <w:pPr>
        <w:pStyle w:val="PreformattedText"/>
        <w:bidi w:val="0"/>
        <w:spacing w:before="0" w:after="0"/>
        <w:jc w:val="left"/>
        <w:rPr/>
      </w:pPr>
      <w:r>
        <w:rPr/>
        <w:t>x+5FWwcaw0cumwOmYZSCt1yEsOyg/9q/0rSAHVpAhdtfRWG1V5ppfNhUbHXK0wQS8drJwBM8PsS/ET</w:t>
      </w:r>
    </w:p>
    <w:p>
      <w:pPr>
        <w:pStyle w:val="PreformattedText"/>
        <w:bidi w:val="0"/>
        <w:spacing w:before="0" w:after="0"/>
        <w:jc w:val="left"/>
        <w:rPr/>
      </w:pPr>
      <w:r>
        <w:rPr/>
        <w:t>8ogYBF5COnumHqSzEPFStmNW0a2UL0wQYqY+eY7qOYQymRms9STDChuNwzlG1WUa7C+8eUEY6XU6dX</w:t>
      </w:r>
    </w:p>
    <w:p>
      <w:pPr>
        <w:pStyle w:val="PreformattedText"/>
        <w:bidi w:val="0"/>
        <w:spacing w:before="0" w:after="0"/>
        <w:jc w:val="left"/>
        <w:rPr/>
      </w:pPr>
      <w:r>
        <w:rPr/>
        <w:t>UNBZQMoeLcqOZRFKBXUNdJsNDRcQ/ELwAniy6eaoubeGltbBXN8dKuqr72qmmimppgUnMTA0NQOwXi</w:t>
      </w:r>
    </w:p>
    <w:p>
      <w:pPr>
        <w:pStyle w:val="PreformattedText"/>
        <w:bidi w:val="0"/>
        <w:spacing w:before="0" w:after="0"/>
        <w:jc w:val="left"/>
        <w:rPr/>
      </w:pPr>
      <w:r>
        <w:rPr/>
        <w:t>HvJvdCwexY2sRSPy76CduQ5thuJfmyBBUHuisEwv0sSrFUu5hrAN8pRm0rsGLpgLw8g+h2+G5AawJC</w:t>
      </w:r>
    </w:p>
    <w:p>
      <w:pPr>
        <w:pStyle w:val="PreformattedText"/>
        <w:bidi w:val="0"/>
        <w:spacing w:before="0" w:after="0"/>
        <w:jc w:val="left"/>
        <w:rPr/>
      </w:pPr>
      <w:r>
        <w:rPr/>
        <w:t>1m20PUl33ppZlo8xsTaAkSp8RYTb+Qi705Sw/dHhgeURtsk1gRNKIPYmf+rtTOYBSJU3gwRaPSMEgS</w:t>
      </w:r>
    </w:p>
    <w:p>
      <w:pPr>
        <w:pStyle w:val="PreformattedText"/>
        <w:bidi w:val="0"/>
        <w:spacing w:before="0" w:after="0"/>
        <w:jc w:val="left"/>
        <w:rPr/>
      </w:pPr>
      <w:r>
        <w:rPr/>
        <w:t>PkiIGszcPEsqCR8WtI0eVjKNJBPbxJG6L8yjjSSTGkmlW2PmhmO9QECd4LJ10vc4v4q6R39+q4GnaU</w:t>
      </w:r>
    </w:p>
    <w:p>
      <w:pPr>
        <w:pStyle w:val="PreformattedText"/>
        <w:bidi w:val="0"/>
        <w:spacing w:before="0" w:after="0"/>
        <w:jc w:val="left"/>
        <w:rPr/>
      </w:pPr>
      <w:r>
        <w:rPr/>
        <w:t>8BE5a2j308wfNvFmA15kg8OHfwwMWJJA8zqRvfbR0/mJK8rHz25OCafdJ/Wo2HITQgnB0p8IfcCkgB</w:t>
      </w:r>
    </w:p>
    <w:p>
      <w:pPr>
        <w:pStyle w:val="PreformattedText"/>
        <w:bidi w:val="0"/>
        <w:spacing w:before="0" w:after="0"/>
        <w:jc w:val="left"/>
        <w:rPr/>
      </w:pPr>
      <w:r>
        <w:rPr/>
        <w:t>6x3RGLkCqtfmR03IvtlgVKzIIaN2XJj2Y3MYEI7uTr5ARrDWFc/rDXp5ICr6QLaPluIWbGik319XZm</w:t>
      </w:r>
    </w:p>
    <w:p>
      <w:pPr>
        <w:pStyle w:val="PreformattedText"/>
        <w:bidi w:val="0"/>
        <w:spacing w:before="0" w:after="0"/>
        <w:jc w:val="left"/>
        <w:rPr/>
      </w:pPr>
      <w:r>
        <w:rPr/>
        <w:t>5SxKDI9bvzTvxgw7aei52ONCItMyixbxU7mqMBQh8xa5OlmdqjKIe+1QehtT52wwjSwrwQRV6vcSxl</w:t>
      </w:r>
    </w:p>
    <w:p>
      <w:pPr>
        <w:pStyle w:val="PreformattedText"/>
        <w:bidi w:val="0"/>
        <w:spacing w:before="0" w:after="0"/>
        <w:jc w:val="left"/>
        <w:rPr/>
      </w:pPr>
      <w:r>
        <w:rPr/>
        <w:t>qrppWpcBWDbKfmH4axSUXS/CE78+53WCzeZOnhG2naG8Borb1sNVC972cSjkAE9laT720IjA1uYiaQ</w:t>
      </w:r>
    </w:p>
    <w:p>
      <w:pPr>
        <w:pStyle w:val="PreformattedText"/>
        <w:bidi w:val="0"/>
        <w:spacing w:before="0" w:after="0"/>
        <w:jc w:val="left"/>
        <w:rPr/>
      </w:pPr>
      <w:r>
        <w:rPr/>
        <w:t>2FIfqGTjUgd7jUHUCoWcezU23pxYwjwLSvFmbAUHRAaFiDqTHvNoA7rWoz/MOxxPx1fIbkMBO+Ygx7</w:t>
      </w:r>
    </w:p>
    <w:p>
      <w:pPr>
        <w:pStyle w:val="PreformattedText"/>
        <w:bidi w:val="0"/>
        <w:spacing w:before="0" w:after="0"/>
        <w:jc w:val="left"/>
        <w:rPr/>
      </w:pPr>
      <w:r>
        <w:rPr/>
        <w:t>KylmZ9AaVcCrFVZbP5tWZD5B7wKQZqZ3EXIZSLzDUWFOBSI4vtqPQj3k6Yejp0IOt9pIhPADljzDBl</w:t>
      </w:r>
    </w:p>
    <w:p>
      <w:pPr>
        <w:pStyle w:val="PreformattedText"/>
        <w:bidi w:val="0"/>
        <w:spacing w:before="0" w:after="0"/>
        <w:jc w:val="left"/>
        <w:rPr/>
      </w:pPr>
      <w:r>
        <w:rPr/>
        <w:t>d+Qpp7ohKLVC+q5ZapA0P9H8Tra9K+bCsXAvHknURsLk6EkmWrl/lfiCIGnEaBuJduaebAbkSErIxx</w:t>
      </w:r>
    </w:p>
    <w:p>
      <w:pPr>
        <w:pStyle w:val="PreformattedText"/>
        <w:bidi w:val="0"/>
        <w:spacing w:before="0" w:after="0"/>
        <w:jc w:val="left"/>
        <w:rPr/>
      </w:pPr>
      <w:r>
        <w:rPr/>
        <w:t>AxA0D4768Pk4PpGwRRqmHUBz7o8XkdCwDPc2UZRhCAzmlyGU+5AuUB4SyI1ES1Ywd9iwMFgOXAJmey</w:t>
      </w:r>
    </w:p>
    <w:p>
      <w:pPr>
        <w:pStyle w:val="PreformattedText"/>
        <w:bidi w:val="0"/>
        <w:spacing w:before="0" w:after="0"/>
        <w:jc w:val="left"/>
        <w:rPr/>
      </w:pPr>
      <w:r>
        <w:rPr/>
        <w:t>VMXJWL+jV8snTVe6GM0vlyGgCSu8yctsZTLJUJQadR/aRVX1AHMF6DNVKfA591am7G8gFh/NIHDVyT</w:t>
      </w:r>
    </w:p>
    <w:p>
      <w:pPr>
        <w:pStyle w:val="PreformattedText"/>
        <w:bidi w:val="0"/>
        <w:spacing w:before="0" w:after="0"/>
        <w:jc w:val="left"/>
        <w:rPr/>
      </w:pPr>
      <w:r>
        <w:rPr/>
        <w:t>yUAXtLa0k4MyPh7Wui3mqBimzj/VePUL8SWJ8JgBmSPDfSX3NsOTsDC13EvmSjjNF4IXkfId1GBOga</w:t>
      </w:r>
    </w:p>
    <w:p>
      <w:pPr>
        <w:pStyle w:val="PreformattedText"/>
        <w:bidi w:val="0"/>
        <w:spacing w:before="0" w:after="0"/>
        <w:jc w:val="left"/>
        <w:rPr/>
      </w:pPr>
      <w:r>
        <w:rPr/>
        <w:t>fk42qVk8Hh/XfA/p+YfI/IYO0+Xn5fMVfKygTMTMDR5sEDtGzg7G2wa8OZHTgghfP1lYfbfir5er8I</w:t>
      </w:r>
    </w:p>
    <w:p>
      <w:pPr>
        <w:pStyle w:val="PreformattedText"/>
        <w:bidi w:val="0"/>
        <w:spacing w:before="0" w:after="0"/>
        <w:jc w:val="left"/>
        <w:rPr/>
      </w:pPr>
      <w:r>
        <w:rPr/>
        <w:t>kWL8vCY8t5WNiF2334+dOBK3On156Y9L+tuB64PvNQyIExbQ7gCctIOpF/Kfl/CicL0euvIREbH3hq</w:t>
      </w:r>
    </w:p>
    <w:p>
      <w:pPr>
        <w:pStyle w:val="PreformattedText"/>
        <w:bidi w:val="0"/>
        <w:spacing w:before="0" w:after="0"/>
        <w:jc w:val="left"/>
        <w:rPr/>
      </w:pPr>
      <w:r>
        <w:rPr/>
        <w:t>LnR6X2Ajf3qRtc8nQng6d8EqRYO4KF5YLWhw1YSPOqCbAzy0cEmICs5mTrHYH3ijI8iDJPmtR4Q8VQ</w:t>
      </w:r>
    </w:p>
    <w:p>
      <w:pPr>
        <w:pStyle w:val="PreformattedText"/>
        <w:bidi w:val="0"/>
        <w:spacing w:before="0" w:after="0"/>
        <w:jc w:val="left"/>
        <w:rPr/>
      </w:pPr>
      <w:r>
        <w:rPr/>
        <w:t>QyOHqefDUFdljB2RG2tQNpseRAx2Itcm3GnqHVhzot7PXiPzN1aSSI1gjUi8DQFqpICUWohH8OsnYG</w:t>
      </w:r>
    </w:p>
    <w:p>
      <w:pPr>
        <w:pStyle w:val="PreformattedText"/>
        <w:bidi w:val="0"/>
        <w:spacing w:before="0" w:after="0"/>
        <w:jc w:val="left"/>
        <w:rPr/>
      </w:pPr>
      <w:r>
        <w:rPr/>
        <w:t>rApdIpvWVYmpqdjbf3gTTRTQLhqT4fnOimqoiOnTTnqn8Rpikq4AqNmGcGATRWQ3DNgCNS9yCgMVKq</w:t>
      </w:r>
    </w:p>
    <w:p>
      <w:pPr>
        <w:pStyle w:val="PreformattedText"/>
        <w:bidi w:val="0"/>
        <w:spacing w:before="0" w:after="0"/>
        <w:jc w:val="left"/>
        <w:rPr/>
      </w:pPr>
      <w:r>
        <w:rPr/>
        <w:t>moVA01A7K3Ylt2RxqpXnHqvRrEMLT+o49XjT+nPGq747L9vre2D9He2xTcEpYMurMKTdq5qBGq8i/E</w:t>
      </w:r>
    </w:p>
    <w:p>
      <w:pPr>
        <w:pStyle w:val="PreformattedText"/>
        <w:bidi w:val="0"/>
        <w:spacing w:before="0" w:after="0"/>
        <w:jc w:val="left"/>
        <w:rPr/>
      </w:pPr>
      <w:r>
        <w:rPr/>
        <w:t>YnM4SgK3NJOuwrY9o5Qu1WpX4uyZOFIz1VVBfhysE8FAONRgxFAApYYANQnWUHaFj8XXq7bClNN7WI</w:t>
      </w:r>
    </w:p>
    <w:p>
      <w:pPr>
        <w:pStyle w:val="PreformattedText"/>
        <w:bidi w:val="0"/>
        <w:spacing w:before="0" w:after="0"/>
        <w:jc w:val="left"/>
        <w:rPr/>
      </w:pPr>
      <w:r>
        <w:rPr/>
        <w:t>CwDC6dJI86mT3C7Fk4sqfAPQKBppFzJwGSep1qBbVGtg7owJiMCMnSrHW6nY0UVGry+UYDIXQp6PTb</w:t>
      </w:r>
    </w:p>
    <w:p>
      <w:pPr>
        <w:pStyle w:val="PreformattedText"/>
        <w:bidi w:val="0"/>
        <w:spacing w:before="0" w:after="0"/>
        <w:jc w:val="left"/>
        <w:rPr/>
      </w:pPr>
      <w:r>
        <w:rPr/>
        <w:t>s+plqR/EJ1gxhFVdfqV11A/wANNc1RstFIGKtPs3QpB/11n4kg+jqk5autXRS9SaaSk7yB2jFR8RNR</w:t>
      </w:r>
    </w:p>
    <w:p>
      <w:pPr>
        <w:pStyle w:val="PreformattedText"/>
        <w:bidi w:val="0"/>
        <w:spacing w:before="0" w:after="0"/>
        <w:jc w:val="left"/>
        <w:rPr/>
      </w:pPr>
      <w:r>
        <w:rPr/>
        <w:t>qM3k3F9AbEso4uAARL0ApI1KZBPkTiIypHUAEwpW/wCVLEn2ZezcXEEdkCTgaORUSULuLQSuUMG8ol</w:t>
      </w:r>
    </w:p>
    <w:p>
      <w:pPr>
        <w:pStyle w:val="PreformattedText"/>
        <w:bidi w:val="0"/>
        <w:spacing w:before="0" w:after="0"/>
        <w:jc w:val="left"/>
        <w:rPr/>
      </w:pPr>
      <w:r>
        <w:rPr/>
        <w:t>XPmG5b0pB8UgOpwLk2/wDFc+6SWi5Oi05Rp+OLXVrXmeyC0OGlPpMabTeAMcansI7HbtixCX1D/XAL</w:t>
      </w:r>
    </w:p>
    <w:p>
      <w:pPr>
        <w:pStyle w:val="PreformattedText"/>
        <w:bidi w:val="0"/>
        <w:spacing w:before="0" w:after="0"/>
        <w:jc w:val="left"/>
        <w:rPr/>
      </w:pPr>
      <w:r>
        <w:rPr/>
        <w:t>1cbfDUbBkg07EM1bSMpAVo7sDxHttNmkSEhyQIGCyX4QzdpSN9bgFLE2Di8u4ALfKOLz384CvqmAGR</w:t>
      </w:r>
    </w:p>
    <w:p>
      <w:pPr>
        <w:pStyle w:val="PreformattedText"/>
        <w:bidi w:val="0"/>
        <w:spacing w:before="0" w:after="0"/>
        <w:jc w:val="left"/>
        <w:rPr/>
      </w:pPr>
      <w:r>
        <w:rPr/>
        <w:t>iO0bAFHkglXnBl245fw4axZCI+UfrFsHcr68ltzV3uPLV7Evi2BqFP7fWoOGITa09oSDqdJ4ppfukH</w:t>
      </w:r>
    </w:p>
    <w:p>
      <w:pPr>
        <w:pStyle w:val="PreformattedText"/>
        <w:bidi w:val="0"/>
        <w:spacing w:before="0" w:after="0"/>
        <w:jc w:val="left"/>
        <w:rPr/>
      </w:pPr>
      <w:r>
        <w:rPr/>
        <w:t>bubuFvuajLMI6XbYvqAEUxliQfmhxcDuNMeZfkxtrm+CxaAPWQXZONgcG5CNixES5upRU43qKpJ3Wh</w:t>
      </w:r>
    </w:p>
    <w:p>
      <w:pPr>
        <w:pStyle w:val="PreformattedText"/>
        <w:bidi w:val="0"/>
        <w:spacing w:before="0" w:after="0"/>
        <w:jc w:val="left"/>
        <w:rPr/>
      </w:pPr>
      <w:r>
        <w:rPr/>
        <w:t>dyGOzy4fiFNROsEeEtaoU+bVPY+WgF+azqqr40DQC1H9pO+Umo3NdReoJSuN2HKpGIOWgaaFZVqg51</w:t>
      </w:r>
    </w:p>
    <w:p>
      <w:pPr>
        <w:pStyle w:val="PreformattedText"/>
        <w:bidi w:val="0"/>
        <w:spacing w:before="0" w:after="0"/>
        <w:jc w:val="left"/>
        <w:rPr/>
      </w:pPr>
      <w:r>
        <w:rPr/>
        <w:t>ILVNyKSr8hEtsgZRzCwJMH/1AzO29j4tGIHzW1jynggsz5py1p/3AOmTIGiNzUTIaABPZjK9UiACQn</w:t>
      </w:r>
    </w:p>
    <w:p>
      <w:pPr>
        <w:pStyle w:val="PreformattedText"/>
        <w:bidi w:val="0"/>
        <w:spacing w:before="0" w:after="0"/>
        <w:jc w:val="left"/>
        <w:rPr/>
      </w:pPr>
      <w:r>
        <w:rPr/>
        <w:t>VcLki8KkVWJApBtJguACiDV2l1a5RcJsMFlDWNOKn4WAAfO9k5PnenYyiUkMzh71bkN4ZpAWYUneaX</w:t>
      </w:r>
    </w:p>
    <w:p>
      <w:pPr>
        <w:pStyle w:val="PreformattedText"/>
        <w:bidi w:val="0"/>
        <w:spacing w:before="0" w:after="0"/>
        <w:jc w:val="left"/>
        <w:rPr/>
      </w:pPr>
      <w:r>
        <w:rPr/>
        <w:t>Fg83q82wApp0iknQToB2jMb1GurKNUKdh3pJGlQCqGpL1YRkT/DPKAxZAkDTzJ0sAGwdKiEUC9QNQA</w:t>
      </w:r>
    </w:p>
    <w:p>
      <w:pPr>
        <w:pStyle w:val="PreformattedText"/>
        <w:bidi w:val="0"/>
        <w:spacing w:before="0" w:after="0"/>
        <w:jc w:val="left"/>
        <w:rPr/>
      </w:pPr>
      <w:r>
        <w:rPr/>
        <w:t>hqBq5SxYGY/wC5ev8Aq903QgA/hmyJsafiMvofi5X5uJbqFtY4/WZ0bxVuUhpvbtsGEcfHzJS9JeiG</w:t>
      </w:r>
    </w:p>
    <w:p>
      <w:pPr>
        <w:pStyle w:val="PreformattedText"/>
        <w:bidi w:val="0"/>
        <w:spacing w:before="0" w:after="0"/>
        <w:jc w:val="left"/>
        <w:rPr/>
      </w:pPr>
      <w:r>
        <w:rPr/>
        <w:t>V7MJQfaB77RJkYItsu5DmdL62wtCJGuh15BWydUdr8Asw5tsUcb3D9B8n3jGsoo7hR/dGlnMtCD5lM</w:t>
      </w:r>
    </w:p>
    <w:p>
      <w:pPr>
        <w:pStyle w:val="PreformattedText"/>
        <w:bidi w:val="0"/>
        <w:spacing w:before="0" w:after="0"/>
        <w:jc w:val="left"/>
        <w:rPr/>
      </w:pPr>
      <w:r>
        <w:rPr/>
        <w:t>C+gY5ZNEGEwHpSQjz4hdM2pmYuAUUx6qLgG2G2n+u+viJgCzx0+pQaimMz3Qs2b/AnHR6VFD/ErkxD</w:t>
      </w:r>
    </w:p>
    <w:p>
      <w:pPr>
        <w:pStyle w:val="PreformattedText"/>
        <w:bidi w:val="0"/>
        <w:spacing w:before="0" w:after="0"/>
        <w:jc w:val="left"/>
        <w:rPr/>
      </w:pPr>
      <w:r>
        <w:rPr/>
        <w:t>LqIhWBM4JhJDi4In+xk4OxRCGyJOliHo8XdRS5A1v5+WLwHCscopE82jwlvHMADvJl2IJ7MYkzodQg</w:t>
      </w:r>
    </w:p>
    <w:p>
      <w:pPr>
        <w:pStyle w:val="PreformattedText"/>
        <w:bidi w:val="0"/>
        <w:spacing w:before="0" w:after="0"/>
        <w:jc w:val="left"/>
        <w:rPr/>
      </w:pPr>
      <w:r>
        <w:rPr/>
        <w:t>QXsWzyjjeNtd7adtcNow+6vbhnfK8VD8StyjwJ2hlCrKzMRDEgEvv2jBqYqMyPOrWbaNFKlgjcEa6X</w:t>
      </w:r>
    </w:p>
    <w:p>
      <w:pPr>
        <w:pStyle w:val="PreformattedText"/>
        <w:bidi w:val="0"/>
        <w:spacing w:before="0" w:after="0"/>
        <w:jc w:val="left"/>
        <w:rPr/>
      </w:pPr>
      <w:r>
        <w:rPr/>
        <w:t>jYH8rJwg9zawcrggQLYQCPOu9vVyCxVjn6Nuw2c4BiT+5On4vS+B9bU/L094jS8TAN+zHlfFhazUkp</w:t>
      </w:r>
    </w:p>
    <w:p>
      <w:pPr>
        <w:pStyle w:val="PreformattedText"/>
        <w:bidi w:val="0"/>
        <w:spacing w:before="0" w:after="0"/>
        <w:jc w:val="left"/>
        <w:rPr/>
      </w:pPr>
      <w:r>
        <w:rPr/>
        <w:t>qfF+VAG2LSbIgseEeQhAyahFNgVoWYDvEWZsTOVh6rtMg3hJtFYBS1IMSdV3FXZvCW1tONNkuXUZJ/</w:t>
      </w:r>
    </w:p>
    <w:p>
      <w:pPr>
        <w:pStyle w:val="PreformattedText"/>
        <w:bidi w:val="0"/>
        <w:spacing w:before="0" w:after="0"/>
        <w:jc w:val="left"/>
        <w:rPr/>
      </w:pPr>
      <w:r>
        <w:rPr/>
        <w:t>pqTuB64mxdn5meTZQUamQiM0WYMGPKbZpwJMqBtErdevvG1ibwSbyXvEjQ01g0oO5gG0n2tvIRVncS</w:t>
      </w:r>
    </w:p>
    <w:p>
      <w:pPr>
        <w:pStyle w:val="PreformattedText"/>
        <w:bidi w:val="0"/>
        <w:spacing w:before="0" w:after="0"/>
        <w:jc w:val="left"/>
        <w:rPr/>
      </w:pPr>
      <w:r>
        <w:rPr/>
        <w:t>WamId90REIzVSIDJAHlqbag6AicNn+ph3Pu0semCIARZAu4y/Rm2LDfe+pqtLV0bYHJJfC9f7HCESZ</w:t>
      </w:r>
    </w:p>
    <w:p>
      <w:pPr>
        <w:pStyle w:val="PreformattedText"/>
        <w:bidi w:val="0"/>
        <w:spacing w:before="0" w:after="0"/>
        <w:jc w:val="left"/>
        <w:rPr/>
      </w:pPr>
      <w:r>
        <w:rPr/>
        <w:t>sxfljN5BDA7EcoQPQ8wsUpoiJiIB0AhkFoI5fr6/tg7lfKk7f0F8DWyJsrsgX5jwomkBAk7PgAPdHZ</w:t>
      </w:r>
    </w:p>
    <w:p>
      <w:pPr>
        <w:pStyle w:val="PreformattedText"/>
        <w:bidi w:val="0"/>
        <w:spacing w:before="0" w:after="0"/>
        <w:jc w:val="left"/>
        <w:rPr/>
      </w:pPr>
      <w:r>
        <w:rPr/>
        <w:t>WOAjMdjodNneA/C7v97oXYO4E+G8SflRvv5FunKe/l4z8kOIwfkNN7zZd2cOdf1p41PwxpcMh6zl21</w:t>
      </w:r>
    </w:p>
    <w:p>
      <w:pPr>
        <w:pStyle w:val="PreformattedText"/>
        <w:bidi w:val="0"/>
        <w:spacing w:before="0" w:after="0"/>
        <w:jc w:val="left"/>
        <w:rPr/>
      </w:pPr>
      <w:r>
        <w:rPr/>
        <w:t>8maaXeye17ssa6JvCJuCStJttadhGXVhl/VzAHLFWCdEhYq0f6htEjCMEOYn2h8CRN4OEzIA5RECfd</w:t>
      </w:r>
    </w:p>
    <w:p>
      <w:pPr>
        <w:pStyle w:val="PreformattedText"/>
        <w:bidi w:val="0"/>
        <w:spacing w:before="0" w:after="0"/>
        <w:jc w:val="left"/>
        <w:rPr/>
      </w:pPr>
      <w:r>
        <w:rPr/>
        <w:t>ksiSWcAszbQXWivpCDdPfe0oE6OEzrGA2RL9PLT0xekySL+yI17+oWFKqd9fZEi/OgKeDeZnSx5hha</w:t>
      </w:r>
    </w:p>
    <w:p>
      <w:pPr>
        <w:pStyle w:val="PreformattedText"/>
        <w:bidi w:val="0"/>
        <w:spacing w:before="0" w:after="0"/>
        <w:jc w:val="left"/>
        <w:rPr/>
      </w:pPr>
      <w:r>
        <w:rPr/>
        <w:t>3ODJiwvZhIIlj1QGAICWyaJJ0QQ5tmwGNQ35T608GXSswzKALkSJJ7cNEYOakl0mo7G1RBgyPg1S2r</w:t>
      </w:r>
    </w:p>
    <w:p>
      <w:pPr>
        <w:pStyle w:val="PreformattedText"/>
        <w:bidi w:val="0"/>
        <w:spacing w:before="0" w:after="0"/>
        <w:jc w:val="left"/>
        <w:rPr/>
      </w:pPr>
      <w:r>
        <w:rPr/>
        <w:t>gzrFxbRtIsZZLF38H6fw3Ip+z9akUEoeE0yAdrXJ3ZZwIKKg+YutXvqsep1PutB718ysuPq78u3lgW</w:t>
      </w:r>
    </w:p>
    <w:p>
      <w:pPr>
        <w:pStyle w:val="PreformattedText"/>
        <w:bidi w:val="0"/>
        <w:spacing w:before="0" w:after="0"/>
        <w:jc w:val="left"/>
        <w:rPr/>
      </w:pPr>
      <w:r>
        <w:rPr/>
        <w:t>7FWTuvO0WwG2FHxJnQDRy1gL3M5pGgBqpuxsNtPFtQKaQodtbShre1IZJ6ldIGUfxJGW35HFiK/tXS</w:t>
      </w:r>
    </w:p>
    <w:p>
      <w:pPr>
        <w:pStyle w:val="PreformattedText"/>
        <w:bidi w:val="0"/>
        <w:spacing w:before="0" w:after="0"/>
        <w:jc w:val="left"/>
        <w:rPr/>
      </w:pPr>
      <w:r>
        <w:rPr/>
        <w:t>pnsKjK2L4KwH/8p0a6gSIisk0o7iA2GqjUbV/aOpT0xt4stWZHsGYNxlB9r7qrq1BWZrrA13WxN8H3</w:t>
      </w:r>
    </w:p>
    <w:p>
      <w:pPr>
        <w:pStyle w:val="PreformattedText"/>
        <w:bidi w:val="0"/>
        <w:spacing w:before="0" w:after="0"/>
        <w:jc w:val="left"/>
        <w:rPr/>
      </w:pPr>
      <w:r>
        <w:rPr/>
        <w:t>Oh1B0qZuBTQ6u0M6gj2tT1OrXX6mo7zIEWt4vywjdcwhpy0Dgyc1VSR1ezgRU7lWqNl4TxMncMIlTo</w:t>
      </w:r>
    </w:p>
    <w:p>
      <w:pPr>
        <w:pStyle w:val="PreformattedText"/>
        <w:bidi w:val="0"/>
        <w:spacing w:before="0" w:after="0"/>
        <w:jc w:val="left"/>
        <w:rPr/>
      </w:pPr>
      <w:r>
        <w:rPr/>
        <w:t>MHRvjfcbOnarGoaBiDIqJ2i1pZNJ90ormI1Uir4YYSj9tT/dvAEgtz6fEwdni8EkMaGpl2buEAGyau</w:t>
      </w:r>
    </w:p>
    <w:p>
      <w:pPr>
        <w:pStyle w:val="PreformattedText"/>
        <w:bidi w:val="0"/>
        <w:spacing w:before="0" w:after="0"/>
        <w:jc w:val="left"/>
        <w:rPr/>
      </w:pPr>
      <w:r>
        <w:rPr/>
        <w:t>5J2QBYA1v3fvauqB2D+Wgtrh/if0Te5814e5Hb6ZnaTU/wAWvEVfVib4Y1Bj/SNtvMY1n/20x3PEPx</w:t>
      </w:r>
    </w:p>
    <w:p>
      <w:pPr>
        <w:pStyle w:val="PreformattedText"/>
        <w:bidi w:val="0"/>
        <w:spacing w:before="0" w:after="0"/>
        <w:jc w:val="left"/>
        <w:rPr/>
      </w:pPr>
      <w:r>
        <w:rPr/>
        <w:t>bCouNlmgWuyZRRpwBBIq+Phh9xtKeO2h10S1Dqvpixgj9EVrBTehFKcfGUBGt0LG+LRVYHfWOQboIv</w:t>
      </w:r>
    </w:p>
    <w:p>
      <w:pPr>
        <w:pStyle w:val="PreformattedText"/>
        <w:bidi w:val="0"/>
        <w:spacing w:before="0" w:after="0"/>
        <w:jc w:val="left"/>
        <w:rPr/>
      </w:pPr>
      <w:r>
        <w:rPr/>
        <w:t>MNqY8oEoXAq5SAwXKygbSABOwBI1pCGBB8QYW4U2s9bKcD9vP1cavB1frbLtZzxarfvtYa/3SwNQUz</w:t>
      </w:r>
    </w:p>
    <w:p>
      <w:pPr>
        <w:pStyle w:val="PreformattedText"/>
        <w:bidi w:val="0"/>
        <w:spacing w:before="0" w:after="0"/>
        <w:jc w:val="left"/>
        <w:rPr/>
      </w:pPr>
      <w:r>
        <w:rPr/>
        <w:t>tDDj+wPhH5jp5FsXZ7P2sKbmNzPafDs4ODbSHtFvPsIOGsphLchMEjU9vy7o/v6wFrbxTPG1z8AGsM</w:t>
      </w:r>
    </w:p>
    <w:p>
      <w:pPr>
        <w:pStyle w:val="PreformattedText"/>
        <w:bidi w:val="0"/>
        <w:spacing w:before="0" w:after="0"/>
        <w:jc w:val="left"/>
        <w:rPr/>
      </w:pPr>
      <w:r>
        <w:rPr/>
        <w:t>JGVCV0Ij5UwcAySb95queB5M5VcSO6Q8/FxHu6kggQjAPD99Cb+7aSJ+ILFmjfTA0PVBI85389EiMC</w:t>
      </w:r>
    </w:p>
    <w:p>
      <w:pPr>
        <w:pStyle w:val="PreformattedText"/>
        <w:bidi w:val="0"/>
        <w:spacing w:before="0" w:after="0"/>
        <w:jc w:val="left"/>
        <w:rPr/>
      </w:pPr>
      <w:r>
        <w:rPr/>
        <w:t>fDTmhCC2CeV6oYsCR+qQuA/ENrgYbZNQB/0kyiixoPCZzSEJJHJII+ViHbFnQJN+99ddlBx/EX5hhM</w:t>
      </w:r>
    </w:p>
    <w:p>
      <w:pPr>
        <w:pStyle w:val="PreformattedText"/>
        <w:bidi w:val="0"/>
        <w:spacing w:before="0" w:after="0"/>
        <w:jc w:val="left"/>
        <w:rPr/>
      </w:pPr>
      <w:r>
        <w:rPr/>
        <w:t>TedQU8AySyACwBsDTJZ0HIwjYBvuL3AgJFSsP8RmH+Y7gvKY7ikQpAZVneNPS2Em/nNM85e5EnDJmU</w:t>
      </w:r>
    </w:p>
    <w:p>
      <w:pPr>
        <w:pStyle w:val="PreformattedText"/>
        <w:bidi w:val="0"/>
        <w:spacing w:before="0" w:after="0"/>
        <w:jc w:val="left"/>
        <w:rPr/>
      </w:pPr>
      <w:r>
        <w:rPr/>
        <w:t>zBveIGm9SxoagC9GI8vOTSvEpNM3sCNDwrbrA2149kIz82TIwwy47K3nC1b8PHdsHQh6FbiPES6VC0</w:t>
      </w:r>
    </w:p>
    <w:p>
      <w:pPr>
        <w:pStyle w:val="PreformattedText"/>
        <w:bidi w:val="0"/>
        <w:spacing w:before="0" w:after="0"/>
        <w:jc w:val="left"/>
        <w:rPr/>
      </w:pPr>
      <w:r>
        <w:rPr/>
        <w:t>7HQ2ah0oZhad9GEF/pDiS6cEhI+eqaW3o8BHyW4ugtFpM4HP91z+l8NNrmdCwLIGP9T/AAv9YJ0R5c</w:t>
      </w:r>
    </w:p>
    <w:p>
      <w:pPr>
        <w:pStyle w:val="PreformattedText"/>
        <w:bidi w:val="0"/>
        <w:spacing w:before="0" w:after="0"/>
        <w:jc w:val="left"/>
        <w:rPr/>
      </w:pPr>
      <w:r>
        <w:rPr/>
        <w:t>vHY+tx8QOcrWAfwvM9CdGAQZG7k5u1p7cjU8flXtTPkE3xzAeXBh5sx5hQ1wnreqGdCLaXc67xU/Db</w:t>
      </w:r>
    </w:p>
    <w:p>
      <w:pPr>
        <w:pStyle w:val="PreformattedText"/>
        <w:bidi w:val="0"/>
        <w:spacing w:before="0" w:after="0"/>
        <w:jc w:val="left"/>
        <w:rPr/>
      </w:pPr>
      <w:r>
        <w:rPr/>
        <w:t>w9OoTBAXiHx5mRS0WKDO5JqJBESARMpDL1q6aPEWaWQIFIqBThnRgkez1KBVVUR45RJmlst3KA0g4Q</w:t>
      </w:r>
    </w:p>
    <w:p>
      <w:pPr>
        <w:pStyle w:val="PreformattedText"/>
        <w:bidi w:val="0"/>
        <w:spacing w:before="0" w:after="0"/>
        <w:jc w:val="left"/>
        <w:rPr/>
      </w:pPr>
      <w:r>
        <w:rPr/>
        <w:t>BDsPJgJSGNHfwT/S1Ik6h+lsDdnReUaE6BCpnKjxpYAkAMhlgnSMEzAW1sxBmNFsWsPkt6OZ2jiUMC</w:t>
      </w:r>
    </w:p>
    <w:p>
      <w:pPr>
        <w:pStyle w:val="PreformattedText"/>
        <w:bidi w:val="0"/>
        <w:spacing w:before="0" w:after="0"/>
        <w:jc w:val="left"/>
        <w:rPr/>
      </w:pPr>
      <w:r>
        <w:rPr/>
        <w:t>LIawVM/FwmaaSJW9ipjQ67IPBMEqNJMC5RJaNtRjKSDAn4n5e6CDfEqbOfxb9uUAcVGWKjDgJwbS5N</w:t>
      </w:r>
    </w:p>
    <w:p>
      <w:pPr>
        <w:pStyle w:val="PreformattedText"/>
        <w:bidi w:val="0"/>
        <w:spacing w:before="0" w:after="0"/>
        <w:jc w:val="left"/>
        <w:rPr/>
      </w:pPr>
      <w:r>
        <w:rPr/>
        <w:t>jBOHoLqfaO5amoaq1OFY1e8FaQQOYWgqvgBgyWtNBq2CewZpwiR5xz+i2LeDZcbvfRX88LV/BPd/si</w:t>
      </w:r>
    </w:p>
    <w:p>
      <w:pPr>
        <w:pStyle w:val="PreformattedText"/>
        <w:bidi w:val="0"/>
        <w:spacing w:before="0" w:after="0"/>
        <w:jc w:val="left"/>
        <w:rPr/>
      </w:pPr>
      <w:r>
        <w:rPr/>
        <w:t>cRaStdtOPIIHGu3Y3twpZ1IwZvl/urJjYq+J1/sfmdnekLXf0NiLBb3VJUteUqySAM62wmfX4MduGi</w:t>
      </w:r>
    </w:p>
    <w:p>
      <w:pPr>
        <w:pStyle w:val="PreformattedText"/>
        <w:bidi w:val="0"/>
        <w:spacing w:before="0" w:after="0"/>
        <w:jc w:val="left"/>
        <w:rPr/>
      </w:pPr>
      <w:r>
        <w:rPr/>
        <w:t>cOdZUE+ykntFwnVwGIO6AL4Bk+yMF/B6wGwmKocgzhXAsdQZR7xe5RysKrRloHkvenvOBLLpkaMgje</w:t>
      </w:r>
    </w:p>
    <w:p>
      <w:pPr>
        <w:pStyle w:val="PreformattedText"/>
        <w:bidi w:val="0"/>
        <w:spacing w:before="0" w:after="0"/>
        <w:jc w:val="left"/>
        <w:rPr/>
      </w:pPr>
      <w:r>
        <w:rPr/>
        <w:t>2hgGcAl1MsBscHuqTMicPMnqLKDO5JL4eXH1uwR/pOpbVMjUW+lc8pup9vPUzDQFlYjJpJ1kgWA9Gb</w:t>
      </w:r>
    </w:p>
    <w:p>
      <w:pPr>
        <w:pStyle w:val="PreformattedText"/>
        <w:bidi w:val="0"/>
        <w:spacing w:before="0" w:after="0"/>
        <w:jc w:val="left"/>
        <w:rPr/>
      </w:pPr>
      <w:r>
        <w:rPr/>
        <w:t>lI4OoshqgkVo6Vz7WILlGGoa7ZTeCHUKTxZLyk6ER+bHb/AN/79h7wIgoPVu0fOMPiOO1vONcc/X7+</w:t>
      </w:r>
    </w:p>
    <w:p>
      <w:pPr>
        <w:pStyle w:val="PreformattedText"/>
        <w:bidi w:val="0"/>
        <w:spacing w:before="0" w:after="0"/>
        <w:jc w:val="left"/>
        <w:rPr/>
      </w:pPr>
      <w:r>
        <w:rPr/>
        <w:t>UHD+B9DpF1ctOkKZPGiHEcQbYamPhO34vIRjY/uwl5jjGpGuzbJPIXILeDvFtoq+t2DTHO/5afrZeK</w:t>
      </w:r>
    </w:p>
    <w:p>
      <w:pPr>
        <w:pStyle w:val="PreformattedText"/>
        <w:bidi w:val="0"/>
        <w:spacing w:before="0" w:after="0"/>
        <w:jc w:val="left"/>
        <w:rPr/>
      </w:pPr>
      <w:r>
        <w:rPr/>
        <w:t>WSVHof/HuWMo8McnQ6X1nvegkAXEWSZgybunRyMCBSNZ2MzEozEp4SnRK0QX/FubZarKQiJJhwUbgL</w:t>
      </w:r>
    </w:p>
    <w:p>
      <w:pPr>
        <w:pStyle w:val="PreformattedText"/>
        <w:bidi w:val="0"/>
        <w:spacing w:before="0" w:after="0"/>
        <w:jc w:val="left"/>
        <w:rPr/>
      </w:pPr>
      <w:r>
        <w:rPr/>
        <w:t>S/g0D2gTwZ97vIqwNEwXr7xiLjyKOUl2vwJD7RM+G2ALmDNwVmlnazCPtUkSF5mHAfNOy1pf9t/ra+</w:t>
      </w:r>
    </w:p>
    <w:p>
      <w:pPr>
        <w:pStyle w:val="PreformattedText"/>
        <w:bidi w:val="0"/>
        <w:spacing w:before="0" w:after="0"/>
        <w:jc w:val="left"/>
        <w:rPr/>
      </w:pPr>
      <w:r>
        <w:rPr/>
        <w:t>JMm+lrPaZUir3YQJQ+JMBXSiaRGBKCPMFgleURLWEgKKqhVA1DPEnmAwaaqozGNpTJjY937xFhf43P</w:t>
      </w:r>
    </w:p>
    <w:p>
      <w:pPr>
        <w:pStyle w:val="PreformattedText"/>
        <w:bidi w:val="0"/>
        <w:spacing w:before="0" w:after="0"/>
        <w:jc w:val="left"/>
        <w:rPr/>
      </w:pPr>
      <w:r>
        <w:rPr/>
        <w:t>zvtg1Ckimi5tKza7di74+0VDq1dMt0UhCkEKkgm9LMiQKUaquwHbQn+7DkVfp6X8j54drAj08UaQ7R</w:t>
      </w:r>
    </w:p>
    <w:p>
      <w:pPr>
        <w:pStyle w:val="PreformattedText"/>
        <w:bidi w:val="0"/>
        <w:spacing w:before="0" w:after="0"/>
        <w:jc w:val="left"/>
        <w:rPr/>
      </w:pPr>
      <w:r>
        <w:rPr/>
        <w:t>Jx58dgyogr44mLWD0i1kR5SMEIV9bq1dSvzpBABA8xok6Sv/luj06agAShmIFQNu1iapNR/H9p6sgh</w:t>
      </w:r>
    </w:p>
    <w:p>
      <w:pPr>
        <w:pStyle w:val="PreformattedText"/>
        <w:bidi w:val="0"/>
        <w:spacing w:before="0" w:after="0"/>
        <w:jc w:val="left"/>
        <w:rPr/>
      </w:pPr>
      <w:r>
        <w:rPr/>
        <w:t>+zTUBbRF/DGhJzHclmeJIVpZyw6sxRv6qNI0cYJM3Mzrr9WAxsPmxfzFNzE4lkmWTbd/RxeCR5WPpZ</w:t>
      </w:r>
    </w:p>
    <w:p>
      <w:pPr>
        <w:pStyle w:val="PreformattedText"/>
        <w:bidi w:val="0"/>
        <w:spacing w:before="0" w:after="0"/>
        <w:jc w:val="left"/>
        <w:rPr/>
      </w:pPr>
      <w:r>
        <w:rPr/>
        <w:t>aF49POV6XDUwcA+yjPL0nynROouxZ2nSVoRuixiZQJ8/D2DFT/AChEU8Gx80hBDQ4B95bj5yrbWlhH</w:t>
      </w:r>
    </w:p>
    <w:p>
      <w:pPr>
        <w:pStyle w:val="PreformattedText"/>
        <w:bidi w:val="0"/>
        <w:spacing w:before="0" w:after="0"/>
        <w:jc w:val="left"/>
        <w:rPr/>
      </w:pPr>
      <w:r>
        <w:rPr/>
        <w:t>DuyD6yo3HqcKZI8gwyrwNUhGDd1NnaQ7DkbgRmOiY41jZv8AlLGVgGkRNtY5se8gU7k33V3o3lCKlv</w:t>
      </w:r>
    </w:p>
    <w:p>
      <w:pPr>
        <w:pStyle w:val="PreformattedText"/>
        <w:bidi w:val="0"/>
        <w:spacing w:before="0" w:after="0"/>
        <w:jc w:val="left"/>
        <w:rPr/>
      </w:pPr>
      <w:r>
        <w:rPr/>
        <w:t>BF1psbkTcAeYeLZjtZXYA/muUYdQsTA1bkvS/qUMR9cgecxsKbIZePxUEjuCALP3sHYf0q11U3DXhC</w:t>
      </w:r>
    </w:p>
    <w:p>
      <w:pPr>
        <w:pStyle w:val="PreformattedText"/>
        <w:bidi w:val="0"/>
        <w:spacing w:before="0" w:after="0"/>
        <w:jc w:val="left"/>
        <w:rPr/>
      </w:pPr>
      <w:r>
        <w:rPr/>
        <w:t>lwLxYJDkocA4JEUyF3/V3spx3f19b4AKAHxSR2kxuBNJuQIPkIiW1xvVuyCBpa3p6F41qqSzCYkkk8</w:t>
      </w:r>
    </w:p>
    <w:p>
      <w:pPr>
        <w:pStyle w:val="PreformattedText"/>
        <w:bidi w:val="0"/>
        <w:spacing w:before="0" w:after="0"/>
        <w:jc w:val="left"/>
        <w:rPr/>
      </w:pPr>
      <w:r>
        <w:rPr/>
        <w:t>nVKqTgnU5XrJ8R3uvKBSCyq3a7tu0TJ1Hute0UjYCQDqH5EUvwi4Os2la3l7J+Fe4CRqNKqU7gEnZ+</w:t>
      </w:r>
    </w:p>
    <w:p>
      <w:pPr>
        <w:pStyle w:val="PreformattedText"/>
        <w:bidi w:val="0"/>
        <w:spacing w:before="0" w:after="0"/>
        <w:jc w:val="left"/>
        <w:rPr/>
      </w:pPr>
      <w:r>
        <w:rPr/>
        <w:t>/gi5FN9zYnub8mcEtFLk5oHZc3RzanPTpvdDaTt4W8X8LNhoRq9FO9SOXhhXTKIm3d3RFTYztTuWPk</w:t>
      </w:r>
    </w:p>
    <w:p>
      <w:pPr>
        <w:pStyle w:val="PreformattedText"/>
        <w:bidi w:val="0"/>
        <w:spacing w:before="0" w:after="0"/>
        <w:jc w:val="left"/>
        <w:rPr/>
      </w:pPr>
      <w:r>
        <w:rPr/>
        <w:t>41aw/4lylrczwb+H8qFhEeFS0z3IXidxWR8jJKVqVvVNNJCJqqNTDmFMEqQ/xBnCka+rqEGXfRm1J8</w:t>
      </w:r>
    </w:p>
    <w:p>
      <w:pPr>
        <w:pStyle w:val="PreformattedText"/>
        <w:bidi w:val="0"/>
        <w:spacing w:before="0" w:after="0"/>
        <w:jc w:val="left"/>
        <w:rPr/>
      </w:pPr>
      <w:r>
        <w:rPr/>
        <w:t>rOGSR2IXIkYpFz7RmdxpoO7jBEQmedt7UsaWwfxEjskspHp3tiLMo/JIHXu0cMXB+WY+crsjgWm0W1</w:t>
      </w:r>
    </w:p>
    <w:p>
      <w:pPr>
        <w:pStyle w:val="PreformattedText"/>
        <w:bidi w:val="0"/>
        <w:spacing w:before="0" w:after="0"/>
        <w:jc w:val="left"/>
        <w:rPr/>
      </w:pPr>
      <w:r>
        <w:rPr/>
        <w:t>YQ1zLm1PN3oAYY5RJ1ysDB5Md7g73QO6GAbVRpvcmDcjlp0ksh+rKB5cNoiHUfpRoApKewRGDqAktE</w:t>
      </w:r>
    </w:p>
    <w:p>
      <w:pPr>
        <w:pStyle w:val="PreformattedText"/>
        <w:bidi w:val="0"/>
        <w:spacing w:before="0" w:after="0"/>
        <w:jc w:val="left"/>
        <w:rPr/>
      </w:pPr>
      <w:r>
        <w:rPr/>
        <w:t>xPnPCIwRJ7cwybAB2uLYEh+IkbWKZvb5nG8BwkjINpEFQlnwLEfq3POq092ZPvCz0+Xa/hsv6wrK+s</w:t>
      </w:r>
    </w:p>
    <w:p>
      <w:pPr>
        <w:pStyle w:val="PreformattedText"/>
        <w:bidi w:val="0"/>
        <w:spacing w:before="0" w:after="0"/>
        <w:jc w:val="left"/>
        <w:rPr/>
      </w:pPr>
      <w:r>
        <w:rPr/>
        <w:t>LDSJgbm7F4bnS4pICm/Fn8iNjm8Jfs0VVaFiGfORZMk4IQYysn+LLtbzKeaoAGToYFmCJgBH18E2z1</w:t>
      </w:r>
    </w:p>
    <w:p>
      <w:pPr>
        <w:pStyle w:val="PreformattedText"/>
        <w:bidi w:val="0"/>
        <w:spacing w:before="0" w:after="0"/>
        <w:jc w:val="left"/>
        <w:rPr/>
      </w:pPr>
      <w:r>
        <w:rPr/>
        <w:t>Ej/o0P0QscUhg9zVVsJQtYM5QvC6aROwFBMMyKhpzgO9dRe0aHyi/iRGBAIpHxu9JAA/iZwLsAtjjW</w:t>
      </w:r>
    </w:p>
    <w:p>
      <w:pPr>
        <w:pStyle w:val="PreformattedText"/>
        <w:bidi w:val="0"/>
        <w:spacing w:before="0" w:after="0"/>
        <w:jc w:val="left"/>
        <w:rPr/>
      </w:pPr>
      <w:r>
        <w:rPr/>
        <w:t>2nmZOGCsgR2LB+eYkTucbXFXyLmGQlerw46dYObKwQDoSEXtHcgHFFKp0ApCAFwZIMDdAjGw1gMX5e</w:t>
      </w:r>
    </w:p>
    <w:p>
      <w:pPr>
        <w:pStyle w:val="PreformattedText"/>
        <w:bidi w:val="0"/>
        <w:spacing w:before="0" w:after="0"/>
        <w:jc w:val="left"/>
        <w:rPr/>
      </w:pPr>
      <w:r>
        <w:rPr/>
        <w:t>itmUVOeRsAf1s8KMqA7HnQel8Hgu15Ihq2sggYBg328gt5XkDSfM2uJ/XQIwDhm2gBuRDJ02am+DTc</w:t>
      </w:r>
    </w:p>
    <w:p>
      <w:pPr>
        <w:pStyle w:val="PreformattedText"/>
        <w:bidi w:val="0"/>
        <w:spacing w:before="0" w:after="0"/>
        <w:jc w:val="left"/>
        <w:rPr/>
      </w:pPr>
      <w:r>
        <w:rPr/>
        <w:t>jTKwTqFrbkBgYDJsHHcXIQvF7kYI3RY9QfgrMsDGYnxGU0CCygeVsMzJwORrP4tLkKr2oN8XdkBy9+</w:t>
      </w:r>
    </w:p>
    <w:p>
      <w:pPr>
        <w:pStyle w:val="PreformattedText"/>
        <w:bidi w:val="0"/>
        <w:spacing w:before="0" w:after="0"/>
        <w:jc w:val="left"/>
        <w:rPr/>
      </w:pPr>
      <w:r>
        <w:rPr/>
        <w:t>71I97MBd667wBp3bxkHskRFjBsdBwZgVGJQgTwO/plDeAYsrHuT2BJNoSpvY3Okh+essyBhkkAIDvc</w:t>
      </w:r>
    </w:p>
    <w:p>
      <w:pPr>
        <w:pStyle w:val="PreformattedText"/>
        <w:bidi w:val="0"/>
        <w:spacing w:before="0" w:after="0"/>
        <w:jc w:val="left"/>
        <w:rPr/>
      </w:pPr>
      <w:r>
        <w:rPr/>
        <w:t>knRk6SH4S5j5Is+a5N6iRAs/jtoQtkcBARHn8n+2BZqBpMybli41ePj2fpp2NM5rGZ9Ftq+FLxsIB5</w:t>
      </w:r>
    </w:p>
    <w:p>
      <w:pPr>
        <w:pStyle w:val="PreformattedText"/>
        <w:bidi w:val="0"/>
        <w:spacing w:before="0" w:after="0"/>
        <w:jc w:val="left"/>
        <w:rPr/>
      </w:pPr>
      <w:r>
        <w:rPr/>
        <w:t>BAJ8itmb4AkWLWlwZm4zemQmc3sonQX9fxTCwxuDPtIymVppLQwX7RMBAM3AJUH0VsOTMxpNRspl7S</w:t>
      </w:r>
    </w:p>
    <w:p>
      <w:pPr>
        <w:pStyle w:val="PreformattedText"/>
        <w:bidi w:val="0"/>
        <w:spacing w:before="0" w:after="0"/>
        <w:jc w:val="left"/>
        <w:rPr/>
      </w:pPr>
      <w:r>
        <w:rPr/>
        <w:t>8eUPyRHkF8KsX7mNCLAHVbgFHKggYWyAzXYhymyvDdcaTGn8PawrT0bUgatWt/CMDgkpx2QJM5rXDd</w:t>
      </w:r>
    </w:p>
    <w:p>
      <w:pPr>
        <w:pStyle w:val="PreformattedText"/>
        <w:bidi w:val="0"/>
        <w:spacing w:before="0" w:after="0"/>
        <w:jc w:val="left"/>
        <w:rPr/>
      </w:pPr>
      <w:r>
        <w:rPr/>
        <w:t>JEk+9sRtF2rjg1GNAQNUDcl2UyJjBO3D/E9NBT2tTg21sPOLLuBBCxGg9AeD2JYkIip6iYejp2/Ktj</w:t>
      </w:r>
    </w:p>
    <w:p>
      <w:pPr>
        <w:pStyle w:val="PreformattedText"/>
        <w:bidi w:val="0"/>
        <w:spacing w:before="0" w:after="0"/>
        <w:jc w:val="left"/>
        <w:rPr/>
      </w:pPr>
      <w:r>
        <w:rPr/>
        <w:t>ek67fEeZk7bYjTV9xMowbLTNgTv+nJPuzs3TcK/wAy0uO0/wCHz/s/p4j9cMiR+8fH0jBH7gWv8yvd</w:t>
      </w:r>
    </w:p>
    <w:p>
      <w:pPr>
        <w:pStyle w:val="PreformattedText"/>
        <w:bidi w:val="0"/>
        <w:spacing w:before="0" w:after="0"/>
        <w:jc w:val="left"/>
        <w:rPr/>
      </w:pPr>
      <w:r>
        <w:rPr/>
        <w:t>TqzA7qbwST38O4zIjBl0EuTp4mzs9b1PwkaaMuU0TeVtrmxyfoz3qgwcOfri2JHL1DS3kX30wBy29y</w:t>
      </w:r>
    </w:p>
    <w:p>
      <w:pPr>
        <w:pStyle w:val="PreformattedText"/>
        <w:bidi w:val="0"/>
        <w:spacing w:before="0" w:after="0"/>
        <w:jc w:val="left"/>
        <w:rPr/>
      </w:pPr>
      <w:r>
        <w:rPr/>
        <w:t>pA9TvAwQtddbx3D7aUq4lIRoLnU8wEMacBaav+YvUE4uQG7b+sNq4KWA5Y/DzWKn7Qt2S8MokmE/zk</w:t>
      </w:r>
    </w:p>
    <w:p>
      <w:pPr>
        <w:pStyle w:val="PreformattedText"/>
        <w:bidi w:val="0"/>
        <w:spacing w:before="0" w:after="0"/>
        <w:jc w:val="left"/>
        <w:rPr/>
      </w:pPr>
      <w:r>
        <w:rPr/>
        <w:t>AK3oASPETGby18S5KD/7bXuXqv0qJUkHBEXzA2ApOmsF/rT04poNup1T7ImlVAIGq7AFnUKiZtlvAp</w:t>
      </w:r>
    </w:p>
    <w:p>
      <w:pPr>
        <w:pStyle w:val="PreformattedText"/>
        <w:bidi w:val="0"/>
        <w:spacing w:before="0" w:after="0"/>
        <w:jc w:val="left"/>
        <w:rPr/>
      </w:pPr>
      <w:r>
        <w:rPr/>
        <w:t>AEUgWiHAuMchAcBllNwN2UVgbcbWAPd3comnVnaeBZtgaIVLFi7eVwZ1K8rVbzPy3AYMcE4aLDAeoU</w:t>
      </w:r>
    </w:p>
    <w:p>
      <w:pPr>
        <w:pStyle w:val="PreformattedText"/>
        <w:bidi w:val="0"/>
        <w:spacing w:before="0" w:after="0"/>
        <w:jc w:val="left"/>
        <w:rPr/>
      </w:pPr>
      <w:r>
        <w:rPr/>
        <w:t>A6AAF72FPA1P8zLmUtVU/D7QzfI2nVqdEzjQGH2fnpVsrYC1+Ni/UcYaBJJflcQvhoDjcZj5Ke4DKG</w:t>
      </w:r>
    </w:p>
    <w:p>
      <w:pPr>
        <w:pStyle w:val="PreformattedText"/>
        <w:bidi w:val="0"/>
        <w:spacing w:before="0" w:after="0"/>
        <w:jc w:val="left"/>
        <w:rPr/>
      </w:pPr>
      <w:r>
        <w:rPr/>
        <w:t>yxcZkJPKL10p8sKwaHc69yBtF8blUgc91upjY1Pf8A9hXZ9m8ahjn8oOp/CrysaJh67j4DhjHBNMkB</w:t>
      </w:r>
    </w:p>
    <w:p>
      <w:pPr>
        <w:pStyle w:val="PreformattedText"/>
        <w:bidi w:val="0"/>
        <w:spacing w:before="0" w:after="0"/>
        <w:jc w:val="left"/>
        <w:rPr/>
      </w:pPr>
      <w:r>
        <w:rPr/>
        <w:t>g1C/bw62ZOHefTMjL0VtkMW9q20ZdVpY6lOnVVE914Jvz6zTqSH53C4grjHeo/EoWvfQMMDD+vXyWm</w:t>
      </w:r>
    </w:p>
    <w:p>
      <w:pPr>
        <w:pStyle w:val="PreformattedText"/>
        <w:bidi w:val="0"/>
        <w:spacing w:before="0" w:after="0"/>
        <w:jc w:val="left"/>
        <w:rPr/>
      </w:pPr>
      <w:r>
        <w:rPr/>
        <w:t>1TEvyLSAR0nbnHKU7lgBvWdgSjgHUwAo3f63Kaw7UAHheyPq4LeNCKcqujVp6DiTiwZzErXSxNyPR4</w:t>
      </w:r>
    </w:p>
    <w:p>
      <w:pPr>
        <w:pStyle w:val="PreformattedText"/>
        <w:bidi w:val="0"/>
        <w:spacing w:before="0" w:after="0"/>
        <w:jc w:val="left"/>
        <w:rPr/>
      </w:pPr>
      <w:r>
        <w:rPr/>
        <w:t>myFtyCBb8sXhjKpZR0Xun6s/awJMmQfS3r3vh7VRI5K9Rs/exfLSPmFJF2toLOGpAB3NSQqtALXAxp</w:t>
      </w:r>
    </w:p>
    <w:p>
      <w:pPr>
        <w:pStyle w:val="PreformattedText"/>
        <w:bidi w:val="0"/>
        <w:spacing w:before="0" w:after="0"/>
        <w:jc w:val="left"/>
        <w:rPr/>
      </w:pPr>
      <w:r>
        <w:rPr/>
        <w:t>lzX8sy8zUOB7x0ykDbUgSJJRs2/Dgw84B+DXlmd8wIwwKQCKpvfaLgVDRXwIOeLXm7WgEC5MVUys2c</w:t>
      </w:r>
    </w:p>
    <w:p>
      <w:pPr>
        <w:pStyle w:val="PreformattedText"/>
        <w:bidi w:val="0"/>
        <w:spacing w:before="0" w:after="0"/>
        <w:jc w:val="left"/>
        <w:rPr/>
      </w:pPr>
      <w:r>
        <w:rPr/>
        <w:t>jdoZdNb6xNNVlRSwFEsakeWmaTTxUp2AAcO5OpTfh2zE6kyCagY0HeE8AJsuzBN+XA5M4IOnzT8yFp</w:t>
      </w:r>
    </w:p>
    <w:p>
      <w:pPr>
        <w:pStyle w:val="PreformattedText"/>
        <w:bidi w:val="0"/>
        <w:spacing w:before="0" w:after="0"/>
        <w:jc w:val="left"/>
        <w:rPr/>
      </w:pPr>
      <w:r>
        <w:rPr/>
        <w:t>ZKoQdHMESWTyBuNcKQR7UWlEuSzqdWsBnxQTFwWLaBaOQVgQtCF22hN6lwMdn8vkMO5a7KZ8/Mo5vx</w:t>
      </w:r>
    </w:p>
    <w:p>
      <w:pPr>
        <w:pStyle w:val="PreformattedText"/>
        <w:bidi w:val="0"/>
        <w:spacing w:before="0" w:after="0"/>
        <w:jc w:val="left"/>
        <w:rPr/>
      </w:pPr>
      <w:r>
        <w:rPr/>
        <w:t>CewvTcT5at4BjW2jyj9e4Tw50stT3LgXStmbG47mG+AFYgg5scs7916jSGcM5m541S51lC2NPFf5jf</w:t>
      </w:r>
    </w:p>
    <w:p>
      <w:pPr>
        <w:pStyle w:val="PreformattedText"/>
        <w:bidi w:val="0"/>
        <w:spacing w:before="0" w:after="0"/>
        <w:jc w:val="left"/>
        <w:rPr/>
      </w:pPr>
      <w:r>
        <w:rPr/>
        <w:t>WeUMHTU8b7SCVywMZYBMRJMslPTzIg43ah6ed58WjWAEypkabx9PHJQJ1Y4ISFTGxTqqAlhiLoga2D</w:t>
      </w:r>
    </w:p>
    <w:p>
      <w:pPr>
        <w:pStyle w:val="PreformattedText"/>
        <w:bidi w:val="0"/>
        <w:spacing w:before="0" w:after="0"/>
        <w:jc w:val="left"/>
        <w:rPr/>
      </w:pPr>
      <w:r>
        <w:rPr/>
        <w:t>n8oIy2fta2jKI78EA4uQASdhablaPSATVmNqKmSdGSEJGkbg4TBJFKUOHV8NNZxsM1aDDhDvroisAv</w:t>
      </w:r>
    </w:p>
    <w:p>
      <w:pPr>
        <w:pStyle w:val="PreformattedText"/>
        <w:bidi w:val="0"/>
        <w:spacing w:before="0" w:after="0"/>
        <w:jc w:val="left"/>
        <w:rPr/>
      </w:pPr>
      <w:r>
        <w:rPr/>
        <w:t>w0gTvIrJCva7lPDftmkPsMgVgg+FJwF4iYJCkCR6mnQMM4QBYRQ0G17C+mHLQy75fiWNTLSp5S5KEa</w:t>
      </w:r>
    </w:p>
    <w:p>
      <w:pPr>
        <w:pStyle w:val="PreformattedText"/>
        <w:bidi w:val="0"/>
        <w:spacing w:before="0" w:after="0"/>
        <w:jc w:val="left"/>
        <w:rPr/>
      </w:pPr>
      <w:r>
        <w:rPr/>
        <w:t>i+1iyaT2/asvuQe68Lk7CdQlBzazC97F1mjjUt/uJbq4ASGhtZka7y1S4I9GAw+TsS0s2CUgJQC8Kp</w:t>
      </w:r>
    </w:p>
    <w:p>
      <w:pPr>
        <w:pStyle w:val="PreformattedText"/>
        <w:bidi w:val="0"/>
        <w:spacing w:before="0" w:after="0"/>
        <w:jc w:val="left"/>
        <w:rPr/>
      </w:pPr>
      <w:r>
        <w:rPr/>
        <w:t>qbY8t/dTz9cjpgUnVmTe2Uq0sHAPsdAeGrSaqmD/Vw1iEeoPvOoJia3SmrU1DXcY6wzur8ASAGgbMQ</w:t>
      </w:r>
    </w:p>
    <w:p>
      <w:pPr>
        <w:pStyle w:val="PreformattedText"/>
        <w:bidi w:val="0"/>
        <w:spacing w:before="0" w:after="0"/>
        <w:jc w:val="left"/>
        <w:rPr/>
      </w:pPr>
      <w:r>
        <w:rPr/>
        <w:t>4wU7aSh7RIL1MWBK8ILBK9GCzOjEQ/xa6fUs8DvjifTvrFM6YiPpAFa+LySxJMBHhK39hmg07d/JAD</w:t>
      </w:r>
    </w:p>
    <w:p>
      <w:pPr>
        <w:pStyle w:val="PreformattedText"/>
        <w:bidi w:val="0"/>
        <w:spacing w:before="0" w:after="0"/>
        <w:jc w:val="left"/>
        <w:rPr/>
      </w:pPr>
      <w:r>
        <w:rPr/>
        <w:t>aeDrS2j+ia9OZnGxJLEnKHSBDsMttWMVNBEGziWZbXdXOMuUSUbys/PG4Xs4pqJNQqeYMxS7Kq8928</w:t>
      </w:r>
    </w:p>
    <w:p>
      <w:pPr>
        <w:pStyle w:val="PreformattedText"/>
        <w:bidi w:val="0"/>
        <w:spacing w:before="0" w:after="0"/>
        <w:jc w:val="left"/>
        <w:rPr/>
      </w:pPr>
      <w:r>
        <w:rPr/>
        <w:t>Uv8AtUXRrAY7K2KSqjMgWF4BG1Q85OM1IK5SLQ4U3sRNWPumXU4CCtptPcPAZZBn6esjVoU1UnWJtJ</w:t>
      </w:r>
    </w:p>
    <w:p>
      <w:pPr>
        <w:pStyle w:val="PreformattedText"/>
        <w:bidi w:val="0"/>
        <w:spacing w:before="0" w:after="0"/>
        <w:jc w:val="left"/>
        <w:rPr/>
      </w:pPr>
      <w:r>
        <w:rPr/>
        <w:t>27Co7CTizFyRo9D5SAi3gcTPckFdgm9BhEzpsgDoCtd1pSSL77W0Z/9VVqT5/NJyHJiAE8OeFoe99X</w:t>
      </w:r>
    </w:p>
    <w:p>
      <w:pPr>
        <w:pStyle w:val="PreformattedText"/>
        <w:bidi w:val="0"/>
        <w:spacing w:before="0" w:after="0"/>
        <w:jc w:val="left"/>
        <w:rPr/>
      </w:pPr>
      <w:r>
        <w:rPr/>
        <w:t>8KQmlA1KDY51vCIx3+Yy/wDlHksBiCR+1rX/ANJ8WDJAPZGwC8jaaQDgmX2O2UPsFJBAfiBtcPk7St</w:t>
      </w:r>
    </w:p>
    <w:p>
      <w:pPr>
        <w:pStyle w:val="PreformattedText"/>
        <w:bidi w:val="0"/>
        <w:spacing w:before="0" w:after="0"/>
        <w:jc w:val="left"/>
        <w:rPr/>
      </w:pPr>
      <w:r>
        <w:rPr/>
        <w:t>xfUYOnPDuuQUxZqr4u6j9RTeLYCHPYvbSwL4dTm1t9CSyvZtslhAm8A6oJwksvIF6qSZDHG9R835Fk</w:t>
      </w:r>
    </w:p>
    <w:p>
      <w:pPr>
        <w:pStyle w:val="PreformattedText"/>
        <w:bidi w:val="0"/>
        <w:spacing w:before="0" w:after="0"/>
        <w:jc w:val="left"/>
        <w:rPr/>
      </w:pPr>
      <w:r>
        <w:rPr/>
        <w:t>0nSUZswjApBtwizVjynnh2ABEaH3nLFvN2iQitNcsfB/l12Fp9qBhvfycIaWlykMDaD6BfPhF43veO</w:t>
      </w:r>
    </w:p>
    <w:p>
      <w:pPr>
        <w:pStyle w:val="PreformattedText"/>
        <w:bidi w:val="0"/>
        <w:spacing w:before="0" w:after="0"/>
        <w:jc w:val="left"/>
        <w:rPr/>
      </w:pPr>
      <w:r>
        <w:rPr/>
        <w:t>beWkGTjt9fOeEcd19fW/8AgyI5QQByo6hnkKcx3Hwuj8LsiFUQQ6p+WX+rMBPH1wfreBUOPnNJ+McP</w:t>
      </w:r>
    </w:p>
    <w:p>
      <w:pPr>
        <w:pStyle w:val="PreformattedText"/>
        <w:bidi w:val="0"/>
        <w:spacing w:before="0" w:after="0"/>
        <w:jc w:val="left"/>
        <w:rPr/>
      </w:pPr>
      <w:r>
        <w:rPr/>
        <w:t>xHz+kdJVmU8L+w00tHosUACkVSCyb2RHIqukUMCoimkg0gDNDAQYA3Jtq84qFswJtbxCXoKSORgoy2</w:t>
      </w:r>
    </w:p>
    <w:p>
      <w:pPr>
        <w:pStyle w:val="PreformattedText"/>
        <w:bidi w:val="0"/>
        <w:spacing w:before="0" w:after="0"/>
        <w:jc w:val="left"/>
        <w:rPr/>
      </w:pPr>
      <w:r>
        <w:rPr/>
        <w:t>GL3q7jUO5apt/XvP0sC827hj9e2OdO0H5jl4nUriReP4dnpjWCBKXvPbbmkzlKY+EId+V+GTUCZQAD</w:t>
      </w:r>
    </w:p>
    <w:p>
      <w:pPr>
        <w:pStyle w:val="PreformattedText"/>
        <w:bidi w:val="0"/>
        <w:spacing w:before="0" w:after="0"/>
        <w:jc w:val="left"/>
        <w:rPr/>
      </w:pPr>
      <w:r>
        <w:rPr/>
        <w:t>k3ZKhytIirFIytIHRnxhjVHSwLIwaqkAWRNr7aS+UsEtlyI19QJ4DeCUeBePCTNv2AxERUoE+yADd7</w:t>
      </w:r>
    </w:p>
    <w:p>
      <w:pPr>
        <w:pStyle w:val="PreformattedText"/>
        <w:bidi w:val="0"/>
        <w:spacing w:before="0" w:after="0"/>
        <w:jc w:val="left"/>
        <w:rPr/>
      </w:pPr>
      <w:r>
        <w:rPr/>
        <w:t>bETijxVmlhU0m5JpItYDsWZq6Ph6YCFRPsuqJqN/ZCvqKquIH0dYL4QzIymhvMlM3NOwvjtSl8nDJ8</w:t>
      </w:r>
    </w:p>
    <w:p>
      <w:pPr>
        <w:pStyle w:val="PreformattedText"/>
        <w:bidi w:val="0"/>
        <w:spacing w:before="0" w:after="0"/>
        <w:jc w:val="left"/>
        <w:rPr/>
      </w:pPr>
      <w:r>
        <w:rPr/>
        <w:t>jfAEEVEreUgRBRiZzXpX4X8SSZv21LGNSTl7QKWGUzpyjmERI2uFYDQa6p4snBAeml9Ha5TxSbVEFA</w:t>
      </w:r>
    </w:p>
    <w:p>
      <w:pPr>
        <w:pStyle w:val="PreformattedText"/>
        <w:bidi w:val="0"/>
        <w:spacing w:before="0" w:after="0"/>
        <w:jc w:val="left"/>
        <w:rPr/>
      </w:pPr>
      <w:r>
        <w:rPr/>
        <w:t>uNGbbaNezTyrcXMwLjSJwySTrL5IL4C3nC8hF3L+FhZE1PQWmzZBcyQImcRBkm94j4tJgDFmiNP5tf</w:t>
      </w:r>
    </w:p>
    <w:p>
      <w:pPr>
        <w:pStyle w:val="PreformattedText"/>
        <w:bidi w:val="0"/>
        <w:spacing w:before="0" w:after="0"/>
        <w:jc w:val="left"/>
        <w:rPr/>
      </w:pPr>
      <w:r>
        <w:rPr/>
        <w:t>R63xwQvVb8DaGMcAft/6fgRhaz6vZavi6p2if7m00/PG5aji72iNHOCXH9yWtQvisR4iWY1sp5e7EY</w:t>
      </w:r>
    </w:p>
    <w:p>
      <w:pPr>
        <w:pStyle w:val="PreformattedText"/>
        <w:bidi w:val="0"/>
        <w:spacing w:before="0" w:after="0"/>
        <w:jc w:val="left"/>
        <w:rPr/>
      </w:pPr>
      <w:r>
        <w:rPr/>
        <w:t>cq8qRvC3GupFPKGszJR4WxusPQz8GQ72QsjfDgZhIGoYbL4IWkHGlx8df6tgDLg6Bx3vfkeYeNiDUx</w:t>
      </w:r>
    </w:p>
    <w:p>
      <w:pPr>
        <w:pStyle w:val="PreformattedText"/>
        <w:bidi w:val="0"/>
        <w:spacing w:before="0" w:after="0"/>
        <w:jc w:val="left"/>
        <w:rPr/>
      </w:pPr>
      <w:r>
        <w:rPr/>
        <w:t>NpAO94SmMcKSrHUuziI5qH4qve4AErRGJM2wR7IFI85zeeuswML+K/o1sTI1DOUmM1QpIGhOt9FV2t</w:t>
      </w:r>
    </w:p>
    <w:p>
      <w:pPr>
        <w:pStyle w:val="PreformattedText"/>
        <w:bidi w:val="0"/>
        <w:spacing w:before="0" w:after="0"/>
        <w:jc w:val="left"/>
        <w:rPr/>
      </w:pPr>
      <w:r>
        <w:rPr/>
        <w:t>gEyCT6CRAgCCDa6wzNNCfE7gDNVINgvaxPtKBq/CCRO5MICc2AdOm47kMnuhEErAg5KKBdw7j9jF8E</w:t>
      </w:r>
    </w:p>
    <w:p>
      <w:pPr>
        <w:pStyle w:val="PreformattedText"/>
        <w:bidi w:val="0"/>
        <w:spacing w:before="0" w:after="0"/>
        <w:jc w:val="left"/>
        <w:rPr/>
      </w:pPr>
      <w:r>
        <w:rPr/>
        <w:t>hk11kX1ANIAmYHF1jcE7RJBPqJ4xwPW2piTbQG9OrBnhoEdpjW+Bpe/MERsDaRTOLoQDoCdp1NpOhw</w:t>
      </w:r>
    </w:p>
    <w:p>
      <w:pPr>
        <w:pStyle w:val="PreformattedText"/>
        <w:bidi w:val="0"/>
        <w:spacing w:before="0" w:after="0"/>
        <w:jc w:val="left"/>
        <w:rPr/>
      </w:pPr>
      <w:r>
        <w:rPr/>
        <w:t>LMkK8aqHLm8zgQmxGx3fF7NHAdgydGgBI8ydqUcW9loOQC0O4J88KEAwDaNdvaPBEHAJDIOmolSnbW</w:t>
      </w:r>
    </w:p>
    <w:p>
      <w:pPr>
        <w:pStyle w:val="PreformattedText"/>
        <w:bidi w:val="0"/>
        <w:spacing w:before="0" w:after="0"/>
        <w:jc w:val="left"/>
        <w:rPr/>
      </w:pPr>
      <w:r>
        <w:rPr/>
        <w:t>xkVK+5fLQKlP8QFLy42HOp0nzXqKaijH9uxn0bwzA0ETr6KdCGceTHAme74LnMD2O0zCMp+Zw76PQ7</w:t>
      </w:r>
    </w:p>
    <w:p>
      <w:pPr>
        <w:pStyle w:val="PreformattedText"/>
        <w:bidi w:val="0"/>
        <w:spacing w:before="0" w:after="0"/>
        <w:jc w:val="left"/>
        <w:rPr/>
      </w:pPr>
      <w:r>
        <w:rPr/>
        <w:t>QtMbNr4nlBBEy5xtby2vvyEcxNIRkojyRm+3wJxa5qWl0F6euBNyWAY31Ma2EXxuKKhBnbtY8RIwSx</w:t>
      </w:r>
    </w:p>
    <w:p>
      <w:pPr>
        <w:pStyle w:val="PreformattedText"/>
        <w:bidi w:val="0"/>
        <w:spacing w:before="0" w:after="0"/>
        <w:jc w:val="left"/>
        <w:rPr/>
      </w:pPr>
      <w:r>
        <w:rPr/>
        <w:t>mQKvduO17u+D7TzVEbjLA297WVJxeOllO7Rbjgc/kQJBOX4AsRF3NhemkkuoCq5cMaGZM6L3onIKS7</w:t>
      </w:r>
    </w:p>
    <w:p>
      <w:pPr>
        <w:pStyle w:val="PreformattedText"/>
        <w:bidi w:val="0"/>
        <w:spacing w:before="0" w:after="0"/>
        <w:jc w:val="left"/>
        <w:rPr/>
      </w:pPr>
      <w:r>
        <w:rPr/>
        <w:t>/hlE6AecU0idpOp8MyFamLmBgyEmFqLxvECCD7ykAB8ALLEGQpg3ePIBav/wDVUeIWB/NeXcXmNBqM</w:t>
      </w:r>
    </w:p>
    <w:p>
      <w:pPr>
        <w:pStyle w:val="PreformattedText"/>
        <w:bidi w:val="0"/>
        <w:spacing w:before="0" w:after="0"/>
        <w:jc w:val="left"/>
        <w:rPr/>
      </w:pPr>
      <w:r>
        <w:rPr/>
        <w:t>AnWB31D9dN8MukG7iKiFptwpAxY/lkoCSTfYLVzjzJgcIl2S4ghYcCyM3BHPCiC/CbgEenNyWh5vwu</w:t>
      </w:r>
    </w:p>
    <w:p>
      <w:pPr>
        <w:pStyle w:val="PreformattedText"/>
        <w:bidi w:val="0"/>
        <w:spacing w:before="0" w:after="0"/>
        <w:jc w:val="left"/>
        <w:rPr/>
      </w:pPr>
      <w:r>
        <w:rPr/>
        <w:t>1FBqZ8kFoZPBRzYIVX3tWUpXFNy+CG4VsOaaF0un2ZzE85VDSZNI16dFJ6g/8A5lRNVXoJ3wCxmrJT</w:t>
      </w:r>
    </w:p>
    <w:p>
      <w:pPr>
        <w:pStyle w:val="PreformattedText"/>
        <w:bidi w:val="0"/>
        <w:spacing w:before="0" w:after="0"/>
        <w:jc w:val="left"/>
        <w:rPr/>
      </w:pPr>
      <w:r>
        <w:rPr/>
        <w:t>tBqq4NpZCCNOC0AAEo8+2UA8J4NdK0HIF57jgtYH2ekQwZAfzumeHgEAO0OZOmsm+rx2s/Pc7ereCJ</w:t>
      </w:r>
    </w:p>
    <w:p>
      <w:pPr>
        <w:pStyle w:val="PreformattedText"/>
        <w:bidi w:val="0"/>
        <w:spacing w:before="0" w:after="0"/>
        <w:jc w:val="left"/>
        <w:rPr/>
      </w:pPr>
      <w:r>
        <w:rPr/>
        <w:t>JAd/rX1jANluYPvR2kc+1TpOzuEfmPNY4P/tp+fEPxfXb5+jwi1aXaN5JJQ/7Qz588nsdkWcdMGoO4</w:t>
      </w:r>
    </w:p>
    <w:p>
      <w:pPr>
        <w:pStyle w:val="PreformattedText"/>
        <w:bidi w:val="0"/>
        <w:spacing w:before="0" w:after="0"/>
        <w:jc w:val="left"/>
        <w:rPr/>
      </w:pPr>
      <w:r>
        <w:rPr/>
        <w:t>NN+EZEv9KSTS3cc6XGpEQLnMTBUkbnli0/pSYEfPUX3nXLiom1omGhO5AtqnVLbst3sIk+aOCACHMk</w:t>
      </w:r>
    </w:p>
    <w:p>
      <w:pPr>
        <w:pStyle w:val="PreformattedText"/>
        <w:bidi w:val="0"/>
        <w:spacing w:before="0" w:after="0"/>
        <w:jc w:val="left"/>
        <w:rPr/>
      </w:pPr>
      <w:r>
        <w:rPr/>
        <w:t>A2MudPICKUJyong7FDaZMRggmTY3+AkFh6L3Qy+Yve9tggCmDjzH5mI+QQbI0w2LRfinU7ncP3m+/Z</w:t>
      </w:r>
    </w:p>
    <w:p>
      <w:pPr>
        <w:pStyle w:val="PreformattedText"/>
        <w:bidi w:val="0"/>
        <w:spacing w:before="0" w:after="0"/>
        <w:jc w:val="left"/>
        <w:rPr/>
      </w:pPr>
      <w:r>
        <w:rPr/>
        <w:t>SCRs3PiCAqPohurzYhbc1W47iB2g8+KMIctXW/kfRDH19a/pTjf4bq0WMeWXTtb4X1fDeHYKQ7m0n4</w:t>
      </w:r>
    </w:p>
    <w:p>
      <w:pPr>
        <w:pStyle w:val="PreformattedText"/>
        <w:bidi w:val="0"/>
        <w:spacing w:before="0" w:after="0"/>
        <w:jc w:val="left"/>
        <w:rPr/>
      </w:pPr>
      <w:r>
        <w:rPr/>
        <w:t>7lPHsiYy/F637RBwi/KKZAPxHrJxxBb1j4jsTLwmINhpcnTieGMUwZEm3EcqpPR4mNTPfTjMPV4Ds7</w:t>
      </w:r>
    </w:p>
    <w:p>
      <w:pPr>
        <w:pStyle w:val="PreformattedText"/>
        <w:bidi w:val="0"/>
        <w:spacing w:before="0" w:after="0"/>
        <w:jc w:val="left"/>
        <w:rPr/>
      </w:pPr>
      <w:r>
        <w:rPr/>
        <w:t>Eo8HZETcJHGVB7bXLnV+jwxDgxdbuJkL/ELSZ38UX2Plb/D67fL0/wAPrv8AUxfAIQ1H6WlO0FMYJb</w:t>
      </w:r>
    </w:p>
    <w:p>
      <w:pPr>
        <w:pStyle w:val="PreformattedText"/>
        <w:bidi w:val="0"/>
        <w:spacing w:before="0" w:after="0"/>
        <w:jc w:val="left"/>
        <w:rPr/>
      </w:pPr>
      <w:r>
        <w:rPr/>
        <w:t>/cbt6nSIdI+vr+uDz9fXfAujv5C3BL4wblbae64lx8Fiw2CFjO1jGyMYqrR0jQ8y/y2Vji/tSSC7IT</w:t>
      </w:r>
    </w:p>
    <w:p>
      <w:pPr>
        <w:pStyle w:val="PreformattedText"/>
        <w:bidi w:val="0"/>
        <w:spacing w:before="0" w:after="0"/>
        <w:jc w:val="left"/>
        <w:rPr/>
      </w:pPr>
      <w:r>
        <w:rPr/>
        <w:t>zvfanPSKRYhkRF7FFAaBPxEDwkjWkEFSR2KO9liy7eRn/V3DwVNlo+/nTpONVvqvCXCl3hH3gYYb0W</w:t>
      </w:r>
    </w:p>
    <w:p>
      <w:pPr>
        <w:pStyle w:val="PreformattedText"/>
        <w:bidi w:val="0"/>
        <w:spacing w:before="0" w:after="0"/>
        <w:jc w:val="left"/>
        <w:rPr/>
      </w:pPr>
      <w:r>
        <w:rPr/>
        <w:t>h52Bu4zQO4fkLOfiW8FokAkb634BHc+1gAylC1GZ+UoaklYprqd5NzKAAZu/8AUhmf4hrcamNdRsW6</w:t>
      </w:r>
    </w:p>
    <w:p>
      <w:pPr>
        <w:pStyle w:val="PreformattedText"/>
        <w:bidi w:val="0"/>
        <w:spacing w:before="0" w:after="0"/>
        <w:jc w:val="left"/>
        <w:rPr/>
      </w:pPr>
      <w:r>
        <w:rPr/>
        <w:t>obNlrp2gkogarESTzCOarkz8fdTZMkkdyTNzaEql4qhkqYYym5ZkIEAI8ET4eqiFbsdWLQeyGNP6/w</w:t>
      </w:r>
    </w:p>
    <w:p>
      <w:pPr>
        <w:pStyle w:val="PreformattedText"/>
        <w:bidi w:val="0"/>
        <w:spacing w:before="0" w:after="0"/>
        <w:jc w:val="left"/>
        <w:rPr/>
      </w:pPr>
      <w:r>
        <w:rPr/>
        <w:t>B+zWJDDD9F9bsjAujsA1BV/wC5irXnkh3JP4gnc2wJaT5uTrIJeyWFcNm+hJG8FzY0rB1pAjbYwDMT</w:t>
      </w:r>
    </w:p>
    <w:p>
      <w:pPr>
        <w:pStyle w:val="PreformattedText"/>
        <w:bidi w:val="0"/>
        <w:spacing w:before="0" w:after="0"/>
        <w:jc w:val="left"/>
        <w:rPr/>
      </w:pPr>
      <w:r>
        <w:rPr/>
        <w:t>qsbMeQKBt3HnOJuyeCfFOm25dqSEyb6xzwBaHVGUNAQABwADreomWSox8QN5u4vTT8HTe6A/lGbR7F</w:t>
      </w:r>
    </w:p>
    <w:p>
      <w:pPr>
        <w:pStyle w:val="PreformattedText"/>
        <w:bidi w:val="0"/>
        <w:spacing w:before="0" w:after="0"/>
        <w:jc w:val="left"/>
        <w:rPr/>
      </w:pPr>
      <w:r>
        <w:rPr/>
        <w:t>6AGo0uZfwhsm7Pa2NAV5Hy57a4tCYiShlsdAU73dVrd4IZ33LvEZSEhSGOVmYI894SqsAktbkhbIke</w:t>
      </w:r>
    </w:p>
    <w:p>
      <w:pPr>
        <w:pStyle w:val="PreformattedText"/>
        <w:bidi w:val="0"/>
        <w:spacing w:before="0" w:after="0"/>
        <w:jc w:val="left"/>
        <w:rPr/>
      </w:pPr>
      <w:r>
        <w:rPr/>
        <w:t>fvIRfyejNijeGgMcFHuhe6RqG0eE0mwgRtDEWs921gkvMTY6KGtiaVrDx+UGrvcD5DdwBUUGKiBP0P</w:t>
      </w:r>
    </w:p>
    <w:p>
      <w:pPr>
        <w:pStyle w:val="PreformattedText"/>
        <w:bidi w:val="0"/>
        <w:spacing w:before="0" w:after="0"/>
        <w:jc w:val="left"/>
        <w:rPr/>
      </w:pPr>
      <w:r>
        <w:rPr/>
        <w:t>o4TBM3CvJ2uNNZwTfOkD6DSQvT3XYVz8CXtf0WATAbIt/K9iTtF6pQQB1EGokp/tIANSjNVJnYJyFd</w:t>
      </w:r>
    </w:p>
    <w:p>
      <w:pPr>
        <w:pStyle w:val="PreformattedText"/>
        <w:bidi w:val="0"/>
        <w:spacing w:before="0" w:after="0"/>
        <w:jc w:val="left"/>
        <w:rPr/>
      </w:pPr>
      <w:r>
        <w:rPr/>
        <w:t>nz8PZ6mxObvO0O+NZRB3ExpHcCqpum7qJ9dx/qepphYAUG5Nzqe1/wCISMNDNrsAfFu9CRCsaSUXAT</w:t>
      </w:r>
    </w:p>
    <w:p>
      <w:pPr>
        <w:pStyle w:val="PreformattedText"/>
        <w:bidi w:val="0"/>
        <w:spacing w:before="0" w:after="0"/>
        <w:jc w:val="left"/>
        <w:rPr/>
      </w:pPr>
      <w:r>
        <w:rPr/>
        <w:t>vB5i3c+6ZJDy75TNwgiSdkEaqjFyzPKt8BBZBOB4mzIupYPMS1CpqwL7akDaSYXbXHDPm3cRekAmEU</w:t>
      </w:r>
    </w:p>
    <w:p>
      <w:pPr>
        <w:pStyle w:val="PreformattedText"/>
        <w:bidi w:val="0"/>
        <w:spacing w:before="0" w:after="0"/>
        <w:jc w:val="left"/>
        <w:rPr/>
      </w:pPr>
      <w:r>
        <w:rPr/>
        <w:t>DTrwf1jSb8E02MNrWTUvgPRYMeulrPT/ALm6dwX/AOPr4udFhm4sfUC4ZgkBEI4g06xeSwneHsBJwf</w:t>
      </w:r>
    </w:p>
    <w:p>
      <w:pPr>
        <w:pStyle w:val="PreformattedText"/>
        <w:bidi w:val="0"/>
        <w:spacing w:before="0" w:after="0"/>
        <w:jc w:val="left"/>
        <w:rPr/>
      </w:pPr>
      <w:r>
        <w:rPr/>
        <w:t>eJqjf0MSFukMWd1G7BPE2MtDF5ZZi7c9hT2BGJ+QMBAAoasytjgEALg+0dhops2bU3ADhQNSNdhvLw</w:t>
      </w:r>
    </w:p>
    <w:p>
      <w:pPr>
        <w:pStyle w:val="PreformattedText"/>
        <w:bidi w:val="0"/>
        <w:spacing w:before="0" w:after="0"/>
        <w:jc w:val="left"/>
        <w:rPr/>
      </w:pPr>
      <w:r>
        <w:rPr/>
        <w:t>QTsjGmwvFS8JtmeCUoJv3Hl7JsNhWRcdOoFWgmhWKvFiZBwk6jQKioKpCOh04masHSsVAhz+Gkar2q</w:t>
      </w:r>
    </w:p>
    <w:p>
      <w:pPr>
        <w:pStyle w:val="PreformattedText"/>
        <w:bidi w:val="0"/>
        <w:spacing w:before="0" w:after="0"/>
        <w:jc w:val="left"/>
        <w:rPr/>
      </w:pPr>
      <w:r>
        <w:rPr/>
        <w:t>QSiiCBSWSKaLAGUc1Wh1qYO4QxcsikfBpWttdnAFzVVUCPMlTEjS5XiI92gUntaVuSHfTxPc/pTZ3s</w:t>
      </w:r>
    </w:p>
    <w:p>
      <w:pPr>
        <w:pStyle w:val="PreformattedText"/>
        <w:bidi w:val="0"/>
        <w:spacing w:before="0" w:after="0"/>
        <w:jc w:val="left"/>
        <w:rPr/>
      </w:pPr>
      <w:r>
        <w:rPr/>
        <w:t>YsU6lrMasHUOCz2ZBphwDbyk8pnbTFx/cZvlLsGcC1/+0bolAypFL8XAjtpfvC0WHv8AB9z5t6DEiC</w:t>
      </w:r>
    </w:p>
    <w:p>
      <w:pPr>
        <w:pStyle w:val="PreformattedText"/>
        <w:bidi w:val="0"/>
        <w:spacing w:before="0" w:after="0"/>
        <w:jc w:val="left"/>
        <w:rPr/>
      </w:pPr>
      <w:r>
        <w:rPr/>
        <w:t>fgU2S5RgqVj1MaE5SJ5HIUjBUWkm6hSrvcSBTiSChUSQNQrLT42GFegmknhRcXKfATx3tfcgvuwL6L</w:t>
      </w:r>
    </w:p>
    <w:p>
      <w:pPr>
        <w:pStyle w:val="PreformattedText"/>
        <w:bidi w:val="0"/>
        <w:spacing w:before="0" w:after="0"/>
        <w:jc w:val="left"/>
        <w:rPr/>
      </w:pPr>
      <w:r>
        <w:rPr/>
        <w:t>A119TPrpa2EgP3OyLvS7svw38I2/MQo+FydMIkAn7zqFTYEkQ7t7FE4bNXUJopcrLTSqlc5SSxYY9l</w:t>
      </w:r>
    </w:p>
    <w:p>
      <w:pPr>
        <w:pStyle w:val="PreformattedText"/>
        <w:bidi w:val="0"/>
        <w:spacing w:before="0" w:after="0"/>
        <w:jc w:val="left"/>
        <w:rPr/>
      </w:pPr>
      <w:r>
        <w:rPr/>
        <w:t>dHpikqLVo1EoJwdUzlwd5J3M8qAQneBmNu8s63ZY8wSiKrO+vHd3MFO2Wfr6/XCVtPmMHq0mQ2XsE5</w:t>
      </w:r>
    </w:p>
    <w:p>
      <w:pPr>
        <w:pStyle w:val="PreformattedText"/>
        <w:bidi w:val="0"/>
        <w:spacing w:before="0" w:after="0"/>
        <w:jc w:val="left"/>
        <w:rPr/>
      </w:pPr>
      <w:r>
        <w:rPr/>
        <w:t>XzQeXFPQ6YkXCG9JRtrUDeL4qquIGrJ8M+WX5HEhvQTNyytqSN6njf00fbR9hODO0EebkqxjQMZZBP</w:t>
      </w:r>
    </w:p>
    <w:p>
      <w:pPr>
        <w:pStyle w:val="PreformattedText"/>
        <w:bidi w:val="0"/>
        <w:spacing w:before="0" w:after="0"/>
        <w:jc w:val="left"/>
        <w:rPr/>
      </w:pPr>
      <w:r>
        <w:rPr/>
        <w:t>1T+pfDf+BvpeQj2mQPJkYRl72us3l6FLABRmw12Gmp2UuksZTlHxyvsXVdGkXqqKWqlSWL8FTNQxu3</w:t>
      </w:r>
    </w:p>
    <w:p>
      <w:pPr>
        <w:pStyle w:val="PreformattedText"/>
        <w:bidi w:val="0"/>
        <w:spacing w:before="0" w:after="0"/>
        <w:jc w:val="left"/>
        <w:rPr/>
      </w:pPr>
      <w:r>
        <w:rPr/>
        <w:t>P0XN+5OI3udXOqYW4DwAKXC7yyZnnVQcKeTAsSLm033x4fgRcS2hZeVqjSBUQH4UGCLkswiH5DMIC2</w:t>
      </w:r>
    </w:p>
    <w:p>
      <w:pPr>
        <w:pStyle w:val="PreformattedText"/>
        <w:bidi w:val="0"/>
        <w:spacing w:before="0" w:after="0"/>
        <w:jc w:val="left"/>
        <w:rPr/>
      </w:pPr>
      <w:r>
        <w:rPr/>
        <w:t>E313SjU1Pw+vnt8vkapXnDJmURqFtOAVwiA9TcymVaH4e6eh/ENYIkXLeWnX5C7bEkP1OBCHzVpPNU</w:t>
      </w:r>
    </w:p>
    <w:p>
      <w:pPr>
        <w:pStyle w:val="PreformattedText"/>
        <w:bidi w:val="0"/>
        <w:spacing w:before="0" w:after="0"/>
        <w:jc w:val="left"/>
        <w:rPr/>
      </w:pPr>
      <w:r>
        <w:rPr/>
        <w:t>h64Is0R8+41I2bwF6rkH0UqVGD5+n18jgenn7LJatSty/CAUueIIY5kjRDEbmGb+IKEB4eZvUgdv3K</w:t>
      </w:r>
    </w:p>
    <w:p>
      <w:pPr>
        <w:pStyle w:val="PreformattedText"/>
        <w:bidi w:val="0"/>
        <w:spacing w:before="0" w:after="0"/>
        <w:jc w:val="left"/>
        <w:rPr/>
      </w:pPr>
      <w:r>
        <w:rPr/>
        <w:t>GrudkcpZDDd7g2G197oUn4DgqCxsHaHioBGPIWIB3F7oVJ4qTbggPQVQW0JGrHiwj5a+aGv74Qkz+y</w:t>
      </w:r>
    </w:p>
    <w:p>
      <w:pPr>
        <w:pStyle w:val="PreformattedText"/>
        <w:bidi w:val="0"/>
        <w:spacing w:before="0" w:after="0"/>
        <w:jc w:val="left"/>
        <w:rPr/>
      </w:pPr>
      <w:r>
        <w:rPr/>
        <w:t>O5BXZDF41Tlkghxdp+WBYWYvJ7EA+0NXp/gBHmDv858m8PaT3Pl562GALW1A+T+iMfXb63SxMonTuP</w:t>
      </w:r>
    </w:p>
    <w:p>
      <w:pPr>
        <w:pStyle w:val="PreformattedText"/>
        <w:bidi w:val="0"/>
        <w:spacing w:before="0" w:after="0"/>
        <w:jc w:val="left"/>
        <w:rPr/>
      </w:pPr>
      <w:r>
        <w:rPr/>
        <w:t>l3IAOFsj/3FxxO5942sltb4p6I4+g9Pn6PBuEbDUS4TO35kqXHb67cO+D8O23r6s43T+Hh9c3kL1WY</w:t>
      </w:r>
    </w:p>
    <w:p>
      <w:pPr>
        <w:pStyle w:val="PreformattedText"/>
        <w:bidi w:val="0"/>
        <w:spacing w:before="0" w:after="0"/>
        <w:jc w:val="left"/>
        <w:rPr/>
      </w:pPr>
      <w:r>
        <w:rPr/>
        <w:t>hbE6nfS0WVQZWiEFjc7qOMKxzTPa2tx/CMffdMMRasXFtJs2zZVfd01Ic0jXwhTvDsIxvrPE25J0DD</w:t>
      </w:r>
    </w:p>
    <w:p>
      <w:pPr>
        <w:pStyle w:val="PreformattedText"/>
        <w:bidi w:val="0"/>
        <w:spacing w:before="0" w:after="0"/>
        <w:jc w:val="left"/>
        <w:rPr/>
      </w:pPr>
      <w:r>
        <w:rPr/>
        <w:t>8PdfV/p4JPbykEFD8r3KAwpILZ3O2kaaYBT2F7f1Bd2nSRt67nXb1y4ylIEKNZ0J8tM1sE1QZL7HUk</w:t>
      </w:r>
    </w:p>
    <w:p>
      <w:pPr>
        <w:pStyle w:val="PreformattedText"/>
        <w:bidi w:val="0"/>
        <w:spacing w:before="0" w:after="0"/>
        <w:jc w:val="left"/>
        <w:rPr/>
      </w:pPr>
      <w:r>
        <w:rPr/>
        <w:t>CIUSLVMiEFJuTUWtIGvbFkr7BZv/ACtJ0GGAAEp+ZRvHLJOWkFu5MMArlBkdiT4QcxLyyLgQIHcg6I</w:t>
      </w:r>
    </w:p>
    <w:p>
      <w:pPr>
        <w:pStyle w:val="PreformattedText"/>
        <w:bidi w:val="0"/>
        <w:spacing w:before="0" w:after="0"/>
        <w:jc w:val="left"/>
        <w:rPr/>
      </w:pPr>
      <w:r>
        <w:rPr/>
        <w:t>inFQfTN1UoRqam4ChQU8Co0gaku6IJDYuFIgWpu5N41pMPUgJwIxplG57AcW7mmBgCGMvmSF8+ClhM</w:t>
      </w:r>
    </w:p>
    <w:p>
      <w:pPr>
        <w:pStyle w:val="PreformattedText"/>
        <w:bidi w:val="0"/>
        <w:spacing w:before="0" w:after="0"/>
        <w:jc w:val="left"/>
        <w:rPr/>
      </w:pPr>
      <w:r>
        <w:rPr/>
        <w:t>KSDqEFo2T5NLGrK04Eep218PcnlLmF4hqQBj0YU7ov8A0mEb1FE6oOSOy08rYLFx2kXi+IFxztexOl</w:t>
      </w:r>
    </w:p>
    <w:p>
      <w:pPr>
        <w:pStyle w:val="PreformattedText"/>
        <w:bidi w:val="0"/>
        <w:spacing w:before="0" w:after="0"/>
        <w:jc w:val="left"/>
        <w:rPr/>
      </w:pPr>
      <w:r>
        <w:rPr/>
        <w:t>1MnFwSYIFxvq7kflSyzL+QMLlFXDSxYEX8y0J7iEyAMxuTTcCLwSZgPRRON0ACOQLWtzctU6K/pADs</w:t>
      </w:r>
    </w:p>
    <w:p>
      <w:pPr>
        <w:pStyle w:val="PreformattedText"/>
        <w:bidi w:val="0"/>
        <w:spacing w:before="0" w:after="0"/>
        <w:jc w:val="left"/>
        <w:rPr/>
      </w:pPr>
      <w:r>
        <w:rPr/>
        <w:t>2ltekv3QELPMZFhcNMzOL3hWR3Wks7QMwiaidTqyCnokJ4w4zVUibzSCaqQl+LsGcIewM4vwjMET5h</w:t>
      </w:r>
    </w:p>
    <w:p>
      <w:pPr>
        <w:pStyle w:val="PreformattedText"/>
        <w:bidi w:val="0"/>
        <w:spacing w:before="0" w:after="0"/>
        <w:jc w:val="left"/>
        <w:rPr/>
      </w:pPr>
      <w:r>
        <w:rPr/>
        <w:t>nKRcUAM6SQFTtOnvLAgGolRdEabW7C2D7Jpp8XkWAN7BmfCsSECvkKbjzMIjDBmupUkahVje1i4TIp</w:t>
      </w:r>
    </w:p>
    <w:p>
      <w:pPr>
        <w:pStyle w:val="PreformattedText"/>
        <w:bidi w:val="0"/>
        <w:spacing w:before="0" w:after="0"/>
        <w:jc w:val="left"/>
        <w:rPr/>
      </w:pPr>
      <w:r>
        <w:rPr/>
        <w:t>PtOS9xDK0Bp10RrpFiIgbEOfoEXwTAOg3Z2GhFTkixGN/N/15wDc6+Qy77StG6tCL7tqLfm/TFxCtu</w:t>
      </w:r>
    </w:p>
    <w:p>
      <w:pPr>
        <w:pStyle w:val="PreformattedText"/>
        <w:bidi w:val="0"/>
        <w:spacing w:before="0" w:after="0"/>
        <w:jc w:val="left"/>
        <w:rPr/>
      </w:pPr>
      <w:r>
        <w:rPr/>
        <w:t>YPwpWmZqou1zNjEa/6b6Y9piX3dRlIGQrOMBeu4EKOZ4xsSdjJKMj46AMHD9Pmy7yOAzi0JC9iL/2V</w:t>
      </w:r>
    </w:p>
    <w:p>
      <w:pPr>
        <w:pStyle w:val="PreformattedText"/>
        <w:bidi w:val="0"/>
        <w:spacing w:before="0" w:after="0"/>
        <w:jc w:val="left"/>
        <w:rPr/>
      </w:pPr>
      <w:r>
        <w:rPr/>
        <w:t>zgixi/rDMA6WTOUILbzTDSQ0/EwaSFybMASNzN7BQcCQTZf9MpwH53qKF7f2L2i+9XnJQhSXYM5rXs</w:t>
      </w:r>
    </w:p>
    <w:p>
      <w:pPr>
        <w:pStyle w:val="PreformattedText"/>
        <w:bidi w:val="0"/>
        <w:spacing w:before="0" w:after="0"/>
        <w:jc w:val="left"/>
        <w:rPr/>
      </w:pPr>
      <w:r>
        <w:rPr/>
        <w:t>aAPnfWU5/8mqTI1vqjFxo00d6WhIZM/wBCCN0LYEsUVF9yAATOwvqzm5QvoZe9g0NX4Q/brZAOpVIA</w:t>
      </w:r>
    </w:p>
    <w:p>
      <w:pPr>
        <w:pStyle w:val="PreformattedText"/>
        <w:bidi w:val="0"/>
        <w:spacing w:before="0" w:after="0"/>
        <w:jc w:val="left"/>
        <w:rPr/>
      </w:pPr>
      <w:r>
        <w:rPr/>
        <w:t>8y+6ODpRRmIPDFQKcnVrKIOD+IZQByRfjwjafapfvD1k1VOZg6a3wNKaUw9RAlWmxuyaeQiNiPCNZc</w:t>
      </w:r>
    </w:p>
    <w:p>
      <w:pPr>
        <w:pStyle w:val="PreformattedText"/>
        <w:bidi w:val="0"/>
        <w:spacing w:before="0" w:after="0"/>
        <w:jc w:val="left"/>
        <w:rPr/>
      </w:pPr>
      <w:r>
        <w:rPr/>
        <w:t>Ai4qaxuKyDPOUHf3uWcA+z1afvAVYHOZF1fYP2sXPV+z1HpFmPZWQmWEKhoY8WH4aPtNGQPXxDMC91</w:t>
      </w:r>
    </w:p>
    <w:p>
      <w:pPr>
        <w:pStyle w:val="PreformattedText"/>
        <w:bidi w:val="0"/>
        <w:spacing w:before="0" w:after="0"/>
        <w:jc w:val="left"/>
        <w:rPr/>
      </w:pPr>
      <w:r>
        <w:rPr/>
        <w:t>GxYqpWbP0aqa4GpppLEGAhzUMDQ0wPMqXbbYpY3V/wDqp+XZwala4/1RyombLHf+/rrw1gaq/dVCZO</w:t>
      </w:r>
    </w:p>
    <w:p>
      <w:pPr>
        <w:pStyle w:val="PreformattedText"/>
        <w:bidi w:val="0"/>
        <w:spacing w:before="0" w:after="0"/>
        <w:jc w:val="left"/>
        <w:rPr/>
      </w:pPr>
      <w:r>
        <w:rPr/>
        <w:t>p/XAiAdI/Df1XLGBpI0tN/hvoDUNnrDsD69wAji86XNryGbRct4Mge0bQx4buWIsQW6jEDL5hZjHkO</w:t>
      </w:r>
    </w:p>
    <w:p>
      <w:pPr>
        <w:pStyle w:val="PreformattedText"/>
        <w:bidi w:val="0"/>
        <w:spacing w:before="0" w:after="0"/>
        <w:jc w:val="left"/>
        <w:rPr/>
      </w:pPr>
      <w:r>
        <w:rPr/>
        <w:t>WFSCs2r2IZjaQuUM0vZ+W1yHOX3b4ADKqFI2JqqygjztdJ1Urw9IfedR7Q6QVueATOYH/ifaLPTwU1</w:t>
      </w:r>
    </w:p>
    <w:p>
      <w:pPr>
        <w:pStyle w:val="PreformattedText"/>
        <w:bidi w:val="0"/>
        <w:spacing w:before="0" w:after="0"/>
        <w:jc w:val="left"/>
        <w:rPr/>
      </w:pPr>
      <w:r>
        <w:rPr/>
        <w:t>AARqSrs+6Yy9Efd0kfy5SQkOVo1gySILsfEyebDznD5VSiarld73YwRZg8X4i2V2i9LcHnk0+IybmY</w:t>
      </w:r>
    </w:p>
    <w:p>
      <w:pPr>
        <w:pStyle w:val="PreformattedText"/>
        <w:bidi w:val="0"/>
        <w:spacing w:before="0" w:after="0"/>
        <w:jc w:val="left"/>
        <w:rPr/>
      </w:pPr>
      <w:r>
        <w:rPr/>
        <w:t>ykgZj5EhREzwxurYepClXsBB8ufe4AD20SPabkMLGxl6jz4xnpzXDn07kF98H7P0wWvwgeUBtpbLBK</w:t>
      </w:r>
    </w:p>
    <w:p>
      <w:pPr>
        <w:pStyle w:val="PreformattedText"/>
        <w:bidi w:val="0"/>
        <w:spacing w:before="0" w:after="0"/>
        <w:jc w:val="left"/>
        <w:rPr/>
      </w:pPr>
      <w:r>
        <w:rPr/>
        <w:t>B872JPmRj0L7T5kkP4YIhcyZ0Is0STJTVRgG+yhD+twvZwzcfU6Wq3wNBYEKSSTfbQhEmMWIEvySCI</w:t>
      </w:r>
    </w:p>
    <w:p>
      <w:pPr>
        <w:pStyle w:val="PreformattedText"/>
        <w:bidi w:val="0"/>
        <w:spacing w:before="0" w:after="0"/>
        <w:jc w:val="left"/>
        <w:rPr/>
      </w:pPr>
      <w:r>
        <w:rPr/>
        <w:t>Km40Sx/SR/dvh5cfdwxsU/eBgRO3tPwsojUZrFxbnTSMEAEEb6hMNhgjeU/DefPzsOxXGBVCY7G9Xf</w:t>
      </w:r>
    </w:p>
    <w:p>
      <w:pPr>
        <w:pStyle w:val="PreformattedText"/>
        <w:bidi w:val="0"/>
        <w:spacing w:before="0" w:after="0"/>
        <w:jc w:val="left"/>
        <w:rPr/>
      </w:pPr>
      <w:r>
        <w:rPr/>
        <w:t>4Mt0hQS49bvR6SYBwUcwAMjRX7Q+BGU5bCB4tC5SLGtxlIIqAU7FT5/CCCXlxfdHc3dxeNIbxJYQPC</w:t>
      </w:r>
    </w:p>
    <w:p>
      <w:pPr>
        <w:pStyle w:val="PreformattedText"/>
        <w:bidi w:val="0"/>
        <w:spacing w:before="0" w:after="0"/>
        <w:jc w:val="left"/>
        <w:rPr/>
      </w:pPr>
      <w:r>
        <w:rPr/>
        <w:t>8rgiYvBqMjgKALEkjbKL2SqJJgD15Nwlu2zj9OQdT57aKl8W1UFITGzlAVSCFzp3tH64MBDYzpGyfI</w:t>
      </w:r>
    </w:p>
    <w:p>
      <w:pPr>
        <w:pStyle w:val="PreformattedText"/>
        <w:bidi w:val="0"/>
        <w:spacing w:before="0" w:after="0"/>
        <w:jc w:val="left"/>
        <w:rPr/>
      </w:pPr>
      <w:r>
        <w:rPr/>
        <w:t>fuofqO5ASeutx/gzr20W/PrbF0/j9fvgcgSDFxUP2dz4cLZqb6sSvjDAwyfThMA8g21RwZj5geK6s9</w:t>
      </w:r>
    </w:p>
    <w:p>
      <w:pPr>
        <w:pStyle w:val="PreformattedText"/>
        <w:bidi w:val="0"/>
        <w:spacing w:before="0" w:after="0"/>
        <w:jc w:val="left"/>
        <w:rPr/>
      </w:pPr>
      <w:r>
        <w:rPr/>
        <w:t>GCV4Qe2rJRaJAgEEbK9I1aXwTG88Ae8fPVaZte59SMFawwwogpRFN5DwAd40QGqEZo+BNWtwTYpvff</w:t>
      </w:r>
    </w:p>
    <w:p>
      <w:pPr>
        <w:pStyle w:val="PreformattedText"/>
        <w:bidi w:val="0"/>
        <w:spacing w:before="0" w:after="0"/>
        <w:jc w:val="left"/>
        <w:rPr/>
      </w:pPr>
      <w:r>
        <w:rPr/>
        <w:t>KrZpWGj89yQraE+Swv37a8zaHj67/W18L1Rt5+vphz9T8vXDIEzwdE+fQQadwP6j5+sYHhsxL5F4W2</w:t>
      </w:r>
    </w:p>
    <w:p>
      <w:pPr>
        <w:pStyle w:val="PreformattedText"/>
        <w:bidi w:val="0"/>
        <w:spacing w:before="0" w:after="0"/>
        <w:jc w:val="left"/>
        <w:rPr/>
      </w:pPr>
      <w:r>
        <w:rPr/>
        <w:t>tnT9d/l64MyXJ5jbz5RP/wDAjg1LxUkVXCVVJpI7kbWnB9r7vqir2bFVAvQgZuWbY6dVNQPU6bsRrQ</w:t>
      </w:r>
    </w:p>
    <w:p>
      <w:pPr>
        <w:pStyle w:val="PreformattedText"/>
        <w:bidi w:val="0"/>
        <w:spacing w:before="0" w:after="0"/>
        <w:jc w:val="left"/>
        <w:rPr/>
      </w:pPr>
      <w:r>
        <w:rPr/>
        <w:t>SR5iLxikU0mrpnMFlEIosG+ammrZycEA5ktYENESb0mzaxZ2ETynKnzKOabMJEQbcecghkUqIa4/Xt</w:t>
      </w:r>
    </w:p>
    <w:p>
      <w:pPr>
        <w:pStyle w:val="PreformattedText"/>
        <w:bidi w:val="0"/>
        <w:spacing w:before="0" w:after="0"/>
        <w:jc w:val="left"/>
        <w:rPr/>
      </w:pPr>
      <w:r>
        <w:rPr/>
        <w:t>Ggw0kn/TyqlsTjK9hYv0Gsk6pAYknX3o0FjKXdN4bMzwBw9XSt5GCRpDAOxIIDFzOqeHf9SNPgh6Va</w:t>
      </w:r>
    </w:p>
    <w:p>
      <w:pPr>
        <w:pStyle w:val="PreformattedText"/>
        <w:bidi w:val="0"/>
        <w:spacing w:before="0" w:after="0"/>
        <w:jc w:val="left"/>
        <w:rPr/>
      </w:pPr>
      <w:r>
        <w:rPr/>
        <w:t>Gx/wDLcWbQtJqNglcywDZen5mqZF32N/1EgkIjA1s+48SsnO5uBjpEU9VWqpqtUfCCCOTNstLzYOra</w:t>
      </w:r>
    </w:p>
    <w:p>
      <w:pPr>
        <w:pStyle w:val="PreformattedText"/>
        <w:bidi w:val="0"/>
        <w:spacing w:before="0" w:after="0"/>
        <w:jc w:val="left"/>
        <w:rPr/>
      </w:pPr>
      <w:r>
        <w:rPr/>
        <w:t>9Z7GUlqDS2oI2jSQZaOzviXmMBy3l30VW6nLiyIV9XNzDW7bAwkKavE0rIABIpgn8wxaTve+ZaH2R5</w:t>
      </w:r>
    </w:p>
    <w:p>
      <w:pPr>
        <w:pStyle w:val="PreformattedText"/>
        <w:bidi w:val="0"/>
        <w:spacing w:before="0" w:after="0"/>
        <w:jc w:val="left"/>
        <w:rPr/>
      </w:pPr>
      <w:r>
        <w:rPr/>
        <w:t>ECmm0UlXm4INrpnhjGzDvcEUnSbh21JwDqH2vVvpx7WHBFRFO/I+NURDAw97QiRLBiT4hbRnB1IL3u</w:t>
      </w:r>
    </w:p>
    <w:p>
      <w:pPr>
        <w:pStyle w:val="PreformattedText"/>
        <w:bidi w:val="0"/>
        <w:spacing w:before="0" w:after="0"/>
        <w:jc w:val="left"/>
        <w:rPr/>
      </w:pPr>
      <w:r>
        <w:rPr/>
        <w:t>IJF5IGytjao00+gqDvYeLmqHgWBrB5UUnTV09hOL+GjP6wAPQbz7zgHwji+72he8Tg6kksnSED8HxO</w:t>
      </w:r>
    </w:p>
    <w:p>
      <w:pPr>
        <w:pStyle w:val="PreformattedText"/>
        <w:bidi w:val="0"/>
        <w:spacing w:before="0" w:after="0"/>
        <w:jc w:val="left"/>
        <w:rPr/>
      </w:pPr>
      <w:r>
        <w:rPr/>
        <w:t>OKaX2DekmOZIGDpnqsXqAF28Q0BD8SbqJK/eQdaVPGCHNgiktDMgz54Wg89DvuC9SGKcbHSbcrvTpL</w:t>
      </w:r>
    </w:p>
    <w:p>
      <w:pPr>
        <w:pStyle w:val="PreformattedText"/>
        <w:bidi w:val="0"/>
        <w:spacing w:before="0" w:after="0"/>
        <w:jc w:val="left"/>
        <w:rPr/>
      </w:pPr>
      <w:r>
        <w:rPr/>
        <w:t>OLZlxy9P7CBgK2p1OkvTXcSKaoX4XYmzc690wcGSqU2Y15gh9hOC05BJ3KFr+dzbAJYzXeoMKDdN6C</w:t>
      </w:r>
    </w:p>
    <w:p>
      <w:pPr>
        <w:pStyle w:val="PreformattedText"/>
        <w:bidi w:val="0"/>
        <w:spacing w:before="0" w:after="0"/>
        <w:jc w:val="left"/>
        <w:rPr/>
      </w:pPr>
      <w:r>
        <w:rPr/>
        <w:t>coG31rpPG1J3Gz1JC9DtDwi1EbjxahaW0pfi7KfifiP4dcEi0rSd4nV20VMDy3Ml9k+SsAwWA2tEC/</w:t>
      </w:r>
    </w:p>
    <w:p>
      <w:pPr>
        <w:pStyle w:val="PreformattedText"/>
        <w:bidi w:val="0"/>
        <w:spacing w:before="0" w:after="0"/>
        <w:jc w:val="left"/>
        <w:rPr/>
      </w:pPr>
      <w:r>
        <w:rPr/>
        <w:t>X4vBuOTvqA7oMXhY8peisJA0n8oGADGUMHcnRXYjS7x+IA3D5Kk7Hkm2IEaCJPPZ24JpaAElboQ9re</w:t>
      </w:r>
    </w:p>
    <w:p>
      <w:pPr>
        <w:pStyle w:val="PreformattedText"/>
        <w:bidi w:val="0"/>
        <w:spacing w:before="0" w:after="0"/>
        <w:jc w:val="left"/>
        <w:rPr/>
      </w:pPr>
      <w:r>
        <w:rPr/>
        <w:t>ZDqO9GV/6gNLAARrCquc9VXMoSdtFaXlwJpFFD4mozZkj9ScRrlQA0ygCOfNEKkBOo1VRszlSOj7te</w:t>
      </w:r>
    </w:p>
    <w:p>
      <w:pPr>
        <w:pStyle w:val="PreformattedText"/>
        <w:bidi w:val="0"/>
        <w:spacing w:before="0" w:after="0"/>
        <w:jc w:val="left"/>
        <w:rPr/>
      </w:pPr>
      <w:r>
        <w:rPr/>
        <w:t>JGKaDvIJAkG7QXwqBuKb/JcRyEhgJSCyjcSNkHJ2RGHY2Yu/DC2B4n3kNB6NheS5NWD3Z5NjHMHlrA</w:t>
      </w:r>
    </w:p>
    <w:p>
      <w:pPr>
        <w:pStyle w:val="PreformattedText"/>
        <w:bidi w:val="0"/>
        <w:spacing w:before="0" w:after="0"/>
        <w:jc w:val="left"/>
        <w:rPr/>
      </w:pPr>
      <w:r>
        <w:rPr/>
        <w:t>+HdkB+cWlYPEx5AafluwCiMCJOnYgd7naHhQwvgwu89oxf+n6fHBKkMADRi3kC7fmpi9uZq8kVU3Nl</w:t>
      </w:r>
    </w:p>
    <w:p>
      <w:pPr>
        <w:pStyle w:val="PreformattedText"/>
        <w:bidi w:val="0"/>
        <w:spacing w:before="0" w:after="0"/>
        <w:jc w:val="left"/>
        <w:rPr/>
      </w:pPr>
      <w:r>
        <w:rPr/>
        <w:t>gR4TlIF0CKhKQ+IJQGLOuimsoaNMdxVUd9MGPvOj1HQe9FdwR+FKG26izT0+rSejWDtOYH95Dtgi9H</w:t>
      </w:r>
    </w:p>
    <w:p>
      <w:pPr>
        <w:pStyle w:val="PreformattedText"/>
        <w:bidi w:val="0"/>
        <w:spacing w:before="0" w:after="0"/>
        <w:jc w:val="left"/>
        <w:rPr/>
      </w:pPr>
      <w:r>
        <w:rPr/>
        <w:t>ipacGk1Ngj9FJxqDftUL+cne6pV4pBWw8RjS71ftU3AmQYDjuiL28MGr+94O0W/XF/rSTCi0kCcWy3</w:t>
      </w:r>
    </w:p>
    <w:p>
      <w:pPr>
        <w:pStyle w:val="PreformattedText"/>
        <w:bidi w:val="0"/>
        <w:spacing w:before="0" w:after="0"/>
        <w:jc w:val="left"/>
        <w:rPr/>
      </w:pPr>
      <w:r>
        <w:rPr/>
        <w:t>PomzZIRtgzn6tQooAu6hUmIuHshJwL9LoUiok7GsnKNRb1Yytjqdb/NqaN6SEFBIVUBlLxf/AEx/l0</w:t>
      </w:r>
    </w:p>
    <w:p>
      <w:pPr>
        <w:pStyle w:val="PreformattedText"/>
        <w:bidi w:val="0"/>
        <w:spacing w:before="0" w:after="0"/>
        <w:jc w:val="left"/>
        <w:rPr/>
      </w:pPr>
      <w:r>
        <w:rPr/>
        <w:t>LZU5QhIEchLxRFMjs0FYjlspgUvQiPhSD3Ia2Xi0lRxyBHHng39PoaO+hFW9W/rSvONJROAbUkbcDW</w:t>
      </w:r>
    </w:p>
    <w:p>
      <w:pPr>
        <w:pStyle w:val="PreformattedText"/>
        <w:bidi w:val="0"/>
        <w:spacing w:before="0" w:after="0"/>
        <w:jc w:val="left"/>
        <w:rPr/>
      </w:pPr>
      <w:r>
        <w:rPr/>
        <w:t>IQiUURSJk/BaxqwryZp9SDs4f9dbYvMg6bR5CNijjQCSr6pdps9VgSiZPyG+vdJ4FQM1RB0OXYHWLu</w:t>
      </w:r>
    </w:p>
    <w:p>
      <w:pPr>
        <w:pStyle w:val="PreformattedText"/>
        <w:bidi w:val="0"/>
        <w:spacing w:before="0" w:after="0"/>
        <w:jc w:val="left"/>
        <w:rPr/>
      </w:pPr>
      <w:r>
        <w:rPr/>
        <w:t>p+GigUFD2QLamQEILIOhwKReblfh5uo2q92o2yv4xsxAspTqj+yZ/VW8SWACp+chqSYj8vuzorcyna</w:t>
      </w:r>
    </w:p>
    <w:p>
      <w:pPr>
        <w:pStyle w:val="PreformattedText"/>
        <w:bidi w:val="0"/>
        <w:spacing w:before="0" w:after="0"/>
        <w:jc w:val="left"/>
        <w:rPr/>
      </w:pPr>
      <w:r>
        <w:rPr/>
        <w:t>3rg0mrvVYNT3ZvsBjt5XlWiDvCwCDIH95I+pxVQRpDNrv0e0jxVM6KZ1cG+40VhSD4YVtTJgTBPZM4</w:t>
      </w:r>
    </w:p>
    <w:p>
      <w:pPr>
        <w:pStyle w:val="PreformattedText"/>
        <w:bidi w:val="0"/>
        <w:spacing w:before="0" w:after="0"/>
        <w:jc w:val="left"/>
        <w:rPr/>
      </w:pPr>
      <w:r>
        <w:rPr/>
        <w:t>ibsjs7iY1uk8ZiZghl2Wlrji5zQLN8jYk+s3bpbTsdtwVNpQmmc2akQgJqsCajxPwDeMouYBIbYuPp</w:t>
      </w:r>
    </w:p>
    <w:p>
      <w:pPr>
        <w:pStyle w:val="PreformattedText"/>
        <w:bidi w:val="0"/>
        <w:spacing w:before="0" w:after="0"/>
        <w:jc w:val="left"/>
        <w:rPr/>
      </w:pPr>
      <w:r>
        <w:rPr/>
        <w:t>gMVLtO9uYnvcZYZewuYTJ5P/AKbA7TZCCQEdVpcimZV9mPkPW5xOi+vrfH1pD+r2w/Mavy5fwBp01X</w:t>
      </w:r>
    </w:p>
    <w:p>
      <w:pPr>
        <w:pStyle w:val="PreformattedText"/>
        <w:bidi w:val="0"/>
        <w:spacing w:before="0" w:after="0"/>
        <w:jc w:val="left"/>
        <w:rPr/>
      </w:pPr>
      <w:r>
        <w:rPr/>
        <w:t>Pnb2ahvvVAt/7wB8f1wCoR5/EJ813xcwl3uGlzpFsIgIuW+dNI+CwRPrqyPNFay8LTys7wIZ1QeCCZ</w:t>
      </w:r>
    </w:p>
    <w:p>
      <w:pPr>
        <w:pStyle w:val="PreformattedText"/>
        <w:bidi w:val="0"/>
        <w:spacing w:before="0" w:after="0"/>
        <w:jc w:val="left"/>
        <w:rPr/>
      </w:pPr>
      <w:r>
        <w:rPr/>
        <w:t>IEa33sUYEzhL8XKOvxp4OCb6+mbVyItKLxPhB2PFnO/zNI0u/kXYoGNVGPSoEoljWLTFg5wdO41v+m</w:t>
      </w:r>
    </w:p>
    <w:p>
      <w:pPr>
        <w:pStyle w:val="PreformattedText"/>
        <w:bidi w:val="0"/>
        <w:spacing w:before="0" w:after="0"/>
        <w:jc w:val="left"/>
        <w:rPr/>
      </w:pPr>
      <w:r>
        <w:rPr/>
        <w:t>xBQOH9O/r8rf4Hz8ri+t/gsJ+oaifl3EnADDkaGCRdkz4YnjDP1r8+7eFpiyIv+rZfyvgdtGtglDZ4</w:t>
      </w:r>
    </w:p>
    <w:p>
      <w:pPr>
        <w:pStyle w:val="PreformattedText"/>
        <w:bidi w:val="0"/>
        <w:spacing w:before="0" w:after="0"/>
        <w:jc w:val="left"/>
        <w:rPr/>
      </w:pPr>
      <w:r>
        <w:rPr/>
        <w:t>ssL+vP1tb/ATjv58acejxw18BV84szJpRbhQihruL7i4FKMpgayOe4ZuksPkydLnWy8iVikM1VFVVf</w:t>
      </w:r>
    </w:p>
    <w:p>
      <w:pPr>
        <w:pStyle w:val="PreformattedText"/>
        <w:bidi w:val="0"/>
        <w:spacing w:before="0" w:after="0"/>
        <w:jc w:val="left"/>
        <w:rPr/>
      </w:pPr>
      <w:r>
        <w:rPr/>
        <w:t>wiJIYRM8AnLRWKqzXP3lQuQwUxLA2AbJxT4epSkiA9KVK9W0zThw5g+bf1mqTpG+l27mQHHkiVg6vX</w:t>
      </w:r>
    </w:p>
    <w:p>
      <w:pPr>
        <w:pStyle w:val="PreformattedText"/>
        <w:bidi w:val="0"/>
        <w:spacing w:before="0" w:after="0"/>
        <w:jc w:val="left"/>
        <w:rPr/>
      </w:pPr>
      <w:r>
        <w:rPr/>
        <w:t>0Ef6tmL4aIEMA2ZMEODw/E1Tp4pAJngkhhy/wmTjKyiSiLagtMXZuVbBJ07lHh3YDRgPDe2uvb59sE</w:t>
      </w:r>
    </w:p>
    <w:p>
      <w:pPr>
        <w:pStyle w:val="PreformattedText"/>
        <w:bidi w:val="0"/>
        <w:spacing w:before="0" w:after="0"/>
        <w:jc w:val="left"/>
        <w:rPr/>
      </w:pPr>
      <w:r>
        <w:rPr/>
        <w:t>GNOe2upeig1A3TKsNb9h56YYVlsJFRNn8gQ1gzYdpm5t7t1zjMHBC3vsNXzLx1gemTJvr7MLYG8kVR</w:t>
      </w:r>
    </w:p>
    <w:p>
      <w:pPr>
        <w:pStyle w:val="PreformattedText"/>
        <w:bidi w:val="0"/>
        <w:spacing w:before="0" w:after="0"/>
        <w:jc w:val="left"/>
        <w:rPr/>
      </w:pPr>
      <w:r>
        <w:rPr/>
        <w:t>lBCqGtJstLSIlyni77CYROmtXrOa7X6KNub+FE1emHK9bK3Z7MAnAOtQn0V7CFrBeUfirCK2m99O50</w:t>
      </w:r>
    </w:p>
    <w:p>
      <w:pPr>
        <w:pStyle w:val="PreformattedText"/>
        <w:bidi w:val="0"/>
        <w:spacing w:before="0" w:after="0"/>
        <w:jc w:val="left"/>
        <w:rPr/>
      </w:pPr>
      <w:r>
        <w:rPr/>
        <w:t>wvcFVTjSzL7B6lE4F/BRQCdJBq4ZfkSCad+p1CR32udo3LeCZHT6duHVVU1wtDCVRUCsU0yisoQ+Z0</w:t>
      </w:r>
    </w:p>
    <w:p>
      <w:pPr>
        <w:pStyle w:val="PreformattedText"/>
        <w:bidi w:val="0"/>
        <w:spacing w:before="0" w:after="0"/>
        <w:jc w:val="left"/>
        <w:rPr/>
      </w:pPr>
      <w:r>
        <w:rPr/>
        <w:t>KWDvVUn/AG7REycfHzOlrsvhupgmewULXbQOYGBZoX0cH4emLufgYk22BggyMau19LcSuIeDpfyv2I</w:t>
      </w:r>
    </w:p>
    <w:p>
      <w:pPr>
        <w:pStyle w:val="PreformattedText"/>
        <w:bidi w:val="0"/>
        <w:spacing w:before="0" w:after="0"/>
        <w:jc w:val="left"/>
        <w:rPr/>
      </w:pPr>
      <w:r>
        <w:rPr/>
        <w:t>eaIFni07aIKL7zo5ymbfqSpjv+GlOqxPJaNxt+xBJwr+ySXoZb2ieQDglX09f00kysNMX0IcUku1+6</w:t>
      </w:r>
    </w:p>
    <w:p>
      <w:pPr>
        <w:pStyle w:val="PreformattedText"/>
        <w:bidi w:val="0"/>
        <w:spacing w:before="0" w:after="0"/>
        <w:jc w:val="left"/>
        <w:rPr/>
      </w:pPr>
      <w:r>
        <w:rPr/>
        <w:t>RzQuPPxDe2o95DLeS0dUgEzLZsAQE8Pd8Xk3UcoIurHmjxFgdGCY/iqpcDQE8yFwR6yMHzT7BHex+B</w:t>
      </w:r>
    </w:p>
    <w:p>
      <w:pPr>
        <w:pStyle w:val="PreformattedText"/>
        <w:bidi w:val="0"/>
        <w:spacing w:before="0" w:after="0"/>
        <w:jc w:val="left"/>
        <w:rPr/>
      </w:pPr>
      <w:r>
        <w:rPr/>
        <w:t>FMyIdyx6WBM3cGnR0p6/ltu/RKrVW9Ubm8QADE4M7rdInmdLMs4gwA77Avz1Xs0gur+GoEs34DB/Ql</w:t>
      </w:r>
    </w:p>
    <w:p>
      <w:pPr>
        <w:pStyle w:val="PreformattedText"/>
        <w:bidi w:val="0"/>
        <w:spacing w:before="0" w:after="0"/>
        <w:jc w:val="left"/>
        <w:rPr/>
      </w:pPr>
      <w:r>
        <w:rPr/>
        <w:t>gUoI9T/0g1Ph1jDXgoqLLGpqlkXy8GzwKZZNM75aULXZf8S8QEtVVDZZmSr/AAgHwjXKAQtgAotB/w</w:t>
      </w:r>
    </w:p>
    <w:p>
      <w:pPr>
        <w:pStyle w:val="PreformattedText"/>
        <w:bidi w:val="0"/>
        <w:spacing w:before="0" w:after="0"/>
        <w:jc w:val="left"/>
        <w:rPr/>
      </w:pPr>
      <w:r>
        <w:rPr/>
        <w:t>Dak0B3cED4IkTfBSYnQ9jP8KuJOTCJlElaBgoi9iDaPDlG+U6WM0k+g+IywIj0VPw/7msWEFD+5hQP</w:t>
      </w:r>
    </w:p>
    <w:p>
      <w:pPr>
        <w:pStyle w:val="PreformattedText"/>
        <w:bidi w:val="0"/>
        <w:spacing w:before="0" w:after="0"/>
        <w:jc w:val="left"/>
        <w:rPr/>
      </w:pPr>
      <w:r>
        <w:rPr/>
        <w:t>VVORdlPREcBHdSacNxQif+tIjt2JIyjYpcZYCdmfMsnGyd4BFtZv6LwtS5F7XB9eN6QYDqjtYEqSwd</w:t>
      </w:r>
    </w:p>
    <w:p>
      <w:pPr>
        <w:pStyle w:val="PreformattedText"/>
        <w:bidi w:val="0"/>
        <w:spacing w:before="0" w:after="0"/>
        <w:jc w:val="left"/>
        <w:rPr/>
      </w:pPr>
      <w:r>
        <w:rPr/>
        <w:t>jvj8tP9SjwO7LwW3ddzVU0Vf4vw8gfG/8A3HygUj07xMjYM2KdWGIf6FpcBGyN8LQIPvMDQxrdYHvK</w:t>
      </w:r>
    </w:p>
    <w:p>
      <w:pPr>
        <w:pStyle w:val="PreformattedText"/>
        <w:bidi w:val="0"/>
        <w:spacing w:before="0" w:after="0"/>
        <w:jc w:val="left"/>
        <w:rPr/>
      </w:pPr>
      <w:r>
        <w:rPr/>
        <w:t>Zsgww7zH4aniDb46/opCN8GJQuZ/Ee6+LWB7KObyHpsLSTGaxpzHXQ0mPhP5WcA3yinqn+ehA+dPZE</w:t>
      </w:r>
    </w:p>
    <w:p>
      <w:pPr>
        <w:pStyle w:val="PreformattedText"/>
        <w:bidi w:val="0"/>
        <w:spacing w:before="0" w:after="0"/>
        <w:jc w:val="left"/>
        <w:rPr/>
      </w:pPr>
      <w:r>
        <w:rPr/>
        <w:t>rBCCXW6dJG4ioX+d4zaUUVrqo/kJBewBqC3eNauvUKKQgyLFiLZRIVzgPwdCnL0xqs9UkE7CyZpXiA</w:t>
      </w:r>
    </w:p>
    <w:p>
      <w:pPr>
        <w:pStyle w:val="PreformattedText"/>
        <w:bidi w:val="0"/>
        <w:spacing w:before="0" w:after="0"/>
        <w:jc w:val="left"/>
        <w:rPr/>
      </w:pPr>
      <w:r>
        <w:rPr/>
        <w:t>9uofedWpb1VZk7+EQdTha1RGgo9m5/e+Lq/DFwZOvmKW8AeEWcxspgxLTLOOyVkTZCdyhGqwWPDZE3</w:t>
      </w:r>
    </w:p>
    <w:p>
      <w:pPr>
        <w:pStyle w:val="PreformattedText"/>
        <w:bidi w:val="0"/>
        <w:spacing w:before="0" w:after="0"/>
        <w:jc w:val="left"/>
        <w:rPr/>
      </w:pPr>
      <w:r>
        <w:rPr/>
        <w:t>IJg9hwDCwx7hfa5E6SfJ+EO+i109CX2ePxC53dgg1Hm2sEo69i449UXleAdKRZXJGUlJrzYk1NbXt7</w:t>
      </w:r>
    </w:p>
    <w:p>
      <w:pPr>
        <w:pStyle w:val="PreformattedText"/>
        <w:bidi w:val="0"/>
        <w:spacing w:before="0" w:after="0"/>
        <w:jc w:val="left"/>
        <w:rPr/>
      </w:pPr>
      <w:r>
        <w:rPr/>
        <w:t>w1CEnvGNHfvBqMd+7XhMFO+vvVD/AKp0cmn+Eket/nsFfDGneXorgWOmAb+01wRSI+OVkjFRQBQBBq</w:t>
      </w:r>
    </w:p>
    <w:p>
      <w:pPr>
        <w:pStyle w:val="PreformattedText"/>
        <w:bidi w:val="0"/>
        <w:spacing w:before="0" w:after="0"/>
        <w:jc w:val="left"/>
        <w:rPr/>
      </w:pPr>
      <w:r>
        <w:rPr/>
        <w:t>AqXmLgwJmMITqoMJn5/wAyWAZC22gkZSVtqxbFSv8ANFMO/s7Om+NIWsuNyNKrAb1YMoI2lOPiKVzN</w:t>
      </w:r>
    </w:p>
    <w:p>
      <w:pPr>
        <w:pStyle w:val="PreformattedText"/>
        <w:bidi w:val="0"/>
        <w:spacing w:before="0" w:after="0"/>
        <w:jc w:val="left"/>
        <w:rPr/>
      </w:pPr>
      <w:r>
        <w:rPr/>
        <w:t>OFHlo8o178kQcX2+vo64Jkf10G5fdIYR8PCikbyRb1Ps4e3BtZeb/TAQ1U63PpA11WCID31gaow5/w</w:t>
      </w:r>
    </w:p>
    <w:p>
      <w:pPr>
        <w:pStyle w:val="PreformattedText"/>
        <w:bidi w:val="0"/>
        <w:spacing w:before="0" w:after="0"/>
        <w:jc w:val="left"/>
        <w:rPr/>
      </w:pPr>
      <w:r>
        <w:rPr/>
        <w:t>C5u+159SLWUA5cAGpSom5/qrIoDBG/vSdSSl/DuiqcuamMwgMTakll6QZh+I0iQR8RKLkhDbc4X12+</w:t>
      </w:r>
    </w:p>
    <w:p>
      <w:pPr>
        <w:pStyle w:val="PreformattedText"/>
        <w:bidi w:val="0"/>
        <w:spacing w:before="0" w:after="0"/>
        <w:jc w:val="left"/>
        <w:rPr/>
      </w:pPr>
      <w:r>
        <w:rPr/>
        <w:t>nj1McaSefiqVs18YV7TID93kIn/qAG+uzDBwNmvO4bjTsb/4E6Kwk60gE2HrDVQ3KE/zKLfLM3hr0n</w:t>
      </w:r>
    </w:p>
    <w:p>
      <w:pPr>
        <w:pStyle w:val="PreformattedText"/>
        <w:bidi w:val="0"/>
        <w:spacing w:before="0" w:after="0"/>
        <w:jc w:val="left"/>
        <w:rPr/>
      </w:pPr>
      <w:r>
        <w:rPr/>
        <w:t>Yfrvq8JpRBg7DKba62GLoTd6rz93kRSKWES9r/AKSI4QwdbBBQmQgol1XhYIfLjVmZA020WCV/e3o/</w:t>
      </w:r>
    </w:p>
    <w:p>
      <w:pPr>
        <w:pStyle w:val="PreformattedText"/>
        <w:bidi w:val="0"/>
        <w:spacing w:before="0" w:after="0"/>
        <w:jc w:val="left"/>
        <w:rPr/>
      </w:pPr>
      <w:r>
        <w:rPr/>
        <w:t>RYl916rRA+mA0NAGYEjTZprNY44Lm9lBI08idcDjQKdXdmfWcXyqE41cqQfRRhn0H79vTCJF7WGx/w</w:t>
      </w:r>
    </w:p>
    <w:p>
      <w:pPr>
        <w:pStyle w:val="PreformattedText"/>
        <w:bidi w:val="0"/>
        <w:spacing w:before="0" w:after="0"/>
        <w:jc w:val="left"/>
        <w:rPr/>
      </w:pPr>
      <w:r>
        <w:rPr/>
        <w:t>C3zRP+H19afM1IcT38SO90+4wAETLQDDIC2sdswyj/AA/VFf2l/Gl7W+l9M4kgPUWl2ZgM3lvAgPby</w:t>
      </w:r>
    </w:p>
    <w:p>
      <w:pPr>
        <w:pStyle w:val="PreformattedText"/>
        <w:bidi w:val="0"/>
        <w:spacing w:before="0" w:after="0"/>
        <w:jc w:val="left"/>
        <w:rPr/>
      </w:pPr>
      <w:r>
        <w:rPr/>
        <w:t>t2/bB0/XT5ntgvU/C06yPRLGZFKQV3Ie3i/l9rE3hEaEm+nE84RGvhuY8Mu6aA1qXhAFRpFgTAL2s0</w:t>
      </w:r>
    </w:p>
    <w:p>
      <w:pPr>
        <w:pStyle w:val="PreformattedText"/>
        <w:bidi w:val="0"/>
        <w:spacing w:before="0" w:after="0"/>
        <w:jc w:val="left"/>
        <w:rPr/>
      </w:pPr>
      <w:r>
        <w:rPr/>
        <w:t>T5ImpHL0qamKCNagnC/TxN0ulUUvKABFKdhsl2Qzbgs+nbiOHjqVU0o1A6uQUQSgBF3ZUjFQY5quQw</w:t>
      </w:r>
    </w:p>
    <w:p>
      <w:pPr>
        <w:pStyle w:val="PreformattedText"/>
        <w:bidi w:val="0"/>
        <w:spacing w:before="0" w:after="0"/>
        <w:jc w:val="left"/>
        <w:rPr/>
      </w:pPr>
      <w:r>
        <w:rPr/>
        <w:t>DlRja62qI8S3DREEm4+Jyi2NGgVdQT8tJTxv29H+nMDDMa2foON4gHEnKyJ0JRJaFiLSzhk66i0E3G</w:t>
      </w:r>
    </w:p>
    <w:p>
      <w:pPr>
        <w:pStyle w:val="PreformattedText"/>
        <w:bidi w:val="0"/>
        <w:spacing w:before="0" w:after="0"/>
        <w:jc w:val="left"/>
        <w:rPr/>
      </w:pPr>
      <w:r>
        <w:rPr/>
        <w:t>2XfRYcHRm5QFQHO1pRNMfRg83HIbJwT3WkxBP82qssblAxBADm/DThrBCLsD836H4GpBUxs1HMCwNv</w:t>
      </w:r>
    </w:p>
    <w:p>
      <w:pPr>
        <w:pStyle w:val="PreformattedText"/>
        <w:bidi w:val="0"/>
        <w:spacing w:before="0" w:after="0"/>
        <w:jc w:val="left"/>
        <w:rPr/>
      </w:pPr>
      <w:r>
        <w:rPr/>
        <w:t>xGq4uMp7uyNjmekEnFfRVRhlEjjb5gO+CY8K4/KIOgO1rVC4Kb1Xl3feKe1+NG7J32YwIho9yYveW7</w:t>
      </w:r>
    </w:p>
    <w:p>
      <w:pPr>
        <w:pStyle w:val="PreformattedText"/>
        <w:bidi w:val="0"/>
        <w:spacing w:before="0" w:after="0"/>
        <w:jc w:val="left"/>
        <w:rPr/>
      </w:pPr>
      <w:r>
        <w:rPr/>
        <w:t>0+9j+Mvz8XyE/lRxz4qhrJgGy13MoYNgo8pl8PsiqRqd+NkTEVMmIjGjbA9b221ZJ9m5YCWy3nz0vj</w:t>
      </w:r>
    </w:p>
    <w:p>
      <w:pPr>
        <w:pStyle w:val="PreformattedText"/>
        <w:bidi w:val="0"/>
        <w:spacing w:before="0" w:after="0"/>
        <w:jc w:val="left"/>
        <w:rPr/>
      </w:pPr>
      <w:r>
        <w:rPr/>
        <w:t>s15MXjWLyjgC9h/ft54Lej01LKsY8wwadFI2SvZbatpVSUDB7+avI8scOR3zGT5HktVbk4BEhg0ldo</w:t>
      </w:r>
    </w:p>
    <w:p>
      <w:pPr>
        <w:pStyle w:val="PreformattedText"/>
        <w:bidi w:val="0"/>
        <w:spacing w:before="0" w:after="0"/>
        <w:jc w:val="left"/>
        <w:rPr/>
      </w:pPr>
      <w:r>
        <w:rPr/>
        <w:t>O0PgLAOpHrqHuplxbBcBD9Se8rZrLUQELepPNgux/CIe123BtBWmjGH/CmF6wNRqUUMVQz+zTl3PzN</w:t>
      </w:r>
    </w:p>
    <w:p>
      <w:pPr>
        <w:pStyle w:val="PreformattedText"/>
        <w:bidi w:val="0"/>
        <w:spacing w:before="0" w:after="0"/>
        <w:jc w:val="left"/>
        <w:rPr/>
      </w:pPr>
      <w:r>
        <w:rPr/>
        <w:t>N5+AUcgMyWkicHYoiElO+9906lqWyyD+Hg88Xwt2wDblbwQPSoBoNyPI+hR3DGWPcqD4FRApZJHYXA</w:t>
      </w:r>
    </w:p>
    <w:p>
      <w:pPr>
        <w:pStyle w:val="PreformattedText"/>
        <w:bidi w:val="0"/>
        <w:spacing w:before="0" w:after="0"/>
        <w:jc w:val="left"/>
        <w:rPr/>
      </w:pPr>
      <w:r>
        <w:rPr/>
        <w:t>BOVe+QIsIpzk23jXNBwEfAJ8iSBAI9yb/wtkOOUaRTpuTsqWTVM1EVH5PSZPEmrL+WnXkJwtBSrqo+</w:t>
      </w:r>
    </w:p>
    <w:p>
      <w:pPr>
        <w:pStyle w:val="PreformattedText"/>
        <w:bidi w:val="0"/>
        <w:spacing w:before="0" w:after="0"/>
        <w:jc w:val="left"/>
        <w:rPr/>
      </w:pPr>
      <w:r>
        <w:rPr/>
        <w:t>Gm5SBPBhhmImL6Ym5MD0puyLeiObQAD4F0r0tIAkVO5LY5cA+Q87UwYgTo2G5LmxiTjaAe6M6HTu2M</w:t>
      </w:r>
    </w:p>
    <w:p>
      <w:pPr>
        <w:pStyle w:val="PreformattedText"/>
        <w:bidi w:val="0"/>
        <w:spacing w:before="0" w:after="0"/>
        <w:jc w:val="left"/>
        <w:rPr/>
      </w:pPr>
      <w:r>
        <w:rPr/>
        <w:t>XRIsfJHtpCywam7sCZjKB3txY5mi0fRA6i64KOOZPrCFyi1aU6SJCn1leR9Xgd8w2mQSrBb3tgcQtt</w:t>
      </w:r>
    </w:p>
    <w:p>
      <w:pPr>
        <w:pStyle w:val="PreformattedText"/>
        <w:bidi w:val="0"/>
        <w:spacing w:before="0" w:after="0"/>
        <w:jc w:val="left"/>
        <w:rPr/>
      </w:pPr>
      <w:r>
        <w:rPr/>
        <w:t>GzooMkAeyAEqV63m8qXYkeIkEA1aA6o3YYeZzZKnhODZoEbH9LU6OHzvPJ0hY+X7/RwfW14nX9N8fX</w:t>
      </w:r>
    </w:p>
    <w:p>
      <w:pPr>
        <w:pStyle w:val="PreformattedText"/>
        <w:bidi w:val="0"/>
        <w:spacing w:before="0" w:after="0"/>
        <w:jc w:val="left"/>
        <w:rPr/>
      </w:pPr>
      <w:r>
        <w:rPr/>
        <w:t>fXn1Zx2X19O+Prtrx6P/Cyk+kEPWU7OMANk6HzvG5/K5wAgbibSKUUnrB0TqvFz8KiORrY0hPAI0FP</w:t>
      </w:r>
    </w:p>
    <w:p>
      <w:pPr>
        <w:pStyle w:val="PreformattedText"/>
        <w:bidi w:val="0"/>
        <w:spacing w:before="0" w:after="0"/>
        <w:jc w:val="left"/>
        <w:rPr/>
      </w:pPr>
      <w:r>
        <w:rPr/>
        <w:t>lYE/r+ISaWQqQaid/EGLgXPmUcxAK6tdLS06dDqqROgpBGpx5dHpHcFOogqIBAQO+EJ6NL6i3PULqJ</w:t>
      </w:r>
    </w:p>
    <w:p>
      <w:pPr>
        <w:pStyle w:val="PreformattedText"/>
        <w:bidi w:val="0"/>
        <w:spacing w:before="0" w:after="0"/>
        <w:jc w:val="left"/>
        <w:rPr/>
      </w:pPr>
      <w:r>
        <w:rPr/>
        <w:t>gkrKhAFxhtdR101KzFWb5B6Aj2SUa+j/lVDkCR2B1BSawSBk69Jrb/AA9SgDwuEQNy0MwDNXS6tNYW</w:t>
      </w:r>
    </w:p>
    <w:p>
      <w:pPr>
        <w:pStyle w:val="PreformattedText"/>
        <w:bidi w:val="0"/>
        <w:spacing w:before="0" w:after="0"/>
        <w:jc w:val="left"/>
        <w:rPr/>
      </w:pPr>
      <w:r>
        <w:rPr/>
        <w:t>+Q5akdt5JBCwNKgQCd5C9CPPHdfpM2HinusLaDon4U1CClw1UDa4BHMvWRSN0VjgN+hJ+fkiMba9rh</w:t>
      </w:r>
    </w:p>
    <w:p>
      <w:pPr>
        <w:pStyle w:val="PreformattedText"/>
        <w:bidi w:val="0"/>
        <w:spacing w:before="0" w:after="0"/>
        <w:jc w:val="left"/>
        <w:rPr/>
      </w:pPr>
      <w:r>
        <w:rPr/>
        <w:t>TvmvolieG9PaPG/wDKnhgA1SO+tp15GWMrureQPx1t4msafvN121hzhfS8Zfw7xhfR1CWnyax8NNX8</w:t>
      </w:r>
    </w:p>
    <w:p>
      <w:pPr>
        <w:pStyle w:val="PreformattedText"/>
        <w:bidi w:val="0"/>
        <w:spacing w:before="0" w:after="0"/>
        <w:jc w:val="left"/>
        <w:rPr/>
      </w:pPr>
      <w:r>
        <w:rPr/>
        <w:t>v+pKkFxDWuv6fpjVlmdrQwyAD3jFNYegIQewPfw+TdWShJ+1TTqzYMCIdhJOCUE/U3u1f09rAl3er1</w:t>
      </w:r>
    </w:p>
    <w:p>
      <w:pPr>
        <w:pStyle w:val="PreformattedText"/>
        <w:bidi w:val="0"/>
        <w:spacing w:before="0" w:after="0"/>
        <w:jc w:val="left"/>
        <w:rPr/>
      </w:pPr>
      <w:r>
        <w:rPr/>
        <w:t>Xr20NW1/lPlL8iKe/1oPp4TFRQvopfEvsgMNT6kPs7xh7SH8GreHmWBgAH5WeqgxPCGEZ5bRgWBtO7</w:t>
      </w:r>
    </w:p>
    <w:p>
      <w:pPr>
        <w:pStyle w:val="PreformattedText"/>
        <w:bidi w:val="0"/>
        <w:spacing w:before="0" w:after="0"/>
        <w:jc w:val="left"/>
        <w:rPr/>
      </w:pPr>
      <w:r>
        <w:rPr/>
        <w:t>jBJP8KNoezlngNYFiL7dkQBtzYmpz4Tu2GL3UjUGoKnBMglApwBCMC5J1RXhzBg2AZ1m1gQe5DeAUn</w:t>
      </w:r>
    </w:p>
    <w:p>
      <w:pPr>
        <w:pStyle w:val="PreformattedText"/>
        <w:bidi w:val="0"/>
        <w:spacing w:before="0" w:after="0"/>
        <w:jc w:val="left"/>
        <w:rPr/>
      </w:pPr>
      <w:r>
        <w:rPr/>
        <w:t>GhsEdPUzmtUKQJqSganMSSNwOLeFAobk7Rs7+mBMGFqpgy9XYgTj+Jm+t/U7aNY9H8PP3bcrAIA8pI</w:t>
      </w:r>
    </w:p>
    <w:p>
      <w:pPr>
        <w:pStyle w:val="PreformattedText"/>
        <w:bidi w:val="0"/>
        <w:spacing w:before="0" w:after="0"/>
        <w:jc w:val="left"/>
        <w:rPr/>
      </w:pPr>
      <w:r>
        <w:rPr/>
        <w:t>0UrWdFgn03JM+q1SKOZ3H7T3v6s4J/Uheva65qOae316SyCRTMhfECDprSrg4dg1oYqkgAhxdqLYlS</w:t>
      </w:r>
    </w:p>
    <w:p>
      <w:pPr>
        <w:pStyle w:val="PreformattedText"/>
        <w:bidi w:val="0"/>
        <w:spacing w:before="0" w:after="0"/>
        <w:jc w:val="left"/>
        <w:rPr/>
      </w:pPr>
      <w:r>
        <w:rPr/>
        <w:t>xoGoJknVh6LAJBNwCrau7fkR4SakTBYUSosLhcgBDLCZPhXmMwLJREWDSx85M/3764Q0cgB+8hJIin</w:t>
      </w:r>
    </w:p>
    <w:p>
      <w:pPr>
        <w:pStyle w:val="PreformattedText"/>
        <w:bidi w:val="0"/>
        <w:spacing w:before="0" w:after="0"/>
        <w:jc w:val="left"/>
        <w:rPr/>
      </w:pPr>
      <w:r>
        <w:rPr/>
        <w:t>R3LwbDUjVbCR6TpgIAG8oLSC9tWgxlAkzPcGWOLtyABTY6ACwesmX6ENVWOpR5vF/hpi/Yeg7cXJLW</w:t>
      </w:r>
    </w:p>
    <w:p>
      <w:pPr>
        <w:pStyle w:val="PreformattedText"/>
        <w:bidi w:val="0"/>
        <w:spacing w:before="0" w:after="0"/>
        <w:jc w:val="left"/>
        <w:rPr/>
      </w:pPr>
      <w:r>
        <w:rPr/>
        <w:t>CNray4cQx6PDyvncGzEdoWDdKS1qSyDoLSmwapEwRN27jRjgJeKYA8lcBA6o/DNh6AF/GniLawlUeJ</w:t>
      </w:r>
    </w:p>
    <w:p>
      <w:pPr>
        <w:pStyle w:val="PreformattedText"/>
        <w:bidi w:val="0"/>
        <w:spacing w:before="0" w:after="0"/>
        <w:jc w:val="left"/>
        <w:rPr/>
      </w:pPr>
      <w:r>
        <w:rPr/>
        <w:t>s3BK7x/Drj67fP0/wHwO1iC7k/NkVOxi6UmG9TdY+PO2pEPsng0kAXksvQl6IjuUM1QfU6tqmaV4SB</w:t>
      </w:r>
    </w:p>
    <w:p>
      <w:pPr>
        <w:pStyle w:val="PreformattedText"/>
        <w:bidi w:val="0"/>
        <w:spacing w:before="0" w:after="0"/>
        <w:jc w:val="left"/>
        <w:rPr/>
      </w:pPr>
      <w:r>
        <w:rPr/>
        <w:t>mAi0TYqamzWczJJtq9J+AawLjUM+s7yvMiloGkwd/xcG9OxUYpLzQCD5ilk6TJgJnAIpBdyhYHfW3w</w:t>
      </w:r>
    </w:p>
    <w:p>
      <w:pPr>
        <w:pStyle w:val="PreformattedText"/>
        <w:bidi w:val="0"/>
        <w:spacing w:before="0" w:after="0"/>
        <w:jc w:val="left"/>
        <w:rPr/>
      </w:pPr>
      <w:r>
        <w:rPr/>
        <w:t>pFVQQ7HWEO4JB2zPBsdpWzkXJzMi0E1c/wBJYtfu8f5jpheGmktylm3OpJC8brA1AHijYwZIq4RRNR</w:t>
      </w:r>
    </w:p>
    <w:p>
      <w:pPr>
        <w:pStyle w:val="PreformattedText"/>
        <w:bidi w:val="0"/>
        <w:spacing w:before="0" w:after="0"/>
        <w:jc w:val="left"/>
        <w:rPr/>
      </w:pPr>
      <w:r>
        <w:rPr/>
        <w:t>id9fDqoI8Q8rYCKJguNJvbz0wQzCAR3bINvd2F3jWPlY7PQXmBi9ro3TuGLFmGZBxTGzI1In1neXg6</w:t>
      </w:r>
    </w:p>
    <w:p>
      <w:pPr>
        <w:pStyle w:val="PreformattedText"/>
        <w:bidi w:val="0"/>
        <w:spacing w:before="0" w:after="0"/>
        <w:jc w:val="left"/>
        <w:rPr/>
      </w:pPr>
      <w:r>
        <w:rPr/>
        <w:t>Usxo7I7c6GBgoJHy0cjiC4cY6HTylUCqinNP5SED4tGizbG3UFVGnNIpfmd3ifFRVRW9CBL1/Cb2Cd</w:t>
      </w:r>
    </w:p>
    <w:p>
      <w:pPr>
        <w:pStyle w:val="PreformattedText"/>
        <w:bidi w:val="0"/>
        <w:spacing w:before="0" w:after="0"/>
        <w:jc w:val="left"/>
        <w:rPr/>
      </w:pPr>
      <w:r>
        <w:rPr/>
        <w:t>QJbpNICcknbbaB+KkG17aMLswnwsGDSJa7NGUiByZwYyuDHFinBfwJpAF4J22kNpsS08WRYAHdEgkh</w:t>
      </w:r>
    </w:p>
    <w:p>
      <w:pPr>
        <w:pStyle w:val="PreformattedText"/>
        <w:bidi w:val="0"/>
        <w:spacing w:before="0" w:after="0"/>
        <w:jc w:val="left"/>
        <w:rPr/>
      </w:pPr>
      <w:r>
        <w:rPr/>
        <w:t>3Gyk1Yn4aA6Twb30ppSSIOszIhNhOE8d/lNS+m2sQkGeQRYF6TAegFMRlXmC0Wr6ifDarmC+0LydhZ</w:t>
      </w:r>
    </w:p>
    <w:p>
      <w:pPr>
        <w:pStyle w:val="PreformattedText"/>
        <w:bidi w:val="0"/>
        <w:spacing w:before="0" w:after="0"/>
        <w:jc w:val="left"/>
        <w:rPr/>
      </w:pPr>
      <w:r>
        <w:rPr/>
        <w:t>HG4+eU0yeSaXtBxoCbjtJBXHEoYsXffakd7DV6Y1Q9PnoarycRl0QFvRnb4ur0TP6aRHCOGwLter9O</w:t>
      </w:r>
    </w:p>
    <w:p>
      <w:pPr>
        <w:pStyle w:val="PreformattedText"/>
        <w:bidi w:val="0"/>
        <w:spacing w:before="0" w:after="0"/>
        <w:jc w:val="left"/>
        <w:rPr/>
      </w:pPr>
      <w:r>
        <w:rPr/>
        <w:t>zWDGv6kvt4Y/ETSMbWn5+h9WMaGnp1r3feWXa+iWUF1H8RR8wKap84BcWpN8ozILY7yhI3u6bVB0ik</w:t>
      </w:r>
    </w:p>
    <w:p>
      <w:pPr>
        <w:pStyle w:val="PreformattedText"/>
        <w:bidi w:val="0"/>
        <w:spacing w:before="0" w:after="0"/>
        <w:jc w:val="left"/>
        <w:rPr/>
      </w:pPr>
      <w:r>
        <w:rPr/>
        <w:t>8BSLSQYWiOEvG6yr3rJN3ZDRRgbUh+Y3AiWC2LEUnRQBErwzG42VsUm5uAC7plW05BfhZXsi/5crtp</w:t>
      </w:r>
    </w:p>
    <w:p>
      <w:pPr>
        <w:pStyle w:val="PreformattedText"/>
        <w:bidi w:val="0"/>
        <w:spacing w:before="0" w:after="0"/>
        <w:jc w:val="left"/>
        <w:rPr/>
      </w:pPr>
      <w:r>
        <w:rPr/>
        <w:t>ma7rAlQuTmQXn8GqdhJ2kOjmx8qVgSHUBmOmi00MEMvMMsdh/wBU3RIy76jLcRHmWZlXHFLWS8AL4H</w:t>
      </w:r>
    </w:p>
    <w:p>
      <w:pPr>
        <w:pStyle w:val="PreformattedText"/>
        <w:bidi w:val="0"/>
        <w:spacing w:before="0" w:after="0"/>
        <w:jc w:val="left"/>
        <w:rPr/>
      </w:pPr>
      <w:r>
        <w:rPr/>
        <w:t>RbnzRwZem5B09CLPMZOEPeS7SPgDymMKTe8wxbbwl7hurcb3ElWmLd74hElBS/dmSNJAtTGaxt3vAf</w:t>
      </w:r>
    </w:p>
    <w:p>
      <w:pPr>
        <w:pStyle w:val="PreformattedText"/>
        <w:bidi w:val="0"/>
        <w:spacing w:before="0" w:after="0"/>
        <w:jc w:val="left"/>
        <w:rPr/>
      </w:pPr>
      <w:r>
        <w:rPr/>
        <w:t>HhYnEXDv5oaTPYPG8T5GoL6gwcbQX8i+W1ASxsLfX99f8EfLeFV3vwzelSAPRxtoW9wzgbc/D4euJ0</w:t>
      </w:r>
    </w:p>
    <w:p>
      <w:pPr>
        <w:pStyle w:val="PreformattedText"/>
        <w:bidi w:val="0"/>
        <w:spacing w:before="0" w:after="0"/>
        <w:jc w:val="left"/>
        <w:rPr/>
      </w:pPr>
      <w:r>
        <w:rPr/>
        <w:t>+vPfA+vrbF/L0PwR5x33+Jvph7Pi7p5tM+dThCOzWhNgtnc1RIq3NnZHuOHekJ3F95IY28mGsG1VIq</w:t>
      </w:r>
    </w:p>
    <w:p>
      <w:pPr>
        <w:pStyle w:val="PreformattedText"/>
        <w:bidi w:val="0"/>
        <w:spacing w:before="0" w:after="0"/>
        <w:jc w:val="left"/>
        <w:rPr/>
      </w:pPr>
      <w:r>
        <w:rPr/>
        <w:t>yhm7y0iXvSnBLOUF5KavveqXLy0yDqjaxtiwq6pVBOppopE0idRxrmNqfs/Tp6a86c1RjV8yzlP4qm</w:t>
      </w:r>
    </w:p>
    <w:p>
      <w:pPr>
        <w:pStyle w:val="PreformattedText"/>
        <w:bidi w:val="0"/>
        <w:spacing w:before="0" w:after="0"/>
        <w:jc w:val="left"/>
        <w:rPr/>
      </w:pPr>
      <w:r>
        <w:rPr/>
        <w:t>WSiszIi006XxYi4cX5FvibnAiJPL/d8FRjs16Jv/xsWRjSNOHJ5gecCkNEGPOO1hVwcWdFdQkcCLvW</w:t>
      </w:r>
    </w:p>
    <w:p>
      <w:pPr>
        <w:pStyle w:val="PreformattedText"/>
        <w:bidi w:val="0"/>
        <w:spacing w:before="0" w:after="0"/>
        <w:jc w:val="left"/>
        <w:rPr/>
      </w:pPr>
      <w:r>
        <w:rPr/>
        <w:t>m0GcT4ev0xUN/Eb2P4gZ1INNJvX9mrMnUmmoZdo8m5wR/wAP7SR0iovVaSxKdzAAqkZ+jUOoCveOXN</w:t>
      </w:r>
    </w:p>
    <w:p>
      <w:pPr>
        <w:pStyle w:val="PreformattedText"/>
        <w:bidi w:val="0"/>
        <w:spacing w:before="0" w:after="0"/>
        <w:jc w:val="left"/>
        <w:rPr/>
      </w:pPr>
      <w:r>
        <w:rPr/>
        <w:t>/RS2RS0RWCzrrYnymNFVp9R5z6BHHa6ka/X5rY1YXoj6gq1y/CNhCkvS3HoG6dKbtmXslZ8EUxm+v6</w:t>
      </w:r>
    </w:p>
    <w:p>
      <w:pPr>
        <w:pStyle w:val="PreformattedText"/>
        <w:bidi w:val="0"/>
        <w:spacing w:before="0" w:after="0"/>
        <w:jc w:val="left"/>
        <w:rPr/>
      </w:pPr>
      <w:r>
        <w:rPr/>
        <w:t>6emPX6XZd1jga8wRz83aoQWCu/0+LukcbWiZG+p2Sw4C228VJfJHMSMVVA0EkmluRsGO6Me86a6QSC</w:t>
      </w:r>
    </w:p>
    <w:p>
      <w:pPr>
        <w:pStyle w:val="PreformattedText"/>
        <w:bidi w:val="0"/>
        <w:spacing w:before="0" w:after="0"/>
        <w:jc w:val="left"/>
        <w:rPr/>
      </w:pPr>
      <w:r>
        <w:rPr/>
        <w:t>RFRDMW3Pkj7QwR5RF9STpHyNXH0EfL0xmFytR2S1kwZEYdmD6wERpxMNUsGzS2+v1x8PSL977YAAhW</w:t>
      </w:r>
    </w:p>
    <w:p>
      <w:pPr>
        <w:pStyle w:val="PreformattedText"/>
        <w:bidi w:val="0"/>
        <w:spacing w:before="0" w:after="0"/>
        <w:jc w:val="left"/>
        <w:rPr/>
      </w:pPr>
      <w:r>
        <w:rPr/>
        <w:t>8wWdBF9T7OBSSCTyoK0BdlC8KGYWC1NQGtLPxUtoYNyafDN5UvV2s3S8BmAWdl4agdBE9/d1FOYBb2</w:t>
      </w:r>
    </w:p>
    <w:p>
      <w:pPr>
        <w:pStyle w:val="PreformattedText"/>
        <w:bidi w:val="0"/>
        <w:spacing w:before="0" w:after="0"/>
        <w:jc w:val="left"/>
        <w:rPr/>
      </w:pPr>
      <w:r>
        <w:rPr/>
        <w:t>pKEW7BXqs6mG9NgdZPEM4zZkyWXADypaIf6X4qhTFRVlYXk9twJNVXP4dBrPfuglimL7eQ7W0lvHJ/</w:t>
      </w:r>
    </w:p>
    <w:p>
      <w:pPr>
        <w:pStyle w:val="PreformattedText"/>
        <w:bidi w:val="0"/>
        <w:spacing w:before="0" w:after="0"/>
        <w:jc w:val="left"/>
        <w:rPr/>
      </w:pPr>
      <w:r>
        <w:rPr/>
        <w:t>v8/X/DM4+tf1mxxyz88D04p4mb+k4td2uzDn6LeDXUPJiNe/7Xxou4hambo31XhgKlgo6SiOAaTPZV</w:t>
      </w:r>
    </w:p>
    <w:p>
      <w:pPr>
        <w:pStyle w:val="PreformattedText"/>
        <w:bidi w:val="0"/>
        <w:spacing w:before="0" w:after="0"/>
        <w:jc w:val="left"/>
        <w:rPr/>
      </w:pPr>
      <w:r>
        <w:rPr/>
        <w:t>gks/IgjSyU3BDIpcsnUs7iTrcQQrYKHI1kS9dfFq2MwOj8mkbHnyJqwtArPSPqZvggHxa8WBF1rAbn</w:t>
      </w:r>
    </w:p>
    <w:p>
      <w:pPr>
        <w:pStyle w:val="PreformattedText"/>
        <w:bidi w:val="0"/>
        <w:spacing w:before="0" w:after="0"/>
        <w:jc w:val="left"/>
        <w:rPr/>
      </w:pPr>
      <w:r>
        <w:rPr/>
        <w:t>BOyQ21BksyuSjmKNWgG68MmbTykqpgqSLCbW2qPGOPoPs/R4s5N9/p6C4wG0b6Pt6SYALGHqbQkDZR</w:t>
      </w:r>
    </w:p>
    <w:p>
      <w:pPr>
        <w:pStyle w:val="PreformattedText"/>
        <w:bidi w:val="0"/>
        <w:spacing w:before="0" w:after="0"/>
        <w:jc w:val="left"/>
        <w:rPr/>
      </w:pPr>
      <w:r>
        <w:rPr/>
        <w:t>cJuXfGzJHkFs1GttMei0UPtF04tgntaAG4jkD51TPKjfXVeuO0PtlAXmULlnEjecp07njbRVA9lH7R</w:t>
      </w:r>
    </w:p>
    <w:p>
      <w:pPr>
        <w:pStyle w:val="PreformattedText"/>
        <w:bidi w:val="0"/>
        <w:spacing w:before="0" w:after="0"/>
        <w:jc w:val="left"/>
        <w:rPr/>
      </w:pPr>
      <w:r>
        <w:rPr/>
        <w:t>58nA+rR/5eVsWVX00G3/AEwzIeik/PbbHD4J2tzAlN+LKTwwN2HremOPdphXT3H6gmbt4AV5mSwacq</w:t>
      </w:r>
    </w:p>
    <w:p>
      <w:pPr>
        <w:pStyle w:val="PreformattedText"/>
        <w:bidi w:val="0"/>
        <w:spacing w:before="0" w:after="0"/>
        <w:jc w:val="left"/>
        <w:rPr/>
      </w:pPr>
      <w:r>
        <w:rPr/>
        <w:t>XNJm0jH80c6dva8hIpd9zZCLnnNtsMCwQPaSGO9496DSahTLF4B1AlBPmYwQCxVaJsHsdfMxSDe67g</w:t>
      </w:r>
    </w:p>
    <w:p>
      <w:pPr>
        <w:pStyle w:val="PreformattedText"/>
        <w:bidi w:val="0"/>
        <w:spacing w:before="0" w:after="0"/>
        <w:jc w:val="left"/>
        <w:rPr/>
      </w:pPr>
      <w:r>
        <w:rPr/>
        <w:t>yJm/IbwPr99T3OCOpLj2RK8JdmraIk1VfeVC/wCZBCxjW58sPxDTvGYvy8iD4TxI3Uzt7u5NzT28xs</w:t>
      </w:r>
    </w:p>
    <w:p>
      <w:pPr>
        <w:pStyle w:val="PreformattedText"/>
        <w:bidi w:val="0"/>
        <w:spacing w:before="0" w:after="0"/>
        <w:jc w:val="left"/>
        <w:rPr/>
      </w:pPr>
      <w:r>
        <w:rPr/>
        <w:t>yVdjcNKpGCOLXL9BdThONIkRt57mzp2E3cnwiH2guZGOJU3pGQNf0DgYS6NB/FPiqBptSWbLWUDiov</w:t>
      </w:r>
    </w:p>
    <w:p>
      <w:pPr>
        <w:pStyle w:val="PreformattedText"/>
        <w:bidi w:val="0"/>
        <w:spacing w:before="0" w:after="0"/>
        <w:jc w:val="left"/>
        <w:rPr/>
      </w:pPr>
      <w:r>
        <w:rPr/>
        <w:t>gPZhFBIMQthmGxAIXJj4HaGqrBEgnf2e/wDUyKT+KqF/MC+94sVh+/0wGNZpLvKNOlxIw2pFzxwP21</w:t>
      </w:r>
    </w:p>
    <w:p>
      <w:pPr>
        <w:pStyle w:val="PreformattedText"/>
        <w:bidi w:val="0"/>
        <w:spacing w:before="0" w:after="0"/>
        <w:jc w:val="left"/>
        <w:rPr/>
      </w:pPr>
      <w:r>
        <w:rPr/>
        <w:t>xcR/UfIkiywJPhu2CpETABC1ze7Ivrv7Q8hHOuYtQu753Y5hYBki3Z82mbC7wLsPt34nssWsr7MGex</w:t>
      </w:r>
    </w:p>
    <w:p>
      <w:pPr>
        <w:pStyle w:val="PreformattedText"/>
        <w:bidi w:val="0"/>
        <w:spacing w:before="0" w:after="0"/>
        <w:jc w:val="left"/>
        <w:rPr/>
      </w:pPr>
      <w:r>
        <w:rPr/>
        <w:t>HnGLLU2tcu05Y/MQ8CxvS1qZ0m3AIRwARFNN+C+1nOo957WQ33JVj6kDFrj4yTqLSNgwcJZstRCOoK</w:t>
      </w:r>
    </w:p>
    <w:p>
      <w:pPr>
        <w:pStyle w:val="PreformattedText"/>
        <w:bidi w:val="0"/>
        <w:spacing w:before="0" w:after="0"/>
        <w:jc w:val="left"/>
        <w:rPr/>
      </w:pPr>
      <w:r>
        <w:rPr/>
        <w:t>C2vygSMfnNNIjVDNeQlA/EQcpkp1CXDqy6btNqAMaikIW4mDoZN2EqrnNUanqTkIUmGAP0qSmlTaRf</w:t>
      </w:r>
    </w:p>
    <w:p>
      <w:pPr>
        <w:pStyle w:val="PreformattedText"/>
        <w:bidi w:val="0"/>
        <w:spacing w:before="0" w:after="0"/>
        <w:jc w:val="left"/>
        <w:rPr/>
      </w:pPr>
      <w:r>
        <w:rPr/>
        <w:t>41C3JxsKdbTAP/cSlHtYlR2iQyu/a/hbkxawEBalEniMagLWXGW899SLYJbPiFtD4lZQFMv3ZsCSIf</w:t>
      </w:r>
    </w:p>
    <w:p>
      <w:pPr>
        <w:pStyle w:val="PreformattedText"/>
        <w:bidi w:val="0"/>
        <w:spacing w:before="0" w:after="0"/>
        <w:jc w:val="left"/>
        <w:rPr/>
      </w:pPr>
      <w:r>
        <w:rPr/>
        <w:t>5TPd6Q/FyBDQ1qkxeOwvhX17cu940bwNO99bn+WZ0Bwd6v01IgCO6AGBD35sB6NaksCkWkn6Lt8Ncb</w:t>
      </w:r>
    </w:p>
    <w:p>
      <w:pPr>
        <w:pStyle w:val="PreformattedText"/>
        <w:bidi w:val="0"/>
        <w:spacing w:before="0" w:after="0"/>
        <w:jc w:val="left"/>
        <w:rPr/>
      </w:pPr>
      <w:r>
        <w:rPr/>
        <w:t>mSdLAnhxFwRaltIJeQ+IAdynj8rQPLsSvhyMA2Ik7d7XYZ0h1HYf27WhaY2IQ/r8OLKqbH4rhK5iYb</w:t>
      </w:r>
    </w:p>
    <w:p>
      <w:pPr>
        <w:pStyle w:val="PreformattedText"/>
        <w:bidi w:val="0"/>
        <w:spacing w:before="0" w:after="0"/>
        <w:jc w:val="left"/>
        <w:rPr/>
      </w:pPr>
      <w:r>
        <w:rPr/>
        <w:t>qJkTAsbJr+JhaXxwP6BenrOOy+npvpY4+lodf6sBVb/o7+cPUhg4ANhv6epOsJE4HA/wC2LLe1knT2</w:t>
      </w:r>
    </w:p>
    <w:p>
      <w:pPr>
        <w:pStyle w:val="PreformattedText"/>
        <w:bidi w:val="0"/>
        <w:spacing w:before="0" w:after="0"/>
        <w:jc w:val="left"/>
        <w:rPr/>
      </w:pPr>
      <w:r>
        <w:rPr/>
        <w:t>RHfy7K52qO5KXAcmDsZsVg7sELsR8j5F4/T6t2x8Pk/nsAPeNvCZ7afIfmMmkLVJanxHgebLQGNQJa</w:t>
      </w:r>
    </w:p>
    <w:p>
      <w:pPr>
        <w:pStyle w:val="PreformattedText"/>
        <w:bidi w:val="0"/>
        <w:spacing w:before="0" w:after="0"/>
        <w:jc w:val="left"/>
        <w:rPr/>
      </w:pPr>
      <w:r>
        <w:rPr/>
        <w:t>ukJmLRo14hOevwUEHmoAJDeknRPxCTR9n/AMyqng3ppJgQSRcrFx1evUKyU0RSDY3UngY1o6Y+7p7I</w:t>
      </w:r>
    </w:p>
    <w:p>
      <w:pPr>
        <w:pStyle w:val="PreformattedText"/>
        <w:bidi w:val="0"/>
        <w:spacing w:before="0" w:after="0"/>
        <w:jc w:val="left"/>
        <w:rPr/>
      </w:pPr>
      <w:r>
        <w:rPr/>
        <w:t>EPuDeZjF2b+dRJci5A+WPU+RBHyQ3C8KsiuPLQztYkY0DnyPxgDLo74EN24XpGblmcu5CfnIPcmnsc</w:t>
      </w:r>
    </w:p>
    <w:p>
      <w:pPr>
        <w:pStyle w:val="PreformattedText"/>
        <w:bidi w:val="0"/>
        <w:spacing w:before="0" w:after="0"/>
        <w:jc w:val="left"/>
        <w:rPr/>
      </w:pPr>
      <w:r>
        <w:rPr/>
        <w:t>JL9XN+z7oY2Ez9E690s1MQRIUtNvlg6xjYdx313U74d0TeOXaz1khvGrF9tBYjcvVYAXhpk6EMoAHg</w:t>
      </w:r>
    </w:p>
    <w:p>
      <w:pPr>
        <w:pStyle w:val="PreformattedText"/>
        <w:bidi w:val="0"/>
        <w:spacing w:before="0" w:after="0"/>
        <w:jc w:val="left"/>
        <w:rPr/>
      </w:pPr>
      <w:r>
        <w:rPr/>
        <w:t>IXiMIexWaZGoioX0tyZwZJ6tCrJ1OemTGjQv4maaT73TOehP17RS9RjSmo/dVVF2y1IEgAhgrswaTO</w:t>
      </w:r>
    </w:p>
    <w:p>
      <w:pPr>
        <w:pStyle w:val="PreformattedText"/>
        <w:bidi w:val="0"/>
        <w:spacing w:before="0" w:after="0"/>
        <w:jc w:val="left"/>
        <w:rPr/>
      </w:pPr>
      <w:r>
        <w:rPr/>
        <w:t>ZZqQ/zUsILz/LaknnT46LSbNvDPb1CG/zmTj07a9tT54P19X32FNrpc25I/wDU3T6C20o7BvWZxbuN</w:t>
      </w:r>
    </w:p>
    <w:p>
      <w:pPr>
        <w:pStyle w:val="PreformattedText"/>
        <w:bidi w:val="0"/>
        <w:spacing w:before="0" w:after="0"/>
        <w:jc w:val="left"/>
        <w:rPr/>
      </w:pPr>
      <w:r>
        <w:rPr/>
        <w:t>xBkOSjsFOV7/ABVhtoTGyqBYqZJCBLAjWLcskZMUoU5jB0EEgBwDvcAycVIsF9pidUNN0TjUnvpYSN</w:t>
      </w:r>
    </w:p>
    <w:p>
      <w:pPr>
        <w:pStyle w:val="PreformattedText"/>
        <w:bidi w:val="0"/>
        <w:spacing w:before="0" w:after="0"/>
        <w:jc w:val="left"/>
        <w:rPr/>
      </w:pPr>
      <w:r>
        <w:rPr/>
        <w:t>qqnaIOKYELW+4u5zbOTViZsVGkeVnMlPABKH6baevfCkFhTbSdH/3QapRc9hLYLYBO5aGCEiGwjdyW</w:t>
      </w:r>
    </w:p>
    <w:p>
      <w:pPr>
        <w:pStyle w:val="PreformattedText"/>
        <w:bidi w:val="0"/>
        <w:spacing w:before="0" w:after="0"/>
        <w:jc w:val="left"/>
        <w:rPr/>
      </w:pPr>
      <w:r>
        <w:rPr/>
        <w:t>547DDEAJK8yI/F5R7WEQqlZIkODBCtyQS8SRDOUKYAIpAWlyCzbAkgHUd6QHNiJIhljALA7FiLNReI</w:t>
      </w:r>
    </w:p>
    <w:p>
      <w:pPr>
        <w:pStyle w:val="PreformattedText"/>
        <w:bidi w:val="0"/>
        <w:spacing w:before="0" w:after="0"/>
        <w:jc w:val="left"/>
        <w:rPr/>
      </w:pPr>
      <w:r>
        <w:rPr/>
        <w:t>SWLlgQOA35Ta4KzBUxITEmaba8WIZFSDygobhU01L/AFOnY4kTBY1AOV/FbS6iuID8rc1PQxj58Dkf</w:t>
      </w:r>
    </w:p>
    <w:p>
      <w:pPr>
        <w:pStyle w:val="PreformattedText"/>
        <w:bidi w:val="0"/>
        <w:spacing w:before="0" w:after="0"/>
        <w:jc w:val="left"/>
        <w:rPr/>
      </w:pPr>
      <w:r>
        <w:rPr/>
        <w:t>tBk0328hFSE99yUMGW7fCXaw0tioWLI9bP1+ANLKuUT80rqnWEcSxZVOZPnJFJO04Auf1Lq818JqpK</w:t>
      </w:r>
    </w:p>
    <w:p>
      <w:pPr>
        <w:pStyle w:val="PreformattedText"/>
        <w:bidi w:val="0"/>
        <w:spacing w:before="0" w:after="0"/>
        <w:jc w:val="left"/>
        <w:rPr/>
      </w:pPr>
      <w:r>
        <w:rPr/>
        <w:t>jUn5G43I81Stz+xG1h5i2DSypm8gC5jUiwYWartrsYBJ8zxgFBX3tOnN7kwMaB5SRo4II0soLWNZcX</w:t>
      </w:r>
    </w:p>
    <w:p>
      <w:pPr>
        <w:pStyle w:val="PreformattedText"/>
        <w:bidi w:val="0"/>
        <w:spacing w:before="0" w:after="0"/>
        <w:jc w:val="left"/>
        <w:rPr/>
      </w:pPr>
      <w:r>
        <w:rPr/>
        <w:t>W6ZAGup0xoV58KbhzMiBgbEnTlAxz3RAxsSF5pGGr2iPd7DfzXraJjBOjsStGvEQ3mB5kUkscDXUky</w:t>
      </w:r>
    </w:p>
    <w:p>
      <w:pPr>
        <w:pStyle w:val="PreformattedText"/>
        <w:bidi w:val="0"/>
        <w:spacing w:before="0" w:after="0"/>
        <w:jc w:val="left"/>
        <w:rPr/>
      </w:pPr>
      <w:r>
        <w:rPr/>
        <w:t>EXfn2saAONgLntOuuNywPU/Xwxydvrjbiq254/tPxAp0/fVrb0V8EzeEHzdaHlmcw5v2EiO3q1i7F/</w:t>
      </w:r>
    </w:p>
    <w:p>
      <w:pPr>
        <w:pStyle w:val="PreformattedText"/>
        <w:bidi w:val="0"/>
        <w:spacing w:before="0" w:after="0"/>
        <w:jc w:val="left"/>
        <w:rPr/>
      </w:pPr>
      <w:r>
        <w:rPr/>
        <w:t>6/XGDulrab/yh8CMb/M6teXLjHqiUlAmxPswF+bHxHGpcNg62EYy1ENjQm6UlkxZRJGM1VuD3J1mY0</w:t>
      </w:r>
    </w:p>
    <w:p>
      <w:pPr>
        <w:pStyle w:val="PreformattedText"/>
        <w:bidi w:val="0"/>
        <w:spacing w:before="0" w:after="0"/>
        <w:jc w:val="left"/>
        <w:rPr/>
      </w:pPr>
      <w:r>
        <w:rPr/>
        <w:t>TGPT958vXBwdPd1v7KN9Z497YTHmt3+98UlgywRYhP62k4BDPDm5v2EyLHw1gZqQAaqSgctUlGwm3K</w:t>
      </w:r>
    </w:p>
    <w:p>
      <w:pPr>
        <w:pStyle w:val="PreformattedText"/>
        <w:bidi w:val="0"/>
        <w:spacing w:before="0" w:after="0"/>
        <w:jc w:val="left"/>
        <w:rPr/>
      </w:pPr>
      <w:r>
        <w:rPr/>
        <w:t>dSgEpJ6CFt6y8tQozCuZqrFVNQNXs1EZKCgGMzJqYymowr5amGfPcHQt+FlNhk7wO0DTV4F3L2140y</w:t>
      </w:r>
    </w:p>
    <w:p>
      <w:pPr>
        <w:pStyle w:val="PreformattedText"/>
        <w:bidi w:val="0"/>
        <w:spacing w:before="0" w:after="0"/>
        <w:jc w:val="left"/>
        <w:rPr/>
      </w:pPr>
      <w:r>
        <w:rPr/>
        <w:t>25eASQjEaH2WXLUORHiczVdaQLDkfy3xZAuO5srpSNQgcE3HyLsT3j8zeNQqdpSFgQCk0SQESMUE0U</w:t>
      </w:r>
    </w:p>
    <w:p>
      <w:pPr>
        <w:pStyle w:val="PreformattedText"/>
        <w:bidi w:val="0"/>
        <w:spacing w:before="0" w:after="0"/>
        <w:jc w:val="left"/>
        <w:rPr/>
      </w:pPr>
      <w:r>
        <w:rPr/>
        <w:t>0iwRsLSTeBsGBi/F0kWCCQtLvQDB94MEaaEPuLXBCwCUWSxuSS+8sqQINOvwXe+B9SZ+U8rG6juWR2</w:t>
      </w:r>
    </w:p>
    <w:p>
      <w:pPr>
        <w:pStyle w:val="PreformattedText"/>
        <w:bidi w:val="0"/>
        <w:spacing w:before="0" w:after="0"/>
        <w:jc w:val="left"/>
        <w:rPr/>
      </w:pPr>
      <w:r>
        <w:rPr/>
        <w:t>Cb2tgtaevhqMi22jkUhBEP9UySrVWlvxTOztGUhpqR6h4Ahd78vhX0BFOAWAbohExmsUY7s3pcFAay</w:t>
      </w:r>
    </w:p>
    <w:p>
      <w:pPr>
        <w:pStyle w:val="PreformattedText"/>
        <w:bidi w:val="0"/>
        <w:spacing w:before="0" w:after="0"/>
        <w:jc w:val="left"/>
        <w:rPr/>
      </w:pPr>
      <w:r>
        <w:rPr/>
        <w:t>dCRsTflAYNlRUdPxU0kLb/yWJDqAA7lEmzIBp71mDUR7oNUf9BqR0A0Zy2wyYGXk7lDvwXiEKjUfnm</w:t>
      </w:r>
    </w:p>
    <w:p>
      <w:pPr>
        <w:pStyle w:val="PreformattedText"/>
        <w:bidi w:val="0"/>
        <w:spacing w:before="0" w:after="0"/>
        <w:jc w:val="left"/>
        <w:rPr/>
      </w:pPr>
      <w:r>
        <w:rPr/>
        <w:t>Bt/QoCn8QppFlxcaer0wVFIErbw6LUiQ5DODeBT8UeJKfk8C5qL78HZkUuYjEdv1Mbk6NFmqr8NIGq</w:t>
      </w:r>
    </w:p>
    <w:p>
      <w:pPr>
        <w:pStyle w:val="PreformattedText"/>
        <w:bidi w:val="0"/>
        <w:spacing w:before="0" w:after="0"/>
        <w:jc w:val="left"/>
        <w:rPr/>
      </w:pPr>
      <w:r>
        <w:rPr/>
        <w:t>9ZBsoD0dU3g/o3/MNYthxf8AQFTzPGHo2ZOoaa21cs4Eix9fkb76A06F5jaREsC0i1ripvUL4jgyDe</w:t>
      </w:r>
    </w:p>
    <w:p>
      <w:pPr>
        <w:pStyle w:val="PreformattedText"/>
        <w:bidi w:val="0"/>
        <w:spacing w:before="0" w:after="0"/>
        <w:jc w:val="left"/>
        <w:rPr/>
      </w:pPr>
      <w:r>
        <w:rPr/>
        <w:t>L4tJTncMvS4e0HB0BRAE+13glSAkUcxIYyyHvJ7uLWZGOf6KPLiFh2FwRufEAew75oy7N+e0JKE3sK</w:t>
      </w:r>
    </w:p>
    <w:p>
      <w:pPr>
        <w:pStyle w:val="PreformattedText"/>
        <w:bidi w:val="0"/>
        <w:spacing w:before="0" w:after="0"/>
        <w:jc w:val="left"/>
        <w:rPr/>
      </w:pPr>
      <w:r>
        <w:rPr/>
        <w:t>pa00L9n+5lMHCZIV42YLd3fcs47L5AU/Dsy8Ap8zGt9n3bGDVBR9Al5EjXRYcaRFqg9LTTq28Ebx5S</w:t>
      </w:r>
    </w:p>
    <w:p>
      <w:pPr>
        <w:pStyle w:val="PreformattedText"/>
        <w:bidi w:val="0"/>
        <w:spacing w:before="0" w:after="0"/>
        <w:jc w:val="left"/>
        <w:rPr/>
      </w:pPr>
      <w:r>
        <w:rPr/>
        <w:t>XAdgweMbfrvYbzacbBo/pY2S2WNF20+f8AYYm7BJ3y9lYcQ8Dg9zf01VoYzWmGOwY1uHywsHn4x5xb</w:t>
      </w:r>
    </w:p>
    <w:p>
      <w:pPr>
        <w:pStyle w:val="PreformattedText"/>
        <w:bidi w:val="0"/>
        <w:spacing w:before="0" w:after="0"/>
        <w:jc w:val="left"/>
        <w:rPr/>
      </w:pPr>
      <w:r>
        <w:rPr/>
        <w:t>SxOPM/v9WUHEeyP3nibG9sDcMjgERafe4zQMaaTylpp82sOJlrRP5RdH3oFjnB4EMna4tPvfj6q6dI</w:t>
      </w:r>
    </w:p>
    <w:p>
      <w:pPr>
        <w:pStyle w:val="PreformattedText"/>
        <w:bidi w:val="0"/>
        <w:spacing w:before="0" w:after="0"/>
        <w:jc w:val="left"/>
        <w:rPr/>
      </w:pPr>
      <w:r>
        <w:rPr/>
        <w:t>GkFExoHxtge10/s9L9KyArmIsJpgYN+p1afva51RKYk6rYPDeVqnyA8tYuBV7r3IBPYJ8+Gkd08HUS</w:t>
      </w:r>
    </w:p>
    <w:p>
      <w:pPr>
        <w:pStyle w:val="PreformattedText"/>
        <w:bidi w:val="0"/>
        <w:spacing w:before="0" w:after="0"/>
        <w:jc w:val="left"/>
        <w:rPr/>
      </w:pPr>
      <w:r>
        <w:rPr/>
        <w:t>uYPwYXCOC+AFodX6Fu6Bq9T/AOMeemiObZRv+In4+RXiwOTO72uLGn5Y+WnFiUS5uvdpAUjR6tphAv</w:t>
      </w:r>
    </w:p>
    <w:p>
      <w:pPr>
        <w:pStyle w:val="PreformattedText"/>
        <w:bidi w:val="0"/>
        <w:spacing w:before="0" w:after="0"/>
        <w:jc w:val="left"/>
        <w:rPr/>
      </w:pPr>
      <w:r>
        <w:rPr/>
        <w:t>1F8PRErUk+Gb6TsCPFs777s207vGgU+Vr+a01pwdrn5b3voqk8NP6gA7MuxqGXA/FL/MJIIHAqScxl</w:t>
      </w:r>
    </w:p>
    <w:p>
      <w:pPr>
        <w:pStyle w:val="PreformattedText"/>
        <w:bidi w:val="0"/>
        <w:spacing w:before="0" w:after="0"/>
        <w:jc w:val="left"/>
        <w:rPr/>
      </w:pPr>
      <w:r>
        <w:rPr/>
        <w:t>dpe7QGzCOn4m6dwkD81O0K9XuzILJ+TImGhsUMNhn4G4to1e+N5BC2W4O8XVSOUH2ajnpKixY9UfJ0</w:t>
      </w:r>
    </w:p>
    <w:p>
      <w:pPr>
        <w:pStyle w:val="PreformattedText"/>
        <w:bidi w:val="0"/>
        <w:spacing w:before="0" w:after="0"/>
        <w:jc w:val="left"/>
        <w:rPr/>
      </w:pPr>
      <w:r>
        <w:rPr/>
        <w:t>4EGqgfd1vcGlUsdu4BPhJt1ac9HrSqh5DuAxlg/wCX1Aa1vlOU/A9h70rMDOkOnLf9UQZq3+TsvSNU</w:t>
      </w:r>
    </w:p>
    <w:p>
      <w:pPr>
        <w:pStyle w:val="PreformattedText"/>
        <w:bidi w:val="0"/>
        <w:spacing w:before="0" w:after="0"/>
        <w:jc w:val="left"/>
        <w:rPr/>
      </w:pPr>
      <w:r>
        <w:rPr/>
        <w:t>wMahm0SN489CKWRi/ijZpZpesaJN0mzq1NnBbvBAA3nACUHZHQ2Oxtw8U105+2xsJGpC7Yr6VOpVJt</w:t>
      </w:r>
    </w:p>
    <w:p>
      <w:pPr>
        <w:pStyle w:val="PreformattedText"/>
        <w:bidi w:val="0"/>
        <w:spacing w:before="0" w:after="0"/>
        <w:jc w:val="left"/>
        <w:rPr/>
      </w:pPr>
      <w:r>
        <w:rPr/>
        <w:t>MkFKZ9YFWgARiebbqeVhyBJSiYAP8AqIDBUGooHeNeP774F5RHnsQLkaIAzmAbbnz3H6YLPfhcRZqW</w:t>
      </w:r>
    </w:p>
    <w:p>
      <w:pPr>
        <w:pStyle w:val="PreformattedText"/>
        <w:bidi w:val="0"/>
        <w:spacing w:before="0" w:after="0"/>
        <w:jc w:val="left"/>
        <w:rPr/>
      </w:pPr>
      <w:r>
        <w:rPr/>
        <w:t>n4mTIZEJP/8AUOGHiosS4LZQpJbcAg66vAcEFH4M+vpGb7X9q+0fZqab+D7OHTW81TishCAWZfhv3J</w:t>
      </w:r>
    </w:p>
    <w:p>
      <w:pPr>
        <w:pStyle w:val="PreformattedText"/>
        <w:bidi w:val="0"/>
        <w:spacing w:before="0" w:after="0"/>
        <w:jc w:val="left"/>
        <w:rPr/>
      </w:pPr>
      <w:r>
        <w:rPr/>
        <w:t>khhfrtscNyJmebl/FKMpFrb/Dl+rxoGRmJg+zIK4U8g0uzrL49sJTEiLyMZwKiK6/FMhu0TAm4Ps0m</w:t>
      </w:r>
    </w:p>
    <w:p>
      <w:pPr>
        <w:pStyle w:val="PreformattedText"/>
        <w:bidi w:val="0"/>
        <w:spacing w:before="0" w:after="0"/>
        <w:jc w:val="left"/>
        <w:rPr/>
      </w:pPr>
      <w:r>
        <w:rPr/>
        <w:t>lkXJMFk6uEe3GDN7/GObbgQRVz9fv8hTF7GD3lEbL4YNLBFiARe+8A/C2GnefhHLjRPBvoIgGoGQTK</w:t>
      </w:r>
    </w:p>
    <w:p>
      <w:pPr>
        <w:pStyle w:val="PreformattedText"/>
        <w:bidi w:val="0"/>
        <w:spacing w:before="0" w:after="0"/>
        <w:jc w:val="left"/>
        <w:rPr/>
      </w:pPr>
      <w:r>
        <w:rPr/>
        <w:t>nSWxifNX2VtuYWDvU2Sh5u7BCgKAap48rkX2PozhDUpZtdvK/fAMAaWR+HPJJDwWsoRXeeIU2YwbNk</w:t>
      </w:r>
    </w:p>
    <w:p>
      <w:pPr>
        <w:pStyle w:val="PreformattedText"/>
        <w:bidi w:val="0"/>
        <w:spacing w:before="0" w:after="0"/>
        <w:jc w:val="left"/>
        <w:rPr/>
      </w:pPr>
      <w:r>
        <w:rPr/>
        <w:t>jVM6MIzHKVXkdO23ZKQX4QcqAIajgfB6szgjX0WmsLS5aOY/HViZ2939cWF5/MNRuioESzUbCqQ7BX</w:t>
      </w:r>
    </w:p>
    <w:p>
      <w:pPr>
        <w:pStyle w:val="PreformattedText"/>
        <w:bidi w:val="0"/>
        <w:spacing w:before="0" w:after="0"/>
        <w:jc w:val="left"/>
        <w:rPr/>
      </w:pPr>
      <w:r>
        <w:rPr/>
        <w:t>DM7BKCZwP2AvuAfOwBRNIDsmNCTcDQCDvtU9Za3vp9C+CGlvcLS5+eBvqf7HTth8t6/HefjjQQvp8x</w:t>
      </w:r>
    </w:p>
    <w:p>
      <w:pPr>
        <w:pStyle w:val="PreformattedText"/>
        <w:bidi w:val="0"/>
        <w:spacing w:before="0" w:after="0"/>
        <w:jc w:val="left"/>
        <w:rPr/>
      </w:pPr>
      <w:r>
        <w:rPr/>
        <w:t>IL9qpzGwS72duSGThmOdufpa4hIIzsXO4PktcD+XyQcWHaWmKuIG+2h2j+K9KBv/AECP1FqRQRJYsT</w:t>
      </w:r>
    </w:p>
    <w:p>
      <w:pPr>
        <w:pStyle w:val="PreformattedText"/>
        <w:bidi w:val="0"/>
        <w:spacing w:before="0" w:after="0"/>
        <w:jc w:val="left"/>
        <w:rPr/>
      </w:pPr>
      <w:r>
        <w:rPr/>
        <w:t>uCC++XzAx95VuPeKvIIGzHJtS9SC+eLCM0A3Pujv8AQ9KtzfDhBp2mGYfs03F745q8XkDAPLMBn8p3</w:t>
      </w:r>
    </w:p>
    <w:p>
      <w:pPr>
        <w:pStyle w:val="PreformattedText"/>
        <w:bidi w:val="0"/>
        <w:spacing w:before="0" w:after="0"/>
        <w:jc w:val="left"/>
        <w:rPr/>
      </w:pPr>
      <w:r>
        <w:rPr/>
        <w:t>IUboy9P/ABRFWpWmva19MdVU1An2UQM1+fzbag46gzC05lYstPj+Jh438tIC2VzeLU56kVF2DYy9wY</w:t>
      </w:r>
    </w:p>
    <w:p>
      <w:pPr>
        <w:pStyle w:val="PreformattedText"/>
        <w:bidi w:val="0"/>
        <w:spacing w:before="0" w:after="0"/>
        <w:jc w:val="left"/>
        <w:rPr/>
      </w:pPr>
      <w:r>
        <w:rPr/>
        <w:t>h6UtX0MPmJZUhgBkYPy8nOlgOb4EWcmFcOwtcbXpGqb2JDABDAgnkpZ9myTxfSxAiLvFJO/e6BLYuK</w:t>
      </w:r>
    </w:p>
    <w:p>
      <w:pPr>
        <w:pStyle w:val="PreformattedText"/>
        <w:bidi w:val="0"/>
        <w:spacing w:before="0" w:after="0"/>
        <w:jc w:val="left"/>
        <w:rPr/>
      </w:pPr>
      <w:r>
        <w:rPr/>
        <w:t>V+ZjApNS8pc6CdJIIIZymvqE7QYQm7MA8llYTTnZbdtPTFmKgZ3AQDWmkImBg7GdpLKKJ92m7hYuAQ</w:t>
      </w:r>
    </w:p>
    <w:p>
      <w:pPr>
        <w:pStyle w:val="PreformattedText"/>
        <w:bidi w:val="0"/>
        <w:spacing w:before="0" w:after="0"/>
        <w:jc w:val="left"/>
        <w:rPr/>
      </w:pPr>
      <w:r>
        <w:rPr/>
        <w:t>XD1ykzz8U6jqG/IZPj5gSRi6ue3YbaW1wBAopqXEimoCY9bo5TOYqha28RI70+qBpUXq81AndFl/zm</w:t>
      </w:r>
    </w:p>
    <w:p>
      <w:pPr>
        <w:pStyle w:val="PreformattedText"/>
        <w:bidi w:val="0"/>
        <w:spacing w:before="0" w:after="0"/>
        <w:jc w:val="left"/>
        <w:rPr/>
      </w:pPr>
      <w:r>
        <w:rPr/>
        <w:t>FQAKRwsqY/ilnQrA1NRPJvHytcQcc000svsyQLzzKWIIQBIjQoPSFOiYqpMXFxuIYI2Guvs4phGfRB</w:t>
      </w:r>
    </w:p>
    <w:p>
      <w:pPr>
        <w:pStyle w:val="PreformattedText"/>
        <w:bidi w:val="0"/>
        <w:spacing w:before="0" w:after="0"/>
        <w:jc w:val="left"/>
        <w:rPr/>
      </w:pPr>
      <w:r>
        <w:rPr/>
        <w:t>GQL5QfxQTh20CfLJ0+dNRmndD0vG2l2CPddgBqB8xYxzIVUSvgQ16VGTxlpOo32U+bPLDBxsbnlu2q</w:t>
      </w:r>
    </w:p>
    <w:p>
      <w:pPr>
        <w:pStyle w:val="PreformattedText"/>
        <w:bidi w:val="0"/>
        <w:spacing w:before="0" w:after="0"/>
        <w:jc w:val="left"/>
        <w:rPr/>
      </w:pPr>
      <w:r>
        <w:rPr/>
        <w:t>RGgJZOAoAYOurzeWVWLvibDxBEWCAElajS04vIc9swAHCKsoxcxA1Qeg4I1sxlcGxO4kgibXhrNfAQ</w:t>
      </w:r>
    </w:p>
    <w:p>
      <w:pPr>
        <w:pStyle w:val="PreformattedText"/>
        <w:bidi w:val="0"/>
        <w:spacing w:before="0" w:after="0"/>
        <w:jc w:val="left"/>
        <w:rPr/>
      </w:pPr>
      <w:r>
        <w:rPr/>
        <w:t>1L1gHL39rmIFWqDjQqdX6G0HBksSx5liIOmtJaqOvfcX3LgepNQlmnMJ/vvpCeCdBljcwdbGJ1SwAr</w:t>
      </w:r>
    </w:p>
    <w:p>
      <w:pPr>
        <w:pStyle w:val="PreformattedText"/>
        <w:bidi w:val="0"/>
        <w:spacing w:before="0" w:after="0"/>
        <w:jc w:val="left"/>
        <w:rPr/>
      </w:pPr>
      <w:r>
        <w:rPr/>
        <w:t>R5th7EAtorGq+EMgeFWM8RgbDxPvoFe71SBwSbmCNzzvKRlYDmR6W+BqG93gRJZ+n3fwp1AKIHwZvL</w:t>
      </w:r>
    </w:p>
    <w:p>
      <w:pPr>
        <w:pStyle w:val="PreformattedText"/>
        <w:bidi w:val="0"/>
        <w:spacing w:before="0" w:after="0"/>
        <w:jc w:val="left"/>
        <w:rPr/>
      </w:pPr>
      <w:r>
        <w:rPr/>
        <w:t>m8M4WtzozdFbDiHmxwBfiLwNBwkcOIzfNTO88eHH4bD9fTXRPwuwOnmpB1c8XwpLAHmBm73DmQjlnc</w:t>
      </w:r>
    </w:p>
    <w:p>
      <w:pPr>
        <w:pStyle w:val="PreformattedText"/>
        <w:bidi w:val="0"/>
        <w:spacing w:before="0" w:after="0"/>
        <w:jc w:val="left"/>
        <w:rPr/>
      </w:pPr>
      <w:r>
        <w:rPr/>
        <w:t>oqEUvn5pU6ZiTfeCT2MCCwiMcGDf10TS8iKrslz6Hlx6FYlAWQXiEEnsVGsHDMEJeget2O5BzU/hom</w:t>
      </w:r>
    </w:p>
    <w:p>
      <w:pPr>
        <w:pStyle w:val="PreformattedText"/>
        <w:bidi w:val="0"/>
        <w:spacing w:before="0" w:after="0"/>
        <w:jc w:val="left"/>
        <w:rPr/>
      </w:pPr>
      <w:r>
        <w:rPr/>
        <w:t>paKkCr1JYWrxc19aoU2sRRNXcLTUPMLjpU5OmFoKiqr7Mq2+LZgM9esmqqQSIBA3TQwkM1VdS3IJiR</w:t>
      </w:r>
    </w:p>
    <w:p>
      <w:pPr>
        <w:pStyle w:val="PreformattedText"/>
        <w:bidi w:val="0"/>
        <w:spacing w:before="0" w:after="0"/>
        <w:jc w:val="left"/>
        <w:rPr/>
      </w:pPr>
      <w:r>
        <w:rPr/>
        <w:t>YXFzcYNiQX63/opLApJQACBk6SLhMl8BjBhX8iWjfRqShgX0a7JqQZRI0wZJbMfvtJ+BpEq6Nn2XFX</w:t>
      </w:r>
    </w:p>
    <w:p>
      <w:pPr>
        <w:pStyle w:val="PreformattedText"/>
        <w:bidi w:val="0"/>
        <w:spacing w:before="0" w:after="0"/>
        <w:jc w:val="left"/>
        <w:rPr/>
      </w:pPr>
      <w:r>
        <w:rPr/>
        <w:t>IYx+ax4Y1HIlkRONIID21ZiN7QZw0V4Q+xT8vN2wbGV6z8co5KFOHDBfoPgSJvOBdA/wBDbiWoYx9D</w:t>
      </w:r>
    </w:p>
    <w:p>
      <w:pPr>
        <w:pStyle w:val="PreformattedText"/>
        <w:bidi w:val="0"/>
        <w:spacing w:before="0" w:after="0"/>
        <w:jc w:val="left"/>
        <w:rPr/>
      </w:pPr>
      <w:r>
        <w:rPr/>
        <w:t>628sC0H0J0BiI+CqjuORu+DExPhLCn9bvy21VVO9k+Vrs+E8cFDye+gAN9EBUD7O6g6UzZdja9RGYA</w:t>
      </w:r>
    </w:p>
    <w:p>
      <w:pPr>
        <w:pStyle w:val="PreformattedText"/>
        <w:bidi w:val="0"/>
        <w:spacing w:before="0" w:after="0"/>
        <w:jc w:val="left"/>
        <w:rPr/>
      </w:pPr>
      <w:r>
        <w:rPr/>
        <w:t>nPSd2PjrvCAwDYBBPZkodgTxarXxDiQAAfjeJmrDsEuGZL7RGiIxoNxHkZOi/SoGCNzttpt8jVL377</w:t>
      </w:r>
    </w:p>
    <w:p>
      <w:pPr>
        <w:pStyle w:val="PreformattedText"/>
        <w:bidi w:val="0"/>
        <w:spacing w:before="0" w:after="0"/>
        <w:jc w:val="left"/>
        <w:rPr/>
      </w:pPr>
      <w:r>
        <w:rPr/>
        <w:t>xJ57E4CDFSNrsNu177PLgEgUdan7ykaIirMLHb190t9T7OqagTqaDlDHAp7n3fwfaKDSAeawSLQxAE</w:t>
      </w:r>
    </w:p>
    <w:p>
      <w:pPr>
        <w:pStyle w:val="PreformattedText"/>
        <w:bidi w:val="0"/>
        <w:spacing w:before="0" w:after="0"/>
        <w:jc w:val="left"/>
        <w:rPr/>
      </w:pPr>
      <w:r>
        <w:rPr/>
        <w:t>IIHCQq6NQrBewGaqWZIlWE4sqqSF5b68xg20/ozsf3xsxp6S/Iau2KABTSKrDR3iCGqkwyIxE5mLy7</w:t>
      </w:r>
    </w:p>
    <w:p>
      <w:pPr>
        <w:pStyle w:val="PreformattedText"/>
        <w:bidi w:val="0"/>
        <w:spacing w:before="0" w:after="0"/>
        <w:jc w:val="left"/>
        <w:rPr/>
      </w:pPr>
      <w:r>
        <w:rPr/>
        <w:t>m8XHNlgiEgiZLEA6ajuV4n6Txcjad7EimkAbW3u39JrAlxsz7rM6/A2pYJVSZg7VHh6OAfapq+I4Du</w:t>
      </w:r>
    </w:p>
    <w:p>
      <w:pPr>
        <w:pStyle w:val="PreformattedText"/>
        <w:bidi w:val="0"/>
        <w:spacing w:before="0" w:after="0"/>
        <w:jc w:val="left"/>
        <w:rPr/>
      </w:pPr>
      <w:r>
        <w:rPr/>
        <w:t>ZHyEvE08M2YQEmJIvTBRFQbCu9SBL00vYMjHSrz0ARTSagaaqgGgSFmlkpmVUDIAVXHi8QB3dxv7VM</w:t>
      </w:r>
    </w:p>
    <w:p>
      <w:pPr>
        <w:pStyle w:val="PreformattedText"/>
        <w:bidi w:val="0"/>
        <w:spacing w:before="0" w:after="0"/>
        <w:jc w:val="left"/>
        <w:rPr/>
      </w:pPr>
      <w:r>
        <w:rPr/>
        <w:t>P+v1N9cGqdI/0FL6JWLg+Ixv7tjxOiRzEzc6Pa+twLW9rAqHuyoZCbNn+ieBTQPfEhCPCrJgPzbpgg</w:t>
      </w:r>
    </w:p>
    <w:p>
      <w:pPr>
        <w:pStyle w:val="PreformattedText"/>
        <w:bidi w:val="0"/>
        <w:spacing w:before="0" w:after="0"/>
        <w:jc w:val="left"/>
        <w:rPr/>
      </w:pPr>
      <w:r>
        <w:rPr/>
        <w:t>ao3ki4euab3WHMbb3WunqsBGaX6/1KOwAWNhDRjZHY2MtnxYk6/Udz5EE1cl+kfBna6ysRbKIQN3Mi</w:t>
      </w:r>
    </w:p>
    <w:p>
      <w:pPr>
        <w:pStyle w:val="PreformattedText"/>
        <w:bidi w:val="0"/>
        <w:spacing w:before="0" w:after="0"/>
        <w:jc w:val="left"/>
        <w:rPr/>
      </w:pPr>
      <w:r>
        <w:rPr/>
        <w:t>oJ8sYuAbh6fLe2ns4II9LIKFt4t9FikxSNRyfCrdpMgB1EhT7Pnr2+AebFn2tPlbTeq+CQyBlTBggA</w:t>
      </w:r>
    </w:p>
    <w:p>
      <w:pPr>
        <w:pStyle w:val="PreformattedText"/>
        <w:bidi w:val="0"/>
        <w:spacing w:before="0" w:after="0"/>
        <w:jc w:val="left"/>
        <w:rPr/>
      </w:pPr>
      <w:r>
        <w:rPr/>
        <w:t>sxwOXmwEHbyVyuTwy/EJfz3SUesWwAir6j1uG44xufVBtlWD9cJXLPoQlszuKhOCINoO9ybavZAlYA</w:t>
      </w:r>
    </w:p>
    <w:p>
      <w:pPr>
        <w:pStyle w:val="PreformattedText"/>
        <w:bidi w:val="0"/>
        <w:spacing w:before="0" w:after="0"/>
        <w:jc w:val="left"/>
        <w:rPr/>
      </w:pPr>
      <w:r>
        <w:rPr/>
        <w:t>Keh/qNGVxBqINoB8v0dXeMPt/wCrdR3kl47fr/SeEcC88hL99PMYvaRBsgHryddqTUDrpKE1GIn1bA</w:t>
      </w:r>
    </w:p>
    <w:p>
      <w:pPr>
        <w:pStyle w:val="PreformattedText"/>
        <w:bidi w:val="0"/>
        <w:spacing w:before="0" w:after="0"/>
        <w:jc w:val="left"/>
        <w:rPr/>
      </w:pPr>
      <w:r>
        <w:rPr/>
        <w:t>pYsLMpBNg9iXtOCTOg2stL3G1gcbbhWFvUQOZGLbtLcm7IhW8sOyU7xA5mWLM404+rz+mMlQJv8Lef</w:t>
      </w:r>
    </w:p>
    <w:p>
      <w:pPr>
        <w:pStyle w:val="PreformattedText"/>
        <w:bidi w:val="0"/>
        <w:spacing w:before="0" w:after="0"/>
        <w:jc w:val="left"/>
        <w:rPr/>
      </w:pPr>
      <w:r>
        <w:rPr/>
        <w:t>kdMfeVec6Cbn8u4ZvUSdSCWD5mTxwQ3g+1L4iSF303ZNXGsabW51PFNOpLbhhAVMv8xe0nD0qK7nYL</w:t>
      </w:r>
    </w:p>
    <w:p>
      <w:pPr>
        <w:pStyle w:val="PreformattedText"/>
        <w:bidi w:val="0"/>
        <w:spacing w:before="0" w:after="0"/>
        <w:jc w:val="left"/>
        <w:rPr/>
      </w:pPr>
      <w:r>
        <w:rPr/>
        <w:t>Z3sUsfUW858jpgW+o+t7Y6fs01F1ZShuDAWtYDvU3iqgng0pVSkw2WAURBdQpJKQ8REkdnI90bmVgF</w:t>
      </w:r>
    </w:p>
    <w:p>
      <w:pPr>
        <w:pStyle w:val="PreformattedText"/>
        <w:bidi w:val="0"/>
        <w:spacing w:before="0" w:after="0"/>
        <w:jc w:val="left"/>
        <w:rPr/>
      </w:pPr>
      <w:r>
        <w:rPr/>
        <w:t>zqQUElPHzvhABfPmGEqVcbYB3GvKB0kLa8Y0N/2AGwZtOW+BmpPJNzoh5QmyxgsozZIXGqA87N0jp1</w:t>
      </w:r>
    </w:p>
    <w:p>
      <w:pPr>
        <w:pStyle w:val="PreformattedText"/>
        <w:bidi w:val="0"/>
        <w:spacing w:before="0" w:after="0"/>
        <w:jc w:val="left"/>
        <w:rPr/>
      </w:pPr>
      <w:r>
        <w:rPr/>
        <w:t>UUMs1VVgilWpjbzhqh3BQOpfhJ9VqgWsa7rZCQ4uPTBI4fGmmq1QuBT9b4KA4Hf+11DNWDoANd/Ejf</w:t>
      </w:r>
    </w:p>
    <w:p>
      <w:pPr>
        <w:pStyle w:val="PreformattedText"/>
        <w:bidi w:val="0"/>
        <w:spacing w:before="0" w:after="0"/>
        <w:jc w:val="left"/>
        <w:rPr/>
      </w:pPr>
      <w:r>
        <w:rPr/>
        <w:t>T4I5dzRSzzaS5m0e0Zp/hm2hy1Gwkc6kHLoJIXLpaR2JNh+VcBqx9nU9xMKRVpNPBjxUg72V2Q8uLG</w:t>
      </w:r>
    </w:p>
    <w:p>
      <w:pPr>
        <w:pStyle w:val="PreformattedText"/>
        <w:bidi w:val="0"/>
        <w:spacing w:before="0" w:after="0"/>
        <w:jc w:val="left"/>
        <w:rPr/>
      </w:pPr>
      <w:r>
        <w:rPr/>
        <w:t>KT5Aob7cRfAWmrtwXN4kBRgeeieocajmZwJ8VL1lSADrD31Aw4gf0hGH6lvBMeIfGUPM8MAYsgZXaB</w:t>
      </w:r>
    </w:p>
    <w:p>
      <w:pPr>
        <w:pStyle w:val="PreformattedText"/>
        <w:bidi w:val="0"/>
        <w:spacing w:before="0" w:after="0"/>
        <w:jc w:val="left"/>
        <w:rPr/>
      </w:pPr>
      <w:r>
        <w:rPr/>
        <w:t>6O8kXpSKEcAFAr1umL41J0+IY8p3E4FxTSSudP1u4QwBKDK7GfndmzpFy12YAjQNwPLKkYstWCHq5h</w:t>
      </w:r>
    </w:p>
    <w:p>
      <w:pPr>
        <w:pStyle w:val="PreformattedText"/>
        <w:bidi w:val="0"/>
        <w:spacing w:before="0" w:after="0"/>
        <w:jc w:val="left"/>
        <w:rPr/>
      </w:pPr>
      <w:r>
        <w:rPr/>
        <w:t>as4M7iPh/Z6Y0h24g+V+SicQmMo8vaS3Inj3StUNkC97lVJ20q1RBf0eWZshjmoEc7OYEQJIHulO/w</w:t>
      </w:r>
    </w:p>
    <w:p>
      <w:pPr>
        <w:pStyle w:val="PreformattedText"/>
        <w:bidi w:val="0"/>
        <w:spacing w:before="0" w:after="0"/>
        <w:jc w:val="left"/>
        <w:rPr/>
      </w:pPr>
      <w:r>
        <w:rPr/>
        <w:t>ZO5/D2LGVMfUg8o7XeG9OVLjV+yxFw8Wmp/oF9WYFOtz/Uod+IinudLd35bmyqBRW/zKOzvpfALExf</w:t>
      </w:r>
    </w:p>
    <w:p>
      <w:pPr>
        <w:pStyle w:val="PreformattedText"/>
        <w:bidi w:val="0"/>
        <w:spacing w:before="0" w:after="0"/>
        <w:jc w:val="left"/>
        <w:rPr/>
      </w:pPr>
      <w:r>
        <w:rPr/>
        <w:t>YGm+sG+q8QsAIBtdACCYy1Dshg/vwrAeV/F4hV9fr/AIHg/Uf3x+IwD2AJlc3GjwDBFiNxJPr6mcfN</w:t>
      </w:r>
    </w:p>
    <w:p>
      <w:pPr>
        <w:pStyle w:val="PreformattedText"/>
        <w:bidi w:val="0"/>
        <w:spacing w:before="0" w:after="0"/>
        <w:jc w:val="left"/>
        <w:rPr/>
      </w:pPr>
      <w:r>
        <w:rPr/>
        <w:t>ad2lgkEmTbaR2+SZNL2HE3vbZ2YRON5d0sxABO36QKWopqLHNkzqz/KwabjNX4zrlyAkuQJy3MFDKL</w:t>
      </w:r>
    </w:p>
    <w:p>
      <w:pPr>
        <w:pStyle w:val="PreformattedText"/>
        <w:bidi w:val="0"/>
        <w:spacing w:before="0" w:after="0"/>
        <w:jc w:val="left"/>
        <w:rPr/>
      </w:pPr>
      <w:r>
        <w:rPr/>
        <w:t>ZiKOjEJHxGRCOs5vZpt/lUAV98yfBZqdnObE315VST49SicT9fLDg9teLq08LAOa5KO4krya/Mli9m</w:t>
      </w:r>
    </w:p>
    <w:p>
      <w:pPr>
        <w:pStyle w:val="PreformattedText"/>
        <w:bidi w:val="0"/>
        <w:spacing w:before="0" w:after="0"/>
        <w:jc w:val="left"/>
        <w:rPr/>
      </w:pPr>
      <w:r>
        <w:rPr/>
        <w:t>Ow9q+k2BZKOXWCyTcHUFcm8P3Q5Uc6mdIGlj7OPzVCkB233aFVr5U6WAqKnzsbfLyFR4323Z08S1Nx</w:t>
      </w:r>
    </w:p>
    <w:p>
      <w:pPr>
        <w:pStyle w:val="PreformattedText"/>
        <w:bidi w:val="0"/>
        <w:spacing w:before="0" w:after="0"/>
        <w:jc w:val="left"/>
        <w:rPr/>
      </w:pPr>
      <w:r>
        <w:rPr/>
        <w:t>ggvMCSNz5avffD/EdOFrcQL6YEImO3L8iYA0NW0VfsAd4vMLEnUOduZjS4vjUh+n7h1A3c40ICPZzY</w:t>
      </w:r>
    </w:p>
    <w:p>
      <w:pPr>
        <w:pStyle w:val="PreformattedText"/>
        <w:bidi w:val="0"/>
        <w:spacing w:before="0" w:after="0"/>
        <w:jc w:val="left"/>
        <w:rPr/>
      </w:pPr>
      <w:r>
        <w:rPr/>
        <w:t>wHfUBkY2qBJ2CEHkh+ieEYAnuDMvvtOFeo3vKC7w9HcHE5aqZ+Zcxf0sMNOpIdkg73EaNg4qYSDna4</w:t>
      </w:r>
    </w:p>
    <w:p>
      <w:pPr>
        <w:pStyle w:val="PreformattedText"/>
        <w:bidi w:val="0"/>
        <w:spacing w:before="0" w:after="0"/>
        <w:jc w:val="left"/>
        <w:rPr/>
      </w:pPr>
      <w:r>
        <w:rPr/>
        <w:t>kch/8AZLZyhb+0itvDoNTlBUVbreSOQvZU3qsxU/1jsMz3l1aQ9dttew4wJdRAI5FPfR+tqtKaAB3B</w:t>
      </w:r>
    </w:p>
    <w:p>
      <w:pPr>
        <w:pStyle w:val="PreformattedText"/>
        <w:bidi w:val="0"/>
        <w:spacing w:before="0" w:after="0"/>
        <w:jc w:val="left"/>
        <w:rPr/>
      </w:pPr>
      <w:r>
        <w:rPr/>
        <w:t>qVQEu3Yu9L/5niCM6Glq4Y4KzDH5aUBfsD+ilt4kANSNyc2htPxBwUfKHcGUZIpD9MbENMeSMXRfoc</w:t>
      </w:r>
    </w:p>
    <w:p>
      <w:pPr>
        <w:pStyle w:val="PreformattedText"/>
        <w:bidi w:val="0"/>
        <w:spacing w:before="0" w:after="0"/>
        <w:jc w:val="left"/>
        <w:rPr/>
      </w:pPr>
      <w:r>
        <w:rPr/>
        <w:t>WVNRm0CVF708MA5taer0w/KtAgEaGq90Vl/H0TSabXNFTO+sDU2x+DqvpdRG0+yDKHiLuxfHs1mkDq</w:t>
      </w:r>
    </w:p>
    <w:p>
      <w:pPr>
        <w:pStyle w:val="PreformattedText"/>
        <w:bidi w:val="0"/>
        <w:spacing w:before="0" w:after="0"/>
        <w:jc w:val="left"/>
        <w:rPr/>
      </w:pPr>
      <w:r>
        <w:rPr/>
        <w:t>U5SgSE6WpZR9VhAkWnYiSDeGlZvFSXiZ18w/PjemN1a0HeA8q3uaSJGax+Pz4lY9fh9K+2GBBVtHLH</w:t>
      </w:r>
    </w:p>
    <w:p>
      <w:pPr>
        <w:pStyle w:val="PreformattedText"/>
        <w:bidi w:val="0"/>
        <w:spacing w:before="0" w:after="0"/>
        <w:jc w:val="left"/>
        <w:rPr/>
      </w:pPr>
      <w:r>
        <w:rPr/>
        <w:t>kNzmSwjeJfYX7mNpxM6DNI3BmbXs7YsQlcyJBCMLwhnRF4LYslaRVuWtUnUjVS7MyKbzJNuOSWBgSy</w:t>
      </w:r>
    </w:p>
    <w:p>
      <w:pPr>
        <w:pStyle w:val="PreformattedText"/>
        <w:bidi w:val="0"/>
        <w:spacing w:before="0" w:after="0"/>
        <w:jc w:val="left"/>
        <w:rPr/>
      </w:pPr>
      <w:r>
        <w:rPr/>
        <w:t>z8iEPIg6YE7AL/V5QBtHspj9nK+kYAqLOzB92xLUWtdM4hGCdSCvgPEOwIwUuANbq8WqCu0czAL3lo</w:t>
      </w:r>
    </w:p>
    <w:p>
      <w:pPr>
        <w:pStyle w:val="PreformattedText"/>
        <w:bidi w:val="0"/>
        <w:spacing w:before="0" w:after="0"/>
        <w:jc w:val="left"/>
        <w:rPr/>
      </w:pPr>
      <w:r>
        <w:rPr/>
        <w:t>ZRr2B09nxVUhp7QJlxstZeD8meTzoPPA89fP5eqwSQrOL21ukFwsE+S8uxnMy0MoBpwC26jOoSC2ub</w:t>
      </w:r>
    </w:p>
    <w:p>
      <w:pPr>
        <w:pStyle w:val="PreformattedText"/>
        <w:bidi w:val="0"/>
        <w:spacing w:before="0" w:after="0"/>
        <w:jc w:val="left"/>
        <w:rPr/>
      </w:pPr>
      <w:r>
        <w:rPr/>
        <w:t>cjHqo102QC5ay4sROguIX/arur3dQ7bbPmPTMscHXteEAamVcBEmkGrUEHkBQiLz53wC6jeJMo77Du</w:t>
      </w:r>
    </w:p>
    <w:p>
      <w:pPr>
        <w:pStyle w:val="PreformattedText"/>
        <w:bidi w:val="0"/>
        <w:spacing w:before="0" w:after="0"/>
        <w:jc w:val="left"/>
        <w:rPr/>
      </w:pPr>
      <w:r>
        <w:rPr/>
        <w:t>dMGxsLCCAyz35JK8Vj3MAC9tLfAnH7aKbHn1xaQT8tdoK1a8S+t7/Di2MpAnVtmzI/h2bAeN9u530n</w:t>
      </w:r>
    </w:p>
    <w:p>
      <w:pPr>
        <w:pStyle w:val="PreformattedText"/>
        <w:bidi w:val="0"/>
        <w:spacing w:before="0" w:after="0"/>
        <w:jc w:val="left"/>
        <w:rPr/>
      </w:pPr>
      <w:r>
        <w:rPr/>
        <w:t>ztj52gpPyOkpA4jn+2gW/b/A/Nx8fhhO83QPD71d4GAFluCfO0d+5bwCwdY8mW9zF0hiri9QZXtQtW</w:t>
      </w:r>
    </w:p>
    <w:p>
      <w:pPr>
        <w:pStyle w:val="PreformattedText"/>
        <w:bidi w:val="0"/>
        <w:spacing w:before="0" w:after="0"/>
        <w:jc w:val="left"/>
        <w:rPr/>
      </w:pPr>
      <w:r>
        <w:rPr/>
        <w:t>Rw28ed9iJ52u7sYJZh+lu0D0wtWGNlCAOj7JYXwvPz4tpgUERoUSJhz9G2PvDJ2d+BGq+CqsMpABGi</w:t>
      </w:r>
    </w:p>
    <w:p>
      <w:pPr>
        <w:pStyle w:val="PreformattedText"/>
        <w:bidi w:val="0"/>
        <w:spacing w:before="0" w:after="0"/>
        <w:jc w:val="left"/>
        <w:rPr/>
      </w:pPr>
      <w:r>
        <w:rPr/>
        <w:t>fOm04aYD7y93EK6KwS2Lr1s59mnYY1CvuxUiT2PosXBpFUvTXT+Ltri6LlaMikevkQnj8JELfN52L/</w:t>
      </w:r>
    </w:p>
    <w:p>
      <w:pPr>
        <w:pStyle w:val="PreformattedText"/>
        <w:bidi w:val="0"/>
        <w:spacing w:before="0" w:after="0"/>
        <w:jc w:val="left"/>
        <w:rPr/>
      </w:pPr>
      <w:r>
        <w:rPr/>
        <w:t>SmmsCumkkiunN4gRsRHy0x1aaKqACRUCpVQGhpuMulgXTlTM+JGTaXJABcrLOWms8andTz5yycHzID</w:t>
      </w:r>
    </w:p>
    <w:p>
      <w:pPr>
        <w:pStyle w:val="PreformattedText"/>
        <w:bidi w:val="0"/>
        <w:spacing w:before="0" w:after="0"/>
        <w:jc w:val="left"/>
        <w:rPr/>
      </w:pPr>
      <w:r>
        <w:rPr/>
        <w:t>ghkguLAJuWcDRPMxZsEHkETCLeNANtzvpbfc4pJ15KgVBk2HrJeGzVUQqaRLLzJCTPZLw9IkMH/idQ</w:t>
      </w:r>
    </w:p>
    <w:p>
      <w:pPr>
        <w:pStyle w:val="PreformattedText"/>
        <w:bidi w:val="0"/>
        <w:spacing w:before="0" w:after="0"/>
        <w:jc w:val="left"/>
        <w:rPr/>
      </w:pPr>
      <w:r>
        <w:rPr/>
        <w:t>Qa7lyPCNALlnH5riYs1FinuRgb/pBGwfYlwKmyBPmVMagGbOlmqrtEQWXSHqlc2EioiAQH8j8zuAb4</w:t>
      </w:r>
    </w:p>
    <w:p>
      <w:pPr>
        <w:pStyle w:val="PreformattedText"/>
        <w:bidi w:val="0"/>
        <w:spacing w:before="0" w:after="0"/>
        <w:jc w:val="left"/>
        <w:rPr/>
      </w:pPr>
      <w:r>
        <w:rPr/>
        <w:t>Ft49FbY388Xk3t+nqoscJQE/UEASFItDeOJI1XvfLkKMpLGm/JWvylA1LUA9z59vRDBgk3/Wx5i84h</w:t>
      </w:r>
    </w:p>
    <w:p>
      <w:pPr>
        <w:pStyle w:val="PreformattedText"/>
        <w:bidi w:val="0"/>
        <w:spacing w:before="0" w:after="0"/>
        <w:jc w:val="left"/>
        <w:rPr/>
      </w:pPr>
      <w:r>
        <w:rPr/>
        <w:t>Kq6j+7v6YS2Q3k62fiXYg40RZKN3ed7O7RyjRTYaul+n8oLzIQUfNdxxvuarptxq/WFudqiZXa8Wtv</w:t>
      </w:r>
    </w:p>
    <w:p>
      <w:pPr>
        <w:pStyle w:val="PreformattedText"/>
        <w:bidi w:val="0"/>
        <w:spacing w:before="0" w:after="0"/>
        <w:jc w:val="left"/>
        <w:rPr/>
      </w:pPr>
      <w:r>
        <w:rPr/>
        <w:t>OrjFgQES5gsJDQjVyzTgIh1Znt+ET37ETmkwgFpGU3Np5RnMUXzw1ciz10ePh3Fy5J09QDjk5T8pDn</w:t>
      </w:r>
    </w:p>
    <w:p>
      <w:pPr>
        <w:pStyle w:val="PreformattedText"/>
        <w:bidi w:val="0"/>
        <w:spacing w:before="0" w:after="0"/>
        <w:jc w:val="left"/>
        <w:rPr/>
      </w:pPr>
      <w:r>
        <w:rPr/>
        <w:t>XSB7z01WxvwyQ7h3pZ7F+sfUWwAijqNSHBL3K5nA/CVxsBzciMB5npxY7cgDWpAYcAUnN21JvEII3Q</w:t>
      </w:r>
    </w:p>
    <w:p>
      <w:pPr>
        <w:pStyle w:val="PreformattedText"/>
        <w:bidi w:val="0"/>
        <w:spacing w:before="0" w:after="0"/>
        <w:jc w:val="left"/>
        <w:rPr/>
      </w:pPr>
      <w:r>
        <w:rPr/>
        <w:t>wOCNu2quIm2LT4r2KhW/M+LVASgsvotfTlg/4W3H6fP0WBcET5oLzjUA3NXxt8PrfHOOy9OPX4qkm+</w:t>
      </w:r>
    </w:p>
    <w:p>
      <w:pPr>
        <w:pStyle w:val="PreformattedText"/>
        <w:bidi w:val="0"/>
        <w:spacing w:before="0" w:after="0"/>
        <w:jc w:val="left"/>
        <w:rPr/>
      </w:pPr>
      <w:r>
        <w:rPr/>
        <w:t>36+gPlAqwLa6+Sty5dnhW51niGnzYGloZR/U3EIieMA/iy+ZYR2QO10sSiKSQe5ikeYm8JU60UrqdQ</w:t>
      </w:r>
    </w:p>
    <w:p>
      <w:pPr>
        <w:pStyle w:val="PreformattedText"/>
        <w:bidi w:val="0"/>
        <w:spacing w:before="0" w:after="0"/>
        <w:jc w:val="left"/>
        <w:rPr/>
      </w:pPr>
      <w:r>
        <w:rPr/>
        <w:t>HY0U5kd2xKicU6/aKlSCVOQIhlxK5AIp/B0vAAwJdPbcPhOpknMTUCdWTr2Z+dOwZ84pIdtPTDkofA</w:t>
      </w:r>
    </w:p>
    <w:p>
      <w:pPr>
        <w:pStyle w:val="PreformattedText"/>
        <w:bidi w:val="0"/>
        <w:spacing w:before="0" w:after="0"/>
        <w:jc w:val="left"/>
        <w:rPr/>
      </w:pPr>
      <w:r>
        <w:rPr/>
        <w:t>DKrTopBMjBi/zJ20g31tS1+I30Hht3QuSXj8oNIJAaNTVtwSLfwmQyxbzHKJ9GsFgmkAu0AXGx/oMa</w:t>
      </w:r>
    </w:p>
    <w:p>
      <w:pPr>
        <w:pStyle w:val="PreformattedText"/>
        <w:bidi w:val="0"/>
        <w:spacing w:before="0" w:after="0"/>
        <w:jc w:val="left"/>
        <w:rPr/>
      </w:pPr>
      <w:r>
        <w:rPr/>
        <w:t>G6Gg9oSOx07Yi9RHwV36/lg1ck9uX2hz3wgRxvEvb9RfANyz+kLk+i8XmByXNgLQJBZawAQNpgybWL</w:t>
      </w:r>
    </w:p>
    <w:p>
      <w:pPr>
        <w:pStyle w:val="PreformattedText"/>
        <w:bidi w:val="0"/>
        <w:spacing w:before="0" w:after="0"/>
        <w:jc w:val="left"/>
        <w:rPr/>
      </w:pPr>
      <w:r>
        <w:rPr/>
        <w:t>L0vV7VN9aR5FaLQHzjCvmh6KAR2JMRGJICk8DgY3NjPrN5JvoA6gSZ1GisnsGhoG8XOUrTzJcOZsgj</w:t>
      </w:r>
    </w:p>
    <w:p>
      <w:pPr>
        <w:pStyle w:val="PreformattedText"/>
        <w:bidi w:val="0"/>
        <w:spacing w:before="0" w:after="0"/>
        <w:jc w:val="left"/>
        <w:rPr/>
      </w:pPr>
      <w:r>
        <w:rPr/>
        <w:t>g92VdEvn5R7OLGmqwMQPkg3filrWNB5i0eeJkf2H1ZSKeKk3dgEkenoyMc6R5Mk7je2LRA2DNk7h6L</w:t>
      </w:r>
    </w:p>
    <w:p>
      <w:pPr>
        <w:pStyle w:val="PreformattedText"/>
        <w:bidi w:val="0"/>
        <w:spacing w:before="0" w:after="0"/>
        <w:jc w:val="left"/>
        <w:rPr/>
      </w:pPr>
      <w:r>
        <w:rPr/>
        <w:t>xScBeGgE+phfEaQDi11qZ91gD47exVaZ8hsXJt+tU6Se9rxqJmVj8oB45CPlbhYYvFp5R59EwcfL0L</w:t>
      </w:r>
    </w:p>
    <w:p>
      <w:pPr>
        <w:pStyle w:val="PreformattedText"/>
        <w:bidi w:val="0"/>
        <w:spacing w:before="0" w:after="0"/>
        <w:jc w:val="left"/>
        <w:rPr/>
      </w:pPr>
      <w:r>
        <w:rPr/>
        <w:t>AtclXLWO+mzh3sg4M4TCg+bq7aj/ANQTkAjf8JMaJ9oFWy0dmY14vr7uzWl9QO6fd4/CCQO+w31+Qp</w:t>
      </w:r>
    </w:p>
    <w:p>
      <w:pPr>
        <w:pStyle w:val="PreformattedText"/>
        <w:bidi w:val="0"/>
        <w:spacing w:before="0" w:after="0"/>
        <w:jc w:val="left"/>
        <w:rPr/>
      </w:pPr>
      <w:r>
        <w:rPr/>
        <w:t>2ZqpWgRbCho7m2WkGSKT06+TmoyOEZ82lg1gf5p+86ZBNs4sEditi82KqKSD06xVcREkHQ95TWGC5A</w:t>
      </w:r>
    </w:p>
    <w:p>
      <w:pPr>
        <w:pStyle w:val="PreformattedText"/>
        <w:bidi w:val="0"/>
        <w:spacing w:before="0" w:after="0"/>
        <w:jc w:val="left"/>
        <w:rPr/>
      </w:pPr>
      <w:r>
        <w:rPr/>
        <w:t>b2kDZODZk4JbzPv+F6G3YhHAJF9BpF0oRJ2JWIm+U9/Co0KKtcHH79iL9jwsEwSwWVJjdAlCGIZwCi</w:t>
      </w:r>
    </w:p>
    <w:p>
      <w:pPr>
        <w:pStyle w:val="PreformattedText"/>
        <w:bidi w:val="0"/>
        <w:spacing w:before="0" w:after="0"/>
        <w:jc w:val="left"/>
        <w:rPr/>
      </w:pPr>
      <w:r>
        <w:rPr/>
        <w:t>/gNTIuzGjwRUoNRLkwyb8egKwDoIJiQY5sCAYZ93fhbErjUchDNXYTd63e22gUjBFwyYHnAP5Z5QGD</w:t>
      </w:r>
    </w:p>
    <w:p>
      <w:pPr>
        <w:pStyle w:val="PreformattedText"/>
        <w:bidi w:val="0"/>
        <w:spacing w:before="0" w:after="0"/>
        <w:jc w:val="left"/>
        <w:rPr/>
      </w:pPr>
      <w:r>
        <w:rPr/>
        <w:t>IBBBEyt2DIIFhZqqonMyRskHa3ewppvU2yEHBkt6/hm7LIwAEofa+xjwq5ZJGBH1d/TVsNbfG2u/oz</w:t>
      </w:r>
    </w:p>
    <w:p>
      <w:pPr>
        <w:pStyle w:val="PreformattedText"/>
        <w:bidi w:val="0"/>
        <w:spacing w:before="0" w:after="0"/>
        <w:jc w:val="left"/>
        <w:rPr/>
      </w:pPr>
      <w:r>
        <w:rPr/>
        <w:t>jQhl+kDWSQItrVfZ6/L+l8fX18dsEvcT/bz8sawmBfjkEiqwwoDEWv/bW/4n9b3/pCWGWojWU5Edvw</w:t>
      </w:r>
    </w:p>
    <w:p>
      <w:pPr>
        <w:pStyle w:val="PreformattedText"/>
        <w:bidi w:val="0"/>
        <w:spacing w:before="0" w:after="0"/>
        <w:jc w:val="left"/>
        <w:rPr/>
      </w:pPr>
      <w:r>
        <w:rPr/>
        <w:t>wajVHEdxpxAkEM4FIergBkztPhqNrEvEyIT0S8R0lDmHUo7+ahb959nE63fy+O+qpZc72Ak/P0YwDx</w:t>
      </w:r>
    </w:p>
    <w:p>
      <w:pPr>
        <w:pStyle w:val="PreformattedText"/>
        <w:bidi w:val="0"/>
        <w:spacing w:before="0" w:after="0"/>
        <w:jc w:val="left"/>
        <w:rPr/>
      </w:pPr>
      <w:r>
        <w:rPr/>
        <w:t>ojBzeVj8FTHl3CPzC5x+mvHr6hKq+5F4Wu7cK1T8KgENsWjnv2NsO4JJHlY9mPInwkrUtaw7IBNd74</w:t>
      </w:r>
    </w:p>
    <w:p>
      <w:pPr>
        <w:pStyle w:val="PreformattedText"/>
        <w:bidi w:val="0"/>
        <w:spacing w:before="0" w:after="0"/>
        <w:jc w:val="left"/>
        <w:rPr/>
      </w:pPr>
      <w:r>
        <w:rPr/>
        <w:t>+v7PVYF3biXFzp6+6BqT6m0rbtMjENaoTLZ7T3EZhOhULnbb1xtrF9CiDe2pVTxGu+1mV8d74NJIUa</w:t>
      </w:r>
    </w:p>
    <w:p>
      <w:pPr>
        <w:pStyle w:val="PreformattedText"/>
        <w:bidi w:val="0"/>
        <w:spacing w:before="0" w:after="0"/>
        <w:jc w:val="left"/>
        <w:rPr/>
      </w:pPr>
      <w:r>
        <w:rPr/>
        <w:t>TcAaXPcEkEVGs2D3Oht5GSE/ZxzOsEFgBTd/FYiQUBeyJ1K9SzhLn1AB+PqZx2n1xyz8B+uLE+LN6k</w:t>
      </w:r>
    </w:p>
    <w:p>
      <w:pPr>
        <w:pStyle w:val="PreformattedText"/>
        <w:bidi w:val="0"/>
        <w:spacing w:before="0" w:after="0"/>
        <w:jc w:val="left"/>
        <w:rPr/>
      </w:pPr>
      <w:r>
        <w:rPr/>
        <w:t>K+m0OCcJDLQyCdzK0FiDBdLNOGOD2Np4euixQMsze/edAb6iMtQpD8RcVFxLdIFky5nAqqQE6hnnQp</w:t>
      </w:r>
    </w:p>
    <w:p>
      <w:pPr>
        <w:pStyle w:val="PreformattedText"/>
        <w:bidi w:val="0"/>
        <w:spacing w:before="0" w:after="0"/>
        <w:jc w:val="left"/>
        <w:rPr/>
      </w:pPr>
      <w:r>
        <w:rPr/>
        <w:t>BaP2cFJLVwQWF6MQVaoniYmWCAO8WDjBu2tdiMpcG72k4pOZ0VolGxdRpjYMTpJwfD1OrSxXWBBGbx</w:t>
      </w:r>
    </w:p>
    <w:p>
      <w:pPr>
        <w:pStyle w:val="PreformattedText"/>
        <w:bidi w:val="0"/>
        <w:spacing w:before="0" w:after="0"/>
        <w:jc w:val="left"/>
        <w:rPr/>
      </w:pPr>
      <w:r>
        <w:rPr/>
        <w:t>DKwBfUEuBTdC2+1439ZykCEvi5IWoHFjmF9VyQUuz7p4P1sbvhb40IKfcZT2b3KMZgBfw+pZPoB8se</w:t>
      </w:r>
    </w:p>
    <w:p>
      <w:pPr>
        <w:pStyle w:val="PreformattedText"/>
        <w:bidi w:val="0"/>
        <w:spacing w:before="0" w:after="0"/>
        <w:jc w:val="left"/>
        <w:rPr/>
      </w:pPr>
      <w:r>
        <w:rPr/>
        <w:t>shRqflb3pqwRpTD9QGd76bGn6/vCPe2BzfnU+qeoMHGrcrey4u/QYUzBViY1Xlx7WG7afC3fumTgEH</w:t>
      </w:r>
    </w:p>
    <w:p>
      <w:pPr>
        <w:pStyle w:val="PreformattedText"/>
        <w:bidi w:val="0"/>
        <w:spacing w:before="0" w:after="0"/>
        <w:jc w:val="left"/>
        <w:rPr/>
      </w:pPr>
      <w:r>
        <w:rPr/>
        <w:t>xXzaK3FwFtVjinxRqPZB0uR2g4YiqoU22T+fZo40QGb0sBLU8oknG3D0VMd2T6A0nUibX9kBxoSrG5</w:t>
      </w:r>
    </w:p>
    <w:p>
      <w:pPr>
        <w:pStyle w:val="PreformattedText"/>
        <w:bidi w:val="0"/>
        <w:spacing w:before="0" w:after="0"/>
        <w:jc w:val="left"/>
        <w:rPr/>
      </w:pPr>
      <w:r>
        <w:rPr/>
        <w:t>ONc+p0ATE6FFCEJykQxAA/VI2vviGfpF67DlPA8yOHGi+Up4k3Popfdg+pGHpSRJ9WVfcyVBx6fNIj</w:t>
      </w:r>
    </w:p>
    <w:p>
      <w:pPr>
        <w:pStyle w:val="PreformattedText"/>
        <w:bidi w:val="0"/>
        <w:spacing w:before="0" w:after="0"/>
        <w:jc w:val="left"/>
        <w:rPr/>
      </w:pPr>
      <w:r>
        <w:rPr/>
        <w:t>ZuNGMDYyfkjtfYOTTsXtD2Ot7wGcEXy+zGtiTpb1irB4Nr8Xs/DyNKyXJNh3FW+pDej8O+oPBj4j0x</w:t>
      </w:r>
    </w:p>
    <w:p>
      <w:pPr>
        <w:pStyle w:val="PreformattedText"/>
        <w:bidi w:val="0"/>
        <w:spacing w:before="0" w:after="0"/>
        <w:jc w:val="left"/>
        <w:rPr/>
      </w:pPr>
      <w:r>
        <w:rPr/>
        <w:t>rzuCwXbg6PBPdeu3zjTHBAtr9DRE0sZiUQfh+IfUO2NgI7EsM9ixy8QwKgXJ4cI6B8YHx7cdzH5sP2</w:t>
      </w:r>
    </w:p>
    <w:p>
      <w:pPr>
        <w:pStyle w:val="PreformattedText"/>
        <w:bidi w:val="0"/>
        <w:spacing w:before="0" w:after="0"/>
        <w:jc w:val="left"/>
        <w:rPr/>
      </w:pPr>
      <w:r>
        <w:rPr/>
        <w:t>kWAr3GvBOgU4uVvuIC01MRGO/wCv6YdyZ7qUUCwrblYv6m7NKE6EaseyacIE19Tw0imzJ1ACl9m8a9</w:t>
      </w:r>
    </w:p>
    <w:p>
      <w:pPr>
        <w:pStyle w:val="PreformattedText"/>
        <w:bidi w:val="0"/>
        <w:spacing w:before="0" w:after="0"/>
        <w:jc w:val="left"/>
        <w:rPr/>
      </w:pPr>
      <w:r>
        <w:rPr/>
        <w:t>L7Maup1HqAaqcomARmsrLMJpr+11fermmgIUkhJv5HFLI6fT8FAiQBEagnZssHBRVQVRNpuHafk1ja</w:t>
      </w:r>
    </w:p>
    <w:p>
      <w:pPr>
        <w:pStyle w:val="PreformattedText"/>
        <w:bidi w:val="0"/>
        <w:spacing w:before="0" w:after="0"/>
        <w:jc w:val="left"/>
        <w:rPr/>
      </w:pPr>
      <w:r>
        <w:rPr/>
        <w:t>8ajUB6leqOPq+3ob6JVWPBB1tB76M5WqWJMtWBQBY+klSSaSRSQeeQg+1zfLSCsoUaBxJUhWu9cXab</w:t>
      </w:r>
    </w:p>
    <w:p>
      <w:pPr>
        <w:pStyle w:val="PreformattedText"/>
        <w:bidi w:val="0"/>
        <w:spacing w:before="0" w:after="0"/>
        <w:jc w:val="left"/>
        <w:rPr/>
      </w:pPr>
      <w:r>
        <w:rPr/>
        <w:t>89Ap+GpxpTdM6ixm0krYh1EzYDbl794gB4sArKIPq0ajzbGmyeqys954EnB0011uO60DpDeLIkkeVk</w:t>
      </w:r>
    </w:p>
    <w:p>
      <w:pPr>
        <w:pStyle w:val="PreformattedText"/>
        <w:bidi w:val="0"/>
        <w:spacing w:before="0" w:after="0"/>
        <w:jc w:val="left"/>
        <w:rPr/>
      </w:pPr>
      <w:r>
        <w:rPr/>
        <w:t>X3+KwhckUjsr/BKLkVflkKz0jln+HXBgq/e+kS6lx7swb99yW+BI0x6fOk7bDtiBYvdqOUAfMM5TfR</w:t>
      </w:r>
    </w:p>
    <w:p>
      <w:pPr>
        <w:pStyle w:val="PreformattedText"/>
        <w:bidi w:val="0"/>
        <w:spacing w:before="0" w:after="0"/>
        <w:jc w:val="left"/>
        <w:rPr/>
      </w:pPr>
      <w:r>
        <w:rPr/>
        <w:t>LztoEO7bwTbZ33nsQt6sHmH667RYyfd1BVXkQJEPbhvwuRSCA7v5sRdEC2E4B7jQfEjzeXCd59I1ix</w:t>
      </w:r>
    </w:p>
    <w:p>
      <w:pPr>
        <w:pStyle w:val="PreformattedText"/>
        <w:bidi w:val="0"/>
        <w:spacing w:before="0" w:after="0"/>
        <w:jc w:val="left"/>
        <w:rPr/>
      </w:pPr>
      <w:r>
        <w:rPr/>
        <w:t>YtlYGCXHlqw7zBU2eOLD0AGu2ms4aRDHA1Uaul7h4sIA+LJ+BdvDGCXufX5lB8J4MShulbfa12ycLS</w:t>
      </w:r>
    </w:p>
    <w:p>
      <w:pPr>
        <w:pStyle w:val="PreformattedText"/>
        <w:bidi w:val="0"/>
        <w:spacing w:before="0" w:after="0"/>
        <w:jc w:val="left"/>
        <w:rPr/>
      </w:pPr>
      <w:r>
        <w:rPr/>
        <w:t>QXadNtHdhE4IMT8LN+Y0m1PFUnfRD/AKuLAY3Iyj5nbf0jEiNNxbf++uPrX++vApC3g7WJRHGijGwi</w:t>
      </w:r>
    </w:p>
    <w:p>
      <w:pPr>
        <w:pStyle w:val="PreformattedText"/>
        <w:bidi w:val="0"/>
        <w:spacing w:before="0" w:after="0"/>
        <w:jc w:val="left"/>
        <w:rPr/>
      </w:pPr>
      <w:r>
        <w:rPr/>
        <w:t>6k2APlVOzxdd9OJ1/QHAHmO25PndhPxWY1D1JXeDbYA5QDLhIPuO9r64gAm/oXImdbkAIYZynUc2DJ</w:t>
      </w:r>
    </w:p>
    <w:p>
      <w:pPr>
        <w:pStyle w:val="PreformattedText"/>
        <w:bidi w:val="0"/>
        <w:spacing w:before="0" w:after="0"/>
        <w:jc w:val="left"/>
        <w:rPr/>
      </w:pPr>
      <w:r>
        <w:rPr/>
        <w:t>Q3e9sCoXnKGLTI/KR6RmNINVNVQCrVi7EnmnUGVgnNFVPe7LPenVSvED6k6aLnxagRJwajF+0Bo9uW</w:t>
      </w:r>
    </w:p>
    <w:p>
      <w:pPr>
        <w:pStyle w:val="PreformattedText"/>
        <w:bidi w:val="0"/>
        <w:spacing w:before="0" w:after="0"/>
        <w:jc w:val="left"/>
        <w:rPr/>
      </w:pPr>
      <w:r>
        <w:rPr/>
        <w:t>oOKQDcgTpMaFE22piqo6Olkg8OlW0AWt8EFGkS3Lee86a2nFrRfbw0zYnI9JtUagTUEk2Z0KsAKuBO</w:t>
      </w:r>
    </w:p>
    <w:p>
      <w:pPr>
        <w:pStyle w:val="PreformattedText"/>
        <w:bidi w:val="0"/>
        <w:spacing w:before="0" w:after="0"/>
        <w:jc w:val="left"/>
        <w:rPr/>
      </w:pPr>
      <w:r>
        <w:rPr/>
        <w:t>DScrB1dw4NoG3vJUk6hbWLEvQDuRGF4QYEuxLf6aprAJaqHcJEyTxsY9nF0AxGUXzF9yk0AbYNkCPn</w:t>
      </w:r>
    </w:p>
    <w:p>
      <w:pPr>
        <w:pStyle w:val="PreformattedText"/>
        <w:bidi w:val="0"/>
        <w:spacing w:before="0" w:after="0"/>
        <w:jc w:val="left"/>
        <w:rPr/>
      </w:pPr>
      <w:r>
        <w:rPr/>
        <w:t>229WMa6kn4+rpjecG3OnmY1NLV8VEeIj5GxgbDWB7WDEhMLkDfWOzFOHqmolC838lY4KZ0Nu0jte6t</w:t>
      </w:r>
    </w:p>
    <w:p>
      <w:pPr>
        <w:pStyle w:val="PreformattedText"/>
        <w:bidi w:val="0"/>
        <w:spacing w:before="0" w:after="0"/>
        <w:jc w:val="left"/>
        <w:rPr/>
      </w:pPr>
      <w:r>
        <w:rPr/>
        <w:t>gWUvbWFwD8PDlP9tbF/OLYdJsJIMrdLfu4wA3qTdEExu47QqjMEeqEhLedgiMCLLuN5BRSewQGJ2I0</w:t>
      </w:r>
    </w:p>
    <w:p>
      <w:pPr>
        <w:pStyle w:val="PreformattedText"/>
        <w:bidi w:val="0"/>
        <w:spacing w:before="0" w:after="0"/>
        <w:jc w:val="left"/>
        <w:rPr/>
      </w:pPr>
      <w:r>
        <w:rPr/>
        <w:t>7aGdXAaBwS4IsTuANXE2nfDIvfT1nj4gVSYWlx+rbId5wKku0cXJ0EXuCKbfr8zfXyxuA+eHaGeAsA</w:t>
      </w:r>
    </w:p>
    <w:p>
      <w:pPr>
        <w:pStyle w:val="PreformattedText"/>
        <w:bidi w:val="0"/>
        <w:spacing w:before="0" w:after="0"/>
        <w:jc w:val="left"/>
        <w:rPr/>
      </w:pPr>
      <w:r>
        <w:rPr/>
        <w:t>ERFtC57+m2N453adjxtBwEnPyBVy4b2Zxrf5eSvyEsSUo9ZIRu820lGknQOnibglwEPNKkkf35Tf8A</w:t>
      </w:r>
    </w:p>
    <w:p>
      <w:pPr>
        <w:pStyle w:val="PreformattedText"/>
        <w:bidi w:val="0"/>
        <w:spacing w:before="0" w:after="0"/>
        <w:jc w:val="left"/>
        <w:rPr/>
      </w:pPr>
      <w:r>
        <w:rPr/>
        <w:t>fAks2UWiNrqdiMAJu/JEjfUP8MA4ZlPyWUg+X/VOLEm5XCsbQ+4eAjm1L3GvrzE4qpqi9hABQfqUYh</w:t>
      </w:r>
    </w:p>
    <w:p>
      <w:pPr>
        <w:pStyle w:val="PreformattedText"/>
        <w:bidi w:val="0"/>
        <w:spacing w:before="0" w:after="0"/>
        <w:jc w:val="left"/>
        <w:rPr/>
      </w:pPr>
      <w:r>
        <w:rPr/>
        <w:t>YqvmBCJ/DIQjQXmVjvE7qVbWnynN5/+of10yrGoRv/ABF6njfYYccD0L9Q/THH9j+nxBx6+enog9BV</w:t>
      </w:r>
    </w:p>
    <w:p>
      <w:pPr>
        <w:pStyle w:val="PreformattedText"/>
        <w:bidi w:val="0"/>
        <w:spacing w:before="0" w:after="0"/>
        <w:jc w:val="left"/>
        <w:rPr/>
      </w:pPr>
      <w:r>
        <w:rPr/>
        <w:t>hQW/RAWtNzsiKdzMFdzOwD7oYBLm0OTApv35N8AIgXNU75iQrFoWL8Jprr81tD9nvN2G8VEG3hR4YM</w:t>
      </w:r>
    </w:p>
    <w:p>
      <w:pPr>
        <w:pStyle w:val="PreformattedText"/>
        <w:bidi w:val="0"/>
        <w:spacing w:before="0" w:after="0"/>
        <w:jc w:val="left"/>
        <w:rPr/>
      </w:pPr>
      <w:r>
        <w:rPr/>
        <w:t>mbgaShmsMzvEp1N8nkN+GgMmqqmkwNjUSWdD5ZsAmk1CrKwSsouLBMaxMGsyyyvIn4OHJ9o4dwNL92</w:t>
      </w:r>
    </w:p>
    <w:p>
      <w:pPr>
        <w:pStyle w:val="PreformattedText"/>
        <w:bidi w:val="0"/>
        <w:spacing w:before="0" w:after="0"/>
        <w:jc w:val="left"/>
        <w:rPr/>
      </w:pPr>
      <w:r>
        <w:rPr/>
        <w:t>7laajDnQyd0dWDs9bVXHizCIgN0saHN3HvNfTyz8NWGBjbb6vr8hT9fv+y9qmIQv5AG35qtbzj//xA</w:t>
      </w:r>
    </w:p>
    <w:p>
      <w:pPr>
        <w:pStyle w:val="PreformattedText"/>
        <w:bidi w:val="0"/>
        <w:spacing w:before="0" w:after="0"/>
        <w:jc w:val="left"/>
        <w:rPr/>
      </w:pPr>
      <w:r>
        <w:rPr/>
        <w:t>BBEQACAgICAQQBAwIEBQIEAwkBAgMRAAQSIQUGEyIxQRQyUQcjEBVCYQgkM1JxFoE0Q5GxFyVEU2Kh</w:t>
      </w:r>
    </w:p>
    <w:p>
      <w:pPr>
        <w:pStyle w:val="PreformattedText"/>
        <w:bidi w:val="0"/>
        <w:spacing w:before="0" w:after="0"/>
        <w:jc w:val="left"/>
        <w:rPr/>
      </w:pPr>
      <w:r>
        <w:rPr/>
        <w:t>IDVyJ0VU/9oACAEDAQEMAFDR/wDTeRMXe2UJBkVsTbagSmfq4losWQrsQvdOpwBCK4IcMSMAtBQ+lE</w:t>
      </w:r>
    </w:p>
    <w:p>
      <w:pPr>
        <w:pStyle w:val="PreformattedText"/>
        <w:bidi w:val="0"/>
        <w:spacing w:before="0" w:after="0"/>
        <w:jc w:val="left"/>
        <w:rPr/>
      </w:pPr>
      <w:r>
        <w:rPr/>
        <w:t>1kFeUviYJenRbl8Brn6DJkvgHFmGUNknjNuMWUBySCdP3RumafmPKaHEa29swrp/1A89CQJjBsppf1</w:t>
      </w:r>
    </w:p>
    <w:p>
      <w:pPr>
        <w:pStyle w:val="PreformattedText"/>
        <w:bidi w:val="0"/>
        <w:spacing w:before="0" w:after="0"/>
        <w:jc w:val="left"/>
        <w:rPr/>
      </w:pPr>
      <w:r>
        <w:rPr/>
        <w:t>MgYj9Z4+Vc0vXHp/Y4j9YuuYPI6e2Lg24ZR0bKmxYurGWP5GAgH/AHdgR9Ek8fx1/gUBH1hXj+cZOX</w:t>
      </w:r>
    </w:p>
    <w:p>
      <w:pPr>
        <w:pStyle w:val="PreformattedText"/>
        <w:bidi w:val="0"/>
        <w:spacing w:before="0" w:after="0"/>
        <w:jc w:val="left"/>
        <w:rPr/>
      </w:pPr>
      <w:r>
        <w:rPr/>
        <w:t>5rJNZWv4DJ/GQTdMFI2PTevIpAjAza9IRn5ITGdj0vuR3wXkJ/GbcHbRE4BswHkvuQtB5ryEIA90S5</w:t>
      </w:r>
    </w:p>
    <w:p>
      <w:pPr>
        <w:pStyle w:val="PreformattedText"/>
        <w:bidi w:val="0"/>
        <w:spacing w:before="0" w:after="0"/>
        <w:jc w:val="left"/>
        <w:rPr/>
      </w:pPr>
      <w:r>
        <w:rPr/>
        <w:t>D6kJ6n1wBH5fxs/7isZRNWYXFKDkmowXqmx42QdhgZxZtu877FKMlALVxrI1YVbd6QUMwxBS0BWeTX</w:t>
      </w:r>
    </w:p>
    <w:p>
      <w:pPr>
        <w:pStyle w:val="PreformattedText"/>
        <w:bidi w:val="0"/>
        <w:spacing w:before="0" w:after="0"/>
        <w:jc w:val="left"/>
        <w:rPr/>
      </w:pPr>
      <w:r>
        <w:rPr/>
        <w:t>jsfVrPCzAMiAYQ618fkVYobIuXkl9Wa6sntgFUkUMDNGCWpwKItQYwQvDpixBF8i5BJZ2JJoqqkfNq</w:t>
      </w:r>
    </w:p>
    <w:p>
      <w:pPr>
        <w:pStyle w:val="PreformattedText"/>
        <w:bidi w:val="0"/>
        <w:spacing w:before="0" w:after="0"/>
        <w:jc w:val="left"/>
        <w:rPr/>
      </w:pPr>
      <w:r>
        <w:rPr/>
        <w:t>I5dBTQUAoW+zCCXA7bPHIVRLObd+0pus8x/8VP8APHT6+66H2ARwVh90KAUt2QEtV7U4irzIYkhwoP</w:t>
      </w:r>
    </w:p>
    <w:p>
      <w:pPr>
        <w:pStyle w:val="PreformattedText"/>
        <w:bidi w:val="0"/>
        <w:spacing w:before="0" w:after="0"/>
        <w:jc w:val="left"/>
        <w:rPr/>
      </w:pPr>
      <w:r>
        <w:rPr/>
        <w:t>XahA3QArgouu89xuQSjQAJ6ORUWoisgkKcjmw9y/G6IjanvH/7gQp4hmFfEIFjUqSCGf6UkXHKGTlT</w:t>
      </w:r>
    </w:p>
    <w:p>
      <w:pPr>
        <w:pStyle w:val="PreformattedText"/>
        <w:bidi w:val="0"/>
        <w:spacing w:before="0" w:after="0"/>
        <w:jc w:val="left"/>
        <w:rPr/>
      </w:pPr>
      <w:r>
        <w:rPr/>
        <w:t>EGZfvkCPdQd1hnvl+MmJPFEsDwbKPHaPFxnqUl9AKexG3FG66DsvFexkchSkb5FmJaySM5ITYq4uNg</w:t>
      </w:r>
    </w:p>
    <w:p>
      <w:pPr>
        <w:pStyle w:val="PreformattedText"/>
        <w:bidi w:val="0"/>
        <w:spacing w:before="0" w:after="0"/>
        <w:jc w:val="left"/>
        <w:rPr/>
      </w:pPr>
      <w:r>
        <w:rPr/>
        <w:t>u1MQAgKEYiEt8viG5BuwQGPVg5MD8eyVXkws4k3PpQMjdSOvjjTgWttX6j4rY6hkXkCAbDiz2AZXAU</w:t>
      </w:r>
    </w:p>
    <w:p>
      <w:pPr>
        <w:pStyle w:val="PreformattedText"/>
        <w:bidi w:val="0"/>
        <w:spacing w:before="0" w:after="0"/>
        <w:jc w:val="left"/>
        <w:rPr/>
      </w:pPr>
      <w:r>
        <w:rPr/>
        <w:t>Hs548/ByOhs8mgmNWGUov7ORdGPESGsb4jj95ybkvEAD/USxNiIux+wAhAZR+1CF5KV+Ksyf9M4jCQ</w:t>
      </w:r>
    </w:p>
    <w:p>
      <w:pPr>
        <w:pStyle w:val="PreformattedText"/>
        <w:bidi w:val="0"/>
        <w:spacing w:before="0" w:after="0"/>
        <w:jc w:val="left"/>
        <w:rPr/>
      </w:pPr>
      <w:r>
        <w:rPr/>
        <w:t>2LBdrFDk2IV+IBHLh2KpikTAjmcoNR+iP5/wAEAH1kRAC1deQsLGK6+jRw0T94v2T94JAerznYY0MM</w:t>
      </w:r>
    </w:p>
    <w:p>
      <w:pPr>
        <w:pStyle w:val="PreformattedText"/>
        <w:bidi w:val="0"/>
        <w:spacing w:before="0" w:after="0"/>
        <w:jc w:val="left"/>
        <w:rPr/>
      </w:pPr>
      <w:r>
        <w:rPr/>
        <w:t>qleQ7zmCFYg0rhrD/HGk4nr7eViosAAEN0Qxyl6LHv21KhQW4ksIzyJwICGJUUiDgOqOiP7jfWEV+Q</w:t>
      </w:r>
    </w:p>
    <w:p>
      <w:pPr>
        <w:pStyle w:val="PreformattedText"/>
        <w:bidi w:val="0"/>
        <w:spacing w:before="0" w:after="0"/>
        <w:jc w:val="left"/>
        <w:rPr/>
      </w:pPr>
      <w:r>
        <w:rPr/>
        <w:t>cnBaV+jiXH32c5VbBcs/z0b/3wEWesP0OiMAJsA4CF/BIVCasDGgJBYgUI2UEgcclBI7WjwNNaAGJm</w:t>
      </w:r>
    </w:p>
    <w:p>
      <w:pPr>
        <w:pStyle w:val="PreformattedText"/>
        <w:bidi w:val="0"/>
        <w:spacing w:before="0" w:after="0"/>
        <w:jc w:val="left"/>
        <w:rPr/>
      </w:pPr>
      <w:r>
        <w:rPr/>
        <w:t>iNe665+v2AwCyKxTybdc4VUL5LVY8XMiMskDj4SxkABvwAGiSl6GfoY5F7UZL4XXk5H20bJfT8V9c1</w:t>
      </w:r>
    </w:p>
    <w:p>
      <w:pPr>
        <w:pStyle w:val="PreformattedText"/>
        <w:bidi w:val="0"/>
        <w:spacing w:before="0" w:after="0"/>
        <w:jc w:val="left"/>
        <w:rPr/>
      </w:pPr>
      <w:r>
        <w:rPr/>
        <w:t>WXwMovg95L4zcjBBiZwF2tYAhp4H0/VHntOhB5LZddP+onloqXZ19XYzV/qN42QqNrV2ddtX1V4DbY</w:t>
      </w:r>
    </w:p>
    <w:p>
      <w:pPr>
        <w:pStyle w:val="PreformattedText"/>
        <w:bidi w:val="0"/>
        <w:spacing w:before="0" w:after="0"/>
        <w:jc w:val="left"/>
        <w:rPr/>
      </w:pPr>
      <w:r>
        <w:rPr/>
        <w:t>CPyWujxzQygtFKkq33WWB+RhcD/fOX4FjLBq6OMgP0BhjqwaI9oY0P1xw66N/oBM2hE4plNz+n9WXl</w:t>
      </w:r>
    </w:p>
    <w:p>
      <w:pPr>
        <w:pStyle w:val="PreformattedText"/>
        <w:bidi w:val="0"/>
        <w:spacing w:before="0" w:after="0"/>
        <w:jc w:val="left"/>
        <w:rPr/>
      </w:pPr>
      <w:r>
        <w:rPr/>
        <w:t>cMZzZ9IwMWKAodj0lLHy9tupvCbsANxlsaPZ16oSo0Xlt+HiPfciD1JL17+uriLzPjdi1kQIfY1Ns3</w:t>
      </w:r>
    </w:p>
    <w:p>
      <w:pPr>
        <w:pStyle w:val="PreformattedText"/>
        <w:bidi w:val="0"/>
        <w:spacing w:before="0" w:after="0"/>
        <w:jc w:val="left"/>
        <w:rPr/>
      </w:pPr>
      <w:r>
        <w:rPr/>
        <w:t>BIoEvipD3HKJQNSaG7jNasZD/IjFYGjyKjeDNKB9Y8SlSvQL6iBCTZc6/wASPaIMun/bIBHJ9d4wbA</w:t>
      </w:r>
    </w:p>
    <w:p>
      <w:pPr>
        <w:pStyle w:val="PreformattedText"/>
        <w:bidi w:val="0"/>
        <w:spacing w:before="0" w:after="0"/>
        <w:jc w:val="left"/>
        <w:rPr/>
      </w:pPr>
      <w:r>
        <w:rPr/>
        <w:t>JYch0awfno5GCt2Tjx2QUpc/RllDFhhTgQoOGI/uqlIpegFBKcQlE5D2xKjiPH/GGIk3m7RiX6zy7K</w:t>
      </w:r>
    </w:p>
    <w:p>
      <w:pPr>
        <w:pStyle w:val="PreformattedText"/>
        <w:bidi w:val="0"/>
        <w:spacing w:before="0" w:after="0"/>
        <w:jc w:val="left"/>
        <w:rPr/>
      </w:pPr>
      <w:r>
        <w:rPr/>
        <w:t>uzM1Gx8iRaksF6LfQskm/i03MFQeijEfRCspviASVCgLyItkpOQbphxoiyWIYp0Ri8hTd0jhpPkrco</w:t>
      </w:r>
    </w:p>
    <w:p>
      <w:pPr>
        <w:pStyle w:val="PreformattedText"/>
        <w:bidi w:val="0"/>
        <w:spacing w:before="0" w:after="0"/>
        <w:jc w:val="left"/>
        <w:rPr/>
      </w:pPr>
      <w:r>
        <w:rPr/>
        <w:t>yFH1bTBjKelOcTxYLeRx8iSWvGX2/r7Km7v4qqgM5Jcg0qmqyOOWexHDK2R+G8g9VCUVfSsjcWn2EQ</w:t>
      </w:r>
    </w:p>
    <w:p>
      <w:pPr>
        <w:pStyle w:val="PreformattedText"/>
        <w:bidi w:val="0"/>
        <w:spacing w:before="0" w:after="0"/>
        <w:jc w:val="left"/>
        <w:rPr/>
      </w:pPr>
      <w:r>
        <w:rPr/>
        <w:t>R+H8NrtU8/uGHzfidMrroxKP53xG0vCZgy8/ASmlOumHQ8NN2kyjD4TXcApsyVJ6eZhxTaAxvA7Vf9</w:t>
      </w:r>
    </w:p>
    <w:p>
      <w:pPr>
        <w:pStyle w:val="PreformattedText"/>
        <w:bidi w:val="0"/>
        <w:spacing w:before="0" w:after="0"/>
        <w:jc w:val="left"/>
        <w:rPr/>
      </w:pPr>
      <w:r>
        <w:rPr/>
        <w:t>WFsXw+2jqOKlX09gUBHIcdZ1rnE5L2St/b0PwDkzKTZsBpFCl/3CKUst3WCeqHYwzr3y5Uk1KzUSEn</w:t>
      </w:r>
    </w:p>
    <w:p>
      <w:pPr>
        <w:pStyle w:val="PreformattedText"/>
        <w:bidi w:val="0"/>
        <w:spacing w:before="0" w:after="0"/>
        <w:jc w:val="left"/>
        <w:rPr/>
      </w:pPr>
      <w:r>
        <w:rPr/>
        <w:t>5CrUNGW+fE4eRAH0njnAD/QyY/2pASKKCwCemCkFmaxJGWIN9hU49L2wA/6g4n3QSLPUsgdlrlZa7U</w:t>
      </w:r>
    </w:p>
    <w:p>
      <w:pPr>
        <w:pStyle w:val="PreformattedText"/>
        <w:bidi w:val="0"/>
        <w:spacing w:before="0" w:after="0"/>
        <w:jc w:val="left"/>
        <w:rPr/>
      </w:pPr>
      <w:r>
        <w:rPr/>
        <w:t>/SUP2lhiyMJOuiJF49HvjGL5AlojGHPLOVWQcU9n7yx/NHoi7rFe2I6yJvgppTnkiCiWSMd+NAkHPd</w:t>
      </w:r>
    </w:p>
    <w:p>
      <w:pPr>
        <w:pStyle w:val="PreformattedText"/>
        <w:bidi w:val="0"/>
        <w:spacing w:before="0" w:after="0"/>
        <w:jc w:val="left"/>
        <w:rPr/>
      </w:pPr>
      <w:r>
        <w:rPr/>
        <w:t>DtVWRLfL5cQGdrIsgOyUeeM9qQfpmKgfQUBnkBBYhwq9r2HogE0oX9vVkLxUBgOrFd/RF0B2GXn1yA</w:t>
      </w:r>
    </w:p>
    <w:p>
      <w:pPr>
        <w:pStyle w:val="PreformattedText"/>
        <w:bidi w:val="0"/>
        <w:spacing w:before="0" w:after="0"/>
        <w:jc w:val="left"/>
        <w:rPr/>
      </w:pPr>
      <w:r>
        <w:rPr/>
        <w:t>LHiB+M8cLle+8ccWAqjMaldTWAUpwdUegQt/8AjrsBqwCuz2LU/jK/IbCfwDRUGvvO6NgWB+D9V/8A</w:t>
      </w:r>
    </w:p>
    <w:p>
      <w:pPr>
        <w:pStyle w:val="PreformattedText"/>
        <w:bidi w:val="0"/>
        <w:spacing w:before="0" w:after="0"/>
        <w:jc w:val="left"/>
        <w:rPr/>
      </w:pPr>
      <w:r>
        <w:rPr/>
        <w:t>QBR3xVskgiYi4hY1YjXRw6isK5MMOlLZ4OpC6eyrC1V1PvpIDGJExdzZDkMS+L5NipLwqAnktWiCZE</w:t>
      </w:r>
    </w:p>
    <w:p>
      <w:pPr>
        <w:pStyle w:val="PreformattedText"/>
        <w:bidi w:val="0"/>
        <w:spacing w:before="0" w:after="0"/>
        <w:jc w:val="left"/>
        <w:rPr/>
      </w:pPr>
      <w:r>
        <w:rPr/>
        <w:t>K7EL1/cRs+BUkDowxMP2kl9ONj2q5N4aBh2gGTen0BuPmgk8NMotWVsfQ2IzZhJyLZ3NVw0M+zrnV9</w:t>
      </w:r>
    </w:p>
    <w:p>
      <w:pPr>
        <w:pStyle w:val="PreformattedText"/>
        <w:bidi w:val="0"/>
        <w:spacing w:before="0" w:after="0"/>
        <w:jc w:val="left"/>
        <w:rPr/>
      </w:pPr>
      <w:r>
        <w:rPr/>
        <w:t>YeoNUcRumUav9RtoL/zmhHLmr698NLx979RrPred8VufKDe15MDoRYdWHKh3YwUfr6wj89YTWcFI7+</w:t>
      </w:r>
    </w:p>
    <w:p>
      <w:pPr>
        <w:pStyle w:val="PreformattedText"/>
        <w:bidi w:val="0"/>
        <w:spacing w:before="0" w:after="0"/>
        <w:jc w:val="left"/>
        <w:rPr/>
      </w:pPr>
      <w:r>
        <w:rPr/>
        <w:t>/bFgnstGegLAeJT0ygk6ULk2gGT+H15AaRCdn0rrSA8Y+ObPpKRATEwGT+B3Iu/bZsfU2YP9DoYd/e</w:t>
      </w:r>
    </w:p>
    <w:p>
      <w:pPr>
        <w:pStyle w:val="PreformattedText"/>
        <w:bidi w:val="0"/>
        <w:spacing w:before="0" w:after="0"/>
        <w:jc w:val="left"/>
        <w:rPr/>
      </w:pPr>
      <w:r>
        <w:rPr/>
        <w:t>1x/1nAj9RbCECWNJBD5vSkIWVGiaLc1ZQBHPG2SoZOoiebwzffA4yt+T1xBXqgZE+urJjV+TOOY2NM</w:t>
      </w:r>
    </w:p>
    <w:p>
      <w:pPr>
        <w:pStyle w:val="PreformattedText"/>
        <w:bidi w:val="0"/>
        <w:spacing w:before="0" w:after="0"/>
        <w:jc w:val="left"/>
        <w:rPr/>
      </w:pPr>
      <w:r>
        <w:rPr/>
        <w:t>c7QhQyMrGyePBuuNnEiqhJQCqrE8VySHkR0ue2tcWBOHVQ0a62ddFYFSMgjPNRxYZp2INcXQ3BUQOe</w:t>
      </w:r>
    </w:p>
    <w:p>
      <w:pPr>
        <w:pStyle w:val="PreformattedText"/>
        <w:bidi w:val="0"/>
        <w:spacing w:before="0" w:after="0"/>
        <w:jc w:val="left"/>
        <w:rPr/>
      </w:pPr>
      <w:r>
        <w:rPr/>
        <w:t>XVTszp3ioUX4jk4W7LEBjGxUqxrEiUMQVIyhVYU5G7rDCLArCoJPxyRV43+5hGHCsCQSgEhAIpFuRa</w:t>
      </w:r>
    </w:p>
    <w:p>
      <w:pPr>
        <w:pStyle w:val="PreformattedText"/>
        <w:bidi w:val="0"/>
        <w:spacing w:before="0" w:after="0"/>
        <w:jc w:val="left"/>
        <w:rPr/>
      </w:pPr>
      <w:r>
        <w:rPr/>
        <w:t>AyKEqTRyY1I6gBhw+fR6SKQuFjRnKeJ8ptOD+mdVT0xtvZl2IoBH4DxWrHxn2mY+/4LT6SNJcn9Qoq</w:t>
      </w:r>
    </w:p>
    <w:p>
      <w:pPr>
        <w:pStyle w:val="PreformattedText"/>
        <w:bidi w:val="0"/>
        <w:spacing w:before="0" w:after="0"/>
        <w:jc w:val="left"/>
        <w:rPr/>
      </w:pPr>
      <w:r>
        <w:rPr/>
        <w:t>8YICBL53eewhSIDd3543DSzudXS3JTyEMjtrekfM7cnuJqPxl9IeejLctKZhL4PysR+ensjJNLaQ/L</w:t>
      </w:r>
    </w:p>
    <w:p>
      <w:pPr>
        <w:pStyle w:val="PreformattedText"/>
        <w:bidi w:val="0"/>
        <w:spacing w:before="0" w:after="0"/>
        <w:jc w:val="left"/>
        <w:rPr/>
      </w:pPr>
      <w:r>
        <w:rPr/>
        <w:t>XmQn9XFXc6su75CKyuzsqF835RVFbcjGP1J5Ney0T4nqnaPb68L4PVYFB9WmT1NpH5Sa8gK+b8NMLd</w:t>
      </w:r>
    </w:p>
    <w:p>
      <w:pPr>
        <w:pStyle w:val="PreformattedText"/>
        <w:bidi w:val="0"/>
        <w:spacing w:before="0" w:after="0"/>
        <w:jc w:val="left"/>
        <w:rPr/>
      </w:pPr>
      <w:r>
        <w:rPr/>
        <w:t>eONN6en/APmwDBo+FlWklVci8Lpqbh2HxvBm2KbFn/JNhST7kTD/ACfeApVR8Hj9sSi4ZAsMb8Arxs</w:t>
      </w:r>
    </w:p>
    <w:p>
      <w:pPr>
        <w:pStyle w:val="PreformattedText"/>
        <w:bidi w:val="0"/>
        <w:spacing w:before="0" w:after="0"/>
        <w:jc w:val="left"/>
        <w:rPr/>
      </w:pPr>
      <w:r>
        <w:rPr/>
        <w:t>okdiVBQqum/HlZoPIeLAfUsi9m+5HvihAsOCSB9tKwdrKnDITfKqU8TX2TIEcfHtWU8eumKx1yTpZJ</w:t>
      </w:r>
    </w:p>
    <w:p>
      <w:pPr>
        <w:pStyle w:val="PreformattedText"/>
        <w:bidi w:val="0"/>
        <w:spacing w:before="0" w:after="0"/>
        <w:jc w:val="left"/>
        <w:rPr/>
      </w:pPr>
      <w:r>
        <w:rPr/>
        <w:t>WLGNAFhjNCwefs/V/bR0KAsB6AVbJU9AgHJHVaJJ5O6qq/WRE+8aHUZYIFFnPIjkY+8aPsMLIIHIkX</w:t>
      </w:r>
    </w:p>
    <w:p>
      <w:pPr>
        <w:pStyle w:val="PreformattedText"/>
        <w:bidi w:val="0"/>
        <w:spacing w:before="0" w:after="0"/>
        <w:jc w:val="left"/>
        <w:rPr/>
      </w:pPr>
      <w:r>
        <w:rPr/>
        <w:t>nMFvb4HFEaKf3EUVJAIIjjkUFvkwWF6NjPaaPs9CSiAVIoKP21yMTJGDQy2PNu+Ky+52ftXKgfnAeQ</w:t>
      </w:r>
    </w:p>
    <w:p>
      <w:pPr>
        <w:pStyle w:val="PreformattedText"/>
        <w:bidi w:val="0"/>
        <w:spacing w:before="0" w:after="0"/>
        <w:jc w:val="left"/>
        <w:rPr/>
      </w:pPr>
      <w:r>
        <w:rPr/>
        <w:t>u+26X6OePr3G7pSfs1kouR7u/wCADjdEEdZdk/VkEn6OE/8Aiie6s5yN/jGs0RRxPo/jP/OBRRJPZX</w:t>
      </w:r>
    </w:p>
    <w:p>
      <w:pPr>
        <w:pStyle w:val="PreformattedText"/>
        <w:bidi w:val="0"/>
        <w:spacing w:before="0" w:after="0"/>
        <w:jc w:val="left"/>
        <w:rPr/>
      </w:pPr>
      <w:r>
        <w:rPr/>
        <w:t>oEEEcT+4Cx1+LbDd/VH/yRgPE8qs2fx1hCkcro/V19sqsSSqHGhhYH+xGC2lAxHTqG0iCRDsTIV/WI</w:t>
      </w:r>
    </w:p>
    <w:p>
      <w:pPr>
        <w:pStyle w:val="PreformattedText"/>
        <w:bidi w:val="0"/>
        <w:spacing w:before="0" w:after="0"/>
        <w:jc w:val="left"/>
        <w:rPr/>
      </w:pPr>
      <w:r>
        <w:rPr/>
        <w:t>OtqKTPe2hRMULgTkfvgmQ80Ndi+C/njTQRMOowok0IpLHEVL4eBvtBkvg1rkjsuSeH2V/aynH09qMf</w:t>
      </w:r>
    </w:p>
    <w:p>
      <w:pPr>
        <w:pStyle w:val="PreformattedText"/>
        <w:bidi w:val="0"/>
        <w:spacing w:before="0" w:after="0"/>
        <w:jc w:val="left"/>
        <w:rPr/>
      </w:pPr>
      <w:r>
        <w:rPr/>
        <w:t>KNs1/J+T0jcG7tRZq+t/OwH5yRbY1f6ihqG5occ1vWvgdg8X2TrND5HT2QDr7WtKL5A/QWru6qx9Lg</w:t>
      </w:r>
    </w:p>
    <w:p>
      <w:pPr>
        <w:pStyle w:val="PreformattedText"/>
        <w:bidi w:val="0"/>
        <w:spacing w:before="0" w:after="0"/>
        <w:jc w:val="left"/>
        <w:rPr/>
      </w:pPr>
      <w:r>
        <w:rPr/>
        <w:t>JH2OrB6FZxH+r6ZPxYzgQej20Qa7HLG1IjfxK5N4uCTsojZs+nIJB/082fSSsSYm4Gf01uo3xDMJND</w:t>
      </w:r>
    </w:p>
    <w:p>
      <w:pPr>
        <w:pStyle w:val="PreformattedText"/>
        <w:bidi w:val="0"/>
        <w:spacing w:before="0" w:after="0"/>
        <w:jc w:val="left"/>
        <w:rPr/>
      </w:pPr>
      <w:r>
        <w:rPr/>
        <w:t>ah6MZUxbW5rkcZplxPObC1zRJcj81puoEyCMJPoSn+3OjGTVXvjIDkmrMhIC8xsKa7VgQn2oUE8Fuw</w:t>
      </w:r>
    </w:p>
    <w:p>
      <w:pPr>
        <w:pStyle w:val="PreformattedText"/>
        <w:bidi w:val="0"/>
        <w:spacing w:before="0" w:after="0"/>
        <w:jc w:val="left"/>
        <w:rPr/>
      </w:pPr>
      <w:r>
        <w:rPr/>
        <w:t>KPIiRybxWBri1GwU6JDWaNUSCaDE9yKgHPjyKV0bBbQZhHHa5tG0BzyOo8mzssgN6/jh7PGQdt4pY1</w:t>
      </w:r>
    </w:p>
    <w:p>
      <w:pPr>
        <w:pStyle w:val="PreformattedText"/>
        <w:bidi w:val="0"/>
        <w:spacing w:before="0" w:after="0"/>
        <w:jc w:val="left"/>
        <w:rPr/>
      </w:pPr>
      <w:r>
        <w:rPr/>
        <w:t>PGyZPEyAji6jHhkicKUJJANcSTjfJaC0fbPxKgcVi5AJRGSwcYx8az2gKC8gVQu39tGL6/i9+YsV05</w:t>
      </w:r>
    </w:p>
    <w:p>
      <w:pPr>
        <w:pStyle w:val="PreformattedText"/>
        <w:bidi w:val="0"/>
        <w:spacing w:before="0" w:after="0"/>
        <w:jc w:val="left"/>
        <w:rPr/>
      </w:pPr>
      <w:r>
        <w:rPr/>
        <w:t>QsXhNo37kiRkeE042EmxtkZy8HqEkMkzHz0ULE6+sMl8/uyG4zFCJdrf2Gr3thmXx/kNjoQSMdb0l5</w:t>
      </w:r>
    </w:p>
    <w:p>
      <w:pPr>
        <w:pStyle w:val="PreformattedText"/>
        <w:bidi w:val="0"/>
        <w:spacing w:before="0" w:after="0"/>
        <w:jc w:val="left"/>
        <w:rPr/>
      </w:pPr>
      <w:r>
        <w:rPr/>
        <w:t>aaqiZc1P6ebUlNO4Gan9O9JaM7ux1fR/i4OP8AygdtfwepCvw14o819SFWRQlk6Uf/AOzrH8drtVr3</w:t>
      </w:r>
    </w:p>
    <w:p>
      <w:pPr>
        <w:pStyle w:val="PreformattedText"/>
        <w:bidi w:val="0"/>
        <w:spacing w:before="0" w:after="0"/>
        <w:jc w:val="left"/>
        <w:rPr/>
      </w:pPr>
      <w:r>
        <w:rPr/>
        <w:t>J4PTkNmGI5N6U8XKafT1mEvoTwcpIbQhBm/pr4SQdQSpk/8ASrxrX7cu0h2P6UpX9raIE39K99e4tp</w:t>
      </w:r>
    </w:p>
    <w:p>
      <w:pPr>
        <w:pStyle w:val="PreformattedText"/>
        <w:bidi w:val="0"/>
        <w:spacing w:before="0" w:after="0"/>
        <w:jc w:val="left"/>
        <w:rPr/>
      </w:pPr>
      <w:r>
        <w:rPr/>
        <w:t>Gyb+mXm0sp7cmS+g/UEX1qSsJPS/mYrD6GwcfxfkYv3auwAYdqA0RsoRs70VcJpxi+W8on7dqUiL1B</w:t>
      </w:r>
    </w:p>
    <w:p>
      <w:pPr>
        <w:pStyle w:val="PreformattedText"/>
        <w:bidi w:val="0"/>
        <w:spacing w:before="0" w:after="0"/>
        <w:jc w:val="left"/>
        <w:rPr/>
      </w:pPr>
      <w:r>
        <w:rPr/>
        <w:t>5JTRlibF9T7S/cUDiP1R/wDtNQYvqbUP79WVMj9Q+P5fulTB5vx0g/8Ai0v9V4uS72YDleMY8hPGD+</w:t>
      </w:r>
    </w:p>
    <w:p>
      <w:pPr>
        <w:pStyle w:val="PreformattedText"/>
        <w:bidi w:val="0"/>
        <w:spacing w:before="0" w:after="0"/>
        <w:jc w:val="left"/>
        <w:rPr/>
      </w:pPr>
      <w:r>
        <w:rPr/>
        <w:t>l1GNjYUYfGwsTxnJxvFKFIEznD4qUqQJ1Yf5bOAVLxnF8fshiCYyDpbIUAqBkWmyL32Y4mX77PBjfR</w:t>
      </w:r>
    </w:p>
    <w:p>
      <w:pPr>
        <w:pStyle w:val="PreformattedText"/>
        <w:bidi w:val="0"/>
        <w:spacing w:before="0" w:after="0"/>
        <w:jc w:val="left"/>
        <w:rPr/>
      </w:pPr>
      <w:r>
        <w:rPr/>
        <w:t>zifyLBWmJHaySgAD6zl2OwwHEspFBkHGX+cSS41UdZtry4AkkBboEWJQAKFWw5EEJ28apGtnuMA9fe</w:t>
      </w:r>
    </w:p>
    <w:p>
      <w:pPr>
        <w:pStyle w:val="PreformattedText"/>
        <w:bidi w:val="0"/>
        <w:spacing w:before="0" w:after="0"/>
        <w:jc w:val="left"/>
        <w:rPr/>
      </w:pPr>
      <w:r>
        <w:rPr/>
        <w:t>Kor6IBuvug/Kuj1KA7DitBQxfqhhIJNAY0gVe7pO+j3l9/uFITYNkihR7sePFs3HoEUeheTf8AUdqw</w:t>
      </w:r>
    </w:p>
    <w:p>
      <w:pPr>
        <w:pStyle w:val="PreformattedText"/>
        <w:bidi w:val="0"/>
        <w:spacing w:before="0" w:after="0"/>
        <w:jc w:val="left"/>
        <w:rPr/>
      </w:pPr>
      <w:r>
        <w:rPr/>
        <w:t>kk94e/8AYXV/ZxiVruwGfsMvxsMaBvJh+cCi/sUnYIrAy/WbOw2rr7Gyqh2h9ZMhPvaEbZH6w0GkPu</w:t>
      </w:r>
    </w:p>
    <w:p>
      <w:pPr>
        <w:pStyle w:val="PreformattedText"/>
        <w:bidi w:val="0"/>
        <w:spacing w:before="0" w:after="0"/>
        <w:jc w:val="left"/>
        <w:rPr/>
      </w:pPr>
      <w:r>
        <w:rPr/>
        <w:t>a21CsPqnw0gqafYgdPNeGYkJ5LXITa0579vd1Gz2uQ5KGZXj4MVZuLcEYAArhhP5JGcCB2wziaB+8o</w:t>
      </w:r>
    </w:p>
    <w:p>
      <w:pPr>
        <w:pStyle w:val="PreformattedText"/>
        <w:bidi w:val="0"/>
        <w:spacing w:before="0" w:after="0"/>
        <w:jc w:val="left"/>
        <w:rPr/>
      </w:pPr>
      <w:r>
        <w:rPr/>
        <w:t>/wAEGzZsk4w6/jAT1dEGr76y/ofmyGoHCzMKJ6Dn/wB/ca2J7wyjiQRQ/s2OgMMULknpck8fC9Aqpy</w:t>
      </w:r>
    </w:p>
    <w:p>
      <w:pPr>
        <w:pStyle w:val="PreformattedText"/>
        <w:bidi w:val="0"/>
        <w:spacing w:before="0" w:after="0"/>
        <w:jc w:val="left"/>
        <w:rPr/>
      </w:pPr>
      <w:r>
        <w:rPr/>
        <w:t>bw0L3SKMfwVH4O2S+H2Vsgh8/T7OuQQksea/nPMaZqDf2VGp698tDSzxwbI1v6h6bDjtaezC2p6t8F</w:t>
      </w:r>
    </w:p>
    <w:p>
      <w:pPr>
        <w:pStyle w:val="PreformattedText"/>
        <w:bidi w:val="0"/>
        <w:spacing w:before="0" w:after="0"/>
        <w:jc w:val="left"/>
        <w:rPr/>
      </w:pPr>
      <w:r>
        <w:rPr/>
        <w:t>tgcd2ON49mKf5QTxyIWf7DZ7hIqiM5sLFimbkfoj/Cq+u8IH3YGMo+yobH142FlaEnj4XBHBTmx4DW</w:t>
      </w:r>
    </w:p>
    <w:p>
      <w:pPr>
        <w:pStyle w:val="PreformattedText"/>
        <w:bidi w:val="0"/>
        <w:spacing w:before="0" w:after="0"/>
        <w:jc w:val="left"/>
        <w:rPr/>
      </w:pPr>
      <w:r>
        <w:rPr/>
        <w:t>k5AwqMn9Jxt8kZkE/prcjsIQwl8buxMeUTYsu1CLWSVWh8tuR0HKyZ/nEElieGs5+N2QVSZI2fxCMB</w:t>
      </w:r>
    </w:p>
    <w:p>
      <w:pPr>
        <w:pStyle w:val="PreformattedText"/>
        <w:bidi w:val="0"/>
        <w:spacing w:before="0" w:after="0"/>
        <w:jc w:val="left"/>
        <w:rPr/>
      </w:pPr>
      <w:r>
        <w:rPr/>
        <w:t>7MyZteJ3YSeKMyhJPdVWVkwBizjvEuiGUk0Qp+7VBXGyua8RLWOs1i4ijIzYa40LC8mW5ZGHWKlLRN</w:t>
      </w:r>
    </w:p>
    <w:p>
      <w:pPr>
        <w:pStyle w:val="PreformattedText"/>
        <w:bidi w:val="0"/>
        <w:spacing w:before="0" w:after="0"/>
        <w:jc w:val="left"/>
        <w:rPr/>
      </w:pPr>
      <w:r>
        <w:rPr/>
        <w:t>ghTZFguqmiVJOzrK/7aBfSKAV9vpkKrCyYdXZl4xxQMRD4eercqmHw2uQPf2ejF4XWLMQsuDymnCv/</w:t>
      </w:r>
    </w:p>
    <w:p>
      <w:pPr>
        <w:pStyle w:val="PreformattedText"/>
        <w:bidi w:val="0"/>
        <w:spacing w:before="0" w:after="0"/>
        <w:jc w:val="left"/>
        <w:rPr/>
      </w:pPr>
      <w:r>
        <w:rPr/>
        <w:t>AC+pWT+b2WYJHGsQm3N6YV7krBNLd2Sp9uRs1/THkpjZThmt6InajLLQ1fRGmnFntxremfHxC/YRsi</w:t>
      </w:r>
    </w:p>
    <w:p>
      <w:pPr>
        <w:pStyle w:val="PreformattedText"/>
        <w:bidi w:val="0"/>
        <w:spacing w:before="0" w:after="0"/>
        <w:jc w:val="left"/>
        <w:rPr/>
      </w:pPr>
      <w:r>
        <w:rPr/>
        <w:t>8ZrRAcIkXE1Yw1qoXE1/yPuOJUN3gVR9DP/cDISokSus5Bu+QwfjusofkkYVU3hRf47CLf5z27u6xo</w:t>
      </w:r>
    </w:p>
    <w:p>
      <w:pPr>
        <w:pStyle w:val="PreformattedText"/>
        <w:bidi w:val="0"/>
        <w:spacing w:before="0" w:after="0"/>
        <w:jc w:val="left"/>
        <w:rPr/>
      </w:pPr>
      <w:r>
        <w:rPr/>
        <w:t>/oFRRhjN/E4daP8AH0dWM33jacZqguP4yBhTQoxk8Foyg8tPXOS+j/DSWW8dA2S+gfBP2ur7Zl/pr4</w:t>
      </w:r>
    </w:p>
    <w:p>
      <w:pPr>
        <w:pStyle w:val="PreformattedText"/>
        <w:bidi w:val="0"/>
        <w:spacing w:before="0" w:after="0"/>
        <w:jc w:val="left"/>
        <w:rPr/>
      </w:pPr>
      <w:r>
        <w:rPr/>
        <w:t>d7C+6mTf0s0yCY9qRcl/pZMOXt76cp/wCmvlEsxzQvkvoHz8dVD7gk9H+fU/LRkx/TfmkBU6E2N4Py</w:t>
      </w:r>
    </w:p>
    <w:p>
      <w:pPr>
        <w:pStyle w:val="PreformattedText"/>
        <w:bidi w:val="0"/>
        <w:spacing w:before="0" w:after="0"/>
        <w:jc w:val="left"/>
        <w:rPr/>
      </w:pPr>
      <w:r>
        <w:rPr/>
        <w:t>iDvR2AT4zyMZPLX2VHs7aGymyD7m2v1JsKF3PIoBw2NlcHk/Ip97cuL5ryC9mckD1Bvj7aIgepNwVy</w:t>
      </w:r>
    </w:p>
    <w:p>
      <w:pPr>
        <w:pStyle w:val="PreformattedText"/>
        <w:bidi w:val="0"/>
        <w:spacing w:before="0" w:after="0"/>
        <w:jc w:val="left"/>
        <w:rPr/>
      </w:pPr>
      <w:r>
        <w:rPr/>
        <w:t>SBs/8AUuwavXiIX1Mb+epef+poa71JRg9SapFtDOuHz3jTXJGGJ5nxbDskYPJeJNVNGDHt+LYqfehL</w:t>
      </w:r>
    </w:p>
    <w:p>
      <w:pPr>
        <w:pStyle w:val="PreformattedText"/>
        <w:bidi w:val="0"/>
        <w:spacing w:before="0" w:after="0"/>
        <w:jc w:val="left"/>
        <w:rPr/>
      </w:pPr>
      <w:r>
        <w:rPr/>
        <w:t>LuagAA2YceXWkAueMZWsR/1lB9qAiveU57EBNmUEiCG694HBrw2f7oOfp0UECXr2FFjnh1hQUyWBog</w:t>
      </w:r>
    </w:p>
    <w:p>
      <w:pPr>
        <w:pStyle w:val="PreformattedText"/>
        <w:bidi w:val="0"/>
        <w:spacing w:before="0" w:after="0"/>
        <w:jc w:val="left"/>
        <w:rPr/>
      </w:pPr>
      <w:r>
        <w:rPr/>
        <w:t>EEMBn+XHly9wYfHyfiVCT4uQjuRLHjpQjcXjwePm/LocbSkPEEoR+klAIJXNZHgvsYZj9g9HXkkYta</w:t>
      </w:r>
    </w:p>
    <w:p>
      <w:pPr>
        <w:pStyle w:val="PreformattedText"/>
        <w:bidi w:val="0"/>
        <w:spacing w:before="0" w:after="0"/>
        <w:jc w:val="left"/>
        <w:rPr/>
      </w:pPr>
      <w:r>
        <w:rPr/>
        <w:t>jBqvZBK5+ilPK5Uz/L5K/wCrGQdN/oyLf6Q/94OHSU1/c7bQQ1cpxdJEv+5ikAEYVCmyVvyX/wDTt8</w:t>
      </w:r>
    </w:p>
    <w:p>
      <w:pPr>
        <w:pStyle w:val="PreformattedText"/>
        <w:bidi w:val="0"/>
        <w:spacing w:before="0" w:after="0"/>
        <w:jc w:val="left"/>
        <w:rPr/>
      </w:pPr>
      <w:r>
        <w:rPr/>
        <w:t>90GJ75AAOFHG2JsMDf2HPY+jZBBF2mzNHXCWWMxec8tAymPf2gY/VXmkvnsK4h9aeTVgZYNKbE9dFg</w:t>
      </w:r>
    </w:p>
    <w:p>
      <w:pPr>
        <w:pStyle w:val="PreformattedText"/>
        <w:bidi w:val="0"/>
        <w:spacing w:before="0" w:after="0"/>
        <w:jc w:val="left"/>
        <w:rPr/>
      </w:pPr>
      <w:r>
        <w:rPr/>
        <w:t>Pe8XABD6007Il1NyEQerfCSD+7PNFInnPBuOvL6ZCbOlILh3NGTPbJ4UrPnBQQpbifbDdhjRjoAEk5</w:t>
      </w:r>
    </w:p>
    <w:p>
      <w:pPr>
        <w:pStyle w:val="PreformattedText"/>
        <w:bidi w:val="0"/>
        <w:spacing w:before="0" w:after="0"/>
        <w:jc w:val="left"/>
        <w:rPr/>
      </w:pPr>
      <w:r>
        <w:rPr/>
        <w:t>wP+wwo3+xBVh1RyjYHefyBf+A/bxYcQv0ewcBa6ogvVEGiTCjdFYyX0oZAQyAZL4TWkvj8ck8A31HI</w:t>
      </w:r>
    </w:p>
    <w:p>
      <w:pPr>
        <w:pStyle w:val="PreformattedText"/>
        <w:bidi w:val="0"/>
        <w:spacing w:before="0" w:after="0"/>
        <w:jc w:val="left"/>
        <w:rPr/>
      </w:pPr>
      <w:r>
        <w:rPr/>
        <w:t>uSeH3069sMqJv6bfD9TAdf1P53UAC7cr5q+vttKG1qQzDX9ceKl+Ey7OudfznidoIYd2FmWRH/YyuC</w:t>
      </w:r>
    </w:p>
    <w:p>
      <w:pPr>
        <w:pStyle w:val="PreformattedText"/>
        <w:bidi w:val="0"/>
        <w:spacing w:before="0" w:after="0"/>
        <w:jc w:val="left"/>
        <w:rPr/>
      </w:pPr>
      <w:r>
        <w:rPr/>
        <w:t>RV3gqiKFD76y/sEE5XXVDONUR8sKAfxTQq32Lx9ONr+IzY8PryH5QKxn9NQPYTmmTeltmj7TgjZ8Bv</w:t>
      </w:r>
    </w:p>
    <w:p>
      <w:pPr>
        <w:pStyle w:val="PreformattedText"/>
        <w:bidi w:val="0"/>
        <w:spacing w:before="0" w:after="0"/>
        <w:jc w:val="left"/>
        <w:rPr/>
      </w:pPr>
      <w:r>
        <w:rPr/>
        <w:t>65f+1zNb2q9ESJieZ3YjTssgTzkTmtjWDFZPD7RPFxEw8cjfKGdGWfR2E7C2JY5kkUshGQt8wqr3Fy</w:t>
      </w:r>
    </w:p>
    <w:p>
      <w:pPr>
        <w:pStyle w:val="PreformattedText"/>
        <w:bidi w:val="0"/>
        <w:spacing w:before="0" w:after="0"/>
        <w:jc w:val="left"/>
        <w:rPr/>
      </w:pPr>
      <w:r>
        <w:rPr/>
        <w:t>EUf5M/USWepPt/iMPdKG44qOSQFZh+nnBBIVcfVjKkvMihv8rgoNKs2Hy2jEP7UBJfzcrfsiRDJv70</w:t>
      </w:r>
    </w:p>
    <w:p>
      <w:pPr>
        <w:pStyle w:val="PreformattedText"/>
        <w:bidi w:val="0"/>
        <w:spacing w:before="0" w:after="0"/>
        <w:jc w:val="left"/>
        <w:rPr/>
      </w:pPr>
      <w:r>
        <w:rPr/>
        <w:t>1D3XULq7k7DjHI5g8BvTG/bAyH0lOSvvMLg9JwKV9w8nh9OaSVUKMYvGwRdCONcGtEPscsWIAfEKMW</w:t>
      </w:r>
    </w:p>
    <w:p>
      <w:pPr>
        <w:pStyle w:val="PreformattedText"/>
        <w:bidi w:val="0"/>
        <w:spacing w:before="0" w:after="0"/>
        <w:jc w:val="left"/>
        <w:rPr/>
      </w:pPr>
      <w:r>
        <w:rPr/>
        <w:t>MkAdYsa1x+8VV+rrBQrrOajqznNeuyc91a+8E45Ad2J1VhZChdsE2KODbWhakYNpQaVu/1YHfLBtD6</w:t>
      </w:r>
    </w:p>
    <w:p>
      <w:pPr>
        <w:pStyle w:val="PreformattedText"/>
        <w:bidi w:val="0"/>
        <w:spacing w:before="0" w:after="0"/>
        <w:jc w:val="left"/>
        <w:rPr/>
      </w:pPr>
      <w:r>
        <w:rPr/>
        <w:t>uydpfy5I/VKf2sQFmBH7sWcAfZI9wH/tOe6v8LjupNgLWd/kk/4UD+BhjU/jPajuyMOupr8FtX76sn</w:t>
      </w:r>
    </w:p>
    <w:p>
      <w:pPr>
        <w:pStyle w:val="PreformattedText"/>
        <w:bidi w:val="0"/>
        <w:spacing w:before="0" w:after="0"/>
        <w:jc w:val="left"/>
        <w:rPr/>
      </w:pPr>
      <w:r>
        <w:rPr/>
        <w:t>Xar4Ydc3fAHP0wP3Gow6cRNtGuHQ1WFNBEcfxOi18tWEhvT/jH7bV18l9K+Hc//wBPhx/RXgn6/QoD</w:t>
      </w:r>
    </w:p>
    <w:p>
      <w:pPr>
        <w:pStyle w:val="PreformattedText"/>
        <w:bidi w:val="0"/>
        <w:spacing w:before="0" w:after="0"/>
        <w:jc w:val="left"/>
        <w:rPr/>
      </w:pPr>
      <w:r>
        <w:rPr/>
        <w:t>J6B8Ewr9NRf+nHhGshGUv/TPxRsrJMC39LtK7XclAk/pXE3/AE9trf8ApXsLZi3Fx/6Y+RBPHZgbH/</w:t>
      </w:r>
    </w:p>
    <w:p>
      <w:pPr>
        <w:pStyle w:val="PreformattedText"/>
        <w:bidi w:val="0"/>
        <w:spacing w:before="0" w:after="0"/>
        <w:jc w:val="left"/>
        <w:rPr/>
      </w:pPr>
      <w:r>
        <w:rPr/>
        <w:t>pv5xRQOsxf0F59O/ajfJPRfnk+9Rsf0n5xL/5Jzn/p/wAunyfSmI/yTyysxOnsAjxHlQa/S7Of5b5K</w:t>
      </w:r>
    </w:p>
    <w:p>
      <w:pPr>
        <w:pStyle w:val="PreformattedText"/>
        <w:bidi w:val="0"/>
        <w:spacing w:before="0" w:after="0"/>
        <w:jc w:val="left"/>
        <w:rPr/>
      </w:pPr>
      <w:r>
        <w:rPr/>
        <w:t>z/yu0D/l/kxZ9jaGDT8iCf7W0MMHkRf9vbA4+RH/AP0DAfILV/qcD74ok7AwTb4s+7sDBsb3Z9+fDt</w:t>
      </w:r>
    </w:p>
    <w:p>
      <w:pPr>
        <w:pStyle w:val="PreformattedText"/>
        <w:bidi w:val="0"/>
        <w:spacing w:before="0" w:after="0"/>
        <w:jc w:val="left"/>
        <w:rPr/>
      </w:pPr>
      <w:r>
        <w:rPr/>
        <w:t>b6gH3p8G75KvjPsnDv+Tv/AOInYxeQ8jRLzyqV8p5EN3sOQvk/IdEztieT3/kWnJx/LeQCgrMS3+b+</w:t>
      </w:r>
    </w:p>
    <w:p>
      <w:pPr>
        <w:pStyle w:val="PreformattedText"/>
        <w:bidi w:val="0"/>
        <w:spacing w:before="0" w:after="0"/>
        <w:jc w:val="left"/>
        <w:rPr/>
      </w:pPr>
      <w:r>
        <w:rPr/>
        <w:t>R6vYYYfK+RP1O1DyHkT/APOlGHf8hd/qJbO5vH7nnw7G6a/vTsZJN6lIbabP+dPVbF+xuyAjjs2tMA</w:t>
      </w:r>
    </w:p>
    <w:p>
      <w:pPr>
        <w:pStyle w:val="PreformattedText"/>
        <w:bidi w:val="0"/>
        <w:spacing w:before="0" w:after="0"/>
        <w:jc w:val="left"/>
        <w:rPr/>
      </w:pPr>
      <w:r>
        <w:rPr/>
        <w:t>RWGjQN5ury0vIDo4L/AJIKsQbs53x6JwufvA57F3hkJFHOa1TL3zJFA2K6HZv8Cib5sLtgSXJFsCcb</w:t>
      </w:r>
    </w:p>
    <w:p>
      <w:pPr>
        <w:pStyle w:val="PreformattedText"/>
        <w:bidi w:val="0"/>
        <w:spacing w:before="0" w:after="0"/>
        <w:jc w:val="left"/>
        <w:rPr/>
      </w:pPr>
      <w:r>
        <w:rPr/>
        <w:t>kQCQAB1dHtNieP8A6croYvNeWiZTH5LdGQ+sPOxkn9WspX1v5UWZYtObIvXhofqPFpcPrfQKf3tfbi</w:t>
      </w:r>
    </w:p>
    <w:p>
      <w:pPr>
        <w:pStyle w:val="PreformattedText"/>
        <w:bidi w:val="0"/>
        <w:spacing w:before="0" w:after="0"/>
        <w:jc w:val="left"/>
        <w:rPr/>
      </w:pPr>
      <w:r>
        <w:rPr/>
        <w:t>eH1b4WQf3NiWJl834SXpPMaBEexqyUsW3oPntG0+LXxUGie+IN0SAIz/NEIbJZrwoVBP3n/wBcH/8A</w:t>
      </w:r>
    </w:p>
    <w:p>
      <w:pPr>
        <w:pStyle w:val="PreformattedText"/>
        <w:bidi w:val="0"/>
        <w:spacing w:before="0" w:after="0"/>
        <w:jc w:val="left"/>
        <w:rPr/>
      </w:pPr>
      <w:r>
        <w:rPr/>
        <w:t>AgE0QBh48hXIhh+a6aGFzTQxEv4/RcWddAf8o0mqg8YbwkJsLK6mPS8hrEnV8jLFkPlfUeuBc8GyIf</w:t>
      </w:r>
    </w:p>
    <w:p>
      <w:pPr>
        <w:pStyle w:val="PreformattedText"/>
        <w:bidi w:val="0"/>
        <w:spacing w:before="0" w:after="0"/>
        <w:jc w:val="left"/>
        <w:rPr/>
      </w:pPr>
      <w:r>
        <w:rPr/>
        <w:t>Vm+gH6vxbOIfVXjpKEvv6pg8jobIuLbgfAyn9psFgP9sDfV1n/APHAo6NYbNkVhUH7WwYwRbKak1Fa</w:t>
      </w:r>
    </w:p>
    <w:p>
      <w:pPr>
        <w:pStyle w:val="PreformattedText"/>
        <w:bidi w:val="0"/>
        <w:spacing w:before="0" w:after="0"/>
        <w:jc w:val="left"/>
        <w:rPr/>
      </w:pPr>
      <w:r>
        <w:rPr/>
        <w:t>wDkvi4Za9yGNs2PTelKS3tcM2fSai/ZcKs3pvdhJYD3A2rv6xB9rYjEflNyH7fkq+c9wgTwqwj3fHS</w:t>
      </w:r>
    </w:p>
    <w:p>
      <w:pPr>
        <w:pStyle w:val="PreformattedText"/>
        <w:bidi w:val="0"/>
        <w:spacing w:before="0" w:after="0"/>
        <w:jc w:val="left"/>
        <w:rPr/>
      </w:pPr>
      <w:r>
        <w:rPr/>
        <w:t>d37bQTK6gIysspHAcmC5LLpRNykm5Y/ktQAmOIuZPNzLYgjVMk39+Zu2dSNbe2B2sz5F6e3notGVyD</w:t>
      </w:r>
    </w:p>
    <w:p>
      <w:pPr>
        <w:pStyle w:val="PreformattedText"/>
        <w:bidi w:val="0"/>
        <w:spacing w:before="0" w:after="0"/>
        <w:jc w:val="left"/>
        <w:rPr/>
      </w:pPr>
      <w:r>
        <w:rPr/>
        <w:t>0pK372oQ+l9VBbHm0HhdWGgIUbI9GNRSRquJqChYz2QtdjAoUdJgX/2wBf5Bzr6Odi6WwZmH4wSkV2</w:t>
      </w:r>
    </w:p>
    <w:p>
      <w:pPr>
        <w:pStyle w:val="PreformattedText"/>
        <w:bidi w:val="0"/>
        <w:spacing w:before="0" w:after="0"/>
        <w:jc w:val="left"/>
        <w:rPr/>
      </w:pPr>
      <w:r>
        <w:rPr/>
        <w:t>M93/asl8hBDfu7EMeT+r/Bat+75PXZtv8AqV4iIka0O3sZs/1M33v9N4+CLJ/XPqTZvjuiATeU8vsz</w:t>
      </w:r>
    </w:p>
    <w:p>
      <w:pPr>
        <w:pStyle w:val="PreformattedText"/>
        <w:bidi w:val="0"/>
        <w:spacing w:before="0" w:after="0"/>
        <w:jc w:val="left"/>
        <w:rPr/>
      </w:pPr>
      <w:r>
        <w:rPr/>
        <w:t>Azb+/KE8v5nXYmPyPklEXq71NBRHmNo5F/UT1RAKO7G+R/1Q9QRipI9LYMX9V/IAgS+L12xP6sQ2DN</w:t>
      </w:r>
    </w:p>
    <w:p>
      <w:pPr>
        <w:pStyle w:val="PreformattedText"/>
        <w:bidi w:val="0"/>
        <w:spacing w:before="0" w:after="0"/>
        <w:jc w:val="left"/>
        <w:rPr/>
      </w:pPr>
      <w:r>
        <w:rPr/>
        <w:t>4ma4P6qeJZQJNTdiyD+pXpqSuWxsxGL156ak6XzGrHkPqnws//AEvLaUhTy+tJZTb12A31b9sqNi7L</w:t>
      </w:r>
    </w:p>
    <w:p>
      <w:pPr>
        <w:pStyle w:val="PreformattedText"/>
        <w:bidi w:val="0"/>
        <w:spacing w:before="0" w:after="0"/>
        <w:jc w:val="left"/>
        <w:rPr/>
      </w:pPr>
      <w:r>
        <w:rPr/>
        <w:t>/wAtS7bgVVqd1gatRg3Wwbln+c/Vr9UBg2gfxWDaU3XZbYRj9Z78fYz3ovzQPuxHu8DxEgY7xGwtHB</w:t>
      </w:r>
    </w:p>
    <w:p>
      <w:pPr>
        <w:pStyle w:val="PreformattedText"/>
        <w:bidi w:val="0"/>
        <w:spacing w:before="0" w:after="0"/>
        <w:jc w:val="left"/>
        <w:rPr/>
      </w:pPr>
      <w:r>
        <w:rPr/>
        <w:t>7QI/mo/oAAVH/Jzgh651hjU18zns2D8jnsGwejnt1djooDdAge3X5z2wPyM4X1QOGOmHwwxrde1jQR</w:t>
      </w:r>
    </w:p>
    <w:p>
      <w:pPr>
        <w:pStyle w:val="PreformattedText"/>
        <w:bidi w:val="0"/>
        <w:spacing w:before="0" w:after="0"/>
        <w:jc w:val="left"/>
        <w:rPr/>
      </w:pPr>
      <w:r>
        <w:rPr/>
        <w:t>k9qBg1ou/wC2pw6sI6MYGHV1z/8ALTP0euevbWjo6xN+3Hn6DV/MUd/5bpkX7EOHxmp/+whOf5Po9E</w:t>
      </w:r>
    </w:p>
    <w:p>
      <w:pPr>
        <w:pStyle w:val="PreformattedText"/>
        <w:bidi w:val="0"/>
        <w:spacing w:before="0" w:after="0"/>
        <w:jc w:val="left"/>
        <w:rPr/>
      </w:pPr>
      <w:r>
        <w:rPr/>
        <w:t>60Jw+G0T/+mhGHwmgfvTis+D8aSL09fG9PeMLX+h18/wDTfijd6kVn0z4k/elFn/pbxH1+i17PpXxL</w:t>
      </w:r>
    </w:p>
    <w:p>
      <w:pPr>
        <w:pStyle w:val="PreformattedText"/>
        <w:bidi w:val="0"/>
        <w:spacing w:before="0" w:after="0"/>
        <w:jc w:val="left"/>
        <w:rPr/>
      </w:pPr>
      <w:r>
        <w:rPr/>
        <w:t>GjpwAH0l4k3/AMlGMX0l4kf/AKKMlfSvhgDelBiemvEDr9HrHF9OeLFVpw4PBeOF1pa5U+H8eD1qwA</w:t>
      </w:r>
    </w:p>
    <w:p>
      <w:pPr>
        <w:pStyle w:val="PreformattedText"/>
        <w:bidi w:val="0"/>
        <w:spacing w:before="0" w:after="0"/>
        <w:jc w:val="left"/>
        <w:rPr/>
      </w:pPr>
      <w:r>
        <w:rPr/>
        <w:t>L4vQW71ocHj9T8Qx43jtcWRDGM/QQ3YjiGR/tH8fZN5tG9feBqqZv5r8msBr8XnLLJA+svqqxroVeK</w:t>
      </w:r>
    </w:p>
    <w:p>
      <w:pPr>
        <w:pStyle w:val="PreformattedText"/>
        <w:bidi w:val="0"/>
        <w:spacing w:before="0" w:after="0"/>
        <w:jc w:val="left"/>
        <w:rPr/>
      </w:pPr>
      <w:r>
        <w:rPr/>
        <w:t>1CiKwEAg/YBFn4CuSflbJlWgOJOFruz1/PeG7FZ/9x0ALvFI6vC/d11fxs1g6r7xQt0fpgfsEZHsTx</w:t>
      </w:r>
    </w:p>
    <w:p>
      <w:pPr>
        <w:pStyle w:val="PreformattedText"/>
        <w:bidi w:val="0"/>
        <w:spacing w:before="0" w:after="0"/>
        <w:jc w:val="left"/>
        <w:rPr/>
      </w:pPr>
      <w:r>
        <w:rPr/>
        <w:t>Ee1NNHkfn/ADsDc4/K7ytF6x83GRezFMY/W3kGBEkOlKY/WnREuggMPq/xzKRPFtRMnqXwzgXszoU8</w:t>
      </w:r>
    </w:p>
    <w:p>
      <w:pPr>
        <w:pStyle w:val="PreformattedText"/>
        <w:bidi w:val="0"/>
        <w:spacing w:before="0" w:after="0"/>
        <w:jc w:val="left"/>
        <w:rPr/>
      </w:pPr>
      <w:r>
        <w:rPr/>
        <w:t>v4uQ0vkNciLY1p2KpPrM1BmCIrcyOuINZwJ/1XjRt+KOcD194yNYLIKPI9G6IP33gKkgt0Swsjsgxx</w:t>
      </w:r>
    </w:p>
    <w:p>
      <w:pPr>
        <w:pStyle w:val="PreformattedText"/>
        <w:bidi w:val="0"/>
        <w:spacing w:before="0" w:after="0"/>
        <w:jc w:val="left"/>
        <w:rPr/>
      </w:pPr>
      <w:r>
        <w:rPr/>
        <w:t>nsKimHZ2Iv+nNMuJ5ndQ37gOR+f2VB5RRPieoQen1jaee1GHzEqFPLaTCxNxxNvUkPwnjOLJGR/wBR</w:t>
      </w:r>
    </w:p>
    <w:p>
      <w:pPr>
        <w:pStyle w:val="PreformattedText"/>
        <w:bidi w:val="0"/>
        <w:spacing w:before="0" w:after="0"/>
        <w:jc w:val="left"/>
        <w:rPr/>
      </w:pPr>
      <w:r>
        <w:rPr/>
        <w:t>WNA/wcK3X2MMYqwbLwAjvG1ARVkZN4+N+2jRsn8DpygAxcRP6VhYExOVyb07txhuHFlk0fIa5v25FV</w:t>
      </w:r>
    </w:p>
    <w:p>
      <w:pPr>
        <w:pStyle w:val="PreformattedText"/>
        <w:bidi w:val="0"/>
        <w:spacing w:before="0" w:after="0"/>
        <w:jc w:val="left"/>
        <w:rPr/>
      </w:pPr>
      <w:r>
        <w:rPr/>
        <w:t>YvITgdSsIPD70oBaPhkfpyRiPcYZD6bgFclvIvD6sVcYlbF1IlrjGowQciOKlsj1JW/wBDDBosvZC2</w:t>
      </w:r>
    </w:p>
    <w:p>
      <w:pPr>
        <w:pStyle w:val="PreformattedText"/>
        <w:bidi w:val="0"/>
        <w:spacing w:before="0" w:after="0"/>
        <w:jc w:val="left"/>
        <w:rPr/>
      </w:pPr>
      <w:r>
        <w:rPr/>
        <w:t>NRR2SBghiQcj9Myr+0DiX/NDOieiL5HGdV7d1UT+V8drX725Ah2PWPhYASJnlOz6/jX/AOH0JHGz69</w:t>
      </w:r>
    </w:p>
    <w:p>
      <w:pPr>
        <w:pStyle w:val="PreformattedText"/>
        <w:bidi w:val="0"/>
        <w:spacing w:before="0" w:after="0"/>
        <w:jc w:val="left"/>
        <w:rPr/>
      </w:pPr>
      <w:r>
        <w:rPr/>
        <w:t>8xJawJBrZseofO7QIk3tkg6/kdtgzjZmMXht1qtQuJ6dlNe5KCI/T8CGmJYxeG1EIAiBMXj9VCqrDR</w:t>
      </w:r>
    </w:p>
    <w:p>
      <w:pPr>
        <w:pStyle w:val="PreformattedText"/>
        <w:bidi w:val="0"/>
        <w:spacing w:before="0" w:after="0"/>
        <w:jc w:val="left"/>
        <w:rPr/>
      </w:pPr>
      <w:r>
        <w:rPr/>
        <w:t>fw+q9XHGcbwOixIaKKj6b0GJqMW3pXWYGhIC/pJCARJIgf0lJ/olJEnpbbBPFgQ3pzeW+ILH/Jd9Ab</w:t>
      </w:r>
    </w:p>
    <w:p>
      <w:pPr>
        <w:pStyle w:val="PreformattedText"/>
        <w:bidi w:val="0"/>
        <w:spacing w:before="0" w:after="0"/>
        <w:jc w:val="left"/>
        <w:rPr/>
      </w:pPr>
      <w:r>
        <w:rPr/>
        <w:t>hON4rcWy2uxJ192I37cyYmz5GD/p7O+mReoPOQfs8lvrkXrX1LF+3ykhEf9RPUqVcutLkf9TvML/1N</w:t>
      </w:r>
    </w:p>
    <w:p>
      <w:pPr>
        <w:pStyle w:val="PreformattedText"/>
        <w:bidi w:val="0"/>
        <w:spacing w:before="0" w:after="0"/>
        <w:jc w:val="left"/>
        <w:rPr/>
      </w:pPr>
      <w:r>
        <w:rPr/>
        <w:t>TUlEX9U5l/63i48i/qrpED3vHbSmL+pngiKdduIw/wBQPTshr9ZwyP1f6fluvJ6nKPznjJFLx7mmwH</w:t>
      </w:r>
    </w:p>
    <w:p>
      <w:pPr>
        <w:pStyle w:val="PreformattedText"/>
        <w:bidi w:val="0"/>
        <w:spacing w:before="0" w:after="0"/>
        <w:jc w:val="left"/>
        <w:rPr/>
      </w:pPr>
      <w:r>
        <w:rPr/>
        <w:t>ktYmxtarKN2N/qSKl2VNANeCQE/nPcB/IOfqF+wDn6r/fs7Ciu7wS9A8iAspNG6z3TX3nu/wC4wTd/</w:t>
      </w:r>
    </w:p>
    <w:p>
      <w:pPr>
        <w:pStyle w:val="PreformattedText"/>
        <w:bidi w:val="0"/>
        <w:spacing w:before="0" w:after="0"/>
        <w:jc w:val="left"/>
        <w:rPr/>
      </w:pPr>
      <w:r>
        <w:rPr/>
        <w:t>YwyAmrGe4PweuQ/3JLg/RIywbsHOS9/ecx9/eBlFd5zBAu85r12Dl1XfY492VOfGzYoHgCB2cPD8dZ</w:t>
      </w:r>
    </w:p>
    <w:p>
      <w:pPr>
        <w:pStyle w:val="PreformattedText"/>
        <w:bidi w:val="0"/>
        <w:spacing w:before="0" w:after="0"/>
        <w:jc w:val="left"/>
        <w:rPr/>
      </w:pPr>
      <w:r>
        <w:rPr/>
        <w:t>S/yb+P8scpO6JGNw/DHCT/AAT/AIf+3dD+BlL/AAM4g/jCB+RWUP4GWf4H+H3hAP3WdD8gZ0fs9dfg</w:t>
      </w:r>
    </w:p>
    <w:p>
      <w:pPr>
        <w:pStyle w:val="PreformattedText"/>
        <w:bidi w:val="0"/>
        <w:spacing w:before="0" w:after="0"/>
        <w:jc w:val="left"/>
        <w:rPr/>
      </w:pPr>
      <w:r>
        <w:rPr/>
        <w:t>g5EBw4gEE3+DWbN/pdrvDrtR4AgvCw+1NlSv2Kzr8d4asdEDvo9UGHI9dfjs4hJ/OB/v84GAH4wn/e</w:t>
      </w:r>
    </w:p>
    <w:p>
      <w:pPr>
        <w:pStyle w:val="PreformattedText"/>
        <w:bidi w:val="0"/>
        <w:spacing w:before="0" w:after="0"/>
        <w:jc w:val="left"/>
        <w:rPr/>
      </w:pPr>
      <w:r>
        <w:rPr/>
        <w:t>sPZINDCh/F4Pv664AgjCqgX+QoFdm2FV/pIoD7OcvwfkA12avP4+yCO/vO+hdAiyQoNrEaJBCZRB+u</w:t>
      </w:r>
    </w:p>
    <w:p>
      <w:pPr>
        <w:pStyle w:val="PreformattedText"/>
        <w:bidi w:val="0"/>
        <w:spacing w:before="0" w:after="0"/>
        <w:jc w:val="left"/>
        <w:rPr/>
      </w:pPr>
      <w:r>
        <w:rPr/>
        <w:t>6I7+yAVHL6EZdh/3ApdmyBHNsQhSs0ilPL+UQqy+R2xieovLKCr7CylPUu+UBaLXIHqvoiXS4tH6o0</w:t>
      </w:r>
    </w:p>
    <w:p>
      <w:pPr>
        <w:pStyle w:val="PreformattedText"/>
        <w:bidi w:val="0"/>
        <w:spacing w:before="0" w:after="0"/>
        <w:jc w:val="left"/>
        <w:rPr/>
      </w:pPr>
      <w:r>
        <w:rPr/>
        <w:t>SFEkOzG0fqbxJoPsSRFfL+JmbinkdNjDLqzgmGXWccORKBH5GNSSexnAgijWcT/PZUjK7+jnLuqGUD</w:t>
      </w:r>
    </w:p>
    <w:p>
      <w:pPr>
        <w:pStyle w:val="PreformattedText"/>
        <w:bidi w:val="0"/>
        <w:spacing w:before="0" w:after="0"/>
        <w:jc w:val="left"/>
        <w:rPr/>
      </w:pPr>
      <w:r>
        <w:rPr/>
        <w:t>+bNkftVWIZgPgzLibmzF0k0wxPM70dt794PP7agB4opMj9Qt9Pq1i+odQinhmXE8x49+mkOLu6UhNb</w:t>
      </w:r>
    </w:p>
    <w:p>
      <w:pPr>
        <w:pStyle w:val="PreformattedText"/>
        <w:bidi w:val="0"/>
        <w:spacing w:before="0" w:after="0"/>
        <w:jc w:val="left"/>
        <w:rPr/>
      </w:pPr>
      <w:r>
        <w:rPr/>
        <w:t>MVD2JSQsiOW1V+6Y5JpqR2qnI9SJPpEJMV9Kj4unMw6QrieNlI+RUZH49APmzMU1NZD+1WNIt8VXGl</w:t>
      </w:r>
    </w:p>
    <w:p>
      <w:pPr>
        <w:pStyle w:val="PreformattedText"/>
        <w:bidi w:val="0"/>
        <w:spacing w:before="0" w:after="0"/>
        <w:jc w:val="left"/>
        <w:rPr/>
      </w:pPr>
      <w:r>
        <w:rPr/>
        <w:t>IsE9mb8VWNIa/JyXbgiFyTxRCf1H4iAlX3Yi2x600Ev2I9iYzet9s/HX1IozP6o81sWP1LRBtnyO0b</w:t>
      </w:r>
    </w:p>
    <w:p>
      <w:pPr>
        <w:pStyle w:val="PreformattedText"/>
        <w:bidi w:val="0"/>
        <w:spacing w:before="0" w:after="0"/>
        <w:jc w:val="left"/>
        <w:rPr/>
      </w:pPr>
      <w:r>
        <w:rPr/>
        <w:t>kn2pCPHbchBKDE8JKe5JAgXwMHVu7GPxOpHVRrSwRRDikK3HE3QSPkfZI6bgmExR8nlnFHZgB+pZF/</w:t>
      </w:r>
    </w:p>
    <w:p>
      <w:pPr>
        <w:pStyle w:val="PreformattedText"/>
        <w:bidi w:val="0"/>
        <w:spacing w:before="0" w:after="0"/>
        <w:jc w:val="left"/>
        <w:rPr/>
      </w:pPr>
      <w:r>
        <w:rPr/>
        <w:t>XKDQiQZruXaNm+J8jtyakayxkKX8xthe/YbP8/nA4Nr67YnqCE17mpZj8tpSgXDMMG5qAX/dAGzqN0</w:t>
      </w:r>
    </w:p>
    <w:p>
      <w:pPr>
        <w:pStyle w:val="PreformattedText"/>
        <w:bidi w:val="0"/>
        <w:spacing w:before="0" w:after="0"/>
        <w:jc w:val="left"/>
        <w:rPr/>
      </w:pPr>
      <w:r>
        <w:rPr/>
        <w:t>rsM93WIv31GMmu1hJoHxYFHVQvjaQk5FoVoeNgbuXXIL+J0z/8lST4DSYkeyAZPTOmLJj4lvS2sfo0</w:t>
      </w:r>
    </w:p>
    <w:p>
      <w:pPr>
        <w:pStyle w:val="PreformattedText"/>
        <w:bidi w:val="0"/>
        <w:spacing w:before="0" w:after="0"/>
        <w:jc w:val="left"/>
        <w:rPr/>
      </w:pPr>
      <w:r>
        <w:rPr/>
        <w:t>H9JqQeLuob0tKP2y9f8ApfbP7XFn0v5Ad0hx/T/kYiWaEZJ4vbH3rPf6LeQ/GKdVH+YxH4ybildzzC</w:t>
      </w:r>
    </w:p>
    <w:p>
      <w:pPr>
        <w:pStyle w:val="PreformattedText"/>
        <w:bidi w:val="0"/>
        <w:spacing w:before="0" w:after="0"/>
        <w:jc w:val="left"/>
        <w:rPr/>
      </w:pPr>
      <w:r>
        <w:rPr/>
        <w:t>Vx2/IJi+c89H2vkd609U+o4/ryu2CnrL1IP/8AZOSnr31KpN7UZxP6h+oVILNqvg/qV5kAXraL4n9T</w:t>
      </w:r>
    </w:p>
    <w:p>
      <w:pPr>
        <w:pStyle w:val="PreformattedText"/>
        <w:bidi w:val="0"/>
        <w:spacing w:before="0" w:after="0"/>
        <w:jc w:val="left"/>
        <w:rPr/>
      </w:pPr>
      <w:r>
        <w:rPr/>
        <w:t>vIj9/j9ZjH/VCWrfxoOL/VCE0G8bMuL/AFK8e3T6m2mJ/UXw3+pNqPIv6heBPZmnXI/Xnp8nreC4PW</w:t>
      </w:r>
    </w:p>
    <w:p>
      <w:pPr>
        <w:pStyle w:val="PreformattedText"/>
        <w:bidi w:val="0"/>
        <w:spacing w:before="0" w:after="0"/>
        <w:jc w:val="left"/>
        <w:rPr/>
      </w:pPr>
      <w:r>
        <w:rPr/>
        <w:t>XgGrh5KEFPVPh3+vJ6pMfn/HOQF3tdsbzWkf27eucHmNUj/wCJgpfK6p+9mG18nrm7nhr/ADCCv+rB</w:t>
      </w:r>
    </w:p>
    <w:p>
      <w:pPr>
        <w:pStyle w:val="PreformattedText"/>
        <w:bidi w:val="0"/>
        <w:spacing w:before="0" w:after="0"/>
        <w:jc w:val="left"/>
        <w:rPr/>
      </w:pPr>
      <w:r>
        <w:rPr/>
        <w:t>Y3tfv+7Hi7kfXzSv1UZIAYDP1Kdd3n6lCPzf6ih9tg2VF2LP6kfxh2lH+o5+pB/1Mc977Nthm/gnBP</w:t>
      </w:r>
    </w:p>
    <w:p>
      <w:pPr>
        <w:pStyle w:val="PreformattedText"/>
        <w:bidi w:val="0"/>
        <w:spacing w:before="0" w:after="0"/>
        <w:jc w:val="left"/>
        <w:rPr/>
      </w:pPr>
      <w:r>
        <w:rPr/>
        <w:t>XeCa/snPfAH22fqL7+QBnr75HDsn8A4dl7/GfqTX0AP1X5YjG2wDXIAnfWqaSKoHsK1kYOz/GSrcM4</w:t>
      </w:r>
    </w:p>
    <w:p>
      <w:pPr>
        <w:pStyle w:val="PreformattedText"/>
        <w:bidi w:val="0"/>
        <w:spacing w:before="0" w:after="0"/>
        <w:jc w:val="left"/>
        <w:rPr/>
      </w:pPr>
      <w:r>
        <w:rPr/>
        <w:t>rCSGK3hodk3jKLpjQeCr4kYUr8EZ/wDc0DfRz+eRwfmybvsKOiWVT21gTA9csDqbFk4HBUA94qxn7Z</w:t>
      </w:r>
    </w:p>
    <w:p>
      <w:pPr>
        <w:pStyle w:val="PreformattedText"/>
        <w:bidi w:val="0"/>
        <w:spacing w:before="0" w:after="0"/>
        <w:jc w:val="left"/>
        <w:rPr/>
      </w:pPr>
      <w:r>
        <w:rPr/>
        <w:t>gaQWvHCas2cHRA7pls9h6dQOz98bqvtR9kAAlSO1GLGx+VViRLfy7YUPrOPQJOK1dEBhxQ9gKTxB++</w:t>
      </w:r>
    </w:p>
    <w:p>
      <w:pPr>
        <w:pStyle w:val="PreformattedText"/>
        <w:bidi w:val="0"/>
        <w:spacing w:before="0" w:after="0"/>
        <w:jc w:val="left"/>
        <w:rPr/>
      </w:pPr>
      <w:r>
        <w:rPr/>
        <w:t>8CkgEDoUSA9AImt+02xZUQEBBjQimdRhcD6xgD+DThgDXYIsXR5cCATg/PZGLszxEe3sSqU875iKgn</w:t>
      </w:r>
    </w:p>
    <w:p>
      <w:pPr>
        <w:pStyle w:val="PreformattedText"/>
        <w:bidi w:val="0"/>
        <w:spacing w:before="0" w:after="0"/>
        <w:jc w:val="left"/>
        <w:rPr/>
      </w:pPr>
      <w:r>
        <w:rPr/>
        <w:t>k90KnqjzKAo2wkgT1fvsVEsGoxPq9WBvQ9sw+p9CXjzh2ohF5zx8ioWmeIx+R0ZiR+phVo5YJh/blj</w:t>
      </w:r>
    </w:p>
    <w:p>
      <w:pPr>
        <w:pStyle w:val="PreformattedText"/>
        <w:bidi w:val="0"/>
        <w:spacing w:before="0" w:after="0"/>
        <w:jc w:val="left"/>
        <w:rPr/>
      </w:pPr>
      <w:r>
        <w:rPr/>
        <w:t>cLEWLUrsSoBq2B4fVkUUIN3ecSKu8B+rXpiAKVwAAT9d4BIrUrFSJ5xQSbYBHkt5Qo98kRea24bYiG</w:t>
      </w:r>
    </w:p>
    <w:p>
      <w:pPr>
        <w:pStyle w:val="PreformattedText"/>
        <w:bidi w:val="0"/>
        <w:spacing w:before="0" w:after="0"/>
        <w:jc w:val="left"/>
        <w:rPr/>
      </w:pPr>
      <w:r>
        <w:rPr/>
        <w:t>Qx+qZwAG1ITieqYGoyakgKeotBqvnEU8zoOfjsx3L5XTjXk2xEF2PVfi4RXuySNteuFAb9Pou2T+tP</w:t>
      </w:r>
    </w:p>
    <w:p>
      <w:pPr>
        <w:pStyle w:val="PreformattedText"/>
        <w:bidi w:val="0"/>
        <w:spacing w:before="0" w:after="0"/>
        <w:jc w:val="left"/>
        <w:rPr/>
      </w:pPr>
      <w:r>
        <w:rPr/>
        <w:t>LS0sSwQCbzvmtr4ybWwSYd3Z+TjYd08ROxAY8cXw/Ejm5OR+K1R2RzC6uuAQIkOCNeuEVkKSLJC5cY</w:t>
      </w:r>
    </w:p>
    <w:p>
      <w:pPr>
        <w:pStyle w:val="PreformattedText"/>
        <w:bidi w:val="0"/>
        <w:spacing w:before="0" w:after="0"/>
        <w:jc w:val="left"/>
        <w:rPr/>
      </w:pPr>
      <w:r>
        <w:rPr/>
        <w:t>stMmJPrEmmdy21EpFwg4+7IGXhxQPtMSeUrYJSzktcmSMeB/057tL7gPxLO8oZgQdMAJBYOecbjqx9</w:t>
      </w:r>
    </w:p>
    <w:p>
      <w:pPr>
        <w:pStyle w:val="PreformattedText"/>
        <w:bidi w:val="0"/>
        <w:spacing w:before="0" w:after="0"/>
        <w:jc w:val="left"/>
        <w:rPr/>
      </w:pPr>
      <w:r>
        <w:rPr/>
        <w:t>csYgsLIIlKH9oOFDXL6IZgpUfUMzKoHusS07KosizMWdUtgS3ZH0ULD8EEGQd8mpJ57A916/UbN/9d</w:t>
      </w:r>
    </w:p>
    <w:p>
      <w:pPr>
        <w:pStyle w:val="PreformattedText"/>
        <w:bidi w:val="0"/>
        <w:spacing w:before="0" w:after="0"/>
        <w:jc w:val="left"/>
        <w:rPr/>
      </w:pPr>
      <w:r>
        <w:rPr/>
        <w:t>6/VTqf3qc/VTsK/tnNaLbnKhYl4nQnjKqOTZF4sNZP3H4gffBSX8fXQjV8k8Ysi20CKZvDofpFXNjS</w:t>
      </w:r>
    </w:p>
    <w:p>
      <w:pPr>
        <w:pStyle w:val="PreformattedText"/>
        <w:bidi w:val="0"/>
        <w:spacing w:before="0" w:after="0"/>
        <w:jc w:val="left"/>
        <w:rPr/>
      </w:pPr>
      <w:r>
        <w:rPr/>
        <w:t>MDcWjFfpoSaKA4dSAmzADg8fA7FWiGHw3j2IHsrcngdE/thXD6c0zR9qKm9M6LAjimP6W0iR9KT6Y1</w:t>
      </w:r>
    </w:p>
    <w:p>
      <w:pPr>
        <w:pStyle w:val="PreformattedText"/>
        <w:bidi w:val="0"/>
        <w:spacing w:before="0" w:after="0"/>
        <w:jc w:val="left"/>
        <w:rPr/>
      </w:pPr>
      <w:r>
        <w:rPr/>
        <w:t>2srYX/ANKwD/W+P6UQ/tkZcPpeQAVIxJ9NTDlctH/09sklQ6kN6f3AL+NN4Lf/AABZ8RuqSPbvD4ze</w:t>
      </w:r>
    </w:p>
    <w:p>
      <w:pPr>
        <w:pStyle w:val="PreformattedText"/>
        <w:bidi w:val="0"/>
        <w:spacing w:before="0" w:after="0"/>
        <w:jc w:val="left"/>
        <w:rPr/>
      </w:pPr>
      <w:r>
        <w:rPr/>
        <w:t>UtUWf5bv1/0ZLHj/ACI/+TKANLyK9FJABr+RA6ScYNfyYHL/AJm+HkqFybZKHyAQH3t0FJvJhlvY8h</w:t>
      </w:r>
    </w:p>
    <w:p>
      <w:pPr>
        <w:pStyle w:val="PreformattedText"/>
        <w:bidi w:val="0"/>
        <w:spacing w:before="0" w:after="0"/>
        <w:jc w:val="left"/>
        <w:rPr/>
      </w:pPr>
      <w:r>
        <w:rPr/>
        <w:t>Uez5UMx/V74B3PKBgRt74L+R8qrLW75HB5LzCEVv8AkK/zfzC3x3960835sAs2/t2/qDzQbivkN1sP</w:t>
      </w:r>
    </w:p>
    <w:p>
      <w:pPr>
        <w:pStyle w:val="PreformattedText"/>
        <w:bidi w:val="0"/>
        <w:spacing w:before="0" w:after="0"/>
        <w:jc w:val="left"/>
        <w:rPr/>
      </w:pPr>
      <w:r>
        <w:rPr/>
        <w:t>qHzax2PIbJJ9UefHy/XbNH1X6hLLw3dhQPVXqHkR+vnGH1N54iv12yR/6g88xP8A+YbJJ855qqPkNw</w:t>
      </w:r>
    </w:p>
    <w:p>
      <w:pPr>
        <w:pStyle w:val="PreformattedText"/>
        <w:bidi w:val="0"/>
        <w:spacing w:before="0" w:after="0"/>
        <w:jc w:val="left"/>
        <w:rPr/>
      </w:pPr>
      <w:r>
        <w:rPr/>
        <w:t>YfL+XP/wCv3Tn+Y+Uftt3dv9Z5Qgj9X5BsebyjMhGxv4H8iRRm22wrvUAW3CdM/wBo/Zw/+ax79qaj</w:t>
      </w:r>
    </w:p>
    <w:p>
      <w:pPr>
        <w:pStyle w:val="PreformattedText"/>
        <w:bidi w:val="0"/>
        <w:spacing w:before="0" w:after="0"/>
        <w:jc w:val="left"/>
        <w:rPr/>
      </w:pPr>
      <w:r>
        <w:rPr/>
        <w:t>2sh5EX8llJZrqvvtbOdEf7OEJ/OceR7OFAb/AACv4+gEIsiiD/vWMqkE0LKgHsDDy6IABRyR+2ssEc</w:t>
      </w:r>
    </w:p>
    <w:p>
      <w:pPr>
        <w:pStyle w:val="PreformattedText"/>
        <w:bidi w:val="0"/>
        <w:spacing w:before="0" w:after="0"/>
        <w:jc w:val="left"/>
        <w:rPr/>
      </w:pPr>
      <w:r>
        <w:rPr/>
        <w:t>fvEbibIscSexxyMUW5CiB10aDRLILIOcOAtLJClrUjtRIDxC1luSLNFX/aSDgbu6zk1Vh+gbsh+IrI</w:t>
      </w:r>
    </w:p>
    <w:p>
      <w:pPr>
        <w:pStyle w:val="PreformattedText"/>
        <w:bidi w:val="0"/>
        <w:spacing w:before="0" w:after="0"/>
        <w:jc w:val="left"/>
        <w:rPr/>
      </w:pPr>
      <w:r>
        <w:rPr/>
        <w:t>3DDrsKxBsUQEDd/REfHiwR2zpmIFhl6PEgVLDfajs67AWWQYykijnDo/YDJyq89oAGqsqQ30BnH7ND</w:t>
      </w:r>
    </w:p>
    <w:p>
      <w:pPr>
        <w:pStyle w:val="PreformattedText"/>
        <w:bidi w:val="0"/>
        <w:spacing w:before="0" w:after="0"/>
        <w:jc w:val="left"/>
        <w:rPr/>
      </w:pPr>
      <w:r>
        <w:rPr/>
        <w:t>Pb5LdAn2yCCMHQoi8TqusilAoOPg3EryHHBYPwFMrzp8lmYCHyPkC6/wDNbAB815RKDzK6/wDqXd5B</w:t>
      </w:r>
    </w:p>
    <w:p>
      <w:pPr>
        <w:pStyle w:val="PreformattedText"/>
        <w:bidi w:val="0"/>
        <w:spacing w:before="0" w:after="0"/>
        <w:jc w:val="left"/>
        <w:rPr/>
      </w:pPr>
      <w:r>
        <w:rPr/>
        <w:t>nh12xfVkdky6LAH1X47vlBtQiL1J4SUANstC0Xl/FzJ8d7VGRSwSqGimgcHXlPI8JBgAHVqSyk1VZw</w:t>
      </w:r>
    </w:p>
    <w:p>
      <w:pPr>
        <w:pStyle w:val="PreformattedText"/>
        <w:bidi w:val="0"/>
        <w:spacing w:before="0" w:after="0"/>
        <w:jc w:val="left"/>
        <w:rPr/>
      </w:pPr>
      <w:r>
        <w:rPr/>
        <w:t>Ydi7Kmj1Zoj8HApP5AzjV/G8MKmyUBx9TXY/KFSRpawFiFcSKJWoKRnBerHYQf+CxiVQCCWfZaMFRC</w:t>
      </w:r>
    </w:p>
    <w:p>
      <w:pPr>
        <w:pStyle w:val="PreformattedText"/>
        <w:bidi w:val="0"/>
        <w:spacing w:before="0" w:after="0"/>
        <w:jc w:val="left"/>
        <w:rPr/>
      </w:pPr>
      <w:r>
        <w:rPr/>
        <w:t>xH6uWzSlUbYdwC0zASM1MyOrZ7p5ANyuI8KAsYDy+icPxUOCb4oaFdqgDArZw1dEYyFpFpaWTiBXIV</w:t>
      </w:r>
    </w:p>
    <w:p>
      <w:pPr>
        <w:pStyle w:val="PreformattedText"/>
        <w:bidi w:val="0"/>
        <w:spacing w:before="0" w:after="0"/>
        <w:jc w:val="left"/>
        <w:rPr/>
      </w:pPr>
      <w:r>
        <w:rPr/>
        <w:t>pfKOL7B80P+XjAo4AZGIocSPsAClFkhugi82+6wwD7JIxSAAGJcRMAwLdgSAiwLwNyUfdqzG1/I/JH</w:t>
      </w:r>
    </w:p>
    <w:p>
      <w:pPr>
        <w:pStyle w:val="PreformattedText"/>
        <w:bidi w:val="0"/>
        <w:spacing w:before="0" w:after="0"/>
        <w:jc w:val="left"/>
        <w:rPr/>
      </w:pPr>
      <w:r>
        <w:rPr/>
        <w:t>QDfR+8CFmpSWzT8SZiGYFBq6CxQgLGlNCCw+hgCKtcBcUrLY5kCGVV5NZOe4H6JOGCDu6B3PH606n4</w:t>
      </w:r>
    </w:p>
    <w:p>
      <w:pPr>
        <w:pStyle w:val="PreformattedText"/>
        <w:bidi w:val="0"/>
        <w:spacing w:before="0" w:after="0"/>
        <w:jc w:val="left"/>
        <w:rPr/>
      </w:pPr>
      <w:r>
        <w:rPr/>
        <w:t>g5N4SH/QrB5PEsFNFqmgeA9O1rLMAf70oPvzfmeU4NmcA/3Dg29gkEspxtudhTCNh+qkojjEc/Uy0K</w:t>
      </w:r>
    </w:p>
    <w:p>
      <w:pPr>
        <w:pStyle w:val="PreformattedText"/>
        <w:bidi w:val="0"/>
        <w:spacing w:before="0" w:after="0"/>
        <w:jc w:val="left"/>
        <w:rPr/>
      </w:pPr>
      <w:r>
        <w:rPr/>
        <w:t>VQffegSoOfqGJJKVhlQEH22sbEN0eQw7Wp3yZ8bZ1qUe6oEUms1kNyLwqACBbO0MZ+ZUFZtY/wCqLP</w:t>
      </w:r>
    </w:p>
    <w:p>
      <w:pPr>
        <w:pStyle w:val="PreformattedText"/>
        <w:bidi w:val="0"/>
        <w:spacing w:before="0" w:after="0"/>
        <w:jc w:val="left"/>
        <w:rPr/>
      </w:pPr>
      <w:r>
        <w:rPr/>
        <w:t>c1iR84jhfWug0N89b8tFY/Tiu4c/5ViWuJcA1SQv8AZOLFrEkHhgh01JBEJxoNRfkI4XAg1yOkjAGt</w:t>
      </w:r>
    </w:p>
    <w:p>
      <w:pPr>
        <w:pStyle w:val="PreformattedText"/>
        <w:bidi w:val="0"/>
        <w:spacing w:before="0" w:after="0"/>
        <w:jc w:val="left"/>
        <w:rPr/>
      </w:pPr>
      <w:r>
        <w:rPr/>
        <w:t>rnv21w6uuVH9uIldDU5FWRSf0OlZ5Rg4+nql+PtDj+h1WJC6ylR47Ubv2Us6OqfqNVwauue/bTBrav</w:t>
      </w:r>
    </w:p>
    <w:p>
      <w:pPr>
        <w:pStyle w:val="PreformattedText"/>
        <w:bidi w:val="0"/>
        <w:spacing w:before="0" w:after="0"/>
        <w:jc w:val="left"/>
        <w:rPr/>
      </w:pPr>
      <w:r>
        <w:rPr/>
        <w:t>fwS/Z1h9JGMMWr/EdldYD90ZP/ACy2vKE57msD+6FcMuqLPuw3rVw+xl12cdSyyD7xzTOvWAkHBO65</w:t>
      </w:r>
    </w:p>
    <w:p>
      <w:pPr>
        <w:pStyle w:val="PreformattedText"/>
        <w:bidi w:val="0"/>
        <w:spacing w:before="0" w:after="0"/>
        <w:jc w:val="left"/>
        <w:rPr/>
      </w:pPr>
      <w:r>
        <w:rPr/>
        <w:t>G5INm85CwvVkpyqxjX9AqQy91ntkiroUR9/LCP5GdZQ/BrKoVlkfm8DdknFdAAC3Q4EX0QF/8VVEih</w:t>
      </w:r>
    </w:p>
    <w:p>
      <w:pPr>
        <w:pStyle w:val="PreformattedText"/>
        <w:bidi w:val="0"/>
        <w:spacing w:before="0" w:after="0"/>
        <w:jc w:val="left"/>
        <w:rPr/>
      </w:pPr>
      <w:r>
        <w:rPr/>
        <w:t>h66FYLs2DQ/wDFDgDRojOA/GFP4vKuuu6vFUk0BeCNgPj1iI1Wx7jjf/SCcKsilmJtujanEl+g2PKC</w:t>
      </w:r>
    </w:p>
    <w:p>
      <w:pPr>
        <w:pStyle w:val="PreformattedText"/>
        <w:bidi w:val="0"/>
        <w:spacing w:before="0" w:after="0"/>
        <w:jc w:val="left"/>
        <w:rPr/>
      </w:pPr>
      <w:r>
        <w:rPr/>
        <w:t>AosZcco/nGq/ibxmuxRrCvVADKq+yMrqvsEj6/P3+M498gByUkEEDsfQvEdR8WoKaayrLlWC3IECQq</w:t>
      </w:r>
    </w:p>
    <w:p>
      <w:pPr>
        <w:pStyle w:val="PreformattedText"/>
        <w:bidi w:val="0"/>
        <w:spacing w:before="0" w:after="0"/>
        <w:jc w:val="left"/>
        <w:rPr/>
      </w:pPr>
      <w:r>
        <w:rPr/>
        <w:t>BQFFmJtmJLMQesY9FvwTd/wDQwn85zN2LBG3tRi4550yL1L52E0nld4qvrHzScD78MjQ+u90MDL4/S</w:t>
      </w:r>
    </w:p>
    <w:p>
      <w:pPr>
        <w:pStyle w:val="PreformattedText"/>
        <w:bidi w:val="0"/>
        <w:spacing w:before="0" w:after="0"/>
        <w:jc w:val="left"/>
        <w:rPr/>
      </w:pPr>
      <w:r>
        <w:rPr/>
        <w:t>kGv60ic/3/GPf/qnxz2TBtRMPP8AiHUFtgo0Xk/HSrabmsCksUo5RzROpicNwp1fgGs2L+QoAKcCnt</w:t>
      </w:r>
    </w:p>
    <w:p>
      <w:pPr>
        <w:pStyle w:val="PreformattedText"/>
        <w:bidi w:val="0"/>
        <w:spacing w:before="0" w:after="0"/>
        <w:jc w:val="left"/>
        <w:rPr/>
      </w:pPr>
      <w:r>
        <w:rPr/>
        <w:t>gOJtvron+4as58m6aPplUqbUjDFAeJaFGDaGo3K04svjYFUuDIXfQVgGVipXWYVRRsbWmT8K2e25JQ</w:t>
      </w:r>
    </w:p>
    <w:p>
      <w:pPr>
        <w:pStyle w:val="PreformattedText"/>
        <w:bidi w:val="0"/>
        <w:spacing w:before="0" w:after="0"/>
        <w:jc w:val="left"/>
        <w:rPr/>
      </w:pPr>
      <w:r>
        <w:rPr/>
        <w:t>RuESMixZqlFg9EnoED5Nxc8n5XpFRFrhfrzRrVXujGjgH7xkNhusPaln6wRMeLIDjqBEHYHkYwxtWw</w:t>
      </w:r>
    </w:p>
    <w:p>
      <w:pPr>
        <w:pStyle w:val="PreformattedText"/>
        <w:bidi w:val="0"/>
        <w:spacing w:before="0" w:after="0"/>
        <w:jc w:val="left"/>
        <w:rPr/>
      </w:pPr>
      <w:r>
        <w:rPr/>
        <w:t>Ky3iH4D+QTQNYG4mvonr+a0tOTaZVUGtPwutrqG7Z1iiiFiiTOQv3S8pLtFsAysbI69t2bsnFRkoD5</w:t>
      </w:r>
    </w:p>
    <w:p>
      <w:pPr>
        <w:pStyle w:val="PreformattedText"/>
        <w:bidi w:val="0"/>
        <w:spacing w:before="0" w:after="0"/>
        <w:jc w:val="left"/>
        <w:rPr/>
      </w:pPr>
      <w:r>
        <w:rPr/>
        <w:t>COO/9j2Gt1BxpVArh0RzUuF45LFYalybxzSOxYjNjxRAbixuWGSFqdcNXX3lnlxNEtIB/Az3lPXEkC</w:t>
      </w:r>
    </w:p>
    <w:p>
      <w:pPr>
        <w:pStyle w:val="PreformattedText"/>
        <w:bidi w:val="0"/>
        <w:spacing w:before="0" w:after="0"/>
        <w:jc w:val="left"/>
        <w:rPr/>
      </w:pPr>
      <w:r>
        <w:rPr/>
        <w:t>eMA26gjZRSf3Enba7jj793Yk7K1hSRzTMVwa6km3YtIqJ8QLPj+Vvdkq3uEcwK8mYxIaApWAteIIAC</w:t>
      </w:r>
    </w:p>
    <w:p>
      <w:pPr>
        <w:pStyle w:val="PreformattedText"/>
        <w:bidi w:val="0"/>
        <w:spacing w:before="0" w:after="0"/>
        <w:jc w:val="left"/>
        <w:rPr/>
      </w:pPr>
      <w:r>
        <w:rPr/>
        <w:t>t2MACkn8NxNnj2hqsNklVxf7R4yDkP7TEDipzgpLWpC0pAA5ZUyMSWYRlnjHxlLlZaI5B2d5q6+V+8</w:t>
      </w:r>
    </w:p>
    <w:p>
      <w:pPr>
        <w:pStyle w:val="PreformattedText"/>
        <w:bidi w:val="0"/>
        <w:spacing w:before="0" w:after="0"/>
        <w:jc w:val="left"/>
        <w:rPr/>
      </w:pPr>
      <w:r>
        <w:rPr/>
        <w:t>wIHInIpZGa3kYGIBlBJKuwZY3o/E7BNj6zmeXH3DihzyAaz7jIoBBtp7AJIvkGuh2GABZuhIyPVE4A</w:t>
      </w:r>
    </w:p>
    <w:p>
      <w:pPr>
        <w:pStyle w:val="PreformattedText"/>
        <w:bidi w:val="0"/>
        <w:spacing w:before="0" w:after="0"/>
        <w:jc w:val="left"/>
        <w:rPr/>
      </w:pPr>
      <w:r>
        <w:rPr/>
        <w:t>FVh1Wi39oddg3eKeyKvJZFMkgvsOa/jLB/2zkLFGmsE/WMoNcSDiqRYs4WonvA7VxoEdG7AzgG7X64</w:t>
      </w:r>
    </w:p>
    <w:p>
      <w:pPr>
        <w:pStyle w:val="PreformattedText"/>
        <w:bidi w:val="0"/>
        <w:spacing w:before="0" w:after="0"/>
        <w:jc w:val="left"/>
        <w:rPr/>
      </w:pPr>
      <w:r>
        <w:rPr/>
        <w:t>EA2jWEJ+gcMTAfRwAV8g1gf70CPoHCfwLKxyqvTBlwEP8ARvB2b+x3+ReBu6rASR2KABsEYQORHNRi</w:t>
      </w:r>
    </w:p>
    <w:p>
      <w:pPr>
        <w:pStyle w:val="PreformattedText"/>
        <w:bidi w:val="0"/>
        <w:spacing w:before="0" w:after="0"/>
        <w:jc w:val="left"/>
        <w:rPr/>
      </w:pPr>
      <w:r>
        <w:rPr/>
        <w:t>qACT3nx7bkDglK/QSmd7HfSSKf3dn9Xxscfidgt3YIM9V0KScKQSgv3uiOAsMfkBeEgD6wmx0M/8is</w:t>
      </w:r>
    </w:p>
    <w:p>
      <w:pPr>
        <w:pStyle w:val="PreformattedText"/>
        <w:bidi w:val="0"/>
        <w:spacing w:before="0" w:after="0"/>
        <w:jc w:val="left"/>
        <w:rPr/>
      </w:pPr>
      <w:r>
        <w:rPr/>
        <w:t>Br/fA34IFEmh1eX3TAUKNd4P8Azf8AgGFfxnIAfee4Ous5UKugXHee592Msn7xhZrviQws/gjkAfrH</w:t>
      </w:r>
    </w:p>
    <w:p>
      <w:pPr>
        <w:pStyle w:val="PreformattedText"/>
        <w:bidi w:val="0"/>
        <w:spacing w:before="0" w:after="0"/>
        <w:jc w:val="left"/>
        <w:rPr/>
      </w:pPr>
      <w:r>
        <w:rPr/>
        <w:t>A6wk99UORJArpkUWACxETnqqEcSj88mDla4joTsAPrGcmh1UL8moKMAIrj1kc8yBWEsihfK7kR5JPJ</w:t>
      </w:r>
    </w:p>
    <w:p>
      <w:pPr>
        <w:pStyle w:val="PreformattedText"/>
        <w:bidi w:val="0"/>
        <w:spacing w:before="0" w:after="0"/>
        <w:jc w:val="left"/>
        <w:rPr/>
      </w:pPr>
      <w:r>
        <w:rPr/>
        <w:t>zb1JvxtylZHK+s9pGDPo6cgi9axGxN46XE9UePdARDtRtH6h8TIrf80Uki8joTAFNzV5I8MotJIpC0</w:t>
      </w:r>
    </w:p>
    <w:p>
      <w:pPr>
        <w:pStyle w:val="PreformattedText"/>
        <w:bidi w:val="0"/>
        <w:spacing w:before="0" w:after="0"/>
        <w:jc w:val="left"/>
        <w:rPr/>
      </w:pPr>
      <w:r>
        <w:rPr/>
        <w:t>YJKgEPQVaHHDdftUkR9di2KKBnEd91ntmqAwwqAbjU57MbXyQEjSjahbKIX4cErlnlSDAlhThZrPQI</w:t>
      </w:r>
    </w:p>
    <w:p>
      <w:pPr>
        <w:pStyle w:val="PreformattedText"/>
        <w:bidi w:val="0"/>
        <w:spacing w:before="0" w:after="0"/>
        <w:jc w:val="left"/>
        <w:rPr/>
      </w:pPr>
      <w:r>
        <w:rPr/>
        <w:t>JUilrAhP7gKMDUeBBDQhlUfhIwhYUSojXkSwvAqi8alIFnGkUXVE6gm3J40VKHj9VdSFF+OSy8gOPQ</w:t>
      </w:r>
    </w:p>
    <w:p>
      <w:pPr>
        <w:pStyle w:val="PreformattedText"/>
        <w:bidi w:val="0"/>
        <w:spacing w:before="0" w:after="0"/>
        <w:jc w:val="left"/>
        <w:rPr/>
      </w:pPr>
      <w:r>
        <w:rPr/>
        <w:t>Us3VMSscvIrRpFkSlFDDCWT7VRDpkgg8zjaxLfFGyLUkSyUYiTWDgFRWPqEKQVyRJI1MfA5+ndVJ4k</w:t>
      </w:r>
    </w:p>
    <w:p>
      <w:pPr>
        <w:pStyle w:val="PreformattedText"/>
        <w:bidi w:val="0"/>
        <w:spacing w:before="0" w:after="0"/>
        <w:jc w:val="left"/>
        <w:rPr/>
      </w:pPr>
      <w:r>
        <w:rPr/>
        <w:t>4yMhPNDUjciPjebeoksbgoxO1MYJGUISTtsegmcpnazbBkkvpGIAV3PKwQyq1MMScjoBaMzA/dYrm+</w:t>
      </w:r>
    </w:p>
    <w:p>
      <w:pPr>
        <w:pStyle w:val="PreformattedText"/>
        <w:bidi w:val="0"/>
        <w:spacing w:before="0" w:after="0"/>
        <w:jc w:val="left"/>
        <w:rPr/>
      </w:pPr>
      <w:r>
        <w:rPr/>
        <w:t>yGxCoJIAGSslkkjPHgNzPQyLtiBYzzDH9Sqm8AIHxBGVdAt8i5Uqp+ugem7432STigKCxBBZuINqMU</w:t>
      </w:r>
    </w:p>
    <w:p>
      <w:pPr>
        <w:pStyle w:val="PreformattedText"/>
        <w:bidi w:val="0"/>
        <w:spacing w:before="0" w:after="0"/>
        <w:jc w:val="left"/>
        <w:rPr/>
      </w:pPr>
      <w:r>
        <w:rPr/>
        <w:t>8l+jYLJak8lEyhSpIUzPGIx8ixSMtRNqU5p3QcGUOemo8VNc7GRx+2pYk1rLyX6vJAFhl/cwCqObci</w:t>
      </w:r>
    </w:p>
    <w:p>
      <w:pPr>
        <w:pStyle w:val="PreformattedText"/>
        <w:bidi w:val="0"/>
        <w:spacing w:before="0" w:after="0"/>
        <w:jc w:val="left"/>
        <w:rPr/>
      </w:pPr>
      <w:r>
        <w:rPr/>
        <w:t>4aZA3IL0zkOCGK4spviwNceJLdti/MFryZmpCP2OSGCoeRezQHZ8eQYex3YH5yLuWL85OoGxOLOAso</w:t>
      </w:r>
    </w:p>
    <w:p>
      <w:pPr>
        <w:pStyle w:val="PreformattedText"/>
        <w:bidi w:val="0"/>
        <w:spacing w:before="0" w:after="0"/>
        <w:jc w:val="left"/>
        <w:rPr/>
      </w:pPr>
      <w:r>
        <w:rPr/>
        <w:t>K3yA+u+iALr8jiK7FLIQSfwp5GvoJFZ6+vZJ/NYdcEjs37DLZ/CyhOnBxZUqx0Ayt9dhogRZPHGRlt</w:t>
      </w:r>
    </w:p>
    <w:p>
      <w:pPr>
        <w:pStyle w:val="PreformattedText"/>
        <w:bidi w:val="0"/>
        <w:spacing w:before="0" w:after="0"/>
        <w:jc w:val="left"/>
        <w:rPr/>
      </w:pPr>
      <w:r>
        <w:rPr/>
        <w:t>gej2bI6Isn8D+TXSSsp6GJMHWiOJBHQ6wGsI+xefj7/wNkfkZxH5bssARlg3+4YGJ+V9hmH0zDASD3</w:t>
      </w:r>
    </w:p>
    <w:p>
      <w:pPr>
        <w:pStyle w:val="PreformattedText"/>
        <w:bidi w:val="0"/>
        <w:spacing w:before="0" w:after="0"/>
        <w:jc w:val="left"/>
        <w:rPr/>
      </w:pPr>
      <w:r>
        <w:rPr/>
        <w:t>dKy9WawD6Axez+6s9osoKEDGgcXR5Bl+7+2XrrG7HX33f8gXYsDD+KHfFvo3dGjVYVYVixSyfsjkbI</w:t>
      </w:r>
    </w:p>
    <w:p>
      <w:pPr>
        <w:pStyle w:val="PreformattedText"/>
        <w:bidi w:val="0"/>
        <w:spacing w:before="0" w:after="0"/>
        <w:jc w:val="left"/>
        <w:rPr/>
      </w:pPr>
      <w:r>
        <w:rPr/>
        <w:t>/F+Qm/6epsHE9N+WkonXCY/pjyQjMg9l2mgm13KTxPE+UfqjhBW8cMLYgkBjXYw9dHLwmyVAvAqj6z</w:t>
      </w:r>
    </w:p>
    <w:p>
      <w:pPr>
        <w:pStyle w:val="PreformattedText"/>
        <w:bidi w:val="0"/>
        <w:spacing w:before="0" w:after="0"/>
        <w:jc w:val="left"/>
        <w:rPr/>
      </w:pPr>
      <w:r>
        <w:rPr/>
        <w:t>3EUMbGCVSOiL5dD8m/zWa8QkPZxI40FDrAyAfxjzL/AN9BtuJF+J55LtJJdKATRW+6U/jI5HX83jOx</w:t>
      </w:r>
    </w:p>
    <w:p>
      <w:pPr>
        <w:pStyle w:val="PreformattedText"/>
        <w:bidi w:val="0"/>
        <w:spacing w:before="0" w:after="0"/>
        <w:jc w:val="left"/>
        <w:rPr/>
      </w:pPr>
      <w:r>
        <w:rPr/>
        <w:t>rggJh5AkEHFlq76z/MdiHjwmdci89uwUy7cqmH1Hug8/cjdm9Tzhk5QQMU9VRuPlplH/APUWiQoKTq</w:t>
      </w:r>
    </w:p>
    <w:p>
      <w:pPr>
        <w:pStyle w:val="PreformattedText"/>
        <w:bidi w:val="0"/>
        <w:spacing w:before="0" w:after="0"/>
        <w:jc w:val="left"/>
        <w:rPr/>
      </w:pPr>
      <w:r>
        <w:rPr/>
        <w:t>w8z4plDJsWU3NGUAjZhBQxTgiOQOQQtW3ILx5C7rfA9iMfeFQFJNAUCCe8IlNEk0GIH30rKycrIwjs</w:t>
      </w:r>
    </w:p>
    <w:p>
      <w:pPr>
        <w:pStyle w:val="PreformattedText"/>
        <w:bidi w:val="0"/>
        <w:spacing w:before="0" w:after="0"/>
        <w:jc w:val="left"/>
        <w:rPr/>
      </w:pPr>
      <w:r>
        <w:rPr/>
        <w:t>H6B7qic9ycmRVION7rMFYsMSFmk+MhJ8NpRQQCQgs8pBoiwYGPPhwYjXiJKk1bRuGBCDItWSR+lPIe</w:t>
      </w:r>
    </w:p>
    <w:p>
      <w:pPr>
        <w:pStyle w:val="PreformattedText"/>
        <w:bidi w:val="0"/>
        <w:spacing w:before="0" w:after="0"/>
        <w:jc w:val="left"/>
        <w:rPr/>
      </w:pPr>
      <w:r>
        <w:rPr/>
        <w:t>Pm6+BK6/jJHo0AIvEsv7gpDeLZhxAvI/EWna2ZPElmAAAEXp93YckFf+mwYySgvyHghHy+PEb3jJYL</w:t>
      </w:r>
    </w:p>
    <w:p>
      <w:pPr>
        <w:pStyle w:val="PreformattedText"/>
        <w:bidi w:val="0"/>
        <w:spacing w:before="0" w:after="0"/>
        <w:jc w:val="left"/>
        <w:rPr/>
      </w:pPr>
      <w:r>
        <w:rPr/>
        <w:t>b/QYQ0ZN/LzXjDF7myq8wJTak9GSSQX2VxWZ+veZ1DUShJDs7NRbrD0A4DUsvbcgvFDR+bElGIHJrJ</w:t>
      </w:r>
    </w:p>
    <w:p>
      <w:pPr>
        <w:pStyle w:val="PreformattedText"/>
        <w:bidi w:val="0"/>
        <w:spacing w:before="0" w:after="0"/>
        <w:jc w:val="left"/>
        <w:rPr/>
      </w:pPr>
      <w:r>
        <w:rPr/>
        <w:t>mcKeYJOeMPJXI+oiOR6vPNdbHM1am17BUEVJd/2wfl3lsAQfuiQx65fSksVGclZSBRUUTR7Fm2bkSO</w:t>
      </w:r>
    </w:p>
    <w:p>
      <w:pPr>
        <w:pStyle w:val="PreformattedText"/>
        <w:bidi w:val="0"/>
        <w:spacing w:before="0" w:after="0"/>
        <w:jc w:val="left"/>
        <w:rPr/>
      </w:pPr>
      <w:r>
        <w:rPr/>
        <w:t>nHLiDnFUPaE4DxAoEAAuxYLjRRH58V5iEqLuwFfkispAgYgMAuOxEEgN4FrkFF48Sll40A0EfHsgsd</w:t>
      </w:r>
    </w:p>
    <w:p>
      <w:pPr>
        <w:pStyle w:val="PreformattedText"/>
        <w:bidi w:val="0"/>
        <w:spacing w:before="0" w:after="0"/>
        <w:jc w:val="left"/>
        <w:rPr/>
      </w:pPr>
      <w:r>
        <w:rPr/>
        <w:t>dXo2xxVVbB+WPHdkHieK9KxJFK4FdAqpJoVnjC3svdYCCSPvIe54AO82SE3dtbsq/5vFkYGrsiRvz0</w:t>
      </w:r>
    </w:p>
    <w:p>
      <w:pPr>
        <w:pStyle w:val="PreformattedText"/>
        <w:bidi w:val="0"/>
        <w:spacing w:before="0" w:after="0"/>
        <w:jc w:val="left"/>
        <w:rPr/>
      </w:pPr>
      <w:r>
        <w:rPr/>
        <w:t>Cz8qoYGYEX2FbojEm4im6KupGKikfYJ9sE9sKaIDsqtNEn3XQAA6Bok991l/QHFskPX0AfxZGffxor</w:t>
      </w:r>
    </w:p>
    <w:p>
      <w:pPr>
        <w:pStyle w:val="PreformattedText"/>
        <w:bidi w:val="0"/>
        <w:spacing w:before="0" w:after="0"/>
        <w:jc w:val="left"/>
        <w:rPr/>
      </w:pPr>
      <w:r>
        <w:rPr/>
        <w:t>jL2APtbHfdiVrFWcDdEfnkQaDWFNgd51+M++j9ff8AvhA/FYORwcq+sI+vyD9/zi1dE4qjj9jAKF9V</w:t>
      </w:r>
    </w:p>
    <w:p>
      <w:pPr>
        <w:pStyle w:val="PreformattedText"/>
        <w:bidi w:val="0"/>
        <w:spacing w:before="0" w:after="0"/>
        <w:jc w:val="left"/>
        <w:rPr/>
      </w:pPr>
      <w:r>
        <w:rPr/>
        <w:t>HIEsnlnL6PGwVJN0BixFx0HyPxu1J2uvLi+A33/+QVC+l9s1zlijKemEU1JvLcfp/QU20k0hj8P4yM</w:t>
      </w:r>
    </w:p>
    <w:p>
      <w:pPr>
        <w:pStyle w:val="PreformattedText"/>
        <w:bidi w:val="0"/>
        <w:spacing w:before="0" w:after="0"/>
        <w:jc w:val="left"/>
        <w:rPr/>
      </w:pPr>
      <w:r>
        <w:rPr/>
        <w:t>WNT3cTX0o+o9KCNhSgBEQZzc1bkA8mHRsjqxTqZ44duP29uCOeLc9NIxZ/HTFTPq7Wm5j2YZEYgMMZ</w:t>
      </w:r>
    </w:p>
    <w:p>
      <w:pPr>
        <w:pStyle w:val="PreformattedText"/>
        <w:bidi w:val="0"/>
        <w:spacing w:before="0" w:after="0"/>
        <w:jc w:val="left"/>
        <w:rPr/>
      </w:pPr>
      <w:r>
        <w:rPr/>
        <w:t>LB76IUE/QxraiM4km7x+QY0TZdv5OX/BIIr/AHpJapSPj/8AaMiNiWUnGmkK2AABtBgb6x5A7Htqoj</w:t>
      </w:r>
    </w:p>
    <w:p>
      <w:pPr>
        <w:pStyle w:val="PreformattedText"/>
        <w:bidi w:val="0"/>
        <w:spacing w:before="0" w:after="0"/>
        <w:jc w:val="left"/>
        <w:rPr/>
      </w:pPr>
      <w:r>
        <w:rPr/>
        <w:t>+RhP8A9S5I/FBiOvwrkfRWxI30W6E7AgMAcMjMQesdyf3djmfwRQk6rkwActVXZnr6XsbEhFjFkJ7P</w:t>
      </w:r>
    </w:p>
    <w:p>
      <w:pPr>
        <w:pStyle w:val="PreformattedText"/>
        <w:bidi w:val="0"/>
        <w:spacing w:before="0" w:after="0"/>
        <w:jc w:val="left"/>
        <w:rPr/>
      </w:pPr>
      <w:r>
        <w:rPr/>
        <w:t>YiNkWclccRRZT4g8vGwMfkRRCDiL3lqGKjYI5AC8ZQfwRi9j7OBTXZoIAnXeXYGd2f4kSi5qxyviOw</w:t>
      </w:r>
    </w:p>
    <w:p>
      <w:pPr>
        <w:pStyle w:val="PreformattedText"/>
        <w:bidi w:val="0"/>
        <w:spacing w:before="0" w:after="0"/>
        <w:jc w:val="left"/>
        <w:rPr/>
      </w:pPr>
      <w:r>
        <w:rPr/>
        <w:t>PHa/uS86AGrscAIwl4SZGsC8ggCsACeS6uw7AL0fE+n32jEHHMa/pT2wpSLqD00xNGPpPTzRHtRS+E</w:t>
      </w:r>
    </w:p>
    <w:p>
      <w:pPr>
        <w:pStyle w:val="PreformattedText"/>
        <w:bidi w:val="0"/>
        <w:spacing w:before="0" w:after="0"/>
        <w:jc w:val="left"/>
        <w:rPr/>
      </w:pPr>
      <w:r>
        <w:rPr/>
        <w:t>ah8BX+UQf6lUZN4niB7Y4lPGHl9DlqeLHGyq8pfH0p/bnk9BzKQqdeR8Q5jNAV5PTl15C1jjs6Szwu</w:t>
      </w:r>
    </w:p>
    <w:p>
      <w:pPr>
        <w:pStyle w:val="PreformattedText"/>
        <w:bidi w:val="0"/>
        <w:spacing w:before="0" w:after="0"/>
        <w:jc w:val="left"/>
        <w:rPr/>
      </w:pPr>
      <w:r>
        <w:rPr/>
        <w:t>GHe/qNDI3tggoePZ+WAoQSPiHPAB/3MCCx5gkl2Zfqwi2vQUYwAXiptkD2S5oPFbAkkDxw4hzXUZK2</w:t>
      </w:r>
    </w:p>
    <w:p>
      <w:pPr>
        <w:pStyle w:val="PreformattedText"/>
        <w:bidi w:val="0"/>
        <w:spacing w:before="0" w:after="0"/>
        <w:jc w:val="left"/>
        <w:rPr/>
      </w:pPr>
      <w:r>
        <w:rPr/>
        <w:t>c8gqvOSwGBYwtUcEUY/GNHxP0SpjY/yT7T87LEYIvjxLfFYgpNVRjJJFYYKFmgI4wAFZQR7LMKHxxI</w:t>
      </w:r>
    </w:p>
    <w:p>
      <w:pPr>
        <w:pStyle w:val="PreformattedText"/>
        <w:bidi w:val="0"/>
        <w:spacing w:before="0" w:after="0"/>
        <w:jc w:val="left"/>
        <w:rPr/>
      </w:pPr>
      <w:r>
        <w:rPr/>
        <w:t>ybBzjTAXWRLx/Bzl0BQsLZF1mvx4mxbTV7T/g8fmxs0IlFlR03I/Y+JbioUEPnMKp5EcjsKCQRYOwO</w:t>
      </w:r>
    </w:p>
    <w:p>
      <w:pPr>
        <w:pStyle w:val="PreformattedText"/>
        <w:bidi w:val="0"/>
        <w:spacing w:before="0" w:after="0"/>
        <w:jc w:val="left"/>
        <w:rPr/>
      </w:pPr>
      <w:r>
        <w:rPr/>
        <w:t>uicjkUAg/HHnVVPEm9IhlZFFKqgH9zDICP1EBBvN4lfIboHWByCSxNq118u1BI/BwEEkEccEiD4nkQ</w:t>
      </w:r>
    </w:p>
    <w:p>
      <w:pPr>
        <w:pStyle w:val="PreformattedText"/>
        <w:bidi w:val="0"/>
        <w:spacing w:before="0" w:after="0"/>
        <w:jc w:val="left"/>
        <w:rPr/>
      </w:pPr>
      <w:r>
        <w:rPr/>
        <w:t>HQj4nFawP4SUqbN1HtRgi1bElgaiLtVRwLIoaYZeSCxLrFb6oGJvyhJMa3d9uit8SMMSV0KKRMLANZ</w:t>
      </w:r>
    </w:p>
    <w:p>
      <w:pPr>
        <w:pStyle w:val="PreformattedText"/>
        <w:bidi w:val="0"/>
        <w:spacing w:before="0" w:after="0"/>
        <w:jc w:val="left"/>
        <w:rPr/>
      </w:pPr>
      <w:r>
        <w:rPr/>
        <w:t>+R1ef+2fkUougezgBv8AINn+LIFDAf5Bog0SPoX+QRiIXH3nsMK7XPbl7Ciwnjt2X/p607ZD6c8pL2</w:t>
      </w:r>
    </w:p>
    <w:p>
      <w:pPr>
        <w:pStyle w:val="PreformattedText"/>
        <w:bidi w:val="0"/>
        <w:spacing w:before="0" w:after="0"/>
        <w:jc w:val="left"/>
        <w:rPr/>
      </w:pPr>
      <w:r>
        <w:rPr/>
        <w:t>2u0eR+m93r3JNeMJ6aVQPc3UGR+A0IyC02xKU8X41OxA0xGtqLYi1I8QdDgqIbk4KzPlWSOTUyfIhS</w:t>
      </w:r>
    </w:p>
    <w:p>
      <w:pPr>
        <w:pStyle w:val="PreformattedText"/>
        <w:bidi w:val="0"/>
        <w:spacing w:before="0" w:after="0"/>
        <w:jc w:val="left"/>
        <w:rPr/>
      </w:pPr>
      <w:r>
        <w:rPr/>
        <w:t>SQgc0ENjWnClhA4CwTg/tCZ+kfi5kkULFopIVfmzKsMQcoQxaRI43j4QIY5EQoC0ZJOqwDe2eRb4Of</w:t>
      </w:r>
    </w:p>
    <w:p>
      <w:pPr>
        <w:pStyle w:val="PreformattedText"/>
        <w:bidi w:val="0"/>
        <w:spacing w:before="0" w:after="0"/>
        <w:jc w:val="left"/>
        <w:rPr/>
      </w:pPr>
      <w:r>
        <w:rPr/>
        <w:t>dR1aQJIpjlWPYi3fTmtMpk0ZDryeR09zQYJNEyYzciT3gPQqsZuI7u3Z2AtaP3hauh0R3X8ohY39Yh</w:t>
      </w:r>
    </w:p>
    <w:p>
      <w:pPr>
        <w:pStyle w:val="PreformattedText"/>
        <w:bidi w:val="0"/>
        <w:spacing w:before="0" w:after="0"/>
        <w:jc w:val="left"/>
        <w:rPr/>
      </w:pPr>
      <w:r>
        <w:rPr/>
        <w:t>KgA0TyoAd4Wv7IOEAEj7NnC30KySiwWzaniQbDBpKogGrAFkkASRg1+TIq/kYs4NjlWNKb6HIKx6JY</w:t>
      </w:r>
    </w:p>
    <w:p>
      <w:pPr>
        <w:pStyle w:val="PreformattedText"/>
        <w:bidi w:val="0"/>
        <w:spacing w:before="0" w:after="0"/>
        <w:jc w:val="left"/>
        <w:rPr/>
      </w:pPr>
      <w:r>
        <w:rPr/>
        <w:t>jENrZuxY+jWEki66Vq76AhdmNNnML/ACMaX49kZ4N/c8TAwJBFWlZvGoY+znIXxYKMYr8QGHEKoHxw</w:t>
      </w:r>
    </w:p>
    <w:p>
      <w:pPr>
        <w:pStyle w:val="PreformattedText"/>
        <w:bidi w:val="0"/>
        <w:spacing w:before="0" w:after="0"/>
        <w:jc w:val="left"/>
        <w:rPr/>
      </w:pPr>
      <w:r>
        <w:rPr/>
        <w:t>9AD8CyfrsazEA3WFGBIo5MLWu1xfkQvV+H1wsLEoMmVo5eCE5owzgLUhUaPj3kdC1k+G8MJRGGQE+L</w:t>
      </w:r>
    </w:p>
    <w:p>
      <w:pPr>
        <w:pStyle w:val="PreformattedText"/>
        <w:bidi w:val="0"/>
        <w:spacing w:before="0" w:after="0"/>
        <w:jc w:val="left"/>
        <w:rPr/>
      </w:pPr>
      <w:r>
        <w:rPr/>
        <w:t>8RDAEriCIq+KDFVuJAYIZI44yztOsrQzROlK4AaDTkSneiNWIWfd5J7Wv+8GxrxKw4KpXJoEVHVhZ3</w:t>
      </w:r>
    </w:p>
    <w:p>
      <w:pPr>
        <w:pStyle w:val="PreformattedText"/>
        <w:bidi w:val="0"/>
        <w:spacing w:before="0" w:after="0"/>
        <w:jc w:val="left"/>
        <w:rPr/>
      </w:pPr>
      <w:r>
        <w:rPr/>
        <w:t>tVO2/PkYhwKAVnmPEJIr/Cz5LVbXkINgeb0l7nVQcngEg5KGvu3UfXucaFcmFl+VHAPkb5MEFvV9fN</w:t>
      </w:r>
    </w:p>
    <w:p>
      <w:pPr>
        <w:pStyle w:val="PreformattedText"/>
        <w:bidi w:val="0"/>
        <w:spacing w:before="0" w:after="0"/>
        <w:jc w:val="left"/>
        <w:rPr/>
      </w:pPr>
      <w:r>
        <w:rPr/>
        <w:t>WKmxgdviXDciLYfd6ahEK9koez95ug+8ST/hV9gEZ/t9gHvu8K8v8AtsiqwfR7w/8AkYCP2k0Sy8gv</w:t>
      </w:r>
    </w:p>
    <w:p>
      <w:pPr>
        <w:pStyle w:val="PreformattedText"/>
        <w:bidi w:val="0"/>
        <w:spacing w:before="0" w:after="0"/>
        <w:jc w:val="left"/>
        <w:rPr/>
      </w:pPr>
      <w:r>
        <w:rPr/>
        <w:t>1helK/gM1AUCHccrrGf4qLogivu8Q/QJOap+LdgDZYiGQ1YeYMtDpi3AWXIyXbZVI6A99ms/IqZCQP</w:t>
      </w:r>
    </w:p>
    <w:p>
      <w:pPr>
        <w:pStyle w:val="PreformattedText"/>
        <w:bidi w:val="0"/>
        <w:spacing w:before="0" w:after="0"/>
        <w:jc w:val="left"/>
        <w:rPr/>
      </w:pPr>
      <w:r>
        <w:rPr/>
        <w:t>vA93T3iy2SDdyMVAPYLTOeiAc0z01AD/CP4yRt+fKrx8p5BQKxjZP5xX4/xYlIaxkUzXYHfMNdjpbI</w:t>
      </w:r>
    </w:p>
    <w:p>
      <w:pPr>
        <w:pStyle w:val="PreformattedText"/>
        <w:bidi w:val="0"/>
        <w:spacing w:before="0" w:after="0"/>
        <w:jc w:val="left"/>
        <w:rPr/>
      </w:pPr>
      <w:r>
        <w:rPr/>
        <w:t>NdG5AfvsPIvV3gmsAFayOUp9HkItk0OJOQ7rJYYAhJUlUEE2yIw+S2ZNRG+QsGTT4/RLF4CGPxIBi+</w:t>
      </w:r>
    </w:p>
    <w:p>
      <w:pPr>
        <w:pStyle w:val="PreformattedText"/>
        <w:bidi w:val="0"/>
        <w:spacing w:before="0" w:after="0"/>
        <w:jc w:val="left"/>
        <w:rPr/>
      </w:pPr>
      <w:r>
        <w:rPr/>
        <w:t>vjWGMi+iM9g0TTX7P+xBEL9CqxYW/mh+nJ6X5MngPLyVw05SIfSvk2pnWCML6SlFh91Kj9KaiqGm2Z</w:t>
      </w:r>
    </w:p>
    <w:p>
      <w:pPr>
        <w:pStyle w:val="PreformattedText"/>
        <w:bidi w:val="0"/>
        <w:spacing w:before="0" w:after="0"/>
        <w:jc w:val="left"/>
        <w:rPr/>
      </w:pPr>
      <w:r>
        <w:rPr/>
        <w:t>pMTwPioCAYppAmh46Igx6MKkQAR/GGNCWlIWzwDcjf8AcYr8AvInnim3LCMgLC7dhJCIdTbbiqQkYv</w:t>
      </w:r>
    </w:p>
    <w:p>
      <w:pPr>
        <w:pStyle w:val="PreformattedText"/>
        <w:bidi w:val="0"/>
        <w:spacing w:before="0" w:after="0"/>
        <w:jc w:val="left"/>
        <w:rPr/>
      </w:pPr>
      <w:r>
        <w:rPr/>
        <w:t>j5/kzSRqsejzoDYUhdWD3CpaZmlg14UUxxq5IRmYRoqmNnUAOent5mkUtxfsL1eLYU2yFQfbrgSMaX</w:t>
      </w:r>
    </w:p>
    <w:p>
      <w:pPr>
        <w:pStyle w:val="PreformattedText"/>
        <w:bidi w:val="0"/>
        <w:spacing w:before="0" w:after="0"/>
        <w:jc w:val="left"/>
        <w:rPr/>
      </w:pPr>
      <w:r>
        <w:rPr/>
        <w:t>lIxKs5gduy65LJ9BW+Kynu3GOXICuUYCKOVS8BEeOrw/GeLiCI2jIpJU3vTOhtKz6hOlNveF8holjL</w:t>
      </w:r>
    </w:p>
    <w:p>
      <w:pPr>
        <w:pStyle w:val="PreformattedText"/>
        <w:bidi w:val="0"/>
        <w:spacing w:before="0" w:after="0"/>
        <w:jc w:val="left"/>
        <w:rPr/>
      </w:pPr>
      <w:r>
        <w:rPr/>
        <w:t>CXjBH8ZKwIodGsPE/eUSbHeI7L9fQkVlpqBtQPugWAAIN5K/8AAwbDjsnppCw7JILfX82T39gSUCfz</w:t>
      </w:r>
    </w:p>
    <w:p>
      <w:pPr>
        <w:pStyle w:val="PreformattedText"/>
        <w:bidi w:val="0"/>
        <w:spacing w:before="0" w:after="0"/>
        <w:jc w:val="left"/>
        <w:rPr/>
      </w:pPr>
      <w:r>
        <w:rPr/>
        <w:t>JICGX7xiw/aLIawDitV5yu+rJo9g4vS9WR9Ds3ga6HVIPz3SzJF+CGbZ5XYFGahXLr02wbw2sR9LyJ</w:t>
      </w:r>
    </w:p>
    <w:p>
      <w:pPr>
        <w:pStyle w:val="PreformattedText"/>
        <w:bidi w:val="0"/>
        <w:spacing w:before="0" w:after="0"/>
        <w:jc w:val="left"/>
        <w:rPr/>
      </w:pPr>
      <w:r>
        <w:rPr/>
        <w:t>UAG/IUsCgjo/dkUAeJFnqwAOmOKwNCjcNAkjso1LTt8yF5fYObBW2J6OrGZZVA7GnI8SpGoyOEzSFp</w:t>
      </w:r>
    </w:p>
    <w:p>
      <w:pPr>
        <w:pStyle w:val="PreformattedText"/>
        <w:bidi w:val="0"/>
        <w:spacing w:before="0" w:after="0"/>
        <w:jc w:val="left"/>
        <w:rPr/>
      </w:pPr>
      <w:r>
        <w:rPr/>
        <w:t>Oj47UB+uh6e8T7iKT8zo+OTXKcesiiVfnZzVRn/cwAnGkJAs0jTYW0xXDxrOomQq/t+KkiU/ppV5zR</w:t>
      </w:r>
    </w:p>
    <w:p>
      <w:pPr>
        <w:pStyle w:val="PreformattedText"/>
        <w:bidi w:val="0"/>
        <w:spacing w:before="0" w:after="0"/>
        <w:jc w:val="left"/>
        <w:rPr/>
      </w:pPr>
      <w:r>
        <w:rPr/>
        <w:t>SwuF1JCypsyourDr6LJHJsS7ALOycl+COSSaJObIDLdWduMnkOJvyGvISx5ED1LpmMuSCT5t5PZYXj</w:t>
      </w:r>
    </w:p>
    <w:p>
      <w:pPr>
        <w:pStyle w:val="PreformattedText"/>
        <w:bidi w:val="0"/>
        <w:spacing w:before="0" w:after="0"/>
        <w:jc w:val="left"/>
        <w:rPr/>
      </w:pPr>
      <w:r>
        <w:rPr/>
        <w:t>SNyLg0WHuWVIsjgADalS99UyInJudVhb5fAZao1tydol6bmbUKDQsjNVAARZJQX2PvetZyCRn11+a/</w:t>
      </w:r>
    </w:p>
    <w:p>
      <w:pPr>
        <w:pStyle w:val="PreformattedText"/>
        <w:bidi w:val="0"/>
        <w:spacing w:before="0" w:after="0"/>
        <w:jc w:val="left"/>
        <w:rPr/>
      </w:pPr>
      <w:r>
        <w:rPr/>
        <w:t>J+v5sk4a6q8/8AbPv/AMAkGvoSFbNgg2xJarz6dSrE47kg2Ri2CQcVQQ3x7OwqLxKmlmAog/COd/cQ</w:t>
      </w:r>
    </w:p>
    <w:p>
      <w:pPr>
        <w:pStyle w:val="PreformattedText"/>
        <w:bidi w:val="0"/>
        <w:spacing w:before="0" w:after="0"/>
        <w:jc w:val="left"/>
        <w:rPr/>
      </w:pPr>
      <w:r>
        <w:rPr/>
        <w:t>FaGuLv5EZtkrrz9dCdgGIJLM8jU3AY8d0xFZIygUeyE5Kh+iYm5MVGKaHKrNcgLPLHiprrPGMSJAP8</w:t>
      </w:r>
    </w:p>
    <w:p>
      <w:pPr>
        <w:pStyle w:val="PreformattedText"/>
        <w:bidi w:val="0"/>
        <w:spacing w:before="0" w:after="0"/>
        <w:jc w:val="left"/>
        <w:rPr/>
      </w:pPr>
      <w:r>
        <w:rPr/>
        <w:t>D/APTPUcYi8/5uMdEH6GGwaqsU2eySEbiQb+PuWbN4rA8bBr7YGhhAJvq1+xYAP19dMjkH7orKwb5M</w:t>
      </w:r>
    </w:p>
    <w:p>
      <w:pPr>
        <w:pStyle w:val="PreformattedText"/>
        <w:bidi w:val="0"/>
        <w:spacing w:before="0" w:after="0"/>
        <w:jc w:val="left"/>
        <w:rPr/>
      </w:pPr>
      <w:r>
        <w:rPr/>
        <w:t>SsU63YYhtfbSuDm2jlAC/wAMqvXQOGI/IWCr6wHEFFYvrlaBjQ4Yo6/6ZBECE1dF4aY8VscSOuJGeH</w:t>
      </w:r>
    </w:p>
    <w:p>
      <w:pPr>
        <w:pStyle w:val="PreformattedText"/>
        <w:bidi w:val="0"/>
        <w:spacing w:before="0" w:after="0"/>
        <w:jc w:val="left"/>
        <w:rPr/>
      </w:pPr>
      <w:r>
        <w:rPr/>
        <w:t>0l2PIQiRSYyZCB82EbL0C0nLHKgkkE4GQ3xjWhG5oiJnZ9PakHIQCNU0Z/jHJMkQHjPnTyk4Y9V+1L</w:t>
      </w:r>
    </w:p>
    <w:p>
      <w:pPr>
        <w:pStyle w:val="PreformattedText"/>
        <w:bidi w:val="0"/>
        <w:spacing w:before="0" w:after="0"/>
        <w:jc w:val="left"/>
        <w:rPr/>
      </w:pPr>
      <w:r>
        <w:rPr/>
        <w:t>gxoIzUeskoiCrYKpGXnn6RyZceRmK8eRZOQBEidENGvJCEMjBzZkaw6t8BbgSrGbWNbViFD0q4jKgd</w:t>
      </w:r>
    </w:p>
    <w:p>
      <w:pPr>
        <w:pStyle w:val="PreformattedText"/>
        <w:bidi w:val="0"/>
        <w:spacing w:before="0" w:after="0"/>
        <w:jc w:val="left"/>
        <w:rPr/>
      </w:pPr>
      <w:r>
        <w:rPr/>
        <w:t>pSwBkTmBRIZr4t2AWMUv7icVUdm4gAilkYBayMh1PWCJ7LEcMlpWRu7WxH7vxwzD7NOrauu5AiPsyS</w:t>
      </w:r>
    </w:p>
    <w:p>
      <w:pPr>
        <w:pStyle w:val="PreformattedText"/>
        <w:bidi w:val="0"/>
        <w:spacing w:before="0" w:after="0"/>
        <w:jc w:val="left"/>
        <w:rPr/>
      </w:pPr>
      <w:r>
        <w:rPr/>
        <w:t>QSIDzVnXkG/a447vpzxu7zKIdTY8p6a8hoBmMZ2IWoEij/gSB9kDCVH2QMLUQb7aQfkG/c7/ACAzfi</w:t>
      </w:r>
    </w:p>
    <w:p>
      <w:pPr>
        <w:pStyle w:val="PreformattedText"/>
        <w:bidi w:val="0"/>
        <w:spacing w:before="0" w:after="0"/>
        <w:jc w:val="left"/>
        <w:rPr/>
      </w:pPr>
      <w:r>
        <w:rPr/>
        <w:t>+IsWPzgRj2MHFK+sUryN0ByHaiqJ/Jwv2B+OQr645y/Ndf74GA/i+RIFfQV2sm7Ef4ArFPt/IHJX5H</w:t>
      </w:r>
    </w:p>
    <w:p>
      <w:pPr>
        <w:pStyle w:val="PreformattedText"/>
        <w:bidi w:val="0"/>
        <w:spacing w:before="0" w:after="0"/>
        <w:jc w:val="left"/>
        <w:rPr/>
      </w:pPr>
      <w:r>
        <w:rPr/>
        <w:t>kTjOf2gUOQtiCa9L0fA6dm8B7U3R8kGaBACeQvhbN8lofKrxS35X4lSWJjYFYz2porglIblV57igdf</w:t>
      </w:r>
    </w:p>
    <w:p>
      <w:pPr>
        <w:pStyle w:val="PreformattedText"/>
        <w:bidi w:val="0"/>
        <w:spacing w:before="0" w:after="0"/>
        <w:jc w:val="left"/>
        <w:rPr/>
      </w:pPr>
      <w:r>
        <w:rPr/>
        <w:t>LJqpiazw2rzmYsOvaEcnGNuR1IQVjDAsfFePVzH2xHhNf2OIVKGoA3ZHIhVJtUPKJQFBZrMk7J+3X5</w:t>
      </w:r>
    </w:p>
    <w:p>
      <w:pPr>
        <w:pStyle w:val="PreformattedText"/>
        <w:bidi w:val="0"/>
        <w:spacing w:before="0" w:after="0"/>
        <w:jc w:val="left"/>
        <w:rPr/>
      </w:pPr>
      <w:r>
        <w:rPr/>
        <w:t>Az+WYlYVCD3/ACcRuUE4N3yLmYDUaQQyugDbXjpYpF3dZmBWBw0Cs/JthgsfvayAgXxkmhItWUZuyQ</w:t>
      </w:r>
    </w:p>
    <w:p>
      <w:pPr>
        <w:pStyle w:val="PreformattedText"/>
        <w:bidi w:val="0"/>
        <w:spacing w:before="0" w:after="0"/>
        <w:jc w:val="left"/>
        <w:rPr/>
      </w:pPr>
      <w:r>
        <w:rPr/>
        <w:t>9n3UGbzQhSOSZ6h0otiJ35ry9S6HGOfiTjrxZlLNa1G1gsWmjZnZq6Zyq9E5GWK8udYr9rZJACGjYb</w:t>
      </w:r>
    </w:p>
    <w:p>
      <w:pPr>
        <w:pStyle w:val="PreformattedText"/>
        <w:bidi w:val="0"/>
        <w:spacing w:before="0" w:after="0"/>
        <w:jc w:val="left"/>
        <w:rPr/>
      </w:pPr>
      <w:r>
        <w:rPr/>
        <w:t>IwBYArCfyc1Wtb+xE6K3YN7zf3yBRHHkTZvCoAAJxSoAFFRyjFfME8kv9wGc1ItTZ908fo27/wCq+z</w:t>
      </w:r>
    </w:p>
    <w:p>
      <w:pPr>
        <w:pStyle w:val="PreformattedText"/>
        <w:bidi w:val="0"/>
        <w:spacing w:before="0" w:after="0"/>
        <w:jc w:val="left"/>
        <w:rPr/>
      </w:pPr>
      <w:r>
        <w:rPr/>
        <w:t>IyqSrUFPdi6klKgAMMWUA9A8jKXidieOLymFADPbkFoCSIA7Sx2DkSsyclaRRtMz62wq/fti/jZxYD</w:t>
      </w:r>
    </w:p>
    <w:p>
      <w:pPr>
        <w:pStyle w:val="PreformattedText"/>
        <w:bidi w:val="0"/>
        <w:spacing w:before="0" w:after="0"/>
        <w:jc w:val="left"/>
        <w:rPr/>
      </w:pPr>
      <w:r>
        <w:rPr/>
        <w:t>wJBPH9O0lCuSjUs0RWDU4kWexqIeVsxLaqGrF4qIo/YL5cVLVWeJYssp6/wa6bPVHy9R+bPZzjdC8o</w:t>
      </w:r>
    </w:p>
    <w:p>
      <w:pPr>
        <w:pStyle w:val="PreformattedText"/>
        <w:bidi w:val="0"/>
        <w:spacing w:before="0" w:after="0"/>
        <w:jc w:val="left"/>
        <w:rPr/>
      </w:pPr>
      <w:r>
        <w:rPr/>
        <w:t>DrFVRfdYWPGiBgBs/yHP2ALjkU2eJwcT8j9D+MAI7H0UH39YOv5OFu76uCRiACBkO3LGRQByDbUgWO</w:t>
      </w:r>
    </w:p>
    <w:p>
      <w:pPr>
        <w:pStyle w:val="PreformattedText"/>
        <w:bidi w:val="0"/>
        <w:spacing w:before="0" w:after="0"/>
        <w:jc w:val="left"/>
        <w:rPr/>
      </w:pPr>
      <w:r>
        <w:rPr/>
        <w:t>LRzgj5CsoNXZzgD2axoQfwaMCE/tIxtYMbQlQdUn/VnhdL24ZJGvlDF7rMvIkP46e3HLhj6mxGQ/wO</w:t>
      </w:r>
    </w:p>
    <w:p>
      <w:pPr>
        <w:pStyle w:val="PreformattedText"/>
        <w:bidi w:val="0"/>
        <w:spacing w:before="0" w:after="0"/>
        <w:jc w:val="left"/>
        <w:rPr/>
      </w:pPr>
      <w:r>
        <w:rPr/>
        <w:t>f81E68YnAO1tL8n91Mi35VMn1j+Qik7dVZodkP8kKAyoKZj9Qbv6chAjMPehZj7rHjO/dQvGoSGVwO</w:t>
      </w:r>
    </w:p>
    <w:p>
      <w:pPr>
        <w:pStyle w:val="PreformattedText"/>
        <w:bidi w:val="0"/>
        <w:spacing w:before="0" w:after="0"/>
        <w:jc w:val="left"/>
        <w:rPr/>
      </w:pPr>
      <w:r>
        <w:rPr/>
        <w:t>Te4VElXI6sxla1jQSIohFMAeokWMN2vHZitl4lSgiIUNffJaIbvGjUSBeSsAF4KeJXNlRIVahHkJWN</w:t>
      </w:r>
    </w:p>
    <w:p>
      <w:pPr>
        <w:pStyle w:val="PreformattedText"/>
        <w:bidi w:val="0"/>
        <w:spacing w:before="0" w:after="0"/>
        <w:jc w:val="left"/>
        <w:rPr/>
      </w:pPr>
      <w:r>
        <w:rPr/>
        <w:t>oVkqpQoZlNcUtSSCCrpcRBYe6qux40wdgwRBVGOJn/AHALhPtlePAkyvIi8SOUmvC/ykUxM8GxGOXU</w:t>
      </w:r>
    </w:p>
    <w:p>
      <w:pPr>
        <w:pStyle w:val="PreformattedText"/>
        <w:bidi w:val="0"/>
        <w:spacing w:before="0" w:after="0"/>
        <w:jc w:val="left"/>
        <w:rPr/>
      </w:pPr>
      <w:r>
        <w:rPr/>
        <w:t>sXIMQVYo3kfT/jPI2Ztf9NP5T0h5HT5Sax/WwOjIxV1KtRs8ieKsGUEDBxIK2bd1ApSBlsSrFhRZVP</w:t>
      </w:r>
    </w:p>
    <w:p>
      <w:pPr>
        <w:pStyle w:val="PreformattedText"/>
        <w:bidi w:val="0"/>
        <w:spacing w:before="0" w:after="0"/>
        <w:jc w:val="left"/>
        <w:rPr/>
      </w:pPr>
      <w:r>
        <w:rPr/>
        <w:t>RsM8l0D0rXYY0QTzI6oKRfI0CSBV8so9MBnE/k/EIAaFnBX11f7eh3iEDsgAqT9GgPdUkgUMaX7/ON</w:t>
      </w:r>
    </w:p>
    <w:p>
      <w:pPr>
        <w:pStyle w:val="PreformattedText"/>
        <w:bidi w:val="0"/>
        <w:spacing w:before="0" w:after="0"/>
        <w:jc w:val="left"/>
        <w:rPr/>
      </w:pPr>
      <w:r>
        <w:rPr/>
        <w:t>IzCqwm8IP+5PpRT/AOn9Q9lRXIdchuhvaUK5OOqx9GgI2FiwtAr90MHGjQGd95y/kDKo/kB2RQQxzx</w:t>
      </w:r>
    </w:p>
    <w:p>
      <w:pPr>
        <w:pStyle w:val="PreformattedText"/>
        <w:bidi w:val="0"/>
        <w:spacing w:before="0" w:after="0"/>
        <w:jc w:val="left"/>
        <w:rPr/>
      </w:pPr>
      <w:r>
        <w:rPr/>
        <w:t>DKsbP9jk7SowLZpRiQRnkc8Drk8OzeprJ7S39wNw65GlnQgLbco59cKrF2LS7G26Awya2ushkkoyeW</w:t>
      </w:r>
    </w:p>
    <w:p>
      <w:pPr>
        <w:pStyle w:val="PreformattedText"/>
        <w:bidi w:val="0"/>
        <w:spacing w:before="0" w:after="0"/>
        <w:jc w:val="left"/>
        <w:rPr/>
      </w:pPr>
      <w:r>
        <w:rPr/>
        <w:t>KN7WtsKC+5IxjjhgkBinmbIdmUEB5DINubcWUQxJrR5Fr+1ABIeUm9Ois1uC2954xM8auAnkfUfEfu</w:t>
      </w:r>
    </w:p>
    <w:p>
      <w:pPr>
        <w:pStyle w:val="PreformattedText"/>
        <w:bidi w:val="0"/>
        <w:spacing w:before="0" w:after="0"/>
        <w:jc w:val="left"/>
        <w:rPr/>
      </w:pPr>
      <w:r>
        <w:rPr/>
        <w:t>vJ/VEkjkcnUT+RaeMl25DycKTpI3yGeTQQbcqIBbdklLVx2qmQnHCuLRSq+2Atm+VI3EMawfEAg9CQ</w:t>
      </w:r>
    </w:p>
    <w:p>
      <w:pPr>
        <w:pStyle w:val="PreformattedText"/>
        <w:bidi w:val="0"/>
        <w:spacing w:before="0" w:after="0"/>
        <w:jc w:val="left"/>
        <w:rPr/>
      </w:pPr>
      <w:r>
        <w:rPr/>
        <w:t>irfppDzoGz48Wh/gfI9qa3SybFAWrSqFKksSZmH3xIMrHomwPcB6ohhKLNJSO4AHG2vssSFVqJYhgQ</w:t>
      </w:r>
    </w:p>
    <w:p>
      <w:pPr>
        <w:pStyle w:val="PreformattedText"/>
        <w:bidi w:val="0"/>
        <w:spacing w:before="0" w:after="0"/>
        <w:jc w:val="left"/>
        <w:rPr/>
      </w:pPr>
      <w:r>
        <w:rPr/>
        <w:t>gHEFyLPGuFqqskQQqDeERRd2A3ugn65L7tDmgoNIFTkOzqSKXUUQ0Id1DhmrYIOtKv0UiiAJYEkFDa</w:t>
      </w:r>
    </w:p>
    <w:p>
      <w:pPr>
        <w:pStyle w:val="PreformattedText"/>
        <w:bidi w:val="0"/>
        <w:spacing w:before="0" w:after="0"/>
        <w:jc w:val="left"/>
        <w:rPr/>
      </w:pPr>
      <w:r>
        <w:rPr/>
        <w:t>hLIKhSEWs+JsqLxZVJP3gajan4u1knnyz3V5Gug8p4/zniB8Jgfof/wb9rfjPU8YX1D5gd4VUAkjug</w:t>
      </w:r>
    </w:p>
    <w:p>
      <w:pPr>
        <w:pStyle w:val="PreformattedText"/>
        <w:bidi w:val="0"/>
        <w:spacing w:before="0" w:after="0"/>
        <w:jc w:val="left"/>
        <w:rPr/>
      </w:pPr>
      <w:r>
        <w:rPr/>
        <w:t>eIrOFt9EKF+RrscwDy44jUSD2F4VYAGIFqh+1AAtAjAR9ViqG6WsEN/bUDCbIH2qOo5YGPVnEmK1ZO</w:t>
      </w:r>
    </w:p>
    <w:p>
      <w:pPr>
        <w:pStyle w:val="PreformattedText"/>
        <w:bidi w:val="0"/>
        <w:spacing w:before="0" w:after="0"/>
        <w:jc w:val="left"/>
        <w:rPr/>
      </w:pPr>
      <w:r>
        <w:rPr/>
        <w:t>JvLS8l7j2UagLKrIhqmvFIsfgiuwKqr/ABgUsQoHygiEKKnGxBEEVfc5jJTyQq3JwJ3QcEvgzKWVhJ</w:t>
      </w:r>
    </w:p>
    <w:p>
      <w:pPr>
        <w:pStyle w:val="PreformattedText"/>
        <w:bidi w:val="0"/>
        <w:spacing w:before="0" w:after="0"/>
        <w:jc w:val="left"/>
        <w:rPr/>
      </w:pPr>
      <w:r>
        <w:rPr/>
        <w:t>xyKcr+zgMMilVMkUQDR6rFb1UbI9Px9gLEYcGhqTRkLsSRtJ45owipt3g0dor8DDLkmrtAANrXhBiP</w:t>
      </w:r>
    </w:p>
    <w:p>
      <w:pPr>
        <w:pStyle w:val="PreformattedText"/>
        <w:bidi w:val="0"/>
        <w:spacing w:before="0" w:after="0"/>
        <w:jc w:val="left"/>
        <w:rPr/>
      </w:pPr>
      <w:r>
        <w:rPr/>
        <w:t>zikTC0dUS4KlSwp1AMzgdCNgsr8iTEQs5QNUasBHNHwRB7YPsq/PjIpyJD7vNhZmHxDgGn12ICHoce</w:t>
      </w:r>
    </w:p>
    <w:p>
      <w:pPr>
        <w:pStyle w:val="PreformattedText"/>
        <w:bidi w:val="0"/>
        <w:spacing w:before="0" w:after="0"/>
        <w:jc w:val="left"/>
        <w:rPr/>
      </w:pPr>
      <w:r>
        <w:rPr/>
        <w:t>HtoVPKbkUakcgwclTgLOylRfTclIX4MSclPAxopaUvC8rjj003K1YdhW+Sgn4yN82jYjE2R0iw8sMM</w:t>
      </w:r>
    </w:p>
    <w:p>
      <w:pPr>
        <w:pStyle w:val="PreformattedText"/>
        <w:bidi w:val="0"/>
        <w:spacing w:before="0" w:after="0"/>
        <w:jc w:val="left"/>
        <w:rPr/>
      </w:pPr>
      <w:r>
        <w:rPr/>
        <w:t>M3/XCxs2tPGC0RWdVPddpJ5DwvjfJoV29dTL5T0TuaxkfxzjeheOXXkMU0TwyEkLRrCRx/Bw8iQehg</w:t>
      </w:r>
    </w:p>
    <w:p>
      <w:pPr>
        <w:pStyle w:val="PreformattedText"/>
        <w:bidi w:val="0"/>
        <w:spacing w:before="0" w:after="0"/>
        <w:jc w:val="left"/>
        <w:rPr/>
      </w:pPr>
      <w:r>
        <w:rPr/>
        <w:t>AA/wBPJWZmr7C1yIH7OS/IAG7sA92td2BS910FzokizlUaJAy+6NnAeNfyCRf4wMz3+4l2J6IJxWJw</w:t>
      </w:r>
    </w:p>
    <w:p>
      <w:pPr>
        <w:pStyle w:val="PreformattedText"/>
        <w:bidi w:val="0"/>
        <w:spacing w:before="0" w:after="0"/>
        <w:jc w:val="left"/>
        <w:rPr/>
      </w:pPr>
      <w:r>
        <w:rPr/>
        <w:t>i+6yz1QrBGbFnPTHXgtRB9JYcVTZu20f8K5s10xUAkBrIbYAoGhgmYAk/PIp+V8iMOwytxYgkTmieZ</w:t>
      </w:r>
    </w:p>
    <w:p>
      <w:pPr>
        <w:pStyle w:val="PreformattedText"/>
        <w:bidi w:val="0"/>
        <w:spacing w:before="0" w:after="0"/>
        <w:jc w:val="left"/>
        <w:rPr/>
      </w:pPr>
      <w:r>
        <w:rPr/>
        <w:t>fJJF65HkfGl216VqPj4LZSzE54rVD8AotfC6xX2yVrOXEL8goE78eSUw/XlBTKb2vUKRE2xQy+sEAr</w:t>
      </w:r>
    </w:p>
    <w:p>
      <w:pPr>
        <w:pStyle w:val="PreformattedText"/>
        <w:bidi w:val="0"/>
        <w:spacing w:before="0" w:after="0"/>
        <w:jc w:val="left"/>
        <w:rPr/>
      </w:pPr>
      <w:r>
        <w:rPr/>
        <w:t>3GpfVyk/BuQi9UMTS0uann5SwDE54vf98guwYbk6nYWRSAy7fMScXIPlJ/3shBzycch5mjy2o5pHYN</w:t>
      </w:r>
    </w:p>
    <w:p>
      <w:pPr>
        <w:pStyle w:val="PreformattedText"/>
        <w:bidi w:val="0"/>
        <w:spacing w:before="0" w:after="0"/>
        <w:jc w:val="left"/>
        <w:rPr/>
      </w:pPr>
      <w:r>
        <w:rPr/>
        <w:t>dS6sqvdEYVkWNc2iwR0YkZ5yVU8jOjMTgnBJr5Fdl5BXVvI1AAIQ0wauRBPxchAaxg3Iq3YCfEkgsC</w:t>
      </w:r>
    </w:p>
    <w:p>
      <w:pPr>
        <w:pStyle w:val="PreformattedText"/>
        <w:bidi w:val="0"/>
        <w:spacing w:before="0" w:after="0"/>
        <w:jc w:val="left"/>
        <w:rPr/>
      </w:pPr>
      <w:r>
        <w:rPr/>
        <w:t>nyWgb8VGRHRPbKVIU22eQdRO0f3hmUtQwyISCeyJ1JC0aOwysV+JB2LNCq95gfgwGe/IWvkoPu3RL2</w:t>
      </w:r>
    </w:p>
    <w:p>
      <w:pPr>
        <w:pStyle w:val="PreformattedText"/>
        <w:bidi w:val="0"/>
        <w:spacing w:before="0" w:after="0"/>
        <w:jc w:val="left"/>
        <w:rPr/>
      </w:pPr>
      <w:r>
        <w:rPr/>
        <w:t>ORYgdBBKzMKFYjhiym2yUKfolMDjkATnthh9gKzLxCii2nIgmQFe442dA4UEbTN+nculASRqCoNjmi</w:t>
      </w:r>
    </w:p>
    <w:p>
      <w:pPr>
        <w:pStyle w:val="PreformattedText"/>
        <w:bidi w:val="0"/>
        <w:spacing w:before="0" w:after="0"/>
        <w:jc w:val="left"/>
        <w:rPr/>
      </w:pPr>
      <w:r>
        <w:rPr/>
        <w:t>8QtXJKSpRGC574RrFHJNiMGyeJ/WKCQLI/VOS122GUkg3ZMk5/FDxS8fe6oY30c9WqV9S+aoWvDkCK</w:t>
      </w:r>
    </w:p>
    <w:p>
      <w:pPr>
        <w:pStyle w:val="PreformattedText"/>
        <w:bidi w:val="0"/>
        <w:spacing w:before="0" w:after="0"/>
        <w:jc w:val="left"/>
        <w:rPr/>
      </w:pPr>
      <w:r>
        <w:rPr/>
        <w:t>rCD93Y4F6Pee0Vqjnt/ZYWRGCAe8EfE/trFsk94sh4kMbxZPski1cEAg5HMAOxamdSB+457qN9MDnO</w:t>
      </w:r>
    </w:p>
    <w:p>
      <w:pPr>
        <w:pStyle w:val="PreformattedText"/>
        <w:bidi w:val="0"/>
        <w:spacing w:before="0" w:after="0"/>
        <w:jc w:val="left"/>
        <w:rPr/>
      </w:pPr>
      <w:r>
        <w:rPr/>
        <w:t>roXlHo5dVTdRSuvY7WHdUj5ADItr6ApljlB/NFZARmlEzz8wLEKt7qChTkNxJPcrsWC2RhRlbgKunH</w:t>
      </w:r>
    </w:p>
    <w:p>
      <w:pPr>
        <w:pStyle w:val="PreformattedText"/>
        <w:bidi w:val="0"/>
        <w:spacing w:before="0" w:after="0"/>
        <w:jc w:val="left"/>
        <w:rPr/>
      </w:pPr>
      <w:r>
        <w:rPr/>
        <w:t>JirENJMXVQrWrOoZmUDBsEfEHIpiOyzBjsKwUCRVH6mIq3xUyxzP1YvDOVpW9xi218I2uM57qSK9xo</w:t>
      </w:r>
    </w:p>
    <w:p>
      <w:pPr>
        <w:pStyle w:val="PreformattedText"/>
        <w:bidi w:val="0"/>
        <w:spacing w:before="0" w:after="0"/>
        <w:jc w:val="left"/>
        <w:rPr/>
      </w:pPr>
      <w:r>
        <w:rPr/>
        <w:t>7cdZiOevHFkurqcjGPc5HxkYQyDaePJPFSSEGPaU4NHcWNCVhZDqbHwJ1nqRXFNwljMc0ipTzMA208</w:t>
      </w:r>
    </w:p>
    <w:p>
      <w:pPr>
        <w:pStyle w:val="PreformattedText"/>
        <w:bidi w:val="0"/>
        <w:spacing w:before="0" w:after="0"/>
        <w:jc w:val="left"/>
        <w:rPr/>
      </w:pPr>
      <w:r>
        <w:rPr/>
        <w:t>lCQoy/NnVwqtg2ZY2cFHVk2SxpqptvXlhYk/NhBP8Atj/vSak8MaWjMNr3OPwLKYYeSuJAaeBRUZYO</w:t>
      </w:r>
    </w:p>
    <w:p>
      <w:pPr>
        <w:pStyle w:val="PreformattedText"/>
        <w:bidi w:val="0"/>
        <w:spacing w:before="0" w:after="0"/>
        <w:jc w:val="left"/>
        <w:rPr/>
      </w:pPr>
      <w:r>
        <w:rPr/>
        <w:t>xjcEAggJzUk8SRGA7FuFZFOsT9JZcfqfc5pHa6kiqxjZGDBRfMGN9/x2j5OOt7Vi2M8h6Hk7bxWwZR</w:t>
      </w:r>
    </w:p>
    <w:p>
      <w:pPr>
        <w:pStyle w:val="PreformattedText"/>
        <w:bidi w:val="0"/>
        <w:spacing w:before="0" w:after="0"/>
        <w:jc w:val="left"/>
        <w:rPr/>
      </w:pPr>
      <w:r>
        <w:rPr/>
        <w:t>uamzpTNFtQSQShgQQAciP1f1VFuDMAgbo93w/8YL/Cg4D/ALE51+fqh2RWD/3wA/dXgFixgU9fgix3</w:t>
      </w:r>
    </w:p>
    <w:p>
      <w:pPr>
        <w:pStyle w:val="PreformattedText"/>
        <w:bidi w:val="0"/>
        <w:spacing w:before="0" w:after="0"/>
        <w:jc w:val="left"/>
        <w:rPr/>
      </w:pPr>
      <w:r>
        <w:rPr/>
        <w:t>ZGEHrrqrNAEYAT3WKlE2LwR/wAD6aB/ybWFWQByvsNswTbEYWGNpHn8bvQxGR4mjQzsoZaFvIx432D</w:t>
      </w:r>
    </w:p>
    <w:p>
      <w:pPr>
        <w:pStyle w:val="PreformattedText"/>
        <w:bidi w:val="0"/>
        <w:spacing w:before="0" w:after="0"/>
        <w:jc w:val="left"/>
        <w:rPr/>
      </w:pPr>
      <w:r>
        <w:rPr/>
        <w:t>PLVdEl3ANWpDTWfleKdksAW6Mk6luRBHgNsvGyGr1+uIFLnp6M/FWJU+OAVbAvGkegpHWvKingwIXy</w:t>
      </w:r>
    </w:p>
    <w:p>
      <w:pPr>
        <w:pStyle w:val="PreformattedText"/>
        <w:bidi w:val="0"/>
        <w:spacing w:before="0" w:after="0"/>
        <w:jc w:val="left"/>
        <w:rPr/>
      </w:pPr>
      <w:r>
        <w:rPr/>
        <w:t>e5FCWphe3MZ+Sg9xeKn2JKtiIPTM33bIIfDyRXyHJtTx5J7XidSSXVn4/IosrTciF5YHeFYmAAzyEZ</w:t>
      </w:r>
    </w:p>
    <w:p>
      <w:pPr>
        <w:pStyle w:val="PreformattedText"/>
        <w:bidi w:val="0"/>
        <w:spacing w:before="0" w:after="0"/>
        <w:jc w:val="left"/>
        <w:rPr/>
      </w:pPr>
      <w:r>
        <w:rPr/>
        <w:t>LF1a12td3ToAnW9PmXi5QDNn0qpjPCNGPmPBtrlwCyne1W4SBywb1EhTyeyjFiREfb7oEl1AoBCi82</w:t>
      </w:r>
    </w:p>
    <w:p>
      <w:pPr>
        <w:pStyle w:val="PreformattedText"/>
        <w:bidi w:val="0"/>
        <w:spacing w:before="0" w:after="0"/>
        <w:jc w:val="left"/>
        <w:rPr/>
      </w:pPr>
      <w:r>
        <w:rPr/>
        <w:t>JIXEHfSocidy/GrIB7LfUTKhIZiFF2GANeMb4WPuZ0pSBzHke9uUrWNQI+NlnYAEfZIJD0Rjsxvskq</w:t>
      </w:r>
    </w:p>
    <w:p>
      <w:pPr>
        <w:pStyle w:val="PreformattedText"/>
        <w:bidi w:val="0"/>
        <w:spacing w:before="0" w:after="0"/>
        <w:jc w:val="left"/>
        <w:rPr/>
      </w:pPr>
      <w:r>
        <w:rPr/>
        <w:t>XC/Kie7+Rse4eJHFmwBxVnC5CUTReZlVWJNQyGmLWCZmeRgoZcproxk4hlNg/DFMf+qUA6AjM8fEMx</w:t>
      </w:r>
    </w:p>
    <w:p>
      <w:pPr>
        <w:pStyle w:val="PreformattedText"/>
        <w:bidi w:val="0"/>
        <w:spacing w:before="0" w:after="0"/>
        <w:jc w:val="left"/>
        <w:rPr/>
      </w:pPr>
      <w:r>
        <w:rPr/>
        <w:t>hf6VvjnkSItOeQMTn6k01AW0k7EWOKqz0RyFMWZ1B6L/ALmJPcahifoYUo8usLfmqAI43ZOeJa+fKy</w:t>
      </w:r>
    </w:p>
    <w:p>
      <w:pPr>
        <w:pStyle w:val="PreformattedText"/>
        <w:bidi w:val="0"/>
        <w:spacing w:before="0" w:after="0"/>
        <w:jc w:val="left"/>
        <w:rPr/>
      </w:pPr>
      <w:r>
        <w:rPr/>
        <w:t>cP0c9Wq/8A6k8oaHDgw+j0VBB6FqrcwAQVEYFknGHGh+ALP/aSWH4BwqQF67VWAPwJYrZ6sYq01Adf</w:t>
      </w:r>
    </w:p>
    <w:p>
      <w:pPr>
        <w:pStyle w:val="PreformattedText"/>
        <w:bidi w:val="0"/>
        <w:spacing w:before="0" w:after="0"/>
        <w:jc w:val="left"/>
        <w:rPr/>
      </w:pPr>
      <w:r>
        <w:rPr/>
        <w:t>x1hFjvAT3feRyEWWA4jv66wCz39JHbAXWCANXZOQx+2BRYFTyDMXNxzsthvnnjYr1Uf/AFa35kNgXU</w:t>
      </w:r>
    </w:p>
    <w:p>
      <w:pPr>
        <w:pStyle w:val="PreformattedText"/>
        <w:bidi w:val="0"/>
        <w:spacing w:before="0" w:after="0"/>
        <w:jc w:val="left"/>
        <w:rPr/>
      </w:pPr>
      <w:r>
        <w:rPr/>
        <w:t>f7jUXGaYGQkBp4A5UFsWRHVlZowyRuyBgBKGjdVHwNmNT0zAFIEcH49troxAWlLQceS2QVhYOApBbj</w:t>
      </w:r>
    </w:p>
    <w:p>
      <w:pPr>
        <w:pStyle w:val="PreformattedText"/>
        <w:bidi w:val="0"/>
        <w:spacing w:before="0" w:after="0"/>
        <w:jc w:val="left"/>
        <w:rPr/>
      </w:pPr>
      <w:r>
        <w:rPr/>
        <w:t>NEo7bGmlJAJalncD5qtHYVQbjBD7BpRyel20dOLSkrHsgX/ejYRbhjQohtJdmS+aklY9jlF7aFQ/OG</w:t>
      </w:r>
    </w:p>
    <w:p>
      <w:pPr>
        <w:pStyle w:val="PreformattedText"/>
        <w:bidi w:val="0"/>
        <w:spacing w:before="0" w:after="0"/>
        <w:jc w:val="left"/>
        <w:rPr/>
      </w:pPr>
      <w:r>
        <w:rPr/>
        <w:t>RTzSKRgkMiFngSMvDpmQoOSZ+jhuhsuhOo9njPG+exOaHtxMfalFMdY2s7LGOQnUiXkfk4uHddImQJ</w:t>
      </w:r>
    </w:p>
    <w:p>
      <w:pPr>
        <w:pStyle w:val="PreformattedText"/>
        <w:bidi w:val="0"/>
        <w:spacing w:before="0" w:after="0"/>
        <w:jc w:val="left"/>
        <w:rPr/>
      </w:pPr>
      <w:r>
        <w:rPr/>
        <w:t>rupnvgSiJiMqbZLu/s+7CFbixLRoZibKUIQXZow65IBFJ9l0hCiVSrkma5fiI04SaVACJhGzgqalQZ</w:t>
      </w:r>
    </w:p>
    <w:p>
      <w:pPr>
        <w:pStyle w:val="PreformattedText"/>
        <w:bidi w:val="0"/>
        <w:spacing w:before="0" w:after="0"/>
        <w:jc w:val="left"/>
        <w:rPr/>
      </w:pPr>
      <w:r>
        <w:rPr/>
        <w:t>s6cG3H7Ozrw7UPkvRETkyeLm9o7vjNzxzmPb1pIWAv8EYoPYvqrFGhigdjKwC+qGFTY/GBGPQGHl9Z</w:t>
      </w:r>
    </w:p>
    <w:p>
      <w:pPr>
        <w:pStyle w:val="PreformattedText"/>
        <w:bidi w:val="0"/>
        <w:spacing w:before="0" w:after="0"/>
        <w:jc w:val="left"/>
        <w:rPr/>
      </w:pPr>
      <w:r>
        <w:rPr/>
        <w:t>xJYUcEbWf+6muuzixkfI94UJPdDPbXq/tVoVgQkC+z6eseH1h1itf3QP9PIdfZ39lZY0fPXGjqR+C2</w:t>
      </w:r>
    </w:p>
    <w:p>
      <w:pPr>
        <w:pStyle w:val="PreformattedText"/>
        <w:bidi w:val="0"/>
        <w:spacing w:before="0" w:after="0"/>
        <w:jc w:val="left"/>
        <w:rPr/>
      </w:pPr>
      <w:r>
        <w:rPr/>
        <w:t>mWCJRvoqVx+igb6JGAqVu+wVB7/ckqlqABMjECl6aPlwJsV4nYSPaVW6OqQY1I7zwsvAqGsDxs4MKA</w:t>
      </w:r>
    </w:p>
    <w:p>
      <w:pPr>
        <w:pStyle w:val="PreformattedText"/>
        <w:bidi w:val="0"/>
        <w:spacing w:before="0" w:after="0"/>
        <w:jc w:val="left"/>
        <w:rPr/>
      </w:pPr>
      <w:r>
        <w:rPr/>
        <w:t>A5EistkGthxGjFbvd25XDrV5r6U+xKGKkL4bxBajwoReAEkYJ5EyeBaNQAtlNEwjk4rF1IJTy5Levr</w:t>
      </w:r>
    </w:p>
    <w:p>
      <w:pPr>
        <w:pStyle w:val="PreformattedText"/>
        <w:bidi w:val="0"/>
        <w:spacing w:before="0" w:after="0"/>
        <w:jc w:val="left"/>
        <w:rPr/>
      </w:pPr>
      <w:r>
        <w:rPr/>
        <w:t>MmvLwALmNzrky8Q21IrsURwDrQoZKlPxl3dbWVAv3F5eB/3Fc8smrtRyGNBfn9KVZGMSnPWPpvaBby</w:t>
      </w:r>
    </w:p>
    <w:p>
      <w:pPr>
        <w:pStyle w:val="PreformattedText"/>
        <w:bidi w:val="0"/>
        <w:spacing w:before="0" w:after="0"/>
        <w:jc w:val="left"/>
        <w:rPr/>
      </w:pPr>
      <w:r>
        <w:rPr/>
        <w:t>SJzxVcm+NYRXXxOVDxNspz/l6uiSkkQQvHG5Mc0jEgRNjCaQRp7VBIpvoniviwrJ8e8c8QOQDL5Jy2</w:t>
      </w:r>
    </w:p>
    <w:p>
      <w:pPr>
        <w:pStyle w:val="PreformattedText"/>
        <w:bidi w:val="0"/>
        <w:spacing w:before="0" w:after="0"/>
        <w:jc w:val="left"/>
        <w:rPr/>
      </w:pPr>
      <w:r>
        <w:rPr/>
        <w:t>3JxXu265EAu1EACw/M1XQFtV9gMYzxxinJrJDKHU0zFVMi/ShuSs3H7BwJLKCDQCMwYr7bswTZ7EcQ</w:t>
      </w:r>
    </w:p>
    <w:p>
      <w:pPr>
        <w:pStyle w:val="PreformattedText"/>
        <w:bidi w:val="0"/>
        <w:spacing w:before="0" w:after="0"/>
        <w:jc w:val="left"/>
        <w:rPr/>
      </w:pPr>
      <w:r>
        <w:rPr/>
        <w:t>QR6W64POkz/LHIDO9ZF4+Og/ZaOIQ7MCooURLyQqy2fIuBo7CleR4GjZOKLPXxxiENHAFC8gPlyUhw</w:t>
      </w:r>
    </w:p>
    <w:p>
      <w:pPr>
        <w:pStyle w:val="PreformattedText"/>
        <w:bidi w:val="0"/>
        <w:spacing w:before="0" w:after="0"/>
        <w:jc w:val="left"/>
        <w:rPr/>
      </w:pPr>
      <w:r>
        <w:rPr/>
        <w:t>V7YEBOyc/cGrDZJ6OWOhQJ8YQWlFYPs/wfo56rBHnd810AaFiyBZ7WiR2OhgUEkWQeK/ZHQ4uOVYUW</w:t>
      </w:r>
    </w:p>
    <w:p>
      <w:pPr>
        <w:pStyle w:val="PreformattedText"/>
        <w:bidi w:val="0"/>
        <w:spacing w:before="0" w:after="0"/>
        <w:jc w:val="left"/>
        <w:rPr/>
      </w:pPr>
      <w:r>
        <w:rPr/>
        <w:t>iSoOAKAbNkKOgM4jvLA/2y6Bv5Yo++xQ6/F5yF/wFaNVA5fLkGF3eJLw7q8ilDD7GEE/RsKfiKzV12</w:t>
      </w:r>
    </w:p>
    <w:p>
      <w:pPr>
        <w:pStyle w:val="PreformattedText"/>
        <w:bidi w:val="0"/>
        <w:spacing w:before="0" w:after="0"/>
        <w:jc w:val="left"/>
        <w:rPr/>
      </w:pPr>
      <w:r>
        <w:rPr/>
        <w:t>2Z4olNYqcVAVeKr/bX2zhkCxgL1isomQEhTxPI/INlMGPdBDIoIo4JmCqoBxp7azyDRbLI6VIwB2F7</w:t>
      </w:r>
    </w:p>
    <w:p>
      <w:pPr>
        <w:pStyle w:val="PreformattedText"/>
        <w:bidi w:val="0"/>
        <w:spacing w:before="0" w:after="0"/>
        <w:jc w:val="left"/>
        <w:rPr/>
      </w:pPr>
      <w:r>
        <w:rPr/>
        <w:t>tYseRX7/ALeRPEUVnBvhGePF5KcIrBuaOUCSgUV5PruoAMY4mFVAVkrJYF5gBqwxd0CSDZ4leeK0gA</w:t>
      </w:r>
    </w:p>
    <w:p>
      <w:pPr>
        <w:pStyle w:val="PreformattedText"/>
        <w:bidi w:val="0"/>
        <w:spacing w:before="0" w:after="0"/>
        <w:jc w:val="left"/>
        <w:rPr/>
      </w:pPr>
      <w:r>
        <w:rPr/>
        <w:t>+yf1WwrMbbF8hJfyAODyCsAGRWxt1COxIufrY+rJUHbBULaNibPHurQSshAuQq20AxuQKOaExExxOF</w:t>
      </w:r>
    </w:p>
    <w:p>
      <w:pPr>
        <w:pStyle w:val="PreformattedText"/>
        <w:bidi w:val="0"/>
        <w:spacing w:before="0" w:after="0"/>
        <w:jc w:val="left"/>
        <w:rPr/>
      </w:pPr>
      <w:r>
        <w:rPr/>
        <w:t>i1mjRmi5GTV1njZyWjH+XRydJtyJi6kjH/rxyY2lsrbBImQwTk37MnGSaVZhHxZQJuBUhlwTs0lsBw</w:t>
      </w:r>
    </w:p>
    <w:p>
      <w:pPr>
        <w:pStyle w:val="PreformattedText"/>
        <w:bidi w:val="0"/>
        <w:spacing w:before="0" w:after="0"/>
        <w:jc w:val="left"/>
        <w:rPr/>
      </w:pPr>
      <w:r>
        <w:rPr/>
        <w:t>V1aNJVdgXkYpxCRSD9IpJMbsjPaGpI7EuvDsRFHjj2I9/0brbDF9GT9JN5DxHkPGNx2td0Xr+MBHYP</w:t>
      </w:r>
    </w:p>
    <w:p>
      <w:pPr>
        <w:pStyle w:val="PreformattedText"/>
        <w:bidi w:val="0"/>
        <w:spacing w:before="0" w:after="0"/>
        <w:jc w:val="left"/>
        <w:rPr/>
      </w:pPr>
      <w:r>
        <w:rPr/>
        <w:t>Wffd0V/Nm8q6Pedi+rwAmqvFjc9V2sbVZIsRAGx1ipy+heCM3+0qvsd1YOLCvVXXAD8Z4QV4yDsHF5</w:t>
      </w:r>
    </w:p>
    <w:p>
      <w:pPr>
        <w:pStyle w:val="PreformattedText"/>
        <w:bidi w:val="0"/>
        <w:spacing w:before="0" w:after="0"/>
        <w:jc w:val="left"/>
        <w:rPr/>
      </w:pPr>
      <w:r>
        <w:rPr/>
        <w:t>KQxQkei/J63jNzYm2PcI9T+otTyXiJ9bXjmDb8pk4oCyEqy2Q5wOVJ7anZiwH7kTiATwN+437rGLsI</w:t>
      </w:r>
    </w:p>
    <w:p>
      <w:pPr>
        <w:pStyle w:val="PreformattedText"/>
        <w:bidi w:val="0"/>
        <w:spacing w:before="0" w:after="0"/>
        <w:jc w:val="left"/>
        <w:rPr/>
      </w:pPr>
      <w:r>
        <w:rPr/>
        <w:t>UKcwDAUikDmT5eG2zNFHxYk+IeQSJyJU+Lk5JEKIzXHw++/KyVGygGnUGULTcfC6CShRVCHRg040kL</w:t>
      </w:r>
    </w:p>
    <w:p>
      <w:pPr>
        <w:pStyle w:val="PreformattedText"/>
        <w:bidi w:val="0"/>
        <w:spacing w:before="0" w:after="0"/>
        <w:jc w:val="left"/>
        <w:rPr/>
      </w:pPr>
      <w:r>
        <w:rPr/>
        <w:t>jH81Fr8gjhhF52OQlSyhtqVpVBX5BNuSKVUaPrRZpVDcSDuyW0qKe5uQ3bNsPIzexrkg03mvUcsUki</w:t>
      </w:r>
    </w:p>
    <w:p>
      <w:pPr>
        <w:pStyle w:val="PreformattedText"/>
        <w:bidi w:val="0"/>
        <w:spacing w:before="0" w:after="0"/>
        <w:jc w:val="left"/>
        <w:rPr/>
      </w:pPr>
      <w:r>
        <w:rPr/>
        <w:t>RyMz+B815Xa20Q8jitK0MbN8c3PGpNDI1DE8RBLFKksIkPrLwQ8f6g8hDB/y8B8dEASXkuLThiJtS+</w:t>
      </w:r>
    </w:p>
    <w:p>
      <w:pPr>
        <w:pStyle w:val="PreformattedText"/>
        <w:bidi w:val="0"/>
        <w:spacing w:before="0" w:after="0"/>
        <w:jc w:val="left"/>
        <w:rPr/>
      </w:pPr>
      <w:r>
        <w:rPr/>
        <w:t>LrQIa4LXj/ABP61+MYjUReB5zDXXguTaZimkiLK2bESojMxzxYAhABKrLa1+05vgHaf51hA74jkWBJ</w:t>
      </w:r>
    </w:p>
    <w:p>
      <w:pPr>
        <w:pStyle w:val="PreformattedText"/>
        <w:bidi w:val="0"/>
        <w:spacing w:before="0" w:after="0"/>
        <w:jc w:val="left"/>
        <w:rPr/>
      </w:pPr>
      <w:r>
        <w:rPr/>
        <w:t>tbAB6bqjGvD7LHOA5C7x0VweWe2nHiR0kIUk8gSFokcaIkjUV0G8e8a+7Q5ZyiC1x5ETKEAVSWfaJJ</w:t>
      </w:r>
    </w:p>
    <w:p>
      <w:pPr>
        <w:pStyle w:val="PreformattedText"/>
        <w:bidi w:val="0"/>
        <w:spacing w:before="0" w:after="0"/>
        <w:jc w:val="left"/>
        <w:rPr/>
      </w:pPr>
      <w:r>
        <w:rPr/>
        <w:t>tSMTYQN0/EQz+5uR8SGEf7VH1nkwRpTupDBNlmYrIhwOSpCiyjA38DnJurUgXb9rQY1S8KAB/YDQ4m</w:t>
      </w:r>
    </w:p>
    <w:p>
      <w:pPr>
        <w:pStyle w:val="PreformattedText"/>
        <w:bidi w:val="0"/>
        <w:spacing w:before="0" w:after="0"/>
        <w:jc w:val="left"/>
        <w:rPr/>
      </w:pPr>
      <w:r>
        <w:rPr/>
        <w:t>Mkiy7rXEtQbxsRSSQt3n3+a/w9TQBvL7FKGxoStWoz9OfyvLDCv3RxoTf1eNB3ZDV7ZHyo5xNX3nsH</w:t>
      </w:r>
    </w:p>
    <w:p>
      <w:pPr>
        <w:pStyle w:val="PreformattedText"/>
        <w:bidi w:val="0"/>
        <w:spacing w:before="0" w:after="0"/>
        <w:jc w:val="left"/>
        <w:rPr/>
      </w:pPr>
      <w:r>
        <w:rPr/>
        <w:t>/tbPZI/DWUIIvkGMZFd5xquXY40T21d9XnFgCazhX2CDGvFau8+/zimsidzR6oOG6uj4SFfck2Fsrr</w:t>
      </w:r>
    </w:p>
    <w:p>
      <w:pPr>
        <w:pStyle w:val="PreformattedText"/>
        <w:bidi w:val="0"/>
        <w:spacing w:before="0" w:after="0"/>
        <w:jc w:val="left"/>
        <w:rPr/>
      </w:pPr>
      <w:r>
        <w:rPr/>
        <w:t>x3ITfTUw59cifmRY46Y5SvIbZn9sSFSrAewCFKkACNe1+mfWmAQqjk+0y2HjkVlSzfxOGMOCvAHBEE</w:t>
      </w:r>
    </w:p>
    <w:p>
      <w:pPr>
        <w:pStyle w:val="PreformattedText"/>
        <w:bidi w:val="0"/>
        <w:spacing w:before="0" w:after="0"/>
        <w:jc w:val="left"/>
        <w:rPr/>
      </w:pPr>
      <w:r>
        <w:rPr/>
        <w:t>C/ByEAUVxlAVz+JFBd5Qp/uA4rzBvmFOCeVeAMWHZQ2zhhiSx0WdsLxDtWUtafuHEsY0F8VGGG7BLE</w:t>
      </w:r>
    </w:p>
    <w:p>
      <w:pPr>
        <w:pStyle w:val="PreformattedText"/>
        <w:bidi w:val="0"/>
        <w:spacing w:before="0" w:after="0"/>
        <w:jc w:val="left"/>
        <w:rPr/>
      </w:pPr>
      <w:r>
        <w:rPr/>
        <w:t>tAVshjghI64KcaEg0LL+3TALfL2zRokELKASHOcZOmJsh5qoM2GWded8Ti7ZRgOCnBuERsAp5jeC8S</w:t>
      </w:r>
    </w:p>
    <w:p>
      <w:pPr>
        <w:pStyle w:val="PreformattedText"/>
        <w:bidi w:val="0"/>
        <w:spacing w:before="0" w:after="0"/>
        <w:jc w:val="left"/>
        <w:rPr/>
      </w:pPr>
      <w:r>
        <w:rPr/>
        <w:t>DIWi2FANMgCbItytCJNphM7Iz48zGRZZAzo8uq5S4YSJtfSkMZOvE0beP0ERPbfYRZNGMUy7R4nxu1</w:t>
      </w:r>
    </w:p>
    <w:p>
      <w:pPr>
        <w:pStyle w:val="PreformattedText"/>
        <w:bidi w:val="0"/>
        <w:spacing w:before="0" w:after="0"/>
        <w:jc w:val="left"/>
        <w:rPr/>
      </w:pPr>
      <w:r>
        <w:rPr/>
        <w:t>G1pJA6Sx7kYr2g6vCwsjWmjYKfohwPVfnJdhB42Ie1AP/NZx+X1gjLWfwsXXeLECAc9tRXV4qj6AvB</w:t>
      </w:r>
    </w:p>
    <w:p>
      <w:pPr>
        <w:pStyle w:val="PreformattedText"/>
        <w:bidi w:val="0"/>
        <w:spacing w:before="0" w:after="0"/>
        <w:jc w:val="left"/>
        <w:rPr/>
      </w:pPr>
      <w:r>
        <w:rPr/>
        <w:t>Eh/BBESgV0xURt0ARgREH8g8fwSQF/kk5X4BxVLH/bw44+NgF5xIIIBA9O65n8jGOyJFDeptrWWNjr</w:t>
      </w:r>
    </w:p>
    <w:p>
      <w:pPr>
        <w:pStyle w:val="PreformattedText"/>
        <w:bidi w:val="0"/>
        <w:spacing w:before="0" w:after="0"/>
        <w:jc w:val="left"/>
        <w:rPr/>
      </w:pPr>
      <w:r>
        <w:rPr/>
        <w:t>7uvH+p2CEAyRV6CpWHlZSlsRl/wRiQAByzFyYFKooY8dPx8LqxZZDg8bq2CEN+CVYx8RmhJVlRxPg5</w:t>
      </w:r>
    </w:p>
    <w:p>
      <w:pPr>
        <w:pStyle w:val="PreformattedText"/>
        <w:bidi w:val="0"/>
        <w:spacing w:before="0" w:after="0"/>
        <w:jc w:val="left"/>
        <w:rPr/>
      </w:pPr>
      <w:r>
        <w:rPr/>
        <w:t>1KxhqLahjMdhqacH25hQIk1RJNyKkZ4FYkRVN8vM+a9jWZb4jyXq5UJ+bEaXqnbO5GEUMngFTf0EZz</w:t>
      </w:r>
    </w:p>
    <w:p>
      <w:pPr>
        <w:pStyle w:val="PreformattedText"/>
        <w:bidi w:val="0"/>
        <w:spacing w:before="0" w:after="0"/>
        <w:jc w:val="left"/>
        <w:rPr/>
      </w:pPr>
      <w:r>
        <w:rPr/>
        <w:t>beR15NaZhHGGXxbhI15WH3NESzpKqEtP4zjPzAs+V8M3kIBESEXc9AGSf3faBbxfpCPVPOZFUz+PIj</w:t>
      </w:r>
    </w:p>
    <w:p>
      <w:pPr>
        <w:pStyle w:val="PreformattedText"/>
        <w:bidi w:val="0"/>
        <w:spacing w:before="0" w:after="0"/>
        <w:jc w:val="left"/>
        <w:rPr/>
      </w:pPr>
      <w:r>
        <w:rPr/>
        <w:t>HtrSy6zxrRBrR1Y3mN2uf1m001vNwyR0MZlReMjgYkkRkAR7wIrA/22bPEBopxIsUypr7Wwmy8zQSG</w:t>
      </w:r>
    </w:p>
    <w:p>
      <w:pPr>
        <w:pStyle w:val="PreformattedText"/>
        <w:bidi w:val="0"/>
        <w:spacing w:before="0" w:after="0"/>
        <w:jc w:val="left"/>
        <w:rPr/>
      </w:pPr>
      <w:r>
        <w:rPr/>
        <w:t>Pye/sDalaKHJtjamKXwC+KVzEqsbM5KlVoFd9g+7IBhUICQMdwRQWsC9j48ixQsFViS730GHJp/jwI</w:t>
      </w:r>
    </w:p>
    <w:p>
      <w:pPr>
        <w:pStyle w:val="PreformattedText"/>
        <w:bidi w:val="0"/>
        <w:spacing w:before="0" w:after="0"/>
        <w:jc w:val="left"/>
        <w:rPr/>
      </w:pPr>
      <w:r>
        <w:rPr/>
        <w:t>su7EDghJ7Qk8AWRnlPTHFWr9wMTq7SQAimJfyEhYiKHsy7r3/oEkeywBaZgBrs7c/drPFL/wAyiULR</w:t>
      </w:r>
    </w:p>
    <w:p>
      <w:pPr>
        <w:pStyle w:val="PreformattedText"/>
        <w:bidi w:val="0"/>
        <w:spacing w:before="0" w:after="0"/>
        <w:jc w:val="left"/>
        <w:rPr/>
      </w:pPr>
      <w:r>
        <w:rPr/>
        <w:t>lChfiG8pQ0Z+VkvR7K8cWviQCSyvzB4FcaQklDdliV/cBjOzKL7AW7PJRgdRTcQzGmAJBvTvmwrDQN</w:t>
      </w:r>
    </w:p>
    <w:p>
      <w:pPr>
        <w:pStyle w:val="PreformattedText"/>
        <w:bidi w:val="0"/>
        <w:spacing w:before="0" w:after="0"/>
        <w:jc w:val="left"/>
        <w:rPr/>
      </w:pPr>
      <w:r>
        <w:rPr/>
        <w:t>C6/n+PKaol2nYnuXxnKiO8bxkg5KCAZNGZPtejruoPwslCPsMGj8dtTr7kOtO6SQSRSFJY3jYgj+aA</w:t>
      </w:r>
    </w:p>
    <w:p>
      <w:pPr>
        <w:pStyle w:val="PreformattedText"/>
        <w:bidi w:val="0"/>
        <w:spacing w:before="0" w:after="0"/>
        <w:jc w:val="left"/>
        <w:rPr/>
      </w:pPr>
      <w:r>
        <w:rPr/>
        <w:t>r/wV7DVZKqQt0cKKR2tZ7SZwX+M+xWBewSayu7vP98BrvASCeN1GW/7jnjtP9FqQROD7sC8FDnvJ34</w:t>
      </w:r>
    </w:p>
    <w:p>
      <w:pPr>
        <w:pStyle w:val="PreformattedText"/>
        <w:bidi w:val="0"/>
        <w:spacing w:before="0" w:after="0"/>
        <w:jc w:val="left"/>
        <w:rPr/>
      </w:pPr>
      <w:r>
        <w:rPr/>
        <w:t>jiCSG64g2o0nKMtEq0scbGJuTcqjMXJEkXEgQKZHZS6yA8A3K7AJNsMU814cVyWMFGQcQBGX4l1ULM</w:t>
      </w:r>
    </w:p>
    <w:p>
      <w:pPr>
        <w:pStyle w:val="PreformattedText"/>
        <w:bidi w:val="0"/>
        <w:spacing w:before="0" w:after="0"/>
        <w:jc w:val="left"/>
        <w:rPr/>
      </w:pPr>
      <w:r>
        <w:rPr/>
        <w:t>FCswR1xIiVJMciZJq8r/ADn6I9cShK6rm15KpkikB43IcEbdcuNcASAFRi0XBv2mq7+pRiuSLDFQ0s</w:t>
      </w:r>
    </w:p>
    <w:p>
      <w:pPr>
        <w:pStyle w:val="PreformattedText"/>
        <w:bidi w:val="0"/>
        <w:spacing w:before="0" w:after="0"/>
        <w:jc w:val="left"/>
        <w:rPr/>
      </w:pPr>
      <w:r>
        <w:rPr/>
        <w:t>oBHNVCSPdco2UOAoBjGRzw2W9s0JIWBrmmJ7S9hhREbc+wo4hiAo4gArYCuC0SliWdOAiUx8DwI9kV</w:t>
      </w:r>
    </w:p>
    <w:p>
      <w:pPr>
        <w:pStyle w:val="PreformattedText"/>
        <w:bidi w:val="0"/>
        <w:spacing w:before="0" w:after="0"/>
        <w:jc w:val="left"/>
        <w:rPr/>
      </w:pPr>
      <w:r>
        <w:rPr/>
        <w:t>0psQjiCAWYQChxPFjCL48qwe7aiOU37uyVFveRyyMtSRRyAyMBxaPgF2SlIvKjsllKtT575dSrlgW8</w:t>
      </w:r>
    </w:p>
    <w:p>
      <w:pPr>
        <w:pStyle w:val="PreformattedText"/>
        <w:bidi w:val="0"/>
        <w:spacing w:before="0" w:after="0"/>
        <w:jc w:val="left"/>
        <w:rPr/>
      </w:pPr>
      <w:r>
        <w:rPr/>
        <w:t>hDq67S7Ew1E8r6ln3Xlg0f+Wh8g4n3JpBREcRJsgqOA+wcSNVA7OAH+M4N/wBpxYjRvFh75dnAh6F0</w:t>
      </w:r>
    </w:p>
    <w:p>
      <w:pPr>
        <w:pStyle w:val="PreformattedText"/>
        <w:bidi w:val="0"/>
        <w:spacing w:before="0" w:after="0"/>
        <w:jc w:val="left"/>
        <w:rPr/>
      </w:pPr>
      <w:r>
        <w:rPr/>
        <w:t>QBig9/z2ewM4EtZPYFCsSIk/VYkII49rniwBoRAYpsqrDr0zLsx+RRYTJUgnb1Rua5dgNyxt7ABydS</w:t>
      </w:r>
    </w:p>
    <w:p>
      <w:pPr>
        <w:pStyle w:val="PreformattedText"/>
        <w:bidi w:val="0"/>
        <w:spacing w:before="0" w:after="0"/>
        <w:jc w:val="left"/>
        <w:rPr/>
      </w:pPr>
      <w:r>
        <w:rPr/>
        <w:t>APu2H91jxBwP7bX9Bp0IYrxGDZ1xdyKp1vMaMKlZZlBikj2ePtFpT6W9EeU3YxI8DxDa8Bu+MVjKWJ</w:t>
      </w:r>
    </w:p>
    <w:p>
      <w:pPr>
        <w:pStyle w:val="PreformattedText"/>
        <w:bidi w:val="0"/>
        <w:spacing w:before="0" w:after="0"/>
        <w:jc w:val="left"/>
        <w:rPr/>
      </w:pPr>
      <w:r>
        <w:rPr/>
        <w:t>8XtkUosN4ZpJFUgk5JpSOwANCTxLcgQAx0YjrugPR83oNva7xn5L5T0yWlCiI8vBekyskZMZC+D1U1</w:t>
      </w:r>
    </w:p>
    <w:p>
      <w:pPr>
        <w:pStyle w:val="PreformattedText"/>
        <w:bidi w:val="0"/>
        <w:spacing w:before="0" w:after="0"/>
        <w:jc w:val="left"/>
        <w:rPr/>
      </w:pPr>
      <w:r>
        <w:rPr/>
        <w:t>YI4f25vysdhY0Hup4/lLtMjKRkIURK57O5HTBx0Jg9sIqWQeQ11VV2o5tdgdGUfFnlw6iOgZQK8jFH</w:t>
      </w:r>
    </w:p>
    <w:p>
      <w:pPr>
        <w:pStyle w:val="PreformattedText"/>
        <w:bidi w:val="0"/>
        <w:spacing w:before="0" w:after="0"/>
        <w:jc w:val="left"/>
        <w:rPr/>
      </w:pPr>
      <w:r>
        <w:rPr/>
        <w:t>GGBo4jhCe6P9cUE+5o8WYGTx0hRTJyrwGki+V10fsCHVT/5IyJEAeoguSBBGVoA7YDbOwbEmbQMcih</w:t>
      </w:r>
    </w:p>
    <w:p>
      <w:pPr>
        <w:pStyle w:val="PreformattedText"/>
        <w:bidi w:val="0"/>
        <w:spacing w:before="0" w:after="0"/>
        <w:jc w:val="left"/>
        <w:rPr/>
      </w:pPr>
      <w:r>
        <w:rPr/>
        <w:t>j34VzJCh6B2L+N/e7PGu7L9Wk9/nA6EmyDjSKO/rCVL8lwrHxLMab2oTbLdh1j5dFsLICfiwyNlCMR</w:t>
      </w:r>
    </w:p>
    <w:p>
      <w:pPr>
        <w:pStyle w:val="PreformattedText"/>
        <w:bidi w:val="0"/>
        <w:spacing w:before="0" w:after="0"/>
        <w:jc w:val="left"/>
        <w:rPr/>
      </w:pPr>
      <w:r>
        <w:rPr/>
        <w:t>0eSBQZLGBxwZuIwbDqgdVVQduRr5fckjS9FjiT+3bE2vhnMmwjKQMqwegc8mAunKT9lEcqDQxzEKr9</w:t>
      </w:r>
    </w:p>
    <w:p>
      <w:pPr>
        <w:pStyle w:val="PreformattedText"/>
        <w:bidi w:val="0"/>
        <w:spacing w:before="0" w:after="0"/>
        <w:jc w:val="left"/>
        <w:rPr/>
      </w:pPr>
      <w:r>
        <w:rPr/>
        <w:t>pK+2CD055kcl4s3YH9sgmlrok8+/rECXbXbfwB1ocw55/f+G2lzMa7MV39YYBeNBy6IsPqIx+iM0fG</w:t>
      </w:r>
    </w:p>
    <w:p>
      <w:pPr>
        <w:pStyle w:val="PreformattedText"/>
        <w:bidi w:val="0"/>
        <w:spacing w:before="0" w:after="0"/>
        <w:jc w:val="left"/>
        <w:rPr/>
      </w:pPr>
      <w:r>
        <w:rPr/>
        <w:t>xyz83VXCR+2Aqg1u6UW7EY9hAcl8eUkkjLfI+Pvqxb6DUW+8bWdQDQOHXkH++eywHyU37ZXsix7ZJN</w:t>
      </w:r>
    </w:p>
    <w:p>
      <w:pPr>
        <w:pStyle w:val="PreformattedText"/>
        <w:bidi w:val="0"/>
        <w:spacing w:before="0" w:after="0"/>
        <w:jc w:val="left"/>
        <w:rPr/>
      </w:pPr>
      <w:r>
        <w:rPr/>
        <w:t>YEYE2t4R0FC9hLFAGxGxIHE4sDgg54Lxzb3k9eOReUU4sC14siqV5fa7BXmFBFxIjsxPZTiPbCWGj5</w:t>
      </w:r>
    </w:p>
    <w:p>
      <w:pPr>
        <w:pStyle w:val="PreformattedText"/>
        <w:bidi w:val="0"/>
        <w:spacing w:before="0" w:after="0"/>
        <w:jc w:val="left"/>
        <w:rPr/>
      </w:pPr>
      <w:r>
        <w:rPr/>
        <w:t>Ggw5YDzPtoC5/tjjyjHMoCPxbRFSxIAwRshPIFQnyIIYDI+Mrkr0zIGmVRTmVv8AzwMjfkti8jZYqQ</w:t>
      </w:r>
    </w:p>
    <w:p>
      <w:pPr>
        <w:pStyle w:val="PreformattedText"/>
        <w:bidi w:val="0"/>
        <w:spacing w:before="0" w:after="0"/>
        <w:jc w:val="left"/>
        <w:rPr/>
      </w:pPr>
      <w:r>
        <w:rPr/>
        <w:t>COlYhVeMhuAIVGV6DhjiRMEqV7JQFz+0q0GuB3DZeBU5NxJySGIhixdHbUjCkg8Sdb4WhU4NeRQRxa</w:t>
      </w:r>
    </w:p>
    <w:p>
      <w:pPr>
        <w:pStyle w:val="PreformattedText"/>
        <w:bidi w:val="0"/>
        <w:spacing w:before="0" w:after="0"/>
        <w:jc w:val="left"/>
        <w:rPr/>
      </w:pPr>
      <w:r>
        <w:rPr/>
        <w:t>vZlT7SSlRuTLQONHxPcZVlFfSsucDRYu5FycSRICBJIy8iUJ9w/6ohSzMjmg5H6tT+5RckiMfiRaSR</w:t>
      </w:r>
    </w:p>
    <w:p>
      <w:pPr>
        <w:pStyle w:val="PreformattedText"/>
        <w:bidi w:val="0"/>
        <w:spacing w:before="0" w:after="0"/>
        <w:jc w:val="left"/>
        <w:rPr/>
      </w:pPr>
      <w:r>
        <w:rPr/>
        <w:t>MKYA43tGiGNxKOSoWpZFQf/MiYlW7WvkYioAKMpCL8WZSB6ngZ9GNkRi1e1BLIWo11feBK+yMAP+kH</w:t>
      </w:r>
    </w:p>
    <w:p>
      <w:pPr>
        <w:pStyle w:val="PreformattedText"/>
        <w:bidi w:val="0"/>
        <w:spacing w:before="0" w:after="0"/>
        <w:jc w:val="left"/>
        <w:rPr/>
      </w:pPr>
      <w:r>
        <w:rPr/>
        <w:t>FjJHyFhVYVYoUxH10q1diiFFDvAACK7JAJv6wf79nKv+cjivsnIlUEi8+q6vPH1+hiv9wKijeeCO+N</w:t>
      </w:r>
    </w:p>
    <w:p>
      <w:pPr>
        <w:pStyle w:val="PreformattedText"/>
        <w:bidi w:val="0"/>
        <w:spacing w:before="0" w:after="0"/>
        <w:jc w:val="left"/>
        <w:rPr/>
      </w:pPr>
      <w:r>
        <w:rPr/>
        <w:t>+L9HecZD6o2kcsIZ4iNzaVjm1fAKvecuDPRNg1GWs55FgmtxFqQSbcOVHgdGHd3h7qGWP0J43U2PP6</w:t>
      </w:r>
    </w:p>
    <w:p>
      <w:pPr>
        <w:pStyle w:val="PreformattedText"/>
        <w:bidi w:val="0"/>
        <w:spacing w:before="0" w:after="0"/>
        <w:jc w:val="left"/>
        <w:rPr/>
      </w:pPr>
      <w:r>
        <w:rPr/>
        <w:t>kLRD29LQj1NGAxBL9T+NlkjZ5ByGr49o9wqTQ8Br8EW3olEP0FJiQddViays3QoywcAQAJGl8fCHHL</w:t>
      </w:r>
    </w:p>
    <w:p>
      <w:pPr>
        <w:pStyle w:val="PreformattedText"/>
        <w:bidi w:val="0"/>
        <w:spacing w:before="0" w:after="0"/>
        <w:jc w:val="left"/>
        <w:rPr/>
      </w:pPr>
      <w:r>
        <w:rPr/>
        <w:t>TJbU8c8lMIOCbz/pY3TXKvP4p5ppZyCQupriL3Stc43IQoaJtJoyrsA27KyTipSRs+3s6xYAlyx1m5</w:t>
      </w:r>
    </w:p>
    <w:p>
      <w:pPr>
        <w:pStyle w:val="PreformattedText"/>
        <w:bidi w:val="0"/>
        <w:spacing w:before="0" w:after="0"/>
        <w:jc w:val="left"/>
        <w:rPr/>
      </w:pPr>
      <w:r>
        <w:rPr/>
        <w:t>WVbxW4849qUDPKalhqsncheL5L0f6iAT+YjMw5DySqmvyojPCKx8pGpVTlvHYJCmI+4KsgTJG1BuXH</w:t>
      </w:r>
    </w:p>
    <w:p>
      <w:pPr>
        <w:pStyle w:val="PreformattedText"/>
        <w:bidi w:val="0"/>
        <w:spacing w:before="0" w:after="0"/>
        <w:jc w:val="left"/>
        <w:rPr/>
      </w:pPr>
      <w:r>
        <w:rPr/>
        <w:t>bRBszrGueQYmSOgGzwYX9NGHs5sBPhxZs8r1u7JU0S8nEceNqnA9s3JuT12XztK6Yj7b5EgBVQ8RZI</w:t>
      </w:r>
    </w:p>
    <w:p>
      <w:pPr>
        <w:pStyle w:val="PreformattedText"/>
        <w:bidi w:val="0"/>
        <w:spacing w:before="0" w:after="0"/>
        <w:jc w:val="left"/>
        <w:rPr/>
      </w:pPr>
      <w:r>
        <w:rPr/>
        <w:t>CnplYiUqAQvIYGJBC9ApMFIU2IUcx9EcZJJFuO+I5mg5NiNHYFuIBWIkEcQT4qNo9mMLyXI2Htqqkg</w:t>
      </w:r>
    </w:p>
    <w:p>
      <w:pPr>
        <w:pStyle w:val="PreformattedText"/>
        <w:bidi w:val="0"/>
        <w:spacing w:before="0" w:after="0"/>
        <w:jc w:val="left"/>
        <w:rPr/>
      </w:pPr>
      <w:r>
        <w:rPr/>
        <w:t>+YUyaLgk2EYL99rTf2+JBSIgkMLKa7ciCTX6Udg9q2uqgr3SanIPdNn6Ujv5YIfl9EZpOZJHauvwP8</w:t>
      </w:r>
    </w:p>
    <w:p>
      <w:pPr>
        <w:pStyle w:val="PreformattedText"/>
        <w:bidi w:val="0"/>
        <w:spacing w:before="0" w:after="0"/>
        <w:jc w:val="left"/>
        <w:rPr/>
      </w:pPr>
      <w:r>
        <w:rPr/>
        <w:t>Nr/q/wCJr8msSL3j8QL09dYX5MxZZPZvirHJOKchZMm1qTITJJGKaBPsErh12Xqzjxknu7MHf4s647</w:t>
      </w:r>
    </w:p>
    <w:p>
      <w:pPr>
        <w:pStyle w:val="PreformattedText"/>
        <w:bidi w:val="0"/>
        <w:spacing w:before="0" w:after="0"/>
        <w:jc w:val="left"/>
        <w:rPr/>
      </w:pPr>
      <w:r>
        <w:rPr/>
        <w:t>rlhgu+jnsWbA79rsA/ZhokADHhJP8AA7AofdH7YEn0nqukEu6xoxQiZZmeyyUqG7IkK0w7LIzBQQrM</w:t>
      </w:r>
    </w:p>
    <w:p>
      <w:pPr>
        <w:pStyle w:val="PreformattedText"/>
        <w:bidi w:val="0"/>
        <w:spacing w:before="0" w:after="0"/>
        <w:jc w:val="left"/>
        <w:rPr/>
      </w:pPr>
      <w:r>
        <w:rPr/>
        <w:t>S7KpIPzjdgvJi5MMygUEY4ZDQUDGmjIBUg4WX/XWGgGAIGEfH7DFHQclCc2Fp8hZkchSVLc8drHxRm</w:t>
      </w:r>
    </w:p>
    <w:p>
      <w:pPr>
        <w:pStyle w:val="PreformattedText"/>
        <w:bidi w:val="0"/>
        <w:spacing w:before="0" w:after="0"/>
        <w:jc w:val="left"/>
        <w:rPr/>
      </w:pPr>
      <w:r>
        <w:rPr/>
        <w:t>Kuq24RsDFqusdw8icbjy0cpSAL1Z4EspMgFg0Kd0DFghXs1zWp4191R2JHjcyCNhWe2rKFTjnAAghv</w:t>
      </w:r>
    </w:p>
    <w:p>
      <w:pPr>
        <w:pStyle w:val="PreformattedText"/>
        <w:bidi w:val="0"/>
        <w:spacing w:before="0" w:after="0"/>
        <w:jc w:val="left"/>
        <w:rPr/>
      </w:pPr>
      <w:r>
        <w:rPr/>
        <w:t>kyMDyYpHjgKnEh0wpJHXKiZI+QFRrUesCFDxhFbWUfFufFtGl5owaN9dB+1uJXWYXxkHKOF2HRPJtd</w:t>
      </w:r>
    </w:p>
    <w:p>
      <w:pPr>
        <w:pStyle w:val="PreformattedText"/>
        <w:bidi w:val="0"/>
        <w:spacing w:before="0" w:after="0"/>
        <w:jc w:val="left"/>
        <w:rPr/>
      </w:pPr>
      <w:r>
        <w:rPr/>
        <w:t>7pkfkUA4gDODAA0wK2B+91PKQqDzNHkW532ksqkhbA91wePIsPJzh/GbCzKXHkSI9M01sFLdgYsQNW</w:t>
      </w:r>
    </w:p>
    <w:p>
      <w:pPr>
        <w:pStyle w:val="PreformattedText"/>
        <w:bidi w:val="0"/>
        <w:spacing w:before="0" w:after="0"/>
        <w:jc w:val="left"/>
        <w:rPr/>
      </w:pPr>
      <w:r>
        <w:rPr/>
        <w:t>ScSNV+PeBProXVDq7/nCaDdHA4YGhgX8fWfjPvr6wAt0D0kR6IORRjjZXAgH+2UvX3njj/ycYz7K9A</w:t>
      </w:r>
    </w:p>
    <w:p>
      <w:pPr>
        <w:pStyle w:val="PreformattedText"/>
        <w:bidi w:val="0"/>
        <w:spacing w:before="0" w:after="0"/>
        <w:jc w:val="left"/>
        <w:rPr/>
      </w:pPr>
      <w:r>
        <w:rPr/>
        <w:t>56cXYfyEQhdlUrrD1HtRytJ7U63t7BUsRPaim5EgWxIAoKCePIZ5rY4zLH2VcNI0aJ889MeJXS1DM6</w:t>
      </w:r>
    </w:p>
    <w:p>
      <w:pPr>
        <w:pStyle w:val="PreformattedText"/>
        <w:bidi w:val="0"/>
        <w:spacing w:before="0" w:after="0"/>
        <w:jc w:val="left"/>
        <w:rPr/>
      </w:pPr>
      <w:r>
        <w:rPr/>
        <w:t>8ZfRbwa82rNSq2iw2tDWdDY8vrNIvtk8ln0wm79BM8aAFFnjgNfGzWvxfjYrIoD/AHWalXdGx2U+WR</w:t>
      </w:r>
    </w:p>
    <w:p>
      <w:pPr>
        <w:pStyle w:val="PreformattedText"/>
        <w:bidi w:val="0"/>
        <w:spacing w:before="0" w:after="0"/>
        <w:jc w:val="left"/>
        <w:rPr/>
      </w:pPr>
      <w:r>
        <w:rPr/>
        <w:t>bbryZ+AMvn9gQ+zGBHkr+4qSe/7j+FWSTZMY6ibVKA0QuWsaksWJ2fIRxTxc3CDehRiJkKMNadQ5i5</w:t>
      </w:r>
    </w:p>
    <w:p>
      <w:pPr>
        <w:pStyle w:val="PreformattedText"/>
        <w:bidi w:val="0"/>
        <w:spacing w:before="0" w:after="0"/>
        <w:jc w:val="left"/>
        <w:rPr/>
      </w:pPr>
      <w:r>
        <w:rPr/>
        <w:t>KA3ioNphJyIfU8MdZll96zuwgpZsHzEZBbiG4/1E05W3deaJbzf0NqWIR+2xbwWvs6/k0eeIxwbUcc</w:t>
      </w:r>
    </w:p>
    <w:p>
      <w:pPr>
        <w:pStyle w:val="PreformattedText"/>
        <w:bidi w:val="0"/>
        <w:spacing w:before="0" w:after="0"/>
        <w:jc w:val="left"/>
        <w:rPr/>
      </w:pPr>
      <w:r>
        <w:rPr/>
        <w:t>yHi6kJo7MbEx7Z4ezMVpnJxfSs8zySe9a+R9HPFCZjInHxaCJVjW8mFMLCgeSgV9rYa6JiDKOrJibg</w:t>
      </w:r>
    </w:p>
    <w:p>
      <w:pPr>
        <w:pStyle w:val="PreformattedText"/>
        <w:bidi w:val="0"/>
        <w:spacing w:before="0" w:after="0"/>
        <w:jc w:val="left"/>
        <w:rPr/>
      </w:pPr>
      <w:r>
        <w:rPr/>
        <w:t>C1ckiYUSSMEYPZdgZerYEYQQAzIXIN8QOYwIbNglWiBA4Rk4NeZWNx9LFcbnjxxNEyfdWsEfErxC4m</w:t>
      </w:r>
    </w:p>
    <w:p>
      <w:pPr>
        <w:pStyle w:val="PreformattedText"/>
        <w:bidi w:val="0"/>
        <w:spacing w:before="0" w:after="0"/>
        <w:jc w:val="left"/>
        <w:rPr/>
      </w:pPr>
      <w:r>
        <w:rPr/>
        <w:t>uzsBfHDrMvXMHNFOGxGtLI3tfAORxPkyP0jhftVsd3QWuQ5dcirfQwynt+Qy7HLka9xarj8vcKj7FC</w:t>
      </w:r>
    </w:p>
    <w:p>
      <w:pPr>
        <w:pStyle w:val="PreformattedText"/>
        <w:bidi w:val="0"/>
        <w:spacing w:before="0" w:after="0"/>
        <w:jc w:val="left"/>
        <w:rPr/>
      </w:pPr>
      <w:r>
        <w:rPr/>
        <w:t>QWpD3gm5OT0q+LDJM63Yw/t/38g5WcVRBblVHqNhVHC1EqRnjI1eI2tv+ndbajQkKOAADnsG/nYLwq</w:t>
      </w:r>
    </w:p>
    <w:p>
      <w:pPr>
        <w:pStyle w:val="PreformattedText"/>
        <w:bidi w:val="0"/>
        <w:spacing w:before="0" w:after="0"/>
        <w:jc w:val="left"/>
        <w:rPr/>
      </w:pPr>
      <w:r>
        <w:rPr/>
        <w:t>UN9gw9sCemj++gCVIJJ7HEX9Y0QPfYPtt2R9GLuyCMMQo10faAH1Z9uvsEYU4/WLGZGCKpZteFdXVh</w:t>
      </w:r>
    </w:p>
    <w:p>
      <w:pPr>
        <w:pStyle w:val="PreformattedText"/>
        <w:bidi w:val="0"/>
        <w:spacing w:before="0" w:after="0"/>
        <w:jc w:val="left"/>
        <w:rPr/>
      </w:pPr>
      <w:r>
        <w:rPr/>
        <w:t>1oxbQxx/2oiwVdoquzKkZ/tj5E4ptlQVW2r/AKeRwe4Y24Hskwlozd1nvx0Vbp5JkYo6nifdAsseTN</w:t>
      </w:r>
    </w:p>
    <w:p>
      <w:pPr>
        <w:pStyle w:val="PreformattedText"/>
        <w:bidi w:val="0"/>
        <w:spacing w:before="0" w:after="0"/>
        <w:jc w:val="left"/>
        <w:rPr/>
      </w:pPr>
      <w:r>
        <w:rPr/>
        <w:t>KCp4gDIyOAkNUZxY4liE4ujHm/OTkHY0Bi8+I4igRKWN+2GtwjFEUIGkICnoIzRghQxV5vlxYXiMrW</w:t>
      </w:r>
    </w:p>
    <w:p>
      <w:pPr>
        <w:pStyle w:val="PreformattedText"/>
        <w:bidi w:val="0"/>
        <w:spacing w:before="0" w:after="0"/>
        <w:jc w:val="left"/>
        <w:rPr/>
      </w:pPr>
      <w:r>
        <w:rPr/>
        <w:t>SzoxLL8UJZCAVParnFS3Iu7NCpDR2zBj7dFgy2WHSrJJxDolqVEOSMv2gJwuGYIpaQIU92H2uYxiyM</w:t>
      </w:r>
    </w:p>
    <w:p>
      <w:pPr>
        <w:pStyle w:val="PreformattedText"/>
        <w:bidi w:val="0"/>
        <w:spacing w:before="0" w:after="0"/>
        <w:jc w:val="left"/>
        <w:rPr/>
      </w:pPr>
      <w:r>
        <w:rPr/>
        <w:t>WemMiwyKJPhyMc4ooyusiO0ZdogMaMskZ4Uqa8cbADgwYqoohqZx/uwljCsWKgq8alSWVWMWoW5Bhx</w:t>
      </w:r>
    </w:p>
    <w:p>
      <w:pPr>
        <w:pStyle w:val="PreformattedText"/>
        <w:bidi w:val="0"/>
        <w:spacing w:before="0" w:after="0"/>
        <w:jc w:val="left"/>
        <w:rPr/>
      </w:pPr>
      <w:r>
        <w:rPr/>
        <w:t>z/L1YH5MA2mI7JLEeyCQFYnPI68uxqvBCVLeZUrtDXJscR9knAKAo3gr+MJIA7wvX+2M3XxNYpcgAt</w:t>
      </w:r>
    </w:p>
    <w:p>
      <w:pPr>
        <w:pStyle w:val="PreformattedText"/>
        <w:bidi w:val="0"/>
        <w:spacing w:before="0" w:after="0"/>
        <w:jc w:val="left"/>
        <w:rPr/>
      </w:pPr>
      <w:r>
        <w:rPr/>
        <w:t>0GU/EfZFVQ6vP4xUN9VkS99AnEAojuiRXWMT91eeOJGlESBXQA7zw2rubG9CNVuAbTP/qHbYuojniY</w:t>
      </w:r>
    </w:p>
    <w:p>
      <w:pPr>
        <w:pStyle w:val="PreformattedText"/>
        <w:bidi w:val="0"/>
        <w:spacing w:before="0" w:after="0"/>
        <w:jc w:val="left"/>
        <w:rPr/>
      </w:pPr>
      <w:r>
        <w:rPr/>
        <w:t>zbAjIDSwSC1JHIQSWwPHDqv1x4ltvwPkdqaVxHyHgfTjRSFtuIc4YWjRlRWK/qPIam3qtB7ip/Trz0</w:t>
      </w:r>
    </w:p>
    <w:p>
      <w:pPr>
        <w:pStyle w:val="PreformattedText"/>
        <w:bidi w:val="0"/>
        <w:spacing w:before="0" w:after="0"/>
        <w:jc w:val="left"/>
        <w:rPr/>
      </w:pPr>
      <w:r>
        <w:rPr/>
        <w:t>PkvFa8bSjntpFLyIAJ85qhZS6owPjHKovIA5zbnRDcdOVegzccimYIQGBzbP8AadgpJksl4wCwMU8q</w:t>
      </w:r>
    </w:p>
    <w:p>
      <w:pPr>
        <w:pStyle w:val="PreformattedText"/>
        <w:bidi w:val="0"/>
        <w:spacing w:before="0" w:after="0"/>
        <w:jc w:val="left"/>
        <w:rPr/>
      </w:pPr>
      <w:r>
        <w:rPr/>
        <w:t>8Y0a/D+Fl2uDTKEzU1oNVfaiUBdrbUA9khvIQtag0Z4dTZ4vN8s3NvXiCxx2BqSNJsFvk2QbShApVk</w:t>
      </w:r>
    </w:p>
    <w:p>
      <w:pPr>
        <w:pStyle w:val="PreformattedText"/>
        <w:bidi w:val="0"/>
        <w:spacing w:before="0" w:after="0"/>
        <w:jc w:val="left"/>
        <w:rPr/>
      </w:pPr>
      <w:r>
        <w:rPr/>
        <w:t>LbwUgB2In2VdR3WeSZX96il+tYAQhKi100ayQQTrrGaYKABAFCoyW4IPYoJ+4x9gxyiO4xyvyUwbS2</w:t>
      </w:r>
    </w:p>
    <w:p>
      <w:pPr>
        <w:pStyle w:val="PreformattedText"/>
        <w:bidi w:val="0"/>
        <w:spacing w:before="0" w:after="0"/>
        <w:jc w:val="left"/>
        <w:rPr/>
      </w:pPr>
      <w:r>
        <w:rPr/>
        <w:t>2ZRmgQCoJvNjtrBAzc0mMzMQcbUjPFaNyaiJwYKDggSyAOhrhPypZYVJkV1ABpRQFFIQV5EhWtUIv9</w:t>
      </w:r>
    </w:p>
    <w:p>
      <w:pPr>
        <w:pStyle w:val="PreformattedText"/>
        <w:bidi w:val="0"/>
        <w:spacing w:before="0" w:after="0"/>
        <w:jc w:val="left"/>
        <w:rPr/>
      </w:pPr>
      <w:r>
        <w:rPr/>
        <w:t>1xrXyrGfkCeQZJWND5ivdRK7Az39fqiM/Vo4ALgY20gUKX78dMG2VIAxX4mr68oo/SFUW3RJR1xVgV</w:t>
      </w:r>
    </w:p>
    <w:p>
      <w:pPr>
        <w:pStyle w:val="PreformattedText"/>
        <w:bidi w:val="0"/>
        <w:spacing w:before="0" w:after="0"/>
        <w:jc w:val="left"/>
        <w:rPr/>
      </w:pPr>
      <w:r>
        <w:rPr/>
        <w:t>nHJfiuNC9DmwwapYAe4SqawQcSC2NEAGLIaKxFVJQgMFC2FXkHUIQPk2g3Pb7FAfX0M/FZ5jaji244</w:t>
      </w:r>
    </w:p>
    <w:p>
      <w:pPr>
        <w:pStyle w:val="PreformattedText"/>
        <w:bidi w:val="0"/>
        <w:spacing w:before="0" w:after="0"/>
        <w:jc w:val="left"/>
        <w:rPr/>
      </w:pPr>
      <w:r>
        <w:rPr/>
        <w:t>3amWdSLV1OBgeyLxOUzBY0Zm1tKaNSB+vOJDJ8QsW8CdRg1sm+uFPaUASyDJFkIfgBJjRA3YIYwX9D</w:t>
      </w:r>
    </w:p>
    <w:p>
      <w:pPr>
        <w:pStyle w:val="PreformattedText"/>
        <w:bidi w:val="0"/>
        <w:spacing w:before="0" w:after="0"/>
        <w:jc w:val="left"/>
        <w:rPr/>
      </w:pPr>
      <w:r>
        <w:rPr/>
        <w:t>Ghrl1WNEQbIxox9iznEi+qzgOjhjUkCsMTEkKMaNuIGGMgHvPBayvvCWRgIhzZ140QJOEZ5IQ+18XH</w:t>
      </w:r>
    </w:p>
    <w:p>
      <w:pPr>
        <w:pStyle w:val="PreformattedText"/>
        <w:bidi w:val="0"/>
        <w:spacing w:before="0" w:after="0"/>
        <w:jc w:val="left"/>
        <w:rPr/>
      </w:pPr>
      <w:r>
        <w:rPr/>
        <w:t>E5FGqXy4nOQbhwULHtlP05KljkJFA/iMniwH1ID75q7YXXQGFWFMSpCmUgNxozFjxFVh5KWNGlYgGi</w:t>
      </w:r>
    </w:p>
    <w:p>
      <w:pPr>
        <w:pStyle w:val="PreformattedText"/>
        <w:bidi w:val="0"/>
        <w:spacing w:before="0" w:after="0"/>
        <w:jc w:val="left"/>
        <w:rPr/>
      </w:pPr>
      <w:r>
        <w:rPr/>
        <w:t>ygyuLt2uOaUsBasOIPZlJwKsZfg7y5I7ySfIkiORlI7rOcUob4o2UqsQj8cLL2yRjjSOOuK4ZokcRg</w:t>
      </w:r>
    </w:p>
    <w:p>
      <w:pPr>
        <w:pStyle w:val="PreformattedText"/>
        <w:bidi w:val="0"/>
        <w:spacing w:before="0" w:after="0"/>
        <w:jc w:val="left"/>
        <w:rPr/>
      </w:pPr>
      <w:r>
        <w:rPr/>
        <w:t>McV0kqrso3CwFcXOjBeS8GVkkZSI/cCcPlKiyMTOFHEXlsiBWCseTNGlhgRBKHULLyX23PH+6Fwi/i</w:t>
      </w:r>
    </w:p>
    <w:p>
      <w:pPr>
        <w:pStyle w:val="PreformattedText"/>
        <w:bidi w:val="0"/>
        <w:spacing w:before="0" w:after="0"/>
        <w:jc w:val="left"/>
        <w:rPr/>
      </w:pPr>
      <w:r>
        <w:rPr/>
        <w:t>8xcLxIB5EKU/6rMGLCUOOKoi5IUUmrySRG6RZBinkyBeiFZSfe5AvRAWP6WIsOBJOBQXJAYjZmXVUS</w:t>
      </w:r>
    </w:p>
    <w:p>
      <w:pPr>
        <w:pStyle w:val="PreformattedText"/>
        <w:bidi w:val="0"/>
        <w:spacing w:before="0" w:after="0"/>
        <w:jc w:val="left"/>
        <w:rPr/>
      </w:pPr>
      <w:r>
        <w:rPr/>
        <w:t>fpveXyUnv725MSAPaArsYf9VYq2D/IIq/zwsE8uigAv7JL8xxIVfb4m7JI5fwMCsR+LRGH31iRH7K3</w:t>
      </w:r>
    </w:p>
    <w:p>
      <w:pPr>
        <w:pStyle w:val="PreformattedText"/>
        <w:bidi w:val="0"/>
        <w:spacing w:before="0" w:after="0"/>
        <w:jc w:val="left"/>
        <w:rPr/>
      </w:pPr>
      <w:r>
        <w:rPr/>
        <w:t>ipR6BwdAL94w76++BoH6zRJGnGMugOXE54CCabeh9qX2i/jD/ne1tvPENaeWFZ9gB1ImZOPRJVSDyU</w:t>
      </w:r>
    </w:p>
    <w:p>
      <w:pPr>
        <w:pStyle w:val="PreformattedText"/>
        <w:bidi w:val="0"/>
        <w:spacing w:before="0" w:after="0"/>
        <w:jc w:val="left"/>
        <w:rPr/>
      </w:pPr>
      <w:r>
        <w:rPr/>
        <w:t>k5A6+7FEfcKoixsE7OUpZGQgAb8kausYJj/We7FzIGf0z9QNqeTXXkk4DRWObX9xfbLeeQUSaLasxQ</w:t>
      </w:r>
    </w:p>
    <w:p>
      <w:pPr>
        <w:pStyle w:val="PreformattedText"/>
        <w:bidi w:val="0"/>
        <w:spacing w:before="0" w:after="0"/>
        <w:jc w:val="left"/>
        <w:rPr/>
      </w:pPr>
      <w:r>
        <w:rPr/>
        <w:t>gA3iyhgqg2Ue5Ao6MAsoflnBSguiqeMgke7CpH4vVVkAAYARw/CNSuTzOsjABmXd2AqsVSQnyXk5Ue</w:t>
      </w:r>
    </w:p>
    <w:p>
      <w:pPr>
        <w:pStyle w:val="PreformattedText"/>
        <w:bidi w:val="0"/>
        <w:spacing w:before="0" w:after="0"/>
        <w:jc w:val="left"/>
        <w:rPr/>
      </w:pPr>
      <w:r>
        <w:rPr/>
        <w:t>+1xfOMEJaTufzPuS8TJnjduBYg9Dk/kkFtZGR+TLSUSWETtLDxPuA7mtOTdnj65jaLWcmiV25gRIQp</w:t>
      </w:r>
    </w:p>
    <w:p>
      <w:pPr>
        <w:pStyle w:val="PreformattedText"/>
        <w:bidi w:val="0"/>
        <w:spacing w:before="0" w:after="0"/>
        <w:jc w:val="left"/>
        <w:rPr/>
      </w:pPr>
      <w:r>
        <w:rPr/>
        <w:t>LzShm76VpHplKLnKYMS7FgoZ2VjYNoQVLqD5BIl09r5e4NNuLDqzK5JBKACfZYyMtXgmI/0CpnZ+q4</w:t>
      </w:r>
    </w:p>
    <w:p>
      <w:pPr>
        <w:pStyle w:val="PreformattedText"/>
        <w:bidi w:val="0"/>
        <w:spacing w:before="0" w:after="0"/>
        <w:jc w:val="left"/>
        <w:rPr/>
      </w:pPr>
      <w:r>
        <w:rPr/>
        <w:t>4jMasqWeWUEt8Rkks7EsXOGSXkXBvHeVx30W5lgynJPdY2QSGSQFjTBYwXQgq9mMgkU10R0FoHrrne</w:t>
      </w:r>
    </w:p>
    <w:p>
      <w:pPr>
        <w:pStyle w:val="PreformattedText"/>
        <w:bidi w:val="0"/>
        <w:spacing w:before="0" w:after="0"/>
        <w:jc w:val="left"/>
        <w:rPr/>
      </w:pPr>
      <w:r>
        <w:rPr/>
        <w:t>WApFEnwykTohUqbtvrPLtJ+n5AYOVkFwQUI75YYZKJV8VpEPfIm5geQY4XlKMSRX9xgAH6YmOyDbCR</w:t>
      </w:r>
    </w:p>
    <w:p>
      <w:pPr>
        <w:pStyle w:val="PreformattedText"/>
        <w:bidi w:val="0"/>
        <w:spacing w:before="0" w:after="0"/>
        <w:jc w:val="left"/>
        <w:rPr/>
      </w:pPr>
      <w:r>
        <w:rPr/>
        <w:t>ix7JHjkkXcHIGv8PW7mPyGkwJGRbksVcJCBD5eRPtuQ9Nedj2om0Y4Fj2VGxJ8m2OI9t1WjOwEEbsL</w:t>
      </w:r>
    </w:p>
    <w:p>
      <w:pPr>
        <w:pStyle w:val="PreformattedText"/>
        <w:bidi w:val="0"/>
        <w:spacing w:before="0" w:after="0"/>
        <w:jc w:val="left"/>
        <w:rPr/>
      </w:pPr>
      <w:r>
        <w:rPr/>
        <w:t>EkRCrtBABF7gZoyT7+oit5LR1m1X2o39o+5ZFnvkK/jKQgfnHjDfk42uTXZOGAgfQswmyeJz2SPwRh</w:t>
      </w:r>
    </w:p>
    <w:p>
      <w:pPr>
        <w:pStyle w:val="PreformattedText"/>
        <w:bidi w:val="0"/>
        <w:spacing w:before="0" w:after="0"/>
        <w:jc w:val="left"/>
        <w:rPr/>
      </w:pPr>
      <w:r>
        <w:rPr/>
        <w:t>hJ7rDER/vnjdYRapnMYLQRhU5cfkWYlVUg5uSc5Yqqk+mbhTGJhFZUqNmxAAaAhH0tYi/EXQwU0zX0</w:t>
      </w:r>
    </w:p>
    <w:p>
      <w:pPr>
        <w:pStyle w:val="PreformattedText"/>
        <w:bidi w:val="0"/>
        <w:spacing w:before="0" w:after="0"/>
        <w:jc w:val="left"/>
        <w:rPr/>
      </w:pPr>
      <w:r>
        <w:rPr/>
        <w:t>ZQDXXFURaHZoAcFollLL2WHb/uIXrAtgkEjHj9uZlrnlSMQyKaWMFRxLnCaQHjRAt+XdL0wAIuBQYz</w:t>
      </w:r>
    </w:p>
    <w:p>
      <w:pPr>
        <w:pStyle w:val="PreformattedText"/>
        <w:bidi w:val="0"/>
        <w:spacing w:before="0" w:after="0"/>
        <w:jc w:val="left"/>
        <w:rPr/>
      </w:pPr>
      <w:r>
        <w:rPr/>
        <w:t>f2pIPx+6mAJ+C44Yo9sAEA5se6jV+acGETgkj84OchYmUJg4/Lkz8ohSs7tyMsjvKFJrPeMYPJmZFl</w:t>
      </w:r>
    </w:p>
    <w:p>
      <w:pPr>
        <w:pStyle w:val="PreformattedText"/>
        <w:bidi w:val="0"/>
        <w:spacing w:before="0" w:after="0"/>
        <w:jc w:val="left"/>
        <w:rPr/>
      </w:pPr>
      <w:r>
        <w:rPr/>
        <w:t>5EFRydzIeDJGVx1DSKxQAStEnxvkY3DEKLxIpb69tTwJciRqwRstuqgg+4Az9gRfFlZ+0fi5RYyRLJ</w:t>
      </w:r>
    </w:p>
    <w:p>
      <w:pPr>
        <w:pStyle w:val="PreformattedText"/>
        <w:bidi w:val="0"/>
        <w:spacing w:before="0" w:after="0"/>
        <w:jc w:val="left"/>
        <w:rPr/>
      </w:pPr>
      <w:r>
        <w:rPr/>
        <w:t>8UDM5GNIsie7DJaKxH4Y55/a9iF0GySPySaLN3gUXf3g/b10VUH7LXZIFDiKFDApJ6+ljbl+0ECMX2</w:t>
      </w:r>
    </w:p>
    <w:p>
      <w:pPr>
        <w:pStyle w:val="PreformattedText"/>
        <w:bidi w:val="0"/>
        <w:spacing w:before="0" w:after="0"/>
        <w:jc w:val="left"/>
        <w:rPr/>
      </w:pPr>
      <w:r>
        <w:rPr/>
        <w:t>AMjgJANClTtSB2qH/Y4kTUPoYIjYoVjQ8vro/pgCfkxGqqrqxx3YPbKpBOeG1pp9/XEcgTJvG8fK7W</w:t>
      </w:r>
    </w:p>
    <w:p>
      <w:pPr>
        <w:pStyle w:val="PreformattedText"/>
        <w:bidi w:val="0"/>
        <w:spacing w:before="0" w:after="0"/>
        <w:jc w:val="left"/>
        <w:rPr/>
      </w:pPr>
      <w:r>
        <w:rPr/>
        <w:t>025F7UsamadiQDMeCijYAYDmCCNdJDsKxJyP3mayoUtFJzVOIty8ML64hTOft6jTT/AAXw/k49XyGr</w:t>
      </w:r>
    </w:p>
    <w:p>
      <w:pPr>
        <w:pStyle w:val="PreformattedText"/>
        <w:bidi w:val="0"/>
        <w:spacing w:before="0" w:after="0"/>
        <w:jc w:val="left"/>
        <w:rPr/>
      </w:pPr>
      <w:r>
        <w:rPr/>
        <w:t>tRzDl6P9QDc8ahRrbyRG2GYKAUiVJON0Y0/tqSWAQr7woNepIVC2CSZLQEijBLdD7yMghjXextKLW2</w:t>
      </w:r>
    </w:p>
    <w:p>
      <w:pPr>
        <w:pStyle w:val="PreformattedText"/>
        <w:bidi w:val="0"/>
        <w:spacing w:before="0" w:after="0"/>
        <w:jc w:val="left"/>
        <w:rPr/>
      </w:pPr>
      <w:r>
        <w:rPr/>
        <w:t>ufdcLQY5s7rEMeVZtD3WIoMH0i5IHxD+LmsNROe08EYHPPemvh7nI6yzF+RfPGxs0SknN9VRgvO89f</w:t>
      </w:r>
    </w:p>
    <w:p>
      <w:pPr>
        <w:pStyle w:val="PreformattedText"/>
        <w:bidi w:val="0"/>
        <w:spacing w:before="0" w:after="0"/>
        <w:jc w:val="left"/>
        <w:rPr/>
      </w:pPr>
      <w:r>
        <w:rPr/>
        <w:t>hG12X8/pAB1MbMKgJIDjQxtJ7nuLxLxF+uK4rRRN2eRDwKbZFJ8rIjaWzUYyD7FDCoHfeTrGZjZrDF</w:t>
      </w:r>
    </w:p>
    <w:p>
      <w:pPr>
        <w:pStyle w:val="PreformattedText"/>
        <w:bidi w:val="0"/>
        <w:spacing w:before="0" w:after="0"/>
        <w:jc w:val="left"/>
        <w:rPr/>
      </w:pPr>
      <w:r>
        <w:rPr/>
        <w:t>GCqqwKsqhiVslh/C9sQo+XWcyTfBlBAHX1jrIAOPIrEW5BWIbFiLMe6MyBAB+SqqPiDaRgEfZx15cv</w:t>
      </w:r>
    </w:p>
    <w:p>
      <w:pPr>
        <w:pStyle w:val="PreformattedText"/>
        <w:bidi w:val="0"/>
        <w:spacing w:before="0" w:after="0"/>
        <w:jc w:val="left"/>
        <w:rPr/>
      </w:pPr>
      <w:r>
        <w:rPr/>
        <w:t>iSDxRTaHmEJoqtDxJBmFgWoph9HPKi9YKCQRde2zELwJCiPvHNLb9YhDk0SoDKWILLRog/JqI6taJs</w:t>
      </w:r>
    </w:p>
    <w:p>
      <w:pPr>
        <w:pStyle w:val="PreformattedText"/>
        <w:bidi w:val="0"/>
        <w:spacing w:before="0" w:after="0"/>
        <w:jc w:val="left"/>
        <w:rPr/>
      </w:pPr>
      <w:r>
        <w:rPr/>
        <w:t>kWQeRCqwq8nhSHaIQdZTdMD36/St3xjG1C0v8A3YrEXdV4c+SO/CfFLM25qLvPEke2xE0cMkTUJGYp</w:t>
      </w:r>
    </w:p>
    <w:p>
      <w:pPr>
        <w:pStyle w:val="PreformattedText"/>
        <w:bidi w:val="0"/>
        <w:spacing w:before="0" w:after="0"/>
        <w:jc w:val="left"/>
        <w:rPr/>
      </w:pPr>
      <w:r>
        <w:rPr/>
        <w:t>7hBaRguR7WyeaIUkEm7GkcjTQtInlPIDf2C8UfswiQrS9EiQd8ugJQOqOF6qzWc+/rA4rsdkA1+c4j</w:t>
      </w:r>
    </w:p>
    <w:p>
      <w:pPr>
        <w:pStyle w:val="PreformattedText"/>
        <w:bidi w:val="0"/>
        <w:spacing w:before="0" w:after="0"/>
        <w:jc w:val="left"/>
        <w:rPr/>
      </w:pPr>
      <w:r>
        <w:rPr/>
        <w:t>+QMKXZF4dcswAPYWNniiW69sRIexy91fm4HTEPLGFUkVx5LZDMbgpSTmyKjQEFhCOI5kglDyBprwxR</w:t>
      </w:r>
    </w:p>
    <w:p>
      <w:pPr>
        <w:pStyle w:val="PreformattedText"/>
        <w:bidi w:val="0"/>
        <w:spacing w:before="0" w:after="0"/>
        <w:jc w:val="left"/>
        <w:rPr/>
      </w:pPr>
      <w:r>
        <w:rPr/>
        <w:t>mCKXiokaKMkfEFUSJaAjBCkBjR6dgyXdk/Z/ODl8lqjMJC0t8SUR0sB0xb43xFtbJfEHApLi6xQbFk</w:t>
      </w:r>
    </w:p>
    <w:p>
      <w:pPr>
        <w:pStyle w:val="PreformattedText"/>
        <w:bidi w:val="0"/>
        <w:spacing w:before="0" w:after="0"/>
        <w:jc w:val="left"/>
        <w:rPr/>
      </w:pPr>
      <w:r>
        <w:rPr/>
        <w:t>gQgFW7AwEchbgZIvK/bN45Ija6xe3FAXZBUGieJX42QY1DOAytjClZQkTDmpRl4KmOGEx+uNCj3mgf</w:t>
      </w:r>
    </w:p>
    <w:p>
      <w:pPr>
        <w:pStyle w:val="PreformattedText"/>
        <w:bidi w:val="0"/>
        <w:spacing w:before="0" w:after="0"/>
        <w:jc w:val="left"/>
        <w:rPr/>
      </w:pPr>
      <w:r>
        <w:rPr/>
        <w:t>2rESSYnPRkRSVdCAJFfJi3uAEWIhXCzWRBAvzkkfGEZBKRtgZRKgHJF23cy1y61GPOMNzZEaTiS0SV</w:t>
      </w:r>
    </w:p>
    <w:p>
      <w:pPr>
        <w:pStyle w:val="PreformattedText"/>
        <w:bidi w:val="0"/>
        <w:spacing w:before="0" w:after="0"/>
        <w:jc w:val="left"/>
        <w:rPr/>
      </w:pPr>
      <w:r>
        <w:rPr/>
        <w:t>syMsTGOJZG054thNxxGY8MqkqFuvVu4v6mPVSNgxXsEAE8bofYCHq+yUAo1hjI+gRiQ2e6BWAftvtI</w:t>
      </w:r>
    </w:p>
    <w:p>
      <w:pPr>
        <w:pStyle w:val="PreformattedText"/>
        <w:bidi w:val="0"/>
        <w:spacing w:before="0" w:after="0"/>
        <w:jc w:val="left"/>
        <w:rPr/>
      </w:pPr>
      <w:r>
        <w:rPr/>
        <w:t>QTxAsrrn66BEV0T3iwmu7pNc9A95HCq9lQMCoK6K4FX+M421gCmB+wAMg+UYH0QxHEUQ3p6D3PJRkz</w:t>
      </w:r>
    </w:p>
    <w:p>
      <w:pPr>
        <w:pStyle w:val="PreformattedText"/>
        <w:bidi w:val="0"/>
        <w:spacing w:before="0" w:after="0"/>
        <w:jc w:val="left"/>
        <w:rPr/>
      </w:pPr>
      <w:r>
        <w:rPr/>
        <w:t>JCH8ekflt3eO5A6TFJJ5SwByUIFJsWG+TGjnpXx3+aea0NVzwHqDwEnit9tVFfaHhPC7G5va2tseP3</w:t>
      </w:r>
    </w:p>
    <w:p>
      <w:pPr>
        <w:pStyle w:val="PreformattedText"/>
        <w:bidi w:val="0"/>
        <w:spacing w:before="0" w:after="0"/>
        <w:jc w:val="left"/>
        <w:rPr/>
      </w:pPr>
      <w:r>
        <w:rPr/>
        <w:t>I4/Unh9Tw/lP0cfuTLtKZof07ECJV9jZAD8B/Tn1Q0Eg8dLL3BIsmqzp2Ziw22/0hJxwC2WzXYNIoN</w:t>
      </w:r>
    </w:p>
    <w:p>
      <w:pPr>
        <w:pStyle w:val="PreformattedText"/>
        <w:bidi w:val="0"/>
        <w:spacing w:before="0" w:after="0"/>
        <w:jc w:val="left"/>
        <w:rPr/>
      </w:pPr>
      <w:r>
        <w:rPr/>
        <w:t>HNUHoALkvX45ZrfaKfiZSEUjkCNyVP5N7G0eBr7aQyPTfUbQrXJQ2S7Hj0X90fKTy2sisqlWE/kpJ5</w:t>
      </w:r>
    </w:p>
    <w:p>
      <w:pPr>
        <w:pStyle w:val="PreformattedText"/>
        <w:bidi w:val="0"/>
        <w:spacing w:before="0" w:after="0"/>
        <w:jc w:val="left"/>
        <w:rPr/>
      </w:pPr>
      <w:r>
        <w:rPr/>
        <w:t>/bVKGvpmQpKVJbW0UKoexmmTDFCgHJvLMBILq/6q7Zg03aI8X8T5eYbGwN/ZCqu+GZQo+HJAyRdB2i</w:t>
      </w:r>
    </w:p>
    <w:p>
      <w:pPr>
        <w:pStyle w:val="PreformattedText"/>
        <w:bidi w:val="0"/>
        <w:spacing w:before="0" w:after="0"/>
        <w:jc w:val="left"/>
        <w:rPr/>
      </w:pPr>
      <w:r>
        <w:rPr/>
        <w:t>ZCeSghNchFcUCujLx5l0A8xF7Xj9m2saw+Iw/+2bMTCQkk2bBoqTnfd/4SBSpDggEsFpDihi/90EiW</w:t>
      </w:r>
    </w:p>
    <w:p>
      <w:pPr>
        <w:pStyle w:val="PreformattedText"/>
        <w:bidi w:val="0"/>
        <w:spacing w:before="0" w:after="0"/>
        <w:jc w:val="left"/>
        <w:rPr/>
      </w:pPr>
      <w:r>
        <w:rPr/>
        <w:t>SmKJYBj4kEkVKoUKyHpATIA45Y4XmWBrAGUBlJIPaj8l4ubEk4qhaFkjw6FJmJsqyAAEOhzyRVtdeQ</w:t>
      </w:r>
    </w:p>
    <w:p>
      <w:pPr>
        <w:pStyle w:val="PreformattedText"/>
        <w:bidi w:val="0"/>
        <w:spacing w:before="0" w:after="0"/>
        <w:jc w:val="left"/>
        <w:rPr/>
      </w:pPr>
      <w:r>
        <w:rPr/>
        <w:t>JEvH8MQWYkKLIxgwChroj5HiRnHieRojmrAg/YP4X6JYfZpRIpIulG3LFLsr7fYy7H5z11Gzz+LZQK</w:t>
      </w:r>
    </w:p>
    <w:p>
      <w:pPr>
        <w:pStyle w:val="PreformattedText"/>
        <w:bidi w:val="0"/>
        <w:spacing w:before="0" w:after="0"/>
        <w:jc w:val="left"/>
        <w:rPr/>
      </w:pPr>
      <w:r>
        <w:rPr/>
        <w:t>9m7HEFfYarCEZBsbOp7n6aafWz0x55dzTi1JpZpN8TNKxIasRy0JVjZ1V7t5KTzvm9fxurPtFtf3dn</w:t>
      </w:r>
    </w:p>
    <w:p>
      <w:pPr>
        <w:pStyle w:val="PreformattedText"/>
        <w:bidi w:val="0"/>
        <w:spacing w:before="0" w:after="0"/>
        <w:jc w:val="left"/>
        <w:rPr/>
      </w:pPr>
      <w:r>
        <w:rPr/>
        <w:t>1BDt7BmTWj0xH5RHNBlOLtoxHYGCUd1TZzF2Qb92xVkYHb6B5YJfo1gcC+wcEgIrrNXuQsT1qLRkmY</w:t>
      </w:r>
    </w:p>
    <w:p>
      <w:pPr>
        <w:pStyle w:val="PreformattedText"/>
        <w:bidi w:val="0"/>
        <w:spacing w:before="0" w:after="0"/>
        <w:jc w:val="left"/>
        <w:rPr/>
      </w:pPr>
      <w:r>
        <w:rPr/>
        <w:t>BjvSKEjW3ZpZQoIK9J2iFASWCtCWCnnL/wBEKpzbP9uACyIF5WBeawHFhQY9GCMdWWCUKJxT9d1nTO</w:t>
      </w:r>
    </w:p>
    <w:p>
      <w:pPr>
        <w:pStyle w:val="PreformattedText"/>
        <w:bidi w:val="0"/>
        <w:spacing w:before="0" w:after="0"/>
        <w:jc w:val="left"/>
        <w:rPr/>
      </w:pPr>
      <w:r>
        <w:rPr/>
        <w:t>CLtlJ+iVAFgEXQX89XKf7s3dZQs/kGgpC2AWpSfrPpmpjg7+8cBK4hRkankDQXKHyayMYAxyfgx0JL</w:t>
      </w:r>
    </w:p>
    <w:p>
      <w:pPr>
        <w:pStyle w:val="PreformattedText"/>
        <w:bidi w:val="0"/>
        <w:spacing w:before="0" w:after="0"/>
        <w:jc w:val="left"/>
        <w:rPr/>
      </w:pPr>
      <w:r>
        <w:rPr/>
        <w:t>BNH8U3EuCJGtwRArcuQYFZCzEHkrCPkQa+nHyIsBRVAEXmmrosQeMo3u9m2FrJbqHoicHmfsBLI7Bz</w:t>
      </w:r>
    </w:p>
    <w:p>
      <w:pPr>
        <w:pStyle w:val="PreformattedText"/>
        <w:bidi w:val="0"/>
        <w:spacing w:before="0" w:after="0"/>
        <w:jc w:val="left"/>
        <w:rPr/>
      </w:pPr>
      <w:r>
        <w:rPr/>
        <w:t>VgfWTjK6M4kkC8C3cqEtG5bmNjuSiazWkpo3HRWIEgAyX5Nvb0N15ZS2v4Hb/V62+FiMacW9wEsCfV</w:t>
      </w:r>
    </w:p>
    <w:p>
      <w:pPr>
        <w:pStyle w:val="PreformattedText"/>
        <w:bidi w:val="0"/>
        <w:spacing w:before="0" w:after="0"/>
        <w:jc w:val="left"/>
        <w:rPr/>
      </w:pPr>
      <w:r>
        <w:rPr/>
        <w:t>iVvwMfocRfTDApNdHLYigOqYAD8qGIHRJiiBPfIYkSg/QOLGg7F4qr8QScVEBxE6PHArDsiwFojs1/</w:t>
      </w:r>
    </w:p>
    <w:p>
      <w:pPr>
        <w:pStyle w:val="PreformattedText"/>
        <w:bidi w:val="0"/>
        <w:spacing w:before="0" w:after="0"/>
        <w:jc w:val="left"/>
        <w:rPr/>
      </w:pPr>
      <w:r>
        <w:rPr/>
        <w:t>F1/hzAPWGQdd9atGBaHLKBA+XXgYoJPIQmTZWAPraMXk9vbTdWV5/B6sju/tuC3g9O04QyuqeldP5N</w:t>
      </w:r>
    </w:p>
    <w:p>
      <w:pPr>
        <w:pStyle w:val="PreformattedText"/>
        <w:bidi w:val="0"/>
        <w:spacing w:before="0" w:after="0"/>
        <w:jc w:val="left"/>
        <w:rPr/>
      </w:pPr>
      <w:r>
        <w:rPr/>
        <w:t>7ct+G1n8PtQbWrFbb/ld3yMg2JIBHJp+S8tqyRyxRkPvr5Lykv6nb1wZf8q2+dnVZj/6aMn9w6IdvL</w:t>
      </w:r>
    </w:p>
    <w:p>
      <w:pPr>
        <w:pStyle w:val="PreformattedText"/>
        <w:bidi w:val="0"/>
        <w:spacing w:before="0" w:after="0"/>
        <w:jc w:val="left"/>
        <w:rPr/>
      </w:pPr>
      <w:r>
        <w:rPr/>
        <w:t>vu+A8lpbkCNE3ob+ovi93WEM8vGXc8xp7OwDDIuQt7qqQSRHOY2F1ejtFwoU9Rdt38sWBy6sBQ2nUg</w:t>
      </w:r>
    </w:p>
    <w:p>
      <w:pPr>
        <w:pStyle w:val="PreformattedText"/>
        <w:bidi w:val="0"/>
        <w:spacing w:before="0" w:after="0"/>
        <w:jc w:val="left"/>
        <w:rPr/>
      </w:pPr>
      <w:r>
        <w:rPr/>
        <w:t>kuc3W+y11tystsAGSPeiL+17Zdm8Z5Xckd4ZAsUPp3yEzqsgCnV9EzWS0itkPpGPXcSvF8W1UjlTgB</w:t>
      </w:r>
    </w:p>
    <w:p>
      <w:pPr>
        <w:pStyle w:val="PreformattedText"/>
        <w:bidi w:val="0"/>
        <w:spacing w:before="0" w:after="0"/>
        <w:jc w:val="left"/>
        <w:rPr/>
      </w:pPr>
      <w:r>
        <w:rPr/>
        <w:t>WslqZCbAmCvysqfKbXzdwxz+ovkF2DHCSDnqQiHaTgOJ8H54asrptszxHz2mPIQuZbg0vL6m8TFrSL</w:t>
      </w:r>
    </w:p>
    <w:p>
      <w:pPr>
        <w:pStyle w:val="PreformattedText"/>
        <w:bidi w:val="0"/>
        <w:spacing w:before="0" w:after="0"/>
        <w:jc w:val="left"/>
        <w:rPr/>
      </w:pPr>
      <w:r>
        <w:rPr/>
        <w:t>K6e4y/MGo0nbr5V5eST/AC/aV7Y6osi8mUe5XKjtMwmbs0WZmWmHFmNhi3Jfuj3ThSK65KGMn7rLKy</w:t>
      </w:r>
    </w:p>
    <w:p>
      <w:pPr>
        <w:pStyle w:val="PreformattedText"/>
        <w:bidi w:val="0"/>
        <w:spacing w:before="0" w:after="0"/>
        <w:jc w:val="left"/>
        <w:rPr/>
      </w:pPr>
      <w:r>
        <w:rPr/>
        <w:t>sW7qMK7kEGuJAAJGNFIpNnmIoif3niREJGAI6/ToVCn6aFflxQYYkAJGG7+mzxqkPZNhaLfgnyP/RV</w:t>
      </w:r>
    </w:p>
    <w:p>
      <w:pPr>
        <w:pStyle w:val="PreformattedText"/>
        <w:bidi w:val="0"/>
        <w:spacing w:before="0" w:after="0"/>
        <w:jc w:val="left"/>
        <w:rPr/>
      </w:pPr>
      <w:r>
        <w:rPr/>
        <w:t>fwy/IIFz2uPRDsEikPRW0MTg8lU8fZfl2rKoikF0OmhcFW7OMDYommCn7Fno7CCgP8P/ALeQ9Pf58E</w:t>
      </w:r>
    </w:p>
    <w:p>
      <w:pPr>
        <w:pStyle w:val="PreformattedText"/>
        <w:bidi w:val="0"/>
        <w:spacing w:before="0" w:after="0"/>
        <w:jc w:val="left"/>
        <w:rPr/>
      </w:pPr>
      <w:r>
        <w:rPr/>
        <w:t>cTGIr/AE9lbWLxba+9/wChdopNW1H7y+ivIP76mXWWXwfpzZ8RtNtbE2rIkMYCEIouIMEAKkMim+Kl</w:t>
      </w:r>
    </w:p>
    <w:p>
      <w:pPr>
        <w:pStyle w:val="PreformattedText"/>
        <w:bidi w:val="0"/>
        <w:spacing w:before="0" w:after="0"/>
        <w:jc w:val="left"/>
        <w:rPr/>
      </w:pPr>
      <w:r>
        <w:rPr/>
        <w:t>AfWXjfJjy0my+uxhaOYUgSTmA4+gwMW5Kho2+R+QrskjI/JBmq1OJsxsORegsqkdMDgkJ/nFkI/3wS</w:t>
      </w:r>
    </w:p>
    <w:p>
      <w:pPr>
        <w:pStyle w:val="PreformattedText"/>
        <w:bidi w:val="0"/>
        <w:spacing w:before="0" w:after="0"/>
        <w:jc w:val="left"/>
        <w:rPr/>
      </w:pPr>
      <w:r>
        <w:rPr/>
        <w:t>mq5HIUligUNxEsUftog4grtTksWRrJ5FSxOKziJSD2WIjAAyaxrgG62j/8OejkDV+3o61EE95JIylO</w:t>
      </w:r>
    </w:p>
    <w:p>
      <w:pPr>
        <w:pStyle w:val="PreformattedText"/>
        <w:bidi w:val="0"/>
        <w:spacing w:before="0" w:after="0"/>
        <w:jc w:val="left"/>
        <w:rPr/>
      </w:pPr>
      <w:r>
        <w:rPr/>
        <w:t>KcsaRmokMpiYlEJGciSQt4wIVDxAIUqnIjiFHVjsTWZJCMsn/fKHbE3hF8h0cbt2Wqz/AGo5bcUFE4</w:t>
      </w:r>
    </w:p>
    <w:p>
      <w:pPr>
        <w:pStyle w:val="PreformattedText"/>
        <w:bidi w:val="0"/>
        <w:spacing w:before="0" w:after="0"/>
        <w:jc w:val="left"/>
        <w:rPr/>
      </w:pPr>
      <w:r>
        <w:rPr/>
        <w:t>saLTMGxmYXYsOQY2IslD8uwbqyOX1LHykkJEZK0jSHioDS/wAg5ETbdA5Izlzf0lV2LKt87/0s/RsG</w:t>
      </w:r>
    </w:p>
    <w:p>
      <w:pPr>
        <w:pStyle w:val="PreformattedText"/>
        <w:bidi w:val="0"/>
        <w:spacing w:before="0" w:after="0"/>
        <w:jc w:val="left"/>
        <w:rPr/>
      </w:pPr>
      <w:r>
        <w:rPr/>
        <w:t>4iPeXs1tGmaheRkkGxj+2I4ikcceF6biaZl7U8WIGyaYWTcbhU9y+vdFCVSSPKfPxfkUJs+kuX6byS</w:t>
      </w:r>
    </w:p>
    <w:p>
      <w:pPr>
        <w:pStyle w:val="PreformattedText"/>
        <w:bidi w:val="0"/>
        <w:spacing w:before="0" w:after="0"/>
        <w:jc w:val="left"/>
        <w:rPr/>
      </w:pPr>
      <w:r>
        <w:rPr/>
        <w:t>YGPusBYPqqNTLpvXfFT95xUEnjgQE12uBASaC2IevsWqAD+cP/ALUD3igk9CsQdjFoKMN/gjAXJIwv</w:t>
      </w:r>
    </w:p>
    <w:p>
      <w:pPr>
        <w:pStyle w:val="PreformattedText"/>
        <w:bidi w:val="0"/>
        <w:spacing w:before="0" w:after="0"/>
        <w:jc w:val="left"/>
        <w:rPr/>
      </w:pPr>
      <w:r>
        <w:rPr/>
        <w:t>QPfTSg4XsVVDndkis1Cv6SJQ3E0GNlaHhIdaTfhaeX2z4vx/jdz1RY2rk8vqeG8TJHDtrJyKeA19nX</w:t>
      </w:r>
    </w:p>
    <w:p>
      <w:pPr>
        <w:pStyle w:val="PreformattedText"/>
        <w:bidi w:val="0"/>
        <w:spacing w:before="0" w:after="0"/>
        <w:jc w:val="left"/>
        <w:rPr/>
      </w:pPr>
      <w:r>
        <w:rPr/>
        <w:t>1mjn96X0/4+OFp3EpXT3fDTR7bDTlLp5XxUuhtbo8czY3ldCPxsHkI/Hhs8Tr6u9pRbP6NUHkfK6+l</w:t>
      </w:r>
    </w:p>
    <w:p>
      <w:pPr>
        <w:pStyle w:val="PreformattedText"/>
        <w:bidi w:val="0"/>
        <w:spacing w:before="0" w:after="0"/>
        <w:jc w:val="left"/>
        <w:rPr/>
      </w:pPr>
      <w:r>
        <w:rPr/>
        <w:t>5ZfGfoImzR8jFs+V/Qfo4ET+ofj9Obbhig9tpT4mbTDTrKiHwHqOSHdiD7JceE3RLrxt7gueVejQOe</w:t>
      </w:r>
    </w:p>
    <w:p>
      <w:pPr>
        <w:pStyle w:val="PreformattedText"/>
        <w:bidi w:val="0"/>
        <w:spacing w:before="0" w:after="0"/>
        <w:jc w:val="left"/>
        <w:rPr/>
      </w:pPr>
      <w:r>
        <w:rPr/>
        <w:t>Impls1msVPA/eCXmAM3ECNfebXFh8mtdj0/o7kdPsyx54/0xp60gYyM66epqa/JY15DhBfI0MTb1Nd</w:t>
      </w:r>
    </w:p>
    <w:p>
      <w:pPr>
        <w:pStyle w:val="PreformattedText"/>
        <w:bidi w:val="0"/>
        <w:spacing w:before="0" w:after="0"/>
        <w:jc w:val="left"/>
        <w:rPr/>
      </w:pPr>
      <w:r>
        <w:rPr/>
        <w:t>H5UTveSE1hR8SDzZ77i2Ujh7qtvyIZyiBQPObpi1mcPQ875WPd25pTIHzdL7gkbYgHN+2NWMJZl4C7</w:t>
      </w:r>
    </w:p>
    <w:p>
      <w:pPr>
        <w:pStyle w:val="PreformattedText"/>
        <w:bidi w:val="0"/>
        <w:spacing w:before="0" w:after="0"/>
        <w:jc w:val="left"/>
        <w:rPr/>
      </w:pPr>
      <w:r>
        <w:rPr/>
        <w:t>9FzvBvScQXwbJPbWuLuSWBxNedlZvHzsQAdY33jMrN8wQ05HusAASPv/YtZJ4cUthfIgrITY/li6sW</w:t>
      </w:r>
    </w:p>
    <w:p>
      <w:pPr>
        <w:pStyle w:val="PreformattedText"/>
        <w:bidi w:val="0"/>
        <w:spacing w:before="0" w:after="0"/>
        <w:jc w:val="left"/>
        <w:rPr/>
      </w:pPr>
      <w:r>
        <w:rPr/>
        <w:t>NHB8umBpWAYHuncsbQtQb5DkCDDpTHuxwGnKho3f6aMkB2otqxjoEgtrILahY1owgNDlBH7dH6CimF</w:t>
      </w:r>
    </w:p>
    <w:p>
      <w:pPr>
        <w:pStyle w:val="PreformattedText"/>
        <w:bidi w:val="0"/>
        <w:spacing w:before="0" w:after="0"/>
        <w:jc w:val="left"/>
        <w:rPr/>
      </w:pPr>
      <w:r>
        <w:rPr/>
        <w:t>02bVBU5WQsSurfRHFeP0MZEVUK9FQBfQI4KW6vCi/VjNmIBkPHpNOKTujbaESKSt2sjHdVPr/A99fj</w:t>
      </w:r>
    </w:p>
    <w:p>
      <w:pPr>
        <w:pStyle w:val="PreformattedText"/>
        <w:bidi w:val="0"/>
        <w:spacing w:before="0" w:after="0"/>
        <w:jc w:val="left"/>
        <w:rPr/>
      </w:pPr>
      <w:r>
        <w:rPr/>
        <w:t>W2TBHMoAONuquuY1VS+vsiGErOr2TIQWhZmMcUjSMdgEPEZI2KL7ZVTIVCPD0I3l5RxcL3dBpXEjM8</w:t>
      </w:r>
    </w:p>
    <w:p>
      <w:pPr>
        <w:pStyle w:val="PreformattedText"/>
        <w:bidi w:val="0"/>
        <w:spacing w:before="0" w:after="0"/>
        <w:jc w:val="left"/>
        <w:rPr/>
      </w:pPr>
      <w:r>
        <w:rPr/>
        <w:t>iCBFemVVaTU1ixb2eMs3jtO2lSCIyf5Roc1YakfOTwWiC0q6yh/wDJNI3IolR28VDEwb+8FHjO7SbY</w:t>
      </w:r>
    </w:p>
    <w:p>
      <w:pPr>
        <w:pStyle w:val="PreformattedText"/>
        <w:bidi w:val="0"/>
        <w:spacing w:before="0" w:after="0"/>
        <w:jc w:val="left"/>
        <w:rPr/>
      </w:pPr>
      <w:r>
        <w:rPr/>
        <w:t>ZR46YWvvHIvHSJJymkd4v1Gw8yCRQySeRmQMDFJGshklpUA5lJyGtSGYsXjsMicSIx/GyWCUVobQNR</w:t>
      </w:r>
    </w:p>
    <w:p>
      <w:pPr>
        <w:pStyle w:val="PreformattedText"/>
        <w:bidi w:val="0"/>
        <w:spacing w:before="0" w:after="0"/>
        <w:jc w:val="left"/>
        <w:rPr/>
      </w:pPr>
      <w:r>
        <w:rPr/>
        <w:t>qVNaxPBfrIWqO1Fmf4shb9vMUws5CQUXskPQY0LxgPaTqsHEnh+ACKWqWUVI5sUy9fdg9qV7wDqX+b</w:t>
      </w:r>
    </w:p>
    <w:p>
      <w:pPr>
        <w:pStyle w:val="PreformattedText"/>
        <w:bidi w:val="0"/>
        <w:spacing w:before="0" w:after="0"/>
        <w:jc w:val="left"/>
        <w:rPr/>
      </w:pPr>
      <w:r>
        <w:rPr/>
        <w:t>+T/VoCAoN338B9H3XUceiHbkS3Vfh6q1Uc7+xGtFSaOBRZYHtwChcFaY1/qGRdyH8l1+ZFgYnX0cX5</w:t>
      </w:r>
    </w:p>
    <w:p>
      <w:pPr>
        <w:pStyle w:val="PreformattedText"/>
        <w:bidi w:val="0"/>
        <w:spacing w:before="0" w:after="0"/>
        <w:jc w:val="left"/>
        <w:rPr/>
      </w:pPr>
      <w:r>
        <w:rPr/>
        <w:t>E1Yx14mvoJQnVT2NgfMEGsjsrVgGQ/8rEP2l2pjRoQMG5MBmyCJBWKtxFWyIKdPXJ+9teettKQRnpY</w:t>
      </w:r>
    </w:p>
    <w:p>
      <w:pPr>
        <w:pStyle w:val="PreformattedText"/>
        <w:bidi w:val="0"/>
        <w:spacing w:before="0" w:after="0"/>
        <w:jc w:val="left"/>
        <w:rPr/>
      </w:pPr>
      <w:r>
        <w:rPr/>
        <w:t>3H5FAt5H8ZgKvPVI/t6b4Ce/q7P+4w30LNKwF0Biu12QDiyHriLAJP7SAV6v85F2R2QY1ofLsn/yMJ</w:t>
      </w:r>
    </w:p>
    <w:p>
      <w:pPr>
        <w:pStyle w:val="PreformattedText"/>
        <w:bidi w:val="0"/>
        <w:spacing w:before="0" w:after="0"/>
        <w:jc w:val="left"/>
        <w:rPr/>
      </w:pPr>
      <w:r>
        <w:rPr/>
        <w:t>AAJqmmH81hmB+JBppGIIAFFiOgbzkTQvrTUHWiroIbHd56X8TseV2Zk1it+DR9D1fqRTxq0nnfCR+Z</w:t>
      </w:r>
    </w:p>
    <w:p>
      <w:pPr>
        <w:pStyle w:val="PreformattedText"/>
        <w:bidi w:val="0"/>
        <w:spacing w:before="0" w:after="0"/>
        <w:jc w:val="left"/>
        <w:rPr/>
      </w:pPr>
      <w:r>
        <w:rPr/>
        <w:t>eF22f05m9NQSbuvtDbZc9W+v/J+F8nP46IpPEPVc8Ww0Sx1ieq9sSTePVKgh9U7uwj6DUIP6c+sN3y</w:t>
      </w:r>
    </w:p>
    <w:p>
      <w:pPr>
        <w:pStyle w:val="PreformattedText"/>
        <w:bidi w:val="0"/>
        <w:spacing w:before="0" w:after="0"/>
        <w:jc w:val="left"/>
        <w:rPr/>
      </w:pPr>
      <w:r>
        <w:rPr/>
        <w:t>Eh8bJGg19yDwM+8N3ZljGzrn05r7o2oHUbHmvE+Nm2m3NzZZGm9P8AhdnS3PY2WleSFIpnMcjLJ6K9</w:t>
      </w:r>
    </w:p>
    <w:p>
      <w:pPr>
        <w:pStyle w:val="PreformattedText"/>
        <w:bidi w:val="0"/>
        <w:spacing w:before="0" w:after="0"/>
        <w:jc w:val="left"/>
        <w:rPr/>
      </w:pPr>
      <w:r>
        <w:rPr/>
        <w:t>RI+hCJHV2XyCbDLyI4+N3EVwnIA6EzSDpgcjkKAMSM2wJk5EhDJrL7iKQGGrrKQfgoDQsisQpXJff5</w:t>
      </w:r>
    </w:p>
    <w:p>
      <w:pPr>
        <w:pStyle w:val="PreformattedText"/>
        <w:bidi w:val="0"/>
        <w:spacing w:before="0" w:after="0"/>
        <w:jc w:val="left"/>
        <w:rPr/>
      </w:pPr>
      <w:r>
        <w:rPr/>
        <w:t>MSWIIlEbkuQf0+xLyLF+Q1JGAv3CNiP2hVsBtbDxxMCQQdhpZmW6PrPzCaPi5fcYmSXZ2XkLmRif1W</w:t>
      </w:r>
    </w:p>
    <w:p>
      <w:pPr>
        <w:pStyle w:val="PreformattedText"/>
        <w:bidi w:val="0"/>
        <w:spacing w:before="0" w:after="0"/>
        <w:jc w:val="left"/>
        <w:rPr/>
      </w:pPr>
      <w:r>
        <w:rPr/>
        <w:t>xwYSOzYYYRIR8iTGoUEr16W3dfS3T+q+CBYTGrK3uKqanEoW/ueVb/kNxmzVICpY7cmrFjJ1qYsO8J</w:t>
      </w:r>
    </w:p>
    <w:p>
      <w:pPr>
        <w:pStyle w:val="PreformattedText"/>
        <w:bidi w:val="0"/>
        <w:spacing w:before="0" w:after="0"/>
        <w:jc w:val="left"/>
        <w:rPr/>
      </w:pPr>
      <w:r>
        <w:rPr/>
        <w:t>/2wryIBa84UK+iYlLciWtvmGXCGAN8eJBPzRRwQLI1L1iglgWoDWYLHGSAubW6gJ4L2u44L2TmttrP</w:t>
      </w:r>
    </w:p>
    <w:p>
      <w:pPr>
        <w:pStyle w:val="PreformattedText"/>
        <w:bidi w:val="0"/>
        <w:spacing w:before="0" w:after="0"/>
        <w:jc w:val="left"/>
        <w:rPr/>
      </w:pPr>
      <w:r>
        <w:rPr/>
        <w:t>HbUSwHE/WKSG+ukUKqEkkBRanl1KCygWMaEhbW+RiIVfleSRhYweWJG1qBRWZFUhro3/AAvU92D8SR</w:t>
      </w:r>
    </w:p>
    <w:p>
      <w:pPr>
        <w:pStyle w:val="PreformattedText"/>
        <w:bidi w:val="0"/>
        <w:spacing w:before="0" w:after="0"/>
        <w:jc w:val="left"/>
        <w:rPr/>
      </w:pPr>
      <w:r>
        <w:rPr/>
        <w:t>1fxNNfFjYwH/n4/wDVgUkdY112eph+wnlgL/SsaLMPtiVWaZUAjYKItl+HF+NQSyuw4noM5Ao1isVL</w:t>
      </w:r>
    </w:p>
    <w:p>
      <w:pPr>
        <w:pStyle w:val="PreformattedText"/>
        <w:bidi w:val="0"/>
        <w:spacing w:before="0" w:after="0"/>
        <w:jc w:val="left"/>
        <w:rPr/>
      </w:pPr>
      <w:r>
        <w:rPr/>
        <w:t>AChP5WcFo4WCxN7hPNWpvekS2BYM00pBTnIcWScpwHxIZ2UBn9zFcKOBsG0eudgMVRV4clWOnbmeCl</w:t>
      </w:r>
    </w:p>
    <w:p>
      <w:pPr>
        <w:pStyle w:val="PreformattedText"/>
        <w:bidi w:val="0"/>
        <w:spacing w:before="0" w:after="0"/>
        <w:jc w:val="left"/>
        <w:rPr/>
      </w:pPr>
      <w:r>
        <w:rPr/>
        <w:t>gZ1NMIyjyCiftpFPBgvLCVsSBKJBbi6lQZQsc6DiCvLuMFcnsgdHjtE+5Al2Ne1K2AVj6CkGhM37QR</w:t>
      </w:r>
    </w:p>
    <w:p>
      <w:pPr>
        <w:pStyle w:val="PreformattedText"/>
        <w:bidi w:val="0"/>
        <w:spacing w:before="0" w:after="0"/>
        <w:jc w:val="left"/>
        <w:rPr/>
      </w:pPr>
      <w:r>
        <w:rPr/>
        <w:t>WEE9V3EQAtdggdcB29hEGL0QQwwnlxo9SMWdyfsWVP8AAJNgkDCB8jXZU9qQ1UeIIIo2wUgVgdWZUA</w:t>
      </w:r>
    </w:p>
    <w:p>
      <w:pPr>
        <w:pStyle w:val="PreformattedText"/>
        <w:bidi w:val="0"/>
        <w:spacing w:before="0" w:after="0"/>
        <w:jc w:val="left"/>
        <w:rPr/>
      </w:pPr>
      <w:r>
        <w:rPr/>
        <w:t>XGRaoAWVoP1WL23+8QPVDsALVqQXA9tvohl6BP3CpEt2ak4mSyO0rj9ZGD86XH/LV1CKmS6I2lXkwo</w:t>
      </w:r>
    </w:p>
    <w:p>
      <w:pPr>
        <w:pStyle w:val="PreformattedText"/>
        <w:bidi w:val="0"/>
        <w:spacing w:before="0" w:after="0"/>
        <w:jc w:val="left"/>
        <w:rPr/>
      </w:pPr>
      <w:r>
        <w:rPr/>
        <w:t>kx1x/Ix//hYDxOMnI/WKOLN9E7VAg4guwTeIhOjr95ICfeAII9LIRN5NfrO/do2D6jj5amu7EkGEEn</w:t>
      </w:r>
    </w:p>
    <w:p>
      <w:pPr>
        <w:pStyle w:val="PreformattedText"/>
        <w:bidi w:val="0"/>
        <w:spacing w:before="0" w:after="0"/>
        <w:jc w:val="left"/>
        <w:rPr/>
      </w:pPr>
      <w:r>
        <w:rPr/>
        <w:t>8FtdfwSc9gEfff6f41fYiA+xZCgUfoBQv/AIVbo5rx8mBHxwCh9jGsk91hsjiSLZGYnsEFSOiOqHRr</w:t>
      </w:r>
    </w:p>
    <w:p>
      <w:pPr>
        <w:pStyle w:val="PreformattedText"/>
        <w:bidi w:val="0"/>
        <w:spacing w:before="0" w:after="0"/>
        <w:jc w:val="left"/>
        <w:rPr/>
      </w:pPr>
      <w:r>
        <w:rPr/>
        <w:t>viPqicjQk0T1p0ulEBYB4tX3n9PJCvnUiDFF2IlX1lpp+4+rvJ72p5iaODbdE/znyDOvLc2CfNLHNt</w:t>
      </w:r>
    </w:p>
    <w:p>
      <w:pPr>
        <w:pStyle w:val="PreformattedText"/>
        <w:bidi w:val="0"/>
        <w:spacing w:before="0" w:after="0"/>
        <w:jc w:val="left"/>
        <w:rPr/>
      </w:pPr>
      <w:r>
        <w:rPr/>
        <w:t>GSZBNKyx8lPGPlwUNarGGjCsWVSl/06SPU8vuq8YzyM6/5hMhmjB0ZhPva6JLbev5odTU8eSeGektq</w:t>
      </w:r>
    </w:p>
    <w:p>
      <w:pPr>
        <w:pStyle w:val="PreformattedText"/>
        <w:bidi w:val="0"/>
        <w:spacing w:before="0" w:after="0"/>
        <w:jc w:val="left"/>
        <w:rPr/>
      </w:pPr>
      <w:r>
        <w:rPr/>
        <w:t>OfS8xJG5bJ/cG1Ox+vC+Ym8bMGFmLw3lhsRJJzBGv5eti2PXgvMho0p0seT5IfkhaTyUgPbKRr78cp</w:t>
      </w:r>
    </w:p>
    <w:p>
      <w:pPr>
        <w:pStyle w:val="PreformattedText"/>
        <w:bidi w:val="0"/>
        <w:spacing w:before="0" w:after="0"/>
        <w:jc w:val="left"/>
        <w:rPr/>
      </w:pPr>
      <w:r>
        <w:rPr/>
        <w:t>4v22lLSqfjTy82aqx404jpiy6iP8uPa68aVSkZ7ScTdE+UjWzf15R1jR1sV5DycGlHsTk+2fUflH8n</w:t>
      </w:r>
    </w:p>
    <w:p>
      <w:pPr>
        <w:pStyle w:val="PreformattedText"/>
        <w:bidi w:val="0"/>
        <w:spacing w:before="0" w:after="0"/>
        <w:jc w:val="left"/>
        <w:rPr/>
      </w:pPr>
      <w:r>
        <w:rPr/>
        <w:t>qbG003Mc2JIUHDMUP9xbZCjuaIDGReNWbTZ+gQSdP1LDp6gim5c9bznj5IYvalWSXzTrL4vY4MrDWr</w:t>
      </w:r>
    </w:p>
    <w:p>
      <w:pPr>
        <w:pStyle w:val="PreformattedText"/>
        <w:bidi w:val="0"/>
        <w:spacing w:before="0" w:after="0"/>
        <w:jc w:val="left"/>
        <w:rPr/>
      </w:pPr>
      <w:r>
        <w:rPr/>
        <w:t>ioN0xYgp3k8TPLQJGcJAQB8SbBAIN5xegVF46EkgGl4NQAYnFgdhZYclgKkm7McKyKCQSW5Uq0QPZU</w:t>
      </w:r>
    </w:p>
    <w:p>
      <w:pPr>
        <w:pStyle w:val="PreformattedText"/>
        <w:bidi w:val="0"/>
        <w:spacing w:before="0" w:after="0"/>
        <w:jc w:val="left"/>
        <w:rPr/>
      </w:pPr>
      <w:r>
        <w:rPr/>
        <w:t>seVkNDFdcMdRGvGP4FtiamPuVibLGKMORkUqOtk9obZMnkWMDkirh2uIvmcfaDAfWM9lSCSquFJLMC</w:t>
      </w:r>
    </w:p>
    <w:p>
      <w:pPr>
        <w:pStyle w:val="PreformattedText"/>
        <w:bidi w:val="0"/>
        <w:spacing w:before="0" w:after="0"/>
        <w:jc w:val="left"/>
        <w:rPr/>
      </w:pPr>
      <w:r>
        <w:rPr/>
        <w:t>XdT8gGI510O8nJaRQLBWgO8lNIwUm9edZNuLoAD8dKccVTXeTWxW244Fl42ZYwXhlVkp42wJsOXVES</w:t>
      </w:r>
    </w:p>
    <w:p>
      <w:pPr>
        <w:pStyle w:val="PreformattedText"/>
        <w:bidi w:val="0"/>
        <w:spacing w:before="0" w:after="0"/>
        <w:jc w:val="left"/>
        <w:rPr/>
      </w:pPr>
      <w:r>
        <w:rPr/>
        <w:t>1j4RASIBJpu7RhQpVYo5C90QrqQrsy8TvKIp2XWhaSH3puRDxfFZJQLML0ZZPr2XBMzBjyjcBW9pv2</w:t>
      </w:r>
    </w:p>
    <w:p>
      <w:pPr>
        <w:pStyle w:val="PreformattedText"/>
        <w:bidi w:val="0"/>
        <w:spacing w:before="0" w:after="0"/>
        <w:jc w:val="left"/>
        <w:rPr/>
      </w:pPr>
      <w:r>
        <w:rPr/>
        <w:t>OM99TR4uQNhDa1WAoOx0LQ05Yke4tDj2ORPd5yFk3RsAEFhkbVfzBAZXIVgvKv+l9XOOkAPxmIDr/O</w:t>
      </w:r>
    </w:p>
    <w:p>
      <w:pPr>
        <w:pStyle w:val="PreformattedText"/>
        <w:bidi w:val="0"/>
        <w:spacing w:before="0" w:after="0"/>
        <w:jc w:val="left"/>
        <w:rPr/>
      </w:pPr>
      <w:r>
        <w:rPr/>
        <w:t>srSBCSQVHFQDeSKSa+wbDfkZE3EKb+BYg3kt1S4pJYA94ov80S1yA0fcNGI2vHAbH319XyPxY2XNHF</w:t>
      </w:r>
    </w:p>
    <w:p>
      <w:pPr>
        <w:pStyle w:val="PreformattedText"/>
        <w:bidi w:val="0"/>
        <w:spacing w:before="0" w:after="0"/>
        <w:jc w:val="left"/>
        <w:rPr/>
      </w:pPr>
      <w:r>
        <w:rPr/>
        <w:t>bog3ksaSxxj3ihhhAKPzVg6qBQJGORwkJOBxy7sBCCqfy3v2QytimXu4mRZBSgWTkXxk+rLmpD30l8</w:t>
      </w:r>
    </w:p>
    <w:p>
      <w:pPr>
        <w:pStyle w:val="PreformattedText"/>
        <w:bidi w:val="0"/>
        <w:spacing w:before="0" w:after="0"/>
        <w:jc w:val="left"/>
        <w:rPr/>
      </w:pPr>
      <w:r>
        <w:rPr/>
        <w:t>B0RkPyPROMORK0CQR7kZPR2RZeiCFNA/dRjlrR/IFePyNN0y/IEAgbq8ez3kPQB7XET/AJeGxeG+RH</w:t>
      </w:r>
    </w:p>
    <w:p>
      <w:pPr>
        <w:pStyle w:val="PreformattedText"/>
        <w:bidi w:val="0"/>
        <w:spacing w:before="0" w:after="0"/>
        <w:jc w:val="left"/>
        <w:rPr/>
      </w:pPr>
      <w:r>
        <w:rPr/>
        <w:t>QPpmKWPf8ALq6ELOP7hoDPUCk+PUgA4qj9wOfX8393hIvq8tr76yvurGcfyciUM3eRxqnYABN993kp</w:t>
      </w:r>
    </w:p>
    <w:p>
      <w:pPr>
        <w:pStyle w:val="PreformattedText"/>
        <w:bidi w:val="0"/>
        <w:spacing w:before="0" w:after="0"/>
        <w:jc w:val="left"/>
        <w:rPr/>
      </w:pPr>
      <w:r>
        <w:rPr/>
        <w:t>IoAHGagx6omzfQwn8kk4FLH+MWJifs1HH3VCte/bReyB10SAfQLpH5+F5HCrszKfWWvNz4x+uyZvNS</w:t>
      </w:r>
    </w:p>
    <w:p>
      <w:pPr>
        <w:pStyle w:val="PreformattedText"/>
        <w:bidi w:val="0"/>
        <w:spacing w:before="0" w:after="0"/>
        <w:jc w:val="left"/>
        <w:rPr/>
      </w:pPr>
      <w:r>
        <w:rPr/>
        <w:t>SwP/b9pjuROfdGeS5TbSE8ir60r7aNGHZF1uLcgH5S+Og1115YVBm8PsjS2tnZKsp2NLZ2vKNO0RWH</w:t>
      </w:r>
    </w:p>
    <w:p>
      <w:pPr>
        <w:pStyle w:val="PreformattedText"/>
        <w:bidi w:val="0"/>
        <w:spacing w:before="0" w:after="0"/>
        <w:jc w:val="left"/>
        <w:rPr/>
      </w:pPr>
      <w:r>
        <w:rPr/>
        <w:t>xGoYPJCdgVT+oO0PKaWnHqIzt6Tlk8Z4/wAku0nFpflNOy9gNY7q/S/mVjK68zEBE9zg0T2PH+afx0</w:t>
      </w:r>
    </w:p>
    <w:p>
      <w:pPr>
        <w:pStyle w:val="PreformattedText"/>
        <w:bidi w:val="0"/>
        <w:spacing w:before="0" w:after="0"/>
        <w:jc w:val="left"/>
        <w:rPr/>
      </w:pPr>
      <w:r>
        <w:rPr/>
        <w:t>gSQPXjvUMcwUc7x/JAlmB61/IDn8nCHT8uV4gSA5D5ME/E8jHsFqJNiKUqpI+jtBvj8aefj8gbPl9x</w:t>
      </w:r>
    </w:p>
    <w:p>
      <w:pPr>
        <w:pStyle w:val="PreformattedText"/>
        <w:bidi w:val="0"/>
        <w:spacing w:before="0" w:after="0"/>
        <w:jc w:val="left"/>
        <w:rPr/>
      </w:pPr>
      <w:r>
        <w:rPr/>
        <w:t>RfbDPUHkREjMWo+qvUzbJlhjbiF3dzUjnhcmXU9wcEZWoSTLxRmIvX5e/ISbwqT+SSSytfa5MB7iBj</w:t>
      </w:r>
    </w:p>
    <w:p>
      <w:pPr>
        <w:pStyle w:val="PreformattedText"/>
        <w:bidi w:val="0"/>
        <w:spacing w:before="0" w:after="0"/>
        <w:jc w:val="left"/>
        <w:rPr/>
      </w:pPr>
      <w:r>
        <w:rPr/>
        <w:t>Z9OBP18au4C+SMQ8XtGJQ2atsFH2W5oZP4lmcTGgKEhs0QTz5Eg3edd8iGy/29i7IazWcb+RvE6F9V</w:t>
      </w:r>
    </w:p>
    <w:p>
      <w:pPr>
        <w:pStyle w:val="PreformattedText"/>
        <w:bidi w:val="0"/>
        <w:spacing w:before="0" w:after="0"/>
        <w:jc w:val="left"/>
        <w:rPr/>
      </w:pPr>
      <w:r>
        <w:rPr/>
        <w:t>pAUT+Nwye+ioaVV/dZsSuBVgVMwWwCSCTbBqLSSUUBYgeOYlpSTYA5Nf2dtz7aKSAV+Tuti1VQTyNF</w:t>
      </w:r>
    </w:p>
    <w:p>
      <w:pPr>
        <w:pStyle w:val="PreformattedText"/>
        <w:bidi w:val="0"/>
        <w:spacing w:before="0" w:after="0"/>
        <w:jc w:val="left"/>
        <w:rPr/>
      </w:pPr>
      <w:r>
        <w:rPr/>
        <w:t>WIFG8LMpBHY9xrI6GM10QDcsntyA0ME9dcWx3tWFDIBC00QSO8/wBrrG+ulBHuxQ2XFgbeuB2FKnY0</w:t>
      </w:r>
    </w:p>
    <w:p>
      <w:pPr>
        <w:pStyle w:val="PreformattedText"/>
        <w:bidi w:val="0"/>
        <w:spacing w:before="0" w:after="0"/>
        <w:jc w:val="left"/>
        <w:rPr/>
      </w:pPr>
      <w:r>
        <w:rPr/>
        <w:t>zR4Icjm1eiIFcRyxysOMESSRNwQGsinms8DxPuSTEWAzS+OicF0M4b9JA7+3K0waPSgBoyzENpLfIT</w:t>
      </w:r>
    </w:p>
    <w:p>
      <w:pPr>
        <w:pStyle w:val="PreformattedText"/>
        <w:bidi w:val="0"/>
        <w:spacing w:before="0" w:after="0"/>
        <w:jc w:val="left"/>
        <w:rPr/>
      </w:pPr>
      <w:r>
        <w:rPr/>
        <w:t>ygLCgY/N+Ih4jpc9gUflE2PrkMT7mtZ1izfuho68ZjKqsQB1FItVhdf0QZR/ZWz49rDDXkcPpEMHED</w:t>
      </w:r>
    </w:p>
    <w:p>
      <w:pPr>
        <w:pStyle w:val="PreformattedText"/>
        <w:bidi w:val="0"/>
        <w:spacing w:before="0" w:after="0"/>
        <w:jc w:val="left"/>
        <w:rPr/>
      </w:pPr>
      <w:r>
        <w:rPr/>
        <w:t>qV1GBPLXnA/RRIgccgy0XSh1s8riW+InRTIAbuINY5EckaqPZEoHM1WEBhdEniDxAOElavvH74gA4q</w:t>
      </w:r>
    </w:p>
    <w:p>
      <w:pPr>
        <w:pStyle w:val="PreformattedText"/>
        <w:bidi w:val="0"/>
        <w:spacing w:before="0" w:after="0"/>
        <w:jc w:val="left"/>
        <w:rPr/>
      </w:pPr>
      <w:r>
        <w:rPr/>
        <w:t>+2oc/aVQ6IIk/LLbM/FQCSMu7HGyw+L9gmls2co/M3QfZ4pEhiNQ7KFkhVX5OfkCcdOQYgVhFv0cQm</w:t>
      </w:r>
    </w:p>
    <w:p>
      <w:pPr>
        <w:pStyle w:val="PreformattedText"/>
        <w:bidi w:val="0"/>
        <w:spacing w:before="0" w:after="0"/>
        <w:jc w:val="left"/>
        <w:rPr/>
      </w:pPr>
      <w:r>
        <w:rPr/>
        <w:t>+7ySfVP1LxblE18ZA2OOz2CFILHruWP5qSaWIEKBZJiuwgChpeux2B+5SRY3C1txWjECUaz3rj+0iA</w:t>
      </w:r>
    </w:p>
    <w:p>
      <w:pPr>
        <w:pStyle w:val="PreformattedText"/>
        <w:bidi w:val="0"/>
        <w:spacing w:before="0" w:after="0"/>
        <w:jc w:val="left"/>
        <w:rPr/>
      </w:pPr>
      <w:r>
        <w:rPr/>
        <w:t>qB1zvsmS+KkCs8hZDIKOQq/VixFZ14AaOFQWB4d68SCbb+NZsFVc9rntx7EYidVmDeL1rJOuKbxWo5</w:t>
      </w:r>
    </w:p>
    <w:p>
      <w:pPr>
        <w:pStyle w:val="PreformattedText"/>
        <w:bidi w:val="0"/>
        <w:spacing w:before="0" w:after="0"/>
        <w:jc w:val="left"/>
        <w:rPr/>
      </w:pPr>
      <w:r>
        <w:rPr/>
        <w:t>VU11IPiNZb56zASeI1L6idQ/hdYluDMok8NCGZRJKC3heItZ2OL4v52svEjTkBKhgR+j2KIAFy6my3</w:t>
      </w:r>
    </w:p>
    <w:p>
      <w:pPr>
        <w:pStyle w:val="PreformattedText"/>
        <w:bidi w:val="0"/>
        <w:spacing w:before="0" w:after="0"/>
        <w:jc w:val="left"/>
        <w:rPr/>
      </w:pPr>
      <w:r>
        <w:rPr/>
        <w:t>x4qrHx+6eylrLo7UX7oiVCMCA6OpVAoAAJC0PwaBPICshUjWRqpuQ5fIgZ6W09ne3Gi09mLWm3fTG0</w:t>
      </w:r>
    </w:p>
    <w:p>
      <w:pPr>
        <w:pStyle w:val="PreformattedText"/>
        <w:bidi w:val="0"/>
        <w:spacing w:before="0" w:after="0"/>
        <w:jc w:val="left"/>
        <w:rPr/>
      </w:pPr>
      <w:r>
        <w:rPr/>
        <w:t>5G1F5DUhTY8BJDuR6m15bUTal9K7MJ2b34pZpvS6arap2vIxwyf5NoRRtL/nCGNvFePRdkt5Uqdfwv</w:t>
      </w:r>
    </w:p>
    <w:p>
      <w:pPr>
        <w:pStyle w:val="PreformattedText"/>
        <w:bidi w:val="0"/>
        <w:spacing w:before="0" w:after="0"/>
        <w:jc w:val="left"/>
        <w:rPr/>
      </w:pPr>
      <w:r>
        <w:rPr/>
        <w:t>jdvaTSi8nJLPD6e1P0TbOztzxjd8f4XQ8jF4+bd2v1Mfpnx0UsnPZ2WO7reK93TZm2RknhfFbB8jrK</w:t>
      </w:r>
    </w:p>
    <w:p>
      <w:pPr>
        <w:pStyle w:val="PreformattedText"/>
        <w:bidi w:val="0"/>
        <w:spacing w:before="0" w:after="0"/>
        <w:jc w:val="left"/>
        <w:rPr/>
      </w:pPr>
      <w:r>
        <w:rPr/>
        <w:t>NlJJdT2XmHdBI0/1MwSQQSJIHN+l9r9RrLblyfFyzgt7S0Nfa1nLIxQQ+TkACs8RweViQASDm2n5RG</w:t>
      </w:r>
    </w:p>
    <w:p>
      <w:pPr>
        <w:pStyle w:val="PreformattedText"/>
        <w:bidi w:val="0"/>
        <w:spacing w:before="0" w:after="0"/>
        <w:jc w:val="left"/>
        <w:rPr/>
      </w:pPr>
      <w:r>
        <w:rPr/>
        <w:t>a0cZpbgFEsb0/IBgAxz/MVX750PIRN8QDm55eGCM2xzzPnomcqrW3qvybnXk4yDN/yDybR+RbPdMuu</w:t>
      </w:r>
    </w:p>
    <w:p>
      <w:pPr>
        <w:pStyle w:val="PreformattedText"/>
        <w:bidi w:val="0"/>
        <w:spacing w:before="0" w:after="0"/>
        <w:jc w:val="left"/>
        <w:rPr/>
      </w:pPr>
      <w:r>
        <w:rPr/>
        <w:t>FYqB4/TG46aZlWF29Iycv7mxBUHpIx3K2zCwX0UsvyG/Gmf+kdPm3LycNf8ApbxkvCU+RiGa3pvx2t</w:t>
      </w:r>
    </w:p>
    <w:p>
      <w:pPr>
        <w:pStyle w:val="PreformattedText"/>
        <w:bidi w:val="0"/>
        <w:spacing w:before="0" w:after="0"/>
        <w:jc w:val="left"/>
        <w:rPr/>
      </w:pPr>
      <w:r>
        <w:rPr/>
        <w:t>MNnW3WmeeeAamzqe6wbX42FH00gsrYycoZurGf2Cw40MKqCePRCgWW+v8AbAKP2Bh/84D92LyyOqzT</w:t>
      </w:r>
    </w:p>
    <w:p>
      <w:pPr>
        <w:pStyle w:val="PreformattedText"/>
        <w:bidi w:val="0"/>
        <w:spacing w:before="0" w:after="0"/>
        <w:jc w:val="left"/>
        <w:rPr/>
      </w:pPr>
      <w:r>
        <w:rPr/>
        <w:t>s9AAjZVmlDkGlHO7GSqrMPrJhSkX0xKun/dNyJQkKueLVfdambjGLZRVZ5BUIA/dgPb0oGCOj8qJJ4</w:t>
      </w:r>
    </w:p>
    <w:p>
      <w:pPr>
        <w:pStyle w:val="PreformattedText"/>
        <w:bidi w:val="0"/>
        <w:spacing w:before="0" w:after="0"/>
        <w:jc w:val="left"/>
        <w:rPr/>
      </w:pPr>
      <w:r>
        <w:rPr/>
        <w:t>hjZOIOQBWxnTcmFg3yNcS2SD+6CEGBOv3YAR7v2M1HYzRhRxI/Js0T0f5kjV+IkJUexCAB7ps68AWj</w:t>
      </w:r>
    </w:p>
    <w:p>
      <w:pPr>
        <w:pStyle w:val="PreformattedText"/>
        <w:bidi w:val="0"/>
        <w:spacing w:before="0" w:after="0"/>
        <w:jc w:val="left"/>
        <w:rPr/>
      </w:pPr>
      <w:r>
        <w:rPr/>
        <w:t>MTia7H89JGFckgkIJFY3GUWyqfFeWJIECoGvA5IY0Wzcid9hnjRs/S7Ck0rELr7AFAOVZNn9yiQkPs</w:t>
      </w:r>
    </w:p>
    <w:p>
      <w:pPr>
        <w:pStyle w:val="PreformattedText"/>
        <w:bidi w:val="0"/>
        <w:spacing w:before="0" w:after="0"/>
        <w:jc w:val="left"/>
        <w:rPr/>
      </w:pPr>
      <w:r>
        <w:rPr/>
        <w:t>ce+YIfaQcRJLXv7SnkWlODY2m5VzXBs7JI7xtvYFfAYN+YHtYzg8hMAKjhGHyMn00EVDyIazJEFz9Z</w:t>
      </w:r>
    </w:p>
    <w:p>
      <w:pPr>
        <w:pStyle w:val="PreformattedText"/>
        <w:bidi w:val="0"/>
        <w:spacing w:before="0" w:after="0"/>
        <w:jc w:val="left"/>
        <w:rPr/>
      </w:pPr>
      <w:r>
        <w:rPr/>
        <w:t>G7V7TphvmoBGTWWjJNtOCZeRFmEjkjd5H/0y1EZItydE0PiKAGB1BNdZ8SV6sTGlBP0rB0UUeQFIH+</w:t>
      </w:r>
    </w:p>
    <w:p>
      <w:pPr>
        <w:pStyle w:val="PreformattedText"/>
        <w:bidi w:val="0"/>
        <w:spacing w:before="0" w:after="0"/>
        <w:jc w:val="left"/>
        <w:rPr/>
      </w:pPr>
      <w:r>
        <w:rPr/>
        <w:t>IxnJsAA4zFgOIDZ9UaILN8W6sDsv3WKeXIAWvxJZ5I/dELKZUHsIhNrffVHgx44VIa6vEWgG7x1QsQ</w:t>
      </w:r>
    </w:p>
    <w:p>
      <w:pPr>
        <w:pStyle w:val="PreformattedText"/>
        <w:bidi w:val="0"/>
        <w:spacing w:before="0" w:after="0"/>
        <w:jc w:val="left"/>
        <w:rPr/>
      </w:pPr>
      <w:r>
        <w:rPr/>
        <w:t>fcB144RItPI2MKJr4mMAyr9jJv8AqWReJ9j7uGldgA3J24sfiDhPA9KGzd/c5ArFFLYNHWI9hVDcWY</w:t>
      </w:r>
    </w:p>
    <w:p>
      <w:pPr>
        <w:pStyle w:val="PreformattedText"/>
        <w:bidi w:val="0"/>
        <w:spacing w:before="0" w:after="0"/>
        <w:jc w:val="left"/>
        <w:rPr/>
      </w:pPr>
      <w:r>
        <w:rPr/>
        <w:t>AMoZjjlOIAJA31AZyQOMBH++QWdbXYmw7KSaIBhCfq5+LXmyOUhsC4iwRvw8kszc2Lhj7jqEoqCZyA</w:t>
      </w:r>
    </w:p>
    <w:p>
      <w:pPr>
        <w:pStyle w:val="PreformattedText"/>
        <w:bidi w:val="0"/>
        <w:spacing w:before="0" w:after="0"/>
        <w:jc w:val="left"/>
        <w:rPr/>
      </w:pPr>
      <w:r>
        <w:rPr/>
        <w:t>EoNjS/gfTSK11EpBMRI/tAg+2xBKuAY4hRWOUYwTv94w9URI/IrH2xYsTHCLCg2Qq2FkpWjVyGZY2E</w:t>
      </w:r>
    </w:p>
    <w:p>
      <w:pPr>
        <w:pStyle w:val="PreformattedText"/>
        <w:bidi w:val="0"/>
        <w:spacing w:before="0" w:after="0"/>
        <w:jc w:val="left"/>
        <w:rPr/>
      </w:pPr>
      <w:r>
        <w:rPr/>
        <w:t>mlBRPFRjaK/wCgkH9DL+1SvKONkQRyfZC8ufWf0/1Pf8wJhNGh2PF6U+osTbIRPLenRveptbbk8lqx</w:t>
      </w:r>
    </w:p>
    <w:p>
      <w:pPr>
        <w:pStyle w:val="PreformattedText"/>
        <w:bidi w:val="0"/>
        <w:spacing w:before="0" w:after="0"/>
        <w:jc w:val="left"/>
        <w:rPr/>
      </w:pPr>
      <w:r>
        <w:rPr/>
        <w:t>Nu6erAnk9yOYybPkfHa+7J4Ofa3Yoc2/D+Mk0vZHk9eJZvB+N4+UP+awg+M8XoxeYgkTeR5tWLUbxT</w:t>
      </w:r>
    </w:p>
    <w:p>
      <w:pPr>
        <w:pStyle w:val="PreformattedText"/>
        <w:bidi w:val="0"/>
        <w:spacing w:before="0" w:after="0"/>
        <w:jc w:val="left"/>
        <w:rPr/>
      </w:pPr>
      <w:r>
        <w:rPr/>
        <w:t>Hf+I8z4/wg87BPtb7RbnPx6Ge7l2PKa/iptzwzNK8bCPUEnmGh2Gln2pNhpNgSgcR27dUNlpXmCxk5</w:t>
      </w:r>
    </w:p>
    <w:p>
      <w:pPr>
        <w:pStyle w:val="PreformattedText"/>
        <w:bidi w:val="0"/>
        <w:spacing w:before="0" w:after="0"/>
        <w:jc w:val="left"/>
        <w:rPr/>
      </w:pPr>
      <w:r>
        <w:rPr/>
        <w:t>6Z9Qt4+eOGVrHp3yEHkddGUknc10YMVS22dF7LIjhpdXZbvmwELTazKSTx8f5cMOLSKCnqBI74tyab</w:t>
      </w:r>
    </w:p>
    <w:p>
      <w:pPr>
        <w:pStyle w:val="PreformattedText"/>
        <w:bidi w:val="0"/>
        <w:spacing w:before="0" w:after="0"/>
        <w:jc w:val="left"/>
        <w:rPr/>
      </w:pPr>
      <w:r>
        <w:rPr/>
        <w:t>1I6AuHJxvWEiNRc5s+opdla55vSsFaVy8g9TepFmL68KsQ8LGVpQ2a8oYBWtgyEkPGxV9fy2xrkpts</w:t>
      </w:r>
    </w:p>
    <w:p>
      <w:pPr>
        <w:pStyle w:val="PreformattedText"/>
        <w:bidi w:val="0"/>
        <w:spacing w:before="0" w:after="0"/>
        <w:jc w:val="left"/>
        <w:rPr/>
      </w:pPr>
      <w:r>
        <w:rPr/>
        <w:t>Zk1PP+HmgGs7SRNobOoITq6zQyqPDLz2j08cXgtV9KExoa8nA/jlLa5KCWWV5CzGzrKvEFick4cgAC</w:t>
      </w:r>
    </w:p>
    <w:p>
      <w:pPr>
        <w:pStyle w:val="PreformattedText"/>
        <w:bidi w:val="0"/>
        <w:spacing w:before="0" w:after="0"/>
        <w:jc w:val="left"/>
        <w:rPr/>
      </w:pPr>
      <w:r>
        <w:rPr/>
        <w:t>BLEHnZb6EPyNkrg6fsgEkDtf8AAKCD33g/NAY08aMeTUdPbQWsRvGlUks5Jz3DZKjotZ6GTRsUZqOD</w:t>
      </w:r>
    </w:p>
    <w:p>
      <w:pPr>
        <w:pStyle w:val="PreformattedText"/>
        <w:bidi w:val="0"/>
        <w:spacing w:before="0" w:after="0"/>
        <w:jc w:val="left"/>
        <w:rPr/>
      </w:pPr>
      <w:r>
        <w:rPr/>
        <w:t>RnkHMLQmVhJT1fhyZfeuwVID0Tm6QOH3Qe5ZErvtG4/I4pFMo6wIFUgljgqqI5AqeJ+XHJGPuBTZKg</w:t>
      </w:r>
    </w:p>
    <w:p>
      <w:pPr>
        <w:pStyle w:val="PreformattedText"/>
        <w:bidi w:val="0"/>
        <w:spacing w:before="0" w:after="0"/>
        <w:jc w:val="left"/>
        <w:rPr/>
      </w:pPr>
      <w:r>
        <w:rPr/>
        <w:t>gkFrxmBViMh0WWRHDlQASTTCgtFuzmzII0VgCSmxyHcbDIw0kgUpQUlwPa6eOVVAXZkAb9YkzKif3B</w:t>
      </w:r>
    </w:p>
    <w:p>
      <w:pPr>
        <w:pStyle w:val="PreformattedText"/>
        <w:bidi w:val="0"/>
        <w:spacing w:before="0" w:after="0"/>
        <w:jc w:val="left"/>
        <w:rPr/>
      </w:pPr>
      <w:r>
        <w:rPr/>
        <w:t>DtxREqYA2bEmtGCC0VzeU0okdTKk0/JtlpHWSm9iR+K8+2R0HbkYZlH1KGz31H/zRiTAmhPWGR7FSD</w:t>
      </w:r>
    </w:p>
    <w:p>
      <w:pPr>
        <w:pStyle w:val="PreformattedText"/>
        <w:bidi w:val="0"/>
        <w:spacing w:before="0" w:after="0"/>
        <w:jc w:val="left"/>
        <w:rPr/>
      </w:pPr>
      <w:r>
        <w:rPr/>
        <w:t>P7x5cWIwmcVa9CZ6PQr3LB+KYC3Vopxfkp/soQCvVRR4p5NXsqBRV4uwcm6MYJrNlirAk5AVPyBoL/</w:t>
      </w:r>
    </w:p>
    <w:p>
      <w:pPr>
        <w:pStyle w:val="PreformattedText"/>
        <w:bidi w:val="0"/>
        <w:spacing w:before="0" w:after="0"/>
        <w:jc w:val="left"/>
        <w:rPr/>
      </w:pPr>
      <w:r>
        <w:rPr/>
        <w:t>ANIA/c1F17IzoE9jAoBQXeV9fkTL8FBBOKCOrsoAF4n5D5dn4kqF6YZxvsk4w+LDrPp3ADZ12fyaqQ</w:t>
      </w:r>
    </w:p>
    <w:p>
      <w:pPr>
        <w:pStyle w:val="PreformattedText"/>
        <w:bidi w:val="0"/>
        <w:spacing w:before="0" w:after="0"/>
        <w:jc w:val="left"/>
        <w:rPr/>
      </w:pPr>
      <w:r>
        <w:rPr/>
        <w:t>EsM17/AFMY5NhP2tUAg4S2TjBRfG2xPz3Qmanf3AwbSjDSgBrEvRYAAZGQZV/iftgB1gXktgVkZ/vr</w:t>
      </w:r>
    </w:p>
    <w:p>
      <w:pPr>
        <w:pStyle w:val="PreformattedText"/>
        <w:bidi w:val="0"/>
        <w:spacing w:before="0" w:after="0"/>
        <w:jc w:val="left"/>
        <w:rPr/>
      </w:pPr>
      <w:r>
        <w:rPr/>
        <w:t>3kiqGo/T9AZu0WT6pEFAHrNcgKy01yXy/cbsfFgazfABzWFAUSRrqv6WC/t/s1dRQRiZpOcYfZChvz</w:t>
      </w:r>
    </w:p>
    <w:p>
      <w:pPr>
        <w:pStyle w:val="PreformattedText"/>
        <w:bidi w:val="0"/>
        <w:spacing w:before="0" w:after="0"/>
        <w:jc w:val="left"/>
        <w:rPr/>
      </w:pPr>
      <w:r>
        <w:rPr/>
        <w:t>etGJHjDC1m8eqE8Y4kA8cD0AvM+Pa/l9NoKEamkEiac1tfulDqyA9iQYunKWWuYEkUiPw58s4PdNWG</w:t>
      </w:r>
    </w:p>
    <w:p>
      <w:pPr>
        <w:pStyle w:val="PreformattedText"/>
        <w:bidi w:val="0"/>
        <w:spacing w:before="0" w:after="0"/>
        <w:jc w:val="left"/>
        <w:rPr/>
      </w:pPr>
      <w:r>
        <w:rPr/>
        <w:t>NlBPxOPFLH+4RERrIQW4LRLhipjrDyARyjUAboRtYF9FKPuIGr/UygsWJNBTypmFejdaaXzUM2rykX</w:t>
      </w:r>
    </w:p>
    <w:p>
      <w:pPr>
        <w:pStyle w:val="PreformattedText"/>
        <w:bidi w:val="0"/>
        <w:spacing w:before="0" w:after="0"/>
        <w:jc w:val="left"/>
        <w:rPr/>
      </w:pPr>
      <w:r>
        <w:rPr/>
        <w:t>/Jkk1IlecqfN+LeT1lqMmwoXb8fHqx+V3RsLJJ6j0pDp+K8jHNrqG2GSFYpDC6fqnlO0rTxpnpXUk2</w:t>
      </w:r>
    </w:p>
    <w:p>
      <w:pPr>
        <w:pStyle w:val="PreformattedText"/>
        <w:bidi w:val="0"/>
        <w:spacing w:before="0" w:after="0"/>
        <w:jc w:val="left"/>
        <w:rPr/>
      </w:pPr>
      <w:r>
        <w:rPr/>
        <w:t>fJDyUm7EzePjg2vGOduYQx+qEjb1foFZ0VvZ1TJsO8n9zf1hJveMlTZgixo3gfzUkWxrT7G5PJKZFp</w:t>
      </w:r>
    </w:p>
    <w:p>
      <w:pPr>
        <w:pStyle w:val="PreformattedText"/>
        <w:bidi w:val="0"/>
        <w:spacing w:before="0" w:after="0"/>
        <w:jc w:val="left"/>
        <w:rPr/>
      </w:pPr>
      <w:r>
        <w:rPr/>
        <w:t>BkHKz3RmBhkaiCJHcSpJGaz0569l8NwhkDMvh/XfjfJrGG/ciau9CHjdGza0lS6BONrhuVsTkev81R</w:t>
      </w:r>
    </w:p>
    <w:p>
      <w:pPr>
        <w:pStyle w:val="PreformattedText"/>
        <w:bidi w:val="0"/>
        <w:spacing w:before="0" w:after="0"/>
        <w:jc w:val="left"/>
        <w:rPr/>
      </w:pPr>
      <w:r>
        <w:rPr/>
        <w:t>T0vjwxcHmMl0wq8eLAzacdCgQU8falw5VfV/qqLSgfUgPM7ewZZTIzlg0jFR+M1Hs0wFqSqljjxiSn</w:t>
      </w:r>
    </w:p>
    <w:p>
      <w:pPr>
        <w:pStyle w:val="PreformattedText"/>
        <w:bidi w:val="0"/>
        <w:spacing w:before="0" w:after="0"/>
        <w:jc w:val="left"/>
        <w:rPr/>
      </w:pPr>
      <w:r>
        <w:rPr/>
        <w:t>DVhVTYYEmIzJ8oZJIzpee8pqO3GQuuj659mIRTatp571Rp+QgRYlER/Ue4QV7GpYAYALkg65ggl2ZZ</w:t>
      </w:r>
    </w:p>
    <w:p>
      <w:pPr>
        <w:pStyle w:val="PreformattedText"/>
        <w:bidi w:val="0"/>
        <w:spacing w:before="0" w:after="0"/>
        <w:jc w:val="left"/>
        <w:rPr/>
      </w:pPr>
      <w:r>
        <w:rPr/>
        <w:t>SvdByL7vBYaye1AFXdk/iuuh/OMQLboCfaWNRxbvYkc/I8uXjWlWQSMTmj5WfY2pYZeXCLyLR7BiYB</w:t>
      </w:r>
    </w:p>
    <w:p>
      <w:pPr>
        <w:pStyle w:val="PreformattedText"/>
        <w:bidi w:val="0"/>
        <w:spacing w:before="0" w:after="0"/>
        <w:jc w:val="left"/>
        <w:rPr/>
      </w:pPr>
      <w:r>
        <w:rPr/>
        <w:t>g3Je2+JaUhO7bIPKI3KCU8BKyNK7IwkXxtRwueIBissCOhvDtR3ixKkjm2LEksCQ1JalTxJzk/dKCF</w:t>
      </w:r>
    </w:p>
    <w:p>
      <w:pPr>
        <w:pStyle w:val="PreformattedText"/>
        <w:bidi w:val="0"/>
        <w:spacing w:before="0" w:after="0"/>
        <w:jc w:val="left"/>
        <w:rPr/>
      </w:pPr>
      <w:r>
        <w:rPr/>
        <w:t>jUktyrCpChiCoMdkHj3VH9vci3FKRZdVawfoiz9hzn5YMxJkj9xUU02NGgAAUWpMdlGox28gM0zJHF</w:t>
      </w:r>
    </w:p>
    <w:p>
      <w:pPr>
        <w:pStyle w:val="PreformattedText"/>
        <w:bidi w:val="0"/>
        <w:spacing w:before="0" w:after="0"/>
        <w:jc w:val="left"/>
        <w:rPr/>
      </w:pPr>
      <w:r>
        <w:rPr/>
        <w:t>wjQjt11IBLMDyERdEHJSeTS6+pNGA4RF39bW1Zf+XfmsEx1yRx5Z72wp6dQBtsARIilgok5LSjP0f3</w:t>
      </w:r>
    </w:p>
    <w:p>
      <w:pPr>
        <w:pStyle w:val="PreformattedText"/>
        <w:bidi w:val="0"/>
        <w:spacing w:before="0" w:after="0"/>
        <w:jc w:val="left"/>
        <w:rPr/>
      </w:pPr>
      <w:r>
        <w:rPr/>
        <w:t>22Lqmq+iVKvZCHP1SOQUiWzt/mSNRHKVkbki0G1Xr/ZoZBY5UeLqVBc3HOiKgRmJG1CxKlSoFvLHkt</w:t>
      </w:r>
    </w:p>
    <w:p>
      <w:pPr>
        <w:pStyle w:val="PreformattedText"/>
        <w:bidi w:val="0"/>
        <w:spacing w:before="0" w:after="0"/>
        <w:jc w:val="left"/>
        <w:rPr/>
      </w:pPr>
      <w:r>
        <w:rPr/>
        <w:t>AoR9zuSVsDNYKDxIsQqpUk9CW1Z6IKrzKklaHB1KlgBhHYAHWwSAoonE7CVeK/RH5L2eIqgG9tT+KX</w:t>
      </w:r>
    </w:p>
    <w:p>
      <w:pPr>
        <w:pStyle w:val="PreformattedText"/>
        <w:bidi w:val="0"/>
        <w:spacing w:before="0" w:after="0"/>
        <w:jc w:val="left"/>
        <w:rPr/>
      </w:pPr>
      <w:r>
        <w:rPr/>
        <w:t>gv8A3NXZHYDhi4HQJF/kZYIkN3muT+sjIHXEhiaJw8QkzFqdnUMVY2eYUgEjJGJmn7JzRJMice8lHy</w:t>
      </w:r>
    </w:p>
    <w:p>
      <w:pPr>
        <w:pStyle w:val="PreformattedText"/>
        <w:bidi w:val="0"/>
        <w:spacing w:before="0" w:after="0"/>
        <w:jc w:val="left"/>
        <w:rPr/>
      </w:pPr>
      <w:r>
        <w:rPr/>
        <w:t>P/AHRf/ERfE1sOPcahWLJ0B9LE4EyGgRLbN2AuEfVXWwVJXIzYAsZB9/Jfk1FjZIwhON11uMGr9t69</w:t>
      </w:r>
    </w:p>
    <w:p>
      <w:pPr>
        <w:pStyle w:val="PreformattedText"/>
        <w:bidi w:val="0"/>
        <w:spacing w:before="0" w:after="0"/>
        <w:jc w:val="left"/>
        <w:rPr/>
      </w:pPr>
      <w:r>
        <w:rPr/>
        <w:t>Gu6zU+WnGD0HPbVa5Gijd5ciW2iPcs9iJf7dKfiuuV69wYIZFNjY457chB/5hzhSUV/dIPLaHQneyN</w:t>
      </w:r>
    </w:p>
    <w:p>
      <w:pPr>
        <w:pStyle w:val="PreformattedText"/>
        <w:bidi w:val="0"/>
        <w:spacing w:before="0" w:after="0"/>
        <w:jc w:val="left"/>
        <w:rPr/>
      </w:pPr>
      <w:r>
        <w:rPr/>
        <w:t>o/L3SB726ooT/FpNx/9YwS7gB/a5Gxud3wB9/Y5fIocO1OP/lxk+/L3cERxZ2PHnrowE6L2dY4J1+z</w:t>
      </w:r>
    </w:p>
    <w:p>
      <w:pPr>
        <w:pStyle w:val="PreformattedText"/>
        <w:bidi w:val="0"/>
        <w:spacing w:before="0" w:after="0"/>
        <w:jc w:val="left"/>
        <w:rPr/>
      </w:pPr>
      <w:r>
        <w:rPr/>
        <w:t>rNRl134mTWmUTcZHLJyVAPojs/09hkm8yrxWU2PFSza8KJMwzzvXr/xKcs3dKWBfLbskitD6u0trY8</w:t>
      </w:r>
    </w:p>
    <w:p>
      <w:pPr>
        <w:pStyle w:val="PreformattedText"/>
        <w:bidi w:val="0"/>
        <w:spacing w:before="0" w:after="0"/>
        <w:jc w:val="left"/>
        <w:rPr/>
      </w:pPr>
      <w:r>
        <w:rPr/>
        <w:t>foSwK3tyeC8kyxQiMCTX9P7T+yR7Zf0b4SaDfn3GZQujEu34popWSNfUye/wCu/DFGIRtWKWXZd5BX</w:t>
      </w:r>
    </w:p>
    <w:p>
      <w:pPr>
        <w:pStyle w:val="PreformattedText"/>
        <w:bidi w:val="0"/>
        <w:spacing w:before="0" w:after="0"/>
        <w:jc w:val="left"/>
        <w:rPr/>
      </w:pPr>
      <w:r>
        <w:rPr/>
        <w:t>kPFrJteJeFo/an0tfxUnqDyG1u66pteTjeaYRLY1wY2eViztsMsjk2ccAF7BOTqbU8iM1fMbGpIPbc</w:t>
      </w:r>
    </w:p>
    <w:p>
      <w:pPr>
        <w:pStyle w:val="PreformattedText"/>
        <w:bidi w:val="0"/>
        <w:spacing w:before="0" w:after="0"/>
        <w:jc w:val="left"/>
        <w:rPr/>
      </w:pPr>
      <w:r>
        <w:rPr/>
        <w:t>ofS/8AUZ9eGGKd7Xx/qbW8qg4Sg4sYdSUPIfKN1Yr2+5xJbsAS+6bthm1u68CGSdwg876+iEUmnrAB</w:t>
      </w:r>
    </w:p>
    <w:p>
      <w:pPr>
        <w:pStyle w:val="PreformattedText"/>
        <w:bidi w:val="0"/>
        <w:spacing w:before="0" w:after="0"/>
        <w:jc w:val="left"/>
        <w:rPr/>
      </w:pPr>
      <w:r>
        <w:rPr/>
        <w:t>vKTbE200jSmTBdUwsoCFAJ71FqUHojghWhRB6PEdn2xZqq4BfqyUjcMCegwsEVjxEg8hQSIRn4lsh8</w:t>
      </w:r>
    </w:p>
    <w:p>
      <w:pPr>
        <w:pStyle w:val="PreformattedText"/>
        <w:bidi w:val="0"/>
        <w:spacing w:before="0" w:after="0"/>
        <w:jc w:val="left"/>
        <w:rPr/>
      </w:pPr>
      <w:r>
        <w:rPr/>
        <w:t>jt63aN7iJ6inqn1cTcimYOyFcaT3WC0OI5C7YFhdDkFxmIdko0SxbjeReB8p5GISa8Y9mfwXkYHZJE</w:t>
      </w:r>
    </w:p>
    <w:p>
      <w:pPr>
        <w:pStyle w:val="PreformattedText"/>
        <w:bidi w:val="0"/>
        <w:spacing w:before="0" w:after="0"/>
        <w:jc w:val="left"/>
        <w:rPr/>
      </w:pPr>
      <w:r>
        <w:rPr/>
        <w:t>IYeF3JB2oY63idvXcyTKAkHi5YN55rHAeM218gNgSExyUxpxywwN7byfuE8UqyScV5Z4nxTTjmbjD6</w:t>
      </w:r>
    </w:p>
    <w:p>
      <w:pPr>
        <w:pStyle w:val="PreformattedText"/>
        <w:bidi w:val="0"/>
        <w:spacing w:before="0" w:after="0"/>
        <w:jc w:val="left"/>
        <w:rPr/>
      </w:pPr>
      <w:r>
        <w:rPr/>
        <w:t>q6SoBZyM/IMACNhOQU0Dh14lRudhmqiaxD31Zx+SnnVl1kZuallWWRHgRFTuysf5LSQUw4NzEOin6c</w:t>
      </w:r>
    </w:p>
    <w:p>
      <w:pPr>
        <w:pStyle w:val="PreformattedText"/>
        <w:bidi w:val="0"/>
        <w:spacing w:before="0" w:after="0"/>
        <w:jc w:val="left"/>
        <w:rPr/>
      </w:pPr>
      <w:r>
        <w:rPr/>
        <w:t>uz2ySBpglPiFqH7jhvkT1kjEfsPHD+0g0TQUV1gf6v61CG4M18dPX92SQmQ5JBGJOqObkftacvKw8h</w:t>
      </w:r>
    </w:p>
    <w:p>
      <w:pPr>
        <w:pStyle w:val="PreformattedText"/>
        <w:bidi w:val="0"/>
        <w:spacing w:before="0" w:after="0"/>
        <w:jc w:val="left"/>
        <w:rPr/>
      </w:pPr>
      <w:r>
        <w:rPr/>
        <w:t>UqVvi3TMvE1lqeJL1kntkgWCIQoDH7xZRx+Q+TkGgrAGQj3GH4WlQfeUH7J5AKL6YjEKr+/wDa3EWQ</w:t>
      </w:r>
    </w:p>
    <w:p>
      <w:pPr>
        <w:pStyle w:val="PreformattedText"/>
        <w:bidi w:val="0"/>
        <w:spacing w:before="0" w:after="0"/>
        <w:jc w:val="left"/>
        <w:rPr/>
      </w:pPr>
      <w:r>
        <w:rPr/>
        <w:t>QxnDF1PyuLieRHeKo5Vgc+4grJrDJRAMgIlA6IiAAMl3kYISyO5xyZuNWi9KpLK0Y+AQgEhmH0BUq8</w:t>
      </w:r>
    </w:p>
    <w:p>
      <w:pPr>
        <w:pStyle w:val="PreformattedText"/>
        <w:bidi w:val="0"/>
        <w:spacing w:before="0" w:after="0"/>
        <w:jc w:val="left"/>
        <w:rPr/>
      </w:pPr>
      <w:r>
        <w:rPr/>
        <w:t>hGfrEX4KOxldEm7/1KRgaujVNRAoVlUrLVY0a/MCyfsty6JUVJRowUNqI1Zcry+JIKjksg44QTfQJp</w:t>
      </w:r>
    </w:p>
    <w:p>
      <w:pPr>
        <w:pStyle w:val="PreformattedText"/>
        <w:bidi w:val="0"/>
        <w:spacing w:before="0" w:after="0"/>
        <w:jc w:val="left"/>
        <w:rPr/>
      </w:pPr>
      <w:r>
        <w:rPr/>
        <w:t>QA3HH7k2PrPHuS6ftx2tms0Iq95Bd5OA0hPeKLAIW8W1kSiLkrmGsU4r8itgEcOziRigw+9RWuvsy0</w:t>
      </w:r>
    </w:p>
    <w:p>
      <w:pPr>
        <w:pStyle w:val="PreformattedText"/>
        <w:bidi w:val="0"/>
        <w:spacing w:before="0" w:after="0"/>
        <w:jc w:val="left"/>
        <w:rPr/>
      </w:pPr>
      <w:r>
        <w:rPr/>
        <w:t>oVmIIN0QPjm8v0xsZAP9zXj2/5Wj3k32wHeAkb8JoBdtS0jXYEAbixZiBK8YFxHDI/X5MJDSxo5VUZ</w:t>
      </w:r>
    </w:p>
    <w:p>
      <w:pPr>
        <w:pStyle w:val="PreformattedText"/>
        <w:bidi w:val="0"/>
        <w:spacing w:before="0" w:after="0"/>
        <w:jc w:val="left"/>
        <w:rPr/>
      </w:pPr>
      <w:r>
        <w:rPr/>
        <w:t>IH+HJVY9cqAOc6/GJCrJFIZAAymNhTWvNgeyAIVkkV2JYB43i5MHJUSOL7a4+T2FbuSOSMFgQ6hyKB</w:t>
      </w:r>
    </w:p>
    <w:p>
      <w:pPr>
        <w:pStyle w:val="PreformattedText"/>
        <w:bidi w:val="0"/>
        <w:spacing w:before="0" w:after="0"/>
        <w:jc w:val="left"/>
        <w:rPr/>
      </w:pPr>
      <w:r>
        <w:rPr/>
        <w:t>rFdjyVeGNGyLZCYxHzN0VHVCr9Ayyp5mIRcuLRbo1oUDOx8+P/APIHiexm7rT66+VmmZjF6y1t7Z1P</w:t>
      </w:r>
    </w:p>
    <w:p>
      <w:pPr>
        <w:pStyle w:val="PreformattedText"/>
        <w:bidi w:val="0"/>
        <w:spacing w:before="0" w:after="0"/>
        <w:jc w:val="left"/>
        <w:rPr/>
      </w:pPr>
      <w:r>
        <w:rPr/>
        <w:t>Gz6omELeN8+AIwu0JU8L5v4gPPXojx3ko/IzbOw8o1vG6cu54/khC56jYJ6+8WvLvzfm/G+E/V7O/v</w:t>
      </w:r>
    </w:p>
    <w:p>
      <w:pPr>
        <w:pStyle w:val="PreformattedText"/>
        <w:bidi w:val="0"/>
        <w:spacing w:before="0" w:after="0"/>
        <w:jc w:val="left"/>
        <w:rPr/>
      </w:pPr>
      <w:r>
        <w:rPr/>
        <w:t>x8vN/1Nfa2NT/KYHVfIea8p5B5zuTu2QJ8gRgRj0v7ZxxbjQuUA2SepWVi6n5YoDsaNYoKFSD34f1F</w:t>
      </w:r>
    </w:p>
    <w:p>
      <w:pPr>
        <w:pStyle w:val="PreformattedText"/>
        <w:bidi w:val="0"/>
        <w:spacing w:before="0" w:after="0"/>
        <w:jc w:val="left"/>
        <w:rPr/>
      </w:pPr>
      <w:r>
        <w:rPr/>
        <w:t>seNdRzYD0x6/1J2TW2p/YOmNTfUtEUnV/ArRZowB57y3j/DazlqV/UvrPZ25pIo2Aj/USyyl2PZckk</w:t>
      </w:r>
    </w:p>
    <w:p>
      <w:pPr>
        <w:pStyle w:val="PreformattedText"/>
        <w:bidi w:val="0"/>
        <w:spacing w:before="0" w:after="0"/>
        <w:jc w:val="left"/>
        <w:rPr/>
      </w:pPr>
      <w:r>
        <w:rPr/>
        <w:t>lScWWwBXZ6H1eaaHiZCeo2I6HI4iMzAnrOC/VE4zKARxN8j99VyLA/eMAQLXsxrxP4Ptkr/vJGFVTV</w:t>
      </w:r>
    </w:p>
    <w:p>
      <w:pPr>
        <w:pStyle w:val="PreformattedText"/>
        <w:bidi w:val="0"/>
        <w:spacing w:before="0" w:after="0"/>
        <w:jc w:val="left"/>
        <w:rPr/>
      </w:pPr>
      <w:r>
        <w:rPr/>
        <w:t>YUsAdgFWTjZ7g2JlJ5ASKNrgDyXuTyNR0YvnL53W1jcyXif1Bh1/HR62nayf+vYZVBkjYv8A+tYxdL</w:t>
      </w:r>
    </w:p>
    <w:p>
      <w:pPr>
        <w:pStyle w:val="PreformattedText"/>
        <w:bidi w:val="0"/>
        <w:spacing w:before="0" w:after="0"/>
        <w:jc w:val="left"/>
        <w:rPr/>
      </w:pPr>
      <w:r>
        <w:rPr/>
        <w:t>eaXqL/ADGURcaBlWVnqRDkUyK3AyqcJQIRyN+6VRgZAc3/ACkmtIzsoaPwvrrxunHx29dpM1/P6Png</w:t>
      </w:r>
    </w:p>
    <w:p>
      <w:pPr>
        <w:pStyle w:val="PreformattedText"/>
        <w:bidi w:val="0"/>
        <w:spacing w:before="0" w:after="0"/>
        <w:jc w:val="left"/>
        <w:rPr/>
      </w:pPr>
      <w:r>
        <w:rPr/>
        <w:t>X1IW1hFYax2fK+d0/FtHFsFgZPVOgCtsOL+pfFsw+ZJ/9QeOUAM6DP8APfHm/mpEXk9ObqKRCyxnjz</w:t>
      </w:r>
    </w:p>
    <w:p>
      <w:pPr>
        <w:pStyle w:val="PreformattedText"/>
        <w:bidi w:val="0"/>
        <w:spacing w:before="0" w:after="0"/>
        <w:jc w:val="left"/>
        <w:rPr/>
      </w:pPr>
      <w:r>
        <w:rPr/>
        <w:t>riqGMoFKg5wUSEhRXvSKFVehf936BxDVHq/wD3OMpZGpWYtCy/uVlwRfEn5nIoWmYADrUiEKheKswl</w:t>
      </w:r>
    </w:p>
    <w:p>
      <w:pPr>
        <w:pStyle w:val="PreformattedText"/>
        <w:bidi w:val="0"/>
        <w:spacing w:before="0" w:after="0"/>
        <w:jc w:val="left"/>
        <w:rPr/>
      </w:pPr>
      <w:r>
        <w:rPr/>
        <w:t>9pgwVFcbTXyPErvctxOPLhn6CdySUGNGYrIoFe2BwceIoHIyqm2bEb7+NYeJ5BuwVS77shSFXs4FHK</w:t>
      </w:r>
    </w:p>
    <w:p>
      <w:pPr>
        <w:pStyle w:val="PreformattedText"/>
        <w:bidi w:val="0"/>
        <w:spacing w:before="0" w:after="0"/>
        <w:jc w:val="left"/>
        <w:rPr/>
      </w:pPr>
      <w:r>
        <w:rPr/>
        <w:t>yPiGRm/gClvs5XVg1hHKr4nOIv+DEf7qmmwKDIvxyVfkpu8kKrM4+hA3xPV4j8j7KqzMiJMs8i1axF</w:t>
      </w:r>
    </w:p>
    <w:p>
      <w:pPr>
        <w:pStyle w:val="PreformattedText"/>
        <w:bidi w:val="0"/>
        <w:spacing w:before="0" w:after="0"/>
        <w:jc w:val="left"/>
        <w:rPr/>
      </w:pPr>
      <w:r>
        <w:rPr/>
        <w:t>ZFZmdSJAOaBAcCiVmoBDIAvt12e6Ur3iqaxV4n5AcVBf7GBTwsAYxPEnvCK5diypYHqiWpZroiEt+q</w:t>
      </w:r>
    </w:p>
    <w:p>
      <w:pPr>
        <w:pStyle w:val="PreformattedText"/>
        <w:bidi w:val="0"/>
        <w:spacing w:before="0" w:after="0"/>
        <w:jc w:val="left"/>
        <w:rPr/>
      </w:pPr>
      <w:r>
        <w:rPr/>
        <w:t>i+grAAk9qEJqQ3jfxYUn6q7D9yznkozQ4g0zCpBd/WRKPfQ13Orcn+RsJQAxgPcUislPYUfTgAN3Wb</w:t>
      </w:r>
    </w:p>
    <w:p>
      <w:pPr>
        <w:pStyle w:val="PreformattedText"/>
        <w:bidi w:val="0"/>
        <w:spacing w:before="0" w:after="0"/>
        <w:jc w:val="left"/>
        <w:rPr/>
      </w:pPr>
      <w:r>
        <w:rPr/>
        <w:t>A5rF32Fogmxmpy6XsmTqvySD877O8pAjeryNaK/Ks8eo/StZrJgWP0wxVKbEKsRW8pEzBRWRKCpBJO</w:t>
      </w:r>
    </w:p>
    <w:p>
      <w:pPr>
        <w:pStyle w:val="PreformattedText"/>
        <w:bidi w:val="0"/>
        <w:spacing w:before="0" w:after="0"/>
        <w:jc w:val="left"/>
        <w:rPr/>
      </w:pPr>
      <w:r>
        <w:rPr/>
        <w:t>HonrCF/gHJxxC9quOLbqhkIFG+RDR2pqjgAVCf9CxrRdRatEgX9vIqK9xAKDDiL7owxkBiqgWyMKBX</w:t>
      </w:r>
    </w:p>
    <w:p>
      <w:pPr>
        <w:pStyle w:val="PreformattedText"/>
        <w:bidi w:val="0"/>
        <w:spacing w:before="0" w:after="0"/>
        <w:jc w:val="left"/>
        <w:rPr/>
      </w:pPr>
      <w:r>
        <w:rPr/>
        <w:t>ATVX1wQWWHHL9tvizA8240SeLABjXLPyf2jPQySy+aiCo3B03hr6/tiRj6g6/qD4sfZ3YfIL/nE+0X</w:t>
      </w:r>
    </w:p>
    <w:p>
      <w:pPr>
        <w:pStyle w:val="PreformattedText"/>
        <w:bidi w:val="0"/>
        <w:spacing w:before="0" w:after="0"/>
        <w:jc w:val="left"/>
        <w:rPr/>
      </w:pPr>
      <w:r>
        <w:rPr/>
        <w:t>Gn6un300fGjUMogjl847JbbJYnzysCG2iPRc3k08jIdl5hq7nrLxPifFiJ9xI5/VPrCXzXmv8AMPGx</w:t>
      </w:r>
    </w:p>
    <w:p>
      <w:pPr>
        <w:pStyle w:val="PreformattedText"/>
        <w:bidi w:val="0"/>
        <w:spacing w:before="0" w:after="0"/>
        <w:jc w:val="left"/>
        <w:rPr/>
      </w:pPr>
      <w:r>
        <w:rPr/>
        <w:t>jXGxLubMpm3J5JpBG5YUWIe2I5dZGwWwBZE7L+3oMomBayDOnBRxN5JHfZsZwRG6HTL0GHeLFzVT1y</w:t>
      </w:r>
    </w:p>
    <w:p>
      <w:pPr>
        <w:pStyle w:val="PreformattedText"/>
        <w:bidi w:val="0"/>
        <w:spacing w:before="0" w:after="0"/>
        <w:jc w:val="left"/>
        <w:rPr/>
      </w:pPr>
      <w:r>
        <w:rPr/>
        <w:t>5yasilWCt6T9c+c1fbgi0ZJ00/WHm93TCf5Ts+56+n9TTyztva27pwzc1ZA4fBKP8A90Y34IoZxtgb</w:t>
      </w:r>
    </w:p>
    <w:p>
      <w:pPr>
        <w:pStyle w:val="PreformattedText"/>
        <w:bidi w:val="0"/>
        <w:spacing w:before="0" w:after="0"/>
        <w:jc w:val="left"/>
        <w:rPr/>
      </w:pPr>
      <w:r>
        <w:rPr/>
        <w:t>OBx0CAw1gDFxrFjcd0FxVAAIFYpAu1DYRHZFYYzy4f6fb/8A3jjqEofZWz9qCAVHQAqSPmb6wQlOTE</w:t>
      </w:r>
    </w:p>
    <w:p>
      <w:pPr>
        <w:pStyle w:val="PreformattedText"/>
        <w:bidi w:val="0"/>
        <w:spacing w:before="0" w:after="0"/>
        <w:jc w:val="left"/>
        <w:rPr/>
      </w:pPr>
      <w:r>
        <w:rPr/>
        <w:t>0JH5ILtigEQLKBfMvfMcxx6qiBveOeWQkGsn0ZdZGY94eMShlX5a0J23j/AI8briP4oSGifhJxJrIo</w:t>
      </w:r>
    </w:p>
    <w:p>
      <w:pPr>
        <w:pStyle w:val="PreformattedText"/>
        <w:bidi w:val="0"/>
        <w:spacing w:before="0" w:after="0"/>
        <w:jc w:val="left"/>
        <w:rPr/>
      </w:pPr>
      <w:r>
        <w:rPr/>
        <w:t>XecMjXkqsA9WTGCPkwpduJJveRxa7kSa78TyB9DEfpdkVZiJ5War12QdvVLEqs0gK0hLZFcbcijMGZ</w:t>
      </w:r>
    </w:p>
    <w:p>
      <w:pPr>
        <w:pStyle w:val="PreformattedText"/>
        <w:bidi w:val="0"/>
        <w:spacing w:before="0" w:after="0"/>
        <w:jc w:val="left"/>
        <w:rPr/>
      </w:pPr>
      <w:r>
        <w:rPr/>
        <w:t>mkpjxCz8LjUFguxJDJzidgfFeo0KJHssVMckcoDpJzwhiL5A5fD7fniMQxDqARVCsAv7NYWIgkC9NN</w:t>
      </w:r>
    </w:p>
    <w:p>
      <w:pPr>
        <w:pStyle w:val="PreformattedText"/>
        <w:bidi w:val="0"/>
        <w:spacing w:before="0" w:after="0"/>
        <w:jc w:val="left"/>
        <w:rPr/>
      </w:pPr>
      <w:r>
        <w:rPr/>
        <w:t>8kN2c0F46q2tmQgAEAqRIw+mdc5NZJZznuuOwWoysAatmilf9snNc8lwEqqgBIKkiuOM8i0iMRie5d</w:t>
      </w:r>
    </w:p>
    <w:p>
      <w:pPr>
        <w:pStyle w:val="PreformattedText"/>
        <w:bidi w:val="0"/>
        <w:spacing w:before="0" w:after="0"/>
        <w:jc w:val="left"/>
        <w:rPr/>
      </w:pPr>
      <w:r>
        <w:rPr/>
        <w:t>86KtIL+RZneWqUjBNIOlq1LFRyAscurIBdpVpKUFXkoBuiZW75cb91lukBzk0ndccRgWRR2QCkq0Tk</w:t>
      </w:r>
    </w:p>
    <w:p>
      <w:pPr>
        <w:pStyle w:val="PreformattedText"/>
        <w:bidi w:val="0"/>
        <w:spacing w:before="0" w:after="0"/>
        <w:jc w:val="left"/>
        <w:rPr/>
      </w:pPr>
      <w:r>
        <w:rPr/>
        <w:t>hHw/IlKmeSxkX7GBvEYwJJILbPHwF+YBAbbMcPBTIC1cQLwBhweMq52HLFSwRSLVV7zl8VoYD9AYtB</w:t>
      </w:r>
    </w:p>
    <w:p>
      <w:pPr>
        <w:pStyle w:val="PreformattedText"/>
        <w:bidi w:val="0"/>
        <w:spacing w:before="0" w:after="0"/>
        <w:jc w:val="left"/>
        <w:rPr/>
      </w:pPr>
      <w:r>
        <w:rPr/>
        <w:t>uzWAkxgVQBpJABjMLYcTlfuIJOP0H/AHOICw24QCbNhLP1F2slnHItgOw1gH8jiWfYYjNO1mWwDkvJ</w:t>
      </w:r>
    </w:p>
    <w:p>
      <w:pPr>
        <w:pStyle w:val="PreformattedText"/>
        <w:bidi w:val="0"/>
        <w:spacing w:before="0" w:after="0"/>
        <w:jc w:val="left"/>
        <w:rPr/>
      </w:pPr>
      <w:r>
        <w:rPr/>
        <w:t>T2oxBciE2DsHskXijlxDHGDe4hJsbAAbio6c/Y/GxRi1yB19VXealixXHJLAAJGWOiKJ3QVjX91Rn5</w:t>
      </w:r>
    </w:p>
    <w:p>
      <w:pPr>
        <w:pStyle w:val="PreformattedText"/>
        <w:bidi w:val="0"/>
        <w:spacing w:before="0" w:after="0"/>
        <w:jc w:val="left"/>
        <w:rPr/>
      </w:pPr>
      <w:r>
        <w:rPr/>
        <w:t>EHs+LHLWm5XUpuvs5JX6jXawD5EEM11evdm+ieJvkQMEalS3JBntp/FY3xYNQpo07Kk2ykgdgYUok8</w:t>
      </w:r>
    </w:p>
    <w:p>
      <w:pPr>
        <w:pStyle w:val="PreformattedText"/>
        <w:bidi w:val="0"/>
        <w:spacing w:before="0" w:after="0"/>
        <w:jc w:val="left"/>
        <w:rPr/>
      </w:pPr>
      <w:r>
        <w:rPr/>
        <w:t>2KJXEp8HXh8XAABC0xLfLCoIIAvPlQssSQ3M8iSaLdC7UtRX5WAXYcmY5X4AIxhyctXyZjypbOegNz</w:t>
      </w:r>
    </w:p>
    <w:p>
      <w:pPr>
        <w:pStyle w:val="PreformattedText"/>
        <w:bidi w:val="0"/>
        <w:spacing w:before="0" w:after="0"/>
        <w:jc w:val="left"/>
        <w:rPr/>
      </w:pPr>
      <w:r>
        <w:rPr/>
        <w:t>a1/NxQID7Xu+TSOImNgfNhm/qN443ebcvkPb80Nu/0Xq/ye9r6HjYNeOoF895aMpK7FG2/WuzrtGIt</w:t>
      </w:r>
    </w:p>
    <w:p>
      <w:pPr>
        <w:pStyle w:val="PreformattedText"/>
        <w:bidi w:val="0"/>
        <w:spacing w:before="0" w:after="0"/>
        <w:jc w:val="left"/>
        <w:rPr/>
      </w:pPr>
      <w:r>
        <w:rPr/>
        <w:t>nkZ/V3nZBIkG5JrwsZJpOcpaRuRjI4kMebyKt8AVNm8ewQabEUrxIDEhAQSeSnlwIH0s9slrWSgj+K</w:t>
      </w:r>
    </w:p>
    <w:p>
      <w:pPr>
        <w:pStyle w:val="PreformattedText"/>
        <w:bidi w:val="0"/>
        <w:spacing w:before="0" w:after="0"/>
        <w:jc w:val="left"/>
        <w:rPr/>
      </w:pPr>
      <w:r>
        <w:rPr/>
        <w:t>cfKsb4qqkC1nIAQA56Q9EeR9V+Qhgggkmz+lX9BfE+E8fr7PktLW3NnxfoX03A0XDw2mh9Zf0g9F+p</w:t>
      </w:r>
    </w:p>
    <w:p>
      <w:pPr>
        <w:pStyle w:val="PreformattedText"/>
        <w:bidi w:val="0"/>
        <w:spacing w:before="0" w:after="0"/>
        <w:jc w:val="left"/>
        <w:rPr/>
      </w:pPr>
      <w:r>
        <w:rPr/>
        <w:t>teTX8j4zx5X+rf8Aw6x+El2drwDy70fkvFeQ0ZXi2dZYQABdgkliPwCImtq/Ogzceycb6P4MbsWUE2</w:t>
      </w:r>
    </w:p>
    <w:p>
      <w:pPr>
        <w:pStyle w:val="PreformattedText"/>
        <w:bidi w:val="0"/>
        <w:spacing w:before="0" w:after="0"/>
        <w:jc w:val="left"/>
        <w:rPr/>
      </w:pPr>
      <w:r>
        <w:rPr/>
        <w:t>FAPK8EdgNa41KSL/wZA5BJIwIAK+xheiQR1PYVTfXXAAgHJUXimIvG+JNliCT3c0akKboya6OjI62v</w:t>
      </w:r>
    </w:p>
    <w:p>
      <w:pPr>
        <w:pStyle w:val="PreformattedText"/>
        <w:bidi w:val="0"/>
        <w:spacing w:before="0" w:after="0"/>
        <w:jc w:val="left"/>
        <w:rPr/>
      </w:pPr>
      <w:r>
        <w:rPr/>
        <w:t>/pdpmZ0lqOD07sa0amJ4+On4zZgkd5HBEehMjFnbkNXRmjcs5Fa2gmy6AzJHnlPR02p4lvKLsa80Ev</w:t>
      </w:r>
    </w:p>
    <w:p>
      <w:pPr>
        <w:pStyle w:val="PreformattedText"/>
        <w:bidi w:val="0"/>
        <w:spacing w:before="0" w:after="0"/>
        <w:jc w:val="left"/>
        <w:rPr/>
      </w:pPr>
      <w:r>
        <w:rPr/>
        <w:t>htlz7i0F8h4R5ZF5RrfpXxzaevshiI8gisEq6sfWXjdva2oGQdJ6f2OixIH+TTLYN03hJyOa8rbwk8</w:t>
      </w:r>
    </w:p>
    <w:p>
      <w:pPr>
        <w:pStyle w:val="PreformattedText"/>
        <w:bidi w:val="0"/>
        <w:spacing w:before="0" w:after="0"/>
        <w:jc w:val="left"/>
        <w:rPr/>
      </w:pPr>
      <w:r>
        <w:rPr/>
        <w:t>ZVuJOHxM6/M88fxcyDkiNXjt/wAlouoKs8epux7AVqZX5xsoKEYpZ2Q9DB9A5xNA8RU7+2jsWDZE4l</w:t>
      </w:r>
    </w:p>
    <w:p>
      <w:pPr>
        <w:pStyle w:val="PreformattedText"/>
        <w:bidi w:val="0"/>
        <w:spacing w:before="0" w:after="0"/>
        <w:jc w:val="left"/>
        <w:rPr/>
      </w:pPr>
      <w:r>
        <w:rPr/>
        <w:t>Rz0BpT8E9q7xmBAbkUKv1fuIRd/ZDYzlq/aclDBQVcrmlGWDLJ7hzyjRtsye2EuzfRNHiSGqsaVYgG</w:t>
      </w:r>
    </w:p>
    <w:p>
      <w:pPr>
        <w:pStyle w:val="PreformattedText"/>
        <w:bidi w:val="0"/>
        <w:spacing w:before="0" w:after="0"/>
        <w:jc w:val="left"/>
        <w:rPr/>
      </w:pPr>
      <w:r>
        <w:rPr/>
        <w:t>bkMj21YNSyAjbWx1ISyKvJ+7q1FfVHv447UtksMTdQ/6JDj7ao5BEmBvcRZF/Yo6+7EMREgJq0v3QS</w:t>
      </w:r>
    </w:p>
    <w:p>
      <w:pPr>
        <w:pStyle w:val="PreformattedText"/>
        <w:bidi w:val="0"/>
        <w:spacing w:before="0" w:after="0"/>
        <w:jc w:val="left"/>
        <w:rPr/>
      </w:pPr>
      <w:r>
        <w:rPr/>
        <w:t>MmY2psgOD7zKQCsbMgAqxI7e0/MHDPspXtvwy7IJPZkYIeNDIWIPfxNEC2qxZCgnqywI6GIrjieYI/</w:t>
      </w:r>
    </w:p>
    <w:p>
      <w:pPr>
        <w:pStyle w:val="PreformattedText"/>
        <w:bidi w:val="0"/>
        <w:spacing w:before="0" w:after="0"/>
        <w:jc w:val="left"/>
        <w:rPr/>
      </w:pPr>
      <w:r>
        <w:rPr/>
        <w:t>cA3ZIPxVSCC7Ur0cYmuqscmBP7QxI9ymrICDswlrI5DpVs5Ha8/4al5sT0xpSTWRVynJ+ojWxQ7Eh/</w:t>
      </w:r>
    </w:p>
    <w:p>
      <w:pPr>
        <w:pStyle w:val="PreformattedText"/>
        <w:bidi w:val="0"/>
        <w:spacing w:before="0" w:after="0"/>
        <w:jc w:val="left"/>
        <w:rPr/>
      </w:pPr>
      <w:r>
        <w:rPr/>
        <w:t>LEExlfcTrNkOpcFRyU9gAYwDcMcgt+WLkk8iDkrKII2o5GWDG2zVYsygAHG42LUkUCB/O654KAGBQs</w:t>
      </w:r>
    </w:p>
    <w:p>
      <w:pPr>
        <w:pStyle w:val="PreformattedText"/>
        <w:bidi w:val="0"/>
        <w:spacing w:before="0" w:after="0"/>
        <w:jc w:val="left"/>
        <w:rPr/>
      </w:pPr>
      <w:r>
        <w:rPr/>
        <w:t>JDQBHiTcGxGABkw6ojNyWOKTUL8s8k5eZmVTkJYGzZEikkiqw7eqhMbcy0RSdfdQH237ZQovJXjhJa</w:t>
      </w:r>
    </w:p>
    <w:p>
      <w:pPr>
        <w:pStyle w:val="PreformattedText"/>
        <w:bidi w:val="0"/>
        <w:spacing w:before="0" w:after="0"/>
        <w:jc w:val="left"/>
        <w:rPr/>
      </w:pPr>
      <w:r>
        <w:rPr/>
        <w:t>QdR7Oqxj4PJk0oRx8Dx9w9+17YA9x1XmxoDiUC22MQVFKwHva6ni7SBjxdUkjDcP5/g7MKsUL21hlV</w:t>
      </w:r>
    </w:p>
    <w:p>
      <w:pPr>
        <w:pStyle w:val="PreformattedText"/>
        <w:bidi w:val="0"/>
        <w:spacing w:before="0" w:after="0"/>
        <w:jc w:val="left"/>
        <w:rPr/>
      </w:pPr>
      <w:r>
        <w:rPr/>
        <w:t>05FaN9Xjqb+yMoBrFnPQW62v5U6/tK+Lv70evr8lvPOOP/xG8UCc8x5QCHyke1Iia3rX+pUccUHjPF</w:t>
      </w:r>
    </w:p>
    <w:p>
      <w:pPr>
        <w:pStyle w:val="PreformattedText"/>
        <w:bidi w:val="0"/>
        <w:spacing w:before="0" w:after="0"/>
        <w:jc w:val="left"/>
        <w:rPr/>
      </w:pPr>
      <w:r>
        <w:rPr/>
        <w:t>CCdNvz/lfKWdrY+HEWGHRUAq3xwICOycaJa/2KheqFI5VhYBwM8v8A2gcyhI6J9wUeXIYAsjf6s2HZ</w:t>
      </w:r>
    </w:p>
    <w:p>
      <w:pPr>
        <w:pStyle w:val="PreformattedText"/>
        <w:bidi w:val="0"/>
        <w:spacing w:before="0" w:after="0"/>
        <w:jc w:val="left"/>
        <w:rPr/>
      </w:pPr>
      <w:r>
        <w:rPr/>
        <w:t>QVFU2wWssOqBIfsM73XxOeO1jJPHzMfD+huh4rxywyw+2+34Bg8XthrEEc0Gmv6VY5JfVnmF1ow5kk</w:t>
      </w:r>
    </w:p>
    <w:p>
      <w:pPr>
        <w:pStyle w:val="PreformattedText"/>
        <w:bidi w:val="0"/>
        <w:spacing w:before="0" w:after="0"/>
        <w:jc w:val="left"/>
        <w:rPr/>
      </w:pPr>
      <w:r>
        <w:rPr/>
        <w:t>jm9V+pYdWCebYlDr/UfzPjfI+SnfXijuSESDmhjUSq8bcbBGvLUlkDNJqUE4Cj2tsMZBGAy2WTctuI</w:t>
      </w:r>
    </w:p>
    <w:p>
      <w:pPr>
        <w:pStyle w:val="PreformattedText"/>
        <w:bidi w:val="0"/>
        <w:spacing w:before="0" w:after="0"/>
        <w:jc w:val="left"/>
        <w:rPr/>
      </w:pPr>
      <w:r>
        <w:rPr/>
        <w:t>GSSkhQp4mZmCigLjnZ3CkLWF+LAH6lk9tQcMxIBIGNIT9iwGsD8iRwwUAEYbrqsJusMhtfj00gNfFb</w:t>
      </w:r>
    </w:p>
    <w:p>
      <w:pPr>
        <w:pStyle w:val="PreformattedText"/>
        <w:bidi w:val="0"/>
        <w:spacing w:before="0" w:after="0"/>
        <w:jc w:val="left"/>
        <w:rPr/>
      </w:pPr>
      <w:r>
        <w:rPr/>
        <w:t>1pTE/BgPbjb22V+jHu+F/S+P090nnHtKirGFV1bm/0HvDKwQhjxxZ9zc9OLrpERq+M/pyNvx2tsNsp</w:t>
      </w:r>
    </w:p>
    <w:p>
      <w:pPr>
        <w:pStyle w:val="PreformattedText"/>
        <w:bidi w:val="0"/>
        <w:spacing w:before="0" w:after="0"/>
        <w:jc w:val="left"/>
        <w:rPr/>
      </w:pPr>
      <w:r>
        <w:rPr/>
        <w:t>GJf6Srs7NtvLXqX0kvpaaLV933hHGy/JiFHp/wBAv6q1ZN39QIVb+kcCzLH+vBkP9GyV/wDiVOf/AI</w:t>
      </w:r>
    </w:p>
    <w:p>
      <w:pPr>
        <w:pStyle w:val="PreformattedText"/>
        <w:bidi w:val="0"/>
        <w:spacing w:before="0" w:after="0"/>
        <w:jc w:val="left"/>
        <w:rPr/>
      </w:pPr>
      <w:r>
        <w:rPr/>
        <w:t>QFVIGwl+V/pk3jdObcOyGE3jxZFLjaCqnJwOLRQqK9pCpiQSrxUqBDxBCkjNfxztEsxHxYAAFTYIPX</w:t>
      </w:r>
    </w:p>
    <w:p>
      <w:pPr>
        <w:pStyle w:val="PreformattedText"/>
        <w:bidi w:val="0"/>
        <w:spacing w:before="0" w:after="0"/>
        <w:jc w:val="left"/>
        <w:rPr/>
      </w:pPr>
      <w:r>
        <w:rPr/>
        <w:t>ZB20Z4JBYU6yFIpPkr5qg+6v0oDWoC3SAsjstckQBi3MgiIg0zAiYFVYUSWkaPXkdOaNIeXuUSG4my</w:t>
      </w:r>
    </w:p>
    <w:p>
      <w:pPr>
        <w:pStyle w:val="PreformattedText"/>
        <w:bidi w:val="0"/>
        <w:spacing w:before="0" w:after="0"/>
        <w:jc w:val="left"/>
        <w:rPr/>
      </w:pPr>
      <w:r>
        <w:rPr/>
        <w:t>O2w2yn8CdVeOK5VURa6xlx+ojI9lWcIm2gZ5F5Fa+QIKoWuyaBusdg6Mt8ci1h7isJ0IlhBZmOxHaK</w:t>
      </w:r>
    </w:p>
    <w:p>
      <w:pPr>
        <w:pStyle w:val="PreformattedText"/>
        <w:bidi w:val="0"/>
        <w:spacing w:before="0" w:after="0"/>
        <w:jc w:val="left"/>
        <w:rPr/>
      </w:pPr>
      <w:r>
        <w:rPr/>
        <w:t>BHCAQcLVddBDf19xH+6oa6lW2A7OHqd7+kAItbplBoH5ZMY1nkVbAaTkDXEMa4RlTZjRDI4HWNZC/k</w:t>
      </w:r>
    </w:p>
    <w:p>
      <w:pPr>
        <w:pStyle w:val="PreformattedText"/>
        <w:bidi w:val="0"/>
        <w:spacing w:before="0" w:after="0"/>
        <w:jc w:val="left"/>
        <w:rPr/>
      </w:pPr>
      <w:r>
        <w:rPr/>
        <w:t>IAQOxX2oYZHyoUvX5WhWKWK39EUySrdlgBf8AdnujKPi9/UXc0IUAgsS11eRMCX7sSUaOEUn32oNzE</w:t>
      </w:r>
    </w:p>
    <w:p>
      <w:pPr>
        <w:pStyle w:val="PreformattedText"/>
        <w:bidi w:val="0"/>
        <w:spacing w:before="0" w:after="0"/>
        <w:jc w:val="left"/>
        <w:rPr/>
      </w:pPr>
      <w:r>
        <w:rPr/>
        <w:t>GhErLMpLdsg6s9x/vi772gFeRT2VC90CMNFk6rJAv2CST8RRHUnE60QbsjjzPEdaZBb7GSCnIusAtQ</w:t>
      </w:r>
    </w:p>
    <w:p>
      <w:pPr>
        <w:pStyle w:val="PreformattedText"/>
        <w:bidi w:val="0"/>
        <w:spacing w:before="0" w:after="0"/>
        <w:jc w:val="left"/>
        <w:rPr/>
      </w:pPr>
      <w:r>
        <w:rPr/>
        <w:t>QRm5yZVLUMiAD3fI+Kav1Sr3ky9dWM82Cp0JFYIPIhS3xAyFrqvp1Py772Fk/UbAHHPGmtZ4zxtumj</w:t>
      </w:r>
    </w:p>
    <w:p>
      <w:pPr>
        <w:pStyle w:val="PreformattedText"/>
        <w:bidi w:val="0"/>
        <w:spacing w:before="0" w:after="0"/>
        <w:jc w:val="left"/>
        <w:rPr/>
      </w:pPr>
      <w:r>
        <w:rPr/>
        <w:t>K55Sv0zNdDS9wbcDHgwcRc6dASY0DOxUNnBfae6opH7aUfkf2MBWbayc1YKMFrCodKxq9xj9DYFeRm</w:t>
      </w:r>
    </w:p>
    <w:p>
      <w:pPr>
        <w:pStyle w:val="PreformattedText"/>
        <w:bidi w:val="0"/>
        <w:spacing w:before="0" w:after="0"/>
        <w:jc w:val="left"/>
        <w:rPr/>
      </w:pPr>
      <w:r>
        <w:rPr/>
        <w:t>RZLeISDWp14sx+RHS438YwNGiwzT8hs+O3dNtRvbMvrXx/ivF6s+9LDE3qH15H5D1KPM+KhJHmvUXn</w:t>
      </w:r>
    </w:p>
    <w:p>
      <w:pPr>
        <w:pStyle w:val="PreformattedText"/>
        <w:bidi w:val="0"/>
        <w:spacing w:before="0" w:after="0"/>
        <w:jc w:val="left"/>
        <w:rPr/>
      </w:pPr>
      <w:r>
        <w:rPr/>
        <w:t>PMu8m3tSCMQlgbtgisrEd8YgCDeIPu/8Jb+JX7P18hgH2xrAeMastY0hYkdDGP3V5rkCOyaOxTMcdT</w:t>
      </w:r>
    </w:p>
    <w:p>
      <w:pPr>
        <w:pStyle w:val="PreformattedText"/>
        <w:bidi w:val="0"/>
        <w:spacing w:before="0" w:after="0"/>
        <w:jc w:val="left"/>
        <w:rPr/>
      </w:pPr>
      <w:r>
        <w:rPr/>
        <w:t>GCeAwyHr+df5MOdUp4DkrBM/o76w2dTz0OtKXGv6N3F3NfWmAAMezBq6cgjaNp/wCo/mk012dndkli</w:t>
      </w:r>
    </w:p>
    <w:p>
      <w:pPr>
        <w:pStyle w:val="PreformattedText"/>
        <w:bidi w:val="0"/>
        <w:spacing w:before="0" w:after="0"/>
        <w:jc w:val="left"/>
        <w:rPr/>
      </w:pPr>
      <w:r>
        <w:rPr/>
        <w:t>H9Sf6lz+Xnm0tSaRINuWVyxkkdmPxiIJolzyPuOCI0UuCLrUhT2g3dqxDAdZLICo7z4q93jMtcq7Mj</w:t>
      </w:r>
    </w:p>
    <w:p>
      <w:pPr>
        <w:pStyle w:val="PreformattedText"/>
        <w:bidi w:val="0"/>
        <w:spacing w:before="0" w:after="0"/>
        <w:jc w:val="left"/>
        <w:rPr/>
      </w:pPr>
      <w:r>
        <w:rPr/>
        <w:t>EknkwhXiwJonJjTrnU9K+TR8FQLeUO7NZ+z+bUkizX+N3VEENdqBjqeBH22pHtbcftIjO/mDGngvCQ</w:t>
      </w:r>
    </w:p>
    <w:p>
      <w:pPr>
        <w:pStyle w:val="PreformattedText"/>
        <w:bidi w:val="0"/>
        <w:spacing w:before="0" w:after="0"/>
        <w:jc w:val="left"/>
        <w:rPr/>
      </w:pPr>
      <w:r>
        <w:rPr/>
        <w:t>B+cu/HMshd+l8ZBHJ7hYKV2ZUGxIOLKIPKz/AOXTacMjrFpeW2otbVUeQmVdn1r5/Q25o9bfcDc855</w:t>
      </w:r>
    </w:p>
    <w:p>
      <w:pPr>
        <w:pStyle w:val="PreformattedText"/>
        <w:bidi w:val="0"/>
        <w:spacing w:before="0" w:after="0"/>
        <w:jc w:val="left"/>
        <w:rPr/>
      </w:pPr>
      <w:r>
        <w:rPr/>
        <w:t>HznCfyMxmLIOSMt16e9Xb3hNR9fUCFNP17Pv7izbcCRPof1E359+LXlMSQed9Rw6XjZdmCWCSV/VM3</w:t>
      </w:r>
    </w:p>
    <w:p>
      <w:pPr>
        <w:pStyle w:val="PreformattedText"/>
        <w:bidi w:val="0"/>
        <w:spacing w:before="0" w:after="0"/>
        <w:jc w:val="left"/>
        <w:rPr/>
      </w:pPr>
      <w:r>
        <w:rPr/>
        <w:t>nfD+QXYEas60WZ7rcoQkggDpg4/cWlKsLFt746H2fHxk+PTtONEMxAGH+bObgVoX52V1Tx1gVIOaS8</w:t>
      </w:r>
    </w:p>
    <w:p>
      <w:pPr>
        <w:pStyle w:val="PreformattedText"/>
        <w:bidi w:val="0"/>
        <w:spacing w:before="0" w:after="0"/>
        <w:jc w:val="left"/>
        <w:rPr/>
      </w:pPr>
      <w:r>
        <w:rPr/>
        <w:t>mkamOOpAW6AjShJ+0BYgnEt8gAbs1TrdseNSBv0cw42P3FrztRfFRhX4n6ObwpoB2cglASeyylCvvw</w:t>
      </w:r>
    </w:p>
    <w:p>
      <w:pPr>
        <w:pStyle w:val="PreformattedText"/>
        <w:bidi w:val="0"/>
        <w:spacing w:before="0" w:after="0"/>
        <w:jc w:val="left"/>
        <w:rPr/>
      </w:pPr>
      <w:r>
        <w:rPr/>
        <w:t>kEHHW2IusKkBQesciiStCZlEEgrrWY/2gem33dIg4I5IP7EH8gi6NYnHny5GogfcYleyQXXvpuHuEE</w:t>
      </w:r>
    </w:p>
    <w:p>
      <w:pPr>
        <w:pStyle w:val="PreformattedText"/>
        <w:bidi w:val="0"/>
        <w:spacing w:before="0" w:after="0"/>
        <w:jc w:val="left"/>
        <w:rPr/>
      </w:pPr>
      <w:r>
        <w:rPr/>
        <w:t>AYpWOMFzQh2BMkgQxqqRjY2ZpGYrEqxrJ7g5MRJRAAGJsGOUSe2mHaLVahFApaHeLQANkYH503Yy77</w:t>
      </w:r>
    </w:p>
    <w:p>
      <w:pPr>
        <w:pStyle w:val="PreformattedText"/>
        <w:bidi w:val="0"/>
        <w:spacing w:before="0" w:after="0"/>
        <w:jc w:val="left"/>
        <w:rPr/>
      </w:pPr>
      <w:r>
        <w:rPr/>
        <w:t>7CsxTioOKQQ/8sR3a4QORN5NIQjWCRCeU0ZAoHqjVBGsOPw3ZbrsuAnQvGlUxqoGRkGYGzcjg11eK9</w:t>
      </w:r>
    </w:p>
    <w:p>
      <w:pPr>
        <w:pStyle w:val="PreformattedText"/>
        <w:bidi w:val="0"/>
        <w:spacing w:before="0" w:after="0"/>
        <w:jc w:val="left"/>
        <w:rPr/>
      </w:pPr>
      <w:r>
        <w:rPr/>
        <w:t>NH2Bm3IPlRvA5YHusdqUEFiC54/wACVgB/s0l68YApYqH4JyBqcA/HJSC467HxI7zbPJFP2QQtDvPF</w:t>
      </w:r>
    </w:p>
    <w:p>
      <w:pPr>
        <w:pStyle w:val="PreformattedText"/>
        <w:bidi w:val="0"/>
        <w:spacing w:before="0" w:after="0"/>
        <w:jc w:val="left"/>
        <w:rPr/>
      </w:pPr>
      <w:r>
        <w:rPr/>
        <w:t>tTbIFnJ6oAqSPUNrrarDN2mZWyEKCGHeSDtvkc2JVafZi9qJW0miXVBNW8qAIQrtnkJfc1yjVWrERK</w:t>
      </w:r>
    </w:p>
    <w:p>
      <w:pPr>
        <w:pStyle w:val="PreformattedText"/>
        <w:bidi w:val="0"/>
        <w:spacing w:before="0" w:after="0"/>
        <w:jc w:val="left"/>
        <w:rPr/>
      </w:pPr>
      <w:r>
        <w:rPr/>
        <w:t>siwPjyKTzPyZ275g8QoAAZaJ91q/eLomhd5tpIWmCoxA+UEd2xf7JzaDHZkDEIhAWCKgSpNk0Gtib7</w:t>
      </w:r>
    </w:p>
    <w:p>
      <w:pPr>
        <w:pStyle w:val="PreformattedText"/>
        <w:bidi w:val="0"/>
        <w:spacing w:before="0" w:after="0"/>
        <w:jc w:val="left"/>
        <w:rPr/>
      </w:pPr>
      <w:r>
        <w:rPr/>
        <w:t>AuadYY2ZgDmxv7G1IeLMgmWfaHOaWaXF16PJARiIQKcmwqqfqgY0CcuJu1/7aJPt2w7PvfxxwuzUKG</w:t>
      </w:r>
    </w:p>
    <w:p>
      <w:pPr>
        <w:pStyle w:val="PreformattedText"/>
        <w:bidi w:val="0"/>
        <w:spacing w:before="0" w:after="0"/>
        <w:jc w:val="left"/>
        <w:rPr/>
      </w:pPr>
      <w:r>
        <w:rPr/>
        <w:t>XVm6yFhzPLvJU5DgOsIKE98iKPd3kbEEoPogEGxm+TFJx/F24sg4nI018QkrAN9sf6Zfq9n1To68cb</w:t>
      </w:r>
    </w:p>
    <w:p>
      <w:pPr>
        <w:pStyle w:val="PreformattedText"/>
        <w:bidi w:val="0"/>
        <w:spacing w:before="0" w:after="0"/>
        <w:jc w:val="left"/>
        <w:rPr/>
      </w:pPr>
      <w:r>
        <w:rPr/>
        <w:t>O39MvEyxeK0ffjpp/AFNfcncKuf8VXmtnwrPrQSER7U7TPy+iyANxIsyczYsU6lfodQXakgDISywdY</w:t>
      </w:r>
    </w:p>
    <w:p>
      <w:pPr>
        <w:pStyle w:val="PreformattedText"/>
        <w:bidi w:val="0"/>
        <w:spacing w:before="0" w:after="0"/>
        <w:jc w:val="left"/>
        <w:rPr/>
      </w:pPr>
      <w:r>
        <w:rPr/>
        <w:t>iGT5XkkTKFP7maOqZrGIVNfWLGgQ0p5A0Qc5t/tjAMbJNqOJ5C7mYkL9Z2T214AwHX0gIJwmvrLLA9</w:t>
      </w:r>
    </w:p>
    <w:p>
      <w:pPr>
        <w:pStyle w:val="PreformattedText"/>
        <w:bidi w:val="0"/>
        <w:spacing w:before="0" w:after="0"/>
        <w:jc w:val="left"/>
        <w:rPr/>
      </w:pPr>
      <w:r>
        <w:rPr/>
        <w:t>VgpvvK7v8l2Vwtgj09vfovIR+4bg8/v66FRrgcNvblkYkkMNXc/TxvS/KWYyySMQtQixICBU28BBHG</w:t>
      </w:r>
    </w:p>
    <w:p>
      <w:pPr>
        <w:pStyle w:val="PreformattedText"/>
        <w:bidi w:val="0"/>
        <w:spacing w:before="0" w:after="0"/>
        <w:jc w:val="left"/>
        <w:rPr/>
      </w:pPr>
      <w:r>
        <w:rPr/>
        <w:t>nJHacyENKBfj3UwAklQD/cpChzw0Hj9nTlm2KV4tLw0zFEkBaTxvi4CPcco/nYYB4jYfXndj4jd3ht</w:t>
      </w:r>
    </w:p>
    <w:p>
      <w:pPr>
        <w:pStyle w:val="PreformattedText"/>
        <w:bidi w:val="0"/>
        <w:spacing w:before="0" w:after="0"/>
        <w:jc w:val="left"/>
        <w:rPr/>
      </w:pPr>
      <w:r>
        <w:rPr/>
        <w:t>mL9TJ7c7cqau/bVkIbsbcCpEzxrxYWxF3yBquhfjp4k041kNZQLSYRZr7zaTlruDYzVCiCPnZzUiVY</w:t>
      </w:r>
    </w:p>
    <w:p>
      <w:pPr>
        <w:pStyle w:val="PreformattedText"/>
        <w:bidi w:val="0"/>
        <w:spacing w:before="0" w:after="0"/>
        <w:jc w:val="left"/>
        <w:rPr/>
      </w:pPr>
      <w:r>
        <w:rPr/>
        <w:t>FNFWKjkLJGOLVuRGEWFHMqVYG/5FXQAyFiyEOnwlVlnkQgDCeJZTyzkK6+t4W8fFiWhT+3sEsQYUVp</w:t>
      </w:r>
    </w:p>
    <w:p>
      <w:pPr>
        <w:pStyle w:val="PreformattedText"/>
        <w:bidi w:val="0"/>
        <w:spacing w:before="0" w:after="0"/>
        <w:jc w:val="left"/>
        <w:rPr/>
      </w:pPr>
      <w:r>
        <w:rPr/>
        <w:t>tYHsyWb4g2XYBeNgujtX3WwrfpnUWhSIKw7FbyFoJfsCIgQa/IYCvGyBkdfECshB5ucN+5Vg40qDYk</w:t>
      </w:r>
    </w:p>
    <w:p>
      <w:pPr>
        <w:pStyle w:val="PreformattedText"/>
        <w:bidi w:val="0"/>
        <w:spacing w:before="0" w:after="0"/>
        <w:jc w:val="left"/>
        <w:rPr/>
      </w:pPr>
      <w:r>
        <w:rPr/>
        <w:t>HIFn2JXI6HGCOUqYSxRI4fZT20VgvFrJtcVR0C6jG4BqL2QAb+YAUMQFX5YXUCiayPkSOTHkyCiBZD</w:t>
      </w:r>
    </w:p>
    <w:p>
      <w:pPr>
        <w:pStyle w:val="PreformattedText"/>
        <w:bidi w:val="0"/>
        <w:spacing w:before="0" w:after="0"/>
        <w:jc w:val="left"/>
        <w:rPr/>
      </w:pPr>
      <w:r>
        <w:rPr/>
        <w:t>kfZxHHFySKDqSaKlWmQFiWUGV1ZbB5x6oAlurDOR0BYjZQxPdPIpZgpoBwFPyY5HXLkCOKMBODYtyW</w:t>
      </w:r>
    </w:p>
    <w:p>
      <w:pPr>
        <w:pStyle w:val="PreformattedText"/>
        <w:bidi w:val="0"/>
        <w:spacing w:before="0" w:after="0"/>
        <w:jc w:val="left"/>
        <w:rPr/>
      </w:pPr>
      <w:r>
        <w:rPr/>
        <w:t>ci8U3VgnJlJa1VsjD1YHRU0FYUWb8djHN0aGNyEKxkMcjD0AyuMjJVu0fJXYyn7GKT0ezmwze2i+2X</w:t>
      </w:r>
    </w:p>
    <w:p>
      <w:pPr>
        <w:pStyle w:val="PreformattedText"/>
        <w:bidi w:val="0"/>
        <w:spacing w:before="0" w:after="0"/>
        <w:jc w:val="left"/>
        <w:rPr/>
      </w:pPr>
      <w:r>
        <w:rPr/>
        <w:t>xSeSl0Ynx86xzMrK4Mx5fyB5qJp9SGOPkZNlpRVqMO0ykdR377sORJqeVxsTDnxyCeX9iuqktJNaCS</w:t>
      </w:r>
    </w:p>
    <w:p>
      <w:pPr>
        <w:pStyle w:val="PreformattedText"/>
        <w:bidi w:val="0"/>
        <w:spacing w:before="0" w:after="0"/>
        <w:jc w:val="left"/>
        <w:rPr/>
      </w:pPr>
      <w:r>
        <w:rPr/>
        <w:t>Rh+kM6sBxQxxBFHyUDjD2zszgNGrf9MXLsRfxxPvoB+1MGyBVIlz7TBxr8VxF460ZvlhF11WbMcbSh</w:t>
      </w:r>
    </w:p>
    <w:p>
      <w:pPr>
        <w:pStyle w:val="PreformattedText"/>
        <w:bidi w:val="0"/>
        <w:spacing w:before="0" w:after="0"/>
        <w:jc w:val="left"/>
        <w:rPr/>
      </w:pPr>
      <w:r>
        <w:rPr/>
        <w:t>nkCtBZ0td+uJPYNVjHon6zyO5LNP7UZURiJY4y5/cHqwFIyz+MVi7BfslWJJ9vpYya5N1JQYBSbYnq</w:t>
      </w:r>
    </w:p>
    <w:p>
      <w:pPr>
        <w:pStyle w:val="PreformattedText"/>
        <w:bidi w:val="0"/>
        <w:spacing w:before="0" w:after="0"/>
        <w:jc w:val="left"/>
        <w:rPr/>
      </w:pPr>
      <w:r>
        <w:rPr/>
        <w:t>+sj7Y33jKrVYz20/jpEUKKHc7FStZEiyl2IOSqI2CoOkHY/g11WeRgDurDomAtIQB8SjJSqbDSOCRd</w:t>
      </w:r>
    </w:p>
    <w:p>
      <w:pPr>
        <w:pStyle w:val="PreformattedText"/>
        <w:bidi w:val="0"/>
        <w:spacing w:before="0" w:after="0"/>
        <w:jc w:val="left"/>
        <w:rPr/>
      </w:pPr>
      <w:r>
        <w:rPr/>
        <w:t>H/hh9DP5z1Pq7kkJbPTfgQTqRjlHF5QxvFPqqCc/4yfTKSaibsETMdpZIZEQrQJ+yKOMxJJ/AZnNWt</w:t>
      </w:r>
    </w:p>
    <w:p>
      <w:pPr>
        <w:pStyle w:val="PreformattedText"/>
        <w:bidi w:val="0"/>
        <w:spacing w:before="0" w:after="0"/>
        <w:jc w:val="left"/>
        <w:rPr/>
      </w:pPr>
      <w:r>
        <w:rPr/>
        <w:t>aw+QH3iUUK2BkEhX6NYhEikkWZ414Ho0gKvQI4l+CnqwHDlqUj/CJVZqYE5KoRyoN5KLA/Gd2TZyrq</w:t>
      </w:r>
    </w:p>
    <w:p>
      <w:pPr>
        <w:pStyle w:val="PreformattedText"/>
        <w:bidi w:val="0"/>
        <w:spacing w:before="0" w:after="0"/>
        <w:jc w:val="left"/>
        <w:rPr/>
      </w:pPr>
      <w:r>
        <w:rPr/>
        <w:t>j0rHs0LbsfjFuh/Eg9s9WCrEkXQxApIP55lLcA34sjy5kEjG9jxPCJ3vCpSN1BomP6IAuMOpItSR4w</w:t>
      </w:r>
    </w:p>
    <w:p>
      <w:pPr>
        <w:pStyle w:val="PreformattedText"/>
        <w:bidi w:val="0"/>
        <w:spacing w:before="0" w:after="0"/>
        <w:jc w:val="left"/>
        <w:rPr/>
      </w:pPr>
      <w:r>
        <w:rPr/>
        <w:t>bEagOpI8CCQDIAU0/0SGM/LFRncrGl4dn9FqSIUatfy8UG1FK4avN+oo/IyRtArRId1n8VvqvJh4Rm</w:t>
      </w:r>
    </w:p>
    <w:p>
      <w:pPr>
        <w:pStyle w:val="PreformattedText"/>
        <w:bidi w:val="0"/>
        <w:spacing w:before="0" w:after="0"/>
        <w:jc w:val="left"/>
        <w:rPr/>
      </w:pPr>
      <w:r>
        <w:rPr/>
        <w:t>O4yvxGP+0ciSW4lHojPfkkVgwOcPrk4p0FDhXLS1zJpRM3yBUhnWiCTVHJxcLgnrSi9wwqxHBBdCyu</w:t>
      </w:r>
    </w:p>
    <w:p>
      <w:pPr>
        <w:pStyle w:val="PreformattedText"/>
        <w:bidi w:val="0"/>
        <w:spacing w:before="0" w:after="0"/>
        <w:jc w:val="left"/>
        <w:rPr/>
      </w:pPr>
      <w:r>
        <w:rPr/>
        <w:t>SKwYcUU4RL23FcIau+N/IEgBOU0pCEUgMR4sF5lW8misoegJC38VnGQWAVI3FCyL+3lxCxSsXC5Cin</w:t>
      </w:r>
    </w:p>
    <w:p>
      <w:pPr>
        <w:pStyle w:val="PreformattedText"/>
        <w:bidi w:val="0"/>
        <w:spacing w:before="0" w:after="0"/>
        <w:jc w:val="left"/>
        <w:rPr/>
      </w:pPr>
      <w:r>
        <w:rPr/>
        <w:t>9PXRoqCLYY4tVPI4rkqTxJwryRmvjiMwI+hkx5RyIXrFsRw0KFvXxNiAi0FGrAeQXkkii15UsaLfwI</w:t>
      </w:r>
    </w:p>
    <w:p>
      <w:pPr>
        <w:pStyle w:val="PreformattedText"/>
        <w:bidi w:val="0"/>
        <w:spacing w:before="0" w:after="0"/>
        <w:jc w:val="left"/>
        <w:rPr/>
      </w:pPr>
      <w:r>
        <w:rPr/>
        <w:t>GKqB+2z3eAvlwz3JZEsWRwcgWBhVx9RoTwksdJfFlFlRWuRwvhxMp5AVGxwpyAkQMRZZhXeOftaKC1</w:t>
      </w:r>
    </w:p>
    <w:p>
      <w:pPr>
        <w:pStyle w:val="PreformattedText"/>
        <w:bidi w:val="0"/>
        <w:spacing w:before="0" w:after="0"/>
        <w:jc w:val="left"/>
        <w:rPr/>
      </w:pPr>
      <w:r>
        <w:rPr/>
        <w:t>WPjxLNY7Xg5wt+AjA0x5IyMh10KOf5kLk8l41EDHCG42WLuehxHuMFIVlA/uuwFKMEReSiVDMpJJuz</w:t>
      </w:r>
    </w:p>
    <w:p>
      <w:pPr>
        <w:pStyle w:val="PreformattedText"/>
        <w:bidi w:val="0"/>
        <w:spacing w:before="0" w:after="0"/>
        <w:jc w:val="left"/>
        <w:rPr/>
      </w:pPr>
      <w:r>
        <w:rPr/>
        <w:t>rhlYM11LIzGgqgrI60CEt5GajxjpiGFq4OcZG7V6yaRyBVBRz/ACwz5f6WpkcSMCbSQBegJHczSSsp</w:t>
      </w:r>
    </w:p>
    <w:p>
      <w:pPr>
        <w:pStyle w:val="PreformattedText"/>
        <w:bidi w:val="0"/>
        <w:spacing w:before="0" w:after="0"/>
        <w:jc w:val="left"/>
        <w:rPr/>
      </w:pPr>
      <w:r>
        <w:rPr/>
        <w:t>4mggb9wdiQ8nRV3sTrO3GRZLXXX3VmD/AB2S4HNpqyRo4wWLi0lkIYKOWSa/uMssiKXi1eHIqh4cRC</w:t>
      </w:r>
    </w:p>
    <w:p>
      <w:pPr>
        <w:pStyle w:val="PreformattedText"/>
        <w:bidi w:val="0"/>
        <w:spacing w:before="0" w:after="0"/>
        <w:jc w:val="left"/>
        <w:rPr/>
      </w:pPr>
      <w:r>
        <w:rPr/>
        <w:t>UJYAsyoCe79xqAWlAk6AYPdgsrEGzRCkAZ2PvvB/56aUxKGUG49p5WomkKWoK2Q9xghTWLM5dUJocW</w:t>
      </w:r>
    </w:p>
    <w:p>
      <w:pPr>
        <w:pStyle w:val="PreformattedText"/>
        <w:bidi w:val="0"/>
        <w:spacing w:before="0" w:after="0"/>
        <w:jc w:val="left"/>
        <w:rPr/>
      </w:pPr>
      <w:r>
        <w:rPr/>
        <w:t>IB4WN+X9PBKWNNqgNcjsLZm5UD8CFoEDtj+AawErbCgTNIei4OFiRV9RXzo0cYdGwKBK9jrGkYD7xZ</w:t>
      </w:r>
    </w:p>
    <w:p>
      <w:pPr>
        <w:pStyle w:val="PreformattedText"/>
        <w:bidi w:val="0"/>
        <w:spacing w:before="0" w:after="0"/>
        <w:jc w:val="left"/>
        <w:rPr/>
      </w:pPr>
      <w:r>
        <w:rPr/>
        <w:t>XurrI5Cy19iVrYjORjCBDWF2LcnOCSQk9jI2LLZYE7IJNirm2HgkogXDKJGLvmjqNueQ1oI1Dj/hU/</w:t>
      </w:r>
    </w:p>
    <w:p>
      <w:pPr>
        <w:pStyle w:val="PreformattedText"/>
        <w:bidi w:val="0"/>
        <w:spacing w:before="0" w:after="0"/>
        <w:jc w:val="left"/>
        <w:rPr/>
      </w:pPr>
      <w:r>
        <w:rPr/>
        <w:t>pzpeD9L6Xm5olDOu2jJJpRqR5EyJDKI1uX+snpWL1N4KfX2olLf1L9PzeA83Nr+2VRHBoSE8jgU9Ko</w:t>
      </w:r>
    </w:p>
    <w:p>
      <w:pPr>
        <w:pStyle w:val="PreformattedText"/>
        <w:bidi w:val="0"/>
        <w:spacing w:before="0" w:after="0"/>
        <w:jc w:val="left"/>
        <w:rPr/>
      </w:pPr>
      <w:r>
        <w:rPr/>
        <w:t>zW114BWFn9OqAkMRiD5IO8jkpgDdTOVA7vJCVAogYhL8gSCAoH10M9wx/IZIzsA12xZ3sN9qL6+s4g</w:t>
      </w:r>
    </w:p>
    <w:p>
      <w:pPr>
        <w:pStyle w:val="PreformattedText"/>
        <w:bidi w:val="0"/>
        <w:spacing w:before="0" w:after="0"/>
        <w:jc w:val="left"/>
        <w:rPr/>
      </w:pPr>
      <w:r>
        <w:rPr/>
        <w:t>gfnOC0RxGSIBQUcQrlacAWCs1se8ESH8UZFCEAY7MLF9eC3DpzyMb4/rDtaErBbaSQm1IosApH7r5r</w:t>
      </w:r>
    </w:p>
    <w:p>
      <w:pPr>
        <w:pStyle w:val="PreformattedText"/>
        <w:bidi w:val="0"/>
        <w:spacing w:before="0" w:after="0"/>
        <w:jc w:val="left"/>
        <w:rPr/>
      </w:pPr>
      <w:r>
        <w:rPr/>
        <w:t>yUcqMO0IaPI5rbnusJCxOTP759yM8090ysFK+2vkAF01jWbmAwDcHY58VHBiQdev8ALNxkBdfGBm3H</w:t>
      </w:r>
    </w:p>
    <w:p>
      <w:pPr>
        <w:pStyle w:val="PreformattedText"/>
        <w:bidi w:val="0"/>
        <w:spacing w:before="0" w:after="0"/>
        <w:jc w:val="left"/>
        <w:rPr/>
      </w:pPr>
      <w:r>
        <w:rPr/>
        <w:t>+SKB2At49RoWIoTzQywkx1coNRqvbFjGkZCW2v5ObXHGOXlity7Y0zrVEHsqrgLJ2mtFrxxqIoRGqx</w:t>
      </w:r>
    </w:p>
    <w:p>
      <w:pPr>
        <w:pStyle w:val="PreformattedText"/>
        <w:bidi w:val="0"/>
        <w:spacing w:before="0" w:after="0"/>
        <w:jc w:val="left"/>
        <w:rPr/>
      </w:pPr>
      <w:r>
        <w:rPr/>
        <w:t>B5QEHBN2VoJEijDyMIuUC7DTsiF1Fj9VhlhDi9kMuzDqf/ACZNiSWJmV+SgkNqptACS2DwyRPIOBOM</w:t>
      </w:r>
    </w:p>
    <w:p>
      <w:pPr>
        <w:pStyle w:val="PreformattedText"/>
        <w:bidi w:val="0"/>
        <w:spacing w:before="0" w:after="0"/>
        <w:jc w:val="left"/>
        <w:rPr/>
      </w:pPr>
      <w:r>
        <w:rPr/>
        <w:t>zcSFrOaMWBRJMR4ipuOAq8yxoXiihR1sqDyFleRtTYsgfD7SRkPee6WPRAJlbgxBAaOWRl/ufvXsWD</w:t>
      </w:r>
    </w:p>
    <w:p>
      <w:pPr>
        <w:pStyle w:val="PreformattedText"/>
        <w:bidi w:val="0"/>
        <w:spacing w:before="0" w:after="0"/>
        <w:jc w:val="left"/>
        <w:rPr/>
      </w:pPr>
      <w:r>
        <w:rPr/>
        <w:t>TQhQxYG8ltT2QyLI/uoWCMGBAJZRyk2EjNUDjyWQ9DNPi2unIFnKggfwvEGvsVj1R6JyFTwoNRoD/+</w:t>
      </w:r>
    </w:p>
    <w:p>
      <w:pPr>
        <w:pStyle w:val="PreformattedText"/>
        <w:bidi w:val="0"/>
        <w:spacing w:before="0" w:after="0"/>
        <w:jc w:val="left"/>
        <w:rPr/>
      </w:pPr>
      <w:r>
        <w:rPr/>
        <w:t>3oimUqI4Ik5HnJyCRKeVyPjlSB010t9957cYPYYn2lJ6JyL2kLPxJbmgJbg5DNG46BxY0a+iCYlrq7</w:t>
      </w:r>
    </w:p>
    <w:p>
      <w:pPr>
        <w:pStyle w:val="PreformattedText"/>
        <w:bidi w:val="0"/>
        <w:spacing w:before="0" w:after="0"/>
        <w:jc w:val="left"/>
        <w:rPr/>
      </w:pPr>
      <w:r>
        <w:rPr/>
        <w:t>9tCBQ6QxqAfajv+y1MUUnkg/8AlrZCtZ40TxsHj3QFGrzmsYZyFURbmrJCgggeLbJZhbVxsLbAZyI+</w:t>
      </w:r>
    </w:p>
    <w:p>
      <w:pPr>
        <w:pStyle w:val="PreformattedText"/>
        <w:bidi w:val="0"/>
        <w:spacing w:before="0" w:after="0"/>
        <w:jc w:val="left"/>
        <w:rPr/>
      </w:pPr>
      <w:r>
        <w:rPr/>
        <w:t>v3cnoHkQfcY9FjTEkEfJsMaE8qJziB9WQaVSwYgh+K1ZvZ7AokGVpddvcKCVNXyum8Z5qqs86SD49Y</w:t>
      </w:r>
    </w:p>
    <w:p>
      <w:pPr>
        <w:pStyle w:val="PreformattedText"/>
        <w:bidi w:val="0"/>
        <w:spacing w:before="0" w:after="0"/>
        <w:jc w:val="left"/>
        <w:rPr/>
      </w:pPr>
      <w:r>
        <w:rPr/>
        <w:t>uy6jiKCl7YcvkG7X8ZGfiSP3WxvqsPI9DOPGNLJOAN3f0Aezxx4FMalvtIFQ9q5wyRokaqpOHhN8iA</w:t>
      </w:r>
    </w:p>
    <w:p>
      <w:pPr>
        <w:pStyle w:val="PreformattedText"/>
        <w:bidi w:val="0"/>
        <w:spacing w:before="0" w:after="0"/>
        <w:jc w:val="left"/>
        <w:rPr/>
      </w:pPr>
      <w:r>
        <w:rPr/>
        <w:t>CIkV2cIb92lRUUcfUUrvMsAIA14+C/dEG+/w7MAePRF19EkWXYdnO76FZ9tX4+6+xg/f/wB2Xf1n3X</w:t>
      </w:r>
    </w:p>
    <w:p>
      <w:pPr>
        <w:pStyle w:val="PreformattedText"/>
        <w:bidi w:val="0"/>
        <w:spacing w:before="0" w:after="0"/>
        <w:jc w:val="left"/>
        <w:rPr/>
      </w:pPr>
      <w:r>
        <w:rPr/>
        <w:t>4ASMk9mzGGbo1jgAkmzg+SgEZQPRwhgRR6hAIroZMPkc3UqXng50CFz+l3iJfLep9PXClh/SXwDeK9</w:t>
      </w:r>
    </w:p>
    <w:p>
      <w:pPr>
        <w:pStyle w:val="PreformattedText"/>
        <w:bidi w:val="0"/>
        <w:spacing w:before="0" w:after="0"/>
        <w:jc w:val="left"/>
        <w:rPr/>
      </w:pPr>
      <w:r>
        <w:rPr/>
        <w:t>JeM0ZdjghQ6LP7220ufponO1te87N6i8Wu+rH3FaH/ia/p8NeeXyWtBY2fcg2GRvjg/83iKAwPEnNZ</w:t>
      </w:r>
    </w:p>
    <w:p>
      <w:pPr>
        <w:pStyle w:val="PreformattedText"/>
        <w:bidi w:val="0"/>
        <w:spacing w:before="0" w:after="0"/>
        <w:jc w:val="left"/>
        <w:rPr/>
      </w:pPr>
      <w:r>
        <w:rPr/>
        <w:t>e7sca5KT+GVQvL6KtI3xsktOw+LdhmZgSxOFiBa58ygYHss3VHC7HpjyKuwUrxFXZuicFsxNFskZlV</w:t>
      </w:r>
    </w:p>
    <w:p>
      <w:pPr>
        <w:pStyle w:val="PreformattedText"/>
        <w:bidi w:val="0"/>
        <w:spacing w:before="0" w:after="0"/>
        <w:jc w:val="left"/>
        <w:rPr/>
      </w:pPr>
      <w:r>
        <w:rPr/>
        <w:t>ePREjd214spIK1eIqlWFdlioHEgYJGAPebEj8l+zhYkAX1GCoD8iM8Wj/oJ3LG3W7sm5oiWW+8aKT3</w:t>
      </w:r>
    </w:p>
    <w:p>
      <w:pPr>
        <w:pStyle w:val="PreformattedText"/>
        <w:bidi w:val="0"/>
        <w:spacing w:before="0" w:after="0"/>
        <w:jc w:val="left"/>
        <w:rPr/>
      </w:pPr>
      <w:r>
        <w:rPr/>
        <w:t>hIp+LqHI42MibiAB9a0ZWL+2JAeAQGMMeWzA36MFacOjCQngcljkkcUpfNYV4PyCgcc8IC26w+sluP</w:t>
      </w:r>
    </w:p>
    <w:p>
      <w:pPr>
        <w:pStyle w:val="PreformattedText"/>
        <w:bidi w:val="0"/>
        <w:spacing w:before="0" w:after="0"/>
        <w:jc w:val="left"/>
        <w:rPr/>
      </w:pPr>
      <w:r>
        <w:rPr/>
        <w:t>iQpIkX3VZT8ck1Bqo5u1Z7HQsO9UCtibwEfjpYH3HuJlQO5iIMbAVRYZGqu9/kPKAQG4gSzGx7rjDJ</w:t>
      </w:r>
    </w:p>
    <w:p>
      <w:pPr>
        <w:pStyle w:val="PreformattedText"/>
        <w:bidi w:val="0"/>
        <w:spacing w:before="0" w:after="0"/>
        <w:jc w:val="left"/>
        <w:rPr/>
      </w:pPr>
      <w:r>
        <w:rPr/>
        <w:t>M1cppMMsnHuVyPcmays0mBpKFub9piT8ipEMyf62fJGkJCgvgQqhBN46vGSpU4rt7r1gYj49nHVQgZ</w:t>
      </w:r>
    </w:p>
    <w:p>
      <w:pPr>
        <w:pStyle w:val="PreformattedText"/>
        <w:bidi w:val="0"/>
        <w:spacing w:before="0" w:after="0"/>
        <w:jc w:val="left"/>
        <w:rPr/>
      </w:pPr>
      <w:r>
        <w:rPr/>
        <w:t>uRESswCqaz2wCPvH1iFtbJdLI/cSiHs8SBJYBUBriiYJ2GGJCq/EkWxjiVlUG3BLKTVLJGjqvEF9nZ</w:t>
      </w:r>
    </w:p>
    <w:p>
      <w:pPr>
        <w:pStyle w:val="PreformattedText"/>
        <w:bidi w:val="0"/>
        <w:spacing w:before="0" w:after="0"/>
        <w:jc w:val="left"/>
        <w:rPr/>
      </w:pPr>
      <w:r>
        <w:rPr/>
        <w:t>VgUj+S2zkA2cIB4BaA0h/YU9EnoXi1XQrLq77yrJH1iKDGvfYsCw2Cx9tYVvv7y7rtgbvsXbBV+h3x</w:t>
      </w:r>
    </w:p>
    <w:p>
      <w:pPr>
        <w:pStyle w:val="PreformattedText"/>
        <w:bidi w:val="0"/>
        <w:spacing w:before="0" w:after="0"/>
        <w:jc w:val="left"/>
        <w:rPr/>
      </w:pPr>
      <w:r>
        <w:rPr/>
        <w:t>j6Uk3HG8kixwRPPLNrzasph2Ymgm5C66JsD8Vnui7IJwP9kCwG/2wGsDNR/jkaNqM7+qF/8AjsNVCg</w:t>
      </w:r>
    </w:p>
    <w:p>
      <w:pPr>
        <w:pStyle w:val="PreformattedText"/>
        <w:bidi w:val="0"/>
        <w:spacing w:before="0" w:after="0"/>
        <w:jc w:val="left"/>
        <w:rPr/>
      </w:pPr>
      <w:r>
        <w:rPr/>
        <w:t>TjJzjZDyrWg/5hWemUhhdtyCnr96kkdXyGd2oPIjl9d0brsMDnuHogrgl/DC8knABX6xpLodkSuCw/</w:t>
      </w:r>
    </w:p>
    <w:p>
      <w:pPr>
        <w:pStyle w:val="PreformattedText"/>
        <w:bidi w:val="0"/>
        <w:spacing w:before="0" w:after="0"/>
        <w:jc w:val="left"/>
        <w:rPr/>
      </w:pPr>
      <w:r>
        <w:rPr/>
        <w:t>hpLB6Nbeuzi0jAfX39vVLLRZYfJ68y8eXty+7yr5Arz5EgHuFaX8DCxDDpSYmsjsXCqyIT3jxRqfiC</w:t>
      </w:r>
    </w:p>
    <w:p>
      <w:pPr>
        <w:pStyle w:val="PreformattedText"/>
        <w:bidi w:val="0"/>
        <w:spacing w:before="0" w:after="0"/>
        <w:jc w:val="left"/>
        <w:rPr/>
      </w:pPr>
      <w:r>
        <w:rPr/>
        <w:t>Qvsjj2BkzigqEUX/uModeSsxI7vATdn4gSLIVWJjI1tGv7mGeSlMu7I5JIA75fWKw/ceyx5WRi9/xn</w:t>
      </w:r>
    </w:p>
    <w:p>
      <w:pPr>
        <w:pStyle w:val="PreformattedText"/>
        <w:bidi w:val="0"/>
        <w:spacing w:before="0" w:after="0"/>
        <w:jc w:val="left"/>
        <w:rPr/>
      </w:pPr>
      <w:r>
        <w:rPr/>
        <w:t>2TZvCBYI+r/gGz90auIcieXecF/jHUAdDHNV/Ma2D33wX2aI5F1ogA1gs3TZZ/N5EQoofEuOYJB72E</w:t>
      </w:r>
    </w:p>
    <w:p>
      <w:pPr>
        <w:pStyle w:val="PreformattedText"/>
        <w:bidi w:val="0"/>
        <w:spacing w:before="0" w:after="0"/>
        <w:jc w:val="left"/>
        <w:rPr/>
      </w:pPr>
      <w:r>
        <w:rPr/>
        <w:t>JNsLxZGBcC7/4YPDzeS9YaNavup4Xw0MOjpbEp9t/6i/1G0fTuhLPt6ToP6X/1Q8f6z5RfoyY/UetC</w:t>
      </w:r>
    </w:p>
    <w:p>
      <w:pPr>
        <w:pStyle w:val="PreformattedText"/>
        <w:bidi w:val="0"/>
        <w:spacing w:before="0" w:after="0"/>
        <w:jc w:val="left"/>
        <w:rPr/>
      </w:pPr>
      <w:r>
        <w:rPr/>
        <w:t>kda0fGL+sHouPzPgN5HjWTPXPipPG+b2YWXisZLCrFxRsxPI0II5FJXukWh99qTcilicjcr+Acq/kD</w:t>
      </w:r>
    </w:p>
    <w:p>
      <w:pPr>
        <w:pStyle w:val="PreformattedText"/>
        <w:bidi w:val="0"/>
        <w:spacing w:before="0" w:after="0"/>
        <w:jc w:val="left"/>
        <w:rPr/>
      </w:pPr>
      <w:r>
        <w:rPr/>
        <w:t>igkkHBCoB5cjjoeFKTVN/BxhTNakj76HQYFVHeI4Sq7MgICnm1oOr+ir1dWA0jX0cF2CSQRffdgqrf</w:t>
      </w:r>
    </w:p>
    <w:p>
      <w:pPr>
        <w:pStyle w:val="PreformattedText"/>
        <w:bidi w:val="0"/>
        <w:spacing w:before="0" w:after="0"/>
        <w:jc w:val="left"/>
        <w:rPr/>
      </w:pPr>
      <w:r>
        <w:rPr/>
        <w:t>YvAFNdAZJYuMMQvg9tv02xBKxpgGIAUjGgIohwT7D32wwxstLSkIkgAtBmkQ8IPYVQeyPbUbDCPV4j</w:t>
      </w:r>
    </w:p>
    <w:p>
      <w:pPr>
        <w:pStyle w:val="PreformattedText"/>
        <w:bidi w:val="0"/>
        <w:spacing w:before="0" w:after="0"/>
        <w:jc w:val="left"/>
        <w:rPr/>
      </w:pPr>
      <w:r>
        <w:rPr/>
        <w:t>jwf2wOQLMI3X6sAarIPFeTBor4aJf1spTs68MbpTgctjWRVakXlJEWViwIH6UO1nlU+qgiJ+V+qT/y</w:t>
      </w:r>
    </w:p>
    <w:p>
      <w:pPr>
        <w:pStyle w:val="PreformattedText"/>
        <w:bidi w:val="0"/>
        <w:spacing w:before="0" w:after="0"/>
        <w:jc w:val="left"/>
        <w:rPr/>
      </w:pPr>
      <w:r>
        <w:rPr/>
        <w:t>0RFnIf8ApIR9N8j0LEfIOt/Er7v5IGHlfISCuUhJ4yqMJduzMM7Br3jnL5dztnucumncjkBbCeUYVQ</w:t>
      </w:r>
    </w:p>
    <w:p>
      <w:pPr>
        <w:pStyle w:val="PreformattedText"/>
        <w:bidi w:val="0"/>
        <w:spacing w:before="0" w:after="0"/>
        <w:jc w:val="left"/>
        <w:rPr/>
      </w:pPr>
      <w:r>
        <w:rPr/>
        <w:t>lj78mBUFkSM5l9uOF2V3LqR30owgcrHFsnIHAkZy6Js3yJZSS2Bk/cAxIcgUBgk42DkkjftMjECyBT</w:t>
      </w:r>
    </w:p>
    <w:p>
      <w:pPr>
        <w:pStyle w:val="PreformattedText"/>
        <w:bidi w:val="0"/>
        <w:spacing w:before="0" w:after="0"/>
        <w:jc w:val="left"/>
        <w:rPr/>
      </w:pPr>
      <w:r>
        <w:rPr/>
        <w:t>UOYUEtx4vMh7/Es9kBA1JLyogdgFuhdABfkG7JJCUaOlGE1ofoN7MlfRoQscEB+ievZb89npAgagO+</w:t>
      </w:r>
    </w:p>
    <w:p>
      <w:pPr>
        <w:pStyle w:val="PreformattedText"/>
        <w:bidi w:val="0"/>
        <w:spacing w:before="0" w:after="0"/>
        <w:jc w:val="left"/>
        <w:rPr/>
      </w:pPr>
      <w:r>
        <w:rPr/>
        <w:t>R6N/8AtgPf7SM6v8hiQLJ+xRJI+zysdrfpnyGnp+TA2GjM3qbyOhuec3X1Wb2vD+nf85TanY7SITVh</w:t>
      </w:r>
    </w:p>
    <w:p>
      <w:pPr>
        <w:pStyle w:val="PreformattedText"/>
        <w:bidi w:val="0"/>
        <w:spacing w:before="0" w:after="0"/>
        <w:jc w:val="left"/>
        <w:rPr/>
      </w:pPr>
      <w:r>
        <w:rPr/>
        <w:t>WLYVPXVkqxv7xeY+j0ENUSc+X8kYA30T0ehXH4gWe7XK+6vAOQFBsMbUhVWwILPVmqBNVndHrtge7a</w:t>
      </w:r>
    </w:p>
    <w:p>
      <w:pPr>
        <w:pStyle w:val="PreformattedText"/>
        <w:bidi w:val="0"/>
        <w:spacing w:before="0" w:after="0"/>
        <w:jc w:val="left"/>
        <w:rPr/>
      </w:pPr>
      <w:r>
        <w:rPr/>
        <w:t>saKY8isi0Ytm791aA2h0HUYqbpB+SAGLZYUxhGe0wBB+5Ndq5FwQxB6tqZAxs8gJNSB7tuJl8Zrg2Z</w:t>
      </w:r>
    </w:p>
    <w:p>
      <w:pPr>
        <w:pStyle w:val="PreformattedText"/>
        <w:bidi w:val="0"/>
        <w:spacing w:before="0" w:after="0"/>
        <w:jc w:val="left"/>
        <w:rPr/>
      </w:pPr>
      <w:r>
        <w:rPr/>
        <w:t>JKiQaShfe2GWTyZS/aAzT8mJARLaye5YUllAjK9gljiAcOlIFVZI64g99NgWiBxrIQV31bskgqWUBR</w:t>
      </w:r>
    </w:p>
    <w:p>
      <w:pPr>
        <w:pStyle w:val="PreformattedText"/>
        <w:bidi w:val="0"/>
        <w:spacing w:before="0" w:after="0"/>
        <w:jc w:val="left"/>
        <w:rPr/>
      </w:pPr>
      <w:r>
        <w:rPr/>
        <w:t>nRY9nIBcoKrwSY8WcfeOTJJKxAJskKT8jfddUPv6NA0P8AYd1QIwgjPru7wivwTgJUAg0VMjNQY4wc</w:t>
      </w:r>
    </w:p>
    <w:p>
      <w:pPr>
        <w:pStyle w:val="PreformattedText"/>
        <w:bidi w:val="0"/>
        <w:spacing w:before="0" w:after="0"/>
        <w:jc w:val="left"/>
        <w:rPr/>
      </w:pPr>
      <w:r>
        <w:rPr/>
        <w:t>fubljWeIAvFLqDQIxZHI/aSE77ajlL/2g5JSsAALHEoxoWHIUcR3OjFWU0AUqXiaz/hy/qTq+g/Prs</w:t>
      </w:r>
    </w:p>
    <w:p>
      <w:pPr>
        <w:pStyle w:val="PreformattedText"/>
        <w:bidi w:val="0"/>
        <w:spacing w:before="0" w:after="0"/>
        <w:jc w:val="left"/>
        <w:rPr/>
      </w:pPr>
      <w:r>
        <w:rPr/>
        <w:t>TaiSHzP/Fb5rZIPifGOYf6lf14836s0R47b1Jwf+F7U3R42F5AwG1qzx6/Kaf3G9TeMl2dbaDkGD/i</w:t>
      </w:r>
    </w:p>
    <w:p>
      <w:pPr>
        <w:pStyle w:val="PreformattedText"/>
        <w:bidi w:val="0"/>
        <w:spacing w:before="0" w:after="0"/>
        <w:jc w:val="left"/>
        <w:rPr/>
      </w:pPr>
      <w:r>
        <w:rPr/>
        <w:t>M9Lv4X1DuyKnFWBjdes1m5EAXkK8Uvuj+WF4W+ypvAa+u8sV0BiBgS1EATPIfbshWYKOTdBnsdWC0j</w:t>
      </w:r>
    </w:p>
    <w:p>
      <w:pPr>
        <w:pStyle w:val="PreformattedText"/>
        <w:bidi w:val="0"/>
        <w:spacing w:before="0" w:after="0"/>
        <w:jc w:val="left"/>
        <w:rPr/>
      </w:pPr>
      <w:r>
        <w:rPr/>
        <w:t>WVJJVVAAJBBc2frP4qqBL0GDHCeP1ZyEBrJF57a2bUZICr9fXIiuu4lDqSSAWUIQOyNgml7IPjNipG</w:t>
      </w:r>
    </w:p>
    <w:p>
      <w:pPr>
        <w:pStyle w:val="PreformattedText"/>
        <w:bidi w:val="0"/>
        <w:spacing w:before="0" w:after="0"/>
        <w:jc w:val="left"/>
        <w:rPr/>
      </w:pPr>
      <w:r>
        <w:rPr/>
        <w:t>QmsJPuL0eBIJ7rARyJtSCFemBvCrEd0BrIw1yEIUxj27k/UDN9+cCLGxYnpqojCP4JzW9seC3yVtvA</w:t>
      </w:r>
    </w:p>
    <w:p>
      <w:pPr>
        <w:pStyle w:val="PreformattedText"/>
        <w:bidi w:val="0"/>
        <w:spacing w:before="0" w:after="0"/>
        <w:jc w:val="left"/>
        <w:rPr/>
      </w:pPr>
      <w:r>
        <w:rPr/>
        <w:t>zq26y0KjLRkkMGE0/FWeTicm2I9iNeCqBF4RJI1lLkNtuIpZIwCR6oatRQSOMVNAhNEqw7+PQH7QBg</w:t>
      </w:r>
    </w:p>
    <w:p>
      <w:pPr>
        <w:pStyle w:val="PreformattedText"/>
        <w:bidi w:val="0"/>
        <w:spacing w:before="0" w:after="0"/>
        <w:jc w:val="left"/>
        <w:rPr/>
      </w:pPr>
      <w:r>
        <w:rPr/>
        <w:t>fsgOCWYLdNWFlBtny4lvi8gy4voGQ4WTkSFnxaJunyv+0dhTyr25KihjauV55CTXX2U10XlK8fMsho</w:t>
      </w:r>
    </w:p>
    <w:p>
      <w:pPr>
        <w:pStyle w:val="PreformattedText"/>
        <w:bidi w:val="0"/>
        <w:spacing w:before="0" w:after="0"/>
        <w:jc w:val="left"/>
        <w:rPr/>
      </w:pPr>
      <w:r>
        <w:rPr/>
        <w:t>fqlVv2lsecSkdFcO3XRWwdpTVoxKbIBunobLDsoCP1crgARjJOa8W4/Ndhz2y8RJM5I6Fs3ZBHIgD+</w:t>
      </w:r>
    </w:p>
    <w:p>
      <w:pPr>
        <w:pStyle w:val="PreformattedText"/>
        <w:bidi w:val="0"/>
        <w:spacing w:before="0" w:after="0"/>
        <w:jc w:val="left"/>
        <w:rPr/>
      </w:pPr>
      <w:r>
        <w:rPr/>
        <w:t>MhUCUfE4gUArRv8A08j968JlZVjAGRxa0UaIJXK89eyAGYOyffBxiv3QikwyOD3HQZ2fjakEE9fAMF</w:t>
      </w:r>
    </w:p>
    <w:p>
      <w:pPr>
        <w:pStyle w:val="PreformattedText"/>
        <w:bidi w:val="0"/>
        <w:spacing w:before="0" w:after="0"/>
        <w:jc w:val="left"/>
        <w:rPr/>
      </w:pPr>
      <w:r>
        <w:rPr/>
        <w:t>b5EdjCy92p5Wr9hOwF7+hnxX9qlRsuFiagb4qw4MC6Ra8cKLEo+MfkdzXhn1dXbnh1tOTkeBugjAGm</w:t>
      </w:r>
    </w:p>
    <w:p>
      <w:pPr>
        <w:pStyle w:val="PreformattedText"/>
        <w:bidi w:val="0"/>
        <w:spacing w:before="0" w:after="0"/>
        <w:jc w:val="left"/>
        <w:rPr/>
      </w:pPr>
      <w:r>
        <w:rPr/>
        <w:t>vOL/AJIunotfRJ+zWBmNHkc9yzd4L6A5EAd9nBZ6IOddA3QDN/qAw2LFrepqTb2xDqQANLr+MefyY8</w:t>
      </w:r>
    </w:p>
    <w:p>
      <w:pPr>
        <w:pStyle w:val="PreformattedText"/>
        <w:bidi w:val="0"/>
        <w:spacing w:before="0" w:after="0"/>
        <w:jc w:val="left"/>
        <w:rPr/>
      </w:pPr>
      <w:r>
        <w:rPr/>
        <w:t>Y00cbSQASvCJIVO7pxam5sasWym4hXkBYAPBR9WSOvtGOAxgUVIKirPBaMfYHBTj6intkII1Ij9g3+</w:t>
      </w:r>
    </w:p>
    <w:p>
      <w:pPr>
        <w:pStyle w:val="PreformattedText"/>
        <w:bidi w:val="0"/>
        <w:spacing w:before="0" w:after="0"/>
        <w:jc w:val="left"/>
        <w:rPr/>
      </w:pPr>
      <w:r>
        <w:rPr/>
        <w:t>giJ+TsMbSQmlLAP4tXBqYDJfBu3alQdjxu1qtyA5LEZV6PLIpHFBwVyDk0XKwR/v3lV+cK0e7GIUSV</w:t>
      </w:r>
    </w:p>
    <w:p>
      <w:pPr>
        <w:pStyle w:val="PreformattedText"/>
        <w:bidi w:val="0"/>
        <w:spacing w:before="0" w:after="0"/>
        <w:jc w:val="left"/>
        <w:rPr/>
      </w:pPr>
      <w:r>
        <w:rPr/>
        <w:t>JmiEshLszOEXGEqjkwHGnBFa8Cv5Np4deSSQFTHRVm4Xige21hSf8AtB6yq/kYUYCyGxDX/i7H12SS</w:t>
      </w:r>
    </w:p>
    <w:p>
      <w:pPr>
        <w:pStyle w:val="PreformattedText"/>
        <w:bidi w:val="0"/>
        <w:spacing w:before="0" w:after="0"/>
        <w:jc w:val="left"/>
        <w:rPr/>
      </w:pPr>
      <w:r>
        <w:rPr/>
        <w:t>ATWD7vllVXXLFJ7q7shqYtkXZPIKcLIi/VYjlCQKppCWBHxJZroEjP8ARyPZs8f3NUd8P9t12+JHQm</w:t>
      </w:r>
    </w:p>
    <w:p>
      <w:pPr>
        <w:pStyle w:val="PreformattedText"/>
        <w:bidi w:val="0"/>
        <w:spacing w:before="0" w:after="0"/>
        <w:jc w:val="left"/>
        <w:rPr/>
      </w:pPr>
      <w:r>
        <w:rPr/>
        <w:t>A+7PL/AIffSWt6i8jG2zCkmej/AEl/TBPD6nj97xfj03/6m+gPRMm5Bp+D8fqnZ/pT6Nh9PeE1HEPt</w:t>
      </w:r>
    </w:p>
    <w:p>
      <w:pPr>
        <w:pStyle w:val="PreformattedText"/>
        <w:bidi w:val="0"/>
        <w:spacing w:before="0" w:after="0"/>
        <w:jc w:val="left"/>
        <w:rPr/>
      </w:pPr>
      <w:r>
        <w:rPr/>
        <w:t>Psyr5CCWKSGSNPOGQxtposjZ/wAXnpONIId9IwGnjIn4gZpoAlAUQzgKp5VTllsMBxXscRSohskLlq</w:t>
      </w:r>
    </w:p>
    <w:p>
      <w:pPr>
        <w:pStyle w:val="PreformattedText"/>
        <w:bidi w:val="0"/>
        <w:spacing w:before="0" w:after="0"/>
        <w:jc w:val="left"/>
        <w:rPr/>
      </w:pPr>
      <w:r>
        <w:rPr/>
        <w:t>3XtDHjQIDVHsH7oi2VgWYh+iKwgHuxgJJFYT+7PriKwt8QK6/JusPwKlARjF1P7jhJNgknO/icSwPs</w:t>
      </w:r>
    </w:p>
    <w:p>
      <w:pPr>
        <w:pStyle w:val="PreformattedText"/>
        <w:bidi w:val="0"/>
        <w:spacing w:before="0" w:after="0"/>
        <w:jc w:val="left"/>
        <w:rPr/>
      </w:pPr>
      <w:r>
        <w:rPr/>
        <w:t>jCxPZJOSREqt1ax8HBrIWtVa2OMwFYFUk0SMZkiU2cUkqCCTmp89cEnk0cMP7+lk3YHVFlDqQ3bH6y</w:t>
      </w:r>
    </w:p>
    <w:p>
      <w:pPr>
        <w:pStyle w:val="PreformattedText"/>
        <w:bidi w:val="0"/>
        <w:spacing w:before="0" w:after="0"/>
        <w:jc w:val="left"/>
        <w:rPr/>
      </w:pPr>
      <w:r>
        <w:rPr/>
        <w:t>qBF5AvPwG/2AfCRezutZoxIpFsSRNEskckdNWv4qYuqR0Qz+xEP1DLGu1rNsyTPCC8fqMMdCNmsDVH</w:t>
      </w:r>
    </w:p>
    <w:p>
      <w:pPr>
        <w:pStyle w:val="PreformattedText"/>
        <w:bidi w:val="0"/>
        <w:spacing w:before="0" w:after="0"/>
        <w:jc w:val="left"/>
        <w:rPr/>
      </w:pPr>
      <w:r>
        <w:rPr/>
        <w:t>9mNrsAL9gA4b67wKvVNZ6A7NgLGR0OJo9kAlWs/dgDl8eSsRxPSleOdflGGGTj/psnVnn1tqLXPGdf</w:t>
      </w:r>
    </w:p>
    <w:p>
      <w:pPr>
        <w:pStyle w:val="PreformattedText"/>
        <w:bidi w:val="0"/>
        <w:spacing w:before="0" w:after="0"/>
        <w:jc w:val="left"/>
        <w:rPr/>
      </w:pPr>
      <w:r>
        <w:rPr/>
        <w:t>D+SKp7gRBP6c8ePHJKN3YPl38VFC3cq5s60cPHg1lglD6OE1+1QMFBbJyJFsg9lIlZEJRBhUWwIBNf</w:t>
      </w:r>
    </w:p>
    <w:p>
      <w:pPr>
        <w:pStyle w:val="PreformattedText"/>
        <w:bidi w:val="0"/>
        <w:spacing w:before="0" w:after="0"/>
        <w:jc w:val="left"/>
        <w:rPr/>
      </w:pPr>
      <w:r>
        <w:rPr/>
        <w:t>QBJaRTQC/u+SlWotkjErdquRnvlYK+1zplNCQLGwWyx8aSTKBxQMXB487wcqJ9w5RvsmyeBsNeff2S</w:t>
      </w:r>
    </w:p>
    <w:p>
      <w:pPr>
        <w:pStyle w:val="PreformattedText"/>
        <w:bidi w:val="0"/>
        <w:spacing w:before="0" w:after="0"/>
        <w:jc w:val="left"/>
        <w:rPr/>
      </w:pPr>
      <w:r>
        <w:rPr/>
        <w:t>csGxjSyLKVBJVJCKxT+bJCqSSS2FWBtj10KGbMZkj+BZjRoGujy4r3RagejeQArJERZwlyKHEYVP5I</w:t>
      </w:r>
    </w:p>
    <w:p>
      <w:pPr>
        <w:pStyle w:val="PreformattedText"/>
        <w:bidi w:val="0"/>
        <w:spacing w:before="0" w:after="0"/>
        <w:jc w:val="left"/>
        <w:rPr/>
      </w:pPr>
      <w:r>
        <w:rPr/>
        <w:t>OAE9EHLNV9YR39kZRB7o4t/hrHGv4OdHscxl/f2Qav8AJPGz0CTu7U+psfqIZ542/pvJq+R2trX3vH</w:t>
      </w:r>
    </w:p>
    <w:p>
      <w:pPr>
        <w:pStyle w:val="PreformattedText"/>
        <w:bidi w:val="0"/>
        <w:spacing w:before="0" w:after="0"/>
        <w:jc w:val="left"/>
        <w:rPr/>
      </w:pPr>
      <w:r>
        <w:rPr/>
        <w:t>nyM/8AVo6sreB4aXjtHyHiIvZeRAzNlf8A9uMGJNEAVV9sSwohgcYlevvFZuvsAO/8ihzJBoZRFi7y</w:t>
      </w:r>
    </w:p>
    <w:p>
      <w:pPr>
        <w:pStyle w:val="PreformattedText"/>
        <w:bidi w:val="0"/>
        <w:spacing w:before="0" w:after="0"/>
        <w:jc w:val="left"/>
        <w:rPr/>
      </w:pPr>
      <w:r>
        <w:rPr/>
        <w:t>itdkla7+ybJ+Iyx1S8jJCsnTKuNAqHqGIqrBFNoBgCNdHjntj6U4I/8Awc48SaUVAyNErLErAowWLi</w:t>
      </w:r>
    </w:p>
    <w:p>
      <w:pPr>
        <w:pStyle w:val="PreformattedText"/>
        <w:bidi w:val="0"/>
        <w:spacing w:before="0" w:after="0"/>
        <w:jc w:val="left"/>
        <w:rPr/>
      </w:pPr>
      <w:r>
        <w:rPr/>
        <w:t>qAvFMHjAkQZ6kl4qkHPmEfj8Ka+LAHlyAsknqjf4wn8F2IH1g7+h12TRN4b6+ss/f3jgBAaGIQD8je</w:t>
      </w:r>
    </w:p>
    <w:p>
      <w:pPr>
        <w:pStyle w:val="PreformattedText"/>
        <w:bidi w:val="0"/>
        <w:spacing w:before="0" w:after="0"/>
        <w:jc w:val="left"/>
        <w:rPr/>
      </w:pPr>
      <w:r>
        <w:rPr/>
        <w:t>SHocCMPLvkbwraIVXkTyX9wzosvVZGoMZsDOK/wBlfVDNvUuMN9jZRlYEGs/4JdM7nqKaJoIpx5f+m</w:t>
      </w:r>
    </w:p>
    <w:p>
      <w:pPr>
        <w:pStyle w:val="PreformattedText"/>
        <w:bidi w:val="0"/>
        <w:spacing w:before="0" w:after="0"/>
        <w:jc w:val="left"/>
        <w:rPr/>
      </w:pPr>
      <w:r>
        <w:rPr/>
        <w:t>kO984dj9DtemP6OR+LlfyXmdtdstryxtDHpyxLp7HuSXCjgNvaxjEYlMbN/wATnp+Te9ObMk0K35WB</w:t>
      </w:r>
    </w:p>
    <w:p>
      <w:pPr>
        <w:pStyle w:val="PreformattedText"/>
        <w:bidi w:val="0"/>
        <w:spacing w:before="0" w:after="0"/>
        <w:jc w:val="left"/>
        <w:rPr/>
      </w:pPr>
      <w:r>
        <w:rPr/>
        <w:t>ovISoBWaqn2i3EnIwrR2fsuxYAFiBZC30StirIBVAgs8TLI3GrU5fJiCKFfEj7w/Y+8NKaA6jRWUm2</w:t>
      </w:r>
    </w:p>
    <w:p>
      <w:pPr>
        <w:pStyle w:val="PreformattedText"/>
        <w:bidi w:val="0"/>
        <w:spacing w:before="0" w:after="0"/>
        <w:jc w:val="left"/>
        <w:rPr/>
      </w:pPr>
      <w:r>
        <w:rPr/>
        <w:t>x0IY/x+F/GAMTS2wK1VisVw/QvJ+yoo4Tf4OFQDXeR8uN+2CKcuRwzk1ANeO5K3+dfi5+R4YXd3Uq4</w:t>
      </w:r>
    </w:p>
    <w:p>
      <w:pPr>
        <w:pStyle w:val="PreformattedText"/>
        <w:bidi w:val="0"/>
        <w:spacing w:before="0" w:after="0"/>
        <w:jc w:val="left"/>
        <w:rPr/>
      </w:pPr>
      <w:r>
        <w:rPr/>
        <w:t>4jmzlmtgwRqtLMafDkCFzx8aDiOXtgLCPkrB18qf+XhKgHPbuQXZDr3xIzWEY9P+QPElvClG2mFXix</w:t>
      </w:r>
    </w:p>
    <w:p>
      <w:pPr>
        <w:pStyle w:val="PreformattedText"/>
        <w:bidi w:val="0"/>
        <w:spacing w:before="0" w:after="0"/>
        <w:jc w:val="left"/>
        <w:rPr/>
      </w:pPr>
      <w:r>
        <w:rPr/>
        <w:t>gx8gQc3ZJE13KE8vBxbBjM0/3sajbCcHFg+H2ow41QXHqD12d3U9nV8fKD4mR5/H6srrxavrCAXAbo</w:t>
      </w:r>
    </w:p>
    <w:p>
      <w:pPr>
        <w:pStyle w:val="PreformattedText"/>
        <w:bidi w:val="0"/>
        <w:spacing w:before="0" w:after="0"/>
        <w:jc w:val="left"/>
        <w:rPr/>
      </w:pPr>
      <w:r>
        <w:rPr/>
        <w:t>B7IUCy0limJKmQUR2DytQBVknlf59zr7OciQBQGAmz2RkQBkV6o+OiqZW7qcnjxqxIpPP4jNxV51m3</w:t>
      </w:r>
    </w:p>
    <w:p>
      <w:pPr>
        <w:pStyle w:val="PreformattedText"/>
        <w:bidi w:val="0"/>
        <w:spacing w:before="0" w:after="0"/>
        <w:jc w:val="left"/>
        <w:rPr/>
      </w:pPr>
      <w:r>
        <w:rPr/>
        <w:t>9KKBwkgiiSWJDUQbUm+LccjLFwhJIR3rjx6+VyGgFugOJJwxMKZulYKAbGSSGRih6ADoqlQCXcOTyJ</w:t>
      </w:r>
    </w:p>
    <w:p>
      <w:pPr>
        <w:pStyle w:val="PreformattedText"/>
        <w:bidi w:val="0"/>
        <w:spacing w:before="0" w:after="0"/>
        <w:jc w:val="left"/>
        <w:rPr/>
      </w:pPr>
      <w:r>
        <w:rPr/>
        <w:t>LtIxc0eOeI1oBoS7ku8kcjvaspoKKI6+vr/fCBY6rKtcABuuzOvysAUL4kn7iZlo9EW4HfeAtfYONX</w:t>
      </w:r>
    </w:p>
    <w:p>
      <w:pPr>
        <w:pStyle w:val="PreformattedText"/>
        <w:bidi w:val="0"/>
        <w:spacing w:before="0" w:after="0"/>
        <w:jc w:val="left"/>
        <w:rPr/>
      </w:pPr>
      <w:r>
        <w:rPr/>
        <w:t>d0CCK6N5MCJnsA50SosVkYkZqUsCTxABDAEswIIAIV++P2wJoULqweQ7HYFl7H7aHICmJI7z+5/wBo</w:t>
      </w:r>
    </w:p>
    <w:p>
      <w:pPr>
        <w:pStyle w:val="PreformattedText"/>
        <w:bidi w:val="0"/>
        <w:spacing w:before="0" w:after="0"/>
        <w:jc w:val="left"/>
        <w:rPr/>
      </w:pPr>
      <w:r>
        <w:rPr/>
        <w:t>vi/ZAUAf/wBxsKAAKcnyGtM0zc2Yxemt/wD9Ob8GzEhmb1X5o+qvJSeR29aLTL6GrAvvwq6khlNFDV</w:t>
      </w:r>
    </w:p>
    <w:p>
      <w:pPr>
        <w:pStyle w:val="PreformattedText"/>
        <w:bidi w:val="0"/>
        <w:spacing w:before="0" w:after="0"/>
        <w:jc w:val="left"/>
        <w:rPr/>
      </w:pPr>
      <w:r>
        <w:rPr/>
        <w:t>/dA0W/PA2WvoUcIY0eIIIofXHAhH0xOHsC2kGCMEkg2WBtrXAJD2Kz5n4ngCGcXZU4S1/RGAUDRDB4</w:t>
      </w:r>
    </w:p>
    <w:p>
      <w:pPr>
        <w:pStyle w:val="PreformattedText"/>
        <w:bidi w:val="0"/>
        <w:spacing w:before="0" w:after="0"/>
        <w:jc w:val="left"/>
        <w:rPr/>
      </w:pPr>
      <w:r>
        <w:rPr/>
        <w:t>wR2VXGio3ZYcl67AwShRV408QN2AybyBhycUPKoOKtbJJ51Ha+BXPKbZ3dpnf64i+hnM3VsVIHEj8A</w:t>
      </w:r>
    </w:p>
    <w:p>
      <w:pPr>
        <w:pStyle w:val="PreformattedText"/>
        <w:bidi w:val="0"/>
        <w:spacing w:before="0" w:after="0"/>
        <w:jc w:val="left"/>
        <w:rPr/>
      </w:pPr>
      <w:r>
        <w:rPr/>
        <w:t>1/4N/efWAn77wC67yjyP5z7DdACT/pr3WAmiLy/wCDZN0DZwPacAKJSTqwxz23DDo0wIRQCRi/tH5w</w:t>
      </w:r>
    </w:p>
    <w:p>
      <w:pPr>
        <w:pStyle w:val="PreformattedText"/>
        <w:bidi w:val="0"/>
        <w:spacing w:before="0" w:after="0"/>
        <w:jc w:val="left"/>
        <w:rPr/>
      </w:pPr>
      <w:r>
        <w:rPr/>
        <w:t>qCbN5IAylLIG5FRVu6/4HZjB6h5E8Br+K1N+fR8tNJOux+q1vI/rdAGVotwwaqLFqrLKY9SHVhm2z+</w:t>
      </w:r>
    </w:p>
    <w:p>
      <w:pPr>
        <w:pStyle w:val="PreformattedText"/>
        <w:bidi w:val="0"/>
        <w:spacing w:before="0" w:after="0"/>
        <w:jc w:val="left"/>
        <w:rPr/>
      </w:pPr>
      <w:r>
        <w:rPr/>
        <w:t>+eOPaqaRHr+tukPJem/MwcX5+pIHh9Qb0bXWj1CpYXn1+Kw1R67LEV2aQ8mAJYBrIrkbMdKxLE4ega</w:t>
      </w:r>
    </w:p>
    <w:p>
      <w:pPr>
        <w:pStyle w:val="PreformattedText"/>
        <w:bidi w:val="0"/>
        <w:spacing w:before="0" w:after="0"/>
        <w:jc w:val="left"/>
        <w:rPr/>
      </w:pPr>
      <w:r>
        <w:rPr/>
        <w:t>xSb/AJx/sDGHHqjkBu1x0Dd9jEjIu+8r/wCk30uKa6BIxiT/AKiQKNWexZ6yKUKtG2JVyxIBs2Cbu6</w:t>
      </w:r>
    </w:p>
    <w:p>
      <w:pPr>
        <w:pStyle w:val="PreformattedText"/>
        <w:bidi w:val="0"/>
        <w:spacing w:before="0" w:after="0"/>
        <w:jc w:val="left"/>
        <w:rPr/>
      </w:pPr>
      <w:r>
        <w:rPr/>
        <w:t>JUDNf5bCxv+yTRS6DtR8ewNJICX1NqECyLij21pnUtH49jK44SoiymCVFW0OeSQjXgoccICmvppHF9</w:t>
      </w:r>
    </w:p>
    <w:p>
      <w:pPr>
        <w:pStyle w:val="PreformattedText"/>
        <w:bidi w:val="0"/>
        <w:spacing w:before="0" w:after="0"/>
        <w:jc w:val="left"/>
        <w:rPr/>
      </w:pPr>
      <w:r>
        <w:rPr/>
        <w:t>jvXWP/09vXJ8vFMIp2+PtiB0MRJkrJHRVtyOOtLFFpxS2Pbi8jry8kRgRoeX0NHxTb80ZeP2SooAEa</w:t>
      </w:r>
    </w:p>
    <w:p>
      <w:pPr>
        <w:pStyle w:val="PreformattedText"/>
        <w:bidi w:val="0"/>
        <w:spacing w:before="0" w:after="0"/>
        <w:jc w:val="left"/>
        <w:rPr/>
      </w:pPr>
      <w:r>
        <w:rPr/>
        <w:t>CqNaLog4wBI6xltevjlgUByIPVA9nj0Sestjam7qwb7wE2TQwgE9jvXjPMNxIPjaMhB6EgJ7PWSmg5</w:t>
      </w:r>
    </w:p>
    <w:p>
      <w:pPr>
        <w:pStyle w:val="PreformattedText"/>
        <w:bidi w:val="0"/>
        <w:spacing w:before="0" w:after="0"/>
        <w:jc w:val="left"/>
        <w:rPr/>
      </w:pPr>
      <w:r>
        <w:rPr/>
        <w:t>+jsfvaqzck7VKFWAwazV39jkav8ALAxsIpAbVi2yf3clAfamZeILkRgDiXR+WzIXTiFYCRipEJUEAk</w:t>
      </w:r>
    </w:p>
    <w:p>
      <w:pPr>
        <w:pStyle w:val="PreformattedText"/>
        <w:bidi w:val="0"/>
        <w:spacing w:before="0" w:after="0"/>
        <w:jc w:val="left"/>
        <w:rPr/>
      </w:pPr>
      <w:r>
        <w:rPr/>
        <w:t>Mw6wniIzYof9Ts1kIRpOTlat1HFZEQ7Y1nmJ1YnjgApcI+QWs48f4bP9I+RJUNyJYcVenZQAqGRADy</w:t>
      </w:r>
    </w:p>
    <w:p>
      <w:pPr>
        <w:pStyle w:val="PreformattedText"/>
        <w:bidi w:val="0"/>
        <w:spacing w:before="0" w:after="0"/>
        <w:jc w:val="left"/>
        <w:rPr/>
      </w:pPr>
      <w:r>
        <w:rPr/>
        <w:t>skBgCAp4qjqprkb5jqySSSSAVOKEqwOR3ABICOsjVX5t3R6zWcxzIwbotZ+X13gL9n6y2I6JJ7/2wW</w:t>
      </w:r>
    </w:p>
    <w:p>
      <w:pPr>
        <w:pStyle w:val="PreformattedText"/>
        <w:bidi w:val="0"/>
        <w:spacing w:before="0" w:after="0"/>
        <w:jc w:val="left"/>
        <w:rPr/>
      </w:pPr>
      <w:r>
        <w:rPr/>
        <w:t>v5UYAeiSuC+uKkggnodZRo/nOBIAIz2+wtgjbjCJETdBEEDSBV9ylYC2Sp3R1j+QpxF+4yEDkv4lwz</w:t>
      </w:r>
    </w:p>
    <w:p>
      <w:pPr>
        <w:pStyle w:val="PreformattedText"/>
        <w:bidi w:val="0"/>
        <w:spacing w:before="0" w:after="0"/>
        <w:jc w:val="left"/>
        <w:rPr/>
      </w:pPr>
      <w:r>
        <w:rPr/>
        <w:t>xr+c/Vj8WQd0UKVc/WKO/jZ3UoX3g31H0rWfImj8BX6+QftUUd+Xv4qMO7ObthR2piKvDsTfZkOGeR</w:t>
      </w:r>
    </w:p>
    <w:p>
      <w:pPr>
        <w:pStyle w:val="PreformattedText"/>
        <w:bidi w:val="0"/>
        <w:spacing w:before="0" w:after="0"/>
        <w:jc w:val="left"/>
        <w:rPr/>
      </w:pPr>
      <w:r>
        <w:rPr/>
        <w:t>rPMjDNJ985M5yd2XAN/wC2f75xY/QzgRRJIwxn8BsdCFY0VHZd2u8HZawRj/u6GH6J/wAAAe6IH/ub</w:t>
      </w:r>
    </w:p>
    <w:p>
      <w:pPr>
        <w:pStyle w:val="PreformattedText"/>
        <w:bidi w:val="0"/>
        <w:spacing w:before="0" w:after="0"/>
        <w:jc w:val="left"/>
        <w:rPr/>
      </w:pPr>
      <w:r>
        <w:rPr/>
        <w:t>wDvv6N/x0B1eS9RrX0v3/v8AxdZCAQ1ijLQKDoBn4EAi8Vw3X5z/AM48nE1ROALXZIPlECxggVn/AA</w:t>
      </w:r>
    </w:p>
    <w:p>
      <w:pPr>
        <w:pStyle w:val="PreformattedText"/>
        <w:bidi w:val="0"/>
        <w:spacing w:before="0" w:after="0"/>
        <w:jc w:val="left"/>
        <w:rPr/>
      </w:pPr>
      <w:r>
        <w:rPr/>
        <w:t>PTRj1HEsrKMk/zIbGqulqwy6QdGSaGEg7CwnWSIbJR55IXZ5AZFWHbRv2RupT+pHjY5/Tvk1Vecv8A</w:t>
      </w:r>
    </w:p>
    <w:p>
      <w:pPr>
        <w:pStyle w:val="PreformattedText"/>
        <w:bidi w:val="0"/>
        <w:spacing w:before="0" w:after="0"/>
        <w:jc w:val="left"/>
        <w:rPr/>
      </w:pPr>
      <w:r>
        <w:rPr/>
        <w:t>UPSGp6q8hGw4tpx+1rgvQGN0rZyAu7OEm7FUocjkCLYycDy+vsfnAPxh+/8AcC2P8RdMR+c//hkxNL</w:t>
      </w:r>
    </w:p>
    <w:p>
      <w:pPr>
        <w:pStyle w:val="PreformattedText"/>
        <w:bidi w:val="0"/>
        <w:spacing w:before="0" w:after="0"/>
        <w:jc w:val="left"/>
        <w:rPr/>
      </w:pPr>
      <w:r>
        <w:rPr/>
        <w:t>ROAOx67PfQINXYq6wixdjP/eh9fQz3ZL+xSDmSasUgUgKQRK0c0VdmBxNDGSFOBAXoxqEk0VkC8eVG</w:t>
      </w:r>
    </w:p>
    <w:p>
      <w:pPr>
        <w:pStyle w:val="PreformattedText"/>
        <w:bidi w:val="0"/>
        <w:spacing w:before="0" w:after="0"/>
        <w:jc w:val="left"/>
        <w:rPr/>
      </w:pPr>
      <w:r>
        <w:rPr/>
        <w:t>PjryrZA0IQ5CAEY0aQqGoLnkrbXj4iwVfmXvkG7J+IGLIwHtqTx/J6ptZiU5X3FB+piKggDW0IzoQ6</w:t>
      </w:r>
    </w:p>
    <w:p>
      <w:pPr>
        <w:pStyle w:val="PreformattedText"/>
        <w:bidi w:val="0"/>
        <w:spacing w:before="0" w:after="0"/>
        <w:jc w:val="left"/>
        <w:rPr/>
      </w:pPr>
      <w:r>
        <w:rPr/>
        <w:t>7EMIfEwRWUpT5DxUj+npYYeTliIiIyeS6BvWQgV/g31i/XQwrVn6ND+Rgvr8LxAPVYABdjqiT9tTBv</w:t>
      </w:r>
    </w:p>
    <w:p>
      <w:pPr>
        <w:pStyle w:val="PreformattedText"/>
        <w:bidi w:val="0"/>
        <w:spacing w:before="0" w:after="0"/>
        <w:jc w:val="left"/>
        <w:rPr/>
      </w:pPr>
      <w:r>
        <w:rPr/>
        <w:t>sVy10bitUX8Wh99m6qX5A8SAZx8WJJzZALsvWbi3Oo9wKCLpeVYFKk8wHwUQSFC4nV/QyQnsFsZlYj</w:t>
      </w:r>
    </w:p>
    <w:p>
      <w:pPr>
        <w:pStyle w:val="PreformattedText"/>
        <w:bidi w:val="0"/>
        <w:spacing w:before="0" w:after="0"/>
        <w:jc w:val="left"/>
        <w:rPr/>
      </w:pPr>
      <w:r>
        <w:rPr/>
        <w:t>+4RiFSaJCh/bVvkyZKQZVkRwQptiApAlK8QADasSFK/Jo0pl5RjjErFlodh/sWA3ZP0bAJXkpD5+mb</w:t>
      </w:r>
    </w:p>
    <w:p>
      <w:pPr>
        <w:pStyle w:val="PreformattedText"/>
        <w:bidi w:val="0"/>
        <w:spacing w:before="0" w:after="0"/>
        <w:jc w:val="left"/>
        <w:rPr/>
      </w:pPr>
      <w:r>
        <w:rPr/>
        <w:t>6d6wKEACcVNP9jjjID9gYRQ/dnBuXyLFUUD66JDGuLHKB6sjAQOqsbxAVDdZpoFj5ngTsLylk4KAFb</w:t>
      </w:r>
    </w:p>
    <w:p>
      <w:pPr>
        <w:pStyle w:val="PreformattedText"/>
        <w:bidi w:val="0"/>
        <w:spacing w:before="0" w:after="0"/>
        <w:jc w:val="left"/>
        <w:rPr/>
      </w:pPr>
      <w:r>
        <w:rPr/>
        <w:t>iojXuO1FFmohxQJfr3Ihdvyw7OvyPefqdboFgR+s1x9FQf10Six3jeRjoUjYfItYpaB8g30AcbfnJP</w:t>
      </w:r>
    </w:p>
    <w:p>
      <w:pPr>
        <w:pStyle w:val="PreformattedText"/>
        <w:bidi w:val="0"/>
        <w:spacing w:before="0" w:after="0"/>
        <w:jc w:val="left"/>
        <w:rPr/>
      </w:pPr>
      <w:r>
        <w:rPr/>
        <w:t>QGfrZ2/C1+tltS4V1TyU8UwlQQYdiToe5WNNIeweubMB29/YBJJzsfzgFH+M4/8A7wGEN/sc4MwFXn</w:t>
      </w:r>
    </w:p>
    <w:p>
      <w:pPr>
        <w:pStyle w:val="PreformattedText"/>
        <w:bidi w:val="0"/>
        <w:spacing w:before="0" w:after="0"/>
        <w:jc w:val="left"/>
        <w:rPr/>
      </w:pPr>
      <w:r>
        <w:rPr/>
        <w:t>tOehzGCKQ1Qkr9LKV7DALqufsjDpuOJLKM/Snu3UYmkGoLIAw0kU2ZBh1oFH2xb9Mpr+25w65B/wCm</w:t>
      </w:r>
    </w:p>
    <w:p>
      <w:pPr>
        <w:pStyle w:val="PreformattedText"/>
        <w:bidi w:val="0"/>
        <w:spacing w:before="0" w:after="0"/>
        <w:jc w:val="left"/>
        <w:rPr/>
      </w:pPr>
      <w:r>
        <w:rPr/>
        <w:t>SEihv5oAXjoARw9LHKO+IGGBnWmkAbyMZh1pP7lmJSqAsThN/ZOKACOycFnoAEsrK1ECrhIFjuQR0G</w:t>
      </w:r>
    </w:p>
    <w:p>
      <w:pPr>
        <w:pStyle w:val="PreformattedText"/>
        <w:bidi w:val="0"/>
        <w:spacing w:before="0" w:after="0"/>
        <w:jc w:val="left"/>
        <w:rPr/>
      </w:pPr>
      <w:r>
        <w:rPr/>
        <w:t>U1/h/7DFJ/2wm/yATf5vImCk2clYMoq8gvs/Zmr490ZCbB7yI9EWQY/wBpv7/wPfeeRHIgFbX/AIMf</w:t>
      </w:r>
    </w:p>
    <w:p>
      <w:pPr>
        <w:pStyle w:val="PreformattedText"/>
        <w:bidi w:val="0"/>
        <w:spacing w:before="0" w:after="0"/>
        <w:jc w:val="left"/>
        <w:rPr/>
      </w:pPr>
      <w:r>
        <w:rPr/>
        <w:t>aPq7ViaUxCSeHS1YIBMTmp42HQ2tnyvPZbaWbW83pxbzxSe1LOX2DqmN820i1IKjVr87opLo7ZlZmP</w:t>
      </w:r>
    </w:p>
    <w:p>
      <w:pPr>
        <w:pStyle w:val="PreformattedText"/>
        <w:bidi w:val="0"/>
        <w:spacing w:before="0" w:after="0"/>
        <w:jc w:val="left"/>
        <w:rPr/>
      </w:pPr>
      <w:r>
        <w:rPr/>
        <w:t>8AXbxv6D+oO/GinizXqRlQVPuCwK7cWCB1lm+RxP3L9DHBKEC8orERxvPrsZ3Z7N9/uAz+ay/j/upJ</w:t>
      </w:r>
    </w:p>
    <w:p>
      <w:pPr>
        <w:pStyle w:val="PreformattedText"/>
        <w:bidi w:val="0"/>
        <w:spacing w:before="0" w:after="0"/>
        <w:jc w:val="left"/>
        <w:rPr/>
      </w:pPr>
      <w:r>
        <w:rPr/>
        <w:t>v7wsSTV5rgsWBwxGQ8Qe9hZEPH7xgSt0DihgPlg7+zWQn4VkwN2KpQTVYEC9Mx5GMM/7c8bOqxLGT2</w:t>
      </w:r>
    </w:p>
    <w:p>
      <w:pPr>
        <w:pStyle w:val="PreformattedText"/>
        <w:bidi w:val="0"/>
        <w:spacing w:before="0" w:after="0"/>
        <w:jc w:val="left"/>
        <w:rPr/>
      </w:pPr>
      <w:r>
        <w:rPr/>
        <w:t>JQzgWSEl4dqwLbjFdSRzanw88Ubl5DYknaeiICF8gpOsnt9gsOjwUGTvuznDu+qd1QqrsM1GJQGxSb</w:t>
      </w:r>
    </w:p>
    <w:p>
      <w:pPr>
        <w:pStyle w:val="PreformattedText"/>
        <w:bidi w:val="0"/>
        <w:spacing w:before="0" w:after="0"/>
        <w:jc w:val="left"/>
        <w:rPr/>
      </w:pPr>
      <w:r>
        <w:rPr/>
        <w:t>LRoaXt/N/wDLIkZqXx/nZOTe/Ic8x6lXW8YItORhK8UfTq15oEGBSPrGBagPsKw64UfbkPdEL7bL8S</w:t>
      </w:r>
    </w:p>
    <w:p>
      <w:pPr>
        <w:pStyle w:val="PreformattedText"/>
        <w:bidi w:val="0"/>
        <w:spacing w:before="0" w:after="0"/>
        <w:jc w:val="left"/>
        <w:rPr/>
      </w:pPr>
      <w:r>
        <w:rPr/>
        <w:t>OhE5oCyRrSCr4jPbZT+2wNavkWAVdVCpLSgCCJeXxk68dGE4lWtn6DG6yc9d/e2f7jnrP0Sy8ZGjU4</w:t>
      </w:r>
    </w:p>
    <w:p>
      <w:pPr>
        <w:pStyle w:val="PreformattedText"/>
        <w:bidi w:val="0"/>
        <w:spacing w:before="0" w:after="0"/>
        <w:jc w:val="left"/>
        <w:rPr/>
      </w:pPr>
      <w:r>
        <w:rPr/>
        <w:t>PHoCKhhOfoVo3Hrkfo464lNfP0idX7IA11LfvTmY1VQvuRlkgZj/AG52xkVPg8zA7Ajjhd3k91WWML</w:t>
      </w:r>
    </w:p>
    <w:p>
      <w:pPr>
        <w:pStyle w:val="PreformattedText"/>
        <w:bidi w:val="0"/>
        <w:spacing w:before="0" w:after="0"/>
        <w:jc w:val="left"/>
        <w:rPr/>
      </w:pPr>
      <w:r>
        <w:rPr/>
        <w:t>IR2ebqSVACqzclNmouJ4hvtf265pgqSK7lfkBGsah/ecOVk11QKoABnhHXurh2ddaprJ29YfIkWdyE</w:t>
      </w:r>
    </w:p>
    <w:p>
      <w:pPr>
        <w:pStyle w:val="PreformattedText"/>
        <w:bidi w:val="0"/>
        <w:spacing w:before="0" w:after="0"/>
        <w:jc w:val="left"/>
        <w:rPr/>
      </w:pPr>
      <w:r>
        <w:rPr/>
        <w:t>flhn6yKz8ScO2lig3I7qkUq4N1gQcO85IAAv9Y4P4xpjKSzlVHJo1BWQ0ryFQeWc5D0ZJgQ55DkWJY</w:t>
      </w:r>
    </w:p>
    <w:p>
      <w:pPr>
        <w:pStyle w:val="PreformattedText"/>
        <w:bidi w:val="0"/>
        <w:spacing w:before="0" w:after="0"/>
        <w:jc w:val="left"/>
        <w:rPr/>
      </w:pPr>
      <w:r>
        <w:rPr/>
        <w:t>ljVPRB/CscBYX/AGzhDX0M4t90ADH30Dgj6NiwYSa+LZ+mcj/pvX6WSuXElV1m+urTx0zdoiUNFlIB</w:t>
      </w:r>
    </w:p>
    <w:p>
      <w:pPr>
        <w:pStyle w:val="PreformattedText"/>
        <w:bidi w:val="0"/>
        <w:spacing w:before="0" w:after="0"/>
        <w:jc w:val="left"/>
        <w:rPr/>
      </w:pPr>
      <w:r>
        <w:rPr/>
        <w:t>CgHXUfTik1VYNTFsOmoAcMWAhgN9nBBBfYOfp0ABEWJHZH9laaMA/sQYBHwKkFTGJCaFARq4a35EFC</w:t>
      </w:r>
    </w:p>
    <w:p>
      <w:pPr>
        <w:pStyle w:val="PreformattedText"/>
        <w:bidi w:val="0"/>
        <w:spacing w:before="0" w:after="0"/>
        <w:jc w:val="left"/>
        <w:rPr/>
      </w:pPr>
      <w:r>
        <w:rPr/>
        <w:t>1hj0IFBs8znspQJXsa6E3wAwQpH2gvONAdkAfX3SmXXVgpngDDZ1B1+phLNvaq/bSMW3YSOhMSN5QC</w:t>
      </w:r>
    </w:p>
    <w:p>
      <w:pPr>
        <w:pStyle w:val="PreformattedText"/>
        <w:bidi w:val="0"/>
        <w:spacing w:before="0" w:after="0"/>
        <w:jc w:val="left"/>
        <w:rPr/>
      </w:pPr>
      <w:r>
        <w:rPr/>
        <w:t>PamODyBB61lJ87vyTtHEEVFTlwpus7Dd3RrkCDRjdVYkoeLvE5YqpB/HR/x/+tYM+7NYKN2aw1X5zo</w:t>
      </w:r>
    </w:p>
    <w:p>
      <w:pPr>
        <w:pStyle w:val="PreformattedText"/>
        <w:bidi w:val="0"/>
        <w:spacing w:before="0" w:after="0"/>
        <w:jc w:val="left"/>
        <w:rPr/>
      </w:pPr>
      <w:r>
        <w:rPr/>
        <w:t>fzfV93nVfROAEPQUgRftNiv/5NmENEW/P/AAi7UkHrXTjjW28VEkvi9ebdgEUjxbL7bcY4f0XkG2J4</w:t>
      </w:r>
    </w:p>
    <w:p>
      <w:pPr>
        <w:pStyle w:val="PreformattedText"/>
        <w:bidi w:val="0"/>
        <w:spacing w:before="0" w:after="0"/>
        <w:jc w:val="left"/>
        <w:rPr/>
      </w:pPr>
      <w:r>
        <w:rPr/>
        <w:t>Hj0JIo5o5IoEWCZgZTHMqPPuvAR5cNtxyshCxf8AFL4UanrDYniRTjKFiRSpB9vs/InD2CKxweR+8j</w:t>
      </w:r>
    </w:p>
    <w:p>
      <w:pPr>
        <w:pStyle w:val="PreformattedText"/>
        <w:bidi w:val="0"/>
        <w:spacing w:before="0" w:after="0"/>
        <w:jc w:val="left"/>
        <w:rPr/>
      </w:pPr>
      <w:r>
        <w:rPr/>
        <w:t>/eSTxz+3RIY2WLh1qsr/Y0oH+5z8ihhFfisP4ok4P/AAbvuu7h9tAobsNIvKo+g8oDDkTZA5B7F7IN</w:t>
      </w:r>
    </w:p>
    <w:p>
      <w:pPr>
        <w:pStyle w:val="PreformattedText"/>
        <w:bidi w:val="0"/>
        <w:spacing w:before="0" w:after="0"/>
        <w:jc w:val="left"/>
        <w:rPr/>
      </w:pPr>
      <w:r>
        <w:rPr/>
        <w:t>jB/AxWUKbTkYxHReySfk4C9Cgfm7ViV/pPWq3F6/JZxVkAB35WstltppNYoXGeMjHNgAGHJoxbBgPI</w:t>
      </w:r>
    </w:p>
    <w:p>
      <w:pPr>
        <w:pStyle w:val="PreformattedText"/>
        <w:bidi w:val="0"/>
        <w:spacing w:before="0" w:after="0"/>
        <w:jc w:val="left"/>
        <w:rPr/>
      </w:pPr>
      <w:r>
        <w:rPr/>
        <w:t>8TCoJC4AeZPRSU/uIriOXXXRUdXRzVCiFQtZJFI5DC+OrEqSgsQcU6gPyHXlZNd4aVu2T4gL1njf8A</w:t>
      </w:r>
    </w:p>
    <w:p>
      <w:pPr>
        <w:pStyle w:val="PreformattedText"/>
        <w:bidi w:val="0"/>
        <w:spacing w:before="0" w:after="0"/>
        <w:jc w:val="left"/>
        <w:rPr/>
      </w:pPr>
      <w:r>
        <w:rPr/>
        <w:t>4Ud4bo19ixxFXhc3y4rjTuF+KjDJJQBXsluYBPDPcAFM95xBLMWOJS/XI47v3S9qtDi1nPG7EMUnF2</w:t>
      </w:r>
    </w:p>
    <w:p>
      <w:pPr>
        <w:pStyle w:val="PreformattedText"/>
        <w:bidi w:val="0"/>
        <w:spacing w:before="0" w:after="0"/>
        <w:jc w:val="left"/>
        <w:rPr/>
      </w:pPr>
      <w:r>
        <w:rPr/>
        <w:t>rHIKn6zZPZzYJLn7OQrevGLIwg2RyIx42Njk1GI8qJFtH2RZyBSZEr5ZIr8z/YFCd4wKhVC4LMSbXJ</w:t>
      </w:r>
    </w:p>
    <w:p>
      <w:pPr>
        <w:pStyle w:val="PreformattedText"/>
        <w:bidi w:val="0"/>
        <w:spacing w:before="0" w:after="0"/>
        <w:jc w:val="left"/>
        <w:rPr/>
      </w:pPr>
      <w:r>
        <w:rPr/>
        <w:t>lHtCPlG2NCLF+wB+khHJuMFLCorgkYP9wV2TnKa+fuyZ/d+uTFaev5PzFhVOBZDRC0acC6tik5sFFQ</w:t>
      </w:r>
    </w:p>
    <w:p>
      <w:pPr>
        <w:pStyle w:val="PreformattedText"/>
        <w:bidi w:val="0"/>
        <w:spacing w:before="0" w:after="0"/>
        <w:jc w:val="left"/>
        <w:rPr/>
      </w:pPr>
      <w:r>
        <w:rPr/>
        <w:t>cZuX2igCQH7jIKO1f3LwRkXbNnA10ztntEiishIgP1wao02Y79oSRkx7clcg7A6exxJ4qM9og9soz2</w:t>
      </w:r>
    </w:p>
    <w:p>
      <w:pPr>
        <w:pStyle w:val="PreformattedText"/>
        <w:bidi w:val="0"/>
        <w:spacing w:before="0" w:after="0"/>
        <w:jc w:val="left"/>
        <w:rPr/>
      </w:pPr>
      <w:r>
        <w:rPr/>
        <w:t>OwOeeyBYsnBFHVnlntwjoi8SGAgcUBZYYCf+kM9pUXkY6xnRVHFe5S5ClSLUSX0zDHWWXiGYBBAO6a</w:t>
      </w:r>
    </w:p>
    <w:p>
      <w:pPr>
        <w:pStyle w:val="PreformattedText"/>
        <w:bidi w:val="0"/>
        <w:spacing w:before="0" w:after="0"/>
        <w:jc w:val="left"/>
        <w:rPr/>
      </w:pPr>
      <w:r>
        <w:rPr/>
        <w:t>Q5EDGhQB2LQXyJYjPYSqIBKwR2AVIwRqGY3gCAUGK4eHTXQ97XsgzIxWWD8Mhz9VD/ANxGNuRVSiRg</w:t>
      </w:r>
    </w:p>
    <w:p>
      <w:pPr>
        <w:pStyle w:val="PreformattedText"/>
        <w:bidi w:val="0"/>
        <w:spacing w:before="0" w:after="0"/>
        <w:jc w:val="left"/>
        <w:rPr/>
      </w:pPr>
      <w:r>
        <w:rPr/>
        <w:t>N1OisbsW3DbMkAY/rZj+2GJD+s2roe2B+q2wem4kTbnX9+QhjO/7pZsEbD7dznsrZNLixKPpiMVACD</w:t>
      </w:r>
    </w:p>
    <w:p>
      <w:pPr>
        <w:pStyle w:val="PreformattedText"/>
        <w:bidi w:val="0"/>
        <w:spacing w:before="0" w:after="0"/>
        <w:jc w:val="left"/>
        <w:rPr/>
      </w:pPr>
      <w:r>
        <w:rPr/>
        <w:t>95wWvrFjQ/YN8I+ulwhRZKg5vvznYi8JIAUnkf4v6NX9kgE8hX2WkP3z43n+2V1+c/A/nAAesIANGy</w:t>
      </w:r>
    </w:p>
    <w:p>
      <w:pPr>
        <w:pStyle w:val="PreformattedText"/>
        <w:bidi w:val="0"/>
        <w:spacing w:before="0" w:after="0"/>
        <w:jc w:val="left"/>
        <w:rPr/>
      </w:pPr>
      <w:r>
        <w:rPr/>
        <w:t>SAQCAQay8v7GROiimvFfk4I6Fj+Rn4NYpPEWKONR+6Uf8Ic0UP8AUPVMwVlWOH1Lpxpo7jQRNuRae6</w:t>
      </w:r>
    </w:p>
    <w:p>
      <w:pPr>
        <w:pStyle w:val="PreformattedText"/>
        <w:bidi w:val="0"/>
        <w:spacing w:before="0" w:after="0"/>
        <w:jc w:val="left"/>
        <w:rPr/>
      </w:pPr>
      <w:r>
        <w:rPr/>
        <w:t>vgpphLvT6ieMheSBXfF0l2XO7tAxu8T+QefWpxr+S1v0xXVi+v+Lnw8mp51Zm7KypKCOwXADED67/O</w:t>
      </w:r>
    </w:p>
    <w:p>
      <w:pPr>
        <w:pStyle w:val="PreformattedText"/>
        <w:bidi w:val="0"/>
        <w:spacing w:before="0" w:after="0"/>
        <w:jc w:val="left"/>
        <w:rPr/>
      </w:pPr>
      <w:r>
        <w:rPr/>
        <w:t>SglaAsgf2jzFFSntt3TRcbUWeUn7GP3imiPyAKHX1N+zABYs9DqryE/I95MyErfZ1z8nGMtkfkTADi</w:t>
      </w:r>
    </w:p>
    <w:p>
      <w:pPr>
        <w:pStyle w:val="PreformattedText"/>
        <w:bidi w:val="0"/>
        <w:spacing w:before="0" w:after="0"/>
        <w:jc w:val="left"/>
        <w:rPr/>
      </w:pPr>
      <w:r>
        <w:rPr/>
        <w:t>AMcSFVqxixsQSbJUEAgkZ9fzULBQarDGZFIvjktRNQNjVd2KMPpHDg39+813Z4l4nVm/aviSWkZiEx</w:t>
      </w:r>
    </w:p>
    <w:p>
      <w:pPr>
        <w:pStyle w:val="PreformattedText"/>
        <w:bidi w:val="0"/>
        <w:spacing w:before="0" w:after="0"/>
        <w:jc w:val="left"/>
        <w:rPr/>
      </w:pPr>
      <w:r>
        <w:rPr/>
        <w:t>5QJRE3IyeQ+USg94pAvrC3TlvolgRwo4SCaq8hl9uNFC9rKghXojCxBJUVgdT9WMnv2jRBDwvIRx5D</w:t>
      </w:r>
    </w:p>
    <w:p>
      <w:pPr>
        <w:pStyle w:val="PreformattedText"/>
        <w:bidi w:val="0"/>
        <w:spacing w:before="0" w:after="0"/>
        <w:jc w:val="left"/>
        <w:rPr/>
      </w:pPr>
      <w:r>
        <w:rPr/>
        <w:t>NJWSAIzcjnZYDFdzSjlevNVq3A4HFGlTGPJSGCrjEqWogASN38iMEjC7YnBKQCS3xMoNNYr31A/wBt</w:t>
      </w:r>
    </w:p>
    <w:p>
      <w:pPr>
        <w:pStyle w:val="PreformattedText"/>
        <w:bidi w:val="0"/>
        <w:spacing w:before="0" w:after="0"/>
        <w:jc w:val="left"/>
        <w:rPr/>
      </w:pPr>
      <w:r>
        <w:rPr/>
        <w:t>PefnHAbaLZ6PeTvzckd5HurHEicbMm4CwIjGHccNQjF/q5GNiMYNmQAgAACeYdqQuNNsMe35A+8ft+</w:t>
      </w:r>
    </w:p>
    <w:p>
      <w:pPr>
        <w:pStyle w:val="PreformattedText"/>
        <w:bidi w:val="0"/>
        <w:spacing w:before="0" w:after="0"/>
        <w:jc w:val="left"/>
        <w:rPr/>
      </w:pPr>
      <w:r>
        <w:rPr/>
        <w:t>uLEdtnBz0WbParou+LGAR+44ENfsal1ixP9vtdeToBAAmqT98cOrJVE2E0XJBJPH9BH1ylIw6cCm/c</w:t>
      </w:r>
    </w:p>
    <w:p>
      <w:pPr>
        <w:pStyle w:val="PreformattedText"/>
        <w:bidi w:val="0"/>
        <w:spacing w:before="0" w:after="0"/>
        <w:jc w:val="left"/>
        <w:rPr/>
      </w:pPr>
      <w:r>
        <w:rPr/>
        <w:t>FHX1Qv7nwRQDqugkAWwKV5IV6VKKs32sdqS7MP7RGRxu4YnjQVzQLAAREXymC40H0wnksIFUrcpYQR</w:t>
      </w:r>
    </w:p>
    <w:p>
      <w:pPr>
        <w:pStyle w:val="PreformattedText"/>
        <w:bidi w:val="0"/>
        <w:spacing w:before="0" w:after="0"/>
        <w:jc w:val="left"/>
        <w:rPr/>
      </w:pPr>
      <w:r>
        <w:rPr/>
        <w:t>m791j7ERq47KwxDsIgIjUd8YqVRQClVBYfXukY0kA/fOvJp9WgOSE/qdcCuJwbsYrijY+8GY/2zR3T</w:t>
      </w:r>
    </w:p>
    <w:p>
      <w:pPr>
        <w:pStyle w:val="PreformattedText"/>
        <w:bidi w:val="0"/>
        <w:spacing w:before="0" w:after="0"/>
        <w:jc w:val="left"/>
        <w:rPr/>
      </w:pPr>
      <w:r>
        <w:rPr/>
        <w:t>fUZGfrH5Go1ptufsqIxg2tk3ZrPd2iR85DnKYijKxHB7Fu+e3YqyR7QH8DPbX+Wz2xf2a4r/ABYCLX</w:t>
      </w:r>
    </w:p>
    <w:p>
      <w:pPr>
        <w:pStyle w:val="PreformattedText"/>
        <w:bidi w:val="0"/>
        <w:spacing w:before="0" w:after="0"/>
        <w:jc w:val="left"/>
        <w:rPr/>
      </w:pPr>
      <w:r>
        <w:rPr/>
        <w:t>Q6Cgf74AB+0VljuryrICgkghgSGUn3Ix9yRjDLH3/cSlhlfiFTHgeIEy0uRgSMF5Koh01mbiNhVMWn</w:t>
      </w:r>
    </w:p>
    <w:p>
      <w:pPr>
        <w:pStyle w:val="PreformattedText"/>
        <w:bidi w:val="0"/>
        <w:spacing w:before="0" w:after="0"/>
        <w:jc w:val="left"/>
        <w:rPr/>
      </w:pPr>
      <w:r>
        <w:rPr/>
        <w:t>HJt/pmlYZs6upqECWWQ5PDrRxK5SV1mGlDqDYaLJR7k0jAUCoDEg5+azifz1iHiykg4zqyN3WC7/AJ</w:t>
      </w:r>
    </w:p>
    <w:p>
      <w:pPr>
        <w:pStyle w:val="PreformattedText"/>
        <w:bidi w:val="0"/>
        <w:spacing w:before="0" w:after="0"/>
        <w:jc w:val="left"/>
        <w:rPr/>
      </w:pPr>
      <w:r>
        <w:rPr/>
        <w:t>wJXyb9riMKCpY5+fz/AID/AGJBAFm/proHof4AE3QJziw+wRn4yIKykEA5+nV7NhMSJkWh8hR/PX+D</w:t>
      </w:r>
    </w:p>
    <w:p>
      <w:pPr>
        <w:pStyle w:val="PreformattedText"/>
        <w:bidi w:val="0"/>
        <w:spacing w:before="0" w:after="0"/>
        <w:jc w:val="left"/>
        <w:rPr/>
      </w:pPr>
      <w:r>
        <w:rPr/>
        <w:t>IvLnxJb/AIVRFH6/1zIDmvJN4bwcMnhPEndkjdHPu7cI/UeOk8pC+7/naafHyEezPJBLpyxRa/uQRw</w:t>
      </w:r>
    </w:p>
    <w:p>
      <w:pPr>
        <w:pStyle w:val="PreformattedText"/>
        <w:bidi w:val="0"/>
        <w:spacing w:before="0" w:after="0"/>
        <w:jc w:val="left"/>
        <w:rPr/>
      </w:pPr>
      <w:r>
        <w:rPr/>
        <w:t>yKhT9Xtt/bkeQAyf8AFz43b2Nz3zFQljlWVgjGv8ZASpHYPzUqCtBQVkslgJGHFqIwMSRSmwQ3Q+5b</w:t>
      </w:r>
    </w:p>
    <w:p>
      <w:pPr>
        <w:pStyle w:val="PreformattedText"/>
        <w:bidi w:val="0"/>
        <w:spacing w:before="0" w:after="0"/>
        <w:jc w:val="left"/>
        <w:rPr/>
      </w:pPr>
      <w:r>
        <w:rPr/>
        <w:t>KUBeANdURgUn6BOC7KmwZgysiiiYeixJrDRRKIOTRVZDCof2n/CVVu6Ayuh0bRQOx9x0AeutqEvYAO</w:t>
      </w:r>
    </w:p>
    <w:p>
      <w:pPr>
        <w:pStyle w:val="PreformattedText"/>
        <w:bidi w:val="0"/>
        <w:spacing w:before="0" w:after="0"/>
        <w:jc w:val="left"/>
        <w:rPr/>
      </w:pPr>
      <w:r>
        <w:rPr/>
        <w:t>a4ZVUclXIjYBFEPGvTE/FY1K/Rzx8bJzquILciLFbpUOV5m6YSCjYkWlZuxn+xon9jfuORKrRow+4t</w:t>
      </w:r>
    </w:p>
    <w:p>
      <w:pPr>
        <w:pStyle w:val="PreformattedText"/>
        <w:bidi w:val="0"/>
        <w:spacing w:before="0" w:after="0"/>
        <w:jc w:val="left"/>
        <w:rPr/>
      </w:pPr>
      <w:r>
        <w:rPr/>
        <w:t>hGkEEhKmXWiCco5Bmug9ymAA3l4J8PkYvGSgksx4xxe1afInAwEgZv2hiCtnoyP8jbUZnPQ54Gkvsn</w:t>
      </w:r>
    </w:p>
    <w:p>
      <w:pPr>
        <w:pStyle w:val="PreformattedText"/>
        <w:bidi w:val="0"/>
        <w:spacing w:before="0" w:after="0"/>
        <w:jc w:val="left"/>
        <w:rPr/>
      </w:pPr>
      <w:r>
        <w:rPr/>
        <w:t>j92LrLrs2MBJ/N43Y/02WUCuQOcl7BNDxxRd3WZgrJs7Crf/Lai5tJPIDxk1YE/SV+6YE/pF//AGll</w:t>
      </w:r>
    </w:p>
    <w:p>
      <w:pPr>
        <w:pStyle w:val="PreformattedText"/>
        <w:bidi w:val="0"/>
        <w:spacing w:before="0" w:after="0"/>
        <w:jc w:val="left"/>
        <w:rPr/>
      </w:pPr>
      <w:r>
        <w:rPr/>
        <w:t>dNW+nODVTkBYOfoo+IYXnsxg/wDTU4Ej6+C4UVbHFVPwJHKhilPyt4Q5pvbfEjawWjbCJKNBlBDyAK</w:t>
      </w:r>
    </w:p>
    <w:p>
      <w:pPr>
        <w:pStyle w:val="PreformattedText"/>
        <w:bidi w:val="0"/>
        <w:spacing w:before="0" w:after="0"/>
        <w:jc w:val="left"/>
        <w:rPr/>
      </w:pPr>
      <w:r>
        <w:rPr/>
        <w:t>zrhhYkfJSBrykn9+fp5b6MgCxSqRQcH9O7kl27XXAI+KHDAhBDLGAdeJftmpUjB48qVk143otWGfTB</w:t>
      </w:r>
    </w:p>
    <w:p>
      <w:pPr>
        <w:pStyle w:val="PreformattedText"/>
        <w:bidi w:val="0"/>
        <w:spacing w:before="0" w:after="0"/>
        <w:jc w:val="left"/>
        <w:rPr/>
      </w:pPr>
      <w:r>
        <w:rPr/>
        <w:t>/wCrER+p1L/0nDu699KxJ8ggIqGQg75JJ9s4d2QCljU4dyb8LEpbZnJ6ZFwyzn/W2cpyCTJJhWQhbk</w:t>
      </w:r>
    </w:p>
    <w:p>
      <w:pPr>
        <w:pStyle w:val="PreformattedText"/>
        <w:bidi w:val="0"/>
        <w:spacing w:before="0" w:after="0"/>
        <w:jc w:val="left"/>
        <w:rPr/>
      </w:pPr>
      <w:r>
        <w:rPr/>
        <w:t>bChI7N57Q6vjntUOj0Ix+Sc9sfyc9tf98CKDdZQ/gYQM/H+w/3uv5y7b+QzD8kjOaCjzXJNzXUcjIB</w:t>
      </w:r>
    </w:p>
    <w:p>
      <w:pPr>
        <w:pStyle w:val="PreformattedText"/>
        <w:bidi w:val="0"/>
        <w:spacing w:before="0" w:after="0"/>
        <w:jc w:val="left"/>
        <w:rPr/>
      </w:pPr>
      <w:r>
        <w:rPr/>
        <w:t>iTxOCQW4tsorcabFltHYAAruO5YCJME8xAIVVJlk4iyFMk+0GCJMwxNLyjOGkE0ieW8d5GRUOrHKj6</w:t>
      </w:r>
    </w:p>
    <w:p>
      <w:pPr>
        <w:pStyle w:val="PreformattedText"/>
        <w:bidi w:val="0"/>
        <w:spacing w:before="0" w:after="0"/>
        <w:jc w:val="left"/>
        <w:rPr/>
      </w:pPr>
      <w:r>
        <w:rPr/>
        <w:t>3jvJR7Cnd5BDrEyKeVgvKGAEhIeSWSi7WzOEBDOM8PJCWZyzF4tdot07TIzZ5OJ9qNeJAbbj2X14oI</w:t>
      </w:r>
    </w:p>
    <w:p>
      <w:pPr>
        <w:pStyle w:val="PreformattedText"/>
        <w:bidi w:val="0"/>
        <w:spacing w:before="0" w:after="0"/>
        <w:jc w:val="left"/>
        <w:rPr/>
      </w:pPr>
      <w:r>
        <w:rPr/>
        <w:t>3F+Whng8ShlJLryPInI65UaAJr4ijlr0bF9jvD/IyIgOCfqdhXR7BvjZ/wAQp48vxQAH5xroEgD/AA</w:t>
      </w:r>
    </w:p>
    <w:p>
      <w:pPr>
        <w:pStyle w:val="PreformattedText"/>
        <w:bidi w:val="0"/>
        <w:spacing w:before="0" w:after="0"/>
        <w:jc w:val="left"/>
        <w:rPr/>
      </w:pPr>
      <w:r>
        <w:rPr/>
        <w:t>g/1ZN+ATWdd2MiKgH5DAQfog5C6gFW6MxBckEEZH7fG+r/AOGWX2vX+mynPBbT+P8ACxzeT2dZopte</w:t>
      </w:r>
    </w:p>
    <w:p>
      <w:pPr>
        <w:pStyle w:val="PreformattedText"/>
        <w:bidi w:val="0"/>
        <w:spacing w:before="0" w:after="0"/>
        <w:jc w:val="left"/>
        <w:rPr/>
      </w:pPr>
      <w:r>
        <w:rPr/>
        <w:t>Pd2Nbyke9PFG+74v1FH5TxrEzJLL/lw19CKKSSCXWj1jNtEuJd6KXdi95fdI/wCKrdhGlKpWMu7kzS</w:t>
      </w:r>
    </w:p>
    <w:p>
      <w:pPr>
        <w:pStyle w:val="PreformattedText"/>
        <w:bidi w:val="0"/>
        <w:spacing w:before="0" w:after="0"/>
        <w:jc w:val="left"/>
        <w:rPr/>
      </w:pPr>
      <w:r>
        <w:rPr/>
        <w:t>mgMII6IIOf7YxHLqsMg5gcWJk7snngNyceisbBTysWzfJiLGRvTBS44tTFqNCIgW3KhI3NyVJyNQp+</w:t>
      </w:r>
    </w:p>
    <w:p>
      <w:pPr>
        <w:pStyle w:val="PreformattedText"/>
        <w:bidi w:val="0"/>
        <w:spacing w:before="0" w:after="0"/>
        <w:jc w:val="left"/>
        <w:rPr/>
      </w:pPr>
      <w:r>
        <w:rPr/>
        <w:t>YrJFHIFByEa2iiqOwCEIP3rKhSi1Egd95MRy/wB1/H5ClYgVYjBIyg1TBZHoD4jC3bE8b0JAVZL7LW</w:t>
      </w:r>
    </w:p>
    <w:p>
      <w:pPr>
        <w:pStyle w:val="PreformattedText"/>
        <w:bidi w:val="0"/>
        <w:spacing w:before="0" w:after="0"/>
        <w:jc w:val="left"/>
        <w:rPr/>
      </w:pPr>
      <w:r>
        <w:rPr/>
        <w:t>5JasL0pKfXjZDUjLRHuRp05IO64ZyT21j6s5Kf7bAdmq/8yo4cNZZf1BiCj2mOPtRL/e4MGTyDSKTG</w:t>
      </w:r>
    </w:p>
    <w:p>
      <w:pPr>
        <w:pStyle w:val="PreformattedText"/>
        <w:bidi w:val="0"/>
        <w:spacing w:before="0" w:after="0"/>
        <w:jc w:val="left"/>
        <w:rPr/>
      </w:pPr>
      <w:r>
        <w:rPr/>
        <w:t>jsV3pQPlEy5LuFkK8WGR7oQV7YKyye67HiE/wkNI2RtyUkccJNmiMJNsFNH5NRJaz9k2TjEfYCsG4n</w:t>
      </w:r>
    </w:p>
    <w:p>
      <w:pPr>
        <w:pStyle w:val="PreformattedText"/>
        <w:bidi w:val="0"/>
        <w:spacing w:before="0" w:after="0"/>
        <w:jc w:val="left"/>
        <w:rPr/>
      </w:pPr>
      <w:r>
        <w:rPr/>
        <w:t>lXHAfogJhb6BCguzAVyoox+Js3HDMyRyKqSZNqlFBd9ZQ8aITexCGAUkVJee2CBwd1C6/YtpDjQAC2</w:t>
      </w:r>
    </w:p>
    <w:p>
      <w:pPr>
        <w:pStyle w:val="PreformattedText"/>
        <w:bidi w:val="0"/>
        <w:spacing w:before="0" w:after="0"/>
        <w:jc w:val="left"/>
        <w:rPr/>
      </w:pPr>
      <w:r>
        <w:rPr/>
        <w:t>DYdaNiKUWNaP6+GLrxjv+2CERf3E4TGOy9Y02qlmV04nY0asPC4/V6i9AEk+QQ8aRiP8xXsCCUYd9g</w:t>
      </w:r>
    </w:p>
    <w:p>
      <w:pPr>
        <w:pStyle w:val="PreformattedText"/>
        <w:bidi w:val="0"/>
        <w:spacing w:before="0" w:after="0"/>
        <w:jc w:val="left"/>
        <w:rPr/>
      </w:pPr>
      <w:r>
        <w:rPr/>
        <w:t>LVDZ8hMa/tpTb2y3atGB+r2D/qAPvbJ/8AmyDGMr/by5wdvt3OGO/sKcEQH4Wvb/givb/BIr2l/nOC</w:t>
      </w:r>
    </w:p>
    <w:p>
      <w:pPr>
        <w:pStyle w:val="PreformattedText"/>
        <w:bidi w:val="0"/>
        <w:spacing w:before="0" w:after="0"/>
        <w:jc w:val="left"/>
        <w:rPr/>
      </w:pPr>
      <w:r>
        <w:rPr/>
        <w:t>/wAZwX+MCqPwMofwMoD6AyjhsdEEYXQMEMiBlhmc/wBuKeTF8fvuCV0N4gxsGKlWBo3x/LwsqhyVrB</w:t>
      </w:r>
    </w:p>
    <w:p>
      <w:pPr>
        <w:pStyle w:val="PreformattedText"/>
        <w:bidi w:val="0"/>
        <w:spacing w:before="0" w:after="0"/>
        <w:jc w:val="left"/>
        <w:rPr/>
      </w:pPr>
      <w:r>
        <w:rPr/>
        <w:t>jzMhIAGHYdTRyBJJ6INJ5CZYnjghLBoGJQAklgT1YFz9n6FMQL/ImBdSoHUBIRV7OTmvke8S/as9gU</w:t>
      </w:r>
    </w:p>
    <w:p>
      <w:pPr>
        <w:pStyle w:val="PreformattedText"/>
        <w:bidi w:val="0"/>
        <w:spacing w:before="0" w:after="0"/>
        <w:jc w:val="left"/>
        <w:rPr/>
      </w:pPr>
      <w:r>
        <w:rPr/>
        <w:t>PkaXBIljvoydmhiktJGaGaW6Are8Ri7cTlm+l8zsQuFKqBkOsZYPdybWeMUGUZIrSD+2zHP08rsAI3</w:t>
      </w:r>
    </w:p>
    <w:p>
      <w:pPr>
        <w:pStyle w:val="PreformattedText"/>
        <w:bidi w:val="0"/>
        <w:spacing w:before="0" w:after="0"/>
        <w:jc w:val="left"/>
        <w:rPr/>
      </w:pPr>
      <w:r>
        <w:rPr/>
        <w:t>vwvjZxfIACDXebyDQidmXySx6xBHJ28hLFp60ciogb1H5Fp9fXjBGA8VF4FZrIF5WDK/3sAfmrxV5M</w:t>
      </w:r>
    </w:p>
    <w:p>
      <w:pPr>
        <w:pStyle w:val="PreformattedText"/>
        <w:bidi w:val="0"/>
        <w:spacing w:before="0" w:after="0"/>
        <w:jc w:val="left"/>
        <w:rPr/>
      </w:pPr>
      <w:r>
        <w:rPr/>
        <w:t>FGCJCtAW0kLh6CMAUdRbKQMZlEagHlhI+iTaoG6P1LGqAEE3ACOWT/Q6OH/ycr/fqFfj+4YnHl2wyZ</w:t>
      </w:r>
    </w:p>
    <w:p>
      <w:pPr>
        <w:pStyle w:val="PreformattedText"/>
        <w:bidi w:val="0"/>
        <w:spacing w:before="0" w:after="0"/>
        <w:jc w:val="left"/>
        <w:rPr/>
      </w:pPr>
      <w:r>
        <w:rPr/>
        <w:t>j7lAtURYliSSC3EEm6/wCHzaTX9eeMIYAendrU9R+CjilhZ9aafZ05NTWi1opNGcr7bx63tR7KzrBr</w:t>
      </w:r>
    </w:p>
    <w:p>
      <w:pPr>
        <w:pStyle w:val="PreformattedText"/>
        <w:bidi w:val="0"/>
        <w:spacing w:before="0" w:after="0"/>
        <w:jc w:val="left"/>
        <w:rPr/>
      </w:pPr>
      <w:r>
        <w:rPr/>
        <w:t>Km4Ynn2ISwlmLqYPJbuxHryPorGc/wCKXzkRm2NZ2RZTIFkkLUC55civ37r8uNLn5GE0LN0n/UBs5s</w:t>
      </w:r>
    </w:p>
    <w:p>
      <w:pPr>
        <w:pStyle w:val="PreformattedText"/>
        <w:bidi w:val="0"/>
        <w:spacing w:before="0" w:after="0"/>
        <w:jc w:val="left"/>
        <w:rPr/>
      </w:pPr>
      <w:r>
        <w:rPr/>
        <w:t>NyAIPaqbBrIUDMVZseNQD2AeAVyT3i8QfvtwODAZExBXkSMleOhyYnIWiNhS3JQC47CjYSw1utoojF</w:t>
      </w:r>
    </w:p>
    <w:p>
      <w:pPr>
        <w:pStyle w:val="PreformattedText"/>
        <w:bidi w:val="0"/>
        <w:spacing w:before="0" w:after="0"/>
        <w:jc w:val="left"/>
        <w:rPr/>
      </w:pPr>
      <w:r>
        <w:rPr/>
        <w:t>I6kB2APzjyQksDYOL9Wbt0Ww5N4Pz+QSSe/sD7smtJqkAsEFSfx17QVOPLvxwbsfWMocG82SwlIoBF</w:t>
      </w:r>
    </w:p>
    <w:p>
      <w:pPr>
        <w:pStyle w:val="PreformattedText"/>
        <w:bidi w:val="0"/>
        <w:spacing w:before="0" w:after="0"/>
        <w:jc w:val="left"/>
        <w:rPr/>
      </w:pPr>
      <w:r>
        <w:rPr/>
        <w:t>b5goQRJxZCqghnikBI7B4PyJPeFvcAXgQWiZXaySvpFNKPd47yAp6m0vDHi2kIozPr+6TEMgl8EkC+</w:t>
      </w:r>
    </w:p>
    <w:p>
      <w:pPr>
        <w:pStyle w:val="PreformattedText"/>
        <w:bidi w:val="0"/>
        <w:spacing w:before="0" w:after="0"/>
        <w:jc w:val="left"/>
        <w:rPr/>
      </w:pPr>
      <w:r>
        <w:rPr/>
        <w:t>4hkn8lNrSbhOmvCHGUsKH0Ol4kU1/X2B9XZpefHquWB/r7BCdfbYRxDC7J/1crGAr+ThrsUaCkcSFZ</w:t>
      </w:r>
    </w:p>
    <w:p>
      <w:pPr>
        <w:pStyle w:val="PreformattedText"/>
        <w:bidi w:val="0"/>
        <w:spacing w:before="0" w:after="0"/>
        <w:jc w:val="left"/>
        <w:rPr/>
      </w:pPr>
      <w:r>
        <w:rPr/>
        <w:t>Qu9Ai/Csk3InZiwZjJIJbUcgqiRf2yEBJmjPLkXJ25CCFCDBt7Tf61wz7X4mkXDJO13LMQRIT++WzE</w:t>
      </w:r>
    </w:p>
    <w:p>
      <w:pPr>
        <w:pStyle w:val="PreformattedText"/>
        <w:bidi w:val="0"/>
        <w:spacing w:before="0" w:after="0"/>
        <w:jc w:val="left"/>
        <w:rPr/>
      </w:pPr>
      <w:r>
        <w:rPr/>
        <w:t>xPZBz2j9isCH/wAYENfeCNf989tf5OBF++84qPof4UB+B/gcJA/nLU1RF5Y/kZreK8lugnT0drZEfp</w:t>
      </w:r>
    </w:p>
    <w:p>
      <w:pPr>
        <w:pStyle w:val="PreformattedText"/>
        <w:bidi w:val="0"/>
        <w:spacing w:before="0" w:after="0"/>
        <w:jc w:val="left"/>
        <w:rPr/>
      </w:pPr>
      <w:r>
        <w:rPr/>
        <w:t>P1E5Vf8rnRt/0n5zxuvJtbmtHDD/hrQLOX5P7Y8Z4RNryOtq7EjCE+gfS+vMIJJtl29Wek/HeLigbT</w:t>
      </w:r>
    </w:p>
    <w:p>
      <w:pPr>
        <w:pStyle w:val="PreformattedText"/>
        <w:bidi w:val="0"/>
        <w:spacing w:before="0" w:after="0"/>
        <w:jc w:val="left"/>
        <w:rPr/>
      </w:pPr>
      <w:r>
        <w:rPr/>
        <w:t>hVc9OeG8cPFLu7fjdeVoZ/CrptuJqaogPm/H62um5y1l1Z9oS6ck8fAL5XbkM0oAFfqUMfdkRTK9gd</w:t>
      </w:r>
    </w:p>
    <w:p>
      <w:pPr>
        <w:pStyle w:val="PreformattedText"/>
        <w:bidi w:val="0"/>
        <w:spacing w:before="0" w:after="0"/>
        <w:jc w:val="left"/>
        <w:rPr/>
      </w:pPr>
      <w:r>
        <w:rPr/>
        <w:t>j/AO2bYbmgSsMbN2ReQ7f6fXEagmQqJXLSFrgDFK7I6J+6E/33WI7O83IEgAHkHTpDxHQ4B0L3ZNdL</w:t>
      </w:r>
    </w:p>
    <w:p>
      <w:pPr>
        <w:pStyle w:val="PreformattedText"/>
        <w:bidi w:val="0"/>
        <w:spacing w:before="0" w:after="0"/>
        <w:jc w:val="left"/>
        <w:rPr/>
      </w:pPr>
      <w:r>
        <w:rPr/>
        <w:t>Hd4siEEjk2M6qvICz7jspI4qD9gBu4jJ0WD3E+17Z40B+jm2VDSuKh00jg4pbH9JBIxT6ZovZdlUBT</w:t>
      </w:r>
    </w:p>
    <w:p>
      <w:pPr>
        <w:pStyle w:val="PreformattedText"/>
        <w:bidi w:val="0"/>
        <w:spacing w:before="0" w:after="0"/>
        <w:jc w:val="left"/>
        <w:rPr/>
      </w:pPr>
      <w:r>
        <w:rPr/>
        <w:t>FGXYKa5agaEsTZzx6AbH6gVz8pqpOwHuDNuNJIo4HBOeXYDeZASFkL8vrI2k4kV1Z+sAy+RCqCcK8e</w:t>
      </w:r>
    </w:p>
    <w:p>
      <w:pPr>
        <w:pStyle w:val="PreformattedText"/>
        <w:bidi w:val="0"/>
        <w:spacing w:before="0" w:after="0"/>
        <w:jc w:val="left"/>
        <w:rPr/>
      </w:pPr>
      <w:r>
        <w:rPr/>
        <w:t>iCDEyhh2MR1RgxIVZ5I7HyGSurIaIJ/wJs3iuEo9sJJA9UDkDgEhviJBzrj3ntyf9pwgr9qRiOw6UA</w:t>
      </w:r>
    </w:p>
    <w:p>
      <w:pPr>
        <w:pStyle w:val="PreformattedText"/>
        <w:bidi w:val="0"/>
        <w:spacing w:before="0" w:after="0"/>
        <w:jc w:val="left"/>
        <w:rPr/>
      </w:pPr>
      <w:r>
        <w:rPr/>
        <w:t>4GaNrI7KK4VjdgKOh0C6DokDP6V+RTx3qbQl5lM/phuL5z0fox624IZZttdSXX0NrY96Q6MWq25twL</w:t>
      </w:r>
    </w:p>
    <w:p>
      <w:pPr>
        <w:pStyle w:val="PreformattedText"/>
        <w:bidi w:val="0"/>
        <w:spacing w:before="0" w:after="0"/>
        <w:jc w:val="left"/>
        <w:rPr/>
      </w:pPr>
      <w:r>
        <w:rPr/>
        <w:t>K83tfrYIptkNGZt8l38d7JMfn59XxPjNigyr/wATfm22/UkwjJdGk5dhaN/7Ya+yAMDqegQceRWBVR</w:t>
      </w:r>
    </w:p>
    <w:p>
      <w:pPr>
        <w:pStyle w:val="PreformattedText"/>
        <w:bidi w:val="0"/>
        <w:spacing w:before="0" w:after="0"/>
        <w:jc w:val="left"/>
        <w:rPr/>
      </w:pPr>
      <w:r>
        <w:rPr/>
        <w:t>Z4MF7FZ3/hFfKrrDE3fzsAFiQLOe238Girr2RWD8fWEcwAMVHVugaIlsFVkkxjOWFxuB7bMos0pjZT</w:t>
      </w:r>
    </w:p>
    <w:p>
      <w:pPr>
        <w:pStyle w:val="PreformattedText"/>
        <w:bidi w:val="0"/>
        <w:spacing w:before="0" w:after="0"/>
        <w:jc w:val="left"/>
        <w:rPr/>
      </w:pPr>
      <w:r>
        <w:rPr/>
        <w:t>xu84kGvyrL2Pzz64lugL/wDAIsLyziTfQr3DGwcisSc8U+r+IALEE+PHHn3WFQU+dkztzkKmkVTwfj</w:t>
      </w:r>
    </w:p>
    <w:p>
      <w:pPr>
        <w:pStyle w:val="PreformattedText"/>
        <w:bidi w:val="0"/>
        <w:spacing w:before="0" w:after="0"/>
        <w:jc w:val="left"/>
        <w:rPr/>
      </w:pPr>
      <w:r>
        <w:rPr/>
        <w:t>xFOwDAAAAn+bbCqt8gAMaNHtgRixAkgXUSgMSCAzTyuoDm8iszryUXbHoKwxhTEG7xmK1VY0rt+4ls</w:t>
      </w:r>
    </w:p>
    <w:p>
      <w:pPr>
        <w:pStyle w:val="PreformattedText"/>
        <w:bidi w:val="0"/>
        <w:spacing w:before="0" w:after="0"/>
        <w:jc w:val="left"/>
        <w:rPr/>
      </w:pPr>
      <w:r>
        <w:rPr/>
        <w:t>s/mmxnLdVWXf/ksxr5Gvl/8AvEFCfsMBxb74nArV/Ge23/7uCM/yM9v/AHz2/wDfr21H0Wrgv8ZQ/g</w:t>
      </w:r>
    </w:p>
    <w:p>
      <w:pPr>
        <w:pStyle w:val="PreformattedText"/>
        <w:bidi w:val="0"/>
        <w:spacing w:before="0" w:after="0"/>
        <w:jc w:val="left"/>
        <w:rPr/>
      </w:pPr>
      <w:r>
        <w:rPr/>
        <w:t>ZQ/gZ/sBQwX+P8K/wr6z/f6xQX/Z8j+nm6/ttR15LA4URqSk11i+J2XQyADjLDNHfFeZAkNdADxx8d</w:t>
      </w:r>
    </w:p>
    <w:p>
      <w:pPr>
        <w:pStyle w:val="PreformattedText"/>
        <w:bidi w:val="0"/>
        <w:spacing w:before="0" w:after="0"/>
        <w:jc w:val="left"/>
        <w:rPr/>
      </w:pPr>
      <w:r>
        <w:rPr/>
        <w:t>GSN7TbcbaOusp9nWWFE3oV1X1x4/WGTQRqpZbDeM8LPvx+7EEZfRzjxOlswzbCqfUXmv/wA30ZI9tg</w:t>
      </w:r>
    </w:p>
    <w:p>
      <w:pPr>
        <w:pStyle w:val="PreformattedText"/>
        <w:bidi w:val="0"/>
        <w:spacing w:before="0" w:after="0"/>
        <w:jc w:val="left"/>
        <w:rPr/>
      </w:pPr>
      <w:r>
        <w:rPr/>
        <w:t>PV2/8AqY29mf3Y/wDwKGeOFtIPrPDoV8lpL8mzz0bj1JosCyL67iZotQrIwXxGuV9G7J5tmlC8nony</w:t>
      </w:r>
    </w:p>
    <w:p>
      <w:pPr>
        <w:pStyle w:val="PreformattedText"/>
        <w:bidi w:val="0"/>
        <w:spacing w:before="0" w:after="0"/>
        <w:jc w:val="left"/>
        <w:rPr/>
      </w:pPr>
      <w:r>
        <w:rPr/>
        <w:t>VklvJ6SD0d45Sfl4vx2u3pvXDBgfL+MCzz+2zUfH3BauDkWrMhLFQQP/AK5V5uF+aCMd8drmFNBQGU</w:t>
      </w:r>
    </w:p>
    <w:p>
      <w:pPr>
        <w:pStyle w:val="PreformattedText"/>
        <w:bidi w:val="0"/>
        <w:spacing w:before="0" w:after="0"/>
        <w:jc w:val="left"/>
        <w:rPr/>
      </w:pPr>
      <w:r>
        <w:rPr/>
        <w:t>AkjlxjJppHtZEQEBjQmH1Yx3U/za8bNGjNE7oVjlAY684+JYHIoXUkN88eBgvB1yLXlIBtAH1aK82N</w:t>
      </w:r>
    </w:p>
    <w:p>
      <w:pPr>
        <w:pStyle w:val="PreformattedText"/>
        <w:bidi w:val="0"/>
        <w:spacing w:before="0" w:after="0"/>
        <w:jc w:val="left"/>
        <w:rPr/>
      </w:pPr>
      <w:r>
        <w:rPr/>
        <w:t>rqwqtAFmjjiRAOAXE9tqFFcXpaPGolB+JYYrSEsiAkCSnAI7cHZmKqKOvDKZnpbzTMoEgdc1ZpF2Cq</w:t>
      </w:r>
    </w:p>
    <w:p>
      <w:pPr>
        <w:pStyle w:val="PreformattedText"/>
        <w:bidi w:val="0"/>
        <w:spacing w:before="0" w:after="0"/>
        <w:jc w:val="left"/>
        <w:rPr/>
      </w:pPr>
      <w:r>
        <w:rPr/>
        <w:t>8iPJzPGqyKSTvb0xgAUhXkmMuy7sSTMyEkKbyL9jC+67OdCvvEQ17hyVlYAgi0/cCax2DISCTjFpqI</w:t>
      </w:r>
    </w:p>
    <w:p>
      <w:pPr>
        <w:pStyle w:val="PreformattedText"/>
        <w:bidi w:val="0"/>
        <w:spacing w:before="0" w:after="0"/>
        <w:jc w:val="left"/>
        <w:rPr/>
      </w:pPr>
      <w:r>
        <w:rPr/>
        <w:t>GMpXogjA6k1YvACfoYqFrABJZSABWAWPwMjZRdkDPcT/ALhkpVitEYgPNclVS18uJjoL98v8JEYsSF</w:t>
      </w:r>
    </w:p>
    <w:p>
      <w:pPr>
        <w:pStyle w:val="PreformattedText"/>
        <w:bidi w:val="0"/>
        <w:spacing w:before="0" w:after="0"/>
        <w:jc w:val="left"/>
        <w:rPr/>
      </w:pPr>
      <w:r>
        <w:rPr/>
        <w:t>seEMmpvauwrsg/4ZfUTbPo3Wn1lbdn0tttrWSba8fJBNrQ+T1trc2trZik0H2P1yhoZVMexsaye5AK</w:t>
      </w:r>
    </w:p>
    <w:p>
      <w:pPr>
        <w:pStyle w:val="PreformattedText"/>
        <w:bidi w:val="0"/>
        <w:spacing w:before="0" w:after="0"/>
        <w:jc w:val="left"/>
        <w:rPr/>
      </w:pPr>
      <w:r>
        <w:rPr/>
        <w:t>MvrbY2NDwu9JtbEUqf1o8kfI+o9ohl4M0AUFH69xD/qwOrdAg4ERDheMqRYBLoUI5Amj/thB+6oE8e</w:t>
      </w:r>
    </w:p>
    <w:p>
      <w:pPr>
        <w:pStyle w:val="PreformattedText"/>
        <w:bidi w:val="0"/>
        <w:spacing w:before="0" w:after="0"/>
        <w:jc w:val="left"/>
        <w:rPr/>
      </w:pPr>
      <w:r>
        <w:rPr/>
        <w:t>7oRnkgrIwRIRd4zqLF1jsCo+QYgi6N4pAJ7OAhvrNUp0GGSJA9rYGSmJIgALx5VZ1JPESKLHywRgsT</w:t>
      </w:r>
    </w:p>
    <w:p>
      <w:pPr>
        <w:pStyle w:val="PreformattedText"/>
        <w:bidi w:val="0"/>
        <w:spacing w:before="0" w:after="0"/>
        <w:jc w:val="left"/>
        <w:rPr/>
      </w:pPr>
      <w:r>
        <w:rPr/>
        <w:t>+ac9gHL4jiSQRx+1xWv4/kxB0c3mmjT68JWyZR7YUMOLeNthJ0TjMORQ9ZsRhkYg5HG/IkrY9rg1Eh</w:t>
      </w:r>
    </w:p>
    <w:p>
      <w:pPr>
        <w:pStyle w:val="PreformattedText"/>
        <w:bidi w:val="0"/>
        <w:spacing w:before="0" w:after="0"/>
        <w:jc w:val="left"/>
        <w:rPr/>
      </w:pPr>
      <w:r>
        <w:rPr/>
        <w:t>i0ZsniDkaI4NngU1YnIPOiNIf6ZAFfRlQEq6nKeNqbvBKqSBx+4yMfoAY5JZifvGUNV2M9tfyLziD+</w:t>
      </w:r>
    </w:p>
    <w:p>
      <w:pPr>
        <w:pStyle w:val="PreformattedText"/>
        <w:bidi w:val="0"/>
        <w:spacing w:before="0" w:after="0"/>
        <w:jc w:val="left"/>
        <w:rPr/>
      </w:pPr>
      <w:r>
        <w:rPr/>
        <w:t>M4qPxn/tlKD9H/8Amr85X+zWEY/SyZ7Mh+kel1pm/wBNY0EimmBGNC4F/eJqknpzcXjVZwHkYZL4qI</w:t>
      </w:r>
    </w:p>
    <w:p>
      <w:pPr>
        <w:pStyle w:val="PreformattedText"/>
        <w:bidi w:val="0"/>
        <w:spacing w:before="0" w:after="0"/>
        <w:jc w:val="left"/>
        <w:rPr/>
      </w:pPr>
      <w:r>
        <w:rPr/>
        <w:t>ceHu4PGNdBCCvibHZ7XxkEa1xvN/X9tI+FArrc7Qkg6Goizr0Bh0omBNdNpoGAUUdmJoqbjyyLyBiB</w:t>
      </w:r>
    </w:p>
    <w:p>
      <w:pPr>
        <w:pStyle w:val="PreformattedText"/>
        <w:bidi w:val="0"/>
        <w:spacing w:before="0" w:after="0"/>
        <w:jc w:val="left"/>
        <w:rPr/>
      </w:pPr>
      <w:r>
        <w:rPr/>
        <w:t>jZiF2Zg0jHsiNlUk573KuKOWPut9oSCeNWnfuhiR7ROam5tajcoJGiWff2yzMZ3Im2pWIDOxYys2pR</w:t>
      </w:r>
    </w:p>
    <w:p>
      <w:pPr>
        <w:pStyle w:val="PreformattedText"/>
        <w:bidi w:val="0"/>
        <w:spacing w:before="0" w:after="0"/>
        <w:jc w:val="left"/>
        <w:rPr/>
      </w:pPr>
      <w:r>
        <w:rPr/>
        <w:t>cn/HxpAaUX34U//megueofn6j0lsEetyxh1Gus8VLIPSc6WFbUkeL0l5Qe4QPIOkvpDxhDKHh894/W</w:t>
      </w:r>
    </w:p>
    <w:p>
      <w:pPr>
        <w:pStyle w:val="PreformattedText"/>
        <w:bidi w:val="0"/>
        <w:spacing w:before="0" w:after="0"/>
        <w:jc w:val="left"/>
        <w:rPr/>
      </w:pPr>
      <w:r>
        <w:rPr/>
        <w:t>8BrRvswRt5Hc1diSQgM2GaQx+3HrsuK2wqNH/bAvs3QPQ+xY2NrWgr32AZ/LxEcUQuD5F6PDXK5Lvb</w:t>
      </w:r>
    </w:p>
    <w:p>
      <w:pPr>
        <w:pStyle w:val="PreformattedText"/>
        <w:bidi w:val="0"/>
        <w:spacing w:before="0" w:after="0"/>
        <w:jc w:val="left"/>
        <w:rPr/>
      </w:pPr>
      <w:r>
        <w:rPr/>
        <w:t>pBr21z3dt/9crFY9tbfhtqVl3VupWtdzbA7eNgu/KO2iRsXy4sCbXev830GUW3AruaUqgiVGJTWboO</w:t>
      </w:r>
    </w:p>
    <w:p>
      <w:pPr>
        <w:pStyle w:val="PreformattedText"/>
        <w:bidi w:val="0"/>
        <w:spacing w:before="0" w:after="0"/>
        <w:jc w:val="left"/>
        <w:rPr/>
      </w:pPr>
      <w:r>
        <w:rPr/>
        <w:t>ATrKT8XcA67mqlvCmwpBKIwgf2iQ8UmHdial/YIZEXiTIrCKQc3auvJCJ4RJD8G8cVZ5EYFmig/Sxy</w:t>
      </w:r>
    </w:p>
    <w:p>
      <w:pPr>
        <w:pStyle w:val="PreformattedText"/>
        <w:bidi w:val="0"/>
        <w:spacing w:before="0" w:after="0"/>
        <w:jc w:val="left"/>
        <w:rPr/>
      </w:pPr>
      <w:r>
        <w:rPr/>
        <w:t>OazgwiduRA15DFsEki9w+4xB48fIMFRqIIUVIzDHNm7JxOlNE5YN/yDX84HqOiCSMbiSOPYhUEk41K</w:t>
      </w:r>
    </w:p>
    <w:p>
      <w:pPr>
        <w:pStyle w:val="PreformattedText"/>
        <w:bidi w:val="0"/>
        <w:spacing w:before="0" w:after="0"/>
        <w:jc w:val="left"/>
        <w:rPr/>
      </w:pPr>
      <w:r>
        <w:rPr/>
        <w:t>pLGhMyMtjtkHzBFnFQtdZxdO2HHEfiSasPJy/FZQyj+Aa+h/uP8AxeR8VJLE57kf/cDgYMLH1/hEXD</w:t>
      </w:r>
    </w:p>
    <w:p>
      <w:pPr>
        <w:pStyle w:val="PreformattedText"/>
        <w:bidi w:val="0"/>
        <w:spacing w:before="0" w:after="0"/>
        <w:jc w:val="left"/>
        <w:rPr/>
      </w:pPr>
      <w:r>
        <w:rPr/>
        <w:t>KV+/8Agu9Z7CyzeLnce37Oh56LV2BNI6p5OOff2vEnU2UXyKp4yMJpazKFjVmMzp/e/rh5OvT3kCS0</w:t>
      </w:r>
    </w:p>
    <w:p>
      <w:pPr>
        <w:pStyle w:val="PreformattedText"/>
        <w:bidi w:val="0"/>
        <w:spacing w:before="0" w:after="0"/>
        <w:jc w:val="left"/>
        <w:rPr/>
      </w:pPr>
      <w:r>
        <w:rPr/>
        <w:t>A9W7H6ny28zPyIjYAAg2kbBr+spgC3bMSZCATjQgqOI+XtP/AAMKOLJ+/rOuwATkYqNcQ/3W+8kvmx</w:t>
      </w:r>
    </w:p>
    <w:p>
      <w:pPr>
        <w:pStyle w:val="PreformattedText"/>
        <w:bidi w:val="0"/>
        <w:spacing w:before="0" w:after="0"/>
        <w:jc w:val="left"/>
        <w:rPr/>
      </w:pPr>
      <w:r>
        <w:rPr/>
        <w:t>yie+8HTXiSRqx5lVAdABR6V/srVq6qCWajLNG4WP8ALwqpDnkckINcL466gj+C/BDV9SsC1gdI1Cj0</w:t>
      </w:r>
    </w:p>
    <w:p>
      <w:pPr>
        <w:pStyle w:val="PreformattedText"/>
        <w:bidi w:val="0"/>
        <w:spacing w:before="0" w:after="0"/>
        <w:jc w:val="left"/>
        <w:rPr/>
      </w:pPr>
      <w:r>
        <w:rPr/>
        <w:t>VYUDfcjDi4DcT4NpDEERlLSa2zNQcxqmijRIySP2Tat8+/Z2Ry6jz29no+1HYh2bDGFGAh2LJGtHjQ</w:t>
      </w:r>
    </w:p>
    <w:p>
      <w:pPr>
        <w:pStyle w:val="PreformattedText"/>
        <w:bidi w:val="0"/>
        <w:spacing w:before="0" w:after="0"/>
        <w:jc w:val="left"/>
        <w:rPr/>
      </w:pPr>
      <w:r>
        <w:rPr/>
        <w:t>zlxWqucHH7tc37ir9wSDA/M17EpUrGD/8ADSHNiNW/6OtKGOqh75hRswGI/kjKOKpY0oLEauwxpYmO</w:t>
      </w:r>
    </w:p>
    <w:p>
      <w:pPr>
        <w:pStyle w:val="PreformattedText"/>
        <w:bidi w:val="0"/>
        <w:spacing w:before="0" w:after="0"/>
        <w:jc w:val="left"/>
        <w:rPr/>
      </w:pPr>
      <w:r>
        <w:rPr/>
        <w:t>J4zaf/RxweH2qJJjUHw86qCXSx4M0C0xtfCp3/ckbP8AJoB+4SEjxkIc2tj9FECF9kEJoRcuXFabVj</w:t>
      </w:r>
    </w:p>
    <w:p>
      <w:pPr>
        <w:pStyle w:val="PreformattedText"/>
        <w:bidi w:val="0"/>
        <w:spacing w:before="0" w:after="0"/>
        <w:jc w:val="left"/>
        <w:rPr/>
      </w:pPr>
      <w:r>
        <w:rPr/>
        <w:t>KgKqjBBSUvWQw/uDAnBrIOgve9rrGqNwIPtDlYJrj7ZUqCTAFXiw5M8f8Ac+QUlRHbVXEugWiaODsG</w:t>
      </w:r>
    </w:p>
    <w:p>
      <w:pPr>
        <w:pStyle w:val="PreformattedText"/>
        <w:bidi w:val="0"/>
        <w:spacing w:before="0" w:after="0"/>
        <w:jc w:val="left"/>
        <w:rPr/>
      </w:pPr>
      <w:r>
        <w:rPr/>
        <w:t>hQ34qCqSCI2jBNmsglQSq19rsC6CmjsgmyDkjrMLIsP49WLNVh/GJ++xiePQdhAVGooYUFGfp+R+1y</w:t>
      </w:r>
    </w:p>
    <w:p>
      <w:pPr>
        <w:pStyle w:val="PreformattedText"/>
        <w:bidi w:val="0"/>
        <w:spacing w:before="0" w:after="0"/>
        <w:jc w:val="left"/>
        <w:rPr/>
      </w:pPr>
      <w:r>
        <w:rPr/>
        <w:t>WDib4gs0aqLahksTEMQaDhVRe+5VtgyrmvA76kjX/j45gGkvPG7EcPkNOWRwieT816XO9HvyeQWWf1</w:t>
      </w:r>
    </w:p>
    <w:p>
      <w:pPr>
        <w:pStyle w:val="PreformattedText"/>
        <w:bidi w:val="0"/>
        <w:spacing w:before="0" w:after="0"/>
        <w:jc w:val="left"/>
        <w:rPr/>
      </w:pPr>
      <w:r>
        <w:rPr/>
        <w:t>X6r8f5WOFfHx7DHU9aeQ0/Ff5VHo67rJ5fyDas2p7kMOs+xcKwy7spil8h46I08i5L53TU0gcl/PTM</w:t>
      </w:r>
    </w:p>
    <w:p>
      <w:pPr>
        <w:pStyle w:val="PreformattedText"/>
        <w:bidi w:val="0"/>
        <w:spacing w:before="0" w:after="0"/>
        <w:jc w:val="left"/>
        <w:rPr/>
      </w:pPr>
      <w:r>
        <w:rPr/>
        <w:t>P7eu1L5PcmkXkVVP56/wANjwvkfKSJ+j1jMNf0H5iQ/wB1teAa/wDTqNSrbO5JJmv6J8PFReFpsh8B</w:t>
      </w:r>
    </w:p>
    <w:p>
      <w:pPr>
        <w:pStyle w:val="PreformattedText"/>
        <w:bidi w:val="0"/>
        <w:spacing w:before="0" w:after="0"/>
        <w:jc w:val="left"/>
        <w:rPr/>
      </w:pPr>
      <w:r>
        <w:rPr/>
        <w:t>4+AD29aJMPi9U/8Aywwl9P8AjpieepCTN6K8RIfjD7Zm/p3qkn2duWEz/wBPPIIP+X3deXJ/RXnofv</w:t>
      </w:r>
    </w:p>
    <w:p>
      <w:pPr>
        <w:pStyle w:val="PreformattedText"/>
        <w:bidi w:val="0"/>
        <w:spacing w:before="0" w:after="0"/>
        <w:jc w:val="left"/>
        <w:rPr/>
      </w:pPr>
      <w:r>
        <w:rPr/>
        <w:t>VSYT+C8lrn+74zaXGikj6ZZ4imxtxGk2ZAU8n5KO7eNwvnttKV9cNkXqGFf+pBNHkfmvGy/ciKU2dG</w:t>
      </w:r>
    </w:p>
    <w:p>
      <w:pPr>
        <w:pStyle w:val="PreformattedText"/>
        <w:bidi w:val="0"/>
        <w:spacing w:before="0" w:after="0"/>
        <w:jc w:val="left"/>
        <w:rPr/>
      </w:pPr>
      <w:r>
        <w:rPr/>
        <w:t>QHhJGSojBuOVhkkTMpVZ3yGPZ1n9yOSNsfyMz0JYbEnkkaMq0ToTvQooIR+U3khIAvMZ5LbCazKSCy</w:t>
      </w:r>
    </w:p>
    <w:p>
      <w:pPr>
        <w:pStyle w:val="PreformattedText"/>
        <w:bidi w:val="0"/>
        <w:spacing w:before="0" w:after="0"/>
        <w:jc w:val="left"/>
        <w:rPr/>
      </w:pPr>
      <w:r>
        <w:rPr/>
        <w:t>yLxsWcAIC0bxSFUWezX2Pof/TPaevoEMCB3iLyIHKs+MQoWckZOI5XkjKDQLHFjYMK6CcUJayVccku</w:t>
      </w:r>
    </w:p>
    <w:p>
      <w:pPr>
        <w:pStyle w:val="PreformattedText"/>
        <w:bidi w:val="0"/>
        <w:spacing w:before="0" w:after="0"/>
        <w:jc w:val="left"/>
        <w:rPr/>
      </w:pPr>
      <w:r>
        <w:rPr/>
        <w:t>+kAY0WIwxi/+pjIi9ljjV1xJIs/gXi8vtqOLGz2V+li+BFDmrWStYRX3/gpo9Dv/AIZ/U83hvWOnGz</w:t>
      </w:r>
    </w:p>
    <w:p>
      <w:pPr>
        <w:pStyle w:val="PreformattedText"/>
        <w:bidi w:val="0"/>
        <w:spacing w:before="0" w:after="0"/>
        <w:jc w:val="left"/>
        <w:rPr/>
      </w:pPr>
      <w:r>
        <w:rPr/>
        <w:t>e3D4x5v8p0m8FBrLHCth43kHvSwS+P1BHtbj78kmvIJxuCYLH/AMUnrCDW8LsakcwDb5OztSyWcN/m</w:t>
      </w:r>
    </w:p>
    <w:p>
      <w:pPr>
        <w:pStyle w:val="PreformattedText"/>
        <w:bidi w:val="0"/>
        <w:spacing w:before="0" w:after="0"/>
        <w:jc w:val="left"/>
        <w:rPr/>
      </w:pPr>
      <w:r>
        <w:rPr/>
        <w:t>7icBgx+pTG4vkwJIQgqeWe/yP7RnuL/BxnDjit8jEwBJ+qsgAdqRGoLdYrqHLX0zWxI6wxmVSAe49d</w:t>
      </w:r>
    </w:p>
    <w:p>
      <w:pPr>
        <w:pStyle w:val="PreformattedText"/>
        <w:bidi w:val="0"/>
        <w:spacing w:before="0" w:after="0"/>
        <w:jc w:val="left"/>
        <w:rPr/>
      </w:pPr>
      <w:r>
        <w:rPr/>
        <w:t>16+JyTXYV9VHBJIPsqEiMR4sCwkCki/irQSH5RgMZEnAqUVkacUH4z6vrJrDCjn8m6z6xSAALx6tvy</w:t>
      </w:r>
    </w:p>
    <w:p>
      <w:pPr>
        <w:pStyle w:val="PreformattedText"/>
        <w:bidi w:val="0"/>
        <w:spacing w:before="0" w:after="0"/>
        <w:jc w:val="left"/>
        <w:rPr/>
      </w:pPr>
      <w:r>
        <w:rPr/>
        <w:t>dLcl1ipj48v/AFB5AFhWuR/n/khdPCD/AOoPJgD/AOGwepN8fccOH1Huk/sho+o9+gQsIweptr9zas</w:t>
      </w:r>
    </w:p>
    <w:p>
      <w:pPr>
        <w:pStyle w:val="PreformattedText"/>
        <w:bidi w:val="0"/>
        <w:spacing w:before="0" w:after="0"/>
        <w:jc w:val="left"/>
        <w:rPr/>
      </w:pPr>
      <w:r>
        <w:rPr/>
        <w:t>PI+ptt+NwRjD6llYWdZMX1JsFuX6dHDepJQLOqFxfUkgb56rFf/UyG71ZRnvO1dmppXDAcuWCd1PyR</w:t>
      </w:r>
    </w:p>
    <w:p>
      <w:pPr>
        <w:pStyle w:val="PreformattedText"/>
        <w:bidi w:val="0"/>
        <w:spacing w:before="0" w:after="0"/>
        <w:jc w:val="left"/>
        <w:rPr/>
      </w:pPr>
      <w:r>
        <w:rPr/>
        <w:t>RiyyM1sCAjuro3YB8lrLFAo7kjZZacd4eIAqsIDL9DAwC/m6BHxu6Y94RfdVnAG7GKjf6V5YYXJ4tx</w:t>
      </w:r>
    </w:p>
    <w:p>
      <w:pPr>
        <w:pStyle w:val="PreformattedText"/>
        <w:bidi w:val="0"/>
        <w:spacing w:before="0" w:after="0"/>
        <w:jc w:val="left"/>
        <w:rPr/>
      </w:pPr>
      <w:r>
        <w:rPr/>
        <w:t>UjWr7YY0EcYBBGWOIA6HkAGRR+UUAN2SZQAnxIJ1GB9xATz1j7UbIzls50TRsu3L7YHProWA8fuUp7</w:t>
      </w:r>
    </w:p>
    <w:p>
      <w:pPr>
        <w:pStyle w:val="PreformattedText"/>
        <w:bidi w:val="0"/>
        <w:spacing w:before="0" w:after="0"/>
        <w:jc w:val="left"/>
        <w:rPr/>
      </w:pPr>
      <w:r>
        <w:rPr/>
        <w:t>B01vsAg66AKaz+0D0y43sj7Za5wBLDLnvp+HVg23CfzeSbsacSCKG5Ew5hgGGytkmzkm5TAEnJ9pbH</w:t>
      </w:r>
    </w:p>
    <w:p>
      <w:pPr>
        <w:pStyle w:val="PreformattedText"/>
        <w:bidi w:val="0"/>
        <w:spacing w:before="0" w:after="0"/>
        <w:jc w:val="left"/>
        <w:rPr/>
      </w:pPr>
      <w:r>
        <w:rPr/>
        <w:t>EUTtL/AK6x5ka252RJ2CEc4k2yEMax8Y/8NeRY2JLDJ/K6iBuexGol9Q+PjpUbkz+ojREepLIJPM77</w:t>
      </w:r>
    </w:p>
    <w:p>
      <w:pPr>
        <w:pStyle w:val="PreformattedText"/>
        <w:bidi w:val="0"/>
        <w:spacing w:before="0" w:after="0"/>
        <w:jc w:val="left"/>
        <w:rPr/>
      </w:pPr>
      <w:r>
        <w:rPr/>
        <w:t>WI44oRJub05PPbcAxu5NtLMdbwnkNhuMHj53zW9D+dmovrw6w1v6dbDUdzfjQH0F4zT1pJnk2ZpPy3</w:t>
      </w:r>
    </w:p>
    <w:p>
      <w:pPr>
        <w:pStyle w:val="PreformattedText"/>
        <w:bidi w:val="0"/>
        <w:spacing w:before="0" w:after="0"/>
        <w:jc w:val="left"/>
        <w:rPr/>
      </w:pPr>
      <w:r>
        <w:rPr/>
        <w:t>4GejU5wbh43n6d1DEr0EFW3yCigPyOgfq8Kr0MAHGuNj2uyc9olrajhj66Ge1QoqTjRKbBGS+N05v+</w:t>
      </w:r>
    </w:p>
    <w:p>
      <w:pPr>
        <w:pStyle w:val="PreformattedText"/>
        <w:bidi w:val="0"/>
        <w:spacing w:before="0" w:after="0"/>
        <w:jc w:val="left"/>
        <w:rPr/>
      </w:pPr>
      <w:r>
        <w:rPr/>
        <w:t>prwuJ/SPhdm+fj4M2P6d+IksxNs652f6bSC/0+8zZsegPMxgmL9PMNj0l5+G/c8ZI4k8Zsxf9bR2oy</w:t>
      </w:r>
    </w:p>
    <w:p>
      <w:pPr>
        <w:pStyle w:val="PreformattedText"/>
        <w:bidi w:val="0"/>
        <w:spacing w:before="0" w:after="0"/>
        <w:jc w:val="left"/>
        <w:rPr/>
      </w:pPr>
      <w:r>
        <w:rPr/>
        <w:t>Fkj6SbYTE2/Ixik3C2DzHlE/cIJcT1HOle7psQvqXUNCRJYTF5zxkoFypkW34+Y/Foznn/AGmeGOL4</w:t>
      </w:r>
    </w:p>
    <w:p>
      <w:pPr>
        <w:pStyle w:val="PreformattedText"/>
        <w:bidi w:val="0"/>
        <w:spacing w:before="0" w:after="0"/>
        <w:jc w:val="left"/>
        <w:rPr/>
      </w:pPr>
      <w:r>
        <w:rPr/>
        <w:t>4NakUAR39DurB/kWDX47JP3iyLSiySx7ORlQwvGdXU1ZycNwC/lfcBBfsH7xaKhbNtQjIJ7Aq+/8FU</w:t>
      </w:r>
    </w:p>
    <w:p>
      <w:pPr>
        <w:pStyle w:val="PreformattedText"/>
        <w:bidi w:val="0"/>
        <w:spacing w:before="0" w:after="0"/>
        <w:jc w:val="left"/>
        <w:rPr/>
      </w:pPr>
      <w:r>
        <w:rPr/>
        <w:t>SDvo8l/wCxafjyIFAGuqHUboookjEPNiVJ4raSe4KOPMvI8rGKwYWPrP6feUl8d6l8fsLIQf6O+qdW</w:t>
      </w:r>
    </w:p>
    <w:p>
      <w:pPr>
        <w:pStyle w:val="PreformattedText"/>
        <w:bidi w:val="0"/>
        <w:spacing w:before="0" w:after="0"/>
        <w:jc w:val="left"/>
        <w:rPr/>
      </w:pPr>
      <w:r>
        <w:rPr/>
        <w:t>X0h4/a3p1cfpdKUyeWhihWeJpPJWN7VfXXy54Qy68KEL/wAWHlRDuPpCT+5JOnE8SQxleVgLamZeKL</w:t>
      </w:r>
    </w:p>
    <w:p>
      <w:pPr>
        <w:pStyle w:val="PreformattedText"/>
        <w:bidi w:val="0"/>
        <w:spacing w:before="0" w:after="0"/>
        <w:jc w:val="left"/>
        <w:rPr/>
      </w:pPr>
      <w:r>
        <w:rPr/>
        <w:t>0CSOLd5IjMRVEKGEighsZgRQJJVuLBqxpSwoqAIiedZLXA2ays4mj2MhFFru0XuzYyf8dDIHEYIYnG</w:t>
      </w:r>
    </w:p>
    <w:p>
      <w:pPr>
        <w:pStyle w:val="PreformattedText"/>
        <w:bidi w:val="0"/>
        <w:spacing w:before="0" w:after="0"/>
        <w:jc w:val="left"/>
        <w:rPr/>
      </w:pPr>
      <w:r>
        <w:rPr/>
        <w:t>mA/aOWS8i1kda8iCmYAjZEbUE/c47A+sqgSTQlFksMaywUjCT9HP9+6WNmJ41mvDGdiBZQ1af9NvA7</w:t>
      </w:r>
    </w:p>
    <w:p>
      <w:pPr>
        <w:pStyle w:val="PreformattedText"/>
        <w:bidi w:val="0"/>
        <w:spacing w:before="0" w:after="0"/>
        <w:jc w:val="left"/>
        <w:rPr/>
      </w:pPr>
      <w:r>
        <w:rPr/>
        <w:t>OvDNz27/8Awu9Pg9jdbD/TD051abWf/hZ6ePKv1oU/0q8F/pk2xh/pR4U2RsbYB/pT4cAj9Zu0f6Ue</w:t>
      </w:r>
    </w:p>
    <w:p>
      <w:pPr>
        <w:pStyle w:val="PreformattedText"/>
        <w:bidi w:val="0"/>
        <w:spacing w:before="0" w:after="0"/>
        <w:jc w:val="left"/>
        <w:rPr/>
      </w:pPr>
      <w:r>
        <w:rPr/>
        <w:t>Kv4+Q3cP9KNDoL5Lao/0n1VHx8psHG/pZGP2+UmGN/StvtfJuM//AArm6ryYqPxsoWzYH6IK9Oww6m</w:t>
      </w:r>
    </w:p>
    <w:p>
      <w:pPr>
        <w:pStyle w:val="PreformattedText"/>
        <w:bidi w:val="0"/>
        <w:spacing w:before="0" w:after="0"/>
        <w:jc w:val="left"/>
        <w:rPr/>
      </w:pPr>
      <w:r>
        <w:rPr/>
        <w:t>sL+yzwooCBKaOBR2btlAKfEE6SkLZXjlqT0aNDoVeFaorixN91ntHibNYsUaqCWshoh8QBdAfRGOxD</w:t>
      </w:r>
    </w:p>
    <w:p>
      <w:pPr>
        <w:pStyle w:val="PreformattedText"/>
        <w:bidi w:val="0"/>
        <w:spacing w:before="0" w:after="0"/>
        <w:jc w:val="left"/>
        <w:rPr/>
      </w:pPr>
      <w:r>
        <w:rPr/>
        <w:t>D+HmAB4Hv9Sr9NhcFbVhe9N8QGBLPtFHsWBGWeSQIVKakCo4ZmQh9hU5ilUv5UIjk8b1/KXLzZTknk</w:t>
      </w:r>
    </w:p>
    <w:p>
      <w:pPr>
        <w:pStyle w:val="PreformattedText"/>
        <w:bidi w:val="0"/>
        <w:spacing w:before="0" w:after="0"/>
        <w:jc w:val="left"/>
        <w:rPr/>
      </w:pPr>
      <w:r>
        <w:rPr/>
        <w:t>ndCVIXB5CWv3DP8ymNlTn6+V17YjG2GBok2J5GPEXSvMf9XJBKyqQoIwcihHuUXkB5RyOLbYRR8SWx</w:t>
      </w:r>
    </w:p>
    <w:p>
      <w:pPr>
        <w:pStyle w:val="PreformattedText"/>
        <w:bidi w:val="0"/>
        <w:spacing w:before="0" w:after="0"/>
        <w:jc w:val="left"/>
        <w:rPr/>
      </w:pPr>
      <w:r>
        <w:rPr/>
        <w:t>ZZ3P9uAksu27fIRoH1CSDLOTi62kvbsrZJN42FSS0QM3nPHwixIrGPzqbMywxwvw/wAPM/UILuuQ6U</w:t>
      </w:r>
    </w:p>
    <w:p>
      <w:pPr>
        <w:pStyle w:val="PreformattedText"/>
        <w:bidi w:val="0"/>
        <w:spacing w:before="0" w:after="0"/>
        <w:jc w:val="left"/>
        <w:rPr/>
      </w:pPr>
      <w:r>
        <w:rPr/>
        <w:t>k1CLUmmbW9K+c2BUXjZI11/wCn3lZADtbGtr5rf041Fo7G7sS5r+iPCa/7tRpMg8P47WoRaevEVjRV</w:t>
      </w:r>
    </w:p>
    <w:p>
      <w:pPr>
        <w:pStyle w:val="PreformattedText"/>
        <w:bidi w:val="0"/>
        <w:spacing w:before="0" w:after="0"/>
        <w:jc w:val="left"/>
        <w:rPr/>
      </w:pPr>
      <w:r>
        <w:rPr/>
        <w:t>KrHQC/G/iSrfiqzyCqdPZLdCvujYz0Qo/TbpJ7RH6PRwqTf7aWLog4YA319nXJIHViJgftcCtR7NiM</w:t>
      </w:r>
    </w:p>
    <w:p>
      <w:pPr>
        <w:pStyle w:val="PreformattedText"/>
        <w:bidi w:val="0"/>
        <w:spacing w:before="0" w:after="0"/>
        <w:jc w:val="left"/>
        <w:rPr/>
      </w:pPr>
      <w:r>
        <w:rPr/>
        <w:t>ECgpzh/OFLH3jR8rsKcECgkhcEI/IXDriz8BntEUBns3VgZ+n+z8bfx8Ug+YVs2fTPjdj/AKuhqy5s</w:t>
      </w:r>
    </w:p>
    <w:p>
      <w:pPr>
        <w:pStyle w:val="PreformattedText"/>
        <w:bidi w:val="0"/>
        <w:spacing w:before="0" w:after="0"/>
        <w:jc w:val="left"/>
        <w:rPr/>
      </w:pPr>
      <w:r>
        <w:rPr/>
        <w:t>f0+8DMCRqGFtn+mOm1nX3NqI7H9M98f/AA+9A4n9B+ooSwGomyNj055bWa5/FbYD6YRvnDNCVVeSh3</w:t>
      </w:r>
    </w:p>
    <w:p>
      <w:pPr>
        <w:pStyle w:val="PreformattedText"/>
        <w:bidi w:val="0"/>
        <w:spacing w:before="0" w:after="0"/>
        <w:jc w:val="left"/>
        <w:rPr/>
      </w:pPr>
      <w:r>
        <w:rPr/>
        <w:t>kYfq4iQP7gJo1xu8uxV0P9rrLA6q8Y0CaJCuoDWrnIwZCAAxMsDe2TntlfkSx/wU0wOSOHaxdf4JJw</w:t>
      </w:r>
    </w:p>
    <w:p>
      <w:pPr>
        <w:pStyle w:val="PreformattedText"/>
        <w:bidi w:val="0"/>
        <w:spacing w:before="0" w:after="0"/>
        <w:jc w:val="left"/>
        <w:rPr/>
      </w:pPr>
      <w:r>
        <w:rPr/>
        <w:t>B6vGCuwb6w0exefjFNfRGRsFFGyRKORA7DRlyWBoKQg4sTYlQmu809yTT8hqzJzz/hV9U63m/B6us8</w:t>
      </w:r>
    </w:p>
    <w:p>
      <w:pPr>
        <w:pStyle w:val="PreformattedText"/>
        <w:bidi w:val="0"/>
        <w:spacing w:before="0" w:after="0"/>
        <w:jc w:val="left"/>
        <w:rPr/>
      </w:pPr>
      <w:r>
        <w:rPr/>
        <w:t>vNtPx/lv10mxDJCfCbGudxJBqsQ3mtkeO8dsNM6iT/AIjPNS73q3bM0kbBRGWL0RhiCpzAAKoxa3og</w:t>
      </w:r>
    </w:p>
    <w:p>
      <w:pPr>
        <w:pStyle w:val="PreformattedText"/>
        <w:bidi w:val="0"/>
        <w:spacing w:before="0" w:after="0"/>
        <w:jc w:val="left"/>
        <w:rPr/>
      </w:pPr>
      <w:r>
        <w:rPr/>
        <w:t>qOLEKq5f/k5VsD9D/wBs/wD4Afnq8jIV+8ldSuCv5yMqD8xeKylh7fxN9DrJVYgWpGUckZkPX1HMKF</w:t>
      </w:r>
    </w:p>
    <w:p>
      <w:pPr>
        <w:pStyle w:val="PreformattedText"/>
        <w:bidi w:val="0"/>
        <w:spacing w:before="0" w:after="0"/>
        <w:jc w:val="left"/>
        <w:rPr/>
      </w:pPr>
      <w:r>
        <w:rPr/>
        <w:t>qz40kcb24mAM0TAMopW2SzlgCcfaNHkoxl5LyVehExYEqRjDiSCBfGqJrAwUgUb+QdGAvPSmwm34XU</w:t>
      </w:r>
    </w:p>
    <w:p>
      <w:pPr>
        <w:pStyle w:val="PreformattedText"/>
        <w:bidi w:val="0"/>
        <w:spacing w:before="0" w:after="0"/>
        <w:jc w:val="left"/>
        <w:rPr/>
      </w:pPr>
      <w:r>
        <w:rPr/>
        <w:t>k+yVCjogn49A2xtehxOFV7NEEIF/aThQMKBJxQqihH2kZvuwGjAPfJsCA3QJzgQG/JC3fVFfIyqyqC</w:t>
      </w:r>
    </w:p>
    <w:p>
      <w:pPr>
        <w:pStyle w:val="PreformattedText"/>
        <w:bidi w:val="0"/>
        <w:spacing w:before="0" w:after="0"/>
        <w:jc w:val="left"/>
        <w:rPr/>
      </w:pPr>
      <w:r>
        <w:rPr/>
        <w:t>WwbcjWWW8E0gfrrHLM3NruCY/pltVYytK79oFXRkCABm44ixPZeQYxgjNgFwsyN+CC8w4gLRxdkEsC</w:t>
      </w:r>
    </w:p>
    <w:p>
      <w:pPr>
        <w:pStyle w:val="PreformattedText"/>
        <w:bidi w:val="0"/>
        <w:spacing w:before="0" w:after="0"/>
        <w:jc w:val="left"/>
        <w:rPr/>
      </w:pPr>
      <w:r>
        <w:rPr/>
        <w:t>Mlm4djsSbJBUnE31+iMOyXB7NPtMjfk4Z5wzn5DIdnZJUOCRK8jqeIIOzrbUiAdBdHWtWD0uRwRR/J</w:t>
      </w:r>
    </w:p>
    <w:p>
      <w:pPr>
        <w:pStyle w:val="PreformattedText"/>
        <w:bidi w:val="0"/>
        <w:spacing w:before="0" w:after="0"/>
        <w:jc w:val="left"/>
        <w:rPr/>
      </w:pPr>
      <w:r>
        <w:rPr/>
        <w:t>VILaybBshlyTxscaXxsx+L7NdZsaTICsZIEWhIxPK6bSRQAWALxaoQf3UDSTaiGuYfG3FABi1pGKz7</w:t>
      </w:r>
    </w:p>
    <w:p>
      <w:pPr>
        <w:pStyle w:val="PreformattedText"/>
        <w:bidi w:val="0"/>
        <w:spacing w:before="0" w:after="0"/>
        <w:jc w:val="left"/>
        <w:rPr/>
      </w:pPr>
      <w:r>
        <w:rPr/>
        <w:t>PAqscSYySSfu2ACYUAJeR2Ly6EFFjETN5zx0JFOjZJ6mh69uGSUy+odyQcY9X28fyHlJfueKME7D37</w:t>
      </w:r>
    </w:p>
    <w:p>
      <w:pPr>
        <w:pStyle w:val="PreformattedText"/>
        <w:bidi w:val="0"/>
        <w:spacing w:before="0" w:after="0"/>
        <w:jc w:val="left"/>
        <w:rPr/>
      </w:pPr>
      <w:r>
        <w:rPr/>
        <w:t>m3O4Guh6p5s1vBeU2KGv4zYIg9J+a11G7swJDD/h6X0Nbdmn/UQRTZFpa8YHtIqARKB2LwIKpQTiow</w:t>
      </w:r>
    </w:p>
    <w:p>
      <w:pPr>
        <w:pStyle w:val="PreformattedText"/>
        <w:bidi w:val="0"/>
        <w:spacing w:before="0" w:after="0"/>
        <w:jc w:val="left"/>
        <w:rPr/>
      </w:pPr>
      <w:r>
        <w:rPr/>
        <w:t>/wBLDGjcKCFOeyxI+dYsKqe2vGgjP0WwRd9VnkdYjR2jd432R+M9CKJIN0YsYH0TfQ7yl/gYB9GhfE</w:t>
      </w:r>
    </w:p>
    <w:p>
      <w:pPr>
        <w:pStyle w:val="PreformattedText"/>
        <w:bidi w:val="0"/>
        <w:spacing w:before="0" w:after="0"/>
        <w:jc w:val="left"/>
        <w:rPr/>
      </w:pPr>
      <w:r>
        <w:rPr/>
        <w:t>0Ce8PQ+jVA11nX8HBdihnBvvOIP8k8Pqw2FCADRz2yeyKHtn6wxkAXYwRsfrvPZckfRHtHsXghJaua</w:t>
      </w:r>
    </w:p>
    <w:p>
      <w:pPr>
        <w:pStyle w:val="PreformattedText"/>
        <w:bidi w:val="0"/>
        <w:spacing w:before="0" w:after="0"/>
        <w:jc w:val="left"/>
        <w:rPr/>
      </w:pPr>
      <w:r>
        <w:rPr/>
        <w:t>UdcG7II/TKt3WHXX7AvP0bMpsdbvhtJoZXn1oJR5YofK73soiw2rVX+H3/gqFjQ6PsN/3LhjKKSSMj</w:t>
      </w:r>
    </w:p>
    <w:p>
      <w:pPr>
        <w:pStyle w:val="PreformattedText"/>
        <w:bidi w:val="0"/>
        <w:spacing w:before="0" w:after="0"/>
        <w:jc w:val="left"/>
        <w:rPr/>
      </w:pPr>
      <w:r>
        <w:rPr/>
        <w:t>UlWAB5KhjJLFCCwNi+RaMlRZpZAAxAFZ9/4jK/OV/75+BRwDL/APYj6NWDFw5A2eUbqWuw4nZS3xFY</w:t>
      </w:r>
    </w:p>
    <w:p>
      <w:pPr>
        <w:pStyle w:val="PreformattedText"/>
        <w:bidi w:val="0"/>
        <w:spacing w:before="0" w:after="0"/>
        <w:jc w:val="left"/>
        <w:rPr/>
      </w:pPr>
      <w:r>
        <w:rPr/>
        <w:t>ASVAOBmR15UT/wAJfqeaLcm8VJttA3ifPw6EPi/HSfqJZZxD47Uml0taSPP6o+Qhg8JsbcxeNv6t+S</w:t>
      </w:r>
    </w:p>
    <w:p>
      <w:pPr>
        <w:pStyle w:val="PreformattedText"/>
        <w:bidi w:val="0"/>
        <w:spacing w:before="0" w:after="0"/>
        <w:jc w:val="left"/>
        <w:rPr/>
      </w:pPr>
      <w:r>
        <w:rPr/>
        <w:t>byfqfekDchGCEHL7LniE6p5SDxUWSzWAXse234440TAEkrX13fd10KOL+cGE8h0OrNDAP98grkexSV</w:t>
      </w:r>
    </w:p>
    <w:p>
      <w:pPr>
        <w:pStyle w:val="PreformattedText"/>
        <w:bidi w:val="0"/>
        <w:spacing w:before="0" w:after="0"/>
        <w:jc w:val="left"/>
        <w:rPr/>
      </w:pPr>
      <w:r>
        <w:rPr/>
        <w:t>Y5drsTIQlA4HVgaBuVHegtDIkaNRyBObCvKCFoCHUY1bJTahY/HkQ2kJW424ziIVCgGlazQsGSGz8S</w:t>
      </w:r>
    </w:p>
    <w:p>
      <w:pPr>
        <w:pStyle w:val="PreformattedText"/>
        <w:bidi w:val="0"/>
        <w:spacing w:before="0" w:after="0"/>
        <w:jc w:val="left"/>
        <w:rPr/>
      </w:pPr>
      <w:r>
        <w:rPr/>
        <w:t>MKkGussB7+sWRSOVnP6UvBveLeJy5P+WaoAtWGHxer3xMtt4rXLXxcZ/leuOvnf+W6w/1OMfx0FLwM</w:t>
      </w:r>
    </w:p>
    <w:p>
      <w:pPr>
        <w:pStyle w:val="PreformattedText"/>
        <w:bidi w:val="0"/>
        <w:spacing w:before="0" w:after="0"/>
        <w:jc w:val="left"/>
        <w:rPr/>
      </w:pPr>
      <w:r>
        <w:rPr/>
        <w:t>t/5XHXbyUvi4yABK1/5QnJUMrgt4ZgRxmam8O7XWwRh8GxonYAGtFszychrMBH4nYdVJDRuPDShaEc</w:t>
      </w:r>
    </w:p>
    <w:p>
      <w:pPr>
        <w:pStyle w:val="PreformattedText"/>
        <w:bidi w:val="0"/>
        <w:spacing w:before="0" w:after="0"/>
        <w:jc w:val="left"/>
        <w:rPr/>
      </w:pPr>
      <w:r>
        <w:rPr/>
        <w:t>uJ4tUTm8MhLsAvtCARkxyFRaHI9WZioHIGNHVeBbGjckDkVK+51yuwDyItyPZpr+h7SvXL5CWBAAAv</w:t>
      </w:r>
    </w:p>
    <w:p>
      <w:pPr>
        <w:pStyle w:val="PreformattedText"/>
        <w:bidi w:val="0"/>
        <w:spacing w:before="0" w:after="0"/>
        <w:jc w:val="left"/>
        <w:rPr/>
      </w:pPr>
      <w:r>
        <w:rPr/>
        <w:t>a6sVdA8khABBF57QBX4WHj/7QtiBbLNhQGu+pF4BmJHGBz+rlFWpcCruxtRRqfccIZfK6X5l5E+V+h</w:t>
      </w:r>
    </w:p>
    <w:p>
      <w:pPr>
        <w:pStyle w:val="PreformattedText"/>
        <w:bidi w:val="0"/>
        <w:spacing w:before="0" w:after="0"/>
        <w:jc w:val="left"/>
        <w:rPr/>
      </w:pPr>
      <w:r>
        <w:rPr/>
        <w:t>DC7Yd3ZbkSqoJZpXvlLWOIyAJJXGGTTislorfzHj4T8tiJRL6o0lYqnuTCT1LsNYh1WGP5fyktnmkY</w:t>
      </w:r>
    </w:p>
    <w:p>
      <w:pPr>
        <w:pStyle w:val="PreformattedText"/>
        <w:bidi w:val="0"/>
        <w:spacing w:before="0" w:after="0"/>
        <w:jc w:val="left"/>
        <w:rPr/>
      </w:pPr>
      <w:r>
        <w:rPr/>
        <w:t>km3Zife3JSDAhY2ZJDreN2ZbTX0Z5c1fSPqPZAKePeEa/wDTfy0xB2drX11h/pppjidjc2JTqehPBa</w:t>
      </w:r>
    </w:p>
    <w:p>
      <w:pPr>
        <w:pStyle w:val="PreformattedText"/>
        <w:bidi w:val="0"/>
        <w:spacing w:before="0" w:after="0"/>
        <w:jc w:val="left"/>
        <w:rPr/>
      </w:pPr>
      <w:r>
        <w:rPr/>
        <w:t>1MdJZzF4bShVVh1YIlTUUfgZ5+EJ4jd6B/x9Dd7O2PiQFF13ZFX+0YvEn+CFBJFnKUfk4OJs1nQ+gM</w:t>
      </w:r>
    </w:p>
    <w:p>
      <w:pPr>
        <w:pStyle w:val="PreformattedText"/>
        <w:bidi w:val="0"/>
        <w:spacing w:before="0" w:after="0"/>
        <w:jc w:val="left"/>
        <w:rPr/>
      </w:pPr>
      <w:r>
        <w:rPr/>
        <w:t>oGzWcFFdXnkB/wAjt4fv+f8AD0Gp9jc7yxVnrKB7u8AI+lNBGAsoaCOapCqhCp6C37TX9C1jA/cTnt</w:t>
      </w:r>
    </w:p>
    <w:p>
      <w:pPr>
        <w:pStyle w:val="PreformattedText"/>
        <w:bidi w:val="0"/>
        <w:spacing w:before="0" w:after="0"/>
        <w:jc w:val="left"/>
        <w:rPr/>
      </w:pPr>
      <w:r>
        <w:rPr/>
        <w:t>KDXIHOF/bcjwH5IOKK+uNjthdHDHdALQ/ToR8gxZtONqNyAfo6+iMXVI/ijC5NUhxdc12EAWFD/oNp</w:t>
      </w:r>
    </w:p>
    <w:p>
      <w:pPr>
        <w:pStyle w:val="PreformattedText"/>
        <w:bidi w:val="0"/>
        <w:spacing w:before="0" w:after="0"/>
        <w:jc w:val="left"/>
        <w:rPr/>
      </w:pPr>
      <w:r>
        <w:rPr/>
        <w:t>H39dtFfTDPZ/PGx5hVh8XuSuCBsSLJt7PHsnXUG/9Scj31hr/CJghJP0JVYhQGu+TMprjGyLQsU4DU</w:t>
      </w:r>
    </w:p>
    <w:p>
      <w:pPr>
        <w:pStyle w:val="PreformattedText"/>
        <w:bidi w:val="0"/>
        <w:spacing w:before="0" w:after="0"/>
        <w:jc w:val="left"/>
        <w:rPr/>
      </w:pPr>
      <w:r>
        <w:rPr/>
        <w:t>E5XFEist8qlpUI42ZIgxsGiw4mj1iIX+iMeMp9m8X7+1w31dDP4/n7WhefZ6HVL13nXf4yiPkCMWgV</w:t>
      </w:r>
    </w:p>
    <w:p>
      <w:pPr>
        <w:pStyle w:val="PreformattedText"/>
        <w:bidi w:val="0"/>
        <w:spacing w:before="0" w:after="0"/>
        <w:jc w:val="left"/>
        <w:rPr/>
      </w:pPr>
      <w:r>
        <w:rPr/>
        <w:t>7IEq/IkVhsdjrDIrR/tPP+gnqCTwXq3RmeQiL0T5CDzXpvxmwPZYx6fmdRtl/KbEMmr/AMR3qMaPhd</w:t>
      </w:r>
    </w:p>
    <w:p>
      <w:pPr>
        <w:pStyle w:val="PreformattedText"/>
        <w:bidi w:val="0"/>
        <w:spacing w:before="0" w:after="0"/>
        <w:jc w:val="left"/>
        <w:rPr/>
      </w:pPr>
      <w:r>
        <w:rPr/>
        <w:t>sLKvt+otj9f5nbewcZePxI7+2sfUoHJG6wPFdcO/eX+GxplKN02c+Ro3fH+SAPuhlg/wC2DsZyru6F</w:t>
      </w:r>
    </w:p>
    <w:p>
      <w:pPr>
        <w:pStyle w:val="PreformattedText"/>
        <w:bidi w:val="0"/>
        <w:spacing w:before="0" w:after="0"/>
        <w:jc w:val="left"/>
        <w:rPr/>
      </w:pPr>
      <w:r>
        <w:rPr/>
        <w:t>99Vilf8AVyqKRf2gPTAMOiBicO+JNoQPiAxwFRGbILTOkZBYEs+08TBkDHIpy3Y5rg2OLGx3ITKVA+</w:t>
      </w:r>
    </w:p>
    <w:p>
      <w:pPr>
        <w:pStyle w:val="PreformattedText"/>
        <w:bidi w:val="0"/>
        <w:spacing w:before="0" w:after="0"/>
        <w:jc w:val="left"/>
        <w:rPr/>
      </w:pPr>
      <w:r>
        <w:rPr/>
        <w:t>vaaqvGkdPgSpxJAz/MEmUcm+IAAKmMDiQ39H/KGHyE2pXEHj2GFGwONYzqW++rJHVDDFZ/eb4cf2nK</w:t>
      </w:r>
    </w:p>
    <w:p>
      <w:pPr>
        <w:pStyle w:val="PreformattedText"/>
        <w:bidi w:val="0"/>
        <w:spacing w:before="0" w:after="0"/>
        <w:jc w:val="left"/>
        <w:rPr/>
      </w:pPr>
      <w:r>
        <w:rPr/>
        <w:t>uz2CoKgHic/0k/kSNX7ycokdnpGb6B4nU/ptoRyAg8hq+jPG8+MmqMi9LeC9sxppQs296F8ctn9PEm</w:t>
      </w:r>
    </w:p>
    <w:p>
      <w:pPr>
        <w:pStyle w:val="PreformattedText"/>
        <w:bidi w:val="0"/>
        <w:spacing w:before="0" w:after="0"/>
        <w:jc w:val="left"/>
        <w:rPr/>
      </w:pPr>
      <w:r>
        <w:rPr/>
        <w:t>eq/E6+rviOGONEGshFkFSuvGB3ggRbJPUsYsHvOP0QBVgAGhg+XX4CqAVZOuKf9oIYqtkEU0gUkl+m</w:t>
      </w:r>
    </w:p>
    <w:p>
      <w:pPr>
        <w:pStyle w:val="PreformattedText"/>
        <w:bidi w:val="0"/>
        <w:spacing w:before="0" w:after="0"/>
        <w:jc w:val="left"/>
        <w:rPr/>
      </w:pPr>
      <w:r>
        <w:rPr/>
        <w:t>34wp5SKA3k9IIGMy4/mdJV6fm3+cluo9aVsfe8hMCPajjSITCQTTSIxbYUDkSANjZ1XIMrQs0vlNCE</w:t>
      </w:r>
    </w:p>
    <w:p>
      <w:pPr>
        <w:pStyle w:val="PreformattedText"/>
        <w:bidi w:val="0"/>
        <w:spacing w:before="0" w:after="0"/>
        <w:jc w:val="left"/>
        <w:rPr/>
      </w:pPr>
      <w:r>
        <w:rPr/>
        <w:t>fKaNMm9VaCXwk9wyerJDyWHUkIk8/5SdaCxa4fa8jIPntlS0Rc0800uRagchY9dnaD095rZVf03jdl</w:t>
      </w:r>
    </w:p>
    <w:p>
      <w:pPr>
        <w:pStyle w:val="PreformattedText"/>
        <w:bidi w:val="0"/>
        <w:spacing w:before="0" w:after="0"/>
        <w:jc w:val="left"/>
        <w:rPr/>
      </w:pPr>
      <w:r>
        <w:rPr/>
        <w:t>xqf0+8/sUZlg1hrf0uPR2t9jmp/TXwcZHvLNMdf0r4DTA9jxuorjVgjRRHAqAxfE9JaqBQKqcZG7Kh</w:t>
      </w:r>
    </w:p>
    <w:p>
      <w:pPr>
        <w:pStyle w:val="PreformattedText"/>
        <w:bidi w:val="0"/>
        <w:spacing w:before="0" w:after="0"/>
        <w:jc w:val="left"/>
        <w:rPr/>
      </w:pPr>
      <w:r>
        <w:rPr/>
        <w:t>bVSRRAsrV9DFA/ls9QJ/8Ak+9QNH/D0F3s7orlnH+es43XXLONEC1z267P0U+6BwAD/wAL2T95+Oi1</w:t>
      </w:r>
    </w:p>
    <w:p>
      <w:pPr>
        <w:pStyle w:val="PreformattedText"/>
        <w:bidi w:val="0"/>
        <w:spacing w:before="0" w:after="0"/>
        <w:jc w:val="left"/>
        <w:rPr/>
      </w:pPr>
      <w:r>
        <w:rPr/>
        <w:t>kEGqzyCt+i2vzhFMej/h/T5S0G71eBLPcdERt18KwKyiiBlOel6xYpWHcbnDFKvxAtfZlIH9sLhhcf</w:t>
      </w:r>
    </w:p>
    <w:p>
      <w:pPr>
        <w:pStyle w:val="PreformattedText"/>
        <w:bidi w:val="0"/>
        <w:spacing w:before="0" w:after="0"/>
        <w:jc w:val="left"/>
        <w:rPr/>
      </w:pPr>
      <w:r>
        <w:rPr/>
        <w:t>YOe05/HX6dyftRg1V7snPZUfSgqUX/AMYE+sqhZU5xvoBgTGR9izwu6vAt0KJzgSAAOvakBPIYqOQb</w:t>
      </w:r>
    </w:p>
    <w:p>
      <w:pPr>
        <w:pStyle w:val="PreformattedText"/>
        <w:bidi w:val="0"/>
        <w:spacing w:before="0" w:after="0"/>
        <w:jc w:val="left"/>
        <w:rPr/>
      </w:pPr>
      <w:r>
        <w:rPr/>
        <w:t>AUrCS1lrMcX1alT/AFD211PTu4VfgYlbk5rHdv8AStZeXf3gwkgfYyJ1WmY5+pYvIyr8YChFkgGGRB</w:t>
      </w:r>
    </w:p>
    <w:p>
      <w:pPr>
        <w:pStyle w:val="PreformattedText"/>
        <w:bidi w:val="0"/>
        <w:spacing w:before="0" w:after="0"/>
        <w:jc w:val="left"/>
        <w:rPr/>
      </w:pPr>
      <w:r>
        <w:rPr/>
        <w:t>8LRsmrgDGbwJI35NsgBZR9yKpIsEsAI6oG3IevvCo+hn5++gPwc7HXYDA/yKHXX5P+2Dr6IOAHv+eT</w:t>
      </w:r>
    </w:p>
    <w:p>
      <w:pPr>
        <w:pStyle w:val="PreformattedText"/>
        <w:bidi w:val="0"/>
        <w:spacing w:before="0" w:after="0"/>
        <w:jc w:val="left"/>
        <w:rPr/>
      </w:pPr>
      <w:r>
        <w:rPr/>
        <w:t>EkMKwxEKe7KoaBJz035b/KvLasxsD/hx9Sr6l9P+G2Du7cQ1/NRecXyGgVnA/wCLrzUPj/F7GjA4XO</w:t>
      </w:r>
    </w:p>
    <w:p>
      <w:pPr>
        <w:pStyle w:val="PreformattedText"/>
        <w:bidi w:val="0"/>
        <w:spacing w:before="0" w:after="0"/>
        <w:jc w:val="left"/>
        <w:rPr/>
      </w:pPr>
      <w:r>
        <w:rPr/>
        <w:t>UnvyykG2bkSxoFjQLVeElh3eGxWV032cNFSLGCMggk4w+uqIAP3hP110o/+ki8ugKxU7I+sWPkSAcj</w:t>
      </w:r>
    </w:p>
    <w:p>
      <w:pPr>
        <w:pStyle w:val="PreformattedText"/>
        <w:bidi w:val="0"/>
        <w:spacing w:before="0" w:after="0"/>
        <w:jc w:val="left"/>
        <w:rPr/>
      </w:pPr>
      <w:r>
        <w:rPr/>
        <w:t>jMdk22C2ULx4kJ3+M9woxoDImD0SO9pbW1BIIDfeI3E9K5Eh5EWCCjhQAQcM6iuiSzqzcirXyjDXR4</w:t>
      </w:r>
    </w:p>
    <w:p>
      <w:pPr>
        <w:pStyle w:val="PreformattedText"/>
        <w:bidi w:val="0"/>
        <w:spacing w:before="0" w:after="0"/>
        <w:jc w:val="left"/>
        <w:rPr/>
      </w:pPr>
      <w:r>
        <w:rPr/>
        <w:t>oqyEOPp0UMWNX/AE72Hh9QRKDQVjxU0ThDGiTxHAdkXQLfRPfffV5GSLIo4QDRLAYSrN8QSB+eQ6YU</w:t>
      </w:r>
    </w:p>
    <w:p>
      <w:pPr>
        <w:pStyle w:val="PreformattedText"/>
        <w:bidi w:val="0"/>
        <w:spacing w:before="0" w:after="0"/>
        <w:jc w:val="left"/>
        <w:rPr/>
      </w:pPr>
      <w:r>
        <w:rPr/>
        <w:t>BZwUBZ7wfwBkckcUopQQyRSC1VbDiDYQKetx4mS+YOeuJI08kboCTaRB+45JvobCd42yxXoUx2wAvN</w:t>
      </w:r>
    </w:p>
    <w:p>
      <w:pPr>
        <w:pStyle w:val="PreformattedText"/>
        <w:bidi w:val="0"/>
        <w:spacing w:before="0" w:after="0"/>
        <w:jc w:val="left"/>
        <w:rPr/>
      </w:pPr>
      <w:r>
        <w:rPr/>
        <w:t>qA3lKn7AHkEVmsKFHmI1kBZwMm9QojERBpMk85tPH/AGYH5frfLTIQwRMEO49+5tjP0iMSZJppBw8f</w:t>
      </w:r>
    </w:p>
    <w:p>
      <w:pPr>
        <w:pStyle w:val="PreformattedText"/>
        <w:bidi w:val="0"/>
        <w:spacing w:before="0" w:after="0"/>
        <w:jc w:val="left"/>
        <w:rPr/>
      </w:pPr>
      <w:r>
        <w:rPr/>
        <w:t>CPkEt97QhUt78C5N6n8fHdTFjN6t6/5fXllyT1F5aVQY4Y4g+95WUjltKuGKWT/q7GxIV1YR9IC2r4</w:t>
      </w:r>
    </w:p>
    <w:p>
      <w:pPr>
        <w:pStyle w:val="PreformattedText"/>
        <w:bidi w:val="0"/>
        <w:spacing w:before="0" w:after="0"/>
        <w:jc w:val="left"/>
        <w:rPr/>
      </w:pPr>
      <w:r>
        <w:rPr/>
        <w:t>jd2SBraOxIut6H9SbVVoGEav8AS/yUh/5nchizV/pb45OP6zY25jregfTutxrx8btB4fT1wBBqwQ4u</w:t>
      </w:r>
    </w:p>
    <w:p>
      <w:pPr>
        <w:pStyle w:val="PreformattedText"/>
        <w:bidi w:val="0"/>
        <w:spacing w:before="0" w:after="0"/>
        <w:jc w:val="left"/>
        <w:rPr/>
      </w:pPr>
      <w:r>
        <w:rPr/>
        <w:t>tGP9K37YB/IwIP8A3CDs1lEV1lD/AFZwToi84HqlNGM/d57f1/NfQ6IDE/H6z1BHy8PvC6w/4egT/w</w:t>
      </w:r>
    </w:p>
    <w:p>
      <w:pPr>
        <w:pStyle w:val="PreformattedText"/>
        <w:bidi w:val="0"/>
        <w:spacing w:before="0" w:after="0"/>
        <w:jc w:val="left"/>
        <w:rPr/>
      </w:pPr>
      <w:r>
        <w:rPr/>
        <w:t>A5u9WEsm+IAEY5GiCPb41ZN8QSCScCg9hScKgE8YeuVAUqAkm+xRVib7evIFRp7f7iWrkTV4f9xWf0</w:t>
      </w:r>
    </w:p>
    <w:p>
      <w:pPr>
        <w:pStyle w:val="PreformattedText"/>
        <w:bidi w:val="0"/>
        <w:spacing w:before="0" w:after="0"/>
        <w:jc w:val="left"/>
        <w:rPr/>
      </w:pPr>
      <w:r>
        <w:rPr/>
        <w:t>5UCPyPRpEUKKUHPbJFcOvZHRsHEQ90oB9qQn6alhbsU1rruQFCta6lXYODXH4BGezxohAM9gsfqsGo</w:t>
      </w:r>
    </w:p>
    <w:p>
      <w:pPr>
        <w:pStyle w:val="PreformattedText"/>
        <w:bidi w:val="0"/>
        <w:spacing w:before="0" w:after="0"/>
        <w:jc w:val="left"/>
        <w:rPr/>
      </w:pPr>
      <w:r>
        <w:rPr/>
        <w:t>nL5sww6yr2odsEF18GGDUW+yK/TLVkOc/SxmrJv9KvXZwaiki7GLpKOqGfo1H+lRg04wegpJ1pLIRH</w:t>
      </w:r>
    </w:p>
    <w:p>
      <w:pPr>
        <w:pStyle w:val="PreformattedText"/>
        <w:bidi w:val="0"/>
        <w:spacing w:before="0" w:after="0"/>
        <w:jc w:val="left"/>
        <w:rPr/>
      </w:pPr>
      <w:r>
        <w:rPr/>
        <w:t>OJobJX/oSX/WlpNDxMUU0bR5AwFt95V/wMYE/k0FH8jCBXS3h4hWB+uSsKBGayqFNgYvT/XWodRo6S</w:t>
      </w:r>
    </w:p>
    <w:p>
      <w:pPr>
        <w:pStyle w:val="PreformattedText"/>
        <w:bidi w:val="0"/>
        <w:spacing w:before="0" w:after="0"/>
        <w:jc w:val="left"/>
        <w:rPr/>
      </w:pPr>
      <w:r>
        <w:rPr/>
        <w:t>I+/qel9vcj99ISB5DxO/41mM0DCOYq1seQxWVVLhWxpQwoCsNirHf46vOr+6HfZIJw/Vd4oNm/rsH7</w:t>
      </w:r>
    </w:p>
    <w:p>
      <w:pPr>
        <w:pStyle w:val="PreformattedText"/>
        <w:bidi w:val="0"/>
        <w:spacing w:before="0" w:after="0"/>
        <w:jc w:val="left"/>
        <w:rPr/>
      </w:pPr>
      <w:r>
        <w:rPr/>
        <w:t>Bwk33Yy6sfIn8Cz118as4CWUMBZABr8FgF2D2Rn/AAa+sh7MfifcLHanlGhstpPGs3/Fz5vZn8jJrT</w:t>
      </w:r>
    </w:p>
    <w:p>
      <w:pPr>
        <w:pStyle w:val="PreformattedText"/>
        <w:bidi w:val="0"/>
        <w:spacing w:before="0" w:after="0"/>
        <w:jc w:val="left"/>
        <w:rPr/>
      </w:pPr>
      <w:r>
        <w:rPr/>
        <w:t>Sj3KQk8Qf8HBKEfhjXV3nEnsVl/IURQQMR/cXPaJAHIW6EKTYq7NdnGUgD6w0B9GzZ/g4D99dwDtvr</w:t>
      </w:r>
    </w:p>
    <w:p>
      <w:pPr>
        <w:pStyle w:val="PreformattedText"/>
        <w:bidi w:val="0"/>
        <w:spacing w:before="0" w:after="0"/>
        <w:jc w:val="left"/>
        <w:rPr/>
      </w:pPr>
      <w:r>
        <w:rPr/>
        <w:t>Poj+bLX+AboUOypDc6vNaMsrcfsaxdSWoZF4+JuRI7k0o0IBFg6hq1C8WhlQ9RHJIwVAKlW9qQN+5S</w:t>
      </w:r>
    </w:p>
    <w:p>
      <w:pPr>
        <w:pStyle w:val="PreformattedText"/>
        <w:bidi w:val="0"/>
        <w:spacing w:before="0" w:after="0"/>
        <w:jc w:val="left"/>
        <w:rPr/>
      </w:pPr>
      <w:r>
        <w:rPr/>
        <w:t>p1w12QcjVY0AB6k5Ek/jwXkm8b5TX2eB4+L9V+H3tTXdNgF/8AN9KgQ7nF81pgcbIw+Z0gK5G28/pL</w:t>
      </w:r>
    </w:p>
    <w:p>
      <w:pPr>
        <w:pStyle w:val="PreformattedText"/>
        <w:bidi w:val="0"/>
        <w:spacing w:before="0" w:after="0"/>
        <w:jc w:val="left"/>
        <w:rPr/>
      </w:pPr>
      <w:r>
        <w:rPr/>
        <w:t>+8yINf1L4qYlVlcYPNeO7C7GDyun/pmFDyOnYPvixv6RJ/5hWwbmoSP76Yu5qAEfqEqPd2JmV1WQKP</w:t>
      </w:r>
    </w:p>
    <w:p>
      <w:pPr>
        <w:pStyle w:val="PreformattedText"/>
        <w:bidi w:val="0"/>
        <w:spacing w:before="0" w:after="0"/>
        <w:jc w:val="left"/>
        <w:rPr/>
      </w:pPr>
      <w:r>
        <w:rPr/>
        <w:t>KzID8iM3vUk7ScYU+cvmdsa/NgQ3qryn6zfkkllCGTehVT7kgbB5OJRaKcbyWxIR7es9GXyEvGlSLP</w:t>
      </w:r>
    </w:p>
    <w:p>
      <w:pPr>
        <w:pStyle w:val="PreformattedText"/>
        <w:bidi w:val="0"/>
        <w:spacing w:before="0" w:after="0"/>
        <w:jc w:val="left"/>
        <w:rPr/>
      </w:pPr>
      <w:r>
        <w:rPr/>
        <w:t>Y2WWn2FAGkn2ZZSfZ1IhbqKbf8fCvMSQxrN6m0I2KtKipN6wj+oI3ct6m8k4b29cVJ5XzE93NFEGGz</w:t>
      </w:r>
    </w:p>
    <w:p>
      <w:pPr>
        <w:pStyle w:val="PreformattedText"/>
        <w:bidi w:val="0"/>
        <w:spacing w:before="0" w:after="0"/>
        <w:jc w:val="left"/>
        <w:rPr/>
      </w:pPr>
      <w:r>
        <w:rPr/>
        <w:t>IQJdzZbDqxUCwaRodbmah12J1vTPqLcC/pvE7BGr/TL1FsANO+rqLqf0kS1/W+WmfNT+mfpuCveh2N</w:t>
      </w:r>
    </w:p>
    <w:p>
      <w:pPr>
        <w:pStyle w:val="PreformattedText"/>
        <w:bidi w:val="0"/>
        <w:spacing w:before="0" w:after="0"/>
        <w:jc w:val="left"/>
        <w:rPr/>
      </w:pPr>
      <w:r>
        <w:rPr/>
        <w:t>ltP0t4PTo6/jdZCmrFCtJEuLH3fGs9gn8k57BP8AqFrrObH2fYa6IN+yy98Cc9n8mgRE30ONe2foHo</w:t>
      </w:r>
    </w:p>
    <w:p>
      <w:pPr>
        <w:pStyle w:val="PreformattedText"/>
        <w:bidi w:val="0"/>
        <w:spacing w:before="0" w:after="0"/>
        <w:jc w:val="left"/>
        <w:rPr/>
      </w:pPr>
      <w:r>
        <w:rPr/>
        <w:t>Qn7N4YO7AwR/RFHGjfo/WBXF39CN+89mQWSOvbX+c9Qgf5Nv1d/wCH9PBe/uL9hYlPRiDFYSB1DGBw</w:t>
      </w:r>
    </w:p>
    <w:p>
      <w:pPr>
        <w:pStyle w:val="PreformattedText"/>
        <w:bidi w:val="0"/>
        <w:spacing w:before="0" w:after="0"/>
        <w:jc w:val="left"/>
        <w:rPr/>
      </w:pPr>
      <w:r>
        <w:rPr/>
        <w:t>lbrhEM9uUUOMa5Gsg/cVGFCwrkzFdcAk8bJgDH9l4dKrLBxj6HJeJU8JPQ/p/Ybm3iYy0foT09EQ3+</w:t>
      </w:r>
    </w:p>
    <w:p>
      <w:pPr>
        <w:pStyle w:val="PreformattedText"/>
        <w:bidi w:val="0"/>
        <w:spacing w:before="0" w:after="0"/>
        <w:jc w:val="left"/>
        <w:rPr/>
      </w:pPr>
      <w:r>
        <w:rPr/>
        <w:t>UwMYPGxakYi1teGBF1AR/ODRs/gA6aqDTpg1xypmQqEULXNgSn8PKAqEkEM4HEKL7OcSRdAkr/ADYw</w:t>
      </w:r>
    </w:p>
    <w:p>
      <w:pPr>
        <w:pStyle w:val="PreformattedText"/>
        <w:bidi w:val="0"/>
        <w:spacing w:before="0" w:after="0"/>
        <w:jc w:val="left"/>
        <w:rPr/>
      </w:pPr>
      <w:r>
        <w:rPr/>
        <w:t>qCbqz7YP4vE1WY0CcTQnYdI7ZF4vbIH/AChI/wAp2wPlGqCPw7ODbx2vgozXKUkjw2qAL5sR4zVUgv</w:t>
      </w:r>
    </w:p>
    <w:p>
      <w:pPr>
        <w:pStyle w:val="PreformattedText"/>
        <w:bidi w:val="0"/>
        <w:spacing w:before="0" w:after="0"/>
        <w:jc w:val="left"/>
        <w:rPr/>
      </w:pPr>
      <w:r>
        <w:rPr/>
        <w:t>GSE09Re1iS0hijookYyRgOgijGe+jZz/iH8os/ldDRR2pJWHJQAMC//QWx4isWIcbI7Ma/6ei0Z48e</w:t>
      </w:r>
    </w:p>
    <w:p>
      <w:pPr>
        <w:pStyle w:val="PreformattedText"/>
        <w:bidi w:val="0"/>
        <w:spacing w:before="0" w:after="0"/>
        <w:jc w:val="left"/>
        <w:rPr/>
      </w:pPr>
      <w:r>
        <w:rPr/>
        <w:t>iBFHXOqEpMQpVyDmQwYA5/T/AMQPLeZigJ4J6e9I6WprKJdcSn+onpXSn0pvY11jfzXjm0ZpUriOv/</w:t>
      </w:r>
    </w:p>
    <w:p>
      <w:pPr>
        <w:pStyle w:val="PreformattedText"/>
        <w:bidi w:val="0"/>
        <w:spacing w:before="0" w:after="0"/>
        <w:jc w:val="left"/>
        <w:rPr/>
      </w:pPr>
      <w:r>
        <w:rPr/>
        <w:t>OSx18h0P8A3vOxR7zuh3Z/HK+w3f12TRP5wdgfWd2frD+SRWUT12F/8AgxGjQOAkf75JGXkZ76/wCF</w:t>
      </w:r>
    </w:p>
    <w:p>
      <w:pPr>
        <w:pStyle w:val="PreformattedText"/>
        <w:bidi w:val="0"/>
        <w:spacing w:before="0" w:after="0"/>
        <w:jc w:val="left"/>
        <w:rPr/>
      </w:pPr>
      <w:r>
        <w:rPr/>
        <w:t>b1OPE+r9fUkkoKy6Pp/d81LtvLH/AMSfqAeV9Z78fIsi9DocRGaZlOTd8aNEdXnI/wDjOVMDQI94fh</w:t>
      </w:r>
    </w:p>
    <w:p>
      <w:pPr>
        <w:pStyle w:val="PreformattedText"/>
        <w:bidi w:val="0"/>
        <w:spacing w:before="0" w:after="0"/>
        <w:jc w:val="left"/>
        <w:rPr/>
      </w:pPr>
      <w:r>
        <w:rPr/>
        <w:t>c94fxWNKGRqBGJ+4Y/19Xhs5+bJrOwSReQH499Y9dYp7/JwEEV2cndl4qhoaNvyYisDr9D9zyrGADQ</w:t>
      </w:r>
    </w:p>
    <w:p>
      <w:pPr>
        <w:pStyle w:val="PreformattedText"/>
        <w:bidi w:val="0"/>
        <w:spacing w:before="0" w:after="0"/>
        <w:jc w:val="left"/>
        <w:rPr/>
      </w:pPr>
      <w:r>
        <w:rPr/>
        <w:t>I2UdeR+5NkDoDkJdpvoKSYW5L0KEz2wCkgNLGB9d+5TEh6Hvn/TRYSuvLkpB19vcg4tBtyI3i/X00X</w:t>
      </w:r>
    </w:p>
    <w:p>
      <w:pPr>
        <w:pStyle w:val="PreformattedText"/>
        <w:bidi w:val="0"/>
        <w:spacing w:before="0" w:after="0"/>
        <w:jc w:val="left"/>
        <w:rPr/>
      </w:pPr>
      <w:r>
        <w:rPr/>
        <w:t>CLcVmGn5jX8hEJIJATNuiCiSC4/U7Tc9jlHErlQAtqpa/vvFC19lcVpB+ySQYZZR17rWZ9odBkIG3s</w:t>
      </w:r>
    </w:p>
    <w:p>
      <w:pPr>
        <w:pStyle w:val="PreformattedText"/>
        <w:bidi w:val="0"/>
        <w:spacing w:before="0" w:after="0"/>
        <w:jc w:val="left"/>
        <w:rPr/>
      </w:pPr>
      <w:r>
        <w:rPr/>
        <w:t>Cvi+P6+8FpsBN5KFht/1N8WZC2rrbuzmz/UHddg2p4oRnf8AWHqPdDBtnV1lkg95zLsbE0j+xqR0SB</w:t>
      </w:r>
    </w:p>
    <w:p>
      <w:pPr>
        <w:pStyle w:val="PreformattedText"/>
        <w:bidi w:val="0"/>
        <w:spacing w:before="0" w:after="0"/>
        <w:jc w:val="left"/>
        <w:rPr/>
      </w:pPr>
      <w:r>
        <w:rPr/>
        <w:t>Z3NGG/nEpl9Q+Ni/dsrc3rLSFiFXkJ9WbbScodSYiXzfmZ2JVoddZNnyM9iXflKiBH+UryyYkUQPwh</w:t>
      </w:r>
    </w:p>
    <w:p>
      <w:pPr>
        <w:pStyle w:val="PreformattedText"/>
        <w:bidi w:val="0"/>
        <w:spacing w:before="0" w:after="0"/>
        <w:jc w:val="left"/>
        <w:rPr/>
      </w:pPr>
      <w:r>
        <w:rPr/>
        <w:t>DnU8P5bcNa3jduVtX+nvqva4n9Cuqmp/SXych/53yetGun/Sbw0PE7U+7tNq+g/TOoFZPF67tB4jS1</w:t>
      </w:r>
    </w:p>
    <w:p>
      <w:pPr>
        <w:pStyle w:val="PreformattedText"/>
        <w:bidi w:val="0"/>
        <w:spacing w:before="0" w:after="0"/>
        <w:jc w:val="left"/>
        <w:rPr/>
      </w:pPr>
      <w:r>
        <w:rPr/>
        <w:t>/+jr60OCCMDitZ7Cmye89lgAAoxtdh2TWe0t0GrFiUf6ic4WOiDix/feBOv2ljwZSBxXCkn0F4gwsD</w:t>
      </w:r>
    </w:p>
    <w:p>
      <w:pPr>
        <w:pStyle w:val="PreformattedText"/>
        <w:bidi w:val="0"/>
        <w:spacing w:before="0" w:after="0"/>
        <w:jc w:val="left"/>
        <w:rPr/>
      </w:pPr>
      <w:r>
        <w:rPr/>
        <w:t>2Ac9iyCM/TgfX0Ygv4vOB+6rDG1/nCgH+lbAscSiqCvL+c9g0GHQaFj9vyHtC/p78roTbfj9vXgQtJ</w:t>
      </w:r>
    </w:p>
    <w:p>
      <w:pPr>
        <w:pStyle w:val="PreformattedText"/>
        <w:bidi w:val="0"/>
        <w:spacing w:before="0" w:after="0"/>
        <w:jc w:val="left"/>
        <w:rPr/>
      </w:pPr>
      <w:r>
        <w:rPr/>
        <w:t>N6S9RQsVbxO2ch9H+pJjxHitlD6L9J+U8PLPsb3tJiwV+SCNc30c/SOP8AwNdvoJ0kA6JULgQFqC40</w:t>
      </w:r>
    </w:p>
    <w:p>
      <w:pPr>
        <w:pStyle w:val="PreformattedText"/>
        <w:bidi w:val="0"/>
        <w:spacing w:before="0" w:after="0"/>
        <w:jc w:val="left"/>
        <w:rPr/>
      </w:pPr>
      <w:r>
        <w:rPr/>
        <w:t>AH+ksQsSgg8xixWf2sAsPHoLgUrVqASjUOjXtobsURAL+KgZ7F/XKv08bAk9YNMdBBQTx8zn4xOwXw</w:t>
      </w:r>
    </w:p>
    <w:p>
      <w:pPr>
        <w:pStyle w:val="PreformattedText"/>
        <w:bidi w:val="0"/>
        <w:spacing w:before="0" w:after="0"/>
        <w:jc w:val="left"/>
        <w:rPr/>
      </w:pPr>
      <w:r>
        <w:rPr/>
        <w:t>28/SwkYvp3eP7hEmRel3K2+xEuR+mddQpaeUqvgPHpRZJGweG8ah61UYtrakagJrxqeARukQBVP+wF</w:t>
      </w:r>
    </w:p>
    <w:p>
      <w:pPr>
        <w:pStyle w:val="PreformattedText"/>
        <w:bidi w:val="0"/>
        <w:spacing w:before="0" w:after="0"/>
        <w:jc w:val="left"/>
        <w:rPr/>
      </w:pPr>
      <w:r>
        <w:rPr/>
        <w:t>gdfYdwylOJtYaJPIghCBQ7wCz2ayv97zktlUKAksv+pTliRSM2ajjbkQo/q9ur5H1VOqSc19oWDZOL</w:t>
      </w:r>
    </w:p>
    <w:p>
      <w:pPr>
        <w:pStyle w:val="PreformattedText"/>
        <w:bidi w:val="0"/>
        <w:spacing w:before="0" w:after="0"/>
        <w:jc w:val="left"/>
        <w:rPr/>
      </w:pPr>
      <w:r>
        <w:rPr/>
        <w:t>yU394rsGKqADFI/wDFhyvElfsEuoDNWAcbHQV+XIirzUPZLgZ/SbUSXzuuGIjEUKwa68T352E7MUkb</w:t>
      </w:r>
    </w:p>
    <w:p>
      <w:pPr>
        <w:pStyle w:val="PreformattedText"/>
        <w:bidi w:val="0"/>
        <w:spacing w:before="0" w:after="0"/>
        <w:jc w:val="left"/>
        <w:rPr/>
      </w:pPr>
      <w:r>
        <w:rPr/>
        <w:t>Hnn9QPFCCSZ/b4mRlsKO2nFILyE9FarHiDm7IyROAFEnAQOyLzonrrCb+6Gft6FYCSfvLvsCyfx/H5</w:t>
      </w:r>
    </w:p>
    <w:p>
      <w:pPr>
        <w:pStyle w:val="PreformattedText"/>
        <w:bidi w:val="0"/>
        <w:spacing w:before="0" w:after="0"/>
        <w:jc w:val="left"/>
        <w:rPr/>
      </w:pPr>
      <w:r>
        <w:rPr/>
        <w:t>A/PZo8hbSgNVdJMpUhVz0B5WT0/wCp/G+SU/HY/qo3lP6WOb9sevvLPv8Aqnd2pew813xxpGNf9zff</w:t>
      </w:r>
    </w:p>
    <w:p>
      <w:pPr>
        <w:pStyle w:val="PreformattedText"/>
        <w:bidi w:val="0"/>
        <w:spacing w:before="0" w:after="0"/>
        <w:jc w:val="left"/>
        <w:rPr/>
      </w:pPr>
      <w:r>
        <w:rPr/>
        <w:t>2T/iP9+sLr3SAEUb6OOONns4snyHWFiR+AD9VkH7j1gF9YziIgm6SVHb5C8f2zXAVhkSL94spx2JOj</w:t>
      </w:r>
    </w:p>
    <w:p>
      <w:pPr>
        <w:pStyle w:val="PreformattedText"/>
        <w:bidi w:val="0"/>
        <w:spacing w:before="0" w:after="0"/>
        <w:jc w:val="left"/>
        <w:rPr/>
      </w:pPr>
      <w:r>
        <w:rPr/>
        <w:t>xHD2FYq3IPK0fQAIDe6q8ux7IVaXiRMkikcVVhyRnJkXpZY0/aMr3PmeskRQTdYJV/KXnuL9qKI4hb</w:t>
      </w:r>
    </w:p>
    <w:p>
      <w:pPr>
        <w:pStyle w:val="PreformattedText"/>
        <w:bidi w:val="0"/>
        <w:spacing w:before="0" w:after="0"/>
        <w:jc w:val="left"/>
        <w:rPr/>
      </w:pPr>
      <w:r>
        <w:rPr/>
        <w:t>P2JbK/VCMyG1zxnkd3xUqvrtyXxj62zEu0ZOcvj/ABfkPJSBNaAsu16Q83qxNLJCpB9wEqycXv6Fdi</w:t>
      </w:r>
    </w:p>
    <w:p>
      <w:pPr>
        <w:pStyle w:val="PreformattedText"/>
        <w:bidi w:val="0"/>
        <w:spacing w:before="0" w:after="0"/>
        <w:jc w:val="left"/>
        <w:rPr/>
      </w:pPr>
      <w:r>
        <w:rPr/>
        <w:t>j+RlH6+/8AFptOA9NrxjY894+H/qbCjJfWPi474M0hm9YTyN/Y1p+Oz5/y20OIihhB2PKS/wDV3iit</w:t>
      </w:r>
    </w:p>
    <w:p>
      <w:pPr>
        <w:pStyle w:val="PreformattedText"/>
        <w:bidi w:val="0"/>
        <w:spacing w:before="0" w:after="0"/>
        <w:jc w:val="left"/>
        <w:rPr/>
      </w:pPr>
      <w:r>
        <w:rPr/>
        <w:t>rlj/AHZ9iUDVgQ/9MEw6s89rra00ranoz1NvV7XitgDW/pX6hmZTsy6WoNL+kMHR3PKTS5p/0y9Oa4</w:t>
      </w:r>
    </w:p>
    <w:p>
      <w:pPr>
        <w:pStyle w:val="PreformattedText"/>
        <w:bidi w:val="0"/>
        <w:spacing w:before="0" w:after="0"/>
        <w:jc w:val="left"/>
        <w:rPr/>
      </w:pPr>
      <w:r>
        <w:rPr/>
        <w:t>BfVl2TrenPDaFCDxuohjghUfGFUHtxiv7RwcQSQgGNyP7UBwB/+1QVQm7bPaB+KkBhE3fYxSOuX2VB</w:t>
      </w:r>
    </w:p>
    <w:p>
      <w:pPr>
        <w:pStyle w:val="PreformattedText"/>
        <w:bidi w:val="0"/>
        <w:spacing w:before="0" w:after="0"/>
        <w:jc w:val="left"/>
        <w:rPr/>
      </w:pPr>
      <w:r>
        <w:rPr/>
        <w:t>7IJwxR9WFxYl/gDGQfwKMQIFAAJCRVgsRGP4Bzv/AMZfXfZ4ORYoYIzYFi/Yf+RhhH0R28QUCmAzjR</w:t>
      </w:r>
    </w:p>
    <w:p>
      <w:pPr>
        <w:pStyle w:val="PreformattedText"/>
        <w:bidi w:val="0"/>
        <w:spacing w:before="0" w:after="0"/>
        <w:jc w:val="left"/>
        <w:rPr/>
      </w:pPr>
      <w:r>
        <w:rPr/>
        <w:t>IIBwQhj0wUjXoWGvBEwILJyBiB7AZcEAquLYIuI/YxHA/9gOBGb7Gew33+BAa/aCVVxYoYEavvBGf4</w:t>
      </w:r>
    </w:p>
    <w:p>
      <w:pPr>
        <w:pStyle w:val="PreformattedText"/>
        <w:bidi w:val="0"/>
        <w:spacing w:before="0" w:after="0"/>
        <w:jc w:val="left"/>
        <w:rPr/>
      </w:pPr>
      <w:r>
        <w:rPr/>
        <w:t>LZ7HV0tGBx/Gey35lorGo41xwQKQCpvE1pm6ETnE8RtyfUEhxPA7p/eAgj8DKG+UiKIvT8PQfYYhPB</w:t>
      </w:r>
    </w:p>
    <w:p>
      <w:pPr>
        <w:pStyle w:val="PreformattedText"/>
        <w:bidi w:val="0"/>
        <w:spacing w:before="0" w:after="0"/>
        <w:jc w:val="left"/>
        <w:rPr/>
      </w:pPr>
      <w:r>
        <w:rPr/>
        <w:t>ePC8j7rmHxfjYxf6VC0WtrKF4wwoXTshFADxPVUKWErfyBz65V2I4xRZkvJFUmwCAWpj9472Pu8J+V</w:t>
      </w:r>
    </w:p>
    <w:p>
      <w:pPr>
        <w:pStyle w:val="PreformattedText"/>
        <w:bidi w:val="0"/>
        <w:spacing w:before="0" w:after="0"/>
        <w:jc w:val="left"/>
        <w:rPr/>
      </w:pPr>
      <w:r>
        <w:rPr/>
        <w:t>gNhZiv5BHKu6BRRfZAMkfEAhgoqj/wB2H6/FSowFobwLIT2DhJ5EdnI/bAYkVn9QPU+v6X8Dt7szgH</w:t>
      </w:r>
    </w:p>
    <w:p>
      <w:pPr>
        <w:pStyle w:val="PreformattedText"/>
        <w:bidi w:val="0"/>
        <w:spacing w:before="0" w:after="0"/>
        <w:jc w:val="left"/>
        <w:rPr/>
      </w:pPr>
      <w:r>
        <w:rPr/>
        <w:t>yHkJPK+Q29+Y0SpUH8iSaOuKFrUSc+j2DIaCkDHJNqxGIgKVZsADoYyBv/ADRhCgrn9MJXXy+u4sDx</w:t>
      </w:r>
    </w:p>
    <w:p>
      <w:pPr>
        <w:pStyle w:val="PreformattedText"/>
        <w:bidi w:val="0"/>
        <w:spacing w:before="0" w:after="0"/>
        <w:jc w:val="left"/>
        <w:rPr/>
      </w:pPr>
      <w:r>
        <w:rPr/>
        <w:t>u00mvCxdq8iUVZH4rf8AU3Zj47AKgESK8r/2wpZeQFEjEj4fTE/4Si15XRvl+AQwFjK/8LhH5r5EG+</w:t>
      </w:r>
    </w:p>
    <w:p>
      <w:pPr>
        <w:pStyle w:val="PreformattedText"/>
        <w:bidi w:val="0"/>
        <w:spacing w:before="0" w:after="0"/>
        <w:jc w:val="left"/>
        <w:rPr/>
      </w:pPr>
      <w:r>
        <w:rPr/>
        <w:t>hndDuhh/DWc6J/jB9fklAWb49DW/tyRH3GGTf1WX/0EvhkkCt5gLtbJnEr1GquOIoEj5VVYY+ClrJz</w:t>
      </w:r>
    </w:p>
    <w:p>
      <w:pPr>
        <w:pStyle w:val="PreformattedText"/>
        <w:bidi w:val="0"/>
        <w:spacing w:before="0" w:after="0"/>
        <w:jc w:val="left"/>
        <w:rPr/>
      </w:pPr>
      <w:r>
        <w:rPr/>
        <w:t>r+MsAjvC4I6JteyAABntD/uIySIcD8iMSIcwLNvCFF8iSfl+cgFuQOgRxa/sTsSosdQfZrrAf9rzYo</w:t>
      </w:r>
    </w:p>
    <w:p>
      <w:pPr>
        <w:pStyle w:val="PreformattedText"/>
        <w:bidi w:val="0"/>
        <w:spacing w:before="0" w:after="0"/>
        <w:jc w:val="left"/>
        <w:rPr/>
      </w:pPr>
      <w:r>
        <w:rPr/>
        <w:t>kGs1CFLM1ESyyEAr+067SBCbBe4RQUEpJ1zNZsStXTYQCSRYz26JbjQVm40orHXkORYWkCvfyIz9KB</w:t>
      </w:r>
    </w:p>
    <w:p>
      <w:pPr>
        <w:pStyle w:val="PreformattedText"/>
        <w:bidi w:val="0"/>
        <w:spacing w:before="0" w:after="0"/>
        <w:jc w:val="left"/>
        <w:rPr/>
      </w:pPr>
      <w:r>
        <w:rPr/>
        <w:t>9Oxziy2pWxGnJh2cCrERbmtb3NyVI4gXb0N6Gln9ppy7L4LwWv45FAjTkPFR74CuqnP6h+Mh8Z58xx</w:t>
      </w:r>
    </w:p>
    <w:p>
      <w:pPr>
        <w:pStyle w:val="PreformattedText"/>
        <w:bidi w:val="0"/>
        <w:spacing w:before="0" w:after="0"/>
        <w:jc w:val="left"/>
        <w:rPr/>
      </w:pPr>
      <w:r>
        <w:rPr/>
        <w:t>KqD/znV11Vfm2yhYP5/j7OGCWUn39zalYamsACQHxIlsCKO21fBea3f/g/E72wdP8Apt6r2KLaKama</w:t>
      </w:r>
    </w:p>
    <w:p>
      <w:pPr>
        <w:pStyle w:val="PreformattedText"/>
        <w:bidi w:val="0"/>
        <w:spacing w:before="0" w:after="0"/>
        <w:jc w:val="left"/>
        <w:rPr/>
      </w:pPr>
      <w:r>
        <w:rPr/>
        <w:t>X9IN2Qg73k4Yhp/0m8FEB+pn29ttL0N6c1APZ8PAXg8VBrgLFrQQKmkKrpM/S/dFDntVVAjODfhMMR</w:t>
      </w:r>
    </w:p>
    <w:p>
      <w:pPr>
        <w:pStyle w:val="PreformattedText"/>
        <w:bidi w:val="0"/>
        <w:spacing w:before="0" w:after="0"/>
        <w:jc w:val="left"/>
        <w:rPr/>
      </w:pPr>
      <w:r>
        <w:rPr/>
        <w:t>6PBqKEEN2QV7uzY4igV+SMS1CiBGD/ANuCJVINAlqH4xEJJpQcMbi+UZwK1dCs49C1azH9fFjntHvr</w:t>
      </w:r>
    </w:p>
    <w:p>
      <w:pPr>
        <w:pStyle w:val="PreformattedText"/>
        <w:bidi w:val="0"/>
        <w:spacing w:before="0" w:after="0"/>
        <w:jc w:val="left"/>
        <w:rPr/>
      </w:pPr>
      <w:r>
        <w:rPr/>
        <w:t>BFdi+/YZvpTi6zk/RAGoSRf0ut9WAM9hlP10IP5II9k9/HP0gIpj1+ijoWcOmn441+mT6+8Gsvf2ME</w:t>
      </w:r>
    </w:p>
    <w:p>
      <w:pPr>
        <w:pStyle w:val="PreformattedText"/>
        <w:bidi w:val="0"/>
        <w:spacing w:before="0" w:after="0"/>
        <w:jc w:val="left"/>
        <w:rPr/>
      </w:pPr>
      <w:r>
        <w:rPr/>
        <w:t>Kj7N4scQP8EIp/GUD91RRTXRtY/v42PbFdLgjY0Apr9PJ/+zkJj0dpyOOpOwj8TstTewQE8DM37niU</w:t>
      </w:r>
    </w:p>
    <w:p>
      <w:pPr>
        <w:pStyle w:val="PreformattedText"/>
        <w:bidi w:val="0"/>
        <w:spacing w:before="0" w:after="0"/>
        <w:jc w:val="left"/>
        <w:rPr/>
      </w:pPr>
      <w:r>
        <w:rPr/>
        <w:t>L6ejBPPYJyP0/p/6jJIYvEakZFQcgkWspAGtGFVY/iECjHWRewbVmNkE0QxBv7wOgPfYWYEH6AM5/a</w:t>
      </w:r>
    </w:p>
    <w:p>
      <w:pPr>
        <w:pStyle w:val="PreformattedText"/>
        <w:bidi w:val="0"/>
        <w:spacing w:before="0" w:after="0"/>
        <w:jc w:val="left"/>
        <w:rPr/>
      </w:pPr>
      <w:r>
        <w:rPr/>
        <w:t>O8TZPQ/K7Hx+XK/csfHsIFU/LsOVMgAHSkFbrqboO1ZKQJCCaxlsGhlP7ny+gxUfRIWQD7W8E0LEWo</w:t>
      </w:r>
    </w:p>
    <w:p>
      <w:pPr>
        <w:pStyle w:val="PreformattedText"/>
        <w:bidi w:val="0"/>
        <w:spacing w:before="0" w:after="0"/>
        <w:jc w:val="left"/>
        <w:rPr/>
      </w:pPr>
      <w:r>
        <w:rPr/>
        <w:t>OM0ZA4g58RfyBJCle8k4pXdCSeFCC2xCuN5LQRvltwE7/qPxmrBJMZbX+p3rTc9X+Wl14nK+N1deFe</w:t>
      </w:r>
    </w:p>
    <w:p>
      <w:pPr>
        <w:pStyle w:val="PreformattedText"/>
        <w:bidi w:val="0"/>
        <w:spacing w:before="0" w:after="0"/>
        <w:jc w:val="left"/>
        <w:rPr/>
      </w:pPr>
      <w:r>
        <w:rPr/>
        <w:t>XuKbdVYMAoCtGqk0ozm3VAZyJ/0jAVJ+S9/wBuJOXyxJi7FaACkABgijNWI706RhAT6J9MfpXh2lX5</w:t>
      </w:r>
    </w:p>
    <w:p>
      <w:pPr>
        <w:pStyle w:val="PreformattedText"/>
        <w:bidi w:val="0"/>
        <w:spacing w:before="0" w:after="0"/>
        <w:jc w:val="left"/>
        <w:rPr/>
      </w:pPr>
      <w:r>
        <w:rPr/>
        <w:t>eP3TFriIsQfJbzGN6Zmz+oMMmzFsMqtbx+1KfsNhK0Ku2kAHVHG2CB2gwurAgKFz6o2MBJHS2PyPib</w:t>
      </w:r>
    </w:p>
    <w:p>
      <w:pPr>
        <w:pStyle w:val="PreformattedText"/>
        <w:bidi w:val="0"/>
        <w:spacing w:before="0" w:after="0"/>
        <w:jc w:val="left"/>
        <w:rPr/>
      </w:pPr>
      <w:r>
        <w:rPr/>
        <w:t>/+oJLX9ED4n+Rn4+qH/wB7Av6xX4E/nPeY/wCgEvLJJB7RmlVQSVEbqMRChLA2zmzf0eZIokkfzgjA</w:t>
      </w:r>
    </w:p>
    <w:p>
      <w:pPr>
        <w:pStyle w:val="PreformattedText"/>
        <w:bidi w:val="0"/>
        <w:spacing w:before="0" w:after="0"/>
        <w:jc w:val="left"/>
        <w:rPr/>
      </w:pPr>
      <w:r>
        <w:rPr/>
        <w:t>INnP/un71+yHPFSwGNKxsEAZCLcKCMePqiwOCFexbYqe0PprWYyGiAMdQ4ANgLGFJIJJAyRAxUEtkU</w:t>
      </w:r>
    </w:p>
    <w:p>
      <w:pPr>
        <w:pStyle w:val="PreformattedText"/>
        <w:bidi w:val="0"/>
        <w:spacing w:before="0" w:after="0"/>
        <w:jc w:val="left"/>
        <w:rPr/>
      </w:pPr>
      <w:r>
        <w:rPr/>
        <w:t>QHIAk57gUBGDAptIvFSuTyc2agWHvWAAoGTX0tXi65KBzQBAAq+1cBvkAVVLAYWMjNOU+xY/kYXBdU</w:t>
      </w:r>
    </w:p>
    <w:p>
      <w:pPr>
        <w:pStyle w:val="PreformattedText"/>
        <w:bidi w:val="0"/>
        <w:spacing w:before="0" w:after="0"/>
        <w:jc w:val="left"/>
        <w:rPr/>
      </w:pPr>
      <w:r>
        <w:rPr/>
        <w:t>PEgsQ7e2igaetsbUoBRiPQX9O1nMexKHJ8N4yLx0EarGgyNHeRQFybeh8VpmeWVI89YeYXz3ndjZio</w:t>
      </w:r>
    </w:p>
    <w:p>
      <w:pPr>
        <w:pStyle w:val="PreformattedText"/>
        <w:bidi w:val="0"/>
        <w:spacing w:before="0" w:after="0"/>
        <w:jc w:val="left"/>
        <w:rPr/>
      </w:pPr>
      <w:r>
        <w:rPr/>
        <w:t>xcSLuhn5NMKPROdHrD9HNT+jWktHd8nsznT/pj6Y1gt+PfZbV9M+J0+I1/F6cKppKo4AAKumld1S68</w:t>
      </w:r>
    </w:p>
    <w:p>
      <w:pPr>
        <w:pStyle w:val="PreformattedText"/>
        <w:bidi w:val="0"/>
        <w:spacing w:before="0" w:after="0"/>
        <w:jc w:val="left"/>
        <w:rPr/>
      </w:pPr>
      <w:r>
        <w:rPr/>
        <w:t>Sj6BwIqkcesYkGx9BGJ6PQQn7NkRgm/vBCv33TRpQuxntqQK7wxA39gDXX7rPajA+SixGB+0HFiYn6</w:t>
      </w:r>
    </w:p>
    <w:p>
      <w:pPr>
        <w:pStyle w:val="PreformattedText"/>
        <w:bidi w:val="0"/>
        <w:spacing w:before="0" w:after="0"/>
        <w:jc w:val="left"/>
        <w:rPr/>
      </w:pPr>
      <w:r>
        <w:rPr/>
        <w:t>sDXYsPjg1Prl9LqqtkAnBBd3n6c8gT2BALNgECJLNIwz2lBH0M4oPqjgNdAEHiv+5yl+uJwrf0KwIT</w:t>
      </w:r>
    </w:p>
    <w:p>
      <w:pPr>
        <w:pStyle w:val="PreformattedText"/>
        <w:bidi w:val="0"/>
        <w:spacing w:before="0" w:after="0"/>
        <w:jc w:val="left"/>
        <w:rPr/>
      </w:pPr>
      <w:r>
        <w:rPr/>
        <w:t>+Rnt0ASyjAFJPRIZFH/ccPdhVN+27DtSMXWf/u4q0QH+tSwiLj9rOI9DakH9qCZsj8F5SX/9PIqp6X</w:t>
      </w:r>
    </w:p>
    <w:p>
      <w:pPr>
        <w:pStyle w:val="PreformattedText"/>
        <w:bidi w:val="0"/>
        <w:spacing w:before="0" w:after="0"/>
        <w:jc w:val="left"/>
        <w:rPr/>
      </w:pPr>
      <w:r>
        <w:rPr/>
        <w:t>3iBzMUWR+l2JCy7QXF9M6yCn2JXA8LoxuoEJfNfxeipP8Ay8YKJGjlVjjAkZQv5AZQao46WKBrAGWv</w:t>
      </w:r>
    </w:p>
    <w:p>
      <w:pPr>
        <w:pStyle w:val="PreformattedText"/>
        <w:bidi w:val="0"/>
        <w:spacing w:before="0" w:after="0"/>
        <w:jc w:val="left"/>
        <w:rPr/>
      </w:pPr>
      <w:r>
        <w:rPr/>
        <w:t>3HFbu8Q2w7ollP0lEfI0T17tGiMkiiA5KRjL2QM4mz+cYMOqvKNnvqNWJsdG2ACnvFBro3iyGuLdYp</w:t>
      </w:r>
    </w:p>
    <w:p>
      <w:pPr>
        <w:pStyle w:val="PreformattedText"/>
        <w:bidi w:val="0"/>
        <w:spacing w:before="0" w:after="0"/>
        <w:jc w:val="left"/>
        <w:rPr/>
      </w:pPr>
      <w:r>
        <w:rPr/>
        <w:t>BI5DoDipIN5IQbPZMn7gxslDHwPJ4xk0+urG5owX8npILMykS+oNJaosRJ6n1lJAjFN6sIsJHGBJ6t</w:t>
      </w:r>
    </w:p>
    <w:p>
      <w:pPr>
        <w:pStyle w:val="PreformattedText"/>
        <w:bidi w:val="0"/>
        <w:spacing w:before="0" w:after="0"/>
        <w:jc w:val="left"/>
        <w:rPr/>
      </w:pPr>
      <w:r>
        <w:rPr/>
        <w:t>26HHgMl9Sbz3U75J5fbkvlMzFt5yfk7Z+r5cvk+f1C9UJo6UmjBsL+oiSZj7pK20dXI1VI72yoWGEy</w:t>
      </w:r>
    </w:p>
    <w:p>
      <w:pPr>
        <w:pStyle w:val="PreformattedText"/>
        <w:bidi w:val="0"/>
        <w:spacing w:before="0" w:after="0"/>
        <w:jc w:val="left"/>
        <w:rPr/>
      </w:pPr>
      <w:r>
        <w:rPr/>
        <w:t>Fu645YBH1Yv8WAygxA1Z1e5WH4VbIFED0rqe55CI/eel/FxHTjBSjJ42UsWT62dOVByZWr1R4tZNeQ</w:t>
      </w:r>
    </w:p>
    <w:p>
      <w:pPr>
        <w:pStyle w:val="PreformattedText"/>
        <w:bidi w:val="0"/>
        <w:spacing w:before="0" w:after="0"/>
        <w:jc w:val="left"/>
        <w:rPr/>
      </w:pPr>
      <w:r>
        <w:rPr/>
        <w:t>GNAfUfjxp7bkAAGugLpywHxFlm/3IxgH+7uKO6F9Srw6B6ux2Tl/X8nv8VlmsJuh9Z2a++P+2d/gHK</w:t>
      </w:r>
    </w:p>
    <w:p>
      <w:pPr>
        <w:pStyle w:val="PreformattedText"/>
        <w:bidi w:val="0"/>
        <w:spacing w:before="0" w:after="0"/>
        <w:jc w:val="left"/>
        <w:rPr/>
      </w:pPr>
      <w:r>
        <w:rPr/>
        <w:t>uzdYkgRrrOanvmuXdGrx5XFilzsnKv6+2DdGmGd3+3qv8AesBKkE3jSE/FgMrvsdqWBsAE+63QIAwG</w:t>
      </w:r>
    </w:p>
    <w:p>
      <w:pPr>
        <w:pStyle w:val="PreformattedText"/>
        <w:bidi w:val="0"/>
        <w:spacing w:before="0" w:after="0"/>
        <w:jc w:val="left"/>
        <w:rPr/>
      </w:pPr>
      <w:r>
        <w:rPr/>
        <w:t>iDjuz9nrIYV5EW2SRqlGz/gq0A1m3+8iNOO6x1DSliSAEhIbmXwCJlZUdwG5K5Wwcb3CQeJv5iO/kQ</w:t>
      </w:r>
    </w:p>
    <w:p>
      <w:pPr>
        <w:pStyle w:val="PreformattedText"/>
        <w:bidi w:val="0"/>
        <w:spacing w:before="0" w:after="0"/>
        <w:jc w:val="left"/>
        <w:rPr/>
      </w:pPr>
      <w:r>
        <w:rPr/>
        <w:t>HV7/GcY3fiC2AOpAHHjLTMaAXF6o5GzSTCNez6d9GbO+6yOjsni/QEcLpI0ZGendKLQ140VBmsa+X0</w:t>
      </w:r>
    </w:p>
    <w:p>
      <w:pPr>
        <w:pStyle w:val="PreformattedText"/>
        <w:bidi w:val="0"/>
        <w:spacing w:before="0" w:after="0"/>
        <w:jc w:val="left"/>
        <w:rPr/>
      </w:pPr>
      <w:r>
        <w:rPr/>
        <w:t>G2tePi6s65/UH1XLtSHxepMDiRqqBQVvgO8oirF4VB7IOOPrjWdgC8SLm3xAOfp5K7UKP07ABgbCRE</w:t>
      </w:r>
    </w:p>
    <w:p>
      <w:pPr>
        <w:pStyle w:val="PreformattedText"/>
        <w:bidi w:val="0"/>
        <w:spacing w:before="0" w:after="0"/>
        <w:jc w:val="left"/>
        <w:rPr/>
      </w:pPr>
      <w:r>
        <w:rPr/>
        <w:t>fgjGh6LcaIiAAYuxxfbF0GOEIwICEn2/4TBAT+M9g/QIBOuxogvf6VyReLAVP1ntciPhywai/YOewo</w:t>
      </w:r>
    </w:p>
    <w:p>
      <w:pPr>
        <w:pStyle w:val="PreformattedText"/>
        <w:bidi w:val="0"/>
        <w:spacing w:before="0" w:after="0"/>
        <w:jc w:val="left"/>
        <w:rPr/>
      </w:pPr>
      <w:r>
        <w:rPr/>
        <w:t>/Ar2V6P3lKpFDD19IBgRgcKgCry6sU2cZDX4zi1f7mJj0x45wVR+8NhCHqxdE3QvOEl1wJxVANGPDE</w:t>
      </w:r>
    </w:p>
    <w:p>
      <w:pPr>
        <w:pStyle w:val="PreformattedText"/>
        <w:bidi w:val="0"/>
        <w:spacing w:before="0" w:after="0"/>
        <w:jc w:val="left"/>
        <w:rPr/>
      </w:pPr>
      <w:r>
        <w:rPr/>
        <w:t>Cf2Z7QHQKrianLu4sj8fL0Y43Yp4bdkI/t0F9Py0FaRIyvgI1IMuwwyLwXjgeMnvSGPxXjQVKaUYyL</w:t>
      </w:r>
    </w:p>
    <w:p>
      <w:pPr>
        <w:pStyle w:val="PreformattedText"/>
        <w:bidi w:val="0"/>
        <w:spacing w:before="0" w:after="0"/>
        <w:jc w:val="left"/>
        <w:rPr/>
      </w:pPr>
      <w:r>
        <w:rPr/>
        <w:t>W1AvwgiQlQn5BJIH2cdOYHYoqVs/eOaBZbxi/KyaxXYUORo3xBLWAi0D9AoB8gLxkPVLgjqO2ABMYs</w:t>
      </w:r>
    </w:p>
    <w:p>
      <w:pPr>
        <w:pStyle w:val="PreformattedText"/>
        <w:bidi w:val="0"/>
        <w:spacing w:before="0" w:after="0"/>
        <w:jc w:val="left"/>
        <w:rPr/>
      </w:pPr>
      <w:r>
        <w:rPr/>
        <w:t>AEEmOVWDKLHuMCbBOWfsWBbElm7xmBN/tIJ6/OQR9cnA4zqqliBSERvVrQQKB+AJ59WNuT7MQEnl9C</w:t>
      </w:r>
    </w:p>
    <w:p>
      <w:pPr>
        <w:pStyle w:val="PreformattedText"/>
        <w:bidi w:val="0"/>
        <w:spacing w:before="0" w:after="0"/>
        <w:jc w:val="left"/>
        <w:rPr/>
      </w:pPr>
      <w:r>
        <w:rPr/>
        <w:t>M0dlcf1BoqeuT4fWEUVqka8pPWMtUvtRib1Vskm9g5L5+Vz8pZmx/LyOLJKO/ktlui3Tbshv+5h2D9</w:t>
      </w:r>
    </w:p>
    <w:p>
      <w:pPr>
        <w:pStyle w:val="PreformattedText"/>
        <w:bidi w:val="0"/>
        <w:spacing w:before="0" w:after="0"/>
        <w:jc w:val="left"/>
        <w:rPr/>
      </w:pPr>
      <w:r>
        <w:rPr/>
        <w:t>8g2e+D/NiZh1QOGViQ1WHZzbMeCtvQg8Vk91/c3Zf+nEsI/SOw5bOzLIPW+yNrz88MICQpM1kd0ZGP</w:t>
      </w:r>
    </w:p>
    <w:p>
      <w:pPr>
        <w:pStyle w:val="PreformattedText"/>
        <w:bidi w:val="0"/>
        <w:spacing w:before="0" w:after="0"/>
        <w:jc w:val="left"/>
        <w:rPr/>
      </w:pPr>
      <w:r>
        <w:rPr/>
        <w:t>TG8Ze6rCij89mIHr4kex+fjhUcSR+5XcLxJU4ipGWslWgZeRCmRl9AeLE08MxjJHiI119eJkCZdqeo</w:t>
      </w:r>
    </w:p>
    <w:p>
      <w:pPr>
        <w:pStyle w:val="PreformattedText"/>
        <w:bidi w:val="0"/>
        <w:spacing w:before="0" w:after="0"/>
        <w:jc w:val="left"/>
        <w:rPr/>
      </w:pPr>
      <w:r>
        <w:rPr/>
        <w:t>yd/WVYywKsvk4BsLKv4/qJofpbl4qAZVF9McLftoZIvFvv/BGK9g1juZKv7H4Bw1+ABlf/AESNXWz1</w:t>
      </w:r>
    </w:p>
    <w:p>
      <w:pPr>
        <w:pStyle w:val="PreformattedText"/>
        <w:bidi w:val="0"/>
        <w:spacing w:before="0" w:after="0"/>
        <w:jc w:val="left"/>
        <w:rPr/>
      </w:pPr>
      <w:r>
        <w:rPr/>
        <w:t>nsoP5OH/ANyeJoHjQPX19fKwcI6+u8SVh0QCOQck4IEAHbEPSkqLwlv+41EvMm2Oe0n5LHEhUlvziQ</w:t>
      </w:r>
    </w:p>
    <w:p>
      <w:pPr>
        <w:pStyle w:val="PreformattedText"/>
        <w:bidi w:val="0"/>
        <w:spacing w:before="0" w:after="0"/>
        <w:jc w:val="left"/>
        <w:rPr/>
      </w:pPr>
      <w:r>
        <w:rPr/>
        <w:t>qSAPt9YUW6GRQpzH7sliRaIFngAnI5IWCfEZBz5fQuf9oxW4knipwyE/hQCSezig31WaOk2/v6+oAS</w:t>
      </w:r>
    </w:p>
    <w:p>
      <w:pPr>
        <w:pStyle w:val="PreformattedText"/>
        <w:bidi w:val="0"/>
        <w:spacing w:before="0" w:after="0"/>
        <w:jc w:val="left"/>
        <w:rPr/>
      </w:pPr>
      <w:r>
        <w:rPr/>
        <w:t>IfQ3ivbCy+9y9QekNXxsbT6xdo3EbkFQQEiBXuxhlrkqqApjFmj0sQjJ/J+xVA5MXDt0AU+dKSL9G+</w:t>
      </w:r>
    </w:p>
    <w:p>
      <w:pPr>
        <w:pStyle w:val="PreformattedText"/>
        <w:bidi w:val="0"/>
        <w:spacing w:before="0" w:after="0"/>
        <w:jc w:val="left"/>
        <w:rPr/>
      </w:pPr>
      <w:r>
        <w:rPr/>
        <w:t>jf8ynilkjYjwfpiHx2ugWNLaD2+uAzx/MEg3UO2VjIYqM9XetR4pTrQCMuweZ32JWLSmL+fr26pmfr</w:t>
      </w:r>
    </w:p>
    <w:p>
      <w:pPr>
        <w:pStyle w:val="PreformattedText"/>
        <w:bidi w:val="0"/>
        <w:spacing w:before="0" w:after="0"/>
        <w:jc w:val="left"/>
        <w:rPr/>
      </w:pPr>
      <w:r>
        <w:rPr/>
        <w:t>i1cgBVm6rDGGuowCIG+wGOLBIfpQMjgYCmZBjKB8S6kECjQXAB+SwIUf+cNE/QJEdHtMEa/7YsYH+2</w:t>
      </w:r>
    </w:p>
    <w:p>
      <w:pPr>
        <w:pStyle w:val="PreformattedText"/>
        <w:bidi w:val="0"/>
        <w:spacing w:before="0" w:after="0"/>
        <w:jc w:val="left"/>
        <w:rPr/>
      </w:pPr>
      <w:r>
        <w:rPr/>
        <w:t>cBdnvAq/7DAONgAYysT01Zxs/Jbwx3+DXtg18e+FACl48R/wBuUPsUuKrtdAkDXkstxIAik7pBfszD</w:t>
      </w:r>
    </w:p>
    <w:p>
      <w:pPr>
        <w:pStyle w:val="PreformattedText"/>
        <w:bidi w:val="0"/>
        <w:spacing w:before="0" w:after="0"/>
        <w:jc w:val="left"/>
        <w:rPr/>
      </w:pPr>
      <w:r>
        <w:rPr/>
        <w:t>u14rCSOiqn2FBo2xWFV+gKjgZ/2RscTxu1JVQPkPp7cm7KIg/wDTTKB72yBiem9YU7PM4i8PowkKNc</w:t>
      </w:r>
    </w:p>
    <w:p>
      <w:pPr>
        <w:pStyle w:val="PreformattedText"/>
        <w:bidi w:val="0"/>
        <w:spacing w:before="0" w:after="0"/>
        <w:jc w:val="left"/>
        <w:rPr/>
      </w:pPr>
      <w:r>
        <w:rPr/>
        <w:t>MI9TXRPhHCmcIwLX9wiLAHhWHWti5CLk8R/tgUQImAAFYpKdMMaZuuNhQwChm+zIldnBKxsjjjMT2a</w:t>
      </w:r>
    </w:p>
    <w:p>
      <w:pPr>
        <w:pStyle w:val="PreformattedText"/>
        <w:bidi w:val="0"/>
        <w:spacing w:before="0" w:after="0"/>
        <w:jc w:val="left"/>
        <w:rPr/>
      </w:pPr>
      <w:r>
        <w:rPr/>
        <w:t>tuxWS0SBZOFao/YU0q9Guj3fRiUn4ycQwK/JpAcEiOCB8c9tT0fsQ0LDMM4yD8hs4nvmKxp4EBLTQq</w:t>
      </w:r>
    </w:p>
    <w:p>
      <w:pPr>
        <w:pStyle w:val="PreformattedText"/>
        <w:bidi w:val="0"/>
        <w:spacing w:before="0" w:after="0"/>
        <w:jc w:val="left"/>
        <w:rPr/>
      </w:pPr>
      <w:r>
        <w:rPr/>
        <w:t>ZPI6Ed3sryk8/pQk/vfH9ZJCtRwKx2PWOzI3JEgQz+o96av+Ydcl8rsvY96Vg+7M4PJ2w7TD/XJTbQ</w:t>
      </w:r>
    </w:p>
    <w:p>
      <w:pPr>
        <w:pStyle w:val="PreformattedText"/>
        <w:bidi w:val="0"/>
        <w:spacing w:before="0" w:after="0"/>
        <w:jc w:val="left"/>
        <w:rPr/>
      </w:pPr>
      <w:r>
        <w:rPr/>
        <w:t>P27X71gmjbSsx6NZ7z/94r3GJ5Gy3uPYtjnI2WvjhKEAgUaruiwcqi/NljX9dCl+0rbBE2/JbKsWsp</w:t>
      </w:r>
    </w:p>
    <w:p>
      <w:pPr>
        <w:pStyle w:val="PreformattedText"/>
        <w:bidi w:val="0"/>
        <w:spacing w:before="0" w:after="0"/>
        <w:jc w:val="left"/>
        <w:rPr/>
      </w:pPr>
      <w:r>
        <w:rPr/>
        <w:t>g9xgZ5JJs+Kj4RxRhSwuybmoRSEnPNMX835Rj3k9xkAEUJXJoUT3+TZYEdkdG6JAwkmjeIFP7iALjT</w:t>
      </w:r>
    </w:p>
    <w:p>
      <w:pPr>
        <w:pStyle w:val="PreformattedText"/>
        <w:bidi w:val="0"/>
        <w:spacing w:before="0" w:after="0"/>
        <w:jc w:val="left"/>
        <w:rPr/>
      </w:pPr>
      <w:r>
        <w:rPr/>
        <w:t>pRZmk74hVr03oSb08cfAtnpPwX+XQoRGb1dtkABiYDWmh2FJ5MS+8spmQEe3MgkZ/q/6m+O56xNDJ4</w:t>
      </w:r>
    </w:p>
    <w:p>
      <w:pPr>
        <w:pStyle w:val="PreformattedText"/>
        <w:bidi w:val="0"/>
        <w:spacing w:before="0" w:after="0"/>
        <w:jc w:val="left"/>
        <w:rPr/>
      </w:pPr>
      <w:r>
        <w:rPr/>
        <w:t>ghKjsl3sftAcsWtvsdmsIo0QRh+uwTl/6h2RdCgc/2yL9g6/w9pP4NtyAIAPEn4gdDCOr6wRs3GxWS</w:t>
      </w:r>
    </w:p>
    <w:p>
      <w:pPr>
        <w:pStyle w:val="PreformattedText"/>
        <w:bidi w:val="0"/>
        <w:spacing w:before="0" w:after="0"/>
        <w:jc w:val="left"/>
        <w:rPr/>
      </w:pPr>
      <w:r>
        <w:rPr/>
        <w:t>RhQCuI3yF3kaciQDRMiDq7xyGYkGsALGh1kH7j33kf0+RyD3VWjkrnkwH0CR2DWFifsk4XYqFNUD/b</w:t>
      </w:r>
    </w:p>
    <w:p>
      <w:pPr>
        <w:pStyle w:val="PreformattedText"/>
        <w:bidi w:val="0"/>
        <w:spacing w:before="0" w:after="0"/>
        <w:jc w:val="left"/>
        <w:rPr/>
      </w:pPr>
      <w:r>
        <w:rPr/>
        <w:t>IrLI+usskUSTn3lVYP+Cff0b9D6o2PMxsQSvCrC2M89Gh8ZtiQAqVFsLBwHh9GsWJSLa7EK3+cMcbE</w:t>
      </w:r>
    </w:p>
    <w:p>
      <w:pPr>
        <w:pStyle w:val="PreformattedText"/>
        <w:bidi w:val="0"/>
        <w:spacing w:before="0" w:after="0"/>
        <w:jc w:val="left"/>
        <w:rPr/>
      </w:pPr>
      <w:r>
        <w:rPr/>
        <w:t>2WJcBWIGSHk7Fjnh9BdvahjoEeiPDRakeuBHRh1GES9LUui0jWBeHSaBS/EZ5DY9nmoNn1Z4ufyPKa</w:t>
      </w:r>
    </w:p>
    <w:p>
      <w:pPr>
        <w:pStyle w:val="PreformattedText"/>
        <w:bidi w:val="0"/>
        <w:spacing w:before="0" w:after="0"/>
        <w:jc w:val="left"/>
        <w:rPr/>
      </w:pPr>
      <w:r>
        <w:rPr/>
        <w:t>MScvD7bOG09kFZ+I/3wqDVjKsmgaeh/pvO2o0AQDR7wwgGgcOuelN0usv8mvZQ9EEZ7a0B3ntjsDsi</w:t>
      </w:r>
    </w:p>
    <w:p>
      <w:pPr>
        <w:pStyle w:val="PreformattedText"/>
        <w:bidi w:val="0"/>
        <w:spacing w:before="0" w:after="0"/>
        <w:jc w:val="left"/>
        <w:rPr/>
      </w:pPr>
      <w:r>
        <w:rPr/>
        <w:t>ProG+Ffeca/jOH5BYZwv6+uIB+uTcz38cDN+FrDbdVWItA/Oiqg9kq2GFTfxGCKL/alSEAtyAwcKpF</w:t>
      </w:r>
    </w:p>
    <w:p>
      <w:pPr>
        <w:pStyle w:val="PreformattedText"/>
        <w:bidi w:val="0"/>
        <w:spacing w:before="0" w:after="0"/>
        <w:jc w:val="left"/>
        <w:rPr/>
      </w:pPr>
      <w:r>
        <w:rPr/>
        <w:t>dsSDYfuPWnfI/HeRdeoFjWPwuw1GSaNBH4OMDuYsB4TTAv22kKaOtFQ/Txko0KjoBBSsPkThVgOmGM</w:t>
      </w:r>
    </w:p>
    <w:p>
      <w:pPr>
        <w:pStyle w:val="PreformattedText"/>
        <w:bidi w:val="0"/>
        <w:spacing w:before="0" w:after="0"/>
        <w:jc w:val="left"/>
        <w:rPr/>
      </w:pPr>
      <w:r>
        <w:rPr/>
        <w:t>X5W7dPKwNiwP1DV8hiyG++8DfyLwSLY+iDKoHfRFOTyvJCOzQI9scbCWfbuxxvLAKgjtuzdYTxN9HF</w:t>
      </w:r>
    </w:p>
    <w:p>
      <w:pPr>
        <w:pStyle w:val="PreformattedText"/>
        <w:bidi w:val="0"/>
        <w:spacing w:before="0" w:after="0"/>
        <w:jc w:val="left"/>
        <w:rPr/>
      </w:pPr>
      <w:r>
        <w:rPr/>
        <w:t>Yv0Vxq43d4YwylmXvsNwa6Zqbo8sVuz+ANlE+5olze8/47Vr9RuICnqXxkq8opxPj+qYUUkQhRL6xm</w:t>
      </w:r>
    </w:p>
    <w:p>
      <w:pPr>
        <w:pStyle w:val="PreformattedText"/>
        <w:bidi w:val="0"/>
        <w:spacing w:before="0" w:after="0"/>
        <w:jc w:val="left"/>
        <w:rPr/>
      </w:pPr>
      <w:r>
        <w:rPr/>
        <w:t>I/tiJBL6r3GFrsMon87sy3c0zh/JbDg/IY+5KR8mNGdj2XJwyjoG8Lg9jrBML/cTjOeRKWAzMR9mi7</w:t>
      </w:r>
    </w:p>
    <w:p>
      <w:pPr>
        <w:pStyle w:val="PreformattedText"/>
        <w:bidi w:val="0"/>
        <w:spacing w:before="0" w:after="0"/>
        <w:jc w:val="left"/>
        <w:rPr/>
      </w:pPr>
      <w:r>
        <w:rPr/>
        <w:t>UeyTzFVWX/AByXAaOE9/RJLEKQbxV/JstJNFGLeRExt4Sda8E+wQPISA85U1lTS1webh9h1UJSqqgV</w:t>
      </w:r>
    </w:p>
    <w:p>
      <w:pPr>
        <w:pStyle w:val="PreformattedText"/>
        <w:bidi w:val="0"/>
        <w:spacing w:before="0" w:after="0"/>
        <w:jc w:val="left"/>
        <w:rPr/>
      </w:pPr>
      <w:r>
        <w:rPr/>
        <w:t>VD8V/uRlm+/r+R+d1uGrsEd55R78puMAWBLyMbFmm6JGN0tg9qWItiCA5ruqB7sdlnYfjB+0teeLgO</w:t>
      </w:r>
    </w:p>
    <w:p>
      <w:pPr>
        <w:pStyle w:val="PreformattedText"/>
        <w:bidi w:val="0"/>
        <w:spacing w:before="0" w:after="0"/>
        <w:jc w:val="left"/>
        <w:rPr/>
      </w:pPr>
      <w:r>
        <w:rPr/>
        <w:t>1uwwkXno70fHEkGwkfy1fHtHCAoHMaczKbiwJLp+4wW8VyP1MrE4kjGUi+vX0Ym8fICCT5BGh2WUAg</w:t>
      </w:r>
    </w:p>
    <w:p>
      <w:pPr>
        <w:pStyle w:val="PreformattedText"/>
        <w:bidi w:val="0"/>
        <w:spacing w:before="0" w:after="0"/>
        <w:jc w:val="left"/>
        <w:rPr/>
      </w:pPr>
      <w:r>
        <w:rPr/>
        <w:t>xdl7AzYNcQBiivr6f8MSCM6I7ON9/d519AG4vlHRuvbW7+WOGViLOKrkmrbHHzYVWByS4P0jn7JOa2</w:t>
      </w:r>
    </w:p>
    <w:p>
      <w:pPr>
        <w:pStyle w:val="PreformattedText"/>
        <w:bidi w:val="0"/>
        <w:spacing w:before="0" w:after="0"/>
        <w:jc w:val="left"/>
        <w:rPr/>
      </w:pPr>
      <w:r>
        <w:rPr/>
        <w:t>t763RuXTaJS1AiUPyDKKA+uwaB+h3nI8SerRzyuh/gHKH76jVFkDfRmdmYdi/4wuYxyGHbY18QMExl</w:t>
      </w:r>
    </w:p>
    <w:p>
      <w:pPr>
        <w:pStyle w:val="PreformattedText"/>
        <w:bidi w:val="0"/>
        <w:spacing w:before="0" w:after="0"/>
        <w:jc w:val="left"/>
        <w:rPr/>
      </w:pPr>
      <w:r>
        <w:rPr/>
        <w:t>U30M/wBs/wBP7e+jTENhUgCrORJZJJz0BCq7U71gNdjPUSsfDeQCfcTHlIpxnHJRV4JHA49AiZgflg</w:t>
      </w:r>
    </w:p>
    <w:p>
      <w:pPr>
        <w:pStyle w:val="PreformattedText"/>
        <w:bidi w:val="0"/>
        <w:spacing w:before="0" w:after="0"/>
        <w:jc w:val="left"/>
        <w:rPr/>
      </w:pPr>
      <w:r>
        <w:rPr/>
        <w:t>lYFqOVz+R6yRfbLFx8fQ0Il2I2HFs8H8Yomzx06OqoTWHQcx+4gzd2khVkYjNuH9SztYzb0mCkcV4+</w:t>
      </w:r>
    </w:p>
    <w:p>
      <w:pPr>
        <w:pStyle w:val="PreformattedText"/>
        <w:bidi w:val="0"/>
        <w:spacing w:before="0" w:after="0"/>
        <w:jc w:val="left"/>
        <w:rPr/>
      </w:pPr>
      <w:r>
        <w:rPr/>
        <w:t>ofEPp7abuutGKRZUR1IICsfoWApr7UZ+TbXnAknoEEG/qjxJI6scSKsgZxAFkAlgAMKn+bxUoH92Rr</w:t>
      </w:r>
    </w:p>
    <w:p>
      <w:pPr>
        <w:pStyle w:val="PreformattedText"/>
        <w:bidi w:val="0"/>
        <w:spacing w:before="0" w:after="0"/>
        <w:jc w:val="left"/>
        <w:rPr/>
      </w:pPr>
      <w:r>
        <w:rPr/>
        <w:t>J+AeISQj4p2kcx/CjDrvRbvPbJU9AZ7DWCCpyOM9Wgr2VomqP+XySkBYpSY/BbrUBBLSenNpv3NGmR</w:t>
      </w:r>
    </w:p>
    <w:p>
      <w:pPr>
        <w:pStyle w:val="PreformattedText"/>
        <w:bidi w:val="0"/>
        <w:spacing w:before="0" w:after="0"/>
        <w:jc w:val="left"/>
        <w:rPr/>
      </w:pPr>
      <w:r>
        <w:rPr/>
        <w:t>+nYx1LsE4np/x6n5CV81/EePj6XXjpNXXiBMawjJVHZU0QJALUcgS9ENH0n4ABA5MBQNYCQTfZJW+h</w:t>
      </w:r>
    </w:p>
    <w:p>
      <w:pPr>
        <w:pStyle w:val="PreformattedText"/>
        <w:bidi w:val="0"/>
        <w:spacing w:before="0" w:after="0"/>
        <w:jc w:val="left"/>
        <w:rPr/>
      </w:pPr>
      <w:r>
        <w:rPr/>
        <w:t>WcWPyElATcCwYGhweNWDdzdGgAcEbE0OsUUQ37T7asoJYlzHIh7tlZA1EOQRGwri9lBIrVXaWPzzx2</w:t>
      </w:r>
    </w:p>
    <w:p>
      <w:pPr>
        <w:pStyle w:val="PreformattedText"/>
        <w:bidi w:val="0"/>
        <w:spacing w:before="0" w:after="0"/>
        <w:jc w:val="left"/>
        <w:rPr/>
      </w:pPr>
      <w:r>
        <w:rPr/>
        <w:t>Kq35wtJd2gwO9/IYZYyLaWJT/melCx92eMiX1F4xLUPI+SeqtZRUUJvY9WA2VjiQyeqJ2shyom87PK</w:t>
      </w:r>
    </w:p>
    <w:p>
      <w:pPr>
        <w:pStyle w:val="PreformattedText"/>
        <w:bidi w:val="0"/>
        <w:spacing w:before="0" w:after="0"/>
        <w:jc w:val="left"/>
        <w:rPr/>
      </w:pPr>
      <w:r>
        <w:rPr/>
        <w:t>T/AHJCZPJTsRZGPvPIpUspWeDXkPP2wj8NuMBYN5iDvb0Pxn1BIF8trH4yO8DLOsotHDj3OqoEtI1g</w:t>
      </w:r>
    </w:p>
    <w:p>
      <w:pPr>
        <w:pStyle w:val="PreformattedText"/>
        <w:bidi w:val="0"/>
        <w:spacing w:before="0" w:after="0"/>
        <w:jc w:val="left"/>
        <w:rPr/>
      </w:pPr>
      <w:r>
        <w:rPr/>
        <w:t>A2pdjS2QK+iScv8A26uv9iSL+xhdehRwOxsAGjyJugoC218uwL6A7l2dWFTzkj5jblm61daVwYtuT/</w:t>
      </w:r>
    </w:p>
    <w:p>
      <w:pPr>
        <w:pStyle w:val="PreformattedText"/>
        <w:bidi w:val="0"/>
        <w:spacing w:before="0" w:after="0"/>
        <w:jc w:val="left"/>
        <w:rPr/>
      </w:pPr>
      <w:r>
        <w:rPr/>
        <w:t>rze0iaWtEeRj9x7/gHPs/VZ+PusIBU13nEgFqrOZP5GH6F9ZX/AHE5tKH15UP35kGDzW/GB2Epi91j</w:t>
      </w:r>
    </w:p>
    <w:p>
      <w:pPr>
        <w:pStyle w:val="PreformattedText"/>
        <w:bidi w:val="0"/>
        <w:spacing w:before="0" w:after="0"/>
        <w:jc w:val="left"/>
        <w:rPr/>
      </w:pPr>
      <w:r>
        <w:rPr/>
        <w:t>E8v5zizmhRBQo/AfRAC9mz9kj6xQP3GjjEFSQc9Jqp8hEXoD05LHBpwsPrS8hGykgjIPLltgIxtfY5</w:t>
      </w:r>
    </w:p>
    <w:p>
      <w:pPr>
        <w:pStyle w:val="PreformattedText"/>
        <w:bidi w:val="0"/>
        <w:spacing w:before="0" w:after="0"/>
        <w:jc w:val="left"/>
        <w:rPr/>
      </w:pPr>
      <w:r>
        <w:rPr/>
        <w:t>RczSjyUywzPAtnIHHX4z1kyyaUqsueZjrfkC9BVC/Qx4w5s5KgCCvqiRWLB12ax4gCACSSP9jn8ZD+</w:t>
      </w:r>
    </w:p>
    <w:p>
      <w:pPr>
        <w:pStyle w:val="PreformattedText"/>
        <w:bidi w:val="0"/>
        <w:spacing w:before="0" w:after="0"/>
        <w:jc w:val="left"/>
        <w:rPr/>
      </w:pPr>
      <w:r>
        <w:rPr/>
        <w:t>z6/w9u35k3hdRYJAMjcmurUIotqGQx8CGJJzX2VRSoHLHPuOL+K7EEY+V0GNL9XnP/wTxcIR1Q5AAs</w:t>
      </w:r>
    </w:p>
    <w:p>
      <w:pPr>
        <w:pStyle w:val="PreformattedText"/>
        <w:bidi w:val="0"/>
        <w:spacing w:before="0" w:after="0"/>
        <w:jc w:val="left"/>
        <w:rPr/>
      </w:pPr>
      <w:r>
        <w:rPr/>
        <w:t>O43ZmNmw34+zi1yHL6cr7igH/CX/pnAaN5Cxsj8Yv84T/veFvytDATfV3XyBu89B67P7zrJLGQuyi8</w:t>
      </w:r>
    </w:p>
    <w:p>
      <w:pPr>
        <w:pStyle w:val="PreformattedText"/>
        <w:bidi w:val="0"/>
        <w:spacing w:before="0" w:after="0"/>
        <w:jc w:val="left"/>
        <w:rPr/>
      </w:pPr>
      <w:r>
        <w:rPr/>
        <w:t>vejkOzFsbOvJDJArjz2lL4jyM8LQvGEbmUb8sxXkPs/z1gUEX3iiqAzcoqR9n0DHQjcgjPBuSArH46</w:t>
      </w:r>
    </w:p>
    <w:p>
      <w:pPr>
        <w:pStyle w:val="PreformattedText"/>
        <w:bidi w:val="0"/>
        <w:spacing w:before="0" w:after="0"/>
        <w:jc w:val="left"/>
        <w:rPr/>
      </w:pPr>
      <w:r>
        <w:rPr/>
        <w:t>jGMKVBpfLyOix8rE+rJtty5fH9KKpl4ieKN24fnzOikokiK8hJqHQlMDdxhK+ic49iuxxPbFayiwLA</w:t>
      </w:r>
    </w:p>
    <w:p>
      <w:pPr>
        <w:pStyle w:val="PreformattedText"/>
        <w:bidi w:val="0"/>
        <w:spacing w:before="0" w:after="0"/>
        <w:jc w:val="left"/>
        <w:rPr/>
      </w:pPr>
      <w:r>
        <w:rPr/>
        <w:t>WBZsjrBGQb+sEXE9mz7Sj/UBh9oEgnlimKv5wyA/tUk82rtVBQTSn4reR+P3nIKQynE8B5CQ/RURem</w:t>
      </w:r>
    </w:p>
    <w:p>
      <w:pPr>
        <w:pStyle w:val="PreformattedText"/>
        <w:bidi w:val="0"/>
        <w:spacing w:before="0" w:after="0"/>
        <w:jc w:val="left"/>
        <w:rPr/>
      </w:pPr>
      <w:r>
        <w:rPr/>
        <w:t>ZWoS7CKI/S+qouSeSTIfBeMX6hZsGjqR9LrxABo0sAKCSzAn7WTr6oYkVMCXJLR+0F7LE8iLAAFEkG</w:t>
      </w:r>
    </w:p>
    <w:p>
      <w:pPr>
        <w:pStyle w:val="PreformattedText"/>
        <w:bidi w:val="0"/>
        <w:spacing w:before="0" w:after="0"/>
        <w:jc w:val="left"/>
        <w:rPr/>
      </w:pPr>
      <w:r>
        <w:rPr/>
        <w:t>8Ed32LUKo77y4z+0Y6XRHWMjAEHvGdo6UCxyZrJABsgdHsNz/wCoAAiq0dqeIKkWB9L86CjtNc98hj</w:t>
      </w:r>
    </w:p>
    <w:p>
      <w:pPr>
        <w:pStyle w:val="PreformattedText"/>
        <w:bidi w:val="0"/>
        <w:spacing w:before="0" w:after="0"/>
        <w:jc w:val="left"/>
        <w:rPr/>
      </w:pPr>
      <w:r>
        <w:rPr/>
        <w:t>Q0LF2G/BBGMIUX5MoA29CMFn2o1D+ofHRXTtJk/qqA8ljhYhvUsgY+2FUTeo9mzUoQy+d2Wq53cTeW</w:t>
      </w:r>
    </w:p>
    <w:p>
      <w:pPr>
        <w:pStyle w:val="PreformattedText"/>
        <w:bidi w:val="0"/>
        <w:spacing w:before="0" w:after="0"/>
        <w:jc w:val="left"/>
        <w:rPr/>
      </w:pPr>
      <w:r>
        <w:rPr/>
        <w:t>Y38nLSb8jA8WNtuy/Rkott8iSSxwyd/jC9fmgJaHZwyt3R5D3O+wBnJGWiTgQC/20Q5JZQEySFZPjI</w:t>
      </w:r>
    </w:p>
    <w:p>
      <w:pPr>
        <w:pStyle w:val="PreformattedText"/>
        <w:bidi w:val="0"/>
        <w:spacing w:before="0" w:after="0"/>
        <w:jc w:val="left"/>
        <w:rPr/>
      </w:pPr>
      <w:r>
        <w:rPr/>
        <w:t>kb4fGxWWjEsBGv5CPtdhNgHbmjH/MacyZHva0p4iVbHy7F8aIuvqr+znHq7FAHusr43fESbutGe3Du</w:t>
      </w:r>
    </w:p>
    <w:p>
      <w:pPr>
        <w:pStyle w:val="PreformattedText"/>
        <w:bidi w:val="0"/>
        <w:spacing w:before="0" w:after="0"/>
        <w:jc w:val="left"/>
        <w:rPr/>
      </w:pPr>
      <w:r>
        <w:rPr/>
        <w:t>NjamtYNTgv6SeUEbG3IRFqa8PaRqG/A6rL6wAmyaAqiaGK1310f/AADlD6qxXQ+6IX66GV2AM49m1x</w:t>
      </w:r>
    </w:p>
    <w:p>
      <w:pPr>
        <w:pStyle w:val="PreformattedText"/>
        <w:bidi w:val="0"/>
        <w:spacing w:before="0" w:after="0"/>
        <w:jc w:val="left"/>
        <w:rPr/>
      </w:pPr>
      <w:r>
        <w:rPr/>
        <w:t>wWQrQOetPFPqed2nYEY4cKCp7gAYEle2fiD9AlmLd1ak1R++uQFA4sahR8QMlUcT134aZ4t6Jl+vT3</w:t>
      </w:r>
    </w:p>
    <w:p>
      <w:pPr>
        <w:pStyle w:val="PreformattedText"/>
        <w:bidi w:val="0"/>
        <w:spacing w:before="0" w:after="0"/>
        <w:jc w:val="left"/>
        <w:rPr/>
      </w:pPr>
      <w:r>
        <w:rPr/>
        <w:t>kJZtRabPHzrGoFcc15OTKyHr/OVi1vaNhtycTzmRieS9CwM9bbITRmHG225Wm2ncfESx8gCLUqCqgH</w:t>
      </w:r>
    </w:p>
    <w:p>
      <w:pPr>
        <w:pStyle w:val="PreformattedText"/>
        <w:bidi w:val="0"/>
        <w:spacing w:before="0" w:after="0"/>
        <w:jc w:val="left"/>
        <w:rPr/>
      </w:pPr>
      <w:r>
        <w:rPr/>
        <w:t>PyK6Uxob6Fj+Pssqt9i8EKMnI9n24/yt4W9uwFpfeP1w7WUG7FByCxKk58uxfQDH6oZ7igAElTBLxW</w:t>
      </w:r>
    </w:p>
    <w:p>
      <w:pPr>
        <w:pStyle w:val="PreformattedText"/>
        <w:bidi w:val="0"/>
        <w:spacing w:before="0" w:after="0"/>
        <w:jc w:val="left"/>
        <w:rPr/>
      </w:pPr>
      <w:r>
        <w:rPr/>
        <w:t>m+WDYVLPM5M7SHp2AMjdgnLb/ezMSAO7iPMAnrCPsANiXTAg4hsG/tTyls/4EBhR+vbT/tFhFXsCiv</w:t>
      </w:r>
    </w:p>
    <w:p>
      <w:pPr>
        <w:pStyle w:val="PreformattedText"/>
        <w:bidi w:val="0"/>
        <w:spacing w:before="0" w:after="0"/>
        <w:jc w:val="left"/>
        <w:rPr/>
      </w:pPr>
      <w:r>
        <w:rPr/>
        <w:t>5/n8mlGAXYxloX3n4u+pGPxX6z+nif8nK3V0o/HWx5FEYw6w9/Y3/Sut5sGXyp5bHqD03L4DdKEn9O</w:t>
      </w:r>
    </w:p>
    <w:p>
      <w:pPr>
        <w:pStyle w:val="PreformattedText"/>
        <w:bidi w:val="0"/>
        <w:spacing w:before="0" w:after="0"/>
        <w:jc w:val="left"/>
        <w:rPr/>
      </w:pPr>
      <w:r>
        <w:rPr/>
        <w:t>5Qp8TyESe5ws9vAUPX2Pu/zMC8gFsT6IlZRGhFjwj8uFgDG2yigD71NzmxUk5DuArQW8l2Qy0AMaMM</w:t>
      </w:r>
    </w:p>
    <w:p>
      <w:pPr>
        <w:pStyle w:val="PreformattedText"/>
        <w:bidi w:val="0"/>
        <w:spacing w:before="0" w:after="0"/>
        <w:jc w:val="left"/>
        <w:rPr/>
      </w:pPr>
      <w:r>
        <w:rPr/>
        <w:t>HJHZ0DJJ8q4+qPCSKP1EV4j81v6xgSPiQuKDRDVnEURbZxH3Rr2ZT9AAReO25uo4pjkXpzdlomJ6T0</w:t>
      </w:r>
    </w:p>
    <w:p>
      <w:pPr>
        <w:pStyle w:val="PreformattedText"/>
        <w:bidi w:val="0"/>
        <w:spacing w:before="0" w:after="0"/>
        <w:jc w:val="left"/>
        <w:rPr/>
      </w:pPr>
      <w:r>
        <w:rPr/>
        <w:t>jsv20mugi9JRgVLtvkfpfxg/f70hTxHjYOITShJGvEq1FFGmIh5Hs4E76Azgb/24iqs4FrJAO+6xun</w:t>
      </w:r>
    </w:p>
    <w:p>
      <w:pPr>
        <w:pStyle w:val="PreformattedText"/>
        <w:bidi w:val="0"/>
        <w:spacing w:before="0" w:after="0"/>
        <w:jc w:val="left"/>
        <w:rPr/>
      </w:pPr>
      <w:r>
        <w:rPr/>
        <w:t>6JsMClHvNgBV6buOSjTWSzclosTgVkCkfSrdNxoCr+gMmMdAFbwUW+IpTGx6usImFrxsS8+QDIpxVj</w:t>
      </w:r>
    </w:p>
    <w:p>
      <w:pPr>
        <w:pStyle w:val="PreformattedText"/>
        <w:bidi w:val="0"/>
        <w:spacing w:before="0" w:after="0"/>
        <w:jc w:val="left"/>
        <w:rPr/>
      </w:pPr>
      <w:r>
        <w:rPr/>
        <w:t>P+hVykFjibSFW7I6YKlqGrH3daLuWeJSfUXi9clvdkkM3rTURD7es7Gb1zP8hHHBENj1Zuzk8tlgH8</w:t>
      </w:r>
    </w:p>
    <w:p>
      <w:pPr>
        <w:pStyle w:val="PreformattedText"/>
        <w:bidi w:val="0"/>
        <w:spacing w:before="0" w:after="0"/>
        <w:jc w:val="left"/>
        <w:rPr/>
      </w:pPr>
      <w:r>
        <w:rPr/>
        <w:t>yz3zmkYt5Uk2Cxx/IyE/kFt2Qn5O1HbbkQXIz9Qe/kSPfBv5DDP3x/LyGzxZr5A0K65fdE4W/FdKx+</w:t>
      </w:r>
    </w:p>
    <w:p>
      <w:pPr>
        <w:pStyle w:val="PreformattedText"/>
        <w:bidi w:val="0"/>
        <w:spacing w:before="0" w:after="0"/>
        <w:jc w:val="left"/>
        <w:rPr/>
      </w:pPr>
      <w:r>
        <w:rPr/>
        <w:t>uXEfEA/Zwt9UM7F2bwE3RumADEqWIDMD3ee81/gAT0ez17g//eznf8VLrQTfGWCN8/y6hetPPCSvlI</w:t>
      </w:r>
    </w:p>
    <w:p>
      <w:pPr>
        <w:pStyle w:val="PreformattedText"/>
        <w:bidi w:val="0"/>
        <w:spacing w:before="0" w:after="0"/>
        <w:jc w:val="left"/>
        <w:rPr/>
      </w:pPr>
      <w:r>
        <w:rPr/>
        <w:t>DamDbRvJRwkHY15tXP820HISCUTty35jcccWtH+g9ym2diWfE1INcAJGi5Vt98iyiwBa44UMPo5xQ9</w:t>
      </w:r>
    </w:p>
    <w:p>
      <w:pPr>
        <w:pStyle w:val="PreformattedText"/>
        <w:bidi w:val="0"/>
        <w:spacing w:before="0" w:after="0"/>
        <w:jc w:val="left"/>
        <w:rPr/>
      </w:pPr>
      <w:r>
        <w:rPr/>
        <w:t>q1ZVm6okfgG8oD/UbA+JNAZYPVEYSB3nL+QBillNDic5V0VvD3ny7om/6i+GeUfrogTkkhsxuCTFaw</w:t>
      </w:r>
    </w:p>
    <w:p>
      <w:pPr>
        <w:pStyle w:val="PreformattedText"/>
        <w:bidi w:val="0"/>
        <w:spacing w:before="0" w:after="0"/>
        <w:jc w:val="left"/>
        <w:rPr/>
      </w:pPr>
      <w:r>
        <w:rPr/>
        <w:t>stgYyuR/JETuaqiOuuNZxpla+1+h2Tkn7GP58VNx2FtjnpGX3Y1IPaF41B48s8dMf3SCl2GUxD85Kp</w:t>
      </w:r>
    </w:p>
    <w:p>
      <w:pPr>
        <w:pStyle w:val="PreformattedText"/>
        <w:bidi w:val="0"/>
        <w:spacing w:before="0" w:after="0"/>
        <w:jc w:val="left"/>
        <w:rPr/>
      </w:pPr>
      <w:r>
        <w:rPr/>
        <w:t>FN3cYbgqg3nreGR9SWgTk8TR7Eq92I+Ti1NSIU/3H/8AIWYKyqxGMZVAJbFqRQWBJkAD0BWX0O6IBH</w:t>
      </w:r>
    </w:p>
    <w:p>
      <w:pPr>
        <w:pStyle w:val="PreformattedText"/>
        <w:bidi w:val="0"/>
        <w:spacing w:before="0" w:after="0"/>
        <w:jc w:val="left"/>
        <w:rPr/>
      </w:pPr>
      <w:r>
        <w:rPr/>
        <w:t>3edg/uvDYYV1iopFkWS7A0Ccux9USSPpbBHdigVs2PoH/x2rhQqoaf3JB/qOGRzdtifTZHXu/XL/CQ</w:t>
      </w:r>
    </w:p>
    <w:p>
      <w:pPr>
        <w:pStyle w:val="PreformattedText"/>
        <w:bidi w:val="0"/>
        <w:spacing w:before="0" w:after="0"/>
        <w:jc w:val="left"/>
        <w:rPr/>
      </w:pPr>
      <w:r>
        <w:rPr/>
        <w:t>kKSDRidmaixOOWCnjdp0tnHLKoIPcTFmNkkAhr/OS9AcesBJI5d56HlSDxTTMQFMu35FgsAfX1tXTh</w:t>
      </w:r>
    </w:p>
    <w:p>
      <w:pPr>
        <w:pStyle w:val="PreformattedText"/>
        <w:bidi w:val="0"/>
        <w:spacing w:before="0" w:after="0"/>
        <w:jc w:val="left"/>
        <w:rPr/>
      </w:pPr>
      <w:r>
        <w:rPr/>
        <w:t>1VIjUclLWOlOervDr5fx0txqJGiMM0mu/WLaEceseVm+VkBCC3ZocI2fonl6H0WLqBeaOp7KAmxlFx</w:t>
      </w:r>
    </w:p>
    <w:p>
      <w:pPr>
        <w:pStyle w:val="PreformattedText"/>
        <w:bidi w:val="0"/>
        <w:spacing w:before="0" w:after="0"/>
        <w:jc w:val="left"/>
        <w:rPr/>
      </w:pPr>
      <w:r>
        <w:rPr/>
        <w:t>YJIiIjIs2ItkBeib/VNZvlSTF41J5VJsSJxKoeXkN2WfXaOUfGguztIoPELf5wrX8jKP8HKPWRQ6sQ</w:t>
      </w:r>
    </w:p>
    <w:p>
      <w:pPr>
        <w:pStyle w:val="PreformattedText"/>
        <w:bidi w:val="0"/>
        <w:spacing w:before="0" w:after="0"/>
        <w:jc w:val="left"/>
        <w:rPr/>
      </w:pPr>
      <w:r>
        <w:rPr/>
        <w:t>+EMSYDX0Ao5D76zko/IGBhVCiSe6BFkiqPeEKQK7ysClv/AB2LHeWD+Kw/nsW9spoWZDTmusQ/tssR</w:t>
      </w:r>
    </w:p>
    <w:p>
      <w:pPr>
        <w:pStyle w:val="PreformattedText"/>
        <w:bidi w:val="0"/>
        <w:spacing w:before="0" w:after="0"/>
        <w:jc w:val="left"/>
        <w:rPr/>
      </w:pPr>
      <w:r>
        <w:rPr/>
        <w:t>OxYDibEYBvkRldAAnFU/YHSTkKOYsjZUAWue8r0AQM4xm6ILNYBZmQZJ5DW17Ms0AzY8/wCLUn++Wy</w:t>
      </w:r>
    </w:p>
    <w:p>
      <w:pPr>
        <w:pStyle w:val="PreformattedText"/>
        <w:bidi w:val="0"/>
        <w:spacing w:before="0" w:after="0"/>
        <w:jc w:val="left"/>
        <w:rPr/>
      </w:pPr>
      <w:r>
        <w:rPr/>
        <w:t>T1TrR37GuXE3rGdgQkUEay+p92Qn/mCM2POzNYeWSTJPJyv32WfcmbokjDM33yJLyqosk20zE2Oh7r</w:t>
      </w:r>
    </w:p>
    <w:p>
      <w:pPr>
        <w:pStyle w:val="PreformattedText"/>
        <w:bidi w:val="0"/>
        <w:spacing w:before="0" w:after="0"/>
        <w:jc w:val="left"/>
        <w:rPr/>
      </w:pPr>
      <w:r>
        <w:rPr/>
        <w:t>V9HDK/1ZGe4evkc9w1XZwmjZFg8rv8Hs1QGH7+uiQRYGAd/gZQ+rGAchZGD8cRWAV9nv4nujnX81gq</w:t>
      </w:r>
    </w:p>
    <w:p>
      <w:pPr>
        <w:pStyle w:val="PreformattedText"/>
        <w:bidi w:val="0"/>
        <w:spacing w:before="0" w:after="0"/>
        <w:jc w:val="left"/>
        <w:rPr/>
      </w:pPr>
      <w:r>
        <w:rPr/>
        <w:t>qBFk9/RGXYvrCB+RnFR9kjFUmhgCKQD9uVjBd5UjB8jFyZddJdsg+QmuxFpxjx8T0Z5Jdgv47UYAiB</w:t>
      </w:r>
    </w:p>
    <w:p>
      <w:pPr>
        <w:pStyle w:val="PreformattedText"/>
        <w:bidi w:val="0"/>
        <w:spacing w:before="0" w:after="0"/>
        <w:jc w:val="left"/>
        <w:rPr/>
      </w:pPr>
      <w:r>
        <w:rPr/>
        <w:t>Fw6k0R5a2464Jt+JT7urHsL/AJnrftnLQGKRGFoVdSw/dZBbiOwHAK8qIFY5jroWQ4WqokPdFgLI+N</w:t>
      </w:r>
    </w:p>
    <w:p>
      <w:pPr>
        <w:pStyle w:val="PreformattedText"/>
        <w:bidi w:val="0"/>
        <w:spacing w:before="0" w:after="0"/>
        <w:jc w:val="left"/>
        <w:rPr/>
      </w:pPr>
      <w:r>
        <w:rPr/>
        <w:t>iiOJot7fagd2CMpQKAFHiR9GgT/Br/AA8pox72nNryAZ5zw7eO254pEKgxm/bV6A9xDxBKqjcV4ggm</w:t>
      </w:r>
    </w:p>
    <w:p>
      <w:pPr>
        <w:pStyle w:val="PreformattedText"/>
        <w:bidi w:val="0"/>
        <w:spacing w:before="0" w:after="0"/>
        <w:jc w:val="left"/>
        <w:rPr/>
      </w:pPr>
      <w:r>
        <w:rPr/>
        <w:t>QHkbzl2QSQQ7101BXZmCk2IEEexyVCM9CbzDYiVqGRyRst2qZoaUci8vcIxvHhlC3ef5YzEBh3Poya</w:t>
      </w:r>
    </w:p>
    <w:p>
      <w:pPr>
        <w:pStyle w:val="PreformattedText"/>
        <w:bidi w:val="0"/>
        <w:spacing w:before="0" w:after="0"/>
        <w:jc w:val="left"/>
        <w:rPr/>
      </w:pPr>
      <w:r>
        <w:rPr/>
        <w:t>wDVQ8xpnb15kkUkepvHnT3JGUEB3Kxh7smUyH84OyBnBTZAxhR6FD/AAmY8q+xzZRQYgFmY2bGCqB6</w:t>
      </w:r>
    </w:p>
    <w:p>
      <w:pPr>
        <w:pStyle w:val="PreformattedText"/>
        <w:bidi w:val="0"/>
        <w:spacing w:before="0" w:after="0"/>
        <w:jc w:val="left"/>
        <w:rPr/>
      </w:pPr>
      <w:r>
        <w:rPr/>
        <w:t>yzd3jf8AcCSR92wOcyvQbAbAJ7xLYsbNMD7oF4R2T9BWon7wj7NjCxBuyMjdmBskluQUHkRitXQwko</w:t>
      </w:r>
    </w:p>
    <w:p>
      <w:pPr>
        <w:pStyle w:val="PreformattedText"/>
        <w:bidi w:val="0"/>
        <w:spacing w:before="0" w:after="0"/>
        <w:jc w:val="left"/>
        <w:rPr/>
      </w:pPr>
      <w:r>
        <w:rPr/>
        <w:t>4KkgmR76cnDIDHRvkj8DdXkcpckcQMZqAaza8WAsVixgCx1khKvSsRhkY/uY0tnrsn0H4/39H3tgs8</w:t>
      </w:r>
    </w:p>
    <w:p>
      <w:pPr>
        <w:pStyle w:val="PreformattedText"/>
        <w:bidi w:val="0"/>
        <w:spacing w:before="0" w:after="0"/>
        <w:jc w:val="left"/>
        <w:rPr/>
      </w:pPr>
      <w:r>
        <w:rPr/>
        <w:t>cccarwUAKUIIIBqif3UceMFSrUR609M/pGfyOsAVW6+X7qJ+u8/JvrIeTbAjsnP6e+MUxwMUpm00C8</w:t>
      </w:r>
    </w:p>
    <w:p>
      <w:pPr>
        <w:pStyle w:val="PreformattedText"/>
        <w:bidi w:val="0"/>
        <w:spacing w:before="0" w:after="0"/>
        <w:jc w:val="left"/>
        <w:rPr/>
      </w:pPr>
      <w:r>
        <w:rPr/>
        <w:t>SbJ1QoBsgSwqp+i2QqeaggUkUZU26geN0kkKh3pfI6WlFEeo1HnNvWi15mRlyB9h5JpkSN1WaWO+ev</w:t>
      </w:r>
    </w:p>
    <w:p>
      <w:pPr>
        <w:pStyle w:val="PreformattedText"/>
        <w:bidi w:val="0"/>
        <w:spacing w:before="0" w:after="0"/>
        <w:jc w:val="left"/>
        <w:rPr/>
      </w:pPr>
      <w:r>
        <w:rPr/>
        <w:t>MB+rgumcqVkjboSqcAF/ZxHVAFA5K2yABXQk21P82dgkjvPebiCtkxzSMBzPbTJ+ftJr6+lVgwHdZ1</w:t>
      </w:r>
    </w:p>
    <w:p>
      <w:pPr>
        <w:pStyle w:val="PreformattedText"/>
        <w:bidi w:val="0"/>
        <w:spacing w:before="0" w:after="0"/>
        <w:jc w:val="left"/>
        <w:rPr/>
      </w:pPr>
      <w:r>
        <w:rPr/>
        <w:t>9XQLlWANYCGsUcZFrvsyWAePWSgh2NWEjsAZJFx6agfbsBl+vrroZJswx3zmiUS+Y0o75TKRL6l1FJ</w:t>
      </w:r>
    </w:p>
    <w:p>
      <w:pPr>
        <w:pStyle w:val="PreformattedText"/>
        <w:bidi w:val="0"/>
        <w:spacing w:before="0" w:after="0"/>
        <w:jc w:val="left"/>
        <w:rPr/>
      </w:pPr>
      <w:r>
        <w:rPr/>
        <w:t>CRs2P6qkWxDDGpn9S7kn/wA72xseYnkJ5bLtk/kXkoB2xt1h/qPI7bsa5vb7LHstxJ2ejRY5+oH/AJ</w:t>
      </w:r>
    </w:p>
    <w:p>
      <w:pPr>
        <w:pStyle w:val="PreformattedText"/>
        <w:bidi w:val="0"/>
        <w:spacing w:before="0" w:after="0"/>
        <w:jc w:val="left"/>
        <w:rPr/>
      </w:pPr>
      <w:r>
        <w:rPr/>
        <w:t>LTj67Oe6fodHk1VyJEYZuyxZH+TclUqOJ7+8N/ytnke/sLx6/GfZ/OFb/mwn++VTUBhauqIwD/AGbC</w:t>
      </w:r>
    </w:p>
    <w:p>
      <w:pPr>
        <w:pStyle w:val="PreformattedText"/>
        <w:bidi w:val="0"/>
        <w:spacing w:before="0" w:after="0"/>
        <w:jc w:val="left"/>
        <w:rPr/>
      </w:pPr>
      <w:r>
        <w:rPr/>
        <w:t>vRNjACewcXr7u+QP82WFDs4Wu+jjMoIBIBwXisfo5JswwA+5LGq/5j7pI19aaY8d+cgyTRwIujrFuU</w:t>
      </w:r>
    </w:p>
    <w:p>
      <w:pPr>
        <w:pStyle w:val="PreformattedText"/>
        <w:bidi w:val="0"/>
        <w:spacing w:before="0" w:after="0"/>
        <w:jc w:val="left"/>
        <w:rPr/>
      </w:pPr>
      <w:r>
        <w:rPr/>
        <w:t>gkmf4KvFECgUaABulbqySsfX0QOI+gCT0OjduqP8SqyZL4+A/JY213Me/Cbh2/eQ7e3F89nTfjH5HW</w:t>
      </w:r>
    </w:p>
    <w:p>
      <w:pPr>
        <w:pStyle w:val="PreformattedText"/>
        <w:bidi w:val="0"/>
        <w:spacing w:before="0" w:after="0"/>
        <w:jc w:val="left"/>
        <w:rPr/>
      </w:pPr>
      <w:r>
        <w:rPr/>
        <w:t>la+fBkcP2Ra8AB9Vnd9hcBB/aoDdk2DZJIPGjecvvo5dYCeh/h9/ZrPWHp2PegfZiiuTaSXV2Jonj4</w:t>
      </w:r>
    </w:p>
    <w:p>
      <w:pPr>
        <w:pStyle w:val="PreformattedText"/>
        <w:bidi w:val="0"/>
        <w:spacing w:before="0" w:after="0"/>
        <w:jc w:val="left"/>
        <w:rPr/>
      </w:pPr>
      <w:r>
        <w:rPr/>
        <w:t>ESOxpgTiNwYEjGPKyQBn/8c/3wGjYsY0sqOjHmV9EeRRPI66P8T/mKNNGA68fE+cTsFwch8nEY+QYZ</w:t>
      </w:r>
    </w:p>
    <w:p>
      <w:pPr>
        <w:pStyle w:val="PreformattedText"/>
        <w:bidi w:val="0"/>
        <w:spacing w:before="0" w:after="0"/>
        <w:jc w:val="left"/>
        <w:rPr/>
      </w:pPr>
      <w:r>
        <w:rPr/>
        <w:t>4uRNl1Nox8zqxew1kDNiIFCABn9QNH2pJnKmjTqRZ4+2Esg4KH+5+V/Zx7vv7yTlfRoMST2bzriScF</w:t>
      </w:r>
    </w:p>
    <w:p>
      <w:pPr>
        <w:pStyle w:val="PreformattedText"/>
        <w:bidi w:val="0"/>
        <w:spacing w:before="0" w:after="0"/>
        <w:jc w:val="left"/>
        <w:rPr/>
      </w:pPr>
      <w:r>
        <w:rPr/>
        <w:t>DoDO/s/X4/nD/PRFfQsDHvmpyIhVuwMLUK5VgUtyYXyq7HdopNV2aX/tGFEFllUBnjUUiocdywBus5</w:t>
      </w:r>
    </w:p>
    <w:p>
      <w:pPr>
        <w:pStyle w:val="PreformattedText"/>
        <w:bidi w:val="0"/>
        <w:spacing w:before="0" w:after="0"/>
        <w:jc w:val="left"/>
        <w:rPr/>
      </w:pPr>
      <w:r>
        <w:rPr/>
        <w:t>N/3EYW/uAEknAFKk/wCrIP3HCo+yAQY2RQejnuKCBTWoBZuS44FClC5HQJsjPQsTReGhP7cXl9fm+g</w:t>
      </w:r>
    </w:p>
    <w:p>
      <w:pPr>
        <w:pStyle w:val="PreformattedText"/>
        <w:bidi w:val="0"/>
        <w:spacing w:before="0" w:after="0"/>
        <w:jc w:val="left"/>
        <w:rPr/>
      </w:pPr>
      <w:r>
        <w:rPr/>
        <w:t>CThABteRwE/wCrrPU2o234rZRFtpFKbMscopkoIerDfZLEg+LR5fIRqLz0XGINPXIHyDhhyIJM0pPW</w:t>
      </w:r>
    </w:p>
    <w:p>
      <w:pPr>
        <w:pStyle w:val="PreformattedText"/>
        <w:bidi w:val="0"/>
        <w:spacing w:before="0" w:after="0"/>
        <w:jc w:val="left"/>
        <w:rPr/>
      </w:pPr>
      <w:r>
        <w:rPr/>
        <w:t>BizqpwFQOIoZJttGOh14fyI5/MEj1N6h1YAY+ajPJ+RPldh9eDiIAo4qqgKvG6BvOAPVgq2rA3TRpf</w:t>
      </w:r>
    </w:p>
    <w:p>
      <w:pPr>
        <w:pStyle w:val="PreformattedText"/>
        <w:bidi w:val="0"/>
        <w:spacing w:before="0" w:after="0"/>
        <w:jc w:val="left"/>
        <w:rPr/>
      </w:pPr>
      <w:r>
        <w:rPr/>
        <w:t>6NB/05JUwEm7FBix/1cibJ+Xxzgfz1kYc0OWe04HJ2NLydiCjDEVlHFReKzggN0BOoIU2ctWIPVqo/</w:t>
      </w:r>
    </w:p>
    <w:p>
      <w:pPr>
        <w:pStyle w:val="PreformattedText"/>
        <w:bidi w:val="0"/>
        <w:spacing w:before="0" w:after="0"/>
        <w:jc w:val="left"/>
        <w:rPr/>
      </w:pPr>
      <w:r>
        <w:rPr/>
        <w:t>JIJJUEt8hPtQR/uliUTeV04ieUwbD6m0obKRySGf1gWJEevGgk9UbZBCSBBP56Vm+UzkyeUla2s2d+</w:t>
      </w:r>
    </w:p>
    <w:p>
      <w:pPr>
        <w:pStyle w:val="PreformattedText"/>
        <w:bidi w:val="0"/>
        <w:spacing w:before="0" w:after="0"/>
        <w:jc w:val="left"/>
        <w:rPr/>
      </w:pPr>
      <w:r>
        <w:rPr/>
        <w:t>U/ZBxtyQ33QfZcfTkF9pmP+olp26JY4ZXNi2IPf31gJH0xGcrJoFiDf1h/3AwlaA5Za/8AaK4kUSwV</w:t>
      </w:r>
    </w:p>
    <w:p>
      <w:pPr>
        <w:pStyle w:val="PreformattedText"/>
        <w:bidi w:val="0"/>
        <w:spacing w:before="0" w:after="0"/>
        <w:jc w:val="left"/>
        <w:rPr/>
      </w:pPr>
      <w:r>
        <w:rPr/>
        <w:t>bjVRXyANn9pskWBROAhv5AJAoVlgfYFlgb6OcuvrB2AQMP5JrKofeX+DhF/mh9Do5y+NVeH/ABP+ws</w:t>
      </w:r>
    </w:p>
    <w:p>
      <w:pPr>
        <w:pStyle w:val="PreformattedText"/>
        <w:bidi w:val="0"/>
        <w:spacing w:before="0" w:after="0"/>
        <w:jc w:val="left"/>
        <w:rPr/>
      </w:pPr>
      <w:r>
        <w:rPr/>
        <w:t>y7WtEP7koVhszyn/l9Vyo09uWv1G2UEWjqp37YZwoAr8BiDanGcH/VZH2L7PWfRPRJVlHbAjEavlVk</w:t>
      </w:r>
    </w:p>
    <w:p>
      <w:pPr>
        <w:pStyle w:val="PreformattedText"/>
        <w:bidi w:val="0"/>
        <w:spacing w:before="0" w:after="0"/>
        <w:jc w:val="left"/>
        <w:rPr/>
      </w:pPr>
      <w:r>
        <w:rPr/>
        <w:t>SdEFTgBAtaOAA2SQSU5dcrUqtWTxySDXdamjjfG8dEGPsTS6zEeTg+KSRbKnfZa/U608Ji29aYVHOp</w:t>
      </w:r>
    </w:p>
    <w:p>
      <w:pPr>
        <w:pStyle w:val="PreformattedText"/>
        <w:bidi w:val="0"/>
        <w:spacing w:before="0" w:after="0"/>
        <w:jc w:val="left"/>
        <w:rPr/>
      </w:pPr>
      <w:r>
        <w:rPr/>
        <w:t>wmqKtefj8nCf4U4AD/AKXzipu7XAOSm2UYACpFUAo/aFoOqEFWHIf1F9NCJxv6ka+2p+bE8gSGb5Gy</w:t>
      </w:r>
    </w:p>
    <w:p>
      <w:pPr>
        <w:pStyle w:val="PreformattedText"/>
        <w:bidi w:val="0"/>
        <w:spacing w:before="0" w:after="0"/>
        <w:jc w:val="left"/>
        <w:rPr/>
      </w:pPr>
      <w:r>
        <w:rPr/>
        <w:t>KYivxxA745Gx5LZrAVuuK4/G+yueNc68vupJxbxOy0iRkys7QtNF/dW1Gn5eYD5sxXxXqCaEhaZMfz</w:t>
      </w:r>
    </w:p>
    <w:p>
      <w:pPr>
        <w:pStyle w:val="PreformattedText"/>
        <w:bidi w:val="0"/>
        <w:spacing w:before="0" w:after="0"/>
        <w:jc w:val="left"/>
        <w:rPr/>
      </w:pPr>
      <w:r>
        <w:rPr/>
        <w:t>EuxGbYkp84yTZz1/4vY3YZBAhDxelfLEufaJXZ8PuajVPFxWdFCg0KY912MALE99kV1k37brskX0Oi</w:t>
      </w:r>
    </w:p>
    <w:p>
      <w:pPr>
        <w:pStyle w:val="PreformattedText"/>
        <w:bidi w:val="0"/>
        <w:spacing w:before="0" w:after="0"/>
        <w:jc w:val="left"/>
        <w:rPr/>
      </w:pPr>
      <w:r>
        <w:rPr/>
        <w:t>Oh0Bn0SRYyKNWitl+ctByKsFjzY2aI6X7OMvEKDRwAvS43JPtVORSklrrAFFADspxog2W6B7rD2Cp+</w:t>
      </w:r>
    </w:p>
    <w:p>
      <w:pPr>
        <w:pStyle w:val="PreformattedText"/>
        <w:bidi w:val="0"/>
        <w:spacing w:before="0" w:after="0"/>
        <w:jc w:val="left"/>
        <w:rPr/>
      </w:pPr>
      <w:r>
        <w:rPr/>
        <w:t>4RbGwCLiB/+WDURoD2yZEUKx4LeRAMSp+hGoFUGwKB9KBnL8dnLdgR9AAWtfcqhQCt2OzRJJ7JAqs9</w:t>
      </w:r>
    </w:p>
    <w:p>
      <w:pPr>
        <w:pStyle w:val="PreformattedText"/>
        <w:bidi w:val="0"/>
        <w:spacing w:before="0" w:after="0"/>
        <w:jc w:val="left"/>
        <w:rPr/>
      </w:pPr>
      <w:r>
        <w:rPr/>
        <w:t>Fx8PC6oYZ7ZJK0AQpAIKrntsFNVX2QMk4upSSivqH+n8XkDJsaUghl3tWfwmw+tvLxeRjLXGyvgUVd</w:t>
      </w:r>
    </w:p>
    <w:p>
      <w:pPr>
        <w:pStyle w:val="PreformattedText"/>
        <w:bidi w:val="0"/>
        <w:spacing w:before="0" w:after="0"/>
        <w:jc w:val="left"/>
        <w:rPr/>
      </w:pPr>
      <w:r>
        <w:rPr/>
        <w:t>uJyxDejWP6SE10iKRZsCWDmfgOmVIyelOQwFgWA5GWBW66uQya6N7VlvVGxvOGaZip8ZF7epGf9dYD</w:t>
      </w:r>
    </w:p>
    <w:p>
      <w:pPr>
        <w:pStyle w:val="PreformattedText"/>
        <w:bidi w:val="0"/>
        <w:spacing w:before="0" w:after="0"/>
        <w:jc w:val="left"/>
        <w:rPr/>
      </w:pPr>
      <w:r>
        <w:rPr/>
        <w:t>/HHPv7rP/HWf/U4urFVKDba6oT9YEjYDl2xgc9AgLFCBRa8kTkKWgSp6P2H2YYwWLxoZPL+PUFTsxF</w:t>
      </w:r>
    </w:p>
    <w:p>
      <w:pPr>
        <w:pStyle w:val="PreformattedText"/>
        <w:bidi w:val="0"/>
        <w:spacing w:before="0" w:after="0"/>
        <w:jc w:val="left"/>
        <w:rPr/>
      </w:pPr>
      <w:r>
        <w:rPr/>
        <w:t>pvUOlGx485Ml9X8BUcCVP6w3G6SRUzY9R7UpJfcnfJPLSPdMTjeRkP2ck3JGPchAedj2GYn3SfybLf</w:t>
      </w:r>
    </w:p>
    <w:p>
      <w:pPr>
        <w:pStyle w:val="PreformattedText"/>
        <w:bidi w:val="0"/>
        <w:spacing w:before="0" w:after="0"/>
        <w:jc w:val="left"/>
        <w:rPr/>
      </w:pPr>
      <w:r>
        <w:rPr/>
        <w:t>Kz3jSV39Y0vXWGYkizWEn8msNjsEnP8AcfHOR/k4KI7o5agUGy6UddAj7+sv/a8N/kFQp/Aq7YA8hY</w:t>
      </w:r>
    </w:p>
    <w:p>
      <w:pPr>
        <w:pStyle w:val="PreformattedText"/>
        <w:bidi w:val="0"/>
        <w:spacing w:before="0" w:after="0"/>
        <w:jc w:val="left"/>
        <w:rPr/>
      </w:pPr>
      <w:r>
        <w:rPr/>
        <w:t>PYY2aBoftofu/2wn8DsDpQOssj8ChRP12asXdkEfk5Z/k4b+qNnl0aOcT9GhhUVfQAF2QcIq2Y0s29</w:t>
      </w:r>
    </w:p>
    <w:p>
      <w:pPr>
        <w:pStyle w:val="PreformattedText"/>
        <w:bidi w:val="0"/>
        <w:spacing w:before="0" w:after="0"/>
        <w:jc w:val="left"/>
        <w:rPr/>
      </w:pPr>
      <w:r>
        <w:rPr/>
        <w:t>rR2vP3HWXdl6g1vaH6GSUXtbUj5Dpa8TD24owSoB7JGH8GsBNgkEEkWAewD+bOH8/gfggVn1XyBFj7</w:t>
      </w:r>
    </w:p>
    <w:p>
      <w:pPr>
        <w:pStyle w:val="PreformattedText"/>
        <w:bidi w:val="0"/>
        <w:spacing w:before="0" w:after="0"/>
        <w:jc w:val="left"/>
        <w:rPr/>
      </w:pPr>
      <w:r>
        <w:rPr/>
        <w:t>vq7F/tz/618eNAVnLr8tgNG+6ZroAcRd/Ywft+qA+hRosf5q6ugR1Lp68374kYjx0kNtrbU0A9zyMX</w:t>
      </w:r>
    </w:p>
    <w:p>
      <w:pPr>
        <w:pStyle w:val="PreformattedText"/>
        <w:bidi w:val="0"/>
        <w:spacing w:before="0" w:after="0"/>
        <w:jc w:val="left"/>
        <w:rPr/>
      </w:pPr>
      <w:r>
        <w:rPr/>
        <w:t>7o4dhV8nrr1MuxrGOfXl/wCnKGSizUAcIIAoLltZIOH3DX0QASRnlPHpvac0Eigr5nWbT8ns6wTiQV</w:t>
      </w:r>
    </w:p>
    <w:p>
      <w:pPr>
        <w:pStyle w:val="PreformattedText"/>
        <w:bidi w:val="0"/>
        <w:spacing w:before="0" w:after="0"/>
        <w:jc w:val="left"/>
        <w:rPr/>
      </w:pPr>
      <w:r>
        <w:rPr/>
        <w:t>ccQpr2zdUckRwGPEnIIzyIPWcSB1RZ0cd8e4nC3Zz075SPkiNIGyPe1W1lBIJ8Tw8l5fZ8cF/sQ6iw</w:t>
      </w:r>
    </w:p>
    <w:p>
      <w:pPr>
        <w:pStyle w:val="PreformattedText"/>
        <w:bidi w:val="0"/>
        <w:spacing w:before="0" w:after="0"/>
        <w:jc w:val="left"/>
        <w:rPr/>
      </w:pPr>
      <w:r>
        <w:rPr/>
        <w:t>yD7qIRqooE5Dd9HNjQ1JlBlVTnjfDeD2LA14S/rX0r47/L5ZE140PmUWDeeBSKINcqsCv4ALCjk37B</w:t>
      </w:r>
    </w:p>
    <w:p>
      <w:pPr>
        <w:pStyle w:val="PreformattedText"/>
        <w:bidi w:val="0"/>
        <w:spacing w:before="0" w:after="0"/>
        <w:jc w:val="left"/>
        <w:rPr/>
      </w:pPr>
      <w:r>
        <w:rPr/>
        <w:t>lfVHsKXriC2AUSDalZDQHIgIQyiyCZAObdAliQSPrARXYzR1pNgkqhI2UeOR0YtkaxgWB2GANUThYH</w:t>
      </w:r>
    </w:p>
    <w:p>
      <w:pPr>
        <w:pStyle w:val="PreformattedText"/>
        <w:bidi w:val="0"/>
        <w:spacing w:before="0" w:after="0"/>
        <w:jc w:val="left"/>
        <w:rPr/>
      </w:pPr>
      <w:r>
        <w:rPr/>
        <w:t>8E47cjdEZzu/oZ+35KWUJRcfZyQAIxHRLE/ZY/4AEn43ZlcirrIvc5BiWpl5AfjGYcaVjyh+2PQ/wJ</w:t>
      </w:r>
    </w:p>
    <w:p>
      <w:pPr>
        <w:pStyle w:val="PreformattedText"/>
        <w:bidi w:val="0"/>
        <w:spacing w:before="0" w:after="0"/>
        <w:jc w:val="left"/>
        <w:rPr/>
      </w:pPr>
      <w:r>
        <w:rPr/>
        <w:t>B+lrIY+cyKLz05E0HidRSKXkt/Zs1+ReKoHVWDH2OBAwh+lu89vsBhnrf0onnNYzRpx2zpfpGk15rW</w:t>
      </w:r>
    </w:p>
    <w:p>
      <w:pPr>
        <w:pStyle w:val="PreformattedText"/>
        <w:bidi w:val="0"/>
        <w:spacing w:before="0" w:after="0"/>
        <w:jc w:val="left"/>
        <w:rPr/>
      </w:pPr>
      <w:r>
        <w:rPr/>
        <w:t>WCdtXeickhfQnkDP43V4mzDMzCibPvIV/jJWHMDmTmu8UcdlrKXObXvG019s8hnrbUSOGgAGhh4Qxq</w:t>
      </w:r>
    </w:p>
    <w:p>
      <w:pPr>
        <w:pStyle w:val="PreformattedText"/>
        <w:bidi w:val="0"/>
        <w:spacing w:before="0" w:after="0"/>
        <w:jc w:val="left"/>
        <w:rPr/>
      </w:pPr>
      <w:r>
        <w:rPr/>
        <w:t>RhUV1xOBP/AN7vjxoA8lC/yOilGx0AV42p6l2I1sM6KJ9/xsXY2kZv/UmpB+1nlWX1iLIi1wMm9Xb7</w:t>
      </w:r>
    </w:p>
    <w:p>
      <w:pPr>
        <w:pStyle w:val="PreformattedText"/>
        <w:bidi w:val="0"/>
        <w:spacing w:before="0" w:after="0"/>
        <w:jc w:val="left"/>
        <w:rPr/>
      </w:pPr>
      <w:r>
        <w:rPr/>
        <w:t>3xkSHJ/P7k3cm5MzS+WkYlTJI2N5KviB1Jvs18WAxtp2HIHkC7fkZ7inqxYlF9HA4umJxpAPt1OFwf</w:t>
      </w:r>
    </w:p>
    <w:p>
      <w:pPr>
        <w:pStyle w:val="PreformattedText"/>
        <w:bidi w:val="0"/>
        <w:spacing w:before="0" w:after="0"/>
        <w:jc w:val="left"/>
        <w:rPr/>
      </w:pPr>
      <w:r>
        <w:rPr/>
        <w:t>ogkckPIGsLu32eJPf4o8eqqjfH/wA8rP0M5UeroknCaH84CTVhhn0f4wGvsXhoE9g4p/jGkPHiQc/j</w:t>
      </w:r>
    </w:p>
    <w:p>
      <w:pPr>
        <w:pStyle w:val="PreformattedText"/>
        <w:bidi w:val="0"/>
        <w:spacing w:before="0" w:after="0"/>
        <w:jc w:val="left"/>
        <w:rPr/>
      </w:pPr>
      <w:r>
        <w:rPr/>
        <w:t>6GUo+/sdfi86/C9mz33hANAAXRJqhZWS6DIF4N1RNhCGpusdSK/gAj7Iw/YJu6oHoEO8advSB9/WHU</w:t>
      </w:r>
    </w:p>
    <w:p>
      <w:pPr>
        <w:pStyle w:val="PreformattedText"/>
        <w:bidi w:val="0"/>
        <w:spacing w:before="0" w:after="0"/>
        <w:jc w:val="left"/>
        <w:rPr/>
      </w:pPr>
      <w:r>
        <w:rPr/>
        <w:t>XOdxJ5GUgJHFqoPH+417OxNsGOCCGljhRDYv8A3r+Os7PfWff8jOyDdHOj+DjvGCLYV78anjy5Z7qM</w:t>
      </w:r>
    </w:p>
    <w:p>
      <w:pPr>
        <w:pStyle w:val="PreformattedText"/>
        <w:bidi w:val="0"/>
        <w:spacing w:before="0" w:after="0"/>
        <w:jc w:val="left"/>
        <w:rPr/>
      </w:pPr>
      <w:r>
        <w:rPr/>
        <w:t>KDBitd1IKDUCOiB+36OX0OjRsi7rACOybw0aoVl91+Tn2esk2KYKbBZrXvs/YC8V5FGH4bAe/l1nMn</w:t>
      </w:r>
    </w:p>
    <w:p>
      <w:pPr>
        <w:pStyle w:val="PreformattedText"/>
        <w:bidi w:val="0"/>
        <w:spacing w:before="0" w:after="0"/>
        <w:jc w:val="left"/>
        <w:rPr/>
      </w:pPr>
      <w:r>
        <w:rPr/>
        <w:t>q7wGuqFlA3TBSH8XrSjn7KxP8Aot6L5a+6Xz9RvpX6nUaVU8hqM3BpGiPuK9MnFgez1fJgR1Rz+pfh</w:t>
      </w:r>
    </w:p>
    <w:p>
      <w:pPr>
        <w:pStyle w:val="PreformattedText"/>
        <w:bidi w:val="0"/>
        <w:spacing w:before="0" w:after="0"/>
        <w:jc w:val="left"/>
        <w:rPr/>
      </w:pPr>
      <w:r>
        <w:rPr/>
        <w:t>31t2PejHFBft3eKLYCycIBBDfXtqLrFHYIIyQfBqPbEhSfx4zZaItx/dpeYlKqkjWfTPl9fXn2JiFW</w:t>
      </w:r>
    </w:p>
    <w:p>
      <w:pPr>
        <w:pStyle w:val="PreformattedText"/>
        <w:bidi w:val="0"/>
        <w:spacing w:before="0" w:after="0"/>
        <w:jc w:val="left"/>
        <w:rPr/>
      </w:pPr>
      <w:r>
        <w:rPr/>
        <w:t>bU2IdkLJdGTbSI8C4yDdiCHu22fJSsrVRzx3lJEPJvhnrHyU214x0h5E+Q8N5mXfkmeMFdnX2NVwsi</w:t>
      </w:r>
    </w:p>
    <w:p>
      <w:pPr>
        <w:pStyle w:val="PreformattedText"/>
        <w:bidi w:val="0"/>
        <w:spacing w:before="0" w:after="0"/>
        <w:jc w:val="left"/>
        <w:rPr/>
      </w:pPr>
      <w:r>
        <w:rPr/>
        <w:t>kYSD2O/8G6Vj94qsxNC8MbIt8gMPfeRKvG67ltGPEgYy9Dogmvwbz6F91/Tnw/8Ams07FOQ9Uao0PJ</w:t>
      </w:r>
    </w:p>
    <w:p>
      <w:pPr>
        <w:pStyle w:val="PreformattedText"/>
        <w:bidi w:val="0"/>
        <w:spacing w:before="0" w:after="0"/>
        <w:jc w:val="left"/>
        <w:rPr/>
      </w:pPr>
      <w:r>
        <w:rPr/>
        <w:t>7UeROxUH8mz+Tg7Nd5bWP4ZmIq6xSSO8j/AHrjj4Hv/CMBnCkXjRqBaqQeI/gHJFUItAjFLkWGNqXP</w:t>
      </w:r>
    </w:p>
    <w:p>
      <w:pPr>
        <w:pStyle w:val="PreformattedText"/>
        <w:bidi w:val="0"/>
        <w:spacing w:before="0" w:after="0"/>
        <w:jc w:val="left"/>
        <w:rPr/>
      </w:pPr>
      <w:r>
        <w:rPr/>
        <w:t>TCgSfsdiOSvu2wHq6zQr9XELF+H78drj8BQv7RX+H/t/h/GEXd8lH4piHX+o/iX09z9fClRcDOqyRg</w:t>
      </w:r>
    </w:p>
    <w:p>
      <w:pPr>
        <w:pStyle w:val="PreformattedText"/>
        <w:bidi w:val="0"/>
        <w:spacing w:before="0" w:after="0"/>
        <w:jc w:val="left"/>
        <w:rPr/>
      </w:pPr>
      <w:r>
        <w:rPr/>
        <w:t>Fv6ZbxOtBA/bxLI18cIaNGV+sjXnJYXlm/sDVVDfXhCk5PEitmJdeCyOvWGwu15OHUSnAX4hD2OAvs</w:t>
      </w:r>
    </w:p>
    <w:p>
      <w:pPr>
        <w:pStyle w:val="PreformattedText"/>
        <w:bidi w:val="0"/>
        <w:spacing w:before="0" w:after="0"/>
        <w:jc w:val="left"/>
        <w:rPr/>
      </w:pPr>
      <w:r>
        <w:rPr/>
        <w:t>WPaBsi7/AG9EEqF5f+VBoq3EHY9TbUnTbcpEnmZW+pJCX8lMR09BvIyftPHDtSyfbi2nJ+2Jz9QeJH</w:t>
      </w:r>
    </w:p>
    <w:p>
      <w:pPr>
        <w:pStyle w:val="PreformattedText"/>
        <w:bidi w:val="0"/>
        <w:spacing w:before="0" w:after="0"/>
        <w:jc w:val="left"/>
        <w:rPr/>
      </w:pPr>
      <w:r>
        <w:rPr/>
        <w:t>MAGVHFh/kZFsX8jakEKtYQBXyJPLuySSxahbCgBRF1hK0K7IZiv8gs1AH9pABFGiW/2zlRsAYe6F3n</w:t>
      </w:r>
    </w:p>
    <w:p>
      <w:pPr>
        <w:pStyle w:val="PreformattedText"/>
        <w:bidi w:val="0"/>
        <w:spacing w:before="0" w:after="0"/>
        <w:jc w:val="left"/>
        <w:rPr/>
      </w:pPr>
      <w:r>
        <w:rPr/>
        <w:t>Inqsqq+7qz2coAG7scT13lEnodZ+K+8sj6vO/qrzj+b4kdE/dC/qsI7+icsiq+qsdUMC1dfZAF/Vjr</w:t>
      </w:r>
    </w:p>
    <w:p>
      <w:pPr>
        <w:pStyle w:val="PreformattedText"/>
        <w:bidi w:val="0"/>
        <w:spacing w:before="0" w:after="0"/>
        <w:jc w:val="left"/>
        <w:rPr/>
      </w:pPr>
      <w:r>
        <w:rPr/>
        <w:t>s1fIiz9FAoII5BrNDo5JLEi3JKig+Qjbl+mjm2cryclW0Ooi+Niam2Hl2HjWONaRFVTV5/5wsP56BA</w:t>
      </w:r>
    </w:p>
    <w:p>
      <w:pPr>
        <w:pStyle w:val="PreformattedText"/>
        <w:bidi w:val="0"/>
        <w:spacing w:before="0" w:after="0"/>
        <w:jc w:val="left"/>
        <w:rPr/>
      </w:pPr>
      <w:r>
        <w:rPr/>
        <w:t>Nnse4p+sZ1A7IxthFIDMThmZiRFGxypyPtATCxI9xixWNbHxFmJe7UWYEb7+kQL0pZcrvtnwoXJp2B</w:t>
      </w:r>
    </w:p>
    <w:p>
      <w:pPr>
        <w:pStyle w:val="PreformattedText"/>
        <w:bidi w:val="0"/>
        <w:spacing w:before="0" w:after="0"/>
        <w:jc w:val="left"/>
        <w:rPr/>
      </w:pPr>
      <w:r>
        <w:rPr/>
        <w:t>Puo1UrANVhgbaYK3EcmP8AdaioNhnPTBLaNWoPa5NCvC0pzDHIACRS8aFFgCej+ThlRTXGR3P6huNI</w:t>
      </w:r>
    </w:p>
    <w:p>
      <w:pPr>
        <w:pStyle w:val="PreformattedText"/>
        <w:bidi w:val="0"/>
        <w:spacing w:before="0" w:after="0"/>
        <w:jc w:val="left"/>
        <w:rPr/>
      </w:pPr>
      <w:r>
        <w:rPr/>
        <w:t>sQ9uUkctggiMgmzI4BIBASirk/jqmB7Rck11msPFEyyeKiBLxGSE+15GEAx7EewF8hNEf+Y1Jox6h8</w:t>
      </w:r>
    </w:p>
    <w:p>
      <w:pPr>
        <w:pStyle w:val="PreformattedText"/>
        <w:bidi w:val="0"/>
        <w:spacing w:before="0" w:after="0"/>
        <w:jc w:val="left"/>
        <w:rPr/>
      </w:pPr>
      <w:r>
        <w:rPr/>
        <w:t>f471LoPqSSoJfKemPI+LnISB5ImilVqeMgimI6w13/ABZ/weIgkL9achV2sC4pB1R6g8x+jdXDNy8L</w:t>
      </w:r>
    </w:p>
    <w:p>
      <w:pPr>
        <w:pStyle w:val="PreformattedText"/>
        <w:bidi w:val="0"/>
        <w:spacing w:before="0" w:after="0"/>
        <w:jc w:val="left"/>
        <w:rPr/>
      </w:pPr>
      <w:r>
        <w:rPr/>
        <w:t>6zUwAM1F/UnuMSJVI0fMtKQOTFdaRZOJa8EaFlcMAY4ddiHlPJV0PCbOuQsMYf8AqP6YgRJJIkrOJi</w:t>
      </w:r>
    </w:p>
    <w:p>
      <w:pPr>
        <w:pStyle w:val="PreformattedText"/>
        <w:bidi w:val="0"/>
        <w:spacing w:before="0" w:after="0"/>
        <w:jc w:val="left"/>
        <w:rPr/>
      </w:pPr>
      <w:r>
        <w:rPr/>
        <w:t>do2AJJ/FVkgLLQ+41KFiRQeQsaBoD7zi37RfIwk1YrGUqeP7s4FV5N+2/pSM/4fvGrt7e0GXkP6n6b</w:t>
      </w:r>
    </w:p>
    <w:p>
      <w:pPr>
        <w:pStyle w:val="PreformattedText"/>
        <w:bidi w:val="0"/>
        <w:spacing w:before="0" w:after="0"/>
        <w:jc w:val="left"/>
        <w:rPr/>
      </w:pPr>
      <w:r>
        <w:rPr/>
        <w:t>avqfyMJAXEVQAOxh/wDNZVdW118uzRKqVBU8iejWXX1ln+T/AIKSO1+4C0hogEuFYcAQDPGBFYJ5J8</w:t>
      </w:r>
    </w:p>
    <w:p>
      <w:pPr>
        <w:pStyle w:val="PreformattedText"/>
        <w:bidi w:val="0"/>
        <w:spacing w:before="0" w:after="0"/>
        <w:jc w:val="left"/>
        <w:rPr/>
      </w:pPr>
      <w:r>
        <w:rPr/>
        <w:t>R+CRGPz2PbT/tz21NCuieB4k5rOybUDLQz08fc8XqsDZsH+Rlj+QcroH6BJUkEZzQj41bAH8AFltSz</w:t>
      </w:r>
    </w:p>
    <w:p>
      <w:pPr>
        <w:pStyle w:val="PreformattedText"/>
        <w:bidi w:val="0"/>
        <w:spacing w:before="0" w:after="0"/>
        <w:jc w:val="left"/>
        <w:rPr/>
      </w:pPr>
      <w:r>
        <w:rPr/>
        <w:t>UB6g8RB5nx2xpuBn+XS6G7NouLPovaXW24lUkNp+Q/sRMv3Fr7G7xaUdS60OmLuz6k8rFCON0vpHzm</w:t>
      </w:r>
    </w:p>
    <w:p>
      <w:pPr>
        <w:pStyle w:val="PreformattedText"/>
        <w:bidi w:val="0"/>
        <w:spacing w:before="0" w:after="0"/>
        <w:jc w:val="left"/>
        <w:rPr/>
      </w:pPr>
      <w:r>
        <w:rPr/>
        <w:t>ujp7kgGeqvUOjr+NkaN+UuprzNIdzZPKe/9v8AAC67GGO+8EYNUSCYBdksc94MOjWGcsOuQzkxNlic</w:t>
      </w:r>
    </w:p>
    <w:p>
      <w:pPr>
        <w:pStyle w:val="PreformattedText"/>
        <w:bidi w:val="0"/>
        <w:spacing w:before="0" w:after="0"/>
        <w:jc w:val="left"/>
        <w:rPr/>
      </w:pPr>
      <w:r>
        <w:rPr/>
        <w:t>Ln+SMLkfbNYYr0CRnOyS14G7AoUDxPx6wOvRvCxBNEjD39UcAHf3nxBuiMsN2foCj9jD11Rwi+yTQJ</w:t>
      </w:r>
    </w:p>
    <w:p>
      <w:pPr>
        <w:pStyle w:val="PreformattedText"/>
        <w:bidi w:val="0"/>
        <w:spacing w:before="0" w:after="0"/>
        <w:jc w:val="left"/>
        <w:rPr/>
      </w:pPr>
      <w:r>
        <w:rPr/>
        <w:t>6FWeSj8WeX8ADCSf8AzYHZ6wMSQQLxg1drlG6z8C+h1Q7JzrFoHsg5+fjnbG7rCT39nLP/AIwdf74v</w:t>
      </w:r>
    </w:p>
    <w:p>
      <w:pPr>
        <w:pStyle w:val="PreformattedText"/>
        <w:bidi w:val="0"/>
        <w:spacing w:before="0" w:after="0"/>
        <w:jc w:val="left"/>
        <w:rPr/>
      </w:pPr>
      <w:r>
        <w:rPr/>
        <w:t>yPyJuvoCyO/oDABV93JTUQ1CXY14F/uSIpO+8hB1daaYnW8jOOU+ykCR+O1YzzZTsOoVaAWhX5GE2R</w:t>
      </w:r>
    </w:p>
    <w:p>
      <w:pPr>
        <w:pStyle w:val="PreformattedText"/>
        <w:bidi w:val="0"/>
        <w:spacing w:before="0" w:after="0"/>
        <w:jc w:val="left"/>
        <w:rPr/>
      </w:pPr>
      <w:r>
        <w:rPr/>
        <w:t>+S8gjHZAwTM3ftscDTt0FVM4y/6nAz2wVIZuQURrQAFEWwF2CADQoAHoYSPrLr7++SAG1JJYkAfWKX</w:t>
      </w:r>
    </w:p>
    <w:p>
      <w:pPr>
        <w:pStyle w:val="PreformattedText"/>
        <w:bidi w:val="0"/>
        <w:spacing w:before="0" w:after="0"/>
        <w:jc w:val="left"/>
        <w:rPr/>
      </w:pPr>
      <w:r>
        <w:rPr/>
        <w:t>r92MCOiKLKerBON99CsVUr7BDqG/cLDIpriiLnED+TgABsYCB+4Glqz10xiAtqUe4ztxSMgFAAOVBu</w:t>
      </w:r>
    </w:p>
    <w:p>
      <w:pPr>
        <w:pStyle w:val="PreformattedText"/>
        <w:bidi w:val="0"/>
        <w:spacing w:before="0" w:after="0"/>
        <w:jc w:val="left"/>
        <w:rPr/>
      </w:pPr>
      <w:r>
        <w:rPr/>
        <w:t>JIDKgIDVYNkkWegMJCAijaGge+OcuPQ7wOSwA6xywH7cVlCgkgYWJuiq5+PoOZtSCa/diRzP4CCVSE</w:t>
      </w:r>
    </w:p>
    <w:p>
      <w:pPr>
        <w:pStyle w:val="PreformattedText"/>
        <w:bidi w:val="0"/>
        <w:spacing w:before="0" w:after="0"/>
        <w:jc w:val="left"/>
        <w:rPr/>
      </w:pPr>
      <w:r>
        <w:rPr/>
        <w:t>kkiz1J6K8gY5Z9OKHYJTd1ZGg29eaJ1ccW5SY8i8Ap5gon1i65NWoA/TJ2IxRQTRWbLBjzZSyklXe+</w:t>
      </w:r>
    </w:p>
    <w:p>
      <w:pPr>
        <w:pStyle w:val="PreformattedText"/>
        <w:bidi w:val="0"/>
        <w:spacing w:before="0" w:after="0"/>
        <w:jc w:val="left"/>
        <w:rPr/>
      </w:pPr>
      <w:r>
        <w:rPr/>
        <w:t>CEjINuXXADXng/N9jmfjreUhaAMJPlD50D+2JMby/JbVuOH1ENZTymFesfVv6uGSNGDYrtLIz13PXI</w:t>
      </w:r>
    </w:p>
    <w:p>
      <w:pPr>
        <w:pStyle w:val="PreformattedText"/>
        <w:bidi w:val="0"/>
        <w:spacing w:before="0" w:after="0"/>
        <w:jc w:val="left"/>
        <w:rPr/>
      </w:pPr>
      <w:r>
        <w:rPr/>
        <w:t>dVjOq1yaskkvpT0TX4JxQSPo43Z+6wHjfd4flXYBWgqglbmokV3n/DHGZN7ZBHIf1s0xr+td5ggGVZ</w:t>
      </w:r>
    </w:p>
    <w:p>
      <w:pPr>
        <w:pStyle w:val="PreformattedText"/>
        <w:bidi w:val="0"/>
        <w:spacing w:before="0" w:after="0"/>
        <w:jc w:val="left"/>
        <w:rPr/>
      </w:pPr>
      <w:r>
        <w:rPr/>
        <w:t>AqsMfFbBUnkW/N4DZHGzhmPY4gZ/8Af7r85R+qxI1ZO/3DVURl+Zwr7QLqSSpdvkz3j2V/JKch0yk4</w:t>
      </w:r>
    </w:p>
    <w:p>
      <w:pPr>
        <w:pStyle w:val="PreformattedText"/>
        <w:bidi w:val="0"/>
        <w:spacing w:before="0" w:after="0"/>
        <w:jc w:val="left"/>
        <w:rPr/>
      </w:pPr>
      <w:r>
        <w:rPr/>
        <w:t>jg0O7l7ewDkCdANmwgQALVar8Xia89ITNL4bVYcssm7PZJNdCiw/1fXE9snyLj8gVgDsLDtRMn5Zyw</w:t>
      </w:r>
    </w:p>
    <w:p>
      <w:pPr>
        <w:pStyle w:val="PreformattedText"/>
        <w:bidi w:val="0"/>
        <w:spacing w:before="0" w:after="0"/>
        <w:jc w:val="left"/>
        <w:rPr/>
      </w:pPr>
      <w:r>
        <w:rPr/>
        <w:t>FqeQoeso49bzc8i/I+mZ5n8nCysVPguXt6yMM044Y9bmWAz1n59dXkFkzznqeef3CXs+J9ab0ErQwB</w:t>
      </w:r>
    </w:p>
    <w:p>
      <w:pPr>
        <w:pStyle w:val="PreformattedText"/>
        <w:bidi w:val="0"/>
        <w:spacing w:before="0" w:after="0"/>
        <w:jc w:val="left"/>
        <w:rPr/>
      </w:pPr>
      <w:r>
        <w:rPr/>
        <w:t>nk8LrbmxDHueUmeWbDVD7sgkUDWEA1YDAEjodC+qwk18RbdgCvu6Un6wMD/sWf7A+gCQT3R6sXWKb+</w:t>
      </w:r>
    </w:p>
    <w:p>
      <w:pPr>
        <w:pStyle w:val="PreformattedText"/>
        <w:bidi w:val="0"/>
        <w:spacing w:before="0" w:after="0"/>
        <w:jc w:val="left"/>
        <w:rPr/>
      </w:pPr>
      <w:r>
        <w:rPr/>
        <w:t>n5BS62VsY3OyWIUhaXt3Yn/fK/NmgfwQKvo90B0f5PX4HHOwa5DLv8qMr/AM1X13QI/wDGfg4K/N4v</w:t>
      </w:r>
    </w:p>
    <w:p>
      <w:pPr>
        <w:pStyle w:val="PreformattedText"/>
        <w:bidi w:val="0"/>
        <w:spacing w:before="0" w:after="0"/>
        <w:jc w:val="left"/>
        <w:rPr/>
      </w:pPr>
      <w:r>
        <w:rPr/>
        <w:t>f8jD/Aasqz98sJ/gGgSPq8LX93TGr5MQBMv7aJwox7DKAURuubDPbUfSjOJ6sjKo/YwA99EmTe1tc1</w:t>
      </w:r>
    </w:p>
    <w:p>
      <w:pPr>
        <w:pStyle w:val="PreformattedText"/>
        <w:bidi w:val="0"/>
        <w:spacing w:before="0" w:after="0"/>
        <w:jc w:val="left"/>
        <w:rPr/>
      </w:pPr>
      <w:r>
        <w:rPr/>
        <w:t>JOis27szELrabhP023ID+p3CEh0dSI2sIZ6v66wg911jHh07qh5x8j7vNVMsYHJB7jXIykj4FYVI5v</w:t>
      </w:r>
    </w:p>
    <w:p>
      <w:pPr>
        <w:pStyle w:val="PreformattedText"/>
        <w:bidi w:val="0"/>
        <w:spacing w:before="0" w:after="0"/>
        <w:jc w:val="left"/>
        <w:rPr/>
      </w:pPr>
      <w:r>
        <w:rPr/>
        <w:t>3IgoVQrkbog4aIskgddnsgfd9jCarsZ/B+8FqbIAwkmiDyAC9/d/x11fYFAngV644GANBSBwUgEAgB</w:t>
      </w:r>
    </w:p>
    <w:p>
      <w:pPr>
        <w:pStyle w:val="PreformattedText"/>
        <w:bidi w:val="0"/>
        <w:spacing w:before="0" w:after="0"/>
        <w:jc w:val="left"/>
        <w:rPr/>
      </w:pPr>
      <w:r>
        <w:rPr/>
        <w:t>FP7T2Yxf2BiftagMPRNcSAtgW15/bHfZy7/alhvyCAM4p9qBd/HiBWCqIJIKL0aY0APvu+Cg2DeNYJ</w:t>
      </w:r>
    </w:p>
    <w:p>
      <w:pPr>
        <w:pStyle w:val="PreformattedText"/>
        <w:bidi w:val="0"/>
        <w:spacing w:before="0" w:after="0"/>
        <w:jc w:val="left"/>
        <w:rPr/>
      </w:pPr>
      <w:r>
        <w:rPr/>
        <w:t>Ksqlv9/mQLNAAEFbChSMYHj0xA+TGgScIIIv6KcSGGc2AAsYWFfJmJ+wCFsee9L6XmIJeUMaTeY9I+</w:t>
      </w:r>
    </w:p>
    <w:p>
      <w:pPr>
        <w:pStyle w:val="PreformattedText"/>
        <w:bidi w:val="0"/>
        <w:spacing w:before="0" w:after="0"/>
        <w:jc w:val="left"/>
        <w:rPr/>
      </w:pPr>
      <w:r>
        <w:rPr/>
        <w:t>R8Vssv6eYpI0kb8ZUkXE5ClItUhZkUqtlV490LOv7nzAOfo+Jt+y8CIvOlGM9igQ2auxNEy1SqPPPr</w:t>
      </w:r>
    </w:p>
    <w:p>
      <w:pPr>
        <w:pStyle w:val="PreformattedText"/>
        <w:bidi w:val="0"/>
        <w:spacing w:before="0" w:after="0"/>
        <w:jc w:val="left"/>
        <w:rPr/>
      </w:pPr>
      <w:r>
        <w:rPr/>
        <w:t>IVJrP/UrBg99P6tkKFQTm55zdm5cGvP1Es7MJh1GUQV+ZmDH7vJEDUeXHDEp79zHFEAG8iICUT3Kbc</w:t>
      </w:r>
    </w:p>
    <w:p>
      <w:pPr>
        <w:pStyle w:val="PreformattedText"/>
        <w:bidi w:val="0"/>
        <w:spacing w:before="0" w:after="0"/>
        <w:jc w:val="left"/>
        <w:rPr/>
      </w:pPr>
      <w:r>
        <w:rPr/>
        <w:t>1lH7yhhU1dGlFMoK1n/C7rq29s/Fb/AK9REestslfi0iHtSbP/AIJKxydscAr/AHw/Zz8YI69tgxIc</w:t>
      </w:r>
    </w:p>
    <w:p>
      <w:pPr>
        <w:pStyle w:val="PreformattedText"/>
        <w:bidi w:val="0"/>
        <w:spacing w:before="0" w:after="0"/>
        <w:jc w:val="left"/>
        <w:rPr/>
      </w:pPr>
      <w:r>
        <w:rPr/>
        <w:t>/Em8RyXAH0ZAVCigJC/E2oAiJ5jvISpf7yY0bUjGVeCtzvOTMRY5YZFpVAUZsSPyWnICSOsgIQEeg9</w:t>
      </w:r>
    </w:p>
    <w:p>
      <w:pPr>
        <w:pStyle w:val="PreformattedText"/>
        <w:bidi w:val="0"/>
        <w:spacing w:before="0" w:after="0"/>
        <w:jc w:val="left"/>
        <w:rPr/>
      </w:pPr>
      <w:r>
        <w:rPr/>
        <w:t>pNjw0YABPE9fWHrqv8DZFAjAHsW1jiR+xqFXRC8s6/9/6iRiLyofoH0J499iZX4gnVgGpDE7rxPnvX</w:t>
      </w:r>
    </w:p>
    <w:p>
      <w:pPr>
        <w:pStyle w:val="PreformattedText"/>
        <w:bidi w:val="0"/>
        <w:spacing w:before="0" w:after="0"/>
        <w:jc w:val="left"/>
        <w:rPr/>
      </w:pPr>
      <w:r>
        <w:rPr/>
        <w:t>8Xjo5IlkGef9ZbHkNlwzmptubfmjggV5pfSPo8aaJu76D3wAAAPrPsUwsHmGPEqw/wDv/gD/ABn/xA</w:t>
      </w:r>
    </w:p>
    <w:p>
      <w:pPr>
        <w:pStyle w:val="PreformattedText"/>
        <w:bidi w:val="0"/>
        <w:spacing w:before="0" w:after="0"/>
        <w:jc w:val="left"/>
        <w:rPr/>
      </w:pPr>
      <w:r>
        <w:rPr/>
        <w:t>BKEQACAQMDAgQEBAUCBAUCAQ0BESECMUEAElFhcQMigZEyQqGxE1LB8ARictHhgvEQI5KiFDOywtIF</w:t>
      </w:r>
    </w:p>
    <w:p>
      <w:pPr>
        <w:pStyle w:val="PreformattedText"/>
        <w:bidi w:val="0"/>
        <w:spacing w:before="0" w:after="0"/>
        <w:jc w:val="left"/>
        <w:rPr/>
      </w:pPr>
      <w:r>
        <w:rPr/>
        <w:t>Q1PiJGNz4zSD8iBUZJOj/9oACAEDAQ0/ABakFh4BG7Fh9dpL0wAKwDGQMh83dtMnyn6s7p9hgGQdGo</w:t>
      </w:r>
    </w:p>
    <w:p>
      <w:pPr>
        <w:pStyle w:val="PreformattedText"/>
        <w:bidi w:val="0"/>
        <w:spacing w:before="0" w:after="0"/>
        <w:jc w:val="left"/>
        <w:rPr/>
      </w:pPr>
      <w:r>
        <w:rPr/>
        <w:t>3kFxyC2LbWTLCWlA3AP3JbDAQPJFhSbnaijmBUJvc5UTrBGR1Bm8/QaMFwScgQZzY2xG0LF1yesGx/</w:t>
      </w:r>
    </w:p>
    <w:p>
      <w:pPr>
        <w:pStyle w:val="PreformattedText"/>
        <w:bidi w:val="0"/>
        <w:spacing w:before="0" w:after="0"/>
        <w:jc w:val="left"/>
        <w:rPr/>
      </w:pPr>
      <w:r>
        <w:rPr/>
        <w:t>qOuaKjSPlZ2kVIIc3kGlup2rBBtyCXwCbflLVX8hNWLq/wC+o0DeqggHpz6h8MydYoHiHYI8vlqFQH</w:t>
      </w:r>
    </w:p>
    <w:p>
      <w:pPr>
        <w:pStyle w:val="PreformattedText"/>
        <w:bidi w:val="0"/>
        <w:spacing w:before="0" w:after="0"/>
        <w:jc w:val="left"/>
        <w:rPr/>
      </w:pPr>
      <w:r>
        <w:rPr/>
        <w:t>X2ZWgQP+bQaKz03Ukh9VPItT81XgV010g8qs+HUYRVNFRt1FRIC/iBX4IpPDqNIyQ2ieENyJH4fiUV</w:t>
      </w:r>
    </w:p>
    <w:p>
      <w:pPr>
        <w:pStyle w:val="PreformattedText"/>
        <w:bidi w:val="0"/>
        <w:spacing w:before="0" w:after="0"/>
        <w:jc w:val="left"/>
        <w:rPr/>
      </w:pPr>
      <w:r>
        <w:rPr/>
        <w:t>A8GKlxzzLeh+tld/tqBoh3x+/f000v3/AH6w9dCj+huefZ6cgKxyepEXKlZpp4P3c59+kD/h6n0Tpt</w:t>
      </w:r>
    </w:p>
    <w:p>
      <w:pPr>
        <w:pStyle w:val="PreformattedText"/>
        <w:bidi w:val="0"/>
        <w:spacing w:before="0" w:after="0"/>
        <w:jc w:val="left"/>
        <w:rPr/>
      </w:pPr>
      <w:r>
        <w:rPr/>
        <w:t>g+ssnURx9SukB3NtDoMv7zn2eibgbTFvhv6r6kVSVUKSD70hFEZXICG3igkTkq1seU4JkDWHE+gX/d</w:t>
      </w:r>
    </w:p>
    <w:p>
      <w:pPr>
        <w:pStyle w:val="PreformattedText"/>
        <w:bidi w:val="0"/>
        <w:spacing w:before="0" w:after="0"/>
        <w:jc w:val="left"/>
        <w:rPr/>
      </w:pPr>
      <w:r>
        <w:rPr/>
        <w:t>VjJ1coiq9mcFPtLvoFFgszdmIIgpGzqflU1UOByDIwZawz8zmnxKdxIV3BAtYLoJ2wN3hkWHINVMOI</w:t>
      </w:r>
    </w:p>
    <w:p>
      <w:pPr>
        <w:pStyle w:val="PreformattedText"/>
        <w:bidi w:val="0"/>
        <w:spacing w:before="0" w:after="0"/>
        <w:jc w:val="left"/>
        <w:rPr/>
      </w:pPr>
      <w:r>
        <w:rPr/>
        <w:t>GcPzP56dg9KpB6naymWENO4rpqE2cBYfvDVNioPWKh1w4wZ3QiWBxAm/04DWrDBfxEZKRxMfNaoSOO</w:t>
      </w:r>
    </w:p>
    <w:p>
      <w:pPr>
        <w:pStyle w:val="PreformattedText"/>
        <w:bidi w:val="0"/>
        <w:spacing w:before="0" w:after="0"/>
        <w:jc w:val="left"/>
        <w:rPr/>
      </w:pPr>
      <w:r>
        <w:rPr/>
        <w:t>rPY8C6LtTY1gkAGYUYPVdAdCAgD5TgSVVMXHKkaKJF6iSV/LEuDT0BZ2oAgh4+if0/m0PDpAGCYj5l</w:t>
      </w:r>
    </w:p>
    <w:p>
      <w:pPr>
        <w:pStyle w:val="PreformattedText"/>
        <w:bidi w:val="0"/>
        <w:spacing w:before="0" w:after="0"/>
        <w:jc w:val="left"/>
        <w:rPr/>
      </w:pPr>
      <w:r>
        <w:rPr/>
        <w:t>1YZWCTtpQgFHrLsLshXFlovzQjERuiVM2DTAqPQxZ5dwAYf/uAg/L2Nz6qo2MHy6MkQb+3Mx0iNFMy</w:t>
      </w:r>
    </w:p>
    <w:p>
      <w:pPr>
        <w:pStyle w:val="PreformattedText"/>
        <w:bidi w:val="0"/>
        <w:spacing w:before="0" w:after="0"/>
        <w:jc w:val="left"/>
        <w:rPr/>
      </w:pPr>
      <w:r>
        <w:rPr/>
        <w:t>Ic/TgVPiDowAWttgLXIuSTiATu0iKqm2LLCM9YyGtD4U1JDtY56qxk0qCAfYROBdLl+VO0K/CFsVVW</w:t>
      </w:r>
    </w:p>
    <w:p>
      <w:pPr>
        <w:pStyle w:val="PreformattedText"/>
        <w:bidi w:val="0"/>
        <w:spacing w:before="0" w:after="0"/>
        <w:jc w:val="left"/>
        <w:rPr/>
      </w:pPr>
      <w:r>
        <w:rPr/>
        <w:t>aMCoByYc4Mnj/capqNR9B/pQIMgMYm9WCgCPpJuEiOHrdRPBJzIvbonF6T4VAsyHz51d8LBKGjUrBD</w:t>
      </w:r>
    </w:p>
    <w:p>
      <w:pPr>
        <w:pStyle w:val="PreformattedText"/>
        <w:bidi w:val="0"/>
        <w:spacing w:before="0" w:after="0"/>
        <w:jc w:val="left"/>
        <w:rPr/>
      </w:pPr>
      <w:r>
        <w:rPr/>
        <w:t>vknhGLzr8WpXK57lYVPtolzJTMKcEXEXmdQhbIvbMf3vpMghCBjHJxwE92hSRAXsXT+n020kXKBHNg</w:t>
      </w:r>
    </w:p>
    <w:p>
      <w:pPr>
        <w:pStyle w:val="PreformattedText"/>
        <w:bidi w:val="0"/>
        <w:spacing w:before="0" w:after="0"/>
        <w:jc w:val="left"/>
        <w:rPr/>
      </w:pPr>
      <w:r>
        <w:rPr/>
        <w:t>WQTcIi+dmgg3B/25d5KWiVT5eL5K6WjNSOjlJC7gZtx/TJqAJZuOt0xdkoEIAyaoVZCNXVDFhkdSyd</w:t>
      </w:r>
    </w:p>
    <w:p>
      <w:pPr>
        <w:pStyle w:val="PreformattedText"/>
        <w:bidi w:val="0"/>
        <w:spacing w:before="0" w:after="0"/>
        <w:jc w:val="left"/>
        <w:rPr/>
      </w:pPr>
      <w:r>
        <w:rPr/>
        <w:t>NzG5WpSp63s7CRUyZ9I49iLc+Wp4kvswe3m5vfR9hOaQmRJQITU30oCRBFxNyOUB2g6CvLloIsHqi+</w:t>
      </w:r>
    </w:p>
    <w:p>
      <w:pPr>
        <w:pStyle w:val="PreformattedText"/>
        <w:bidi w:val="0"/>
        <w:spacing w:before="0" w:after="0"/>
        <w:jc w:val="left"/>
        <w:rPr/>
      </w:pPr>
      <w:r>
        <w:rPr/>
        <w:t>jOmgeSYZvN7h93rcx5myYPCD5PSG9JgA8SMHNnE2IB0AZ4i0O7dhwTfVjyj1QnM/WadGSHk9GDnmlc</w:t>
      </w:r>
    </w:p>
    <w:p>
      <w:pPr>
        <w:pStyle w:val="PreformattedText"/>
        <w:bidi w:val="0"/>
        <w:spacing w:before="0" w:after="0"/>
        <w:jc w:val="left"/>
        <w:rPr/>
      </w:pPr>
      <w:r>
        <w:rPr/>
        <w:t>GToYEEvm4C6Y4AI0QzukEDuRKbkIckjdTQAGGQDWTf1c4QBNqfxAQrJGRZR9DkI6oGJ7Y6H83WwGq5</w:t>
      </w:r>
    </w:p>
    <w:p>
      <w:pPr>
        <w:pStyle w:val="PreformattedText"/>
        <w:bidi w:val="0"/>
        <w:spacing w:before="0" w:after="0"/>
        <w:jc w:val="left"/>
        <w:rPr/>
      </w:pPr>
      <w:r>
        <w:rPr/>
        <w:t>5fQmAfp12omu7LR6WhF/MWpAYGiMyAsDmG/h4CYqpAIQl1Z6DlLEJDTSAZHXcDUEc+hm1NUMNlHJZ9</w:t>
      </w:r>
    </w:p>
    <w:p>
      <w:pPr>
        <w:pStyle w:val="PreformattedText"/>
        <w:bidi w:val="0"/>
        <w:spacing w:before="0" w:after="0"/>
        <w:jc w:val="left"/>
        <w:rPr/>
      </w:pPr>
      <w:r>
        <w:rPr/>
        <w:t>IF8gaF78wRIEwQe4Y0vhqJsXI4cwx3kbflnm/Nn+pT8pkg1ZxAuEOjZPIq8NEM+hAse1xxcjQuHzE3</w:t>
      </w:r>
    </w:p>
    <w:p>
      <w:pPr>
        <w:pStyle w:val="PreformattedText"/>
        <w:bidi w:val="0"/>
        <w:spacing w:before="0" w:after="0"/>
        <w:jc w:val="left"/>
        <w:rPr/>
      </w:pPr>
      <w:r>
        <w:rPr/>
        <w:t>ebqe4OhgpPoJc59Svi0SDVHpFoDIvNmPlbQULKvYT5hdRbRO2wAPNTn9f9SWmi0X2IqjpfoDJ1usAR</w:t>
      </w:r>
    </w:p>
    <w:p>
      <w:pPr>
        <w:pStyle w:val="PreformattedText"/>
        <w:bidi w:val="0"/>
        <w:spacing w:before="0" w:after="0"/>
        <w:jc w:val="left"/>
        <w:rPr/>
      </w:pPr>
      <w:r>
        <w:rPr/>
        <w:t>TUXY5BAE93jW4FRj0KXPVEHX4dQA/wBJ7OcqTEaJN4DZjNodm+j0aiCJAA9t0ZfvVG1XFyAT2nr2bv</w:t>
      </w:r>
    </w:p>
    <w:p>
      <w:pPr>
        <w:pStyle w:val="PreformattedText"/>
        <w:bidi w:val="0"/>
        <w:spacing w:before="0" w:after="0"/>
        <w:jc w:val="left"/>
        <w:rPr/>
      </w:pPr>
      <w:r>
        <w:rPr/>
        <w:t>oADa164SJObkjLpaQsX9CMpyrVTtJyAO6EE8fCAbYdVNTN2VxN+svgMaqmkyYGSE/S4NjK0zhgjunM</w:t>
      </w:r>
    </w:p>
    <w:p>
      <w:pPr>
        <w:pStyle w:val="PreformattedText"/>
        <w:bidi w:val="0"/>
        <w:spacing w:before="0" w:after="0"/>
        <w:jc w:val="left"/>
        <w:rPr/>
      </w:pPr>
      <w:r>
        <w:rPr/>
        <w:t>wbWZvSL+oE2V31/pT0Av5gBmbYsfaNCACBJByJi0t935qmzdHiVIsgDw51EDjNtptDDViCQDUOjj34</w:t>
      </w:r>
    </w:p>
    <w:p>
      <w:pPr>
        <w:pStyle w:val="PreformattedText"/>
        <w:bidi w:val="0"/>
        <w:spacing w:before="0" w:after="0"/>
        <w:jc w:val="left"/>
        <w:rPr/>
      </w:pPr>
      <w:r>
        <w:rPr/>
        <w:t>78EWFPB/4EhhQZQXbsmZWtoXRyovPY5N1Ur/Tkox/kzrPP7+/voQD2V79ZAnDjVQc3HUT29MQ9Wkj1</w:t>
      </w:r>
    </w:p>
    <w:p>
      <w:pPr>
        <w:pStyle w:val="PreformattedText"/>
        <w:bidi w:val="0"/>
        <w:spacing w:before="0" w:after="0"/>
        <w:jc w:val="left"/>
        <w:rPr/>
      </w:pPr>
      <w:r>
        <w:rPr/>
        <w:t>AkpRY1dhJ1cK/sO1l93U0v2mr/Rlk6dyZ2iGCGE+gvMl6BVJFkr3eOSHzp3p4AgQr923YPW5sC8f6l</w:t>
      </w:r>
    </w:p>
    <w:p>
      <w:pPr>
        <w:pStyle w:val="PreformattedText"/>
        <w:bidi w:val="0"/>
        <w:spacing w:before="0" w:after="0"/>
        <w:jc w:val="left"/>
        <w:rPr/>
      </w:pPr>
      <w:r>
        <w:rPr/>
        <w:t>HSH83ygozcKxIFl8QNzZLdomAE/wBe0LjG7TJ/pD9DF/oGARpwxYHKhYzNyo1FQ3ZIsBeQWfoVfW0B</w:t>
      </w:r>
    </w:p>
    <w:p>
      <w:pPr>
        <w:pStyle w:val="PreformattedText"/>
        <w:bidi w:val="0"/>
        <w:spacing w:before="0" w:after="0"/>
        <w:jc w:val="left"/>
        <w:rPr/>
      </w:pPr>
      <w:r>
        <w:rPr/>
        <w:t>m9kUDN4MhpywaVwofbH+25vUW62i/wB/SRoEx2qkEoLNjF/MzuPCjuS/sBk7kBox0B5kGS/yi9mjqe</w:t>
      </w:r>
    </w:p>
    <w:p>
      <w:pPr>
        <w:pStyle w:val="PreformattedText"/>
        <w:bidi w:val="0"/>
        <w:spacing w:before="0" w:after="0"/>
        <w:jc w:val="left"/>
        <w:rPr/>
      </w:pPr>
      <w:r>
        <w:rPr/>
        <w:t>l+gt2nuU9cD7dAfpfnWM+mByOl5YGvX9y+n0dWZMj6BJ9uqWnd46eWIPDU5G2MmC8iw5LjGNCHSF73</w:t>
      </w:r>
    </w:p>
    <w:p>
      <w:pPr>
        <w:pStyle w:val="PreformattedText"/>
        <w:bidi w:val="0"/>
        <w:spacing w:before="0" w:after="0"/>
        <w:jc w:val="left"/>
        <w:rPr/>
      </w:pPr>
      <w:r>
        <w:rPr/>
        <w:t>yQPl6NkaZCuPQgppH0jclpmL9SXN49lCO3cAtxEgdH9ssNHVJbpJY5DFUKOO9zUvnoFRLzYzF4Tbg6</w:t>
      </w:r>
    </w:p>
    <w:p>
      <w:pPr>
        <w:pStyle w:val="PreformattedText"/>
        <w:bidi w:val="0"/>
        <w:spacing w:before="0" w:after="0"/>
        <w:jc w:val="left"/>
        <w:rPr/>
      </w:pPr>
      <w:r>
        <w:rPr/>
        <w:t>FzQavMrvfum8Dbmy0JVQ3UFOd0FzKCd4+FO9NFXpvNJqXFIEGGHt5MnkiAjyxuWeNfKdo9QRLy/MD1</w:t>
      </w:r>
    </w:p>
    <w:p>
      <w:pPr>
        <w:pStyle w:val="PreformattedText"/>
        <w:bidi w:val="0"/>
        <w:spacing w:before="0" w:after="0"/>
        <w:jc w:val="left"/>
        <w:rPr/>
      </w:pPr>
      <w:r>
        <w:rPr/>
        <w:t>OndY5WHNiertpfERKdgmgGmuo/mkmdw6N7Qj3pV0QfKbbxUGeIJjsuPM3oC9IuMBIoesfyvQE1Cqrw</w:t>
      </w:r>
    </w:p>
    <w:p>
      <w:pPr>
        <w:pStyle w:val="PreformattedText"/>
        <w:bidi w:val="0"/>
        <w:spacing w:before="0" w:after="0"/>
        <w:jc w:val="left"/>
        <w:rPr/>
      </w:pPr>
      <w:r>
        <w:rPr/>
        <w:t>xGQaVJCGWffQtR4p/FpI4I8QblxIfp5gAyN3hVrgreEutM351Y1UCnxKGcqk11IBpiZRECoryeNV+F</w:t>
      </w:r>
    </w:p>
    <w:p>
      <w:pPr>
        <w:pStyle w:val="PreformattedText"/>
        <w:bidi w:val="0"/>
        <w:spacing w:before="0" w:after="0"/>
        <w:jc w:val="left"/>
        <w:rPr/>
      </w:pPr>
      <w:r>
        <w:rPr/>
        <w:t>Xb8tcqW9oFwaSyacHw66agd0/mB9xeyBer9uh6+9mCW9dSv3++dWg/4LWeOtqrA3m5ePXzd8a+/YX6</w:t>
      </w:r>
    </w:p>
    <w:p>
      <w:pPr>
        <w:pStyle w:val="PreformattedText"/>
        <w:bidi w:val="0"/>
        <w:spacing w:before="0" w:after="0"/>
        <w:jc w:val="left"/>
        <w:rPr/>
      </w:pPr>
      <w:r>
        <w:rPr/>
        <w:t>YMdHUrdurFr98030eZORdNdN1J1KiP/U/7fzQdXMH+4s455E6WBf8A3M5XVCrXVED/ALRByCWOltG5</w:t>
      </w:r>
    </w:p>
    <w:p>
      <w:pPr>
        <w:pStyle w:val="PreformattedText"/>
        <w:bidi w:val="0"/>
        <w:spacing w:before="0" w:after="0"/>
        <w:jc w:val="left"/>
        <w:rPr/>
      </w:pPr>
      <w:r>
        <w:rPr/>
        <w:t>A2k8sWTgup5BE7iLilvowBcm5PRDVPXc/cWHUelhoW8pl9qoKH80yxanB8NxzHldsjOZ0LisbmByIU</w:t>
      </w:r>
    </w:p>
    <w:p>
      <w:pPr>
        <w:pStyle w:val="PreformattedText"/>
        <w:bidi w:val="0"/>
        <w:spacing w:before="0" w:after="0"/>
        <w:jc w:val="left"/>
        <w:rPr/>
      </w:pPr>
      <w:r>
        <w:rPr/>
        <w:t>QJnpJ0YdFSKyCDUACYBBYK+Vg6iK6bdDVSj0RJ+q1Pw1gqWBtqQ63WA0tEnytXyYAkJbaipHlejmkF</w:t>
      </w:r>
    </w:p>
    <w:p>
      <w:pPr>
        <w:pStyle w:val="PreformattedText"/>
        <w:bidi w:val="0"/>
        <w:spacing w:before="0" w:after="0"/>
        <w:jc w:val="left"/>
        <w:rPr/>
      </w:pPr>
      <w:r>
        <w:rPr/>
        <w:t>Xvu81/SbGXpwgiBcy5V/ReVAVJDbmRBKBYzgYTVIFNmccul82A9vKZYEd57yQJcrQ6X7g0pRHmeemk</w:t>
      </w:r>
    </w:p>
    <w:p>
      <w:pPr>
        <w:pStyle w:val="PreformattedText"/>
        <w:bidi w:val="0"/>
        <w:spacing w:before="0" w:after="0"/>
        <w:jc w:val="left"/>
        <w:rPr/>
      </w:pPr>
      <w:r>
        <w:rPr/>
        <w:t>ZGOqkhQOuACFrapg+kQijfrnyhyeOyZLyjzL17vI4iOZeFoc8HAHRY0SkSgeiLAiP0EDRuQkib8jog</w:t>
      </w:r>
    </w:p>
    <w:p>
      <w:pPr>
        <w:pStyle w:val="PreformattedText"/>
        <w:bidi w:val="0"/>
        <w:spacing w:before="0" w:after="0"/>
        <w:jc w:val="left"/>
        <w:rPr/>
      </w:pPr>
      <w:r>
        <w:rPr/>
        <w:t>TlGNCVZjIpYk+g56VcEeZ8+bdB/pluU6eiRbEcwOYzuB0CaUMiZcQZYXcmNPFW3u7gEyINr2dQqpgn</w:t>
      </w:r>
    </w:p>
    <w:p>
      <w:pPr>
        <w:pStyle w:val="PreformattedText"/>
        <w:bidi w:val="0"/>
        <w:spacing w:before="0" w:after="0"/>
        <w:jc w:val="left"/>
        <w:rPr/>
      </w:pPr>
      <w:r>
        <w:rPr/>
        <w:t>AqyYTR/wApaPh0B8w2kSgMEz+YkapJM3kSvLCjJfRg6/FJMEjqLkf4uTOj5hkngDJPUmOKmdtJI7qZ</w:t>
      </w:r>
    </w:p>
    <w:p>
      <w:pPr>
        <w:pStyle w:val="PreformattedText"/>
        <w:bidi w:val="0"/>
        <w:spacing w:before="0" w:after="0"/>
        <w:jc w:val="left"/>
        <w:rPr/>
      </w:pPr>
      <w:r>
        <w:rPr/>
        <w:t>HmUdbm5jaBuRMKwGXzLuLo6BRIaI5XOLD1apg+r81rE9fTQBIO3F+Ta6eZbWhgoD7kCOvWHo2iT1+Z</w:t>
      </w:r>
    </w:p>
    <w:p>
      <w:pPr>
        <w:pStyle w:val="PreformattedText"/>
        <w:bidi w:val="0"/>
        <w:spacing w:before="0" w:after="0"/>
        <w:jc w:val="left"/>
        <w:rPr/>
      </w:pPr>
      <w:r>
        <w:rPr/>
        <w:t>g+jwmqSE1tKPF31wXi+qUKSm+5kzyMXSevkb8va4m1/fW4U0loH1E4F+Ia21bszf65B6C8g6MG6ENR</w:t>
      </w:r>
    </w:p>
    <w:p>
      <w:pPr>
        <w:pStyle w:val="PreformattedText"/>
        <w:bidi w:val="0"/>
        <w:spacing w:before="0" w:after="0"/>
        <w:jc w:val="left"/>
        <w:rPr/>
      </w:pPr>
      <w:r>
        <w:rPr/>
        <w:t>nqUsNPQLBtDlM1GGxzbzRTTZmDhsNoz+ZXsSdHlNJW6riLQ9AHeSGZMISpMldQAlq9MgtxtU+uEBJt</w:t>
      </w:r>
    </w:p>
    <w:p>
      <w:pPr>
        <w:pStyle w:val="PreformattedText"/>
        <w:bidi w:val="0"/>
        <w:spacing w:before="0" w:after="0"/>
        <w:jc w:val="left"/>
        <w:rPr/>
      </w:pPr>
      <w:r>
        <w:rPr/>
        <w:t>UHuB9WWN1+BTwCwHS700kwL/LjJVsVTtKdfiHYuiKfdRaFqqm3hebFqjAGY3EAZxqmkir8TxKfDDJ4</w:t>
      </w:r>
    </w:p>
    <w:p>
      <w:pPr>
        <w:pStyle w:val="PreformattedText"/>
        <w:bidi w:val="0"/>
        <w:spacing w:before="0" w:after="0"/>
        <w:jc w:val="left"/>
        <w:rPr/>
      </w:pPr>
      <w:r>
        <w:rPr/>
        <w:t>G4ro5hJ+WgKkeDSa7G5qqOYSzZAinUeXx6K9v0mzCiIGRV0NdBjAFT6SYnDA0gRs8eioA58ypEwLD3</w:t>
      </w:r>
    </w:p>
    <w:p>
      <w:pPr>
        <w:pStyle w:val="PreformattedText"/>
        <w:bidi w:val="0"/>
        <w:spacing w:before="0" w:after="0"/>
        <w:jc w:val="left"/>
        <w:rPr/>
      </w:pPr>
      <w:r>
        <w:rPr/>
        <w:t>0YE0VU9GHSYic8BnRL89BSyCmBi5n+VDaIKNdDAymGLYp5idwDO2trgYMXA+806Qw7TgKZCnhhnVJ2</w:t>
      </w:r>
    </w:p>
    <w:p>
      <w:pPr>
        <w:pStyle w:val="PreformattedText"/>
        <w:bidi w:val="0"/>
        <w:spacing w:before="0" w:after="0"/>
        <w:jc w:val="left"/>
        <w:rPr/>
      </w:pPr>
      <w:r>
        <w:rPr/>
        <w:t>/CSr2EAJHMGQCtbREwpbsB3M9I0+39n/AJy3oF5twIDxak8ZGncMCMGRnHmmfKyNOwR/agf2NLr2gk</w:t>
      </w:r>
    </w:p>
    <w:p>
      <w:pPr>
        <w:pStyle w:val="PreformattedText"/>
        <w:bidi w:val="0"/>
        <w:spacing w:before="0" w:after="0"/>
        <w:jc w:val="left"/>
        <w:rPr/>
      </w:pPr>
      <w:r>
        <w:rPr/>
        <w:t>7v8Us9FlwzuNj2tLCK79A9NUmpVEkdwO+erg0hIhm1grC5DurKKaQnUYbCJAQcqXHAem7FkjuYTj/3</w:t>
      </w:r>
    </w:p>
    <w:p>
      <w:pPr>
        <w:pStyle w:val="PreformattedText"/>
        <w:bidi w:val="0"/>
        <w:spacing w:before="0" w:after="0"/>
        <w:jc w:val="left"/>
        <w:rPr/>
      </w:pPr>
      <w:r>
        <w:rPr/>
        <w:t>JUna59+Xfl8tk6NJKpI+YL6OzAPMjcCxSLJSDNMu5F7x5adUhgQTS8JAmePuFScjIPNJueAvWoAbbV</w:t>
      </w:r>
    </w:p>
    <w:p>
      <w:pPr>
        <w:pStyle w:val="PreformattedText"/>
        <w:bidi w:val="0"/>
        <w:spacing w:before="0" w:after="0"/>
        <w:jc w:val="left"/>
        <w:rPr/>
      </w:pPr>
      <w:r>
        <w:rPr/>
        <w:t>G0jgztLbAZlzoFnbeoSLu9gkcdNoqO2nkANkt9cdzO02+txjCRq1tVJKKqyBZMFJmGdrnR8tkH2AF+</w:t>
      </w:r>
    </w:p>
    <w:p>
      <w:pPr>
        <w:pStyle w:val="PreformattedText"/>
        <w:bidi w:val="0"/>
        <w:spacing w:before="0" w:after="0"/>
        <w:jc w:val="left"/>
        <w:rPr/>
      </w:pPr>
      <w:r>
        <w:rPr/>
        <w:t>5E4evnvA6YKE5j2pdrd2xUTKle8bWCMAcl3k8BkGUtIJAp35DR43OCUgNEC89kggAD07FHaS46Ytlg</w:t>
      </w:r>
    </w:p>
    <w:p>
      <w:pPr>
        <w:pStyle w:val="PreformattedText"/>
        <w:bidi w:val="0"/>
        <w:spacing w:before="0" w:after="0"/>
        <w:jc w:val="left"/>
        <w:rPr/>
      </w:pPr>
      <w:r>
        <w:rPr/>
        <w:t>YNoL8tx34bXsT6xq3fkuWXfpgQNZgzPaEpRnpA0BSzTcoQczxOYd9GxyTJXSZUWRyaqR5gL5mxsknN</w:t>
      </w:r>
    </w:p>
    <w:p>
      <w:pPr>
        <w:pStyle w:val="PreformattedText"/>
        <w:bidi w:val="0"/>
        <w:spacing w:before="0" w:after="0"/>
        <w:jc w:val="left"/>
        <w:rPr/>
      </w:pPr>
      <w:r>
        <w:rPr/>
        <w:t>2E9XpwrQmMznvTOsJVW4gIrvcvawNfDuQN7CUQrLzO8W07SWvXJuF08pAqqqk1MSf+4yPfrbUCSfLz</w:t>
      </w:r>
    </w:p>
    <w:p>
      <w:pPr>
        <w:pStyle w:val="PreformattedText"/>
        <w:bidi w:val="0"/>
        <w:spacing w:before="0" w:after="0"/>
        <w:jc w:val="left"/>
        <w:rPr/>
      </w:pPr>
      <w:r>
        <w:rPr/>
        <w:t>ZwJNo5C0gwICvNwEPqSYAWmAQbwUoJHoAJu41yJjl/oSMDcU9AMVXbxlSYs10A0gSS7/3kyAHeH5T+</w:t>
      </w:r>
    </w:p>
    <w:p>
      <w:pPr>
        <w:pStyle w:val="PreformattedText"/>
        <w:bidi w:val="0"/>
        <w:spacing w:before="0" w:after="0"/>
        <w:jc w:val="left"/>
        <w:rPr/>
      </w:pPr>
      <w:r>
        <w:rPr/>
        <w:t>uIUY6dZOgmBPWcFwQ49xoG5glRMvt8OXJerR9SBIvPaGSd1QAUpPkNowzgmBSvMZuDCtA+rRlBknTJ</w:t>
      </w:r>
    </w:p>
    <w:p>
      <w:pPr>
        <w:pStyle w:val="PreformattedText"/>
        <w:bidi w:val="0"/>
        <w:spacing w:before="0" w:after="0"/>
        <w:jc w:val="left"/>
        <w:rPr/>
      </w:pPr>
      <w:r>
        <w:rPr/>
        <w:t>6N4PbMOChbRuekGJRuMiZCI0YseLuV3CHUljQyEHLJyymYHF3rqJY6r+3YlbfX/wDJIPdP0ekbz6X4</w:t>
      </w:r>
    </w:p>
    <w:p>
      <w:pPr>
        <w:pStyle w:val="PreformattedText"/>
        <w:bidi w:val="0"/>
        <w:spacing w:before="0" w:after="0"/>
        <w:jc w:val="left"/>
        <w:rPr/>
      </w:pPr>
      <w:r>
        <w:rPr/>
        <w:t>5auCUdxjuuHLt6uTApwZcZXXuOinQq4B/TPe1lO7CY/UL2PRay2Q+QD+t0CNSFhHoQVfBEzOpEu/Lp</w:t>
      </w:r>
    </w:p>
    <w:p>
      <w:pPr>
        <w:pStyle w:val="PreformattedText"/>
        <w:bidi w:val="0"/>
        <w:spacing w:before="0" w:after="0"/>
        <w:jc w:val="left"/>
        <w:rPr/>
      </w:pPr>
      <w:r>
        <w:rPr/>
        <w:t>IJI5lW6aXymsdGQTVcyUhEO2lZkEe4LGHmbpVOAs8iqBJEu/BZGixSK4qCA81RNO1NAedm52gjUDy+</w:t>
      </w:r>
    </w:p>
    <w:p>
      <w:pPr>
        <w:pStyle w:val="PreformattedText"/>
        <w:bidi w:val="0"/>
        <w:spacing w:before="0" w:after="0"/>
        <w:jc w:val="left"/>
        <w:rPr/>
      </w:pPr>
      <w:r>
        <w:rPr/>
        <w:t>JQ+xoDqAPUCM6GaC6T6G5cT6W0kDXQ2MFuog5gjgoOqmzpJZeUdwRmep8pYNLY30ul2W4GkolqJwAA</w:t>
      </w:r>
    </w:p>
    <w:p>
      <w:pPr>
        <w:pStyle w:val="PreformattedText"/>
        <w:bidi w:val="0"/>
        <w:spacing w:before="0" w:after="0"/>
        <w:jc w:val="left"/>
        <w:rPr/>
      </w:pPr>
      <w:r>
        <w:rPr/>
        <w:t>qk7ik/920Eoi24qZEUjIAqCgO9VgE2kbG9JKHlQBtPmUokPdzb4lY+YRHQRI56G2iwdtCTlrdJWCvR</w:t>
      </w:r>
    </w:p>
    <w:p>
      <w:pPr>
        <w:pStyle w:val="PreformattedText"/>
        <w:bidi w:val="0"/>
        <w:spacing w:before="0" w:after="0"/>
        <w:jc w:val="left"/>
        <w:rPr/>
      </w:pPr>
      <w:r>
        <w:rPr/>
        <w:t>g6qlhsdxUWeIRUxA0vmYcG1iwRMiTkxVnaTWJyIhS6Ta6DVONniV00giIA5AjcwL5JpTI8eijxX0e0</w:t>
      </w:r>
    </w:p>
    <w:p>
      <w:pPr>
        <w:pStyle w:val="PreformattedText"/>
        <w:bidi w:val="0"/>
        <w:spacing w:before="0" w:after="0"/>
        <w:jc w:val="left"/>
        <w:rPr/>
      </w:pPr>
      <w:r>
        <w:rPr/>
        <w:t>VE4sesLRIpNfhVbKlk7a0CTb4qQGDg01nFfhmqnhCuh03y/e+jan8WimoZzLDkFEWwquaahV7gP92V</w:t>
      </w:r>
    </w:p>
    <w:p>
      <w:pPr>
        <w:pStyle w:val="PreformattedText"/>
        <w:bidi w:val="0"/>
        <w:spacing w:before="0" w:after="0"/>
        <w:jc w:val="left"/>
        <w:rPr/>
      </w:pPr>
      <w:r>
        <w:rPr/>
        <w:t>tHmGDw5Izbs3r98r/PW+v33/AHxfXX72nsfTbeqOc9s/7nXQyOLrEP6G2iZacn+yUqVL10ZHa6v29E</w:t>
      </w:r>
    </w:p>
    <w:p>
      <w:pPr>
        <w:pStyle w:val="PreformattedText"/>
        <w:bidi w:val="0"/>
        <w:spacing w:before="0" w:after="0"/>
        <w:jc w:val="left"/>
        <w:rPr/>
      </w:pPr>
      <w:r>
        <w:rPr/>
        <w:t>6utMgtXmfUO3lYOoBJn/1XaWItxVdbOCyyEbcDLgAakjazJGfKyH2OI00kaS8MGP1zxoWIBL6QUj8x</w:t>
      </w:r>
    </w:p>
    <w:p>
      <w:pPr>
        <w:pStyle w:val="PreformattedText"/>
        <w:bidi w:val="0"/>
        <w:spacing w:before="0" w:after="0"/>
        <w:jc w:val="left"/>
        <w:rPr/>
      </w:pPr>
      <w:r>
        <w:rPr/>
        <w:t>t/SiKrnZUaSeoG1exEhGosmn8tXmEWIFVJDJXUJlsDRRdPlqZ+ZDcATcymr/AC3ZoBB7VABDq44Mmo</w:t>
      </w:r>
    </w:p>
    <w:p>
      <w:pPr>
        <w:pStyle w:val="PreformattedText"/>
        <w:bidi w:val="0"/>
        <w:spacing w:before="0" w:after="0"/>
        <w:jc w:val="left"/>
        <w:rPr/>
      </w:pPr>
      <w:r>
        <w:rPr/>
        <w:t>EA0gh9BmoRwC+ltVABNNX8xvCneeqeqYIJdv5gx1gF9L0u6g9DiF8SPMI7nxg4zbE04tOpJPPBdkug</w:t>
      </w:r>
    </w:p>
    <w:p>
      <w:pPr>
        <w:pStyle w:val="PreformattedText"/>
        <w:bidi w:val="0"/>
        <w:spacing w:before="0" w:after="0"/>
        <w:jc w:val="left"/>
        <w:rPr/>
      </w:pPr>
      <w:r>
        <w:rPr/>
        <w:t>6AEaUhXbaZgDmCWgid1JLQtymRfj7yDpXAbPI56yC4LQNMGRPq1LR+GbR8egQVlPjN5ZpOBE6aWPRx</w:t>
      </w:r>
    </w:p>
    <w:p>
      <w:pPr>
        <w:pStyle w:val="PreformattedText"/>
        <w:bidi w:val="0"/>
        <w:spacing w:before="0" w:after="0"/>
        <w:jc w:val="left"/>
        <w:rPr/>
      </w:pPr>
      <w:r>
        <w:rPr/>
        <w:t>bsrcGposIzgHzdxwBm+iIL97Gkw+JGL01CzZZyyZqtDPu9QwGY7Z6EAdSVrcLsE8FqAzgGOVoeFQgY</w:t>
      </w:r>
    </w:p>
    <w:p>
      <w:pPr>
        <w:pStyle w:val="PreformattedText"/>
        <w:bidi w:val="0"/>
        <w:spacing w:before="0" w:after="0"/>
        <w:jc w:val="left"/>
        <w:rPr/>
      </w:pPr>
      <w:r>
        <w:rPr/>
        <w:t>flEPM5izJDeiTcO3rDDkgLDY1+JW8qb/ADWFv/bIpFihHsij0DBkAfLthU5vyQCefYnbpmOcgFe13D</w:t>
      </w:r>
    </w:p>
    <w:p>
      <w:pPr>
        <w:pStyle w:val="PreformattedText"/>
        <w:bidi w:val="0"/>
        <w:spacing w:before="0" w:after="0"/>
        <w:jc w:val="left"/>
        <w:rPr/>
      </w:pPr>
      <w:r>
        <w:rPr/>
        <w:t>hqkhsWpIUR63q6hN6/f25xpGn/AKrn9j7ukGXTMYTAZOcYBb0ImwF0u6SJcWYNVPWFxCAtEF8Uo63L</w:t>
      </w:r>
    </w:p>
    <w:p>
      <w:pPr>
        <w:pStyle w:val="PreformattedText"/>
        <w:bidi w:val="0"/>
        <w:spacing w:before="0" w:after="0"/>
        <w:jc w:val="left"/>
        <w:rPr/>
      </w:pPr>
      <w:r>
        <w:rPr/>
        <w:t>aJaMt34v7RoKoxA7yRhY4UapjmHgcvuzxbQsCJItlq0mH7HRlC9Nvm9LgwXdjRiQrZJIPKh8skPUny</w:t>
      </w:r>
    </w:p>
    <w:p>
      <w:pPr>
        <w:pStyle w:val="PreformattedText"/>
        <w:bidi w:val="0"/>
        <w:spacing w:before="0" w:after="0"/>
        <w:jc w:val="left"/>
        <w:rPr/>
      </w:pPr>
      <w:r>
        <w:rPr/>
        <w:t>0k7iMOS2/7C2mgahth/NuXUOS7gX0Pip3Gqsj/AEhGXewiXu0BarxKPDlQUHVgoQ0DEiqiTSKT4hM5</w:t>
      </w:r>
    </w:p>
    <w:p>
      <w:pPr>
        <w:pStyle w:val="PreformattedText"/>
        <w:bidi w:val="0"/>
        <w:spacing w:before="0" w:after="0"/>
        <w:jc w:val="left"/>
        <w:rPr/>
      </w:pPr>
      <w:r>
        <w:rPr/>
        <w:t>NW6momChbqnpC5FFBVmKQCRT3p6s6t8O5dmCglMK5Letpsag3gAQGB9VDdRppAMyQbkKolsNW5LB0z</w:t>
      </w:r>
    </w:p>
    <w:p>
      <w:pPr>
        <w:pStyle w:val="PreformattedText"/>
        <w:bidi w:val="0"/>
        <w:spacing w:before="0" w:after="0"/>
        <w:jc w:val="left"/>
        <w:rPr/>
      </w:pPr>
      <w:r>
        <w:rPr/>
        <w:t>tG2qns9yM8gVDMPVNttIJOSVTcAKVxBZ3AIg0Vj2BpJBOfZCDoAEOmvJIwKMgc3hInVJZqBrPSZCAi</w:t>
      </w:r>
    </w:p>
    <w:p>
      <w:pPr>
        <w:pStyle w:val="PreformattedText"/>
        <w:bidi w:val="0"/>
        <w:spacing w:before="0" w:after="0"/>
        <w:jc w:val="left"/>
        <w:rPr/>
      </w:pPr>
      <w:r>
        <w:rPr/>
        <w:t>wOOdHLrn0L9Z7t6//SU01QbfFQbAIC56NaHPh0gpW8qF2UjwCX5Y+aoE9xhkwA+tlSj/AOX4gx0LzP</w:t>
      </w:r>
    </w:p>
    <w:p>
      <w:pPr>
        <w:pStyle w:val="PreformattedText"/>
        <w:bidi w:val="0"/>
        <w:spacing w:before="0" w:after="0"/>
        <w:jc w:val="left"/>
        <w:rPr/>
      </w:pPr>
      <w:r>
        <w:rPr/>
        <w:t>XCS0YFQpoqvDKDC7FSQT5hofm8Ljta/Ad4XmHWqggcyTYXvLmxpMjb/EBEHkEG/p13J1HIPh1dg9xk</w:t>
      </w:r>
    </w:p>
    <w:p>
      <w:pPr>
        <w:pStyle w:val="PreformattedText"/>
        <w:bidi w:val="0"/>
        <w:spacing w:before="0" w:after="0"/>
        <w:jc w:val="left"/>
        <w:rPr/>
      </w:pPr>
      <w:r>
        <w:rPr/>
        <w:t>TgJO8aNt1JCm7AU8CVELdowASXxuL2yiYI6QwagQtlbJHbeaREbk8Q9U7QwW1ljoZ+JBFwtAnvf4pI</w:t>
      </w:r>
    </w:p>
    <w:p>
      <w:pPr>
        <w:pStyle w:val="PreformattedText"/>
        <w:bidi w:val="0"/>
        <w:spacing w:before="0" w:after="0"/>
        <w:jc w:val="left"/>
        <w:rPr/>
      </w:pPr>
      <w:r>
        <w:rPr/>
        <w:t>YizlsoCkaFSEGeOLpzHDT0nP2HBgg3u0URpJHJxPTpufITpDEFexlqKZc8haJBw/8A45bZs3PlBRwO</w:t>
      </w:r>
    </w:p>
    <w:p>
      <w:pPr>
        <w:pStyle w:val="PreformattedText"/>
        <w:bidi w:val="0"/>
        <w:spacing w:before="0" w:after="0"/>
        <w:jc w:val="left"/>
        <w:rPr/>
      </w:pPr>
      <w:r>
        <w:rPr/>
        <w:t>iIOUbI3aa0BIBAD9AEenqgjpGcgKOAW/5eYtU74HA+UT0Sm8adm8cHPSMGZ27nV64TpS6HoV8wLBuS</w:t>
      </w:r>
    </w:p>
    <w:p>
      <w:pPr>
        <w:pStyle w:val="PreformattedText"/>
        <w:bidi w:val="0"/>
        <w:spacing w:before="0" w:after="0"/>
        <w:jc w:val="left"/>
        <w:rPr/>
      </w:pPr>
      <w:r>
        <w:rPr/>
        <w:t>fWYOH7EbqanG1kf6jI4x9Qaj0MyY+IEDBRqHbSngn0k37ZBCIqAPSZyzGTI7yatOdzTlpUgOQgurDO</w:t>
      </w:r>
    </w:p>
    <w:p>
      <w:pPr>
        <w:pStyle w:val="PreformattedText"/>
        <w:bidi w:val="0"/>
        <w:spacing w:before="0" w:after="0"/>
        <w:jc w:val="left"/>
        <w:rPr/>
      </w:pPr>
      <w:r>
        <w:rPr/>
        <w:t>r3YZhEsKLFDLItpoB4KIwo5Zv8RAOnFLZM3hwjmzTKNWpy8z80xIBNkXUvL5b2AwCIZMSAFwfi0AWh</w:t>
      </w:r>
    </w:p>
    <w:p>
      <w:pPr>
        <w:pStyle w:val="PreformattedText"/>
        <w:bidi w:val="0"/>
        <w:spacing w:before="0" w:after="0"/>
        <w:jc w:val="left"/>
        <w:rPr/>
      </w:pPr>
      <w:r>
        <w:rPr/>
        <w:t>YMoswSLxwiDNWlcIov1khGB0/qARYDh2649x5SHUT0AFi0EQV09SBqopCFbglYKIy4a0IZ/MQVEyIh</w:t>
      </w:r>
    </w:p>
    <w:p>
      <w:pPr>
        <w:pStyle w:val="PreformattedText"/>
        <w:bidi w:val="0"/>
        <w:spacing w:before="0" w:after="0"/>
        <w:jc w:val="left"/>
        <w:rPr/>
      </w:pPr>
      <w:r>
        <w:rPr/>
        <w:t>AdZOi9tPHblWsc2T1VamqYAUDyqBfnhalEYGfmKV83ZxtNL4pkR1JCajo0TUYIaUXz6fEJv8ugLQQB</w:t>
      </w:r>
    </w:p>
    <w:p>
      <w:pPr>
        <w:pStyle w:val="PreformattedText"/>
        <w:bidi w:val="0"/>
        <w:spacing w:before="0" w:after="0"/>
        <w:jc w:val="left"/>
        <w:rPr/>
      </w:pPr>
      <w:r>
        <w:rPr/>
        <w:t>2ZFRgmTF5tqmoGZDFpUG9wBytAWnb3NrMAcpFyNESKMDqwTeGGltARdNgTjLaEi1ycwNJcdzc9zPs9</w:t>
      </w:r>
    </w:p>
    <w:p>
      <w:pPr>
        <w:pStyle w:val="PreformattedText"/>
        <w:bidi w:val="0"/>
        <w:spacing w:before="0" w:after="0"/>
        <w:jc w:val="left"/>
        <w:rPr/>
      </w:pPr>
      <w:r>
        <w:rPr/>
        <w:t>GkevmsTfmC7PJNPH9v2f1pdhchlEDExmBwAaSv2oHo2Is9CAL+ufv731FuRk2JBYsCrsRVpci9j3k2</w:t>
      </w:r>
    </w:p>
    <w:p>
      <w:pPr>
        <w:pStyle w:val="PreformattedText"/>
        <w:bidi w:val="0"/>
        <w:spacing w:before="0" w:after="0"/>
        <w:jc w:val="left"/>
        <w:rPr/>
      </w:pPr>
      <w:r>
        <w:rPr/>
        <w:t>H6nXf9SzP7SWuBf0gtdwur1wbzZSAfd8tU6+YNdp8wBhAyDi5Omew+9up99fv9/wC2h7epCjqj3E1a</w:t>
      </w:r>
    </w:p>
    <w:p>
      <w:pPr>
        <w:pStyle w:val="PreformattedText"/>
        <w:bidi w:val="0"/>
        <w:spacing w:before="0" w:after="0"/>
        <w:jc w:val="left"/>
        <w:rPr/>
      </w:pPr>
      <w:r>
        <w:rPr/>
        <w:t>zH0BY+tL7X0Q0JLPKkERBGUUtG1QEdiAyx3HUX0REErv/lc4dT7dkM/X7CnqSFwveL8C7pN5vzw3P6</w:t>
      </w:r>
    </w:p>
    <w:p>
      <w:pPr>
        <w:pStyle w:val="PreformattedText"/>
        <w:bidi w:val="0"/>
        <w:spacing w:before="0" w:after="0"/>
        <w:jc w:val="left"/>
        <w:rPr/>
      </w:pPr>
      <w:r>
        <w:rPr/>
        <w:t>uTpkXkLi15/wAt6JBJOVyGpmV1crRUbKUFkCACckAMyWzpiQa37GoiXKAFKCiNAogVsv2HTlGSUBp0</w:t>
      </w:r>
    </w:p>
    <w:p>
      <w:pPr>
        <w:pStyle w:val="PreformattedText"/>
        <w:bidi w:val="0"/>
        <w:spacing w:before="0" w:after="0"/>
        <w:jc w:val="left"/>
        <w:rPr/>
      </w:pPr>
      <w:r>
        <w:rPr/>
        <w:t>7SAAYkkkVQjZbt1zVSyKgjt8WnxNyCufw10JFQ9W6bvw/GpBMOKa/EqUWYn4USPLfzUumTceIBQzbA</w:t>
      </w:r>
    </w:p>
    <w:p>
      <w:pPr>
        <w:pStyle w:val="PreformattedText"/>
        <w:bidi w:val="0"/>
        <w:spacing w:before="0" w:after="0"/>
        <w:jc w:val="left"/>
        <w:rPr/>
      </w:pPr>
      <w:r>
        <w:rPr/>
        <w:t>HBEjTs6mD+U4JkGCPVE02Sns5vj4vW9GSZZ5JTGZFJcBC+i7iX6CkEcIyeCBTrkAg9OVJntC+UdCBx</w:t>
      </w:r>
    </w:p>
    <w:p>
      <w:pPr>
        <w:pStyle w:val="PreformattedText"/>
        <w:bidi w:val="0"/>
        <w:spacing w:before="0" w:after="0"/>
        <w:jc w:val="left"/>
        <w:rPr/>
      </w:pPr>
      <w:r>
        <w:rPr/>
        <w:t>+apzcCe8mnBMLp8pCPTPxBeZ/EAzfkiFEsvL+LQPw/iVGmLA01E0hSoF8xofL41B3EdPEomkzJAOIf</w:t>
      </w:r>
    </w:p>
    <w:p>
      <w:pPr>
        <w:pStyle w:val="PreformattedText"/>
        <w:bidi w:val="0"/>
        <w:spacing w:before="0" w:after="0"/>
        <w:jc w:val="left"/>
        <w:rPr/>
      </w:pPr>
      <w:r>
        <w:rPr/>
        <w:t>wtVVfw/ibgLOKyKvbsjJq48fw66ADMGsjb6g3iV5apBo8WkjacmQePsSFrn4vsUMTPpIpugz2JIsPo</w:t>
      </w:r>
    </w:p>
    <w:p>
      <w:pPr>
        <w:pStyle w:val="PreformattedText"/>
        <w:bidi w:val="0"/>
        <w:spacing w:before="0" w:after="0"/>
        <w:jc w:val="left"/>
        <w:rPr/>
      </w:pPr>
      <w:r>
        <w:rPr/>
        <w:t>X1Osc9SLSLIyeonV8dIgo8vyj2J1iR9GEDhZ/lTqVoF8MbXHTsRO7qJHCJ+szbyrT+X9PiJHLAV5Wg</w:t>
      </w:r>
    </w:p>
    <w:p>
      <w:pPr>
        <w:pStyle w:val="PreformattedText"/>
        <w:bidi w:val="0"/>
        <w:spacing w:before="0" w:after="0"/>
        <w:jc w:val="left"/>
        <w:rPr/>
      </w:pPr>
      <w:r>
        <w:rPr/>
        <w:t>LkXweL3uexnaWwIEx/gGFi6qtNIBnq3/6sPB1jYomyNK4Nif5htAqHI2nrAgNyf86HEgq35bL3MKaq</w:t>
      </w:r>
    </w:p>
    <w:p>
      <w:pPr>
        <w:pStyle w:val="PreformattedText"/>
        <w:bidi w:val="0"/>
        <w:spacing w:before="0" w:after="0"/>
        <w:jc w:val="left"/>
        <w:rPr/>
      </w:pPr>
      <w:r>
        <w:rPr/>
        <w:t>t0kUkFfSkpK+AIOgEidwYeCxw5MhFJ6EEvbXUELWAJP8vUEX0SFVUafjttNTuWk5NqS/KUSBVtubq1</w:t>
      </w:r>
    </w:p>
    <w:p>
      <w:pPr>
        <w:pStyle w:val="PreformattedText"/>
        <w:bidi w:val="0"/>
        <w:spacing w:before="0" w:after="0"/>
        <w:jc w:val="left"/>
        <w:rPr/>
      </w:pPr>
      <w:r>
        <w:rPr/>
        <w:t>zg9CDA1uCkEKEyLFQA+spVUyUfhHUgEAe+YpI0zC+GrLlibXygHoCd4tyLFM+3BegcEBKwBCPrgzIO</w:t>
      </w:r>
    </w:p>
    <w:p>
      <w:pPr>
        <w:pStyle w:val="PreformattedText"/>
        <w:bidi w:val="0"/>
        <w:spacing w:before="0" w:after="0"/>
        <w:jc w:val="left"/>
        <w:rPr/>
      </w:pPr>
      <w:r>
        <w:rPr/>
        <w:t>3Rw7KVwMQT1m1UE08uzPUuLS9wB8oB6X5uRmIl9RpixK/T0X1MaPecvhjthS3USE7Bubhc2M8Romlb</w:t>
      </w:r>
    </w:p>
    <w:p>
      <w:pPr>
        <w:pStyle w:val="PreformattedText"/>
        <w:bidi w:val="0"/>
        <w:spacing w:before="0" w:after="0"/>
        <w:jc w:val="left"/>
        <w:rPr/>
      </w:pPr>
      <w:r>
        <w:rPr/>
        <w:t>YzDxeDNRGB82tlHeRKnoZZTuIq1zZfc8KOsrX4p5ZBg1GAVEXlDD1tZiQ7orMqbnHzVECklN4EVQem</w:t>
      </w:r>
    </w:p>
    <w:p>
      <w:pPr>
        <w:pStyle w:val="PreformattedText"/>
        <w:bidi w:val="0"/>
        <w:spacing w:before="0" w:after="0"/>
        <w:jc w:val="left"/>
        <w:rPr/>
      </w:pPr>
      <w:r>
        <w:rPr/>
        <w:t>1Yuzqqlq5JFldX6cTodPqcO9xgRVpEl3C7X/AGcHV6uCog4Bl2WWjTo4+IvJK2uWnfG0PcSSYaP8vw</w:t>
      </w:r>
    </w:p>
    <w:p>
      <w:pPr>
        <w:pStyle w:val="PreformattedText"/>
        <w:bidi w:val="0"/>
        <w:spacing w:before="0" w:after="0"/>
        <w:jc w:val="left"/>
        <w:rPr/>
      </w:pPr>
      <w:r>
        <w:rPr/>
        <w:t>5MkjqgxuJkFM9UuRYP0vTT5hCt3psbXPEX1VSoBJOcCWHMLKb0x/zKggYvKVi3E5a0cNxyxuLfTpDO</w:t>
      </w:r>
    </w:p>
    <w:p>
      <w:pPr>
        <w:pStyle w:val="PreformattedText"/>
        <w:bidi w:val="0"/>
        <w:spacing w:before="0" w:after="0"/>
        <w:jc w:val="left"/>
        <w:rPr/>
      </w:pPr>
      <w:r>
        <w:rPr/>
        <w:t>gGQRTRScIVOmowTC6Egl1BxUD4ogpRmP7Z0LICihA/yyijMpEHmk32jcUBY75DtD7m+iS9tRnoKQaQ</w:t>
      </w:r>
    </w:p>
    <w:p>
      <w:pPr>
        <w:pStyle w:val="PreformattedText"/>
        <w:bidi w:val="0"/>
        <w:spacing w:before="0" w:after="0"/>
        <w:jc w:val="left"/>
        <w:rPr/>
      </w:pPr>
      <w:r>
        <w:rPr/>
        <w:t>fp2zo5qBJJYLygWCwEOumj5aicwbDq3cKFqxFUmekdExTdC2rrw6QfeqqkoJv2AEnTHm8REdiAAHHI</w:t>
      </w:r>
    </w:p>
    <w:p>
      <w:pPr>
        <w:pStyle w:val="PreformattedText"/>
        <w:bidi w:val="0"/>
        <w:spacing w:before="0" w:after="0"/>
        <w:jc w:val="left"/>
        <w:rPr/>
      </w:pPr>
      <w:r>
        <w:rPr/>
        <w:t>jJnWNlFAXqm+7MXDOgWAWR1E+Weo7LXAuFNlVC6e5PlxupBN+TSAO3u1pG/g0H70YdwR6IaP/wCipB</w:t>
      </w:r>
    </w:p>
    <w:p>
      <w:pPr>
        <w:pStyle w:val="PreformattedText"/>
        <w:bidi w:val="0"/>
        <w:spacing w:before="0" w:after="0"/>
        <w:jc w:val="left"/>
        <w:rPr/>
      </w:pPr>
      <w:r>
        <w:rPr/>
        <w:t>7NYeVwyyaSDZ0nv5f/AJgxACOpR8Osn1RJF38tfqzok/EPCPpHhEkS70niqn5sb/DO5KIGxZFzPGuS</w:t>
      </w:r>
    </w:p>
    <w:p>
      <w:pPr>
        <w:pStyle w:val="PreformattedText"/>
        <w:bidi w:val="0"/>
        <w:spacing w:before="0" w:after="0"/>
        <w:jc w:val="left"/>
        <w:rPr/>
      </w:pPr>
      <w:r>
        <w:rPr/>
        <w:t>DjuSAC0W+QDI1J8tQJMYCpGPWwA+KqZpAPrek5wzxAdQdT/DqNRZlJcK5MSNWBq8KqkACHNLYRXFmY</w:t>
      </w:r>
    </w:p>
    <w:p>
      <w:pPr>
        <w:pStyle w:val="PreformattedText"/>
        <w:bidi w:val="0"/>
        <w:spacing w:before="0" w:after="0"/>
        <w:jc w:val="left"/>
        <w:rPr/>
      </w:pPr>
      <w:r>
        <w:rPr/>
        <w:t>NJLB8wHJEIHrAbndbQn4/Em+NxjpPW52i4qAMjAZdWWTux30vmopmGrsnHzD1R0wI301cYqAIH+kLn</w:t>
      </w:r>
    </w:p>
    <w:p>
      <w:pPr>
        <w:pStyle w:val="PreformattedText"/>
        <w:bidi w:val="0"/>
        <w:spacing w:before="0" w:after="0"/>
        <w:jc w:val="left"/>
        <w:rPr/>
      </w:pPr>
      <w:r>
        <w:rPr/>
        <w:t>Tn8PxJfqyQpgFcCdt0NtZ73B6AAXsROhirwo9VVfMl8fm1VircB0GIBWekN0kyDWHwxyBhELDTp/l8</w:t>
      </w:r>
    </w:p>
    <w:p>
      <w:pPr>
        <w:pStyle w:val="PreformattedText"/>
        <w:bidi w:val="0"/>
        <w:spacing w:before="0" w:after="0"/>
        <w:jc w:val="left"/>
        <w:rPr/>
      </w:pPr>
      <w:r>
        <w:rPr/>
        <w:t>YEJWnkAYL6JVXVPieFUDx+XhSvVjRsthA6ip/VUiIHmApNnYdjkDtT9NH824LsTQAyLhzhLXdW5+ED</w:t>
      </w:r>
    </w:p>
    <w:p>
      <w:pPr>
        <w:pStyle w:val="PreformattedText"/>
        <w:bidi w:val="0"/>
        <w:spacing w:before="0" w:after="0"/>
        <w:jc w:val="left"/>
        <w:rPr/>
      </w:pPr>
      <w:r>
        <w:rPr/>
        <w:t>qutvhqwq6YVruD1s4TWlIdNXoDPbE8Imq5RPqYGI7XdxprBcKbG0H9SHqyAaZgGyngHjy205hteybg</w:t>
      </w:r>
    </w:p>
    <w:p>
      <w:pPr>
        <w:pStyle w:val="PreformattedText"/>
        <w:bidi w:val="0"/>
        <w:spacing w:before="0" w:after="0"/>
        <w:jc w:val="left"/>
        <w:rPr/>
      </w:pPr>
      <w:r>
        <w:rPr/>
        <w:t>PuTB0CkQvdHPRxkLzSIs72UrDMWJN6uKoA/UvuPVulHJIFsWtYq35SSNGpFx2IRMTELtO3aLwYHXch</w:t>
      </w:r>
    </w:p>
    <w:p>
      <w:pPr>
        <w:pStyle w:val="PreformattedText"/>
        <w:bidi w:val="0"/>
        <w:spacing w:before="0" w:after="0"/>
        <w:jc w:val="left"/>
        <w:rPr/>
      </w:pPr>
      <w:r>
        <w:rPr/>
        <w:t>6VWwtCb2JdjmB9ixAqpHrH/VHLH/AFfK+AKhmPi4snmWqVCpRf5qpEkdxyLaLpEObA9A46c030fiJh</w:t>
      </w:r>
    </w:p>
    <w:p>
      <w:pPr>
        <w:pStyle w:val="PreformattedText"/>
        <w:bidi w:val="0"/>
        <w:spacing w:before="0" w:after="0"/>
        <w:jc w:val="left"/>
        <w:rPr/>
      </w:pPr>
      <w:r>
        <w:rPr/>
        <w:t>n+WwFgEbNhtaFsmLOKV7m+UN2Qwz7x7mcNac7vseLBuLjOhdR6w4OZi8s6yeEHyzF6l2SegB6viytK</w:t>
      </w:r>
    </w:p>
    <w:p>
      <w:pPr>
        <w:pStyle w:val="PreformattedText"/>
        <w:bidi w:val="0"/>
        <w:spacing w:before="0" w:after="0"/>
        <w:jc w:val="left"/>
        <w:rPr/>
      </w:pPr>
      <w:r>
        <w:rPr/>
        <w:t>LKxfRhXjMX57Z0oBEhuclgC3mC5bppzTY9ULkYu+iejZgB4L4uU1ZMSdSbq+Mj3+jI0KRGQyh2E3nH</w:t>
      </w:r>
    </w:p>
    <w:p>
      <w:pPr>
        <w:pStyle w:val="PreformattedText"/>
        <w:bidi w:val="0"/>
        <w:spacing w:before="0" w:after="0"/>
        <w:jc w:val="left"/>
        <w:rPr/>
      </w:pPr>
      <w:r>
        <w:rPr/>
        <w:t>LpBEc9VJPJR6StbiEADHWSiQpCXqte/qo+vZlPTF+0HKC6S4a1aOsRz9brDpP/AFdsgYDXZo6ckmdv</w:t>
      </w:r>
    </w:p>
    <w:p>
      <w:pPr>
        <w:pStyle w:val="PreformattedText"/>
        <w:bidi w:val="0"/>
        <w:spacing w:before="0" w:after="0"/>
        <w:jc w:val="left"/>
        <w:rPr/>
      </w:pPr>
      <w:r>
        <w:rPr/>
        <w:t>aDzmBdsDST4xtbptH2CdQqe0yM8SwWvy9edAWuArFfMQeTbl6JUfXOO4kqGNDL49A/f314Hg1+LT4d</w:t>
      </w:r>
    </w:p>
    <w:p>
      <w:pPr>
        <w:pStyle w:val="PreformattedText"/>
        <w:bidi w:val="0"/>
        <w:spacing w:before="0" w:after="0"/>
        <w:jc w:val="left"/>
        <w:rPr/>
      </w:pPr>
      <w:r>
        <w:rPr/>
        <w:t>e7ZWaEdtW2qmoUkbjVtIqVPlIPmpJZPheP4lJIKKG8+JSFg7e5CVW4f+VV4XjVUP4t1NQ8EeIYe5+E</w:t>
      </w:r>
    </w:p>
    <w:p>
      <w:pPr>
        <w:pStyle w:val="PreformattedText"/>
        <w:bidi w:val="0"/>
        <w:spacing w:before="0" w:after="0"/>
        <w:jc w:val="left"/>
        <w:rPr/>
      </w:pPr>
      <w:r>
        <w:rPr/>
        <w:t>DlRpoA/w1VVBGTVX4fik0kGw2VBSxGhtANR/iaBUSLAeJ4VIdMA79v8AKSydFmf4v+EpqKn4D44qGd</w:t>
      </w:r>
    </w:p>
    <w:p>
      <w:pPr>
        <w:pStyle w:val="PreformattedText"/>
        <w:bidi w:val="0"/>
        <w:spacing w:before="0" w:after="0"/>
        <w:jc w:val="left"/>
        <w:rPr/>
      </w:pPr>
      <w:r>
        <w:rPr/>
        <w:t>rBJwCyKWhXQPxKSWr0Gqiao+JFlNg00lVUmk01DuKpC/eNK6x1SKau1haUIlHr0xnqR+aCfXBkgHoH</w:t>
      </w:r>
    </w:p>
    <w:p>
      <w:pPr>
        <w:pStyle w:val="PreformattedText"/>
        <w:bidi w:val="0"/>
        <w:spacing w:before="0" w:after="0"/>
        <w:jc w:val="left"/>
        <w:rPr/>
      </w:pPr>
      <w:r>
        <w:rPr/>
        <w:t>/piqo8SvX/A5m1Jt+5+3vq1iAIkOcGx+jA0jLJ6TTEdXF0VoARfrBgANFI8MLdq4fH+3GiRDx2yZOY</w:t>
      </w:r>
    </w:p>
    <w:p>
      <w:pPr>
        <w:pStyle w:val="PreformattedText"/>
        <w:bidi w:val="0"/>
        <w:spacing w:before="0" w:after="0"/>
        <w:jc w:val="left"/>
        <w:rPr/>
      </w:pPr>
      <w:r>
        <w:rPr/>
        <w:t>uN2l9czi/XgXdPSIfSb/tHS+rvaI7vkTqrBJJHrLMXAp7F6Jve2JRBM2pq5i2gM3QuRgK0G/L1lBCb</w:t>
      </w:r>
    </w:p>
    <w:p>
      <w:pPr>
        <w:pStyle w:val="PreformattedText"/>
        <w:bidi w:val="0"/>
        <w:spacing w:before="0" w:after="0"/>
        <w:jc w:val="left"/>
        <w:rPr/>
      </w:pPr>
      <w:r>
        <w:rPr/>
        <w:t>L4r9QIJBbBpPFLRi3yt3V+KUBql2YP0nvJ9CKtxC21M0g5B+a3I/6WtCEKlni5fJATsviBb8M1UkGb</w:t>
      </w:r>
    </w:p>
    <w:p>
      <w:pPr>
        <w:pStyle w:val="PreformattedText"/>
        <w:bidi w:val="0"/>
        <w:spacing w:before="0" w:after="0"/>
        <w:jc w:val="left"/>
        <w:rPr/>
      </w:pPr>
      <w:r>
        <w:rPr/>
        <w:t>V0yT1F29Q6fErq8Uf0n8XcpGF6N0hC1Xh1EEkXpKc3YF3YmofNTs8bwyvyigmtA/Z7ilUfk8Y/hEno</w:t>
      </w:r>
    </w:p>
    <w:p>
      <w:pPr>
        <w:pStyle w:val="PreformattedText"/>
        <w:bidi w:val="0"/>
        <w:spacing w:before="0" w:after="0"/>
        <w:jc w:val="left"/>
        <w:rPr/>
      </w:pPr>
      <w:r>
        <w:rPr/>
        <w:t>KgCZ7f6ktED4K6TN48zL6CMuNwNrHpek08D5p4GshHnnNnfu9YB+KcE9Lfa2sFsdeE7WHMs/8OPtdc</w:t>
      </w:r>
    </w:p>
    <w:p>
      <w:pPr>
        <w:pStyle w:val="PreformattedText"/>
        <w:bidi w:val="0"/>
        <w:spacing w:before="0" w:after="0"/>
        <w:jc w:val="left"/>
        <w:rPr/>
      </w:pPr>
      <w:r>
        <w:rPr/>
        <w:t>XYgZWrgfsntxkMAGoksAG2fp0xDeiw8l8lnjNPRFk6JyA0GsDgfKbo6LZp8tQhnuUCECPrTTU4BdVu</w:t>
      </w:r>
    </w:p>
    <w:p>
      <w:pPr>
        <w:pStyle w:val="PreformattedText"/>
        <w:bidi w:val="0"/>
        <w:spacing w:before="0" w:after="0"/>
        <w:jc w:val="left"/>
        <w:rPr/>
      </w:pPr>
      <w:r>
        <w:rPr/>
        <w:t>oIIB9R7kaIw5GGhCNgzEWB2iSRSVzY+kN5JMbhVYmuoHPwwv0cu2rMjaS7hqbw5iNyWqvi8oqJzdUn</w:t>
      </w:r>
    </w:p>
    <w:p>
      <w:pPr>
        <w:pStyle w:val="PreformattedText"/>
        <w:bidi w:val="0"/>
        <w:spacing w:before="0" w:after="0"/>
        <w:jc w:val="left"/>
        <w:rPr/>
      </w:pPr>
      <w:r>
        <w:rPr/>
        <w:t>1IZ6QNFGvdVVSuAG5Biaqh28w0z8T9xUAaSsPa8uDozVtZt7yhy+XOkXTtqDWTSHaUj1LeuyLsZJf0</w:t>
      </w:r>
    </w:p>
    <w:p>
      <w:pPr>
        <w:pStyle w:val="PreformattedText"/>
        <w:bidi w:val="0"/>
        <w:spacing w:before="0" w:after="0"/>
        <w:jc w:val="left"/>
        <w:rPr/>
      </w:pPr>
      <w:r>
        <w:rPr/>
        <w:t>xYNUhgbi1x0+x+9VQAIEJhJjo3HqSXoBlj3AZCLPIKPzBbQT5iLWxETdW4+XZRJJDCgvBISgkmZL23</w:t>
      </w:r>
    </w:p>
    <w:p>
      <w:pPr>
        <w:pStyle w:val="PreformattedText"/>
        <w:bidi w:val="0"/>
        <w:spacing w:before="0" w:after="0"/>
        <w:jc w:val="left"/>
        <w:rPr/>
      </w:pPr>
      <w:r>
        <w:rPr/>
        <w:t>pU9WT07XLwKadxbDvPuCpbEMSdpuVJx5iEavoMBToVELo/VTh+1tdxf2K6fFa4Q0QQdwBFN2OLS5ec</w:t>
      </w:r>
    </w:p>
    <w:p>
      <w:pPr>
        <w:pStyle w:val="PreformattedText"/>
        <w:bidi w:val="0"/>
        <w:spacing w:before="0" w:after="0"/>
        <w:jc w:val="left"/>
        <w:rPr/>
      </w:pPr>
      <w:r>
        <w:rPr/>
        <w:t>Gk3Nim5gkgxiRZPVkCwRnagByJHQM6XxmlbexjBAIfWGNDNf2Ik1Hb0E3MDQkiAxMg1Gkj0B4n5gDu</w:t>
      </w:r>
    </w:p>
    <w:p>
      <w:pPr>
        <w:pStyle w:val="PreformattedText"/>
        <w:bidi w:val="0"/>
        <w:spacing w:before="0" w:after="0"/>
        <w:jc w:val="left"/>
        <w:rPr/>
      </w:pPr>
      <w:r>
        <w:rPr/>
        <w:t>pqJqkZAApBDNnJkL4ahFJo8Pw/DTH5ttVRBXreUNpBLmojpaL3/wC2m1TkeGTQSLqHboepd9eYOreS</w:t>
      </w:r>
    </w:p>
    <w:p>
      <w:pPr>
        <w:pStyle w:val="PreformattedText"/>
        <w:bidi w:val="0"/>
        <w:spacing w:before="0" w:after="0"/>
        <w:jc w:val="left"/>
        <w:rPr/>
      </w:pPr>
      <w:r>
        <w:rPr/>
        <w:t>HPmfdXpdrnRKJwomQglbbUcMXqhgWI6gIgXMOS5g0jmkLkxUn9SWkAXq7TI69/WFhadqaKQZx813LR</w:t>
      </w:r>
    </w:p>
    <w:p>
      <w:pPr>
        <w:pStyle w:val="PreformattedText"/>
        <w:bidi w:val="0"/>
        <w:spacing w:before="0" w:after="0"/>
        <w:jc w:val="left"/>
        <w:rPr/>
      </w:pPr>
      <w:r>
        <w:rPr/>
        <w:t>F4apiQCTBuiEPUGDlazZAi2f1Kw9Ri3KN7dKuo12t2/fqWqesE9v7I9E1UzJNyJ6J9uLRqIbY6Evvb</w:t>
      </w:r>
    </w:p>
    <w:p>
      <w:pPr>
        <w:pStyle w:val="PreformattedText"/>
        <w:bidi w:val="0"/>
        <w:spacing w:before="0" w:after="0"/>
        <w:jc w:val="left"/>
        <w:rPr/>
      </w:pPr>
      <w:r>
        <w:rPr/>
        <w:t>pK16QlibkDHWdAqA/RqV/tuBdPMepFjmzsSIWu7j6A+8wktHAQHuWQfRHksU1dQyuLkPsu0jWFPrY9</w:t>
      </w:r>
    </w:p>
    <w:p>
      <w:pPr>
        <w:pStyle w:val="PreformattedText"/>
        <w:bidi w:val="0"/>
        <w:spacing w:before="0" w:after="0"/>
        <w:jc w:val="left"/>
        <w:rPr/>
      </w:pPr>
      <w:r>
        <w:rPr/>
        <w:t>YbvbQJbB+xB9EPbWPvIfEXUlGHpzwA2WJwRwlYsnWWH6TSI6uOr009oIn/AElj1F09c/h0VLrNLfWD</w:t>
      </w:r>
    </w:p>
    <w:p>
      <w:pPr>
        <w:pStyle w:val="PreformattedText"/>
        <w:bidi w:val="0"/>
        <w:spacing w:before="0" w:after="0"/>
        <w:jc w:val="left"/>
        <w:rPr/>
      </w:pPr>
      <w:r>
        <w:rPr/>
        <w:t>0lVEz5EM2TQHUTiop6n4DUB7MiOm3mWtAvymk33X3CITRfdrQQAqppqRsMAlftQKaSv+Z4ZpIlBLxM</w:t>
      </w:r>
    </w:p>
    <w:p>
      <w:pPr>
        <w:pStyle w:val="PreformattedText"/>
        <w:bidi w:val="0"/>
        <w:spacing w:before="0" w:after="0"/>
        <w:jc w:val="left"/>
        <w:rPr/>
      </w:pPr>
      <w:r>
        <w:rPr/>
        <w:t>l4IKwlVb4yCoQ27Wze9skg1VMh0kl9R8PSMkRtZGiRbaRD/nLM42dgSdOCKDl+uOhldKgJ/wCVWe16</w:t>
      </w:r>
    </w:p>
    <w:p>
      <w:pPr>
        <w:pStyle w:val="PreformattedText"/>
        <w:bidi w:val="0"/>
        <w:spacing w:before="0" w:after="0"/>
        <w:jc w:val="left"/>
        <w:rPr/>
      </w:pPr>
      <w:r>
        <w:rPr/>
        <w:t>TkdJsClpm3hVgJ4G1v1WYg1ckVgB9f0z6643eIv2WBaWoeutVQ9PM/0uVd6XBqEd93+JBd9L5qKT+k</w:t>
      </w:r>
    </w:p>
    <w:p>
      <w:pPr>
        <w:pStyle w:val="PreformattedText"/>
        <w:bidi w:val="0"/>
        <w:spacing w:before="0" w:after="0"/>
        <w:jc w:val="left"/>
        <w:rPr/>
      </w:pPr>
      <w:r>
        <w:rPr/>
        <w:t>OchJZ8zIR8MA/TcR6CriNXLpNNsMIcPyz0toQTuqSxkKHBBlDSkDxZveWLx8XveoAW8QG9htUx15Ef</w:t>
      </w:r>
    </w:p>
    <w:p>
      <w:pPr>
        <w:pStyle w:val="PreformattedText"/>
        <w:bidi w:val="0"/>
        <w:spacing w:before="0" w:after="0"/>
        <w:jc w:val="left"/>
        <w:rPr/>
      </w:pPr>
      <w:r>
        <w:rPr/>
        <w:t>MB+UFdOr4/sdGJ8EXOUw13cy50Sju8JIc8Fx+xofmC75Tw8NwjTVJ3CsDsAC7DqCfyy9L/8AEpGcWe</w:t>
      </w:r>
    </w:p>
    <w:p>
      <w:pPr>
        <w:pStyle w:val="PreformattedText"/>
        <w:bidi w:val="0"/>
        <w:spacing w:before="0" w:after="0"/>
        <w:jc w:val="left"/>
        <w:rPr/>
      </w:pPr>
      <w:r>
        <w:rPr/>
        <w:t>JB9kdO48SjPIn3fvq3/mUP23Sft0flE/FR5XFzVxaD6W0Iiqkrp8SH/T0mTofmNKESBJ+widFkHy//</w:t>
      </w:r>
    </w:p>
    <w:p>
      <w:pPr>
        <w:pStyle w:val="PreformattedText"/>
        <w:bidi w:val="0"/>
        <w:spacing w:before="0" w:after="0"/>
        <w:jc w:val="left"/>
        <w:rPr/>
      </w:pPr>
      <w:r>
        <w:rPr/>
        <w:t>ACX/AHRLA+aLETy5PfA6Tp/lF/rcGf0tr+lrghNw5YyFOizAqziAir2ixErRBFqvbiSOhxKB02IJAM</w:t>
      </w:r>
    </w:p>
    <w:p>
      <w:pPr>
        <w:pStyle w:val="PreformattedText"/>
        <w:bidi w:val="0"/>
        <w:spacing w:before="0" w:after="0"/>
        <w:jc w:val="left"/>
        <w:rPr/>
      </w:pPr>
      <w:r>
        <w:rPr/>
        <w:t>kfKT7bstLQLCFd+S6V3RqiAGNG5IqB4EbD1i2ZJdTuMj29p6x8wHW6TsObH8rC+HQx+uM8hdStIMAM</w:t>
      </w:r>
    </w:p>
    <w:p>
      <w:pPr>
        <w:pStyle w:val="PreformattedText"/>
        <w:bidi w:val="0"/>
        <w:spacing w:before="0" w:after="0"/>
        <w:jc w:val="left"/>
        <w:rPr/>
      </w:pPr>
      <w:r>
        <w:rPr/>
        <w:t>5zgmbOIyBSAg/rZ8iVxfVRbNXPMA/wB7wyKcHdE/6ZR6j012rdoMUloWgfXWPLUY/wCi65XCJWgfiV</w:t>
      </w:r>
    </w:p>
    <w:p>
      <w:pPr>
        <w:pStyle w:val="PreformattedText"/>
        <w:bidi w:val="0"/>
        <w:spacing w:before="0" w:after="0"/>
        <w:jc w:val="left"/>
        <w:rPr/>
      </w:pPr>
      <w:r>
        <w:rPr/>
        <w:t>XshSfolkBOpj5aptipHvBs3Ggfkhd4b6E9S429BST9TTcx3BsPLokAsBrtulxYeh0TJEEZdiL9RyG9</w:t>
      </w:r>
    </w:p>
    <w:p>
      <w:pPr>
        <w:pStyle w:val="PreformattedText"/>
        <w:bidi w:val="0"/>
        <w:spacing w:before="0" w:after="0"/>
        <w:jc w:val="left"/>
        <w:rPr/>
      </w:pPr>
      <w:r>
        <w:rPr/>
        <w:t>RGXL65yJ6vQ/gv4kq1vBqqDtYj+ztoggIHc3YQG5sPdnU4sSpAID6xSjkwNAwj9Ft+rp7I6Vy1aECE</w:t>
      </w:r>
    </w:p>
    <w:p>
      <w:pPr>
        <w:pStyle w:val="PreformattedText"/>
        <w:bidi w:val="0"/>
        <w:spacing w:before="0" w:after="0"/>
        <w:jc w:val="left"/>
        <w:rPr/>
      </w:pPr>
      <w:r>
        <w:rPr/>
        <w:t>2skeu3agSqr5uE1Ms5Q1fy11XB6GPiwD99vhoUPxvEO0XdLe2SUBTVPDekEfG8DwfGqJYCBr8M1Mpl</w:t>
      </w:r>
    </w:p>
    <w:p>
      <w:pPr>
        <w:pStyle w:val="PreformattedText"/>
        <w:bidi w:val="0"/>
        <w:spacing w:before="0" w:after="0"/>
        <w:jc w:val="left"/>
        <w:rPr/>
      </w:pPr>
      <w:r>
        <w:rPr/>
        <w:t>1Am+BXpsPwq/CZ6/gV+HVYMAES0noL/yPG8Wmosz/wCd+OAeq7iDrzGgD8DxtsHbSQKf4dncgawadr</w:t>
      </w:r>
    </w:p>
    <w:p>
      <w:pPr>
        <w:pStyle w:val="PreformattedText"/>
        <w:bidi w:val="0"/>
        <w:spacing w:before="0" w:after="0"/>
        <w:jc w:val="left"/>
        <w:rPr/>
      </w:pPr>
      <w:r>
        <w:rPr/>
        <w:t>3Dw6iNmmRs8T+DqNGF/wA2nxPEInApq6Vzoiaav/F+F1D/ABP4WkQLqq/Fqqn8P8b/AAu5AXNFXi73</w:t>
      </w:r>
    </w:p>
    <w:p>
      <w:pPr>
        <w:pStyle w:val="PreformattedText"/>
        <w:bidi w:val="0"/>
        <w:spacing w:before="0" w:after="0"/>
        <w:jc w:val="left"/>
        <w:rPr/>
      </w:pPr>
      <w:r>
        <w:rPr/>
        <w:t>bykMjFOvEq20GnziupAkU10CqmogEE7dy4nzTFRkI2NNSqBg39XfWBtBZB6H1jb+uryALyokcfF/1J</w:t>
      </w:r>
    </w:p>
    <w:p>
      <w:pPr>
        <w:pStyle w:val="PreformattedText"/>
        <w:bidi w:val="0"/>
        <w:spacing w:before="0" w:after="0"/>
        <w:jc w:val="left"/>
        <w:rPr/>
      </w:pPr>
      <w:r>
        <w:rPr/>
        <w:t>1dGfvVT9vZjd0j9SP8xN6uz/f7407WJHAce67i+hx5j6gK4yPrbX75X39tN0yCQSDjFJ79hS/NVZML</w:t>
      </w:r>
    </w:p>
    <w:p>
      <w:pPr>
        <w:pStyle w:val="PreformattedText"/>
        <w:bidi w:val="0"/>
        <w:spacing w:before="0" w:after="0"/>
        <w:jc w:val="left"/>
        <w:rPr/>
      </w:pPr>
      <w:r>
        <w:rPr/>
        <w:t>iY9yZMBaMSrYwSn690qrF2JNoADXW/BT0ne0WkEdGukoVVHpSbWXl7j4n7rUr5ZPUOPSOvzYprMD1A</w:t>
      </w:r>
    </w:p>
    <w:p>
      <w:pPr>
        <w:pStyle w:val="PreformattedText"/>
        <w:bidi w:val="0"/>
        <w:spacing w:before="0" w:after="0"/>
        <w:jc w:val="left"/>
        <w:rPr/>
      </w:pPr>
      <w:r>
        <w:rPr/>
        <w:t>JiWeoQLOqYQqZjinzGyQFI7AvaIfh1eJSQptRUBhyOsvbUHH8RQK83Z21Qgp6hPzMbqqKz4ZF5AJNL</w:t>
      </w:r>
    </w:p>
    <w:p>
      <w:pPr>
        <w:pStyle w:val="PreformattedText"/>
        <w:bidi w:val="0"/>
        <w:spacing w:before="0" w:after="0"/>
        <w:jc w:val="left"/>
        <w:rPr/>
      </w:pPr>
      <w:r>
        <w:rPr/>
        <w:t>5mDEMagk/h/jBu7oINPKJ941UkKqhTWOWCaVdMNCSraKmkioIy2Kql+7/KE49o4zfoHq6OBeeJ/d9d</w:t>
      </w:r>
    </w:p>
    <w:p>
      <w:pPr>
        <w:pStyle w:val="PreformattedText"/>
        <w:bidi w:val="0"/>
        <w:spacing w:before="0" w:after="0"/>
        <w:jc w:val="left"/>
        <w:rPr/>
      </w:pPr>
      <w:r>
        <w:rPr/>
        <w:t>QV2FliXUDYJDT/ANhFyfpf82pRU+5ZmZ44YOuDAl9Tzx1h7dE4j6uIfPcTu/s39CrLEaMGBPQQkv5u</w:t>
      </w:r>
    </w:p>
    <w:p>
      <w:pPr>
        <w:pStyle w:val="PreformattedText"/>
        <w:bidi w:val="0"/>
        <w:spacing w:before="0" w:after="0"/>
        <w:jc w:val="left"/>
        <w:rPr/>
      </w:pPr>
      <w:r>
        <w:rPr/>
        <w:t>wnbohxSn1xKsbm52oCnCRngvd7IR6CmkvzEixceUtL9AQwNHzUmVySYICGNucGNIkik1EAjAFRDSTN</w:t>
      </w:r>
    </w:p>
    <w:p>
      <w:pPr>
        <w:pStyle w:val="PreformattedText"/>
        <w:bidi w:val="0"/>
        <w:spacing w:before="0" w:after="0"/>
        <w:jc w:val="left"/>
        <w:rPr/>
      </w:pPr>
      <w:r>
        <w:rPr/>
        <w:t>J6HOo+OkioSwWAbB2XAgPSIJopFRXO6oN5jafcDRDndQX/AKiAbEqMwLaVqixUJsad7spFKtr4htn1</w:t>
      </w:r>
    </w:p>
    <w:p>
      <w:pPr>
        <w:pStyle w:val="PreformattedText"/>
        <w:bidi w:val="0"/>
        <w:spacing w:before="0" w:after="0"/>
        <w:jc w:val="left"/>
        <w:rPr/>
      </w:pPr>
      <w:r>
        <w:rPr/>
        <w:t>jiVZ/lKJpsfK45Cc89sJa3ALBmxikJZJwkPMKtlN+yAFoEKbQxG0nEEq/AIJMz0CflBgOS5DU7rnpa</w:t>
      </w:r>
    </w:p>
    <w:p>
      <w:pPr>
        <w:pStyle w:val="PreformattedText"/>
        <w:bidi w:val="0"/>
        <w:spacing w:before="0" w:after="0"/>
        <w:jc w:val="left"/>
        <w:rPr/>
      </w:pPr>
      <w:r>
        <w:rPr/>
        <w:t>+kCjYo5LZPEM2KQ3FC0Mm4MP0wUQUBqCmypUXsCcu3SkvcShHY7WclcJl7tCG5t8IFLjpcSGL6naT4</w:t>
      </w:r>
    </w:p>
    <w:p>
      <w:pPr>
        <w:pStyle w:val="PreformattedText"/>
        <w:bidi w:val="0"/>
        <w:spacing w:before="0" w:after="0"/>
        <w:jc w:val="left"/>
        <w:rPr/>
      </w:pPr>
      <w:r>
        <w:rPr/>
        <w:t>YpXE1MpxHZhvSUllZQ21AmTGMsrbUQAKaNvl+n1DN4RGoLqrrMdvNh8jIRWjAeFZY/7hYoAF6/JmZN</w:t>
      </w:r>
    </w:p>
    <w:p>
      <w:pPr>
        <w:pStyle w:val="PreformattedText"/>
        <w:bidi w:val="0"/>
        <w:spacing w:before="0" w:after="0"/>
        <w:jc w:val="left"/>
        <w:rPr/>
      </w:pPr>
      <w:r>
        <w:rPr/>
        <w:t>gGhJM/6b0i5FrcqFA/0h7W6v56nOSRtJlCAVhFeb+WlJcFVN5nMNeX19Bj9FhM64VnzZ8i3IU6Ux6M</w:t>
      </w:r>
    </w:p>
    <w:p>
      <w:pPr>
        <w:pStyle w:val="PreformattedText"/>
        <w:bidi w:val="0"/>
        <w:spacing w:before="0" w:after="0"/>
        <w:jc w:val="left"/>
        <w:rPr/>
      </w:pPr>
      <w:r>
        <w:rPr/>
        <w:t>GSD33NYR3MdSOwYcv8syglVHRrkz98qXoY6Huw/t0tpRnhc8LBCkFg67IAX7n6dGlV2LKu5ADxJ7/N</w:t>
      </w:r>
    </w:p>
    <w:p>
      <w:pPr>
        <w:pStyle w:val="PreformattedText"/>
        <w:bidi w:val="0"/>
        <w:spacing w:before="0" w:after="0"/>
        <w:jc w:val="left"/>
        <w:rPr/>
      </w:pPr>
      <w:r>
        <w:rPr/>
        <w:t>rIFLjrOc/QStMIVVU0Jd1a5A5ABN9YDuV/VUA8IdJtolfsIEdESXNnTpXJf/upXAQ9BOrLZSWV/Uf7</w:t>
      </w:r>
    </w:p>
    <w:p>
      <w:pPr>
        <w:pStyle w:val="PreformattedText"/>
        <w:bidi w:val="0"/>
        <w:spacing w:before="0" w:after="0"/>
        <w:jc w:val="left"/>
        <w:rPr/>
      </w:pPr>
      <w:r>
        <w:rPr/>
        <w:t>FYjWV9/9tSSKU+7YkiEzwSGDrr//ADFLhVLq1Tll29I6x6GdI2KJVsECyuejXmy6r9ztf0qWDOv6rf</w:t>
      </w:r>
    </w:p>
    <w:p>
      <w:pPr>
        <w:pStyle w:val="PreformattedText"/>
        <w:bidi w:val="0"/>
        <w:spacing w:before="0" w:after="0"/>
        <w:jc w:val="left"/>
        <w:rPr/>
      </w:pPr>
      <w:r>
        <w:rPr/>
        <w:t>8Ab/fq4NNgepkq6I+vRvX7/d/aNcn/AIHovr+3r9/v/c65XSFwjwJy2NMH/NjYWCHBqM6N75yYYj+q</w:t>
      </w:r>
    </w:p>
    <w:p>
      <w:pPr>
        <w:pStyle w:val="PreformattedText"/>
        <w:bidi w:val="0"/>
        <w:spacing w:before="0" w:after="0"/>
        <w:jc w:val="left"/>
        <w:rPr/>
      </w:pPr>
      <w:r>
        <w:rPr/>
        <w:t>T2Go+WwH1gzj9agc0hog9TAPX2I1nyZ9+vXuF5rfA7/ymkAk9z0s9PPh0/8AuFSYGAi8vymf/KoAmz</w:t>
      </w:r>
    </w:p>
    <w:p>
      <w:pPr>
        <w:pStyle w:val="PreformattedText"/>
        <w:bidi w:val="0"/>
        <w:spacing w:before="0" w:after="0"/>
        <w:jc w:val="left"/>
        <w:rPr/>
      </w:pPr>
      <w:r>
        <w:rPr/>
        <w:t>BAZ4u75erf+XRL77ZVw55HzAX2AuFHwrm0dY3KCiPfzTJ6AJFsmlyq6rLuQSAo8isxOiXHiEzn7iUo</w:t>
      </w:r>
    </w:p>
    <w:p>
      <w:pPr>
        <w:pStyle w:val="PreformattedText"/>
        <w:bidi w:val="0"/>
        <w:spacing w:before="0" w:after="0"/>
        <w:jc w:val="left"/>
        <w:rPr/>
      </w:pPr>
      <w:r>
        <w:rPr/>
        <w:t>tUztx5qSAJxsBiAAjFkXoylQz0+CY5I9NY30AgDiEiSBipk4Z1ADGOwrx0FwzSWNo/NVXTewPkrWLm</w:t>
      </w:r>
    </w:p>
    <w:p>
      <w:pPr>
        <w:pStyle w:val="PreformattedText"/>
        <w:bidi w:val="0"/>
        <w:spacing w:before="0" w:after="0"/>
        <w:jc w:val="left"/>
        <w:rPr/>
      </w:pPr>
      <w:r>
        <w:rPr/>
        <w:t>qQoLOn/wDjVnqL+CJtczcOdNKku+flBgG+3mS9BC9NrRSJYVg+5SpCkS/a02fMkNVAbR/y6n7bbnKP</w:t>
      </w:r>
    </w:p>
    <w:p>
      <w:pPr>
        <w:pStyle w:val="PreformattedText"/>
        <w:bidi w:val="0"/>
        <w:spacing w:before="0" w:after="0"/>
        <w:jc w:val="left"/>
        <w:rPr/>
      </w:pPr>
      <w:r>
        <w:rPr/>
        <w:t>qQTrgeHWScWTA/pFWcKrVyvD8bPB2pvoDdNDXWjxZBKjyF8ogK06DjZ4weOBMWlQQZOrzT4qgWDZaP</w:t>
      </w:r>
    </w:p>
    <w:p>
      <w:pPr>
        <w:pStyle w:val="PreformattedText"/>
        <w:bidi w:val="0"/>
        <w:spacing w:before="0" w:after="0"/>
        <w:jc w:val="left"/>
        <w:rPr/>
      </w:pPr>
      <w:r>
        <w:rPr/>
        <w:t>c9G9f6/QPcBxKN2tWDNczyyp6T0WpYpr8S3SaW+1sCRVP/ANyq2I3n1YjqxoCXXXbLlMmEKT3DehH/</w:t>
      </w:r>
    </w:p>
    <w:p>
      <w:pPr>
        <w:pStyle w:val="PreformattedText"/>
        <w:bidi w:val="0"/>
        <w:spacing w:before="0" w:after="0"/>
        <w:jc w:val="left"/>
        <w:rPr/>
      </w:pPr>
      <w:r>
        <w:rPr/>
        <w:t>AJlRcXIaEdR0T1gCs88RdhN2hPQOSuxc/YKJnRwSLXHRkXiOugAADtJZ5nHPmfqDpoWNJN6cn93J0Q</w:t>
      </w:r>
    </w:p>
    <w:p>
      <w:pPr>
        <w:pStyle w:val="PreformattedText"/>
        <w:bidi w:val="0"/>
        <w:spacing w:before="0" w:after="0"/>
        <w:jc w:val="left"/>
        <w:rPr/>
      </w:pPr>
      <w:r>
        <w:rPr/>
        <w:t>RIp+lXlKc3Q6N1CR5BJP1Fgr8cGkVFOimKTjgqZVLxxrrTQ128oT4ZHVKom6BL6nPDnnpTzGElk3Ng</w:t>
      </w:r>
    </w:p>
    <w:p>
      <w:pPr>
        <w:pStyle w:val="PreformattedText"/>
        <w:bidi w:val="0"/>
        <w:spacing w:before="0" w:after="0"/>
        <w:jc w:val="left"/>
        <w:rPr/>
      </w:pPr>
      <w:r>
        <w:rPr/>
        <w:t>u60cipHizTjrttKJpBuCZeYEqflPCDeszXzj4SuAkQZUCreAUfEEJkFX7vkwzo81eKSpMYeBazD2rX</w:t>
      </w:r>
    </w:p>
    <w:p>
      <w:pPr>
        <w:pStyle w:val="PreformattedText"/>
        <w:bidi w:val="0"/>
        <w:spacing w:before="0" w:after="0"/>
        <w:jc w:val="left"/>
        <w:rPr/>
      </w:pPr>
      <w:r>
        <w:rPr/>
        <w:t>U+L972HPtOsSbO8ZZtFu5q7tLrB7R0jQ/gP40i5YH8J4pJk2iI6hEeb6QOegwrcaYi7P1wOnTI1YIf</w:t>
      </w:r>
    </w:p>
    <w:p>
      <w:pPr>
        <w:pStyle w:val="PreformattedText"/>
        <w:bidi w:val="0"/>
        <w:spacing w:before="0" w:after="0"/>
        <w:jc w:val="left"/>
        <w:rPr/>
      </w:pPr>
      <w:r>
        <w:rPr/>
        <w:t>ee1kRkHadIuO4b8rdlI7maiWesgIOyPWc7b65vHQEB8SaQMcac9uORzc2zbV0pmckTkl02+Z6KthOL</w:t>
      </w:r>
    </w:p>
    <w:p>
      <w:pPr>
        <w:pStyle w:val="PreformattedText"/>
        <w:bidi w:val="0"/>
        <w:spacing w:before="0" w:after="0"/>
        <w:jc w:val="left"/>
        <w:rPr/>
      </w:pPr>
      <w:r>
        <w:rPr/>
        <w:t>XN4HDY8urkqx4F1zyLEk+bVkQje9ySY6ddzeiZ3UwzEFHgW+sCpj34L5BZ7ddWv64m4CIv66BC2+LW</w:t>
      </w:r>
    </w:p>
    <w:p>
      <w:pPr>
        <w:pStyle w:val="PreformattedText"/>
        <w:bidi w:val="0"/>
        <w:spacing w:before="0" w:after="0"/>
        <w:jc w:val="left"/>
        <w:rPr/>
      </w:pPr>
      <w:r>
        <w:rPr/>
        <w:t>O9qgrC5KFrnVC2vxq6jSMbdxgAnCHRIVBDd/Efw/8P47ViT4nhVpkWG1iHTbR48A+CuT/wAivwqWTg</w:t>
      </w:r>
    </w:p>
    <w:p>
      <w:pPr>
        <w:pStyle w:val="PreformattedText"/>
        <w:bidi w:val="0"/>
        <w:spacing w:before="0" w:after="0"/>
        <w:jc w:val="left"/>
        <w:rPr/>
      </w:pPr>
      <w:r>
        <w:rPr/>
        <w:t>g0gAjJ0kT4H8R43hkkC5/H/Hpm5AAcinZfQJINA8PxaD8I21B0VUrz1CsbwSh+GHu0f/xP4asUgCwF</w:t>
      </w:r>
    </w:p>
    <w:p>
      <w:pPr>
        <w:pStyle w:val="PreformattedText"/>
        <w:bidi w:val="0"/>
        <w:spacing w:before="0" w:after="0"/>
        <w:jc w:val="left"/>
        <w:rPr/>
      </w:pPr>
      <w:r>
        <w:rPr/>
        <w:t>dFXiE2BqdESrah010/xVFVpD8T+FopCaJNQAzuHxIEbP47+EBIMyvHqJrRmgU7gYNJIVPibjQnVvAK</w:t>
      </w:r>
    </w:p>
    <w:p>
      <w:pPr>
        <w:pStyle w:val="PreformattedText"/>
        <w:bidi w:val="0"/>
        <w:spacing w:before="0" w:after="0"/>
        <w:jc w:val="left"/>
        <w:rPr/>
      </w:pPr>
      <w:r>
        <w:rPr/>
        <w:t>JpNO4VCktmndI+KPM0is8v+/pT8wgUgRTlCRFvZMLWELepqNuo9tYKE9eAx/LV3l6JsBPVonMy24Vt</w:t>
      </w:r>
    </w:p>
    <w:p>
      <w:pPr>
        <w:pStyle w:val="PreformattedText"/>
        <w:bidi w:val="0"/>
        <w:spacing w:before="0" w:after="0"/>
        <w:jc w:val="left"/>
        <w:rPr/>
      </w:pPr>
      <w:r>
        <w:rPr/>
        <w:t>dQtPVrW+y+j6aswysC/UD4n+lJ+JosuxCIkXEGOpOsuikN/0ikghXJki4vU7yGbIEPsvKnLa1M0VNf</w:t>
      </w:r>
    </w:p>
    <w:p>
      <w:pPr>
        <w:pStyle w:val="PreformattedText"/>
        <w:bidi w:val="0"/>
        <w:spacing w:before="0" w:after="0"/>
        <w:jc w:val="left"/>
        <w:rPr/>
      </w:pPr>
      <w:r>
        <w:rPr/>
        <w:t>7IAGTPQmm4NdIKBWSzghAxkklaDIH4vi00wrU7tt4nGDApECnxqQSu4AP9sJgUv4v4apkclVAF5U3b</w:t>
      </w:r>
    </w:p>
    <w:p>
      <w:pPr>
        <w:pStyle w:val="PreformattedText"/>
        <w:bidi w:val="0"/>
        <w:spacing w:before="0" w:after="0"/>
        <w:jc w:val="left"/>
        <w:rPr/>
      </w:pPr>
      <w:r>
        <w:rPr/>
        <w:t>0wCfH8KoUvINQBH1VrLX8viUkB2E9naDdaICNKIGPl3NXkrEt0t/4sUT9LkF6IfW6Z6F9Fh/L9IK/a</w:t>
      </w:r>
    </w:p>
    <w:p>
      <w:pPr>
        <w:pStyle w:val="PreformattedText"/>
        <w:bidi w:val="0"/>
        <w:spacing w:before="0" w:after="0"/>
        <w:jc w:val="left"/>
        <w:rPr/>
      </w:pPr>
      <w:r>
        <w:rPr/>
        <w:t>E5TGgnOfsIlS85FOfa3zESPizMkM02sMYvT3+6aqPQQD162+o1gdOCIBa5lGyOp/VG2BaT/wDFlCmk</w:t>
      </w:r>
    </w:p>
    <w:p>
      <w:pPr>
        <w:pStyle w:val="PreformattedText"/>
        <w:bidi w:val="0"/>
        <w:spacing w:before="0" w:after="0"/>
        <w:jc w:val="left"/>
        <w:rPr/>
      </w:pPr>
      <w:r>
        <w:rPr/>
        <w:t>AS5syfa8kkDQgkBluFml2zF7qlckjt8qBXU8Nk1Un4vD3iLgxUAHeaao/KqTUBbxKWTPKa9esvy8iS</w:t>
      </w:r>
    </w:p>
    <w:p>
      <w:pPr>
        <w:pStyle w:val="PreformattedText"/>
        <w:bidi w:val="0"/>
        <w:spacing w:before="0" w:after="0"/>
        <w:jc w:val="left"/>
        <w:rPr/>
      </w:pPr>
      <w:r>
        <w:rPr/>
        <w:t>8kCqCAGgPQmBSCJqG30J8tJlYA6j5kkwbIGFHPHG0l1SnthCxlTNz7/MUaqRWFmAA8wtx60mBoEqra</w:t>
      </w:r>
    </w:p>
    <w:p>
      <w:pPr>
        <w:pStyle w:val="PreformattedText"/>
        <w:bidi w:val="0"/>
        <w:spacing w:before="0" w:after="0"/>
        <w:jc w:val="left"/>
        <w:rPr/>
      </w:pPr>
      <w:r>
        <w:rPr/>
        <w:t>P/cxa89AyQaqpZJKNgQBSaWCoG7mHqshfhgAh98C5KDeGqSTJPiI+kgS4a7wdGWxEp+UUmReKmeD8S</w:t>
      </w:r>
    </w:p>
    <w:p>
      <w:pPr>
        <w:pStyle w:val="PreformattedText"/>
        <w:bidi w:val="0"/>
        <w:spacing w:before="0" w:after="0"/>
        <w:jc w:val="left"/>
        <w:rPr/>
      </w:pPr>
      <w:r>
        <w:rPr/>
        <w:t>BQirsA0OYNTGJBqjykQerW4PsH7ip/ES1HamD1bfwlOp3FICAiVQTIxmLomodAvWAlJZDACnQ4Dv64</w:t>
      </w:r>
    </w:p>
    <w:p>
      <w:pPr>
        <w:pStyle w:val="PreformattedText"/>
        <w:bidi w:val="0"/>
        <w:spacing w:before="0" w:after="0"/>
        <w:jc w:val="left"/>
        <w:rPr/>
      </w:pPr>
      <w:r>
        <w:rPr/>
        <w:t>sVtxdKoEW4Ln5fo75bqxcP2FuvvtTqbni6qhCIsOYI00JlOBnj/VeLaC4+gLxldJQ0Ot88ccWzuYNJ</w:t>
      </w:r>
    </w:p>
    <w:p>
      <w:pPr>
        <w:pStyle w:val="PreformattedText"/>
        <w:bidi w:val="0"/>
        <w:spacing w:before="0" w:after="0"/>
        <w:jc w:val="left"/>
        <w:rPr/>
      </w:pPr>
      <w:r>
        <w:rPr/>
        <w:t>P5vMfocLhfMTB0nJ7dME8f6gvMm/E8QUoYCJBPqvVrVI+Dwqj4lY6bR9GXmAAKZPwDwQSLAGuqQYsR</w:t>
      </w:r>
    </w:p>
    <w:p>
      <w:pPr>
        <w:pStyle w:val="PreformattedText"/>
        <w:bidi w:val="0"/>
        <w:spacing w:before="0" w:after="0"/>
        <w:jc w:val="left"/>
        <w:rPr/>
      </w:pPr>
      <w:r>
        <w:rPr/>
        <w:t>zg7k6T4viVVmbOkEUsAsH0Y0ceD4VNKd0at8gdRbLOmzu8fxqRuGadhppkT8MdLVN0g/xHj1T0prrI</w:t>
      </w:r>
    </w:p>
    <w:p>
      <w:pPr>
        <w:pStyle w:val="PreformattedText"/>
        <w:bidi w:val="0"/>
        <w:spacing w:before="0" w:after="0"/>
        <w:jc w:val="left"/>
        <w:rPr/>
      </w:pPr>
      <w:r>
        <w:rPr/>
        <w:t>XD4sWdAwPE/Dq7jzUVElHllIO1J/8Axf4eiov0RBBORFkCfKLk+FVQVDHxnlsrgbmRqpGo0ePXQQDg</w:t>
      </w:r>
    </w:p>
    <w:p>
      <w:pPr>
        <w:pStyle w:val="PreformattedText"/>
        <w:bidi w:val="0"/>
        <w:spacing w:before="0" w:after="0"/>
        <w:jc w:val="left"/>
        <w:rPr/>
      </w:pPr>
      <w:r>
        <w:rPr/>
        <w:t>Umkizux2S0iDs8fw6lCCs72RP8zjVydlNa/6aqgoPCuQBFJ+IV/wtYHr5l7EdWtCw8Wr8OodCyFA5m</w:t>
      </w:r>
    </w:p>
    <w:p>
      <w:pPr>
        <w:pStyle w:val="PreformattedText"/>
        <w:bidi w:val="0"/>
        <w:spacing w:before="0" w:after="0"/>
        <w:jc w:val="left"/>
        <w:rPr/>
      </w:pPr>
      <w:r>
        <w:rPr/>
        <w:t>WpGmo8WjPRjcVJLL6fFpsGjxaEfasP6vApnRsqqTz/ADnu7nqlVAuc8XtxAMO+3XawNy/8cWY1YtFE</w:t>
      </w:r>
    </w:p>
    <w:p>
      <w:pPr>
        <w:pStyle w:val="PreformattedText"/>
        <w:bidi w:val="0"/>
        <w:spacing w:before="0" w:after="0"/>
        <w:jc w:val="left"/>
        <w:rPr/>
      </w:pPr>
      <w:r>
        <w:rPr/>
        <w:t>X7fX0ZFIhgAi8m+MfTcnTey9bmPV9mdOZZHplnrTgdddkL9SXa0PG1A6GBT/APlx/wB33Gg8Qz6h2S</w:t>
      </w:r>
    </w:p>
    <w:p>
      <w:pPr>
        <w:pStyle w:val="PreformattedText"/>
        <w:bidi w:val="0"/>
        <w:spacing w:before="0" w:after="0"/>
        <w:jc w:val="left"/>
        <w:rPr/>
      </w:pPr>
      <w:r>
        <w:rPr/>
        <w:t>cyYtq4gJ+tcT1PMsHXZfQPHWbzrMPs++LeqWiOT1/lpMBvnoxu7tfb6WtN9Hofvm9zb20O/wB2uTZn</w:t>
      </w:r>
    </w:p>
    <w:p>
      <w:pPr>
        <w:pStyle w:val="PreformattedText"/>
        <w:bidi w:val="0"/>
        <w:spacing w:before="0" w:after="0"/>
        <w:jc w:val="left"/>
        <w:rPr/>
      </w:pPr>
      <w:r>
        <w:rPr/>
        <w:t>BSGu/wDj9O6jaJFvqSSTMQbFFLXpHY3+pOJfmgKxvxtJMc1eoWl/eTZ+lMcmdYv/AJkWV4lW1/1fcr</w:t>
      </w:r>
    </w:p>
    <w:p>
      <w:pPr>
        <w:pStyle w:val="PreformattedText"/>
        <w:bidi w:val="0"/>
        <w:spacing w:before="0" w:after="0"/>
        <w:jc w:val="left"/>
        <w:rPr/>
      </w:pPr>
      <w:r>
        <w:rPr/>
        <w:t>7dAddh+lX9h1JYq/pyf9Zv6frqQ1HW7+/vocJEcchYQ7pjViYUZHl9CqfuTqTIY6nHr8NsonV1tt2u</w:t>
      </w:r>
    </w:p>
    <w:p>
      <w:pPr>
        <w:pStyle w:val="PreformattedText"/>
        <w:bidi w:val="0"/>
        <w:spacing w:before="0" w:after="0"/>
        <w:jc w:val="left"/>
        <w:rPr/>
      </w:pPr>
      <w:r>
        <w:rPr/>
        <w:t>QLZvMlac+XrxY9y7XMnULyATz3J4V+xqhf8ALp4tNJbKn7pa6+HT1Y+G+JTtN6T/AC0BH/8A1mTxPT</w:t>
      </w:r>
    </w:p>
    <w:p>
      <w:pPr>
        <w:pStyle w:val="PreformattedText"/>
        <w:bidi w:val="0"/>
        <w:spacing w:before="0" w:after="0"/>
        <w:jc w:val="left"/>
        <w:rPr/>
      </w:pPr>
      <w:r>
        <w:rPr/>
        <w:t>cnr+igz3205/liWnSKv6af/iViMdb1cGgH7W+uO1PSigjsXSDzKK9tXD8OgLqQA85XKPyhD4KT6hUQ</w:t>
      </w:r>
    </w:p>
    <w:p>
      <w:pPr>
        <w:pStyle w:val="PreformattedText"/>
        <w:bidi w:val="0"/>
        <w:spacing w:before="0" w:after="0"/>
        <w:jc w:val="left"/>
        <w:rPr/>
      </w:pPr>
      <w:r>
        <w:rPr/>
        <w:t>013+FKo8eHT7WXX5ellrp4eTBEQQjKFPQX1Anwwg+1XS6CueKgReimkgvBn0QXZPQyBJ9RF5kjhEg6</w:t>
      </w:r>
    </w:p>
    <w:p>
      <w:pPr>
        <w:pStyle w:val="PreformattedText"/>
        <w:bidi w:val="0"/>
        <w:spacing w:before="0" w:after="0"/>
        <w:jc w:val="left"/>
        <w:rPr/>
      </w:pPr>
      <w:r>
        <w:rPr/>
        <w:t>WCQz0G4z9MzAq5O4j/ANZDSljgs6ZvQ1bklx1UqFpKPDpX0K45XWRoFf8AlBenlfRPiStA2/CpY5SA</w:t>
      </w:r>
    </w:p>
    <w:p>
      <w:pPr>
        <w:pStyle w:val="PreformattedText"/>
        <w:bidi w:val="0"/>
        <w:spacing w:before="0" w:after="0"/>
        <w:jc w:val="left"/>
        <w:rPr/>
      </w:pPr>
      <w:r>
        <w:rPr/>
        <w:t>m0u/IZ1AR8KljsCOIx3Oufw/DFufK13XMMjRIXkohceWHFxVwDB0c7KCXNoQ7p8APXagf+yPb2R3f7</w:t>
      </w:r>
    </w:p>
    <w:p>
      <w:pPr>
        <w:pStyle w:val="PreformattedText"/>
        <w:bidi w:val="0"/>
        <w:spacing w:before="0" w:after="0"/>
        <w:jc w:val="left"/>
        <w:rPr/>
      </w:pPr>
      <w:r>
        <w:rPr/>
        <w:t>fv/fQ+vTr1/wAaP/0/+OHf/wDMvGQK5KDXs6tDJwTZ8+9N7oDXQr9P0Hprq79EaUfXuvmILtboFUOQ</w:t>
      </w:r>
    </w:p>
    <w:p>
      <w:pPr>
        <w:pStyle w:val="PreformattedText"/>
        <w:bidi w:val="0"/>
        <w:spacing w:before="0" w:after="0"/>
        <w:jc w:val="left"/>
        <w:rPr/>
      </w:pPr>
      <w:r>
        <w:rPr/>
        <w:t>C+pJQNKuAjHq6ei3fY64UZltu1iPSNd1A4OGTgH0tVh4ec4m47zu02WcQgDM9Elb+YgBP9EiffqAvM</w:t>
      </w:r>
    </w:p>
    <w:p>
      <w:pPr>
        <w:pStyle w:val="PreformattedText"/>
        <w:bidi w:val="0"/>
        <w:spacing w:before="0" w:after="0"/>
        <w:jc w:val="left"/>
        <w:rPr/>
      </w:pPr>
      <w:r>
        <w:rPr/>
        <w:t>W7MADLtY33PG1OoQAMPJbQwC4My3r4gCgiSLkDGHxBlaX77+h91o9Cx/vYC417fT7SV0bqxP8Avi4c</w:t>
      </w:r>
    </w:p>
    <w:p>
      <w:pPr>
        <w:pStyle w:val="PreformattedText"/>
        <w:bidi w:val="0"/>
        <w:spacing w:before="0" w:after="0"/>
        <w:jc w:val="left"/>
        <w:rPr/>
      </w:pPr>
      <w:r>
        <w:rPr/>
        <w:t>9dQLMjj3ntyWqZzxEN+l02NydBxYjos+gR4DG22Tm5iIP5QhCMHRIJ4+8A8n6rbTcCx7fEMwxHQTVS</w:t>
      </w:r>
    </w:p>
    <w:p>
      <w:pPr>
        <w:pStyle w:val="PreformattedText"/>
        <w:bidi w:val="0"/>
        <w:spacing w:before="0" w:after="0"/>
        <w:jc w:val="left"/>
        <w:rPr/>
      </w:pPr>
      <w:r>
        <w:rPr/>
        <w:t>LGnxK4y4rGTZe6GhSKQ/4jxavKBFHmJ8qhIDgUtaIn8f8Ah/4bxyT0PieCagmwQWblpVWFVPgnwCA2</w:t>
      </w:r>
    </w:p>
    <w:p>
      <w:pPr>
        <w:pStyle w:val="PreformattedText"/>
        <w:bidi w:val="0"/>
        <w:spacing w:before="0" w:after="0"/>
        <w:jc w:val="left"/>
        <w:rPr/>
      </w:pPr>
      <w:r>
        <w:rPr/>
        <w:t>qfwT4fhtQaqqKl3ipgCvwfHrXc0+KK25kGmUUAFoOaafD8amqq4BAr8E0UgEbqv+ZyKMaOPE/hagAO</w:t>
      </w:r>
    </w:p>
    <w:p>
      <w:pPr>
        <w:pStyle w:val="PreformattedText"/>
        <w:bidi w:val="0"/>
        <w:spacing w:before="0" w:after="0"/>
        <w:jc w:val="left"/>
        <w:rPr/>
      </w:pPr>
      <w:r>
        <w:rPr/>
        <w:t>d1HieKTkr8MWjW0EGr8akVfyjf4VKIP5hTTdVlHbSz5fF8EAoiB/zdtZ4FO41SRAek9tO4kwamhFQ2</w:t>
      </w:r>
    </w:p>
    <w:p>
      <w:pPr>
        <w:pStyle w:val="PreformattedText"/>
        <w:bidi w:val="0"/>
        <w:spacing w:before="0" w:after="0"/>
        <w:jc w:val="left"/>
        <w:rPr/>
      </w:pPr>
      <w:r>
        <w:rPr/>
        <w:t>y/N5fMCBNOSUSetjPr3JM1ckT6yLdz/ptrv9gDVIOX6FOn0U5TBY9HPwsDXQEgEYRJJ5usAVSdCFsI</w:t>
      </w:r>
    </w:p>
    <w:p>
      <w:pPr>
        <w:pStyle w:val="PreformattedText"/>
        <w:bidi w:val="0"/>
        <w:spacing w:before="0" w:after="0"/>
        <w:jc w:val="left"/>
        <w:rPr/>
      </w:pPr>
      <w:r>
        <w:rPr/>
        <w:t>kd9xUL3LJLp7qxlwbC6Ts9G1RLCumEpcYMB317Ds0QQzfEkAurXZVAjII2G37BR0MbqqqYny09ehHW</w:t>
      </w:r>
    </w:p>
    <w:p>
      <w:pPr>
        <w:pStyle w:val="PreformattedText"/>
        <w:bidi w:val="0"/>
        <w:spacing w:before="0" w:after="0"/>
        <w:jc w:val="left"/>
        <w:rPr/>
      </w:pPr>
      <w:r>
        <w:rPr/>
        <w:t>3msq/CMvqKqSgOBi4Rp0SnTuBA6wg4CN7jdamfMK6Y/6mTJliLh6VtpIYMSARxO0HCudG5rBB/6kAE</w:t>
      </w:r>
    </w:p>
    <w:p>
      <w:pPr>
        <w:pStyle w:val="PreformattedText"/>
        <w:bidi w:val="0"/>
        <w:spacing w:before="0" w:after="0"/>
        <w:jc w:val="left"/>
        <w:rPr/>
      </w:pPr>
      <w:r>
        <w:rPr/>
        <w:t>cC7DaFOjYfiUhnowU3zHB1dOnk8EpFAR7Ja6QOL4JfVrDelEWSbFy73qI4M7icze3qB0EQh8Wn+VSb</w:t>
      </w:r>
    </w:p>
    <w:p>
      <w:pPr>
        <w:pStyle w:val="PreformattedText"/>
        <w:bidi w:val="0"/>
        <w:spacing w:before="0" w:after="0"/>
        <w:jc w:val="left"/>
        <w:rPr/>
      </w:pPr>
      <w:r>
        <w:rPr/>
        <w:t>3iUFdYuqRYkCfZEEc37snVoIF3M0BkXQPvrJFP6gVdWxOGjtnHYKASLO02idPL6mQoJ6mXcN00g/BT</w:t>
      </w:r>
    </w:p>
    <w:p>
      <w:pPr>
        <w:pStyle w:val="PreformattedText"/>
        <w:bidi w:val="0"/>
        <w:spacing w:before="0" w:after="0"/>
        <w:jc w:val="left"/>
        <w:rPr/>
      </w:pPr>
      <w:r>
        <w:rPr/>
        <w:t>VJGFYuEd0CA5OmYq32HIuBBwTw/lM2XF2ygA8WYJtoxtuZ9hhWQ4BJ2hMKB14jqr3DeqbMbiS7kpl9</w:t>
      </w:r>
    </w:p>
    <w:p>
      <w:pPr>
        <w:pStyle w:val="PreformattedText"/>
        <w:bidi w:val="0"/>
        <w:spacing w:before="0" w:after="0"/>
        <w:jc w:val="left"/>
        <w:rPr/>
      </w:pPr>
      <w:r>
        <w:rPr/>
        <w:t>XxALpBe0IDoVsPtuAUA2Guoa+qbOA8k41iEh0PsO/fRWSbXcKSGwZ6Ruzj6x9p6a5wcYAUqJXM6JUE</w:t>
      </w:r>
    </w:p>
    <w:p>
      <w:pPr>
        <w:pStyle w:val="PreformattedText"/>
        <w:bidi w:val="0"/>
        <w:spacing w:before="0" w:after="0"/>
        <w:jc w:val="left"/>
        <w:rPr/>
      </w:pPr>
      <w:r>
        <w:rPr/>
        <w:t>diRn2UAdBUJZN4TtHqTwhFWuBPXAJiRaHgnQ6R6yO9ilh6NzVUA/tx6cFLQkj8Smol9KWR6tx8I0LD</w:t>
      </w:r>
    </w:p>
    <w:p>
      <w:pPr>
        <w:pStyle w:val="PreformattedText"/>
        <w:bidi w:val="0"/>
        <w:spacing w:before="0" w:after="0"/>
        <w:jc w:val="left"/>
        <w:rPr/>
      </w:pPr>
      <w:r>
        <w:rPr/>
        <w:t>w6CW/cj1pnCb1YHxqxQDVdoUki381rG1MmKD4lS5dUbuEu4voj4fDJopDiPwxSQcfEcW+ar5vEq8Su</w:t>
      </w:r>
    </w:p>
    <w:p>
      <w:pPr>
        <w:pStyle w:val="PreformattedText"/>
        <w:bidi w:val="0"/>
        <w:spacing w:before="0" w:after="0"/>
        <w:jc w:val="left"/>
        <w:rPr/>
      </w:pPr>
      <w:r>
        <w:rPr/>
        <w:t>O9VVaARwOStEkSSz3ARXErLE7SoFOSZHmc4b7EtaVPzDAtYv8A6hggSRoC5pBn6g5I6HDWiDakdy71</w:t>
      </w:r>
    </w:p>
    <w:p>
      <w:pPr>
        <w:pStyle w:val="PreformattedText"/>
        <w:bidi w:val="0"/>
        <w:spacing w:before="0" w:after="0"/>
        <w:jc w:val="left"/>
        <w:rPr/>
      </w:pPr>
      <w:r>
        <w:rPr/>
        <w:t>ez6ikFVSyaR6h5D/AF0iHspfMSwRyFZqVUDcEuZ7COvZPV75xBvHUesGloAkEAdo2pFvFmSdwyaf1a</w:t>
      </w:r>
    </w:p>
    <w:p>
      <w:pPr>
        <w:pStyle w:val="PreformattedText"/>
        <w:bidi w:val="0"/>
        <w:spacing w:before="0" w:after="0"/>
        <w:jc w:val="left"/>
        <w:rPr/>
      </w:pPr>
      <w:r>
        <w:rPr/>
        <w:t>+hCXPlTMSxiEMuAuUgNdiEP+kieUPotSL3Hbv0jqDqTFLfakUsWj2G1rQjfTupMzIBGMzy6WdR8Pj/</w:t>
      </w:r>
    </w:p>
    <w:p>
      <w:pPr>
        <w:pStyle w:val="PreformattedText"/>
        <w:bidi w:val="0"/>
        <w:spacing w:before="0" w:after="0"/>
        <w:jc w:val="left"/>
        <w:rPr/>
      </w:pPr>
      <w:r>
        <w:rPr/>
        <w:t>AMQB0A820Lgbj2k0g/N41VVv69xUCRTSRZwBUAIrporJGR8NJQ75LIkVWIq8Abj/AFLxM/pctUkSX4</w:t>
      </w:r>
    </w:p>
    <w:p>
      <w:pPr>
        <w:pStyle w:val="PreformattedText"/>
        <w:bidi w:val="0"/>
        <w:spacing w:before="0" w:after="0"/>
        <w:jc w:val="left"/>
        <w:rPr/>
      </w:pPr>
      <w:r>
        <w:rPr/>
        <w:t>vhjn+ZAYgD2O1z+F45nr5u9j631Y1U1UVUhf6gSQXMg28qB0YnwDWm80monH5VwDGj8vi+FXTblsdf</w:t>
      </w:r>
    </w:p>
    <w:p>
      <w:pPr>
        <w:pStyle w:val="PreformattedText"/>
        <w:bidi w:val="0"/>
        <w:spacing w:before="0" w:after="0"/>
        <w:jc w:val="left"/>
        <w:rPr/>
      </w:pPr>
      <w:r>
        <w:rPr/>
        <w:t>lJdwgdWVXi7SxPGMpcOHVcf/AJx4QnADqBNvlfJAtoiF4/hPFwKjfMjgWev5fGoLVoFRbP6SGtHgiR</w:t>
      </w:r>
    </w:p>
    <w:p>
      <w:pPr>
        <w:pStyle w:val="PreformattedText"/>
        <w:bidi w:val="0"/>
        <w:spacing w:before="0" w:after="0"/>
        <w:jc w:val="left"/>
        <w:rPr/>
      </w:pPr>
      <w:r>
        <w:rPr/>
        <w:t>xeBhqr1iqpcH6h+w8yZzOukYxyufK/5b6Cd7kODM+o6CRrtCxaoi7ZFpbW3X63jkz0/SoDmkD6zHvz</w:t>
      </w:r>
    </w:p>
    <w:p>
      <w:pPr>
        <w:pStyle w:val="PreformattedText"/>
        <w:bidi w:val="0"/>
        <w:spacing w:before="0" w:after="0"/>
        <w:jc w:val="left"/>
        <w:rPr/>
      </w:pPr>
      <w:r>
        <w:rPr/>
        <w:t>jTJ4YMu8Qp82e+sTab2mDyOWGDpGNwjLANN5wgnZA1E23BF82H0twtPkFyMJexXCS07hemPueAs6ct</w:t>
      </w:r>
    </w:p>
    <w:p>
      <w:pPr>
        <w:pStyle w:val="PreformattedText"/>
        <w:bidi w:val="0"/>
        <w:spacing w:before="0" w:after="0"/>
        <w:jc w:val="left"/>
        <w:rPr/>
      </w:pPr>
      <w:r>
        <w:rPr/>
        <w:t>TChUkWkM9GZqq4TA9VcXSDePiqibfqZ7z1LOl+X+2Cbz3QOoCAI6X8zAcBIdflHr6Y72iwS8t43Gcw</w:t>
      </w:r>
    </w:p>
    <w:p>
      <w:pPr>
        <w:pStyle w:val="PreformattedText"/>
        <w:bidi w:val="0"/>
        <w:spacing w:before="0" w:after="0"/>
        <w:jc w:val="left"/>
        <w:rPr/>
      </w:pPr>
      <w:r>
        <w:rPr/>
        <w:t>ACehjlVLTR8xg+xfcrvGjyWRg2hpI92aW9N46cte/vGiFJFhiGP7WBCpOlcf4U4/UydZh5SZqQ+vVI</w:t>
      </w:r>
    </w:p>
    <w:p>
      <w:pPr>
        <w:pStyle w:val="PreformattedText"/>
        <w:bidi w:val="0"/>
        <w:spacing w:before="0" w:after="0"/>
        <w:jc w:val="left"/>
        <w:rPr/>
      </w:pPr>
      <w:r>
        <w:rPr/>
        <w:t>CpniRhcE9+6Q1ER7Yt37LTgnj0HH5h2GNWK5OQTfiNf5t6X6+v/D0f3x3PRvVrdv3/AL67aMce3X/b</w:t>
      </w:r>
    </w:p>
    <w:p>
      <w:pPr>
        <w:pStyle w:val="PreformattedText"/>
        <w:bidi w:val="0"/>
        <w:spacing w:before="0" w:after="0"/>
        <w:jc w:val="left"/>
        <w:rPr/>
      </w:pPr>
      <w:r>
        <w:rPr/>
        <w:t>WWP30554FI6fXof3jXYZ765n05+0Ysd0fS3t9NCBH1sen9jo9pwR3frnI1ib9AZRzbrL10+/v199JH</w:t>
      </w:r>
    </w:p>
    <w:p>
      <w:pPr>
        <w:pStyle w:val="PreformattedText"/>
        <w:bidi w:val="0"/>
        <w:spacing w:before="0" w:after="0"/>
        <w:jc w:val="left"/>
        <w:rPr/>
      </w:pPr>
      <w:r>
        <w:rPr/>
        <w:t>qwMchZZP0pF4ZPpH/tfSDVV/D+MLXFXgeKCFNwSP7J6RZwJkk1FmeB0VWndhnrm/BNKFmtLPf6H1tE</w:t>
      </w:r>
    </w:p>
    <w:p>
      <w:pPr>
        <w:pStyle w:val="PreformattedText"/>
        <w:bidi w:val="0"/>
        <w:spacing w:before="0" w:after="0"/>
        <w:jc w:val="left"/>
        <w:rPr/>
      </w:pPr>
      <w:r>
        <w:rPr/>
        <w:t>a5xjtk8HCM6mzeIbK9F7RpGCTxzAOGbwyC1pTUBLqOOSLKPqDVMiP8R27vVreu7pHD5wqUpchyDJAR</w:t>
      </w:r>
    </w:p>
    <w:p>
      <w:pPr>
        <w:pStyle w:val="PreformattedText"/>
        <w:bidi w:val="0"/>
        <w:spacing w:before="0" w:after="0"/>
        <w:jc w:val="left"/>
        <w:rPr/>
      </w:pPr>
      <w:r>
        <w:rPr/>
        <w:t>6TyCVSTBz6tsenRhHQvxaAbSeZ6kMjQxz1IxHYOTgVKYyOC/0lRuZqp+g6nlO0fVVBfe5AcYTL5pJ1</w:t>
      </w:r>
    </w:p>
    <w:p>
      <w:pPr>
        <w:pStyle w:val="PreformattedText"/>
        <w:bidi w:val="0"/>
        <w:spacing w:before="0" w:after="0"/>
        <w:jc w:val="left"/>
        <w:rPr/>
      </w:pPr>
      <w:r>
        <w:rPr/>
        <w:t>w7L1JvFhPbdroLHvP1HrTApfZd+t4dQvMnTx/wCqSA0wkeIY0WQ/pAkz6/yhnaFx6v4bYuru51dNpi</w:t>
      </w:r>
    </w:p>
    <w:p>
      <w:pPr>
        <w:pStyle w:val="PreformattedText"/>
        <w:bidi w:val="0"/>
        <w:spacing w:before="0" w:after="0"/>
        <w:jc w:val="left"/>
        <w:rPr/>
      </w:pPr>
      <w:r>
        <w:rPr/>
        <w:t>cqGTcjIaGrR/gK3E9YegURdLrcXZYqeLLXrY8VXy8x2dNdhmHI4LxK5KerWvw2mAiWc8t6CknHHyiL</w:t>
      </w:r>
    </w:p>
    <w:p>
      <w:pPr>
        <w:pStyle w:val="PreformattedText"/>
        <w:bidi w:val="0"/>
        <w:spacing w:before="0" w:after="0"/>
        <w:jc w:val="left"/>
        <w:rPr/>
      </w:pPr>
      <w:r>
        <w:rPr/>
        <w:t>yfu6uTYv3745ljSQKSGZv245LVLXlC6K5jNhzOqQht8SumenmQKhDc03Jp1QFQfxqzsF/KWEB0PWLa</w:t>
      </w:r>
    </w:p>
    <w:p>
      <w:pPr>
        <w:pStyle w:val="PreformattedText"/>
        <w:bidi w:val="0"/>
        <w:spacing w:before="0" w:after="0"/>
        <w:jc w:val="left"/>
        <w:rPr/>
      </w:pPr>
      <w:r>
        <w:rPr/>
        <w:t>r+L8Xw/D8TxLhLxDR+JTa9NUyDuB8tMOmk0GpW3Cnyv+YUEls/LtApG7wfFKBB81VVNYrZIkik0AGd</w:t>
      </w:r>
    </w:p>
    <w:p>
      <w:pPr>
        <w:pStyle w:val="PreformattedText"/>
        <w:bidi w:val="0"/>
        <w:spacing w:before="0" w:after="0"/>
        <w:jc w:val="left"/>
        <w:rPr/>
      </w:pPr>
      <w:r>
        <w:rPr/>
        <w:t>ppBp0B5jTTR4oqP8tO7wkAII3VzI/Jom1XhVmgL81VG+p9PwwuTA1CZ8XwwScPxvD8MAhzVWaKeuNA</w:t>
      </w:r>
    </w:p>
    <w:p>
      <w:pPr>
        <w:pStyle w:val="PreformattedText"/>
        <w:bidi w:val="0"/>
        <w:spacing w:before="0" w:after="0"/>
        <w:jc w:val="left"/>
        <w:rPr/>
      </w:pPr>
      <w:r>
        <w:rPr/>
        <w:t>gEU+P4AqPUU/ibiA+KpiCFVRSCtlRNNJDpqIAG2CCBN/XRw4joNrnCy2NDIvOCLGMvMAJaJuSXay/V</w:t>
      </w:r>
    </w:p>
    <w:p>
      <w:pPr>
        <w:pStyle w:val="PreformattedText"/>
        <w:bidi w:val="0"/>
        <w:spacing w:before="0" w:after="0"/>
        <w:jc w:val="left"/>
        <w:rPr/>
      </w:pPr>
      <w:r>
        <w:rPr/>
        <w:t>jq26f19y/wBOsmqHD9ZYHNl30f5RIOChVB7+/wAt9o+G+G5CIB2+6WjcKYcAqFwPeFr+qqhTg0lm8E</w:t>
      </w:r>
    </w:p>
    <w:p>
      <w:pPr>
        <w:pStyle w:val="PreformattedText"/>
        <w:bidi w:val="0"/>
        <w:spacing w:before="0" w:after="0"/>
        <w:jc w:val="left"/>
        <w:rPr/>
      </w:pPr>
      <w:r>
        <w:rPr/>
        <w:t>AcXB3Ag/GZ6qs1Ejul6ul2qpFbmSSqTBUAjsYOiHuVVHFgyM/qCLaCezxGBgg7gAyHcBfzAg6MfLWA</w:t>
      </w:r>
    </w:p>
    <w:p>
      <w:pPr>
        <w:pStyle w:val="PreformattedText"/>
        <w:bidi w:val="0"/>
        <w:spacing w:before="0" w:after="0"/>
        <w:jc w:val="left"/>
        <w:rPr/>
      </w:pPr>
      <w:r>
        <w:rPr/>
        <w:t>ZmLACAFVcWndKFdJp7HrwXOYBFNI/MQD9Z6ER1wajaac1Qj16ew+LRcQR3gW9esIjSSIBBxIIQ6I9Z</w:t>
      </w:r>
    </w:p>
    <w:p>
      <w:pPr>
        <w:pStyle w:val="PreformattedText"/>
        <w:bidi w:val="0"/>
        <w:spacing w:before="0" w:after="0"/>
        <w:jc w:val="left"/>
        <w:rPr/>
      </w:pPr>
      <w:r>
        <w:rPr/>
        <w:t>fl3X20uDYWtFpHJT0cCncDae2M9cCk8hF+jPqCcRUxpQGz1NqXMB1RlvTXT1KhjoOQnq7qZj1gyOqv</w:t>
      </w:r>
    </w:p>
    <w:p>
      <w:pPr>
        <w:pStyle w:val="PreformattedText"/>
        <w:bidi w:val="0"/>
        <w:spacing w:before="0" w:after="0"/>
        <w:jc w:val="left"/>
        <w:rPr/>
      </w:pPr>
      <w:r>
        <w:rPr/>
        <w:t>tCVRJLCCeEdxQ5FU9UBS7WIs+LX47paVyAW/3DEXhaJIIJjpgskSgl9dBk7vFpE2KD56Hli1Ux4f/M</w:t>
      </w:r>
    </w:p>
    <w:p>
      <w:pPr>
        <w:pStyle w:val="PreformattedText"/>
        <w:bidi w:val="0"/>
        <w:spacing w:before="0" w:after="0"/>
        <w:jc w:val="left"/>
        <w:rPr/>
      </w:pPr>
      <w:r>
        <w:rPr/>
        <w:t>I7/DPr2JL0zcCig+5BA7B97ad6yaj0CYBD5bFqoJ1uWzwqAjz5qnPYCfzW0SEBXWaeCqRUAnNr3RIN</w:t>
      </w:r>
    </w:p>
    <w:p>
      <w:pPr>
        <w:pStyle w:val="PreformattedText"/>
        <w:bidi w:val="0"/>
        <w:spacing w:before="0" w:after="0"/>
        <w:jc w:val="left"/>
        <w:rPr/>
      </w:pPr>
      <w:r>
        <w:rPr/>
        <w:t>P5qvKeLmAWpD63JpiBkZjdMWmou+2DVkbkLzG6r6jsQzoXJAqYu5P7vHw6HFIEc/ASR1ZdoYFJItSk</w:t>
      </w:r>
    </w:p>
    <w:p>
      <w:pPr>
        <w:pStyle w:val="PreformattedText"/>
        <w:bidi w:val="0"/>
        <w:spacing w:before="0" w:after="0"/>
        <w:jc w:val="left"/>
        <w:rPr/>
      </w:pPr>
      <w:r>
        <w:rPr/>
        <w:t>+WnAjjqC9SSKqqebTULmeBhs6aFPhskPpYzGJtdVDoKCTgzutYxLZfw0/KaiTUxARpqpGVIE2Aimkk</w:t>
      </w:r>
    </w:p>
    <w:p>
      <w:pPr>
        <w:pStyle w:val="PreformattedText"/>
        <w:bidi w:val="0"/>
        <w:spacing w:before="0" w:after="0"/>
        <w:jc w:val="left"/>
        <w:rPr/>
      </w:pPr>
      <w:r>
        <w:rPr/>
        <w:t>GpTtNo49BAdtEohUkGwDBxa5Nm5O0TPhUoAudwAIQDueedXY3U1HkQx1xGTA0V8HiVCRZukvvup/1W</w:t>
      </w:r>
    </w:p>
    <w:p>
      <w:pPr>
        <w:pStyle w:val="PreformattedText"/>
        <w:bidi w:val="0"/>
        <w:spacing w:before="0" w:after="0"/>
        <w:jc w:val="left"/>
        <w:rPr/>
      </w:pPr>
      <w:r>
        <w:rPr/>
        <w:t>pck+JSUQZVOyQDk1egvSQJ2CI/rnrzzT5d39CB9nxyQP5WTqL7g3KmiCB/Ln4ql5SkD4lAnvUkTyB6</w:t>
      </w:r>
    </w:p>
    <w:p>
      <w:pPr>
        <w:pStyle w:val="PreformattedText"/>
        <w:bidi w:val="0"/>
        <w:spacing w:before="0" w:after="0"/>
        <w:jc w:val="left"/>
        <w:rPr/>
      </w:pPr>
      <w:r>
        <w:rPr/>
        <w:t>D5f5a6K5PYgg5CyJIjSIBHh0zwGKav0TuPMaTuIdIBhIQrJZmSQ1pr4WpSsZ7E4JIejeKQPSABhfE0</w:t>
      </w:r>
    </w:p>
    <w:p>
      <w:pPr>
        <w:pStyle w:val="PreformattedText"/>
        <w:bidi w:val="0"/>
        <w:spacing w:before="0" w:after="0"/>
        <w:jc w:val="left"/>
        <w:rPr/>
      </w:pPr>
      <w:r>
        <w:rPr/>
        <w:t>gh5tPFQPaI6wKi22ENYUMjEVG5Nvci2rgnzWvCgowyf/jYbgCyMbAAwfoBcsjRkQROZUL/AA7HUYqD</w:t>
      </w:r>
    </w:p>
    <w:p>
      <w:pPr>
        <w:pStyle w:val="PreformattedText"/>
        <w:bidi w:val="0"/>
        <w:spacing w:before="0" w:after="0"/>
        <w:jc w:val="left"/>
        <w:rPr/>
      </w:pPr>
      <w:r>
        <w:rPr/>
        <w:t>eMr6nAT3UiCpN/YfXrZUgyaaTkzMyeQenljaL7RWCDySDT2QE2idfy+L41ABSXxok9EYsY2iwH8V/E</w:t>
      </w:r>
    </w:p>
    <w:p>
      <w:pPr>
        <w:pStyle w:val="PreformattedText"/>
        <w:bidi w:val="0"/>
        <w:spacing w:before="0" w:after="0"/>
        <w:jc w:val="left"/>
        <w:rPr/>
      </w:pPr>
      <w:r>
        <w:rPr/>
        <w:t>Ccv/mIj950Df8AGrNzxUFY9o+Us1KBVsqnLNXhC3DMTnQHzeH4e36Ckk9vYPbUZdXgUkrqqqAPb+2h</w:t>
      </w:r>
    </w:p>
    <w:p>
      <w:pPr>
        <w:pStyle w:val="PreformattedText"/>
        <w:bidi w:val="0"/>
        <w:spacing w:before="0" w:after="0"/>
        <w:jc w:val="left"/>
        <w:rPr/>
      </w:pPr>
      <w:r>
        <w:rPr/>
        <w:t>fd4VSPt4im1i+knUm1dKINwBUV2PeWRpFn8atEdAKU2x8Ue40wtvj4zCAi8kIWAb0r0+LQvQb491Yw</w:t>
      </w:r>
    </w:p>
    <w:p>
      <w:pPr>
        <w:pStyle w:val="PreformattedText"/>
        <w:bidi w:val="0"/>
        <w:spacing w:before="0" w:after="0"/>
        <w:jc w:val="left"/>
        <w:rPr/>
      </w:pPr>
      <w:r>
        <w:rPr/>
        <w:t>tFiTTWAYY+MSUhJ6J6/wD1TXIiu97UjJH5auvgeJcf67j+nsmRrO/w6qUzaWrWNjG4t6KLJqpbPMj3</w:t>
      </w:r>
    </w:p>
    <w:p>
      <w:pPr>
        <w:pStyle w:val="PreformattedText"/>
        <w:bidi w:val="0"/>
        <w:spacing w:before="0" w:after="0"/>
        <w:jc w:val="left"/>
        <w:rPr/>
      </w:pPr>
      <w:r>
        <w:rPr/>
        <w:t>nKEDTMDxRS13FXe3qYFJhDxqD9zSX6BiYXmBR/51HaPNSA7z6AMjWP8An0PsfOT7j3nUFnxqCG//AN</w:t>
      </w:r>
    </w:p>
    <w:p>
      <w:pPr>
        <w:pStyle w:val="PreformattedText"/>
        <w:bidi w:val="0"/>
        <w:spacing w:before="0" w:after="0"/>
        <w:jc w:val="left"/>
        <w:rPr/>
      </w:pPr>
      <w:r>
        <w:rPr/>
        <w:t>bS3wC+z8zAf4tHdnzvFrTcLbp5r8P9PFLHRAe+iYfi0BvA81h3A7saDCFVCGQf/MyYuTlB6PBoj3rP</w:t>
      </w:r>
    </w:p>
    <w:p>
      <w:pPr>
        <w:pStyle w:val="PreformattedText"/>
        <w:bidi w:val="0"/>
        <w:spacing w:before="0" w:after="0"/>
        <w:jc w:val="left"/>
        <w:rPr/>
      </w:pPr>
      <w:r>
        <w:rPr/>
        <w:t>ax6pa4ABcTaqpSQJ6J3p4Q9smeV0j4tdaUExDxPe75FIBxnqWO1usta+vTF+UAT0Z0egV7ARllFsZn</w:t>
      </w:r>
    </w:p>
    <w:p>
      <w:pPr>
        <w:pStyle w:val="PreformattedText"/>
        <w:bidi w:val="0"/>
        <w:spacing w:before="0" w:after="0"/>
        <w:jc w:val="left"/>
        <w:rPr/>
      </w:pPr>
      <w:r>
        <w:rPr/>
        <w:t>bqR8P9uRJirtoHhWkR5ZsBGcSKrXU+0dkerWikdxj0IXeGLkBDQdizz6hlX9tX5jrzccK8obTMAk35</w:t>
      </w:r>
    </w:p>
    <w:p>
      <w:pPr>
        <w:pStyle w:val="PreformattedText"/>
        <w:bidi w:val="0"/>
        <w:spacing w:before="0" w:after="0"/>
        <w:jc w:val="left"/>
        <w:rPr/>
      </w:pPr>
      <w:r>
        <w:rPr/>
        <w:t>lnJtYJ6EB57ICxzLXWo6Bn/LXKgJ8IagyKhnuQXxMIhIjRR+aOqOTKaGA06rAEBxIueIM+z8vPkINl</w:t>
      </w:r>
    </w:p>
    <w:p>
      <w:pPr>
        <w:pStyle w:val="PreformattedText"/>
        <w:bidi w:val="0"/>
        <w:spacing w:before="0" w:after="0"/>
        <w:jc w:val="left"/>
        <w:rPr/>
      </w:pPr>
      <w:r>
        <w:rPr/>
        <w:t>JrHa3QJbqcuqgHsPOgfU9RANKDUgdD0wx14OplER/VP2kFIzu/8N/FmzYH8L4xVwrFFw3K0TUVZur1</w:t>
      </w:r>
    </w:p>
    <w:p>
      <w:pPr>
        <w:pStyle w:val="PreformattedText"/>
        <w:bidi w:val="0"/>
        <w:spacing w:before="0" w:after="0"/>
        <w:jc w:val="left"/>
        <w:rPr/>
      </w:pPr>
      <w:r>
        <w:rPr/>
        <w:t>LXvhTtRHTsfUJEKxYT1IgSaefhT5+ER08ok/mlWS7LqycU8Lv2ZJDPHVPRnLM295sepxTeSb8jIgAL</w:t>
      </w:r>
    </w:p>
    <w:p>
      <w:pPr>
        <w:pStyle w:val="PreformattedText"/>
        <w:bidi w:val="0"/>
        <w:spacing w:before="0" w:after="0"/>
        <w:jc w:val="left"/>
        <w:rPr/>
      </w:pPr>
      <w:r>
        <w:rPr/>
        <w:t>b7paVgV7WfR9pvo8CYftGHUruNJiIXGJ94FhB0euR9Bx6Am+qrqLqMJnqeeRow/wC5Bx1QKYEqqAKm</w:t>
      </w:r>
    </w:p>
    <w:p>
      <w:pPr>
        <w:pStyle w:val="PreformattedText"/>
        <w:bidi w:val="0"/>
        <w:spacing w:before="0" w:after="0"/>
        <w:jc w:val="left"/>
        <w:rPr/>
      </w:pPr>
      <w:r>
        <w:rPr/>
        <w:t>k8Dy29zgpOol2AAPU8kc/qaqRLjaRyESRgjm0t1SgZg3lZgEndhcaADAvVwri8gOfQGoEFo1e8Bvhl</w:t>
      </w:r>
    </w:p>
    <w:p>
      <w:pPr>
        <w:pStyle w:val="PreformattedText"/>
        <w:bidi w:val="0"/>
        <w:spacing w:before="0" w:after="0"/>
        <w:jc w:val="left"/>
        <w:rPr/>
      </w:pPr>
      <w:r>
        <w:rPr/>
        <w:t>AKx1baQRA6eVSeexAW5MjHfCT/AJlFm9dGuUj6gxHXQBszhpQBJti7BAFKSuMWssWJWRbRLs6QOATx</w:t>
      </w:r>
    </w:p>
    <w:p>
      <w:pPr>
        <w:pStyle w:val="PreformattedText"/>
        <w:bidi w:val="0"/>
        <w:spacing w:before="0" w:after="0"/>
        <w:jc w:val="left"/>
        <w:rPr/>
      </w:pPr>
      <w:r>
        <w:rPr/>
        <w:t>hj1pXm6NMz1nH9mRrt6z8IZQXuhaoLqA/wDcnuVF6nhFhW4mZ4giprXCHtYDAu+8a7/YfvnGu6WOPX</w:t>
      </w:r>
    </w:p>
    <w:p>
      <w:pPr>
        <w:pStyle w:val="PreformattedText"/>
        <w:bidi w:val="0"/>
        <w:spacing w:before="0" w:after="0"/>
        <w:jc w:val="left"/>
        <w:rPr/>
      </w:pPr>
      <w:r>
        <w:rPr/>
        <w:t>qPyt1XBPNgrsFxMqw1UNxZMzBghW6xiToSGf8AqlSh/SzPTXT9lvv6H4aj/ubR39jbSfXsR0vh5wam</w:t>
      </w:r>
    </w:p>
    <w:p>
      <w:pPr>
        <w:pStyle w:val="PreformattedText"/>
        <w:bidi w:val="0"/>
        <w:spacing w:before="0" w:after="0"/>
        <w:jc w:val="left"/>
        <w:rPr/>
      </w:pPr>
      <w:r>
        <w:rPr/>
        <w:t>uB9JIZuDUhcxoe3vbODVxnRzLHeQJHqTxekW2+LXT6C4ybMeUXZ0Php/8R4hpEKAasgIxICIqXlJpr</w:t>
      </w:r>
    </w:p>
    <w:p>
      <w:pPr>
        <w:pStyle w:val="PreformattedText"/>
        <w:bidi w:val="0"/>
        <w:spacing w:before="0" w:after="0"/>
        <w:jc w:val="left"/>
        <w:rPr/>
      </w:pPr>
      <w:r>
        <w:rPr/>
        <w:t>O/+H8Cuvy2Ir2b1fdSCaaoBaOnJpor8H8QR5atniDw6QFGwUGSyUKtMT4PjugdNni0+LWSrKsLLWky</w:t>
      </w:r>
    </w:p>
    <w:p>
      <w:pPr>
        <w:pStyle w:val="PreformattedText"/>
        <w:bidi w:val="0"/>
        <w:spacing w:before="0" w:after="0"/>
        <w:jc w:val="left"/>
        <w:rPr/>
      </w:pPr>
      <w:r>
        <w:rPr/>
        <w:t>R+F43QJHwrw5KEzOt0b/AAKzSP8AV4Y8Svv/AMtd26RK8Rg1NlgVCkBJo7SSQAyXSF8PiUmot/Kaya</w:t>
      </w:r>
    </w:p>
    <w:p>
      <w:pPr>
        <w:pStyle w:val="PreformattedText"/>
        <w:bidi w:val="0"/>
        <w:spacing w:before="0" w:after="0"/>
        <w:jc w:val="left"/>
        <w:rPr/>
      </w:pPr>
      <w:r>
        <w:rPr/>
        <w:t>mvlEJEgnXhlVABmiUqjTu2yFibC40MVEE3yw72joQddBP3p/2SFNtJZQ9POpjjvfXFJUjnKF5pp4H5</w:t>
      </w:r>
    </w:p>
    <w:p>
      <w:pPr>
        <w:pStyle w:val="PreformattedText"/>
        <w:bidi w:val="0"/>
        <w:spacing w:before="0" w:after="0"/>
        <w:jc w:val="left"/>
        <w:rPr/>
      </w:pPr>
      <w:r>
        <w:rPr/>
        <w:t>tOS6p4wB6EkcXOt3Uev8ydkEC5JeokWPqUmD6Xn5lyQvVjnBg8s6Az43ikPrSWB9EOEBUC7is+6Bc8</w:t>
      </w:r>
    </w:p>
    <w:p>
      <w:pPr>
        <w:pStyle w:val="PreformattedText"/>
        <w:bidi w:val="0"/>
        <w:spacing w:before="0" w:after="0"/>
        <w:jc w:val="left"/>
        <w:rPr/>
      </w:pPr>
      <w:r>
        <w:rPr/>
        <w:t>DN3qqtqug4HAq/s4gSdXJoh4sqU7yTt6vzZVVBEwvipq6DyzNlu0Qw6TtXBq2qcSyH0q1DBh35JMcl</w:t>
      </w:r>
    </w:p>
    <w:p>
      <w:pPr>
        <w:pStyle w:val="PreformattedText"/>
        <w:bidi w:val="0"/>
        <w:spacing w:before="0" w:after="0"/>
        <w:jc w:val="left"/>
        <w:rPr/>
      </w:pPr>
      <w:r>
        <w:rPr/>
        <w:t>LiNXDqv2EZ6+z1TjwvDrIgn5kAerqm4IQGnFVfi0gH/TTuI5Vxl30Temmusj/vDyB5SuLnR//Cqq8E</w:t>
      </w:r>
    </w:p>
    <w:p>
      <w:pPr>
        <w:pStyle w:val="PreformattedText"/>
        <w:bidi w:val="0"/>
        <w:spacing w:before="0" w:after="0"/>
        <w:jc w:val="left"/>
        <w:rPr/>
      </w:pPr>
      <w:r>
        <w:rPr/>
        <w:t>T0pDHV1VLoiaivNXXXW5gnfUXfC6kwdHo/p7Z7CrcNsWpJIH/V1sB1AK3Uicv1R6WVQNlCqpDimmej</w:t>
      </w:r>
    </w:p>
    <w:p>
      <w:pPr>
        <w:pStyle w:val="PreformattedText"/>
        <w:bidi w:val="0"/>
        <w:spacing w:before="0" w:after="0"/>
        <w:jc w:val="left"/>
        <w:rPr/>
      </w:pPr>
      <w:r>
        <w:rPr/>
        <w:t>VNQVrdYXmPw2IjryA7hC0I6ImQEnmqoSh1YwERoBEfGnkIqV+b/pZ3ByAKKQkJuQjyC7nbI0UjXuJN</w:t>
      </w:r>
    </w:p>
    <w:p>
      <w:pPr>
        <w:pStyle w:val="PreformattedText"/>
        <w:bidi w:val="0"/>
        <w:spacing w:before="0" w:after="0"/>
        <w:jc w:val="left"/>
        <w:rPr/>
      </w:pPr>
      <w:r>
        <w:rPr/>
        <w:t>5g0xnizSWrVbQGB0KBBRg37NUyAjvLH5gBCCErDJ0BBLEc2KRPTpg6FUAyOlpD5DU8qk3DFwYAMQxK</w:t>
      </w:r>
    </w:p>
    <w:p>
      <w:pPr>
        <w:pStyle w:val="PreformattedText"/>
        <w:bidi w:val="0"/>
        <w:spacing w:before="0" w:after="0"/>
        <w:jc w:val="left"/>
        <w:rPr/>
      </w:pPr>
      <w:r>
        <w:rPr/>
        <w:t>NJ4zornbF3xHFj30gcTxf9jGjWuzTdsh3tIROkSgLKQLUgr3P5QgNECRTtnAUC0Q/edA5/fpI5Ib0Z</w:t>
      </w:r>
    </w:p>
    <w:p>
      <w:pPr>
        <w:pStyle w:val="PreformattedText"/>
        <w:bidi w:val="0"/>
        <w:spacing w:before="0" w:after="0"/>
        <w:jc w:val="left"/>
        <w:rPr/>
      </w:pPr>
      <w:r>
        <w:rPr/>
        <w:t>64PpjOUUNXRqKE+vQT9J2koSTPI+FAdTVfL1HWkpXJvfjGINKf2BHzJyQW4BkB0/mdTvHY+vtoS95P</w:t>
      </w:r>
    </w:p>
    <w:p>
      <w:pPr>
        <w:pStyle w:val="PreformattedText"/>
        <w:bidi w:val="0"/>
        <w:spacing w:before="0" w:after="0"/>
        <w:jc w:val="left"/>
        <w:rPr/>
      </w:pPr>
      <w:r>
        <w:rPr/>
        <w:t>bj79SnoH8xCfL3IvL5+J+Xn4h0TJf05/KNO/iUU7mOWKueFmY2ktbUuqCv8A6eEG6mnuOevPBwZ50T</w:t>
      </w:r>
    </w:p>
    <w:p>
      <w:pPr>
        <w:pStyle w:val="PreformattedText"/>
        <w:bidi w:val="0"/>
        <w:spacing w:before="0" w:after="0"/>
        <w:jc w:val="left"/>
        <w:rPr/>
      </w:pPr>
      <w:r>
        <w:rPr/>
        <w:t>uZqsbKGQB6u5AtpMzB6ht4yO06PHXM5EJmrPGqSrObkFC7yMZhaEAVRCKNg1yJJFgtMwmz3Cx/U5aQ</w:t>
      </w:r>
    </w:p>
    <w:p>
      <w:pPr>
        <w:pStyle w:val="PreformattedText"/>
        <w:bidi w:val="0"/>
        <w:spacing w:before="0" w:after="0"/>
        <w:jc w:val="left"/>
        <w:rPr/>
      </w:pPr>
      <w:r>
        <w:rPr/>
        <w:t>OsEAAgWkkoyxIp6bdCxFNJGYhA9XLu76EhUU7f0sSOWHyKdA2NASMGyRbd+wZOi26GTeREejByRrrR</w:t>
      </w:r>
    </w:p>
    <w:p>
      <w:pPr>
        <w:pStyle w:val="PreformattedText"/>
        <w:bidi w:val="0"/>
        <w:spacing w:before="0" w:after="0"/>
        <w:jc w:val="left"/>
        <w:rPr/>
      </w:pPr>
      <w:r>
        <w:rPr/>
        <w:t>RPc9uSOITqztpAXU+U+zB6zowkRUBghRjp2CWsEA9JLfHMdY0yATU2Yanyo2JfQBnRNrmWrgAvBFug</w:t>
      </w:r>
    </w:p>
    <w:p>
      <w:pPr>
        <w:pStyle w:val="PreformattedText"/>
        <w:bidi w:val="0"/>
        <w:spacing w:before="0" w:after="0"/>
        <w:jc w:val="left"/>
        <w:rPr/>
      </w:pPr>
      <w:r>
        <w:rPr/>
        <w:t>IFP3vHe3caKApQtj1ixd1EVaBSIyOgqZcBjj4Z0rqoVezE/9Pctaw4ce5jnmwIdXlpIUGkSAQgDV6/</w:t>
      </w:r>
    </w:p>
    <w:p>
      <w:pPr>
        <w:pStyle w:val="PreformattedText"/>
        <w:bidi w:val="0"/>
        <w:spacing w:before="0" w:after="0"/>
        <w:jc w:val="left"/>
        <w:rPr/>
      </w:pPr>
      <w:r>
        <w:rPr/>
        <w:t>8AUjqDYSezqOfsAvip/pAczeQFef8Aq1wGf7Z9yZAk09D+jHd+gBvok/msOebuCD7bahEVeIG4YF5z</w:t>
      </w:r>
    </w:p>
    <w:p>
      <w:pPr>
        <w:pStyle w:val="PreformattedText"/>
        <w:bidi w:val="0"/>
        <w:spacing w:before="0" w:after="0"/>
        <w:jc w:val="left"/>
        <w:rPr/>
      </w:pPr>
      <w:r>
        <w:rPr/>
        <w:t>FLuCJ2iA/E8aTzcuGCeLsHdoDHi+P+viIdvTjUj/AM/+Jb5+NiMkvgWOqQiT/E/xRZeDvC7wJyAqG/</w:t>
      </w:r>
    </w:p>
    <w:p>
      <w:pPr>
        <w:pStyle w:val="PreformattedText"/>
        <w:bidi w:val="0"/>
        <w:spacing w:before="0" w:after="0"/>
        <w:jc w:val="left"/>
        <w:rPr/>
      </w:pPr>
      <w:r>
        <w:rPr/>
        <w:t>8A97/iVYlEfiUhA5DAibnTTH8X/E25jxS4wGrj+Utv+L8cgjF/EIF7T6qnVRJI/wDF+MAEbSS1Nkjg</w:t>
      </w:r>
    </w:p>
    <w:p>
      <w:pPr>
        <w:pStyle w:val="PreformattedText"/>
        <w:bidi w:val="0"/>
        <w:spacing w:before="0" w:after="0"/>
        <w:jc w:val="left"/>
        <w:rPr/>
      </w:pPr>
      <w:r>
        <w:rPr/>
        <w:t>taIQB8euoxmdqf8AqMZ0IVXikhRZBAc3AVgzuKdX4hCNo8pNQmBUVyDO4cVU7iMRt8vRtclLW6WKTB</w:t>
      </w:r>
    </w:p>
    <w:p>
      <w:pPr>
        <w:pStyle w:val="PreformattedText"/>
        <w:bidi w:val="0"/>
        <w:spacing w:before="0" w:after="0"/>
        <w:jc w:val="left"/>
        <w:rPr/>
      </w:pPr>
      <w:r>
        <w:rPr/>
        <w:t>H9BuWiLGyYGjzRQZF/lhi8jjBNSTpo8N/+gr6vmHTz5L9dtH9zk80nisIPEUU5m/cBurp4pM8CAQY9</w:t>
      </w:r>
    </w:p>
    <w:p>
      <w:pPr>
        <w:pStyle w:val="PreformattedText"/>
        <w:bidi w:val="0"/>
        <w:spacing w:before="0" w:after="0"/>
        <w:jc w:val="left"/>
        <w:rPr/>
      </w:pPr>
      <w:r>
        <w:rPr/>
        <w:t>cKRTL/8AzjxAyWyUGGLXAtLergj+J8YPDKqpJu5GLljV4/iv4kx0P4nKjbH8zFWhd/xH8VbAP/NFu7</w:t>
      </w:r>
    </w:p>
    <w:p>
      <w:pPr>
        <w:pStyle w:val="PreformattedText"/>
        <w:bidi w:val="0"/>
        <w:spacing w:before="0" w:after="0"/>
        <w:jc w:val="left"/>
        <w:rPr/>
      </w:pPr>
      <w:r>
        <w:rPr/>
        <w:t>KAnSAA/H/iCQc/Pb16FTuzSfF8Yg9LuLxa5JAFNTAZklZz1YHopGv30K9vbR/h/wCKHWf4fxQvllFh</w:t>
      </w:r>
    </w:p>
    <w:p>
      <w:pPr>
        <w:pStyle w:val="PreformattedText"/>
        <w:bidi w:val="0"/>
        <w:spacing w:before="0" w:after="0"/>
        <w:jc w:val="left"/>
        <w:rPr/>
      </w:pPr>
      <w:r>
        <w:rPr/>
        <w:t>DodrG7cQHU7mWDk/QTcbamtwKs/6n7W5g0sISnkgwocWxMDTPlyEOUuxMCyKJqvC2jpJBNzYmZ3BaE</w:t>
      </w:r>
    </w:p>
    <w:p>
      <w:pPr>
        <w:pStyle w:val="PreformattedText"/>
        <w:bidi w:val="0"/>
        <w:spacing w:before="0" w:after="0"/>
        <w:jc w:val="left"/>
        <w:rPr/>
      </w:pPr>
      <w:r>
        <w:rPr/>
        <w:t>lx/cElKAX0OghZh9SaqQ/3EGrIt7wT9R66tx9d1R+2GbDWBN/y4kGe/LJ0DcCTMvhevIyaSG4KIy7w</w:t>
      </w:r>
    </w:p>
    <w:p>
      <w:pPr>
        <w:pStyle w:val="PreformattedText"/>
        <w:bidi w:val="0"/>
        <w:spacing w:before="0" w:after="0"/>
        <w:jc w:val="left"/>
        <w:rPr/>
      </w:pPr>
      <w:r>
        <w:rPr/>
        <w:t>O3GCarVMx6Iki4z7mNJMgR6iodxycksaUdbhzZd56Fa4lE4LsrRi3lg1HAwAG3y4tFzUht0YBqQ29B</w:t>
      </w:r>
    </w:p>
    <w:p>
      <w:pPr>
        <w:pStyle w:val="PreformattedText"/>
        <w:bidi w:val="0"/>
        <w:spacing w:before="0" w:after="0"/>
        <w:jc w:val="left"/>
        <w:rPr/>
      </w:pPr>
      <w:r>
        <w:rPr/>
        <w:t>IBCJDmWRJI0JqUkCP3AL4Qq2mwBgLITXBYXdDRbBIILMfvaepIJ1yEDm3UhC+YbOkeO8/CCV0VxLG4</w:t>
      </w:r>
    </w:p>
    <w:p>
      <w:pPr>
        <w:pStyle w:val="PreformattedText"/>
        <w:bidi w:val="0"/>
        <w:spacing w:before="0" w:after="0"/>
        <w:jc w:val="left"/>
        <w:rPr/>
      </w:pPr>
      <w:r>
        <w:rPr/>
        <w:t>kZ8oWSFaDHlPGBqq8htrl9cdSStsB3GbsAnsXaSIOiew/wC37FfYVKXd83tFjuj30DcwpzB+49dAl4</w:t>
      </w:r>
    </w:p>
    <w:p>
      <w:pPr>
        <w:pStyle w:val="PreformattedText"/>
        <w:bidi w:val="0"/>
        <w:spacing w:before="0" w:after="0"/>
        <w:jc w:val="left"/>
        <w:rPr/>
      </w:pPr>
      <w:r>
        <w:rPr/>
        <w:t>Snhw8l+429/wDcGLHb7/HoEGRcdQ7ucnAIXmioVgJEHg2KsV0RPxBjbUSSJMG2JGJgFLVRRtA4AC+9</w:t>
      </w:r>
    </w:p>
    <w:p>
      <w:pPr>
        <w:pStyle w:val="PreformattedText"/>
        <w:bidi w:val="0"/>
        <w:spacing w:before="0" w:after="0"/>
        <w:jc w:val="left"/>
        <w:rPr/>
      </w:pPr>
      <w:r>
        <w:rPr/>
        <w:t>oAJB0AyERSR8qMgdl7rzfCGSux8rcRBacW1kR6gGPv7jy6DvecevM/R0pGPY/EFJOPUfKdyN0Tg08d</w:t>
      </w:r>
    </w:p>
    <w:p>
      <w:pPr>
        <w:pStyle w:val="PreformattedText"/>
        <w:bidi w:val="0"/>
        <w:spacing w:before="0" w:after="0"/>
        <w:jc w:val="left"/>
        <w:rPr/>
      </w:pPr>
      <w:r>
        <w:rPr/>
        <w:t>BuWT82l1PlxEodSOL6eZmJNUHdi0QkhrHQ/wDa0clxySTUOgTBvcNkQEx1Z0T5lLGDugj2HAaGlYYz</w:t>
      </w:r>
    </w:p>
    <w:p>
      <w:pPr>
        <w:pStyle w:val="PreformattedText"/>
        <w:bidi w:val="0"/>
        <w:spacing w:before="0" w:after="0"/>
        <w:jc w:val="left"/>
        <w:rPr/>
      </w:pPr>
      <w:r>
        <w:rPr/>
        <w:t>6/TnpVcbSkXcpg937zotGYKV0CXZMwTZDXQqwmReWucW0AXtqqEDiale5N7NHbQFRUa6iaRKAZq2gS</w:t>
      </w:r>
    </w:p>
    <w:p>
      <w:pPr>
        <w:pStyle w:val="PreformattedText"/>
        <w:bidi w:val="0"/>
        <w:spacing w:before="0" w:after="0"/>
        <w:jc w:val="left"/>
        <w:rPr/>
      </w:pPr>
      <w:r>
        <w:rPr/>
        <w:t>V8AZQL1SyDX4fh7juQ81VPmrHlUlCVSHUaqUSKRX4YrRZBpoqVLHl8m2LIh1Y/C/iNtIHbxPC8Yk+o</w:t>
      </w:r>
    </w:p>
    <w:p>
      <w:pPr>
        <w:pStyle w:val="PreformattedText"/>
        <w:bidi w:val="0"/>
        <w:spacing w:before="0" w:after="0"/>
        <w:jc w:val="left"/>
        <w:rPr/>
      </w:pPr>
      <w:r>
        <w:rPr/>
        <w:t>4l6V6j4XjAkiB5R4UE58xEnaUKdVX/F/hq6aAaSWBX4R8WoizdANoL3aZ/5dXifh1Gn8w30igswAKz</w:t>
      </w:r>
    </w:p>
    <w:p>
      <w:pPr>
        <w:pStyle w:val="PreformattedText"/>
        <w:bidi w:val="0"/>
        <w:spacing w:before="0" w:after="0"/>
        <w:jc w:val="left"/>
        <w:rPr/>
      </w:pPr>
      <w:r>
        <w:rPr/>
        <w:t>WCCTSiDWWAB4/hGtD+T8Q1rgkI4aI1G47KyAx8xgIgMWfVbankB9r46n1L10G0/wCffi8a69exLDXB</w:t>
      </w:r>
    </w:p>
    <w:p>
      <w:pPr>
        <w:pStyle w:val="PreformattedText"/>
        <w:bidi w:val="0"/>
        <w:spacing w:before="0" w:after="0"/>
        <w:jc w:val="left"/>
        <w:rPr/>
      </w:pPr>
      <w:r>
        <w:rPr/>
        <w:t>PEaJnIm6Bkcdu+r2/fbC5F9dfpmmJuSj0+brS31m/f8AtqyIcFzIzwOzh6Qfl2jNkowpHBDI0Jh1Id</w:t>
      </w:r>
    </w:p>
    <w:p>
      <w:pPr>
        <w:pStyle w:val="PreformattedText"/>
        <w:bidi w:val="0"/>
        <w:spacing w:before="0" w:after="0"/>
        <w:jc w:val="left"/>
        <w:rPr/>
      </w:pPr>
      <w:r>
        <w:rPr/>
        <w:t>QR7AGLyztHYAngi8klH0FtSEEexCqwbCOWLaaLf081yZEg4x5jdVK6A7HuO+1DRDl1BxkASixflzo0</w:t>
      </w:r>
    </w:p>
    <w:p>
      <w:pPr>
        <w:pStyle w:val="PreformattedText"/>
        <w:bidi w:val="0"/>
        <w:spacing w:before="0" w:after="0"/>
        <w:jc w:val="left"/>
        <w:rPr/>
      </w:pPr>
      <w:r>
        <w:rPr/>
        <w:t>ogUgIAMMsQrkkE5bO6nBFxzOA4li3mQOmxSd5t0btMi8FJ6BPwlSeTtLSHBF9rL1VJJMVAwxxAkeuN</w:t>
      </w:r>
    </w:p>
    <w:p>
      <w:pPr>
        <w:pStyle w:val="PreformattedText"/>
        <w:bidi w:val="0"/>
        <w:spacing w:before="0" w:after="0"/>
        <w:jc w:val="left"/>
        <w:rPr/>
      </w:pPr>
      <w:r>
        <w:rPr/>
        <w:t>SGeYwATMfm4YnXELtkkC16TzZ6M1AizGMFgd4SDdREKG7SyWegBzzr4Uv93ySzxCVIKqDdLzYSTFl1</w:t>
      </w:r>
    </w:p>
    <w:p>
      <w:pPr>
        <w:pStyle w:val="PreformattedText"/>
        <w:bidi w:val="0"/>
        <w:spacing w:before="0" w:after="0"/>
        <w:jc w:val="left"/>
        <w:rPr/>
      </w:pPr>
      <w:r>
        <w:rPr/>
        <w:t>JWgfLgckAIEOSfqSgNEUiFYm8EqyfPKdQrNXm4AEDNym+4qjaj5mgDhDlJoUjKgapK5D9qWXyQJePK</w:t>
      </w:r>
    </w:p>
    <w:p>
      <w:pPr>
        <w:pStyle w:val="PreformattedText"/>
        <w:bidi w:val="0"/>
        <w:spacing w:before="0" w:after="0"/>
        <w:jc w:val="left"/>
        <w:rPr/>
      </w:pPr>
      <w:r>
        <w:rPr/>
        <w:t>mCbPENvgqSGfKBuzxUmAiKQ37DIKegsTysdhM9J0PKGHUDgJlLgmp8gDdqkf6w8+wFhbNMbohCRz8P</w:t>
      </w:r>
    </w:p>
    <w:p>
      <w:pPr>
        <w:pStyle w:val="PreformattedText"/>
        <w:bidi w:val="0"/>
        <w:spacing w:before="0" w:after="0"/>
        <w:jc w:val="left"/>
        <w:rPr/>
      </w:pPr>
      <w:r>
        <w:rPr/>
        <w:t>UMAxn82uSrfYYsCesgU8CSQuSzbPogQtDmGrWPtI9HqqLiDY/KzP2vSwKuE3bt9HPKJp4AVXLIIPo0</w:t>
      </w:r>
    </w:p>
    <w:p>
      <w:pPr>
        <w:pStyle w:val="PreformattedText"/>
        <w:bidi w:val="0"/>
        <w:spacing w:before="0" w:after="0"/>
        <w:jc w:val="left"/>
        <w:rPr/>
      </w:pPr>
      <w:r>
        <w:rPr/>
        <w:t>+KlraADUGTUrgimC+5GQUDoCbMTiJQfHYvygReXg/duekasBu2+wNr3WHD1DS4zPv8Q+h0YsDBiO4C</w:t>
      </w:r>
    </w:p>
    <w:p>
      <w:pPr>
        <w:pStyle w:val="PreformattedText"/>
        <w:bidi w:val="0"/>
        <w:spacing w:before="0" w:after="0"/>
        <w:jc w:val="left"/>
        <w:rPr/>
      </w:pPr>
      <w:r>
        <w:rPr/>
        <w:t>wDdhvSagewcHsQjZLS4BPYFRdZWW1TccDoQywFzT1TOgM7l3BQh4cj5jpIGms2PKyuDn0pwq6rXxT9</w:t>
      </w:r>
    </w:p>
    <w:p>
      <w:pPr>
        <w:pStyle w:val="PreformattedText"/>
        <w:bidi w:val="0"/>
        <w:spacing w:before="0" w:after="0"/>
        <w:jc w:val="left"/>
        <w:rPr/>
      </w:pPr>
      <w:r>
        <w:rPr/>
        <w:t>wBkO2hIdecyaRC6BXZ+QC5p3M+pSV4i7laWfDpfF4IY6Rafi11pUdqdn7vgau6dwY5kiIWW4gLQxKv</w:t>
      </w:r>
    </w:p>
    <w:p>
      <w:pPr>
        <w:pStyle w:val="PreformattedText"/>
        <w:bidi w:val="0"/>
        <w:spacing w:before="0" w:after="0"/>
        <w:jc w:val="left"/>
        <w:rPr/>
      </w:pPr>
      <w:r>
        <w:rPr/>
        <w:t>hv725nQL8tXzWFRYCP7/ACimMgwOwpZPb1CVRIkkHrHDntIOmooBI7XDFh5Y621/RQhwQ62uQEe8Go</w:t>
      </w:r>
    </w:p>
    <w:p>
      <w:pPr>
        <w:pStyle w:val="PreformattedText"/>
        <w:bidi w:val="0"/>
        <w:spacing w:before="0" w:after="0"/>
        <w:jc w:val="left"/>
        <w:rPr/>
      </w:pPr>
      <w:r>
        <w:rPr/>
        <w:t>I1DaHV0+KAu55UGr8i+FzBIpGDAJXX5pjdYEMngk/SXnVR3EGbZZs4B6RpfmFX6U/Z4j5iLCqkIGH3</w:t>
      </w:r>
    </w:p>
    <w:p>
      <w:pPr>
        <w:pStyle w:val="PreformattedText"/>
        <w:bidi w:val="0"/>
        <w:spacing w:before="0" w:after="0"/>
        <w:jc w:val="left"/>
        <w:rPr/>
      </w:pPr>
      <w:r>
        <w:rPr/>
        <w:t>YlJZAvV1qEZJB6+ivPynH4lAP/vi7OLZB0SI30I5WcSGvc7dbrCuioW+K4nN+ksaNydjngscKQVhaa</w:t>
      </w:r>
    </w:p>
    <w:p>
      <w:pPr>
        <w:pStyle w:val="PreformattedText"/>
        <w:bidi w:val="0"/>
        <w:spacing w:before="0" w:after="0"/>
        <w:jc w:val="left"/>
        <w:rPr/>
      </w:pPr>
      <w:r>
        <w:rPr/>
        <w:t>3GuiUciQvSM7X5Rh+Gl1Mi669raNgDTHI+Kek1OfhRNWKaRTVUxydwCGMzAKegeU8oUmk84PsxosIU</w:t>
      </w:r>
    </w:p>
    <w:p>
      <w:pPr>
        <w:pStyle w:val="PreformattedText"/>
        <w:bidi w:val="0"/>
        <w:spacing w:before="0" w:after="0"/>
        <w:jc w:val="left"/>
        <w:rPr/>
      </w:pPr>
      <w:r>
        <w:rPr/>
        <w:t>j1flXQM1ckaCQGFg+VOVcqeHS35QKgVNkHUJsZ4Ea/moAPRG1h+X+2hzt3BG7Fz6DgLzaXCP1pID4t</w:t>
      </w:r>
    </w:p>
    <w:p>
      <w:pPr>
        <w:pStyle w:val="PreformattedText"/>
        <w:bidi w:val="0"/>
        <w:spacing w:before="0" w:after="0"/>
        <w:jc w:val="left"/>
        <w:rPr/>
      </w:pPr>
      <w:r>
        <w:rPr/>
        <w:t>zuWmQwBzkofoO99CCSgxyJN2oRDs9daQuwMoIDLJ5R1Zx7SbGYAPUgjbqXVAvfr67jwQVpqdgmO5Dt</w:t>
      </w:r>
    </w:p>
    <w:p>
      <w:pPr>
        <w:pStyle w:val="PreformattedText"/>
        <w:bidi w:val="0"/>
        <w:spacing w:before="0" w:after="0"/>
        <w:jc w:val="left"/>
        <w:rPr/>
      </w:pPr>
      <w:r>
        <w:rPr/>
        <w:t>mLudEXdBg4n5s3B5ZW1S66BbkMzFvdyaiBO/wzAhjzIBWK6AUrzAhElPqw79mokE6BPqPquWrXeqvD</w:t>
      </w:r>
    </w:p>
    <w:p>
      <w:pPr>
        <w:pStyle w:val="PreformattedText"/>
        <w:bidi w:val="0"/>
        <w:spacing w:before="0" w:after="0"/>
        <w:jc w:val="left"/>
        <w:rPr/>
      </w:pPr>
      <w:r>
        <w:rPr/>
        <w:t>rCAZBNBpayCDl8ZVO+r3FRFrizCqIVwXoD7T9TDnsWBpWfs/ThT2AqBgAw1J6dEJuUqtQDPtG3PG6T</w:t>
      </w:r>
    </w:p>
    <w:p>
      <w:pPr>
        <w:pStyle w:val="PreformattedText"/>
        <w:bidi w:val="0"/>
        <w:spacing w:before="0" w:after="0"/>
        <w:jc w:val="left"/>
        <w:rPr/>
      </w:pPr>
      <w:r>
        <w:rPr/>
        <w:t>JkgauGGH7yeB5fhK510SD5YBH1vdLRMAcqSbu2DNsg1ESPbDAcOxXTQN19cZa/VPQiZ9OsDVgCMFkz</w:t>
      </w:r>
    </w:p>
    <w:p>
      <w:pPr>
        <w:pStyle w:val="PreformattedText"/>
        <w:bidi w:val="0"/>
        <w:spacing w:before="0" w:after="0"/>
        <w:jc w:val="left"/>
        <w:rPr/>
      </w:pPr>
      <w:r>
        <w:rPr/>
        <w:t>Bb4I9Z02+5zFQE/wCFA1Mr7WH/AG93fRT69+pvldyRSZ4gYpiS+QumNJ2N+JCO4ySgAiEYFMGRBF7E</w:t>
      </w:r>
    </w:p>
    <w:p>
      <w:pPr>
        <w:pStyle w:val="PreformattedText"/>
        <w:bidi w:val="0"/>
        <w:spacing w:before="0" w:after="0"/>
        <w:jc w:val="left"/>
        <w:rPr/>
      </w:pPr>
      <w:r>
        <w:rPr/>
        <w:t>1SOim3NJIPHrLA5UcShq24os9geptuYvZ6yAZtCuu6i5a16lfU4yFd5A1kCWc8kLH1TWgQQeLkAvr0</w:t>
      </w:r>
    </w:p>
    <w:p>
      <w:pPr>
        <w:pStyle w:val="PreformattedText"/>
        <w:bidi w:val="0"/>
        <w:spacing w:before="0" w:after="0"/>
        <w:jc w:val="left"/>
        <w:rPr/>
      </w:pPr>
      <w:r>
        <w:rPr/>
        <w:t>Ky2qeFH0J+lPt8WrNZkz5jjqLXPw6AfdZ6lBQKe1/+EQEEOR1WC+Ie7QycZRCuVg8iWtEiwQ74Bxml</w:t>
      </w:r>
    </w:p>
    <w:p>
      <w:pPr>
        <w:pStyle w:val="PreformattedText"/>
        <w:bidi w:val="0"/>
        <w:spacing w:before="0" w:after="0"/>
        <w:jc w:val="left"/>
        <w:rPr/>
      </w:pPr>
      <w:r>
        <w:rPr/>
        <w:t>2R0Cyu1iWQO5TmIOg8kbJzJJBLFz6IbeQcrzez6u/SkNwJpNyRAJpMwN3Uo6bJEQLoy2s2UpbdCUSS</w:t>
      </w:r>
    </w:p>
    <w:p>
      <w:pPr>
        <w:pStyle w:val="PreformattedText"/>
        <w:bidi w:val="0"/>
        <w:spacing w:before="0" w:after="0"/>
        <w:jc w:val="left"/>
        <w:rPr/>
      </w:pPr>
      <w:r>
        <w:rPr/>
        <w:t>RdGEIQCB6sPymSODxm1r++ue+TYjojUXcBEf8AD9BjmTwuZgagXtMeg/30S+MvpZ/7tav9fS3H3trF</w:t>
      </w:r>
    </w:p>
    <w:p>
      <w:pPr>
        <w:pStyle w:val="PreformattedText"/>
        <w:bidi w:val="0"/>
        <w:spacing w:before="0" w:after="0"/>
        <w:jc w:val="left"/>
        <w:rPr/>
      </w:pPr>
      <w:r>
        <w:rPr/>
        <w:t>u/K+ofsal/vxfjHJvr9f3+xFVPAlD9kxqSWgCwBS5KLFwlchjS/Nu9WqfQKRZMbhdEzC80YgYQsTqo</w:t>
      </w:r>
    </w:p>
    <w:p>
      <w:pPr>
        <w:pStyle w:val="PreformattedText"/>
        <w:bidi w:val="0"/>
        <w:spacing w:before="0" w:after="0"/>
        <w:jc w:val="left"/>
        <w:rPr/>
      </w:pPr>
      <w:r>
        <w:rPr/>
        <w:t>FsSKnghcgyBF2wNFMnp++ewp+YXP7CC6t8idSWSft3ETGG9f5fSfTkFa/faxxjqlrOfX0nPpV8t7kL</w:t>
      </w:r>
    </w:p>
    <w:p>
      <w:pPr>
        <w:pStyle w:val="PreformattedText"/>
        <w:bidi w:val="0"/>
        <w:spacing w:before="0" w:after="0"/>
        <w:jc w:val="left"/>
        <w:rPr/>
      </w:pPr>
      <w:r>
        <w:rPr/>
        <w:t>2ICtz0DOmD5fFrA8v+uI4L6Z0BtAq/iKqxtFqVUCDSDhgQ1erVGPF/hfAq3O5qP4YNWNu4k0iaZK0a</w:t>
      </w:r>
    </w:p>
    <w:p>
      <w:pPr>
        <w:pStyle w:val="PreformattedText"/>
        <w:bidi w:val="0"/>
        <w:spacing w:before="0" w:after="0"/>
        <w:jc w:val="left"/>
        <w:rPr/>
      </w:pPr>
      <w:r>
        <w:rPr/>
        <w:t>QPKf4qgRBqQ/iCAaiyV5QTFApG3RS/8P8AxQ8OkHt4vheNUVxvBsWEN6HlJ8PxQWUXXT+DVSIhUV4E</w:t>
      </w:r>
    </w:p>
    <w:p>
      <w:pPr>
        <w:pStyle w:val="PreformattedText"/>
        <w:bidi w:val="0"/>
        <w:spacing w:before="0" w:after="0"/>
        <w:jc w:val="left"/>
        <w:rPr/>
      </w:pPr>
      <w:r>
        <w:rPr/>
        <w:t>PfSRNPi+DWKX+UV0bwZgGrYGZFLeheg+KKKwIAO2sAVbt0U0GqoAGo0gCqvRKAp8fwSZyKB4n4hGQV</w:t>
      </w:r>
    </w:p>
    <w:p>
      <w:pPr>
        <w:pStyle w:val="PreformattedText"/>
        <w:bidi w:val="0"/>
        <w:spacing w:before="0" w:after="0"/>
        <w:jc w:val="left"/>
        <w:rPr/>
      </w:pPr>
      <w:r>
        <w:rPr/>
        <w:t>VlCNUjft2k1CkzuIYqFI/MQQqmVGujX/qTtmDmp+Vn19N3bMJun5mfikE5SRADsR6ljWENoA6gw+5q</w:t>
      </w:r>
    </w:p>
    <w:p>
      <w:pPr>
        <w:pStyle w:val="PreformattedText"/>
        <w:bidi w:val="0"/>
        <w:spacing w:before="0" w:after="0"/>
        <w:jc w:val="left"/>
        <w:rPr/>
      </w:pPr>
      <w:r>
        <w:rPr/>
        <w:t>SQLehxt/Xd++SRXSMCPdXTN54ISq8oMUwoT+IhdZSIqAG0IHcDSCef8Al10xEq7J608eD4lXVVOqU7</w:t>
      </w:r>
    </w:p>
    <w:p>
      <w:pPr>
        <w:pStyle w:val="PreformattedText"/>
        <w:bidi w:val="0"/>
        <w:spacing w:before="0" w:after="0"/>
        <w:jc w:val="left"/>
        <w:rPr/>
      </w:pPr>
      <w:r>
        <w:rPr/>
        <w:t>0iosQwUdO1RgCJW1i5OZE0gurVpRsTAIHxQ70/1H5lZilcfEQCTwE25S0b7awYz8Nokjy9CCHVSGDc</w:t>
      </w:r>
    </w:p>
    <w:p>
      <w:pPr>
        <w:pStyle w:val="PreformattedText"/>
        <w:bidi w:val="0"/>
        <w:spacing w:before="0" w:after="0"/>
        <w:jc w:val="left"/>
        <w:rPr/>
      </w:pPr>
      <w:r>
        <w:rPr/>
        <w:t>PiwgWbhoEt6cUgEU0ieJJ6MesGlMFGaoMyVMNdYgal0q6t5rB2ZFX00FBgAYAq2l3i3YwNXDbgkCSA</w:t>
      </w:r>
    </w:p>
    <w:p>
      <w:pPr>
        <w:pStyle w:val="PreformattedText"/>
        <w:bidi w:val="0"/>
        <w:spacing w:before="0" w:after="0"/>
        <w:jc w:val="left"/>
        <w:rPr/>
      </w:pPr>
      <w:r>
        <w:rPr/>
        <w:t>5+tlanegob9pcbkVzI0CTf4h1qmEGQ3Tcu+maiD6tF970h4TWiQdqNi8kqUAJB7bRq/I9LEfW7Ftuh</w:t>
      </w:r>
    </w:p>
    <w:p>
      <w:pPr>
        <w:pStyle w:val="PreformattedText"/>
        <w:bidi w:val="0"/>
        <w:spacing w:before="0" w:after="0"/>
        <w:jc w:val="left"/>
        <w:rPr/>
      </w:pPr>
      <w:r>
        <w:rPr/>
        <w:t>TSyORgdJuoh7kNESdpc87eR6laPQgxZndVHDzyhtHlJRQ4OJsee8HWPX2s3bLh6IPJ9jHEFey1zddA</w:t>
      </w:r>
    </w:p>
    <w:p>
      <w:pPr>
        <w:pStyle w:val="PreformattedText"/>
        <w:bidi w:val="0"/>
        <w:spacing w:before="0" w:after="0"/>
        <w:jc w:val="left"/>
        <w:rPr/>
      </w:pPr>
      <w:r>
        <w:rPr/>
        <w:t>ILHYgzMaBW4Yd35V3Q7CmdxEnxBSR3pABIZHQu13pSB3E2GRwxeRpGJ+onsEQ/5YOibgMHv29D1Del</w:t>
      </w:r>
    </w:p>
    <w:p>
      <w:pPr>
        <w:pStyle w:val="PreformattedText"/>
        <w:bidi w:val="0"/>
        <w:spacing w:before="0" w:after="0"/>
        <w:jc w:val="left"/>
        <w:rPr/>
      </w:pPr>
      <w:r>
        <w:rPr/>
        <w:t>NJBCStYjBb5grWOgdxZE4i7JVtHoz6mH6LuU9OAIXLknBtSGwzJOiEfLJy2Sbi4GYZY10Av1IOfTuW</w:t>
      </w:r>
    </w:p>
    <w:p>
      <w:pPr>
        <w:pStyle w:val="PreformattedText"/>
        <w:bidi w:val="0"/>
        <w:spacing w:before="0" w:after="0"/>
        <w:jc w:val="left"/>
        <w:rPr/>
      </w:pPr>
      <w:r>
        <w:rPr/>
        <w:t>No4jdMk33TyRyifLom979B1svXTJBDf9vr0idMduVY4F2PXUL9OR3srssDUXJEybycx5ejEaOXZyBb</w:t>
      </w:r>
    </w:p>
    <w:p>
      <w:pPr>
        <w:pStyle w:val="PreformattedText"/>
        <w:bidi w:val="0"/>
        <w:spacing w:before="0" w:after="0"/>
        <w:jc w:val="left"/>
        <w:rPr/>
      </w:pPr>
      <w:r>
        <w:rPr/>
        <w:t>AgsiWf6gVJT6CB3cjHJ0iTBAZvJV4sLpExqQQyT6wbuB0gHQ/luHh1UhDls9IOubxmzE9C+ZA3dk7X</w:t>
      </w:r>
    </w:p>
    <w:p>
      <w:pPr>
        <w:pStyle w:val="PreformattedText"/>
        <w:bidi w:val="0"/>
        <w:spacing w:before="0" w:after="0"/>
        <w:jc w:val="left"/>
        <w:rPr/>
      </w:pPr>
      <w:r>
        <w:rPr/>
        <w:t>lnHs051BQJPPxHB6T0JAeoyiB1Zl9SPTUSZIXMsz0XZeZgjkuZgkQ38JkAE/KBBFKKzIAWH9gtCkAU</w:t>
      </w:r>
    </w:p>
    <w:p>
      <w:pPr>
        <w:pStyle w:val="PreformattedText"/>
        <w:bidi w:val="0"/>
        <w:spacing w:before="0" w:after="0"/>
        <w:jc w:val="left"/>
        <w:rPr/>
      </w:pPr>
      <w:r>
        <w:rPr/>
        <w:t>kNQmCZ9SO7WiC4kPs7GPumNp49pgk+3SNQUeeYkgLJ7rVgoJB4M25LwJQ0cObQUQUu4JvMaqMmKSBm</w:t>
      </w:r>
    </w:p>
    <w:p>
      <w:pPr>
        <w:pStyle w:val="PreformattedText"/>
        <w:bidi w:val="0"/>
        <w:spacing w:before="0" w:after="0"/>
        <w:jc w:val="left"/>
        <w:rPr/>
      </w:pPr>
      <w:r>
        <w:rPr/>
        <w:t>7JP9yUIGiGCamQD08ow7WujFQPJH/uAfckDks7ZkVQPVr2tfzNUiBUHfqPUNsL2pMCKiAzgg1O8mPq</w:t>
      </w:r>
    </w:p>
    <w:p>
      <w:pPr>
        <w:pStyle w:val="PreformattedText"/>
        <w:bidi w:val="0"/>
        <w:spacing w:before="0" w:after="0"/>
        <w:jc w:val="left"/>
        <w:rPr/>
      </w:pPr>
      <w:r>
        <w:rPr/>
        <w:t>6aikLgzJNy1hIRLFWhndDJwCaVxf2+Zr4jn/AKlBL56/DTNQmphGQIPQi7tCemrlKUFzywibrUXB5+</w:t>
      </w:r>
    </w:p>
    <w:p>
      <w:pPr>
        <w:pStyle w:val="PreformattedText"/>
        <w:bidi w:val="0"/>
        <w:spacing w:before="0" w:after="0"/>
        <w:jc w:val="left"/>
        <w:rPr/>
      </w:pPr>
      <w:r>
        <w:rPr/>
        <w:t>J9Byl1MVCio1ILd5bguo3djHBYNLJbIKBIvE3IjlgMbbySjMX5P+bDX9RY9SRbAImwqLOhMm5aKIqM</w:t>
      </w:r>
    </w:p>
    <w:p>
      <w:pPr>
        <w:pStyle w:val="PreformattedText"/>
        <w:bidi w:val="0"/>
        <w:spacing w:before="0" w:after="0"/>
        <w:jc w:val="left"/>
        <w:rPr/>
      </w:pPr>
      <w:r>
        <w:rPr/>
        <w:t>5i/RatFTT6z++E9K5Mg8+vcHgXNVruVcuzgXgSgttTZqFz09O1PQRolngAgZ8wxL9HJ1uPW3dyQeaR</w:t>
      </w:r>
    </w:p>
    <w:p>
      <w:pPr>
        <w:pStyle w:val="PreformattedText"/>
        <w:bidi w:val="0"/>
        <w:spacing w:before="0" w:after="0"/>
        <w:jc w:val="left"/>
        <w:rPr/>
      </w:pPr>
      <w:r>
        <w:rPr/>
        <w:t>2COgV+/wDc9CdHyf8AUsG5RsLpsFU6p8Svcn+cgACSZXZYtppXNXaB1OeQYGpWX+30wwGtDsbW47Fu</w:t>
      </w:r>
    </w:p>
    <w:p>
      <w:pPr>
        <w:pStyle w:val="PreformattedText"/>
        <w:bidi w:val="0"/>
        <w:spacing w:before="0" w:after="0"/>
        <w:jc w:val="left"/>
        <w:rPr/>
      </w:pPr>
      <w:r>
        <w:rPr/>
        <w:t>yidH5nbDQAI+/BLWrsBLoDAEs3K4jQUu8sTPowOmdjC4E5IReeMTI0VY+aOSpvIfXyrbU7GCQPlE0r</w:t>
      </w:r>
    </w:p>
    <w:p>
      <w:pPr>
        <w:pStyle w:val="PreformattedText"/>
        <w:bidi w:val="0"/>
        <w:spacing w:before="0" w:after="0"/>
        <w:jc w:val="left"/>
        <w:rPr/>
      </w:pPr>
      <w:r>
        <w:rPr/>
        <w:t>jczaUjuW40lUgE4jceHcR0I07HHXFutrSydNhuRzhMgmz7LQ4HRv1+vvocC/Q4XrT9NLPmIdyB5Ure</w:t>
      </w:r>
    </w:p>
    <w:p>
      <w:pPr>
        <w:pStyle w:val="PreformattedText"/>
        <w:bidi w:val="0"/>
        <w:spacing w:before="0" w:after="0"/>
        <w:jc w:val="left"/>
        <w:rPr/>
      </w:pPr>
      <w:r>
        <w:rPr/>
        <w:t>5i2kmCCcJhVSTgW/mB3U3Rd8zyY4DXeqLsniDFmHkPKWrcPoeATx2NtKLh37cTGAQnoHy8i6JAuOpL</w:t>
      </w:r>
    </w:p>
    <w:p>
      <w:pPr>
        <w:pStyle w:val="PreformattedText"/>
        <w:bidi w:val="0"/>
        <w:spacing w:before="0" w:after="0"/>
        <w:jc w:val="left"/>
        <w:rPr/>
      </w:pPr>
      <w:r>
        <w:rPr/>
        <w:t>4bGkyhc9v7yeBeqOb/ANj/AL6YeQPT6kg+o+UvmcvIP05Eoa6M9Y7vAtdgag7TAYlk4iEAWpSVU2j5</w:t>
      </w:r>
    </w:p>
    <w:p>
      <w:pPr>
        <w:pStyle w:val="PreformattedText"/>
        <w:bidi w:val="0"/>
        <w:spacing w:before="0" w:after="0"/>
        <w:jc w:val="left"/>
        <w:rPr/>
      </w:pPr>
      <w:r>
        <w:rPr/>
        <w:t>kmPfEThVZi3qpYs3IsPmgoGcFpGAGx/3EzULODyJBmCXd4A0I2kw3zeDa6uEvMUrlPscTy+QvMAmIe</w:t>
      </w:r>
    </w:p>
    <w:p>
      <w:pPr>
        <w:pStyle w:val="PreformattedText"/>
        <w:bidi w:val="0"/>
        <w:spacing w:before="0" w:after="0"/>
        <w:jc w:val="left"/>
        <w:rPr/>
      </w:pPr>
      <w:r>
        <w:rPr/>
        <w:t>GRP+SHFtEI/pbjqav/AHVKUUx/u5ftoXN/p07ey1l4WRYYNu3mvV0+/wC/SANdV/Z889xqLHGXGchz</w:t>
      </w:r>
    </w:p>
    <w:p>
      <w:pPr>
        <w:pStyle w:val="PreformattedText"/>
        <w:bidi w:val="0"/>
        <w:spacing w:before="0" w:after="0"/>
        <w:jc w:val="left"/>
        <w:rPr/>
      </w:pPr>
      <w:r>
        <w:rPr/>
        <w:t>0kaBQs+0kWDN/dDVzyu0j1ajN6hNufb3vZtk69P0pH7u3/w/fbiw+rej+h+v7ONd8f8ATKP9N+j0fY</w:t>
      </w:r>
    </w:p>
    <w:p>
      <w:pPr>
        <w:pStyle w:val="PreformattedText"/>
        <w:bidi w:val="0"/>
        <w:spacing w:before="0" w:after="0"/>
        <w:jc w:val="left"/>
        <w:rPr/>
      </w:pPr>
      <w:r>
        <w:rPr/>
        <w:t>/3/S+gst9vL/8AJenmx5v70Hpc++v3nPro5sB9gC+mEQH5QwT0zDQJcF+tjpiJMX5H3fdDQkvI6Slk</w:t>
      </w:r>
    </w:p>
    <w:p>
      <w:pPr>
        <w:pStyle w:val="PreformattedText"/>
        <w:bidi w:val="0"/>
        <w:spacing w:before="0" w:after="0"/>
        <w:jc w:val="left"/>
        <w:rPr/>
      </w:pPr>
      <w:r>
        <w:rPr/>
        <w:t>Ndy/Lx/bnvx6ayccPalbj/uTpFr3OCk5C+UBizdV91QUC8YLIhl2hg1JlQPeLcCmRBJ0DGCXMeX6rj</w:t>
      </w:r>
    </w:p>
    <w:p>
      <w:pPr>
        <w:pStyle w:val="PreformattedText"/>
        <w:bidi w:val="0"/>
        <w:spacing w:before="0" w:after="0"/>
        <w:jc w:val="left"/>
        <w:rPr/>
      </w:pPr>
      <w:r>
        <w:rPr/>
        <w:t>+nXWbXmPtIwI23IknqcdV9APh0ECsqBcrCz6paWIMKIOI4YUFatFddJHe5PH6BrQZ3VVEkMJu6Mgjc</w:t>
      </w:r>
    </w:p>
    <w:p>
      <w:pPr>
        <w:pStyle w:val="PreformattedText"/>
        <w:bidi w:val="0"/>
        <w:spacing w:before="0" w:after="0"/>
        <w:jc w:val="left"/>
        <w:rPr/>
      </w:pPr>
      <w:r>
        <w:rPr/>
        <w:t>yPlkjQIW/wAMI1dRSKQcNjz5ZNVWhBG7+Jp3PNS/iEFHwU0gCAC6jSIfgfxIpppm5p8XwvGJHesOGT</w:t>
      </w:r>
    </w:p>
    <w:p>
      <w:pPr>
        <w:pStyle w:val="PreformattedText"/>
        <w:bidi w:val="0"/>
        <w:spacing w:before="0" w:after="0"/>
        <w:jc w:val="left"/>
        <w:rPr/>
      </w:pPr>
      <w:r>
        <w:rPr/>
        <w:t>bRUVCjxQkWd9NXhEFgAU7K22aqfnABHh+L4Pi0GosAimqkeJTDNTrPhAikgOs006ILpq8anwyNrCJ8</w:t>
      </w:r>
    </w:p>
    <w:p>
      <w:pPr>
        <w:pStyle w:val="PreformattedText"/>
        <w:bidi w:val="0"/>
        <w:spacing w:before="0" w:after="0"/>
        <w:jc w:val="left"/>
        <w:rPr/>
      </w:pPr>
      <w:r>
        <w:rPr/>
        <w:t>TZSWiQiboqokUmAKPG8M1MP5BVVWW4I3UlQ1t1SPMPMaqQLkiDSLNkYbgVH81u4DI+pjiNvMAf3OTN</w:t>
      </w:r>
    </w:p>
    <w:p>
      <w:pPr>
        <w:pStyle w:val="PreformattedText"/>
        <w:bidi w:val="0"/>
        <w:spacing w:before="0" w:after="0"/>
        <w:jc w:val="left"/>
        <w:rPr/>
      </w:pPr>
      <w:r>
        <w:rPr/>
        <w:t>vTWUg/Vle59CfLnES/zfpwySDouzLd3ATEEbpuqWBT1RuEwLA9QHmTo3cg5cEke/QtjYCJO4FDCaRJ</w:t>
      </w:r>
    </w:p>
    <w:p>
      <w:pPr>
        <w:pStyle w:val="PreformattedText"/>
        <w:bidi w:val="0"/>
        <w:spacing w:before="0" w:after="0"/>
        <w:jc w:val="left"/>
        <w:rPr/>
      </w:pPr>
      <w:r>
        <w:rPr/>
        <w:t>lhukKql1bkXHl5uUu/3K3U+USFSssD0MWkA+bTZkxD9DfAcNQdIoWJBC9TJbBthKoABkoscQJjmMvR</w:t>
      </w:r>
    </w:p>
    <w:p>
      <w:pPr>
        <w:pStyle w:val="PreformattedText"/>
        <w:bidi w:val="0"/>
        <w:spacing w:before="0" w:after="0"/>
        <w:jc w:val="left"/>
        <w:rPr/>
      </w:pPr>
      <w:r>
        <w:rPr/>
        <w:t>NyCAZsiQ10VkganokAwlNwOCLReJ1SBuhMHhWfL8zYFK8w+YhlmUM+o74GjFuDwzjpkSUNAJOz+9nj</w:t>
      </w:r>
    </w:p>
    <w:p>
      <w:pPr>
        <w:pStyle w:val="PreformattedText"/>
        <w:bidi w:val="0"/>
        <w:spacing w:before="0" w:after="0"/>
        <w:jc w:val="left"/>
        <w:rPr/>
      </w:pPr>
      <w:r>
        <w:rPr/>
        <w:t>jgVENmB+v3FrToWG6/0njPcPRqkFnotzl/0gC7KeityCyrrqg1ZkBvQCgT7gwrNOVCO4wEXyZED6dS</w:t>
      </w:r>
    </w:p>
    <w:p>
      <w:pPr>
        <w:pStyle w:val="PreformattedText"/>
        <w:bidi w:val="0"/>
        <w:spacing w:before="0" w:after="0"/>
        <w:jc w:val="left"/>
        <w:rPr/>
      </w:pPr>
      <w:r>
        <w:rPr/>
        <w:t>AVtIueOg3CXc9yi3qCl5jynV74NmEDVV8TBYNyIIJPvmIOk7kwZN7Ds+twKf7xH+EstEaTkMxH2RUH</w:t>
      </w:r>
    </w:p>
    <w:p>
      <w:pPr>
        <w:pStyle w:val="PreformattedText"/>
        <w:bidi w:val="0"/>
        <w:spacing w:before="0" w:after="0"/>
        <w:jc w:val="left"/>
        <w:rPr/>
      </w:pPr>
      <w:r>
        <w:rPr/>
        <w:t>mxNStUGe4VJC6DvKeiRNIAHaQSyei/pYFJsUwRwJF8xTaUjuMhFx68ySSlaU9AMgxHuTIeYgw9WI8p</w:t>
      </w:r>
    </w:p>
    <w:p>
      <w:pPr>
        <w:pStyle w:val="PreformattedText"/>
        <w:bidi w:val="0"/>
        <w:spacing w:before="0" w:after="0"/>
        <w:jc w:val="left"/>
        <w:rPr/>
      </w:pPr>
      <w:r>
        <w:rPr/>
        <w:t>MXaAPXnINPy3BpABBAz5iwehAGTI1uSQpUoSST6lrAN9KSm+xYh2u+rApJ8lApVTyWys5UYJ1MsAUr</w:t>
      </w:r>
    </w:p>
    <w:p>
      <w:pPr>
        <w:pStyle w:val="PreformattedText"/>
        <w:bidi w:val="0"/>
        <w:spacing w:before="0" w:after="0"/>
        <w:jc w:val="left"/>
        <w:rPr/>
      </w:pPr>
      <w:r>
        <w:rPr/>
        <w:t>gkipE/3YGgxhQ2TIfoxndSSRoCCJpXLXS0WMwDUUim+5YM9ABgNbtHA45kEBiBHWY2H5b1B8/DZ3Hc</w:t>
      </w:r>
    </w:p>
    <w:p>
      <w:pPr>
        <w:pStyle w:val="PreformattedText"/>
        <w:bidi w:val="0"/>
        <w:spacing w:before="0" w:after="0"/>
        <w:jc w:val="left"/>
        <w:rPr/>
      </w:pPr>
      <w:r>
        <w:rPr/>
        <w:t>ASdSd12euI5zYIPcSIsAbbQk3kK/GhVTI56yihkbhg3B03B6DBz13Yzao005Z/qcSEIGYlPQVze6lS</w:t>
      </w:r>
    </w:p>
    <w:p>
      <w:pPr>
        <w:pStyle w:val="PreformattedText"/>
        <w:bidi w:val="0"/>
        <w:spacing w:before="0" w:after="0"/>
        <w:jc w:val="left"/>
        <w:rPr/>
      </w:pPr>
      <w:r>
        <w:rPr/>
        <w:t>BEC9nY6yLp8ENz/NT0bJ0SmFCykTcWKYN3ocgG/qJiTJNlA1aIPQXg+yiT8ppKRLcyDDPTo5gaBLEk</w:t>
      </w:r>
    </w:p>
    <w:p>
      <w:pPr>
        <w:pStyle w:val="PreformattedText"/>
        <w:bidi w:val="0"/>
        <w:spacing w:before="0" w:after="0"/>
        <w:jc w:val="left"/>
        <w:rPr/>
      </w:pPr>
      <w:r>
        <w:rPr/>
        <w:t>sK7dgcJufzaeY6/ac36KkuOtiZY+smwGrE7iE3/LL4eGDCqFJWwy8MoAlnjEqDqoxURPOAk7JPKtVi</w:t>
      </w:r>
    </w:p>
    <w:p>
      <w:pPr>
        <w:pStyle w:val="PreformattedText"/>
        <w:bidi w:val="0"/>
        <w:spacing w:before="0" w:after="0"/>
        <w:jc w:val="left"/>
        <w:rPr/>
      </w:pPr>
      <w:r>
        <w:rPr/>
        <w:t>o+Wp8geY2HABfXVJDpKuG6huRL4Ed29SiGDJyAaeMHrMioVAO2bGTHW/FgaqhTeYWGaRby/LYkt0ik</w:t>
      </w:r>
    </w:p>
    <w:p>
      <w:pPr>
        <w:pStyle w:val="PreformattedText"/>
        <w:bidi w:val="0"/>
        <w:spacing w:before="0" w:after="0"/>
        <w:jc w:val="left"/>
        <w:rPr/>
      </w:pPr>
      <w:r>
        <w:rPr/>
        <w:t>UV5QHl9GQYg4lRtBlQKZIw0DcZ6FbdLaGCcsLkiASwbWTqJ77uhv8AuyRGiufclA2PBPNQR1SbWw3c</w:t>
      </w:r>
    </w:p>
    <w:p>
      <w:pPr>
        <w:pStyle w:val="PreformattedText"/>
        <w:bidi w:val="0"/>
        <w:spacing w:before="0" w:after="0"/>
        <w:jc w:val="left"/>
        <w:rPr/>
      </w:pPr>
      <w:r>
        <w:rPr/>
        <w:t>g9W+XBFIw8XgQn1B4BjTFkk0i2Su3qNccniw6m+ZaB0JIx+04P66FQtxVb1YmTm7WhgtqBdG5MIKFG</w:t>
      </w:r>
    </w:p>
    <w:p>
      <w:pPr>
        <w:pStyle w:val="PreformattedText"/>
        <w:bidi w:val="0"/>
        <w:spacing w:before="0" w:after="0"/>
        <w:jc w:val="left"/>
        <w:rPr/>
      </w:pPr>
      <w:r>
        <w:rPr/>
        <w:t>j4vhr1rA6cu95YQ20+P4gMg28QtXL/AN4vo4sL4CKM9LskonQxuZnraHE9tyB0JCdpblMcqbu40slv</w:t>
      </w:r>
    </w:p>
    <w:p>
      <w:pPr>
        <w:pStyle w:val="PreformattedText"/>
        <w:bidi w:val="0"/>
        <w:spacing w:before="0" w:after="0"/>
        <w:jc w:val="left"/>
        <w:rPr/>
      </w:pPr>
      <w:r>
        <w:rPr/>
        <w:t>CH6X2+4pyI/VP2nKWrl9BEQM4aE2K1+UyxMC8lCSI6sDR5lKy/ycWp+YdFSbWLK7otWGiDCU4gwFCJ</w:t>
      </w:r>
    </w:p>
    <w:p>
      <w:pPr>
        <w:pStyle w:val="PreformattedText"/>
        <w:bidi w:val="0"/>
        <w:spacing w:before="0" w:after="0"/>
        <w:jc w:val="left"/>
        <w:rPr/>
      </w:pPr>
      <w:r>
        <w:rPr/>
        <w:t>PpSvMDlsr/AE5YOAem0awIJ6tjdiJsioerYXZOT9cLOrkKKj+VyLmSKAZm2r7Syujj78yF5fR4/pJg</w:t>
      </w:r>
    </w:p>
    <w:p>
      <w:pPr>
        <w:pStyle w:val="PreformattedText"/>
        <w:bidi w:val="0"/>
        <w:spacing w:before="0" w:after="0"/>
        <w:jc w:val="left"/>
        <w:rPr/>
      </w:pPr>
      <w:r>
        <w:rPr/>
        <w:t>xbpZ6ErjJiPpDmYGghNxwc3II+4CWlIufTzBe74AjQvGfcCcW2jNTOupXH1HHmTmmTuIXZ5sbenQ6w</w:t>
      </w:r>
    </w:p>
    <w:p>
      <w:pPr>
        <w:pStyle w:val="PreformattedText"/>
        <w:bidi w:val="0"/>
        <w:spacing w:before="0" w:after="0"/>
        <w:jc w:val="left"/>
        <w:rPr/>
      </w:pPr>
      <w:r>
        <w:rPr/>
        <w:t>rejVmVE3Ktom3ETyxZgicNLX6/qF+7a6Dt725yW2NC55w8ppQff5jC+j6c/TGhhwSskOBOZeGadO09</w:t>
      </w:r>
    </w:p>
    <w:p>
      <w:pPr>
        <w:pStyle w:val="PreformattedText"/>
        <w:bidi w:val="0"/>
        <w:spacing w:before="0" w:after="0"/>
        <w:jc w:val="left"/>
        <w:rPr/>
      </w:pPr>
      <w:r>
        <w:rPr/>
        <w:t>sIdMRxoTd/37F3eETpsjnkH9xqkN1MqZHWJk03WAdYUfv9nOog4kR6CCYBvcKoMEVQbgbgPM6b56Mo</w:t>
      </w:r>
    </w:p>
    <w:p>
      <w:pPr>
        <w:pStyle w:val="PreformattedText"/>
        <w:bidi w:val="0"/>
        <w:spacing w:before="0" w:after="0"/>
        <w:jc w:val="left"/>
        <w:rPr/>
      </w:pPr>
      <w:r>
        <w:rPr/>
        <w:t>bQuAeyuTzcDk30Ivx7grv7sa46Xj1npZlinRj92Fuvsxq/ToAe/I9kNLBcx6ekrk31++PSOZxoI2/U</w:t>
      </w:r>
    </w:p>
    <w:p>
      <w:pPr>
        <w:pStyle w:val="PreformattedText"/>
        <w:bidi w:val="0"/>
        <w:spacing w:before="0" w:after="0"/>
        <w:jc w:val="left"/>
        <w:rPr/>
      </w:pPr>
      <w:r>
        <w:rPr/>
        <w:t>MHP+D8I5tP16WE9FVV7/AEn3JFoEnQiKKj/frYLujpil/hkB1FD4gAyVysXeiyPxPEpoQEGoo1EATC</w:t>
      </w:r>
    </w:p>
    <w:p>
      <w:pPr>
        <w:pStyle w:val="PreformattedText"/>
        <w:bidi w:val="0"/>
        <w:spacing w:before="0" w:after="0"/>
        <w:jc w:val="left"/>
        <w:rPr/>
      </w:pPr>
      <w:r>
        <w:rPr/>
        <w:t>JOHG2lg+HT4jrApDbIAWALs8kCkRt8Sk0k9Q4I6gezGv3+/wDfV7fv99tOxhP1FyefdjRJsj2MGIgR</w:t>
      </w:r>
    </w:p>
    <w:p>
      <w:pPr>
        <w:pStyle w:val="PreformattedText"/>
        <w:bidi w:val="0"/>
        <w:spacing w:before="0" w:after="0"/>
        <w:jc w:val="left"/>
        <w:rPr/>
      </w:pPr>
      <w:r>
        <w:rPr/>
        <w:t>3S82Zh8nzG0Z7gxo8x7bQWDhkPq9EFc8cj1v9QNLm0Bn2wSPRg663ibs5sMYJnQu+HH1DSK6vRYZKL</w:t>
      </w:r>
    </w:p>
    <w:p>
      <w:pPr>
        <w:pStyle w:val="PreformattedText"/>
        <w:bidi w:val="0"/>
        <w:spacing w:before="0" w:after="0"/>
        <w:jc w:val="left"/>
        <w:rPr/>
      </w:pPr>
      <w:r>
        <w:rPr/>
        <w:t>biB3uuQFoclP5rkGRIQEgXCA0eDC7XPJlctnQPKvbv1zhklUt+YzzN1J599XbsLd2YsargJg1acqUi</w:t>
      </w:r>
    </w:p>
    <w:p>
      <w:pPr>
        <w:pStyle w:val="PreformattedText"/>
        <w:bidi w:val="0"/>
        <w:spacing w:before="0" w:after="0"/>
        <w:jc w:val="left"/>
        <w:rPr/>
      </w:pPr>
      <w:r>
        <w:rPr/>
        <w:t>ycYNgWL+aNzYQ7w/LcXdMYSJqPHmFNVosfLKW2YCk1Ao8kW+4eRzcGle3Xi/Ijpq4p6CFgBm0vhM6q</w:t>
      </w:r>
    </w:p>
    <w:p>
      <w:pPr>
        <w:pStyle w:val="PreformattedText"/>
        <w:bidi w:val="0"/>
        <w:spacing w:before="0" w:after="0"/>
        <w:jc w:val="left"/>
        <w:rPr/>
      </w:pPr>
      <w:r>
        <w:rPr/>
        <w:t>DJMQLgdQUgTOCEatMmfSzgs3ni7Gix8RvhQPM+lIf5tUhgiqoVDAIRYImWGWQA/MfzedjNJ3UzSSmC</w:t>
      </w:r>
    </w:p>
    <w:p>
      <w:pPr>
        <w:pStyle w:val="PreformattedText"/>
        <w:bidi w:val="0"/>
        <w:spacing w:before="0" w:after="0"/>
        <w:jc w:val="left"/>
        <w:rPr/>
      </w:pPr>
      <w:r>
        <w:rPr/>
        <w:t>wbSNM/H4VJokInbFLTtT5UDTtIeqUfLvopr7j8Q1IiPKaOkqrRI+DxXSKVKoqdZJNiaosj8VSdQqoo</w:t>
      </w:r>
    </w:p>
    <w:p>
      <w:pPr>
        <w:pStyle w:val="PreformattedText"/>
        <w:bidi w:val="0"/>
        <w:spacing w:before="0" w:after="0"/>
        <w:jc w:val="left"/>
        <w:rPr/>
      </w:pPr>
      <w:r>
        <w:rPr/>
        <w:t>qpsFVTVTWDNW90nwwaEBurJJ1Do8Xwa/CraJJYFVJAIRdQNTBFIG7aQSKR4gpqjrVBJAYVRMgTVGmA</w:t>
      </w:r>
    </w:p>
    <w:p>
      <w:pPr>
        <w:pStyle w:val="PreformattedText"/>
        <w:bidi w:val="0"/>
        <w:spacing w:before="0" w:after="0"/>
        <w:jc w:val="left"/>
        <w:rPr/>
      </w:pPr>
      <w:r>
        <w:rPr/>
        <w:t>FXSayTamml7iAsCoO4DApqZUKOPMLIhAl8hGnRsg0SYObYnrK0eUEethPK9nrFxsGFKgAwwepMaJDW</w:t>
      </w:r>
    </w:p>
    <w:p>
      <w:pPr>
        <w:pStyle w:val="PreformattedText"/>
        <w:bidi w:val="0"/>
        <w:spacing w:before="0" w:after="0"/>
        <w:jc w:val="left"/>
        <w:rPr/>
      </w:pPr>
      <w:r>
        <w:rPr/>
        <w:t>QbLzFppZ/mGsOSuBDXdKzuauvTsgFfHV/DUStrXQidyPBJhRu+WfY/dLj2Q0HBD7Rx0Bp7n5QcAUrt</w:t>
      </w:r>
    </w:p>
    <w:p>
      <w:pPr>
        <w:pStyle w:val="PreformattedText"/>
        <w:bidi w:val="0"/>
        <w:spacing w:before="0" w:after="0"/>
        <w:jc w:val="left"/>
        <w:rPr/>
      </w:pPr>
      <w:r>
        <w:rPr/>
        <w:t>L+tX026uyYHMiJUi2BfRqmkyQLvpcQAetztqnfkE3wg8fDBSL8p62Cx8K5tzb5vzGolYIZJnPzJIkN</w:t>
      </w:r>
    </w:p>
    <w:p>
      <w:pPr>
        <w:pStyle w:val="PreformattedText"/>
        <w:bidi w:val="0"/>
        <w:spacing w:before="0" w:after="0"/>
        <w:jc w:val="left"/>
        <w:rPr/>
      </w:pPr>
      <w:r>
        <w:rPr/>
        <w:t>6SkOygSOQB5TyDL0aoQphYVoHKPD+UltQz8qeCZW4ZyToJkUj+6lf3GNEqp0iIzb2l3F9urDygdebT</w:t>
      </w:r>
    </w:p>
    <w:p>
      <w:pPr>
        <w:pStyle w:val="PreformattedText"/>
        <w:bidi w:val="0"/>
        <w:spacing w:before="0" w:after="0"/>
        <w:jc w:val="left"/>
        <w:rPr/>
      </w:pPr>
      <w:r>
        <w:rPr/>
        <w:t>CI6xNRLEUkvrP/u77p2jCSqPcn2luDTqcZBOOkuQOsjcogHuSGcOzGYgaZAJCjvK9aULMM6JLqIa+t</w:t>
      </w:r>
    </w:p>
    <w:p>
      <w:pPr>
        <w:pStyle w:val="PreformattedText"/>
        <w:bidi w:val="0"/>
        <w:spacing w:before="0" w:after="0"/>
        <w:jc w:val="left"/>
        <w:rPr/>
      </w:pPr>
      <w:r>
        <w:rPr/>
        <w:t>MdvpaoTAA78noKV6jQYIRDuAAiRP16kbtKaV5XiIxEG6EEnRe1m5GLEMdUkm9OKgVULEnBBdw4sEvK</w:t>
      </w:r>
    </w:p>
    <w:p>
      <w:pPr>
        <w:pStyle w:val="PreformattedText"/>
        <w:bidi w:val="0"/>
        <w:spacing w:before="0" w:after="0"/>
        <w:jc w:val="left"/>
        <w:rPr/>
      </w:pPr>
      <w:r>
        <w:rPr/>
        <w:t>aSCSSEVmKWozPQnQNRBD8zNobak7nKlvQgCw3FdyUDJKjhk1C/BXEj7G6cKtGaSSQ7cSMkJAsA20Ru</w:t>
      </w:r>
    </w:p>
    <w:p>
      <w:pPr>
        <w:pStyle w:val="PreformattedText"/>
        <w:bidi w:val="0"/>
        <w:spacing w:before="0" w:after="0"/>
        <w:jc w:val="left"/>
        <w:rPr/>
      </w:pPr>
      <w:r>
        <w:rPr/>
        <w:t>AEi/qQEMCHLL0vkVuKroEIseivohHd1tyQU5i7AqEVE03cGxDQI9vdaRTCl9yMI8TNTI1tpYBZ4i6g</w:t>
      </w:r>
    </w:p>
    <w:p>
      <w:pPr>
        <w:pStyle w:val="PreformattedText"/>
        <w:bidi w:val="0"/>
        <w:spacing w:before="0" w:after="0"/>
        <w:jc w:val="left"/>
        <w:rPr/>
      </w:pPr>
      <w:r>
        <w:rPr/>
        <w:t>JABkXkaKLMmZ5UgrhsSRt0kAwfYxzMUsPQ4UqyEDjpGbaJcRhJSXYpl4SeiiRaRbzAE2DLAI4LWvmJ</w:t>
      </w:r>
    </w:p>
    <w:p>
      <w:pPr>
        <w:pStyle w:val="PreformattedText"/>
        <w:bidi w:val="0"/>
        <w:spacing w:before="0" w:after="0"/>
        <w:jc w:val="left"/>
        <w:rPr/>
      </w:pPr>
      <w:r>
        <w:rPr/>
        <w:t>RDsUJaTPli/mIeiUKgTfLBjbIsal6jVJO7gHpDwrDICR1cDgA5im2InKQ3Ymx/xdsrDR3QgFV2ZsJz</w:t>
      </w:r>
    </w:p>
    <w:p>
      <w:pPr>
        <w:pStyle w:val="PreformattedText"/>
        <w:bidi w:val="0"/>
        <w:spacing w:before="0" w:after="0"/>
        <w:jc w:val="left"/>
        <w:rPr/>
      </w:pPr>
      <w:r>
        <w:rPr/>
        <w:t>PBJvpMJFem4ctZH5UdLN4yyrjpSYjRMg3XQjcBxIcKW6RYE7jfq7+mYLeqiCkSYN8WtfqMbagAcIDK</w:t>
      </w:r>
    </w:p>
    <w:p>
      <w:pPr>
        <w:pStyle w:val="PreformattedText"/>
        <w:bidi w:val="0"/>
        <w:spacing w:before="0" w:after="0"/>
        <w:jc w:val="left"/>
        <w:rPr/>
      </w:pPr>
      <w:r>
        <w:rPr/>
        <w:t>lMEyTLjbO00VhjhFqJX73SaRJABkdCOpwOhu6fmOQYcM8pi7aF9EQwiOFlwSiA8281ibPqWFbs8As7</w:t>
      </w:r>
    </w:p>
    <w:p>
      <w:pPr>
        <w:pStyle w:val="PreformattedText"/>
        <w:bidi w:val="0"/>
        <w:spacing w:before="0" w:after="0"/>
        <w:jc w:val="left"/>
        <w:rPr/>
      </w:pPr>
      <w:r>
        <w:rPr/>
        <w:t>Yn6WLcC/lvIhaHHAHaTm44mNFnJSFuATwSo+a+gYgxzeppc7jxEaDnrxhd0OgPzU10hZLBQjaEgTdl</w:t>
      </w:r>
    </w:p>
    <w:p>
      <w:pPr>
        <w:pStyle w:val="PreformattedText"/>
        <w:bidi w:val="0"/>
        <w:spacing w:before="0" w:after="0"/>
        <w:jc w:val="left"/>
        <w:rPr/>
      </w:pPr>
      <w:r>
        <w:rPr/>
        <w:t>MI7t3QX55bJMA+7Gj4/gUjofxab/79k9D+I8eptI/iVY6xMrgoGk5RV55bSCZYfmkaSA/Lm5CAH5hu</w:t>
      </w:r>
    </w:p>
    <w:p>
      <w:pPr>
        <w:pStyle w:val="PreformattedText"/>
        <w:bidi w:val="0"/>
        <w:spacing w:before="0" w:after="0"/>
        <w:jc w:val="left"/>
        <w:rPr/>
      </w:pPr>
      <w:r>
        <w:rPr/>
        <w:t>YhD5s3D9n9s5nQwAyuDboXfBAQNJSENngxbLQ42t6PRKcyRYK6N40M02UN5sAwQb5E69hTEX2M9O44</w:t>
      </w:r>
    </w:p>
    <w:p>
      <w:pPr>
        <w:pStyle w:val="PreformattedText"/>
        <w:bidi w:val="0"/>
        <w:spacing w:before="0" w:after="0"/>
        <w:jc w:val="left"/>
        <w:rPr/>
      </w:pPr>
      <w:r>
        <w:rPr/>
        <w:t>Ok19yPbnulqXyOQQ79PMebvVpAdpO5AjgiUbm+rkIAMhP0XSCVd1ASDeH7MQbkwQmTTeMKIgpDn6pV</w:t>
      </w:r>
    </w:p>
    <w:p>
      <w:pPr>
        <w:pStyle w:val="PreformattedText"/>
        <w:bidi w:val="0"/>
        <w:spacing w:before="0" w:after="0"/>
        <w:jc w:val="left"/>
        <w:rPr/>
      </w:pPr>
      <w:r>
        <w:rPr/>
        <w:t>Zc/s5mLXSpBJi3eCJmQW/QjSkWnk/wB3HFPzGfRqPUTIfS9Q5DMlWuhyX+tNyT0N8hnh2X+oQAJJYk</w:t>
      </w:r>
    </w:p>
    <w:p>
      <w:pPr>
        <w:pStyle w:val="PreformattedText"/>
        <w:bidi w:val="0"/>
        <w:spacing w:before="0" w:after="0"/>
        <w:jc w:val="left"/>
        <w:rPr/>
      </w:pPr>
      <w:r>
        <w:rPr/>
        <w:t>4Q4iP5l5j8M5OLBlmC+k30Oet/MOWMRaVrJsnZ3+09UNdM/e9/7W19svNoNvfVz+89s2NxrtB9F+gx</w:t>
      </w:r>
    </w:p>
    <w:p>
      <w:pPr>
        <w:pStyle w:val="PreformattedText"/>
        <w:bidi w:val="0"/>
        <w:spacing w:before="0" w:after="0"/>
        <w:jc w:val="left"/>
        <w:rPr/>
      </w:pPr>
      <w:r>
        <w:rPr/>
        <w:t>bU/FLJjJP/tyPM1qJYmf7Zg/Q1cs9xHIIu5ZtGv3w12fvpG66cg8/wC8CoT/AH4xkbuoJL0S5Kg2zU</w:t>
      </w:r>
    </w:p>
    <w:p>
      <w:pPr>
        <w:pStyle w:val="PreformattedText"/>
        <w:bidi w:val="0"/>
        <w:spacing w:before="0" w:after="0"/>
        <w:jc w:val="left"/>
        <w:rPr/>
      </w:pPr>
      <w:r>
        <w:rPr/>
        <w:t>0727X0QQEl2ZybUhITd6C27jVF3eS3bFw2qTMFh8PBL68cmmS6ad0YG1dCDJ4JJnWX4VQg9UBPeVFJ</w:t>
      </w:r>
    </w:p>
    <w:p>
      <w:pPr>
        <w:pStyle w:val="PreformattedText"/>
        <w:bidi w:val="0"/>
        <w:spacing w:before="0" w:after="0"/>
        <w:jc w:val="left"/>
        <w:rPr/>
      </w:pPr>
      <w:r>
        <w:rPr/>
        <w:t>0fzbaQrfmquJIId7o7SoqJqvGF7iqbQgdBE/h0N/mpp3CooSi+svUFQKT2thmTcsETtA/wDu1VFdcd</w:t>
      </w:r>
    </w:p>
    <w:p>
      <w:pPr>
        <w:pStyle w:val="PreformattedText"/>
        <w:bidi w:val="0"/>
        <w:spacing w:before="0" w:after="0"/>
        <w:jc w:val="left"/>
        <w:rPr/>
      </w:pPr>
      <w:r>
        <w:rPr/>
        <w:t>mXwACXqkBOgSG7kUgkKHl2AdUKkCkA9cgIEpgE86BtcKzTp6QBUsk21wxA5AKi0E9QmdFEFkg8ksVI</w:t>
      </w:r>
    </w:p>
    <w:p>
      <w:pPr>
        <w:pStyle w:val="PreformattedText"/>
        <w:bidi w:val="0"/>
        <w:spacing w:before="0" w:after="0"/>
        <w:jc w:val="left"/>
        <w:rPr/>
      </w:pPr>
      <w:r>
        <w:rPr/>
        <w:t>toMJAFE+UCN1INYQuPE8pBkZQ6zuv/4fx4KNvw/FAKJOCKosQCtXBIgiJpqEVDsc50/8GCRHPKUEg0</w:t>
      </w:r>
    </w:p>
    <w:p>
      <w:pPr>
        <w:pStyle w:val="PreformattedText"/>
        <w:bidi w:val="0"/>
        <w:spacing w:before="0" w:after="0"/>
        <w:jc w:val="left"/>
        <w:rPr/>
      </w:pPr>
      <w:r>
        <w:rPr/>
        <w:t>89rcGBkj2+UZIHSlh1HGGLOEDUczCtEcelwA9ugEFlHd3H/SWQ8GmmqQoXtcWcG9it2mnPFv16YsNF</w:t>
      </w:r>
    </w:p>
    <w:p>
      <w:pPr>
        <w:pStyle w:val="PreformattedText"/>
        <w:bidi w:val="0"/>
        <w:spacing w:before="0" w:after="0"/>
        <w:jc w:val="left"/>
        <w:rPr/>
      </w:pPr>
      <w:r>
        <w:rPr/>
        <w:t>f5lk9pYm27XS/wBY+nuhokEkn9461ck69Mj/AB/aSNCXvNhCsqsJ7cHC0JalZAHL5IAv/LUEwpPUeY</w:t>
      </w:r>
    </w:p>
    <w:p>
      <w:pPr>
        <w:pStyle w:val="PreformattedText"/>
        <w:bidi w:val="0"/>
        <w:spacing w:before="0" w:after="0"/>
        <w:jc w:val="left"/>
        <w:rPr/>
      </w:pPr>
      <w:r>
        <w:rPr/>
        <w:t>uQDceidRI8vPQjby0GhzU/LAPr/tb00O4f+y6Hv8uEbzmxwc8Wjabyj9iO0+z1znhiQ119UwaRZE3f</w:t>
      </w:r>
    </w:p>
    <w:p>
      <w:pPr>
        <w:pStyle w:val="PreformattedText"/>
        <w:bidi w:val="0"/>
        <w:spacing w:before="0" w:after="0"/>
        <w:jc w:val="left"/>
        <w:rPr/>
      </w:pPr>
      <w:r>
        <w:rPr/>
        <w:t>o2xKhMXVJ6yxfjrce2hIIKALvlm+GYDGuXlWI4KXzc+WTUBMBDHaD35iRo+XlWLRSJ5ZIiYB1b+blc</w:t>
      </w:r>
    </w:p>
    <w:p>
      <w:pPr>
        <w:pStyle w:val="PreformattedText"/>
        <w:bidi w:val="0"/>
        <w:spacing w:before="0" w:after="0"/>
        <w:jc w:val="left"/>
        <w:rPr/>
      </w:pPr>
      <w:r>
        <w:rPr/>
        <w:t>lLC4QRNRpIZu++B1DUwZGr8qEbPM38vV1aqEo36HkYg0ZifKDw2MdCMIpWlvVoKBxybdV03Wq/F8dV</w:t>
      </w:r>
    </w:p>
    <w:p>
      <w:pPr>
        <w:pStyle w:val="PreformattedText"/>
        <w:bidi w:val="0"/>
        <w:spacing w:before="0" w:after="0"/>
        <w:jc w:val="left"/>
        <w:rPr/>
      </w:pPr>
      <w:r>
        <w:rPr/>
        <w:t>Fkkf8tIlnaCCaR8u6ox8OiRV3F3aHx5k+i1kJYDuamexi8sbXKMx/nng8aogFJ5PeAxNXIxoG0Xu2i</w:t>
      </w:r>
    </w:p>
    <w:p>
      <w:pPr>
        <w:pStyle w:val="PreformattedText"/>
        <w:bidi w:val="0"/>
        <w:spacing w:before="0" w:after="0"/>
        <w:jc w:val="left"/>
        <w:rPr/>
      </w:pPr>
      <w:r>
        <w:rPr/>
        <w:t>TM3HE6M2xfkpduze3RRUQcA8EgN831PMdPpZMEY19l7X/1eiWqgC2A18TkdJ25wnohMrHRei3DuYFI</w:t>
      </w:r>
    </w:p>
    <w:p>
      <w:pPr>
        <w:pStyle w:val="PreformattedText"/>
        <w:bidi w:val="0"/>
        <w:spacing w:before="0" w:after="0"/>
        <w:jc w:val="left"/>
        <w:rPr/>
      </w:pPr>
      <w:r>
        <w:rPr/>
        <w:t>KJTb5kNB9uQxt9MKAIGEkQLgxpWB/wAC1s2k6KJhyT1WO6+umLC03AZsGPlzaDraCbCSlu89JYCcX4</w:t>
      </w:r>
    </w:p>
    <w:p>
      <w:pPr>
        <w:pStyle w:val="PreformattedText"/>
        <w:bidi w:val="0"/>
        <w:spacing w:before="0" w:after="0"/>
        <w:jc w:val="left"/>
        <w:rPr/>
      </w:pPr>
      <w:r>
        <w:rPr/>
        <w:t>M1FO9UnA3eIxAT9s6Q9+Pi6wv+qRrv/eoNlQ2cNaCIIHYqK1Aj5umRpNFxhfGAHcXssPVTdS+hG5R6</w:t>
      </w:r>
    </w:p>
    <w:p>
      <w:pPr>
        <w:pStyle w:val="PreformattedText"/>
        <w:bidi w:val="0"/>
        <w:spacing w:before="0" w:after="0"/>
        <w:jc w:val="left"/>
        <w:rPr/>
      </w:pPr>
      <w:r>
        <w:rPr/>
        <w:t>AiQCxToT8IMjiQJfrnJpJkmlRHBI9gFbOhYYhdAOiJz8RGjXUnSNqNkMkmERjOju30mkSjg2CIRgdG</w:t>
      </w:r>
    </w:p>
    <w:p>
      <w:pPr>
        <w:pStyle w:val="PreformattedText"/>
        <w:bidi w:val="0"/>
        <w:spacing w:before="0" w:after="0"/>
        <w:jc w:val="left"/>
        <w:rPr/>
      </w:pPr>
      <w:r>
        <w:rPr/>
        <w:t>gKTUQ9qCflse2GX801aqpJIOCo4ETeqesjVNRdJspe3q4gm5ugNAh7gylbaRSZLxCxO4kioQCOCLW6</w:t>
      </w:r>
    </w:p>
    <w:p>
      <w:pPr>
        <w:pStyle w:val="PreformattedText"/>
        <w:bidi w:val="0"/>
        <w:spacing w:before="0" w:after="0"/>
        <w:jc w:val="left"/>
        <w:rPr/>
      </w:pPr>
      <w:r>
        <w:rPr/>
        <w:t>fX5qTBN0cDMcgAEhBQNVeYLKxZCFy8gI7iUNxJQ5BhK1uyeqmCcnO0VYIUEhDO62iRSahSAQ5Qq/mi</w:t>
      </w:r>
    </w:p>
    <w:p>
      <w:pPr>
        <w:pStyle w:val="PreformattedText"/>
        <w:bidi w:val="0"/>
        <w:spacing w:before="0" w:after="0"/>
        <w:jc w:val="left"/>
        <w:rPr/>
      </w:pPr>
      <w:r>
        <w:rPr/>
        <w:t>Elml+YjbiVAKggz0YGHq5oYRNqS4yCYadxbW6mUYXRc4JtY1IaC4+uWTbBXfSAeYUl+oIzdhKq3of8</w:t>
      </w:r>
    </w:p>
    <w:p>
      <w:pPr>
        <w:pStyle w:val="PreformattedText"/>
        <w:bidi w:val="0"/>
        <w:spacing w:before="0" w:after="0"/>
        <w:jc w:val="left"/>
        <w:rPr/>
      </w:pPr>
      <w:r>
        <w:rPr/>
        <w:t>AYN0LHaoQEF9UZTNiHBLepxDd74bMWgKd1SdMgCfYcxfJCNOhO026QIwbk8os00lO8EcFOcny9ONY3</w:t>
      </w:r>
    </w:p>
    <w:p>
      <w:pPr>
        <w:pStyle w:val="PreformattedText"/>
        <w:bidi w:val="0"/>
        <w:spacing w:before="0" w:after="0"/>
        <w:jc w:val="left"/>
        <w:rPr/>
      </w:pPr>
      <w:r>
        <w:rPr/>
        <w:t>BuxFregNpcaJDIKAPNi2MbQkNEWYNzbBXItFyRs1U0GgOxTA/6YyPlBtNgwQ2SVGAVe4q0OPh483DM</w:t>
      </w:r>
    </w:p>
    <w:p>
      <w:pPr>
        <w:pStyle w:val="PreformattedText"/>
        <w:bidi w:val="0"/>
        <w:spacing w:before="0" w:after="0"/>
        <w:jc w:val="left"/>
        <w:rPr/>
      </w:pPr>
      <w:r>
        <w:rPr/>
        <w:t>t/LDes0ikgsxfDUSOSk6mYKJQsE6mjl+68vAXPMCL3pnTdmucjHWOs6NSfRCDyj6izNqdtWE4MEkDv</w:t>
      </w:r>
    </w:p>
    <w:p>
      <w:pPr>
        <w:pStyle w:val="PreformattedText"/>
        <w:bidi w:val="0"/>
        <w:spacing w:before="0" w:after="0"/>
        <w:jc w:val="left"/>
        <w:rPr/>
      </w:pPr>
      <w:r>
        <w:rPr/>
        <w:t>l5MaJW0QwGIuVBwpzotAyfVTByfS2gTTuKeexIKsQhyXogZX7lXUwLqom5u+HEwBfFqoNSxyDzfAcG</w:t>
      </w:r>
    </w:p>
    <w:p>
      <w:pPr>
        <w:pStyle w:val="PreformattedText"/>
        <w:bidi w:val="0"/>
        <w:spacing w:before="0" w:after="0"/>
        <w:jc w:val="left"/>
        <w:rPr/>
      </w:pPr>
      <w:r>
        <w:rPr/>
        <w:t>6hEVZty3yT6UxfNNLzMnC2wex5LpXmLnPowCL/zBPyi2hUCbsmkGluCwWXPOXrp19ULYA5Qa1/4nwC</w:t>
      </w:r>
    </w:p>
    <w:p>
      <w:pPr>
        <w:pStyle w:val="PreformattedText"/>
        <w:bidi w:val="0"/>
        <w:spacing w:before="0" w:after="0"/>
        <w:jc w:val="left"/>
        <w:rPr/>
      </w:pPr>
      <w:r>
        <w:rPr/>
        <w:t>yseNRJxYeuv/FfxFIi3/NqkZKOCrdVUC6QIFQPOQSQ5s1Z6vSLoHHUkTAF+C6TzcTfA4CfQJHTDLcT</w:t>
      </w:r>
    </w:p>
    <w:p>
      <w:pPr>
        <w:pStyle w:val="PreformattedText"/>
        <w:bidi w:val="0"/>
        <w:spacing w:before="0" w:after="0"/>
        <w:jc w:val="left"/>
        <w:rPr/>
      </w:pPr>
      <w:r>
        <w:rPr/>
        <w:t>AS73kRHyhNwisAAlHt7PXDmOXtKsOMQnpvq/RJdDPS+vlAMD37KbdtRIUdxZT0WWloiWLRawfeeDYH</w:t>
      </w:r>
    </w:p>
    <w:p>
      <w:pPr>
        <w:pStyle w:val="PreformattedText"/>
        <w:bidi w:val="0"/>
        <w:spacing w:before="0" w:after="0"/>
        <w:jc w:val="left"/>
        <w:rPr/>
      </w:pPr>
      <w:r>
        <w:rPr/>
        <w:t>RlIXxc8KAISl+XdaWzCthtXGdzenML0Lj785ApsAX6mxE8EPsjqyUgZ+a1kIagC+qYkpSSTCjs+WAx</w:t>
      </w:r>
    </w:p>
    <w:p>
      <w:pPr>
        <w:pStyle w:val="PreformattedText"/>
        <w:bidi w:val="0"/>
        <w:spacing w:before="0" w:after="0"/>
        <w:jc w:val="left"/>
        <w:rPr/>
      </w:pPr>
      <w:r>
        <w:rPr/>
        <w:t>rhH0yixfyiIZb0i4MS4BJyMdL3qGcx/dmyAt1qi8/wCJ4I6RrpHw2nyuPWECL1MpklT639SLulk1cr</w:t>
      </w:r>
    </w:p>
    <w:p>
      <w:pPr>
        <w:pStyle w:val="PreformattedText"/>
        <w:bidi w:val="0"/>
        <w:spacing w:before="0" w:after="0"/>
        <w:jc w:val="left"/>
        <w:rPr/>
      </w:pPr>
      <w:r>
        <w:rPr/>
        <w:t>9MG/pONA3CGJQiw5ycsDSH79uysglroZt6sGQbcIsHUD9ZPfp766/eQF7e+gYYaN28ftaJvIT6IBCw</w:t>
      </w:r>
    </w:p>
    <w:p>
      <w:pPr>
        <w:pStyle w:val="PreformattedText"/>
        <w:bidi w:val="0"/>
        <w:spacing w:before="0" w:after="0"/>
        <w:jc w:val="left"/>
        <w:rPr/>
      </w:pPr>
      <w:r>
        <w:rPr/>
        <w:t>ngTB01EsmGVazT6RpP8A8qsMng1QWyvTpopGuqmkNQTNSBEXZsH8oQ+Kqo2wqagEpjgeZE01Ypo3M4</w:t>
      </w:r>
    </w:p>
    <w:p>
      <w:pPr>
        <w:pStyle w:val="PreformattedText"/>
        <w:bidi w:val="0"/>
        <w:spacing w:before="0" w:after="0"/>
        <w:jc w:val="left"/>
        <w:rPr/>
      </w:pPr>
      <w:r>
        <w:rPr/>
        <w:t>btDPwBpcbgvy0jrBgkenAaenSnWam2Sxby5F+LHXwzTNlBNJcc2gTfQ2hiimeGQCiyutiCzppAqoAG</w:t>
      </w:r>
    </w:p>
    <w:p>
      <w:pPr>
        <w:pStyle w:val="PreformattedText"/>
        <w:bidi w:val="0"/>
        <w:spacing w:before="0" w:after="0"/>
        <w:jc w:val="left"/>
        <w:rPr/>
      </w:pPr>
      <w:r>
        <w:rPr/>
        <w:t>6QTmHbAXlYgnFxKKAfIkuZ0EmyiTZtIybo9PldgGZBKLtzgkdiaqUSdhpG02q3VmmkAi67khqoourx</w:t>
      </w:r>
    </w:p>
    <w:p>
      <w:pPr>
        <w:pStyle w:val="PreformattedText"/>
        <w:bidi w:val="0"/>
        <w:spacing w:before="0" w:after="0"/>
        <w:jc w:val="left"/>
        <w:rPr/>
      </w:pPr>
      <w:r>
        <w:rPr/>
        <w:t>KaULKS0TkbnckEDdQHUnUIXwASSSWigOpY1VL200qzA3VEEKxJfQ+XdTUfNVU/msKRtYFl5j+YAFVb</w:t>
      </w:r>
    </w:p>
    <w:p>
      <w:pPr>
        <w:pStyle w:val="PreformattedText"/>
        <w:bidi w:val="0"/>
        <w:spacing w:before="0" w:after="0"/>
        <w:jc w:val="left"/>
        <w:rPr/>
      </w:pPr>
      <w:r>
        <w:rPr/>
        <w:t>KfNUN1QrIO6rJJBXy7acNGvQqI+GaTgbrkoEhCDc1TtdqsN1bTUAibkkGlGCVNIMVPKA+JHdYmBDLd</w:t>
      </w:r>
    </w:p>
    <w:p>
      <w:pPr>
        <w:pStyle w:val="PreformattedText"/>
        <w:bidi w:val="0"/>
        <w:spacing w:before="0" w:after="0"/>
        <w:jc w:val="left"/>
        <w:rPr/>
      </w:pPr>
      <w:r>
        <w:rPr/>
        <w:t>9EU+SqliYO3rZgETJTG7/8HxXV4RqJmkH4g+gAKF15QY8SnzeFVhisDb3G6k+2v2+HOPunp4bnKc+4</w:t>
      </w:r>
    </w:p>
    <w:p>
      <w:pPr>
        <w:pStyle w:val="PreformattedText"/>
        <w:bidi w:val="0"/>
        <w:spacing w:before="0" w:after="0"/>
        <w:jc w:val="left"/>
        <w:rPr/>
      </w:pPr>
      <w:r>
        <w:rPr/>
        <w:t>9NQQ8+vmEYieq8vNz3iPbkqx1Pp97ftX0Y79wxe0RljXHa/P+Olte/8A7n0X/dGgFxlgFO3c3+b4dW</w:t>
      </w:r>
    </w:p>
    <w:p>
      <w:pPr>
        <w:pStyle w:val="PreformattedText"/>
        <w:bidi w:val="0"/>
        <w:spacing w:before="0" w:after="0"/>
        <w:jc w:val="left"/>
        <w:rPr/>
      </w:pPr>
      <w:r>
        <w:rPr/>
        <w:t>wu/WPlfMg/DdBjHb0Q7ksvURxIKuyxGDlh+X9ee5/dtXKAIMqUQn0IIFwYOk0AgBduC8cZlrWQj6zy</w:t>
      </w:r>
    </w:p>
    <w:p>
      <w:pPr>
        <w:pStyle w:val="PreformattedText"/>
        <w:bidi w:val="0"/>
        <w:spacing w:before="0" w:after="0"/>
        <w:jc w:val="left"/>
        <w:rPr/>
      </w:pPr>
      <w:r>
        <w:rPr/>
        <w:t>ZhRaTofFLQt+Wnn+6Xm6/ch+V8ncMddMwS7TF4MTMNUz5QcHnmMzcpDr5ZJN0uLBFFLbzECo2LyejC</w:t>
      </w:r>
    </w:p>
    <w:p>
      <w:pPr>
        <w:pStyle w:val="PreformattedText"/>
        <w:bidi w:val="0"/>
        <w:spacing w:before="0" w:after="0"/>
        <w:jc w:val="left"/>
        <w:rPr/>
      </w:pPr>
      <w:r>
        <w:rPr/>
        <w:t>yz/wBoIVP63AkSOzeAPmefsChCW31MSKT6s8eptbjpVZEXiTMGcSj7U26P+yMtj6ikJIB8Eqe3M4nb</w:t>
      </w:r>
    </w:p>
    <w:p>
      <w:pPr>
        <w:pStyle w:val="PreformattedText"/>
        <w:bidi w:val="0"/>
        <w:spacing w:before="0" w:after="0"/>
        <w:jc w:val="left"/>
        <w:rPr/>
      </w:pPr>
      <w:r>
        <w:rPr/>
        <w:t>6ID9felJjQFwQAlYwBGb/V6/E/iAvXw5Sg9tzuONbZ6JxzI7jkmTpmUDgXkdbWShumSV5j7QiCTYzh</w:t>
      </w:r>
    </w:p>
    <w:p>
      <w:pPr>
        <w:pStyle w:val="PreformattedText"/>
        <w:bidi w:val="0"/>
        <w:spacing w:before="0" w:after="0"/>
        <w:jc w:val="left"/>
        <w:rPr/>
      </w:pPr>
      <w:r>
        <w:rPr/>
        <w:t>MmkFZZ7ji+LF+ZEafaTxfI4FkKZI0zAuSFcyu3m0Bm7MA8nqOJNhohkdOybEZl2h6E2+1v3E21nEgX</w:t>
      </w:r>
    </w:p>
    <w:p>
      <w:pPr>
        <w:pStyle w:val="PreformattedText"/>
        <w:bidi w:val="0"/>
        <w:spacing w:before="0" w:after="0"/>
        <w:jc w:val="left"/>
        <w:rPr/>
      </w:pPr>
      <w:r>
        <w:rPr/>
        <w:t>eOynpokMpW7HqcsfzTtrSZLHPLJYN6Sii50SQD/Yx95UJnRnb5T1bANuGeHmmpEEIE8graGYgmbBEO</w:t>
      </w:r>
    </w:p>
    <w:p>
      <w:pPr>
        <w:pStyle w:val="PreformattedText"/>
        <w:bidi w:val="0"/>
        <w:spacing w:before="0" w:after="0"/>
        <w:jc w:val="left"/>
        <w:rPr/>
      </w:pPr>
      <w:r>
        <w:rPr/>
        <w:t>pgkkjy/wAuHzI9B8oIG3APubgpoJDrVqJJ+U/Eg736ylBOmfOcDNwiVIm3Py00kkGsR1ho9FU8ClnV</w:t>
      </w:r>
    </w:p>
    <w:p>
      <w:pPr>
        <w:pStyle w:val="PreformattedText"/>
        <w:bidi w:val="0"/>
        <w:spacing w:before="0" w:after="0"/>
        <w:jc w:val="left"/>
        <w:rPr/>
      </w:pPr>
      <w:r>
        <w:rPr/>
        <w:t>OU37bpAZ+UXJu6T8NQdKkM/MCLYsY3IbRJJEIesdJQyo2kwuMNG7kiAhi2lNUgMhllqk9t1iNsganb</w:t>
      </w:r>
    </w:p>
    <w:p>
      <w:pPr>
        <w:pStyle w:val="PreformattedText"/>
        <w:bidi w:val="0"/>
        <w:spacing w:before="0" w:after="0"/>
        <w:jc w:val="left"/>
        <w:rPr/>
      </w:pPr>
      <w:r>
        <w:rPr/>
        <w:t>lCEIKE2MHLL8otbAg5F30JKi+jioSWXZEAXjdEllgak/eUaqQp46Q/M4Xyji5JZREVdggNPzGR8PEl</w:t>
      </w:r>
    </w:p>
    <w:p>
      <w:pPr>
        <w:pStyle w:val="PreformattedText"/>
        <w:bidi w:val="0"/>
        <w:spacing w:before="0" w:after="0"/>
        <w:jc w:val="left"/>
        <w:rPr/>
      </w:pPr>
      <w:r>
        <w:rPr/>
        <w:t>Txa8t1NQyxgjJRFw+TMU0kAmoSwWC5RKR7oq2qoNSkAi3GSQRaOmkpcc3vKkFmfiXmmLCB1AH0PKBK</w:t>
      </w:r>
    </w:p>
    <w:p>
      <w:pPr>
        <w:pStyle w:val="PreformattedText"/>
        <w:bidi w:val="0"/>
        <w:spacing w:before="0" w:after="0"/>
        <w:jc w:val="left"/>
        <w:rPr/>
      </w:pPr>
      <w:r>
        <w:rPr/>
        <w:t>1SDb6A4t7WLKqqJVOHObq6tVzjRg+Ux3gQP1xamq/XqAcjhg8NukAH/Bva6jIw9f25a9JU4jSH2x0x</w:t>
      </w:r>
    </w:p>
    <w:p>
      <w:pPr>
        <w:pStyle w:val="PreformattedText"/>
        <w:bidi w:val="0"/>
        <w:spacing w:before="0" w:after="0"/>
        <w:jc w:val="left"/>
        <w:rPr/>
      </w:pPr>
      <w:r>
        <w:rPr/>
        <w:t>0t/wdmPvcMCIPqtO8/4/X2HnIcOHjHpHZE+WcX4YZkrJY6PRX+/qedv9N9vfPbLt09tLEw7TZdEeWz</w:t>
      </w:r>
    </w:p>
    <w:p>
      <w:pPr>
        <w:pStyle w:val="PreformattedText"/>
        <w:bidi w:val="0"/>
        <w:spacing w:before="0" w:after="0"/>
        <w:jc w:val="left"/>
        <w:rPr/>
      </w:pPr>
      <w:r>
        <w:rPr/>
        <w:t>tTF7EWUfufMAqgMHHZfQrlH5SCcOnjj1DHBJW3X5aTLP2Qllk5XzZEioH/AKZEShSoDZ1moEvmyJIP</w:t>
      </w:r>
    </w:p>
    <w:p>
      <w:pPr>
        <w:pStyle w:val="PreformattedText"/>
        <w:bidi w:val="0"/>
        <w:spacing w:before="0" w:after="0"/>
        <w:jc w:val="left"/>
        <w:rPr/>
      </w:pPr>
      <w:r>
        <w:rPr/>
        <w:t>Srhr4dE/FhXZyLTZG9gKmCHDHLhLickEJa3JuzGthy4U8nhKnpNtGpOD5R97rD4CA0CZHsHBh8CMrX</w:t>
      </w:r>
    </w:p>
    <w:p>
      <w:pPr>
        <w:pStyle w:val="PreformattedText"/>
        <w:bidi w:val="0"/>
        <w:spacing w:before="0" w:after="0"/>
        <w:jc w:val="left"/>
        <w:rPr/>
      </w:pPr>
      <w:r>
        <w:rPr/>
        <w:t>QEuLXAbtHqNACWbx5cpdDFp+YQCTa0xcgCBnQjaQqhyUgb9x1vp9l2vuMGFThk63AKV02vAyQeyjQn</w:t>
      </w:r>
    </w:p>
    <w:p>
      <w:pPr>
        <w:pStyle w:val="PreformattedText"/>
        <w:bidi w:val="0"/>
        <w:spacing w:before="0" w:after="0"/>
        <w:jc w:val="left"/>
        <w:rPr/>
      </w:pPr>
      <w:r>
        <w:rPr/>
        <w:t>g/aVwCeDfyi8xLYM97bVueH/AMB4vh1WyK6TzIiB5eMvQ/jf4gFlx+LVOMSl7MaJ4X0gdbHodMJBFf</w:t>
      </w:r>
    </w:p>
    <w:p>
      <w:pPr>
        <w:pStyle w:val="PreformattedText"/>
        <w:bidi w:val="0"/>
        <w:spacing w:before="0" w:after="0"/>
        <w:jc w:val="left"/>
        <w:rPr/>
      </w:pPr>
      <w:r>
        <w:rPr/>
        <w:t>VkegLZSVQJYJM2vShax68EkUriJjLBi0hTkrXIIBNV7oMizRVtoJOr2dmcECcTNiA/KTLAkkJgkkMW</w:t>
      </w:r>
    </w:p>
    <w:p>
      <w:pPr>
        <w:pStyle w:val="PreformattedText"/>
        <w:bidi w:val="0"/>
        <w:spacing w:before="0" w:after="0"/>
        <w:jc w:val="left"/>
        <w:rPr/>
      </w:pPr>
      <w:r>
        <w:rPr/>
        <w:t>TcoIjQvYgDiyHQgmUr+W0SDPM8cfruXwlw4UET+8k05dwul45Bm6p+Yl2PplsF/KOhMHW5mmBUOPnI</w:t>
      </w:r>
    </w:p>
    <w:p>
      <w:pPr>
        <w:pStyle w:val="PreformattedText"/>
        <w:bidi w:val="0"/>
        <w:spacing w:before="0" w:after="0"/>
        <w:jc w:val="left"/>
        <w:rPr/>
      </w:pPr>
      <w:r>
        <w:rPr/>
        <w:t>NwEvZaXarImG+GaVhPywhcMymA4I/mGQIIqBmPLJEDnIwMMGKutFspmoZmx90NAIdeTP8Ad9tMAumw</w:t>
      </w:r>
    </w:p>
    <w:p>
      <w:pPr>
        <w:pStyle w:val="PreformattedText"/>
        <w:bidi w:val="0"/>
        <w:spacing w:before="0" w:after="0"/>
        <w:jc w:val="left"/>
        <w:rPr/>
      </w:pPr>
      <w:r>
        <w:rPr/>
        <w:t>ZhjuVJjM7qRYQGp7JducKoCTboCJMWj3cmoq5YA7NlHq8NI6ygzfIKT5dXVPVRA2kCSTAHVwIPEsHU</w:t>
      </w:r>
    </w:p>
    <w:p>
      <w:pPr>
        <w:pStyle w:val="PreformattedText"/>
        <w:bidi w:val="0"/>
        <w:spacing w:before="0" w:after="0"/>
        <w:jc w:val="left"/>
        <w:rPr/>
      </w:pPr>
      <w:r>
        <w:rPr/>
        <w:t>l1KgRf4quVA3Hr8uiQt3iGqodTSKSBnklQkRpipDw0Vg/E9xm6XIZGt1QJp2CwG0HybuQwgLjeWKEJ</w:t>
      </w:r>
    </w:p>
    <w:p>
      <w:pPr>
        <w:pStyle w:val="PreformattedText"/>
        <w:bidi w:val="0"/>
        <w:spacing w:before="0" w:after="0"/>
        <w:jc w:val="left"/>
        <w:rPr/>
      </w:pPr>
      <w:r>
        <w:rPr/>
        <w:t>qrNx7OC7ASAQQfMmDXTvJMNuMXlHhg6FRrBp8OimfQOnsQQTBJtomlkUUk7b42ojEe/m3XkgA8gik1</w:t>
      </w:r>
    </w:p>
    <w:p>
      <w:pPr>
        <w:pStyle w:val="PreformattedText"/>
        <w:bidi w:val="0"/>
        <w:spacing w:before="0" w:after="0"/>
        <w:jc w:val="left"/>
        <w:rPr/>
      </w:pPr>
      <w:r>
        <w:rPr/>
        <w:t>WYgbhDiRUDT5aSj5O0tsDnuNCfPTSpUAVFbrmcT5bVG0FEkuCqQl602huosjedoO2TJMwSG5gMoapi</w:t>
      </w:r>
    </w:p>
    <w:p>
      <w:pPr>
        <w:pStyle w:val="PreformattedText"/>
        <w:bidi w:val="0"/>
        <w:spacing w:before="0" w:after="0"/>
        <w:jc w:val="left"/>
        <w:rPr/>
      </w:pPr>
      <w:r>
        <w:rPr/>
        <w:t>skpAnKlnPkKzjaUhQCRN7lnaEWoMvGqagCfKKCaTJIkogRuMbS23omoVGquoU00navLQcyZIQlC+jQ</w:t>
      </w:r>
    </w:p>
    <w:p>
      <w:pPr>
        <w:pStyle w:val="PreformattedText"/>
        <w:bidi w:val="0"/>
        <w:spacing w:before="0" w:after="0"/>
        <w:jc w:val="left"/>
        <w:rPr/>
      </w:pPr>
      <w:r>
        <w:rPr/>
        <w:t>duBuCSJpiAmQScLQKNTBpDUX+LlxMEpVVSRUCrIl7yAsIZlB6oqqAIqQLQ8xNJ+HgAvG5LVR2h/Dt4</w:t>
      </w:r>
    </w:p>
    <w:p>
      <w:pPr>
        <w:pStyle w:val="PreformattedText"/>
        <w:bidi w:val="0"/>
        <w:spacing w:before="0" w:after="0"/>
        <w:jc w:val="left"/>
        <w:rPr/>
      </w:pPr>
      <w:r>
        <w:rPr/>
        <w:t>wJLEkJC9qiAR8pFTuAKiCAfhDaZCVNVIJG7eQIuRGSHJhgFsbS1VJYySGaoqz5aRhwNIsqNwV/hJDX</w:t>
      </w:r>
    </w:p>
    <w:p>
      <w:pPr>
        <w:pStyle w:val="PreformattedText"/>
        <w:bidi w:val="0"/>
        <w:spacing w:before="0" w:after="0"/>
        <w:jc w:val="left"/>
        <w:rPr/>
      </w:pPr>
      <w:r>
        <w:rPr/>
        <w:t>wXRRDWgFuAMG9IqpgpiABUYVTa1tdTpB3FlMA+UkoBbRSu50CHSTUfD7F7vMTIhDklaEU1XD/MSLFT</w:t>
      </w:r>
    </w:p>
    <w:p>
      <w:pPr>
        <w:pStyle w:val="PreformattedText"/>
        <w:bidi w:val="0"/>
        <w:spacing w:before="0" w:after="0"/>
        <w:jc w:val="left"/>
        <w:rPr/>
      </w:pPr>
      <w:r>
        <w:rPr/>
        <w:t>Aqva+iUaPEArBBguk70uw9CdVMoKrwaqrACnk/NUDTFpD0F/z/CBr8M9IHk7GkAK5ZNKv+yZ9BHM6p</w:t>
      </w:r>
    </w:p>
    <w:p>
      <w:pPr>
        <w:pStyle w:val="PreformattedText"/>
        <w:bidi w:val="0"/>
        <w:spacing w:before="0" w:after="0"/>
        <w:jc w:val="left"/>
        <w:rPr/>
      </w:pPr>
      <w:r>
        <w:rPr/>
        <w:t>I9OF9JgIHh1fvoo7w8s7bY54lfUC0g6CB9ewkn0AVi/L1P94tbLnFOpHSp7bbojBCLiU9AD/fLE9Er</w:t>
      </w:r>
    </w:p>
    <w:p>
      <w:pPr>
        <w:pStyle w:val="PreformattedText"/>
        <w:bidi w:val="0"/>
        <w:spacing w:before="0" w:after="0"/>
        <w:jc w:val="left"/>
        <w:rPr/>
      </w:pPr>
      <w:r>
        <w:rPr/>
        <w:t>m2jgRFyiogkkAdCLDUhlSCPy9ODbkWqJXNsjF+IwAb0pwwD06iOeblahI44kiwP8xC+IwNMGUo6Iic</w:t>
      </w:r>
    </w:p>
    <w:p>
      <w:pPr>
        <w:pStyle w:val="PreformattedText"/>
        <w:bidi w:val="0"/>
        <w:spacing w:before="0" w:after="0"/>
        <w:jc w:val="left"/>
        <w:rPr/>
      </w:pPr>
      <w:r>
        <w:rPr/>
        <w:t>jsjVO6ECgBEi04KVMsW82iFCPThWxL5zSoJQ9CGvqR3eivLx2PSeETFgav3cduybGRU2Mr/tBHVd0U</w:t>
      </w:r>
    </w:p>
    <w:p>
      <w:pPr>
        <w:pStyle w:val="PreformattedText"/>
        <w:bidi w:val="0"/>
        <w:spacing w:before="0" w:after="0"/>
        <w:jc w:val="left"/>
        <w:rPr/>
      </w:pPr>
      <w:r>
        <w:rPr/>
        <w:t>9JopEfVGVhcmRq4H9gLP1X0p+q7AC37AGj1azx7/AAj1C0UuL/UxFvsasOACRmxMCJfZPXSroGoiVy</w:t>
      </w:r>
    </w:p>
    <w:p>
      <w:pPr>
        <w:pStyle w:val="PreformattedText"/>
        <w:bidi w:val="0"/>
        <w:spacing w:before="0" w:after="0"/>
        <w:jc w:val="left"/>
        <w:rPr/>
      </w:pPr>
      <w:r>
        <w:rPr/>
        <w:t>3YfM2SS2XxgSIBnqlUfF/ifcVeFL6+lpAgaYhlOLXIBd1nOg3KbwEyEVA5flapkGVD5ZURY9gjoxOO</w:t>
      </w:r>
    </w:p>
    <w:p>
      <w:pPr>
        <w:pStyle w:val="PreformattedText"/>
        <w:bidi w:val="0"/>
        <w:spacing w:before="0" w:after="0"/>
        <w:jc w:val="left"/>
        <w:rPr/>
      </w:pPr>
      <w:r>
        <w:rPr/>
        <w:t>5HIb/wA64d3G5QEFcmeCtflqB93MFPqHaDoAbeHHa1oK7rdrAwYSaAUcM9CQdcE3m2Osezg6yOWbKF</w:t>
      </w:r>
    </w:p>
    <w:p>
      <w:pPr>
        <w:pStyle w:val="PreformattedText"/>
        <w:bidi w:val="0"/>
        <w:spacing w:before="0" w:after="0"/>
        <w:jc w:val="left"/>
        <w:rPr/>
      </w:pPr>
      <w:r>
        <w:rPr/>
        <w:t>6Bdlp/v0++LHQBPCMsk+ZvEYY3PyipggtTbgBQAgni+oRT+9IHW2LiNsbniJXmFxyTy5OgGkcvDqLI</w:t>
      </w:r>
    </w:p>
    <w:p>
      <w:pPr>
        <w:pStyle w:val="PreformattedText"/>
        <w:bidi w:val="0"/>
        <w:spacing w:before="0" w:after="0"/>
        <w:jc w:val="left"/>
        <w:rPr/>
      </w:pPr>
      <w:r>
        <w:rPr/>
        <w:t>lMs6SCz28zZERwZLBpSJ3BgYIvwyZAzSydoRFFNVRpqPekUg/wCUUEdY8j++8mEyvQwNAB1U0009Yy</w:t>
      </w:r>
    </w:p>
    <w:p>
      <w:pPr>
        <w:pStyle w:val="PreformattedText"/>
        <w:bidi w:val="0"/>
        <w:spacing w:before="0" w:after="0"/>
        <w:jc w:val="left"/>
        <w:rPr/>
      </w:pPr>
      <w:r>
        <w:rPr/>
        <w:t>jysy06vCE07iAQb2CJ5+HgVMk6roqBpHiMGk4O6lgzacJ3pNVNXhGsMUjh0ilkO79AgKriUxykwYCv</w:t>
      </w:r>
    </w:p>
    <w:p>
      <w:pPr>
        <w:pStyle w:val="PreformattedText"/>
        <w:bidi w:val="0"/>
        <w:spacing w:before="0" w:after="0"/>
        <w:jc w:val="left"/>
        <w:rPr/>
      </w:pPr>
      <w:r>
        <w:rPr/>
        <w:t>yxoBm6PZXVosZ1E7ZZHRdBIN2CPi0VBpyBYGFxExJKeiCghDEoCLyQfcSKgbozlxwewVn8WpB9M3Fh</w:t>
      </w:r>
    </w:p>
    <w:p>
      <w:pPr>
        <w:pStyle w:val="PreformattedText"/>
        <w:bidi w:val="0"/>
        <w:spacing w:before="0" w:after="0"/>
        <w:jc w:val="left"/>
        <w:rPr/>
      </w:pPr>
      <w:r>
        <w:rPr/>
        <w:t>8vqxpkfFbPUWf2CLGjuYpXm6VJMyRG1S3A0CfL9AsgPBHmwaUNwCJIEG6tAP8AkbkDSCUzB77pBALh</w:t>
      </w:r>
    </w:p>
    <w:p>
      <w:pPr>
        <w:pStyle w:val="PreformattedText"/>
        <w:bidi w:val="0"/>
        <w:spacing w:before="0" w:after="0"/>
        <w:jc w:val="left"/>
        <w:rPr/>
      </w:pPr>
      <w:r>
        <w:rPr/>
        <w:t>hqTak1KeTCEx6i1jcaARgIdgTO0328vywKiZBJBJwZZHKJ7MvTjkHHLSAv7zqA+XlubWjkENaSkoDL</w:t>
      </w:r>
    </w:p>
    <w:p>
      <w:pPr>
        <w:pStyle w:val="PreformattedText"/>
        <w:bidi w:val="0"/>
        <w:spacing w:before="0" w:after="0"/>
        <w:jc w:val="left"/>
        <w:rPr/>
      </w:pPr>
      <w:r>
        <w:rPr/>
        <w:t>KTEMDzeiWlTZsMNnzAxZM/V6Z7B2Uj0PygwCnoXXHTB9+6Q0/2c46x1vq5ullcAWx9SausqcwFEc5j</w:t>
      </w:r>
    </w:p>
    <w:p>
      <w:pPr>
        <w:pStyle w:val="PreformattedText"/>
        <w:bidi w:val="0"/>
        <w:spacing w:before="0" w:after="0"/>
        <w:jc w:val="left"/>
        <w:rPr/>
      </w:pPr>
      <w:r>
        <w:rPr/>
        <w:t>yinqQ+v3/a0EWe8gQ4IDFnmx0S+CL4ATdrdjO2q3PJFQFvp0sqtvzcjt3wB6NaqMofF2qVhK8oJyTe</w:t>
      </w:r>
    </w:p>
    <w:p>
      <w:pPr>
        <w:pStyle w:val="PreformattedText"/>
        <w:bidi w:val="0"/>
        <w:spacing w:before="0" w:after="0"/>
        <w:jc w:val="left"/>
        <w:rPr/>
      </w:pPr>
      <w:r>
        <w:rPr/>
        <w:t>kI+qx6GSvbV2VBGAyIKuwuIJqaQvHxEENH/qdob0QNoJLJF2FVLM+3me6moh3J7h2Q6SgYGmI4zE9O</w:t>
      </w:r>
    </w:p>
    <w:p>
      <w:pPr>
        <w:pStyle w:val="PreformattedText"/>
        <w:bidi w:val="0"/>
        <w:spacing w:before="0" w:after="0"/>
        <w:jc w:val="left"/>
        <w:rPr/>
      </w:pPr>
      <w:r>
        <w:rPr/>
        <w:t>ggQUNbKrkkk8GJmB5TzFtAkU5HcMUgcrzN4gUkK4pvcghlkGYnqtNYUJQ4eZPJcaHwgEgM4hgnr9r6</w:t>
      </w:r>
    </w:p>
    <w:p>
      <w:pPr>
        <w:pStyle w:val="PreformattedText"/>
        <w:bidi w:val="0"/>
        <w:spacing w:before="0" w:after="0"/>
        <w:jc w:val="left"/>
        <w:rPr/>
      </w:pPr>
      <w:r>
        <w:rPr/>
        <w:t>B3LiAAiL+gp56aBMhh9EyIHe+EBok3sFDYksxfuKfmNohnE2JxcdoOmIpAeRd56iOCiKgaBIV7rMK5</w:t>
      </w:r>
    </w:p>
    <w:p>
      <w:pPr>
        <w:pStyle w:val="PreformattedText"/>
        <w:bidi w:val="0"/>
        <w:spacing w:before="0" w:after="0"/>
        <w:jc w:val="left"/>
        <w:rPr/>
      </w:pPr>
      <w:r>
        <w:rPr/>
        <w:t>xaD/AMAQfYvp++ba8L/6p/HUIj8v8RWGZiyflXFXm22NwiTySOZZjBLWvsetwvWcNnTlH1/wzc4pka</w:t>
      </w:r>
    </w:p>
    <w:p>
      <w:pPr>
        <w:pStyle w:val="PreformattedText"/>
        <w:bidi w:val="0"/>
        <w:spacing w:before="0" w:after="0"/>
        <w:jc w:val="left"/>
        <w:rPr/>
      </w:pPr>
      <w:r>
        <w:rPr/>
        <w:t>ajJ6GCCbWOIjbqkoEwVYYMGJADI+Ek6lmSB7mkqyQJu7bdfCxLCupT6BuJjRkMox61d5IKQ1cRzbzW</w:t>
      </w:r>
    </w:p>
    <w:p>
      <w:pPr>
        <w:pStyle w:val="PreformattedText"/>
        <w:bidi w:val="0"/>
        <w:spacing w:before="0" w:after="0"/>
        <w:jc w:val="left"/>
        <w:rPr/>
      </w:pPr>
      <w:r>
        <w:rPr/>
        <w:t>NRMXuACtIFQY/wBzKKHYAVC4BXpb/wCV5cGpokQQJgXNgZBEY0IJN0DnECbixsjutux1ZiTc/UFAaq</w:t>
      </w:r>
    </w:p>
    <w:p>
      <w:pPr>
        <w:pStyle w:val="PreformattedText"/>
        <w:bidi w:val="0"/>
        <w:spacing w:before="0" w:after="0"/>
        <w:jc w:val="left"/>
        <w:rPr/>
      </w:pPr>
      <w:r>
        <w:rPr/>
        <w:t>RR8x93n9p7dNsKWbFQcXISxJqsqhJ6/MCeWOoBnaSyRSL8YuUXPRaMMAAi0wgUJDDfGpJqBFVpHuQj</w:t>
      </w:r>
    </w:p>
    <w:p>
      <w:pPr>
        <w:pStyle w:val="PreformattedText"/>
        <w:bidi w:val="0"/>
        <w:spacing w:before="0" w:after="0"/>
        <w:jc w:val="left"/>
        <w:rPr/>
      </w:pPr>
      <w:r>
        <w:rPr/>
        <w:t>OXM6hg0gf1KT6NBWEaCJMSSbUll9SBloW1iJH92nIHpO7wT/AOI8UEXp8NGmn4j8fimkMAIF4I1UIp</w:t>
      </w:r>
    </w:p>
    <w:p>
      <w:pPr>
        <w:pStyle w:val="PreformattedText"/>
        <w:bidi w:val="0"/>
        <w:spacing w:before="0" w:after="0"/>
        <w:jc w:val="left"/>
        <w:rPr/>
      </w:pPr>
      <w:r>
        <w:rPr/>
        <w:t>RO1VNRtI9qvUPU2AoO64IZQbRvygtJIkkHiQQ3ncwOJ0Il2tUhIyCyQWLRqQAKagCo2hZAkyCyob0p</w:t>
      </w:r>
    </w:p>
    <w:p>
      <w:pPr>
        <w:pStyle w:val="PreformattedText"/>
        <w:bidi w:val="0"/>
        <w:spacing w:before="0" w:after="0"/>
        <w:jc w:val="left"/>
        <w:rPr/>
      </w:pPr>
      <w:r>
        <w:rPr/>
        <w:t>NSPaPMWhOQCRLeqjBqFSV9xQ+ERfcaoQzVtqLpLFYAe6mio7gSB5aaqhyiARTT5XXtVQ520zSSJE2C</w:t>
      </w:r>
    </w:p>
    <w:p>
      <w:pPr>
        <w:pStyle w:val="PreformattedText"/>
        <w:bidi w:val="0"/>
        <w:spacing w:before="0" w:after="0"/>
        <w:jc w:val="left"/>
        <w:rPr/>
      </w:pPr>
      <w:r>
        <w:rPr/>
        <w:t>Iq+XeWdlVQJJR3MkA3M4yPi0aKhSYG2tQSKnTkIoLksVamSRUKaoe3ykCZgDDNQJOqQltiquyupd9v</w:t>
      </w:r>
    </w:p>
    <w:p>
      <w:pPr>
        <w:pStyle w:val="PreformattedText"/>
        <w:bidi w:val="0"/>
        <w:spacing w:before="0" w:after="0"/>
        <w:jc w:val="left"/>
        <w:rPr/>
      </w:pPr>
      <w:r>
        <w:rPr/>
        <w:t>bb81QLBIIkhH4S9pNiKS5ALOgWVQ2F+YoG4lUzzfRuKQfKS5NiXALgPKWlIJJFPNTEkIHtwW6dwBdV</w:t>
      </w:r>
    </w:p>
    <w:p>
      <w:pPr>
        <w:pStyle w:val="PreformattedText"/>
        <w:bidi w:val="0"/>
        <w:spacing w:before="0" w:after="0"/>
        <w:jc w:val="left"/>
        <w:rPr/>
      </w:pPr>
      <w:r>
        <w:rPr/>
        <w:t>VIJjzImpl3jygPzCaayLPbuxUbFpwgYDcmoUVggQCb7lFjYE+z1T8MkVEBqBcqWXxYOmoIUl7AKoO6</w:t>
      </w:r>
    </w:p>
    <w:p>
      <w:pPr>
        <w:pStyle w:val="PreformattedText"/>
        <w:bidi w:val="0"/>
        <w:spacing w:before="0" w:after="0"/>
        <w:jc w:val="left"/>
        <w:rPr/>
      </w:pPr>
      <w:r>
        <w:rPr/>
        <w:t>lokiT8NnuUaxUyImIBBIMQR00aU4g1YMq4JG31T21U+GFKBACqBbgkC1lKb0SSKayCFfy0wS7kXwGw</w:t>
      </w:r>
    </w:p>
    <w:p>
      <w:pPr>
        <w:pStyle w:val="PreformattedText"/>
        <w:bidi w:val="0"/>
        <w:spacing w:before="0" w:after="0"/>
        <w:jc w:val="left"/>
        <w:rPr/>
      </w:pPr>
      <w:r>
        <w:rPr/>
        <w:t>dGuoAMyvy5SKIG1EGQiKhTT5UI2CCSLgkICFNyXrdtJpp21f6gAaWSUAJGaiQDUaQNpvSUixXu20lC</w:t>
      </w:r>
    </w:p>
    <w:p>
      <w:pPr>
        <w:pStyle w:val="PreformattedText"/>
        <w:bidi w:val="0"/>
        <w:spacing w:before="0" w:after="0"/>
        <w:jc w:val="left"/>
        <w:rPr/>
      </w:pPr>
      <w:r>
        <w:rPr/>
        <w:t>Fu7s7ap8sU1dALhA/FVUIBgMapBO6gsf6nShcwRT3K8u0bvDIfeoggAO0meASdVSPF8H/wAutsnfQQ</w:t>
      </w:r>
    </w:p>
    <w:p>
      <w:pPr>
        <w:pStyle w:val="PreformattedText"/>
        <w:bidi w:val="0"/>
        <w:spacing w:before="0" w:after="0"/>
        <w:jc w:val="left"/>
        <w:rPr/>
      </w:pPr>
      <w:r>
        <w:rPr/>
        <w:t>iXcU9RuqSp3BeN4FO4kC5Ph7jWABFR8wH5gloBdX14ViEFl2pJ7yvpAOupXHfufsLa5JBHZyGcDu1f</w:t>
      </w:r>
    </w:p>
    <w:p>
      <w:pPr>
        <w:pStyle w:val="PreformattedText"/>
        <w:bidi w:val="0"/>
        <w:spacing w:before="0" w:after="0"/>
        <w:jc w:val="left"/>
        <w:rPr/>
      </w:pPr>
      <w:r>
        <w:rPr/>
        <w:t>RPOMenN47E0+gHttc3+oAtUIEW+ubST6nTVLhqePKHiXZidI3SubvKMR18rA0Bc3jgQQvV3Ytp5Az6</w:t>
      </w:r>
    </w:p>
    <w:p>
      <w:pPr>
        <w:pStyle w:val="PreformattedText"/>
        <w:bidi w:val="0"/>
        <w:spacing w:before="0" w:after="0"/>
        <w:jc w:val="left"/>
        <w:rPr/>
      </w:pPr>
      <w:r>
        <w:rPr/>
        <w:t>VcTLlkleUSQeOkIn0K66ft9Ycc5QHm1J9faH/q+hGss9eEUSs7cPcnrhH9+5FwVLqTuLcuMLDb8pWr</w:t>
      </w:r>
    </w:p>
    <w:p>
      <w:pPr>
        <w:pStyle w:val="PreformattedText"/>
        <w:bidi w:val="0"/>
        <w:spacing w:before="0" w:after="0"/>
        <w:jc w:val="left"/>
        <w:rPr/>
      </w:pPr>
      <w:r>
        <w:rPr/>
        <w:t>j94PfSl81AJJCBmVEQatDv8AeAHiZlgzpgFulu4ZavbzcFQdNls7hZVH7JsSyQqQFPU/6mv6slORTd</w:t>
      </w:r>
    </w:p>
    <w:p>
      <w:pPr>
        <w:pStyle w:val="PreformattedText"/>
        <w:bidi w:val="0"/>
        <w:spacing w:before="0" w:after="0"/>
        <w:jc w:val="left"/>
        <w:rPr/>
      </w:pPr>
      <w:r>
        <w:rPr/>
        <w:t>xPAXRd4H9VQAJ5njkjgCLy9SnOcMhlHLPstHxv4qXfzeDiVOc4SJ0aUc2ghP8A7l7o7dwuFCCSg2T+</w:t>
      </w:r>
    </w:p>
    <w:p>
      <w:pPr>
        <w:pStyle w:val="PreformattedText"/>
        <w:bidi w:val="0"/>
        <w:spacing w:before="0" w:after="0"/>
        <w:jc w:val="left"/>
        <w:rPr/>
      </w:pPr>
      <w:r>
        <w:rPr/>
        <w:t>7NVTNPrTIDnJ4Fk40SAWUY62XCfXajtQjN/YD26XdQu2BaQPiAT4ByQQfKGiCX6iWMYiSTbRJZc+mG</w:t>
      </w:r>
    </w:p>
    <w:p>
      <w:pPr>
        <w:pStyle w:val="PreformattedText"/>
        <w:bidi w:val="0"/>
        <w:spacing w:before="0" w:after="0"/>
        <w:jc w:val="left"/>
        <w:rPr/>
      </w:pPr>
      <w:r>
        <w:rPr/>
        <w:t>bcgZqg01NmySuPMQ+V2QPlSg9evuw3h/Dp7mshYs3wam5MnSJmCByPWAEfRAVVEbqiNtQyUOn9vitS</w:t>
      </w:r>
    </w:p>
    <w:p>
      <w:pPr>
        <w:pStyle w:val="PreformattedText"/>
        <w:bidi w:val="0"/>
        <w:spacing w:before="0" w:after="0"/>
        <w:jc w:val="left"/>
        <w:rPr/>
      </w:pPr>
      <w:r>
        <w:rPr/>
        <w:t>EgVa/AsDF8vJ0ibRACEl5H5gTSiKR8RSeebBTmYsb+aymHlVWBn2SMmlgbVcG7tDPTiJ0AqRtiDj4n</w:t>
      </w:r>
    </w:p>
    <w:p>
      <w:pPr>
        <w:pStyle w:val="PreformattedText"/>
        <w:bidi w:val="0"/>
        <w:spacing w:before="0" w:after="0"/>
        <w:jc w:val="left"/>
        <w:rPr/>
      </w:pPr>
      <w:r>
        <w:rPr/>
        <w:t>xjDMPVXwKgC1gy9pBFzSE0iCNI7qYqPJS4DMk3W06IfhOkQRzclg5AEHywBofER4cEwiIuU734+YSD</w:t>
      </w:r>
    </w:p>
    <w:p>
      <w:pPr>
        <w:pStyle w:val="PreformattedText"/>
        <w:bidi w:val="0"/>
        <w:spacing w:before="0" w:after="0"/>
        <w:jc w:val="left"/>
        <w:rPr/>
      </w:pPr>
      <w:r>
        <w:rPr/>
        <w:t>+GHTPQEJmYFrT5CB+EKboCSRckWY9Qfi0ILC3BzB+Idl6snTYQGZd6kswfMh/UeSGYYeTxBHoY0ggU</w:t>
      </w:r>
    </w:p>
    <w:p>
      <w:pPr>
        <w:pStyle w:val="PreformattedText"/>
        <w:bidi w:val="0"/>
        <w:spacing w:before="0" w:after="0"/>
        <w:jc w:val="left"/>
        <w:rPr/>
      </w:pPr>
      <w:r>
        <w:rPr/>
        <w:t>3a95E2XLJ0LAkc9drxn0DGgSWEQbuAOBCUSUnoVqSfogXNrd4Oqrk2d9qF7j9g6pIQeSFcuRdjpa2r</w:t>
      </w:r>
    </w:p>
    <w:p>
      <w:pPr>
        <w:pStyle w:val="PreformattedText"/>
        <w:bidi w:val="0"/>
        <w:spacing w:before="0" w:after="0"/>
        <w:jc w:val="left"/>
        <w:rPr/>
      </w:pPr>
      <w:r>
        <w:rPr/>
        <w:t>EEyTE5XqCultBxLjGGewk3S1uLJhO5Hr3DgpjdVghLoWmlg9UUNA7gcVJ3+JFjIqsg0aan98kSF3Iv</w:t>
      </w:r>
    </w:p>
    <w:p>
      <w:pPr>
        <w:pStyle w:val="PreformattedText"/>
        <w:bidi w:val="0"/>
        <w:spacing w:before="0" w:after="0"/>
        <w:jc w:val="left"/>
        <w:rPr/>
      </w:pPr>
      <w:r>
        <w:rPr/>
        <w:t>bTpsO/bF8OwJQ1zZC9kX6q55J1UQNxqdspDizgcxocD06AT1Z4D3Ug39DYbi56ES4+WPNUNtL5DMgY</w:t>
      </w:r>
    </w:p>
    <w:p>
      <w:pPr>
        <w:pStyle w:val="PreformattedText"/>
        <w:bidi w:val="0"/>
        <w:spacing w:before="0" w:after="0"/>
        <w:jc w:val="left"/>
        <w:rPr/>
      </w:pPr>
      <w:r>
        <w:rPr/>
        <w:t>j3b0YBJ4vJjP65p1hj4bQ7SvUBC50ZdgfoEYxGNptokhgOkehMwSoY6/KRY3v2+zakgnTdQlqGA8lk</w:t>
      </w:r>
    </w:p>
    <w:p>
      <w:pPr>
        <w:pStyle w:val="PreformattedText"/>
        <w:bidi w:val="0"/>
        <w:spacing w:before="0" w:after="0"/>
        <w:jc w:val="left"/>
        <w:rPr/>
      </w:pPr>
      <w:r>
        <w:rPr/>
        <w:t>p4RWiMBGeQ0qhYOOZJ1SGHelccmMgP0O52V7XESbxiWEBTUxVSjE4Nnm3u9Ap1Hz1LgO9i3ZXncRy1</w:t>
      </w:r>
    </w:p>
    <w:p>
      <w:pPr>
        <w:pStyle w:val="PreformattedText"/>
        <w:bidi w:val="0"/>
        <w:spacing w:before="0" w:after="0"/>
        <w:jc w:val="left"/>
        <w:rPr/>
      </w:pPr>
      <w:r>
        <w:rPr/>
        <w:t>eGmPYnu9U1gx5nYgOEJ4xFlSyxTSwicpF4z6pUigirdUWQYZG02Ctb+ZHSSRCvKF8gLuggauxBc2DN</w:t>
      </w:r>
    </w:p>
    <w:p>
      <w:pPr>
        <w:pStyle w:val="PreformattedText"/>
        <w:bidi w:val="0"/>
        <w:spacing w:before="0" w:after="0"/>
        <w:jc w:val="left"/>
        <w:rPr/>
      </w:pPr>
      <w:r>
        <w:rPr/>
        <w:t>h+yS6rl3YE3BB7QnctatSC10Z2sD2HCR1tLokKYAZ9c9gxrBdujWCmtvaXSJIatI+WlBm+cJKr5XK6</w:t>
      </w:r>
    </w:p>
    <w:p>
      <w:pPr>
        <w:pStyle w:val="PreformattedText"/>
        <w:bidi w:val="0"/>
        <w:spacing w:before="0" w:after="0"/>
        <w:jc w:val="left"/>
        <w:rPr/>
      </w:pPr>
      <w:r>
        <w:rPr/>
        <w:t>yecLF8aGDDPsfZdloVBuGA2ffM+kD/goRnPp6ZzYaq/+qfxtQF3u8aoy+PiTJHV+YkhK5Y6jOAYWdc</w:t>
      </w:r>
    </w:p>
    <w:p>
      <w:pPr>
        <w:pStyle w:val="PreformattedText"/>
        <w:bidi w:val="0"/>
        <w:spacing w:before="0" w:after="0"/>
        <w:jc w:val="left"/>
        <w:rPr/>
      </w:pPr>
      <w:r>
        <w:rPr/>
        <w:t>X/AGraSDxL5m+QXdj4dPAkmyAFwFxjD0A/2IUG4ZPAvo/EErXItaXku4RFKzB9QMEBxUeZHl1gGT6M</w:t>
      </w:r>
    </w:p>
    <w:p>
      <w:pPr>
        <w:pStyle w:val="PreformattedText"/>
        <w:bidi w:val="0"/>
        <w:spacing w:before="0" w:after="0"/>
        <w:jc w:val="left"/>
        <w:rPr/>
      </w:pPr>
      <w:r>
        <w:rPr/>
        <w:t>CIAmldQno0nrOELBi7D4U6gKT3WR2IYMOqdvT/cL6/Ra6/5X0+sDVgJH+TCkEm8/lHDG6L8ARJ57HV</w:t>
      </w:r>
    </w:p>
    <w:p>
      <w:pPr>
        <w:pStyle w:val="PreformattedText"/>
        <w:bidi w:val="0"/>
        <w:spacing w:before="0" w:after="0"/>
        <w:jc w:val="left"/>
        <w:rPr/>
      </w:pPr>
      <w:r>
        <w:rPr/>
        <w:t>pGR6J8FHuCDTVwZoDuD5gQDzE8p6MkiQAoQTSHBeHr9HzdixmOrVQyXCngg9vWUqr9IY6J3UwVKBpz</w:t>
      </w:r>
    </w:p>
    <w:p>
      <w:pPr>
        <w:pStyle w:val="PreformattedText"/>
        <w:bidi w:val="0"/>
        <w:spacing w:before="0" w:after="0"/>
        <w:jc w:val="left"/>
        <w:rPr/>
      </w:pPr>
      <w:r>
        <w:rPr/>
        <w:t>3SV2RzMwyWdQwZAiVY+/sUtRdY9Gx2M8rXj1hVCqTRSUNoujUajVymJB06aaQKdxFQkU/Ki4AAqeHO</w:t>
      </w:r>
    </w:p>
    <w:p>
      <w:pPr>
        <w:pStyle w:val="PreformattedText"/>
        <w:bidi w:val="0"/>
        <w:spacing w:before="0" w:after="0"/>
        <w:jc w:val="left"/>
        <w:rPr/>
      </w:pPr>
      <w:r>
        <w:rPr/>
        <w:t>h5qt78NBQAxVTvJGDMpl06PzDxKTTXTFrJnv0AROg0aHtq4JNFQZCbUpCoIDVV9w3mQzJpYBJWQjKQ</w:t>
      </w:r>
    </w:p>
    <w:p>
      <w:pPr>
        <w:pStyle w:val="PreformattedText"/>
        <w:bidi w:val="0"/>
        <w:spacing w:before="0" w:after="0"/>
        <w:jc w:val="left"/>
        <w:rPr/>
      </w:pPr>
      <w:r>
        <w:rPr/>
        <w:t>NQqpvSQkOhF1kHlxt1TunfXSnzBBIwyPY6JVLIO4dGYckyeMg0mV4dNNJVvLFYrRLlGTeDqGKkQAYk</w:t>
      </w:r>
    </w:p>
    <w:p>
      <w:pPr>
        <w:pStyle w:val="PreformattedText"/>
        <w:bidi w:val="0"/>
        <w:spacing w:before="0" w:after="0"/>
        <w:jc w:val="left"/>
        <w:rPr/>
      </w:pPr>
      <w:r>
        <w:rPr/>
        <w:t>gxUFIAiqDUPhqqqPyfCMEpgel7qXUbVV1W9bkyppucyNEVIGqmikEZAYmIZDuHO6okgOl0qxMkArJy</w:t>
      </w:r>
    </w:p>
    <w:p>
      <w:pPr>
        <w:pStyle w:val="PreformattedText"/>
        <w:bidi w:val="0"/>
        <w:spacing w:before="0" w:after="0"/>
        <w:jc w:val="left"/>
        <w:rPr/>
      </w:pPr>
      <w:r>
        <w:rPr/>
        <w:t>WCVokDxKfxBWEUyCJLsbGFDNWqaYNUbhbYad1XmNIKqJAd9reiaRVUfiFNqhSYbFmwJEiaWqatwG0G</w:t>
      </w:r>
    </w:p>
    <w:p>
      <w:pPr>
        <w:pStyle w:val="PreformattedText"/>
        <w:bidi w:val="0"/>
        <w:spacing w:before="0" w:after="0"/>
        <w:jc w:val="left"/>
        <w:rPr/>
      </w:pPr>
      <w:r>
        <w:rPr/>
        <w:t>GUSCfUzCU0iqAUUoR82QQQI5YkaJRGGTkXkRcdVBqpsAjC4z/2vAgnRJrJI2irABEpGPiZ631tVQ/E</w:t>
      </w:r>
    </w:p>
    <w:p>
      <w:pPr>
        <w:pStyle w:val="PreformattedText"/>
        <w:bidi w:val="0"/>
        <w:spacing w:before="0" w:after="0"/>
        <w:jc w:val="left"/>
        <w:rPr/>
      </w:pPr>
      <w:r>
        <w:rPr/>
        <w:t>p23j5CZbUW+Fl6qJqJppO0ogIpsrkBCf6ASykOWCEQ3YcS2tV1eSoD/y6QAjSOGGuS2Wqd58yNNQMk</w:t>
      </w:r>
    </w:p>
    <w:p>
      <w:pPr>
        <w:pStyle w:val="PreformattedText"/>
        <w:bidi w:val="0"/>
        <w:spacing w:before="0" w:after="0"/>
        <w:jc w:val="left"/>
        <w:rPr/>
      </w:pPr>
      <w:r>
        <w:rPr/>
        <w:t>tEpt+YlZAk6W2r5gAcl328gEDLapAMMPduVQJF2rBnnikl0qKlu2sSDHJlSNyNFVJJoM7l15LZZAJA</w:t>
      </w:r>
    </w:p>
    <w:p>
      <w:pPr>
        <w:pStyle w:val="PreformattedText"/>
        <w:bidi w:val="0"/>
        <w:spacing w:before="0" w:after="0"/>
        <w:jc w:val="left"/>
        <w:rPr/>
      </w:pPr>
      <w:r>
        <w:rPr/>
        <w:t>LTGnUDSQPMRgjbSKyPzEpwFG4VRXRBf5dnw1x8RJp7yNfmp2mpXmlIGGZIvZattMHiAmW2QBSDzcU1</w:t>
      </w:r>
    </w:p>
    <w:p>
      <w:pPr>
        <w:pStyle w:val="PreformattedText"/>
        <w:bidi w:val="0"/>
        <w:spacing w:before="0" w:after="0"/>
        <w:jc w:val="left"/>
        <w:rPr/>
      </w:pPr>
      <w:r>
        <w:rPr/>
        <w:t>Ar+J/hwqqqgL1UDy+Ipe4UwZ40AS/CAp8akJuvwjgC5oNQJtZ6puKmCDaQZYEJUnJGkbE55+K0+0uK</w:t>
      </w:r>
    </w:p>
    <w:p>
      <w:pPr>
        <w:pStyle w:val="PreformattedText"/>
        <w:bidi w:val="0"/>
        <w:spacing w:before="0" w:after="0"/>
        <w:jc w:val="left"/>
        <w:rPr/>
      </w:pPr>
      <w:r>
        <w:rPr/>
        <w:t>aQwm7cyJISmMt63HefW146kA8RGgUW7ezMKId2VqmpM3i5Iglqz9p1uCkBDOHB6VHlPyxZBq4OLdzC</w:t>
      </w:r>
    </w:p>
    <w:p>
      <w:pPr>
        <w:pStyle w:val="PreformattedText"/>
        <w:bidi w:val="0"/>
        <w:spacing w:before="0" w:after="0"/>
        <w:jc w:val="left"/>
        <w:rPr/>
      </w:pPr>
      <w:r>
        <w:rPr/>
        <w:t>yRTSzcNdboygl9hoCAWunAkyS5AlTolADt2L5UqQCSQNAoEnsmCl9XDT1xBEc9+3u9Eevr9UNwfA1b</w:t>
      </w:r>
    </w:p>
    <w:p>
      <w:pPr>
        <w:pStyle w:val="PreformattedText"/>
        <w:bidi w:val="0"/>
        <w:spacing w:before="0" w:after="0"/>
        <w:jc w:val="left"/>
        <w:rPr/>
      </w:pPr>
      <w:r>
        <w:rPr/>
        <w:t>949Tbk2pN/Mgrpz2tOcCoFsA++YSt6pkaJBZJ2wbwTABuuPiZ3ANnhet+pC4085WeCcj66aJ56j9QX</w:t>
      </w:r>
    </w:p>
    <w:p>
      <w:pPr>
        <w:pStyle w:val="PreformattedText"/>
        <w:bidi w:val="0"/>
        <w:spacing w:before="0" w:after="0"/>
        <w:jc w:val="left"/>
        <w:rPr/>
      </w:pPr>
      <w:r>
        <w:rPr/>
        <w:t>xkmkyDkXA9J9b6Nk+0kqwuqVV0S1Lzb7IRL56U/j/xc5v4SjIvKF5JWoRyDlKwPvokzVAcLzBkIRZd</w:t>
      </w:r>
    </w:p>
    <w:p>
      <w:pPr>
        <w:pStyle w:val="PreformattedText"/>
        <w:bidi w:val="0"/>
        <w:spacing w:before="0" w:after="0"/>
        <w:jc w:val="left"/>
        <w:rPr/>
      </w:pPr>
      <w:r>
        <w:rPr/>
        <w:t>2dEMmkyaiyamWRYKLWeiUBZE4BIqlwxfKto2RwbFKPsYELdoySkTgLmXIEjiNcx2V36L1uNLic2UG/</w:t>
      </w:r>
    </w:p>
    <w:p>
      <w:pPr>
        <w:pStyle w:val="PreformattedText"/>
        <w:bidi w:val="0"/>
        <w:spacing w:before="0" w:after="0"/>
        <w:jc w:val="left"/>
        <w:rPr/>
      </w:pPr>
      <w:r>
        <w:rPr/>
        <w:t>vy3TVKQ7XJGTgs2QQq0xwHOZBB6W7PdoUi4ybwMi5hRidComJF/m6QUDb20UTaSPeSmbgYeiASXgWU</w:t>
      </w:r>
    </w:p>
    <w:p>
      <w:pPr>
        <w:pStyle w:val="PreformattedText"/>
        <w:bidi w:val="0"/>
        <w:spacing w:before="0" w:after="0"/>
        <w:jc w:val="left"/>
        <w:rPr/>
      </w:pPr>
      <w:r>
        <w:rPr/>
        <w:t>UkAgoyZ5R3GWDKQh+WxlH1UaQpBczabERNvWTqmkbiVccTUT7PoWRSE6d1IBLc2kmDENwtYJ85tnqA</w:t>
      </w:r>
    </w:p>
    <w:p>
      <w:pPr>
        <w:pStyle w:val="PreformattedText"/>
        <w:bidi w:val="0"/>
        <w:spacing w:before="0" w:after="0"/>
        <w:jc w:val="left"/>
        <w:rPr/>
      </w:pPr>
      <w:r>
        <w:rPr/>
        <w:t>JDuMMCkVbv+VRSAFJAO4gNSxnGqb10mlnL+ISh0X5RohU1NkEXqQ3TCBJglo/DqpUqvzX+Y+Vg45WC</w:t>
      </w:r>
    </w:p>
    <w:p>
      <w:pPr>
        <w:pStyle w:val="PreformattedText"/>
        <w:bidi w:val="0"/>
        <w:spacing w:before="0" w:after="0"/>
        <w:jc w:val="left"/>
        <w:rPr/>
      </w:pPr>
      <w:r>
        <w:rPr/>
        <w:t>1TV5aRtZquDUTDMiCfYraA6qwPLIkC6HZ96SzUBZhrEE39RzDGhMmQ4KO8SV6HgFUhEtgT0HiEK6Rg</w:t>
      </w:r>
    </w:p>
    <w:p>
      <w:pPr>
        <w:pStyle w:val="PreformattedText"/>
        <w:bidi w:val="0"/>
        <w:spacing w:before="0" w:after="0"/>
        <w:jc w:val="left"/>
        <w:rPr/>
      </w:pPr>
      <w:r>
        <w:rPr/>
        <w:t>830QhBujI888OOeBUBCcsOA7pAnmfKWNCmqDZGeKj0kSDDnaKyza5ZPw+hgxZIDTgDPJJi4swxlTpO</w:t>
      </w:r>
    </w:p>
    <w:p>
      <w:pPr>
        <w:pStyle w:val="PreformattedText"/>
        <w:bidi w:val="0"/>
        <w:spacing w:before="0" w:after="0"/>
        <w:jc w:val="left"/>
        <w:rPr/>
      </w:pPr>
      <w:r>
        <w:rPr/>
        <w:t>oIB4FiD6C18ukVAfE6pzMFouIPLGgWkmObvGCVi7pA9CTxY3PXq70iraRVYKAZyoIsb+WDUTSdsgBX</w:t>
      </w:r>
    </w:p>
    <w:p>
      <w:pPr>
        <w:pStyle w:val="PreformattedText"/>
        <w:bidi w:val="0"/>
        <w:spacing w:before="0" w:after="0"/>
        <w:jc w:val="left"/>
        <w:rPr/>
      </w:pPr>
      <w:r>
        <w:rPr/>
        <w:t>TAD6ou+0Ro/KDBPHwwrNFkWHynDQJ9AQDHTvOnYHallu3Chh+WBV8IqAhTdu0KxzOmADSQNz4KM38q</w:t>
      </w:r>
    </w:p>
    <w:p>
      <w:pPr>
        <w:pStyle w:val="PreformattedText"/>
        <w:bidi w:val="0"/>
        <w:spacing w:before="0" w:after="0"/>
        <w:jc w:val="left"/>
        <w:rPr/>
      </w:pPr>
      <w:r>
        <w:rPr/>
        <w:t>9o1eRboeSOiHe2u8DoGmQDHN/KlTViWSCE9wjhBYk6JcVSJspnuaDOL6xSDB7Bn9P9V9A2YxcgQGAw</w:t>
      </w:r>
    </w:p>
    <w:p>
      <w:pPr>
        <w:pStyle w:val="PreformattedText"/>
        <w:bidi w:val="0"/>
        <w:spacing w:before="0" w:after="0"/>
        <w:jc w:val="left"/>
        <w:rPr/>
      </w:pPr>
      <w:r>
        <w:rPr/>
        <w:t>7zO5E1LyseoFgHjntalooLuZ8vaCOE/Mh5gLsy8hXFlYkX1TMf2IAP7tApED5iTyTzgQRGWKdO6bKZ</w:t>
      </w:r>
    </w:p>
    <w:p>
      <w:pPr>
        <w:pStyle w:val="PreformattedText"/>
        <w:bidi w:val="0"/>
        <w:spacing w:before="0" w:after="0"/>
        <w:jc w:val="left"/>
        <w:rPr/>
      </w:pPr>
      <w:r>
        <w:rPr/>
        <w:t>69DHYCdoIE8kT5UBkZ6Mt6qA8sLqlUkUx5gWFMindIDgmyzNm6c8jQW6iktRc/CxVZqbIzo0cXkSYE</w:t>
      </w:r>
    </w:p>
    <w:p>
      <w:pPr>
        <w:pStyle w:val="PreformattedText"/>
        <w:bidi w:val="0"/>
        <w:spacing w:before="0" w:after="0"/>
        <w:jc w:val="left"/>
        <w:rPr/>
      </w:pPr>
      <w:r>
        <w:rPr/>
        <w:t>AAuTMhKrSKAML+q2boPAnzAoAIsE5a9wOka8zdoNjyWFFoLq+GkU1AhmC7vc4jy84FqlIEEJMEFpd3</w:t>
      </w:r>
    </w:p>
    <w:p>
      <w:pPr>
        <w:pStyle w:val="PreformattedText"/>
        <w:bidi w:val="0"/>
        <w:spacing w:before="0" w:after="0"/>
        <w:jc w:val="left"/>
        <w:rPr/>
      </w:pPr>
      <w:r>
        <w:rPr/>
        <w:t>LlOozZgADqLsgHj+a9MkoFDCUvhn1JYqqAGNvtFhyh6M6Bik2fpfi46JDc6TNRiZjAL6hgdBTpGeI0</w:t>
      </w:r>
    </w:p>
    <w:p>
      <w:pPr>
        <w:pStyle w:val="PreformattedText"/>
        <w:bidi w:val="0"/>
        <w:spacing w:before="0" w:after="0"/>
        <w:jc w:val="left"/>
        <w:rPr/>
      </w:pPr>
      <w:r>
        <w:rPr/>
        <w:t>P/AKh/FIlgo11ElMyGpHqUdJkXTx3CwBebeZGpCETyyGMJ3mHtpVmDIWRPWEs3VVNVgyfRmLfzekGq</w:t>
      </w:r>
    </w:p>
    <w:p>
      <w:pPr>
        <w:pStyle w:val="PreformattedText"/>
        <w:bidi w:val="0"/>
        <w:spacing w:before="0" w:after="0"/>
        <w:jc w:val="left"/>
        <w:rPr/>
      </w:pPr>
      <w:r>
        <w:rPr/>
        <w:t>3xX5hOQR+WZFwNEtEciaZCkrBtlDRwBuV4+Xy92iYYLqeTtRSV4PHxdOdAQR9B88zm2XfXobqUhkE9</w:t>
      </w:r>
    </w:p>
    <w:p>
      <w:pPr>
        <w:pStyle w:val="PreformattedText"/>
        <w:bidi w:val="0"/>
        <w:spacing w:before="0" w:after="0"/>
        <w:jc w:val="left"/>
        <w:rPr/>
      </w:pPr>
      <w:r>
        <w:rPr/>
        <w:t>TYCdEEsyrWm97k9GtdJ+ovMY5j4dCReeMEAllBF9Plsbd2FykpRgv46VM/QNT6vEIahUz/AGF8TT9j</w:t>
      </w:r>
    </w:p>
    <w:p>
      <w:pPr>
        <w:pStyle w:val="PreformattedText"/>
        <w:bidi w:val="0"/>
        <w:spacing w:before="0" w:after="0"/>
        <w:jc w:val="left"/>
        <w:rPr/>
      </w:pPr>
      <w:r>
        <w:rPr/>
        <w:t>UAEQDDOACY/qOHC0hg7hDQEso8knpr1FVw0CaiTa0jDZFMB4GCTPC/QQTrpj1Enuqfvq6IBt6tkWT4</w:t>
      </w:r>
    </w:p>
    <w:p>
      <w:pPr>
        <w:pStyle w:val="PreformattedText"/>
        <w:bidi w:val="0"/>
        <w:spacing w:before="0" w:after="0"/>
        <w:jc w:val="left"/>
        <w:rPr/>
      </w:pPr>
      <w:r>
        <w:rPr/>
        <w:t>DS1XUANoZZIAtepmPfXh+HsG1+baFuzJJZAU1MzGlusaCaii2CD5Sf7oEmk0mT8XfzRcQWOA2DSElJ</w:t>
      </w:r>
    </w:p>
    <w:p>
      <w:pPr>
        <w:pStyle w:val="PreformattedText"/>
        <w:bidi w:val="0"/>
        <w:spacing w:before="0" w:after="0"/>
        <w:jc w:val="left"/>
        <w:rPr/>
      </w:pPr>
      <w:r>
        <w:rPr/>
        <w:t>eZZcu46FMa+aiqlKrklMPPxWUAg01CpfCBZUmsE8khgMcGRUWatlAyEAVfmDVYHSq31CnaLq8U7QES</w:t>
      </w:r>
    </w:p>
    <w:p>
      <w:pPr>
        <w:pStyle w:val="PreformattedText"/>
        <w:bidi w:val="0"/>
        <w:spacing w:before="0" w:after="0"/>
        <w:jc w:val="left"/>
        <w:rPr/>
      </w:pPr>
      <w:r>
        <w:rPr/>
        <w:t>T4dkkWdCl7vD8TfC4O5DCJKkA2OqoBIpQBMH4retJJgqDSQRTuBdYNjWaSRJg3Kl06HmFIrG4hKxpp</w:t>
      </w:r>
    </w:p>
    <w:p>
      <w:pPr>
        <w:pStyle w:val="PreformattedText"/>
        <w:bidi w:val="0"/>
        <w:spacing w:before="0" w:after="0"/>
        <w:jc w:val="left"/>
        <w:rPr/>
      </w:pPr>
      <w:r>
        <w:rPr/>
        <w:t>MVeVyibFAVXO0ZAgsQwje6kgMVEcGVCJmGZlQgyNAyDSCG8/FE8dZZ2wPhEkokkkhSIHoxr89M1EHB</w:t>
      </w:r>
    </w:p>
    <w:p>
      <w:pPr>
        <w:pStyle w:val="PreformattedText"/>
        <w:bidi w:val="0"/>
        <w:spacing w:before="0" w:after="0"/>
        <w:jc w:val="left"/>
        <w:rPr/>
      </w:pPr>
      <w:r>
        <w:rPr/>
        <w:t>dU0lmSIiyVUh01MGlK1qUmiz9qRQQqRAJnJSaBQBNNiUadECqofC6gKfMAyQCMA0iGdz0RuG2uiCJF</w:t>
      </w:r>
    </w:p>
    <w:p>
      <w:pPr>
        <w:pStyle w:val="PreformattedText"/>
        <w:bidi w:val="0"/>
        <w:spacing w:before="0" w:after="0"/>
        <w:jc w:val="left"/>
        <w:rPr/>
      </w:pPr>
      <w:r>
        <w:rPr/>
        <w:t>Ink7UKpMnavNSWw3K8g8siwNuoDeqqjQBAZg02FwWoSwNV7qvDNRsKRBLpFLgOmZkkMimQKgQSSTxB</w:t>
      </w:r>
    </w:p>
    <w:p>
      <w:pPr>
        <w:pStyle w:val="PreformattedText"/>
        <w:bidi w:val="0"/>
        <w:spacing w:before="0" w:after="0"/>
        <w:jc w:val="left"/>
        <w:rPr/>
      </w:pPr>
      <w:r>
        <w:rPr/>
        <w:t>PvhI6UmgEgRBqAG1E4IpVuKtKk3AW2nhoMkGSArpaqq8OokHIppCBpJpAYkuolkmlDV6awxVSDcO5A</w:t>
      </w:r>
    </w:p>
    <w:p>
      <w:pPr>
        <w:pStyle w:val="PreformattedText"/>
        <w:bidi w:val="0"/>
        <w:spacing w:before="0" w:after="0"/>
        <w:jc w:val="left"/>
        <w:rPr/>
      </w:pPr>
      <w:r>
        <w:rPr/>
        <w:t>xT5Wk5WiIrrM7A0AqinOe4JHmpDBCDVyTkh27Jkg00VCisiSCamDceU7kgCpBTGqkKQWBVUPlEpEoP</w:t>
      </w:r>
    </w:p>
    <w:p>
      <w:pPr>
        <w:pStyle w:val="PreformattedText"/>
        <w:bidi w:val="0"/>
        <w:spacing w:before="0" w:after="0"/>
        <w:jc w:val="left"/>
        <w:rPr/>
      </w:pPr>
      <w:r>
        <w:rPr/>
        <w:t>cLFgsCkGpSwBT8tJAq5qbMJ76mDSgKZB8riZNT79SyQdQBUAKfE3XAg1CxSI99E1baKT546NuLxyjo</w:t>
      </w:r>
    </w:p>
    <w:p>
      <w:pPr>
        <w:pStyle w:val="PreformattedText"/>
        <w:bidi w:val="0"/>
        <w:spacing w:before="0" w:after="0"/>
        <w:jc w:val="left"/>
        <w:rPr/>
      </w:pPr>
      <w:r>
        <w:rPr/>
        <w:t>H4TZz8QLspDpZu9B/wD514A2eMCTBJEEeaBNNUu7ppBOwqj+JppyNoIprIJFi+Hqgqvw/EpqpqYh1C</w:t>
      </w:r>
    </w:p>
    <w:p>
      <w:pPr>
        <w:pStyle w:val="PreformattedText"/>
        <w:bidi w:val="0"/>
        <w:spacing w:before="0" w:after="0"/>
        <w:jc w:val="left"/>
        <w:rPr/>
      </w:pPr>
      <w:r>
        <w:rPr/>
        <w:t>qmAO1QZgrTfUm8sWWCTiAnUfQsK4kvruX9SWogGGM2iP6ncEs7qsuO+SQOQaeoKWgC7z1QABOBZ8hL</w:t>
      </w:r>
    </w:p>
    <w:p>
      <w:pPr>
        <w:pStyle w:val="PreformattedText"/>
        <w:bidi w:val="0"/>
        <w:spacing w:before="0" w:after="0"/>
        <w:jc w:val="left"/>
        <w:rPr/>
      </w:pPr>
      <w:r>
        <w:rPr/>
        <w:t>QqQJE3gKRdfmOJvSTJJE5IhIiU6ulKvr8rcSrdDeWD3FLyOlkwQskmJMzpuR9mAPoi5ejPBUBLdYf1</w:t>
      </w:r>
    </w:p>
    <w:p>
      <w:pPr>
        <w:pStyle w:val="PreformattedText"/>
        <w:bidi w:val="0"/>
        <w:spacing w:before="0" w:after="0"/>
        <w:jc w:val="left"/>
        <w:rPr/>
      </w:pPr>
      <w:r>
        <w:rPr/>
        <w:t>D0Beh7Hizv3jkrzTm5P6CUjNvK9c89GLBGQRVKiTq6QH3a9ptLGkGjfB/IM/rgHQsHIWcOSX7S3r2A</w:t>
      </w:r>
    </w:p>
    <w:p>
      <w:pPr>
        <w:pStyle w:val="PreformattedText"/>
        <w:bidi w:val="0"/>
        <w:spacing w:before="0" w:after="0"/>
        <w:jc w:val="left"/>
        <w:rPr/>
      </w:pPr>
      <w:r>
        <w:rPr/>
        <w:t>c3jGSFwnqYbJA9+xSLkZGv3yzl5NrqnQk3gD1Nzwb8PX438UxmT4V2guMm8paeboHJEGUrTkN6pLMg</w:t>
      </w:r>
    </w:p>
    <w:p>
      <w:pPr>
        <w:pStyle w:val="PreformattedText"/>
        <w:bidi w:val="0"/>
        <w:spacing w:before="0" w:after="0"/>
        <w:jc w:val="left"/>
        <w:rPr/>
      </w:pPr>
      <w:r>
        <w:rPr/>
        <w:t>cTAhFf3LO3kxUQbgBpZ3bgehtSDyY9EDMRkWAWvhp6HkwHIeI5ZOkUSSoYCFpB9EtG02URTM96g/Uj</w:t>
      </w:r>
    </w:p>
    <w:p>
      <w:pPr>
        <w:pStyle w:val="PreformattedText"/>
        <w:bidi w:val="0"/>
        <w:spacing w:before="0" w:after="0"/>
        <w:jc w:val="left"/>
        <w:rPr/>
      </w:pPr>
      <w:r>
        <w:rPr/>
        <w:t>UpAKcwkbmxKMEztpO0AB2YWFCi6u09IFfEBMCpi6ERnCVSRuIw0Qr5f6aZ3B+WLghQGXniL0k8fCAZ</w:t>
      </w:r>
    </w:p>
    <w:p>
      <w:pPr>
        <w:pStyle w:val="PreformattedText"/>
        <w:bidi w:val="0"/>
        <w:spacing w:before="0" w:after="0"/>
        <w:jc w:val="left"/>
        <w:rPr/>
      </w:pPr>
      <w:r>
        <w:rPr/>
        <w:t>cK/wDby3qKVJBj0Sjuef6ab2cWZzeYSs51ZgsDrBpZ4IPQqN1OcEv5pZJTKatLdNJRNJQKifMBlN2s</w:t>
      </w:r>
    </w:p>
    <w:p>
      <w:pPr>
        <w:pStyle w:val="PreformattedText"/>
        <w:bidi w:val="0"/>
        <w:spacing w:before="0" w:after="0"/>
        <w:jc w:val="left"/>
        <w:rPr/>
      </w:pPr>
      <w:r>
        <w:rPr/>
        <w:t>3pojdEQz/wA2kFjoDOPmttBdzP8A9xTdl4701MXIO7oBWWeoHutMWqIHWTXVnpg3fl+Kk1F8FSzEMK</w:t>
      </w:r>
    </w:p>
    <w:p>
      <w:pPr>
        <w:pStyle w:val="PreformattedText"/>
        <w:bidi w:val="0"/>
        <w:spacing w:before="0" w:after="0"/>
        <w:jc w:val="left"/>
        <w:rPr/>
      </w:pPr>
      <w:r>
        <w:rPr/>
        <w:t>OQ9UAE1XADkE7gAVAmq8kPSZ8xMCIRXeLWMLQButz5GS8B0vramvuR2wibmMlIvREiWuUQTj8tXBA3</w:t>
      </w:r>
    </w:p>
    <w:p>
      <w:pPr>
        <w:pStyle w:val="PreformattedText"/>
        <w:bidi w:val="0"/>
        <w:spacing w:before="0" w:after="0"/>
        <w:jc w:val="left"/>
        <w:rPr/>
      </w:pPr>
      <w:r>
        <w:rPr/>
        <w:t>PUjcRA6hUhOxF5+XXABBeeQhf4qcpt6NJV5hWcACZJdpnW42UFm/H7JSJqodkh62Bm3bQKHmsHwA88</w:t>
      </w:r>
    </w:p>
    <w:p>
      <w:pPr>
        <w:pStyle w:val="PreformattedText"/>
        <w:bidi w:val="0"/>
        <w:spacing w:before="0" w:after="0"/>
        <w:jc w:val="left"/>
        <w:rPr/>
      </w:pPr>
      <w:r>
        <w:rPr/>
        <w:t>+mdUn88KWUh+j6ydYRe0R0kRk9s7WhVUX2eekt3RdI1bupXzKEOBN5qp+XbiRJ8xcduUQFoiA0SuRY</w:t>
      </w:r>
    </w:p>
    <w:p>
      <w:pPr>
        <w:pStyle w:val="PreformattedText"/>
        <w:bidi w:val="0"/>
        <w:spacing w:before="0" w:after="0"/>
        <w:jc w:val="left"/>
        <w:rPr/>
      </w:pPr>
      <w:r>
        <w:rPr/>
        <w:t>Huesa/ETYUyj1fZWEFVEAuko5u9oCy7LD3VDaSqrEzJjgi3qXqkBFfRoEGLp5mNC22xwLNS8ndlPVg</w:t>
      </w:r>
    </w:p>
    <w:p>
      <w:pPr>
        <w:pStyle w:val="PreformattedText"/>
        <w:bidi w:val="0"/>
        <w:spacing w:before="0" w:after="0"/>
        <w:jc w:val="left"/>
        <w:rPr/>
      </w:pPr>
      <w:r>
        <w:rPr/>
        <w:t>7U92MH1x5mDqZniDZXx/3VMClyTUgvZwJkjNyToKKosWwWQXhCRw1oXKBfUE0k+rnLAGyfLbPSQv8A</w:t>
      </w:r>
    </w:p>
    <w:p>
      <w:pPr>
        <w:pStyle w:val="PreformattedText"/>
        <w:bidi w:val="0"/>
        <w:spacing w:before="0" w:after="0"/>
        <w:jc w:val="left"/>
        <w:rPr/>
      </w:pPr>
      <w:r>
        <w:rPr/>
        <w:t>VZyydfE91wvhyAQl1EFX1SDNhdPqhVh8w1o1Bycu1n7hHklVcFFroEif9SvF9H4ZC9LR1XUIgapnq+</w:t>
      </w:r>
    </w:p>
    <w:p>
      <w:pPr>
        <w:pStyle w:val="PreformattedText"/>
        <w:bidi w:val="0"/>
        <w:spacing w:before="0" w:after="0"/>
        <w:jc w:val="left"/>
        <w:rPr/>
      </w:pPr>
      <w:r>
        <w:rPr/>
        <w:t>mD6i+afmNQFWAuYCBHHl6iDqqpMWCgEpIJ4LyT8tzQTUKi/Wh3JR2rqwatoaq81IEgXJTuwFlxpFsy</w:t>
      </w:r>
    </w:p>
    <w:p>
      <w:pPr>
        <w:pStyle w:val="PreformattedText"/>
        <w:bidi w:val="0"/>
        <w:spacing w:before="0" w:after="0"/>
        <w:jc w:val="left"/>
        <w:rPr/>
      </w:pPr>
      <w:r>
        <w:rPr/>
        <w:t>eCFQemXErTMgnkP16Eu9loEBjzTlkpLh0oqavLolemF2kXvZvReYOCAbL2JzdVC0oRmdzucd0/L6AR</w:t>
      </w:r>
    </w:p>
    <w:p>
      <w:pPr>
        <w:pStyle w:val="PreformattedText"/>
        <w:bidi w:val="0"/>
        <w:spacing w:before="0" w:after="0"/>
        <w:jc w:val="left"/>
        <w:rPr/>
      </w:pPr>
      <w:r>
        <w:rPr/>
        <w:t>0BIZXPdaLuZ/XtI6S9T5ZJJhfEboQtt/XRFN5jdSCPaXHq/LpH7fv9gaq/jvGqAzNTD6J9ySD+aohX</w:t>
      </w:r>
    </w:p>
    <w:p>
      <w:pPr>
        <w:pStyle w:val="PreformattedText"/>
        <w:bidi w:val="0"/>
        <w:spacing w:before="0" w:after="0"/>
        <w:jc w:val="left"/>
        <w:rPr/>
      </w:pPr>
      <w:r>
        <w:rPr/>
        <w:t>B9QcITb/AKY0wjBI7kgFj9ilLSLcR0Imn1B5DZFN2bnoJEyJLWRoVMcP3uAUYRwKXoNuenN2LkC5bQ</w:t>
      </w:r>
    </w:p>
    <w:p>
      <w:pPr>
        <w:pStyle w:val="PreformattedText"/>
        <w:bidi w:val="0"/>
        <w:spacing w:before="0" w:after="0"/>
        <w:jc w:val="left"/>
        <w:rPr/>
      </w:pPr>
      <w:r>
        <w:rPr/>
        <w:t>0DiHyAWSFYxU0JAPlBBUiYSCgw7ltZO0sucmx5GIA6nFQvhjBtVbIxydVSBItIm7WFF3UxtZkEQ0Iu</w:t>
      </w:r>
    </w:p>
    <w:p>
      <w:pPr>
        <w:pStyle w:val="PreformattedText"/>
        <w:bidi w:val="0"/>
        <w:spacing w:before="0" w:after="0"/>
        <w:jc w:val="left"/>
        <w:rPr/>
      </w:pPr>
      <w:r>
        <w:rPr/>
        <w:t>GcgJ/XWDf0GaTlJQgfzOMJYEn7CwMvQVkW8TdHoSeipFStbMHrBTXZzoAsJo3/lBmzauyiKrrIPQwf</w:t>
      </w:r>
    </w:p>
    <w:p>
      <w:pPr>
        <w:pStyle w:val="PreformattedText"/>
        <w:bidi w:val="0"/>
        <w:spacing w:before="0" w:after="0"/>
        <w:jc w:val="left"/>
        <w:rPr/>
      </w:pPr>
      <w:r>
        <w:rPr/>
        <w:t>5j9GiNbgRuYIm48+SpBggNTuUfmkwSJZCTbMnyxt4cdaT935nwEBTI/wAuT9esfDrwnUQrEg0gme5E</w:t>
      </w:r>
    </w:p>
    <w:p>
      <w:pPr>
        <w:pStyle w:val="PreformattedText"/>
        <w:bidi w:val="0"/>
        <w:spacing w:before="0" w:after="0"/>
        <w:jc w:val="left"/>
        <w:rPr/>
      </w:pPr>
      <w:r>
        <w:rPr/>
        <w:t>i3TyjzsZpCaJq7CywbbdUMoE1MHBhgMW82RgDVRQO4hCWKIpYu1aEGPMKaqjFRJIRui2UaQw4wxQDt</w:t>
      </w:r>
    </w:p>
    <w:p>
      <w:pPr>
        <w:pStyle w:val="PreformattedText"/>
        <w:bidi w:val="0"/>
        <w:spacing w:before="0" w:after="0"/>
        <w:jc w:val="left"/>
        <w:rPr/>
      </w:pPr>
      <w:r>
        <w:rPr/>
        <w:t>ZJW67KZKsQUHkyNCraQsL4ppN+QQPvoSHSWTwSAI9HYBTVTZg1R0TpQkg5IDABQ1QWd1VFYpkhoii4</w:t>
      </w:r>
    </w:p>
    <w:p>
      <w:pPr>
        <w:pStyle w:val="PreformattedText"/>
        <w:bidi w:val="0"/>
        <w:spacing w:before="0" w:after="0"/>
        <w:jc w:val="left"/>
        <w:rPr/>
      </w:pPr>
      <w:r>
        <w:rPr/>
        <w:t>KNIA9HomP+UJbCQqJJcbgaXeUtCKK91fh7TBQpNJpQyx5skkHcR8tdJIqUTCA/mcwb1HVIqG4AgMkH</w:t>
      </w:r>
    </w:p>
    <w:p>
      <w:pPr>
        <w:pStyle w:val="PreformattedText"/>
        <w:bidi w:val="0"/>
        <w:spacing w:before="0" w:after="0"/>
        <w:jc w:val="left"/>
        <w:rPr/>
      </w:pPr>
      <w:r>
        <w:rPr/>
        <w:t>G8EsIQNw4Wh4ezZUwRWSQDUKqaaDRSxUACI3GG6gLVbbNEYAgmxYkkheWXfcFm90jSCQBFNlVUCEqq</w:t>
      </w:r>
    </w:p>
    <w:p>
      <w:pPr>
        <w:pStyle w:val="PreformattedText"/>
        <w:bidi w:val="0"/>
        <w:spacing w:before="0" w:after="0"/>
        <w:jc w:val="left"/>
        <w:rPr/>
      </w:pPr>
      <w:r>
        <w:rPr/>
        <w:t>RSyjBIsXzApJLY27kBX5rkEE7aqflBqndFQkSKqcEVAEbXfzEBAEoP5ZTp2HaQaWKabm+4HA3Cxhsn</w:t>
      </w:r>
    </w:p>
    <w:p>
      <w:pPr>
        <w:pStyle w:val="PreformattedText"/>
        <w:bidi w:val="0"/>
        <w:spacing w:before="0" w:after="0"/>
        <w:jc w:val="left"/>
        <w:rPr/>
      </w:pPr>
      <w:r>
        <w:rPr/>
        <w:t>WwmggVqsG9WaYh3eGFpsk2EolcFNg0jIoK8tJ30UGl0kiAt3zD5i5sR+agk0+QUm3zCmlHlFzLAO7V</w:t>
      </w:r>
    </w:p>
    <w:p>
      <w:pPr>
        <w:pStyle w:val="PreformattedText"/>
        <w:bidi w:val="0"/>
        <w:spacing w:before="0" w:after="0"/>
        <w:jc w:val="left"/>
        <w:rPr/>
      </w:pPr>
      <w:r>
        <w:rPr/>
        <w:t>IVJp8QzUZHxI0mWgD2g06qG0Gm2y1REndWwmNoRLBnahVS6doB/MSGTxOeIOqhSlSKRRXQQDQaYpAX</w:t>
      </w:r>
    </w:p>
    <w:p>
      <w:pPr>
        <w:pStyle w:val="PreformattedText"/>
        <w:bidi w:val="0"/>
        <w:spacing w:before="0" w:after="0"/>
        <w:jc w:val="left"/>
        <w:rPr/>
      </w:pPr>
      <w:r>
        <w:rPr/>
        <w:t>zAHcIO1HbVTSPIdtINiRSJCCTPUir5aKjTv2vaGDNQJW0WMgs/DfW91EHy1UGm9RCKYMASQi2KtVsk</w:t>
      </w:r>
    </w:p>
    <w:p>
      <w:pPr>
        <w:pStyle w:val="PreformattedText"/>
        <w:bidi w:val="0"/>
        <w:spacing w:before="0" w:after="0"/>
        <w:jc w:val="left"/>
        <w:rPr/>
      </w:pPr>
      <w:r>
        <w:rPr/>
        <w:t>mKnSvMQdwW4kYgGQYpHh0kCpAAmdwIqZANT+FTN3qn4AAw6hITAwSVVUTZhUioEMiPiDT8xHRKyKbp</w:t>
      </w:r>
    </w:p>
    <w:p>
      <w:pPr>
        <w:pStyle w:val="PreformattedText"/>
        <w:bidi w:val="0"/>
        <w:spacing w:before="0" w:after="0"/>
        <w:jc w:val="left"/>
        <w:rPr/>
      </w:pPr>
      <w:r>
        <w:rPr/>
        <w:t>FIIL+e1uQJkI8/lBJqIBNLIuAT5TBMQf5WRUzVv2rKAdMAl3RCFp8tPxUGvcdtXFR2I9LCwutX21nb</w:t>
      </w:r>
    </w:p>
    <w:p>
      <w:pPr>
        <w:pStyle w:val="PreformattedText"/>
        <w:bidi w:val="0"/>
        <w:spacing w:before="0" w:after="0"/>
        <w:jc w:val="left"/>
        <w:rPr/>
      </w:pPr>
      <w:r>
        <w:rPr/>
        <w:t>SgInzCQSbs4JR2pU+LSDT4tAqYdNYBqB4Dq4BCJ1P/5r/EumsT8NHjBCMCqkEZqDegVt8SjaKlc0t0</w:t>
      </w:r>
    </w:p>
    <w:p>
      <w:pPr>
        <w:pStyle w:val="PreformattedText"/>
        <w:bidi w:val="0"/>
        <w:spacing w:before="0" w:after="0"/>
        <w:jc w:val="left"/>
        <w:rPr/>
      </w:pPr>
      <w:r>
        <w:rPr/>
        <w:t>1ABTSRLK0B0BqQzBfHHcEmugxllWLAE9TUk9pO3UwBfgvC7LnaWNEySuFaRImxNg6mNXCCZmTJn9sv</w:t>
      </w:r>
    </w:p>
    <w:p>
      <w:pPr>
        <w:pStyle w:val="PreformattedText"/>
        <w:bidi w:val="0"/>
        <w:spacing w:before="0" w:after="0"/>
        <w:jc w:val="left"/>
        <w:rPr/>
      </w:pPr>
      <w:r>
        <w:rPr/>
        <w:t>TIsbu4a4sBSPpot88XJACItxwnT+8evR+5qh4PfPa/VCdH04tBbIVvZa7enr9foqQT7d2Orgvo9Fnt</w:t>
      </w:r>
    </w:p>
    <w:p>
      <w:pPr>
        <w:pStyle w:val="PreformattedText"/>
        <w:bidi w:val="0"/>
        <w:spacing w:before="0" w:after="0"/>
        <w:jc w:val="left"/>
        <w:rPr/>
      </w:pPr>
      <w:r>
        <w:rPr/>
        <w:t>93PAHcxVrqXi44zE/VUg9zaTKifh6Kb6pzldge35heZIqBIbvYO64btgStGSfWzbYtgTcs7SGSck4w</w:t>
      </w:r>
    </w:p>
    <w:p>
      <w:pPr>
        <w:pStyle w:val="PreformattedText"/>
        <w:bidi w:val="0"/>
        <w:spacing w:before="0" w:after="0"/>
        <w:jc w:val="left"/>
        <w:rPr/>
      </w:pPr>
      <w:r>
        <w:rPr/>
        <w:t>aSILZmwjX4v8QFcFHwguofHXQAJCICsQBG4jrtZ7a3M0gFVA5NIBVrw8Wen8ddFW0D2qIm5ZC7Dc7i</w:t>
      </w:r>
    </w:p>
    <w:p>
      <w:pPr>
        <w:pStyle w:val="PreformattedText"/>
        <w:bidi w:val="0"/>
        <w:spacing w:before="0" w:after="0"/>
        <w:jc w:val="left"/>
        <w:rPr/>
      </w:pPr>
      <w:r>
        <w:rPr/>
        <w:t>B6eiiFafi0Geg9ixMg9/LUyaSZ9cvkduhbOuhYdyDg8ZI9VSGWbyPhsvWT0C8xLWAL/FBBFjzEGBqo</w:t>
      </w:r>
    </w:p>
    <w:p>
      <w:pPr>
        <w:pStyle w:val="PreformattedText"/>
        <w:bidi w:val="0"/>
        <w:spacing w:before="0" w:after="0"/>
        <w:jc w:val="left"/>
        <w:rPr/>
      </w:pPr>
      <w:r>
        <w:rPr/>
        <w:t>LcQyGbWI9SuME6aRFyB3Rvim5yQqqqaSSMegk8foZNJyWQEb+vZcNHSQxKNhdRBBE3qN9MBIyTg5OE</w:t>
      </w:r>
    </w:p>
    <w:p>
      <w:pPr>
        <w:pStyle w:val="PreformattedText"/>
        <w:bidi w:val="0"/>
        <w:spacing w:before="0" w:after="0"/>
        <w:jc w:val="left"/>
        <w:rPr/>
      </w:pPr>
      <w:r>
        <w:rPr/>
        <w:t>EALyidGnki3KvhfETmqAdFjzVW6pTYSoxUI1uNTuBTgm4Z5Ajr8yDHmSMoQSj2ixcHThMbVNJRpP0p</w:t>
      </w:r>
    </w:p>
    <w:p>
      <w:pPr>
        <w:pStyle w:val="PreformattedText"/>
        <w:bidi w:val="0"/>
        <w:spacing w:before="0" w:after="0"/>
        <w:jc w:val="left"/>
        <w:rPr/>
      </w:pPr>
      <w:r>
        <w:rPr/>
        <w:t>RtDNWhDFiDxFRDzF8m1Ik4vb1DXImCiaSi2QB16AEYDKUPVNFVRFLk0z/MZfPWY2+JSNzLQWYAXN+h</w:t>
      </w:r>
    </w:p>
    <w:p>
      <w:pPr>
        <w:pStyle w:val="PreformattedText"/>
        <w:bidi w:val="0"/>
        <w:spacing w:before="0" w:after="0"/>
        <w:jc w:val="left"/>
        <w:rPr/>
      </w:pPr>
      <w:r>
        <w:rPr/>
        <w:t>0WSAqXx0yij3S0ShE+qOAjITkgOoUyXtH6iom5Snu3TDKjlCGCM27wTU/KKTUu8xiRPpG6limpmQs8</w:t>
      </w:r>
    </w:p>
    <w:p>
      <w:pPr>
        <w:pStyle w:val="PreformattedText"/>
        <w:bidi w:val="0"/>
        <w:spacing w:before="0" w:after="0"/>
        <w:jc w:val="left"/>
        <w:rPr/>
      </w:pPr>
      <w:r>
        <w:rPr/>
        <w:t>9JpCiZNRrJB6boAbJZucDIYOrzTIMBg033dSUYkfFd8pggggrve4NJQNQBJBZFXoUve/ADpBqHbtMq</w:t>
      </w:r>
    </w:p>
    <w:p>
      <w:pPr>
        <w:pStyle w:val="PreformattedText"/>
        <w:bidi w:val="0"/>
        <w:spacing w:before="0" w:after="0"/>
        <w:jc w:val="left"/>
        <w:rPr/>
      </w:pPr>
      <w:r>
        <w:rPr/>
        <w:t>wAB/8AiPM0owuPQjkkMU6Ad79pAsEQi7lTo9C2V0kGIVKybCkGC/0DQIsvpbW81GXIvtmkw7IH2WgP</w:t>
      </w:r>
    </w:p>
    <w:p>
      <w:pPr>
        <w:pStyle w:val="PreformattedText"/>
        <w:bidi w:val="0"/>
        <w:spacing w:before="0" w:after="0"/>
        <w:jc w:val="left"/>
        <w:rPr/>
      </w:pPr>
      <w:r>
        <w:rPr/>
        <w:t>jNRpl5FIEizv0BB1EXNnJuXa4V5k0nPUc/32y/WkHmSP7i7Ys/6sCQHySQz6voAvNVYswevIah++gT</w:t>
      </w:r>
    </w:p>
    <w:p>
      <w:pPr>
        <w:pStyle w:val="PreformattedText"/>
        <w:bidi w:val="0"/>
        <w:spacing w:before="0" w:after="0"/>
        <w:jc w:val="left"/>
        <w:rPr/>
      </w:pPr>
      <w:r>
        <w:rPr/>
        <w:t>TVC7L4ut2/QnRB7BWcEW4pHBDZ1yZpuQIgLgYw09UxR5dsn8xZBA7Dq50hklHAlNiNr6h/DpkAC7MR</w:t>
      </w:r>
    </w:p>
    <w:p>
      <w:pPr>
        <w:pStyle w:val="PreformattedText"/>
        <w:bidi w:val="0"/>
        <w:spacing w:before="0" w:after="0"/>
        <w:jc w:val="left"/>
        <w:rPr/>
      </w:pPr>
      <w:r>
        <w:rPr/>
        <w:t>8LzEcZB0mPQWN0R0CnKOpPw7ibyf9yvXbSCFUSpjkAJsDuo+HQsWCBwflIJ/2TJq8xfKvwPT7rzGp+</w:t>
      </w:r>
    </w:p>
    <w:p>
      <w:pPr>
        <w:pStyle w:val="PreformattedText"/>
        <w:bidi w:val="0"/>
        <w:spacing w:before="0" w:after="0"/>
        <w:jc w:val="left"/>
        <w:rPr/>
      </w:pPr>
      <w:r>
        <w:rPr/>
        <w:t>YofUFSIDBEidVFg/08g+WZVrdHUKUGxuZsJQFzO1zwDpRSCdzQY4ZvIHAAnRvExMAOSM+yLGmNokGr</w:t>
      </w:r>
    </w:p>
    <w:p>
      <w:pPr>
        <w:pStyle w:val="PreformattedText"/>
        <w:bidi w:val="0"/>
        <w:spacing w:before="0" w:after="0"/>
        <w:jc w:val="left"/>
        <w:rPr/>
      </w:pPr>
      <w:r>
        <w:rPr/>
        <w:t>pUt1+QZGQtbgIfePN6jzAKIb0MoQOWiCSLxxbQztT55tbq3FtAuGGG/35cNMqkmCmWoAgcXUYa1ILk</w:t>
      </w:r>
    </w:p>
    <w:p>
      <w:pPr>
        <w:pStyle w:val="PreformattedText"/>
        <w:bidi w:val="0"/>
        <w:spacing w:before="0" w:after="0"/>
        <w:jc w:val="left"/>
        <w:rPr/>
      </w:pPr>
      <w:r>
        <w:rPr/>
        <w:t>i2Rjv+h1BvPExE8XXygA1fvt++b6R0f4kE/mdfhi8wB1GcPzYvP6NcbVYmXSQ6ugyLv/ZqSNEHBt8w</w:t>
      </w:r>
    </w:p>
    <w:p>
      <w:pPr>
        <w:pStyle w:val="PreformattedText"/>
        <w:bidi w:val="0"/>
        <w:spacing w:before="0" w:after="0"/>
        <w:jc w:val="left"/>
        <w:rPr/>
      </w:pPr>
      <w:r>
        <w:rPr/>
        <w:t>Mm97tDCOn5lI9MhgTfooNJauj0F+LYyQ3qA1fuWCOnJDiTTbu7RHpSbNMIVaNy7OzEcyz0h6J3Am4R</w:t>
      </w:r>
    </w:p>
    <w:p>
      <w:pPr>
        <w:pStyle w:val="PreformattedText"/>
        <w:bidi w:val="0"/>
        <w:spacing w:before="0" w:after="0"/>
        <w:jc w:val="left"/>
        <w:rPr/>
      </w:pPr>
      <w:r>
        <w:rPr/>
        <w:t>LBDPQYd1GrlD6xZMjPMvbra5czYGQCDwnOI0+j4JiouTJxwJOrr9Gv97NFau/WxBv9epKB0xwDexQH</w:t>
      </w:r>
    </w:p>
    <w:p>
      <w:pPr>
        <w:pStyle w:val="PreformattedText"/>
        <w:bidi w:val="0"/>
        <w:spacing w:before="0" w:after="0"/>
        <w:jc w:val="left"/>
        <w:rPr/>
      </w:pPr>
      <w:r>
        <w:rPr/>
        <w:t>uV630bdOkFFnr6idfschonn3nR+IpAclMtcIRouyAvaX3MRhrQLbk+ri2B7fNB8y9NxYRJaiAkC1oC</w:t>
      </w:r>
    </w:p>
    <w:p>
      <w:pPr>
        <w:pStyle w:val="PreformattedText"/>
        <w:bidi w:val="0"/>
        <w:spacing w:before="0" w:after="0"/>
        <w:jc w:val="left"/>
        <w:rPr/>
      </w:pPr>
      <w:r>
        <w:rPr/>
        <w:t>4RqmGapFla5vtbp8Y/iVc00fDQDk7QNwMAiqLA1HyUg2ApOLXk36sALVRwI3KQxgCd2VFjoVBVIEAA</w:t>
      </w:r>
    </w:p>
    <w:p>
      <w:pPr>
        <w:pStyle w:val="PreformattedText"/>
        <w:bidi w:val="0"/>
        <w:spacing w:before="0" w:after="0"/>
        <w:jc w:val="left"/>
        <w:rPr/>
      </w:pPr>
      <w:r>
        <w:rPr/>
        <w:t>3e5qDujzHtt0BBNBIIcU7wPKTgNXSRGqyfy2qY4oJnLCIuJ0KAgD4bBEyKSVdAkTknVUnymAbUiqXJ</w:t>
      </w:r>
    </w:p>
    <w:p>
      <w:pPr>
        <w:pStyle w:val="PreformattedText"/>
        <w:bidi w:val="0"/>
        <w:spacing w:before="0" w:after="0"/>
        <w:jc w:val="left"/>
        <w:rPr/>
      </w:pPr>
      <w:r>
        <w:rPr/>
        <w:t>uD5TEo7nVVtTiNvwkGwumCXMjQqIpgBgJC1SucMm7+WggGo1ksJkA/K+tiAONIGqqoOSboWqB4e0Mm</w:t>
      </w:r>
    </w:p>
    <w:p>
      <w:pPr>
        <w:pStyle w:val="PreformattedText"/>
        <w:bidi w:val="0"/>
        <w:spacing w:before="0" w:after="0"/>
        <w:jc w:val="left"/>
        <w:rPr/>
      </w:pPr>
      <w:r>
        <w:rPr/>
        <w:t>op1bXL83IZxKEsCMqkkfCZE2+IkAjHmG0I1DcRomN+SZJn4krHawqSIB0SUdgCAKIIDJbMjaACw2To</w:t>
      </w:r>
    </w:p>
    <w:p>
      <w:pPr>
        <w:pStyle w:val="PreformattedText"/>
        <w:bidi w:val="0"/>
        <w:spacing w:before="0" w:after="0"/>
        <w:jc w:val="left"/>
        <w:rPr/>
      </w:pPr>
      <w:r>
        <w:rPr/>
        <w:t>x5a6g+pCRNQZOBAedGd26mqhZg0eVACm5TJLGmCBX4bFJy0ajUAAgAKTOIOqvLBJQqCZYAApEFkIq3</w:t>
      </w:r>
    </w:p>
    <w:p>
      <w:pPr>
        <w:pStyle w:val="PreformattedText"/>
        <w:bidi w:val="0"/>
        <w:spacing w:before="0" w:after="0"/>
        <w:jc w:val="left"/>
        <w:rPr/>
      </w:pPr>
      <w:r>
        <w:rPr/>
        <w:t>y7dgVe8ybgN90KR/MY3U0jwxSJD2ikndTUQuiD9CNGoV+JV4linBCIAHcNw9J7AaaaKSKTtfwFMF0s</w:t>
      </w:r>
    </w:p>
    <w:p>
      <w:pPr>
        <w:pStyle w:val="PreformattedText"/>
        <w:bidi w:val="0"/>
        <w:spacing w:before="0" w:after="0"/>
        <w:jc w:val="left"/>
        <w:rPr/>
      </w:pPr>
      <w:r>
        <w:rPr/>
        <w:t>XvbSZFR20VCx20ipsqFu+gGqEb7QjLFZG4gNjyncgCAqjokxVT8VNwgwAhZm5y9U0+bcxSKQYHzgsp</w:t>
      </w:r>
    </w:p>
    <w:p>
      <w:pPr>
        <w:pStyle w:val="PreformattedText"/>
        <w:bidi w:val="0"/>
        <w:spacing w:before="0" w:after="0"/>
        <w:jc w:val="left"/>
        <w:rPr/>
      </w:pPr>
      <w:r>
        <w:rPr/>
        <w:t>0uE0Z0ASKRSHtwStoRByHM7Z3bSXTVUCJVJABQHbbjh6BgbyhyQPKIgAkPKE1VAlCuk+Wik2BDYczm</w:t>
      </w:r>
    </w:p>
    <w:p>
      <w:pPr>
        <w:pStyle w:val="PreformattedText"/>
        <w:bidi w:val="0"/>
        <w:spacing w:before="0" w:after="0"/>
        <w:jc w:val="left"/>
        <w:rPr/>
      </w:pPr>
      <w:r>
        <w:rPr/>
        <w:t>CabaVdNW6g0lNgAmQZbHxZXw00hUVgNAVWAqeAhulJABDXiKqlUin8MkSkSDPABNpemTSqNpqAs3UA</w:t>
      </w:r>
    </w:p>
    <w:p>
      <w:pPr>
        <w:pStyle w:val="PreformattedText"/>
        <w:bidi w:val="0"/>
        <w:spacing w:before="0" w:after="0"/>
        <w:jc w:val="left"/>
        <w:rPr/>
      </w:pPr>
      <w:r>
        <w:rPr/>
        <w:t>hBvcmQhVSBJprppN/hNJqBtO4ME2qCOqU6agtxgVGiofGBBQlwLHVRkbdtdJy6QaotYE+saPlKpxwb</w:t>
      </w:r>
    </w:p>
    <w:p>
      <w:pPr>
        <w:pStyle w:val="PreformattedText"/>
        <w:bidi w:val="0"/>
        <w:spacing w:before="0" w:after="0"/>
        <w:jc w:val="left"/>
        <w:rPr/>
      </w:pPr>
      <w:r>
        <w:rPr/>
        <w:t>gLqKi8l7qayqgRITbvEeU4apUDSf4RJMC53GyIdqijYeXcWBtqYZt5gTGFcNw92qt1K8UUVVHkU1Am</w:t>
      </w:r>
    </w:p>
    <w:p>
      <w:pPr>
        <w:pStyle w:val="PreformattedText"/>
        <w:bidi w:val="0"/>
        <w:spacing w:before="0" w:after="0"/>
        <w:jc w:val="left"/>
        <w:rPr/>
      </w:pPr>
      <w:r>
        <w:rPr/>
        <w:t>qg0rykGk1XhbdX/8L/EEkMF7afE2sAgAAEUjkwdGqKqg/DreafEpqNJYj4myyB8uOzZGGikXDsXp8K</w:t>
      </w:r>
    </w:p>
    <w:p>
      <w:pPr>
        <w:pStyle w:val="PreformattedText"/>
        <w:bidi w:val="0"/>
        <w:spacing w:before="0" w:after="0"/>
        <w:jc w:val="left"/>
        <w:rPr/>
      </w:pPr>
      <w:r>
        <w:rPr/>
        <w:t>2W/Q/EzzaqD1mRNwrke2dHCucduPuaWDUZfR9OOP765kemL4Y9nowAZXrY/wDbeDDp4u/7J9OnNQYc</w:t>
      </w:r>
    </w:p>
    <w:p>
      <w:pPr>
        <w:pStyle w:val="PreformattedText"/>
        <w:bidi w:val="0"/>
        <w:spacing w:before="0" w:after="0"/>
        <w:jc w:val="left"/>
        <w:rPr/>
      </w:pPr>
      <w:r>
        <w:rPr/>
        <w:t>k4Ls5xHWGNqAnKt69z0nSsjB6XwZGejI0CrR+qBPWDMjQ5sFkqTNwwl0NNS7vJJMc82g3Jpzafv2Tt</w:t>
      </w:r>
    </w:p>
    <w:p>
      <w:pPr>
        <w:pStyle w:val="PreformattedText"/>
        <w:bidi w:val="0"/>
        <w:spacing w:before="0" w:after="0"/>
        <w:jc w:val="left"/>
        <w:rPr/>
      </w:pPr>
      <w:r>
        <w:rPr/>
        <w:t>ZlaJ+uOUUeffVvhq5jsb3F7GpHaPE/iAaZpl+HxUSFAPYHpU0JfxFZAN5Q6WIAp8P+Hp/8wb3JaNQ6</w:t>
      </w:r>
    </w:p>
    <w:p>
      <w:pPr>
        <w:pStyle w:val="PreformattedText"/>
        <w:bidi w:val="0"/>
        <w:spacing w:before="0" w:after="0"/>
        <w:jc w:val="left"/>
        <w:rPr/>
      </w:pPr>
      <w:r>
        <w:rPr/>
        <w:t>Sl/7qifkoFKAXAvmQbZeqiwUs2zgc9npNCwJhG0uX0zbTt63xjBthydCQVA6ydp9uRKepXQHrZdCQe</w:t>
      </w:r>
    </w:p>
    <w:p>
      <w:pPr>
        <w:pStyle w:val="PreformattedText"/>
        <w:bidi w:val="0"/>
        <w:spacing w:before="0" w:after="0"/>
        <w:jc w:val="left"/>
        <w:rPr/>
      </w:pPr>
      <w:r>
        <w:rPr/>
        <w:t>o0T3Sy/pZHgo7kDwWnNrwmVe2twHv1FUPGDwJFSBvJtYsD6F7VE6NmoDwcOebokoHUNogYRqx7VMGQ</w:t>
      </w:r>
    </w:p>
    <w:p>
      <w:pPr>
        <w:pStyle w:val="PreformattedText"/>
        <w:bidi w:val="0"/>
        <w:spacing w:before="0" w:after="0"/>
        <w:jc w:val="left"/>
        <w:rPr/>
      </w:pPr>
      <w:r>
        <w:rPr/>
        <w:t>yNEsT/iPbqoA1SwmRBBkjaZY5nojp1M+UoHh7sde7tSaRGL2QVwefbUU/t1R6irvowESAQIQJBJFyS</w:t>
      </w:r>
    </w:p>
    <w:p>
      <w:pPr>
        <w:pStyle w:val="PreformattedText"/>
        <w:bidi w:val="0"/>
        <w:spacing w:before="0" w:after="0"/>
        <w:jc w:val="left"/>
        <w:rPr/>
      </w:pPr>
      <w:r>
        <w:rPr/>
        <w:t>j1BvUTe5YsTKy//i6hoQGAVOCCB19YJa1eQWCOgpY4hA3IuKjSTSVLQB683v7a8MGmmCCjTwqiPcxM</w:t>
      </w:r>
    </w:p>
    <w:p>
      <w:pPr>
        <w:pStyle w:val="PreformattedText"/>
        <w:bidi w:val="0"/>
        <w:spacing w:before="0" w:after="0"/>
        <w:jc w:val="left"/>
        <w:rPr/>
      </w:pPr>
      <w:r>
        <w:rPr/>
        <w:t>aEHJ3dSdvR5ZwxVVanqfctS2B66pLJAhdQAIDyDb4Q9AszD4+A4zF7MDSUKSp+UYEeaMkk6auwn0TM</w:t>
      </w:r>
    </w:p>
    <w:p>
      <w:pPr>
        <w:pStyle w:val="PreformattedText"/>
        <w:bidi w:val="0"/>
        <w:spacing w:before="0" w:after="0"/>
        <w:jc w:val="left"/>
        <w:rPr/>
      </w:pPr>
      <w:r>
        <w:rPr/>
        <w:t>dPX4aqX+JTTSAdsuq7BF89QI1tL4AGS1aMZwtUqDARN7JD2bs91RdKpBqqE2IG2IPzW5vUCyL2g8yP</w:t>
      </w:r>
    </w:p>
    <w:p>
      <w:pPr>
        <w:pStyle w:val="PreformattedText"/>
        <w:bidi w:val="0"/>
        <w:spacing w:before="0" w:after="0"/>
        <w:jc w:val="left"/>
        <w:rPr/>
      </w:pPr>
      <w:r>
        <w:rPr/>
        <w:t>9XGAaSVFx1U2juMC2j8xpL9/hNrAJoA1PygSZBA61JnBuHfaN2qD+ZEjPlQ+K6m0GTreYmkdWQ2epM</w:t>
      </w:r>
    </w:p>
    <w:p>
      <w:pPr>
        <w:pStyle w:val="PreformattedText"/>
        <w:bidi w:val="0"/>
        <w:spacing w:before="0" w:after="0"/>
        <w:jc w:val="left"/>
        <w:rPr/>
      </w:pPr>
      <w:r>
        <w:rPr/>
        <w:t>2n5g1QcLO4XOB7ISahAPQsgG0DBXUpnQJBAE0/p/3dA29G3Tnn6HOURQpdUD0lv06WI1KRdxDXa0H3</w:t>
      </w:r>
    </w:p>
    <w:p>
      <w:pPr>
        <w:pStyle w:val="PreformattedText"/>
        <w:bidi w:val="0"/>
        <w:spacing w:before="0" w:after="0"/>
        <w:jc w:val="left"/>
        <w:rPr/>
      </w:pPr>
      <w:r>
        <w:rPr/>
        <w:t>VVRHxRzY+d/59dGlESuk1NH0mwB+a4jmB1JN0ahcN/HrrUShfcbT0SwFOiF0nJgIsWXKNKWg+YBziB</w:t>
      </w:r>
    </w:p>
    <w:p>
      <w:pPr>
        <w:pStyle w:val="PreformattedText"/>
        <w:bidi w:val="0"/>
        <w:spacing w:before="0" w:after="0"/>
        <w:jc w:val="left"/>
        <w:rPr/>
      </w:pPr>
      <w:r>
        <w:rPr/>
        <w:t>0FXo9AARIKyDJhSwNrSqB0SL/Fzx3zP8sU1EiCZ28BAlHv7A7tUlq/uCRfsbYWiIjaCHP92paLjRqD</w:t>
      </w:r>
    </w:p>
    <w:p>
      <w:pPr>
        <w:pStyle w:val="PreformattedText"/>
        <w:bidi w:val="0"/>
        <w:spacing w:before="0" w:after="0"/>
        <w:jc w:val="left"/>
        <w:rPr/>
      </w:pPr>
      <w:r>
        <w:rPr/>
        <w:t>2lswiYKK7oWSJ0CTakmp4pMogjIU2MHRA+La6EckIt2HlPUWqJgIki8ODAUBf6URoAWyLFTl+2LnTK</w:t>
      </w:r>
    </w:p>
    <w:p>
      <w:pPr>
        <w:pStyle w:val="PreformattedText"/>
        <w:bidi w:val="0"/>
        <w:spacing w:before="0" w:after="0"/>
        <w:jc w:val="left"/>
        <w:rPr/>
      </w:pPr>
      <w:r>
        <w:rPr/>
        <w:t>n6PaWVlDtOpvM3WIPqnlKkkXx6wiHhvKQ1ULv4ckNSR02sRhaUmzPFoOGUOpQ1x6QVNr/2b19EOMmO</w:t>
      </w:r>
    </w:p>
    <w:p>
      <w:pPr>
        <w:pStyle w:val="PreformattedText"/>
        <w:bidi w:val="0"/>
        <w:spacing w:before="0" w:after="0"/>
        <w:jc w:val="left"/>
        <w:rPr/>
      </w:pPr>
      <w:r>
        <w:rPr/>
        <w:t>vvoEHkojhO/BPMIa79OvpANRy9e/0h+/tqqvw654Pg+GYx6hy1SU9Xwf9kuPeNG7x3+F3xiSgjq0BR</w:t>
      </w:r>
    </w:p>
    <w:p>
      <w:pPr>
        <w:pStyle w:val="PreformattedText"/>
        <w:bidi w:val="0"/>
        <w:spacing w:before="0" w:after="0"/>
        <w:jc w:val="left"/>
        <w:rPr/>
      </w:pPr>
      <w:r>
        <w:rPr/>
        <w:t>yxZD1PqdSoQ+oEj0TtUCNSegfuZhiLbeuurplK/ARCXrShuUyZQvaEY5zupSqByj7D6MznjWTGfch2</w:t>
      </w:r>
    </w:p>
    <w:p>
      <w:pPr>
        <w:pStyle w:val="PreformattedText"/>
        <w:bidi w:val="0"/>
        <w:spacing w:before="0" w:after="0"/>
        <w:jc w:val="left"/>
        <w:rPr/>
      </w:pPr>
      <w:r>
        <w:rPr/>
        <w:t>4Ts1ooojj1Ln9luq1oEdx3jsxqzXPqWI4HEo64X09BzOs/uP3EhjRgkZZkkThwJMCL6CC/vH7j4mDT</w:t>
      </w:r>
    </w:p>
    <w:p>
      <w:pPr>
        <w:pStyle w:val="PreformattedText"/>
        <w:bidi w:val="0"/>
        <w:spacing w:before="0" w:after="0"/>
        <w:jc w:val="left"/>
        <w:rPr/>
      </w:pPr>
      <w:r>
        <w:rPr/>
        <w:t>c8I5J6+i4FtGEUfW3cRSOxQOstHrxTIfr1kaxgcAYn7PLerH9/bXiV00lYpJdT7Uhlj20Dspp+LaEP</w:t>
      </w:r>
    </w:p>
    <w:p>
      <w:pPr>
        <w:pStyle w:val="PreformattedText"/>
        <w:bidi w:val="0"/>
        <w:spacing w:before="0" w:after="0"/>
        <w:jc w:val="left"/>
        <w:rPr/>
      </w:pPr>
      <w:r>
        <w:rPr/>
        <w:t>KFdDr2VqfMcwJpPo3ikchaqIom6d4/pTC+KWnqump07bE0qmxLQlIO1vNraDIIAI2yAcgBBbp5M1Gw</w:t>
      </w:r>
    </w:p>
    <w:p>
      <w:pPr>
        <w:pStyle w:val="PreformattedText"/>
        <w:bidi w:val="0"/>
        <w:spacing w:before="0" w:after="0"/>
        <w:jc w:val="left"/>
        <w:rPr/>
      </w:pPr>
      <w:r>
        <w:rPr/>
        <w:t>iSUU7TcW4YJJ0WHtgG8wZAKlBomS9D+oSCZB3gg4PVoS6aWIqAEYZBZPKIFgCStbWaKxRWKsFggSAY</w:t>
      </w:r>
    </w:p>
    <w:p>
      <w:pPr>
        <w:pStyle w:val="PreformattedText"/>
        <w:bidi w:val="0"/>
        <w:spacing w:before="0" w:after="0"/>
        <w:jc w:val="left"/>
        <w:rPr/>
      </w:pPr>
      <w:r>
        <w:rPr/>
        <w:t>ILyNyOkxVs2Oq7qA8QghQQrr4WdpKqFNVwLRVTc5gN5S1SUCKqPL1W6ksF4kGRSvMQVv8IgHI81JqJ</w:t>
      </w:r>
    </w:p>
    <w:p>
      <w:pPr>
        <w:pStyle w:val="PreformattedText"/>
        <w:bidi w:val="0"/>
        <w:spacing w:before="0" w:after="0"/>
        <w:jc w:val="left"/>
        <w:rPr/>
      </w:pPr>
      <w:r>
        <w:rPr/>
        <w:t>BFluDjcEDVTup2gVCVBIIIAZZRABYFtU1Eo4E/LuFrWkzAe+oMkfNTd7gSAv5b2DvVUKXeSbFEkum8</w:t>
      </w:r>
    </w:p>
    <w:p>
      <w:pPr>
        <w:pStyle w:val="PreformattedText"/>
        <w:bidi w:val="0"/>
        <w:spacing w:before="0" w:after="0"/>
        <w:jc w:val="left"/>
        <w:rPr/>
      </w:pPr>
      <w:r>
        <w:rPr/>
        <w:t>JCwvoASLBHDtzJ6BF6LYDpJ6cQSxABzY1VSDSY2kCbPDX6N63MAE07T1g5Jk3wDOiZqANRJyLNWPs9</w:t>
      </w:r>
    </w:p>
    <w:p>
      <w:pPr>
        <w:pStyle w:val="PreformattedText"/>
        <w:bidi w:val="0"/>
        <w:spacing w:before="0" w:after="0"/>
        <w:jc w:val="left"/>
        <w:rPr/>
      </w:pPr>
      <w:r>
        <w:rPr/>
        <w:t>xLpEo0jbSOaoZN8Xggs6ua/MKvTaQKQMQQeKUdtzUanUVwDtBJbEegB8wYAqpFXiNCajTuVSjDv5Ut</w:t>
      </w:r>
    </w:p>
    <w:p>
      <w:pPr>
        <w:pStyle w:val="PreformattedText"/>
        <w:bidi w:val="0"/>
        <w:spacing w:before="0" w:after="0"/>
        <w:jc w:val="left"/>
        <w:rPr/>
      </w:pPr>
      <w:r>
        <w:rPr/>
        <w:t>Hy7QKqAOtVVjUbu+cHQh0+IHX6kkkRwAeuhUK6vKCCV5RBYDLuV1Z18aIIdRMg+VEOwaG6TUFtVRr3</w:t>
      </w:r>
    </w:p>
    <w:p>
      <w:pPr>
        <w:pStyle w:val="PreformattedText"/>
        <w:bidi w:val="0"/>
        <w:spacing w:before="0" w:after="0"/>
        <w:jc w:val="left"/>
        <w:rPr/>
      </w:pPr>
      <w:r>
        <w:rPr/>
        <w:t>CnduJiFTUiC4JATn5nVuFEeU/MQIJCRsuttU1N0EFCxHc34i4AIqQqoNdEGlNE0mSKegCtIO5nw6Qa</w:t>
      </w:r>
    </w:p>
    <w:p>
      <w:pPr>
        <w:pStyle w:val="PreformattedText"/>
        <w:bidi w:val="0"/>
        <w:spacing w:before="0" w:after="0"/>
        <w:jc w:val="left"/>
        <w:rPr/>
      </w:pPr>
      <w:r>
        <w:rPr/>
        <w:t>WJl0naA2gXtkyJWhUt1NVNLIXl2iQQHcK8lGqm/kdU5nzbVg+YYBzUviroZQEjcLlB23Qr+fVMqsEA</w:t>
      </w:r>
    </w:p>
    <w:p>
      <w:pPr>
        <w:pStyle w:val="PreformattedText"/>
        <w:bidi w:val="0"/>
        <w:spacing w:before="0" w:after="0"/>
        <w:jc w:val="left"/>
        <w:rPr/>
      </w:pPr>
      <w:r>
        <w:rPr/>
        <w:t>FkpDaZVqi3xG407js8VReQWBU8pjAPzAxvC2gYbq3OPuGQRTVVTuoHh0moEiDFRITkAswYg6Hy7CKa</w:t>
      </w:r>
    </w:p>
    <w:p>
      <w:pPr>
        <w:pStyle w:val="PreformattedText"/>
        <w:bidi w:val="0"/>
        <w:spacing w:before="0" w:after="0"/>
        <w:jc w:val="left"/>
        <w:rPr/>
      </w:pPr>
      <w:r>
        <w:rPr/>
        <w:t>3b5vKGcmr1ncCV4gq4En4WD0ZItAnXiJ+H4tNNYZiQUQQOS8xfW4n8DxHV4B5poqZNDsJtZIafl8Wh</w:t>
      </w:r>
    </w:p>
    <w:p>
      <w:pPr>
        <w:pStyle w:val="PreformattedText"/>
        <w:bidi w:val="0"/>
        <w:spacing w:before="0" w:after="0"/>
        <w:jc w:val="left"/>
        <w:rPr/>
      </w:pPr>
      <w:r>
        <w:rPr/>
        <w:t>1eDULRWOWPi2nBpL3U93j0BZ4HNno9SeyAFhwT7/LaIUZwLXZdlLpsifZY5Q9RoSP3gCEGsSdfpwYA</w:t>
      </w:r>
    </w:p>
    <w:p>
      <w:pPr>
        <w:pStyle w:val="PreformattedText"/>
        <w:bidi w:val="0"/>
        <w:spacing w:before="0" w:after="0"/>
        <w:jc w:val="left"/>
        <w:rPr/>
      </w:pPr>
      <w:r>
        <w:rPr/>
        <w:t>v376MCLHrP3Xc/KJfI6DomZPEI7uwbsmy82/6hJ0RTSbnpFjIP8ANwEnqy/S/vJmTg0xLZ4DG2n7xZ</w:t>
      </w:r>
    </w:p>
    <w:p>
      <w:pPr>
        <w:pStyle w:val="PreformattedText"/>
        <w:bidi w:val="0"/>
        <w:spacing w:before="0" w:after="0"/>
        <w:jc w:val="left"/>
        <w:rPr/>
      </w:pPr>
      <w:r>
        <w:rPr/>
        <w:t>HRNiCtpjoDV0JAHJXmHQfc3JIlCUZpfmJEi/YzAHPptpg1fi/xC5v4baFI4X6SahLsBN85cQYKu9V+</w:t>
      </w:r>
    </w:p>
    <w:p>
      <w:pPr>
        <w:pStyle w:val="PreformattedText"/>
        <w:bidi w:val="0"/>
        <w:spacing w:before="0" w:after="0"/>
        <w:jc w:val="left"/>
        <w:rPr/>
      </w:pPr>
      <w:r>
        <w:rPr/>
        <w:t>EKKRQNxqNJctQTU/ij1201UxupBQElncDzugljgUjVBnciArpFH/ALc+aSNKCyoNvWxIbuigNMEEfZ</w:t>
      </w:r>
    </w:p>
    <w:p>
      <w:pPr>
        <w:pStyle w:val="PreformattedText"/>
        <w:bidi w:val="0"/>
        <w:spacing w:before="0" w:after="0"/>
        <w:jc w:val="left"/>
        <w:rPr/>
      </w:pPr>
      <w:r>
        <w:rPr/>
        <w:t>4X3XJ1XPnIoY7chK59L1CQQEuyW71PSJ0WmJAvNgAevYsB6TJMqoDBch3gJ5R0TAE2qZAun06JE+VU</w:t>
      </w:r>
    </w:p>
    <w:p>
      <w:pPr>
        <w:pStyle w:val="PreformattedText"/>
        <w:bidi w:val="0"/>
        <w:spacing w:before="0" w:after="0"/>
        <w:jc w:val="left"/>
        <w:rPr/>
      </w:pPr>
      <w:r>
        <w:rPr/>
        <w:t>rPQnDuH8L6MGqI5AVjIBTAgkqw+VWFSi8eUpKfc2dUdkowPufTW2VckNjsX0V+lVRDZSwOMYRv186p</w:t>
      </w:r>
    </w:p>
    <w:p>
      <w:pPr>
        <w:pStyle w:val="PreformattedText"/>
        <w:bidi w:val="0"/>
        <w:spacing w:before="0" w:after="0"/>
        <w:jc w:val="left"/>
        <w:rPr/>
      </w:pPr>
      <w:r>
        <w:rPr/>
        <w:t>OShFiJs18R/pk1CkO7BWYKRON3caAHSfUAz3PISOnYbTCtZEnNj1K0LilAjN1IJjd5V3jVRiaYmJkz</w:t>
      </w:r>
    </w:p>
    <w:p>
      <w:pPr>
        <w:pStyle w:val="PreformattedText"/>
        <w:bidi w:val="0"/>
        <w:spacing w:before="0" w:after="0"/>
        <w:jc w:val="left"/>
        <w:rPr/>
      </w:pPr>
      <w:r>
        <w:rPr/>
        <w:t>dkAHFMLQTXHUCGUfSPMyaVNJAE5OMJ4PVLQqTEZaW4Pv9SgNETUkiQFSDEx/M1hrW4ikkOQwtpjobc</w:t>
      </w:r>
    </w:p>
    <w:p>
      <w:pPr>
        <w:pStyle w:val="PreformattedText"/>
        <w:bidi w:val="0"/>
        <w:spacing w:before="0" w:after="0"/>
        <w:jc w:val="left"/>
        <w:rPr/>
      </w:pPr>
      <w:r>
        <w:rPr/>
        <w:t>5VVR8wO2AF7Ds2B0VNSNWZyCjSbYDkrpo8hkFdyYJQyD71EGk0VUgg0pEFjIYnc33Gj4v4nh0ANUlj</w:t>
      </w:r>
    </w:p>
    <w:p>
      <w:pPr>
        <w:pStyle w:val="PreformattedText"/>
        <w:bidi w:val="0"/>
        <w:spacing w:before="0" w:after="0"/>
        <w:jc w:val="left"/>
        <w:rPr/>
      </w:pPr>
      <w:r>
        <w:rPr/>
        <w:t>bTBARsJC/KlolAwAChbpLPObDSkkkeZ2C2gBdA7DB1UHlW6mDnrfzJU0yUqQVNkWERDHQfNo076iaY</w:t>
      </w:r>
    </w:p>
    <w:p>
      <w:pPr>
        <w:pStyle w:val="PreformattedText"/>
        <w:bidi w:val="0"/>
        <w:spacing w:before="0" w:after="0"/>
        <w:jc w:val="left"/>
        <w:rPr/>
      </w:pPr>
      <w:r>
        <w:rPr/>
        <w:t>CbSJRB5AjmdUE00kECB8RJQ6iNxJnykA6G4ABDdC7nMn7rW9WRY9CbC7mxS1tc/Ci0Q9/WNobctazl</w:t>
      </w:r>
    </w:p>
    <w:p>
      <w:pPr>
        <w:pStyle w:val="PreformattedText"/>
        <w:bidi w:val="0"/>
        <w:spacing w:before="0" w:after="0"/>
        <w:jc w:val="left"/>
        <w:rPr/>
      </w:pPr>
      <w:r>
        <w:rPr/>
        <w:t>dbhj7zI1UySOnyoGCUb1EvAgVZHTNnPoO+pVJuXlx1L6Q4GqsZtJXV8mAqiSRpPcSxPRJ3tT08z8tN</w:t>
      </w:r>
    </w:p>
    <w:p>
      <w:pPr>
        <w:pStyle w:val="PreformattedText"/>
        <w:bidi w:val="0"/>
        <w:spacing w:before="0" w:after="0"/>
        <w:jc w:val="left"/>
        <w:rPr/>
      </w:pPr>
      <w:r>
        <w:rPr/>
        <w:t>oBRv8AynjPtO7229ShInnpDO6rrHqEe7G3q09Em1Q6kP3bDdoto9YcYycBjrBWjkJ9ujBFjGdx0Xmf</w:t>
      </w:r>
    </w:p>
    <w:p>
      <w:pPr>
        <w:pStyle w:val="PreformattedText"/>
        <w:bidi w:val="0"/>
        <w:spacing w:before="0" w:after="0"/>
        <w:jc w:val="left"/>
        <w:rPr/>
      </w:pPr>
      <w:r>
        <w:rPr/>
        <w:t>Qpi1p5lqkX3SFgCQvc8Azu05VJNM4NQThYp9joXFRITOA3zZEhJJaeCLPltjERhn4UQZRPtcL/EPSA</w:t>
      </w:r>
    </w:p>
    <w:p>
      <w:pPr>
        <w:pStyle w:val="PreformattedText"/>
        <w:bidi w:val="0"/>
        <w:spacing w:before="0" w:after="0"/>
        <w:jc w:val="left"/>
        <w:rPr/>
      </w:pPr>
      <w:r>
        <w:rPr/>
        <w:t>DgkkmAJMm0BSzOgVSQLdQBVI9XDVTO0NClPjDlAyCx1voEEsioegKZZwZ6aMSUQcOCgQAcd4GqjGf+</w:t>
      </w:r>
    </w:p>
    <w:p>
      <w:pPr>
        <w:pStyle w:val="PreformattedText"/>
        <w:bidi w:val="0"/>
        <w:spacing w:before="0" w:after="0"/>
        <w:jc w:val="left"/>
        <w:rPr/>
      </w:pPr>
      <w:r>
        <w:rPr/>
        <w:t>k9wrUg2mBSLXMYLaZ6Gfyl+UkIhh9xNsSSei1aQIZ73lW9bjVQam1kbqwJkQY40RcGIsAFTeBeblPQ</w:t>
      </w:r>
    </w:p>
    <w:p>
      <w:pPr>
        <w:pStyle w:val="PreformattedText"/>
        <w:bidi w:val="0"/>
        <w:spacing w:before="0" w:after="0"/>
        <w:jc w:val="left"/>
        <w:rPr/>
      </w:pPr>
      <w:r>
        <w:rPr/>
        <w:t>6X6d+v9hrrP+/751V4P8LU9rHm/hvDJ/lYsbkETIdPG3j/AFQCbleh0Sb89A6UAAlNoyNcRIP0jvfn</w:t>
      </w:r>
    </w:p>
    <w:p>
      <w:pPr>
        <w:pStyle w:val="PreformattedText"/>
        <w:bidi w:val="0"/>
        <w:spacing w:before="0" w:after="0"/>
        <w:jc w:val="left"/>
        <w:rPr/>
      </w:pPr>
      <w:r>
        <w:rPr/>
        <w:t>ThkYV++CG4PIpl8d4c2z08r8p9OluuH3F9PoxPCL4W1hNlk67en6sjdS+l6QjOFJza3N7DXSfQj0cP</w:t>
      </w:r>
    </w:p>
    <w:p>
      <w:pPr>
        <w:pStyle w:val="PreformattedText"/>
        <w:bidi w:val="0"/>
        <w:spacing w:before="0" w:after="0"/>
        <w:jc w:val="left"/>
        <w:rPr/>
      </w:pPr>
      <w:r>
        <w:rPr/>
        <w:t>qClq0U+3zA2s/oiKRYgkPLkQTyHwhG4nhPlX/TrcDSF7m85/ToCydDMxPsJPFpjXbt1DAJkjlR8Wrg</w:t>
      </w:r>
    </w:p>
    <w:p>
      <w:pPr>
        <w:pStyle w:val="PreformattedText"/>
        <w:bidi w:val="0"/>
        <w:spacing w:before="0" w:after="0"/>
        <w:jc w:val="left"/>
        <w:rPr/>
      </w:pPr>
      <w:r>
        <w:rPr/>
        <w:t>iOhBCtDEs3gfF+49rX4uVTkdp3G7UoBejdQCKLJamds8mcOop08me5tTbM+2vDFPh0HJqrHmJ8rO0d</w:t>
      </w:r>
    </w:p>
    <w:p>
      <w:pPr>
        <w:pStyle w:val="PreformattedText"/>
        <w:bidi w:val="0"/>
        <w:spacing w:before="0" w:after="0"/>
        <w:jc w:val="left"/>
        <w:rPr/>
      </w:pPr>
      <w:r>
        <w:rPr/>
        <w:t>oqy3TdXpFS6EExBPl6gNVB00q4Np8yIJEEg+sGqkkirFhURaGXSIG7o9Ug1Ug2aQjG2Kg3YgEgEUkL</w:t>
      </w:r>
    </w:p>
    <w:p>
      <w:pPr>
        <w:pStyle w:val="PreformattedText"/>
        <w:bidi w:val="0"/>
        <w:spacing w:before="0" w:after="0"/>
        <w:jc w:val="left"/>
        <w:rPr/>
      </w:pPr>
      <w:r>
        <w:rPr/>
        <w:t>zU7fNmKhUCEdxljcBJI1UyAXT6BRAlx03IbqTFQ8STUpAAZEJ/EGSGUqTT5dvmHlJQptuJqTIF3ado</w:t>
      </w:r>
    </w:p>
    <w:p>
      <w:pPr>
        <w:pStyle w:val="PreformattedText"/>
        <w:bidi w:val="0"/>
        <w:spacing w:before="0" w:after="0"/>
        <w:jc w:val="left"/>
        <w:rPr/>
      </w:pPr>
      <w:r>
        <w:rPr/>
        <w:t>MmrwyvKXlGSyZcTuY3Ai52kH5aSCAJuREwwwdBA+bgMw60OVtA+Fzqkv4hAclIk1IoUxEtA63MnYbM</w:t>
      </w:r>
    </w:p>
    <w:p>
      <w:pPr>
        <w:pStyle w:val="PreformattedText"/>
        <w:bidi w:val="0"/>
        <w:spacing w:before="0" w:after="0"/>
        <w:jc w:val="left"/>
        <w:rPr/>
      </w:pPr>
      <w:r>
        <w:rPr/>
        <w:t>lUyXWw3YJCiokHSIHxAQyvhqVMuokU+b0FQIPx83N0ersI8xQpCcCrtTFzBbaBxbQqMimqkmJpggsU</w:t>
      </w:r>
    </w:p>
    <w:p>
      <w:pPr>
        <w:pStyle w:val="PreformattedText"/>
        <w:bidi w:val="0"/>
        <w:spacing w:before="0" w:after="0"/>
        <w:jc w:val="left"/>
        <w:rPr/>
      </w:pPr>
      <w:r>
        <w:rPr/>
        <w:t>jA7vzaIfxVVbpQI3byyvhZUyWNMWAItbaqUMFEFirE6pF9pClhIkVEg9QLQWNJgipFl72wQCSgRbhx</w:t>
      </w:r>
    </w:p>
    <w:p>
      <w:pPr>
        <w:pStyle w:val="PreformattedText"/>
        <w:bidi w:val="0"/>
        <w:spacing w:before="0" w:after="0"/>
        <w:jc w:val="left"/>
        <w:rPr/>
      </w:pPr>
      <w:r>
        <w:rPr/>
        <w:t>Tqw2Hwz8VzFTNVLkDEeVPVgRRUDZiokMW/qawWNHJLaybEJso91G3ndSzGJJIcmL2FVtIWNSYsSWJQ</w:t>
      </w:r>
    </w:p>
    <w:p>
      <w:pPr>
        <w:pStyle w:val="PreformattedText"/>
        <w:bidi w:val="0"/>
        <w:spacing w:before="0" w:after="0"/>
        <w:jc w:val="left"/>
        <w:rPr/>
      </w:pPr>
      <w:r>
        <w:rPr/>
        <w:t>EBg3uVraZqApBLkfFDmUZgUgkioHNEjLCIQunufoBoW6D5jLQdkO11VbupFRkO22dqJgm2qiCRuaBM</w:t>
      </w:r>
    </w:p>
    <w:p>
      <w:pPr>
        <w:pStyle w:val="PreformattedText"/>
        <w:bidi w:val="0"/>
        <w:spacing w:before="0" w:after="0"/>
        <w:jc w:val="left"/>
        <w:rPr/>
      </w:pPr>
      <w:r>
        <w:rPr/>
        <w:t>X3khm/ln5Q3oEXpFQXs4XRuxQ2gVC9Q3E9qwGGgiWLpaFXy1k0noaarjuffVj8JEgsPdkBJxk0s7k0</w:t>
      </w:r>
    </w:p>
    <w:p>
      <w:pPr>
        <w:pStyle w:val="PreformattedText"/>
        <w:bidi w:val="0"/>
        <w:spacing w:before="0" w:after="0"/>
        <w:jc w:val="left"/>
        <w:rPr/>
      </w:pPr>
      <w:r>
        <w:rPr/>
        <w:t>PDqHmYMo/EM1ABcgE7a6nUD4hDqTgGjB4MW3F+WpIULbSQop21sXaLbMD5qqUQPDkHBaqGXA5BZPlq</w:t>
      </w:r>
    </w:p>
    <w:p>
      <w:pPr>
        <w:pStyle w:val="PreformattedText"/>
        <w:bidi w:val="0"/>
        <w:spacing w:before="0" w:after="0"/>
        <w:jc w:val="left"/>
        <w:rPr/>
      </w:pPr>
      <w:r>
        <w:rPr/>
        <w:t>3U1mvwxuBltg3QRgOXqoEVeJ4ddXhmmV5xTUAMiAfqtbk6K6a6QOSap6UsiByfNVWaRTsqNQJ5qDpn</w:t>
      </w:r>
    </w:p>
    <w:p>
      <w:pPr>
        <w:pStyle w:val="PreformattedText"/>
        <w:bidi w:val="0"/>
        <w:spacing w:before="0" w:after="0"/>
        <w:jc w:val="left"/>
        <w:rPr/>
      </w:pPr>
      <w:r>
        <w:rPr/>
        <w:t>oJJsDGgUSa9gFRD2g1F/5vtkVQKkaSxJ2plu6QZENDRqD20VBK3KltXsUC9MD4DSTJg8WuDUQerqqN</w:t>
      </w:r>
    </w:p>
    <w:p>
      <w:pPr>
        <w:pStyle w:val="PreformattedText"/>
        <w:bidi w:val="0"/>
        <w:spacing w:before="0" w:after="0"/>
        <w:jc w:val="left"/>
        <w:rPr/>
      </w:pPr>
      <w:r>
        <w:rPr/>
        <w:t>f4niUn46/wAKqqincfkFVYNWydwoDJtT++/27PT7QDzD+v3GmHeHytwj1u7MaFyim736XQK5164iRY</w:t>
      </w:r>
    </w:p>
    <w:p>
      <w:pPr>
        <w:pStyle w:val="PreformattedText"/>
        <w:bidi w:val="0"/>
        <w:spacing w:before="0" w:after="0"/>
        <w:jc w:val="left"/>
        <w:rPr/>
      </w:pPr>
      <w:r>
        <w:rPr/>
        <w:t>jiQeq+ISBYO+Hft1m2riVPqJXTi9jqJtHCkIlpGLSwdA5CupN7KBnp8Wsk8TMohuJN4EawBhzMiUxa</w:t>
      </w:r>
    </w:p>
    <w:p>
      <w:pPr>
        <w:pStyle w:val="PreformattedText"/>
        <w:bidi w:val="0"/>
        <w:spacing w:before="0" w:after="0"/>
        <w:jc w:val="left"/>
        <w:rPr/>
      </w:pPr>
      <w:r>
        <w:rPr/>
        <w:t>YkafFuS+eip6mNuirdbF3757ImpLtwcv3xnXZn7gcfM+aRG0eL4/xND/AMn1LvBCy2DTDIqKLN0WEz</w:t>
      </w:r>
    </w:p>
    <w:p>
      <w:pPr>
        <w:pStyle w:val="PreformattedText"/>
        <w:bidi w:val="0"/>
        <w:spacing w:before="0" w:after="0"/>
        <w:jc w:val="left"/>
        <w:rPr/>
      </w:pPr>
      <w:r>
        <w:rPr/>
        <w:t>EHqktb/D30qFu5wORHEztXiD8Ko+RIsgEGxAIY7Erbr8XxAVgCow+4iDEfzUkEsgu0EsBNYJM4JOjU</w:t>
      </w:r>
    </w:p>
    <w:p>
      <w:pPr>
        <w:pStyle w:val="PreformattedText"/>
        <w:bidi w:val="0"/>
        <w:spacing w:before="0" w:after="0"/>
        <w:jc w:val="left"/>
        <w:rPr/>
      </w:pPr>
      <w:r>
        <w:rPr/>
        <w:t>SQatpvPQvpUW2mqaRUArkSolFd6YGVtpRwQO4RQU9M+a1MkgImwQZduwP80AaFXyjnglsC5K9BbQIN</w:t>
      </w:r>
    </w:p>
    <w:p>
      <w:pPr>
        <w:pStyle w:val="PreformattedText"/>
        <w:bidi w:val="0"/>
        <w:spacing w:before="0" w:after="0"/>
        <w:jc w:val="left"/>
        <w:rPr/>
      </w:pPr>
      <w:r>
        <w:rPr/>
        <w:t>5P/tBy0Xx+VgBxYzPmfTyx0+KkbUZcFWI9X5rAcDQ7h2aK+hAk4WiAkHGSTYHljsxrfUEw7R1lkmLi</w:t>
      </w:r>
    </w:p>
    <w:p>
      <w:pPr>
        <w:pStyle w:val="PreformattedText"/>
        <w:bidi w:val="0"/>
        <w:spacing w:before="0" w:after="0"/>
        <w:jc w:val="left"/>
        <w:rPr/>
      </w:pPr>
      <w:r>
        <w:rPr/>
        <w:t>/wCagx14XlC5ccByNBE04iQfiALMQZ4BJ20uSCrKbgn1A5ql6JNwB0CG2k8WNuGN1VQAT+E5iyhX+q</w:t>
      </w:r>
    </w:p>
    <w:p>
      <w:pPr>
        <w:pStyle w:val="PreformattedText"/>
        <w:bidi w:val="0"/>
        <w:spacing w:before="0" w:after="0"/>
        <w:jc w:val="left"/>
        <w:rPr/>
      </w:pPr>
      <w:r>
        <w:rPr/>
        <w:t>pqpDBwcAo0jrO2bu1NNPxGoSTG2lVVZ4P+sI6qApIJKFRUBgOWB5Tbrqqmqms03LEDIwJugLfKSiLe</w:t>
      </w:r>
    </w:p>
    <w:p>
      <w:pPr>
        <w:pStyle w:val="PreformattedText"/>
        <w:bidi w:val="0"/>
        <w:spacing w:before="0" w:after="0"/>
        <w:jc w:val="left"/>
        <w:rPr/>
      </w:pPr>
      <w:r>
        <w:rPr/>
        <w:t>zJvOBxYrVHw0hBxlVE1etuvw6bd5N6gqyyhzTxGottxwN4LQmQClLehHS/3X62QFX/qPuSwTKurmNE</w:t>
      </w:r>
    </w:p>
    <w:p>
      <w:pPr>
        <w:pStyle w:val="PreformattedText"/>
        <w:bidi w:val="0"/>
        <w:spacing w:before="0" w:after="0"/>
        <w:jc w:val="left"/>
        <w:rPr/>
      </w:pPr>
      <w:r>
        <w:rPr/>
        <w:t>qph8SuQOpxZOrxqfF8Opx8NcTtmCi9vH82qSYJA63/ANllfFo1CFTUxYlTZ3sbQ1pTSKKkULiwtwI/</w:t>
      </w:r>
    </w:p>
    <w:p>
      <w:pPr>
        <w:pStyle w:val="PreformattedText"/>
        <w:bidi w:val="0"/>
        <w:spacing w:before="0" w:after="0"/>
        <w:jc w:val="left"/>
        <w:rPr/>
      </w:pPr>
      <w:r>
        <w:rPr/>
        <w:t>mR3Ui6qYfQu5s2OAEtbKqKaqjSyOdolPkn0vVvJIquj7LrHZJaKdKJiEmZLZt2bO0+JUFIQ2g4HR4x</w:t>
      </w:r>
    </w:p>
    <w:p>
      <w:pPr>
        <w:pStyle w:val="PreformattedText"/>
        <w:bidi w:val="0"/>
        <w:spacing w:before="0" w:after="0"/>
        <w:jc w:val="left"/>
        <w:rPr/>
      </w:pPr>
      <w:r>
        <w:rPr/>
        <w:t>BXlTZAsBE+aoJQZVlJNRJAQjIsWJhgmGmIOieoBm/zcQT9b6h4+iPTI9dcG0zfqAu8Y0C6l9rQJxyj</w:t>
      </w:r>
    </w:p>
    <w:p>
      <w:pPr>
        <w:pStyle w:val="PreformattedText"/>
        <w:bidi w:val="0"/>
        <w:spacing w:before="0" w:after="0"/>
        <w:jc w:val="left"/>
        <w:rPr/>
      </w:pPr>
      <w:r>
        <w:rPr/>
        <w:t>tYNQYWY6wiL2PD05IFIiDJQ69rOpE1XFRNgbyiYMkHpIEU7TapgG74Y4YtcLQEmkbVkUlgh36QiDpp</w:t>
      </w:r>
    </w:p>
    <w:p>
      <w:pPr>
        <w:pStyle w:val="PreformattedText"/>
        <w:bidi w:val="0"/>
        <w:spacing w:before="0" w:after="0"/>
        <w:jc w:val="left"/>
        <w:rPr/>
      </w:pPr>
      <w:r>
        <w:rPr/>
        <w:t>U3WCWfoj9tpOOggP5uv6TVSwH5iChb/PpN6SbbVNsmB1Bp+gp0fiAJACynMRhqE1oWMlzfLfAQDmwG</w:t>
      </w:r>
    </w:p>
    <w:p>
      <w:pPr>
        <w:pStyle w:val="PreformattedText"/>
        <w:bidi w:val="0"/>
        <w:spacing w:before="0" w:after="0"/>
        <w:jc w:val="left"/>
        <w:rPr/>
      </w:pPr>
      <w:r>
        <w:rPr/>
        <w:t>qSi0iurKcmwvDjSJbQpHDnzFgdrLa9Cq0z5ig8A8AM5S1IlIDkHaDMBFyZIE6AYIsTyarQ0lUxe2ha</w:t>
      </w:r>
    </w:p>
    <w:p>
      <w:pPr>
        <w:pStyle w:val="PreformattedText"/>
        <w:bidi w:val="0"/>
        <w:spacing w:before="0" w:after="0"/>
        <w:jc w:val="left"/>
        <w:rPr/>
      </w:pPr>
      <w:r>
        <w:rPr/>
        <w:t>fKJmwUXsX10+sgOJu36rrqiKQEF79BOQZZgUgQoayo/dnA1dGdyaA63OLMN7dFyTZ9lIwS3Ku9POGP</w:t>
      </w:r>
    </w:p>
    <w:p>
      <w:pPr>
        <w:pStyle w:val="PreformattedText"/>
        <w:bidi w:val="0"/>
        <w:spacing w:before="0" w:after="0"/>
        <w:jc w:val="left"/>
        <w:rPr/>
      </w:pPr>
      <w:r>
        <w:rPr/>
        <w:t>iK2wO0txaoPP64+tmAWtdS7ZOQwRBPWJ1j/P7++ttFwF8O26+3Fz8os6oZh4gZlmwSemUQ0TaECjcy</w:t>
      </w:r>
    </w:p>
    <w:p>
      <w:pPr>
        <w:pStyle w:val="PreformattedText"/>
        <w:bidi w:val="0"/>
        <w:spacing w:before="0" w:after="0"/>
        <w:jc w:val="left"/>
        <w:rPr/>
      </w:pPr>
      <w:r>
        <w:rPr/>
        <w:t>c4eoEQTT1io2GZwSVoc5eMBgSiKeZnccJ97HrmoRgyKTaunwqkQmEwQnwn9dX2eJSaCrMMAI9FkSWd</w:t>
      </w:r>
    </w:p>
    <w:p>
      <w:pPr>
        <w:pStyle w:val="PreformattedText"/>
        <w:bidi w:val="0"/>
        <w:spacing w:before="0" w:after="0"/>
        <w:jc w:val="left"/>
        <w:rPr/>
      </w:pPr>
      <w:r>
        <w:rPr/>
        <w:t>fT9F6j2Z0+wD64X++vT4T1YIuMe6Wri5Xqh6fYIayG0eQjbiM3hatwh6O7mPQ/MoyR2MH0ftOjAQHE</w:t>
      </w:r>
    </w:p>
    <w:p>
      <w:pPr>
        <w:pStyle w:val="PreformattedText"/>
        <w:bidi w:val="0"/>
        <w:spacing w:before="0" w:after="0"/>
        <w:jc w:val="left"/>
        <w:rPr/>
      </w:pPr>
      <w:r>
        <w:rPr/>
        <w:t>R+hEXl64uA+1jFl60/N2v3sf8Aujg64n9X9z6RpiP8/wCC3i1Rx9Xe4FvNn5n5SUZkTye0W+rqPhjx</w:t>
      </w:r>
    </w:p>
    <w:p>
      <w:pPr>
        <w:pStyle w:val="PreformattedText"/>
        <w:bidi w:val="0"/>
        <w:spacing w:before="0" w:after="0"/>
        <w:jc w:val="left"/>
        <w:rPr/>
      </w:pPr>
      <w:r>
        <w:rPr/>
        <w:t>fE//AFniDcOfNQDTRUzBoYJfmqvQSjIsDbcADAFLR0BJySYFKRcS4OAUtVSUQUAkUQSHwSQ0WGdGre</w:t>
      </w:r>
    </w:p>
    <w:p>
      <w:pPr>
        <w:pStyle w:val="PreformattedText"/>
        <w:bidi w:val="0"/>
        <w:spacing w:before="0" w:after="0"/>
        <w:jc w:val="left"/>
        <w:rPr/>
      </w:pPr>
      <w:r>
        <w:rPr/>
        <w:t>w6iKbEGQCTJUgQBkafnFdIqqq/LuqpTnCADXmS0KgjWvLR8wpJRAJMG9NIUt6qNJqbNQEryjbIt5Td</w:t>
      </w:r>
    </w:p>
    <w:p>
      <w:pPr>
        <w:pStyle w:val="PreformattedText"/>
        <w:bidi w:val="0"/>
        <w:spacing w:before="0" w:after="0"/>
        <w:jc w:val="left"/>
        <w:rPr/>
      </w:pPr>
      <w:r>
        <w:rPr/>
        <w:t>ApDeH56VYVExTG1oFAg3ks7rUXEJhjdU2QJztQe47U6j4lJqVJg0wLsIm+SUhqoEVbr1UuBTUFt3D4</w:t>
      </w:r>
    </w:p>
    <w:p>
      <w:pPr>
        <w:pStyle w:val="PreformattedText"/>
        <w:bidi w:val="0"/>
        <w:spacing w:before="0" w:after="0"/>
        <w:jc w:val="left"/>
        <w:rPr/>
      </w:pPr>
      <w:r>
        <w:rPr/>
        <w:t>ttXMHVJG8Y2OSajIqNPlQNR+I5GqfEM0eISBSPhFIPmr8SvAQD+JI7ZDq2nazY3p3ZIsHI8rqIB8/h</w:t>
      </w:r>
    </w:p>
    <w:p>
      <w:pPr>
        <w:pStyle w:val="PreformattedText"/>
        <w:bidi w:val="0"/>
        <w:spacing w:before="0" w:after="0"/>
        <w:jc w:val="left"/>
        <w:rPr/>
      </w:pPr>
      <w:r>
        <w:rPr/>
        <w:t>qmkGGAHczSYFS6kam++lCkOuwIANZFJLklBTqmkCsfioCqobyBBXZd0zpKlgVsAioKANpBkgDjzeU6</w:t>
      </w:r>
    </w:p>
    <w:p>
      <w:pPr>
        <w:pStyle w:val="PreformattedText"/>
        <w:bidi w:val="0"/>
        <w:spacing w:before="0" w:after="0"/>
        <w:jc w:val="left"/>
        <w:rPr/>
      </w:pPr>
      <w:r>
        <w:rPr/>
        <w:t>IdIPh7ZctDazhmALQ9blFREoKlVQCQTZgX6038tYq82fihiOsJE1A0xKFRK+IwqQTiZylrdkF+sBNY</w:t>
      </w:r>
    </w:p>
    <w:p>
      <w:pPr>
        <w:pStyle w:val="PreformattedText"/>
        <w:bidi w:val="0"/>
        <w:spacing w:before="0" w:after="0"/>
        <w:jc w:val="left"/>
        <w:rPr/>
      </w:pPr>
      <w:r>
        <w:rPr/>
        <w:t>gi5NtEmk+YkyJKJsBFjdQ9XwYHl4cKS5yJB1uT2HcTuxtqCCghgXB26kECqoMG58zRCAgCcSKdGo7a</w:t>
      </w:r>
    </w:p>
    <w:p>
      <w:pPr>
        <w:pStyle w:val="PreformattedText"/>
        <w:bidi w:val="0"/>
        <w:spacing w:before="0" w:after="0"/>
        <w:jc w:val="left"/>
        <w:rPr/>
      </w:pPr>
      <w:r>
        <w:rPr/>
        <w:t>QquoFRNIBeFwoirVqglxBANQg2AABKdRjVJcFdUQSeAOt2WdAAAulxd0giH94TpNPzCqk7VMOcWIsA</w:t>
      </w:r>
    </w:p>
    <w:p>
      <w:pPr>
        <w:pStyle w:val="PreformattedText"/>
        <w:bidi w:val="0"/>
        <w:spacing w:before="0" w:after="0"/>
        <w:jc w:val="left"/>
        <w:rPr/>
      </w:pPr>
      <w:r>
        <w:rPr/>
        <w:t>ioGjaXUVaEAaTZeY3kMjQhggGoE+YG5QbZAsPiJAqm3AaA6KZGdo3RoVgGVV5viBuARBvy3fXmO09z</w:t>
      </w:r>
    </w:p>
    <w:p>
      <w:pPr>
        <w:pStyle w:val="PreformattedText"/>
        <w:bidi w:val="0"/>
        <w:spacing w:before="0" w:after="0"/>
        <w:jc w:val="left"/>
        <w:rPr/>
      </w:pPr>
      <w:r>
        <w:rPr/>
        <w:t>B+KmyRJkySHreguBf4T8R7hbSk9AkE1W8p8w8yZwM4AzTndTTfAHlsIJK9/lPwgghzJdJ7brGZQDqH</w:t>
      </w:r>
    </w:p>
    <w:p>
      <w:pPr>
        <w:pStyle w:val="PreformattedText"/>
        <w:bidi w:val="0"/>
        <w:spacing w:before="0" w:after="0"/>
        <w:jc w:val="left"/>
        <w:rPr/>
      </w:pPr>
      <w:r>
        <w:rPr/>
        <w:t>mQqMk4klooCSlCflNRqkiosMQ0B/USLhu+j+YAbW/wApAsJIfUW1TWKt1Ne0lWEiEwAhtDAO1jcaqQ</w:t>
      </w:r>
    </w:p>
    <w:p>
      <w:pPr>
        <w:pStyle w:val="PreformattedText"/>
        <w:bidi w:val="0"/>
        <w:spacing w:before="0" w:after="0"/>
        <w:jc w:val="left"/>
        <w:rPr/>
      </w:pPr>
      <w:r>
        <w:rPr/>
        <w:t>PEJprqqNzTtp3VeI09oLElkfC9g8ehnxvHdSq8V1B+EKy1SACAYUaFZop4NFHkBbuUatw/MSQyDoCz</w:t>
      </w:r>
    </w:p>
    <w:p>
      <w:pPr>
        <w:pStyle w:val="PreformattedText"/>
        <w:bidi w:val="0"/>
        <w:spacing w:before="0" w:after="0"/>
        <w:jc w:val="left"/>
        <w:rPr/>
      </w:pPr>
      <w:r>
        <w:rPr/>
        <w:t>4ybYgD0Ye7Q9QIMZuDl8oAAaJsQu4+IcemCUtGI5x1/a517TxOemM3GsDIauZZXaR1epjv8AR4TPQn</w:t>
      </w:r>
    </w:p>
    <w:p>
      <w:pPr>
        <w:pStyle w:val="PreformattedText"/>
        <w:bidi w:val="0"/>
        <w:spacing w:before="0" w:after="0"/>
        <w:jc w:val="left"/>
        <w:rPr/>
      </w:pPr>
      <w:r>
        <w:rPr/>
        <w:t>QEMfow/cq7jdrre/6p46yVVgu3dWM2k/UUgvK6K7XDF4Gi4AD73m9mHOQ6v1+v36TpMnhGxRJLFrLI</w:t>
      </w:r>
    </w:p>
    <w:p>
      <w:pPr>
        <w:pStyle w:val="PreformattedText"/>
        <w:bidi w:val="0"/>
        <w:spacing w:before="0" w:after="0"/>
        <w:jc w:val="left"/>
        <w:rPr/>
      </w:pPr>
      <w:r>
        <w:rPr/>
        <w:t>0Jj4hM/MC85dxUy9fieL9vDZ7lz/AJ0CEQfh6LbPAiOKZ3eKaKKzSGqWt9JIO2+QeQkdtNPin8Q/HV</w:t>
      </w:r>
    </w:p>
    <w:p>
      <w:pPr>
        <w:pStyle w:val="PreformattedText"/>
        <w:bidi w:val="0"/>
        <w:spacing w:before="0" w:after="0"/>
        <w:jc w:val="left"/>
        <w:rPr/>
      </w:pPr>
      <w:r>
        <w:rPr/>
        <w:t>5DG7qG0+ODTT43iAk/134Ykcnq1QfZXkXBCvA6BLQJakgGxGWW0vZaEGPt5pRTJ2k3x5TfzehTAAPK</w:t>
      </w:r>
    </w:p>
    <w:p>
      <w:pPr>
        <w:pStyle w:val="PreformattedText"/>
        <w:bidi w:val="0"/>
        <w:spacing w:before="0" w:after="0"/>
        <w:jc w:val="left"/>
        <w:rPr/>
      </w:pPr>
      <w:r>
        <w:rPr/>
        <w:t>Jso1T1FTRmGSDi84T1vcHB5EGe5PTXirZTRQTVUSfKALn0AZClkUoV+YGkzaKqAqlK6ZS1TB4UAo7a</w:t>
      </w:r>
    </w:p>
    <w:p>
      <w:pPr>
        <w:pStyle w:val="PreformattedText"/>
        <w:bidi w:val="0"/>
        <w:spacing w:before="0" w:after="0"/>
        <w:jc w:val="left"/>
        <w:rPr/>
      </w:pPr>
      <w:r>
        <w:rPr/>
        <w:t>RAH+zG6mQxMGRNMRnaOwB0QA1ng2RfFPH9VJZKAQm/srGqct6I8z+tisNuLBvzVUgAAMDq8X6u/SlF</w:t>
      </w:r>
    </w:p>
    <w:p>
      <w:pPr>
        <w:pStyle w:val="PreformattedText"/>
        <w:bidi w:val="0"/>
        <w:spacing w:before="0" w:after="0"/>
        <w:jc w:val="left"/>
        <w:rPr/>
      </w:pPr>
      <w:r>
        <w:rPr/>
        <w:t>UsAky5Hc3drEkmkVXFKU2J82OTfkkGkEFqq7nIbkQj1qjSlBjh3pIFzeOj81BiqkMmqGIqIjggfRap</w:t>
      </w:r>
    </w:p>
    <w:p>
      <w:pPr>
        <w:pStyle w:val="PreformattedText"/>
        <w:bidi w:val="0"/>
        <w:spacing w:before="0" w:after="0"/>
        <w:jc w:val="left"/>
        <w:rPr/>
      </w:pPr>
      <w:r>
        <w:rPr/>
        <w:t>oPiE8AVQCGrnGYYvSDIJvAlthdRzcnyn5Q2j24JuFyg1oOuk1JdAjEpJn0vVSKaavE8OaTUYJG5WbN</w:t>
      </w:r>
    </w:p>
    <w:p>
      <w:pPr>
        <w:pStyle w:val="PreformattedText"/>
        <w:bidi w:val="0"/>
        <w:spacing w:before="0" w:after="0"/>
        <w:jc w:val="left"/>
        <w:rPr/>
      </w:pPr>
      <w:r>
        <w:rPr/>
        <w:t>wGw26X8VZk9vt8M4gLQgn4ZKCTIgHmn00Lz/APlB49LEsjW8THOH6FvpEa3eKajSSzccgbQQcRkUyN</w:t>
      </w:r>
    </w:p>
    <w:p>
      <w:pPr>
        <w:pStyle w:val="PreformattedText"/>
        <w:bidi w:val="0"/>
        <w:spacing w:before="0" w:after="0"/>
        <w:jc w:val="left"/>
        <w:rPr/>
      </w:pPr>
      <w:r>
        <w:rPr/>
        <w:t>RSKi/m5d+pj7GqIIMpRICiZ3MqRB0hSDspXsGRnHWUdxIVUXxYDnCRuxFG0yrPl8dqpuIGh4lQFr9W</w:t>
      </w:r>
    </w:p>
    <w:p>
      <w:pPr>
        <w:pStyle w:val="PreformattedText"/>
        <w:bidi w:val="0"/>
        <w:spacing w:before="0" w:after="0"/>
        <w:jc w:val="left"/>
        <w:rPr/>
      </w:pPr>
      <w:r>
        <w:rPr/>
        <w:t>3dv3UHSZfOACDAhvKQEE6PieIIFkpIF7GC0pkE0iLXHN2X7C/mtSKj6zcIZ6X5l6BsLB3ycoO+JvUa</w:t>
      </w:r>
    </w:p>
    <w:p>
      <w:pPr>
        <w:pStyle w:val="PreformattedText"/>
        <w:bidi w:val="0"/>
        <w:spacing w:before="0" w:after="0"/>
        <w:jc w:val="left"/>
        <w:rPr/>
      </w:pPr>
      <w:r>
        <w:rPr/>
        <w:t>k4gdlUTiGPQkbQ4PF3gmAI7Xg6KNl7fsO6DWgQuoz1MHqyuAaTKPmIwU7ftaMAOOpDhf7G4qpAJL+Y</w:t>
      </w:r>
    </w:p>
    <w:p>
      <w:pPr>
        <w:pStyle w:val="PreformattedText"/>
        <w:bidi w:val="0"/>
        <w:spacing w:before="0" w:after="0"/>
        <w:jc w:val="left"/>
        <w:rPr/>
      </w:pPr>
      <w:r>
        <w:rPr/>
        <w:t>gQjgSPSFVA0ZKCmYVwcNLstVtItjHUGLtHgW0KoUv1QRwkjhInTveeMZHYZAbp3KUiMQLAZioB2k6u</w:t>
      </w:r>
    </w:p>
    <w:p>
      <w:pPr>
        <w:pStyle w:val="PreformattedText"/>
        <w:bidi w:val="0"/>
        <w:spacing w:before="0" w:after="0"/>
        <w:jc w:val="left"/>
        <w:rPr/>
      </w:pPr>
      <w:r>
        <w:rPr/>
        <w:t>ZWWYYBODNNsSagB5dyAAwlzZFm4TWq6qiblc8ERCPeYOl5URCvKB6rE2mnQNNJGS3JcCVlANCkHzAj</w:t>
      </w:r>
    </w:p>
    <w:p>
      <w:pPr>
        <w:pStyle w:val="PreformattedText"/>
        <w:bidi w:val="0"/>
        <w:spacing w:before="0" w:after="0"/>
        <w:jc w:val="left"/>
        <w:rPr/>
      </w:pPr>
      <w:r>
        <w:rPr/>
        <w:t>qCOshsiY4kGnQCfMGEmD12nDAb04pMlfTvb2IOiAaBCPHJAVpJ5UikKkohD7ozk+wO3Xwz9jj6T6E0</w:t>
      </w:r>
    </w:p>
    <w:p>
      <w:pPr>
        <w:pStyle w:val="PreformattedText"/>
        <w:bidi w:val="0"/>
        <w:spacing w:before="0" w:after="0"/>
        <w:jc w:val="left"/>
        <w:rPr/>
      </w:pPr>
      <w:r>
        <w:rPr/>
        <w:t>kFhkMDrAP/AE08TfShYBuhweW3ZMaJhhAD93YywmdEEie1kpfQlBuDr9/u/v8A8CgS2I4HlnqSGJUa</w:t>
      </w:r>
    </w:p>
    <w:p>
      <w:pPr>
        <w:pStyle w:val="PreformattedText"/>
        <w:bidi w:val="0"/>
        <w:spacing w:before="0" w:after="0"/>
        <w:jc w:val="left"/>
        <w:rPr/>
      </w:pPr>
      <w:r>
        <w:rPr/>
        <w:t>kg/3l+jPrGkSLyOMsx8N8OFUZ8wDHSwlYDzMHTwiCsyKiD69UYFPh07tuDUSg4AKi4HDLI16wO2eBw</w:t>
      </w:r>
    </w:p>
    <w:p>
      <w:pPr>
        <w:pStyle w:val="PreformattedText"/>
        <w:bidi w:val="0"/>
        <w:spacing w:before="0" w:after="0"/>
        <w:jc w:val="left"/>
        <w:rPr/>
      </w:pPr>
      <w:r>
        <w:rPr/>
        <w:t>BNtEE0V7Ru8OpIGkwYyDBEFojVNVQLhopAQJiGbscaFQF4t/SAhm6RDDB1yCwCeYa73ztvpKGV2axw</w:t>
      </w:r>
    </w:p>
    <w:p>
      <w:pPr>
        <w:pStyle w:val="PreformattedText"/>
        <w:bidi w:val="0"/>
        <w:spacing w:before="0" w:after="0"/>
        <w:jc w:val="left"/>
        <w:rPr/>
      </w:pPr>
      <w:r>
        <w:rPr/>
        <w:t>0W2iaRkL+7J6JmwS8xsmfp+/toQfKR6p1GDcfUsikSl6IyTfgd0ANXEkf57OMGw0TM2PTvAubKWdr9</w:t>
      </w:r>
    </w:p>
    <w:p>
      <w:pPr>
        <w:pStyle w:val="PreformattedText"/>
        <w:bidi w:val="0"/>
        <w:spacing w:before="0" w:after="0"/>
        <w:jc w:val="left"/>
        <w:rPr/>
      </w:pPr>
      <w:r>
        <w:rPr/>
        <w:t>HKN7drcluong/7aLTg915lBs32B8vhVfj+LTd0eFUCKRU6UK6lS0ECThabqFJe0WhRtJV2zIb3aA8w</w:t>
      </w:r>
    </w:p>
    <w:p>
      <w:pPr>
        <w:pStyle w:val="PreformattedText"/>
        <w:bidi w:val="0"/>
        <w:spacing w:before="0" w:after="0"/>
        <w:jc w:val="left"/>
        <w:rPr/>
      </w:pPr>
      <w:r>
        <w:rPr/>
        <w:t>DMnPAIKAmCwWtJksLuFkCJv/ACpVHzBv5YpXwyABUBKBN4FQpmEqUQXTkkhq5EsAAVU7aiGAgY3ZIS</w:t>
      </w:r>
    </w:p>
    <w:p>
      <w:pPr>
        <w:pStyle w:val="PreformattedText"/>
        <w:bidi w:val="0"/>
        <w:spacing w:before="0" w:after="0"/>
        <w:jc w:val="left"/>
        <w:rPr/>
      </w:pPr>
      <w:r>
        <w:rPr/>
        <w:t>G6lx1VO7dD+EUxUEKgWqUyD0KAeghVXJdQg5QLp8s7aQET5gdDzCm7pJTbBOQg7MGmNMjcCyCZmm76</w:t>
      </w:r>
    </w:p>
    <w:p>
      <w:pPr>
        <w:pStyle w:val="PreformattedText"/>
        <w:bidi w:val="0"/>
        <w:spacing w:before="0" w:after="0"/>
        <w:jc w:val="left"/>
        <w:rPr/>
      </w:pPr>
      <w:r>
        <w:rPr/>
        <w:t>kg0tyQdoDqFNYNRIAINJPlE5RWGhTqraxU9xFNgWBSc1GAQgiWBqqpDcFTFUmqlg7RKkchqnc9mzw4</w:t>
      </w:r>
    </w:p>
    <w:p>
      <w:pPr>
        <w:pStyle w:val="PreformattedText"/>
        <w:bidi w:val="0"/>
        <w:spacing w:before="0" w:after="0"/>
        <w:jc w:val="left"/>
        <w:rPr/>
      </w:pPr>
      <w:r>
        <w:rPr/>
        <w:t>37WcoUGDurqkDlPQ3UpkB//hufLSC6qiXUY8rG0plDKSbVVQPlEbKPMinobQAR5DSLAUiTTTUPKP8A</w:t>
      </w:r>
    </w:p>
    <w:p>
      <w:pPr>
        <w:pStyle w:val="PreformattedText"/>
        <w:bidi w:val="0"/>
        <w:spacing w:before="0" w:after="0"/>
        <w:jc w:val="left"/>
        <w:rPr/>
      </w:pPr>
      <w:r>
        <w:rPr/>
        <w:t>7viSiCTSyNoVJOK58rrqJ81W4IeSndAq8SkgGSYYIAURIFVifmk0mj8MH16UnCZ83VPVR3lwBQchMm</w:t>
      </w:r>
    </w:p>
    <w:p>
      <w:pPr>
        <w:pStyle w:val="PreformattedText"/>
        <w:bidi w:val="0"/>
        <w:spacing w:before="0" w:after="0"/>
        <w:jc w:val="left"/>
        <w:rPr/>
      </w:pPr>
      <w:r>
        <w:rPr/>
        <w:t>goUkncSKSiUqZM0eVZJRgkxR4bFdQmFrdtNNFVdL2yBHiI1VRUQgADlKkkFHxdxppLYI+E7Cg5pqMA</w:t>
      </w:r>
    </w:p>
    <w:p>
      <w:pPr>
        <w:pStyle w:val="PreformattedText"/>
        <w:bidi w:val="0"/>
        <w:spacing w:before="0" w:after="0"/>
        <w:jc w:val="left"/>
        <w:rPr/>
      </w:pPr>
      <w:r>
        <w:rPr/>
        <w:t>hGqqDSDTSzUL+W8MLkwNUseJvpqEphVUkocsBKKT5tyjz1UkuGXSQWTC9YZqALRorpqFI8oAhEm1nk</w:t>
      </w:r>
    </w:p>
    <w:p>
      <w:pPr>
        <w:pStyle w:val="PreformattedText"/>
        <w:bidi w:val="0"/>
        <w:spacing w:before="0" w:after="0"/>
        <w:jc w:val="left"/>
        <w:rPr/>
      </w:pPr>
      <w:r>
        <w:rPr/>
        <w:t>FLVRP/ANsn7PHQHrGqQyDTXSWkjYgDEh2lvRQQqViYIO4iYL7SzVSMjzOb/FSgAUU3AUvRsSCQA7EC</w:t>
      </w:r>
    </w:p>
    <w:p>
      <w:pPr>
        <w:pStyle w:val="PreformattedText"/>
        <w:bidi w:val="0"/>
        <w:spacing w:before="0" w:after="0"/>
        <w:jc w:val="left"/>
        <w:rPr/>
      </w:pPr>
      <w:r>
        <w:rPr/>
        <w:t>qobrpKLGANBlEkGqILLkM3T5KA1SMik1K38xMryrpM7QQXIBq5BpuJNwGTgBVQhuJF8jzAC8ycQ9Ru</w:t>
      </w:r>
    </w:p>
    <w:p>
      <w:pPr>
        <w:pStyle w:val="PreformattedText"/>
        <w:bidi w:val="0"/>
        <w:spacing w:before="0" w:after="0"/>
        <w:jc w:val="left"/>
        <w:rPr/>
      </w:pPr>
      <w:r>
        <w:rPr/>
        <w:t>dPhmoO58u1knbLBInpoNQKRThnbuaEIBHIK8q3umvaSWWDupHcj2UjSgKggMZ2llFT5U5pNRIppFc0</w:t>
      </w:r>
    </w:p>
    <w:p>
      <w:pPr>
        <w:pStyle w:val="PreformattedText"/>
        <w:bidi w:val="0"/>
        <w:spacing w:before="0" w:after="0"/>
        <w:jc w:val="left"/>
        <w:rPr/>
      </w:pPr>
      <w:r>
        <w:rPr/>
        <w:t>0HadwGbkRMAyAHIpFi4pCAXmRBd4fQPywGKqZIkkBt4L3A2Nno/OPMDJIPVoZ7iljca1tJAsCyKkvQ</w:t>
      </w:r>
    </w:p>
    <w:p>
      <w:pPr>
        <w:pStyle w:val="PreformattedText"/>
        <w:bidi w:val="0"/>
        <w:spacing w:before="0" w:after="0"/>
        <w:jc w:val="left"/>
        <w:rPr/>
      </w:pPr>
      <w:r>
        <w:rPr/>
        <w:t>gPgsCnwvH311AAbPCANECWKiaQdoAFiY14fhVVAbWjtNINyWKqmCh5ux1Y/wBXrzfqXptAfdtyTMdQ</w:t>
      </w:r>
    </w:p>
    <w:p>
      <w:pPr>
        <w:pStyle w:val="PreformattedText"/>
        <w:bidi w:val="0"/>
        <w:spacing w:before="0" w:after="0"/>
        <w:jc w:val="left"/>
        <w:rPr/>
      </w:pPr>
      <w:r>
        <w:rPr/>
        <w:t>yKqAQzJXU3lWj3WirSG7Hze5fEUvQiCSM/UOTHFgTV0bLzYcC27lhDcfWZRbMie3JY17MHk3+ve4FM</w:t>
      </w:r>
    </w:p>
    <w:p>
      <w:pPr>
        <w:pStyle w:val="PreformattedText"/>
        <w:bidi w:val="0"/>
        <w:spacing w:before="0" w:after="0"/>
        <w:jc w:val="left"/>
        <w:rPr/>
      </w:pPr>
      <w:r>
        <w:rPr/>
        <w:t>Un+wJZgcvgbixrpzi+7OT2m2ukP9/roW/xZe/tqH0+4EP+4vpxB952dv0sdCB0PrEqeRFzrCccq75H</w:t>
      </w:r>
    </w:p>
    <w:p>
      <w:pPr>
        <w:pStyle w:val="PreformattedText"/>
        <w:bidi w:val="0"/>
        <w:spacing w:before="0" w:after="0"/>
        <w:jc w:val="left"/>
        <w:rPr/>
      </w:pPr>
      <w:r>
        <w:rPr/>
        <w:t>R2ka/F8b5SkvCzCVrFxwTp/3ZBhwEe+UtVV+F+Jtfl8I1M2RkMEnrcM6NHijcav5SDVvQvAX1LVVPj</w:t>
      </w:r>
    </w:p>
    <w:p>
      <w:pPr>
        <w:pStyle w:val="PreformattedText"/>
        <w:bidi w:val="0"/>
        <w:spacing w:before="0" w:after="0"/>
        <w:jc w:val="left"/>
        <w:rPr/>
      </w:pPr>
      <w:r>
        <w:rPr/>
        <w:t>+Io+JVEBE7t1gQgPrrM/CDe2c2jCZ0yAThREGCyntyJE6yKhClcf8AbJvMHR8zH5eBYll/S4Y1Ub1R</w:t>
      </w:r>
    </w:p>
    <w:p>
      <w:pPr>
        <w:pStyle w:val="PreformattedText"/>
        <w:bidi w:val="0"/>
        <w:spacing w:before="0" w:after="0"/>
        <w:jc w:val="left"/>
        <w:rPr/>
      </w:pPr>
      <w:r>
        <w:rPr/>
        <w:t>buUWbe4DL0BuqpEruJd00O1WvA2mhhgVNUx5UaWBBh9Caj4dPlm20Mgg1SfqsInVQOzoOEwQRbDwyC</w:t>
      </w:r>
    </w:p>
    <w:p>
      <w:pPr>
        <w:pStyle w:val="PreformattedText"/>
        <w:bidi w:val="0"/>
        <w:spacing w:before="0" w:after="0"/>
        <w:jc w:val="left"/>
        <w:rPr/>
      </w:pPr>
      <w:r>
        <w:rPr/>
        <w:t>NblTyuxBl2sBdVaFN23ixSufdIAunaWiw8MupEYnu35TTNixe0e9zlhjQluTOSdy4AAs7p0lDaTZjB</w:t>
      </w:r>
    </w:p>
    <w:p>
      <w:pPr>
        <w:pStyle w:val="PreformattedText"/>
        <w:bidi w:val="0"/>
        <w:spacing w:before="0" w:after="0"/>
        <w:jc w:val="left"/>
        <w:rPr/>
      </w:pPr>
      <w:r>
        <w:rPr/>
        <w:t>kueAOs6PmYroImrJB+m0GUCW9U3NyWgoPLiAckRTpAGgVLZTDJN2RPUsjGqajPxAVC5W5/MgY7Bk6q</w:t>
      </w:r>
    </w:p>
    <w:p>
      <w:pPr>
        <w:pStyle w:val="PreformattedText"/>
        <w:bidi w:val="0"/>
        <w:spacing w:before="0" w:after="0"/>
        <w:jc w:val="left"/>
        <w:rPr/>
      </w:pPr>
      <w:r>
        <w:rPr/>
        <w:t>pANfRMdgCZkjsWaiMG5xgv/t6tPVNqSSNplh5HrJYG1PQqaCEcAZw3u/0iahSPIKQervg8CBdonRCD</w:t>
      </w:r>
    </w:p>
    <w:p>
      <w:pPr>
        <w:pStyle w:val="PreformattedText"/>
        <w:bidi w:val="0"/>
        <w:spacing w:before="0" w:after="0"/>
        <w:jc w:val="left"/>
        <w:rPr/>
      </w:pPr>
      <w:r>
        <w:rPr/>
        <w:t>CurA1H6gIOJ1VSgEzSrFeV4ypcMirHfqVVB7gHpG0ElDM2KpCMcPqPl8PwqiAZG6qqUOxV6eRk6pqG</w:t>
      </w:r>
    </w:p>
    <w:p>
      <w:pPr>
        <w:pStyle w:val="PreformattedText"/>
        <w:bidi w:val="0"/>
        <w:spacing w:before="0" w:after="0"/>
        <w:jc w:val="left"/>
        <w:rPr/>
      </w:pPr>
      <w:r>
        <w:rPr/>
        <w:t>yALn3A9DzMaHhGoVCkHhByBPtkwBUJNRHT0jN+ktaNTmxPUsXAbnlQdKormLgSDJbhX6a/F8TzBNP0</w:t>
      </w:r>
    </w:p>
    <w:p>
      <w:pPr>
        <w:pStyle w:val="PreformattedText"/>
        <w:bidi w:val="0"/>
        <w:spacing w:before="0" w:after="0"/>
        <w:jc w:val="left"/>
        <w:rPr/>
      </w:pPr>
      <w:r>
        <w:rPr/>
        <w:t>cgXT4NtAEVGAS7i0LsAREA63V/CwYWei4DMFfMKQAE/77YxNoa1vgVRT8TLQYAUezxoHzF1EAG6CpE</w:t>
      </w:r>
    </w:p>
    <w:p>
      <w:pPr>
        <w:pStyle w:val="PreformattedText"/>
        <w:bidi w:val="0"/>
        <w:spacing w:before="0" w:after="0"/>
        <w:jc w:val="left"/>
        <w:rPr/>
      </w:pPr>
      <w:r>
        <w:rPr/>
        <w:t>9fonVXIU9yGbOBBQwdoGpYG4EAcMlxdoEtcaIYpsUYRuIy+zCB1u4KAtJ3LIQRBuCZ21UwQcdBYSHe</w:t>
      </w:r>
    </w:p>
    <w:p>
      <w:pPr>
        <w:pStyle w:val="PreformattedText"/>
        <w:bidi w:val="0"/>
        <w:spacing w:before="0" w:after="0"/>
        <w:jc w:val="left"/>
        <w:rPr/>
      </w:pPr>
      <w:r>
        <w:rPr/>
        <w:t>TxOlNRTv2lXXlHUM7aSnghHEgrh9yQfMRciYukaSQO3tOv6WQRJRZ6x5rJB6MkF1M2gzbpd4S1TUSC</w:t>
      </w:r>
    </w:p>
    <w:p>
      <w:pPr>
        <w:pStyle w:val="PreformattedText"/>
        <w:bidi w:val="0"/>
        <w:spacing w:before="0" w:after="0"/>
        <w:jc w:val="left"/>
        <w:rPr/>
      </w:pPr>
      <w:r>
        <w:rPr/>
        <w:t>ZfJAYVjeo30IRF3xEYIpFRBsSIFRm0K+UWu4HqBoAmsEFkGNoDg9T1iHoztW0CMcWHHByarsph4BTI</w:t>
      </w:r>
    </w:p>
    <w:p>
      <w:pPr>
        <w:pStyle w:val="PreformattedText"/>
        <w:bidi w:val="0"/>
        <w:spacing w:before="0" w:after="0"/>
        <w:jc w:val="left"/>
        <w:rPr/>
      </w:pPr>
      <w:r>
        <w:rPr/>
        <w:t>jnopenSJgoGpkzNxcvjdOqEBSwAek47gvDM6zGc3+/HLVIhcflAAdzwE7taJ3A329HHAEIG52ojW5k</w:t>
      </w:r>
    </w:p>
    <w:p>
      <w:pPr>
        <w:pStyle w:val="PreformattedText"/>
        <w:bidi w:val="0"/>
        <w:spacing w:before="0" w:after="0"/>
        <w:jc w:val="left"/>
        <w:rPr/>
      </w:pPr>
      <w:r>
        <w:rPr/>
        <w:t>koPjqoPR9dM7en2xIb4AF9GAU49Glf4kcp7tEoxVmLIH6l4Ab0Bikv0AgsFtOINM7ttW0BMIS5YV2b</w:t>
      </w:r>
    </w:p>
    <w:p>
      <w:pPr>
        <w:pStyle w:val="PreformattedText"/>
        <w:bidi w:val="0"/>
        <w:spacing w:before="0" w:after="0"/>
        <w:jc w:val="left"/>
        <w:rPr/>
      </w:pPr>
      <w:r>
        <w:rPr/>
        <w:t>0yBcaX39T++ZNWto569cY+u61P7/AHf3/wCH36fv10UDU9oD4RLJwAxyaZ1VQqgAAVcGSzf+a/R6pA</w:t>
      </w:r>
    </w:p>
    <w:p>
      <w:pPr>
        <w:pStyle w:val="PreformattedText"/>
        <w:bidi w:val="0"/>
        <w:spacing w:before="0" w:after="0"/>
        <w:jc w:val="left"/>
        <w:rPr/>
      </w:pPr>
      <w:r>
        <w:rPr/>
        <w:t>r3bQkWGKjtsiCCGdpIAFXmDgq55IdIJze1qWTquonfSqqQSSUTCuh3ZaB1+puc34+19chruRjr5ilk</w:t>
      </w:r>
    </w:p>
    <w:p>
      <w:pPr>
        <w:pStyle w:val="PreformattedText"/>
        <w:bidi w:val="0"/>
        <w:spacing w:before="0" w:after="0"/>
        <w:jc w:val="left"/>
        <w:rPr/>
      </w:pPr>
      <w:r>
        <w:rPr/>
        <w:t>FaEHEBQ9va7XVuk9MF87ZIBuJgDa/NwASX6yAbg2ngDXxciYvA5YJEuSR5gGHwFmGIGGUoQ1ZS7o3l</w:t>
      </w:r>
    </w:p>
    <w:p>
      <w:pPr>
        <w:pStyle w:val="PreformattedText"/>
        <w:bidi w:val="0"/>
        <w:spacing w:before="0" w:after="0"/>
        <w:jc w:val="left"/>
        <w:rPr/>
      </w:pPr>
      <w:r>
        <w:rPr/>
        <w:t>jD9JB05t7CAMKxwNwR05VOSrFgWzOYJINICcqcwTwujyJqv7mwAMhC/vuROv4ir8HwmRTUKfCrpPiE</w:t>
      </w:r>
    </w:p>
    <w:p>
      <w:pPr>
        <w:pStyle w:val="PreformattedText"/>
        <w:bidi w:val="0"/>
        <w:spacing w:before="0" w:after="0"/>
        <w:jc w:val="left"/>
        <w:rPr/>
      </w:pPr>
      <w:r>
        <w:rPr/>
        <w:t>RSKqDUQCXS/wyJIGjSfDoNO2fDpaKmBVSDG4kUxSCadGSAXbIzNXSMgfLV8KpjbB8pmXCPomTqpUjy</w:t>
      </w:r>
    </w:p>
    <w:p>
      <w:pPr>
        <w:pStyle w:val="PreformattedText"/>
        <w:bidi w:val="0"/>
        <w:spacing w:before="0" w:after="0"/>
        <w:jc w:val="left"/>
        <w:rPr/>
      </w:pPr>
      <w:r>
        <w:rPr/>
        <w:t>wFeUztJvjnbOmJK9WlUXzAAClmmr5aQEKnTbzJo9BZSnUfjIhCWChDuhZI7m6ROD5QoDgTcE7qg1uQ</w:t>
      </w:r>
    </w:p>
    <w:p>
      <w:pPr>
        <w:pStyle w:val="PreformattedText"/>
        <w:bidi w:val="0"/>
        <w:spacing w:before="0" w:after="0"/>
        <w:jc w:val="left"/>
        <w:rPr/>
      </w:pPr>
      <w:r>
        <w:rPr/>
        <w:t>07ecGkVYSsCXbqj5tVFbpAJDSYJBrBQsoJpAiqqoBNlgZIcH5QaXUWZRGqfhIdLhs+YFW8slfMAtGl</w:t>
      </w:r>
    </w:p>
    <w:p>
      <w:pPr>
        <w:pStyle w:val="PreformattedText"/>
        <w:bidi w:val="0"/>
        <w:spacing w:before="0" w:after="0"/>
        <w:jc w:val="left"/>
        <w:rPr/>
      </w:pPr>
      <w:r>
        <w:rPr/>
        <w:t>GQdpOd1RpM5UFNi1XiE07UCaqTSFtMAGoVK4izRFVNWwncat3iNCgYFNE2YqRB5pLSqRJJk2irxCNo</w:t>
      </w:r>
    </w:p>
    <w:p>
      <w:pPr>
        <w:pStyle w:val="PreformattedText"/>
        <w:bidi w:val="0"/>
        <w:spacing w:before="0" w:after="0"/>
        <w:jc w:val="left"/>
        <w:rPr/>
      </w:pPr>
      <w:r>
        <w:rPr/>
        <w:t>Kq20WqBO2kpg1AXdJIBB2iDtIiiindJINbGBTVVTU1EbVShsDFHlIIqNY1RsppFVgQC6iUpqguGGKa</w:t>
      </w:r>
    </w:p>
    <w:p>
      <w:pPr>
        <w:pStyle w:val="PreformattedText"/>
        <w:bidi w:val="0"/>
        <w:spacing w:before="0" w:after="0"/>
        <w:jc w:val="left"/>
        <w:rPr/>
      </w:pPr>
      <w:r>
        <w:rPr/>
        <w:t>mqRVuqndIPxFYBD2h9bk02AMVbuQT2imnfVhUgA0kkbUtt3TUA9hZ+IbvFLlI06AFJpI2sU0wC2aV+</w:t>
      </w:r>
    </w:p>
    <w:p>
      <w:pPr>
        <w:pStyle w:val="PreformattedText"/>
        <w:bidi w:val="0"/>
        <w:spacing w:before="0" w:after="0"/>
        <w:jc w:val="left"/>
        <w:rPr/>
      </w:pPr>
      <w:r>
        <w:rPr/>
        <w:t>QKst1XWnNMiwsRSVBPl8NVIDdVYUa2liqaTVBB+L4kbAqRZAaqpArNB/EpNIIhJuRFyityJpkKgmo0</w:t>
      </w:r>
    </w:p>
    <w:p>
      <w:pPr>
        <w:pStyle w:val="PreformattedText"/>
        <w:bidi w:val="0"/>
        <w:spacing w:before="0" w:after="0"/>
        <w:jc w:val="left"/>
        <w:rPr/>
      </w:pPr>
      <w:r>
        <w:rPr/>
        <w:t>opGkgGmsAMktJKmdMjYfNWUYKpVIB4J3ZYXlTO6rdW7ECkNFpGzMEEPW0o1HzVK3lqNSXxdQQWSCaf</w:t>
      </w:r>
    </w:p>
    <w:p>
      <w:pPr>
        <w:pStyle w:val="PreformattedText"/>
        <w:bidi w:val="0"/>
        <w:spacing w:before="0" w:after="0"/>
        <w:jc w:val="left"/>
        <w:rPr/>
      </w:pPr>
      <w:r>
        <w:rPr/>
        <w:t>EH/KNfh0lUiDVMnaQEZOQmtFEGsGgkI0ktggVYYKTONVAs0+IQQfymoj3SB6PbSYH/MoqVi0aabhj4</w:t>
      </w:r>
    </w:p>
    <w:p>
      <w:pPr>
        <w:pStyle w:val="PreformattedText"/>
        <w:bidi w:val="0"/>
        <w:spacing w:before="0" w:after="0"/>
        <w:jc w:val="left"/>
        <w:rPr/>
      </w:pPr>
      <w:r>
        <w:rPr/>
        <w:t>YkwSqjURUa/DApFvmFbJ/pojJtoi1RNLg9wGWwwEUT82jdVGk+U+ZE0qqQBjlhrQbp20VhmyG4VJXM</w:t>
      </w:r>
    </w:p>
    <w:p>
      <w:pPr>
        <w:pStyle w:val="PreformattedText"/>
        <w:bidi w:val="0"/>
        <w:spacing w:before="0" w:after="0"/>
        <w:jc w:val="left"/>
        <w:rPr/>
      </w:pPr>
      <w:r>
        <w:rPr/>
        <w:t>8kfLoSj4VQb4NIV54RHxJ0lzTUaL8moFGk3fcORUkz4lNkmCjYS5YGGTrdbawUEQanDuEPWSNYDMFo</w:t>
      </w:r>
    </w:p>
    <w:p>
      <w:pPr>
        <w:pStyle w:val="PreformattedText"/>
        <w:bidi w:val="0"/>
        <w:spacing w:before="0" w:after="0"/>
        <w:jc w:val="left"/>
        <w:rPr/>
      </w:pPr>
      <w:r>
        <w:rPr/>
        <w:t>qwKHe3ppi+y5KvtBEA5PIOi4DRwwqiiW+lg768xRPwl4FdBQas+Btk6ppFXkIpNR3DaN1KqFAqINQA</w:t>
      </w:r>
    </w:p>
    <w:p>
      <w:pPr>
        <w:pStyle w:val="PreformattedText"/>
        <w:bidi w:val="0"/>
        <w:spacing w:before="0" w:after="0"/>
        <w:jc w:val="left"/>
        <w:rPr/>
      </w:pPr>
      <w:r>
        <w:rPr/>
        <w:t>VSRRPl8euikn5jSBvqpqYMMCy4N3omOvaQvWmeBfVyoXQyT/AHGS9Z4I+sBfyvDb0IIz6MhMm6PVPU</w:t>
      </w:r>
    </w:p>
    <w:p>
      <w:pPr>
        <w:pStyle w:val="PreformattedText"/>
        <w:bidi w:val="0"/>
        <w:spacing w:before="0" w:after="0"/>
        <w:jc w:val="left"/>
        <w:rPr/>
      </w:pPr>
      <w:r>
        <w:rPr/>
        <w:t>Es3727VAFriDomzh9CiVcJE/0j4qSyLG6Yu30HRFeYmaTPZFXXQowHOnuHI7jzW5XoV5UrLucs3XdI</w:t>
      </w:r>
    </w:p>
    <w:p>
      <w:pPr>
        <w:pStyle w:val="PreformattedText"/>
        <w:bidi w:val="0"/>
        <w:spacing w:before="0" w:after="0"/>
        <w:jc w:val="left"/>
        <w:rPr/>
      </w:pPr>
      <w:r>
        <w:rPr/>
        <w:t>p1Z55V4xz0dtXtb60z3MdGd3aey3dH8Q9Wqb35EhbiUxCIJTYY3P1ixGbCZKsFeodjPRn6+b6PW/xN</w:t>
      </w:r>
    </w:p>
    <w:p>
      <w:pPr>
        <w:pStyle w:val="PreformattedText"/>
        <w:bidi w:val="0"/>
        <w:spacing w:before="0" w:after="0"/>
        <w:jc w:val="left"/>
        <w:rPr/>
      </w:pPr>
      <w:r>
        <w:rPr/>
        <w:t>qGX4bXW1p5xq8q3eQwcEn0E6FVP4hpuKAUWRthMr1YRNQo8an4yj4hp8vmvBcEVDpOqPFqAALM1EjL</w:t>
      </w:r>
    </w:p>
    <w:p>
      <w:pPr>
        <w:pStyle w:val="PreformattedText"/>
        <w:bidi w:val="0"/>
        <w:spacing w:before="0" w:after="0"/>
        <w:jc w:val="left"/>
        <w:rPr/>
      </w:pPr>
      <w:r>
        <w:rPr/>
        <w:t>sxJwZknVVNwCwelMeouOTfQLIUk9xDMQf+5ultFDLgAK2GG0CGToDFm46giR99FUmkixJPdm03KRXl</w:t>
      </w:r>
    </w:p>
    <w:p>
      <w:pPr>
        <w:pStyle w:val="PreformattedText"/>
        <w:bidi w:val="0"/>
        <w:spacing w:before="0" w:after="0"/>
        <w:jc w:val="left"/>
        <w:rPr/>
      </w:pPr>
      <w:r>
        <w:rPr/>
        <w:t>OqwTFPy3AfWW1zlVD+KooqqJFKFcgNSj0U2haq8GiaYBNNIYjczNpYD66pYNKcziKg+PvfW4hQAevU</w:t>
      </w:r>
    </w:p>
    <w:p>
      <w:pPr>
        <w:pStyle w:val="PreformattedText"/>
        <w:bidi w:val="0"/>
        <w:spacing w:before="0" w:after="0"/>
        <w:jc w:val="left"/>
        <w:rPr/>
      </w:pPr>
      <w:r>
        <w:rPr/>
        <w:t>geufMQ6dqmPQepdvd6N4IHdpGILXc6gIYXBUirCLXHzD4TTJI2tj4jdhReFekHt5Vcny249CQyaqag</w:t>
      </w:r>
    </w:p>
    <w:p>
      <w:pPr>
        <w:pStyle w:val="PreformattedText"/>
        <w:bidi w:val="0"/>
        <w:spacing w:before="0" w:after="0"/>
        <w:jc w:val="left"/>
        <w:rPr/>
      </w:pPr>
      <w:r>
        <w:rPr/>
        <w:t>KH4bau3VBzxnbA1WSKvEoi10eF0DlNKmtA7oav5gXVhMKCXBGiH4lYoIFVQkOprEAsctuk3IJbp9rd</w:t>
      </w:r>
    </w:p>
    <w:p>
      <w:pPr>
        <w:pStyle w:val="PreformattedText"/>
        <w:bidi w:val="0"/>
        <w:spacing w:before="0" w:after="0"/>
        <w:jc w:val="left"/>
        <w:rPr/>
      </w:pPr>
      <w:r>
        <w:rPr/>
        <w:t>xb5k9UtGnkWOM80+zNVJB3MSS0jx5vMNVFhImcgDuUdxXRk1IIbgJInp9KfNiNXT8hlFTB7oS0WdID</w:t>
      </w:r>
    </w:p>
    <w:p>
      <w:pPr>
        <w:pStyle w:val="PreformattedText"/>
        <w:bidi w:val="0"/>
        <w:spacing w:before="0" w:after="0"/>
        <w:jc w:val="left"/>
        <w:rPr/>
      </w:pPr>
      <w:r>
        <w:rPr/>
        <w:t>ZcbbybysGocGBo+Y4fHoZ74uNUuwZjlmIbscosaqFVBJiTVup5TyxjIC1uwAaULC9Kx9wQnUPDRqP5</w:t>
      </w:r>
    </w:p>
    <w:p>
      <w:pPr>
        <w:pStyle w:val="PreformattedText"/>
        <w:bidi w:val="0"/>
        <w:spacing w:before="0" w:after="0"/>
        <w:jc w:val="left"/>
        <w:rPr/>
      </w:pPr>
      <w:r>
        <w:rPr/>
        <w:t>oZFXmLDtHVIikm4JZxBMqRfuHApJf4dVJqX7ClyyFSPiANO5GSeAGkerxOqq6jPhoomDJRfccdaqRV</w:t>
      </w:r>
    </w:p>
    <w:p>
      <w:pPr>
        <w:pStyle w:val="PreformattedText"/>
        <w:bidi w:val="0"/>
        <w:spacing w:before="0" w:after="0"/>
        <w:jc w:val="left"/>
        <w:rPr/>
      </w:pPr>
      <w:r>
        <w:rPr/>
        <w:t>XUNu0l4yIL6Ri+qTWb1FtRKLJChT8yHmIs79hAuuow09GovDRuCpIQYRtnVIhql/8AqcnmVCflszSB</w:t>
      </w:r>
    </w:p>
    <w:p>
      <w:pPr>
        <w:pStyle w:val="PreformattedText"/>
        <w:bidi w:val="0"/>
        <w:spacing w:before="0" w:after="0"/>
        <w:jc w:val="left"/>
        <w:rPr/>
      </w:pPr>
      <w:r>
        <w:rPr/>
        <w:t>DsEQYvf3GhIjuVj4cnB/NJqGQ1PRIWuXmB81IilfETmoCSFFxNs7iAIBC6ZYBJiOQ50DboocfTzW5I</w:t>
      </w:r>
    </w:p>
    <w:p>
      <w:pPr>
        <w:pStyle w:val="PreformattedText"/>
        <w:bidi w:val="0"/>
        <w:spacing w:before="0" w:after="0"/>
        <w:jc w:val="left"/>
        <w:rPr/>
      </w:pPr>
      <w:r>
        <w:rPr/>
        <w:t>GovSC8yABnnlosjSgwBOAkVGT6FHUmkLAbfwsWNoi0ioElAr2CTvhx8QWgSSCSxkjI7/F0EA6DRBjq</w:t>
      </w:r>
    </w:p>
    <w:p>
      <w:pPr>
        <w:pStyle w:val="PreformattedText"/>
        <w:bidi w:val="0"/>
        <w:spacing w:before="0" w:after="0"/>
        <w:jc w:val="left"/>
        <w:rPr/>
      </w:pPr>
      <w:r>
        <w:rPr/>
        <w:t>D5aU7AmDYAMjRF10TFwDESXKSeiM0gx7DORJymRT5qtwhEsAZZ/cM7ShHzC5CCODMcbZ8x8QGnpfyz</w:t>
      </w:r>
    </w:p>
    <w:p>
      <w:pPr>
        <w:pStyle w:val="PreformattedText"/>
        <w:bidi w:val="0"/>
        <w:spacing w:before="0" w:after="0"/>
        <w:jc w:val="left"/>
        <w:rPr/>
      </w:pPr>
      <w:r>
        <w:rPr/>
        <w:t>JgHnqmDqdyEhCFxeWO25LQWMnvyB/M87bVMEgy89SuwfcjRnbSEEIbFjDtU3adCYZZ4ug1kTg407mx</w:t>
      </w:r>
    </w:p>
    <w:p>
      <w:pPr>
        <w:pStyle w:val="PreformattedText"/>
        <w:bidi w:val="0"/>
        <w:spacing w:before="0" w:after="0"/>
        <w:jc w:val="left"/>
        <w:rPr/>
      </w:pPr>
      <w:r>
        <w:rPr/>
        <w:t>PtwODjlUuUbgZgBWByOedAYvIGHLLAk2y9ARE98ccx0jbIVlh56r7As063ZC9qoCUEDre+j4fhAG0o</w:t>
      </w:r>
    </w:p>
    <w:p>
      <w:pPr>
        <w:pStyle w:val="PreformattedText"/>
        <w:bidi w:val="0"/>
        <w:spacing w:before="0" w:after="0"/>
        <w:jc w:val="left"/>
        <w:rPr/>
      </w:pPr>
      <w:r>
        <w:rPr/>
        <w:t>AlYl4ObsbQWpMLNpPSwyHu1ebl4cNWTp0uTP8A2hEiyqWGWdDxKt4sQCtlQuxzcxcN6ucgTg+UAHN9</w:t>
      </w:r>
    </w:p>
    <w:p>
      <w:pPr>
        <w:pStyle w:val="PreformattedText"/>
        <w:bidi w:val="0"/>
        <w:spacing w:before="0" w:after="0"/>
        <w:jc w:val="left"/>
        <w:rPr/>
      </w:pPr>
      <w:r>
        <w:rPr/>
        <w:t>thuflpJkioxtqBAG4i4FRJkVCCJGiW1FXaTM+ZqcaILoTQm8EPqVcLnQJIsiopBHUX9xc00zGCOBaV</w:t>
      </w:r>
    </w:p>
    <w:p>
      <w:pPr>
        <w:pStyle w:val="PreformattedText"/>
        <w:bidi w:val="0"/>
        <w:spacing w:before="0" w:after="0"/>
        <w:jc w:val="left"/>
        <w:rPr/>
      </w:pPr>
      <w:r>
        <w:rPr/>
        <w:t>MQVm2jnCMpWVuPo6rwG10YXULPzLRhAA5k4+8GEXrkiegggZ/l6As6kNS78iw49VBpJfqxIOROLc1X</w:t>
      </w:r>
    </w:p>
    <w:p>
      <w:pPr>
        <w:pStyle w:val="PreformattedText"/>
        <w:bidi w:val="0"/>
        <w:spacing w:before="0" w:after="0"/>
        <w:jc w:val="left"/>
        <w:rPr/>
      </w:pPr>
      <w:r>
        <w:rPr/>
        <w:t>0DyFVmAJB/STqVtWep3Gol9ABAV6YsEQpmTDi+Wj81VQpCvuqt3+v0dPh+H4fhBVRVXVtNRZECuomr</w:t>
      </w:r>
    </w:p>
    <w:p>
      <w:pPr>
        <w:pStyle w:val="PreformattedText"/>
        <w:bidi w:val="0"/>
        <w:spacing w:before="0" w:after="0"/>
        <w:jc w:val="left"/>
        <w:rPr/>
      </w:pPr>
      <w:r>
        <w:rPr/>
        <w:t>yjccpDbQKWntQ5qCqpqNXmDO2pqw8tVRrDLO0knvJw3Zs6E3ggCB8QsCcwFeDoZukW+vZj1M001Dww</w:t>
      </w:r>
    </w:p>
    <w:p>
      <w:pPr>
        <w:pStyle w:val="PreformattedText"/>
        <w:bidi w:val="0"/>
        <w:spacing w:before="0" w:after="0"/>
        <w:jc w:val="left"/>
        <w:rPr/>
      </w:pPr>
      <w:r>
        <w:rPr/>
        <w:t>kzTUWZv0SYNj+X8Grym/x+FaTLZ/luqn5ga6ohrxSnJTMSeoaI1UCKlTVSKaKqKdtdMial4gYdQ2vI</w:t>
      </w:r>
    </w:p>
    <w:p>
      <w:pPr>
        <w:pStyle w:val="PreformattedText"/>
        <w:bidi w:val="0"/>
        <w:spacing w:before="0" w:after="0"/>
        <w:jc w:val="left"/>
        <w:rPr/>
      </w:pPr>
      <w:r>
        <w:rPr/>
        <w:t>GgqRRTFJ5JiWLk54Qq0fKDupBFO7cwWQHArqfmSQROqd1UUx6lGoyqQT6A+bQqPlNMdYM7bG4vKfmB</w:t>
      </w:r>
    </w:p>
    <w:p>
      <w:pPr>
        <w:pStyle w:val="PreformattedText"/>
        <w:bidi w:val="0"/>
        <w:spacing w:before="0" w:after="0"/>
        <w:jc w:val="left"/>
        <w:rPr/>
      </w:pPr>
      <w:r>
        <w:rPr/>
        <w:t>NW0SzRVSFMkEnJnbY20dxSBrNQqNqhAQE3BHBO3RrrqBoadYUAAEAB1UghgkCCCdB07UT4iphgwAdj</w:t>
      </w:r>
    </w:p>
    <w:p>
      <w:pPr>
        <w:pStyle w:val="PreformattedText"/>
        <w:bidi w:val="0"/>
        <w:spacing w:before="0" w:after="0"/>
        <w:jc w:val="left"/>
        <w:rPr/>
      </w:pPr>
      <w:r>
        <w:rPr/>
        <w:t>2lXqNULSNB+Impimo3Jn4QABSFSpZ0QaepOQ9oZpJyiSauKdx+IBkECZuJIeErTu1Uxv2HaWWEPiyT</w:t>
      </w:r>
    </w:p>
    <w:p>
      <w:pPr>
        <w:pStyle w:val="PreformattedText"/>
        <w:bidi w:val="0"/>
        <w:spacing w:before="0" w:after="0"/>
        <w:jc w:val="left"/>
        <w:rPr/>
      </w:pPr>
      <w:r>
        <w:rPr/>
        <w:t>UR0moRoU07TuZavUaTUQaoNPhUjcQPPULaYJrpq2eVzRTKBpELw1UJJqhVUiVUGN1pnZ1FIq8YkS42</w:t>
      </w:r>
    </w:p>
    <w:p>
      <w:pPr>
        <w:pStyle w:val="PreformattedText"/>
        <w:bidi w:val="0"/>
        <w:spacing w:before="0" w:after="0"/>
        <w:jc w:val="left"/>
        <w:rPr/>
      </w:pPr>
      <w:r>
        <w:rPr/>
        <w:t>07jtHlqSHlpHxBmTUSK653IFa2oBok2NQG7ygBAnzG3A3BDeUDIAO2wmdviVS4FIBB0TNXiUbSVBNz</w:t>
      </w:r>
    </w:p>
    <w:p>
      <w:pPr>
        <w:pStyle w:val="PreformattedText"/>
        <w:bidi w:val="0"/>
        <w:spacing w:before="0" w:after="0"/>
        <w:jc w:val="left"/>
        <w:rPr/>
      </w:pPr>
      <w:r>
        <w:rPr/>
        <w:t>SSctGq61Kp/h6aQ6hd1gIg9TCKD3HRNJJrq311AfMaRuk3iqcu1JqX4niwRS5YJ8tUmUOCnu1TUCay</w:t>
      </w:r>
    </w:p>
    <w:p>
      <w:pPr>
        <w:pStyle w:val="PreformattedText"/>
        <w:bidi w:val="0"/>
        <w:spacing w:before="0" w:after="0"/>
        <w:jc w:val="left"/>
        <w:rPr/>
      </w:pPr>
      <w:r>
        <w:rPr/>
        <w:t>hSWIoDnaTIBZIkpinRq858RHaDBNI4H5XNRA3T5S5pncIW4AmkEAeYUpr4mHpQ7s4QSqBk+Z4IKGiA</w:t>
      </w:r>
    </w:p>
    <w:p>
      <w:pPr>
        <w:pStyle w:val="PreformattedText"/>
        <w:bidi w:val="0"/>
        <w:spacing w:before="0" w:after="0"/>
        <w:jc w:val="left"/>
        <w:rPr/>
      </w:pPr>
      <w:r>
        <w:rPr/>
        <w:t>TRuflMwEjYQhJRT1SaVLpIJW0BTnIXWdEmkMg0gEzSkCLbidgJNmBrwyqzYUgiZG6qrkWdotSPy1mg</w:t>
      </w:r>
    </w:p>
    <w:p>
      <w:pPr>
        <w:pStyle w:val="PreformattedText"/>
        <w:bidi w:val="0"/>
        <w:spacing w:before="0" w:after="0"/>
        <w:jc w:val="left"/>
        <w:rPr/>
      </w:pPr>
      <w:r>
        <w:rPr/>
        <w:t>0n8xop8yDEmTusQXTuCaFxNJ8tVSCgmRnimoVACqQHYGp0gw8Py4eiEETSCQVt8iSYqDViSkNAv4ya</w:t>
      </w:r>
    </w:p>
    <w:p>
      <w:pPr>
        <w:pStyle w:val="PreformattedText"/>
        <w:bidi w:val="0"/>
        <w:spacing w:before="0" w:after="0"/>
        <w:jc w:val="left"/>
        <w:rPr/>
      </w:pPr>
      <w:r>
        <w:rPr/>
        <w:t>iCkqizANvdMDSNXnNJC/lCBJI5BO6QGqdN/DO05qVRKBs/MgWKUtCrapnNqqQUUyibcl6rro3bvE20</w:t>
      </w:r>
    </w:p>
    <w:p>
      <w:pPr>
        <w:pStyle w:val="PreformattedText"/>
        <w:bidi w:val="0"/>
        <w:spacing w:before="0" w:after="0"/>
        <w:jc w:val="left"/>
        <w:rPr/>
      </w:pPr>
      <w:r>
        <w:rPr/>
        <w:t>1U01OoFA1EFC9/NAIB14FFO4g+UV1+YkWYAQueSYNWjgJ9rsrPlp6NHaZS56QjGallGNRf+wJt/V6G</w:t>
      </w:r>
    </w:p>
    <w:p>
      <w:pPr>
        <w:pStyle w:val="PreformattedText"/>
        <w:bidi w:val="0"/>
        <w:spacing w:before="0" w:after="0"/>
        <w:jc w:val="left"/>
        <w:rPr/>
      </w:pPr>
      <w:r>
        <w:rPr/>
        <w:t>2jIUnsf97fmegXe+Jb6C66CNSjgCAbRJhAS7n4qebWwsZm0WMGmxtfMci4mlvodAy7kDMPqE+zvrs/</w:t>
      </w:r>
    </w:p>
    <w:p>
      <w:pPr>
        <w:pStyle w:val="PreformattedText"/>
        <w:bidi w:val="0"/>
        <w:spacing w:before="0" w:after="0"/>
        <w:jc w:val="left"/>
        <w:rPr/>
      </w:pPr>
      <w:r>
        <w:rPr/>
        <w:t>T1sX63Gs9O/r3/AFp4a73MjuvX4qYAnbYvqXfkDrGgPvzeRMZHFtGprjvCL/0r3Gv3/tAp7Rrf4sKC</w:t>
      </w:r>
    </w:p>
    <w:p>
      <w:pPr>
        <w:pStyle w:val="PreformattedText"/>
        <w:bidi w:val="0"/>
        <w:spacing w:before="0" w:after="0"/>
        <w:jc w:val="left"/>
        <w:rPr/>
      </w:pPr>
      <w:r>
        <w:rPr/>
        <w:t>X4cFVJZL3F+o0CwIRPaF0guJg6FVFXjefY/DJmkzITliCxSFu0PD8Ty74NSP1A97soin8asE4+I2kx</w:t>
      </w:r>
    </w:p>
    <w:p>
      <w:pPr>
        <w:pStyle w:val="PreformattedText"/>
        <w:bidi w:val="0"/>
        <w:spacing w:before="0" w:after="0"/>
        <w:jc w:val="left"/>
        <w:rPr/>
      </w:pPr>
      <w:r>
        <w:rPr/>
        <w:t>9wBAvpO8RaRSkcXZYRT1knh3uUcyzDhrVRNKvTGGxMg4WNsjTBoUjNyBAXUAyTPxU1OkVDn0pMJXgX</w:t>
      </w:r>
    </w:p>
    <w:p>
      <w:pPr>
        <w:pStyle w:val="PreformattedText"/>
        <w:bidi w:val="0"/>
        <w:spacing w:before="0" w:after="0"/>
        <w:jc w:val="left"/>
        <w:rPr/>
      </w:pPr>
      <w:r>
        <w:rPr/>
        <w:t>B+a0Aw7brL4UPctA68Px/C8asGkjftqZG13WGPoTVTRQaaWDWHSIRqbBghDq0BoQFw+HdOCAlnW4/C</w:t>
      </w:r>
    </w:p>
    <w:p>
      <w:pPr>
        <w:pStyle w:val="PreformattedText"/>
        <w:bidi w:val="0"/>
        <w:spacing w:before="0" w:after="0"/>
        <w:jc w:val="left"/>
        <w:rPr/>
      </w:pPr>
      <w:r>
        <w:rPr/>
        <w:t>CM3JQvf6yPLqpMkMjAmAgb+5bB0JpPyg+5tdRf011JbjoHbAgyWDqoSAZFPTLIcqp8aLaxfiSD2gIq</w:t>
      </w:r>
    </w:p>
    <w:p>
      <w:pPr>
        <w:pStyle w:val="PreformattedText"/>
        <w:bidi w:val="0"/>
        <w:spacing w:before="0" w:after="0"/>
        <w:jc w:val="left"/>
        <w:rPr/>
      </w:pPr>
      <w:r>
        <w:rPr/>
        <w:t>qaaQdxcAm03RUJReY0ohE9imyVZvkPVFW5VBBB0kECRVnAiHJ1SN1RG3zEewLI6p8BaJwcg9SJ9Z4K</w:t>
      </w:r>
    </w:p>
    <w:p>
      <w:pPr>
        <w:pStyle w:val="PreformattedText"/>
        <w:bidi w:val="0"/>
        <w:spacing w:before="0" w:after="0"/>
        <w:jc w:val="left"/>
        <w:rPr/>
      </w:pPr>
      <w:r>
        <w:rPr/>
        <w:t>ei71ASOC4LEsn11S0d9I+oYTwM8fL4YFNMgkJiJYvMmI60sllkX/ZyWBadzTIAjqkQDlAwIL0kweOJ</w:t>
      </w:r>
    </w:p>
    <w:p>
      <w:pPr>
        <w:pStyle w:val="PreformattedText"/>
        <w:bidi w:val="0"/>
        <w:spacing w:before="0" w:after="0"/>
        <w:jc w:val="left"/>
        <w:rPr/>
      </w:pPr>
      <w:r>
        <w:rPr/>
        <w:t>lq/lP1OryRxkv1yskLzVApy3nsuoV4vUPECKuSwhw0QJBN4HxXAgeUGYINysl8CBSDcg17WULxPr7I</w:t>
      </w:r>
    </w:p>
    <w:p>
      <w:pPr>
        <w:pStyle w:val="PreformattedText"/>
        <w:bidi w:val="0"/>
        <w:spacing w:before="0" w:after="0"/>
        <w:jc w:val="left"/>
        <w:rPr/>
      </w:pPr>
      <w:r>
        <w:rPr/>
        <w:t>UgJ7QGvVM8K9zjRlgEg9Sop9e9wNETURzi5qCvJzCZ15pYVQwLIA5+K8mljd4fh1UpvzESWRSx3HQL</w:t>
      </w:r>
    </w:p>
    <w:p>
      <w:pPr>
        <w:pStyle w:val="PreformattedText"/>
        <w:bidi w:val="0"/>
        <w:spacing w:before="0" w:after="0"/>
        <w:jc w:val="left"/>
        <w:rPr/>
      </w:pPr>
      <w:r>
        <w:rPr/>
        <w:t>5ia4O4DNjZ+s36VCnCAuRYlBnpUrSTuqrqNRnM9efmJn8p0SmIn2B5vEYSppgbjfAOP3Ep6JhyB2YY</w:t>
      </w:r>
    </w:p>
    <w:p>
      <w:pPr>
        <w:pStyle w:val="PreformattedText"/>
        <w:bidi w:val="0"/>
        <w:spacing w:before="0" w:after="0"/>
        <w:jc w:val="left"/>
        <w:rPr/>
      </w:pPr>
      <w:r>
        <w:rPr/>
        <w:t>NxlNoLzcXlzwm2GPadYO2T6u4IDJaaYXmpMgrIgtNGIQ9Ho+wFmGrtRZkIp1WqKQM+oKLEHuSVuSAq</w:t>
      </w:r>
    </w:p>
    <w:p>
      <w:pPr>
        <w:pStyle w:val="PreformattedText"/>
        <w:bidi w:val="0"/>
        <w:spacing w:before="0" w:after="0"/>
        <w:jc w:val="left"/>
        <w:rPr/>
      </w:pPr>
      <w:r>
        <w:rPr/>
        <w:t>IAabvaAEBBDcgaJNyNxscqBixPRarPmXPBWUhIEZxUg1VjqATL6jhs7tQ2tsXfS0Z7rWEwSMGAb9mL</w:t>
      </w:r>
    </w:p>
    <w:p>
      <w:pPr>
        <w:pStyle w:val="PreformattedText"/>
        <w:bidi w:val="0"/>
        <w:spacing w:before="0" w:after="0"/>
        <w:jc w:val="left"/>
        <w:rPr/>
      </w:pPr>
      <w:r>
        <w:rPr/>
        <w:t>SCToRug3vzHpURby7SdEIE8AEOxyHjIEs6qA6oEC7K5I+H6PX4oqZhUmmoQ3mZLa5dVy+eZQDy3ZDn</w:t>
      </w:r>
    </w:p>
    <w:p>
      <w:pPr>
        <w:pStyle w:val="PreformattedText"/>
        <w:bidi w:val="0"/>
        <w:spacing w:before="0" w:after="0"/>
        <w:jc w:val="left"/>
        <w:rPr/>
      </w:pPr>
      <w:r>
        <w:rPr/>
        <w:t>Tibcu+TcCUZC0fmp8/S7EdFEN20JJFhlkWgyRJgdBSoNumDSDN+LTJ0CmK7zGHuzA71CNXpRuR3RCH</w:t>
      </w:r>
    </w:p>
    <w:p>
      <w:pPr>
        <w:pStyle w:val="PreformattedText"/>
        <w:bidi w:val="0"/>
        <w:spacing w:before="0" w:after="0"/>
        <w:jc w:val="left"/>
        <w:rPr/>
      </w:pPr>
      <w:r>
        <w:rPr/>
        <w:t>Jnp8ojaCyAcVDJ4RJlMwKiAyaSAJgBQ5ygUHtZFO0vb16FYtN+Ajq1vsP8dlH/AAq8GioNA7d1VLIg</w:t>
      </w:r>
    </w:p>
    <w:p>
      <w:pPr>
        <w:pStyle w:val="PreformattedText"/>
        <w:bidi w:val="0"/>
        <w:spacing w:before="0" w:after="0"/>
        <w:jc w:val="left"/>
        <w:rPr/>
      </w:pPr>
      <w:r>
        <w:rPr/>
        <w:t>YT+K0lPR6jd7xIw3wSIGnCs4sfLmTPRhHdZ0upRepdpu1AJjVZpJq8PwPwKSDFdI30+JVVSYBqFVBy</w:t>
      </w:r>
    </w:p>
    <w:p>
      <w:pPr>
        <w:pStyle w:val="PreformattedText"/>
        <w:bidi w:val="0"/>
        <w:spacing w:before="0" w:after="0"/>
        <w:jc w:val="left"/>
        <w:rPr/>
      </w:pPr>
      <w:r>
        <w:rPr/>
        <w:t>NtQIqJVNNBMMcU0HcWClSEbG50qhsq8Okgmq5I/BJMEbhESQydFOjxvAdXILBoAJEAGmrtD0A9lFRp</w:t>
      </w:r>
    </w:p>
    <w:p>
      <w:pPr>
        <w:pStyle w:val="PreformattedText"/>
        <w:bidi w:val="0"/>
        <w:spacing w:before="0" w:after="0"/>
        <w:jc w:val="left"/>
        <w:rPr/>
      </w:pPr>
      <w:r>
        <w:rPr/>
        <w:t>8XbPmNFTpkgDbR4ldRja76ciqlEF2IbBAggmmYUE004MJ9eiU2ProEvOcYOeOrQGmyhgRLMJdWMDXX</w:t>
      </w:r>
    </w:p>
    <w:p>
      <w:pPr>
        <w:pStyle w:val="PreformattedText"/>
        <w:bidi w:val="0"/>
        <w:spacing w:before="0" w:after="0"/>
        <w:jc w:val="left"/>
        <w:rPr/>
      </w:pPr>
      <w:r>
        <w:rPr/>
        <w:t>/cI+gNz5baat6zBn2j313YL7yPrfEHR9ye1wcPdnKIqwDB7X5YFVqr+VLUW83bh/8Aaus065Lcykwf</w:t>
      </w:r>
    </w:p>
    <w:p>
      <w:pPr>
        <w:pStyle w:val="PreformattedText"/>
        <w:bidi w:val="0"/>
        <w:spacing w:before="0" w:after="0"/>
        <w:jc w:val="left"/>
        <w:rPr/>
      </w:pPr>
      <w:r>
        <w:rPr/>
        <w:t>LbPUSdfw9P43LqNW3w3e1XmsvKpB14YpVaf/ADKjHw1FGmkGqfygMQNENCmoE02+IHZ4nlRBG0hvcg</w:t>
      </w:r>
    </w:p>
    <w:p>
      <w:pPr>
        <w:pStyle w:val="PreformattedText"/>
        <w:bidi w:val="0"/>
        <w:spacing w:before="0" w:after="0"/>
        <w:jc w:val="left"/>
        <w:rPr/>
      </w:pPr>
      <w:r>
        <w:rPr/>
        <w:t>teIKrztOQGCp8uKbuTSdPcCkZHmCbVrEzAuTSp8tncmBVJMOogSxYaPiUAVEbcVZR3YTFLlJnQpAE3</w:t>
      </w:r>
    </w:p>
    <w:p>
      <w:pPr>
        <w:pStyle w:val="PreformattedText"/>
        <w:bidi w:val="0"/>
        <w:spacing w:before="0" w:after="0"/>
        <w:jc w:val="left"/>
        <w:rPr/>
      </w:pPr>
      <w:r>
        <w:rPr/>
        <w:t>fieGyLzSHTABuzOnspMC1ZJP9RJEenmLNJ8Lw3mX4gYEoC6Xu9AXMzktja4sDY2jRII25nhmIRBubu</w:t>
      </w:r>
    </w:p>
    <w:p>
      <w:pPr>
        <w:pStyle w:val="PreformattedText"/>
        <w:bidi w:val="0"/>
        <w:spacing w:before="0" w:after="0"/>
        <w:jc w:val="left"/>
        <w:rPr/>
      </w:pPr>
      <w:r>
        <w:rPr/>
        <w:t>TUaNptQ1VCptE2dnwaaQSgbjrIc8lYmNLxDSj8I/EomkgIFwWy8BeY01huQQWwSw2Q21Y1J7aWQhtB</w:t>
      </w:r>
    </w:p>
    <w:p>
      <w:pPr>
        <w:pStyle w:val="PreformattedText"/>
        <w:bidi w:val="0"/>
        <w:spacing w:before="0" w:after="0"/>
        <w:jc w:val="left"/>
        <w:rPr/>
      </w:pPr>
      <w:r>
        <w:rPr/>
        <w:t>PXdemO8QvmJRBDXW9J6g+VXkIU1CkVGmlVClkuk1VVBkEybWlg0g0gfiIPnoT8MB/R0hANoLxhSAgk</w:t>
      </w:r>
    </w:p>
    <w:p>
      <w:pPr>
        <w:pStyle w:val="PreformattedText"/>
        <w:bidi w:val="0"/>
        <w:spacing w:before="0" w:after="0"/>
        <w:jc w:val="left"/>
        <w:rPr/>
      </w:pPr>
      <w:r>
        <w:rPr/>
        <w:t>JT6ky1pGkcXqAZZJgBcWJL0DSaqltqBpKNILQpg0lM/Ed48ujWKzsQfh3HggEVAUBkMAVZBttkU00s</w:t>
      </w:r>
    </w:p>
    <w:p>
      <w:pPr>
        <w:pStyle w:val="PreformattedText"/>
        <w:bidi w:val="0"/>
        <w:spacing w:before="0" w:after="0"/>
        <w:jc w:val="left"/>
        <w:rPr/>
      </w:pPr>
      <w:r>
        <w:rPr/>
        <w:t>fhstkIuov/zKiT0DIpg1E1EE8ikAS7okGJqAI0wDUBSNtydp2lPPmMnNtUpA0p0iYUAlhqcqhbaiGP</w:t>
      </w:r>
    </w:p>
    <w:p>
      <w:pPr>
        <w:pStyle w:val="PreformattedText"/>
        <w:bidi w:val="0"/>
        <w:spacing w:before="0" w:after="0"/>
        <w:jc w:val="left"/>
        <w:rPr/>
      </w:pPr>
      <w:r>
        <w:rPr/>
        <w:t>DqZFJVnULTucXVIK8tYQPhUgB1FCkTSSQURUgOSFtqIIFTFdYJDLqsgmbr1BpAdO+uoxh0hUoSWWTc</w:t>
      </w:r>
    </w:p>
    <w:p>
      <w:pPr>
        <w:pStyle w:val="PreformattedText"/>
        <w:bidi w:val="0"/>
        <w:spacing w:before="0" w:after="0"/>
        <w:jc w:val="left"/>
        <w:rPr/>
      </w:pPr>
      <w:r>
        <w:rPr/>
        <w:t>kgimliogDsiw2oAGUPhapPmZdIpITFyQjfcZ6ADVVdYpRJKc7h5RBRE+yVTdQp6CAS6gS7IwWGUatA</w:t>
      </w:r>
    </w:p>
    <w:p>
      <w:pPr>
        <w:pStyle w:val="PreformattedText"/>
        <w:bidi w:val="0"/>
        <w:spacing w:before="0" w:after="0"/>
        <w:jc w:val="left"/>
        <w:rPr/>
      </w:pPr>
      <w:r>
        <w:rPr/>
        <w:t>VAuoAhyBtDdVWZcZ0LOQr1cNYNrgtrVBBDEFKD3k7VIkmkA7hUJpNLaFQLhAA7Uib/AAj4dvm3Um1p</w:t>
      </w:r>
    </w:p>
    <w:p>
      <w:pPr>
        <w:pStyle w:val="PreformattedText"/>
        <w:bidi w:val="0"/>
        <w:spacing w:before="0" w:after="0"/>
        <w:jc w:val="left"/>
        <w:rPr/>
      </w:pPr>
      <w:r>
        <w:rPr/>
        <w:t>qcnaZqdR6RqgNCwqtABBUB+UknMk6Kr8WmqBRUoNJMDcJRIYGIGkd1VRp+M0FkAkBkWVb3Fg0zqSKl</w:t>
      </w:r>
    </w:p>
    <w:p>
      <w:pPr>
        <w:pStyle w:val="PreformattedText"/>
        <w:bidi w:val="0"/>
        <w:spacing w:before="0" w:after="0"/>
        <w:jc w:val="left"/>
        <w:rPr/>
      </w:pPr>
      <w:r>
        <w:rPr/>
        <w:t>uNVMeY0hkMIxTx8TeidxJBBYM0h+a554dgKrUVNVE3e5QRLFVJBAuL1IbQQGfzUg2FQmTCquGqvOK3</w:t>
      </w:r>
    </w:p>
    <w:p>
      <w:pPr>
        <w:pStyle w:val="PreformattedText"/>
        <w:bidi w:val="0"/>
        <w:spacing w:before="0" w:after="0"/>
        <w:jc w:val="left"/>
        <w:rPr/>
      </w:pPr>
      <w:r>
        <w:rPr/>
        <w:t>VTRX4YCFNW0h1g1EGvaQqSCWxqvxq0aYpg7VShVAAQ/VOnJMRwmmf9PFyTpwU5ELlcx76gTEflAP1m</w:t>
      </w:r>
    </w:p>
    <w:p>
      <w:pPr>
        <w:pStyle w:val="PreformattedText"/>
        <w:bidi w:val="0"/>
        <w:spacing w:before="0" w:after="0"/>
        <w:jc w:val="left"/>
        <w:rPr/>
      </w:pPr>
      <w:r>
        <w:rPr/>
        <w:t>p5M6amB3d11CULmp+l7J7gO6PZrQkMcLmqqX+kFumNxQ62uRa2TwiNNiLu1l1Fukt6WT9M/UweZ1w7</w:t>
      </w:r>
    </w:p>
    <w:p>
      <w:pPr>
        <w:pStyle w:val="PreformattedText"/>
        <w:bidi w:val="0"/>
        <w:spacing w:before="0" w:after="0"/>
        <w:jc w:val="left"/>
        <w:rPr/>
      </w:pPr>
      <w:r>
        <w:rPr/>
        <w:t>+sLt5uqvrhZd/YSyL4Q3OYTWAxkQ3HFjoDnjJNnaEOQ35apcK0oeYGe3QFga6DjJsvQdlGjyH7SP3B</w:t>
      </w:r>
    </w:p>
    <w:p>
      <w:pPr>
        <w:pStyle w:val="PreformattedText"/>
        <w:bidi w:val="0"/>
        <w:spacing w:before="0" w:after="0"/>
        <w:jc w:val="left"/>
        <w:rPr/>
      </w:pPr>
      <w:r>
        <w:rPr/>
        <w:t>NKevxPEJqP+hQgcmY7VaKDF1KNK+YsRByeKqPEoq8QGsUPwyZEkNKYIPSNU0eKfwvxASPLBBTIGRt9</w:t>
      </w:r>
    </w:p>
    <w:p>
      <w:pPr>
        <w:pStyle w:val="PreformattedText"/>
        <w:bidi w:val="0"/>
        <w:spacing w:before="0" w:after="0"/>
        <w:jc w:val="left"/>
        <w:rPr/>
      </w:pPr>
      <w:r>
        <w:rPr/>
        <w:t>Beo+NWkSH5v6euOzF6qqSiw7MogFgcxyNyWqigRhQieV+1reiYKJsBIK+s3Dp0KGaUwKeSVJRcAyxL</w:t>
      </w:r>
    </w:p>
    <w:p>
      <w:pPr>
        <w:pStyle w:val="PreformattedText"/>
        <w:bidi w:val="0"/>
        <w:spacing w:before="0" w:after="0"/>
        <w:jc w:val="left"/>
        <w:rPr/>
      </w:pPr>
      <w:r>
        <w:rPr/>
        <w:t>GiGwF3INw07D2Hm/EVZTJkNkEgkrge+htqBPl2qEBf0dJOqjQaQ0EYKDYkGzCNzJ0aBUHS1kE+6kn1</w:t>
      </w:r>
    </w:p>
    <w:p>
      <w:pPr>
        <w:pStyle w:val="PreformattedText"/>
        <w:bidi w:val="0"/>
        <w:spacing w:before="0" w:after="0"/>
        <w:jc w:val="left"/>
        <w:rPr/>
      </w:pPr>
      <w:r>
        <w:rPr/>
        <w:t>treztAC6GTeygTlbdAwLei97li/mej5nH3RvDt0MaAx0mbIv26sHRCK+tiGJxGSm6UttiWGT8zgcOA</w:t>
      </w:r>
    </w:p>
    <w:p>
      <w:pPr>
        <w:pStyle w:val="PreformattedText"/>
        <w:bidi w:val="0"/>
        <w:spacing w:before="0" w:after="0"/>
        <w:jc w:val="left"/>
        <w:rPr/>
      </w:pPr>
      <w:r>
        <w:rPr/>
        <w:t>Ikaqbwnfde1pECzOqbmAYNysLNleRpgEgx6sQEFG65I40Bagn9pDg3lobqgy6qiHk4PSR7AHQqkGpW</w:t>
      </w:r>
    </w:p>
    <w:p>
      <w:pPr>
        <w:pStyle w:val="PreformattedText"/>
        <w:bidi w:val="0"/>
        <w:spacing w:before="0" w:after="0"/>
        <w:jc w:val="left"/>
        <w:rPr/>
      </w:pPr>
      <w:r>
        <w:rPr/>
        <w:t>xB4yRZl3GjIJqTOFnCy7QjuMIk7r2FTIt34gl1ps7SQRa7KlsHm6Ov6vUPjy5QasC9OSCUjnvObFiW</w:t>
      </w:r>
    </w:p>
    <w:p>
      <w:pPr>
        <w:pStyle w:val="PreformattedText"/>
        <w:bidi w:val="0"/>
        <w:spacing w:before="0" w:after="0"/>
        <w:jc w:val="left"/>
        <w:rPr/>
      </w:pPr>
      <w:r>
        <w:rPr/>
        <w:t>6TSxXVVfADlEhY5uhrruAPmxBzGLIG+gQQVaoPJWFCnoCBr4Iggk3NzYcXJs3ry1EWZ4iWCGui0cGA</w:t>
      </w:r>
    </w:p>
    <w:p>
      <w:pPr>
        <w:pStyle w:val="PreformattedText"/>
        <w:bidi w:val="0"/>
        <w:spacing w:before="0" w:after="0"/>
        <w:jc w:val="left"/>
        <w:rPr/>
      </w:pPr>
      <w:r>
        <w:rPr/>
        <w:t>ZwDAPQP6qmk/DBbttmnHJxKA80GwYPAUWCkVPo1VU2bbeZm3f3eqvDPoweob/N5R0K0yhiYlnCbZnk</w:t>
      </w:r>
    </w:p>
    <w:p>
      <w:pPr>
        <w:pStyle w:val="PreformattedText"/>
        <w:bidi w:val="0"/>
        <w:spacing w:before="0" w:after="0"/>
        <w:jc w:val="left"/>
        <w:rPr/>
      </w:pPr>
      <w:r>
        <w:rPr/>
        <w:t>gatHN2CCBlZ48t9UmCYKxPp06c1RAY/bHR93oTzJHR+gE9SlUC2Ah6B39JlmANMjewU+wUKbvJEapU</w:t>
      </w:r>
    </w:p>
    <w:p>
      <w:pPr>
        <w:pStyle w:val="PreformattedText"/>
        <w:bidi w:val="0"/>
        <w:spacing w:before="0" w:after="0"/>
        <w:jc w:val="left"/>
        <w:rPr/>
      </w:pPr>
      <w:r>
        <w:rPr/>
        <w:t>UhBQuW+gQBzbUMX8txwpyu61BpDUTdANmYbzcHQEv9DJ/YtB0wABXcHFgPW4sUCRSLTC4H1D3ZxfVw</w:t>
      </w:r>
    </w:p>
    <w:p>
      <w:pPr>
        <w:pStyle w:val="PreformattedText"/>
        <w:bidi w:val="0"/>
        <w:spacing w:before="0" w:after="0"/>
        <w:jc w:val="left"/>
        <w:rPr/>
      </w:pPr>
      <w:r>
        <w:rPr/>
        <w:t>8YL4jgLE6R+WIKvCYOe4aI1GDUj9QDfj9dcEEejz9AfrUSoMAjEiHyX0AXm2VXDRMshzDHBMjcloIP</w:t>
      </w:r>
    </w:p>
    <w:p>
      <w:pPr>
        <w:pStyle w:val="PreformattedText"/>
        <w:bidi w:val="0"/>
        <w:spacing w:before="0" w:after="0"/>
        <w:jc w:val="left"/>
        <w:rPr/>
      </w:pPr>
      <w:r>
        <w:rPr/>
        <w:t>kgY9ewHVE6HiUoiWgcCBcyQbdBVSGiPhZH5oZtKxYfKTimDHO4ou5l2hA67ubsACIHWyeaebT1y+IP</w:t>
      </w:r>
    </w:p>
    <w:p>
      <w:pPr>
        <w:pStyle w:val="PreformattedText"/>
        <w:bidi w:val="0"/>
        <w:spacing w:before="0" w:after="0"/>
        <w:jc w:val="left"/>
        <w:rPr/>
      </w:pPr>
      <w:r>
        <w:rPr/>
        <w:t>MICoSBcdgGX9iOWTUEGFT6IKxiQRbzXGjZwROIwSM+kk6a62v8JfMEDL0pAwQ5f9wfSRUaamRG1Ann</w:t>
      </w:r>
    </w:p>
    <w:p>
      <w:pPr>
        <w:pStyle w:val="PreformattedText"/>
        <w:bidi w:val="0"/>
        <w:spacing w:before="0" w:after="0"/>
        <w:jc w:val="left"/>
        <w:rPr/>
      </w:pPr>
      <w:r>
        <w:rPr/>
        <w:t>BsyZGdfv29dfv9/saq/gWgW1/E+PSReWMu/HymS6icm0p4t63GiQgSaSO5BIUXzYASaaKD4h8V+Xxa</w:t>
      </w:r>
    </w:p>
    <w:p>
      <w:pPr>
        <w:pStyle w:val="PreformattedText"/>
        <w:bidi w:val="0"/>
        <w:spacing w:before="0" w:after="0"/>
        <w:jc w:val="left"/>
        <w:rPr/>
      </w:pPr>
      <w:r>
        <w:rPr/>
        <w:t>GTUayt/wCINwpYKFFMiCdVBACo1CCgDIQLHPUTo7SSQTUUcpXIgYbNQe3RNRG41g0kEO9AIpLYkj5S</w:t>
      </w:r>
    </w:p>
    <w:p>
      <w:pPr>
        <w:pStyle w:val="PreformattedText"/>
        <w:bidi w:val="0"/>
        <w:spacing w:before="0" w:after="0"/>
        <w:jc w:val="left"/>
        <w:rPr/>
      </w:pPr>
      <w:r>
        <w:rPr/>
        <w:t>YFWhUQNp3byVIDpqLyjbiN1iRT+HWSmmKaTumASIIRNJ200UkgV1g70VsZFNRrJZA/5hCiARpXMj1F</w:t>
      </w:r>
    </w:p>
    <w:p>
      <w:pPr>
        <w:pStyle w:val="PreformattedText"/>
        <w:bidi w:val="0"/>
        <w:spacing w:before="0" w:after="0"/>
        <w:jc w:val="left"/>
        <w:rPr/>
      </w:pPr>
      <w:r>
        <w:rPr/>
        <w:t>gfXGSTpQvdGzhzcDkeXVz/AIOJ93JMCkvp7Y9UP/dU7t9bkBvj1j4dXPlYvceb6OLuqNvGJedr96UT</w:t>
      </w:r>
    </w:p>
    <w:p>
      <w:pPr>
        <w:pStyle w:val="PreformattedText"/>
        <w:bidi w:val="0"/>
        <w:spacing w:before="0" w:after="0"/>
        <w:jc w:val="left"/>
        <w:rPr/>
      </w:pPr>
      <w:r>
        <w:rPr/>
        <w:t>GHp/lGOZvImJsT8o6ED7ojMk+pOjeEuObAwk7H82vErJqRAI8KhfhhbTSd1QqJsvKWb6rJqI3Bjejt</w:t>
      </w:r>
    </w:p>
    <w:p>
      <w:pPr>
        <w:pStyle w:val="PreformattedText"/>
        <w:bidi w:val="0"/>
        <w:spacing w:before="0" w:after="0"/>
        <w:jc w:val="left"/>
        <w:rPr/>
      </w:pPr>
      <w:r>
        <w:rPr/>
        <w:t>Jfl207YkmQZVNJG2FV5RcsKkFj4RtVIUCaqSaKSWWjJflLqLAYPonUQECi2cSgCBtdrEiAdVbXUAwi</w:t>
      </w:r>
    </w:p>
    <w:p>
      <w:pPr>
        <w:pStyle w:val="PreformattedText"/>
        <w:bidi w:val="0"/>
        <w:spacing w:before="0" w:after="0"/>
        <w:jc w:val="left"/>
        <w:rPr/>
      </w:pPr>
      <w:r>
        <w:rPr/>
        <w:t>fLarIIB2k2xJ1+OI/wBBxZB4MjlHVNQoQkz41LIxSDfPWS6Syxn/AJniC6sUWNtO0gom9P4PhAA9Kv</w:t>
      </w:r>
    </w:p>
    <w:p>
      <w:pPr>
        <w:pStyle w:val="PreformattedText"/>
        <w:bidi w:val="0"/>
        <w:spacing w:before="0" w:after="0"/>
        <w:jc w:val="left"/>
        <w:rPr/>
      </w:pPr>
      <w:r>
        <w:rPr/>
        <w:t>FfDHf6oHQbNPI/lN5yvZaMRtFVUPcVND9ZlG2h+aqQP6tuIBG2A+AdVAsMeUHJ+EgFXBZH5X5jTWAY</w:t>
      </w:r>
    </w:p>
    <w:p>
      <w:pPr>
        <w:pStyle w:val="PreformattedText"/>
        <w:bidi w:val="0"/>
        <w:spacing w:before="0" w:after="0"/>
        <w:jc w:val="left"/>
        <w:rPr/>
      </w:pPr>
      <w:r>
        <w:rPr/>
        <w:t>S/G8OCyEIcXcka8313BxwobY7g001EVHaSAN1zcCIj/uQNQiKKQDi0k7eMplMjQpYBKBQwjfy/zLHO</w:t>
      </w:r>
    </w:p>
    <w:p>
      <w:pPr>
        <w:pStyle w:val="PreformattedText"/>
        <w:bidi w:val="0"/>
        <w:spacing w:before="0" w:after="0"/>
        <w:jc w:val="left"/>
        <w:rPr/>
      </w:pPr>
      <w:r>
        <w:rPr/>
        <w:t>iASqqsdxDAliVDIG7fSBC/+44O6rdCfvKG0mo7jAYqruLyWchcN6HieLaf/u19aesv2+awvc5QAARz</w:t>
      </w:r>
    </w:p>
    <w:p>
      <w:pPr>
        <w:pStyle w:val="PreformattedText"/>
        <w:bidi w:val="0"/>
        <w:spacing w:before="0" w:after="0"/>
        <w:jc w:val="left"/>
        <w:rPr/>
      </w:pPr>
      <w:r>
        <w:rPr/>
        <w:t>bKGqqmZIgQfh3YEShlvyzAJk8j4UQBcYqcLbUTS461NWauf6kGgNE0DwyqalWRTtqIq20VAVEEgun5</w:t>
      </w:r>
    </w:p>
    <w:p>
      <w:pPr>
        <w:pStyle w:val="PreformattedText"/>
        <w:bidi w:val="0"/>
        <w:spacing w:before="0" w:after="0"/>
        <w:jc w:val="left"/>
        <w:rPr/>
      </w:pPr>
      <w:r>
        <w:rPr/>
        <w:t>SUzrrnp6fpoBCogmroACp5bAzZ6A2g0bNpWagQSygELBIFaAgVUsGpjaPQME1N42vyuQCaaQHQRFKF</w:t>
      </w:r>
    </w:p>
    <w:p>
      <w:pPr>
        <w:pStyle w:val="PreformattedText"/>
        <w:bidi w:val="0"/>
        <w:spacing w:before="0" w:after="0"/>
        <w:jc w:val="left"/>
        <w:rPr/>
      </w:pPr>
      <w:r>
        <w:rPr/>
        <w:t>mAGQLOmNUA1GlksUjzEPa6kxcddrJ0QCPKTtpchAFghAkh91uq2l0iFJ3MJhGzFSKVjVonaxIFnUTH</w:t>
      </w:r>
    </w:p>
    <w:p>
      <w:pPr>
        <w:pStyle w:val="PreformattedText"/>
        <w:bidi w:val="0"/>
        <w:spacing w:before="0" w:after="0"/>
        <w:jc w:val="left"/>
        <w:rPr/>
      </w:pPr>
      <w:r>
        <w:rPr/>
        <w:t>nUMkjzFjRO1iIJA+ZtEiRtspBJpOK0Q1ZhHzWeHleYlHcd1NNVNXmBBUlsTVF09IA2ADMAQSAALrpG</w:t>
      </w:r>
    </w:p>
    <w:p>
      <w:pPr>
        <w:pStyle w:val="PreformattedText"/>
        <w:bidi w:val="0"/>
        <w:spacing w:before="0" w:after="0"/>
        <w:jc w:val="left"/>
        <w:rPr/>
      </w:pPr>
      <w:r>
        <w:rPr/>
        <w:t>qakKpJKNTKINLqKBSJd40SZAfm7QCIskBgI7dzMCmqC6aXhrAF3DG6qkCoyQ2CiYa+GKupBQ1SSGL+</w:t>
      </w:r>
    </w:p>
    <w:p>
      <w:pPr>
        <w:pStyle w:val="PreformattedText"/>
        <w:bidi w:val="0"/>
        <w:spacing w:before="0" w:after="0"/>
        <w:jc w:val="left"/>
        <w:rPr/>
      </w:pPr>
      <w:r>
        <w:rPr/>
        <w:t>XFdMlPLLXygPVYO0iKaizTVUDu2gA0mlsi6W4HR20oAoM3FQMGIAJpyW9KjxfF8CughVUUV/hnw6zG</w:t>
      </w:r>
    </w:p>
    <w:p>
      <w:pPr>
        <w:pStyle w:val="PreformattedText"/>
        <w:bidi w:val="0"/>
        <w:spacing w:before="0" w:after="0"/>
        <w:jc w:val="left"/>
        <w:rPr/>
      </w:pPr>
      <w:r>
        <w:rPr/>
        <w:t>0lDxaQXWRQSwAKTO6JJMk3csu/ZrUAnLnrnt7IbvYW/0jEx2a8xF/VXZIkTBBfy6BtUgIJ4aabUXlH</w:t>
      </w:r>
    </w:p>
    <w:p>
      <w:pPr>
        <w:pStyle w:val="PreformattedText"/>
        <w:bidi w:val="0"/>
        <w:spacing w:before="0" w:after="0"/>
        <w:jc w:val="left"/>
        <w:rPr/>
      </w:pPr>
      <w:r>
        <w:rPr/>
        <w:t>XB6vLggdSMFvVrmfVYuOLA51kD6KAieAcwCiaubB/VlAGSsBo66AR0bFr3R4HxaTfPCkgjE26yagAD</w:t>
      </w:r>
    </w:p>
    <w:p>
      <w:pPr>
        <w:pStyle w:val="PreformattedText"/>
        <w:bidi w:val="0"/>
        <w:spacing w:before="0" w:after="0"/>
        <w:jc w:val="left"/>
        <w:rPr/>
      </w:pPr>
      <w:r>
        <w:rPr/>
        <w:t>YgF2hFgtO+H8wMgBETwSRyb1cIN6aQMrkrkcvsURr3+kH3PMgHy908dW3zFpvqCDZLpPJQCHP5dU1+</w:t>
      </w:r>
    </w:p>
    <w:p>
      <w:pPr>
        <w:pStyle w:val="PreformattedText"/>
        <w:bidi w:val="0"/>
        <w:spacing w:before="0" w:after="0"/>
        <w:jc w:val="left"/>
        <w:rPr/>
      </w:pPr>
      <w:r>
        <w:rPr/>
        <w:t>IVYo/hrzJsFuR7kbgCgPKgoBCOQWX/AKROqPEpq8XcVTVQKgRRJ8xEyQHkCRVT4XimnwKa95LosBIg</w:t>
      </w:r>
    </w:p>
    <w:p>
      <w:pPr>
        <w:pStyle w:val="PreformattedText"/>
        <w:bidi w:val="0"/>
        <w:spacing w:before="0" w:after="0"/>
        <w:jc w:val="left"/>
        <w:rPr/>
      </w:pPr>
      <w:r>
        <w:rPr/>
        <w:t>mQ4UvX4tYpJJARLwKnHHqoFNNAyn1phWx9UzqqoqlOq+LEmBjzdERo1Ok7I6MBG6hLu6joUCgkj1Y5</w:t>
      </w:r>
    </w:p>
    <w:p>
      <w:pPr>
        <w:pStyle w:val="PreformattedText"/>
        <w:bidi w:val="0"/>
        <w:spacing w:before="0" w:after="0"/>
        <w:jc w:val="left"/>
        <w:rPr/>
      </w:pPr>
      <w:r>
        <w:rPr/>
        <w:t>JsIPqlVKQYAOTz+zxoVgmoidxlnEfQggwtRQPJYjkP4iSPzcYeqa6aaiDtdJIFTHS8jsgDoeHS3UKt</w:t>
      </w:r>
    </w:p>
    <w:p>
      <w:pPr>
        <w:pStyle w:val="PreformattedText"/>
        <w:bidi w:val="0"/>
        <w:spacing w:before="0" w:after="0"/>
        <w:jc w:val="left"/>
        <w:rPr/>
      </w:pPr>
      <w:r>
        <w:rPr/>
        <w:t>wQnog8kqVDpyeZwBSW4lU4u1SKjzgtAAP3HoytBMtRmIRtgOPiWjAO6+ARL6yOkLzAkFFTDhWSF2bp</w:t>
      </w:r>
    </w:p>
    <w:p>
      <w:pPr>
        <w:pStyle w:val="PreformattedText"/>
        <w:bidi w:val="0"/>
        <w:spacing w:before="0" w:after="0"/>
        <w:jc w:val="left"/>
        <w:rPr/>
      </w:pPr>
      <w:r>
        <w:rPr/>
        <w:t>l6YRBkewAf/VYvbfUjuB/pK7i5wG9QbwYaFi+5ptlrTMzPq2FM7SsNgaRAN4xMyeCVkIAU6aXJl2ie</w:t>
      </w:r>
    </w:p>
    <w:p>
      <w:pPr>
        <w:pStyle w:val="PreformattedText"/>
        <w:bidi w:val="0"/>
        <w:spacing w:before="0" w:after="0"/>
        <w:jc w:val="left"/>
        <w:rPr/>
      </w:pPr>
      <w:r>
        <w:rPr/>
        <w:t>nHXbTdq5f0vk1DJOmE3HQoBo8Kb7QHploEikAwQpCL59Hu0KafzBW8vRKYu5pR3WZkECblJHpVxD1U</w:t>
      </w:r>
    </w:p>
    <w:p>
      <w:pPr>
        <w:pStyle w:val="PreformattedText"/>
        <w:bidi w:val="0"/>
        <w:spacing w:before="0" w:after="0"/>
        <w:jc w:val="left"/>
        <w:rPr/>
      </w:pPr>
      <w:r>
        <w:rPr/>
        <w:t>BFx77gkyyL/wAq0SAL2yngM2BPdeYTSOmbiZyVSEgD8tSpAGHymh6NCGjqDUGJIHpGEf8AqKOj5TiT</w:t>
      </w:r>
    </w:p>
    <w:p>
      <w:pPr>
        <w:pStyle w:val="PreformattedText"/>
        <w:bidi w:val="0"/>
        <w:spacing w:before="0" w:after="0"/>
        <w:jc w:val="left"/>
        <w:rPr/>
      </w:pPr>
      <w:r>
        <w:rPr/>
        <w:t>UwRdqQjLCAALppwD5YMgqQ3h/pSEKX1Q6gghZqu1C0RJmrKaFh3yvKJ2sqoh01hlOB3uX00PDJBoC+</w:t>
      </w:r>
    </w:p>
    <w:p>
      <w:pPr>
        <w:pStyle w:val="PreformattedText"/>
        <w:bidi w:val="0"/>
        <w:spacing w:before="0" w:after="0"/>
        <w:jc w:val="left"/>
        <w:rPr/>
      </w:pPr>
      <w:r>
        <w:rPr/>
        <w:t>WzuAPuyUQ6pnq2ZyuwYvfdUGFeOJISeQfRaqMhhLgnp6O0p66SuJiS54i5G7QKZuF1BR7rEFFaMAcJ</w:t>
      </w:r>
    </w:p>
    <w:p>
      <w:pPr>
        <w:pStyle w:val="PreformattedText"/>
        <w:bidi w:val="0"/>
        <w:spacing w:before="0" w:after="0"/>
        <w:jc w:val="left"/>
        <w:rPr/>
      </w:pPr>
      <w:r>
        <w:rPr/>
        <w:t>979BF5JWiS6cGPmYz8JPl+oGkQgCY6cyRi2QydL1VPzKq56O8B/FUoKpCXZqDJVVzMPQmckmyfcGQD</w:t>
      </w:r>
    </w:p>
    <w:p>
      <w:pPr>
        <w:pStyle w:val="PreformattedText"/>
        <w:bidi w:val="0"/>
        <w:spacing w:before="0" w:after="0"/>
        <w:jc w:val="left"/>
        <w:rPr/>
      </w:pPr>
      <w:r>
        <w:rPr/>
        <w:t>gBk6DEO1/5ntVzEyClTIsDPb5ucL0BqQe664/xYbe+jKF1aokFo9LnJCB0QBSvL72RKQZPQLW64lAp</w:t>
      </w:r>
    </w:p>
    <w:p>
      <w:pPr>
        <w:pStyle w:val="PreformattedText"/>
        <w:bidi w:val="0"/>
        <w:spacing w:before="0" w:after="0"/>
        <w:jc w:val="left"/>
        <w:rPr/>
      </w:pPr>
      <w:r>
        <w:rPr/>
        <w:t>1dEjCjLnUFXcSXeDIiAwDTG7agWyg4iL8Aienl3Bj9mkyVgR/wBtVYZwELkwiPoOV5iRuImoO5pbgg</w:t>
      </w:r>
    </w:p>
    <w:p>
      <w:pPr>
        <w:pStyle w:val="PreformattedText"/>
        <w:bidi w:val="0"/>
        <w:spacing w:before="0" w:after="0"/>
        <w:jc w:val="left"/>
        <w:rPr/>
      </w:pPr>
      <w:r>
        <w:rPr/>
        <w:t>CxYwT5hoG9UCul49AcVR2WgfKKIFvzLzTOLwjOlLTXogWnK9C9A3NiIvb6GekHXQCR6wiep5kRqlim</w:t>
      </w:r>
    </w:p>
    <w:p>
      <w:pPr>
        <w:pStyle w:val="PreformattedText"/>
        <w:bidi w:val="0"/>
        <w:spacing w:before="0" w:after="0"/>
        <w:jc w:val="left"/>
        <w:rPr/>
      </w:pPr>
      <w:r>
        <w:rPr/>
        <w:t>efWKjNhKQV9Aq7C+363ut1TxcocXmAbwGSWqSCCACakX0VjaWIYf/B7aY8vryZbCt61H/wCn+IGJkf</w:t>
      </w:r>
    </w:p>
    <w:p>
      <w:pPr>
        <w:pStyle w:val="PreformattedText"/>
        <w:bidi w:val="0"/>
        <w:spacing w:before="0" w:after="0"/>
        <w:jc w:val="left"/>
        <w:rPr/>
      </w:pPr>
      <w:r>
        <w:rPr/>
        <w:t>x/8UDM8PCTy9E3qdXqHg4B2vG2+rCWjhwLgcAZBxUCDR+Bekk7ZMeUkouDbaWdbQPEr8KinwRX4iBr</w:t>
      </w:r>
    </w:p>
    <w:p>
      <w:pPr>
        <w:pStyle w:val="PreformattedText"/>
        <w:bidi w:val="0"/>
        <w:spacing w:before="0" w:after="0"/>
        <w:jc w:val="left"/>
        <w:rPr/>
      </w:pPr>
      <w:r>
        <w:rPr/>
        <w:t>NPhbfIgAPIAGHtJKpe6qqqnekd0kikbiU7u0QdEh+IKqRQSBdbQQTBI2qDfcKtUbfkAI8QkAgCqUkN</w:t>
      </w:r>
    </w:p>
    <w:p>
      <w:pPr>
        <w:pStyle w:val="PreformattedText"/>
        <w:bidi w:val="0"/>
        <w:spacing w:before="0" w:after="0"/>
        <w:jc w:val="left"/>
        <w:rPr/>
      </w:pPr>
      <w:r>
        <w:rPr/>
        <w:t>wJMoJkaopNW2mgGokDz000VEbTue0A0iCCWtUx4fh7iSBkktOH8ytl6vJx0Km0DHOdRYvucccX4Q0c</w:t>
      </w:r>
    </w:p>
    <w:p>
      <w:pPr>
        <w:pStyle w:val="PreformattedText"/>
        <w:bidi w:val="0"/>
        <w:spacing w:before="0" w:after="0"/>
        <w:jc w:val="left"/>
        <w:rPr/>
      </w:pPr>
      <w:r>
        <w:rPr/>
        <w:t>GWvQYLPFypFIUBZzfj0x5WqsB/eJPpSvV6XI+nlE9b42n5sg2vkxfvFojSskfTuC7m9s09eON3bKpf</w:t>
      </w:r>
    </w:p>
    <w:p>
      <w:pPr>
        <w:pStyle w:val="PreformattedText"/>
        <w:bidi w:val="0"/>
        <w:spacing w:before="0" w:after="0"/>
        <w:jc w:val="left"/>
        <w:rPr/>
      </w:pPr>
      <w:r>
        <w:rPr/>
        <w:t>EjVdVIE/mKaUZndVZm2kKannwvCApED85ApgH6+UDbSyfjvVcq0bUEGQQZ1UTtFNRQIuULICp/FJs2</w:t>
      </w:r>
    </w:p>
    <w:p>
      <w:pPr>
        <w:pStyle w:val="PreformattedText"/>
        <w:bidi w:val="0"/>
        <w:spacing w:before="0" w:after="0"/>
        <w:jc w:val="left"/>
        <w:rPr/>
      </w:pPr>
      <w:r>
        <w:rPr/>
        <w:t>dCpElhAsOwaETJqLhkUgKnB+ICAWvKyIYeQQKgPCCsNwAswCBiAQ5KYp0fErYhRSm5UtAkvCvrdQaW</w:t>
      </w:r>
    </w:p>
    <w:p>
      <w:pPr>
        <w:pStyle w:val="PreformattedText"/>
        <w:bidi w:val="0"/>
        <w:spacing w:before="0" w:after="0"/>
        <w:jc w:val="left"/>
        <w:rPr/>
      </w:pPr>
      <w:r>
        <w:rPr/>
        <w:t>So8axCmBAnhCNxMgSvN4lRFk23JuFSRquvxqKjUaidvg0+DVTD2hVeNUQRSapq3FU0CmolqowoHe74</w:t>
      </w:r>
    </w:p>
    <w:p>
      <w:pPr>
        <w:pStyle w:val="PreformattedText"/>
        <w:bidi w:val="0"/>
        <w:spacing w:before="0" w:after="0"/>
        <w:jc w:val="left"/>
        <w:rPr/>
      </w:pPr>
      <w:r>
        <w:rPr/>
        <w:t>HY6FKbu7GqKanGD6EE7hVsx8IiB5QBSgEp/MGKqi+CgDyFdhCV1k0ijxE4P/AJ1AgCG8oCxCZGpAPW</w:t>
      </w:r>
    </w:p>
    <w:p>
      <w:pPr>
        <w:pStyle w:val="PreformattedText"/>
        <w:bidi w:val="0"/>
        <w:spacing w:before="0" w:after="0"/>
        <w:jc w:val="left"/>
        <w:rPr/>
      </w:pPr>
      <w:r>
        <w:rPr/>
        <w:t>WTjBsYdx81VdQKJqHh+Ysgmik1UgH5hRUcimokU+UDdSu7kuCJfUoPQpuDlLy/CgrcA/EGNwpql/8A</w:t>
      </w:r>
    </w:p>
    <w:p>
      <w:pPr>
        <w:pStyle w:val="PreformattedText"/>
        <w:bidi w:val="0"/>
        <w:spacing w:before="0" w:after="0"/>
        <w:jc w:val="left"/>
        <w:rPr/>
      </w:pPr>
      <w:r>
        <w:rPr/>
        <w:t>SJyCEyKXcCDryWaK8QMFEcqG8idEmILmuXAb+IYUO+h4niC0eTxagCZMlbqi5JctaDtTxYk4RVwCeq</w:t>
      </w:r>
    </w:p>
    <w:p>
      <w:pPr>
        <w:pStyle w:val="PreformattedText"/>
        <w:bidi w:val="0"/>
        <w:spacing w:before="0" w:after="0"/>
        <w:jc w:val="left"/>
        <w:rPr/>
      </w:pPr>
      <w:r>
        <w:rPr/>
        <w:t>VJBNW29hKICMZqkWRPlsUO7ANwU2IZu0Bo1UO8ecuYExx/pS0ACCGUCARi6wQUmg9ugVzzA78oxO0E</w:t>
      </w:r>
    </w:p>
    <w:p>
      <w:pPr>
        <w:pStyle w:val="PreformattedText"/>
        <w:bidi w:val="0"/>
        <w:spacing w:before="0" w:after="0"/>
        <w:jc w:val="left"/>
        <w:rPr/>
      </w:pPr>
      <w:r>
        <w:rPr/>
        <w:t>6T4Yd7yGEQF2KGiYJABbuT5oLXxYc2p2A76aixtK2YBQPBsJnRSbZpJpIOWgJzUpSI1JMgK6AIBsBK</w:t>
      </w:r>
    </w:p>
    <w:p>
      <w:pPr>
        <w:pStyle w:val="PreformattedText"/>
        <w:bidi w:val="0"/>
        <w:spacing w:before="0" w:after="0"/>
        <w:jc w:val="left"/>
        <w:rPr/>
      </w:pPr>
      <w:r>
        <w:rPr/>
        <w:t>9ijojf5kKpAk1UyACUQBtDljRmN1UCZW0fEJLqIwC1qDWQ6aqqXYCq4Lgi9mEBUKgIySQqSzGXcQYE</w:t>
      </w:r>
    </w:p>
    <w:p>
      <w:pPr>
        <w:pStyle w:val="PreformattedText"/>
        <w:bidi w:val="0"/>
        <w:spacing w:before="0" w:after="0"/>
        <w:jc w:val="left"/>
        <w:rPr/>
      </w:pPr>
      <w:r>
        <w:rPr/>
        <w:t>aQHfygPNoThZgCp7vOfNuAc1XrdKFVSuDB3eYlEgVnymVwAJM2JCg6BmkkVUkBhgEEhBkgj/AFB+Wm</w:t>
      </w:r>
    </w:p>
    <w:p>
      <w:pPr>
        <w:pStyle w:val="PreformattedText"/>
        <w:bidi w:val="0"/>
        <w:spacing w:before="0" w:after="0"/>
        <w:jc w:val="left"/>
        <w:rPr/>
      </w:pPr>
      <w:r>
        <w:rPr/>
        <w:t>qogWYIqOAmXeVdBeZ0CqiimrxKiyP/AC6ADUakfKKXUSEKamBq1IBAKPK3AFSaX0Z823wxuNNSAJXl</w:t>
      </w:r>
    </w:p>
    <w:p>
      <w:pPr>
        <w:pStyle w:val="PreformattedText"/>
        <w:bidi w:val="0"/>
        <w:spacing w:before="0" w:after="0"/>
        <w:jc w:val="left"/>
        <w:rPr/>
      </w:pPr>
      <w:r>
        <w:rPr/>
        <w:t>FSqB2033BgkhgELXh/xdQPhkCogbKfID8FJpFO6tU7ajNKZGjX5pKC4O0XbduCba/Aoq8Xxd3lqpqr</w:t>
      </w:r>
    </w:p>
    <w:p>
      <w:pPr>
        <w:pStyle w:val="PreformattedText"/>
        <w:bidi w:val="0"/>
        <w:spacing w:before="0" w:after="0"/>
        <w:jc w:val="left"/>
        <w:rPr/>
      </w:pPr>
      <w:r>
        <w:rPr/>
        <w:t>qIG1XCALJCCQZq1eCmDCFseh630rnCsvhnlGV8r82OD814xBVDXOhHKsxcJnKJ7PRjm49GTw/bXWc2</w:t>
      </w:r>
    </w:p>
    <w:p>
      <w:pPr>
        <w:pStyle w:val="PreformattedText"/>
        <w:bidi w:val="0"/>
        <w:spacing w:before="0" w:after="0"/>
        <w:jc w:val="left"/>
        <w:rPr/>
      </w:pPr>
      <w:r>
        <w:rPr/>
        <w:t>CwjLMrAB1gwx2PlStz1F6n8X1RESRLCy3NVXY2NhPtaEbvTQCxyA0YGTUsp+UyOF6/r+mm4H0Mgkg9</w:t>
      </w:r>
    </w:p>
    <w:p>
      <w:pPr>
        <w:pStyle w:val="PreformattedText"/>
        <w:bidi w:val="0"/>
        <w:spacing w:before="0" w:after="0"/>
        <w:jc w:val="left"/>
        <w:rPr/>
      </w:pPr>
      <w:r>
        <w:rPr/>
        <w:t>j0FtXJSEfU8Jx1jQ3AjqDM+aCDcADIaGo6JFt5Pp7vQakgkdQyDm0nLvUGTh9DIsf7g030Kqgpk1bf</w:t>
      </w:r>
    </w:p>
    <w:p>
      <w:pPr>
        <w:pStyle w:val="PreformattedText"/>
        <w:bidi w:val="0"/>
        <w:spacing w:before="0" w:after="0"/>
        <w:jc w:val="left"/>
        <w:rPr/>
      </w:pPr>
      <w:r>
        <w:rPr/>
        <w:t>a3JBwb7RLuEAhzcBCe4MU1U1U1VmszUEwADucwXzALIpHh+Lt8HzEh0kBUd4+KZKMU0jxakvLJqgKS</w:t>
      </w:r>
    </w:p>
    <w:p>
      <w:pPr>
        <w:pStyle w:val="PreformattedText"/>
        <w:bidi w:val="0"/>
        <w:spacing w:before="0" w:after="0"/>
        <w:jc w:val="left"/>
        <w:rPr/>
      </w:pPr>
      <w:r>
        <w:rPr/>
        <w:t>L7fh5ZC1SCxemDAsT0B9ZkVONpt2KBRVgPd68TxVvNJr+VzFMUEI0s3lxuPh7hV4PhFEtSt00n1OAb</w:t>
      </w:r>
    </w:p>
    <w:p>
      <w:pPr>
        <w:pStyle w:val="PreformattedText"/>
        <w:bidi w:val="0"/>
        <w:spacing w:before="0" w:after="0"/>
        <w:jc w:val="left"/>
        <w:rPr/>
      </w:pPr>
      <w:r>
        <w:rPr/>
        <w:t>U+OgfHHhAbKUPPUSiiZBgXuhTVVRu3eItxqZcBwtpZAyRnYSxQh8QPMN9ec31VWqrWBgj4lwZuRJ+U</w:t>
      </w:r>
    </w:p>
    <w:p>
      <w:pPr>
        <w:pStyle w:val="PreformattedText"/>
        <w:bidi w:val="0"/>
        <w:spacing w:before="0" w:after="0"/>
        <w:jc w:val="left"/>
        <w:rPr/>
      </w:pPr>
      <w:r>
        <w:rPr/>
        <w:t>Cn8IseagYEGoVDt7DXliWaT6CXJOeANbo6OqbfbN+dETddIVKD6LMTubEfti2Z6vSDgBvuYnqPRjSH</w:t>
      </w:r>
    </w:p>
    <w:p>
      <w:pPr>
        <w:pStyle w:val="PreformattedText"/>
        <w:bidi w:val="0"/>
        <w:spacing w:before="0" w:after="0"/>
        <w:jc w:val="left"/>
        <w:rPr/>
      </w:pPr>
      <w:r>
        <w:rPr/>
        <w:t>of8At/T2L05f68yXYWsW6UWQCCAs3eFgDOKulREe03ug7LyjdS3MO88vsJ5Spvfk8SId44Rg6tVNy5</w:t>
      </w:r>
    </w:p>
    <w:p>
      <w:pPr>
        <w:pStyle w:val="PreformattedText"/>
        <w:bidi w:val="0"/>
        <w:spacing w:before="0" w:after="0"/>
        <w:jc w:val="left"/>
        <w:rPr/>
      </w:pPr>
      <w:r>
        <w:rPr/>
        <w:t>uKgz6POBSWaaHIA4dIllnMWMHRcCkRaZoIJhP3oL1UUB5TDYCljq/+l+WWC0KQFZhkzbp5hApsBbKj</w:t>
      </w:r>
    </w:p>
    <w:p>
      <w:pPr>
        <w:pStyle w:val="PreformattedText"/>
        <w:bidi w:val="0"/>
        <w:spacing w:before="0" w:after="0"/>
        <w:jc w:val="left"/>
        <w:rPr/>
      </w:pPr>
      <w:r>
        <w:rPr/>
        <w:t>4gnlWgO9JrFAE2vUzC6yeALaNdJOUzawMpNEC5H51TTSYg7mT8ItySOJXmpDoNSNNW4mASZ9xdhLW7</w:t>
      </w:r>
    </w:p>
    <w:p>
      <w:pPr>
        <w:pStyle w:val="PreformattedText"/>
        <w:bidi w:val="0"/>
        <w:spacing w:before="0" w:after="0"/>
        <w:jc w:val="left"/>
        <w:rPr/>
      </w:pPr>
      <w:r>
        <w:rPr/>
        <w:t>aSCwaTO68u59/MCteJNNJIZFiT09SbJs6Na3Ekl8pof9psoL1UdoBvza8zmAmDbREEmb2HwjkLAIS+</w:t>
      </w:r>
    </w:p>
    <w:p>
      <w:pPr>
        <w:pStyle w:val="PreformattedText"/>
        <w:bidi w:val="0"/>
        <w:spacing w:before="0" w:after="0"/>
        <w:jc w:val="left"/>
        <w:rPr/>
      </w:pPr>
      <w:r>
        <w:rPr/>
        <w:t>Ko+GSbA7trWH1XeW9Mx+otgu/YGdF3/c9QvZaJJtxBU5WKTPIQ1yM/56A1a/d7d/pKeuBnj3/dtK6P</w:t>
      </w:r>
    </w:p>
    <w:p>
      <w:pPr>
        <w:pStyle w:val="PreformattedText"/>
        <w:bidi w:val="0"/>
        <w:spacing w:before="0" w:after="0"/>
        <w:jc w:val="left"/>
        <w:rPr/>
      </w:pPr>
      <w:r>
        <w:rPr/>
        <w:t>NiiCOLh2n5j8IuVy3boAJuCttLJZkhhu5SB9Z8oe3WFu7FG/elkAgxikywfMAelja7CuVueiAIJdL5</w:t>
      </w:r>
    </w:p>
    <w:p>
      <w:pPr>
        <w:pStyle w:val="PreformattedText"/>
        <w:bidi w:val="0"/>
        <w:spacing w:before="0" w:after="0"/>
        <w:jc w:val="left"/>
        <w:rPr/>
      </w:pPr>
      <w:r>
        <w:rPr/>
        <w:t>MszzOWtJiqy/lTQcgur/AE1NUhi2FcE9ZakO71VSYQY6j4rHsVkJUjzenU2JvdfVVe3p1uro9NR9rg</w:t>
      </w:r>
    </w:p>
    <w:p>
      <w:pPr>
        <w:pStyle w:val="PreformattedText"/>
        <w:bidi w:val="0"/>
        <w:spacing w:before="0" w:after="0"/>
        <w:jc w:val="left"/>
        <w:rPr/>
      </w:pPr>
      <w:r>
        <w:rPr/>
        <w:t>JPGFhomraSXF+UUCAUhUuWhTTVgPcOlXlIJAhNhZ3AaPiX7w0xh83topAUhoCzH6GAQ2DrYuD5SsEh</w:t>
      </w:r>
    </w:p>
    <w:p>
      <w:pPr>
        <w:pStyle w:val="PreformattedText"/>
        <w:bidi w:val="0"/>
        <w:spacing w:before="0" w:after="0"/>
        <w:jc w:val="left"/>
        <w:rPr/>
      </w:pPr>
      <w:r>
        <w:rPr/>
        <w:t>+zGIOjmqrcH2AQnE8AD5pZFmLiAS3/ZiRoCU4d3uYFwvi4yNL9xcfXrdU5hT2nrkNWjV/XgcRlVIXb</w:t>
      </w:r>
    </w:p>
    <w:p>
      <w:pPr>
        <w:pStyle w:val="PreformattedText"/>
        <w:bidi w:val="0"/>
        <w:spacing w:before="0" w:after="0"/>
        <w:jc w:val="left"/>
        <w:rPr/>
      </w:pPr>
      <w:r>
        <w:rPr/>
        <w:t>G29ImRIZZgLIEWheYoAHmzZFIxmCZlKrQJF0F0CYLc+bCstU/wHigtf/3/APFGxIJM4NxmNXzEXAJk</w:t>
      </w:r>
    </w:p>
    <w:p>
      <w:pPr>
        <w:pStyle w:val="PreformattedText"/>
        <w:bidi w:val="0"/>
        <w:spacing w:before="0" w:after="0"/>
        <w:jc w:val="left"/>
        <w:rPr/>
      </w:pPr>
      <w:r>
        <w:rPr/>
        <w:t>qJSThrR8pRDTbRuuHTD8obp/iKafC8X8LxK/D/E8OmunxBRWaNu6keJRRXtJqFNVFJLIp1/Cb/xqvE</w:t>
      </w:r>
    </w:p>
    <w:p>
      <w:pPr>
        <w:pStyle w:val="PreformattedText"/>
        <w:bidi w:val="0"/>
        <w:spacing w:before="0" w:after="0"/>
        <w:jc w:val="left"/>
        <w:rPr/>
      </w:pPr>
      <w:r>
        <w:rPr/>
        <w:t>FVf438Pvo/D8X8Sqt1+JuqPhV0Gmj8Oijw6qa6zVVRSDuJAKFPATkZd7gF7dbjSTMtEsQwBFyBdapF</w:t>
      </w:r>
    </w:p>
    <w:p>
      <w:pPr>
        <w:pStyle w:val="PreformattedText"/>
        <w:bidi w:val="0"/>
        <w:spacing w:before="0" w:after="0"/>
        <w:jc w:val="left"/>
        <w:rPr/>
      </w:pPr>
      <w:r>
        <w:rPr/>
        <w:t>QdN7iDhkOZhgSXTQh/C/w3iqrxP4nxKqgRu8MVb6/DpDNdZVM/ESQNVijf4Xh7j4f4gH/MqoZNQprL</w:t>
      </w:r>
    </w:p>
    <w:p>
      <w:pPr>
        <w:pStyle w:val="PreformattedText"/>
        <w:bidi w:val="0"/>
        <w:spacing w:before="0" w:after="0"/>
        <w:jc w:val="left"/>
        <w:rPr/>
      </w:pPr>
      <w:r>
        <w:rPr/>
        <w:t>KJGwQHG42kwR3WA2QuEtP9Hz/tnalU3BZ7DnuHZdKSxCj6I2/KOGZNIEf2KAM8/ZKmCrMkWUzdQIjD</w:t>
      </w:r>
    </w:p>
    <w:p>
      <w:pPr>
        <w:pStyle w:val="PreformattedText"/>
        <w:bidi w:val="0"/>
        <w:spacing w:before="0" w:after="0"/>
        <w:jc w:val="left"/>
        <w:rPr/>
      </w:pPr>
      <w:r>
        <w:rPr/>
        <w:t>0lE5OYePyvIF6iXBtz8p/wAWm9SkH9iweOsMimijbTk01eJSQIvFIqII+FoAEOrdt8ImSQ/KT1qqqd</w:t>
      </w:r>
    </w:p>
    <w:p>
      <w:pPr>
        <w:pStyle w:val="PreformattedText"/>
        <w:bidi w:val="0"/>
        <w:spacing w:before="0" w:after="0"/>
        <w:jc w:val="left"/>
        <w:rPr/>
      </w:pPr>
      <w:r>
        <w:rPr/>
        <w:t>k6VDOgb07iBWSCWCytvlJdQZI0IAFyU6qoUMgCpk8/CBrxBTWBkk00kwWT0R3Q0Xuq3rcSyB2hkvCs</w:t>
      </w:r>
    </w:p>
    <w:p>
      <w:pPr>
        <w:pStyle w:val="PreformattedText"/>
        <w:bidi w:val="0"/>
        <w:spacing w:before="0" w:after="0"/>
        <w:jc w:val="left"/>
        <w:rPr/>
      </w:pPr>
      <w:r>
        <w:rPr/>
        <w:t>bLbS/DBqwFQWB1EeUO0EydDxK7tBpHlxlfFmRo1+EIuDV4hkWMD3xUEDom1pJrlvpDL4pOqfE8cmLk</w:t>
      </w:r>
    </w:p>
    <w:p>
      <w:pPr>
        <w:pStyle w:val="PreformattedText"/>
        <w:bidi w:val="0"/>
        <w:spacing w:before="0" w:after="0"/>
        <w:jc w:val="left"/>
        <w:rPr/>
      </w:pPr>
      <w:r>
        <w:rPr/>
        <w:t>0+CAqbIKpEk7uAtW6TJMNSEITlBrVQAFkEQ93le3F2cGn5jWWSGzwyDibdCyAdDdUoe4VpoCGMUgAZ</w:t>
      </w:r>
    </w:p>
    <w:p>
      <w:pPr>
        <w:pStyle w:val="PreformattedText"/>
        <w:bidi w:val="0"/>
        <w:spacing w:before="0" w:after="0"/>
        <w:jc w:val="left"/>
        <w:rPr/>
      </w:pPr>
      <w:r>
        <w:rPr/>
        <w:t>BJB0R4gKPw7vGF2omPhgqJFW2rkRu4BILF4CeWdfi+JB6VnCBF0nD+EvRyEOIMM8Ed5haQHBAAHcTb</w:t>
      </w:r>
    </w:p>
    <w:p>
      <w:pPr>
        <w:pStyle w:val="PreformattedText"/>
        <w:bidi w:val="0"/>
        <w:spacing w:before="0" w:after="0"/>
        <w:jc w:val="left"/>
        <w:rPr/>
      </w:pPr>
      <w:r>
        <w:rPr/>
        <w:t>p0mnRtjd5qr8bUwDSv6fi1flgeJQ32Yz2TOhuBSPzV8xe8d35TUqDUqRLopJNk6iSaw6iamaiyTUDU</w:t>
      </w:r>
    </w:p>
    <w:p>
      <w:pPr>
        <w:pStyle w:val="PreformattedText"/>
        <w:bidi w:val="0"/>
        <w:spacing w:before="0" w:after="0"/>
        <w:jc w:val="left"/>
        <w:rPr/>
      </w:pPr>
      <w:r>
        <w:rPr/>
        <w:t>dwpphu6Jg8eVJBMnQO0ckAIEAkI8i5wRpFgCCiS2SuhIcWEqnyIESSa5Fj29JBjSJNQuPKtyaL9bXE</w:t>
      </w:r>
    </w:p>
    <w:p>
      <w:pPr>
        <w:pStyle w:val="PreformattedText"/>
        <w:bidi w:val="0"/>
        <w:spacing w:before="0" w:after="0"/>
        <w:jc w:val="left"/>
        <w:rPr/>
      </w:pPr>
      <w:r>
        <w:rPr/>
        <w:t>bnUTVtIfXY4H24sNecAF3s+nNxhOBpSgoFQjkkwWwh82akRsNMrLMm0p9CzoCpxjbQiOOfi976m5vf</w:t>
      </w:r>
    </w:p>
    <w:p>
      <w:pPr>
        <w:pStyle w:val="PreformattedText"/>
        <w:bidi w:val="0"/>
        <w:spacing w:before="0" w:after="0"/>
        <w:jc w:val="left"/>
        <w:rPr/>
      </w:pPr>
      <w:r>
        <w:rPr/>
        <w:t>gAAPEgDPxaooAJIERIMFIgggqTe+qTBHmpO5AAlDlKf11SCKXfdSPL1bYnuLnQqpL+b4qKkS8H3/AJ</w:t>
      </w:r>
    </w:p>
    <w:p>
      <w:pPr>
        <w:pStyle w:val="PreformattedText"/>
        <w:bidi w:val="0"/>
        <w:spacing w:before="0" w:after="0"/>
        <w:jc w:val="left"/>
        <w:rPr/>
      </w:pPr>
      <w:r>
        <w:rPr/>
        <w:t>YGibFKCUQS0RwuvlqB21geKCJNFPj0Dx/CodV14ddIqpFIFNYNNNVQANQNNRqilIhBXKpLQXJiakbU</w:t>
      </w:r>
    </w:p>
    <w:p>
      <w:pPr>
        <w:pStyle w:val="PreformattedText"/>
        <w:bidi w:val="0"/>
        <w:spacing w:before="0" w:after="0"/>
        <w:jc w:val="left"/>
        <w:rPr/>
      </w:pPr>
      <w:r>
        <w:rPr/>
        <w:t>zTFq7RDkHzWFM6JomCW1ByQ0ekWOqaqant3ALabAg1EQwPitDdKZrqI8zizqseRFkWNo8LxD42ygb4</w:t>
      </w:r>
    </w:p>
    <w:p>
      <w:pPr>
        <w:pStyle w:val="PreformattedText"/>
        <w:bidi w:val="0"/>
        <w:spacing w:before="0" w:after="0"/>
        <w:jc w:val="left"/>
        <w:rPr/>
      </w:pPr>
      <w:r>
        <w:rPr/>
        <w:t>CpNEwdxCmwbCOvD8fwlVUTV4lW/wAOsGrxJINRNPlpFhBJehSASo7kCJs3IGEdV+BuhkEU11f3uwDe</w:t>
      </w:r>
    </w:p>
    <w:p>
      <w:pPr>
        <w:pStyle w:val="PreformattedText"/>
        <w:bidi w:val="0"/>
        <w:spacing w:before="0" w:after="0"/>
        <w:jc w:val="left"/>
        <w:rPr/>
      </w:pPr>
      <w:r>
        <w:rPr/>
        <w:t>Plw0yOQZUyOcJCnR9I6TKV3NgviqW2GT7xhyiesaFvLf0O6PXsSvKxCMwpNz+pCj4qVJi4lCDcBBo3</w:t>
      </w:r>
    </w:p>
    <w:p>
      <w:pPr>
        <w:pStyle w:val="PreformattedText"/>
        <w:bidi w:val="0"/>
        <w:spacing w:before="0" w:after="0"/>
        <w:jc w:val="left"/>
        <w:rPr/>
      </w:pPr>
      <w:r>
        <w:rPr/>
        <w:t>76i5RGWQN0niPQMU2C57TYfQNBgaLpVoziHAsejWnBN13w+xfS+mIPXtusrOerIpLG48H2aVvvfVLA</w:t>
      </w:r>
    </w:p>
    <w:p>
      <w:pPr>
        <w:pStyle w:val="PreformattedText"/>
        <w:bidi w:val="0"/>
        <w:spacing w:before="0" w:after="0"/>
        <w:jc w:val="left"/>
        <w:rPr/>
      </w:pPr>
      <w:r>
        <w:rPr/>
        <w:t>6m/MBngu8QKewyWfrPe2uuluEotoAw0mWp4K1nrziCDxudnT8xrrIgpeRgyDZsXE2bpFqRADTBElDF</w:t>
      </w:r>
    </w:p>
    <w:p>
      <w:pPr>
        <w:pStyle w:val="PreformattedText"/>
        <w:bidi w:val="0"/>
        <w:spacing w:before="0" w:after="0"/>
        <w:jc w:val="left"/>
        <w:rPr/>
      </w:pPr>
      <w:r>
        <w:rPr/>
        <w:t>RIfDJ14XiUVM3qF0l5pCAqBzedEEf+FG6kncDSY2oIT0XzMDVdW4gFJl5YALP5hDlqk0kIkkl4IG5K</w:t>
      </w:r>
    </w:p>
    <w:p>
      <w:pPr>
        <w:pStyle w:val="PreformattedText"/>
        <w:bidi w:val="0"/>
        <w:spacing w:before="0" w:after="0"/>
        <w:jc w:val="left"/>
        <w:rPr/>
      </w:pPr>
      <w:r>
        <w:rPr/>
        <w:t>Wy7CUaqTZEukXXwgG0om129eBuNNNdJJNVUskAGkqCgLZ+YUGkGmmqlA3BQiceY2XGvD8KnwfDIFdV</w:t>
      </w:r>
    </w:p>
    <w:p>
      <w:pPr>
        <w:pStyle w:val="PreformattedText"/>
        <w:bidi w:val="0"/>
        <w:spacing w:before="0" w:after="0"/>
        <w:jc w:val="left"/>
        <w:rPr/>
      </w:pPr>
      <w:r>
        <w:rPr/>
        <w:t>NVIe0Vjyhk3ZmPh824gb6/wbHgGVxLYQ3SdpqheHUAmQ5gIEEAB8GpeXrSAQRkGAQLlkPFJjdRUDtF</w:t>
      </w:r>
    </w:p>
    <w:p>
      <w:pPr>
        <w:pStyle w:val="PreformattedText"/>
        <w:bidi w:val="0"/>
        <w:spacing w:before="0" w:after="0"/>
        <w:jc w:val="left"/>
        <w:rPr/>
      </w:pPr>
      <w:r>
        <w:rPr/>
        <w:t>IANJQrBAQQAQIUyKWBu20iqivcKgV5mvDwW57pnUkATVts0gQeIqI6QNEOQl0ghw7nvuTqbLnDTQAk</w:t>
      </w:r>
    </w:p>
    <w:p>
      <w:pPr>
        <w:pStyle w:val="PreformattedText"/>
        <w:bidi w:val="0"/>
        <w:spacing w:before="0" w:after="0"/>
        <w:jc w:val="left"/>
        <w:rPr/>
      </w:pPr>
      <w:r>
        <w:rPr/>
        <w:t>zc2VMAaUkCz+pMCECHczon4SgOv7lZuBTKBMgA9WPcRh6DWB2sWyERCw1u0Q+Urm7X1PELRBqFW4JB</w:t>
      </w:r>
    </w:p>
    <w:p>
      <w:pPr>
        <w:pStyle w:val="PreformattedText"/>
        <w:bidi w:val="0"/>
        <w:spacing w:before="0" w:after="0"/>
        <w:jc w:val="left"/>
        <w:rPr/>
      </w:pPr>
      <w:r>
        <w:rPr/>
        <w:t>gsGxADSp4IinVUAglA8EJFG0w4NU6pjaDQiRYB1eGz2JvBJ1SSBUaxfNQG4kPo30T0aiVRVB5ZOLSw</w:t>
      </w:r>
    </w:p>
    <w:p>
      <w:pPr>
        <w:pStyle w:val="PreformattedText"/>
        <w:bidi w:val="0"/>
        <w:spacing w:before="0" w:after="0"/>
        <w:jc w:val="left"/>
        <w:rPr/>
      </w:pPr>
      <w:r>
        <w:rPr/>
        <w:t>rS3SC5IrJNNkqoA7M5FTO2klVBh4SZQHYgjJS1TYoDry5N/iX5ZWqSNlJHlDgnoTliVjQZ9OgMNJS8</w:t>
      </w:r>
    </w:p>
    <w:p>
      <w:pPr>
        <w:pStyle w:val="PreformattedText"/>
        <w:bidi w:val="0"/>
        <w:spacing w:before="0" w:after="0"/>
        <w:jc w:val="left"/>
        <w:rPr/>
      </w:pPr>
      <w:r>
        <w:rPr/>
        <w:t>n5qNVeICQSwKQW7UgLqe21kaRPldIgiwJDlX23jdIprAFJJFW02dIx6k7bxeqjw6qd1RMF+VANNJA9</w:t>
      </w:r>
    </w:p>
    <w:p>
      <w:pPr>
        <w:pStyle w:val="PreformattedText"/>
        <w:bidi w:val="0"/>
        <w:spacing w:before="0" w:after="0"/>
        <w:jc w:val="left"/>
        <w:rPr/>
      </w:pPr>
      <w:r>
        <w:rPr/>
        <w:t>SAtCpwJpFhhW5tznVIEU54Xwh4JRfX4qqd1QFRZXREBhtCJDUGkUESEfhxd2xtX5g3pd+8ldjxaUtA</w:t>
      </w:r>
    </w:p>
    <w:p>
      <w:pPr>
        <w:pStyle w:val="PreformattedText"/>
        <w:bidi w:val="0"/>
        <w:spacing w:before="0" w:after="0"/>
        <w:jc w:val="left"/>
        <w:rPr/>
      </w:pPr>
      <w:r>
        <w:rPr/>
        <w:t>GwDDF5coTf0Yqp3GQjt/wD2J9HVSASmCTBBwAR0krLWsnHMHiwd7aMjtw1+g6JHRVQBLkxJZRWGeiY</w:t>
      </w:r>
    </w:p>
    <w:p>
      <w:pPr>
        <w:pStyle w:val="PreformattedText"/>
        <w:bidi w:val="0"/>
        <w:spacing w:before="0" w:after="0"/>
        <w:jc w:val="left"/>
        <w:rPr/>
      </w:pPr>
      <w:r>
        <w:rPr/>
        <w:t>2gOndCt8MLA/KD+WCdEmxmqYbIkTc4YT20gNmXNhcg94IkpvR8tPK6XRdwfctVEcx/qKpH0LsUHuJR</w:t>
      </w:r>
    </w:p>
    <w:p>
      <w:pPr>
        <w:pStyle w:val="PreformattedText"/>
        <w:bidi w:val="0"/>
        <w:spacing w:before="0" w:after="0"/>
        <w:jc w:val="left"/>
        <w:rPr/>
      </w:pPr>
      <w:r>
        <w:rPr/>
        <w:t>FJvwBU1t5QF1OgkSH3AU2CZidCyhMys3PTpAdQwBcQGSQUupqeE9WW0kM+vLlRtXliqoFMiT3PmAkR</w:t>
      </w:r>
    </w:p>
    <w:p>
      <w:pPr>
        <w:pStyle w:val="PreformattedText"/>
        <w:bidi w:val="0"/>
        <w:spacing w:before="0" w:after="0"/>
        <w:jc w:val="left"/>
        <w:rPr/>
      </w:pPr>
      <w:r>
        <w:rPr/>
        <w:t>fAwtbIiAoA9RN4IuZ3OQ44IecYIYwYqFUQVTD6+qjoLa5UF5Bl44u2YGiANyshARNhyiT6jaGAEirv</w:t>
      </w:r>
    </w:p>
    <w:p>
      <w:pPr>
        <w:pStyle w:val="PreformattedText"/>
        <w:bidi w:val="0"/>
        <w:spacing w:before="0" w:after="0"/>
        <w:jc w:val="left"/>
        <w:rPr/>
      </w:pPr>
      <w:r>
        <w:rPr/>
        <w:t>MrlEDJtrIqF1keYltFIOMAjT4fufIVJwZTcaD3HaZsuG5xPBQGibGGiiCCftzaANCmWLG9kHdRz8QJ</w:t>
      </w:r>
    </w:p>
    <w:p>
      <w:pPr>
        <w:pStyle w:val="PreformattedText"/>
        <w:bidi w:val="0"/>
        <w:spacing w:before="0" w:after="0"/>
        <w:jc w:val="left"/>
        <w:rPr/>
      </w:pPr>
      <w:r>
        <w:rPr/>
        <w:t>dLQKkdrkWRZQ5MbgR5h9yIJ98ykP8Aj/BA+AF4e6k011VePvINQmmrxCAjQwkAQdDxEQfD8uw2nduN</w:t>
      </w:r>
    </w:p>
    <w:p>
      <w:pPr>
        <w:pStyle w:val="PreformattedText"/>
        <w:bidi w:val="0"/>
        <w:spacing w:before="0" w:after="0"/>
        <w:jc w:val="left"/>
        <w:rPr/>
      </w:pPr>
      <w:r>
        <w:rPr/>
        <w:t>V2CCEblbteDUPKKaqqaqQUajWHsPmSG+YJPxU+Gtnh7ql4vIFRpVJpDG40gOUNV+FV4VX8P4Z8eqt1</w:t>
      </w:r>
    </w:p>
    <w:p>
      <w:pPr>
        <w:pStyle w:val="PreformattedText"/>
        <w:bidi w:val="0"/>
        <w:spacing w:before="0" w:after="0"/>
        <w:jc w:val="left"/>
        <w:rPr/>
      </w:pPr>
      <w:r>
        <w:rPr/>
        <w:t>HcCTV4Ph0AeGaQal4lRaQqpL0EQB4lUUkyB5dxBE+ao8MrRJJFW4UUhpiKiQWhS5A3BsikE1Gomoja</w:t>
      </w:r>
    </w:p>
    <w:p>
      <w:pPr>
        <w:pStyle w:val="PreformattedText"/>
        <w:bidi w:val="0"/>
        <w:spacing w:before="0" w:after="0"/>
        <w:jc w:val="left"/>
        <w:rPr/>
      </w:pPr>
      <w:r>
        <w:rPr/>
        <w:t>kBStrJIDCDuSAPN/EDw/D/hTQfxCfC8PwxUfJTVup8xqqNNSBcEMjTtsq3Q4I2u8Q7Sr1cKpgiCAFf</w:t>
      </w:r>
    </w:p>
    <w:p>
      <w:pPr>
        <w:pStyle w:val="PreformattedText"/>
        <w:bidi w:val="0"/>
        <w:spacing w:before="0" w:after="0"/>
        <w:jc w:val="left"/>
        <w:rPr/>
      </w:pPr>
      <w:r>
        <w:rPr/>
        <w:t>Mehhaam46AoMK7ISRMOoCBw/cp8C8yfiQMonPWmARck/0leZp5iErgME28yTp+YFCZ6EXLOWuWUtDk</w:t>
      </w:r>
    </w:p>
    <w:p>
      <w:pPr>
        <w:pStyle w:val="PreformattedText"/>
        <w:bidi w:val="0"/>
        <w:spacing w:before="0" w:after="0"/>
        <w:jc w:val="left"/>
        <w:rPr/>
      </w:pPr>
      <w:r>
        <w:rPr/>
        <w:t>gEdbSw+vd7qW75Ofmn/F9dbczk8XE2d6fFpo8Smk0+Unxv8Ay9xn4aJAtTU2iVqgCsk5vt2iBuIzeS</w:t>
      </w:r>
    </w:p>
    <w:p>
      <w:pPr>
        <w:pStyle w:val="PreformattedText"/>
        <w:bidi w:val="0"/>
        <w:spacing w:before="0" w:after="0"/>
        <w:jc w:val="left"/>
        <w:rPr/>
      </w:pPr>
      <w:r>
        <w:rPr/>
        <w:t>xUhVVTVUKaSR8dXlJAYRHxeYqAA9AMFd8SmBxUWZ0vDo8IMAxTTvNmQBaJ3YXlNVRb4AHtOEeob1u8</w:t>
      </w:r>
    </w:p>
    <w:p>
      <w:pPr>
        <w:pStyle w:val="PreformattedText"/>
        <w:bidi w:val="0"/>
        <w:spacing w:before="0" w:after="0"/>
        <w:jc w:val="left"/>
        <w:rPr/>
      </w:pPr>
      <w:r>
        <w:rPr/>
        <w:t>OODtMLKYRz0TqpqIqAN3U5sISgQD1VJq8H80KvxCzdYN6SqYejUGCkH+IGP2V9KQ8GGRkECECXBaio</w:t>
      </w:r>
    </w:p>
    <w:p>
      <w:pPr>
        <w:pStyle w:val="PreformattedText"/>
        <w:bidi w:val="0"/>
        <w:spacing w:before="0" w:after="0"/>
        <w:jc w:val="left"/>
        <w:rPr/>
      </w:pPr>
      <w:r>
        <w:rPr/>
        <w:t>ukzTOGiKSQMz6JUt6pCLkmezXRHiVp7vM/K7nBqQsgEskOo2ALJO6C4vw6uYnW2qqJH/7xd+XHUmLU</w:t>
      </w:r>
    </w:p>
    <w:p>
      <w:pPr>
        <w:pStyle w:val="PreformattedText"/>
        <w:bidi w:val="0"/>
        <w:spacing w:before="0" w:after="0"/>
        <w:jc w:val="left"/>
        <w:rPr/>
      </w:pPr>
      <w:r>
        <w:rPr/>
        <w:t>/KaTEgHz1hg5atBD6urf4h5M1lAvaTExmYW2orCTQeIgjqstaE28vcWXMirolo0r6meL9Z6RrYRUbr</w:t>
      </w:r>
    </w:p>
    <w:p>
      <w:pPr>
        <w:pStyle w:val="PreformattedText"/>
        <w:bidi w:val="0"/>
        <w:spacing w:before="0" w:after="0"/>
        <w:jc w:val="left"/>
        <w:rPr/>
      </w:pPr>
      <w:r>
        <w:rPr/>
        <w:t>/meGxhtEX4aQ0fQkfieJD6GWqSSIEDVIVy8gAdAvzVNxgVYAkdTVlWBMSI4qJFRPVWENossF9dFk5R</w:t>
      </w:r>
    </w:p>
    <w:p>
      <w:pPr>
        <w:pStyle w:val="PreformattedText"/>
        <w:bidi w:val="0"/>
        <w:spacing w:before="0" w:after="0"/>
        <w:jc w:val="left"/>
        <w:rPr/>
      </w:pPr>
      <w:r>
        <w:rPr/>
        <w:t>cPkoZYAjDpCkL8wEA3gzF5ggaRd4QvCM9imfLC1VXXwI3mUAeYKMRC1TSQww2rC3QGXf5gKQIm5qqA</w:t>
      </w:r>
    </w:p>
    <w:p>
      <w:pPr>
        <w:pStyle w:val="PreformattedText"/>
        <w:bidi w:val="0"/>
        <w:spacing w:before="0" w:after="0"/>
        <w:jc w:val="left"/>
        <w:rPr/>
      </w:pPr>
      <w:r>
        <w:rPr/>
        <w:t>RCJgon8qciKjTt/lwiCmGp9YMmogtNLa5LAwAobglGmpmQFuk44XsbarqrO35QEaqbg9ZQ2/lJ0SBz</w:t>
      </w:r>
    </w:p>
    <w:p>
      <w:pPr>
        <w:pStyle w:val="PreformattedText"/>
        <w:bidi w:val="0"/>
        <w:spacing w:before="0" w:after="0"/>
        <w:jc w:val="left"/>
        <w:rPr/>
      </w:pPr>
      <w:r>
        <w:rPr/>
        <w:t>HNhADIZWdxWvN8Stg38xiKiQ5MLVVTIEmdkuCQwkQehg681g7VV8IDqcdS91fh+FUT4dNNAdPg+HuJ</w:t>
      </w:r>
    </w:p>
    <w:p>
      <w:pPr>
        <w:pStyle w:val="PreformattedText"/>
        <w:bidi w:val="0"/>
        <w:spacing w:before="0" w:after="0"/>
        <w:jc w:val="left"/>
        <w:rPr/>
      </w:pPr>
      <w:r>
        <w:rPr/>
        <w:t>FNKPiVVuquuKq6jVVWTXXVVonymS2JMvoVjo1obihc0+bEgTZFgm5R3b6SUyvOMoo03sz0WhQajyBR</w:t>
      </w:r>
    </w:p>
    <w:p>
      <w:pPr>
        <w:pStyle w:val="PreformattedText"/>
        <w:bidi w:val="0"/>
        <w:spacing w:before="0" w:after="0"/>
        <w:jc w:val="left"/>
        <w:rPr/>
      </w:pPr>
      <w:r>
        <w:rPr/>
        <w:t>SCTtySBZmbJOquinxad4Rqp8QU1g1AEIkVO9zlHVX8L44txQDMBBj+YhvAOt38PUO+zxYMtkQCSJ4e</w:t>
      </w:r>
    </w:p>
    <w:p>
      <w:pPr>
        <w:pStyle w:val="PreformattedText"/>
        <w:bidi w:val="0"/>
        <w:spacing w:before="0" w:after="0"/>
        <w:jc w:val="left"/>
        <w:rPr/>
      </w:pPr>
      <w:r>
        <w:rPr/>
        <w:t>iAuTNQy/cbiOpLpq8PxaUeKawUMhL0BVwNI7SS7DCSBF3bDtqATusI/uTzDJLApsSbD1m4mBYy2Nc3</w:t>
      </w:r>
    </w:p>
    <w:p>
      <w:pPr>
        <w:pStyle w:val="PreformattedText"/>
        <w:bidi w:val="0"/>
        <w:spacing w:before="0" w:after="0"/>
        <w:jc w:val="left"/>
        <w:rPr/>
      </w:pPr>
      <w:r>
        <w:rPr/>
        <w:t>aNp2qC0BDsI3bkBu+2eSwTMqxpabmqf7PtJ0Gpsl62lIpXEaXGc5AeM7bga9r5ls2B4vuL26UXjFyA</w:t>
      </w:r>
    </w:p>
    <w:p>
      <w:pPr>
        <w:pStyle w:val="PreformattedText"/>
        <w:bidi w:val="0"/>
        <w:spacing w:before="0" w:after="0"/>
        <w:jc w:val="left"/>
        <w:rPr/>
      </w:pPr>
      <w:r>
        <w:rPr/>
        <w:t>PqR2jRi3EDAsOpWmJ6OeDbp0h6FUEwLCQPWIPJNxSCizA6uQWgjHUlga4s+eYbQIC5nR9WODAESXzg</w:t>
      </w:r>
    </w:p>
    <w:p>
      <w:pPr>
        <w:pStyle w:val="PreformattedText"/>
        <w:bidi w:val="0"/>
        <w:spacing w:before="0" w:after="0"/>
        <w:jc w:val="left"/>
        <w:rPr/>
      </w:pPr>
      <w:r>
        <w:rPr/>
        <w:t>t6Dg1RNyRtNxdPnI2/i+MTxbwl3qYDMTBsDVkj4jDAN4fNy0gFrwa6aqfLu3swiELhbTTlwyNeOwfB</w:t>
      </w:r>
    </w:p>
    <w:p>
      <w:pPr>
        <w:pStyle w:val="PreformattedText"/>
        <w:bidi w:val="0"/>
        <w:spacing w:before="0" w:after="0"/>
        <w:jc w:val="left"/>
        <w:rPr/>
      </w:pPr>
      <w:r>
        <w:rPr/>
        <w:t>/DbqJN3kXvUs3evFRpPh+DTUAoZcgSClclGPN4x8Miumimmj/mgbWdpSBDJpjIEa8PwzXVSBRSyKYA</w:t>
      </w:r>
    </w:p>
    <w:p>
      <w:pPr>
        <w:pStyle w:val="PreformattedText"/>
        <w:bidi w:val="0"/>
        <w:spacing w:before="0" w:after="0"/>
        <w:jc w:val="left"/>
        <w:rPr/>
      </w:pPr>
      <w:r>
        <w:rPr/>
        <w:t>hWkgL0DOv4Wg1+aoDejtVJQnPZ1Ita/h/FppNG8MvPEDr6VBbfG8Wrwh4dVY/wCXsFyaQGKmrR1144</w:t>
      </w:r>
    </w:p>
    <w:p>
      <w:pPr>
        <w:pStyle w:val="PreformattedText"/>
        <w:bidi w:val="0"/>
        <w:spacing w:before="0" w:after="0"/>
        <w:jc w:val="left"/>
        <w:rPr/>
      </w:pPr>
      <w:r>
        <w:rPr/>
        <w:t>3U07w6AfiWTOGULEjy6qrpo/Erzv5GV2Ng1Aq/E8SgVES6MpVFObTCJtT4VCrpljc7loe+E7nXhg17</w:t>
      </w:r>
    </w:p>
    <w:p>
      <w:pPr>
        <w:pStyle w:val="PreformattedText"/>
        <w:bidi w:val="0"/>
        <w:spacing w:before="0" w:after="0"/>
        <w:jc w:val="left"/>
        <w:rPr/>
      </w:pPr>
      <w:r>
        <w:rPr/>
        <w:t>vDrIJGQoUNxVySPLqvxBQq5I3EXbYU35kobqwLIB8N2MCw5QY0D8RJbCggzM8WHIFRAI/uY+nm4Zfm</w:t>
      </w:r>
    </w:p>
    <w:p>
      <w:pPr>
        <w:pStyle w:val="PreformattedText"/>
        <w:bidi w:val="0"/>
        <w:spacing w:before="0" w:after="0"/>
        <w:jc w:val="left"/>
        <w:rPr/>
      </w:pPr>
      <w:r>
        <w:rPr/>
        <w:t>IfE2dxDd/YsnQgcQfWTcE+gN6gTJF+VbGZRjk6qO35XMCKZIIP5ndEebcFUKKf4amoDpuZqPUkDpJO</w:t>
      </w:r>
    </w:p>
    <w:p>
      <w:pPr>
        <w:pStyle w:val="PreformattedText"/>
        <w:bidi w:val="0"/>
        <w:spacing w:before="0" w:after="0"/>
        <w:jc w:val="left"/>
        <w:rPr/>
      </w:pPr>
      <w:r>
        <w:rPr/>
        <w:t>qR/+GmfmjfEHFRs0JGqqihVuCat54uRKV8KoQtzRF0d4bVwO9JQ3YpkgGJ5AsiCBENk07aQBYMWxSu</w:t>
      </w:r>
    </w:p>
    <w:p>
      <w:pPr>
        <w:pStyle w:val="PreformattedText"/>
        <w:bidi w:val="0"/>
        <w:spacing w:before="0" w:after="0"/>
        <w:jc w:val="left"/>
        <w:rPr/>
      </w:pPr>
      <w:r>
        <w:rPr/>
        <w:t>k9CBarpJXBl5/mjs9SXie1kOlRNzpSRX6oCCrzu9BbW01EhMXiR1nb6bmDTQTT4VFUb9hdXsUEpBvU</w:t>
      </w:r>
    </w:p>
    <w:p>
      <w:pPr>
        <w:pStyle w:val="PreformattedText"/>
        <w:bidi w:val="0"/>
        <w:spacing w:before="0" w:after="0"/>
        <w:jc w:val="left"/>
        <w:rPr/>
      </w:pPr>
      <w:r>
        <w:rPr/>
        <w:t>vLSyPELikyromDi/fy2kZtIvB4IjmDSL15INwO9rYCS0fDAKuJzuFMvBII7ap8xbDD7Qb0m45cClVG</w:t>
      </w:r>
    </w:p>
    <w:p>
      <w:pPr>
        <w:pStyle w:val="PreformattedText"/>
        <w:bidi w:val="0"/>
        <w:spacing w:before="0" w:after="0"/>
        <w:jc w:val="left"/>
        <w:rPr/>
      </w:pPr>
      <w:r>
        <w:rPr/>
        <w:t>nJExf4eEwT0Y0aSUDIiGNpJv2loSdFpBjqWJDaajojrkK64Q7EGDwCRoVGSBj6i6ueZkazn0xf6XlH</w:t>
      </w:r>
    </w:p>
    <w:p>
      <w:pPr>
        <w:pStyle w:val="PreformattedText"/>
        <w:bidi w:val="0"/>
        <w:spacing w:before="0" w:after="0"/>
        <w:jc w:val="left"/>
        <w:rPr/>
      </w:pPr>
      <w:r>
        <w:rPr/>
        <w:t>cLMgy7/KTeWMwkRV8oSXRT0YUXDtomMWldpgkh9HofyulG9jcdR63GggCIhTBTxnDQW6l7ehywdpG4</w:t>
      </w:r>
    </w:p>
    <w:p>
      <w:pPr>
        <w:pStyle w:val="PreformattedText"/>
        <w:bidi w:val="0"/>
        <w:spacing w:before="0" w:after="0"/>
        <w:jc w:val="left"/>
        <w:rPr/>
      </w:pPr>
      <w:r>
        <w:rPr/>
        <w:t>jk9UPh1+UwX0Oe5PYBLRBElDEotmIQF5M6xY7XdPNpRU3Q3PcXUHOAh6SfSAdImCx0/KiLE/QJVFql</w:t>
      </w:r>
    </w:p>
    <w:p>
      <w:pPr>
        <w:pStyle w:val="PreformattedText"/>
        <w:bidi w:val="0"/>
        <w:spacing w:before="0" w:after="0"/>
        <w:jc w:val="left"/>
        <w:rPr/>
      </w:pPr>
      <w:r>
        <w:rPr/>
        <w:t>CerhDuMkZ8pKyUclXPqbHKGj0S72DBjPxObUkKlAlVLoQxKnNknTMmkWynZITOeAKQTTdIG0ozeV7a</w:t>
      </w:r>
    </w:p>
    <w:p>
      <w:pPr>
        <w:pStyle w:val="PreformattedText"/>
        <w:bidi w:val="0"/>
        <w:spacing w:before="0" w:after="0"/>
        <w:jc w:val="left"/>
        <w:rPr/>
      </w:pPr>
      <w:r>
        <w:rPr/>
        <w:t>plETfk7bxSysO70h34ROYgW62dRp8wTnEwAZcvm4WoDwCnmokcOeFS6Ro/KrHiE7ceyWuoA+sG44Hr</w:t>
      </w:r>
    </w:p>
    <w:p>
      <w:pPr>
        <w:pStyle w:val="PreformattedText"/>
        <w:bidi w:val="0"/>
        <w:spacing w:before="0" w:after="0"/>
        <w:jc w:val="left"/>
        <w:rPr/>
      </w:pPr>
      <w:r>
        <w:rPr/>
        <w:t>G+R5cjuypdgH1IGiwhxgmygK/QKTqTCMH2RNmB6C+twt1qXQNQWR3O7/AIf3/Y4+hFXiEUswaVTt8t</w:t>
      </w:r>
    </w:p>
    <w:p>
      <w:pPr>
        <w:pStyle w:val="PreformattedText"/>
        <w:bidi w:val="0"/>
        <w:spacing w:before="0" w:after="0"/>
        <w:jc w:val="left"/>
        <w:rPr/>
      </w:pPr>
      <w:r>
        <w:rPr/>
        <w:t>W6kU1AiN3cE/DoUkEb35itxZKKgsmrMSDVVV8poKpFhiaiSbHpY7/FqG2moq3V7QQvMTVT5blAnRRF</w:t>
      </w:r>
    </w:p>
    <w:p>
      <w:pPr>
        <w:pStyle w:val="PreformattedText"/>
        <w:bidi w:val="0"/>
        <w:spacing w:before="0" w:after="0"/>
        <w:jc w:val="left"/>
        <w:rPr/>
      </w:pPr>
      <w:r>
        <w:rPr/>
        <w:t>O/dRucCFuNQS21cFHVNKpXhoFlEVlyWCjB8sg7tFbaiaVtuCaqTVFPFIc2Je1g1UkkVBXBdIoSH55s</w:t>
      </w:r>
    </w:p>
    <w:p>
      <w:pPr>
        <w:pStyle w:val="PreformattedText"/>
        <w:bidi w:val="0"/>
        <w:spacing w:before="0" w:after="0"/>
        <w:jc w:val="left"/>
        <w:rPr/>
      </w:pPr>
      <w:r>
        <w:rPr/>
        <w:t>U9WFNNIdCMzc0gOxYqjzJ6BOzxGGCSEXBpdJzaxpLOqa2xTRU6jBQpopKudwqmfhBJqBbPhADeUaiF</w:t>
      </w:r>
    </w:p>
    <w:p>
      <w:pPr>
        <w:pStyle w:val="PreformattedText"/>
        <w:bidi w:val="0"/>
        <w:spacing w:before="0" w:after="0"/>
        <w:jc w:val="left"/>
        <w:rPr/>
      </w:pPr>
      <w:r>
        <w:rPr/>
        <w:t>TUivzBZG69M1AikbDUQ5O2QESBmUAiKqPMGV4TqkkyEJgERaPhpKIANf4YLZC3WPykVUtrBNNNNVRA</w:t>
      </w:r>
    </w:p>
    <w:p>
      <w:pPr>
        <w:pStyle w:val="PreformattedText"/>
        <w:bidi w:val="0"/>
        <w:spacing w:before="0" w:after="0"/>
        <w:jc w:val="left"/>
        <w:rPr/>
      </w:pPr>
      <w:r>
        <w:rPr/>
        <w:t>qgsW3KowS0oEzO00lUja6bLzVUAJFMgvK0KsU0jaGBJsUCyHNg3qmagKdj83l3V1NUkxUhviEhXTTX</w:t>
      </w:r>
    </w:p>
    <w:p>
      <w:pPr>
        <w:pStyle w:val="PreformattedText"/>
        <w:bidi w:val="0"/>
        <w:spacing w:before="0" w:after="0"/>
        <w:jc w:val="left"/>
        <w:rPr/>
      </w:pPr>
      <w:r>
        <w:rPr/>
        <w:t>/wCXTVVURVUBtAIApppAAFkOq1W3VvBJNI/5YoCpUBKop2S21GqqraSjXVVLKNPw0+mJmqo0r8PeCS</w:t>
      </w:r>
    </w:p>
    <w:p>
      <w:pPr>
        <w:pStyle w:val="PreformattedText"/>
        <w:bidi w:val="0"/>
        <w:spacing w:before="0" w:after="0"/>
        <w:jc w:val="left"/>
        <w:rPr/>
      </w:pPr>
      <w:r>
        <w:rPr/>
        <w:t>HU6gGTUmhI9Vu14Zo8PaWNpBG8Ey2ReOQSgNbiaTk2gDBVopfodbqCFceUXIQAMkSOjWqjUJu9ypcr</w:t>
      </w:r>
    </w:p>
    <w:p>
      <w:pPr>
        <w:pStyle w:val="PreformattedText"/>
        <w:bidi w:val="0"/>
        <w:spacing w:before="0" w:after="0"/>
        <w:jc w:val="left"/>
        <w:rPr/>
      </w:pPr>
      <w:r>
        <w:rPr/>
        <w:t>BpTZu86NfgDIVSrkRUCS0RhfCGToWBCtvKTIBJnPRQNGh1EReJBeVdfEsvRixgcUi/eQKrQ3oejuBx</w:t>
      </w:r>
    </w:p>
    <w:p>
      <w:pPr>
        <w:pStyle w:val="PreformattedText"/>
        <w:bidi w:val="0"/>
        <w:spacing w:before="0" w:after="0"/>
        <w:jc w:val="left"/>
        <w:rPr/>
      </w:pPr>
      <w:r>
        <w:rPr/>
        <w:t>Di74JZOncnk+ZCTBKQPbaD5XS0QgN/V+XF4tL1VSGXH/nUtcCTgO4MgVbSELzV4iqJBQ9lmfNtFdYg</w:t>
      </w:r>
    </w:p>
    <w:p>
      <w:pPr>
        <w:pStyle w:val="PreformattedText"/>
        <w:bidi w:val="0"/>
        <w:spacing w:before="0" w:after="0"/>
        <w:jc w:val="left"/>
        <w:rPr/>
      </w:pPr>
      <w:r>
        <w:rPr/>
        <w:t>hA7i9psReVN40EQWgQRksEKQkQTEMaPMyJDtfgixUaIOJ+KxF1kXJ9QaUVNj+JQyGxuBSBMuXrdUHc</w:t>
      </w:r>
    </w:p>
    <w:p>
      <w:pPr>
        <w:pStyle w:val="PreformattedText"/>
        <w:bidi w:val="0"/>
        <w:spacing w:before="0" w:after="0"/>
        <w:jc w:val="left"/>
        <w:rPr/>
      </w:pPr>
      <w:r>
        <w:rPr/>
        <w:t>BVVsCIb/mANmA6gR8LY80S8gZfywNHcHIkN82HTKDkacJkCoUg9Ci2aiEBF/hRJAKp+Ihe5MyZdi6Q</w:t>
      </w:r>
    </w:p>
    <w:p>
      <w:pPr>
        <w:pStyle w:val="PreformattedText"/>
        <w:bidi w:val="0"/>
        <w:spacing w:before="0" w:after="0"/>
        <w:jc w:val="left"/>
        <w:rPr/>
      </w:pPr>
      <w:r>
        <w:rPr/>
        <w:t>aYHTxB5ZTDuX0RR1tYBAEzeS9tlDuo0Ski4nMKVOdbRiSynhwJvdKN2kP9J3C5RgEhwRGJ20gpGL3y</w:t>
      </w:r>
    </w:p>
    <w:p>
      <w:pPr>
        <w:pStyle w:val="PreformattedText"/>
        <w:bidi w:val="0"/>
        <w:spacing w:before="0" w:after="0"/>
        <w:jc w:val="left"/>
        <w:rPr/>
      </w:pPr>
      <w:r>
        <w:rPr/>
        <w:t>2WiEUZsRoNi7G2IRCE2SMXL0TML2OQrG5hWOqV5YtIfUooi+cGmktguwRQ7ADzeVuAURVVUNzAqApk</w:t>
      </w:r>
    </w:p>
    <w:p>
      <w:pPr>
        <w:pStyle w:val="PreformattedText"/>
        <w:bidi w:val="0"/>
        <w:spacing w:before="0" w:after="0"/>
        <w:jc w:val="left"/>
        <w:rPr/>
      </w:pPr>
      <w:r>
        <w:rPr/>
        <w:t>bXElzGEE9Mi1wwEDf4RbbwkStE1IFhKqrBbMBvam5BdNWwEFyAKmQxLE3mWgtzN8A0iDlwgcWFtU0l</w:t>
      </w:r>
    </w:p>
    <w:p>
      <w:pPr>
        <w:pStyle w:val="PreformattedText"/>
        <w:bidi w:val="0"/>
        <w:spacing w:before="0" w:after="0"/>
        <w:jc w:val="left"/>
        <w:rPr/>
      </w:pPr>
      <w:r>
        <w:rPr/>
        <w:t>AqSLoMGQN0XUkAjVVYq5TNNoDJC7eUw1TV4ddMkhFVYmTygoA3LX/hv4YNS/wfDZpNw7yT6kaP8P41</w:t>
      </w:r>
    </w:p>
    <w:p>
      <w:pPr>
        <w:pStyle w:val="PreformattedText"/>
        <w:bidi w:val="0"/>
        <w:spacing w:before="0" w:after="0"/>
        <w:jc w:val="left"/>
        <w:rPr/>
      </w:pPr>
      <w:r>
        <w:rPr/>
        <w:t>JXmv4dW0nLADYAnlkU7fAJPrXSyWZmQUri61URJhDeky+RKjgPdrd4gn+miog5aHAWBHmmCS+imRGC</w:t>
      </w:r>
    </w:p>
    <w:p>
      <w:pPr>
        <w:pStyle w:val="PreformattedText"/>
        <w:bidi w:val="0"/>
        <w:spacing w:before="0" w:after="0"/>
        <w:jc w:val="left"/>
        <w:rPr/>
      </w:pPr>
      <w:r>
        <w:rPr/>
        <w:t>L4R0haT60z9xcMSNOScKQRI7EkG3XRKdyGbhMX+Hddopg6qUUtHjhAd/NaIOgEmc+gAn+qOETpTm1y</w:t>
      </w:r>
    </w:p>
    <w:p>
      <w:pPr>
        <w:pStyle w:val="PreformattedText"/>
        <w:bidi w:val="0"/>
        <w:spacing w:before="0" w:after="0"/>
        <w:jc w:val="left"/>
        <w:rPr/>
      </w:pPr>
      <w:r>
        <w:rPr/>
        <w:t>MmqQH9AS6iWxyRNrDrF7C2kUBP0bWJMDl+YkQbjozuH0YzuWuOe3K7+2h9ubixtGZYI1bAQlyVJ7DF</w:t>
      </w:r>
    </w:p>
    <w:p>
      <w:pPr>
        <w:pStyle w:val="PreformattedText"/>
        <w:bidi w:val="0"/>
        <w:spacing w:before="0" w:after="0"/>
        <w:jc w:val="left"/>
        <w:rPr/>
      </w:pPr>
      <w:r>
        <w:rPr/>
        <w:t>2NMl37l9bYjsTUu/cW6XiTYl7bE5mUADlwX6w9fo8Lhwyfhi/lJ8SoG9/wwrqCOS7FoatE+pgWBJzO</w:t>
      </w:r>
    </w:p>
    <w:p>
      <w:pPr>
        <w:pStyle w:val="PreformattedText"/>
        <w:bidi w:val="0"/>
        <w:spacing w:before="0" w:after="0"/>
        <w:jc w:val="left"/>
        <w:rPr/>
      </w:pPr>
      <w:r>
        <w:rPr/>
        <w:t>ba8GgVmqphCUaSSSwA2wHyANxrNFfiCpHdtZRgGrlBIfMfi8Km1Kq3B7umIkFjs9eAfC8iBFX4QCZN</w:t>
      </w:r>
    </w:p>
    <w:p>
      <w:pPr>
        <w:pStyle w:val="PreformattedText"/>
        <w:bidi w:val="0"/>
        <w:spacing w:before="0" w:after="0"/>
        <w:jc w:val="left"/>
        <w:rPr/>
      </w:pPr>
      <w:r>
        <w:rPr/>
        <w:t>QwGeLglrQqq8Gk/D5SqZ8qBROalxOv4kAV7avzkGRhHoX0b1WfxPEpZBNVEA7lUgOF1lbdfw5q8SgF</w:t>
      </w:r>
    </w:p>
    <w:p>
      <w:pPr>
        <w:pStyle w:val="PreformattedText"/>
        <w:bidi w:val="0"/>
        <w:spacing w:before="0" w:after="0"/>
        <w:jc w:val="left"/>
        <w:rPr/>
      </w:pPr>
      <w:r>
        <w:rPr/>
        <w:t>sEm4hyhm1rjb4FFZFUiqkU1KScrghHqVT4VYqFX4tLFVNimQ5sfqCDVWSaq/xBUzXhbvodpusbfGJ2</w:t>
      </w:r>
    </w:p>
    <w:p>
      <w:pPr>
        <w:pStyle w:val="PreformattedText"/>
        <w:bidi w:val="0"/>
        <w:spacing w:before="0" w:after="0"/>
        <w:jc w:val="left"/>
        <w:rPr/>
      </w:pPr>
      <w:r>
        <w:rPr/>
        <w:t>kHymlOP1Af0Jp8Pwa6oqW0ygAWzVBaHcLzeH4tW0manRV6XOPUu+qRTSbk+UCmQUgdoxUiMMaIBCUP</w:t>
      </w:r>
    </w:p>
    <w:p>
      <w:pPr>
        <w:pStyle w:val="PreformattedText"/>
        <w:bidi w:val="0"/>
        <w:spacing w:before="0" w:after="0"/>
        <w:jc w:val="left"/>
        <w:rPr/>
      </w:pPr>
      <w:r>
        <w:rPr/>
        <w:t>IDMlmH7apDkhkGBDpmP95qqApQBRXSaiR25JRI0Ljpyl8XEjqSt1IpjzB+owOYPr8rkxPVmAhzJFra</w:t>
      </w:r>
    </w:p>
    <w:p>
      <w:pPr>
        <w:pStyle w:val="PreformattedText"/>
        <w:bidi w:val="0"/>
        <w:spacing w:before="0" w:after="0"/>
        <w:jc w:val="left"/>
        <w:rPr/>
      </w:pPr>
      <w:r>
        <w:rPr/>
        <w:t>V3JjBnOZeGjoEiAWPLmQkOhmY0TwzdIlTMyR/8g9voSnEg2+ruNNQDHD8szkkWxoAAukBqIio9li6k</w:t>
      </w:r>
    </w:p>
    <w:p>
      <w:pPr>
        <w:pStyle w:val="PreformattedText"/>
        <w:bidi w:val="0"/>
        <w:spacing w:before="0" w:after="0"/>
        <w:jc w:val="left"/>
        <w:rPr/>
      </w:pPr>
      <w:r>
        <w:rPr/>
        <w:t>aAbSfW2O7PRHdLLaJkwhyL3LMWpG5twsx2szy77TRUKKaahUXtKJSYBzh5ROqq6qoPwt5AlkrEWME1</w:t>
      </w:r>
    </w:p>
    <w:p>
      <w:pPr>
        <w:pStyle w:val="PreformattedText"/>
        <w:bidi w:val="0"/>
        <w:spacing w:before="0" w:after="0"/>
        <w:jc w:val="left"/>
        <w:rPr/>
      </w:pPr>
      <w:r>
        <w:rPr/>
        <w:t>VEAUkhJ3ETHUXKhbid202RASSqBuLvszoMhQhjuXyfZiqnxaaKKKwR8RI8zQQs/iF7Dz6qroIqFV93</w:t>
      </w:r>
    </w:p>
    <w:p>
      <w:pPr>
        <w:pStyle w:val="PreformattedText"/>
        <w:bidi w:val="0"/>
        <w:spacing w:before="0" w:after="0"/>
        <w:jc w:val="left"/>
        <w:rPr/>
      </w:pPr>
      <w:r>
        <w:rPr/>
        <w:t>sGHGSmCIFNLLqMMYGTGEQ+X5gKqQoVMwRM9ieiJ0CbMNwzwxPCzSnUGOczcQwfiG7nIGt5JVTzb5QT</w:t>
      </w:r>
    </w:p>
    <w:p>
      <w:pPr>
        <w:pStyle w:val="PreformattedText"/>
        <w:bidi w:val="0"/>
        <w:spacing w:before="0" w:after="0"/>
        <w:jc w:val="left"/>
        <w:rPr/>
      </w:pPr>
      <w:r>
        <w:rPr/>
        <w:t>TZ2xAL1aHjuf3jcZ0cL0/2vlZNKWbdicjr62OolxlXbzf0RBOh1SFnlq5np5V5TPUjHW0lEXSh1AIu</w:t>
      </w:r>
    </w:p>
    <w:p>
      <w:pPr>
        <w:pStyle w:val="PreformattedText"/>
        <w:bidi w:val="0"/>
        <w:spacing w:before="0" w:after="0"/>
        <w:jc w:val="left"/>
        <w:rPr/>
      </w:pPr>
      <w:r>
        <w:rPr/>
        <w:t>8mUOgXB4AS1ROWxy0wkwx0JR3D5fzCxRuz2quk3oM0i6sZkY4HpSlogsUu/dlTa/UwTSJgruhuLNxx</w:t>
      </w:r>
    </w:p>
    <w:p>
      <w:pPr>
        <w:pStyle w:val="PreformattedText"/>
        <w:bidi w:val="0"/>
        <w:spacing w:before="0" w:after="0"/>
        <w:jc w:val="left"/>
        <w:rPr/>
      </w:pPr>
      <w:r>
        <w:rPr/>
        <w:t>2GgNrLdJ47cH/8rQKMK9u8PE3jSbn3+xtyAal5dpISDJMBx7EG6dtBgQiD0kcygeIjSKCcwsljqz6P</w:t>
      </w:r>
    </w:p>
    <w:p>
      <w:pPr>
        <w:pStyle w:val="PreformattedText"/>
        <w:bidi w:val="0"/>
        <w:spacing w:before="0" w:after="0"/>
        <w:jc w:val="left"/>
        <w:rPr/>
      </w:pPr>
      <w:r>
        <w:rPr/>
        <w:t>yywMi7xBPTk+ZeaxAmJPRT9KvmtVbKPrtLseMQTGjcDblYbnvGX8xvSCH0VnFysoLVxeOTB6dbXHzV</w:t>
      </w:r>
    </w:p>
    <w:p>
      <w:pPr>
        <w:pStyle w:val="PreformattedText"/>
        <w:bidi w:val="0"/>
        <w:spacing w:before="0" w:after="0"/>
        <w:jc w:val="left"/>
        <w:rPr/>
      </w:pPr>
      <w:r>
        <w:rPr/>
        <w:t>VKS3i77cKCyvK/aLdcLp20KSV+WOxn2dsg6NVMEAKRa8Hni6kaGP39lPRapAQRBRnpPZ+86qNQAFRp</w:t>
      </w:r>
    </w:p>
    <w:p>
      <w:pPr>
        <w:pStyle w:val="PreformattedText"/>
        <w:bidi w:val="0"/>
        <w:spacing w:before="0" w:after="0"/>
        <w:jc w:val="left"/>
        <w:rPr/>
      </w:pPr>
      <w:r>
        <w:rPr/>
        <w:t>DBHCHq6kMUkawwxOSTexF+IqflQD54YkIJhQ0CShVUGeozAQTN59A9DzU1kO58wAflA/qqDZBpaqa2</w:t>
      </w:r>
    </w:p>
    <w:p>
      <w:pPr>
        <w:pStyle w:val="PreformattedText"/>
        <w:bidi w:val="0"/>
        <w:spacing w:before="0" w:after="0"/>
        <w:jc w:val="left"/>
        <w:rPr/>
      </w:pPr>
      <w:r>
        <w:rPr/>
        <w:t>1ApH5zkklgFpmUtUsGVBPmtYtJdzjVaFSE1UjBOATUyOkktUqqg01hsDyuQwaV5DSREEH4tc/myxF2</w:t>
      </w:r>
    </w:p>
    <w:p>
      <w:pPr>
        <w:pStyle w:val="PreformattedText"/>
        <w:bidi w:val="0"/>
        <w:spacing w:before="0" w:after="0"/>
        <w:jc w:val="left"/>
        <w:rPr/>
      </w:pPr>
      <w:r>
        <w:rPr/>
        <w:t>JiG0WNEkRBblVHyyi5cNVfKQXFBopLklncSRkFWDc62kfiEklhztp8oHAEi5ttq2mmu+xQxtjaRd5J</w:t>
      </w:r>
    </w:p>
    <w:p>
      <w:pPr>
        <w:pStyle w:val="PreformattedText"/>
        <w:bidi w:val="0"/>
        <w:spacing w:before="0" w:after="0"/>
        <w:jc w:val="left"/>
        <w:rPr/>
      </w:pPr>
      <w:r>
        <w:rPr/>
        <w:t>KNTWjSFSJDSRO11MAN7VmwGiUAaahRSF5qoAO4iZYzydGmRWSXTSUKoEQWO3m3QaS6aqaqvNUFtpO2</w:t>
      </w:r>
    </w:p>
    <w:p>
      <w:pPr>
        <w:pStyle w:val="PreformattedText"/>
        <w:bidi w:val="0"/>
        <w:spacing w:before="0" w:after="0"/>
        <w:jc w:val="left"/>
        <w:rPr/>
      </w:pPr>
      <w:r>
        <w:rPr/>
        <w:t>lNClyR/q0WACaqfhCJp2kEmo3bBT4GiFUKdiBAAZNN5VXXFjohmlbqd4sdpqY8ylVgAoj8wAqBpO1V</w:t>
      </w:r>
    </w:p>
    <w:p>
      <w:pPr>
        <w:pStyle w:val="PreformattedText"/>
        <w:bidi w:val="0"/>
        <w:spacing w:before="0" w:after="0"/>
        <w:jc w:val="left"/>
        <w:rPr/>
      </w:pPr>
      <w:r>
        <w:rPr/>
        <w:t>3qpFNQJFPQeVcs06TFOEfiBpueGy8puquulVEzugUAUluAQWW553Izdk1QSM1cROUFo1pfEiAGgdpS</w:t>
      </w:r>
    </w:p>
    <w:p>
      <w:pPr>
        <w:pStyle w:val="PreformattedText"/>
        <w:bidi w:val="0"/>
        <w:spacing w:before="0" w:after="0"/>
        <w:jc w:val="left"/>
        <w:rPr/>
      </w:pPr>
      <w:r>
        <w:rPr/>
        <w:t>tOMxuNNVxIq3wTIHDDixb0a/DKILCoNvMSGXTgqQDA0aQh+YqtqwN045ZvoUikmzBqyDAE9TLzSaTn</w:t>
      </w:r>
    </w:p>
    <w:p>
      <w:pPr>
        <w:pStyle w:val="PreformattedText"/>
        <w:bidi w:val="0"/>
        <w:spacing w:before="0" w:after="0"/>
        <w:jc w:val="left"/>
        <w:rPr/>
      </w:pPr>
      <w:r>
        <w:rPr/>
        <w:t>tctk2yhETGtsAMNEi+03Jlm0omk7mSrtwVYwYYBARIpladJNODNPlF7mCxCytbSVcR/EDMJF8kiIY0</w:t>
      </w:r>
    </w:p>
    <w:p>
      <w:pPr>
        <w:pStyle w:val="PreformattedText"/>
        <w:bidi w:val="0"/>
        <w:spacing w:before="0" w:after="0"/>
        <w:jc w:val="left"/>
        <w:rPr/>
      </w:pPr>
      <w:r>
        <w:rPr/>
        <w:t>AHYWq8R9WCzCMoNmnRqqMqcos9ZtGRB0SBJKJIJwShFl7PQTCgkSCMqf5bXuNEH4bg0mxmwMTylD15</w:t>
      </w:r>
    </w:p>
    <w:p>
      <w:pPr>
        <w:pStyle w:val="PreformattedText"/>
        <w:bidi w:val="0"/>
        <w:spacing w:before="0" w:after="0"/>
        <w:jc w:val="left"/>
        <w:rPr/>
      </w:pPr>
      <w:r>
        <w:rPr/>
        <w:t>q5ErfSC+JVi8QjoGowMCuu6uSxI9QGatGkh23eau8gfKAUDExGgqSSVOai79lSdpCsdFyLVeScnaut</w:t>
      </w:r>
    </w:p>
    <w:p>
      <w:pPr>
        <w:pStyle w:val="PreformattedText"/>
        <w:bidi w:val="0"/>
        <w:spacing w:before="0" w:after="0"/>
        <w:jc w:val="left"/>
        <w:rPr/>
      </w:pPr>
      <w:r>
        <w:rPr/>
        <w:t>3BI0wBFpMXKlwQHgo7dIwP8A9aIiGSoAkSVqooI87jSQpveRBlLQuTUACSJIBOTLFVWJO5VChDhu4P</w:t>
      </w:r>
    </w:p>
    <w:p>
      <w:pPr>
        <w:pStyle w:val="PreformattedText"/>
        <w:bidi w:val="0"/>
        <w:spacing w:before="0" w:after="0"/>
        <w:jc w:val="left"/>
        <w:rPr/>
      </w:pPr>
      <w:r>
        <w:rPr/>
        <w:t>Z/mmDVB3IMHIY7TVdmOHJ0aawGWAWbDJC46w9FinA+EpFkixFquunTmUheyFsyZhHQppqJqm9HEhzt</w:t>
      </w:r>
    </w:p>
    <w:p>
      <w:pPr>
        <w:pStyle w:val="PreformattedText"/>
        <w:bidi w:val="0"/>
        <w:spacing w:before="0" w:after="0"/>
        <w:jc w:val="left"/>
        <w:rPr/>
      </w:pPr>
      <w:r>
        <w:rPr/>
        <w:t>4yV8opgPPJkgdIDFzanR8QXIDG6QAmzYWPWSaga0CZBDKaJYnAATNxoko3J6s5L4PISO4bVF5rBVme</w:t>
      </w:r>
    </w:p>
    <w:p>
      <w:pPr>
        <w:pStyle w:val="PreformattedText"/>
        <w:bidi w:val="0"/>
        <w:spacing w:before="0" w:after="0"/>
        <w:jc w:val="left"/>
        <w:rPr/>
      </w:pPr>
      <w:r>
        <w:rPr/>
        <w:t>nWGiNXhr5gKU5qVP8AKrEleWQDIsbFkikCmE07IjQqhSkaTcgCzXMRSgdVPP8AWCVyoKvdBur/AMP/</w:t>
      </w:r>
    </w:p>
    <w:p>
      <w:pPr>
        <w:pStyle w:val="PreformattedText"/>
        <w:bidi w:val="0"/>
        <w:spacing w:before="0" w:after="0"/>
        <w:jc w:val="left"/>
        <w:rPr/>
      </w:pPr>
      <w:r>
        <w:rPr/>
        <w:t>AA4MIMeDRB81mEeoirRorEXmmoIJKLTiWtuvwaLuTT4208WZEmXKWgEMobqYvIf9UW51T44IsJPhlh</w:t>
      </w:r>
    </w:p>
    <w:p>
      <w:pPr>
        <w:pStyle w:val="PreformattedText"/>
        <w:bidi w:val="0"/>
        <w:spacing w:before="0" w:after="0"/>
        <w:jc w:val="left"/>
        <w:rPr/>
      </w:pPr>
      <w:r>
        <w:rPr/>
        <w:t>EFCAGQFikrRLgBUi2CbiAX7TrqX7wX2XSGdGffmyKjN+9WjyLEWgdArj1BdIme+L35hWILJ0ZVguJa</w:t>
      </w:r>
    </w:p>
    <w:p>
      <w:pPr>
        <w:pStyle w:val="PreformattedText"/>
        <w:bidi w:val="0"/>
        <w:spacing w:before="0" w:after="0"/>
        <w:jc w:val="left"/>
        <w:rPr/>
      </w:pPr>
      <w:r>
        <w:rPr/>
        <w:t>lBgWOX5gycepHm65mLo7eF1zk4mUZMI092+jgg9gLou9UXHRCCV1bKbmNYuQFHAzxytwTpPQypvAHs</w:t>
      </w:r>
    </w:p>
    <w:p>
      <w:pPr>
        <w:pStyle w:val="PreformattedText"/>
        <w:bidi w:val="0"/>
        <w:spacing w:before="0" w:after="0"/>
        <w:jc w:val="left"/>
        <w:rPr/>
      </w:pPr>
      <w:r>
        <w:rPr/>
        <w:t>OQ2tXDBKJu5pEW+sWqI+ljmEwHziVruwFzeIX9r6wbObdCJNzEyvNlBX9YMXJNoIWyr8TxtrkmPBCw</w:t>
      </w:r>
    </w:p>
    <w:p>
      <w:pPr>
        <w:pStyle w:val="PreformattedText"/>
        <w:bidi w:val="0"/>
        <w:spacing w:before="0" w:after="0"/>
        <w:jc w:val="left"/>
        <w:rPr/>
      </w:pPr>
      <w:r>
        <w:rPr/>
        <w:t>zYwe6Q1SSYVgJRdKbAuXPOvGoqHiUhztoq2wYgnd76q/jHUSZFJfm9QAeh1SqRTTWVSw8WYhyvQmku</w:t>
      </w:r>
    </w:p>
    <w:p>
      <w:pPr>
        <w:pStyle w:val="PreformattedText"/>
        <w:bidi w:val="0"/>
        <w:spacing w:before="0" w:after="0"/>
        <w:jc w:val="left"/>
        <w:rPr/>
      </w:pPr>
      <w:r>
        <w:rPr/>
        <w:t>/iEJkWFzESWf5W9Hw/Cq31rcT+GHcsmJDHNy6rAkUsYXLHSoiVJIGiJqA8xEyRdC2OuDUQiAAKnUb8</w:t>
      </w:r>
    </w:p>
    <w:p>
      <w:pPr>
        <w:pStyle w:val="PreformattedText"/>
        <w:bidi w:val="0"/>
        <w:spacing w:before="0" w:after="0"/>
        <w:jc w:val="left"/>
        <w:rPr/>
      </w:pPr>
      <w:r>
        <w:rPr/>
        <w:t>4Am3vr/wvikFZLDm4ZRAZzkimvxa0KqoI3Oxq9iUDbaTOqfGoqNG5sCsMbhI3A2QEZtSKJqZIFgsks</w:t>
      </w:r>
    </w:p>
    <w:p>
      <w:pPr>
        <w:pStyle w:val="PreformattedText"/>
        <w:bidi w:val="0"/>
        <w:spacing w:before="0" w:after="0"/>
        <w:jc w:val="left"/>
        <w:rPr/>
      </w:pPr>
      <w:r>
        <w:rPr/>
        <w:t>l//Fun/wAJUfNSTM59xBBNil5j4tZgyySywDl/KB7nVR8wbDsxawu46FLW0bQIYuHKl+8kStE5vBkS</w:t>
      </w:r>
    </w:p>
    <w:p>
      <w:pPr>
        <w:pStyle w:val="PreformattedText"/>
        <w:bidi w:val="0"/>
        <w:spacing w:before="0" w:after="0"/>
        <w:jc w:val="left"/>
        <w:rPr/>
      </w:pPr>
      <w:r>
        <w:rPr/>
        <w:t>aovaRhsCkQDuusSDI/qP+ljQE+bIWdxqBt8tRfzCTofzeiMnqY3ZDEnQ4Lf6yIyY6E03vi6tixm8LO</w:t>
      </w:r>
    </w:p>
    <w:p>
      <w:pPr>
        <w:pStyle w:val="PreformattedText"/>
        <w:bidi w:val="0"/>
        <w:spacing w:before="0" w:after="0"/>
        <w:jc w:val="left"/>
        <w:rPr/>
      </w:pPr>
      <w:r>
        <w:rPr/>
        <w:t>jxxZqZNxMTJ+bIkBHLGV742omq1gbZMFY4Akea9UAE0wSPUOWHIXQrRtCA4auTGY6oiq3c8g3AMwRL</w:t>
      </w:r>
    </w:p>
    <w:p>
      <w:pPr>
        <w:pStyle w:val="PreformattedText"/>
        <w:bidi w:val="0"/>
        <w:spacing w:before="0" w:after="0"/>
        <w:jc w:val="left"/>
        <w:rPr/>
      </w:pPr>
      <w:r>
        <w:rPr/>
        <w:t>g0rzEgncpDaE0ri/KpCGhSamfKD5etVJIQ9ejG47hRO6miiSgA75LmAyyNCXt2gmPmuAMRK6k0kxVA</w:t>
      </w:r>
    </w:p>
    <w:p>
      <w:pPr>
        <w:pStyle w:val="PreformattedText"/>
        <w:bidi w:val="0"/>
        <w:spacing w:before="0" w:after="0"/>
        <w:jc w:val="left"/>
        <w:rPr/>
      </w:pPr>
      <w:r>
        <w:rPr/>
        <w:t>jJqGOgiBF1UiCJMK7Iu+F0SqFXy4ITuDBgW9pGoIwy8GWSQYVomBqnw6EjcqwRqILC9cM1U+IiaTAp</w:t>
      </w:r>
    </w:p>
    <w:p>
      <w:pPr>
        <w:pStyle w:val="PreformattedText"/>
        <w:bidi w:val="0"/>
        <w:spacing w:before="0" w:after="0"/>
        <w:jc w:val="left"/>
        <w:rPr/>
      </w:pPr>
      <w:r>
        <w:rPr/>
        <w:t>ITOJFpPoSTo0Ak0waYUgslQG5y4OhDJkgXc1Evj7GdfmwMI/CZeT08s7hUbEEQSdpZ/Q8ytuljNP0v</w:t>
      </w:r>
    </w:p>
    <w:p>
      <w:pPr>
        <w:pStyle w:val="PreformattedText"/>
        <w:bidi w:val="0"/>
        <w:spacing w:before="0" w:after="0"/>
        <w:jc w:val="left"/>
        <w:rPr/>
      </w:pPr>
      <w:r>
        <w:rPr/>
        <w:t>wbWl+bOe0xj9lLWe+i2iAhwWZfRJSDpElgssgI4QtDI9xTYXNhmR2i4yZGmgHASvc3ta/+nS8z55Pw</w:t>
      </w:r>
    </w:p>
    <w:p>
      <w:pPr>
        <w:pStyle w:val="PreformattedText"/>
        <w:bidi w:val="0"/>
        <w:spacing w:before="0" w:after="0"/>
        <w:jc w:val="left"/>
        <w:rPr/>
      </w:pPr>
      <w:r>
        <w:rPr/>
        <w:t>hHkmoibxrIpaE4CuSC/aWKqUsic5F+xiynUmLnkEgElkkyIUNvTtK6L+zLUu2g7AqeblX/wydcXBXe</w:t>
      </w:r>
    </w:p>
    <w:p>
      <w:pPr>
        <w:pStyle w:val="PreformattedText"/>
        <w:bidi w:val="0"/>
        <w:spacing w:before="0" w:after="0"/>
        <w:jc w:val="left"/>
        <w:rPr/>
      </w:pPr>
      <w:r>
        <w:rPr/>
        <w:t>WbAtiAW9KcMdSzflDgNaootyyv5nyyarMAfMYBzNgineZpXposRNoYDQfXv5mBTZWV2c3gxEOG9c/5</w:t>
      </w:r>
    </w:p>
    <w:p>
      <w:pPr>
        <w:pStyle w:val="PreformattedText"/>
        <w:bidi w:val="0"/>
        <w:spacing w:before="0" w:after="0"/>
        <w:jc w:val="left"/>
        <w:rPr/>
      </w:pPr>
      <w:r>
        <w:rPr/>
        <w:t>vLiB0bVInacHuBIIynECCNXJKXYAAgVPLPABT0yiTfrYpNZfS+ofmuU+D+vonoEmJz/QFn+4Q1kj3d</w:t>
      </w:r>
    </w:p>
    <w:p>
      <w:pPr>
        <w:pStyle w:val="PreformattedText"/>
        <w:bidi w:val="0"/>
        <w:spacing w:before="0" w:after="0"/>
        <w:jc w:val="left"/>
        <w:rPr/>
      </w:pPr>
      <w:r>
        <w:rPr/>
        <w:t>5hZHpraS/iwkQ3l45JPy0mlVOb8sHNsnNJL1clPDTwyv0zqAcs/TISXqVqk1IiliwhVbe8VdC06lUN</w:t>
      </w:r>
    </w:p>
    <w:p>
      <w:pPr>
        <w:pStyle w:val="PreformattedText"/>
        <w:bidi w:val="0"/>
        <w:spacing w:before="0" w:after="0"/>
        <w:jc w:val="left"/>
        <w:rPr/>
      </w:pPr>
      <w:r>
        <w:rPr/>
        <w:t>w8MEO1LdYRYIqVvLdA6ABJ2Ke34h3HKhDnbogbKlVtqZJIJBJpIFluEhyVSKRuqoq3ME5gNwbIckMa</w:t>
      </w:r>
    </w:p>
    <w:p>
      <w:pPr>
        <w:pStyle w:val="PreformattedText"/>
        <w:bidi w:val="0"/>
        <w:spacing w:before="0" w:after="0"/>
        <w:jc w:val="left"/>
        <w:rPr/>
      </w:pPr>
      <w:r>
        <w:rPr/>
        <w:t>oLpQpNNQJRBhhI2XKK8or8tLPmCe2uxzg9YnXiRBqKzVVTwaSAEcvQFBpqFYJNRe/49pYOFH5qmTTS</w:t>
      </w:r>
    </w:p>
    <w:p>
      <w:pPr>
        <w:pStyle w:val="PreformattedText"/>
        <w:bidi w:val="0"/>
        <w:spacing w:before="0" w:after="0"/>
        <w:jc w:val="left"/>
        <w:rPr/>
      </w:pPr>
      <w:r>
        <w:rPr/>
        <w:t>ACiDUjnIJJDYttwARo42meCJsRzf+aBSb+Uov0QfXdHzIPQCLpPoGDBAOO/lSqrBqqAoLJ5IIJk5AD</w:t>
      </w:r>
    </w:p>
    <w:p>
      <w:pPr>
        <w:pStyle w:val="PreformattedText"/>
        <w:bidi w:val="0"/>
        <w:spacing w:before="0" w:after="0"/>
        <w:jc w:val="left"/>
        <w:rPr/>
      </w:pPr>
      <w:r>
        <w:rPr/>
        <w:t>drU6BLKYLgAwCD6xCa0iDTVBtxmFHluAzeoDcifSRJw5X6a3MVGSHCvSqTliAoCG7z7sfcGBM9RAYO</w:t>
      </w:r>
    </w:p>
    <w:p>
      <w:pPr>
        <w:pStyle w:val="PreformattedText"/>
        <w:bidi w:val="0"/>
        <w:spacing w:before="0" w:after="0"/>
        <w:jc w:val="left"/>
        <w:rPr/>
      </w:pPr>
      <w:r>
        <w:rPr/>
        <w:t>tuIEfC/7r0pZpqI+IjPA4mxBvdMaAYjm65IJaBRiAlowIRkZRpDylNhtRNQP5WX0J5CqYIIwyHTtG4</w:t>
      </w:r>
    </w:p>
    <w:p>
      <w:pPr>
        <w:pStyle w:val="PreformattedText"/>
        <w:bidi w:val="0"/>
        <w:spacing w:before="0" w:after="0"/>
        <w:jc w:val="left"/>
        <w:rPr/>
      </w:pPr>
      <w:r>
        <w:rPr/>
        <w:t>4A3QoLItcGco6FVTIA4GISEm44Be6mnw2CwviNzeIN+6J1upBJG0kfhVEEmSABYgws62eHzHlL8pNu</w:t>
      </w:r>
    </w:p>
    <w:p>
      <w:pPr>
        <w:pStyle w:val="PreformattedText"/>
        <w:bidi w:val="0"/>
        <w:spacing w:before="0" w:after="0"/>
        <w:jc w:val="left"/>
        <w:rPr/>
      </w:pPr>
      <w:r>
        <w:rPr/>
        <w:t>jEAtMaAFz1LLZ57TDTqpktkzxm0/MBxc6+HpVuqPLHJPl6h21FM0gQ5HpT5pEDhjVJptLFwioZNvcy</w:t>
      </w:r>
    </w:p>
    <w:p>
      <w:pPr>
        <w:pStyle w:val="PreformattedText"/>
        <w:bidi w:val="0"/>
        <w:spacing w:before="0" w:after="0"/>
        <w:jc w:val="left"/>
        <w:rPr/>
      </w:pPr>
      <w:r>
        <w:rPr/>
        <w:t>tUgAHofF3JKf2IYq0iewFVZKlMcAym86JLvIkkmT1DCNgQgdCuiPzAAy4kWXlPCkVdQO0Zef1qHlpA</w:t>
      </w:r>
    </w:p>
    <w:p>
      <w:pPr>
        <w:pStyle w:val="PreformattedText"/>
        <w:bidi w:val="0"/>
        <w:spacing w:before="0" w:after="0"/>
        <w:jc w:val="left"/>
        <w:rPr/>
      </w:pPr>
      <w:r>
        <w:rPr/>
        <w:t>qLFOBVAHBRv2VjrbUSSUPjojpjpDvo1PoBuqaBvZmTbOq/Dqp2ryv8XxDcIh0o/EJJ5AqpqNqUT5Uh</w:t>
      </w:r>
    </w:p>
    <w:p>
      <w:pPr>
        <w:pStyle w:val="PreformattedText"/>
        <w:bidi w:val="0"/>
        <w:spacing w:before="0" w:after="0"/>
        <w:jc w:val="left"/>
        <w:rPr/>
      </w:pPr>
      <w:r>
        <w:rPr/>
        <w:t>JbYlCxutA1C8WJSIqUEJRLCJWiWRe0wFK7VNyKVtqop7Oqquk9jYcq4sqTUEGCgDVwjBLsDdtA1baB</w:t>
      </w:r>
    </w:p>
    <w:p>
      <w:pPr>
        <w:pStyle w:val="PreformattedText"/>
        <w:bidi w:val="0"/>
        <w:spacing w:before="0" w:after="0"/>
        <w:jc w:val="left"/>
        <w:rPr/>
      </w:pPr>
      <w:r>
        <w:rPr/>
        <w:t>Tt21eUik0wKgtwNJ21TSSAZBFICdVNIA9qunZx5m9MlrEVLMLhL1ehTVZX3VK4N8g7gsgLRMkMB7Kg</w:t>
      </w:r>
    </w:p>
    <w:p>
      <w:pPr>
        <w:pStyle w:val="PreformattedText"/>
        <w:bidi w:val="0"/>
        <w:spacing w:before="0" w:after="0"/>
        <w:jc w:val="left"/>
        <w:rPr/>
      </w:pPr>
      <w:r>
        <w:rPr/>
        <w:t>Y6lqCsELRANmqTsN20Cxyb+W1RABL4p2sE83AIcIbdbawQ7gUmb3UgeZEOQQKhWCCbmkVYPmJgShCB</w:t>
      </w:r>
    </w:p>
    <w:p>
      <w:pPr>
        <w:pStyle w:val="PreformattedText"/>
        <w:bidi w:val="0"/>
        <w:spacing w:before="0" w:after="0"/>
        <w:jc w:val="left"/>
        <w:rPr/>
      </w:pPr>
      <w:r>
        <w:rPr/>
        <w:t>h+XzkpMoVRtL6SzwRSxVq7QgEUJDInAvcB+UE/FAHnqlCIEpndgz5R5oZJLrEz8wOT5cN+Y1VeY8S0</w:t>
      </w:r>
    </w:p>
    <w:p>
      <w:pPr>
        <w:pStyle w:val="PreformattedText"/>
        <w:bidi w:val="0"/>
        <w:spacing w:before="0" w:after="0"/>
        <w:jc w:val="left"/>
        <w:rPr/>
      </w:pPr>
      <w:r>
        <w:rPr/>
        <w:t>GRaCbWCBnVxhgEEmNykW6WIJFIMSSQ6q0SIhYkC8aHgeGgSUVQgSUFaFSeIT0fKQDF6l+W4tSTJgK9</w:t>
      </w:r>
    </w:p>
    <w:p>
      <w:pPr>
        <w:pStyle w:val="PreformattedText"/>
        <w:bidi w:val="0"/>
        <w:spacing w:before="0" w:after="0"/>
        <w:jc w:val="left"/>
        <w:rPr/>
      </w:pPr>
      <w:r>
        <w:rPr/>
        <w:t>R8HxUahUC6f4ugXQEhyH0gvSFyTINJMwGgAMZLtrw/GoqaVwREEAIrp1+GpSkj2mfQRls7Wx/vBHIv</w:t>
      </w:r>
    </w:p>
    <w:p>
      <w:pPr>
        <w:pStyle w:val="PreformattedText"/>
        <w:bidi w:val="0"/>
        <w:spacing w:before="0" w:after="0"/>
        <w:jc w:val="left"/>
        <w:rPr/>
      </w:pPr>
      <w:r>
        <w:rPr/>
        <w:t>xDGvr1X+3WEdORxfhHi8EWdtApCWY5Qzk9YTp6syId3PXpFjqC3zdPKIsCgMMirDsOwBDYSn3ek4AA</w:t>
      </w:r>
    </w:p>
    <w:p>
      <w:pPr>
        <w:pStyle w:val="PreformattedText"/>
        <w:bidi w:val="0"/>
        <w:spacing w:before="0" w:after="0"/>
        <w:jc w:val="left"/>
        <w:rPr/>
      </w:pPr>
      <w:r>
        <w:rPr/>
        <w:t>nmWwDl+YwAiKs2x+8P3CpZDR7cO6wHYKNKZICsObY8p680kZK/qJ6P1GZ81VuqdhZSf7uDrn3/mp4u</w:t>
      </w:r>
    </w:p>
    <w:p>
      <w:pPr>
        <w:pStyle w:val="PreformattedText"/>
        <w:bidi w:val="0"/>
        <w:spacing w:before="0" w:after="0"/>
        <w:jc w:val="left"/>
        <w:rPr/>
      </w:pPr>
      <w:r>
        <w:rPr/>
        <w:t>LWKncSVcEdpq6drgFLSKN5gtui0CwEsANaFVdQQYpqq2gw1IAtw0UdoYAikzz8U/yvD83y7fF83XYT</w:t>
      </w:r>
    </w:p>
    <w:p>
      <w:pPr>
        <w:pStyle w:val="PreformattedText"/>
        <w:bidi w:val="0"/>
        <w:spacing w:before="0" w:after="0"/>
        <w:jc w:val="left"/>
        <w:rPr/>
      </w:pPr>
      <w:r>
        <w:rPr/>
        <w:t>tPAJG3u9UfxAJrrZppCNiu1lHCNOqq6Sa/CdQIIDJRsZ5yGSSdU0go7kewR55HqjrZ4YJAJ2rlZ9Pl</w:t>
      </w:r>
    </w:p>
    <w:p>
      <w:pPr>
        <w:pStyle w:val="PreformattedText"/>
        <w:bidi w:val="0"/>
        <w:spacing w:before="0" w:after="0"/>
        <w:jc w:val="left"/>
        <w:rPr/>
      </w:pPr>
      <w:r>
        <w:rPr/>
        <w:t>J8ttB7o8sO/wAItMzGGK6qqS6S9oPAsxEkkFiG9eNT4dVV1PmISJHHwhdyBqvwD4SpIJJF5IBlyV7I</w:t>
      </w:r>
    </w:p>
    <w:p>
      <w:pPr>
        <w:pStyle w:val="PreformattedText"/>
        <w:bidi w:val="0"/>
        <w:spacing w:before="0" w:after="0"/>
        <w:jc w:val="left"/>
        <w:rPr/>
      </w:pPr>
      <w:r>
        <w:rPr/>
        <w:t>nQqNQq+YFGCVSPiVjUBwRuOhUKtxBFqqTtPBg3ZLUAndRFSAKW0ogZ+sNl7deJ/D10001FGpsw4gdA</w:t>
      </w:r>
    </w:p>
    <w:p>
      <w:pPr>
        <w:pStyle w:val="PreformattedText"/>
        <w:bidi w:val="0"/>
        <w:spacing w:before="0" w:after="0"/>
        <w:jc w:val="left"/>
        <w:rPr/>
      </w:pPr>
      <w:r>
        <w:rPr/>
        <w:t>OVG38SqpEhgP3E5GOg1SSQUzJsbwE4fE6JIEpCyk1ANMRFpQppMum9m8gkEgsCDzoFsoFjM+IMMScw</w:t>
      </w:r>
    </w:p>
    <w:p>
      <w:pPr>
        <w:pStyle w:val="PreformattedText"/>
        <w:bidi w:val="0"/>
        <w:spacing w:before="0" w:after="0"/>
        <w:jc w:val="left"/>
        <w:rPr/>
      </w:pPr>
      <w:r>
        <w:rPr/>
        <w:t>oOjT5mR5XLKNXcxLwzTTZEsrqkJ6e+KWFi/+qV1RlxfTRG6wNgnF+Y6/MlUy0T+UipKWbcoJ6qANzn</w:t>
      </w:r>
    </w:p>
    <w:p>
      <w:pPr>
        <w:pStyle w:val="PreformattedText"/>
        <w:bidi w:val="0"/>
        <w:spacing w:before="0" w:after="0"/>
        <w:jc w:val="left"/>
        <w:rPr/>
      </w:pPr>
      <w:r>
        <w:rPr/>
        <w:t>95fYsjRTZx280nry0YFMXhXSm5RzHR+Xlgv0G2SOsKwY3XCKJJsiDMqwHWw3UsllGDAvVfPbLApqBp</w:t>
      </w:r>
    </w:p>
    <w:p>
      <w:pPr>
        <w:pStyle w:val="PreformattedText"/>
        <w:bidi w:val="0"/>
        <w:spacing w:before="0" w:after="0"/>
        <w:jc w:val="left"/>
        <w:rPr/>
      </w:pPr>
      <w:r>
        <w:rPr/>
        <w:t>Aa5GK6oE9ISN6fGDI8x2Em9JgAFmJRDwtIZbuiYuOxmzQ0Stoc5BT7ZKy0dGgo8E9D5ouLM+hqBKI+</w:t>
      </w:r>
    </w:p>
    <w:p>
      <w:pPr>
        <w:pStyle w:val="PreformattedText"/>
        <w:bidi w:val="0"/>
        <w:spacing w:before="0" w:after="0"/>
        <w:jc w:val="left"/>
        <w:rPr/>
      </w:pPr>
      <w:r>
        <w:rPr/>
        <w:t>tiMf2hukkZcCIYhOwElkiFrbQv0RZcwwotcjVFJPmzVUkD2v8AQgAOpVbtsAkhklA2UA2uijpcbQsK</w:t>
      </w:r>
    </w:p>
    <w:p>
      <w:pPr>
        <w:pStyle w:val="PreformattedText"/>
        <w:bidi w:val="0"/>
        <w:spacing w:before="0" w:after="0"/>
        <w:jc w:val="left"/>
        <w:rPr/>
      </w:pPr>
      <w:r>
        <w:rPr/>
        <w:t>JHZHqZ13XpY4JqvVAU/KDUgQRyy/KYiOjQSq7ND2L5xKBNtBdl6z7GGoC1++339tdLnobqIn0UnQCk</w:t>
      </w:r>
    </w:p>
    <w:p>
      <w:pPr>
        <w:pStyle w:val="PreformattedText"/>
        <w:bidi w:val="0"/>
        <w:spacing w:before="0" w:after="0"/>
        <w:jc w:val="left"/>
        <w:rPr/>
      </w:pPr>
      <w:r>
        <w:rPr/>
        <w:t>sR9mkg/qqQCYSPWfumQJp+XXF+oF3bpeJflSVmjD9IS7N6O0tZ4F+OhjF6myLkgu1s3RnotUuLSrXC</w:t>
      </w:r>
    </w:p>
    <w:p>
      <w:pPr>
        <w:pStyle w:val="PreformattedText"/>
        <w:bidi w:val="0"/>
        <w:spacing w:before="0" w:after="0"/>
        <w:jc w:val="left"/>
        <w:rPr/>
      </w:pPr>
      <w:r>
        <w:rPr/>
        <w:t>ERB+mhUuhAHQCP2CUtbXYkTn3sB6X0yQxfDuSZOOVKdRpFkPVT9D0nQpoUggtrjCvfrbXEXukw+WqT</w:t>
      </w:r>
    </w:p>
    <w:p>
      <w:pPr>
        <w:pStyle w:val="PreformattedText"/>
        <w:bidi w:val="0"/>
        <w:spacing w:before="0" w:after="0"/>
        <w:jc w:val="left"/>
        <w:rPr/>
      </w:pPr>
      <w:r>
        <w:rPr/>
        <w:t>OPmpNTDKG7p1Ut4tJpBnM+kW4wnI21fKBM9bo+3LMDTTG6T14C+Yi8Ro3QLf7i9udEbgHHqDTBLNie</w:t>
      </w:r>
    </w:p>
    <w:p>
      <w:pPr>
        <w:pStyle w:val="PreformattedText"/>
        <w:bidi w:val="0"/>
        <w:spacing w:before="0" w:after="0"/>
        <w:jc w:val="left"/>
        <w:rPr/>
      </w:pPr>
      <w:r>
        <w:rPr/>
        <w:t>JjREse3EjAy/mQNRqEMq9qiJMw8PjV0LPsLxEMc80kcu/IFPa5DtEincEobKv3ICLmckUoXgRkiPv7</w:t>
      </w:r>
    </w:p>
    <w:p>
      <w:pPr>
        <w:pStyle w:val="PreformattedText"/>
        <w:bidi w:val="0"/>
        <w:spacing w:before="0" w:after="0"/>
        <w:jc w:val="left"/>
        <w:rPr/>
      </w:pPr>
      <w:r>
        <w:rPr/>
        <w:t>acgTPLCte8WG6dxj4QbXW57UxZ7jytfLu8Hw5ZcxV0k7S5BBnVKb8OgDsgQinILPSRohDynwxUluMk</w:t>
      </w:r>
    </w:p>
    <w:p>
      <w:pPr>
        <w:pStyle w:val="PreformattedText"/>
        <w:bidi w:val="0"/>
        <w:spacing w:before="0" w:after="0"/>
        <w:jc w:val="left"/>
        <w:rPr/>
      </w:pPr>
      <w:r>
        <w:rPr/>
        <w:t>GCgDc2hU1aPh1hVOoBHy/iPcBDT6Akt0k7qaICKaEVRISzHme6ndACNIQkvZWBhjdfFECk4AUKahIp</w:t>
      </w:r>
    </w:p>
    <w:p>
      <w:pPr>
        <w:pStyle w:val="PreformattedText"/>
        <w:bidi w:val="0"/>
        <w:spacing w:before="0" w:after="0"/>
        <w:jc w:val="left"/>
        <w:rPr/>
      </w:pPr>
      <w:r>
        <w:rPr/>
        <w:t>Zk3fa2qfLVSa6b7YRHhgAGyLRg1hvQNYX4vhGwSIqopDLQDN2LjWRWPCrBHRIkuyMWKWviA/AoqauE</w:t>
      </w:r>
    </w:p>
    <w:p>
      <w:pPr>
        <w:pStyle w:val="PreformattedText"/>
        <w:bidi w:val="0"/>
        <w:spacing w:before="0" w:after="0"/>
        <w:jc w:val="left"/>
        <w:rPr/>
      </w:pPr>
      <w:r>
        <w:rPr/>
        <w:t>PFKsJZLQQROjI3+BLJSBHig90HYHc9U3rq8PxDUsMMgCTnsEDuI3EGn+IFI2j8ookjKvcMndVUyY8U</w:t>
      </w:r>
    </w:p>
    <w:p>
      <w:pPr>
        <w:pStyle w:val="PreformattedText"/>
        <w:bidi w:val="0"/>
        <w:spacing w:before="0" w:after="0"/>
        <w:jc w:val="left"/>
        <w:rPr/>
      </w:pPr>
      <w:r>
        <w:rPr/>
        <w:t>EU4RPh2BUHlZ0QyHVAjzT4ccHcT0UGqd5J8MNHBT2gz8OUNoHmSFIp8Kks3p81rCRJ4DdSYWx1LpTt</w:t>
      </w:r>
    </w:p>
    <w:p>
      <w:pPr>
        <w:pStyle w:val="PreformattedText"/>
        <w:bidi w:val="0"/>
        <w:spacing w:before="0" w:after="0"/>
        <w:jc w:val="left"/>
        <w:rPr/>
      </w:pPr>
      <w:r>
        <w:rPr/>
        <w:t>J+gJgfEtXpg2FvKCGVMgoTzo7mFWabI3PxQIDGCQzuIIL/EAA/rkAFEgjcYSudFlCqslAWqpqRb522</w:t>
      </w:r>
    </w:p>
    <w:p>
      <w:pPr>
        <w:pStyle w:val="PreformattedText"/>
        <w:bidi w:val="0"/>
        <w:spacing w:before="0" w:after="0"/>
        <w:jc w:val="left"/>
        <w:rPr/>
      </w:pPr>
      <w:r>
        <w:rPr/>
        <w:t>w1V5Xi5V8kGWF+tRqOCiQBBERANXdyiNU0UnMt+aFDDABNpMvQ8RnaD8vgodrgXPJYBNQpHOfDgD4r</w:t>
      </w:r>
    </w:p>
    <w:p>
      <w:pPr>
        <w:pStyle w:val="PreformattedText"/>
        <w:bidi w:val="0"/>
        <w:spacing w:before="0" w:after="0"/>
        <w:jc w:val="left"/>
        <w:rPr/>
      </w:pPr>
      <w:r>
        <w:rPr/>
        <w:t>DgVRcj5l0LA5SMhq8iSJGupso/SBKt1pApWUXaKg/uLklrVQBQiYYtUJkFCnF2NpNJTTkC/A2sYJ6a</w:t>
      </w:r>
    </w:p>
    <w:p>
      <w:pPr>
        <w:pStyle w:val="PreformattedText"/>
        <w:bidi w:val="0"/>
        <w:spacing w:before="0" w:after="0"/>
        <w:jc w:val="left"/>
        <w:rPr/>
      </w:pPr>
      <w:r>
        <w:rPr/>
        <w:t>ioDqPFMKQWvXpI1tqXH/3DhyQc26N6FpJBPRAWwuxyKTWCFdl92zztA6paPaAwLAkHi9N43HSICBAC</w:t>
      </w:r>
    </w:p>
    <w:p>
      <w:pPr>
        <w:pStyle w:val="PreformattedText"/>
        <w:bidi w:val="0"/>
        <w:spacing w:before="0" w:after="0"/>
        <w:jc w:val="left"/>
        <w:rPr/>
      </w:pPr>
      <w:r>
        <w:rPr/>
        <w:t>MQXnkmbol6NNTA4/FF4qav6fCJOgKi7rzH7wEDbjXh0HwwRUQTvrr8To6hV4hpKNEAMH5qqgyawgSC</w:t>
      </w:r>
    </w:p>
    <w:p>
      <w:pPr>
        <w:pStyle w:val="PreformattedText"/>
        <w:bidi w:val="0"/>
        <w:spacing w:before="0" w:after="0"/>
        <w:jc w:val="left"/>
        <w:rPr/>
      </w:pPr>
      <w:r>
        <w:rPr/>
        <w:t>/lBA4lxJHxUqUcGmR7XQpfD0yWjAVJXyjzA8U2kkLbcEog1U+KgZteQXyjbVU5BFwCOHlCkdIOqafD</w:t>
      </w:r>
    </w:p>
    <w:p>
      <w:pPr>
        <w:pStyle w:val="PreformattedText"/>
        <w:bidi w:val="0"/>
        <w:spacing w:before="0" w:after="0"/>
        <w:jc w:val="left"/>
        <w:rPr/>
      </w:pPr>
      <w:r>
        <w:rPr/>
        <w:t>BB/ECNFAFVLAD8wNNiDfaI1UARQaqiQWGgQACpF181noAlAkEOyHIIfzWSl6XiSbGT/j1sQQqqqxHA</w:t>
      </w:r>
    </w:p>
    <w:p>
      <w:pPr>
        <w:pStyle w:val="PreformattedText"/>
        <w:bidi w:val="0"/>
        <w:spacing w:before="0" w:after="0"/>
        <w:jc w:val="left"/>
        <w:rPr/>
      </w:pPr>
      <w:r>
        <w:rPr/>
        <w:t>83FhSelTNp3aVBJn4lTibthXyp2i9RRI3UsgT25JugdVUpJFqqZlA4dIKu9CoLkebFy5MiFG0vdoVV</w:t>
      </w:r>
    </w:p>
    <w:p>
      <w:pPr>
        <w:pStyle w:val="PreformattedText"/>
        <w:bidi w:val="0"/>
        <w:spacing w:before="0" w:after="0"/>
        <w:jc w:val="left"/>
        <w:rPr/>
      </w:pPr>
      <w:r>
        <w:rPr/>
        <w:t>mqcGmpOaYnII7obmDBJbpoXy+U4cq7JjSqBTKp3UllghuoIxkmGdIMsyyYOIEz6EWqNVLMHy1AsGBH</w:t>
      </w:r>
    </w:p>
    <w:p>
      <w:pPr>
        <w:pStyle w:val="PreformattedText"/>
        <w:bidi w:val="0"/>
        <w:spacing w:before="0" w:after="0"/>
        <w:jc w:val="left"/>
        <w:rPr/>
      </w:pPr>
      <w:r>
        <w:rPr/>
        <w:t>zc1WVNtDcNwJFMgqDexy4cNUgksVTKdgWzYnBsCFo+DTcmYIRHSRAtM6LqJBBUxUciCOYgXIprG61y</w:t>
      </w:r>
    </w:p>
    <w:p>
      <w:pPr>
        <w:pStyle w:val="PreformattedText"/>
        <w:bidi w:val="0"/>
        <w:spacing w:before="0" w:after="0"/>
        <w:jc w:val="left"/>
        <w:rPr/>
      </w:pPr>
      <w:r>
        <w:rPr/>
        <w:t>ahfhkE280XOjWaeCWMz0ssycaqJ8hYpJaBOBIBpYQWWdB01DZRBON0SgZpI6Eo7gSCXfoFeAyARtw2</w:t>
      </w:r>
    </w:p>
    <w:p>
      <w:pPr>
        <w:pStyle w:val="PreformattedText"/>
        <w:bidi w:val="0"/>
        <w:spacing w:before="0" w:after="0"/>
        <w:jc w:val="left"/>
        <w:rPr/>
      </w:pPr>
      <w:r>
        <w:rPr/>
        <w:t>tGrylmmOOp6OkYN9XdW4VBPcpRDsB33UgEVbmhV8IOfNuxhtwxGvKqSGQPfkcIXgjzQQDSQgRawFRP</w:t>
      </w:r>
    </w:p>
    <w:p>
      <w:pPr>
        <w:pStyle w:val="PreformattedText"/>
        <w:bidi w:val="0"/>
        <w:spacing w:before="0" w:after="0"/>
        <w:jc w:val="left"/>
        <w:rPr/>
      </w:pPr>
      <w:r>
        <w:rPr/>
        <w:t>RWJYk6VO0IAVOZJYwQKQKiM31tDZSNoJzMUweCJOkCKSCTU1zTSB3IDhED4QIoNXm5aEgBMlgDIl1G</w:t>
      </w:r>
    </w:p>
    <w:p>
      <w:pPr>
        <w:pStyle w:val="PreformattedText"/>
        <w:bidi w:val="0"/>
        <w:spacing w:before="0" w:after="0"/>
        <w:jc w:val="left"/>
        <w:rPr/>
      </w:pPr>
      <w:r>
        <w:rPr/>
        <w:t>yq3AibAMoQzPXa9VAE10EVAWx5kTZJm3mjaVACIJkHkXZaIIQZJq0GCeGb5Btc9gr6Vyh1JPPA98DR</w:t>
      </w:r>
    </w:p>
    <w:p>
      <w:pPr>
        <w:pStyle w:val="PreformattedText"/>
        <w:bidi w:val="0"/>
        <w:spacing w:before="0" w:after="0"/>
        <w:jc w:val="left"/>
        <w:rPr/>
      </w:pPr>
      <w:r>
        <w:rPr/>
        <w:t>ze7KsM2iVDnR8XxQYJCA8Jdl5oZM5+LVhULmchlv6YIIA1tdNXiVEbhn8PIO27FTYAT8oPh+D4lfib</w:t>
      </w:r>
    </w:p>
    <w:p>
      <w:pPr>
        <w:pStyle w:val="PreformattedText"/>
        <w:bidi w:val="0"/>
        <w:spacing w:before="0" w:after="0"/>
        <w:jc w:val="left"/>
        <w:rPr/>
      </w:pPr>
      <w:r>
        <w:rPr/>
        <w:t>qqv/EWqAPNeA6SLG+vE2immsEGo1LagaTUJMfE8p6/g6KfFr8LwvDO4U1raC6YfeppKdfxwfg+GaCT</w:t>
      </w:r>
    </w:p>
    <w:p>
      <w:pPr>
        <w:pStyle w:val="PreformattedText"/>
        <w:bidi w:val="0"/>
        <w:spacing w:before="0" w:after="0"/>
        <w:jc w:val="left"/>
        <w:rPr/>
      </w:pPr>
      <w:r>
        <w:rPr/>
        <w:t>IG4ipFGlhq3SKdU+OP4Y1Dwgh4thSVJJIkg1KSTOv4LZ+OB4FhX8KPMxHugavE8AePQfwjSB4b3NmL</w:t>
      </w:r>
    </w:p>
    <w:p>
      <w:pPr>
        <w:pStyle w:val="PreformattedText"/>
        <w:bidi w:val="0"/>
        <w:spacing w:before="0" w:after="0"/>
        <w:jc w:val="left"/>
        <w:rPr/>
      </w:pPr>
      <w:r>
        <w:rPr/>
        <w:t>izpiSYGj/Fn+Fp20iTv2iotEGoCwqqQEq+vHqA8P8ADodPns7pRBGLhnX8NRT/ABHiAoA0cQ3uQnzG</w:t>
      </w:r>
    </w:p>
    <w:p>
      <w:pPr>
        <w:pStyle w:val="PreformattedText"/>
        <w:bidi w:val="0"/>
        <w:spacing w:before="0" w:after="0"/>
        <w:jc w:val="left"/>
        <w:rPr/>
      </w:pPr>
      <w:r>
        <w:rPr/>
        <w:t>970//UvE2+DTTAf8zJ23vOPiQGv4TwKzV4m7y1VKmw+YPHd30K6huV5TLhoYNsVfKPMXgWAYEPCBm4</w:t>
      </w:r>
    </w:p>
    <w:p>
      <w:pPr>
        <w:pStyle w:val="PreformattedText"/>
        <w:bidi w:val="0"/>
        <w:spacing w:before="0" w:after="0"/>
        <w:jc w:val="left"/>
        <w:rPr/>
      </w:pPr>
      <w:r>
        <w:rPr/>
        <w:t>ny11IJOPm6IDD/AEp2hMkn65ZiA5bgUpuoMvJkCS7W7ICkVIgMQGYCFx37yNIbnJ7yjafu09UmTQQi</w:t>
      </w:r>
    </w:p>
    <w:p>
      <w:pPr>
        <w:pStyle w:val="PreformattedText"/>
        <w:bidi w:val="0"/>
        <w:spacing w:before="0" w:after="0"/>
        <w:jc w:val="left"/>
        <w:rPr/>
      </w:pPr>
      <w:r>
        <w:rPr/>
        <w:t>eu6c4NodL0Skww8mUS7QBk/zGSG568CUPbQxAS4pZJ/vmprTclCfcTyjdhNa7piLEFvmWMN+bAJ9Mk</w:t>
      </w:r>
    </w:p>
    <w:p>
      <w:pPr>
        <w:pStyle w:val="PreformattedText"/>
        <w:bidi w:val="0"/>
        <w:spacing w:before="0" w:after="0"/>
        <w:jc w:val="left"/>
        <w:rPr/>
      </w:pPr>
      <w:r>
        <w:rPr/>
        <w:t>EozanCvoYxP+oy5v6H5ttV6jKEsDcbY3VApRJ1uqIElTBqm/M2zAOjT2xBlsvrDyVqqr/lmpAGwSLQ</w:t>
      </w:r>
    </w:p>
    <w:p>
      <w:pPr>
        <w:pStyle w:val="PreformattedText"/>
        <w:bidi w:val="0"/>
        <w:spacing w:before="0" w:after="0"/>
        <w:jc w:val="left"/>
        <w:rPr/>
      </w:pPr>
      <w:r>
        <w:rPr/>
        <w:t>Ex5neIGqAwQUp9EbDrbyyaawbFhYdRqCOSJcjywaX5jSN1ID/qQdizi9UbfDh01UlkDIjMJ56ukEUQ</w:t>
      </w:r>
    </w:p>
    <w:p>
      <w:pPr>
        <w:pStyle w:val="PreformattedText"/>
        <w:bidi w:val="0"/>
        <w:spacing w:before="0" w:after="0"/>
        <w:jc w:val="left"/>
        <w:rPr/>
      </w:pPr>
      <w:r>
        <w:rPr/>
        <w:t>aEJQIDaXN/5UBVTFXh0yDNgfNYXR6eZDb4hM1WoAE4D6c4JtqljcIYGTYsjr2v5USDdqIssnPq3TSS</w:t>
      </w:r>
    </w:p>
    <w:p>
      <w:pPr>
        <w:pStyle w:val="PreformattedText"/>
        <w:bidi w:val="0"/>
        <w:spacing w:before="0" w:after="0"/>
        <w:jc w:val="left"/>
        <w:rPr/>
      </w:pPr>
      <w:r>
        <w:rPr/>
        <w:t>35kCcgq3Di821VJDz9mbJUqIeiZe50q4lz2EdYGrAu/ZB9XEAQS9tv3xP7vpNnGQO/svRVOw+4/fbO</w:t>
      </w:r>
    </w:p>
    <w:p>
      <w:pPr>
        <w:pStyle w:val="PreformattedText"/>
        <w:bidi w:val="0"/>
        <w:spacing w:before="0" w:after="0"/>
        <w:jc w:val="left"/>
        <w:rPr/>
      </w:pPr>
      <w:r>
        <w:rPr/>
        <w:t>jN1PKycf7auWCBPcgdPlHUoHQ8xWOsdwbo9GdAXSkbgoYsfUFwidK56O/U2yCgyWDq1zAfAUgpnypx</w:t>
      </w:r>
    </w:p>
    <w:p>
      <w:pPr>
        <w:pStyle w:val="PreformattedText"/>
        <w:bidi w:val="0"/>
        <w:spacing w:before="0" w:after="0"/>
        <w:jc w:val="left"/>
        <w:rPr/>
      </w:pPr>
      <w:r>
        <w:rPr/>
        <w:t>SVrZnuernFxFx8xaKKWGMzmB3nahuGb/AH7F56UmmmxgRF31/LGRA0y6skPgAAQnNLN5Op8rQXsUR2</w:t>
      </w:r>
    </w:p>
    <w:p>
      <w:pPr>
        <w:pStyle w:val="PreformattedText"/>
        <w:bidi w:val="0"/>
        <w:spacing w:before="0" w:after="0"/>
        <w:jc w:val="left"/>
        <w:rPr/>
      </w:pPr>
      <w:r>
        <w:rPr/>
        <w:t>zCZ0TMmZuHwAc9nao8FLoTZg9EBZPRCKqKizCqKRHwhnqvKCyASexvVcgJGADdeUEjH6gWRIQ7ta9G</w:t>
      </w:r>
    </w:p>
    <w:p>
      <w:pPr>
        <w:pStyle w:val="PreformattedText"/>
        <w:bidi w:val="0"/>
        <w:spacing w:before="0" w:after="0"/>
        <w:jc w:val="left"/>
        <w:rPr/>
      </w:pPr>
      <w:r>
        <w:rPr/>
        <w:t>8iCfQ5SZ0aQ5hWtz06PnQKAyQXfBVkz6o1aTAOVm/Tg9gttQrgM83Ng5hYSdtAAhdRLLnoAOkFHS7M</w:t>
      </w:r>
    </w:p>
    <w:p>
      <w:pPr>
        <w:pStyle w:val="PreformattedText"/>
        <w:bidi w:val="0"/>
        <w:spacing w:before="0" w:after="0"/>
        <w:jc w:val="left"/>
        <w:rPr/>
      </w:pPr>
      <w:r>
        <w:rPr/>
        <w:t>8AbmCeDH82gaiw2/L5bFARg3Pwobi5FBj+VueW/d+a48pFZPo5TwfQxoIABq7j4UhUyWj0XmNVJZoO</w:t>
      </w:r>
    </w:p>
    <w:p>
      <w:pPr>
        <w:pStyle w:val="PreformattedText"/>
        <w:bidi w:val="0"/>
        <w:spacing w:before="0" w:after="0"/>
        <w:jc w:val="left"/>
        <w:rPr/>
      </w:pPr>
      <w:r>
        <w:rPr/>
        <w:t>xmVU8R8W+9xUjo1EiilAAGd8EBVO9I71HSkCkMYCpTIWWOTUFrbagCDDpqqdTDRMmlSIGql8zCNQHF</w:t>
      </w:r>
    </w:p>
    <w:p>
      <w:pPr>
        <w:pStyle w:val="PreformattedText"/>
        <w:bidi w:val="0"/>
        <w:spacing w:before="0" w:after="0"/>
        <w:jc w:val="left"/>
        <w:rPr/>
      </w:pPr>
      <w:r>
        <w:rPr/>
        <w:t>MEFPNwk6ttAqBqpZqF6SzSDtbfljlKkhsVFMu8kFHt2tpNAmowUEWMf5V6RUrkFCG2cth90hqxqpNQ</w:t>
      </w:r>
    </w:p>
    <w:p>
      <w:pPr>
        <w:pStyle w:val="PreformattedText"/>
        <w:bidi w:val="0"/>
        <w:spacing w:before="0" w:after="0"/>
        <w:jc w:val="left"/>
        <w:rPr/>
      </w:pPr>
      <w:r>
        <w:rPr/>
        <w:t>Thhog3gGrgojT/mZXGHwQXwC1rkUFiWSSFfN3yEBo4UkAfzFI9yur1F6QIYbPmBJHG09loR5aKTSSa</w:t>
      </w:r>
    </w:p>
    <w:p>
      <w:pPr>
        <w:pStyle w:val="PreformattedText"/>
        <w:bidi w:val="0"/>
        <w:spacing w:before="0" w:after="0"/>
        <w:jc w:val="left"/>
        <w:rPr/>
      </w:pPr>
      <w:r>
        <w:rPr/>
        <w:t>gpaaTa4CQNJKnw20RJtVBiQE2WI0wCqUDTYixcMwMqGdA+W4J9pAxeZHSoooVHkIoEkRi8C96qkKiS</w:t>
      </w:r>
    </w:p>
    <w:p>
      <w:pPr>
        <w:pStyle w:val="PreformattedText"/>
        <w:bidi w:val="0"/>
        <w:spacing w:before="0" w:after="0"/>
        <w:jc w:val="left"/>
        <w:rPr/>
      </w:pPr>
      <w:r>
        <w:rPr/>
        <w:t>6SEkbFDBdROSE9BK8eaAkHCsMqVokra7sAggrv8AEzYpPQ8IGGQYqqYHPoTmUtfiVG7O0eAxMM4LE5</w:t>
      </w:r>
    </w:p>
    <w:p>
      <w:pPr>
        <w:pStyle w:val="PreformattedText"/>
        <w:bidi w:val="0"/>
        <w:spacing w:before="0" w:after="0"/>
        <w:jc w:val="left"/>
        <w:rPr/>
      </w:pPr>
      <w:r>
        <w:rPr/>
        <w:t>A+UoiI83gmCJSYUn00fCp6WPiAkyZzhTFtEAiSeG7lXl+5GjPAEgmEDuc/KOhkakfZngonKwBUGdQG</w:t>
      </w:r>
    </w:p>
    <w:p>
      <w:pPr>
        <w:pStyle w:val="PreformattedText"/>
        <w:bidi w:val="0"/>
        <w:spacing w:before="0" w:after="0"/>
        <w:jc w:val="left"/>
        <w:rPr/>
      </w:pPr>
      <w:r>
        <w:rPr/>
        <w:t>IqYkFoOyTAVgIOqR4YaBA3eJIUATMSbIta2gH1PiBK1x+htptkJEwLNCQpZuxJ1VPxEIDALbtN7fFI</w:t>
      </w:r>
    </w:p>
    <w:p>
      <w:pPr>
        <w:pStyle w:val="PreformattedText"/>
        <w:bidi w:val="0"/>
        <w:spacing w:before="0" w:after="0"/>
        <w:jc w:val="left"/>
        <w:rPr/>
      </w:pPr>
      <w:r>
        <w:rPr/>
        <w:t>pIDm+SBwifzF9LaDlnhM5XrGKgA6tp4Xx3ViKpzGG9WLcneZQFrE+7qnbSxRRuIAtNQCZODjIIDq+U</w:t>
      </w:r>
    </w:p>
    <w:p>
      <w:pPr>
        <w:pStyle w:val="PreformattedText"/>
        <w:bidi w:val="0"/>
        <w:spacing w:before="0" w:after="0"/>
        <w:jc w:val="left"/>
        <w:rPr/>
      </w:pPr>
      <w:r>
        <w:rPr/>
        <w:t>0+JW4c7ZFXvM3TqAIADKYyUJDD5JIQR0D6XzZs9UOkakv/8AiOREnpt5DkanAQBNQ+/8oOX81QIaoi</w:t>
      </w:r>
    </w:p>
    <w:p>
      <w:pPr>
        <w:pStyle w:val="PreformattedText"/>
        <w:bidi w:val="0"/>
        <w:spacing w:before="0" w:after="0"/>
        <w:jc w:val="left"/>
        <w:rPr/>
      </w:pPr>
      <w:r>
        <w:rPr/>
        <w:t>AHIq6QySRtMSdUsqrw1SYOWRY5TTDinUgACIEYqtLn3ejv6v8A6twBu22Zha3gDy2Rqg3uYKSQPTSC</w:t>
      </w:r>
    </w:p>
    <w:p>
      <w:pPr>
        <w:pStyle w:val="PreformattedText"/>
        <w:bidi w:val="0"/>
        <w:spacing w:before="0" w:after="0"/>
        <w:jc w:val="left"/>
        <w:rPr/>
      </w:pPr>
      <w:r>
        <w:rPr/>
        <w:t>YBXwqopO2B1hnTEpywwRKYN3bnXwpsEHdJ4LmXwynogSOppQIKYy5hvatukCBdsXflCdVgLwAPmOwk</w:t>
      </w:r>
    </w:p>
    <w:p>
      <w:pPr>
        <w:pStyle w:val="PreformattedText"/>
        <w:bidi w:val="0"/>
        <w:spacing w:before="0" w:after="0"/>
        <w:jc w:val="left"/>
        <w:rPr/>
      </w:pPr>
      <w:r>
        <w:rPr/>
        <w:t>EO9NOGWeH3VS8wBZMhE+HBEJyAt3PlY3FBUsTuBbgEfMbMRA3aFXhWip+VuqVBLEdyyNGqsmQQFTUK</w:t>
      </w:r>
    </w:p>
    <w:p>
      <w:pPr>
        <w:pStyle w:val="PreformattedText"/>
        <w:bidi w:val="0"/>
        <w:spacing w:before="0" w:after="0"/>
        <w:jc w:val="left"/>
        <w:rPr/>
      </w:pPr>
      <w:r>
        <w:rPr/>
        <w:t>j7yoeCL6CLEAFUepTE7j1aWvwzePmqRggCBh8nI1m4gmkgWCcGHEk3Gvw6yaX0cCw2l4Lx8Rqp3EoF</w:t>
      </w:r>
    </w:p>
    <w:p>
      <w:pPr>
        <w:pStyle w:val="PreformattedText"/>
        <w:bidi w:val="0"/>
        <w:spacing w:before="0" w:after="0"/>
        <w:jc w:val="left"/>
        <w:rPr/>
      </w:pPr>
      <w:r>
        <w:rPr/>
        <w:t>YqEmDyYPy4Q0Q9zYQlRIXINQyw/MQAQ2Co4bZJcFZK0KV8NINTCdaFJrISp3HcEyo0KyTuBqfmJ23A</w:t>
      </w:r>
    </w:p>
    <w:p>
      <w:pPr>
        <w:pStyle w:val="PreformattedText"/>
        <w:bidi w:val="0"/>
        <w:spacing w:before="0" w:after="0"/>
        <w:jc w:val="left"/>
        <w:rPr/>
      </w:pPr>
      <w:r>
        <w:rPr/>
        <w:t>24Q2wAASSDo2pZIpIM000kkKJBMPCGtqQNQFJ/Makangj4egZOqRI31U7qoFJACLE54aT0R5x+KxSR</w:t>
      </w:r>
    </w:p>
    <w:p>
      <w:pPr>
        <w:pStyle w:val="PreformattedText"/>
        <w:bidi w:val="0"/>
        <w:spacing w:before="0" w:after="0"/>
        <w:jc w:val="left"/>
        <w:rPr/>
      </w:pPr>
      <w:r>
        <w:rPr/>
        <w:t>NO0GmpgZ3EiSr6BCqJoQBc0uAYifbQqMCKQIcAFVZCv+YsmomFShTNwvEQubxjjXWmompi+SETIgOw</w:t>
      </w:r>
    </w:p>
    <w:p>
      <w:pPr>
        <w:pStyle w:val="PreformattedText"/>
        <w:bidi w:val="0"/>
        <w:spacing w:before="0" w:after="0"/>
        <w:jc w:val="left"/>
        <w:rPr/>
      </w:pPr>
      <w:r>
        <w:rPr/>
        <w:t>LehO4VVBtFUBXEkgxCBl6Kq2vdBJdQJpHmJTB2p/MlUnV5gSTu5VJO0keWkI5SO5jcRWHUZAqJFIKx</w:t>
      </w:r>
    </w:p>
    <w:p>
      <w:pPr>
        <w:pStyle w:val="PreformattedText"/>
        <w:bidi w:val="0"/>
        <w:spacing w:before="0" w:after="0"/>
        <w:jc w:val="left"/>
        <w:rPr/>
      </w:pPr>
      <w:r>
        <w:rPr/>
        <w:t>tpNSE1J6aFNRp7A1GSIRpHUiETqwFTBFoVg3AZ7IumjxPEqYPlO4eGA3BQp9PXQDtYqCC7i5YqczI1</w:t>
      </w:r>
    </w:p>
    <w:p>
      <w:pPr>
        <w:pStyle w:val="PreformattedText"/>
        <w:bidi w:val="0"/>
        <w:spacing w:before="0" w:after="0"/>
        <w:jc w:val="left"/>
        <w:rPr/>
      </w:pPr>
      <w:r>
        <w:rPr/>
        <w:t>4FJNNNVQ3VbvlppJas8CT5gQKf8Ax3heP4h3DzeLRWx4dJtNRUScfNrwqvCNHgmumnxSPDW0AG5KAk</w:t>
      </w:r>
    </w:p>
    <w:p>
      <w:pPr>
        <w:pStyle w:val="PreformattedText"/>
        <w:bidi w:val="0"/>
        <w:spacing w:before="0" w:after="0"/>
        <w:jc w:val="left"/>
        <w:rPr/>
      </w:pPr>
      <w:r>
        <w:rPr/>
        <w:t>U9Alrxf4egV+EC9lNAABNNzYVAum6FnrwPCB8OjxDtPiVVUgnaCyQ5shlxuq/+pfi1eJSlv3HyAqTc</w:t>
      </w:r>
    </w:p>
    <w:p>
      <w:pPr>
        <w:pStyle w:val="PreformattedText"/>
        <w:bidi w:val="0"/>
        <w:spacing w:before="0" w:after="0"/>
        <w:jc w:val="left"/>
        <w:rPr/>
      </w:pPr>
      <w:r>
        <w:rPr/>
        <w:t>QZz/ADfxJ8KnxDVVHhCgsE0pOoUgfCWDcIGrwv8A6fRRT4NIO7xPDFJXiXMEvIyJQq0f/qVZ8IFB17</w:t>
      </w:r>
    </w:p>
    <w:p>
      <w:pPr>
        <w:pStyle w:val="PreformattedText"/>
        <w:bidi w:val="0"/>
        <w:spacing w:before="0" w:after="0"/>
        <w:jc w:val="left"/>
        <w:rPr/>
      </w:pPr>
      <w:r>
        <w:rPr/>
        <w:t>/Iz1qJWTcWGjX4f4XgCkEtwCU6Rk+erX4NI8Zh0DwegBCJ7FdFoHd/DeBRRSaSSAzVUWaYmPcN6Phe</w:t>
      </w:r>
    </w:p>
    <w:p>
      <w:pPr>
        <w:pStyle w:val="PreformattedText"/>
        <w:bidi w:val="0"/>
        <w:spacing w:before="0" w:after="0"/>
        <w:jc w:val="left"/>
        <w:rPr/>
      </w:pPr>
      <w:r>
        <w:rPr/>
        <w:t>J+MKqBTT4e1Bbo3HjFyHA0PFqRIEh3iel2eoJ1tKQuesBB5DYzqjKBsWUiCCCeZw0dIOBnj25TOENE</w:t>
      </w:r>
    </w:p>
    <w:p>
      <w:pPr>
        <w:pStyle w:val="PreformattedText"/>
        <w:bidi w:val="0"/>
        <w:spacing w:before="0" w:after="0"/>
        <w:jc w:val="left"/>
        <w:rPr/>
      </w:pPr>
      <w:r>
        <w:rPr/>
        <w:t>QbhBIBIM38w/tSzf6hWK9IkcVDqab/AE6Wq7X1URBNRMDJ8ov1ZSlA6CZDAJ98nlkYaI1SAUaWfqQy</w:t>
      </w:r>
    </w:p>
    <w:p>
      <w:pPr>
        <w:pStyle w:val="PreformattedText"/>
        <w:bidi w:val="0"/>
        <w:spacing w:before="0" w:after="0"/>
        <w:jc w:val="left"/>
        <w:rPr/>
      </w:pPr>
      <w:r>
        <w:rPr/>
        <w:t>As9Ye2mgthIqY81M5SYuzOtu5ABzZurvx6MHRTmwJtBXQjzGe51UHeR3q3HkjjiqoEGoDca6KzSKYt</w:t>
      </w:r>
    </w:p>
    <w:p>
      <w:pPr>
        <w:pStyle w:val="PreformattedText"/>
        <w:bidi w:val="0"/>
        <w:spacing w:before="0" w:after="0"/>
        <w:jc w:val="left"/>
        <w:rPr/>
      </w:pPr>
      <w:r>
        <w:rPr/>
        <w:t>UCirRaYZZ06qWwU7mxcLcBjlKrmS7zixb9yCgNUrG0Ifc9YujYGqkCrw63U6avlA/NBmZGKvlSJoio</w:t>
      </w:r>
    </w:p>
    <w:p>
      <w:pPr>
        <w:pStyle w:val="PreformattedText"/>
        <w:bidi w:val="0"/>
        <w:spacing w:before="0" w:after="0"/>
        <w:jc w:val="left"/>
        <w:rPr/>
      </w:pPr>
      <w:r>
        <w:rPr/>
        <w:t>BgmTGD0wghVqmry11MhmwJsW5SWfhdX8RNfmp+I03JYSH9M4KGgajSRWyCS4kmqMDnKBqq8R1s2LYE</w:t>
      </w:r>
    </w:p>
    <w:p>
      <w:pPr>
        <w:pStyle w:val="PreformattedText"/>
        <w:bidi w:val="0"/>
        <w:spacing w:before="0" w:after="0"/>
        <w:jc w:val="left"/>
        <w:rPr/>
      </w:pPr>
      <w:r>
        <w:rPr/>
        <w:t>tZMnoAHoVGkbZJ5eeO9gr1VjcZIviJaQSAP8s7U/iZdoB5HP8A3NUgEgmbiCRC946aJrqB5G6xPd/L</w:t>
      </w:r>
    </w:p>
    <w:p>
      <w:pPr>
        <w:pStyle w:val="PreformattedText"/>
        <w:bidi w:val="0"/>
        <w:spacing w:before="0" w:after="0"/>
        <w:jc w:val="left"/>
        <w:rPr/>
      </w:pPr>
      <w:r>
        <w:rPr/>
        <w:t>7W1SIACFxjdJIhhevlNIgi47sBs8nu7DVunoLP8AuSPzU/vt++b6uFn0jPbsZGv326/5voMz/kn6LD</w:t>
      </w:r>
    </w:p>
    <w:p>
      <w:pPr>
        <w:pStyle w:val="PreformattedText"/>
        <w:bidi w:val="0"/>
        <w:spacing w:before="0" w:after="0"/>
        <w:jc w:val="left"/>
        <w:rPr/>
      </w:pPr>
      <w:r>
        <w:rPr/>
        <w:t>NWgJDLPMABB81DmZNSZlucW/c7RApkbUUwMmeSQc9JOi35uIjylg9QI9tSJv2sDNov6qkhAPPFwvY+</w:t>
      </w:r>
    </w:p>
    <w:p>
      <w:pPr>
        <w:pStyle w:val="PreformattedText"/>
        <w:bidi w:val="0"/>
        <w:spacing w:before="0" w:after="0"/>
        <w:jc w:val="left"/>
        <w:rPr/>
      </w:pPr>
      <w:r>
        <w:rPr/>
        <w:t>j1zkdDxBiI6Imnw55BqdmBhgyZtIB20oJbRt7gO/9L4uaTMwh9ieRAvkAVVMYSa+hs5wbaaAeCbzYh</w:t>
      </w:r>
    </w:p>
    <w:p>
      <w:pPr>
        <w:pStyle w:val="PreformattedText"/>
        <w:bidi w:val="0"/>
        <w:spacing w:before="0" w:after="0"/>
        <w:jc w:val="left"/>
        <w:rPr/>
      </w:pPr>
      <w:r>
        <w:rPr/>
        <w:t>Y686QpIJY3CIJplng8shaJIZHHQ+4YvZzp3AC4DCIDyPN2DWnG2Ve4DOekdidH9FG5mQLHbHBb1tgu</w:t>
      </w:r>
    </w:p>
    <w:p>
      <w:pPr>
        <w:pStyle w:val="PreformattedText"/>
        <w:bidi w:val="0"/>
        <w:spacing w:before="0" w:after="0"/>
        <w:jc w:val="left"/>
        <w:rPr/>
      </w:pPr>
      <w:r>
        <w:rPr/>
        <w:t>ejwcqe4qXlum7z+UFA/XJS0KSD2ziO1+tjqmoLbxN6SJMz5qmri1QEhY+1RZ74FtGkmcZX6Qv1qqqq</w:t>
      </w:r>
    </w:p>
    <w:p>
      <w:pPr>
        <w:pStyle w:val="PreformattedText"/>
        <w:bidi w:val="0"/>
        <w:spacing w:before="0" w:after="0"/>
        <w:jc w:val="left"/>
        <w:rPr/>
      </w:pPr>
      <w:r>
        <w:rPr/>
        <w:t>pVkgJ+GWcQrbj8vyk1QHBZV+oSHyyDVSHWaamaacEAi7Q+Z+i1TeqqoVUMAgOgAHfVDqzwSXo1VfBU</w:t>
      </w:r>
    </w:p>
    <w:p>
      <w:pPr>
        <w:pStyle w:val="PreformattedText"/>
        <w:bidi w:val="0"/>
        <w:spacing w:before="0" w:after="0"/>
        <w:jc w:val="left"/>
        <w:rPr/>
      </w:pPr>
      <w:r>
        <w:rPr/>
        <w:t>gaYGyRuEEAk7W3lap8vUUgondBBBPCLuXqof+YdorAIlVmmKdqp5OQWqTSZ8WvZ4VFYbNddFJq+KCQ</w:t>
      </w:r>
    </w:p>
    <w:p>
      <w:pPr>
        <w:pStyle w:val="PreformattedText"/>
        <w:bidi w:val="0"/>
        <w:spacing w:before="0" w:after="0"/>
        <w:jc w:val="left"/>
        <w:rPr/>
      </w:pPr>
      <w:r>
        <w:rPr/>
        <w:t>DVUKUBU9eWrw6P4cV/gRR5h4lddFNRA8TdTTQBSEBUWa9lBG6qDAMAgmEeDF9AioVCqomLCEF0O26i</w:t>
      </w:r>
    </w:p>
    <w:p>
      <w:pPr>
        <w:pStyle w:val="PreformattedText"/>
        <w:bidi w:val="0"/>
        <w:spacing w:before="0" w:after="0"/>
        <w:jc w:val="left"/>
        <w:rPr/>
      </w:pPr>
      <w:r>
        <w:rPr/>
        <w:t>1SIPxQRfF55i5aI1Sbb6gOSRBBwl6tKpXFRG2JUGBiekDzaMJ7c459F9FVl10i2Jgk96cTA1tpqJO0</w:t>
      </w:r>
    </w:p>
    <w:p>
      <w:pPr>
        <w:pStyle w:val="PreformattedText"/>
        <w:bidi w:val="0"/>
        <w:spacing w:before="0" w:after="0"/>
        <w:jc w:val="left"/>
        <w:rPr/>
      </w:pPr>
      <w:r>
        <w:rPr/>
        <w:t>gAnLuMbZGRd03Xk+gZUg3p92NwM01U00rqRUcPCHBJW2yIpzlIrH96l5hjYEDlAU08/qFaowKvwgVf</w:t>
      </w:r>
    </w:p>
    <w:p>
      <w:pPr>
        <w:pStyle w:val="PreformattedText"/>
        <w:bidi w:val="0"/>
        <w:spacing w:before="0" w:after="0"/>
        <w:jc w:val="left"/>
        <w:rPr/>
      </w:pPr>
      <w:r>
        <w:rPr/>
        <w:t>oCMpC/LOrfBMSDcy4nOAidCu5pqdP8wqahiBTSx20dhqCmoAuZQkhQPVa8xBfJzdq4LJODTFNX4YAB</w:t>
      </w:r>
    </w:p>
    <w:p>
      <w:pPr>
        <w:pStyle w:val="PreformattedText"/>
        <w:bidi w:val="0"/>
        <w:spacing w:before="0" w:after="0"/>
        <w:jc w:val="left"/>
        <w:rPr/>
      </w:pPr>
      <w:r>
        <w:rPr/>
        <w:t>aW0gpAp2KQDT0TUKSiJHg2d7lMikYUnXlLsAvCRs77rTKMrQopDjG4zySKlYSESUdGAhb+yfIze9Iq</w:t>
      </w:r>
    </w:p>
    <w:p>
      <w:pPr>
        <w:pStyle w:val="PreformattedText"/>
        <w:bidi w:val="0"/>
        <w:spacing w:before="0" w:after="0"/>
        <w:jc w:val="left"/>
        <w:rPr/>
      </w:pPr>
      <w:r>
        <w:rPr/>
        <w:t>gEZPTcbDjd6aDyALRUeQGizNwo0agFEw3m+Iy5RGn4YAt8+QH7+YTDLNIpBm1K3m0vzQsZIJ2abAGI</w:t>
      </w:r>
    </w:p>
    <w:p>
      <w:pPr>
        <w:pStyle w:val="PreformattedText"/>
        <w:bidi w:val="0"/>
        <w:spacing w:before="0" w:after="0"/>
        <w:jc w:val="left"/>
        <w:rPr/>
      </w:pPr>
      <w:r>
        <w:rPr/>
        <w:t>BZTRFhD7rSplJc7hYyQhKySSBSAbowMBMi8/oqjqsEXtOL3StI5to+HXTwCq8XSum+60aiCZI+Kppc</w:t>
      </w:r>
    </w:p>
    <w:p>
      <w:pPr>
        <w:pStyle w:val="PreformattedText"/>
        <w:bidi w:val="0"/>
        <w:spacing w:before="0" w:after="0"/>
        <w:jc w:val="left"/>
        <w:rPr/>
      </w:pPr>
      <w:r>
        <w:rPr/>
        <w:t>uGFkoaBpMHbgWI7izDiI3Go0kCQvOUXIL8wSpLWQKhvKIk1bb1AEREO1wSqhpbh3G1e7cgNZSpk1C0</w:t>
      </w:r>
    </w:p>
    <w:p>
      <w:pPr>
        <w:pStyle w:val="PreformattedText"/>
        <w:bidi w:val="0"/>
        <w:spacing w:before="0" w:after="0"/>
        <w:jc w:val="left"/>
        <w:rPr/>
      </w:pPr>
      <w:r>
        <w:rPr/>
        <w:t>7hEnLcPsGBUCMI0zV7gYwLstUg1xSaUQS6DV5Cqtihm96fg0aSAztYNG5pGfytoFgmRoUlelNL6wG0</w:t>
      </w:r>
    </w:p>
    <w:p>
      <w:pPr>
        <w:pStyle w:val="PreformattedText"/>
        <w:bidi w:val="0"/>
        <w:spacing w:before="0" w:after="0"/>
        <w:jc w:val="left"/>
        <w:rPr/>
      </w:pPr>
      <w:r>
        <w:rPr/>
        <w:t>A+nyk1wDgU9pJJYadovoeIJ/1kObns4vdUrzHIO05BCJbAwkwDophhUtDBbAk1YaSBOtyAF5gvzFAy</w:t>
      </w:r>
    </w:p>
    <w:p>
      <w:pPr>
        <w:pStyle w:val="PreformattedText"/>
        <w:bidi w:val="0"/>
        <w:spacing w:before="0" w:after="0"/>
        <w:jc w:val="left"/>
        <w:rPr/>
      </w:pPr>
      <w:r>
        <w:rPr/>
        <w:t>RZWRQNR2rAEBmpIAFTEpoM7doYEK1QwQQAyPib5mjYIBTQCKKnilkdZ3aXiBIyjTBIgWurgfEARoeW</w:t>
      </w:r>
    </w:p>
    <w:p>
      <w:pPr>
        <w:pStyle w:val="PreformattedText"/>
        <w:bidi w:val="0"/>
        <w:spacing w:before="0" w:after="0"/>
        <w:jc w:val="left"/>
        <w:rPr/>
      </w:pPr>
      <w:r>
        <w:rPr/>
        <w:t>lAEzVQYsPUerQOgaDdIsM2lqxcmw+aoGqWgSS5FjLsOAAXo7WSrbaDty5zBOEiKttQ5Q3kzHmsnJHA</w:t>
      </w:r>
    </w:p>
    <w:p>
      <w:pPr>
        <w:pStyle w:val="PreformattedText"/>
        <w:bidi w:val="0"/>
        <w:spacing w:before="0" w:after="0"/>
        <w:jc w:val="left"/>
        <w:rPr/>
      </w:pPr>
      <w:r>
        <w:rPr/>
        <w:t>ndcA4e0Ic2lmroY0aKgaNo3bSC6vi3KAfhCvYbqjVw7ktjARV+qpBO4100EGBUFRci0AhWHprxKzsp</w:t>
      </w:r>
    </w:p>
    <w:p>
      <w:pPr>
        <w:pStyle w:val="PreformattedText"/>
        <w:bidi w:val="0"/>
        <w:spacing w:before="0" w:after="0"/>
        <w:jc w:val="left"/>
        <w:rPr/>
      </w:pPr>
      <w:r>
        <w:rPr/>
        <w:t>/EqNQBMSgAAv8BnQ3bV4tWb0mkoGTcTOUtAskeKAaRfciTK6dUbVbv8AlgV+GQQGSahPmNKsZkILW6</w:t>
      </w:r>
    </w:p>
    <w:p>
      <w:pPr>
        <w:pStyle w:val="PreformattedText"/>
        <w:bidi w:val="0"/>
        <w:spacing w:before="0" w:after="0"/>
        <w:jc w:val="left"/>
        <w:rPr/>
      </w:pPr>
      <w:r>
        <w:rPr/>
        <w:t>GfDSsFUKTcgpp2ALA0Y+AVLofKExLJEwqgNE+c1UeUAC5sAmyn0IgaqqIB/D8QU1GmXTSSHJwKVnSN</w:t>
      </w:r>
    </w:p>
    <w:p>
      <w:pPr>
        <w:pStyle w:val="PreformattedText"/>
        <w:bidi w:val="0"/>
        <w:spacing w:before="0" w:after="0"/>
        <w:jc w:val="left"/>
        <w:rPr/>
      </w:pPr>
      <w:r>
        <w:rPr/>
        <w:t>hUlCuSJjIgfF8ultFJJdRsD5bjARfxHkUkBbPEqYaSdIJKuKpATTNWidq/EHWbQpgEktmVtBYO+ksZ</w:t>
      </w:r>
    </w:p>
    <w:p>
      <w:pPr>
        <w:pStyle w:val="PreformattedText"/>
        <w:bidi w:val="0"/>
        <w:spacing w:before="0" w:after="0"/>
        <w:jc w:val="left"/>
        <w:rPr/>
      </w:pPr>
      <w:r>
        <w:rPr/>
        <w:t>C8qIGD3FQXmrmgmqkUm4Zk3nm2GtBkJHpyU3byzy1qkur/AJb6lnzA2/lkYZ14jI8hFVQ/MFakCYKH</w:t>
      </w:r>
    </w:p>
    <w:p>
      <w:pPr>
        <w:pStyle w:val="PreformattedText"/>
        <w:bidi w:val="0"/>
        <w:spacing w:before="0" w:after="0"/>
        <w:jc w:val="left"/>
        <w:rPr/>
      </w:pPr>
      <w:r>
        <w:rPr/>
        <w:t>RaapiQR8TYMIwgzhydWsgJTAtZ5EXbpNP8Nuq8WfwyRVSqRTT8wYI/QXqq/i6f4qsVlVUEVbvwwASA</w:t>
      </w:r>
    </w:p>
    <w:p>
      <w:pPr>
        <w:pStyle w:val="PreformattedText"/>
        <w:bidi w:val="0"/>
        <w:spacing w:before="0" w:after="0"/>
        <w:jc w:val="left"/>
        <w:rPr/>
      </w:pPr>
      <w:r>
        <w:rPr/>
        <w:t>U2iX0Pw7vDVJ8QbqxQQyt1N162hE1eP/D+HTV4L81G0JEGozV04zA1/C/w1NVVHi1DduNACppdLqaf</w:t>
      </w:r>
    </w:p>
    <w:p>
      <w:pPr>
        <w:pStyle w:val="PreformattedText"/>
        <w:bidi w:val="0"/>
        <w:spacing w:before="0" w:after="0"/>
        <w:jc w:val="left"/>
        <w:rPr/>
      </w:pPr>
      <w:r>
        <w:rPr/>
        <w:t>S6RFR/iKv4t01EusneOFtYCFPAlvX8X49NVd1SKUQLjNPIT+Znb4f8Kf4enwRVSKtlFNzQ6iZN2mBB</w:t>
      </w:r>
    </w:p>
    <w:p>
      <w:pPr>
        <w:pStyle w:val="PreformattedText"/>
        <w:bidi w:val="0"/>
        <w:spacing w:before="0" w:after="0"/>
        <w:jc w:val="left"/>
        <w:rPr/>
      </w:pPr>
      <w:r>
        <w:rPr/>
        <w:t>Tpo/8AqNVdG4AOqmvygCzqI+KE1L8tfieDs8Oqk+Y0MhQpFPpIJYWq/App8WkBCmmkCxCb5DupvT/D</w:t>
      </w:r>
    </w:p>
    <w:p>
      <w:pPr>
        <w:pStyle w:val="PreformattedText"/>
        <w:bidi w:val="0"/>
        <w:spacing w:before="0" w:after="0"/>
        <w:jc w:val="left"/>
        <w:rPr/>
      </w:pPr>
      <w:r>
        <w:rPr/>
        <w:t>E/8AhPCr3E+KTfkQMOOpOq/AqPi+DRufh/1AbUe5scI1Vbqh5abzPzTOUDwtbSCSyveWTYOTdIafxG</w:t>
      </w:r>
    </w:p>
    <w:p>
      <w:pPr>
        <w:pStyle w:val="PreformattedText"/>
        <w:bidi w:val="0"/>
        <w:spacing w:before="0" w:after="0"/>
        <w:jc w:val="left"/>
        <w:rPr/>
      </w:pPr>
      <w:r>
        <w:rPr/>
        <w:t>Ll5BhR8r6EAapNwLomw3XU5ubrTHm3UgMnhEmWUSnEsVaIAI3AEwmf+WDeQhawD8tYYpp3OOSdoeQU</w:t>
      </w:r>
    </w:p>
    <w:p>
      <w:pPr>
        <w:pStyle w:val="PreformattedText"/>
        <w:bidi w:val="0"/>
        <w:spacing w:before="0" w:after="0"/>
        <w:jc w:val="left"/>
        <w:rPr/>
      </w:pPr>
      <w:r>
        <w:rPr/>
        <w:t>gs21elOXJcpvt3CWmzhESZeBMFnmXos1XZ+30NgDJjRrIB31SeUwZyCffVIFIJrJBVuUz8r92NIbi9</w:t>
      </w:r>
    </w:p>
    <w:p>
      <w:pPr>
        <w:pStyle w:val="PreformattedText"/>
        <w:bidi w:val="0"/>
        <w:spacing w:before="0" w:after="0"/>
        <w:jc w:val="left"/>
        <w:rPr/>
      </w:pPr>
      <w:r>
        <w:rPr/>
        <w:t>yPYjr07H5QCyWmMuB5i7MqOug6aiDNJJXzUkm0yVhPy1FgAkbO5F30FJ9tDIlvsl9u99SQjgZsIvk/</w:t>
      </w:r>
    </w:p>
    <w:p>
      <w:pPr>
        <w:pStyle w:val="PreformattedText"/>
        <w:bidi w:val="0"/>
        <w:spacing w:before="0" w:after="0"/>
        <w:jc w:val="left"/>
        <w:rPr/>
      </w:pPr>
      <w:r>
        <w:rPr/>
        <w:t>TbqmUpQ7rvn1apIYCMOboAgM8TEp6lKF1v0l7umTr+WuoTzG1WiUGpZOj5CPE8+4HL+UkQyDU4hvVA</w:t>
      </w:r>
    </w:p>
    <w:p>
      <w:pPr>
        <w:pStyle w:val="PreformattedText"/>
        <w:bidi w:val="0"/>
        <w:spacing w:before="0" w:after="0"/>
        <w:jc w:val="left"/>
        <w:rPr/>
      </w:pPr>
      <w:r>
        <w:rPr/>
        <w:t>aCT/NBnrY8As6FQNYMEm0zU1aD3c7ajMiFPBNkvi7C2iizKgBL6hl8rUyOuT8U8xeA5NO6ouAWz2LA</w:t>
      </w:r>
    </w:p>
    <w:p>
      <w:pPr>
        <w:pStyle w:val="PreformattedText"/>
        <w:bidi w:val="0"/>
        <w:spacing w:before="0" w:after="0"/>
        <w:jc w:val="left"/>
        <w:rPr/>
      </w:pPr>
      <w:r>
        <w:rPr/>
        <w:t>6AKCKjrLn+/fr0vo5UJviOy/6nq64cP36x+WBVpqJNpF6cW65EipQoI7hmc/Lck3A0L9I9Pv3UaNuP</w:t>
      </w:r>
    </w:p>
    <w:p>
      <w:pPr>
        <w:pStyle w:val="PreformattedText"/>
        <w:bidi w:val="0"/>
        <w:spacing w:before="0" w:after="0"/>
        <w:jc w:val="left"/>
        <w:rPr/>
      </w:pPr>
      <w:r>
        <w:rPr/>
        <w:t>2YvT3SWjYgzwwrkqGcqNCkkqpkZ9UhYgZYnQqIoILJ82QUQZuzggF+U1KkOQSUe8DgTZI06NQIAEz8</w:t>
      </w:r>
    </w:p>
    <w:p>
      <w:pPr>
        <w:pStyle w:val="PreformattedText"/>
        <w:bidi w:val="0"/>
        <w:spacing w:before="0" w:after="0"/>
        <w:jc w:val="left"/>
        <w:rPr/>
      </w:pPr>
      <w:r>
        <w:rPr/>
        <w:t>1/fm/lgVAtcJdGY4/wC1OpIG6Tl+W8Bv2+ZxORgcgdX6LzGnbuTEoTabhgxaPlZXm3CkO4JAdxB3Lp</w:t>
      </w:r>
    </w:p>
    <w:p>
      <w:pPr>
        <w:pStyle w:val="PreformattedText"/>
        <w:bidi w:val="0"/>
        <w:spacing w:before="0" w:after="0"/>
        <w:jc w:val="left"/>
        <w:rPr/>
      </w:pPr>
      <w:r>
        <w:rPr/>
        <w:t>J1tJ8oWbAQz/tN9GqRS0bHp6h9loEsZYGLBWy8Mt6Lng4HVQbU8Cx1mcXiyRN1V6I6/KAmzKBhi2OW</w:t>
      </w:r>
    </w:p>
    <w:p>
      <w:pPr>
        <w:pStyle w:val="PreformattedText"/>
        <w:bidi w:val="0"/>
        <w:spacing w:before="0" w:after="0"/>
        <w:jc w:val="left"/>
        <w:rPr/>
      </w:pPr>
      <w:r>
        <w:rPr/>
        <w:t>GDpIP7/zIuJnJQFSCaJ9LKJJXsNN7vh5I5NyvrCWiKZEZlDcW+thbcdCZyLwyMHrzha/mVMWkgkyJI</w:t>
      </w:r>
    </w:p>
    <w:p>
      <w:pPr>
        <w:pStyle w:val="PreformattedText"/>
        <w:bidi w:val="0"/>
        <w:spacing w:before="0" w:after="0"/>
        <w:jc w:val="left"/>
        <w:rPr/>
      </w:pPr>
      <w:r>
        <w:rPr/>
        <w:t>FjBJjVWUp/UWF6W240DWUb2DksB29MMHQLdII20gWvNXUkyckaRRKh5El4HE2F6avMUdrqAQFOwSGi</w:t>
      </w:r>
    </w:p>
    <w:p>
      <w:pPr>
        <w:pStyle w:val="PreformattedText"/>
        <w:bidi w:val="0"/>
        <w:spacing w:before="0" w:after="0"/>
        <w:jc w:val="left"/>
        <w:rPr/>
      </w:pPr>
      <w:r>
        <w:rPr/>
        <w:t>jGN1JL0atwPiKsE/KIDmECes/KSiaFsItSDTUAai+LFO6ppqID+GsUlEqmoGkOAfKQjtehST4wrVXh</w:t>
      </w:r>
    </w:p>
    <w:p>
      <w:pPr>
        <w:pStyle w:val="PreformattedText"/>
        <w:bidi w:val="0"/>
        <w:spacing w:before="0" w:after="0"/>
        <w:jc w:val="left"/>
        <w:rPr/>
      </w:pPr>
      <w:r>
        <w:rPr/>
        <w:t>knzeRusVUjzE7k7bSSaTTu8p3UjcIIJBIvYiohIVLVapII8toI8wgcEVC5ApJ1JIHyuyYIh/CCi/lY</w:t>
      </w:r>
    </w:p>
    <w:p>
      <w:pPr>
        <w:pStyle w:val="PreformattedText"/>
        <w:bidi w:val="0"/>
        <w:spacing w:before="0" w:after="0"/>
        <w:jc w:val="left"/>
        <w:rPr/>
      </w:pPr>
      <w:r>
        <w:rPr/>
        <w:t>1WKjuXvWaWUSYbFvhlaG0MJM4gDpkrgMnSMKPWHfkeh0mBtRvkimO5p+5OqT/Uzf8zc5p7Wejc1U07</w:t>
      </w:r>
    </w:p>
    <w:p>
      <w:pPr>
        <w:pStyle w:val="PreformattedText"/>
        <w:bidi w:val="0"/>
        <w:spacing w:before="0" w:after="0"/>
        <w:jc w:val="left"/>
        <w:rPr/>
      </w:pPr>
      <w:r>
        <w:rPr/>
        <w:t>aSIqC8ziQbEXBtTV8RoADIaZEyBIDJPdU+JtCqkjMlWOeAPmb0AC3DOMwAHYdLnZz5r4LkjnqwtrdO</w:t>
      </w:r>
    </w:p>
    <w:p>
      <w:pPr>
        <w:pStyle w:val="PreformattedText"/>
        <w:bidi w:val="0"/>
        <w:spacing w:before="0" w:after="0"/>
        <w:jc w:val="left"/>
        <w:rPr/>
      </w:pPr>
      <w:r>
        <w:rPr/>
        <w:t>0sCoyPemTJGcwlVSKTX4e4uLupEJhklMJFk6rBHmGaaWOWTIpxkqBpUbkcB5CDeXSabSyNKpgn4VUT</w:t>
      </w:r>
    </w:p>
    <w:p>
      <w:pPr>
        <w:pStyle w:val="PreformattedText"/>
        <w:bidi w:val="0"/>
        <w:spacing w:before="0" w:after="0"/>
        <w:jc w:val="left"/>
        <w:rPr/>
      </w:pPr>
      <w:r>
        <w:rPr/>
        <w:t>0TCEWeSAdCkBSPKKXJUkA/yg23WOgPFqcgj/ljaF5XNp5MIioIIBo1UCTZ8MK78oL06SKl0gKcu7Ty</w:t>
      </w:r>
    </w:p>
    <w:p>
      <w:pPr>
        <w:pStyle w:val="PreformattedText"/>
        <w:bidi w:val="0"/>
        <w:spacing w:before="0" w:after="0"/>
        <w:jc w:val="left"/>
        <w:rPr/>
      </w:pPr>
      <w:r>
        <w:rPr/>
        <w:t>jocplgEE3SHL6kIHRqpkglUk7ehJ3WATN1OhUW5vJNllCc5jb5LXQDYJWOtK67hVqraap58TyowGhJ</w:t>
      </w:r>
    </w:p>
    <w:p>
      <w:pPr>
        <w:pStyle w:val="PreformattedText"/>
        <w:bidi w:val="0"/>
        <w:spacing w:before="0" w:after="0"/>
        <w:jc w:val="left"/>
        <w:rPr/>
      </w:pPr>
      <w:r>
        <w:rPr/>
        <w:t>IgxgikiodbVnqSIZLHQToQ7su9qTwQCTkSxue4BWJKGZJIJbKFgPiqFICuwEyxZiJMNT8VQZCCK3Ob</w:t>
      </w:r>
    </w:p>
    <w:p>
      <w:pPr>
        <w:pStyle w:val="PreformattedText"/>
        <w:bidi w:val="0"/>
        <w:spacing w:before="0" w:after="0"/>
        <w:jc w:val="left"/>
        <w:rPr/>
      </w:pPr>
      <w:r>
        <w:rPr/>
        <w:t>2gXDVp0KagCYv4gPS+QhbL0Kq6jgxUYY3PkF9NpT1BI/MQl1mxM2aNtDxCSTf4fEACZvUUwWU4D1JK</w:t>
      </w:r>
    </w:p>
    <w:p>
      <w:pPr>
        <w:pStyle w:val="PreformattedText"/>
        <w:bidi w:val="0"/>
        <w:spacing w:before="0" w:after="0"/>
        <w:jc w:val="left"/>
        <w:rPr/>
      </w:pPr>
      <w:r>
        <w:rPr/>
        <w:t>AAA2FFeaQdrAky6ShtgkH8sNdSSugtc621VEgWAIhIMzzYIuKtWf8AqLjixug2qvl3VXEmKae0C1mJ</w:t>
      </w:r>
    </w:p>
    <w:p>
      <w:pPr>
        <w:pStyle w:val="PreformattedText"/>
        <w:bidi w:val="0"/>
        <w:spacing w:before="0" w:after="0"/>
        <w:jc w:val="left"/>
        <w:rPr/>
      </w:pPr>
      <w:r>
        <w:rPr/>
        <w:t>GBUStyXl2IeWY2xZi5bA152WAPgPc+6sj+bQLbtYVdCSD0TXSqqsQwqn4lwdvHZ9BGkYzuG4TCJBYM</w:t>
      </w:r>
    </w:p>
    <w:p>
      <w:pPr>
        <w:pStyle w:val="PreformattedText"/>
        <w:bidi w:val="0"/>
        <w:spacing w:before="0" w:after="0"/>
        <w:jc w:val="left"/>
        <w:rPr/>
      </w:pPr>
      <w:r>
        <w:rPr/>
        <w:t>zaQANCoUtO8uzQ5J9M63AABkENBE4a6ZuBonzD0ycsspWCdK834VAk24HzNg2fu1TtCYtBujDXBQjc</w:t>
      </w:r>
    </w:p>
    <w:p>
      <w:pPr>
        <w:pStyle w:val="PreformattedText"/>
        <w:bidi w:val="0"/>
        <w:spacing w:before="0" w:after="0"/>
        <w:jc w:val="left"/>
        <w:rPr/>
      </w:pPr>
      <w:r>
        <w:rPr/>
        <w:t>SdbK2XfyBmJUFWbTEnQySwAUSgJg2RjkPymeoppNzJG4JiQ3J/JvM9aqqUVst2u7Y0BSScfAmIbCHH</w:t>
      </w:r>
    </w:p>
    <w:p>
      <w:pPr>
        <w:pStyle w:val="PreformattedText"/>
        <w:bidi w:val="0"/>
        <w:spacing w:before="0" w:after="0"/>
        <w:jc w:val="left"/>
        <w:rPr/>
      </w:pPr>
      <w:r>
        <w:rPr/>
        <w:t>EJVA+JIceYRwiGRNN1zog7iDkA5n8psGLFpVGg+Ta2PwzaplR0KuB8IpNbXTd5ibSAbkx6+Wql5CO2</w:t>
      </w:r>
    </w:p>
    <w:p>
      <w:pPr>
        <w:pStyle w:val="PreformattedText"/>
        <w:bidi w:val="0"/>
        <w:spacing w:before="0" w:after="0"/>
        <w:jc w:val="left"/>
        <w:rPr/>
      </w:pPr>
      <w:r>
        <w:rPr/>
        <w:t>7ZNh0PSdIxvrR42uewCVg2TosP8AEqBSbIZVTzizJ1BH/NAAu23mxK7Fk6CIJ8UH+WZSKV5FzBOig6</w:t>
      </w:r>
    </w:p>
    <w:p>
      <w:pPr>
        <w:pStyle w:val="PreformattedText"/>
        <w:bidi w:val="0"/>
        <w:spacing w:before="0" w:after="0"/>
        <w:jc w:val="left"/>
        <w:rPr/>
      </w:pPr>
      <w:r>
        <w:rPr/>
        <w:t>a6bBphE0j34BLWmS6hQwT+VwGYO4E8A6WfDoqLNWPKrRYq4RjQXmHhgkdFFsH0LLOnY+HVSAIkowen</w:t>
      </w:r>
    </w:p>
    <w:p>
      <w:pPr>
        <w:pStyle w:val="PreformattedText"/>
        <w:bidi w:val="0"/>
        <w:spacing w:before="0" w:after="0"/>
        <w:jc w:val="left"/>
        <w:rPr/>
      </w:pPr>
      <w:r>
        <w:rPr/>
        <w:t>mcdDoEmqpVSRhwv5SKgUIsRVJFJ3QSEFlkFF7r/KgKmWmoUTS23mRc0rzJCilbmefJ9pIvYU0gIbaq</w:t>
      </w:r>
    </w:p>
    <w:p>
      <w:pPr>
        <w:pStyle w:val="PreformattedText"/>
        <w:bidi w:val="0"/>
        <w:spacing w:before="0" w:after="0"/>
        <w:jc w:val="left"/>
        <w:rPr/>
      </w:pPr>
      <w:r>
        <w:rPr/>
        <w:t>QpasAAFDA5DqHm2kxUHHuDIBmR0QGsjciBwA10ZpcmxJFNFCo2H4Q5pnxKQQTN6uPJBqFRQIRYppcM</w:t>
      </w:r>
    </w:p>
    <w:p>
      <w:pPr>
        <w:pStyle w:val="PreformattedText"/>
        <w:bidi w:val="0"/>
        <w:spacing w:before="0" w:after="0"/>
        <w:jc w:val="left"/>
        <w:rPr/>
      </w:pPr>
      <w:r>
        <w:rPr/>
        <w:t>q4IG6pdfhpwdx/ft2514dFVXiqwBphzNjfaSsNUj+Lo8eqs11UjZTUKjQDILEAI8BQaaKqAgWKiKaz</w:t>
      </w:r>
    </w:p>
    <w:p>
      <w:pPr>
        <w:pStyle w:val="PreformattedText"/>
        <w:bidi w:val="0"/>
        <w:spacing w:before="0" w:after="0"/>
        <w:jc w:val="left"/>
        <w:rPr/>
      </w:pPr>
      <w:r>
        <w:rPr/>
        <w:t>AKUlRV3V6fH8GgUeGydopQCTI3GT/VhPVH8NT+KdyFLAFPzBzG7bhovVPh1fxNW6sI+FNe5gTAaJnG</w:t>
      </w:r>
    </w:p>
    <w:p>
      <w:pPr>
        <w:pStyle w:val="PreformattedText"/>
        <w:bidi w:val="0"/>
        <w:spacing w:before="0" w:after="0"/>
        <w:jc w:val="left"/>
        <w:rPr/>
      </w:pPr>
      <w:r>
        <w:rPr/>
        <w:t>35/4yo1UE1XFFPzk1jYClycIxT4fh1+FtprZ3UtgU+Xyl3U3QJ83h/8A1GvxKaTDVbiZIMe8XGvD8X</w:t>
      </w:r>
    </w:p>
    <w:p>
      <w:pPr>
        <w:pStyle w:val="PreformattedText"/>
        <w:bidi w:val="0"/>
        <w:spacing w:before="0" w:after="0"/>
        <w:jc w:val="left"/>
        <w:rPr/>
      </w:pPr>
      <w:r>
        <w:rPr/>
        <w:t>wyaRELxM3XbMot0+L4VFHiUtVUU2JuGTDLpBzSNvm/hqgP+Z4gFRE/CG6yg2PaXrx/A8Q0geMPxKY+</w:t>
      </w:r>
    </w:p>
    <w:p>
      <w:pPr>
        <w:pStyle w:val="PreformattedText"/>
        <w:bidi w:val="0"/>
        <w:spacing w:before="0" w:after="0"/>
        <w:jc w:val="left"/>
        <w:rPr/>
      </w:pPr>
      <w:r>
        <w:rPr/>
        <w:t>GqguSoaTQZGt9aq4G6DYesl9Hqs7vpkNWm17udr3Dym3fJsvi4YQNMI3RkF0zBt05DemYGQcGeB04W</w:t>
      </w:r>
    </w:p>
    <w:p>
      <w:pPr>
        <w:pStyle w:val="PreformattedText"/>
        <w:bidi w:val="0"/>
        <w:spacing w:before="0" w:after="0"/>
        <w:jc w:val="left"/>
        <w:rPr/>
      </w:pPr>
      <w:r>
        <w:rPr/>
        <w:t>KqSEqn7KkzaIPQImqmDVckk2NJ8MEjuQ8ErzECBGIxSrYYU8CojyoOepuOl+MukSwcPpyueZHxaJJp</w:t>
      </w:r>
    </w:p>
    <w:p>
      <w:pPr>
        <w:pStyle w:val="PreformattedText"/>
        <w:bidi w:val="0"/>
        <w:spacing w:before="0" w:after="0"/>
        <w:jc w:val="left"/>
        <w:rPr/>
      </w:pPr>
      <w:r>
        <w:rPr/>
        <w:t>QPQ2Xp80mbLRpbDkHkJhhQCx1fl8OljANhSENxCBPmXSb0kECrcUXHwmmOoYuFzVUTUMbN3Q7RWTif</w:t>
      </w:r>
    </w:p>
    <w:p>
      <w:pPr>
        <w:pStyle w:val="PreformattedText"/>
        <w:bidi w:val="0"/>
        <w:spacing w:before="0" w:after="0"/>
        <w:jc w:val="left"/>
        <w:rPr/>
      </w:pPr>
      <w:r>
        <w:rPr/>
        <w:t>8ApjdYvPX0OItAFtAIrnvPe3EFeYDaZcMdpAFlCeQKVCP77rBLzppcLJMoTx1nVQkT+25sj01cUwHk</w:t>
      </w:r>
    </w:p>
    <w:p>
      <w:pPr>
        <w:pStyle w:val="PreformattedText"/>
        <w:bidi w:val="0"/>
        <w:spacing w:before="0" w:after="0"/>
        <w:jc w:val="left"/>
        <w:rPr/>
      </w:pPr>
      <w:r>
        <w:rPr/>
        <w:t>G9wOz5PyuTf1XN196WDrFUETi5IJs0F1WgebvpyLhlqZeiZdRgnPyzCt2InVIHkIdjydq5sbo/zMkm</w:t>
      </w:r>
    </w:p>
    <w:p>
      <w:pPr>
        <w:pStyle w:val="PreformattedText"/>
        <w:bidi w:val="0"/>
        <w:spacing w:before="0" w:after="0"/>
        <w:jc w:val="left"/>
        <w:rPr/>
      </w:pPr>
      <w:r>
        <w:rPr/>
        <w:t>nxBP0CjdA3WuE9Npg98EfXN6r6Jg0iyltjkCPiUJE0tWJjEYKvII6J63XadPB8tRfCLBksgbQQi5uw</w:t>
      </w:r>
    </w:p>
    <w:p>
      <w:pPr>
        <w:pStyle w:val="PreformattedText"/>
        <w:bidi w:val="0"/>
        <w:spacing w:before="0" w:after="0"/>
        <w:jc w:val="left"/>
        <w:rPr/>
      </w:pPr>
      <w:r>
        <w:rPr/>
        <w:t>v0IX0AqGHuKyLDp3uVFOiCaamQ8SM+6KvSvNSSaSNxm7524YgQOdEfCTUBN0ZL7APmToAjaAT6kOm3</w:t>
      </w:r>
    </w:p>
    <w:p>
      <w:pPr>
        <w:pStyle w:val="PreformattedText"/>
        <w:bidi w:val="0"/>
        <w:spacing w:before="0" w:after="0"/>
        <w:jc w:val="left"/>
        <w:rPr/>
      </w:pPr>
      <w:r>
        <w:rPr/>
        <w:t>J9giNVMhISTiZSlHsQtfig8gTM2t2Q7uraJcg0voVClW40Ggcg05kkly2+zGqgCXVUL8KRmGfVLRqC</w:t>
      </w:r>
    </w:p>
    <w:p>
      <w:pPr>
        <w:pStyle w:val="PreformattedText"/>
        <w:bidi w:val="0"/>
        <w:spacing w:before="0" w:after="0"/>
        <w:jc w:val="left"/>
        <w:rPr/>
      </w:pPr>
      <w:r>
        <w:rPr/>
        <w:t>pcJ3E3GJjD+YgFgiXdEWgZv/AC3qF5BZF1SiZqiz5NVtdmQek+toV5WiYsfYQX6nrakaGAZJ5KXcBy</w:t>
      </w:r>
    </w:p>
    <w:p>
      <w:pPr>
        <w:pStyle w:val="PreformattedText"/>
        <w:bidi w:val="0"/>
        <w:spacing w:before="0" w:after="0"/>
        <w:jc w:val="left"/>
        <w:rPr/>
      </w:pPr>
      <w:r>
        <w:rPr/>
        <w:t>HbXBCGZMlTi3UxpOIgYA7sf/JqkSadr7O7kNQFABvqkB/4lXlYMlBU6KDkAMvcaQCSrc9Kr6qAJItl</w:t>
      </w:r>
    </w:p>
    <w:p>
      <w:pPr>
        <w:pStyle w:val="PreformattedText"/>
        <w:bidi w:val="0"/>
        <w:spacing w:before="0" w:after="0"/>
        <w:jc w:val="left"/>
        <w:rPr/>
      </w:pPr>
      <w:r>
        <w:rPr/>
        <w:t>8r2PVbVo0qmkZwYRB5fQoF627gS9t7xBuQffnRGT9Q3kZV100agBmcyWYuYmwYGrEkbrt2UHhPud1W</w:t>
      </w:r>
    </w:p>
    <w:p>
      <w:pPr>
        <w:pStyle w:val="PreformattedText"/>
        <w:bidi w:val="0"/>
        <w:spacing w:before="0" w:after="0"/>
        <w:jc w:val="left"/>
        <w:rPr/>
      </w:pPr>
      <w:r>
        <w:rPr/>
        <w:t>j0N6oJNRkjildzSxup4CCGJTY90W29PleYs8AWNnSod1o0najVBEDnLMJbWyyNCmkh0o7WiRl/M5WG</w:t>
      </w:r>
    </w:p>
    <w:p>
      <w:pPr>
        <w:pStyle w:val="PreformattedText"/>
        <w:bidi w:val="0"/>
        <w:spacing w:before="0" w:after="0"/>
        <w:jc w:val="left"/>
        <w:rPr/>
      </w:pPr>
      <w:r>
        <w:rPr/>
        <w:t>t2iCKdzANQMs7pQURuwrVeJ4lYAqsQVTy4DlncMGDpko2XFiIQyLZR1TtguUwwAgeF6vFL4SJIjl9+</w:t>
      </w:r>
    </w:p>
    <w:p>
      <w:pPr>
        <w:pStyle w:val="PreformattedText"/>
        <w:bidi w:val="0"/>
        <w:spacing w:before="0" w:after="0"/>
        <w:jc w:val="left"/>
        <w:rPr/>
      </w:pPr>
      <w:r>
        <w:rPr/>
        <w:t>40iWycSzi3JXVaIhBWM3ubSTSgFl6YVQCIGWHdgT3I2tVIupt80yGN0XIp/lC1UbJmkji4L/0rq1SS</w:t>
      </w:r>
    </w:p>
    <w:p>
      <w:pPr>
        <w:pStyle w:val="PreformattedText"/>
        <w:bidi w:val="0"/>
        <w:spacing w:before="0" w:after="0"/>
        <w:jc w:val="left"/>
        <w:rPr/>
      </w:pPr>
      <w:r>
        <w:rPr/>
        <w:t>YSvxeeoNkCAToA5ABL6yCHut0b+EEbY6p3653EieuuwBJFic0gEtqwgH5um2CJAkljklMKNQCBJviU</w:t>
      </w:r>
    </w:p>
    <w:p>
      <w:pPr>
        <w:pStyle w:val="PreformattedText"/>
        <w:bidi w:val="0"/>
        <w:spacing w:before="0" w:after="0"/>
        <w:jc w:val="left"/>
        <w:rPr/>
      </w:pPr>
      <w:r>
        <w:rPr/>
        <w:t>uiSSNhoFHE9bz6e6Gh4m4STYbk5BtZKc6fh1Re0nuDdinCEHVVJuArlBQyBYm5l1QNCikk4HkwBHd7</w:t>
      </w:r>
    </w:p>
    <w:p>
      <w:pPr>
        <w:pStyle w:val="PreformattedText"/>
        <w:bidi w:val="0"/>
        <w:spacing w:before="0" w:after="0"/>
        <w:jc w:val="left"/>
        <w:rPr/>
      </w:pPr>
      <w:r>
        <w:rPr/>
        <w:t>kMm9JPjUsdPDRUSHAaEXK0QzPFFJbJ45C7/LsEOQJ4PN0PcrbUaiS5pppDJBDZNn8oMKatUhvcSzu+</w:t>
      </w:r>
    </w:p>
    <w:p>
      <w:pPr>
        <w:pStyle w:val="PreformattedText"/>
        <w:bidi w:val="0"/>
        <w:spacing w:before="0" w:after="0"/>
        <w:jc w:val="left"/>
        <w:rPr/>
      </w:pPr>
      <w:r>
        <w:rPr/>
        <w:t>MEpGSxup9WtSWTmOojqTTNgW9HZMmC7BGDebCztV/yhFzu8XA6IlBAxdHaAAP++ECe96SQVE6JM3V2</w:t>
      </w:r>
    </w:p>
    <w:p>
      <w:pPr>
        <w:pStyle w:val="PreformattedText"/>
        <w:bidi w:val="0"/>
        <w:spacing w:before="0" w:after="0"/>
        <w:jc w:val="left"/>
        <w:rPr/>
      </w:pPr>
      <w:r>
        <w:rPr/>
        <w:t>bR7FAqdCoJnAJ9B9CsBAaFMgEVDzH0s2i7QAydEKkoFB3NxYK1xYzuVfxYNPiRUoZ/2BCNWvOO03v2</w:t>
      </w:r>
    </w:p>
    <w:p>
      <w:pPr>
        <w:pStyle w:val="PreformattedText"/>
        <w:bidi w:val="0"/>
        <w:spacing w:before="0" w:after="0"/>
        <w:jc w:val="left"/>
        <w:rPr/>
      </w:pPr>
      <w:r>
        <w:rPr/>
        <w:t>HzAex0KaSRtbHlIANhLUMPC0fFIS80CskEgqz8xyENzVJ3BOUKTcbYKAVxgONChkvCpNO4S0pbRmSN</w:t>
      </w:r>
    </w:p>
    <w:p>
      <w:pPr>
        <w:pStyle w:val="PreformattedText"/>
        <w:bidi w:val="0"/>
        <w:spacing w:before="0" w:after="0"/>
        <w:jc w:val="left"/>
        <w:rPr/>
      </w:pPr>
      <w:r>
        <w:rPr/>
        <w:t>bfEYSIZpSB2weXF4JAqG999/BHHQ8TpoewsLm0/51SKqSSSCGJaYBB9rQnow4EbauqZETjEA6JXSwg</w:t>
      </w:r>
    </w:p>
    <w:p>
      <w:pPr>
        <w:pStyle w:val="PreformattedText"/>
        <w:bidi w:val="0"/>
        <w:spacing w:before="0" w:after="0"/>
        <w:jc w:val="left"/>
        <w:rPr/>
      </w:pPr>
      <w:r>
        <w:rPr/>
        <w:t>dwS2PWlebdSBAbNYkmClhR0trdAaI81fc5vChkpaNdNRLEhjymPKUbt8BkHW6mbAApn4Uuji8rzEAj</w:t>
      </w:r>
    </w:p>
    <w:p>
      <w:pPr>
        <w:pStyle w:val="PreformattedText"/>
        <w:bidi w:val="0"/>
        <w:spacing w:before="0" w:after="0"/>
        <w:jc w:val="left"/>
        <w:rPr/>
      </w:pPr>
      <w:r>
        <w:rPr/>
        <w:t>oUTLYeOuUENGmhHA8wgW6hSvR6Yd/lNQPJBRHzKbFAa86Vv/AC6pCJmnMoxSERolkDIA7BiOTyVoCo</w:t>
      </w:r>
    </w:p>
    <w:p>
      <w:pPr>
        <w:pStyle w:val="PreformattedText"/>
        <w:bidi w:val="0"/>
        <w:spacing w:before="0" w:after="0"/>
        <w:jc w:val="left"/>
        <w:rPr/>
      </w:pPr>
      <w:r>
        <w:rPr/>
        <w:t>h3PmqvkEgCVVZDRppJRAJe2rdbJlxARJ0QFMWqk5QOJngDzDxPE28F7ZRhCYfDXl1SCErv8S3HAkjl</w:t>
      </w:r>
    </w:p>
    <w:p>
      <w:pPr>
        <w:pStyle w:val="PreformattedText"/>
        <w:bidi w:val="0"/>
        <w:spacing w:before="0" w:after="0"/>
        <w:jc w:val="left"/>
        <w:rPr/>
      </w:pPr>
      <w:r>
        <w:rPr/>
        <w:t>vyigUsgGagaQDYwxIC5Wt0r4txNMYdzDEJEsbqSAiF5TukA3KBEEIwAVp7RB3pfGePM/K7QDVr4ntq</w:t>
      </w:r>
    </w:p>
    <w:p>
      <w:pPr>
        <w:pStyle w:val="PreformattedText"/>
        <w:bidi w:val="0"/>
        <w:spacing w:before="0" w:after="0"/>
        <w:jc w:val="left"/>
        <w:rPr/>
      </w:pPr>
      <w:r>
        <w:rPr/>
        <w:t>mwsgS79IStTVVtquIEobodR8oqLAKMvdrcaQGxSdzJ3I07RPzAQfNA0KkDcFFAtXiF/wB24mkXswCF</w:t>
      </w:r>
    </w:p>
    <w:p>
      <w:pPr>
        <w:pStyle w:val="PreformattedText"/>
        <w:bidi w:val="0"/>
        <w:spacing w:before="0" w:after="0"/>
        <w:jc w:val="left"/>
        <w:rPr/>
      </w:pPr>
      <w:r>
        <w:rPr/>
        <w:t>kkN2ipZAIWvEp3SaUJKBQDQRxNmnqobqfMEnhHLt5U+x1lC3SSyAoGV8NMGqg09B5nJkbRSOqOUttL</w:t>
      </w:r>
    </w:p>
    <w:p>
      <w:pPr>
        <w:pStyle w:val="PreformattedText"/>
        <w:bidi w:val="0"/>
        <w:spacing w:before="0" w:after="0"/>
        <w:jc w:val="left"/>
        <w:rPr/>
      </w:pPr>
      <w:r>
        <w:rPr/>
        <w:t>ppqIqYFRkZJMJIACxc6/qBRuVyx2t1IqA31HbVIJAuqiC+AUA91t0AnaPKyqd1QDm10ctjaGDSaaRT</w:t>
      </w:r>
    </w:p>
    <w:p>
      <w:pPr>
        <w:pStyle w:val="PreformattedText"/>
        <w:bidi w:val="0"/>
        <w:spacing w:before="0" w:after="0"/>
        <w:jc w:val="left"/>
        <w:rPr/>
      </w:pPr>
      <w:r>
        <w:rPr/>
        <w:t>FkqeTaoE53BqoCg1VbQEztC3OWRAsASwnpuL9N3mEt5gyh8pZ2/lYQsMqDPUhHQH1XEp/wCWIOjSR4</w:t>
      </w:r>
    </w:p>
    <w:p>
      <w:pPr>
        <w:pStyle w:val="PreformattedText"/>
        <w:bidi w:val="0"/>
        <w:spacing w:before="0" w:after="0"/>
        <w:jc w:val="left"/>
        <w:rPr/>
      </w:pPr>
      <w:r>
        <w:rPr/>
        <w:t>1NBQLHl3RMmATMNg+X/wAWPFM/D4O+clgCBZu0a3UCJsPELFyA+huoTpr8Kk+F4ZqdKpHmgwyZx1sD</w:t>
      </w:r>
    </w:p>
    <w:p>
      <w:pPr>
        <w:pStyle w:val="PreformattedText"/>
        <w:bidi w:val="0"/>
        <w:spacing w:before="0" w:after="0"/>
        <w:jc w:val="left"/>
        <w:rPr/>
      </w:pPr>
      <w:r>
        <w:rPr/>
        <w:t>VR/Dj8b8Oqvb5qaVvpFKuvK45p+bZ+KFXVH8OYJkA7DT5kyAGQtfxB3/AMOBXUSKaQ6kGLgShTiClq</w:t>
      </w:r>
    </w:p>
    <w:p>
      <w:pPr>
        <w:pStyle w:val="PreformattedText"/>
        <w:bidi w:val="0"/>
        <w:spacing w:before="0" w:after="0"/>
        <w:jc w:val="left"/>
        <w:rPr/>
      </w:pPr>
      <w:r>
        <w:rPr/>
        <w:t>nwq6DUazUPxaQd0EHzOZXAOvD/APqfieLUaqk6RX5hySopgZTap/FppJfFPiOFcxYDLB+HXjeFto8H</w:t>
      </w:r>
    </w:p>
    <w:p>
      <w:pPr>
        <w:pStyle w:val="PreformattedText"/>
        <w:bidi w:val="0"/>
        <w:spacing w:before="0" w:after="0"/>
        <w:jc w:val="left"/>
        <w:rPr/>
      </w:pPr>
      <w:r>
        <w:rPr/>
        <w:t>wj+JWxbyWBFk28FLX8F8Nfi1Efi1bUzRAG12fchjb/EVb66BWdl2AKZCRShXZIWgZBEIyVN+7eANG4</w:t>
      </w:r>
    </w:p>
    <w:p>
      <w:pPr>
        <w:pStyle w:val="PreformattedText"/>
        <w:bidi w:val="0"/>
        <w:spacing w:before="0" w:after="0"/>
        <w:jc w:val="left"/>
        <w:rPr/>
      </w:pPr>
      <w:r>
        <w:rPr/>
        <w:t>uDzJNKK6xwBNQBgSBPonw8qENWzIPHPBQJiGloFA9owMLJXAl6ptlnIM0yM9JJCVStaR1P9lENOqJb</w:t>
      </w:r>
    </w:p>
    <w:p>
      <w:pPr>
        <w:pStyle w:val="PreformattedText"/>
        <w:bidi w:val="0"/>
        <w:spacing w:before="0" w:after="0"/>
        <w:jc w:val="left"/>
        <w:rPr/>
      </w:pPr>
      <w:r>
        <w:rPr/>
        <w:t>QtAFDHUsY5NNRVBrA3DuyA0DJG0dDbRP/LrNQBqoqFzSKjPQkMFg6pZZAIAtEiMlvnBGhTtUlm7YMM</w:t>
      </w:r>
    </w:p>
    <w:p>
      <w:pPr>
        <w:pStyle w:val="PreformattedText"/>
        <w:bidi w:val="0"/>
        <w:spacing w:before="0" w:after="0"/>
        <w:jc w:val="left"/>
        <w:rPr/>
      </w:pPr>
      <w:r>
        <w:rPr/>
        <w:t>gRgREU6qsjYYRIIPWbQixuRnhk9LGbBhIDNTL9ePhJ7Psm6mAPMTmMQeAahyzIp6c3foeqnOjyBkW+</w:t>
      </w:r>
    </w:p>
    <w:p>
      <w:pPr>
        <w:pStyle w:val="PreformattedText"/>
        <w:bidi w:val="0"/>
        <w:spacing w:before="0" w:after="0"/>
        <w:jc w:val="left"/>
        <w:rPr/>
      </w:pPr>
      <w:r>
        <w:rPr/>
        <w:t>VgW3JAYE7kuPQ372zBGgWUZhLMCwUy5HzQpN+V5l0nkTBpBQls+n2n0T1ZPoJsLPg9QLaza0mLGTiV</w:t>
      </w:r>
    </w:p>
    <w:p>
      <w:pPr>
        <w:pStyle w:val="PreformattedText"/>
        <w:bidi w:val="0"/>
        <w:spacing w:before="0" w:after="0"/>
        <w:jc w:val="left"/>
        <w:rPr/>
      </w:pPr>
      <w:r>
        <w:rPr/>
        <w:t>1vSTn9Vk4GL40+p+pIHCd2gvi1wrsQHKJHNzjNVQauuhKOTZh9UNN8x3JFy/tF6TIIuMymAmM1M3to</w:t>
      </w:r>
    </w:p>
    <w:p>
      <w:pPr>
        <w:pStyle w:val="PreformattedText"/>
        <w:bidi w:val="0"/>
        <w:spacing w:before="0" w:after="0"/>
        <w:jc w:val="left"/>
        <w:rPr/>
      </w:pPr>
      <w:r>
        <w:rPr/>
        <w:t>QzUI6raA3yKm3BCqJJtVHFzSDGVeyOtzFYOP7srOCE1qoAHp9AvecgM7fDJ3VAbvIX2ReTSrkq2mqj</w:t>
      </w:r>
    </w:p>
    <w:p>
      <w:pPr>
        <w:pStyle w:val="PreformattedText"/>
        <w:bidi w:val="0"/>
        <w:spacing w:before="0" w:after="0"/>
        <w:jc w:val="left"/>
        <w:rPr/>
      </w:pPr>
      <w:r>
        <w:rPr/>
        <w:t>1Zliom6yMs6+Hs5EhI/ubaNJVZmlAzeAFdqO6qkDaiYaIuvUe70DYmYNgDJdX+NGlt/KoGQjP5YbaB</w:t>
      </w:r>
    </w:p>
    <w:p>
      <w:pPr>
        <w:pStyle w:val="PreformattedText"/>
        <w:bidi w:val="0"/>
        <w:spacing w:before="0" w:after="0"/>
        <w:jc w:val="left"/>
        <w:rPr/>
      </w:pPr>
      <w:r>
        <w:rPr/>
        <w:t>0KXFYRFwNoIQIYSPKpe3VV5RpBsQk0g2YYtfQIRVVJBsQgQEhyeWJOvAppbAJq3BhGwMLPOXSBnK5/</w:t>
      </w:r>
    </w:p>
    <w:p>
      <w:pPr>
        <w:pStyle w:val="PreformattedText"/>
        <w:bidi w:val="0"/>
        <w:spacing w:before="0" w:after="0"/>
        <w:jc w:val="left"/>
        <w:rPr/>
      </w:pPr>
      <w:r>
        <w:rPr/>
        <w:t>sH2LWvEo3UkSCs83/MzgpPUF4DMP4gCIZX/U/LVIQAb5XHen1bpOahHUsbT9J6IirKn2M+kQOUN0eV</w:t>
      </w:r>
    </w:p>
    <w:p>
      <w:pPr>
        <w:pStyle w:val="PreformattedText"/>
        <w:bidi w:val="0"/>
        <w:spacing w:before="0" w:after="0"/>
        <w:jc w:val="left"/>
        <w:rPr/>
      </w:pPr>
      <w:r>
        <w:rPr/>
        <w:t>okn1M9RcfKUqiUGW+oAJ/wBuADVpFlQR9wWHC4dIDqcT1xkv09X5cARtvfLfmIYti9QCJzfKSY4XJN</w:t>
      </w:r>
    </w:p>
    <w:p>
      <w:pPr>
        <w:pStyle w:val="PreformattedText"/>
        <w:bidi w:val="0"/>
        <w:spacing w:before="0" w:after="0"/>
        <w:jc w:val="left"/>
        <w:rPr/>
      </w:pPr>
      <w:r>
        <w:rPr/>
        <w:t>K26A+47HHSekab/wAZ/fDetwMIhS3BJI6c2JOiqZEBzZy1jac4B1banm/oA5II4Ma+YzA4LBswLiwA</w:t>
      </w:r>
    </w:p>
    <w:p>
      <w:pPr>
        <w:pStyle w:val="PreformattedText"/>
        <w:bidi w:val="0"/>
        <w:spacing w:before="0" w:after="0"/>
        <w:jc w:val="left"/>
        <w:rPr/>
      </w:pPr>
      <w:r>
        <w:rPr/>
        <w:t>c6sK6qRuppdiITClu1jOiTSxQ9oCvg1EkHpfimmomaqQqaXJO8oHPkIjjy6BJpqFI2wYFYdgTjzDiq</w:t>
      </w:r>
    </w:p>
    <w:p>
      <w:pPr>
        <w:pStyle w:val="PreformattedText"/>
        <w:bidi w:val="0"/>
        <w:spacing w:before="0" w:after="0"/>
        <w:jc w:val="left"/>
        <w:rPr/>
      </w:pPr>
      <w:r>
        <w:rPr/>
        <w:t>9NNS+Kl1rNElg9F/qSqpJYqBlODLB9Iu8ak1AVWB9kTMAA5nRBJG0n6+nCtdnTwwDMOKXf2iBNTQJq</w:t>
      </w:r>
    </w:p>
    <w:p>
      <w:pPr>
        <w:pStyle w:val="PreformattedText"/>
        <w:bidi w:val="0"/>
        <w:spacing w:before="0" w:after="0"/>
        <w:jc w:val="left"/>
        <w:rPr/>
      </w:pPr>
      <w:r>
        <w:rPr/>
        <w:t>YLcYJbJu+z8p/Lh9IuesvGnjkfE7qMFcsuoa3FEG08lErsTL3WGgG+vACYYT7ZirXU3CjAnkKFncNX</w:t>
      </w:r>
    </w:p>
    <w:p>
      <w:pPr>
        <w:pStyle w:val="PreformattedText"/>
        <w:bidi w:val="0"/>
        <w:spacing w:before="0" w:after="0"/>
        <w:jc w:val="left"/>
        <w:rPr/>
      </w:pPr>
      <w:r>
        <w:rPr/>
        <w:t>PHoMAXwswVVJ+vUZifNzhaEeYooCP5iuFVAsPmJDAmFcBxe3lXUlVE1GBYUBXkXhIAbvXW6n5ujjkT</w:t>
      </w:r>
    </w:p>
    <w:p>
      <w:pPr>
        <w:pStyle w:val="PreformattedText"/>
        <w:bidi w:val="0"/>
        <w:spacing w:before="0" w:after="0"/>
        <w:jc w:val="left"/>
        <w:rPr/>
      </w:pPr>
      <w:r>
        <w:rPr/>
        <w:t>hW9KiAjDznuUYBDzB1T4aT/kHm4b5bcJukUfxDKYY2AGFJsRg8t6FFXimoAIUU00AsDzt3VraQAhVU</w:t>
      </w:r>
    </w:p>
    <w:p>
      <w:pPr>
        <w:pStyle w:val="PreformattedText"/>
        <w:bidi w:val="0"/>
        <w:spacing w:before="0" w:after="0"/>
        <w:jc w:val="left"/>
        <w:rPr/>
      </w:pPr>
      <w:r>
        <w:rPr/>
        <w:t>7BAyTTuYIYLJiRqkIgUgUBh1AVeZ1EK5mAQUdVbE7CkMxlkoEgjoLmoAk0kkiSD5SA8WqBQkt63AAJ</w:t>
      </w:r>
    </w:p>
    <w:p>
      <w:pPr>
        <w:pStyle w:val="PreformattedText"/>
        <w:bidi w:val="0"/>
        <w:spacing w:before="0" w:after="0"/>
        <w:jc w:val="left"/>
        <w:rPr/>
      </w:pPr>
      <w:r>
        <w:rPr/>
        <w:t>C2CXI2p+m2rX/IIXJ8Qp/DYZ8rMTamukmcECsRJFpIs+b1Mk9RZ5kyL4lkDTpeWGeEIHRAwQPl2ikk</w:t>
      </w:r>
    </w:p>
    <w:p>
      <w:pPr>
        <w:pStyle w:val="PreformattedText"/>
        <w:bidi w:val="0"/>
        <w:spacing w:before="0" w:after="0"/>
        <w:jc w:val="left"/>
        <w:rPr/>
      </w:pPr>
      <w:r>
        <w:rPr/>
        <w:t>kd5TLSCI6zOpAcD4uzY/ydu51VUV1EWI/5i6m3bgXWvP6g1XPmCL+kFQKYCLBBa4m1hZyYeiahVS5W</w:t>
      </w:r>
    </w:p>
    <w:p>
      <w:pPr>
        <w:pStyle w:val="PreformattedText"/>
        <w:bidi w:val="0"/>
        <w:spacing w:before="0" w:after="0"/>
        <w:jc w:val="left"/>
        <w:rPr/>
      </w:pPr>
      <w:r>
        <w:rPr/>
        <w:t>2otolMUyJaEtVQIAMq5m7BJIAmnp5qqU1dgQQyDBd7szbSr6ktGxybqbYI26ZtB+ODNkQSGA7hM7TW</w:t>
      </w:r>
    </w:p>
    <w:p>
      <w:pPr>
        <w:pStyle w:val="PreformattedText"/>
        <w:bidi w:val="0"/>
        <w:spacing w:before="0" w:after="0"/>
        <w:jc w:val="left"/>
        <w:rPr/>
      </w:pPr>
      <w:r>
        <w:rPr/>
        <w:t>kYZ20yl9AuxXlJIIBW4uryh7gqavKUcMNnaV6Nx2PWl8Gn5qa6bvgXMGxAw1c30K3Ia8wLBKIIBUkw</w:t>
      </w:r>
    </w:p>
    <w:p>
      <w:pPr>
        <w:pStyle w:val="PreformattedText"/>
        <w:bidi w:val="0"/>
        <w:spacing w:before="0" w:after="0"/>
        <w:jc w:val="left"/>
        <w:rPr/>
      </w:pPr>
      <w:r>
        <w:rPr/>
        <w:t>ShotsFnzHqTmD9ar6dNV43U9ESEErOxMnRVkfMKgnkAhnrEm1PJZZG5IxAKgAiUChr8OhRwrRJODF7</w:t>
      </w:r>
    </w:p>
    <w:p>
      <w:pPr>
        <w:pStyle w:val="PreformattedText"/>
        <w:bidi w:val="0"/>
        <w:spacing w:before="0" w:after="0"/>
        <w:jc w:val="left"/>
        <w:rPr/>
      </w:pPr>
      <w:r>
        <w:rPr/>
        <w:t>y6mSUw/wDmVYJAauu8Aunf7OiuHkm5keoRppBsSnsq6OAZIB6sakyTE1A4k2QlySQtVeGORYBnb5gj</w:t>
      </w:r>
    </w:p>
    <w:p>
      <w:pPr>
        <w:pStyle w:val="PreformattedText"/>
        <w:bidi w:val="0"/>
        <w:spacing w:before="0" w:after="0"/>
        <w:jc w:val="left"/>
        <w:rPr/>
      </w:pPr>
      <w:r>
        <w:rPr/>
        <w:t>hFxmdr4h7qxfIZRuQUBcmmnxSLOTSLsySLe3mtTvTj4WmZgHePb5gVqs0jaZXmIj4iCLpzcO9JqBZk</w:t>
      </w:r>
    </w:p>
    <w:p>
      <w:pPr>
        <w:pStyle w:val="PreformattedText"/>
        <w:bidi w:val="0"/>
        <w:spacing w:before="0" w:after="0"/>
        <w:jc w:val="left"/>
        <w:rPr/>
      </w:pPr>
      <w:r>
        <w:rPr/>
        <w:t>/KFyeoBqte+pnbLFVTgpFEsAjmWBVuubmbHmkh1RYwcazAIq6ciYN+RxSKSQArHF8W78MU6qP0PFmi</w:t>
      </w:r>
    </w:p>
    <w:p>
      <w:pPr>
        <w:pStyle w:val="PreformattedText"/>
        <w:bidi w:val="0"/>
        <w:spacing w:before="0" w:after="0"/>
        <w:jc w:val="left"/>
        <w:rPr/>
      </w:pPr>
      <w:r>
        <w:rPr/>
        <w:t>YkP+VmnQUAqBhSBZtu4DWqWZusbfiEjrMyNCo5Yp8s4pQCbbN2G6q1VyCZcmVAgCoEyDBp0tyHm8xi</w:t>
      </w:r>
    </w:p>
    <w:p>
      <w:pPr>
        <w:pStyle w:val="PreformattedText"/>
        <w:bidi w:val="0"/>
        <w:spacing w:before="0" w:after="0"/>
        <w:jc w:val="left"/>
        <w:rPr/>
      </w:pPr>
      <w:r>
        <w:rPr/>
        <w:t>KrgK7aDWDSiCZpJyGCoYI4GXbRKTbwRJN3bsQTqmRC2gfluazUFEItNaqBoJ3F7SD5TZg1I2JedVI1</w:t>
      </w:r>
    </w:p>
    <w:p>
      <w:pPr>
        <w:pStyle w:val="PreformattedText"/>
        <w:bidi w:val="0"/>
        <w:spacing w:before="0" w:after="0"/>
        <w:jc w:val="left"/>
        <w:rPr/>
      </w:pPr>
      <w:r>
        <w:rPr/>
        <w:t>AWJDRIyp2nr11U4NVUPifM7LyIoosbKxsqNvKaSQCDJJIgpjoxTSSPLJkC5yItTY30UBkAC3NgS4WJ</w:t>
      </w:r>
    </w:p>
    <w:p>
      <w:pPr>
        <w:pStyle w:val="PreformattedText"/>
        <w:bidi w:val="0"/>
        <w:spacing w:before="0" w:after="0"/>
        <w:jc w:val="left"/>
        <w:rPr/>
      </w:pPr>
      <w:r>
        <w:rPr/>
        <w:t>RGpmS1yYQHUQboLQpNVdVLXlpJTFRE9ZLQYZ1V/FU7yKmafBMeZtAA2c9Ph1RXRHcVAmEUCSMl91r8</w:t>
      </w:r>
    </w:p>
    <w:p>
      <w:pPr>
        <w:pStyle w:val="PreformattedText"/>
        <w:bidi w:val="0"/>
        <w:spacing w:before="0" w:after="0"/>
        <w:jc w:val="left"/>
        <w:rPr/>
      </w:pPr>
      <w:r>
        <w:rPr/>
        <w:t>Hw/wAS5A820KC5cOCzamv+GB8YUh0nygh3ALi8ymRr8LZW6SSP4cCGUxShjax2I0TUP4UjdZ+YUCRy</w:t>
      </w:r>
    </w:p>
    <w:p>
      <w:pPr>
        <w:pStyle w:val="PreformattedText"/>
        <w:bidi w:val="0"/>
        <w:spacing w:before="0" w:after="0"/>
        <w:jc w:val="left"/>
        <w:rPr/>
      </w:pPr>
      <w:r>
        <w:rPr/>
        <w:t>1cSESdo8HxPxB4jFH4hFTqJgCpjnOJ1T/H1+LV4NNYq8TxKAWQKRUSDUHckO4E7/CjwfFqqNNaDBq+</w:t>
      </w:r>
    </w:p>
    <w:p>
      <w:pPr>
        <w:pStyle w:val="PreformattedText"/>
        <w:bidi w:val="0"/>
        <w:spacing w:before="0" w:after="0"/>
        <w:jc w:val="left"/>
        <w:rPr/>
      </w:pPr>
      <w:r>
        <w:rPr/>
        <w:t>Fbiz+V+22s1A1V1burGJIsLYSNVNGKkASYGKUX/N3V6h+WRHQ9XZq/Sm7qLPfJN7Ejj+h4Jgq7XCgv</w:t>
      </w:r>
    </w:p>
    <w:p>
      <w:pPr>
        <w:pStyle w:val="PreformattedText"/>
        <w:bidi w:val="0"/>
        <w:spacing w:before="0" w:after="0"/>
        <w:jc w:val="left"/>
        <w:rPr/>
      </w:pPr>
      <w:r>
        <w:rPr/>
        <w:t>kEIakCxY+t3m1ok6ecnDvAdyOszoVkQiS4srC4Jv8AzXpYJYT5yfofZHWHF7sgv6RYip6l0kYcInoe</w:t>
      </w:r>
    </w:p>
    <w:p>
      <w:pPr>
        <w:pStyle w:val="PreformattedText"/>
        <w:bidi w:val="0"/>
        <w:spacing w:before="0" w:after="0"/>
        <w:jc w:val="left"/>
        <w:rPr/>
      </w:pPr>
      <w:r>
        <w:rPr/>
        <w:t>nPWpqIjdZoBqBdX2tjVG2jw6xT/E1GoDPk8IgHna5lAndTt2kfhfxZZ6vwksWghKlebfWaD4fg+NV5</w:t>
      </w:r>
    </w:p>
    <w:p>
      <w:pPr>
        <w:pStyle w:val="PreformattedText"/>
        <w:bidi w:val="0"/>
        <w:spacing w:before="0" w:after="0"/>
        <w:jc w:val="left"/>
        <w:rPr/>
      </w:pPr>
      <w:r>
        <w:rPr/>
        <w:t>bgrxPAAauBwp+aPiG2oja91VJEGqCbcRtVUOF69fRD71GSG1xw/wBOqB03Zz7yuntIOuAW+IEsHqOq</w:t>
      </w:r>
    </w:p>
    <w:p>
      <w:pPr>
        <w:pStyle w:val="PreformattedText"/>
        <w:bidi w:val="0"/>
        <w:spacing w:before="0" w:after="0"/>
        <w:jc w:val="left"/>
        <w:rPr/>
      </w:pPr>
      <w:r>
        <w:rPr/>
        <w:t>+ZMAWjFxZ9e06fJMcJ9y/wDpFU7SACvf7+2usev00T9zYybjgf6hpXRHpmR37kvzHK+3miOlXL1eVT</w:t>
      </w:r>
    </w:p>
    <w:p>
      <w:pPr>
        <w:pStyle w:val="PreformattedText"/>
        <w:bidi w:val="0"/>
        <w:spacing w:before="0" w:after="0"/>
        <w:jc w:val="left"/>
        <w:rPr/>
      </w:pPr>
      <w:r>
        <w:rPr/>
        <w:t>0DmfXbDnRqTBkM4EPa+cGz0IGCR1DqUR+t9vBlY5kj9ipuk8GzwlTHQ9BBANQaPDu+gA4l41XBJCRH</w:t>
      </w:r>
    </w:p>
    <w:p>
      <w:pPr>
        <w:pStyle w:val="PreformattedText"/>
        <w:bidi w:val="0"/>
        <w:spacing w:before="0" w:after="0"/>
        <w:jc w:val="left"/>
        <w:rPr/>
      </w:pPr>
      <w:r>
        <w:rPr/>
        <w:t>YziUMNrSgFoHAC6CGO9iarFUx0zdvI6LXXcR0+KLkWX1dT8tVPBRdy/YdXo1d+jDOSc7f11RdCxNiS</w:t>
      </w:r>
    </w:p>
    <w:p>
      <w:pPr>
        <w:pStyle w:val="PreformattedText"/>
        <w:bidi w:val="0"/>
        <w:spacing w:before="0" w:after="0"/>
        <w:jc w:val="left"/>
        <w:rPr/>
      </w:pPr>
      <w:r>
        <w:rPr/>
        <w:t>EBGO5lEa8yXlawbQhbr8UOlEGoO3S0sX3LCOt7ILAvcsAO16ehIM6/DO5cLuSVyLGUIOiKr3uV82Sh</w:t>
      </w:r>
    </w:p>
    <w:p>
      <w:pPr>
        <w:pStyle w:val="PreformattedText"/>
        <w:bidi w:val="0"/>
        <w:spacing w:before="0" w:after="0"/>
        <w:jc w:val="left"/>
        <w:rPr/>
      </w:pPr>
      <w:r>
        <w:rPr/>
        <w:t>G4F9PNUT5SPdRf1vzG01KiCRlNASouO5nQq8MEyZFE2IKDNyhYClPSqJs+4EmYj7W1T4RwZZqsJIBM</w:t>
      </w:r>
    </w:p>
    <w:p>
      <w:pPr>
        <w:pStyle w:val="PreformattedText"/>
        <w:bidi w:val="0"/>
        <w:spacing w:before="0" w:after="0"/>
        <w:jc w:val="left"/>
        <w:rPr/>
      </w:pPr>
      <w:r>
        <w:rPr/>
        <w:t>2LWFo7fQYYBAL6l4KtqDBS9DCE5DwvmiEwr+331uvz9bAdI2sm40FUgwYMuSrSRTaZfmOSYfUFrJ+L</w:t>
      </w:r>
    </w:p>
    <w:p>
      <w:pPr>
        <w:pStyle w:val="PreformattedText"/>
        <w:bidi w:val="0"/>
        <w:spacing w:before="0" w:after="0"/>
        <w:jc w:val="left"/>
        <w:rPr/>
      </w:pPr>
      <w:r>
        <w:rPr/>
        <w:t>oWDSdEAgU9R3C/W5IWh9BmeQBxV0E6V7C/rPRDEvRyLlWEOEIR6BrX77Y6ez0PXr0/fNtHxfDDx8Ff</w:t>
      </w:r>
    </w:p>
    <w:p>
      <w:pPr>
        <w:pStyle w:val="PreformattedText"/>
        <w:bidi w:val="0"/>
        <w:spacing w:before="0" w:after="0"/>
        <w:jc w:val="left"/>
        <w:rPr/>
      </w:pPr>
      <w:r>
        <w:rPr/>
        <w:t>v0n31uBPm+Hrgkh5NpiToy4IqJhtSgFSN1OXbRBJdG2ppHy1VNE5Qdw0Rox5aqGcGBEQASahg86aFI</w:t>
      </w:r>
    </w:p>
    <w:p>
      <w:pPr>
        <w:pStyle w:val="PreformattedText"/>
        <w:bidi w:val="0"/>
        <w:spacing w:before="0" w:after="0"/>
        <w:jc w:val="left"/>
        <w:rPr/>
      </w:pPr>
      <w:r>
        <w:rPr/>
        <w:t>2OMbgZhEwiYi+qqQhTTSXtuCN1SJP5h0R3DTgGmkABwYqAPY2kS9BeeminZJmnba3wkGlm9zqrw666</w:t>
      </w:r>
    </w:p>
    <w:p>
      <w:pPr>
        <w:pStyle w:val="PreformattedText"/>
        <w:bidi w:val="0"/>
        <w:spacing w:before="0" w:after="0"/>
        <w:jc w:val="left"/>
        <w:rPr/>
      </w:pPr>
      <w:r>
        <w:rPr/>
        <w:t>6aTkGKlHxM+tmvMvMCPhVkJnq466tFSRMELaRY8cFn5omraRFx7qW5RFSG0EsgYMoBElSHxJBR3QWh</w:t>
      </w:r>
    </w:p>
    <w:p>
      <w:pPr>
        <w:pStyle w:val="PreformattedText"/>
        <w:bidi w:val="0"/>
        <w:spacing w:before="0" w:after="0"/>
        <w:jc w:val="left"/>
        <w:rPr/>
      </w:pPr>
      <w:r>
        <w:rPr/>
        <w:t>7iHGLOxJjTl00qodQfMTBbI723FmbEg4QpTsiM4+ZxxBgHEv0XQ6YIVIqjgMEi6axH5qp3FAoCQEgL</w:t>
      </w:r>
    </w:p>
    <w:p>
      <w:pPr>
        <w:pStyle w:val="PreformattedText"/>
        <w:bidi w:val="0"/>
        <w:spacing w:before="0" w:after="0"/>
        <w:jc w:val="left"/>
        <w:rPr/>
      </w:pPr>
      <w:r>
        <w:rPr/>
        <w:t>993qDq/wANHbaT0E5WbKkyCqQA8Ad7xGG9JIDjJCAZIn4ugqQ2yC/5qSScA2IuOjT0dpBFwBQ4HmsC</w:t>
      </w:r>
    </w:p>
    <w:p>
      <w:pPr>
        <w:pStyle w:val="PreformattedText"/>
        <w:bidi w:val="0"/>
        <w:spacing w:before="0" w:after="0"/>
        <w:jc w:val="left"/>
        <w:rPr/>
      </w:pPr>
      <w:r>
        <w:rPr/>
        <w:t>5LhTFVP4bZAVXXkObq8WdRApsrCkGUIMSSeinR8L+JvB+KjyypwWzkEJaPheJ4YRl7aSzYIESZQKkk</w:t>
      </w:r>
    </w:p>
    <w:p>
      <w:pPr>
        <w:pStyle w:val="PreformattedText"/>
        <w:bidi w:val="0"/>
        <w:spacing w:before="0" w:after="0"/>
        <w:jc w:val="left"/>
        <w:rPr/>
      </w:pPr>
      <w:r>
        <w:rPr/>
        <w:t>mmqmmVBZ+K5DWSFkJnVVRIopIrqkoNBUAgA+YuRcE7QsLawYfmBMMEibSwaXtIBAFKImqOzuCmh81B</w:t>
      </w:r>
    </w:p>
    <w:p>
      <w:pPr>
        <w:pStyle w:val="PreformattedText"/>
        <w:bidi w:val="0"/>
        <w:spacing w:before="0" w:after="0"/>
        <w:jc w:val="left"/>
        <w:rPr/>
      </w:pPr>
      <w:r>
        <w:rPr/>
        <w:t>FNX4fwsBlto5UH6DQp/hj7VmA7GGUah7DRo5LD3vEReAbIgkbm3UX6tfqBcEFCrW0QtvzGEPMyDz3F</w:t>
      </w:r>
    </w:p>
    <w:p>
      <w:pPr>
        <w:pStyle w:val="PreformattedText"/>
        <w:bidi w:val="0"/>
        <w:spacing w:before="0" w:after="0"/>
        <w:jc w:val="left"/>
        <w:rPr/>
      </w:pPr>
      <w:r>
        <w:rPr/>
        <w:t>K8xDqNc2I7s+vu9M8T5rgYgHEpKmdxorDLCfiW+E8QGLs3enV1BDtTdEP4sdGRpUnarEyxyjyuOtW6</w:t>
      </w:r>
    </w:p>
    <w:p>
      <w:pPr>
        <w:pStyle w:val="PreformattedText"/>
        <w:bidi w:val="0"/>
        <w:spacing w:before="0" w:after="0"/>
        <w:jc w:val="left"/>
        <w:rPr/>
      </w:pPr>
      <w:r>
        <w:rPr/>
        <w:t>H8KFFZMQ3gKlGQRaoVVDr5qV5g0U0wSRJlaHhiRZGmnuH6wZDKOlUE4sDLBV75HLpp0XPaqn+57NIw</w:t>
      </w:r>
    </w:p>
    <w:p>
      <w:pPr>
        <w:pStyle w:val="PreformattedText"/>
        <w:bidi w:val="0"/>
        <w:spacing w:before="0" w:after="0"/>
        <w:jc w:val="left"/>
        <w:rPr/>
      </w:pPr>
      <w:r>
        <w:rPr/>
        <w:t>aRXQeCNtFE3JMGzN7S6QZQAe6lJgUzPA5807jW4MoA2LILgHhiToVjDIim/BEmCeZJBpNRM9xAUhg8</w:t>
      </w:r>
    </w:p>
    <w:p>
      <w:pPr>
        <w:pStyle w:val="PreformattedText"/>
        <w:bidi w:val="0"/>
        <w:spacing w:before="0" w:after="0"/>
        <w:jc w:val="left"/>
        <w:rPr/>
      </w:pPr>
      <w:r>
        <w:rPr/>
        <w:t>9UGRpppZI59zLOBryoz9Ll9HPJJA0G6ajZbavzAtF5PUX0BUus1TiGx8NrIgjR8OlostBgcCfa5NqW</w:t>
      </w:r>
    </w:p>
    <w:p>
      <w:pPr>
        <w:pStyle w:val="PreformattedText"/>
        <w:bidi w:val="0"/>
        <w:spacing w:before="0" w:after="0"/>
        <w:jc w:val="left"/>
        <w:rPr/>
      </w:pPr>
      <w:r>
        <w:rPr/>
        <w:t>UWUBuq6hFWcRYsnRNJko/DUOCJJ6Bd3og2+Xy1hAECbXacbmRqoVE0qBIxgSFNO4pnQ8OkUltITYMN</w:t>
      </w:r>
    </w:p>
    <w:p>
      <w:pPr>
        <w:pStyle w:val="PreformattedText"/>
        <w:bidi w:val="0"/>
        <w:spacing w:before="0" w:after="0"/>
        <w:jc w:val="left"/>
        <w:rPr/>
      </w:pPr>
      <w:r>
        <w:rPr/>
        <w:t>2gDkrQJMIbXX6W3P7N7tDxaaqcl7an1kBIOzuFSUaiIO0mi56CLLEsa3UskpnfThBsImCA5qknQZx5</w:t>
      </w:r>
    </w:p>
    <w:p>
      <w:pPr>
        <w:pStyle w:val="PreformattedText"/>
        <w:bidi w:val="0"/>
        <w:spacing w:before="0" w:after="0"/>
        <w:jc w:val="left"/>
        <w:rPr/>
      </w:pPr>
      <w:r>
        <w:rPr/>
        <w:t>oIBH5aiRYbl1JBqq3g3IX1uCC/rcVOATBHIByXKPUpDRv/AMykI35J9zM2q0ippLHIsRPSo4jR2oGe</w:t>
      </w:r>
    </w:p>
    <w:p>
      <w:pPr>
        <w:pStyle w:val="PreformattedText"/>
        <w:bidi w:val="0"/>
        <w:spacing w:before="0" w:after="0"/>
        <w:jc w:val="left"/>
        <w:rPr/>
      </w:pPr>
      <w:r>
        <w:rPr/>
        <w:t>JdiZwBdcVVceWNqxALf3I3QamZFQKp5LmwRpg8NvQro8Q7zAuKmiiAxtBB5K0NoElEQ3BnqGGQ0Z0a</w:t>
      </w:r>
    </w:p>
    <w:p>
      <w:pPr>
        <w:pStyle w:val="PreformattedText"/>
        <w:bidi w:val="0"/>
        <w:spacing w:before="0" w:after="0"/>
        <w:jc w:val="left"/>
        <w:rPr/>
      </w:pPr>
      <w:r>
        <w:rPr/>
        <w:t>Uw5AkbpvCZNrmSdUu0bjUId2rwYTnRkFIBXuGSz+bKRQOn8sSPWxxA6kfKCyhabCp8k3AvFhu6Bxk9</w:t>
      </w:r>
    </w:p>
    <w:p>
      <w:pPr>
        <w:pStyle w:val="PreformattedText"/>
        <w:bidi w:val="0"/>
        <w:spacing w:before="0" w:after="0"/>
        <w:jc w:val="left"/>
        <w:rPr/>
      </w:pPr>
      <w:r>
        <w:rPr/>
        <w:t>P7emgglcdbgDK3YzNOgaTZNYJnBQObxO0Yvb35Uze19CCcoJZICZlUpIsvR3XQBcWg3WabSBBq8cVi</w:t>
      </w:r>
    </w:p>
    <w:p>
      <w:pPr>
        <w:pStyle w:val="PreformattedText"/>
        <w:bidi w:val="0"/>
        <w:spacing w:before="0" w:after="0"/>
        <w:jc w:val="left"/>
        <w:rPr/>
      </w:pPr>
      <w:r>
        <w:rPr/>
        <w:t>sVDdYQGQMp2Vi768T+MFJIBQ8DcpTRAuVF5R1UaZIuahXJ+EGQkVJ5D14fh+H/AOHJC/EqI84+ZyFf</w:t>
      </w:r>
    </w:p>
    <w:p>
      <w:pPr>
        <w:pStyle w:val="PreformattedText"/>
        <w:bidi w:val="0"/>
        <w:spacing w:before="0" w:after="0"/>
        <w:jc w:val="left"/>
        <w:rPr/>
      </w:pPr>
      <w:r>
        <w:rPr/>
        <w:t>oz8vi/woPijZuIAoBpLQsQBJqXTVXg/g+IxtI/h8XpFI8sgkE8XWv4bfT/DigUkUAsEbkLW6uwjXi7</w:t>
      </w:r>
    </w:p>
    <w:p>
      <w:pPr>
        <w:pStyle w:val="PreformattedText"/>
        <w:bidi w:val="0"/>
        <w:spacing w:before="0" w:after="0"/>
        <w:jc w:val="left"/>
        <w:rPr/>
      </w:pPr>
      <w:r>
        <w:rPr/>
        <w:t>t1FJ2k7rkgMM2JyrFE1X/ErJNXG5kmSDniGgarOokSOyZkQ/UM7aWkYZu7kIY80lSlSZqyXAicZHU/</w:t>
      </w:r>
    </w:p>
    <w:p>
      <w:pPr>
        <w:pStyle w:val="PreformattedText"/>
        <w:bidi w:val="0"/>
        <w:spacing w:before="0" w:after="0"/>
        <w:jc w:val="left"/>
        <w:rPr/>
      </w:pPr>
      <w:r>
        <w:rPr/>
        <w:t>DAqNotfPGRfnCpqZIh3gyzFjA7onXQXECRUgSBwYuCIGuKYiY4J6xx1qMzMe04uPSVpm2bBkRY2/9I</w:t>
      </w:r>
    </w:p>
    <w:p>
      <w:pPr>
        <w:pStyle w:val="PreformattedText"/>
        <w:bidi w:val="0"/>
        <w:spacing w:before="0" w:after="0"/>
        <w:jc w:val="left"/>
        <w:rPr/>
      </w:pPr>
      <w:r>
        <w:rPr/>
        <w:t>AWkgYlnEnpgeupiyiFYm8wo6jbbyh1PlvBSjo4Wq/EpAdNdSZAdS8KoBMlnhEUqo1Dw6dw/iKadtNW</w:t>
      </w:r>
    </w:p>
    <w:p>
      <w:pPr>
        <w:pStyle w:val="PreformattedText"/>
        <w:bidi w:val="0"/>
        <w:spacing w:before="0" w:after="0"/>
        <w:jc w:val="left"/>
        <w:rPr/>
      </w:pPr>
      <w:r>
        <w:rPr/>
        <w:t>UNlMAANiT+X5iR/5XgUCmVJIknrcyra/CNArHgeAPHFXIrNLgcmruQDu8OrxKqfDqo8Mfh0+bbRt8D</w:t>
      </w:r>
    </w:p>
    <w:p>
      <w:pPr>
        <w:pStyle w:val="PreformattedText"/>
        <w:bidi w:val="0"/>
        <w:spacing w:before="0" w:after="0"/>
        <w:jc w:val="left"/>
        <w:rPr/>
      </w:pPr>
      <w:r>
        <w:rPr/>
        <w:t>wyUBAVUiUFrwq6g9viA3Vqxcd+statInEZQ/ZVtO7X61T6e8VaRJ68MSh69ENeYTMXAeBJIsfqakZ4</w:t>
      </w:r>
    </w:p>
    <w:p>
      <w:pPr>
        <w:pStyle w:val="PreformattedText"/>
        <w:bidi w:val="0"/>
        <w:spacing w:before="0" w:after="0"/>
        <w:jc w:val="left"/>
        <w:rPr/>
      </w:pPr>
      <w:r>
        <w:rPr/>
        <w:t>jTX3988X6AVAOx4KyBcdf00SpuOD79fd66/s+/2S/wCFNgLe0v3fUSdNzz++vSfiq19QuIycz0AR3E</w:t>
      </w:r>
    </w:p>
    <w:p>
      <w:pPr>
        <w:pStyle w:val="PreformattedText"/>
        <w:bidi w:val="0"/>
        <w:spacing w:before="0" w:after="0"/>
        <w:jc w:val="left"/>
        <w:rPr/>
      </w:pPr>
      <w:r>
        <w:rPr/>
        <w:t>9ZyPlA+vvo1Iu3p1DNnMnBp59MCOeiv5WtETAkcF1m/wCwY1aSvW1TDikDchwnVUyid0ZIEEEe3QSa</w:t>
      </w:r>
    </w:p>
    <w:p>
      <w:pPr>
        <w:pStyle w:val="PreformattedText"/>
        <w:bidi w:val="0"/>
        <w:spacing w:before="0" w:after="0"/>
        <w:jc w:val="left"/>
        <w:rPr/>
      </w:pPr>
      <w:r>
        <w:rPr/>
        <w:t>awWwjnvJ4fYn5izShIITpJ8whpqMtgU1hVXB7lcH/EHVQqppB80R/LTBWbngPcS7Tjy0kw5mB1cCkk</w:t>
      </w:r>
    </w:p>
    <w:p>
      <w:pPr>
        <w:pStyle w:val="PreformattedText"/>
        <w:bidi w:val="0"/>
        <w:spacing w:before="0" w:after="0"/>
        <w:jc w:val="left"/>
        <w:rPr/>
      </w:pPr>
      <w:r>
        <w:rPr/>
        <w:t>mlMZDbdjCJF0LrVdRoqNVSA6lyiY4OdxmmkmgU01Aln5acwfMxuk3laqDx5gWcoppMjtSXoAEEAzkF</w:t>
      </w:r>
    </w:p>
    <w:p>
      <w:pPr>
        <w:pStyle w:val="PreformattedText"/>
        <w:bidi w:val="0"/>
        <w:spacing w:before="0" w:after="0"/>
        <w:jc w:val="left"/>
        <w:rPr/>
      </w:pPr>
      <w:r>
        <w:rPr/>
        <w:t>SmeD7vXiEGkYJppm8vtDxUCBoN07VVT694lv0dI8GkIhmCUfiUEsgbv/AJGpbeTx8vb4u4F6qcbkam</w:t>
      </w:r>
    </w:p>
    <w:p>
      <w:pPr>
        <w:pStyle w:val="PreformattedText"/>
        <w:bidi w:val="0"/>
        <w:spacing w:before="0" w:after="0"/>
        <w:jc w:val="left"/>
        <w:rPr/>
      </w:pPr>
      <w:r>
        <w:rPr/>
        <w:t>8kew6Xl6YCA3beACfY4wQb0pki4JFyAiBOSWvisdSCxtglo8E4VjrAD5RkEIsW2nvY6BVQvtAPuVPA</w:t>
      </w:r>
    </w:p>
    <w:p>
      <w:pPr>
        <w:pStyle w:val="PreformattedText"/>
        <w:bidi w:val="0"/>
        <w:spacing w:before="0" w:after="0"/>
        <w:jc w:val="left"/>
        <w:rPr/>
      </w:pPr>
      <w:r>
        <w:rPr/>
        <w:t>wwC9GkbhUwBk3ATJgLoilUTd45lD0k97Ug2bQ4y07FK7KA0bdOh6gd73KJ0TxUUufN2I+KAseYCl7X</w:t>
      </w:r>
    </w:p>
    <w:p>
      <w:pPr>
        <w:pStyle w:val="PreformattedText"/>
        <w:bidi w:val="0"/>
        <w:spacing w:before="0" w:after="0"/>
        <w:jc w:val="left"/>
        <w:rPr/>
      </w:pPr>
      <w:r>
        <w:rPr/>
        <w:t>SJNzctQm2XJWhtAe8oVGqCSdpPkkAsZ2xuE0jKquBNIpAIbIPCLVJgHaCR/LABEhgAx1WtrX4dkexJ</w:t>
      </w:r>
    </w:p>
    <w:p>
      <w:pPr>
        <w:pStyle w:val="PreformattedText"/>
        <w:bidi w:val="0"/>
        <w:spacing w:before="0" w:after="0"/>
        <w:jc w:val="left"/>
        <w:rPr/>
      </w:pPr>
      <w:r>
        <w:rPr/>
        <w:t>Lk25BkavFG6BktwSXYgyAk6V5iafYbBNmL1DlJVU3ApT9HSx1G0fylumuqimnb8UyUGQYuCM3JGvB8</w:t>
      </w:r>
    </w:p>
    <w:p>
      <w:pPr>
        <w:pStyle w:val="PreformattedText"/>
        <w:bidi w:val="0"/>
        <w:spacing w:before="0" w:after="0"/>
        <w:jc w:val="left"/>
        <w:rPr/>
      </w:pPr>
      <w:r>
        <w:rPr/>
        <w:t>M+DuoBFJuxc3bZJLCiNoT5nAJTUNh8J6Qiw+HJI5SsTyy6iUAKhJAbLpPY4MMBvVANZpdJjAHlALdg</w:t>
      </w:r>
    </w:p>
    <w:p>
      <w:pPr>
        <w:pStyle w:val="PreformattedText"/>
        <w:bidi w:val="0"/>
        <w:spacing w:before="0" w:after="0"/>
        <w:jc w:val="left"/>
        <w:rPr/>
      </w:pPr>
      <w:r>
        <w:rPr/>
        <w:t>5yDOqjAdMEnaFBJuPeWgKtxRBABLs5+oElO2gX8KJVUghu/UhEtsaBaLyTKsUIDgAddUCqqJJF0HSA</w:t>
      </w:r>
    </w:p>
    <w:p>
      <w:pPr>
        <w:pStyle w:val="PreformattedText"/>
        <w:bidi w:val="0"/>
        <w:spacing w:before="0" w:after="0"/>
        <w:jc w:val="left"/>
        <w:rPr/>
      </w:pPr>
      <w:r>
        <w:rPr/>
        <w:t>OJK6geancIJpJdggIIXBZF1GqakjQF5YqqW4HEC4yKghrxKAqjcEuNoFICyV1FQE1GEcR+hDgU9Bok</w:t>
      </w:r>
    </w:p>
    <w:p>
      <w:pPr>
        <w:pStyle w:val="PreformattedText"/>
        <w:bidi w:val="0"/>
        <w:spacing w:before="0" w:after="0"/>
        <w:jc w:val="left"/>
        <w:rPr/>
      </w:pPr>
      <w:r>
        <w:rPr/>
        <w:t>h5c5gYvu9pppFjA2gUyAwyQrFWuXr8N9h2lCZ94E6hEgOonazcgAdRuslI1s8cboMGumcSCIgsQTOn</w:t>
      </w:r>
    </w:p>
    <w:p>
      <w:pPr>
        <w:pStyle w:val="PreformattedText"/>
        <w:bidi w:val="0"/>
        <w:spacing w:before="0" w:after="0"/>
        <w:jc w:val="left"/>
        <w:rPr/>
      </w:pPr>
      <w:r>
        <w:rPr/>
        <w:t>4hAC3EqgESht74B+FukkGogloiKTtLAw6gOQBbQANcQwHUQTclMvMhCnZqtAgkDy1ACVgFETIxT81N</w:t>
      </w:r>
    </w:p>
    <w:p>
      <w:pPr>
        <w:pStyle w:val="PreformattedText"/>
        <w:bidi w:val="0"/>
        <w:spacing w:before="0" w:after="0"/>
        <w:jc w:val="left"/>
        <w:rPr/>
      </w:pPr>
      <w:r>
        <w:rPr/>
        <w:t>VRpSiqmg1TxIGaupY1VXVVOd1JRsByjDQQkmrb/Dgvk1VIkkzF+h+VAVAI9R5hieW0rC5FW7cAGYHp</w:t>
      </w:r>
    </w:p>
    <w:p>
      <w:pPr>
        <w:pStyle w:val="PreformattedText"/>
        <w:bidi w:val="0"/>
        <w:spacing w:before="0" w:after="0"/>
        <w:jc w:val="left"/>
        <w:rPr/>
      </w:pPr>
      <w:r>
        <w:rPr/>
        <w:t>AM3fRsnVIYAupe4lEAhkIVHDEaC8wwapLyQggyGS2Ht0luBuiTIkQOSkpJQ1s8QHuPEbRsAluJ9tDc</w:t>
      </w:r>
    </w:p>
    <w:p>
      <w:pPr>
        <w:pStyle w:val="PreformattedText"/>
        <w:bidi w:val="0"/>
        <w:spacing w:before="0" w:after="0"/>
        <w:jc w:val="left"/>
        <w:rPr/>
      </w:pPr>
      <w:r>
        <w:rPr/>
        <w:t>H3qaN33BPVHRAkhC1L4YCZI5l/NuqBKyaPEx3IqaDkBJ6FN0yCBVEgCQ5+gWj4Yym6YNkJJxcYnb5j</w:t>
      </w:r>
    </w:p>
    <w:p>
      <w:pPr>
        <w:pStyle w:val="PreformattedText"/>
        <w:bidi w:val="0"/>
        <w:spacing w:before="0" w:after="0"/>
        <w:jc w:val="left"/>
        <w:rPr/>
      </w:pPr>
      <w:r>
        <w:rPr/>
        <w:t>Zs7KII4/TtpzheanrPuerR1+JSCHdeF4aU3ffLAWvxH/K3I5KgEtG6p+YmVaCQDgMZL94GhX4dJbMl</w:t>
      </w:r>
    </w:p>
    <w:p>
      <w:pPr>
        <w:pStyle w:val="PreformattedText"/>
        <w:bidi w:val="0"/>
        <w:spacing w:before="0" w:after="0"/>
        <w:jc w:val="left"/>
        <w:rPr/>
      </w:pPr>
      <w:r>
        <w:rPr/>
        <w:t>OTAFoAP9QRGvNm1pyeCHmyg6pJppALMEeogR9SWRSwdoMUqxck5IAAsxJ8hpfR82+URDyWHqR5TzUQ</w:t>
      </w:r>
    </w:p>
    <w:p>
      <w:pPr>
        <w:pStyle w:val="PreformattedText"/>
        <w:bidi w:val="0"/>
        <w:spacing w:before="0" w:after="0"/>
        <w:jc w:val="left"/>
        <w:rPr/>
      </w:pPr>
      <w:r>
        <w:rPr/>
        <w:t>WEg7CWBP8AUPDEuzBhK4V/NzMGoVVRhCoWu2KjOJ2gMjTpAUSagAAyEurHAnTAqLRLcm5AYu/edELp</w:t>
      </w:r>
    </w:p>
    <w:p>
      <w:pPr>
        <w:pStyle w:val="PreformattedText"/>
        <w:bidi w:val="0"/>
        <w:spacing w:before="0" w:after="0"/>
        <w:jc w:val="left"/>
        <w:rPr/>
      </w:pPr>
      <w:r>
        <w:rPr/>
        <w:t>T8MYIABim6+YvVPhhkWYbICZBllgmyK3aNa9q6MS2yYIi/GhXQbmPLUuuF1vjRIZBUqlpkEWR7RzTX</w:t>
      </w:r>
    </w:p>
    <w:p>
      <w:pPr>
        <w:pStyle w:val="PreformattedText"/>
        <w:bidi w:val="0"/>
        <w:spacing w:before="0" w:after="0"/>
        <w:jc w:val="left"/>
        <w:rPr/>
      </w:pPr>
      <w:r>
        <w:rPr/>
        <w:t>4lNFB2moirdTdCBkuAp2waiS7bizWAAmuyYyRuOqjE0ghIokJADgXuloGq7JXQgi8k4PSTSGCNpIgo</w:t>
      </w:r>
    </w:p>
    <w:p>
      <w:pPr>
        <w:pStyle w:val="PreformattedText"/>
        <w:bidi w:val="0"/>
        <w:spacing w:before="0" w:after="0"/>
        <w:jc w:val="left"/>
        <w:rPr/>
      </w:pPr>
      <w:r>
        <w:rPr/>
        <w:t>yjTV8VwXBEKqrW4+HcM1IVLYSagA7kCncxT5hWNbQIsUL+8db6e2yk2V20Y4upOq6qaQK6aqZaHlqA</w:t>
      </w:r>
    </w:p>
    <w:p>
      <w:pPr>
        <w:pStyle w:val="PreformattedText"/>
        <w:bidi w:val="0"/>
        <w:spacing w:before="0" w:after="0"/>
        <w:jc w:val="left"/>
        <w:rPr/>
      </w:pPr>
      <w:r>
        <w:rPr/>
        <w:t>Ik2O6EQwVoEUVpEBhogYWXCJL1cKl5ik+ZzCMSZS1VUaCihNiQEAAC0Kp2yvg1NLF80oybDJRBvVL0</w:t>
      </w:r>
    </w:p>
    <w:p>
      <w:pPr>
        <w:pStyle w:val="PreformattedText"/>
        <w:bidi w:val="0"/>
        <w:spacing w:before="0" w:after="0"/>
        <w:jc w:val="left"/>
        <w:rPr/>
      </w:pPr>
      <w:r>
        <w:rPr/>
        <w:t>LG4AQBQV4Qn0l6ARdNSDGEGY5EfzMaNQ21Vj4hTUqiGshCoJnlbdAkYCUWkBKGepJXmoA3UgOqlz5h</w:t>
      </w:r>
    </w:p>
    <w:p>
      <w:pPr>
        <w:pStyle w:val="PreformattedText"/>
        <w:bidi w:val="0"/>
        <w:spacing w:before="0" w:after="0"/>
        <w:jc w:val="left"/>
        <w:rPr/>
      </w:pPr>
      <w:r>
        <w:rPr/>
        <w:t>JDREgMsgzo1CoGZ21BgNQ2JpFmBUCdI03OTxGcPCC0Kjm/wkXYMQ9rwxpKBJJ9uxjqyteN4Var8QCv</w:t>
      </w:r>
    </w:p>
    <w:p>
      <w:pPr>
        <w:pStyle w:val="PreformattedText"/>
        <w:bidi w:val="0"/>
        <w:spacing w:before="0" w:after="0"/>
        <w:jc w:val="left"/>
        <w:rPr/>
      </w:pPr>
      <w:r>
        <w:rPr/>
        <w:t>8M0jF9m7KPSYNXifxP4cUEjYaviFyl1DiJ1BQDIBpquQAQiGOMK1PgU0DwzWaQ8w1uaDsSpqjzDwaa</w:t>
      </w:r>
    </w:p>
    <w:p>
      <w:pPr>
        <w:pStyle w:val="PreformattedText"/>
        <w:bidi w:val="0"/>
        <w:spacing w:before="0" w:after="0"/>
        <w:jc w:val="left"/>
        <w:rPr/>
      </w:pPr>
      <w:r>
        <w:rPr/>
        <w:t>PG8Y001gVC1NBuJEodCkdbdn4Xh0U+HTtAVIIDi9j1LZOgcD6/o56K+seib7YuunzQAv7k35Q7nGhe</w:t>
      </w:r>
    </w:p>
    <w:p>
      <w:pPr>
        <w:pStyle w:val="PreformattedText"/>
        <w:bidi w:val="0"/>
        <w:spacing w:before="0" w:after="0"/>
        <w:jc w:val="left"/>
        <w:rPr/>
      </w:pPr>
      <w:r>
        <w:rPr/>
        <w:t>306vhO0PdonEAfpeEsiyOiPTMdEuTwRmkd59HHd1cqXUCmjbgST2BqAy7jRLCssQXLhNWuvMBBKfQW</w:t>
      </w:r>
    </w:p>
    <w:p>
      <w:pPr>
        <w:pStyle w:val="PreformattedText"/>
        <w:bidi w:val="0"/>
        <w:spacing w:before="0" w:after="0"/>
        <w:jc w:val="left"/>
        <w:rPr/>
      </w:pPr>
      <w:r>
        <w:rPr/>
        <w:t>AtaDZwxToUk5LvwQFH0YI0LAYx8NpTZqHIQY0geRbkKeop77U9W6nnFla3KFtVV0hVg9uouZQF7314</w:t>
      </w:r>
    </w:p>
    <w:p>
      <w:pPr>
        <w:pStyle w:val="PreformattedText"/>
        <w:bidi w:val="0"/>
        <w:spacing w:before="0" w:after="0"/>
        <w:jc w:val="left"/>
        <w:rPr/>
      </w:pPr>
      <w:r>
        <w:rPr/>
        <w:t>u38RCiBV5TTQjTVgZuWWlVUBUqqlVS7EdOpMOBUztpRG4E1AAYIZBGCUlIMHXh+H59tW0Grad0b3JP</w:t>
      </w:r>
    </w:p>
    <w:p>
      <w:pPr>
        <w:pStyle w:val="PreformattedText"/>
        <w:bidi w:val="0"/>
        <w:spacing w:before="0" w:after="0"/>
        <w:jc w:val="left"/>
        <w:rPr/>
      </w:pPr>
      <w:r>
        <w:rPr/>
        <w:t>M4SGgKvE/5tflI4O6oQQSpiE76/EqNWymj8MEln4TULssFknL3aJ5DQFwBtmV8XUpEVYuQRlkZcqJg</w:t>
      </w:r>
    </w:p>
    <w:p>
      <w:pPr>
        <w:pStyle w:val="PreformattedText"/>
        <w:bidi w:val="0"/>
        <w:spacing w:before="0" w:after="0"/>
        <w:jc w:val="left"/>
        <w:rPr/>
      </w:pPr>
      <w:r>
        <w:rPr/>
        <w:t>tOpFZ+m2n7+h1UWekWESgZY/1B6wyGelh+r4kU6Bh2PdW9jxndTUNqNLl9a4frEZVLZv/wBshpI+zA</w:t>
      </w:r>
    </w:p>
    <w:p>
      <w:pPr>
        <w:pStyle w:val="PreformattedText"/>
        <w:bidi w:val="0"/>
        <w:spacing w:before="0" w:after="0"/>
        <w:jc w:val="left"/>
        <w:rPr/>
      </w:pPr>
      <w:r>
        <w:rPr/>
        <w:t>0xcv2gyxDM/wApGi7MmBf5UD25sCN2j9/px1JsAL6fd9hn3pETBOsEAgTclmpADLiyLBp6Mw8uxHEg</w:t>
      </w:r>
    </w:p>
    <w:p>
      <w:pPr>
        <w:pStyle w:val="PreformattedText"/>
        <w:bidi w:val="0"/>
        <w:spacing w:before="0" w:after="0"/>
        <w:jc w:val="left"/>
        <w:rPr/>
      </w:pPr>
      <w:r>
        <w:rPr/>
        <w:t>ZBa0Cxj9R++INI5/ZwuOcrXXp9R+vpoY/Z+gI9I0CBAw7FiP9yNt6owj1GcY9ziqqrqETmCBaCxnJJ</w:t>
      </w:r>
    </w:p>
    <w:p>
      <w:pPr>
        <w:pStyle w:val="PreformattedText"/>
        <w:bidi w:val="0"/>
        <w:spacing w:before="0" w:after="0"/>
        <w:jc w:val="left"/>
        <w:rPr/>
      </w:pPr>
      <w:r>
        <w:rPr/>
        <w:t>GiPhIgW7yjBBHCjX8X4f4m0vdTSh5RYCmTATTdVtEN1Mjo4nvJyCARprnN8SMHDUp6NU1Ngifilr6j</w:t>
      </w:r>
    </w:p>
    <w:p>
      <w:pPr>
        <w:pStyle w:val="PreformattedText"/>
        <w:bidi w:val="0"/>
        <w:spacing w:before="0" w:after="0"/>
        <w:jc w:val="left"/>
        <w:rPr/>
      </w:pPr>
      <w:r>
        <w:rPr/>
        <w:t>DZp1/CeN5vFBIG6udu2SbkyLW2kHb4/h+H4iNUjdSKiD8WTKHdsCnApZAcqKQJ7FEdSNfxHh/ig7vh</w:t>
      </w:r>
    </w:p>
    <w:p>
      <w:pPr>
        <w:pStyle w:val="PreformattedText"/>
        <w:bidi w:val="0"/>
        <w:spacing w:before="0" w:after="0"/>
        <w:jc w:val="left"/>
        <w:rPr/>
      </w:pPr>
      <w:r>
        <w:rPr/>
        <w:t>RAfmlzgAKJkUnjxFUnwCTlFKJI14XjHw/MWwAJEEsPADTIXwEgK75M3jg2mFouS2VyEAoakQgRB1mG</w:t>
      </w:r>
    </w:p>
    <w:p>
      <w:pPr>
        <w:pStyle w:val="PreformattedText"/>
        <w:bidi w:val="0"/>
        <w:spacing w:before="0" w:after="0"/>
        <w:jc w:val="left"/>
        <w:rPr/>
      </w:pPr>
      <w:r>
        <w:rPr/>
        <w:t>Ba5FD6yT2hU+FTuNBYpLtgS+YCWQKchDadp7F9c4kFVAMnY0XYWvkB+t6TlAH7FGBkeiBqqGKtpngC</w:t>
      </w:r>
    </w:p>
    <w:p>
      <w:pPr>
        <w:pStyle w:val="PreformattedText"/>
        <w:bidi w:val="0"/>
        <w:spacing w:before="0" w:after="0"/>
        <w:jc w:val="left"/>
        <w:rPr/>
      </w:pPr>
      <w:r>
        <w:rPr/>
        <w:t>/CbwpO6SQaypugpuT9XUxtIJSIspcSoKvkVEE6pQyFVYhSBIuenxMCqRy0nAf2pJ4C0RT5qjUgqgmE</w:t>
      </w:r>
    </w:p>
    <w:p>
      <w:pPr>
        <w:pStyle w:val="PreformattedText"/>
        <w:bidi w:val="0"/>
        <w:spacing w:before="0" w:after="0"/>
        <w:jc w:val="left"/>
        <w:rPr/>
      </w:pPr>
      <w:r>
        <w:rPr/>
        <w:t>bogyOZQ1+MavIGgYRdyCCdxFJmAnrZUwQwX5TA3FkEI1BhOb0i7+YrDVrOHYpaBSEmMppcSbFNDVYN</w:t>
      </w:r>
    </w:p>
    <w:p>
      <w:pPr>
        <w:pStyle w:val="PreformattedText"/>
        <w:bidi w:val="0"/>
        <w:spacing w:before="0" w:after="0"/>
        <w:jc w:val="left"/>
        <w:rPr/>
      </w:pPr>
      <w:r>
        <w:rPr/>
        <w:t>N0KY+GG/yoD3aqIG0hx1J8oLMJMXKtVTLBE2SlINk+Zj5cap2IgrytFXRII3C5HCB0ZLb3Eu5gktlj</w:t>
      </w:r>
    </w:p>
    <w:p>
      <w:pPr>
        <w:pStyle w:val="PreformattedText"/>
        <w:bidi w:val="0"/>
        <w:spacing w:before="0" w:after="0"/>
        <w:jc w:val="left"/>
        <w:rPr/>
      </w:pPr>
      <w:r>
        <w:rPr/>
        <w:t>1k7QWTckNvHe0dFoUgQbgWK8pkgFrEK1VNVY81NRJYp/KG6ScpuQCPLTQyAKwKQwJmoksgFgyXga/E</w:t>
      </w:r>
    </w:p>
    <w:p>
      <w:pPr>
        <w:pStyle w:val="PreformattedText"/>
        <w:bidi w:val="0"/>
        <w:spacing w:before="0" w:after="0"/>
        <w:jc w:val="left"/>
        <w:rPr/>
      </w:pPr>
      <w:r>
        <w:rPr/>
        <w:t>o2kUV2YCoYiqYZCOSAaqQ0/htzLXUDkbpGiAgyA28z5v8AeDoqRMOEGWAYgCeWNGnzVEeWkIhfHTm3</w:t>
      </w:r>
    </w:p>
    <w:p>
      <w:pPr>
        <w:pStyle w:val="PreformattedText"/>
        <w:bidi w:val="0"/>
        <w:spacing w:before="0" w:after="0"/>
        <w:jc w:val="left"/>
        <w:rPr/>
      </w:pPr>
      <w:r>
        <w:rPr/>
        <w:t>JNglVwKfEJqIqQCO2VyX2AdRqMLxjUAXB/5cK1wJ+Ip6Ph0kGn4V5YRmPymYmTokmAwFkCyQE+WbGF</w:t>
      </w:r>
    </w:p>
    <w:p>
      <w:pPr>
        <w:pStyle w:val="PreformattedText"/>
        <w:bidi w:val="0"/>
        <w:spacing w:before="0" w:after="0"/>
        <w:jc w:val="left"/>
        <w:rPr/>
      </w:pPr>
      <w:r>
        <w:rPr/>
        <w:t>oswbdBITm4IlxOqaaoKYQYdVirW9gDo00m7BvaYB5tDAuNHYB12kPoIQgU/bW3xUeCa7H4iYAvFKyw</w:t>
      </w:r>
    </w:p>
    <w:p>
      <w:pPr>
        <w:pStyle w:val="PreformattedText"/>
        <w:bidi w:val="0"/>
        <w:spacing w:before="0" w:after="0"/>
        <w:jc w:val="left"/>
        <w:rPr/>
      </w:pPr>
      <w:r>
        <w:rPr/>
        <w:t>NV1VCq6W6ilNRkPMfEQ9eFtAsSYBZARIL6mN1wRog3EKPhipQkXVPHw1bhTUhFIgEkkXcnrdg7tCjx</w:t>
      </w:r>
    </w:p>
    <w:p>
      <w:pPr>
        <w:pStyle w:val="PreformattedText"/>
        <w:bidi w:val="0"/>
        <w:spacing w:before="0" w:after="0"/>
        <w:jc w:val="left"/>
        <w:rPr/>
      </w:pPr>
      <w:r>
        <w:rPr/>
        <w:t>aicmojbyS5sDhxGtwJZflppNMyGlxTNwUtCn+HeSFVU+AQcfVoDRpII6o4CXKCVyS3o15/La+Qr3k5</w:t>
      </w:r>
    </w:p>
    <w:p>
      <w:pPr>
        <w:pStyle w:val="PreformattedText"/>
        <w:bidi w:val="0"/>
        <w:spacing w:before="0" w:after="0"/>
        <w:jc w:val="left"/>
        <w:rPr/>
      </w:pPr>
      <w:r>
        <w:rPr/>
        <w:t>+HQ5urAX2kA3KKPD0ggHYAIF3qsiCNoYDRNINIVlIkNbjleT1etviCMOoEkFIFlbXJKiN24oRbeI5f</w:t>
      </w:r>
    </w:p>
    <w:p>
      <w:pPr>
        <w:pStyle w:val="PreformattedText"/>
        <w:bidi w:val="0"/>
        <w:spacing w:before="0" w:after="0"/>
        <w:jc w:val="left"/>
        <w:rPr/>
      </w:pPr>
      <w:r>
        <w:rPr/>
        <w:t>cUmbX0hFmCMkK9k8KNU1thtba04EFq5doOsAY4DCsbe0p6FAglI4qvj4flKuKn5ajWgFY0CXBmww5R</w:t>
      </w:r>
    </w:p>
    <w:p>
      <w:pPr>
        <w:pStyle w:val="PreformattedText"/>
        <w:bidi w:val="0"/>
        <w:spacing w:before="0" w:after="0"/>
        <w:jc w:val="left"/>
        <w:rPr/>
      </w:pPr>
      <w:r>
        <w:rPr/>
        <w:t>RGmR0iqkkBk3cDEyfLo1gUsAjcPC8Jzckdubs6/ED48xe3gAguwIHKVLpsWIweTE/Dy5Wt9EgoLzSY</w:t>
      </w:r>
    </w:p>
    <w:p>
      <w:pPr>
        <w:pStyle w:val="PreformattedText"/>
        <w:bidi w:val="0"/>
        <w:spacing w:before="0" w:after="0"/>
        <w:jc w:val="left"/>
        <w:rPr/>
      </w:pPr>
      <w:r>
        <w:rPr/>
        <w:t>XBBdXxSJ0jBljbT7GZJgeh0SDuMgecM5fEn31ACafmLL+UAWZ6AfKTtKgs0kySRk3SPWBobs2235Zw</w:t>
      </w:r>
    </w:p>
    <w:p>
      <w:pPr>
        <w:pStyle w:val="PreformattedText"/>
        <w:bidi w:val="0"/>
        <w:spacing w:before="0" w:after="0"/>
        <w:jc w:val="left"/>
        <w:rPr/>
      </w:pPr>
      <w:r>
        <w:rPr/>
        <w:t>GeopqvUaKjUrCaiA/MSizPYso6P4hGA/K+pIvP2OvIpxTXTO5BFSE+eukPMAnIw3JMK3T4dOk05VR2</w:t>
      </w:r>
    </w:p>
    <w:p>
      <w:pPr>
        <w:pStyle w:val="PreformattedText"/>
        <w:bidi w:val="0"/>
        <w:spacing w:before="0" w:after="0"/>
        <w:jc w:val="left"/>
        <w:rPr/>
      </w:pPr>
      <w:r>
        <w:rPr/>
        <w:t>BGbRusiSw0du00rMC93eV5el3rcUuV4dTUv4sGIb0B4ZLkjbuE/wDUn5vhUrdVDQQsbXL8pcH0Q0P4</w:t>
      </w:r>
    </w:p>
    <w:p>
      <w:pPr>
        <w:pStyle w:val="PreformattedText"/>
        <w:bidi w:val="0"/>
        <w:spacing w:before="0" w:after="0"/>
        <w:jc w:val="left"/>
        <w:rPr/>
      </w:pPr>
      <w:r>
        <w:rPr/>
        <w:t>uh7zak1IwiTAVnIIWviJaJbRsCSukMCVpc80+HnEZRHInygyhge+Vd2K3IjQrr8xJY3gIVIKlH6/mb</w:t>
      </w:r>
    </w:p>
    <w:p>
      <w:pPr>
        <w:pStyle w:val="PreformattedText"/>
        <w:bidi w:val="0"/>
        <w:spacing w:before="0" w:after="0"/>
        <w:jc w:val="left"/>
        <w:rPr/>
      </w:pPr>
      <w:r>
        <w:rPr/>
        <w:t>pp8SknaRUJGCqSZE+XJIAAJ1tBvcgkdQAV/gMDQroJNRKRKTgghtEdI0T4ZNO+aR5SSGAJpZpBlyGd</w:t>
      </w:r>
    </w:p>
    <w:p>
      <w:pPr>
        <w:pStyle w:val="PreformattedText"/>
        <w:bidi w:val="0"/>
        <w:spacing w:before="0" w:after="0"/>
        <w:jc w:val="left"/>
        <w:rPr/>
      </w:pPr>
      <w:r>
        <w:rPr/>
        <w:t>tGgdolDEoSbSAu4b0RKCJGAwoH5lhZO0EVG62/IGEijf3aA0PGIqppE7TSDTURaZXmnmHS5FwZgKzP</w:t>
      </w:r>
    </w:p>
    <w:p>
      <w:pPr>
        <w:pStyle w:val="PreformattedText"/>
        <w:bidi w:val="0"/>
        <w:spacing w:before="0" w:after="0"/>
        <w:jc w:val="left"/>
        <w:rPr/>
      </w:pPr>
      <w:r>
        <w:rPr/>
        <w:t>DkuyOtxVVVVI3SDSTRc7bSLAU+akjQqapISNARQUGSM3O0SNSnxx2JLu+tS1V4fheJ+Ga6aFTUKgKk</w:t>
      </w:r>
    </w:p>
    <w:p>
      <w:pPr>
        <w:pStyle w:val="PreformattedText"/>
        <w:bidi w:val="0"/>
        <w:spacing w:before="0" w:after="0"/>
        <w:jc w:val="left"/>
        <w:rPr/>
      </w:pPr>
      <w:r>
        <w:rPr/>
        <w:t>gSCaKpJpFW0qxGg1tkGkjfSQbsgQSiPY1EuGQclGSCGbqWBzpnp/afT2Y1/KG+h6WJXaHupr8Xw/Dr</w:t>
      </w:r>
    </w:p>
    <w:p>
      <w:pPr>
        <w:pStyle w:val="PreformattedText"/>
        <w:bidi w:val="0"/>
        <w:spacing w:before="0" w:after="0"/>
        <w:jc w:val="left"/>
        <w:rPr/>
      </w:pPr>
      <w:r>
        <w:rPr/>
        <w:t>qFIJINdIqBNTuKjgNRZ63imvw66qT4iF6xSCagVwgONeBVt8OrxKfiTG8yEPMUF/pL1WY8GgmnwwMB</w:t>
      </w:r>
    </w:p>
    <w:p>
      <w:pPr>
        <w:pStyle w:val="PreformattedText"/>
        <w:bidi w:val="0"/>
        <w:spacing w:before="0" w:after="0"/>
        <w:jc w:val="left"/>
        <w:rPr/>
      </w:pPr>
      <w:r>
        <w:rPr/>
        <w:t>Ah3+Y+3w0ondtDHVkiyiD0S0M8wuZs5FJFlCpB4ukZn0xexOrA8p/wB/aMHXt35+4fGgf0uMD1OXM6</w:t>
      </w:r>
    </w:p>
    <w:p>
      <w:pPr>
        <w:pStyle w:val="PreformattedText"/>
        <w:bidi w:val="0"/>
        <w:spacing w:before="0" w:after="0"/>
        <w:jc w:val="left"/>
        <w:rPr/>
      </w:pPr>
      <w:r>
        <w:rPr/>
        <w:t>sA21M2l5I7JHQEKAsmasPADDPAq4yexAIY7LsTqZXxcMXizchAifK/SOCokrvfawan3J+xz27p6NJB</w:t>
      </w:r>
    </w:p>
    <w:p>
      <w:pPr>
        <w:pStyle w:val="PreformattedText"/>
        <w:bidi w:val="0"/>
        <w:spacing w:before="0" w:after="0"/>
        <w:jc w:val="left"/>
        <w:rPr/>
      </w:pPr>
      <w:r>
        <w:rPr/>
        <w:t>XVpReejwD5tu4izKaBMp8tQAd51EZPeI/wC5YuBoWEntc056nq3SagWgUR6hRxMJMMbT4tNIdR6T8Z</w:t>
      </w:r>
    </w:p>
    <w:p>
      <w:pPr>
        <w:pStyle w:val="PreformattedText"/>
        <w:bidi w:val="0"/>
        <w:spacing w:before="0" w:after="0"/>
        <w:jc w:val="left"/>
        <w:rPr/>
      </w:pPr>
      <w:r>
        <w:rPr/>
        <w:t>vUV8IBE68UCoVIB0gSCZO5gsdQYW3WwumCR5bgXBZGekJU0nxCvxNogmCCSCUeRceYg6pJodFdQpKJ</w:t>
      </w:r>
    </w:p>
    <w:p>
      <w:pPr>
        <w:pStyle w:val="PreformattedText"/>
        <w:bidi w:val="0"/>
        <w:spacing w:before="0" w:after="0"/>
        <w:jc w:val="left"/>
        <w:rPr/>
      </w:pPr>
      <w:r>
        <w:rPr/>
        <w:t>BNRp8SpkqxptynTVU6qjWS38N0iOACMu2lFVLvh35uLNIomomCZPYkq3W/VbdHt68NJkgjI8zeqaXe</w:t>
      </w:r>
    </w:p>
    <w:p>
      <w:pPr>
        <w:pStyle w:val="PreformattedText"/>
        <w:bidi w:val="0"/>
        <w:spacing w:before="0" w:after="0"/>
        <w:jc w:val="left"/>
        <w:rPr/>
      </w:pPr>
      <w:r>
        <w:rPr/>
        <w:t>JplhBwkXCyvMwZaCOT2LvfmNE4JjqX9LE+gFTYBQB7X69c7QFrGaZz/hW4k0lMNkEx5bAT0hMp+VQb</w:t>
      </w:r>
    </w:p>
    <w:p>
      <w:pPr>
        <w:pStyle w:val="PreformattedText"/>
        <w:bidi w:val="0"/>
        <w:spacing w:before="0" w:after="0"/>
        <w:jc w:val="left"/>
        <w:rPr/>
      </w:pPr>
      <w:r>
        <w:rPr/>
        <w:t>VDP+P7/FV+/3/voBqbuDCt/u7apkbfKSsn4uUQGrkhgacky/QK4wkFJL0QuI+gdzanpfUl2Dxkoxz1</w:t>
      </w:r>
    </w:p>
    <w:p>
      <w:pPr>
        <w:pStyle w:val="PreformattedText"/>
        <w:bidi w:val="0"/>
        <w:spacing w:before="0" w:after="0"/>
        <w:jc w:val="left"/>
        <w:rPr/>
      </w:pPr>
      <w:r>
        <w:rPr/>
        <w:t>l7avt9B3tnP/GJX0uFcYucrV/qusd05DNtAc7Q8/mkYj2+UQRR9CrWnHAhmrw/Coo8WkI1U1CmkKsE</w:t>
      </w:r>
    </w:p>
    <w:p>
      <w:pPr>
        <w:pStyle w:val="PreformattedText"/>
        <w:bidi w:val="0"/>
        <w:spacing w:before="0" w:after="0"/>
        <w:jc w:val="left"/>
        <w:rPr/>
      </w:pPr>
      <w:r>
        <w:rPr/>
        <w:t>wyHhool+UnyiLCBY3Im3SE9bSEiOpVzIeDbF6QSAzZfCWOby33JNNXibq6TANQU0oYEdLHdek+CFSP</w:t>
      </w:r>
    </w:p>
    <w:p>
      <w:pPr>
        <w:pStyle w:val="PreformattedText"/>
        <w:bidi w:val="0"/>
        <w:spacing w:before="0" w:after="0"/>
        <w:jc w:val="left"/>
        <w:rPr/>
      </w:pPr>
      <w:r>
        <w:rPr/>
        <w:t>FBFJMEJUoC3ePK91RqYqO0g0jPxIXwxyCnrwaEDVHlQKpTJhEEg9UnSidoPmHTpdhA3xO6quqtVUya</w:t>
      </w:r>
    </w:p>
    <w:p>
      <w:pPr>
        <w:pStyle w:val="PreformattedText"/>
        <w:bidi w:val="0"/>
        <w:spacing w:before="0" w:after="0"/>
        <w:jc w:val="left"/>
        <w:rPr/>
      </w:pPr>
      <w:r>
        <w:rPr/>
        <w:t>qhIJuJwi7ioIDXgU17TSUKiPh+YXPqBE6PjU0k1BeV8xd3JnpGqaNwpprpR7+YO3HtfQodG1cnALv0</w:t>
      </w:r>
    </w:p>
    <w:p>
      <w:pPr>
        <w:pStyle w:val="PreformattedText"/>
        <w:bidi w:val="0"/>
        <w:spacing w:before="0" w:after="0"/>
        <w:jc w:val="left"/>
        <w:rPr/>
      </w:pPr>
      <w:r>
        <w:rPr/>
        <w:t>mEca3QCrNgj4TL+lwS6oCMgj/qhvpyXand5UVbpISLvPXQCJPlTz3B6cB0vzZqEMF2Y6cdVjQ8MwaZ</w:t>
      </w:r>
    </w:p>
    <w:p>
      <w:pPr>
        <w:pStyle w:val="PreformattedText"/>
        <w:bidi w:val="0"/>
        <w:spacing w:before="0" w:after="0"/>
        <w:jc w:val="left"/>
        <w:rPr/>
      </w:pPr>
      <w:r>
        <w:rPr/>
        <w:t>kWJYv/lFPRqr+YxVuL4R+gEBpavdL1RE5JFS62pBFR7Cqkr48GybyQxqrxKzEe/xCX9jtPl27aaaVB</w:t>
      </w:r>
    </w:p>
    <w:p>
      <w:pPr>
        <w:pStyle w:val="PreformattedText"/>
        <w:bidi w:val="0"/>
        <w:spacing w:before="0" w:after="0"/>
        <w:jc w:val="left"/>
        <w:rPr/>
      </w:pPr>
      <w:r>
        <w:rPr/>
        <w:t>ZJJd4MWAV93wjRY6BWGXHAXLJO5ikCQJFrpEl4fJZ2kzVSSVdQmOGghPIqIJA6OzQ8x6Cm0iFrosC+</w:t>
      </w:r>
    </w:p>
    <w:p>
      <w:pPr>
        <w:pStyle w:val="PreformattedText"/>
        <w:bidi w:val="0"/>
        <w:spacing w:before="0" w:after="0"/>
        <w:jc w:val="left"/>
        <w:rPr/>
      </w:pPr>
      <w:r>
        <w:rPr/>
        <w:t>28G1QvzSzTUKWSFikQlU5UO+TelAMXb9Igfl6pg1Juj4hiSpHKA6p6UQiX3uiW/7a2limoAlGCajFQ</w:t>
      </w:r>
    </w:p>
    <w:p>
      <w:pPr>
        <w:pStyle w:val="PreformattedText"/>
        <w:bidi w:val="0"/>
        <w:spacing w:before="0" w:after="0"/>
        <w:jc w:val="left"/>
        <w:rPr/>
      </w:pPr>
      <w:r>
        <w:rPr/>
        <w:t>yARChvQ8ITc/8Am0pwVN0+5T0fH8GkOCHWCYRc262IRGiTAnK/KQf+qMkkPQIVXPe5vnCYT8pIyRum</w:t>
      </w:r>
    </w:p>
    <w:p>
      <w:pPr>
        <w:pStyle w:val="PreformattedText"/>
        <w:bidi w:val="0"/>
        <w:spacing w:before="0" w:after="0"/>
        <w:jc w:val="left"/>
        <w:rPr/>
      </w:pPr>
      <w:r>
        <w:rPr/>
        <w:t>ZQxwGeiJ0gRIDIIOd2IZAVgySaSRlC5IfLGTUkSGURoeKidtRRqYpLghEPc+oZVOj4PhVM2JPhg1Fo</w:t>
      </w:r>
    </w:p>
    <w:p>
      <w:pPr>
        <w:pStyle w:val="PreformattedText"/>
        <w:bidi w:val="0"/>
        <w:spacing w:before="0" w:after="0"/>
        <w:jc w:val="left"/>
        <w:rPr/>
      </w:pPr>
      <w:r>
        <w:rPr/>
        <w:t>guokuL3kayrfy9kCpb6SKfMCAiiYEMA5XNiQtbfETshTeV1BFjzAFOykwARIEccokvut1RqALOCiDA</w:t>
      </w:r>
    </w:p>
    <w:p>
      <w:pPr>
        <w:pStyle w:val="PreformattedText"/>
        <w:bidi w:val="0"/>
        <w:spacing w:before="0" w:after="0"/>
        <w:jc w:val="left"/>
        <w:rPr/>
      </w:pPr>
      <w:r>
        <w:rPr/>
        <w:t>TMC/SEdxpqqJJG3aPEZBduX6eaDT4dYFVXiVkHdXVTUiqfFIApDJqHl3UmlvRNR/E8KoCmuugihUmu</w:t>
      </w:r>
    </w:p>
    <w:p>
      <w:pPr>
        <w:pStyle w:val="PreformattedText"/>
        <w:bidi w:val="0"/>
        <w:spacing w:before="0" w:after="0"/>
        <w:jc w:val="left"/>
        <w:rPr/>
      </w:pPr>
      <w:r>
        <w:rPr/>
        <w:t>kumpEh7TkgojS2gV1U10AE32AUImJcMgbiTp9ppnCINrbv9L8wFQVRJKKI+VXFt3mU3A04RNlVKUMz</w:t>
      </w:r>
    </w:p>
    <w:p>
      <w:pPr>
        <w:pStyle w:val="PreformattedText"/>
        <w:bidi w:val="0"/>
        <w:spacing w:before="0" w:after="0"/>
        <w:jc w:val="left"/>
        <w:rPr/>
      </w:pPr>
      <w:r>
        <w:rPr/>
        <w:t>mwQHzLwWLiKqztbk8v6IU6FB5PmRgFAySCp4ETolgWIJzzIzJAA5dNNg+stEAAEgw27a2nzEsSKTwy</w:t>
      </w:r>
    </w:p>
    <w:p>
      <w:pPr>
        <w:pStyle w:val="PreformattedText"/>
        <w:bidi w:val="0"/>
        <w:spacing w:before="0" w:after="0"/>
        <w:jc w:val="left"/>
        <w:rPr/>
      </w:pPr>
      <w:r>
        <w:rPr/>
        <w:t>Z9BLq+XdDHCjoVn3trb4p4+f3JGFdoW0AarESaqUJEG5cu7CGj5rWAppBQhT1pQuSgKhWYJZ+Coff/</w:t>
      </w:r>
    </w:p>
    <w:p>
      <w:pPr>
        <w:pStyle w:val="PreformattedText"/>
        <w:bidi w:val="0"/>
        <w:spacing w:before="0" w:after="0"/>
        <w:jc w:val="left"/>
        <w:rPr/>
      </w:pPr>
      <w:r>
        <w:rPr/>
        <w:t>AHKVKTzU4Ho3EewJq/DF7ElCLS5v0ILGvOD/ANLBBPcE3xyqTWeYO3w0RwOpL7jVFNRKyTVuJPlwcu</w:t>
      </w:r>
    </w:p>
    <w:p>
      <w:pPr>
        <w:pStyle w:val="PreformattedText"/>
        <w:bidi w:val="0"/>
        <w:spacing w:before="0" w:after="0"/>
        <w:jc w:val="left"/>
        <w:rPr/>
      </w:pPr>
      <w:r>
        <w:rPr/>
        <w:t>m1ra3UomWQbniBZVO/A1e6tWEIgLqR1pLenSyJILSUf+rsDGjupp7CR/SxllOGvKySnYGn0soLLZvF</w:t>
      </w:r>
    </w:p>
    <w:p>
      <w:pPr>
        <w:pStyle w:val="PreformattedText"/>
        <w:bidi w:val="0"/>
        <w:spacing w:before="0" w:after="0"/>
        <w:jc w:val="left"/>
        <w:rPr/>
      </w:pPr>
      <w:r>
        <w:rPr/>
        <w:t>Ij4kRE2JZMEnaNtmyToljJsYh7dw5buqUqrlEhT/AKkV36skVUimoTdOqpiz5niASFrzFd6RYrJlFk</w:t>
      </w:r>
    </w:p>
    <w:p>
      <w:pPr>
        <w:pStyle w:val="PreformattedText"/>
        <w:bidi w:val="0"/>
        <w:spacing w:before="0" w:after="0"/>
        <w:jc w:val="left"/>
        <w:rPr/>
      </w:pPr>
      <w:r>
        <w:rPr/>
        <w:t>cB+YVB0g3846NhRJdtpehUA5J+KkhDPJOJKMmkmxRsJF0UkwY6o7iMoMCwjaLHmwHw/MFSOPgpNpIt</w:t>
      </w:r>
    </w:p>
    <w:p>
      <w:pPr>
        <w:pStyle w:val="PreformattedText"/>
        <w:bidi w:val="0"/>
        <w:spacing w:before="0" w:after="0"/>
        <w:jc w:val="left"/>
        <w:rPr/>
      </w:pPr>
      <w:r>
        <w:rPr/>
        <w:t>d9iSQNbaC9tttdM3y89lAOp5DZrRfAOEQLMPy0fxvhkkSHLny5lTwXerxPDBY+98NxbO21RATZkUwq</w:t>
      </w:r>
    </w:p>
    <w:p>
      <w:pPr>
        <w:pStyle w:val="PreformattedText"/>
        <w:bidi w:val="0"/>
        <w:spacing w:before="0" w:after="0"/>
        <w:jc w:val="left"/>
        <w:rPr/>
      </w:pPr>
      <w:r>
        <w:rPr/>
        <w:t>nAOfhnoHoLrcOPQ8Td0vzUGvxPxfMPF8Qf8sjw6707aRuKFLJ5QGjSYpDJVTAKTIpqOHa0aZpk0j5i</w:t>
      </w:r>
    </w:p>
    <w:p>
      <w:pPr>
        <w:pStyle w:val="PreformattedText"/>
        <w:bidi w:val="0"/>
        <w:spacing w:before="0" w:after="0"/>
        <w:jc w:val="left"/>
        <w:rPr/>
      </w:pPr>
      <w:r>
        <w:rPr/>
        <w:t>J+YEOYBkAiPMfEoP4dFTrIprFqqgAD+YbKiaZBD14dVO7f4gppCsKqTJrANgaQkLaJJKIR6wwFwDa5</w:t>
      </w:r>
    </w:p>
    <w:p>
      <w:pPr>
        <w:pStyle w:val="PreformattedText"/>
        <w:bidi w:val="0"/>
        <w:spacing w:before="0" w:after="0"/>
        <w:jc w:val="left"/>
        <w:rPr/>
      </w:pPr>
      <w:r>
        <w:rPr/>
        <w:t>NtSxbyHAe6ok8gcQUNtdLripcAmmpgnkABGAZBowAICgOymUdswN01aMIXFsMcc35OvDopqHibSRek</w:t>
      </w:r>
    </w:p>
    <w:p>
      <w:pPr>
        <w:pStyle w:val="PreformattedText"/>
        <w:bidi w:val="0"/>
        <w:spacing w:before="0" w:after="0"/>
        <w:jc w:val="left"/>
        <w:rPr/>
      </w:pPr>
      <w:r>
        <w:rPr/>
        <w:t>kCr4bSfMSpLe2n8LwatwIIVVBBcGxA8q6wqtRV5p2sP16RSrjjVH8L4fi0NEs+JX4fiBbWg/CO7dIE</w:t>
      </w:r>
    </w:p>
    <w:p>
      <w:pPr>
        <w:pStyle w:val="PreformattedText"/>
        <w:bidi w:val="0"/>
        <w:spacing w:before="0" w:after="0"/>
        <w:jc w:val="left"/>
        <w:rPr/>
      </w:pPr>
      <w:r>
        <w:rPr/>
        <w:t>UgA11VeB4Ne4Fgk01UVEyVV5Sdth5RLJqgh5YYh35W1NYeiVHOckGO3IBMapm6tI+3VyuKfD89G07S</w:t>
      </w:r>
    </w:p>
    <w:p>
      <w:pPr>
        <w:pStyle w:val="PreformattedText"/>
        <w:bidi w:val="0"/>
        <w:spacing w:before="0" w:after="0"/>
        <w:jc w:val="left"/>
        <w:rPr/>
      </w:pPr>
      <w:r>
        <w:rPr/>
        <w:t>CwiFJqji/GqaQz4niV1IJobjVlNGl2D+UiSbdEIA7MgC0oaEjM5Pa/XIBk0n836OAjMv4kiY0ZQyTY</w:t>
      </w:r>
    </w:p>
    <w:p>
      <w:pPr>
        <w:pStyle w:val="PreformattedText"/>
        <w:bidi w:val="0"/>
        <w:spacing w:before="0" w:after="0"/>
        <w:jc w:val="left"/>
        <w:rPr/>
      </w:pPr>
      <w:r>
        <w:rPr/>
        <w:t>wfXPCBejyVe5sY9jMGDoxI+4cdEsEkxt6u3W4b57wgdAPi/JhWaxaW9Mw3NgxZgWiRmlHcCfrA4+ne</w:t>
      </w:r>
    </w:p>
    <w:p>
      <w:pPr>
        <w:pStyle w:val="PreformattedText"/>
        <w:bidi w:val="0"/>
        <w:spacing w:before="0" w:after="0"/>
        <w:jc w:val="left"/>
        <w:rPr/>
      </w:pPr>
      <w:r>
        <w:rPr/>
        <w:t>W9FF4BBN/QqCOYejHtDuC8AJzm2vtzeQ1z0C0gZnNuExEHIJkCkw4Y7G4/W3OqgGwas+zdyXEowNUy</w:t>
      </w:r>
    </w:p>
    <w:p>
      <w:pPr>
        <w:pStyle w:val="PreformattedText"/>
        <w:bidi w:val="0"/>
        <w:spacing w:before="0" w:after="0"/>
        <w:jc w:val="left"/>
        <w:rPr/>
      </w:pPr>
      <w:r>
        <w:rPr/>
        <w:t>pHtUp9qn6irUtHgR3LPTqAQtGZmUj84AESiR2nVf8AEeFTGKt9EGnd1hGILpXmVFNVJoZ3AIsloG5X</w:t>
      </w:r>
    </w:p>
    <w:p>
      <w:pPr>
        <w:pStyle w:val="PreformattedText"/>
        <w:bidi w:val="0"/>
        <w:spacing w:before="0" w:after="0"/>
        <w:jc w:val="left"/>
        <w:rPr/>
      </w:pPr>
      <w:r>
        <w:rPr/>
        <w:t>qQydeJVUBUN4OzF2kALLjrrxN+4AmIIuSIOPhAuygdeL5jVV5oNwx1IZl3i2gI9OLyrmwvEjTaSPQP</w:t>
      </w:r>
    </w:p>
    <w:p>
      <w:pPr>
        <w:pStyle w:val="PreformattedText"/>
        <w:bidi w:val="0"/>
        <w:spacing w:before="0" w:after="0"/>
        <w:jc w:val="left"/>
        <w:rPr/>
      </w:pPr>
      <w:r>
        <w:rPr/>
        <w:t>zQv8uaqQZ9eL3WLJQ1r2j7Xz7Toqkwx8PLLYCY7y92gyBcYtb1ik/1Hy6dlIItBurI+4SqHTnLt6bS</w:t>
      </w:r>
    </w:p>
    <w:p>
      <w:pPr>
        <w:pStyle w:val="PreformattedText"/>
        <w:bidi w:val="0"/>
        <w:spacing w:before="0" w:after="0"/>
        <w:jc w:val="left"/>
        <w:rPr/>
      </w:pPr>
      <w:r>
        <w:rPr/>
        <w:t>rB30knJGFCU8HqwBoIioliOiAagXVnGh/t1xldZ13t/2T/28dddv/wAqlfu3zTJWfc/36Rt3AXwQbf</w:t>
      </w:r>
    </w:p>
    <w:p>
      <w:pPr>
        <w:pStyle w:val="PreformattedText"/>
        <w:bidi w:val="0"/>
        <w:spacing w:before="0" w:after="0"/>
        <w:jc w:val="left"/>
        <w:rPr/>
      </w:pPr>
      <w:r>
        <w:rPr/>
        <w:t>BPRH1epY/z5fcrpzpWl/QSRCLn+Waavq/TF073GgGXN44vf/8AJTqGRwOeCLlALkkjdBBsSsxZGy/T</w:t>
      </w:r>
    </w:p>
    <w:p>
      <w:pPr>
        <w:pStyle w:val="PreformattedText"/>
        <w:bidi w:val="0"/>
        <w:spacing w:before="0" w:after="0"/>
        <w:jc w:val="left"/>
        <w:rPr/>
      </w:pPr>
      <w:r>
        <w:rPr/>
        <w:t>SX7/ANvbUe13hEhiShhfL4lQoqpJOale4bcFxmdeWogndh3ZXcC0GkaqXlJQfKfowEcqdxZgsWIYQk</w:t>
      </w:r>
    </w:p>
    <w:p>
      <w:pPr>
        <w:pStyle w:val="PreformattedText"/>
        <w:bidi w:val="0"/>
        <w:spacing w:before="0" w:after="0"/>
        <w:jc w:val="left"/>
        <w:rPr/>
      </w:pPr>
      <w:r>
        <w:rPr/>
        <w:t>E/1IVemjWYqLCbSRdk9wUIStAGpOr4uSN0n1jmleYBGsmDFiWXS4YNMcPRV8hiQCoIfzTkHW5ukYM2</w:t>
      </w:r>
    </w:p>
    <w:p>
      <w:pPr>
        <w:pStyle w:val="PreformattedText"/>
        <w:bidi w:val="0"/>
        <w:spacing w:before="0" w:after="0"/>
        <w:jc w:val="left"/>
        <w:rPr/>
      </w:pPr>
      <w:r>
        <w:rPr/>
        <w:t>MonABQlgabQpkqfMzD/ldmQiqaKnwFABsSwIHxDGXRWkDWibQYpIJUBTyLVQQ6lYQI6WIB9GqqPCJB</w:t>
      </w:r>
    </w:p>
    <w:p>
      <w:pPr>
        <w:pStyle w:val="PreformattedText"/>
        <w:bidi w:val="0"/>
        <w:spacing w:before="0" w:after="0"/>
        <w:jc w:val="left"/>
        <w:rPr/>
      </w:pPr>
      <w:r>
        <w:rPr/>
        <w:t>/EJAYNxFgzPsD5dEkVD8SrbUzw5jB2v1J0b1GMz2cH730ZEiHcSibT5mMAW05L5mIB7o5qEonQuFex</w:t>
      </w:r>
    </w:p>
    <w:p>
      <w:pPr>
        <w:pStyle w:val="PreformattedText"/>
        <w:bidi w:val="0"/>
        <w:spacing w:before="0" w:after="0"/>
        <w:jc w:val="left"/>
        <w:rPr/>
      </w:pPr>
      <w:r>
        <w:rPr/>
        <w:t>JkQCUrgC4CG4lBHd+j6uLQrVeJQA6jDIWDdoPytQAjtHj+LU4l+JVV0d05JWSXSngepgPBQ4SD0QYs</w:t>
      </w:r>
    </w:p>
    <w:p>
      <w:pPr>
        <w:pStyle w:val="PreformattedText"/>
        <w:bidi w:val="0"/>
        <w:spacing w:before="0" w:after="0"/>
        <w:jc w:val="left"/>
        <w:rPr/>
      </w:pPr>
      <w:r>
        <w:rPr/>
        <w:t>CdyZdgcCVAujT5mRG2UQogqCpqPyginVZ3Elk1lIEg7bUxx5nBqemBAksXIhz1iWtbqbZAshAsgbAm</w:t>
      </w:r>
    </w:p>
    <w:p>
      <w:pPr>
        <w:pStyle w:val="PreformattedText"/>
        <w:bidi w:val="0"/>
        <w:spacing w:before="0" w:after="0"/>
        <w:jc w:val="left"/>
        <w:rPr/>
      </w:pPr>
      <w:r>
        <w:rPr/>
        <w:t>lh/DUYyWcgtBiZ7QbaDhl3OCxCiS+kHRksrq00AVYehJO2qsEbUNu0j4bxuE7VNwaWdCosEJeby0i5</w:t>
      </w:r>
    </w:p>
    <w:p>
      <w:pPr>
        <w:pStyle w:val="PreformattedText"/>
        <w:bidi w:val="0"/>
        <w:spacing w:before="0" w:after="0"/>
        <w:jc w:val="left"/>
        <w:rPr/>
      </w:pPr>
      <w:r>
        <w:rPr/>
        <w:t>+FXAL+aw0p6PAgvuwiuDokgHMSl0InnudfhH5PhddYyyfVeXBvrZ4dKINQKq3NQASQhNQCR3E07T4/</w:t>
      </w:r>
    </w:p>
    <w:p>
      <w:pPr>
        <w:pStyle w:val="PreformattedText"/>
        <w:bidi w:val="0"/>
        <w:spacing w:before="0" w:after="0"/>
        <w:jc w:val="left"/>
        <w:rPr/>
      </w:pPr>
      <w:r>
        <w:rPr/>
        <w:t>hig7CCSD8JUWqg7oHKIqZRkWwZNhaA7l6w+LEljldIAG5vVF2WamzNlV1PwnA+HRppRMoGqgcUuKS8</w:t>
      </w:r>
    </w:p>
    <w:p>
      <w:pPr>
        <w:pStyle w:val="PreformattedText"/>
        <w:bidi w:val="0"/>
        <w:spacing w:before="0" w:after="0"/>
        <w:jc w:val="left"/>
        <w:rPr/>
      </w:pPr>
      <w:r>
        <w:rPr/>
        <w:t>cJA1UgYyM/ExMCDfDWhtq8uFV+h7tqGToeB4DyB/yqCbc/Ebxg21VVULnuymbP8qADbWj7kYwQbmDw</w:t>
      </w:r>
    </w:p>
    <w:p>
      <w:pPr>
        <w:pStyle w:val="PreformattedText"/>
        <w:bidi w:val="0"/>
        <w:spacing w:before="0" w:after="0"/>
        <w:jc w:val="left"/>
        <w:rPr/>
      </w:pPr>
      <w:r>
        <w:rPr/>
        <w:t>w1t0PDrR5YRJLB4uMyQHpCyAJNyw0iYKlsNLVFZJ2/CEQQ4AbhDIkBjVO/amQKTWfiKikMVF+YKoAy</w:t>
      </w:r>
    </w:p>
    <w:p>
      <w:pPr>
        <w:pStyle w:val="PreformattedText"/>
        <w:bidi w:val="0"/>
        <w:spacing w:before="0" w:after="0"/>
        <w:jc w:val="left"/>
        <w:rPr/>
      </w:pPr>
      <w:r>
        <w:rPr/>
        <w:t>DrxCD4mz/7tWwIhUis0ECTVNqYYFAJqO6mo1Ektk1KeipByAvMsBTaBuIb6AZ6aaeyoM0i5Iqv1kDC</w:t>
      </w:r>
    </w:p>
    <w:p>
      <w:pPr>
        <w:pStyle w:val="PreformattedText"/>
        <w:bidi w:val="0"/>
        <w:spacing w:before="0" w:after="0"/>
        <w:jc w:val="left"/>
        <w:rPr/>
      </w:pPr>
      <w:r>
        <w:rPr/>
        <w:t>kVEEjy1WGXuJJIUFdSQjrB2Qe3nhLrxhUsEKkBbWbb4pLJqk9yADragXeoUgQMAlS4y0aqgRTULp4J</w:t>
      </w:r>
    </w:p>
    <w:p>
      <w:pPr>
        <w:pStyle w:val="PreformattedText"/>
        <w:bidi w:val="0"/>
        <w:spacing w:before="0" w:after="0"/>
        <w:jc w:val="left"/>
        <w:rPr/>
      </w:pPr>
      <w:r>
        <w:rPr/>
        <w:t>ybl8yEnVcEiYqCEYGILNwCHUEnkQ5RCtf6oioVMkmrOBZHszFhB0RVTJT3VmqHgIYpVmPlSDqgebsC</w:t>
      </w:r>
    </w:p>
    <w:p>
      <w:pPr>
        <w:pStyle w:val="PreformattedText"/>
        <w:bidi w:val="0"/>
        <w:spacing w:before="0" w:after="0"/>
        <w:jc w:val="left"/>
        <w:rPr/>
      </w:pPr>
      <w:r>
        <w:rPr/>
        <w:t>zM7TwONGlGoKKhSyHh/zU070hZ0kg2gdviweFwBBpYKvcFQie0Aw9pWqqBIDEdQTM2E971HcGQc0gA</w:t>
      </w:r>
    </w:p>
    <w:p>
      <w:pPr>
        <w:pStyle w:val="PreformattedText"/>
        <w:bidi w:val="0"/>
        <w:spacing w:before="0" w:after="0"/>
        <w:jc w:val="left"/>
        <w:rPr/>
      </w:pPr>
      <w:r>
        <w:rPr/>
        <w:t>B08sF2HDG2zFJN9uNt0DIaEESqawBSyvNRuJCuDtqCcVh7SdlQpYO1MDz2HuRTZx2q+EByPOD1kmLv</w:t>
      </w:r>
    </w:p>
    <w:p>
      <w:pPr>
        <w:pStyle w:val="PreformattedText"/>
        <w:bidi w:val="0"/>
        <w:spacing w:before="0" w:after="0"/>
        <w:jc w:val="left"/>
        <w:rPr/>
      </w:pPr>
      <w:r>
        <w:rPr/>
        <w:t>LPzbhhHMDmoEu0mRtYGixPmHcCIluV1vSHugy1wIZRsFmyqhRUQbkq0jIDwbDbpZj5UBbsOTjanVUG</w:t>
      </w:r>
    </w:p>
    <w:p>
      <w:pPr>
        <w:pStyle w:val="PreformattedText"/>
        <w:bidi w:val="0"/>
        <w:spacing w:before="0" w:after="0"/>
        <w:jc w:val="left"/>
        <w:rPr/>
      </w:pPr>
      <w:r>
        <w:rPr/>
        <w:t>QQ0DtXQxNQ8zcbU6jikGpBmTJT4AqRu35QT8tTlUzZoS0wWtxI3F+YggU1OHuDAKRqQRvZVE1AS/Lv</w:t>
      </w:r>
    </w:p>
    <w:p>
      <w:pPr>
        <w:pStyle w:val="PreformattedText"/>
        <w:bidi w:val="0"/>
        <w:spacing w:before="0" w:after="0"/>
        <w:jc w:val="left"/>
        <w:rPr/>
      </w:pPr>
      <w:r>
        <w:rPr/>
        <w:t>hWU03QIEorzPgr5uUWMoy2UNUsnykCoGpwYsLAwKZ8xIFRIik0j5BSyZzKVx/wBXjD8MVBGTVTUNwB</w:t>
      </w:r>
    </w:p>
    <w:p>
      <w:pPr>
        <w:pStyle w:val="PreformattedText"/>
        <w:bidi w:val="0"/>
        <w:spacing w:before="0" w:after="0"/>
        <w:jc w:val="left"/>
        <w:rPr/>
      </w:pPr>
      <w:r>
        <w:rPr/>
        <w:t>ZHlLPmQLDRFXeSDupIlXwUe1Oj/F+EKeTuJADRtkmSJuhUBTSj5QDSACQwDG0nzUm6VjppbnbJpphC</w:t>
      </w:r>
    </w:p>
    <w:p>
      <w:pPr>
        <w:pStyle w:val="PreformattedText"/>
        <w:bidi w:val="0"/>
        <w:spacing w:before="0" w:after="0"/>
        <w:jc w:val="left"/>
        <w:rPr/>
      </w:pPr>
      <w:r>
        <w:rPr/>
        <w:t>B8YksgJVHPh7WwURV/5pCRbqoRyAQamwg/FqBpAP4m6mqpAunbAG0Gm5NN6jUDUQFtqoNJqAB3Gmkm</w:t>
      </w:r>
    </w:p>
    <w:p>
      <w:pPr>
        <w:pStyle w:val="PreformattedText"/>
        <w:bidi w:val="0"/>
        <w:spacing w:before="0" w:after="0"/>
        <w:jc w:val="left"/>
        <w:rPr/>
      </w:pPr>
      <w:r>
        <w:rPr/>
        <w:t>QKiVutrcW2ECBuW3YCix4gvSSCHTTUNU1U1AEqoJEfCCXSlWN1IrF9rIqM1EULcckmoyTyVCiAKvKP</w:t>
      </w:r>
    </w:p>
    <w:p>
      <w:pPr>
        <w:pStyle w:val="PreformattedText"/>
        <w:bidi w:val="0"/>
        <w:spacing w:before="0" w:after="0"/>
        <w:jc w:val="left"/>
        <w:rPr/>
      </w:pPr>
      <w:r>
        <w:rPr/>
        <w:t>KVTe42q4aBMtQjpJj4hYrzPA/lIJYZnRuCWI7eGSN35Zu3SI0HbwwCJQuHFzBBKDBG6mZNE0kRuwTZ</w:t>
      </w:r>
    </w:p>
    <w:p>
      <w:pPr>
        <w:pStyle w:val="PreformattedText"/>
        <w:bidi w:val="0"/>
        <w:spacing w:before="0" w:after="0"/>
        <w:jc w:val="left"/>
        <w:rPr/>
      </w:pPr>
      <w:r>
        <w:rPr/>
        <w:t>M1KkzAD1V4QqNdKVQrNdOymk7WQKKjUQwPJMvR8IHiKCaCgJ9HUlfzaNND7pbmV6iV6rQ8DxdrKp8S</w:t>
      </w:r>
    </w:p>
    <w:p>
      <w:pPr>
        <w:pStyle w:val="PreformattedText"/>
        <w:bidi w:val="0"/>
        <w:spacing w:before="0" w:after="0"/>
        <w:jc w:val="left"/>
        <w:rPr/>
      </w:pPr>
      <w:r>
        <w:rPr/>
        <w:t>oA7aC90gPYivMy1Ttq8M0UkfCavBrG4AyyPxAwwt1JMVDYaaQFPwxmpBrIpUzoGonoI/fXQO13f/AK</w:t>
      </w:r>
    </w:p>
    <w:p>
      <w:pPr>
        <w:pStyle w:val="PreformattedText"/>
        <w:bidi w:val="0"/>
        <w:spacing w:before="0" w:after="0"/>
        <w:jc w:val="left"/>
        <w:rPr/>
      </w:pPr>
      <w:r>
        <w:rPr/>
        <w:t>SJQvhlFir4H/hcv5jygwNGkAsggr3AnDPcPy+2On7vydXD57EIe9oLjaBkontjnr76AsiJUWQ7iA4m</w:t>
      </w:r>
    </w:p>
    <w:p>
      <w:pPr>
        <w:pStyle w:val="PreformattedText"/>
        <w:bidi w:val="0"/>
        <w:spacing w:before="0" w:after="0"/>
        <w:jc w:val="left"/>
        <w:rPr/>
      </w:pPr>
      <w:r>
        <w:rPr/>
        <w:t>atC+C/8AZQH3LegVb/ZX5qXR623UX/z+1oTAU+nTrTy40Au8uSESX/eZGiST045f05ZS0YOF3PWYXr</w:t>
      </w:r>
    </w:p>
    <w:p>
      <w:pPr>
        <w:pStyle w:val="PreformattedText"/>
        <w:bidi w:val="0"/>
        <w:spacing w:before="0" w:after="0"/>
        <w:jc w:val="left"/>
        <w:rPr/>
      </w:pPr>
      <w:r>
        <w:rPr/>
        <w:t>S/M0gwwVLYiDZRDqetu4+6fJXf30aW7XsPmv8A6eqelPfvfHA9WqW1JcWAcSp82QbE6QBPBEEJRNKP</w:t>
      </w:r>
    </w:p>
    <w:p>
      <w:pPr>
        <w:pStyle w:val="PreformattedText"/>
        <w:bidi w:val="0"/>
        <w:spacing w:before="0" w:after="0"/>
        <w:jc w:val="left"/>
        <w:rPr/>
      </w:pPr>
      <w:r>
        <w:rPr/>
        <w:t>xXgBeZQCJBPWGlmO7WmAI9zlyjZYDnXheLT4oraG2jZUGql8pvTNrTrwBvAsaqgXK+JoC9PUwNSKit</w:t>
      </w:r>
    </w:p>
    <w:p>
      <w:pPr>
        <w:pStyle w:val="PreformattedText"/>
        <w:bidi w:val="0"/>
        <w:spacing w:before="0" w:after="0"/>
        <w:jc w:val="left"/>
        <w:rPr/>
      </w:pPr>
      <w:r>
        <w:rPr/>
        <w:t>qZsGCMek3YFXh0GiogyatpqEEjBkkEWsdGmj0Uy2W6TTCdw9Egl3wp8pko3QsXG6UhN4GPRg94OrVE</w:t>
      </w:r>
    </w:p>
    <w:p>
      <w:pPr>
        <w:pStyle w:val="PreformattedText"/>
        <w:bidi w:val="0"/>
        <w:spacing w:before="0" w:after="0"/>
        <w:jc w:val="left"/>
        <w:rPr/>
      </w:pPr>
      <w:r>
        <w:rPr/>
        <w:t>029d0B2JXYX0CASTCcgAgs3GMF31NQfQS8kqEjgzB1C8pMkzglkGeLx8OmwodhHBfAbh0vzWX0MsAK</w:t>
      </w:r>
    </w:p>
    <w:p>
      <w:pPr>
        <w:pStyle w:val="PreformattedText"/>
        <w:bidi w:val="0"/>
        <w:spacing w:before="0" w:after="0"/>
        <w:jc w:val="left"/>
        <w:rPr/>
      </w:pPr>
      <w:r>
        <w:rPr/>
        <w:t>8A2wtHKsFNjUQ4yRnbPmgmVld7GVfg3pCcsSMFD7Zz/wAO6+vfp60/MI/cD7n0jT+uOosbLmUtWY6H</w:t>
      </w:r>
    </w:p>
    <w:p>
      <w:pPr>
        <w:pStyle w:val="PreformattedText"/>
        <w:bidi w:val="0"/>
        <w:spacing w:before="0" w:after="0"/>
        <w:jc w:val="left"/>
        <w:rPr/>
      </w:pPr>
      <w:r>
        <w:rPr/>
        <w:t>6O3qHA09wfxD65Mvzdj83ATLvjF/lMdVod+hPIC/1PCtpyfY44YEnMqNXbkvp1/qKvNtFo/sSxHyzy</w:t>
      </w:r>
    </w:p>
    <w:p>
      <w:pPr>
        <w:pStyle w:val="PreformattedText"/>
        <w:bidi w:val="0"/>
        <w:spacing w:before="0" w:after="0"/>
        <w:jc w:val="left"/>
        <w:rPr/>
      </w:pPr>
      <w:r>
        <w:rPr/>
        <w:t>1SjPQBgAC5iDE8papIqBvaeQb49Cr07EQZkdHDF+Sj5RFVNJQIE+ZARUUR9OrJ0AZFIPot1KPUsC/S</w:t>
      </w:r>
    </w:p>
    <w:p>
      <w:pPr>
        <w:pStyle w:val="PreformattedText"/>
        <w:bidi w:val="0"/>
        <w:spacing w:before="0" w:after="0"/>
        <w:jc w:val="left"/>
        <w:rPr/>
      </w:pPr>
      <w:r>
        <w:rPr/>
        <w:t>pCU5d0eLn/bRgm0EuQQbPBnotIIEz9AECuFeCiKgoJmbJP0NzeEtEA5QnmeY+G1ggNVVCGQB2qKpBv</w:t>
      </w:r>
    </w:p>
    <w:p>
      <w:pPr>
        <w:pStyle w:val="PreformattedText"/>
        <w:bidi w:val="0"/>
        <w:spacing w:before="0" w:after="0"/>
        <w:jc w:val="left"/>
        <w:rPr/>
      </w:pPr>
      <w:r>
        <w:rPr/>
        <w:t>E9gC9VoFF7S7wanMhWkuTtoqoqKJZktvkQcD11SFXSD5t12CAGM2HRzuPhVAmrCHUgwLK82e7RJFMC</w:t>
      </w:r>
    </w:p>
    <w:p>
      <w:pPr>
        <w:pStyle w:val="PreformattedText"/>
        <w:bidi w:val="0"/>
        <w:spacing w:before="0" w:after="0"/>
        <w:jc w:val="left"/>
        <w:rPr/>
      </w:pPr>
      <w:r>
        <w:rPr/>
        <w:t>7nmBGSmoD0CjdIG5GAwgCaunOqRuGA+Pu4qnUjzBZxJaX8qPNtGUUBHpcgHPt8wN9sMLL6yRuAsj82</w:t>
      </w:r>
    </w:p>
    <w:p>
      <w:pPr>
        <w:pStyle w:val="PreformattedText"/>
        <w:bidi w:val="0"/>
        <w:spacing w:before="0" w:after="0"/>
        <w:jc w:val="left"/>
        <w:rPr/>
      </w:pPr>
      <w:r>
        <w:rPr/>
        <w:t>0EchZIQ2w5bmHfW+shZpNRIImGFkpy3rkXHX0/edSC5yJMy7oLuUdtJpJIBBJMi24ClI1Mz02naTft</w:t>
      </w:r>
    </w:p>
    <w:p>
      <w:pPr>
        <w:pStyle w:val="PreformattedText"/>
        <w:bidi w:val="0"/>
        <w:spacing w:before="0" w:after="0"/>
        <w:jc w:val="left"/>
        <w:rPr/>
      </w:pPr>
      <w:r>
        <w:rPr/>
        <w:t>jh1Z+FOamfKDBBrOLh0iWO0uAAaSUqiaSex2tSOGQgQCtCBNUNf1WPuKVMHSlbpUC6fxIskDInVYIE</w:t>
      </w:r>
    </w:p>
    <w:p>
      <w:pPr>
        <w:pStyle w:val="PreformattedText"/>
        <w:bidi w:val="0"/>
        <w:spacing w:before="0" w:after="0"/>
        <w:jc w:val="left"/>
        <w:rPr/>
      </w:pPr>
      <w:r>
        <w:rPr/>
        <w:t>Fxfgi6ARRbydACDUao4/DNIQANgBgkmdm4Ukj5qS07mDAsrWVWhUApBDJlvoh5h1Ja0S2W+XFp44nR</w:t>
      </w:r>
    </w:p>
    <w:p>
      <w:pPr>
        <w:pStyle w:val="PreformattedText"/>
        <w:bidi w:val="0"/>
        <w:spacing w:before="0" w:after="0"/>
        <w:jc w:val="left"/>
        <w:rPr/>
      </w:pPr>
      <w:r>
        <w:rPr/>
        <w:t>oFVXnhsgLkIA3vMRo+L4dMfDNVZAv8dSCdrJMa8P+J8KsVD+WrPBJglm0P5izYHDCIkM9gDAd9JhhA</w:t>
      </w:r>
    </w:p>
    <w:p>
      <w:pPr>
        <w:pStyle w:val="PreformattedText"/>
        <w:bidi w:val="0"/>
        <w:spacing w:before="0" w:after="0"/>
        <w:jc w:val="left"/>
        <w:rPr/>
      </w:pPr>
      <w:r>
        <w:rPr/>
        <w:t>5SIbuJHbaD5pufvAMlhqwlrVNMphgGwLqTcx1LeqSzVVCyjAQiTOHZ6qpqp6z0YJsRBkIlgap8HwwE</w:t>
      </w:r>
    </w:p>
    <w:p>
      <w:pPr>
        <w:pStyle w:val="PreformattedText"/>
        <w:bidi w:val="0"/>
        <w:spacing w:before="0" w:after="0"/>
        <w:jc w:val="left"/>
        <w:rPr/>
      </w:pPr>
      <w:r>
        <w:rPr/>
        <w:t>6nTTRSBUIA5UnBgHQJYQBkou5lizyImqm8AgU8MzyTabhyNbKwZtIkWBPDjvbQp+JmkEEhEVIqqmc1</w:t>
      </w:r>
    </w:p>
    <w:p>
      <w:pPr>
        <w:pStyle w:val="PreformattedText"/>
        <w:bidi w:val="0"/>
        <w:spacing w:before="0" w:after="0"/>
        <w:jc w:val="left"/>
        <w:rPr/>
      </w:pPr>
      <w:r>
        <w:rPr/>
        <w:t>dMaFVVcyai5qrqFNJqrqq+eoCoACwW4SUIFNUoKCav5jyUGtVSC3VUIBszYkiy4LJ00WSKqp9TIEgE</w:t>
      </w:r>
    </w:p>
    <w:p>
      <w:pPr>
        <w:pStyle w:val="PreformattedText"/>
        <w:bidi w:val="0"/>
        <w:spacing w:before="0" w:after="0"/>
        <w:jc w:val="left"/>
        <w:rPr/>
      </w:pPr>
      <w:r>
        <w:rPr/>
        <w:t>m1mNYVXqkAJPQYbNtCIN8NT5g21m4nVycgjLvczbB6VUlkklxccVMfcDTqCHhmoY7onGHMW0OfCpMZ</w:t>
      </w:r>
    </w:p>
    <w:p>
      <w:pPr>
        <w:pStyle w:val="PreformattedText"/>
        <w:bidi w:val="0"/>
        <w:spacing w:before="0" w:after="0"/>
        <w:jc w:val="left"/>
        <w:rPr/>
      </w:pPr>
      <w:r>
        <w:rPr/>
        <w:t>uql/LK6gOkVDcDTUCChySQB5iKQalyfltt4Pw2G52sDeS2BSBSACQGWCyCVK5HUlbtGpkbNxRLgumi</w:t>
      </w:r>
    </w:p>
    <w:p>
      <w:pPr>
        <w:pStyle w:val="PreformattedText"/>
        <w:bidi w:val="0"/>
        <w:spacing w:before="0" w:after="0"/>
        <w:jc w:val="left"/>
        <w:rPr/>
      </w:pPr>
      <w:r>
        <w:rPr/>
        <w:t>qqEEAVNtQd2zwaTBYBlgO6B/+OfN4WMAjwwpyM8rzGATVRUCCA6d1AABRBdVJkfFSiNUgEhhAWBhhE</w:t>
      </w:r>
    </w:p>
    <w:p>
      <w:pPr>
        <w:pStyle w:val="PreformattedText"/>
        <w:bidi w:val="0"/>
        <w:spacing w:before="0" w:after="0"/>
        <w:jc w:val="left"/>
        <w:rPr/>
      </w:pPr>
      <w:r>
        <w:rPr/>
        <w:t>XaY6oaQJFiFgHZaSYFohndXKG0U009a6wC6pJ8kYJY3EwvHpAEx8n5Yna7YB0QQf8An1tHPlSRYTlt</w:t>
      </w:r>
    </w:p>
    <w:p>
      <w:pPr>
        <w:pStyle w:val="PreformattedText"/>
        <w:bidi w:val="0"/>
        <w:spacing w:before="0" w:after="0"/>
        <w:jc w:val="left"/>
        <w:rPr/>
      </w:pPr>
      <w:r>
        <w:rPr/>
        <w:t>h+UVOiuvxPxAAQQt5pqrpkip0iqyIAJq0KhVvoNRHlTFG6mkotmo0/EyHeoJEUVoFXJZRJuZdhtJeq</w:t>
      </w:r>
    </w:p>
    <w:p>
      <w:pPr>
        <w:pStyle w:val="PreformattedText"/>
        <w:bidi w:val="0"/>
        <w:spacing w:before="0" w:after="0"/>
        <w:jc w:val="left"/>
        <w:rPr/>
      </w:pPr>
      <w:r>
        <w:rPr/>
        <w:t>QaaRFIJPBqFQQl+WbSXokQa66r2+GkBqVA5YjQLO0eJnNx3g+pa0fipFNdJ/rpqdx8SIAPJDp1SWd1</w:t>
      </w:r>
    </w:p>
    <w:p>
      <w:pPr>
        <w:pStyle w:val="PreformattedText"/>
        <w:bidi w:val="0"/>
        <w:spacing w:before="0" w:after="0"/>
        <w:jc w:val="left"/>
        <w:rPr/>
      </w:pPr>
      <w:r>
        <w:rPr/>
        <w:t>Ap7IOoTcmZYWdbgKjtpQOSSSjABwiohVU07fmqqQpnd8IRQaZ6wqjIXhfpvBI2mWaeQvmBCfghFHuS</w:t>
      </w:r>
    </w:p>
    <w:p>
      <w:pPr>
        <w:pStyle w:val="PreformattedText"/>
        <w:bidi w:val="0"/>
        <w:spacing w:before="0" w:after="0"/>
        <w:jc w:val="left"/>
        <w:rPr/>
      </w:pPr>
      <w:r>
        <w:rPr/>
        <w:t>izDqNzLGwzVV5aKAQLBgnaeKpOayRq0VGnzMwD+FUEWwQbRtLG2mlMUmsoQZrShEPlCkSNCI8OmkkG</w:t>
      </w:r>
    </w:p>
    <w:p>
      <w:pPr>
        <w:pStyle w:val="PreformattedText"/>
        <w:bidi w:val="0"/>
        <w:spacing w:before="0" w:after="0"/>
        <w:jc w:val="left"/>
        <w:rPr/>
      </w:pPr>
      <w:r>
        <w:rPr/>
        <w:t>Rd45EdUNAggqnymXG1EEYJpasY2pmqmqp7gMUUtAz5Wqe4O6kiqiiqvymsfCaqKpvIZiqlr8pqZopF</w:t>
      </w:r>
    </w:p>
    <w:p>
      <w:pPr>
        <w:pStyle w:val="PreformattedText"/>
        <w:bidi w:val="0"/>
        <w:spacing w:before="0" w:after="0"/>
        <w:jc w:val="left"/>
        <w:rPr/>
      </w:pPr>
      <w:r>
        <w:rPr/>
        <w:t>FE1dUSqQAYI9QdCp1AkfN8NwN24IFV0BEgUkgaoNJ3VI0+IKizRSEaoEEgKGVGigTVXUQB8IJs0KQE</w:t>
      </w:r>
    </w:p>
    <w:p>
      <w:pPr>
        <w:pStyle w:val="PreformattedText"/>
        <w:bidi w:val="0"/>
        <w:spacing w:before="0" w:after="0"/>
        <w:jc w:val="left"/>
        <w:rPr/>
      </w:pPr>
      <w:r>
        <w:rPr/>
        <w:t>Qe99AQR4YYNz54NRmHEub6+Jj4qtxW+KUTCEj7mouoklGp3ENksAkkdlojch56g/laIZUR0jVJBKO0</w:t>
      </w:r>
    </w:p>
    <w:p>
      <w:pPr>
        <w:pStyle w:val="PreformattedText"/>
        <w:bidi w:val="0"/>
        <w:spacing w:before="0" w:after="0"/>
        <w:jc w:val="left"/>
        <w:rPr/>
      </w:pPr>
      <w:r>
        <w:rPr/>
        <w:t>OQIxH81yzumnQ5M8M9uofJqjaRg5u4BEen66lMYOJ6h9ToFlASZiUbegPMHQpHyh3VUSweibsQjqEA</w:t>
      </w:r>
    </w:p>
    <w:p>
      <w:pPr>
        <w:pStyle w:val="PreformattedText"/>
        <w:bidi w:val="0"/>
        <w:spacing w:before="0" w:after="0"/>
        <w:jc w:val="left"/>
        <w:rPr/>
      </w:pPr>
      <w:r>
        <w:rPr/>
        <w:t>BjhQmd1IBm4FXykKVKqLBmZ7LgnRRMCIggF5atkjnRuyFFxawuFti/GjESBJAJkEzwJHKNOhTUsTVT</w:t>
      </w:r>
    </w:p>
    <w:p>
      <w:pPr>
        <w:pStyle w:val="PreformattedText"/>
        <w:bidi w:val="0"/>
        <w:spacing w:before="0" w:after="0"/>
        <w:jc w:val="left"/>
        <w:rPr/>
      </w:pPr>
      <w:r>
        <w:rPr/>
        <w:t>HJbjrcJPVVRRbTZBA5zcCMJ1Yyzl5BjNo5GpZc9iMgD9Cxapzj/PtbN9AAhIoZebZRdwQtHIRtYJQe</w:t>
      </w:r>
    </w:p>
    <w:p>
      <w:pPr>
        <w:pStyle w:val="PreformattedText"/>
        <w:bidi w:val="0"/>
        <w:spacing w:before="0" w:after="0"/>
        <w:jc w:val="left"/>
        <w:rPr/>
      </w:pPr>
      <w:r>
        <w:rPr/>
        <w:t>wGLrzNvaj6gK/JIh3T0QlPv8QvfM3AS0aij049xyFZZqtHH+/trtf7L685A1dgP9r1JxZ0i9Vm7hdP</w:t>
      </w:r>
    </w:p>
    <w:p>
      <w:pPr>
        <w:pStyle w:val="PreformattedText"/>
        <w:bidi w:val="0"/>
        <w:spacing w:before="0" w:after="0"/>
        <w:jc w:val="left"/>
        <w:rPr/>
      </w:pPr>
      <w:r>
        <w:rPr/>
        <w:t>3uYNIf1fULHPtGqhSygWS+4t/eG9AEWkdEGC+UfS2hzK6CKcvHshuEcdgOw7erehZgHE9780nGhODe</w:t>
      </w:r>
    </w:p>
    <w:p>
      <w:pPr>
        <w:pStyle w:val="PreformattedText"/>
        <w:bidi w:val="0"/>
        <w:spacing w:before="0" w:after="0"/>
        <w:jc w:val="left"/>
        <w:rPr/>
      </w:pPr>
      <w:r>
        <w:rPr/>
        <w:t>zg2OfMT/ACwNSsMLuuQEuqgaq8WmmrCddjINTJ5Fn5l5f4rwqKt1QqUhUqS5BgAO8Wqrrpo8UVEf+W</w:t>
      </w:r>
    </w:p>
    <w:p>
      <w:pPr>
        <w:pStyle w:val="PreformattedText"/>
        <w:bidi w:val="0"/>
        <w:spacing w:before="0" w:after="0"/>
        <w:jc w:val="left"/>
        <w:rPr/>
      </w:pPr>
      <w:r>
        <w:rPr/>
        <w:t>RS6qWy1Fo6kaIYFQBn4QCIcv55iSxVo+DUKgE9xpMioVAsGYIi+168P+I8SgZgVVIXrQQuSfWdIwQY</w:t>
      </w:r>
    </w:p>
    <w:p>
      <w:pPr>
        <w:pStyle w:val="PreformattedText"/>
        <w:bidi w:val="0"/>
        <w:spacing w:before="0" w:after="0"/>
        <w:jc w:val="left"/>
        <w:rPr/>
      </w:pPr>
      <w:r>
        <w:rPr/>
        <w:t>XBtbtZCQRUzmw5fbjnRySnghMqMkxdi9JR3CAFDUswJN5SS0AUniw5KCz0QCGtwLkHqDEHsDHPm0QL</w:t>
      </w:r>
    </w:p>
    <w:p>
      <w:pPr>
        <w:pStyle w:val="PreformattedText"/>
        <w:bidi w:val="0"/>
        <w:spacing w:before="0" w:after="0"/>
        <w:jc w:val="left"/>
        <w:rPr/>
      </w:pPr>
      <w:r>
        <w:rPr/>
        <w:t>II3J9lhdafmZ9ei8w9V0RXl5x2NueDaOdIJR39bEIlWKKNUki7PfH/AAYFnzj06ezFRmVnHva/TikD</w:t>
      </w:r>
    </w:p>
    <w:p>
      <w:pPr>
        <w:pStyle w:val="PreformattedText"/>
        <w:bidi w:val="0"/>
        <w:spacing w:before="0" w:after="0"/>
        <w:jc w:val="left"/>
        <w:rPr/>
      </w:pPr>
      <w:r>
        <w:rPr/>
        <w:t>9gx0YKWQp22LjIsS3bKVxcnSE2++39Pq9G855xPu+tqT1JfANyFfF3xVqnkoAdBMlIW5kHViGovCj0</w:t>
      </w:r>
    </w:p>
    <w:p>
      <w:pPr>
        <w:pStyle w:val="PreformattedText"/>
        <w:bidi w:val="0"/>
        <w:spacing w:before="0" w:after="0"/>
        <w:jc w:val="left"/>
        <w:rPr/>
      </w:pPr>
      <w:r>
        <w:rPr/>
        <w:t>G5/mnzU2Tsc+vURzV8qv3/AHz7IaIgcDp6jH1QFNdLACPmoKavAPIvKK2snzXRuCgL5Cw5BOjuF7gA</w:t>
      </w:r>
    </w:p>
    <w:p>
      <w:pPr>
        <w:pStyle w:val="PreformattedText"/>
        <w:bidi w:val="0"/>
        <w:spacing w:before="0" w:after="0"/>
        <w:jc w:val="left"/>
        <w:rPr/>
      </w:pPr>
      <w:r>
        <w:rPr/>
        <w:t>iEPpNrjRRHXo2DI4JX5QtGZTHUQPhmYfFWkgi2J/lMqRA9yBoEAMqAmSzfCfBdK3VeGPPTm84ssOHl</w:t>
      </w:r>
    </w:p>
    <w:p>
      <w:pPr>
        <w:pStyle w:val="PreformattedText"/>
        <w:bidi w:val="0"/>
        <w:spacing w:before="0" w:after="0"/>
        <w:jc w:val="left"/>
        <w:rPr/>
      </w:pPr>
      <w:r>
        <w:rPr/>
        <w:t>+Um9II2xchgHF8WIWjXCAfqATKsQVy7aBIpqqF7CDJTHmJGWGhokk8mngQsP5uNudfh/ElSHTLvf8A</w:t>
      </w:r>
    </w:p>
    <w:p>
      <w:pPr>
        <w:pStyle w:val="PreformattedText"/>
        <w:bidi w:val="0"/>
        <w:spacing w:before="0" w:after="0"/>
        <w:jc w:val="left"/>
        <w:rPr/>
      </w:pPr>
      <w:r>
        <w:rPr/>
        <w:t>aa1xQ2vzFQTBfsM6FoJMqWVH97lA6l9k5FsKTS+XqQSEn6XR6gw3I3AXFuoRvBuJC6jRMxzhRm05Fo</w:t>
      </w:r>
    </w:p>
    <w:p>
      <w:pPr>
        <w:pStyle w:val="PreformattedText"/>
        <w:bidi w:val="0"/>
        <w:spacing w:before="0" w:after="0"/>
        <w:jc w:val="left"/>
        <w:rPr/>
      </w:pPr>
      <w:r>
        <w:rPr/>
        <w:t>0Y2lkbUkBzi+LmN3iOqTIz6zAAQwImqqC6pQbJjrZHgP4qaoq2xUKUwszCuBbpSgC/E8SsBW3mqquU</w:t>
      </w:r>
    </w:p>
    <w:p>
      <w:pPr>
        <w:pStyle w:val="PreformattedText"/>
        <w:bidi w:val="0"/>
        <w:spacing w:before="0" w:after="0"/>
        <w:jc w:val="left"/>
        <w:rPr/>
      </w:pPr>
      <w:r>
        <w:rPr/>
        <w:t>JHlDEONFGqpyAmVkuUSuZRGj5wSfKgZNgaSIBFVNQA+YkjVSP4n4dJ8MeY0R4lVdI2ivd4YIk1YpWy</w:t>
      </w:r>
    </w:p>
    <w:p>
      <w:pPr>
        <w:pStyle w:val="PreformattedText"/>
        <w:bidi w:val="0"/>
        <w:spacing w:before="0" w:after="0"/>
        <w:jc w:val="left"/>
        <w:rPr/>
      </w:pPr>
      <w:r>
        <w:rPr/>
        <w:t>qkqon8MCjpUASQiCJpMyVbQioCvwgajC21Dw6hSOTsqszbVBqHieH4tVB2l/Ls/h6GWxe4C1J3V+GS</w:t>
      </w:r>
    </w:p>
    <w:p>
      <w:pPr>
        <w:pStyle w:val="PreformattedText"/>
        <w:bidi w:val="0"/>
        <w:spacing w:before="0" w:after="0"/>
        <w:jc w:val="left"/>
        <w:rPr/>
      </w:pPr>
      <w:r>
        <w:rPr/>
        <w:t>dptT5qUYPxVIEAQE9KDTtoHh1KElS1JiBKHy0mql7bkGKgfMAEr3JKa3U8mOhS3TLAb7zVTQL1+HQw</w:t>
      </w:r>
    </w:p>
    <w:p>
      <w:pPr>
        <w:pStyle w:val="PreformattedText"/>
        <w:bidi w:val="0"/>
        <w:spacing w:before="0" w:after="0"/>
        <w:jc w:val="left"/>
        <w:rPr/>
      </w:pPr>
      <w:r>
        <w:rPr/>
        <w:t>MXBOSV5STdmdCpmn8HwxuqmSNiJumCtxRqZFRT2eH4YqJJABNQRJMuQZIZA801E8xZMBTbliJNIlOT</w:t>
      </w:r>
    </w:p>
    <w:p>
      <w:pPr>
        <w:pStyle w:val="PreformattedText"/>
        <w:bidi w:val="0"/>
        <w:spacing w:before="0" w:after="0"/>
        <w:jc w:val="left"/>
        <w:rPr/>
      </w:pPr>
      <w:r>
        <w:rPr/>
        <w:t>0ji1jwGzolosH0gOSYmJsHpYIQJJWDkKD0lCrQRkD2PxCloBkZICZ2p7toBJBt8IAHRH6rTsEuCRdA</w:t>
      </w:r>
    </w:p>
    <w:p>
      <w:pPr>
        <w:pStyle w:val="PreformattedText"/>
        <w:bidi w:val="0"/>
        <w:spacing w:before="0" w:after="0"/>
        <w:jc w:val="left"/>
        <w:rPr/>
      </w:pPr>
      <w:r>
        <w:rPr/>
        <w:t>3u8Knc6S93LusGAeMghaFxwCUB8KhFR60sU1VA+WlmG/NVFIPYVY7apJIFVbkxSRSZj4lTTU1cIbZJ</w:t>
      </w:r>
    </w:p>
    <w:p>
      <w:pPr>
        <w:pStyle w:val="PreformattedText"/>
        <w:bidi w:val="0"/>
        <w:spacing w:before="0" w:after="0"/>
        <w:jc w:val="left"/>
        <w:rPr/>
      </w:pPr>
      <w:r>
        <w:rPr/>
        <w:t>UGtoslKgKFLG3cWCaaQqRRFI4pMQgCyzyzfRBqLJKBSAtAixkXTOn4iAMXO3zchRZArBFQLaF+xt7z</w:t>
      </w:r>
    </w:p>
    <w:p>
      <w:pPr>
        <w:pStyle w:val="PreformattedText"/>
        <w:bidi w:val="0"/>
        <w:spacing w:before="0" w:after="0"/>
        <w:jc w:val="left"/>
        <w:rPr/>
      </w:pPr>
      <w:r>
        <w:rPr/>
        <w:t>NloRH+/wCvrD1f6Pp++baNJsMKPVyl2TOiomyTdoNpAyG3SITbPViGbccpDTNkxhgkXp7SboACpbUK</w:t>
      </w:r>
    </w:p>
    <w:p>
      <w:pPr>
        <w:pStyle w:val="PreformattedText"/>
        <w:bidi w:val="0"/>
        <w:spacing w:before="0" w:after="0"/>
        <w:jc w:val="left"/>
        <w:rPr/>
      </w:pPr>
      <w:r>
        <w:rPr/>
        <w:t>KSnL9RYpMSlqmoBKhNQfmD7dRN9Ah7yD7bbuSmBC2m+lgdbyrrrOAnrh+WMYA7A1dCSDrqhb/qQJI5</w:t>
      </w:r>
    </w:p>
    <w:p>
      <w:pPr>
        <w:pStyle w:val="PreformattedText"/>
        <w:bidi w:val="0"/>
        <w:spacing w:before="0" w:after="0"/>
        <w:jc w:val="left"/>
        <w:rPr/>
      </w:pPr>
      <w:r>
        <w:rPr/>
        <w:t>J9ANVqmqrekAPhpopBCsyWSfygrQB+LxKuSyQLi6JCFoGlPm3DnhAiTAJ7zo5JM9qSoy1PR6649gXw</w:t>
      </w:r>
    </w:p>
    <w:p>
      <w:pPr>
        <w:pStyle w:val="PreformattedText"/>
        <w:bidi w:val="0"/>
        <w:spacing w:before="0" w:after="0"/>
        <w:jc w:val="left"/>
        <w:rPr/>
      </w:pPr>
      <w:r>
        <w:rPr/>
        <w:t>gu+pDL9EzUU3Dc5Q2yTXO/Fi2htAgBYDqqqqBc1+JPQiJPf/AEiBqJdWYxD9ueRURcDj0BY7TYPRzb</w:t>
      </w:r>
    </w:p>
    <w:p>
      <w:pPr>
        <w:pStyle w:val="PreformattedText"/>
        <w:bidi w:val="0"/>
        <w:spacing w:before="0" w:after="0"/>
        <w:jc w:val="left"/>
        <w:rPr/>
      </w:pPr>
      <w:r>
        <w:rPr/>
        <w:t>/Jt19H5sEEctAXnN12CpAZO0WDksVPgB9QSC6aT4n/AInxPE8YVeF41NRJ8Cn+H8Gmk00mmgVfjmrb</w:t>
      </w:r>
    </w:p>
    <w:p>
      <w:pPr>
        <w:pStyle w:val="PreformattedText"/>
        <w:bidi w:val="0"/>
        <w:spacing w:before="0" w:after="0"/>
        <w:jc w:val="left"/>
        <w:rPr/>
      </w:pPr>
      <w:r>
        <w:rPr/>
        <w:t>UazSBVVTSdtyELXEjbwoPUgLU2AIiwTuSWJDykNQ4knjCC4HQrTjkDAYEH+Yg8ZIpAXxMBcdRlirtO</w:t>
      </w:r>
    </w:p>
    <w:p>
      <w:pPr>
        <w:pStyle w:val="PreformattedText"/>
        <w:bidi w:val="0"/>
        <w:spacing w:before="0" w:after="0"/>
        <w:jc w:val="left"/>
        <w:rPr/>
      </w:pPr>
      <w:r>
        <w:rPr/>
        <w:t>iD83ZMrrc3/mYNJghoSMIzCOFgFHUFSWDg5Fhc9ZOk7XPA5SUCrtJ0RALqpZCQAdx8xq5QJjXBhu6L</w:t>
      </w:r>
    </w:p>
    <w:p>
      <w:pPr>
        <w:pStyle w:val="PreformattedText"/>
        <w:bidi w:val="0"/>
        <w:spacing w:before="0" w:after="0"/>
        <w:jc w:val="left"/>
        <w:rPr/>
      </w:pPr>
      <w:r>
        <w:rPr/>
        <w:t>PQRxluryk0lCBYAEeISrztLtWGNoNIFBJHys7mahe5JpNiGxtbQgAEBJkjr2GZNRAYZuIcEsrqRwmd</w:t>
      </w:r>
    </w:p>
    <w:p>
      <w:pPr>
        <w:pStyle w:val="PreformattedText"/>
        <w:bidi w:val="0"/>
        <w:spacing w:before="0" w:after="0"/>
        <w:jc w:val="left"/>
        <w:rPr/>
      </w:pPr>
      <w:r>
        <w:rPr/>
        <w:t>tgnKtlgriztcakuUh7IrnqmiNAMEueSP0ju9HiY5M4PQJ5WjJRRQjsEjDnAqflIwJCwfiwcjlbp2lX</w:t>
      </w:r>
    </w:p>
    <w:p>
      <w:pPr>
        <w:pStyle w:val="PreformattedText"/>
        <w:bidi w:val="0"/>
        <w:spacing w:before="0" w:after="0"/>
        <w:jc w:val="left"/>
        <w:rPr/>
      </w:pPr>
      <w:r>
        <w:rPr/>
        <w:t>BP8Adrva7g6EQXaxfu3IwSyKTG143Qj5nMTENG1LsE85qFPEjMhiDqinbN29xJBdyUMqYtoFJgGocC</w:t>
      </w:r>
    </w:p>
    <w:p>
      <w:pPr>
        <w:pStyle w:val="PreformattedText"/>
        <w:bidi w:val="0"/>
        <w:spacing w:before="0" w:after="0"/>
        <w:jc w:val="left"/>
        <w:rPr/>
      </w:pPr>
      <w:r>
        <w:rPr/>
        <w:t>QBI/VjadAv4vl6F1dwULyl5aaAASyS6jUfMDJbHykjqzommqoACxEACpNhkkNcAzpI5frBwmuiA+Fx</w:t>
      </w:r>
    </w:p>
    <w:p>
      <w:pPr>
        <w:pStyle w:val="PreformattedText"/>
        <w:bidi w:val="0"/>
        <w:spacing w:before="0" w:after="0"/>
        <w:jc w:val="left"/>
        <w:rPr/>
      </w:pPr>
      <w:r>
        <w:rPr/>
        <w:t>/mxHQDq3TOgG49kb+gPovM8q0sDDwxuTZbBqBh55eYHDsMEimOUP1vycZOrwy0cyQPp2NtMTc9Au84</w:t>
      </w:r>
    </w:p>
    <w:p>
      <w:pPr>
        <w:pStyle w:val="PreformattedText"/>
        <w:bidi w:val="0"/>
        <w:spacing w:before="0" w:after="0"/>
        <w:jc w:val="left"/>
        <w:rPr/>
      </w:pPr>
      <w:r>
        <w:rPr/>
        <w:t>fdGrn0veUI+qxr9/v/AGOnkPkf5EH1T0opSJlQQUHn1iSdEGQM3n+6qnlk1AIOlDK7Wyau8apQlmRN</w:t>
      </w:r>
    </w:p>
    <w:p>
      <w:pPr>
        <w:pStyle w:val="PreformattedText"/>
        <w:bidi w:val="0"/>
        <w:spacing w:before="0" w:after="0"/>
        <w:jc w:val="left"/>
        <w:rPr/>
      </w:pPr>
      <w:r>
        <w:rPr/>
        <w:t>kF9e+uuuO82zznpcCkkz/scfvdA0AfocX5y7Qnv1YTlwVBVpgkYKA1Lmxi4iX8zD66r/AIjwgVYndS</w:t>
      </w:r>
    </w:p>
    <w:p>
      <w:pPr>
        <w:pStyle w:val="PreformattedText"/>
        <w:bidi w:val="0"/>
        <w:spacing w:before="0" w:after="0"/>
        <w:jc w:val="left"/>
        <w:rPr/>
      </w:pPr>
      <w:r>
        <w:rPr/>
        <w:t>LBnJEVArJJp1T4H8OPC8DZS6QKWaZO5tk1SskPzHxwaKvFFNP4VMAUUEUqukEEztcjjbXSd9NRp/Do</w:t>
      </w:r>
    </w:p>
    <w:p>
      <w:pPr>
        <w:pStyle w:val="PreformattedText"/>
        <w:bidi w:val="0"/>
        <w:spacing w:before="0" w:after="0"/>
        <w:jc w:val="left"/>
        <w:rPr/>
      </w:pPr>
      <w:r>
        <w:rPr/>
        <w:t>Uk0iKqXeoHcAhZrVVNVYNI3U1RiQCuhIMEbWtVVVGuoAh1Af1VKojzWQPKI0zSLMJthMK3Wzl/8AAJ</w:t>
      </w:r>
    </w:p>
    <w:p>
      <w:pPr>
        <w:pStyle w:val="PreformattedText"/>
        <w:bidi w:val="0"/>
        <w:spacing w:before="0" w:after="0"/>
        <w:jc w:val="left"/>
        <w:rPr/>
      </w:pPr>
      <w:r>
        <w:rPr/>
        <w:t>hxjnN7AjlrygbhYMJAXJw5kSJvVa7Mj0t6ek6Eg3XcZ6Qx1B0pEDt34gxeXoRtHIXcueSCQok6EYO1</w:t>
      </w:r>
    </w:p>
    <w:p>
      <w:pPr>
        <w:pStyle w:val="PreformattedText"/>
        <w:bidi w:val="0"/>
        <w:spacing w:before="0" w:after="0"/>
        <w:jc w:val="left"/>
        <w:rPr/>
      </w:pPr>
      <w:r>
        <w:rPr/>
        <w:t>9hSSx0ibfNAHmX0IOMsEjiDV+Xa/cwb/ANyC1pzgo/SP9tpDquSYC/2Qz9XTiXHD6TkdSEKdAnMAAC</w:t>
      </w:r>
    </w:p>
    <w:p>
      <w:pPr>
        <w:pStyle w:val="PreformattedText"/>
        <w:bidi w:val="0"/>
        <w:spacing w:before="0" w:after="0"/>
        <w:jc w:val="left"/>
        <w:rPr/>
      </w:pPr>
      <w:r>
        <w:rPr/>
        <w:t>15znHxN6EmbTdp2OT1hHcRZZQgPIHLzy6QjYOSH0j6tYGpm8GwiIDlB9ZFIU9bgoEf6iTJwIq0gwky</w:t>
      </w:r>
    </w:p>
    <w:p>
      <w:pPr>
        <w:pStyle w:val="PreformattedText"/>
        <w:bidi w:val="0"/>
        <w:spacing w:before="0" w:after="0"/>
        <w:jc w:val="left"/>
        <w:rPr/>
      </w:pPr>
      <w:r>
        <w:rPr/>
        <w:t>XJuihjtCA0eEP0Ljgjq3qI4diU+tg3dyKr+q7RxabwPh3DpA6uGHPli9no0BVXFlmxJ7v1pNO68WPx</w:t>
      </w:r>
    </w:p>
    <w:p>
      <w:pPr>
        <w:pStyle w:val="PreformattedText"/>
        <w:bidi w:val="0"/>
        <w:spacing w:before="0" w:after="0"/>
        <w:jc w:val="left"/>
        <w:rPr/>
      </w:pPr>
      <w:r>
        <w:rPr/>
        <w:t>QwbF9yoZNIsyrdjUH1PsdUkMHrwJvyCCh32UoEAkeiUBKQCe+iQDTYh5UFVJgYm6I1O6QKancG6bFp</w:t>
      </w:r>
    </w:p>
    <w:p>
      <w:pPr>
        <w:pStyle w:val="PreformattedText"/>
        <w:bidi w:val="0"/>
        <w:spacing w:before="0" w:after="0"/>
        <w:jc w:val="left"/>
        <w:rPr/>
      </w:pPr>
      <w:r>
        <w:rPr/>
        <w:t>CwyNeIfNUCSKcokAoJlGkWtc6Fa3UmL+jzAJKFoGnfaTbnNwzM2hadkaFT/uMklN0hPR8PIZe1IlAE</w:t>
      </w:r>
    </w:p>
    <w:p>
      <w:pPr>
        <w:pStyle w:val="PreformattedText"/>
        <w:bidi w:val="0"/>
        <w:spacing w:before="0" w:after="0"/>
        <w:jc w:val="left"/>
        <w:rPr/>
      </w:pPr>
      <w:r>
        <w:rPr/>
        <w:t>i8GnPI0SRkIio3spgkzw2TqoMFH1C8xHF+znaRNJ//ACubJVdBoloL1MSLzFX31+g7iD23fYaABD6Z</w:t>
      </w:r>
    </w:p>
    <w:p>
      <w:pPr>
        <w:pStyle w:val="PreformattedText"/>
        <w:bidi w:val="0"/>
        <w:spacing w:before="0" w:after="0"/>
        <w:jc w:val="left"/>
        <w:rPr/>
      </w:pPr>
      <w:r>
        <w:rPr/>
        <w:t>cc3dTiy1VWN5p8qFwfzHJJ4gbWDVNNDB+F+UlkmqBOJTKGgvipsvy9THNrlql01BiGahSlmkAkqASA</w:t>
      </w:r>
    </w:p>
    <w:p>
      <w:pPr>
        <w:pStyle w:val="PreformattedText"/>
        <w:bidi w:val="0"/>
        <w:spacing w:before="0" w:after="0"/>
        <w:jc w:val="left"/>
        <w:rPr/>
      </w:pPr>
      <w:r>
        <w:rPr/>
        <w:t>S0qrE7KWcKaYCtVLEkCDSCx5Vt9BEztDgDL0L2DpwLBGfhQDGUd0SfRGAD9+VSTq1xSLm0SEMoh3Ou</w:t>
      </w:r>
    </w:p>
    <w:p>
      <w:pPr>
        <w:pStyle w:val="PreformattedText"/>
        <w:bidi w:val="0"/>
        <w:spacing w:before="0" w:after="0"/>
        <w:jc w:val="left"/>
        <w:rPr/>
      </w:pPr>
      <w:r>
        <w:rPr/>
        <w:t>6MdEbXzOTbVTUpuzPHpD+bRG7y+ZjiTIFoH3G0waaTA9PKCrGXGUNxpqklokclfWMEmDqkt/LmARuB</w:t>
      </w:r>
    </w:p>
    <w:p>
      <w:pPr>
        <w:pStyle w:val="PreformattedText"/>
        <w:bidi w:val="0"/>
        <w:spacing w:before="0" w:after="0"/>
        <w:jc w:val="left"/>
        <w:rPr/>
      </w:pPr>
      <w:r>
        <w:rPr/>
        <w:t>Au+YRIJ0ZRgkOSbCVyElII0RgISYQI4UG5kbW6jULU7ZwE6i6c9OyqSSbHScDK9mN3Ei4UZPFr2S0C</w:t>
      </w:r>
    </w:p>
    <w:p>
      <w:pPr>
        <w:pStyle w:val="PreformattedText"/>
        <w:bidi w:val="0"/>
        <w:spacing w:before="0" w:after="0"/>
        <w:jc w:val="left"/>
        <w:rPr/>
      </w:pPr>
      <w:r>
        <w:rPr/>
        <w:t>DHGZj1G1qyZGgJAFRBmALfrzGjHmCcSYAR6YvBikhUnbYgenoSQZyjo1EyMnNwySs4lIDVIVRYLqyT</w:t>
      </w:r>
    </w:p>
    <w:p>
      <w:pPr>
        <w:pStyle w:val="PreformattedText"/>
        <w:bidi w:val="0"/>
        <w:spacing w:before="0" w:after="0"/>
        <w:jc w:val="left"/>
        <w:rPr/>
      </w:pPr>
      <w:r>
        <w:rPr/>
        <w:t>IQEpiALFrVRD8QoPMAsbeSdoD+a2qq6rM7+tNJZMyCSKAihbQyADUf5idyiSUnKAb0wTUMq6xfkRCc</w:t>
      </w:r>
    </w:p>
    <w:p>
      <w:pPr>
        <w:pStyle w:val="PreformattedText"/>
        <w:bidi w:val="0"/>
        <w:spacing w:before="0" w:after="0"/>
        <w:jc w:val="left"/>
        <w:rPr/>
      </w:pPr>
      <w:r>
        <w:rPr/>
        <w:t>6lbTFo7hdIwtCimkC6V+XNyRygEteYEUiSNx4N84ISJL8qz3sfUWGuTB+tyJ9+2ncewhOe8cS9AVXp</w:t>
      </w:r>
    </w:p>
    <w:p>
      <w:pPr>
        <w:pStyle w:val="PreformattedText"/>
        <w:bidi w:val="0"/>
        <w:spacing w:before="0" w:after="0"/>
        <w:jc w:val="left"/>
        <w:rPr/>
      </w:pPr>
      <w:r>
        <w:rPr/>
        <w:t>/ldrNf2Fzq1uVcmabAWKEFAg6JJES3jN+AUMflljHdwGHwG/mS0BKTAJ+xfU5CmnTiOsqWyJA8ognb</w:t>
      </w:r>
    </w:p>
    <w:p>
      <w:pPr>
        <w:pStyle w:val="PreformattedText"/>
        <w:bidi w:val="0"/>
        <w:spacing w:before="0" w:after="0"/>
        <w:jc w:val="left"/>
        <w:rPr/>
      </w:pPr>
      <w:r>
        <w:rPr/>
        <w:t>K1wYqm6HUjBsLUxuz5pxI4Lx686m7HGG3kyA4hjVRG2jw6TUVAfSSKcEmoAOogaoAdFZDFKYORUCJv</w:t>
      </w:r>
    </w:p>
    <w:p>
      <w:pPr>
        <w:pStyle w:val="PreformattedText"/>
        <w:bidi w:val="0"/>
        <w:spacing w:before="0" w:after="0"/>
        <w:jc w:val="left"/>
        <w:rPr/>
      </w:pPr>
      <w:r>
        <w:rPr/>
        <w:t>CUp1I2kNKCh6fCMQFVUBIva7RIYPy+9nUYcBowji9qps8aEeciOgb5yYtL1bJksHjtIPeNAALJM2uk</w:t>
      </w:r>
    </w:p>
    <w:p>
      <w:pPr>
        <w:pStyle w:val="PreformattedText"/>
        <w:bidi w:val="0"/>
        <w:spacing w:before="0" w:after="0"/>
        <w:jc w:val="left"/>
        <w:rPr/>
      </w:pPr>
      <w:r>
        <w:rPr/>
        <w:t>y1nhvQfxG1rS5ePTaWKicVeVd+ebPPFUEhkXYumxn4rMXWibFruDKHoXhLXa3vdjPM4GqgikDN0CwC</w:t>
      </w:r>
    </w:p>
    <w:p>
      <w:pPr>
        <w:pStyle w:val="PreformattedText"/>
        <w:bidi w:val="0"/>
        <w:spacing w:before="0" w:after="0"/>
        <w:jc w:val="left"/>
        <w:rPr/>
      </w:pPr>
      <w:r>
        <w:rPr/>
        <w:t>GbGSHK0KvFAcOujyiqraQQWR4goYFVVIHmopqp0ZMMi2bFq0dxfRBABCSZdp/RwamRTFpKvy8ORV2Y</w:t>
      </w:r>
    </w:p>
    <w:p>
      <w:pPr>
        <w:pStyle w:val="PreformattedText"/>
        <w:bidi w:val="0"/>
        <w:spacing w:before="0" w:after="0"/>
        <w:jc w:val="left"/>
        <w:rPr/>
      </w:pPr>
      <w:r>
        <w:rPr/>
        <w:t>IqTwlYoKll884k1fDJZjmLkLNy5ZGuBPMfNABsupA05c4TsZ5kLLZ00EQBMXt7ADMQNWEgJKReTOZF</w:t>
      </w:r>
    </w:p>
    <w:p>
      <w:pPr>
        <w:pStyle w:val="PreformattedText"/>
        <w:bidi w:val="0"/>
        <w:spacing w:before="0" w:after="0"/>
        <w:jc w:val="left"/>
        <w:rPr/>
      </w:pPr>
      <w:r>
        <w:rPr/>
        <w:t>qgxVTTJ2sHoQ9wtZWcMoaQQ+mBTe0yCyCNFiptJAE2KHrLjbIpARXzi4cFsQgabZY0d26kAmAQjPQH</w:t>
      </w:r>
    </w:p>
    <w:p>
      <w:pPr>
        <w:pStyle w:val="PreformattedText"/>
        <w:bidi w:val="0"/>
        <w:spacing w:before="0" w:after="0"/>
        <w:jc w:val="left"/>
        <w:rPr/>
      </w:pPr>
      <w:r>
        <w:rPr/>
        <w:t>IGFmp0eWtIioqKqQAWJm3S1OKqCx3YCnFpllHQJ9fdjDntDepmq1RJAQpDJmeAQgRJ13O3li/wBmbI</w:t>
      </w:r>
    </w:p>
    <w:p>
      <w:pPr>
        <w:pStyle w:val="PreformattedText"/>
        <w:bidi w:val="0"/>
        <w:spacing w:before="0" w:after="0"/>
        <w:jc w:val="left"/>
        <w:rPr/>
      </w:pPr>
      <w:r>
        <w:rPr/>
        <w:t>n4iWdq9uTcjcqe2t20lgJAFYOW1042oSKs3Nm0VxmS1ozctgI3MYRN7AS9AzUAyUb0iYPG4WgnVR+G</w:t>
      </w:r>
    </w:p>
    <w:p>
      <w:pPr>
        <w:pStyle w:val="PreformattedText"/>
        <w:bidi w:val="0"/>
        <w:spacing w:before="0" w:after="0"/>
        <w:jc w:val="left"/>
        <w:rPr/>
      </w:pPr>
      <w:r>
        <w:rPr/>
        <w:t>lbhhIlv6dQwaQIEWbJPwgFFICok8xqbLnrJLBhHmPKKvEBA2iEjUxCMMktAEmflCaAaaJRphdRUrgz</w:t>
      </w:r>
    </w:p>
    <w:p>
      <w:pPr>
        <w:pStyle w:val="PreformattedText"/>
        <w:bidi w:val="0"/>
        <w:spacing w:before="0" w:after="0"/>
        <w:jc w:val="left"/>
        <w:rPr/>
      </w:pPr>
      <w:r>
        <w:rPr/>
        <w:t>oGmiQSiAOLrPm4EEE6ZDTIWLBiJ/S1PAcTN9ufewAZFUB4ebpGXIPAN9G5kd2JuYCTXBegQaYJE2BS</w:t>
      </w:r>
    </w:p>
    <w:p>
      <w:pPr>
        <w:pStyle w:val="PreformattedText"/>
        <w:bidi w:val="0"/>
        <w:spacing w:before="0" w:after="0"/>
        <w:jc w:val="left"/>
        <w:rPr/>
      </w:pPr>
      <w:r>
        <w:rPr/>
        <w:t>d+vHJ0A+JuhYlqeLFpa5Zchdf84Xw6DAsr9grn/CIpAYtDXrKIMhdba7v99s+mny/wB2/a13XF5H7y</w:t>
      </w:r>
    </w:p>
    <w:p>
      <w:pPr>
        <w:pStyle w:val="PreformattedText"/>
        <w:bidi w:val="0"/>
        <w:spacing w:before="0" w:after="0"/>
        <w:jc w:val="left"/>
        <w:rPr/>
      </w:pPr>
      <w:r>
        <w:rPr/>
        <w:t>NBKrIYlCev+JGnJckRwIA7Am0EnSls8xkz0L7obgeP1N310QcocRBFu3LmnQkSBEABRgNio7vXfq0f</w:t>
      </w:r>
    </w:p>
    <w:p>
      <w:pPr>
        <w:pStyle w:val="PreformattedText"/>
        <w:bidi w:val="0"/>
        <w:spacing w:before="0" w:after="0"/>
        <w:jc w:val="left"/>
        <w:rPr/>
      </w:pPr>
      <w:r>
        <w:rPr/>
        <w:t>4IXsXm2hUVxcpEf4ODZVG7sQXAuxF/N0cinwf4jw/EqQqJqpFVJNSAggw+3womqjwvCIoqqFJp8oVJ</w:t>
      </w:r>
    </w:p>
    <w:p>
      <w:pPr>
        <w:pStyle w:val="PreformattedText"/>
        <w:bidi w:val="0"/>
        <w:spacing w:before="0" w:after="0"/>
        <w:jc w:val="left"/>
        <w:rPr/>
      </w:pPr>
      <w:r>
        <w:rPr/>
        <w:t>pbAHUdBJO3wPEqpFf8R4VdIrPhk7fEpqoKNNTGwoWkB6q8PcPFqHifhVggRuqqBIIqJDHd6BIp8Lwx</w:t>
      </w:r>
    </w:p>
    <w:p>
      <w:pPr>
        <w:pStyle w:val="PreformattedText"/>
        <w:bidi w:val="0"/>
        <w:spacing w:before="0" w:after="0"/>
        <w:jc w:val="left"/>
        <w:rPr/>
      </w:pPr>
      <w:r>
        <w:rPr/>
        <w:t>5fDBHyikmxslyBo+HWfDJ81QqNPlpV7wZKy5GqP4jxKRCI2V1BJoRFzbK0+X/uOvlf8ALbRyA17WkE</w:t>
      </w:r>
    </w:p>
    <w:p>
      <w:pPr>
        <w:pStyle w:val="PreformattedText"/>
        <w:bidi w:val="0"/>
        <w:spacing w:before="0" w:after="0"/>
        <w:jc w:val="left"/>
        <w:rPr/>
      </w:pPr>
      <w:r>
        <w:rPr/>
        <w:t>H4oxL0S463BCQf9RvADI0fp/e/7Q0KSun0It/sUdNSUJy1FrObqCddiU8CRAZ79CHSU4ZAcHAJhyfU</w:t>
      </w:r>
    </w:p>
    <w:p>
      <w:pPr>
        <w:pStyle w:val="PreformattedText"/>
        <w:bidi w:val="0"/>
        <w:spacing w:before="0" w:after="0"/>
        <w:jc w:val="left"/>
        <w:rPr/>
      </w:pPr>
      <w:r>
        <w:rPr/>
        <w:t>RthAiMRgdoVrLVhRf9Puft5e2lkEC0dJIX++jKukP3Z9iloF+4upx19zOjFTKU34MP8AW+nGAOZT+j</w:t>
      </w:r>
    </w:p>
    <w:p>
      <w:pPr>
        <w:pStyle w:val="PreformattedText"/>
        <w:bidi w:val="0"/>
        <w:spacing w:before="0" w:after="0"/>
        <w:jc w:val="left"/>
        <w:rPr/>
      </w:pPr>
      <w:r>
        <w:rPr/>
        <w:t>6SBp3Lt2yOvbkav2w4uzjHBZNPPK5hB3v2GdX3Z5z0vBAWWDrB/wBr+/SNW/fqNDmxs+3LhZuBVgpz</w:t>
      </w:r>
    </w:p>
    <w:p>
      <w:pPr>
        <w:pStyle w:val="PreformattedText"/>
        <w:bidi w:val="0"/>
        <w:spacing w:before="0" w:after="0"/>
        <w:jc w:val="left"/>
        <w:rPr/>
      </w:pPr>
      <w:r>
        <w:rPr/>
        <w:t>cq3b0zbW10rAUgWdiFjq1okzgn5TChj4c4OKTy+6sCDItccNUhpVEU39VHLFXVHQhOWM7od3Hq0adb</w:t>
      </w:r>
    </w:p>
    <w:p>
      <w:pPr>
        <w:pStyle w:val="PreformattedText"/>
        <w:bidi w:val="0"/>
        <w:spacing w:before="0" w:after="0"/>
        <w:jc w:val="left"/>
        <w:rPr/>
      </w:pPr>
      <w:r>
        <w:rPr/>
        <w:t>gqtx3FcmYVgA8SloGolpg2sgACAEUScUh6kVBSZCXZyr2NxrcSHENklWtBBgQz8x8xpFsPzGyEfC3M</w:t>
      </w:r>
    </w:p>
    <w:p>
      <w:pPr>
        <w:pStyle w:val="PreformattedText"/>
        <w:bidi w:val="0"/>
        <w:spacing w:before="0" w:after="0"/>
        <w:jc w:val="left"/>
        <w:rPr/>
      </w:pPr>
      <w:r>
        <w:rPr/>
        <w:t>MDVhuWMEn5vzTytyepNyiF9O7xL1VUSEHnri6d300AANwtzkIHkg3LWhTF3nMtEmy4w9Aogn6TMmU6</w:t>
      </w:r>
    </w:p>
    <w:p>
      <w:pPr>
        <w:pStyle w:val="PreformattedText"/>
        <w:bidi w:val="0"/>
        <w:spacing w:before="0" w:after="0"/>
        <w:jc w:val="left"/>
        <w:rPr/>
      </w:pPr>
      <w:r>
        <w:rPr/>
        <w:t>ehnW0hA85IUQBlmxNOqKTnoxgSu7EYJ0Ki27I+axV/rCezREX5UfQrAvnQEkWCObP9iWBooB989ixh</w:t>
      </w:r>
    </w:p>
    <w:p>
      <w:pPr>
        <w:pStyle w:val="PreformattedText"/>
        <w:bidi w:val="0"/>
        <w:spacing w:before="0" w:after="0"/>
        <w:jc w:val="left"/>
        <w:rPr/>
      </w:pPr>
      <w:r>
        <w:rPr/>
        <w:t>EPrUHhBgOwAJRE/+kojRNhShLkWbPqOZVIOBLxki4DKqeb6tG2o8YIB23wbBw6gcgR0NO+2co9AqXj</w:t>
      </w:r>
    </w:p>
    <w:p>
      <w:pPr>
        <w:pStyle w:val="PreformattedText"/>
        <w:bidi w:val="0"/>
        <w:spacing w:before="0" w:after="0"/>
        <w:jc w:val="left"/>
        <w:rPr/>
      </w:pPr>
      <w:r>
        <w:rPr/>
        <w:t>lDzBjm+OsA6Cm5g2BYglYNptqkwrbSobYm4L7CdByCZyrHIv5nIQtr5WXdML3Ehz8U7dVUmmkEnykp</w:t>
      </w:r>
    </w:p>
    <w:p>
      <w:pPr>
        <w:pStyle w:val="PreformattedText"/>
        <w:bidi w:val="0"/>
        <w:spacing w:before="0" w:after="0"/>
        <w:jc w:val="left"/>
        <w:rPr/>
      </w:pPr>
      <w:r>
        <w:rPr/>
        <w:t>wgTSKSSsGy+HQh2HYwbO8cpkU66oAcCTjuOYY0GCAZMoWZe4tsLba+qTg7SJ5vcAGf8AqWkrwUSwCU</w:t>
      </w:r>
    </w:p>
    <w:p>
      <w:pPr>
        <w:pStyle w:val="PreformattedText"/>
        <w:bidi w:val="0"/>
        <w:spacing w:before="0" w:after="0"/>
        <w:jc w:val="left"/>
        <w:rPr/>
      </w:pPr>
      <w:r>
        <w:rPr/>
        <w:t>6kxbpEapiSQAVOahEdcBtU7qUzYSSh6S6W+UTVg8BQoRk5dmwYqprFVP5RyqY8yd3MOlumywWESFa1</w:t>
      </w:r>
    </w:p>
    <w:p>
      <w:pPr>
        <w:pStyle w:val="PreformattedText"/>
        <w:bidi w:val="0"/>
        <w:spacing w:before="0" w:after="0"/>
        <w:jc w:val="left"/>
        <w:rPr/>
      </w:pPr>
      <w:r>
        <w:rPr/>
        <w:t>iS+b7Xeo5+v272IqJKNfmCEtA/EoZ3AWFJIdQFIFd6ngtQUxNKHVPRaG0YDksHEVT20S9xEMySZJCK</w:t>
      </w:r>
    </w:p>
    <w:p>
      <w:pPr>
        <w:pStyle w:val="PreformattedText"/>
        <w:bidi w:val="0"/>
        <w:spacing w:before="0" w:after="0"/>
        <w:jc w:val="left"/>
        <w:rPr/>
      </w:pPr>
      <w:r>
        <w:rPr/>
        <w:t>N2ei0waSBdRLS/tMzTq5QypAtA4I6ROiKzAkh1I5B6sUrqFpAuB7iZJw6osvi0g5hyCos3E9xoIjB7</w:t>
      </w:r>
    </w:p>
    <w:p>
      <w:pPr>
        <w:pStyle w:val="PreformattedText"/>
        <w:bidi w:val="0"/>
        <w:spacing w:before="0" w:after="0"/>
        <w:jc w:val="left"/>
        <w:rPr/>
      </w:pPr>
      <w:r>
        <w:rPr/>
        <w:t>NSv6S+QgatpUBmDDjBFi4w9JmJPJAZQCOS7+Vjc7kfQDl3i926dOByelr/tpaySY9FuAqQUnuvlpPR</w:t>
      </w:r>
    </w:p>
    <w:p>
      <w:pPr>
        <w:pStyle w:val="PreformattedText"/>
        <w:bidi w:val="0"/>
        <w:spacing w:before="0" w:after="0"/>
        <w:jc w:val="left"/>
        <w:rPr/>
      </w:pPr>
      <w:r>
        <w:rPr/>
        <w:t>H9QQ+t5RQpvMegTg9uzR00VKPq0xHYXF9cAkkeqh3sbZ14vh7fBrqr/CNPiHxKCKKKzVSPxPEAq2/B</w:t>
      </w:r>
    </w:p>
    <w:p>
      <w:pPr>
        <w:pStyle w:val="PreformattedText"/>
        <w:bidi w:val="0"/>
        <w:spacing w:before="0" w:after="0"/>
        <w:jc w:val="left"/>
        <w:rPr/>
      </w:pPr>
      <w:r>
        <w:rPr/>
        <w:t>8JRBnVFXh/wrrCNXj+F4Phjxqc0iqmuobgCQDXO0jXgb6fD8TwPG/hPD/hvAPh+H+L4ni/xVXiVV+N</w:t>
      </w:r>
    </w:p>
    <w:p>
      <w:pPr>
        <w:pStyle w:val="PreformattedText"/>
        <w:bidi w:val="0"/>
        <w:spacing w:before="0" w:after="0"/>
        <w:jc w:val="left"/>
        <w:rPr/>
      </w:pPr>
      <w:r>
        <w:rPr/>
        <w:t>+FSDTuNHgjawfCPjE+LT4B4ULI7koEMgSQRGjYMtnkWhyiSb7QgdZZtxc0u4ShlQYqwjT6XsWnc4wB</w:t>
      </w:r>
    </w:p>
    <w:p>
      <w:pPr>
        <w:pStyle w:val="PreformattedText"/>
        <w:bidi w:val="0"/>
        <w:spacing w:before="0" w:after="0"/>
        <w:jc w:val="left"/>
        <w:rPr/>
      </w:pPr>
      <w:r>
        <w:rPr/>
        <w:t>S8LzQ4RJCMSfadApO/8AqYAIVrHkLVr/AEWSR1Bcy3T3mC7DnlieAHUZiXyYKwLVUly4309JMOzs+e</w:t>
      </w:r>
    </w:p>
    <w:p>
      <w:pPr>
        <w:pStyle w:val="PreformattedText"/>
        <w:bidi w:val="0"/>
        <w:spacing w:before="0" w:after="0"/>
        <w:jc w:val="left"/>
        <w:rPr/>
      </w:pPr>
      <w:r>
        <w:rPr/>
        <w:t>Gc6ALCX7Uy7xg1U0+PXUQAyaa91JqwTSKqgzZOosUgaPYB8BSGsjF6n5XkU3Mdwez5yqbrlFoLdOXM</w:t>
      </w:r>
    </w:p>
    <w:p>
      <w:pPr>
        <w:pStyle w:val="PreformattedText"/>
        <w:bidi w:val="0"/>
        <w:spacing w:before="0" w:after="0"/>
        <w:jc w:val="left"/>
        <w:rPr/>
      </w:pPr>
      <w:r>
        <w:rPr/>
        <w:t>h8DRDI22ugZFifUwxq4dGOpFSEF8BtCRVUiESBeVxxgi8tat1nrIk++UStF2usLbTITvtKnroeZgVb</w:t>
      </w:r>
    </w:p>
    <w:p>
      <w:pPr>
        <w:pStyle w:val="PreformattedText"/>
        <w:bidi w:val="0"/>
        <w:spacing w:before="0" w:after="0"/>
        <w:jc w:val="left"/>
        <w:rPr/>
      </w:pPr>
      <w:r>
        <w:rPr/>
        <w:t>ywkLinBSJf5Z0Mk1BkXAATHcQA4WgBABICw/KTJ4fG35ru0iFc83QwC0NZBIIJwQAWCREE5u9ESQos</w:t>
      </w:r>
    </w:p>
    <w:p>
      <w:pPr>
        <w:pStyle w:val="PreformattedText"/>
        <w:bidi w:val="0"/>
        <w:spacing w:before="0" w:after="0"/>
        <w:jc w:val="left"/>
        <w:rPr/>
      </w:pPr>
      <w:r>
        <w:rPr/>
        <w:t>gWMImIFg/i0BBoAg3BIXJwKm0bvRG5eIDXTtZJAGynaCMAwTlHcdqJ8OskAvBfcsIuGtUmoDdTtBF8</w:t>
      </w:r>
    </w:p>
    <w:p>
      <w:pPr>
        <w:pStyle w:val="PreformattedText"/>
        <w:bidi w:val="0"/>
        <w:spacing w:before="0" w:after="0"/>
        <w:jc w:val="left"/>
        <w:rPr/>
      </w:pPr>
      <w:r>
        <w:rPr/>
        <w:t>NJq1pl6v5ZpMq0YzYSC0tSgDtHKKB/x1SqBnz1e7pIcdiRnyqpH5qyn3P1Ic5XlOTUuOqdpTHodwMJ</w:t>
      </w:r>
    </w:p>
    <w:p>
      <w:pPr>
        <w:pStyle w:val="PreformattedText"/>
        <w:bidi w:val="0"/>
        <w:spacing w:before="0" w:after="0"/>
        <w:jc w:val="left"/>
        <w:rPr/>
      </w:pPr>
      <w:r>
        <w:rPr/>
        <w:t>GeD2MCfMbil07vE8JQvLU/wqygM0V00lEAgxUJ0M2RZ/tlgYJROsJKOGwVNhM3Y0KqQSawSayqakFS</w:t>
      </w:r>
    </w:p>
    <w:p>
      <w:pPr>
        <w:pStyle w:val="PreformattedText"/>
        <w:bidi w:val="0"/>
        <w:spacing w:before="0" w:after="0"/>
        <w:jc w:val="left"/>
        <w:rPr/>
      </w:pPr>
      <w:r>
        <w:rPr/>
        <w:t>SKiSlAe3cU9DcZibXgpr9XbR8SsySIOc5+kQCDqEAOI+ItiGQh1qsNGcoc5iOR7obQ0mZPWGgnbtUJ</w:t>
      </w:r>
    </w:p>
    <w:p>
      <w:pPr>
        <w:pStyle w:val="PreformattedText"/>
        <w:bidi w:val="0"/>
        <w:spacing w:before="0" w:after="0"/>
        <w:jc w:val="left"/>
        <w:rPr/>
      </w:pPr>
      <w:r>
        <w:rPr/>
        <w:t>1cu08cmI4nnXKhg8Wd8oW80a/Z625+1tDBRi0mz6QhZ/KQ1no5JUyQnxqehNvf6dLEVQ2WwcQgZfqg</w:t>
      </w:r>
    </w:p>
    <w:p>
      <w:pPr>
        <w:pStyle w:val="PreformattedText"/>
        <w:bidi w:val="0"/>
        <w:spacing w:before="0" w:after="0"/>
        <w:jc w:val="left"/>
        <w:rPr/>
      </w:pPr>
      <w:r>
        <w:rPr/>
        <w:t>CJq1/U8r8tI/cKdwcd/YgDPmXa+uACQcTcReTkSY3C9RkybvKzHfatGzuPq/RR1Z29R/te1/ZaKSAH</w:t>
      </w:r>
    </w:p>
    <w:p>
      <w:pPr>
        <w:pStyle w:val="PreformattedText"/>
        <w:bidi w:val="0"/>
        <w:spacing w:before="0" w:after="0"/>
        <w:jc w:val="left"/>
        <w:rPr/>
      </w:pPr>
      <w:r>
        <w:rPr/>
        <w:t>RX4Dge3zUgkHsMcWIgGMGNH8rggj0HGOGQqqQHlovjBWbiyQNXQfRkrHQdCtCnwwKqvC8as1TuYPh+</w:t>
      </w:r>
    </w:p>
    <w:p>
      <w:pPr>
        <w:pStyle w:val="PreformattedText"/>
        <w:bidi w:val="0"/>
        <w:spacing w:before="0" w:after="0"/>
        <w:jc w:val="left"/>
        <w:rPr/>
      </w:pPr>
      <w:r>
        <w:rPr/>
        <w:t>JTcqCmclLQoFPl/hf42Yg7h4hFIA/KTmx1UKaKqPEp/iCqjVB8/wAQ82TSheXrxfCpropO5imoUwKd</w:t>
      </w:r>
    </w:p>
    <w:p>
      <w:pPr>
        <w:pStyle w:val="PreformattedText"/>
        <w:bidi w:val="0"/>
        <w:spacing w:before="0" w:after="0"/>
        <w:jc w:val="left"/>
        <w:rPr/>
      </w:pPr>
      <w:r>
        <w:rPr/>
        <w:t>gIAsCGuLaNVZPiVCmgUs+SiAhtAj2kebR8EmjbINSLLNKRz8U2E7tV/xFfi0AUmKPErrNKP4dLgixL</w:t>
      </w:r>
    </w:p>
    <w:p>
      <w:pPr>
        <w:pStyle w:val="PreformattedText"/>
        <w:bidi w:val="0"/>
        <w:spacing w:before="0" w:after="0"/>
        <w:jc w:val="left"/>
        <w:rPr/>
      </w:pPr>
      <w:r>
        <w:rPr/>
        <w:t>XTzHqUWBLRB6D7/DqxVLBF3YMdE8TGqrm3tg2cLhCRq8oT39Mfpo3I6x6vgMgyzalybRCGOok+2kKp</w:t>
      </w:r>
    </w:p>
    <w:p>
      <w:pPr>
        <w:pStyle w:val="PreformattedText"/>
        <w:bidi w:val="0"/>
        <w:spacing w:before="0" w:after="0"/>
        <w:jc w:val="left"/>
        <w:rPr/>
      </w:pPr>
      <w:r>
        <w:rPr/>
        <w:t>lAm6hkB8DAWr1XRPRiqAyYPuhrBN0O5IkwyD1EkU9J9uf2NPnvnbSsd+iVXDzZ5+3Rha5N+pAj9xLe</w:t>
      </w:r>
    </w:p>
    <w:p>
      <w:pPr>
        <w:pStyle w:val="PreformattedText"/>
        <w:bidi w:val="0"/>
        <w:spacing w:before="0" w:after="0"/>
        <w:jc w:val="left"/>
        <w:rPr/>
      </w:pPr>
      <w:r>
        <w:rPr/>
        <w:t>h+v0mIk5i2hnIJsyROUAj1O3XJtF1wftyWqULkoXzPT5exDOnwJY4y+3WI1nygr0j1nutJimUBwPd5</w:t>
      </w:r>
    </w:p>
    <w:p>
      <w:pPr>
        <w:pStyle w:val="PreformattedText"/>
        <w:bidi w:val="0"/>
        <w:spacing w:before="0" w:after="0"/>
        <w:jc w:val="left"/>
        <w:rPr/>
      </w:pPr>
      <w:r>
        <w:rPr/>
        <w:t>VmYOpbjs7myuPdKp/bqdvKt7IGpuecAISeSQBgJ6kEyCYtPAm0mXUxtqBpkprF7IpBXbPy0lxjBZc9</w:t>
      </w:r>
    </w:p>
    <w:p>
      <w:pPr>
        <w:pStyle w:val="PreformattedText"/>
        <w:bidi w:val="0"/>
        <w:spacing w:before="0" w:after="0"/>
        <w:jc w:val="left"/>
        <w:rPr/>
      </w:pPr>
      <w:r>
        <w:rPr/>
        <w:t>GI4JQqEfozAuB/K8g30Yk//lBdmf1107QBFyha38qJqVphXMKzu/ZHRI8xM2byjJ55LZ0LsCozG3a6</w:t>
      </w:r>
    </w:p>
    <w:p>
      <w:pPr>
        <w:pStyle w:val="PreformattedText"/>
        <w:bidi w:val="0"/>
        <w:spacing w:before="0" w:after="0"/>
        <w:jc w:val="left"/>
        <w:rPr/>
      </w:pPr>
      <w:r>
        <w:rPr/>
        <w:t>RyihfBJ3HoQwOI+EDs8g/Klkzi8esjgFLVwLzi6zz6NEaqbFi0LkQ5eF1vqk1SBKsoJIWLTIuRoWJE</w:t>
      </w:r>
    </w:p>
    <w:p>
      <w:pPr>
        <w:pStyle w:val="PreformattedText"/>
        <w:bidi w:val="0"/>
        <w:spacing w:before="0" w:after="0"/>
        <w:jc w:val="left"/>
        <w:rPr/>
      </w:pPr>
      <w:r>
        <w:rPr/>
        <w:t>9LpyJRpjuNCmyxgbRdm8ieb07gVFJLyX1+gkm1JpFRAL69JJdxYY0KjTiWTZhUuSmeIdOgQGGWjBHf</w:t>
      </w:r>
    </w:p>
    <w:p>
      <w:pPr>
        <w:pStyle w:val="PreformattedText"/>
        <w:bidi w:val="0"/>
        <w:spacing w:before="0" w:after="0"/>
        <w:jc w:val="left"/>
        <w:rPr/>
      </w:pPr>
      <w:r>
        <w:rPr/>
        <w:t>/UvzfmW2AiGT2jJE5kJaJQmSxarCXqbHbJq3AX6ns3KZF82qEgAO5/q2yITMDE6pNkMpQlFzyWHY6I</w:t>
      </w:r>
    </w:p>
    <w:p>
      <w:pPr>
        <w:pStyle w:val="PreformattedText"/>
        <w:bidi w:val="0"/>
        <w:spacing w:before="0" w:after="0"/>
        <w:jc w:val="left"/>
        <w:rPr/>
      </w:pPr>
      <w:r>
        <w:rPr/>
        <w:t>IQpBN8gCohj2cOTSSPlErk7UJixd4Q0wkNqZDvTIZzVZZRp+EFEZlkUQMmSxY/lmm9k7kQJwhxcbqi</w:t>
      </w:r>
    </w:p>
    <w:p>
      <w:pPr>
        <w:pStyle w:val="PreformattedText"/>
        <w:bidi w:val="0"/>
        <w:spacing w:before="0" w:after="0"/>
        <w:jc w:val="left"/>
        <w:rPr/>
      </w:pPr>
      <w:r>
        <w:rPr/>
        <w:t>gRvwBZMrh82Ag6JRdcvsSXaSggeuhS6qT4jJ6reaiCglt5JLG2jwifEqfiVg+JUbVHcWqSHSxPNXm1</w:t>
      </w:r>
    </w:p>
    <w:p>
      <w:pPr>
        <w:pStyle w:val="PreformattedText"/>
        <w:bidi w:val="0"/>
        <w:spacing w:before="0" w:after="0"/>
        <w:jc w:val="left"/>
        <w:rPr/>
      </w:pPr>
      <w:r>
        <w:rPr/>
        <w:t>UGi1TT2bJZJzCbZNIMlbcuGhJulf5baBLsY+geflQ4aqSFRK6WLf0H0GkeLntAAE3dk51KAgPiUINy</w:t>
      </w:r>
    </w:p>
    <w:p>
      <w:pPr>
        <w:pStyle w:val="PreformattedText"/>
        <w:bidi w:val="0"/>
        <w:spacing w:before="0" w:after="0"/>
        <w:jc w:val="left"/>
        <w:rPr/>
      </w:pPr>
      <w:r>
        <w:rPr/>
        <w:t>qSGfiM6A+IEg9IHMuRkyyaahJJIOLEkyQUGrO5A0RuQZdIk22gSZF1ZHzVEEgAMMCx3SGfmBjrGgU6</w:t>
      </w:r>
    </w:p>
    <w:p>
      <w:pPr>
        <w:pStyle w:val="PreformattedText"/>
        <w:bidi w:val="0"/>
        <w:spacing w:before="0" w:after="0"/>
        <w:jc w:val="left"/>
        <w:rPr/>
      </w:pPr>
      <w:r>
        <w:rPr/>
        <w:t>Xnm4jzJkcuqNSBPUJfDBQuM4+dzbbUQBfqDAiTZLRFZIEAeU7Ujd3Hm60ytB7upJkZA4zZqlkVE9ha</w:t>
      </w:r>
    </w:p>
    <w:p>
      <w:pPr>
        <w:pStyle w:val="PreformattedText"/>
        <w:bidi w:val="0"/>
        <w:spacing w:before="0" w:after="0"/>
        <w:jc w:val="left"/>
        <w:rPr/>
      </w:pPr>
      <w:r>
        <w:rPr/>
        <w:t>JgXKKH3G0AbmQEkDUZtMraaiYaIqpCZpAZPxE+coVEnaC1bzLdoEUmYgdAg3YNmzMU2CZKNgPLUn3Y</w:t>
      </w:r>
    </w:p>
    <w:p>
      <w:pPr>
        <w:pStyle w:val="PreformattedText"/>
        <w:bidi w:val="0"/>
        <w:spacing w:before="0" w:after="0"/>
        <w:jc w:val="left"/>
        <w:rPr/>
      </w:pPr>
      <w:r>
        <w:rPr/>
        <w:t>ODelInzxlmwLFmOksHXow0uoZH986pkHADMTV1YDqyho53ExxDEQvo5qoBj+5bRXBzl6DZBpXuAo/1</w:t>
      </w:r>
    </w:p>
    <w:p>
      <w:pPr>
        <w:pStyle w:val="PreformattedText"/>
        <w:bidi w:val="0"/>
        <w:spacing w:before="0" w:after="0"/>
        <w:jc w:val="left"/>
        <w:rPr/>
      </w:pPr>
      <w:r>
        <w:rPr/>
        <w:t>dy/NYyjDk5AnD+oNJRn+08o+XlpvUntzBAUe9kNECgbQiH1G3NxK6oiojaaSappN0RUKgSyd1NW5yy</w:t>
      </w:r>
    </w:p>
    <w:p>
      <w:pPr>
        <w:pStyle w:val="PreformattedText"/>
        <w:bidi w:val="0"/>
        <w:spacing w:before="0" w:after="0"/>
        <w:jc w:val="left"/>
        <w:rPr/>
      </w:pPr>
      <w:r>
        <w:rPr/>
        <w:t>VrwyTQDJBmTUSZNRJJlm21Gqr+JBHj+D4XiLwvEFVAprorHmJ3UimmoirzUUimpoClMSUBTiPMETue</w:t>
      </w:r>
    </w:p>
    <w:p>
      <w:pPr>
        <w:pStyle w:val="PreformattedText"/>
        <w:bidi w:val="0"/>
        <w:spacing w:before="0" w:after="0"/>
        <w:jc w:val="left"/>
        <w:rPr/>
      </w:pPr>
      <w:r>
        <w:rPr/>
        <w:t>6ptKDuJgEK/qby/hsyCztNwIYP2IISAw5enJIkkATckg/XJFtLkB9QGC5t5VgHRE0sElOxQIZgxT3I</w:t>
      </w:r>
    </w:p>
    <w:p>
      <w:pPr>
        <w:pStyle w:val="PreformattedText"/>
        <w:bidi w:val="0"/>
        <w:spacing w:before="0" w:after="0"/>
        <w:jc w:val="left"/>
        <w:rPr/>
      </w:pPr>
      <w:r>
        <w:rPr/>
        <w:t>IGhbzIdQbtHgGw+G2nSyS+1kfSZ5tSVYet/KzF/N9FUd2VHfzB9AbcMbYZakSwSQe0Ge41hlhcdurH</w:t>
      </w:r>
    </w:p>
    <w:p>
      <w:pPr>
        <w:pStyle w:val="PreformattedText"/>
        <w:bidi w:val="0"/>
        <w:spacing w:before="0" w:after="0"/>
        <w:jc w:val="left"/>
        <w:rPr/>
      </w:pPr>
      <w:r>
        <w:rPr/>
        <w:t>ovNMXIMlIXUWI9NeNUKKRUyJmqsNmo00sigLd8NPGvxfF8I+NFVAq8EVGoifDYqNBpkkU3AqAO6jxa</w:t>
      </w:r>
    </w:p>
    <w:p>
      <w:pPr>
        <w:pStyle w:val="PreformattedText"/>
        <w:bidi w:val="0"/>
        <w:spacing w:before="0" w:after="0"/>
        <w:jc w:val="left"/>
        <w:rPr/>
      </w:pPr>
      <w:r>
        <w:rPr/>
        <w:t>vCp8fxDV+ADv2Csp1CheY1Ug1AWpq14FQp/H8KoLxIZimvxKafMZ2112dNU+Z3HoJBITTbJiKQNA7r</w:t>
      </w:r>
    </w:p>
    <w:p>
      <w:pPr>
        <w:pStyle w:val="PreformattedText"/>
        <w:bidi w:val="0"/>
        <w:spacing w:before="0" w:after="0"/>
        <w:jc w:val="left"/>
        <w:rPr/>
      </w:pPr>
      <w:r>
        <w:rPr/>
        <w:t>ErrgEtfMB3IVTRlRzY3aPomlVkGqrN4FUkRczk0vzNhnGSSw1wDwZ02r+aJLbGcdUlUDalAK5tNRh4</w:t>
      </w:r>
    </w:p>
    <w:p>
      <w:pPr>
        <w:pStyle w:val="PreformattedText"/>
        <w:bidi w:val="0"/>
        <w:spacing w:before="0" w:after="0"/>
        <w:jc w:val="left"/>
        <w:rPr/>
      </w:pPr>
      <w:r>
        <w:rPr/>
        <w:t>+qqAsCyvzWQhYY/MWdrACFJvbBPT5uSWQNCHUGCnIJoH1PSdUtU7ZL+glAyZ/6aYBSkCUAAyWy31he</w:t>
      </w:r>
    </w:p>
    <w:p>
      <w:pPr>
        <w:pStyle w:val="PreformattedText"/>
        <w:bidi w:val="0"/>
        <w:spacing w:before="0" w:after="0"/>
        <w:jc w:val="left"/>
        <w:rPr/>
      </w:pPr>
      <w:r>
        <w:rPr/>
        <w:t>Ym9NJbRJJSMMBMAtTOgNs01eY34KIKXX5yQRUZ3tierCy2+gg6pr2NAxtB73KbLPPzScSeAzLFrQpP</w:t>
      </w:r>
    </w:p>
    <w:p>
      <w:pPr>
        <w:pStyle w:val="PreformattedText"/>
        <w:bidi w:val="0"/>
        <w:spacing w:before="0" w:after="0"/>
        <w:jc w:val="left"/>
        <w:rPr/>
      </w:pPr>
      <w:r>
        <w:rPr/>
        <w:t>yyeBPSbFe+GtMwIAJ4hiS4PRlg1UCqnw14tdGzdVTUSRQQy6B8bpTQNRBpJLJNRsTACWVFRVmGBVbf</w:t>
      </w:r>
    </w:p>
    <w:p>
      <w:pPr>
        <w:pStyle w:val="PreformattedText"/>
        <w:bidi w:val="0"/>
        <w:spacing w:before="0" w:after="0"/>
        <w:jc w:val="left"/>
        <w:rPr/>
      </w:pPr>
      <w:r>
        <w:rPr/>
        <w:t>s8QBk+UA2dR4FkTuBp0SFV+BVUSQILJuD5iSQHwRqpztQZqQReb7QQQ2Uxou4s/dn5pDi4nU2OALso</w:t>
      </w:r>
    </w:p>
    <w:p>
      <w:pPr>
        <w:pStyle w:val="PreformattedText"/>
        <w:bidi w:val="0"/>
        <w:spacing w:before="0" w:after="0"/>
        <w:jc w:val="left"/>
        <w:rPr/>
      </w:pPr>
      <w:r>
        <w:rPr/>
        <w:t>iD17hgaHHU3+jYiUgnV2b7wEyIC99ZJ6YBRX9RhTLAqAOcfVdSpiCidBkZHYxAUXOLa52wFb1OVeyF</w:t>
      </w:r>
    </w:p>
    <w:p>
      <w:pPr>
        <w:pStyle w:val="PreformattedText"/>
        <w:bidi w:val="0"/>
        <w:spacing w:before="0" w:after="0"/>
        <w:jc w:val="left"/>
        <w:rPr/>
      </w:pPr>
      <w:r>
        <w:rPr/>
        <w:t>6nKi/oO5ERzIoBauk2jiWEaS8P4qW8y8wQBlxFhuL0A55vAebZPQaA73h5XPXpbXoB3GSfbrZVGTuY</w:t>
      </w:r>
    </w:p>
    <w:p>
      <w:pPr>
        <w:pStyle w:val="PreformattedText"/>
        <w:bidi w:val="0"/>
        <w:spacing w:before="0" w:after="0"/>
        <w:jc w:val="left"/>
        <w:rPr/>
      </w:pPr>
      <w:r>
        <w:rPr/>
        <w:t>PrYMlXyMgvQQuQwbvgHM1KED8yITA7Ed0rRe81NOosoCO5BgCF6KoyfKwfTdC61dsjRqNl+l0/S0o1</w:t>
      </w:r>
    </w:p>
    <w:p>
      <w:pPr>
        <w:pStyle w:val="PreformattedText"/>
        <w:bidi w:val="0"/>
        <w:spacing w:before="0" w:after="0"/>
        <w:jc w:val="left"/>
        <w:rPr/>
      </w:pPr>
      <w:r>
        <w:rPr/>
        <w:t>VGo0m6gRlA9UOdo0wbenW/fsAt+vDr8LeKqafEGyLCvwyAEGXuEwvi1V4AFVfifwP/04VV1AFGqvYS</w:t>
      </w:r>
    </w:p>
    <w:p>
      <w:pPr>
        <w:pStyle w:val="PreformattedText"/>
        <w:bidi w:val="0"/>
        <w:spacing w:before="0" w:after="0"/>
        <w:jc w:val="left"/>
        <w:rPr/>
      </w:pPr>
      <w:r>
        <w:rPr/>
        <w:t>AQEGJJR2/L+PSKj4P8P/BsU7zH/J8I1XMBAC6JjQ/h6NhNAoO3ajSKdoN3KpwMg68PxCDudJrIjdTC</w:t>
      </w:r>
    </w:p>
    <w:p>
      <w:pPr>
        <w:pStyle w:val="PreformattedText"/>
        <w:bidi w:val="0"/>
        <w:spacing w:before="0" w:after="0"/>
        <w:jc w:val="left"/>
        <w:rPr/>
      </w:pPr>
      <w:r>
        <w:rPr/>
        <w:t>NBg0rcTLuRqrw7ikmkU7UJBLiDUKRJmmNHwj4ddQA+KnzboofzJwfZ1CPbm1yFKQ5QpqPORhWRPT6p</w:t>
      </w:r>
    </w:p>
    <w:p>
      <w:pPr>
        <w:pStyle w:val="PreformattedText"/>
        <w:bidi w:val="0"/>
        <w:spacing w:before="0" w:after="0"/>
        <w:jc w:val="left"/>
        <w:rPr/>
      </w:pPr>
      <w:r>
        <w:rPr/>
        <w:t>aAKANg7EWF/SNZYx1g+xavDJ1wgisqZ7/RAaA3AQHzTaWJPxe5WoFJFGboSGOji0o6AwFKsbY/ZtoO</w:t>
      </w:r>
    </w:p>
    <w:p>
      <w:pPr>
        <w:pStyle w:val="PreformattedText"/>
        <w:bidi w:val="0"/>
        <w:spacing w:before="0" w:after="0"/>
        <w:jc w:val="left"/>
        <w:rPr/>
      </w:pPr>
      <w:r>
        <w:rPr/>
        <w:t>rBTNg4nl5lI6BBuwX08uCIeGEiKr559F6H2g6UjuL4te0gOHpJl9H+nfkwKTB4g/YC2Te40UePQ+Wy</w:t>
      </w:r>
    </w:p>
    <w:p>
      <w:pPr>
        <w:pStyle w:val="PreformattedText"/>
        <w:bidi w:val="0"/>
        <w:spacing w:before="0" w:after="0"/>
        <w:jc w:val="left"/>
        <w:rPr/>
      </w:pPr>
      <w:r>
        <w:rPr/>
        <w:t>PW+Xqk4jhcjAwSOltOPMVFyxeIYGJTGtqKYtZ/ES27LhLy1S2QF0E49eNydRuWYFqs0wwxKV18wEZ+</w:t>
      </w:r>
    </w:p>
    <w:p>
      <w:pPr>
        <w:pStyle w:val="PreformattedText"/>
        <w:bidi w:val="0"/>
        <w:spacing w:before="0" w:after="0"/>
        <w:jc w:val="left"/>
        <w:rPr/>
      </w:pPr>
      <w:r>
        <w:rPr/>
        <w:t>EZ6oC7PsBST2S/6pfSMO9PUmJx69x7OnDm5uYecHiIehmkbQVcAzcn6YvqpcCXfJg9snprsGJmJPoS</w:t>
      </w:r>
    </w:p>
    <w:p>
      <w:pPr>
        <w:pStyle w:val="PreformattedText"/>
        <w:bidi w:val="0"/>
        <w:spacing w:before="0" w:after="0"/>
        <w:jc w:val="left"/>
        <w:rPr/>
      </w:pPr>
      <w:r>
        <w:rPr/>
        <w:t>8yqdyZBEHpbDgEFwZR1eSA8WnOWOonUGkgcC3EEYbxdU7iKtxgYAWSxx6hPSCHyki66gWQObEEVC6F</w:t>
      </w:r>
    </w:p>
    <w:p>
      <w:pPr>
        <w:pStyle w:val="PreformattedText"/>
        <w:bidi w:val="0"/>
        <w:spacing w:before="0" w:after="0"/>
        <w:jc w:val="left"/>
        <w:rPr/>
      </w:pPr>
      <w:r>
        <w:rPr/>
        <w:t>30ABE2L7pb6TIGYsTErsGy7Koo2PabQD/LSSxdPW8pfKXSkzhywFedGokw/mDI7vmnkHRBR/dfpJc4</w:t>
      </w:r>
    </w:p>
    <w:p>
      <w:pPr>
        <w:pStyle w:val="PreformattedText"/>
        <w:bidi w:val="0"/>
        <w:spacing w:before="0" w:after="0"/>
        <w:jc w:val="left"/>
        <w:rPr/>
      </w:pPr>
      <w:r>
        <w:rPr/>
        <w:t>I0Qgf1YYEcfQgHVNYrfQGTazHPRZ1TSBmo2IUCZZ+X9NUnduAXQwXPEqbCNEy78Qg4mm1WCU/Kmrsg</w:t>
      </w:r>
    </w:p>
    <w:p>
      <w:pPr>
        <w:pStyle w:val="PreformattedText"/>
        <w:bidi w:val="0"/>
        <w:spacing w:before="0" w:after="0"/>
        <w:jc w:val="left"/>
        <w:rPr/>
      </w:pPr>
      <w:r>
        <w:rPr/>
        <w:t>1BmRPoei82mx/LgpkXubxi2t4bUdnECZGWEBqwIqFMWJbPPRTyBokQ9w6gm4+57HW6Y8s+oRgIP2Yp</w:t>
      </w:r>
    </w:p>
    <w:p>
      <w:pPr>
        <w:pStyle w:val="PreformattedText"/>
        <w:bidi w:val="0"/>
        <w:spacing w:before="0" w:after="0"/>
        <w:jc w:val="left"/>
        <w:rPr/>
      </w:pPr>
      <w:r>
        <w:rPr/>
        <w:t>pJn4gGDJGELkWxg6ClH0wYU4AQLnVmr9uLhR0dT8rJpYbCljykl9YsWB5qQ35boMMkoNBkHHwrVhTV</w:t>
      </w:r>
    </w:p>
    <w:p>
      <w:pPr>
        <w:pStyle w:val="PreformattedText"/>
        <w:bidi w:val="0"/>
        <w:spacing w:before="0" w:after="0"/>
        <w:jc w:val="left"/>
        <w:rPr/>
      </w:pPr>
      <w:r>
        <w:rPr/>
        <w:t>8W4hbgBUULTk/KPlq8Gvw/B3VGkHxK/hZpBNNIIHmBdK3CkPRppo8XZ4iqKEkVkEVSBtFReSlquojx</w:t>
      </w:r>
    </w:p>
    <w:p>
      <w:pPr>
        <w:pStyle w:val="PreformattedText"/>
        <w:bidi w:val="0"/>
        <w:spacing w:before="0" w:after="0"/>
        <w:jc w:val="left"/>
        <w:rPr/>
      </w:pPr>
      <w:r>
        <w:rPr/>
        <w:t>P4SrZ/4Tw6R4h2k+MPAr8Q1nwkahTuBqqCAAqp1MbvEJbkmofw1ILtEgiVeoy6SdoDRCqppIBbSywm</w:t>
      </w:r>
    </w:p>
    <w:p>
      <w:pPr>
        <w:pStyle w:val="PreformattedText"/>
        <w:bidi w:val="0"/>
        <w:spacing w:before="0" w:after="0"/>
        <w:jc w:val="left"/>
        <w:rPr/>
      </w:pPr>
      <w:r>
        <w:rPr/>
        <w:t>d26wBpIPIKaj+YBOIFVyHJntgY9TuQGiELsZ2or1k4Ka0iaXS90Z82CGtyKRBflqIL2UqRDCBi/yk2</w:t>
      </w:r>
    </w:p>
    <w:p>
      <w:pPr>
        <w:pStyle w:val="PreformattedText"/>
        <w:bidi w:val="0"/>
        <w:spacing w:before="0" w:after="0"/>
        <w:jc w:val="left"/>
        <w:rPr/>
      </w:pPr>
      <w:r>
        <w:rPr/>
        <w:t>ZR0ASDTQD0ADZBCcbuZQFJuEwX+V7STF3MIheZqIseH3YaJzD0yzSGAeCImQWvZaAuIPqElkoG5Mxp</w:t>
      </w:r>
    </w:p>
    <w:p>
      <w:pPr>
        <w:pStyle w:val="PreformattedText"/>
        <w:bidi w:val="0"/>
        <w:spacing w:before="0" w:after="0"/>
        <w:jc w:val="left"/>
        <w:rPr/>
      </w:pPr>
      <w:r>
        <w:rPr/>
        <w:t>VGqQBSgh1JNQA2r1p+Z4wWBc1Kl3uWTi+qUalNNRBEbrmG0KXaRNIoAdIJvUkT5iyiQGGrj5abEEos</w:t>
      </w:r>
    </w:p>
    <w:p>
      <w:pPr>
        <w:pStyle w:val="PreformattedText"/>
        <w:bidi w:val="0"/>
        <w:spacing w:before="0" w:after="0"/>
        <w:jc w:val="left"/>
        <w:rPr/>
      </w:pPr>
      <w:r>
        <w:rPr/>
        <w:t>WDQDPLDyEBoW83NmBVaOWOrWgRYuDwyFJEz1EDRRZ7ceeYMcEnK1dwINgB5u9vWq9LhXHPe+Ch1R0f</w:t>
      </w:r>
    </w:p>
    <w:p>
      <w:pPr>
        <w:pStyle w:val="PreformattedText"/>
        <w:bidi w:val="0"/>
        <w:spacing w:before="0" w:after="0"/>
        <w:jc w:val="left"/>
        <w:rPr/>
      </w:pPr>
      <w:r>
        <w:rPr/>
        <w:t>hBJho/LRf1IzJeiPzkGP9MxdD3IB1IHmPvJAEiW+VOhwCQAesDrAUYgaFpKLUfDeSusFA+UzNWevlN</w:t>
      </w:r>
    </w:p>
    <w:p>
      <w:pPr>
        <w:pStyle w:val="PreformattedText"/>
        <w:bidi w:val="0"/>
        <w:spacing w:before="0" w:after="0"/>
        <w:jc w:val="left"/>
        <w:rPr/>
      </w:pPr>
      <w:r>
        <w:rPr/>
        <w:t>2GHEwV5gd+2lbTSpNqTVUAzSESUhJ0bdeiux1X6VEFzHpyCYYPLFLG7JSZi3+3u9VeJtILpubFYIO5</w:t>
      </w:r>
    </w:p>
    <w:p>
      <w:pPr>
        <w:pStyle w:val="PreformattedText"/>
        <w:bidi w:val="0"/>
        <w:spacing w:before="0" w:after="0"/>
        <w:jc w:val="left"/>
        <w:rPr/>
      </w:pPr>
      <w:r>
        <w:rPr/>
        <w:t>BxQzSQFTiG8OVZFfE7FEg6WGCVYZAPVQz8Xw6MgAsVBze1rgA8gToxSblyWepVwCLGbagvcUSnHAbK</w:t>
      </w:r>
    </w:p>
    <w:p>
      <w:pPr>
        <w:pStyle w:val="PreformattedText"/>
        <w:bidi w:val="0"/>
        <w:spacing w:before="0" w:after="0"/>
        <w:jc w:val="left"/>
        <w:rPr/>
      </w:pPr>
      <w:r>
        <w:rPr/>
        <w:t>njJFPxHsPUH2MiEEKtFGYwQmWgT34nUK6R7W96edk6F1yMZRI57ynWSDKfMQOMC8wt1K4682Kgjj10</w:t>
      </w:r>
    </w:p>
    <w:p>
      <w:pPr>
        <w:pStyle w:val="PreformattedText"/>
        <w:bidi w:val="0"/>
        <w:spacing w:before="0" w:after="0"/>
        <w:jc w:val="left"/>
        <w:rPr/>
      </w:pPr>
      <w:r>
        <w:rPr/>
        <w:t>JJEvgulWgZ6sBU/w2yvwz4VdVP4fjUiowaNtRrVdL3VFIVbCvNX4I/iv4c1fxHi+F4vh/wATvNJFPj</w:t>
      </w:r>
    </w:p>
    <w:p>
      <w:pPr>
        <w:pStyle w:val="PreformattedText"/>
        <w:bidi w:val="0"/>
        <w:spacing w:before="0" w:after="0"/>
        <w:jc w:val="left"/>
        <w:rPr/>
      </w:pPr>
      <w:r>
        <w:rPr/>
        <w:t>CsVU0Heaq6Kfip3U1CqkCijwv4OvwP/q3gfwH8KP4Ebh4VFX8KfE/g6PD8LwiR4JNY/iad9X8QRQa6</w:t>
      </w:r>
    </w:p>
    <w:p>
      <w:pPr>
        <w:pStyle w:val="PreformattedText"/>
        <w:bidi w:val="0"/>
        <w:spacing w:before="0" w:after="0"/>
        <w:jc w:val="left"/>
        <w:rPr/>
      </w:pPr>
      <w:r>
        <w:rPr/>
        <w:t>iaqj4poPmqklVQWSan5inUVxSDSNWaXTjvJYLSEbiwZqYF0GQ3ealyAwNMEbTiyldfyuRF6uofTBRI</w:t>
      </w:r>
    </w:p>
    <w:p>
      <w:pPr>
        <w:pStyle w:val="PreformattedText"/>
        <w:bidi w:val="0"/>
        <w:spacing w:before="0" w:after="0"/>
        <w:jc w:val="left"/>
        <w:rPr/>
      </w:pPr>
      <w:r>
        <w:rPr/>
        <w:t>BzSbogXqQqEIThK3F1hlCm7N3cwanJbdnj5arjAxFy2cpmDcHRiblwZlNWPEEX1j4qVGAlEXM3lAaZ</w:t>
      </w:r>
    </w:p>
    <w:p>
      <w:pPr>
        <w:pStyle w:val="PreformattedText"/>
        <w:bidi w:val="0"/>
        <w:spacing w:before="0" w:after="0"/>
        <w:jc w:val="left"/>
        <w:rPr/>
      </w:pPr>
      <w:r>
        <w:rPr/>
        <w:t>ASJEqTJdiI91pIM2iTBSFSfCJTJOhc+YWioCCiDjGQWNd4BNwSiSjyXcRB1DBHPJFrkz6atNII6EsB</w:t>
      </w:r>
    </w:p>
    <w:p>
      <w:pPr>
        <w:pStyle w:val="PreformattedText"/>
        <w:bidi w:val="0"/>
        <w:spacing w:before="0" w:after="0"/>
        <w:jc w:val="left"/>
        <w:rPr/>
      </w:pPr>
      <w:r>
        <w:rPr/>
        <w:t>9DsHMvVSJsosgAPoWUtwevqRi9QvJ5HBQOmbwWMktSiOuNsCpkgov9WVhwDljXmAZS6iEwTA8rE3K0</w:t>
      </w:r>
    </w:p>
    <w:p>
      <w:pPr>
        <w:pStyle w:val="PreformattedText"/>
        <w:bidi w:val="0"/>
        <w:spacing w:before="0" w:after="0"/>
        <w:jc w:val="left"/>
        <w:rPr/>
      </w:pPr>
      <w:r>
        <w:rPr/>
        <w:t>RVQ6tw3YqIYLLckN5CWqiBtM0gl7RKCBwQUe1J1WTRUQAULsgOkAyBUWwEd0DVfmWaQkIgOLCzmoxo</w:t>
      </w:r>
    </w:p>
    <w:p>
      <w:pPr>
        <w:pStyle w:val="PreformattedText"/>
        <w:bidi w:val="0"/>
        <w:spacing w:before="0" w:after="0"/>
        <w:jc w:val="left"/>
        <w:rPr/>
      </w:pPr>
      <w:r>
        <w:rPr/>
        <w:t>hQR39xgk9J0i4QLSZZYQc2QBb3aXtaynt/vp8vCJYue74FJ0RYE/W+Or6BaBzx6rNw/ZvSEnIBEdYb</w:t>
      </w:r>
    </w:p>
    <w:p>
      <w:pPr>
        <w:pStyle w:val="PreformattedText"/>
        <w:bidi w:val="0"/>
        <w:spacing w:before="0" w:after="0"/>
        <w:jc w:val="left"/>
        <w:rPr/>
      </w:pPr>
      <w:r>
        <w:rPr/>
        <w:t>inELQcg3+5cordbNqQIIbMMgRgcmeltAiCe/f7e+imrpXICKB/vMjSg1ccOxQufQZ1Pwp26TcQcHvr</w:t>
      </w:r>
    </w:p>
    <w:p>
      <w:pPr>
        <w:pStyle w:val="PreformattedText"/>
        <w:bidi w:val="0"/>
        <w:spacing w:before="0" w:after="0"/>
        <w:jc w:val="left"/>
        <w:rPr/>
      </w:pPr>
      <w:r>
        <w:rPr/>
        <w:t>AuxZ9Febmbg6U2cH9ZiVZkzoyAXGAc3HUmxjRDKET0PR3vcXOhUnfqMgzm90RGrLav3++dYj7aZJAs</w:t>
      </w:r>
    </w:p>
    <w:p>
      <w:pPr>
        <w:pStyle w:val="PreformattedText"/>
        <w:bidi w:val="0"/>
        <w:spacing w:before="0" w:after="0"/>
        <w:jc w:val="left"/>
        <w:rPr/>
      </w:pPr>
      <w:r>
        <w:rPr/>
        <w:t>yLiAAfXKkTrdwRV7ssC9u6Wq6AaaPG8MeICTRTdmSCSfhCgABuk+GF+B43ifw34ZI+Gn8Hw2KREM9F</w:t>
      </w:r>
    </w:p>
    <w:p>
      <w:pPr>
        <w:pStyle w:val="PreformattedText"/>
        <w:bidi w:val="0"/>
        <w:spacing w:before="0" w:after="0"/>
        <w:jc w:val="left"/>
        <w:rPr/>
      </w:pPr>
      <w:r>
        <w:rPr/>
        <w:t>Jqp81HieL43ieNVUlUxV4/gEixvXuOWgahRVuoLqNY+U+HVS6RTtICXBAKO6kMVAkkEWBDBAExJOTS</w:t>
      </w:r>
    </w:p>
    <w:p>
      <w:pPr>
        <w:pStyle w:val="PreformattedText"/>
        <w:bidi w:val="0"/>
        <w:spacing w:before="0" w:after="0"/>
        <w:jc w:val="left"/>
        <w:rPr/>
      </w:pPr>
      <w:r>
        <w:rPr/>
        <w:t>jo0jcRLPaqQVdAs3e0bvCNddCpj8OqggkxkikKOWZ1R4tYAsSq+6ZUQeEWRoMtXIE47flsmH5UTMk8</w:t>
      </w:r>
    </w:p>
    <w:p>
      <w:pPr>
        <w:pStyle w:val="PreformattedText"/>
        <w:bidi w:val="0"/>
        <w:spacing w:before="0" w:after="0"/>
        <w:jc w:val="left"/>
        <w:rPr/>
      </w:pPr>
      <w:r>
        <w:rPr/>
        <w:t>S2CEJAaumN3wgkn723XQTnKGlL5y7z74TY1yI+oX75togANoHNQBaJ5drO+otY4Lb91N0LaBgzbgxF</w:t>
      </w:r>
    </w:p>
    <w:p>
      <w:pPr>
        <w:pStyle w:val="PreformattedText"/>
        <w:bidi w:val="0"/>
        <w:spacing w:before="0" w:after="0"/>
        <w:jc w:val="left"/>
        <w:rPr/>
      </w:pPr>
      <w:r>
        <w:rPr/>
        <w:t>vTLe7RNL7Dn2DbJxdUtdnzkgnqBjB3A+kYHKB4KNlIqeCse30wZLB0nD/wByY4yyaUdzHv6tLsnEoa</w:t>
      </w:r>
    </w:p>
    <w:p>
      <w:pPr>
        <w:pStyle w:val="PreformattedText"/>
        <w:bidi w:val="0"/>
        <w:spacing w:before="0" w:after="0"/>
        <w:jc w:val="left"/>
        <w:rPr/>
      </w:pPr>
      <w:r>
        <w:rPr/>
        <w:t>Km+ZQBHrDm4jRqc8+2bxaB5m6WrR3Yb/aAa1Z9emNCGTMXB8oEk+hV3rsDy7MQVYxedEsVbWx9D7h8</w:t>
      </w:r>
    </w:p>
    <w:p>
      <w:pPr>
        <w:pStyle w:val="PreformattedText"/>
        <w:bidi w:val="0"/>
        <w:spacing w:before="0" w:after="0"/>
        <w:jc w:val="left"/>
        <w:rPr/>
      </w:pPr>
      <w:r>
        <w:rPr/>
        <w:t>rW0Wp/2DSHy9SLVUlgVEHLbAP0E3KQ03BZi5Fh2bfVA0+GiEZVwYKzInqQvMHYLcTySmEGgKr41lVL</w:t>
      </w:r>
    </w:p>
    <w:p>
      <w:pPr>
        <w:pStyle w:val="PreformattedText"/>
        <w:bidi w:val="0"/>
        <w:spacing w:before="0" w:after="0"/>
        <w:jc w:val="left"/>
        <w:rPr/>
      </w:pPr>
      <w:r>
        <w:rPr/>
        <w:t>sFlLmViNKAQTbA6l+nqNKQQlgJbmJ/s5qpNNVdTMG9mPKct5lxtZDrpAkcshl5aOW6tEXBDDnbiSMr</w:t>
      </w:r>
    </w:p>
    <w:p>
      <w:pPr>
        <w:pStyle w:val="PreformattedText"/>
        <w:bidi w:val="0"/>
        <w:spacing w:before="0" w:after="0"/>
        <w:jc w:val="left"/>
        <w:rPr/>
      </w:pPr>
      <w:r>
        <w:rPr/>
        <w:t>0CB0oK6WAvJlj2Pxa3EDNg+aXe6Hp82/cSIRQ6L2B9RoEiomSiyHVDDnmmCW1phwQxcX4HvYimKqhY</w:t>
      </w:r>
    </w:p>
    <w:p>
      <w:pPr>
        <w:pStyle w:val="PreformattedText"/>
        <w:bidi w:val="0"/>
        <w:spacing w:before="0" w:after="0"/>
        <w:jc w:val="left"/>
        <w:rPr/>
      </w:pPr>
      <w:r>
        <w:rPr/>
        <w:t>C5jB+i/wDTeqsKjcyQQTHXp9L7qScsIIqZD5fWzWjSRUJLfHaPot0mkVWIgB8uoSQ7Rl6r8E1V0pbK</w:t>
      </w:r>
    </w:p>
    <w:p>
      <w:pPr>
        <w:pStyle w:val="PreformattedText"/>
        <w:bidi w:val="0"/>
        <w:spacing w:before="0" w:after="0"/>
        <w:jc w:val="left"/>
        <w:rPr/>
      </w:pPr>
      <w:r>
        <w:rPr/>
        <w:t>/wAWti8+UCAAA+vmeNbSQVDXlpublB3OaiYqkA7lT6xGSAd0wz80EDcYFkRSKSSwDeJYKG55ZtYBlC</w:t>
      </w:r>
    </w:p>
    <w:p>
      <w:pPr>
        <w:pStyle w:val="PreformattedText"/>
        <w:bidi w:val="0"/>
        <w:spacing w:before="0" w:after="0"/>
        <w:jc w:val="left"/>
        <w:rPr/>
      </w:pPr>
      <w:r>
        <w:rPr/>
        <w:t>Ticea2gyjfmAaqqSSRMImxK26qyR6foyVT2ga/KH6Eth9Z9VqVU1JknubJ9I0Ig2y7iD2xcaprNINR</w:t>
      </w:r>
    </w:p>
    <w:p>
      <w:pPr>
        <w:pStyle w:val="PreformattedText"/>
        <w:bidi w:val="0"/>
        <w:spacing w:before="0" w:after="0"/>
        <w:jc w:val="left"/>
        <w:rPr/>
      </w:pPr>
      <w:r>
        <w:rPr/>
        <w:t>ZLNPmasR5V5VKuBoeICgigS0+i4+FpxokwHMhGAJUwOkjRjqclRSrYJBvK8wQAbQJlSDBJKmWHStIn</w:t>
      </w:r>
    </w:p>
    <w:p>
      <w:pPr>
        <w:pStyle w:val="PreformattedText"/>
        <w:bidi w:val="0"/>
        <w:spacing w:before="0" w:after="0"/>
        <w:jc w:val="left"/>
        <w:rPr/>
      </w:pPr>
      <w:r>
        <w:rPr/>
        <w:t>DKLJ74wT1Yq1SWCLzMGVMS4YhimknJ5aHwq4TsOAiKk6QKnFppuOQyyso6Ufe7AABsMpVEAjQzgkQI</w:t>
      </w:r>
    </w:p>
    <w:p>
      <w:pPr>
        <w:pStyle w:val="PreformattedText"/>
        <w:bidi w:val="0"/>
        <w:spacing w:before="0" w:after="0"/>
        <w:jc w:val="left"/>
        <w:rPr/>
      </w:pPr>
      <w:r>
        <w:rPr/>
        <w:t>d05FRHUQakQNtRNRXIQAJlouwZvoUu6+Iu4BDv5QLCVq1VyUbD5SeqzBUVVIomTL+Ij4Wb3GeRTSAN</w:t>
      </w:r>
    </w:p>
    <w:p>
      <w:pPr>
        <w:pStyle w:val="PreformattedText"/>
        <w:bidi w:val="0"/>
        <w:spacing w:before="0" w:after="0"/>
        <w:jc w:val="left"/>
        <w:rPr/>
      </w:pPr>
      <w:r>
        <w:rPr/>
        <w:t>0us52oikJgGCeyOjmp1bXgiKVbzbSaroAnRrBb8oHCppIV7LoClr5iESEOyJItbsflp8UUn+AqXh+N</w:t>
      </w:r>
    </w:p>
    <w:p>
      <w:pPr>
        <w:pStyle w:val="PreformattedText"/>
        <w:bidi w:val="0"/>
        <w:spacing w:before="0" w:after="0"/>
        <w:jc w:val="left"/>
        <w:rPr/>
      </w:pPr>
      <w:r>
        <w:rPr/>
        <w:t>/EeHsA8PxfCJFdXl8SvzeHsR8OmpV+GRu0TEjvDpd7KH+UoaCx7DP36zGuVP6J9L9b6vMykFITHQ5S</w:t>
      </w:r>
    </w:p>
    <w:p>
      <w:pPr>
        <w:pStyle w:val="PreformattedText"/>
        <w:bidi w:val="0"/>
        <w:spacing w:before="0" w:after="0"/>
        <w:jc w:val="left"/>
        <w:rPr/>
      </w:pPr>
      <w:r>
        <w:rPr/>
        <w:t>emCjyJQLA4zhStD19D8JnkcfCPmAAuSQ3KWD/Uf5YerDoHYA3fDpJ5gasZANMQFPvgCUxTrmCwbRIu</w:t>
      </w:r>
    </w:p>
    <w:p>
      <w:pPr>
        <w:pStyle w:val="PreformattedText"/>
        <w:bidi w:val="0"/>
        <w:spacing w:before="0" w:after="0"/>
        <w:jc w:val="left"/>
        <w:rPr/>
      </w:pPr>
      <w:r>
        <w:rPr/>
        <w:t>7DqXpX28kjdNJQ/bDI05dMK2Gc5NOW1qdtgL3CJAMND1qMCo1yoBc4Sb56wtAFKUiwjDJHL5Ya/4N+</w:t>
      </w:r>
    </w:p>
    <w:p>
      <w:pPr>
        <w:pStyle w:val="PreformattedText"/>
        <w:bidi w:val="0"/>
        <w:spacing w:before="0" w:after="0"/>
        <w:jc w:val="left"/>
        <w:rPr/>
      </w:pPr>
      <w:r>
        <w:rPr/>
        <w:t>UvoaluAB2moPdTwW9urIrpJuAexF7hg1T1bwADLgMVf9IHmySMrBRVrJ8KNZLKBF3ZgiGCskFaBHm2</w:t>
      </w:r>
    </w:p>
    <w:p>
      <w:pPr>
        <w:pStyle w:val="PreformattedText"/>
        <w:bidi w:val="0"/>
        <w:spacing w:before="0" w:after="0"/>
        <w:jc w:val="left"/>
        <w:rPr/>
      </w:pPr>
      <w:r>
        <w:rPr/>
        <w:t>gjPKFnJ28MWqUCBSbq25K7TDgGdp+VgEL+ZpPEsZC3amRLtItmJI5ZjYEZrKWG6RaYj+oIaAB+M3At</w:t>
      </w:r>
    </w:p>
    <w:p>
      <w:pPr>
        <w:pStyle w:val="PreformattedText"/>
        <w:bidi w:val="0"/>
        <w:spacing w:before="0" w:after="0"/>
        <w:jc w:val="left"/>
        <w:rPr/>
      </w:pPr>
      <w:r>
        <w:rPr/>
        <w:t>gkkPrhlvRuPhd7yUwp4kkvRKiqC1GUib3a8pYOvGA2jw6q6SK2q99NVEVUUikMVVisGry0mkbaKvD2</w:t>
      </w:r>
    </w:p>
    <w:p>
      <w:pPr>
        <w:pStyle w:val="PreformattedText"/>
        <w:bidi w:val="0"/>
        <w:spacing w:before="0" w:after="0"/>
        <w:jc w:val="left"/>
        <w:rPr/>
      </w:pPr>
      <w:r>
        <w:rPr/>
        <w:t>0Cs0VeFs8UVneS9/4iq8ImqkUiklslaPg/wv8PRR/CVeIqfD/hPCp/h/DNVfjVeLVX4h8GkCuus+Yy</w:t>
      </w:r>
    </w:p>
    <w:p>
      <w:pPr>
        <w:pStyle w:val="PreformattedText"/>
        <w:bidi w:val="0"/>
        <w:spacing w:before="0" w:after="0"/>
        <w:jc w:val="left"/>
        <w:rPr/>
      </w:pPr>
      <w:r>
        <w:rPr/>
        <w:t>KQnqrZ4dIrr+EjzV1ABOuoVAVE7g9qFKqNWSDAHQS7gMg9APlBwWy20AqUAGOan5W9O16rQZRtgCk2</w:t>
      </w:r>
    </w:p>
    <w:p>
      <w:pPr>
        <w:pStyle w:val="PreformattedText"/>
        <w:bidi w:val="0"/>
        <w:spacing w:before="0" w:after="0"/>
        <w:jc w:val="left"/>
        <w:rPr/>
      </w:pPr>
      <w:r>
        <w:rPr/>
        <w:t>DCVVQjoAPmtMSQOsPSuB9SCs+o6ta7kFGIGTyzPE+XzQhxyTVIKIA+gL0FamI6AmTIBwiCStTdAhdL</w:t>
      </w:r>
    </w:p>
    <w:p>
      <w:pPr>
        <w:pStyle w:val="PreformattedText"/>
        <w:bidi w:val="0"/>
        <w:spacing w:before="0" w:after="0"/>
        <w:jc w:val="left"/>
        <w:rPr/>
      </w:pPr>
      <w:r>
        <w:rPr/>
        <w:t>EYuOhCGkACCQH9argNqT1B0IINTgYAgkE9ATeQtPkmXuBsAz2qVkHtqJggFkdbpcfaTphJgnuWhGZt</w:t>
      </w:r>
    </w:p>
    <w:p>
      <w:pPr>
        <w:pStyle w:val="PreformattedText"/>
        <w:bidi w:val="0"/>
        <w:spacing w:before="0" w:after="0"/>
        <w:jc w:val="left"/>
        <w:rPr/>
      </w:pPr>
      <w:r>
        <w:rPr/>
        <w:t>YLRJi094y2HURdkE6MQjJyZhXh9pApjkoc29TElMbQtDGKpwUzkNC/JAqQ8qHYln0YMjGdG4JCOSbk</w:t>
      </w:r>
    </w:p>
    <w:p>
      <w:pPr>
        <w:pStyle w:val="PreformattedText"/>
        <w:bidi w:val="0"/>
        <w:spacing w:before="0" w:after="0"/>
        <w:jc w:val="left"/>
        <w:rPr/>
      </w:pPr>
      <w:r>
        <w:rPr/>
        <w:t>A4W7oyydUh0uqkgdgCQzYA4gtCrVKq2ilEGmxZAqzIfJlHdSiPK9xAEHemCGWBIGGdUg0gBCTgAMAp</w:t>
      </w:r>
    </w:p>
    <w:p>
      <w:pPr>
        <w:pStyle w:val="PreformattedText"/>
        <w:bidi w:val="0"/>
        <w:spacing w:before="0" w:after="0"/>
        <w:jc w:val="left"/>
        <w:rPr/>
      </w:pPr>
      <w:r>
        <w:rPr/>
        <w:t>HEGCbaHqhmYg/wC7g6a7r15XLyQhuR/v+/8AGl78cZy46Ro/ftiCNXt+3++dAQb8gDi56WQsqlxzAl</w:t>
      </w:r>
    </w:p>
    <w:p>
      <w:pPr>
        <w:pStyle w:val="PreformattedText"/>
        <w:bidi w:val="0"/>
        <w:spacing w:before="0" w:after="0"/>
        <w:jc w:val="left"/>
        <w:rPr/>
      </w:pPr>
      <w:r>
        <w:rPr/>
        <w:t>zhyhaJ2h+vtz9M6iVA9nfsUzYlagehHbrh9hG4SM2MCx/TjL0AQYR+4J7RMhwNGeEf8g/t6Ek7lAsj</w:t>
      </w:r>
    </w:p>
    <w:p>
      <w:pPr>
        <w:pStyle w:val="PreformattedText"/>
        <w:bidi w:val="0"/>
        <w:spacing w:before="0" w:after="0"/>
        <w:jc w:val="left"/>
        <w:rPr/>
      </w:pPr>
      <w:r>
        <w:rPr/>
        <w:t>BbWD3Q11lcJFn/tSm71+jseD79OaXKPv6e7uU1pe2P3x6a4BV/pI476I+YltS5ys/wDbaoEgmUJvxf</w:t>
      </w:r>
    </w:p>
    <w:p>
      <w:pPr>
        <w:pStyle w:val="PreformattedText"/>
        <w:bidi w:val="0"/>
        <w:spacing w:before="0" w:after="0"/>
        <w:jc w:val="left"/>
        <w:rPr/>
      </w:pPr>
      <w:r>
        <w:rPr/>
        <w:t>8Al6yStUeGKt6LAFIUXLaQI723fw3heJT4VFPj10+DXT/ECmfF8G1dVIpGxljzJ6/hPH/8N/Ek0VeG</w:t>
      </w:r>
    </w:p>
    <w:p>
      <w:pPr>
        <w:pStyle w:val="PreformattedText"/>
        <w:bidi w:val="0"/>
        <w:spacing w:before="0" w:after="0"/>
        <w:jc w:val="left"/>
        <w:rPr/>
      </w:pPr>
      <w:r>
        <w:rPr/>
        <w:t>PxRQKlRUR5qfwyCx5cPOqhspNBNQpBNyKk54qJ/mkU68Svd4i3VEkKdlRQxAIpTtamjzUSkSVICMSg</w:t>
      </w:r>
    </w:p>
    <w:p>
      <w:pPr>
        <w:pStyle w:val="PreformattedText"/>
        <w:bidi w:val="0"/>
        <w:spacing w:before="0" w:after="0"/>
        <w:jc w:val="left"/>
        <w:rPr/>
      </w:pPr>
      <w:r>
        <w:rPr/>
        <w:t>zlCDrwf4Txqxn4Ka6qaRdxTLSwCidUeP4ylI76pfZX7Z0XnrF2wst4lg1f3uReT+uLak8TzmesGWSb</w:t>
      </w:r>
    </w:p>
    <w:p>
      <w:pPr>
        <w:pStyle w:val="PreformattedText"/>
        <w:bidi w:val="0"/>
        <w:spacing w:before="0" w:after="0"/>
        <w:jc w:val="left"/>
        <w:rPr/>
      </w:pPr>
      <w:r>
        <w:rPr/>
        <w:t>aBpc3GDEhTBd4JtSSWaT15h36YtoBA3S9+GUV30epMO8tE4glXRINMHmW7z9uso6Nwfusn3+5pJ8z9</w:t>
      </w:r>
    </w:p>
    <w:p>
      <w:pPr>
        <w:pStyle w:val="PreformattedText"/>
        <w:bidi w:val="0"/>
        <w:spacing w:before="0" w:after="0"/>
        <w:jc w:val="left"/>
        <w:rPr/>
      </w:pPr>
      <w:r>
        <w:rPr/>
        <w:t>j2XORGNDGG89P3k6AJ9eQYj3fItqxukOjknuOiQ0cAccqOZfQrX05/f+NE3WP1tkFYTJ08EhPJMMDi</w:t>
      </w:r>
    </w:p>
    <w:p>
      <w:pPr>
        <w:pStyle w:val="PreformattedText"/>
        <w:bidi w:val="0"/>
        <w:spacing w:before="0" w:after="0"/>
        <w:jc w:val="left"/>
        <w:rPr/>
      </w:pPr>
      <w:r>
        <w:rPr/>
        <w:t>W42rdoQCXPMTnJI638ggP7k4WAHK5VPGM5xmFN40TiB6/D9kxgjzGbyXkypPUempi7uJLIiyRso+LV</w:t>
      </w:r>
    </w:p>
    <w:p>
      <w:pPr>
        <w:pStyle w:val="PreformattedText"/>
        <w:bidi w:val="0"/>
        <w:spacing w:before="0" w:after="0"/>
        <w:jc w:val="left"/>
        <w:rPr/>
      </w:pPr>
      <w:r>
        <w:rPr/>
        <w:t>a833ic9B3nVTpJByIZ5Y79ynpyag1gSgoGBLwwdQQCDJlKfsSrzqrjxDIm4qH22qeFqn4iBSaQLlrI</w:t>
      </w:r>
    </w:p>
    <w:p>
      <w:pPr>
        <w:pStyle w:val="PreformattedText"/>
        <w:bidi w:val="0"/>
        <w:spacing w:before="0" w:after="0"/>
        <w:jc w:val="left"/>
        <w:rPr/>
      </w:pPr>
      <w:r>
        <w:rPr/>
        <w:t>AsP10KXVVXRuVIuCFAZ4LkStKTRTsFR6gBA8cyBtvo1KCTHG0H2LnJgHTswF15ZxdW5FNQP9oYLwfl</w:t>
      </w:r>
    </w:p>
    <w:p>
      <w:pPr>
        <w:pStyle w:val="PreformattedText"/>
        <w:bidi w:val="0"/>
        <w:spacing w:before="0" w:after="0"/>
        <w:jc w:val="left"/>
        <w:rPr/>
      </w:pPr>
      <w:r>
        <w:rPr/>
        <w:t>I5MHR8RDw3J+GeSO+e41WbnItbji49yaX3gvtF2V7QNANz79IXBLsE6iHuiAr4ebCOltAflVT6k2Aw</w:t>
      </w:r>
    </w:p>
    <w:p>
      <w:pPr>
        <w:pStyle w:val="PreformattedText"/>
        <w:bidi w:val="0"/>
        <w:spacing w:before="0" w:after="0"/>
        <w:jc w:val="left"/>
        <w:rPr/>
      </w:pPr>
      <w:r>
        <w:rPr/>
        <w:t>Qc4nW80bkKkjL8pMEEyae9Wqi9zY9DETx1BBG2kAgIwmZUhhoYImJH/DpeKqDeYBkjjhvRh8g56sgf</w:t>
      </w:r>
    </w:p>
    <w:p>
      <w:pPr>
        <w:pStyle w:val="PreformattedText"/>
        <w:bidi w:val="0"/>
        <w:spacing w:before="0" w:after="0"/>
        <w:jc w:val="left"/>
        <w:rPr/>
      </w:pPr>
      <w:r>
        <w:rPr/>
        <w:t>5YqqP1PDCfu1MPTsD2ixDCnm4B0I6zxxKdv0qsOehHlPcgh5i2m1bk9AWTBBKbA0VgsmZAKCIYv1Kv</w:t>
      </w:r>
    </w:p>
    <w:p>
      <w:pPr>
        <w:pStyle w:val="PreformattedText"/>
        <w:bidi w:val="0"/>
        <w:spacing w:before="0" w:after="0"/>
        <w:jc w:val="left"/>
        <w:rPr/>
      </w:pPr>
      <w:r>
        <w:rPr/>
        <w:t>oOfifftYCySNPw1eZuqAN0DIwA55G5EaFQPVbKjCnBAsAmZiqesDPxAEsAJoSZ+Kp1BKJiwjImaXHz</w:t>
      </w:r>
    </w:p>
    <w:p>
      <w:pPr>
        <w:pStyle w:val="PreformattedText"/>
        <w:bidi w:val="0"/>
        <w:spacing w:before="0" w:after="0"/>
        <w:jc w:val="left"/>
        <w:rPr/>
      </w:pPr>
      <w:r>
        <w:rPr/>
        <w:t>E07gIfWfiIz6fzPQDbJJGADCUkzLn5doC/3xyLdQkNGZ4wAj0QXYs+XRCNrky2jEXMEFLQBpIKIDGW</w:t>
      </w:r>
    </w:p>
    <w:p>
      <w:pPr>
        <w:pStyle w:val="PreformattedText"/>
        <w:bidi w:val="0"/>
        <w:spacing w:before="0" w:after="0"/>
        <w:jc w:val="left"/>
        <w:rPr/>
      </w:pPr>
      <w:r>
        <w:rPr/>
        <w:t>wzKJtPlLegbUiSLr5pPRMYl01EUmCJMik8sSMD01SZOGLAv4uQxJHy6Bk7hS6uCpKBKIqp/SmoiuoA</w:t>
      </w:r>
    </w:p>
    <w:p>
      <w:pPr>
        <w:pStyle w:val="PreformattedText"/>
        <w:bidi w:val="0"/>
        <w:spacing w:before="0" w:after="0"/>
        <w:jc w:val="left"/>
        <w:rPr/>
      </w:pPr>
      <w:r>
        <w:rPr/>
        <w:t>52k7YbSbYm4G3zQTdB8HrYlx1ekHuwTwQ3i9wR8MmkmSBwwCmTME3fNL0N3lJglW+GoEsuQBhgqimr</w:t>
      </w:r>
    </w:p>
    <w:p>
      <w:pPr>
        <w:pStyle w:val="PreformattedText"/>
        <w:bidi w:val="0"/>
        <w:spacing w:before="0" w:after="0"/>
        <w:jc w:val="left"/>
        <w:rPr/>
      </w:pPr>
      <w:r>
        <w:rPr/>
        <w:t>wz4X4hpFRpH8RWGKkqiAQNyqQ25ZGttFFNFfi1eKRUA6yKqvMq6mRSXsBTIikkWW3n1zmMrRvkXxy1</w:t>
      </w:r>
    </w:p>
    <w:p>
      <w:pPr>
        <w:pStyle w:val="PreformattedText"/>
        <w:bidi w:val="0"/>
        <w:spacing w:before="0" w:after="0"/>
        <w:jc w:val="left"/>
        <w:rPr/>
      </w:pPr>
      <w:r>
        <w:rPr/>
        <w:t>FjdkInS2nCI4RmcQg5L8pwA2TxTdSfVKw0Kd0l1Go42pNXJPpL1eCNxU322JNhtmJTpg9OrISFgWKl</w:t>
      </w:r>
    </w:p>
    <w:p>
      <w:pPr>
        <w:pStyle w:val="PreformattedText"/>
        <w:bidi w:val="0"/>
        <w:spacing w:before="0" w:after="0"/>
        <w:jc w:val="left"/>
        <w:rPr/>
      </w:pPr>
      <w:r>
        <w:rPr/>
        <w:t>DRI05gkntwhNy+AjppLnjyn0MKx3MHR6xay28LNsnVmZDP1bchjOCKQQGcDkhiScn6N0mkUiKfNUDc</w:t>
      </w:r>
    </w:p>
    <w:p>
      <w:pPr>
        <w:pStyle w:val="PreformattedText"/>
        <w:bidi w:val="0"/>
        <w:spacing w:before="0" w:after="0"/>
        <w:jc w:val="left"/>
        <w:rPr/>
      </w:pPr>
      <w:r>
        <w:rPr/>
        <w:t>03qYqTLPBNIApHh11hFWO0D3vZiJb11j+375vrcoTZ9zcA4SglrTL2lIn2cJdbiQaSlELm88N3ENeY</w:t>
      </w:r>
    </w:p>
    <w:p>
      <w:pPr>
        <w:pStyle w:val="PreformattedText"/>
        <w:bidi w:val="0"/>
        <w:spacing w:before="0" w:after="0"/>
        <w:jc w:val="left"/>
        <w:rPr/>
      </w:pPr>
      <w:r>
        <w:rPr/>
        <w:t>GbK1y9wtAyy5QGndongrbfEhkJOTqwZIvhxuH/SX2Bq2v4m7yR5gOGD7Py2HlBdLuCKyW/5aiEuRq7</w:t>
      </w:r>
    </w:p>
    <w:p>
      <w:pPr>
        <w:pStyle w:val="PreformattedText"/>
        <w:bidi w:val="0"/>
        <w:spacing w:before="0" w:after="0"/>
        <w:jc w:val="left"/>
        <w:rPr/>
      </w:pPr>
      <w:r>
        <w:rPr/>
        <w:t>B/QUwoJJJd4T0R1gRY4taL3CB1dshYnFovSiVl6ufMuIIPiWGZf9L1uQy+DlUlqw5bJ0PFpJd/hqEe</w:t>
      </w:r>
    </w:p>
    <w:p>
      <w:pPr>
        <w:pStyle w:val="PreformattedText"/>
        <w:bidi w:val="0"/>
        <w:spacing w:before="0" w:after="0"/>
        <w:jc w:val="left"/>
        <w:rPr/>
      </w:pPr>
      <w:r>
        <w:rPr/>
        <w:t>UCaobqQwdVVkEgDfspqs2FSmblNhEnan8VioaSqxKBsUtbd0FkVVAAul3dIu+QIVIY8p6sOkj4gTyf</w:t>
      </w:r>
    </w:p>
    <w:p>
      <w:pPr>
        <w:pStyle w:val="PreformattedText"/>
        <w:bidi w:val="0"/>
        <w:spacing w:before="0" w:after="0"/>
        <w:jc w:val="left"/>
        <w:rPr/>
      </w:pPr>
      <w:r>
        <w:rPr/>
        <w:t>p5YJFRAJfJdJLU7ekiBUJOSsgGqukEQxFM5xoEmknaEzCZZKYIQWG9CC6gmI5C5fAZBvojzbaiYePL</w:t>
      </w:r>
    </w:p>
    <w:p>
      <w:pPr>
        <w:pStyle w:val="PreformattedText"/>
        <w:bidi w:val="0"/>
        <w:spacing w:before="0" w:after="0"/>
        <w:jc w:val="left"/>
        <w:rPr/>
      </w:pPr>
      <w:r>
        <w:rPr/>
        <w:t>MZCsw5FJO2WD0RiV7NSgdLuvXf0EkLgXGpkwu+DyTF+jq69/XoL+pfmWWgDkiBxjkAnQ/lpc5ZIt0B</w:t>
      </w:r>
    </w:p>
    <w:p>
      <w:pPr>
        <w:pStyle w:val="PreformattedText"/>
        <w:bidi w:val="0"/>
        <w:spacing w:before="0" w:after="0"/>
        <w:jc w:val="left"/>
        <w:rPr/>
      </w:pPr>
      <w:r>
        <w:rPr/>
        <w:t>QfTQzMdfiq/fJmkXDG2L4IT6xYJPQxSMcwD7+bkAKo6GQTeEGAw2IPfyyNIiaifRcGcnq1Tu4vHqSR</w:t>
      </w:r>
    </w:p>
    <w:p>
      <w:pPr>
        <w:pStyle w:val="PreformattedText"/>
        <w:bidi w:val="0"/>
        <w:spacing w:before="0" w:after="0"/>
        <w:jc w:val="left"/>
        <w:rPr/>
      </w:pPr>
      <w:r>
        <w:rPr/>
        <w:t>7x0Y1+8Q7yiE2WgKk3f6C6R6830eRUfRSFnAPpu1MAHn1TsiXTySPMibFgc5tbPUiDo1l3ILLvZ4F/</w:t>
      </w:r>
    </w:p>
    <w:p>
      <w:pPr>
        <w:pStyle w:val="PreformattedText"/>
        <w:bidi w:val="0"/>
        <w:spacing w:before="0" w:after="0"/>
        <w:jc w:val="left"/>
        <w:rPr/>
      </w:pPr>
      <w:r>
        <w:rPr/>
        <w:t>QfEnyzJx/+T2jbohnqvt6XgY0r2+/ez6eb/gOu79RD7/F6a5tP1y8++v33/fDWrlHHWwxLPsTpxAL9</w:t>
      </w:r>
    </w:p>
    <w:p>
      <w:pPr>
        <w:pStyle w:val="PreformattedText"/>
        <w:bidi w:val="0"/>
        <w:spacing w:before="0" w:after="0"/>
        <w:jc w:val="left"/>
        <w:rPr/>
      </w:pPr>
      <w:r>
        <w:rPr/>
        <w:t>YuL3OOukYJ5CJx0ITdpTpY9l/fSKzP7/AHA1aIL60yyMGLR8S07GVe3uP1sNEu3HT6Cb86Npvb1zxT</w:t>
      </w:r>
    </w:p>
    <w:p>
      <w:pPr>
        <w:pStyle w:val="PreformattedText"/>
        <w:bidi w:val="0"/>
        <w:spacing w:before="0" w:after="0"/>
        <w:jc w:val="left"/>
        <w:rPr/>
      </w:pPr>
      <w:r>
        <w:rPr/>
        <w:t>Y3Sp/T25i3dfL++v2Xcxt/f7/20wBPtj9T/wDH9/y1Wtf3b0CDT1Z8wbHwkFEzKi9NVIApqpe5bbwk</w:t>
      </w:r>
    </w:p>
    <w:p>
      <w:pPr>
        <w:pStyle w:val="PreformattedText"/>
        <w:bidi w:val="0"/>
        <w:spacing w:before="0" w:after="0"/>
        <w:jc w:val="left"/>
        <w:rPr/>
      </w:pPr>
      <w:r>
        <w:rPr/>
        <w:t>QcicbmdVVL+L8Srx6fCr/h/DHhg0HwfCqR8V1eWqkbSBMWq8WivadqFNVhVWvjAKlgqHPm/DFPiV0O</w:t>
      </w:r>
    </w:p>
    <w:p>
      <w:pPr>
        <w:pStyle w:val="PreformattedText"/>
        <w:bidi w:val="0"/>
        <w:spacing w:before="0" w:after="0"/>
        <w:jc w:val="left"/>
        <w:rPr/>
      </w:pPr>
      <w:r>
        <w:rPr/>
        <w:t>mg1Fk1UCrcpSBLwyhra6aDJ3q5I2lXufZeaqtVOPK5m5KjCaplmqv+E8ejaINW7wvEppmOcsLAYOj/</w:t>
      </w:r>
    </w:p>
    <w:p>
      <w:pPr>
        <w:pStyle w:val="PreformattedText"/>
        <w:bidi w:val="0"/>
        <w:spacing w:before="0" w:after="0"/>
        <w:jc w:val="left"/>
        <w:rPr/>
      </w:pPr>
      <w:r>
        <w:rPr/>
        <w:t>ABHjQcEV18dBxaxCJ0RfBslI2jgr1B/4KO/77/rS7gwfVVD0AXDXlQm0XkyphR2MHWIv71KRyDxCI1</w:t>
      </w:r>
    </w:p>
    <w:p>
      <w:pPr>
        <w:pStyle w:val="PreformattedText"/>
        <w:bidi w:val="0"/>
        <w:spacing w:before="0" w:after="0"/>
        <w:jc w:val="left"/>
        <w:rPr/>
      </w:pPr>
      <w:r>
        <w:rPr/>
        <w:t>OA0eUYXUPu/KGfSLerx7zrKno4B5fETxUmybB9sfWxMk6vdirr1D/tnW2bAG39JjsuWzu17P8Afp9Q</w:t>
      </w:r>
    </w:p>
    <w:p>
      <w:pPr>
        <w:pStyle w:val="PreformattedText"/>
        <w:bidi w:val="0"/>
        <w:spacing w:before="0" w:after="0"/>
        <w:jc w:val="left"/>
        <w:rPr/>
      </w:pPr>
      <w:r>
        <w:rPr/>
        <w:t>KnKK/eJxoCGSw4XuLWDRARNTXc9OTHe/OrkK5+v9m7BHUQIvfKBjF0/K1U7X/sD6mbROlmWL8oRKQg</w:t>
      </w:r>
    </w:p>
    <w:p>
      <w:pPr>
        <w:pStyle w:val="PreformattedText"/>
        <w:bidi w:val="0"/>
        <w:spacing w:before="0" w:after="0"/>
        <w:jc w:val="left"/>
        <w:rPr/>
      </w:pPr>
      <w:r>
        <w:rPr/>
        <w:t>SSzTq1gfXuBeesEamGBYxOSGWdvu1oU3bFmAAtoZCyeSHqmthykeYfHw24tpB7gItaSJsATUpYDB0j</w:t>
      </w:r>
    </w:p>
    <w:p>
      <w:pPr>
        <w:pStyle w:val="PreformattedText"/>
        <w:bidi w:val="0"/>
        <w:spacing w:before="0" w:after="0"/>
        <w:jc w:val="left"/>
        <w:rPr/>
      </w:pPr>
      <w:r>
        <w:rPr/>
        <w:t>eEeQZv8ARQmTqkuOl22kIv32xtA2raBjNjlfK+iVSjYfNWOTTYU9xMndTtOoLFW5jqBAJdgKVcjQO4</w:t>
      </w:r>
    </w:p>
    <w:p>
      <w:pPr>
        <w:pStyle w:val="PreformattedText"/>
        <w:bidi w:val="0"/>
        <w:spacing w:before="0" w:after="0"/>
        <w:jc w:val="left"/>
        <w:rPr/>
      </w:pPr>
      <w:r>
        <w:rPr/>
        <w:t>1EBOfdWCSvNqtymLSiP5pZHEzrbUDkM9SkFyMwlqos0kkUtXRglRPoA3USyXebIe3107OwAd0PdQeX</w:t>
      </w:r>
    </w:p>
    <w:p>
      <w:pPr>
        <w:pStyle w:val="PreformattedText"/>
        <w:bidi w:val="0"/>
        <w:spacing w:before="0" w:after="0"/>
        <w:jc w:val="left"/>
        <w:rPr/>
      </w:pPr>
      <w:r>
        <w:rPr/>
        <w:t>olNn9VMcw0x8tIAlHdYTYzmQrhwNEIm8wnJMwF7kg6qrYoAXoCjAEs8qWqiZhld/ljg1Cw66Z/xgIr</w:t>
      </w:r>
    </w:p>
    <w:p>
      <w:pPr>
        <w:pStyle w:val="PreformattedText"/>
        <w:bidi w:val="0"/>
        <w:spacing w:before="0" w:after="0"/>
        <w:jc w:val="left"/>
        <w:rPr/>
      </w:pPr>
      <w:r>
        <w:rPr/>
        <w:t>pCz/w3Ue24P/Me2jMm/wDiIs79ajcc9OB3IHaTuExe8PymwugOogafYkKOh9DPVDTn/Bv3x2vUz6LC</w:t>
      </w:r>
    </w:p>
    <w:p>
      <w:pPr>
        <w:pStyle w:val="PreformattedText"/>
        <w:bidi w:val="0"/>
        <w:spacing w:before="0" w:after="0"/>
        <w:jc w:val="left"/>
        <w:rPr/>
      </w:pPr>
      <w:r>
        <w:rPr/>
        <w:t>ye4s76XT6LBv10OOEbgkWJltkNaEOWB+ISOXTKiQLmshaRpNPzMCo3CggdTPQjQBE/axsHJMjhPQqw</w:t>
      </w:r>
    </w:p>
    <w:p>
      <w:pPr>
        <w:pStyle w:val="PreformattedText"/>
        <w:bidi w:val="0"/>
        <w:spacing w:before="0" w:after="0"/>
        <w:jc w:val="left"/>
        <w:rPr/>
      </w:pPr>
      <w:r>
        <w:rPr/>
        <w:t>lPtA5vmbaFT5IBw2bnI2/0j4dfh0hbNyYM4ksyquYQ0yB5dpZDY79QeYVQqgGFSO1yfeGCCWdwNlwR</w:t>
      </w:r>
    </w:p>
    <w:p>
      <w:pPr>
        <w:pStyle w:val="PreformattedText"/>
        <w:bidi w:val="0"/>
        <w:spacing w:before="0" w:after="0"/>
        <w:jc w:val="left"/>
        <w:rPr/>
      </w:pPr>
      <w:r>
        <w:rPr/>
        <w:t>M7gYPCsQ5FIJ+UEDMAi5KEl0oRD1tTiIEOIQ56BM68oRLDdRQkENIpkibhaJBYIkeqQn0BzI0TmoCO</w:t>
      </w:r>
    </w:p>
    <w:p>
      <w:pPr>
        <w:pStyle w:val="PreformattedText"/>
        <w:bidi w:val="0"/>
        <w:spacing w:before="0" w:after="0"/>
        <w:jc w:val="left"/>
        <w:rPr/>
      </w:pPr>
      <w:r>
        <w:rPr/>
        <w:t>B5ip/mNwSr0oU1bTQSD5ikyW6gzwcsGr43IJFipPXAPd6IbIg07QhYsxyFnGjUQqWURbEsT8JAtjdS</w:t>
      </w:r>
    </w:p>
    <w:p>
      <w:pPr>
        <w:pStyle w:val="PreformattedText"/>
        <w:bidi w:val="0"/>
        <w:spacing w:before="0" w:after="0"/>
        <w:jc w:val="left"/>
        <w:rPr/>
      </w:pPr>
      <w:r>
        <w:rPr/>
        <w:t>KqWaqgKt3RuqFcDrOjUEZI5qyLSwUUYadEHb5iSzJZEMqPLYYK1HYi3xE0y+b2Y2uoleWgkiqPLdXg</w:t>
      </w:r>
    </w:p>
    <w:p>
      <w:pPr>
        <w:pStyle w:val="PreformattedText"/>
        <w:bidi w:val="0"/>
        <w:spacing w:before="0" w:after="0"/>
        <w:jc w:val="left"/>
        <w:rPr/>
      </w:pPr>
      <w:r>
        <w:rPr/>
        <w:t>/D0gA62s7QQeUCXAyqgRJF1oJkvcVZkkkBQJlOFToiwg8nzFn7iy3GaGsVGDYhtQ70t9NujBApyWWB</w:t>
      </w:r>
    </w:p>
    <w:p>
      <w:pPr>
        <w:pStyle w:val="PreformattedText"/>
        <w:bidi w:val="0"/>
        <w:spacing w:before="0" w:after="0"/>
        <w:jc w:val="left"/>
        <w:rPr/>
      </w:pPr>
      <w:r>
        <w:rPr/>
        <w:t>0MoMdraECyveALdujLWsOk9GiWc9HyUBosGkhw+ARcGxHqJ1xUBJxkJJiWGoZpppCgEEDqhTcRJi7D</w:t>
      </w:r>
    </w:p>
    <w:p>
      <w:pPr>
        <w:pStyle w:val="PreformattedText"/>
        <w:bidi w:val="0"/>
        <w:spacing w:before="0" w:after="0"/>
        <w:jc w:val="left"/>
        <w:rPr/>
      </w:pPr>
      <w:r>
        <w:rPr/>
        <w:t>Bq3PbYikUklzYGL+ZjymdvjbTR4dVIrp/DoJNJ8TdUqjUaiRSaEKDPxVUaBAVFA2uqANtEUs4Dd8qn</w:t>
      </w:r>
    </w:p>
    <w:p>
      <w:pPr>
        <w:pStyle w:val="PreformattedText"/>
        <w:bidi w:val="0"/>
        <w:spacing w:before="0" w:after="0"/>
        <w:jc w:val="left"/>
        <w:rPr/>
      </w:pPr>
      <w:r>
        <w:rPr/>
        <w:t>w6doRpHe1BZJqqLgGplM1afJJSQKpA6EhsdWTo1MzVA/MBeOfKZRBSq5JACsSHUhAAlu8IiqQXXRgJ</w:t>
      </w:r>
    </w:p>
    <w:p>
      <w:pPr>
        <w:pStyle w:val="PreformattedText"/>
        <w:bidi w:val="0"/>
        <w:spacing w:before="0" w:after="0"/>
        <w:jc w:val="left"/>
        <w:rPr/>
      </w:pPr>
      <w:r>
        <w:rPr/>
        <w:t>5Iu3m0SNAdJOQosDLHWNWgVleibI6Fm7WuFUElmSCGGl3KWie9PVFgxDbNg6dAhWGYJuA846hPRLYq</w:t>
      </w:r>
    </w:p>
    <w:p>
      <w:pPr>
        <w:pStyle w:val="PreformattedText"/>
        <w:bidi w:val="0"/>
        <w:spacing w:before="0" w:after="0"/>
        <w:jc w:val="left"/>
        <w:rPr/>
      </w:pPr>
      <w:r>
        <w:rPr/>
        <w:t>ElyIocDG7syXoYFVpsgQSUOesknR4NV3J/8AMRv0+GQIGt9NWyto7S5IrFYHO2qgoqGdD4fC8XwvB8</w:t>
      </w:r>
    </w:p>
    <w:p>
      <w:pPr>
        <w:pStyle w:val="PreformattedText"/>
        <w:bidi w:val="0"/>
        <w:spacing w:before="0" w:after="0"/>
        <w:jc w:val="left"/>
        <w:rPr/>
      </w:pPr>
      <w:r>
        <w:rPr/>
        <w:t>fwEadq/C8enxKa6UYHibwCjekHWAKyLGA0DYZL7kjXFLpZnzVG9VR+assldVSbOqpTJHQpj4eCGiNX</w:t>
      </w:r>
    </w:p>
    <w:p>
      <w:pPr>
        <w:pStyle w:val="PreformattedText"/>
        <w:bidi w:val="0"/>
        <w:spacing w:before="0" w:after="0"/>
        <w:jc w:val="left"/>
        <w:rPr/>
      </w:pPr>
      <w:r>
        <w:rPr/>
        <w:t>6u/BsYx7gHTcoQZtBzyZlTo3ZftdcKySSWr/AA5ZmLwgbf6kd0sbSWP7c/cIipYoYNXA6AdOkzoBfA</w:t>
      </w:r>
    </w:p>
    <w:p>
      <w:pPr>
        <w:pStyle w:val="PreformattedText"/>
        <w:bidi w:val="0"/>
        <w:spacing w:before="0" w:after="0"/>
        <w:jc w:val="left"/>
        <w:rPr/>
      </w:pPr>
      <w:r>
        <w:rPr/>
        <w:t>L+rkhx5otbWfKPqC/r3i2ve8h+U1DpnlonXUn7kA/ToXqq0r3uufMIuW9WhldT0w7Q8aAZG0sF+yQi</w:t>
      </w:r>
    </w:p>
    <w:p>
      <w:pPr>
        <w:pStyle w:val="PreformattedText"/>
        <w:bidi w:val="0"/>
        <w:spacing w:before="0" w:after="0"/>
        <w:jc w:val="left"/>
        <w:rPr/>
      </w:pPr>
      <w:r>
        <w:rPr/>
        <w:t>JcgE+WYJyZY+zJmBtndpA/EWcz5aj0mD18u2/wAFc91i56yMDQD+GpFKZN1HzR6nV0APMJQghLN2uq</w:t>
      </w:r>
    </w:p>
    <w:p>
      <w:pPr>
        <w:pStyle w:val="PreformattedText"/>
        <w:bidi w:val="0"/>
        <w:spacing w:before="0" w:after="0"/>
        <w:jc w:val="left"/>
        <w:rPr/>
      </w:pPr>
      <w:r>
        <w:rPr/>
        <w:t>0TfyszfMKw9CGHUEiQTVi1W1AIdzwRURSGAR4ZVWF8YOcu7cDVQQBoUygz4lWenoflsv8AbcCiZB5g</w:t>
      </w:r>
    </w:p>
    <w:p>
      <w:pPr>
        <w:pStyle w:val="PreformattedText"/>
        <w:bidi w:val="0"/>
        <w:spacing w:before="0" w:after="0"/>
        <w:jc w:val="left"/>
        <w:rPr/>
      </w:pPr>
      <w:r>
        <w:rPr/>
        <w:t>m9OQpCLhLgXcPqNTiHaO4Dt76yQRPDJ+Z93jmkAFuD0uZ6R2g6/1GetgM/LTNnfRsAy0MktF8gPFzs</w:t>
      </w:r>
    </w:p>
    <w:p>
      <w:pPr>
        <w:pStyle w:val="PreformattedText"/>
        <w:bidi w:val="0"/>
        <w:spacing w:before="0" w:after="0"/>
        <w:jc w:val="left"/>
        <w:rPr/>
      </w:pPr>
      <w:r>
        <w:rPr/>
        <w:t>0u/HYt4w8/Nhm37/xjQSX9yiEO/cIDV7vpogJzOe5cHn0GmSeRB5FL/V4VJqtP+Sj3UWC+aZ7L+/HZ</w:t>
      </w:r>
    </w:p>
    <w:p>
      <w:pPr>
        <w:pStyle w:val="PreformattedText"/>
        <w:bidi w:val="0"/>
        <w:spacing w:before="0" w:after="0"/>
        <w:jc w:val="left"/>
        <w:rPr/>
      </w:pPr>
      <w:r>
        <w:rPr/>
        <w:t>aL/fRjHTTC+t7w8KXlaNXoOgsPoThxr9+kel8vy6P7+vfuo1/UkiLDzVKfzehk0+L5TSBVUYSO/BCh</w:t>
      </w:r>
    </w:p>
    <w:p>
      <w:pPr>
        <w:pStyle w:val="PreformattedText"/>
        <w:bidi w:val="0"/>
        <w:spacing w:before="0" w:after="0"/>
        <w:jc w:val="left"/>
        <w:rPr/>
      </w:pPr>
      <w:r>
        <w:rPr/>
        <w:t>F2uteKfD8Lwid26us0RTJkkDgwIsdv8WKD4nhV+NX4ng0bA6fwfCNR8Pwyh5x4YG8o1I/FX4tfiUDx</w:t>
      </w:r>
    </w:p>
    <w:p>
      <w:pPr>
        <w:pStyle w:val="PreformattedText"/>
        <w:bidi w:val="0"/>
        <w:spacing w:before="0" w:after="0"/>
        <w:jc w:val="left"/>
        <w:rPr/>
      </w:pPr>
      <w:r>
        <w:rPr/>
        <w:t>hV4PiU+N4RI3Hw6hTVT5gdoIpG2zpK1s3ir5Nq5BBZB+ESrkMaqJj4juJhdAMkxf5gKa/wCHr30kg0</w:t>
      </w:r>
    </w:p>
    <w:p>
      <w:pPr>
        <w:pStyle w:val="PreformattedText"/>
        <w:bidi w:val="0"/>
        <w:spacing w:before="0" w:after="0"/>
        <w:jc w:val="left"/>
        <w:rPr/>
      </w:pPr>
      <w:r>
        <w:rPr/>
        <w:t>ikiqVABQ/WUtUfxfjbSYBFRqLkliUw0mw9tNJ2q8AqR5nDl4lAeUpB/wBxT3uPqNvv7WfcbfSBUxDd</w:t>
      </w:r>
    </w:p>
    <w:p>
      <w:pPr>
        <w:pStyle w:val="PreformattedText"/>
        <w:bidi w:val="0"/>
        <w:spacing w:before="0" w:after="0"/>
        <w:jc w:val="left"/>
        <w:rPr/>
      </w:pPr>
      <w:r>
        <w:rPr/>
        <w:t>uIFnxnK0wYz1SJF8kCYb0J7fb9wG1o5chqwuVxHXiqCP72DFxYevzc0j/a3a/GszfOAO9oVilUHMgL</w:t>
      </w:r>
    </w:p>
    <w:p>
      <w:pPr>
        <w:pStyle w:val="PreformattedText"/>
        <w:bidi w:val="0"/>
        <w:spacing w:before="0" w:after="0"/>
        <w:jc w:val="left"/>
        <w:rPr/>
      </w:pPr>
      <w:r>
        <w:rPr/>
        <w:t>uS5LKhEQmtEhl9Ofqb3wloqbkTP0v6caPWR9c9QfRai89RBg2PF3IAGgbghe7X/q62eqSNk/RWsQi2</w:t>
      </w:r>
    </w:p>
    <w:p>
      <w:pPr>
        <w:pStyle w:val="PreformattedText"/>
        <w:bidi w:val="0"/>
        <w:spacing w:before="0" w:after="0"/>
        <w:jc w:val="left"/>
        <w:rPr/>
      </w:pPr>
      <w:r>
        <w:rPr/>
        <w:t>ZSjTDGbd/RhrkPzNAHt0OHnp8Uimwcj/AAoz76cy31uSD/dMs6K4BBN826ldizonImMgMzjK/mtrgB</w:t>
      </w:r>
    </w:p>
    <w:p>
      <w:pPr>
        <w:pStyle w:val="PreformattedText"/>
        <w:bidi w:val="0"/>
        <w:spacing w:before="0" w:after="0"/>
        <w:jc w:val="left"/>
        <w:rPr/>
      </w:pPr>
      <w:r>
        <w:rPr/>
        <w:t>xF1B6gJ4sRUUEMrhmHLHr5mqQBSH09/dSoQL1erAnglP0NPottTK5A7Mo9yOZXmqF3un/pVs/y2IIF</w:t>
      </w:r>
    </w:p>
    <w:p>
      <w:pPr>
        <w:pStyle w:val="PreformattedText"/>
        <w:bidi w:val="0"/>
        <w:spacing w:before="0" w:after="0"/>
        <w:jc w:val="left"/>
        <w:rPr/>
      </w:pPr>
      <w:r>
        <w:rPr/>
        <w:t>P4UKX0UkEwLpTLekAKqpYci+QOWpBh63Dy2tnIHsThB+UXZf1A9vi5uVo0vblLmP04K0mD+t/dYcQt</w:t>
      </w:r>
    </w:p>
    <w:p>
      <w:pPr>
        <w:pStyle w:val="PreformattedText"/>
        <w:bidi w:val="0"/>
        <w:spacing w:before="0" w:after="0"/>
        <w:jc w:val="left"/>
        <w:rPr/>
      </w:pPr>
      <w:r>
        <w:rPr/>
        <w:t>EginIkBPv1p0DCll2flYTZhZ40KgAcJQL0mylcWnQIY68ge+B1q+HdYC4snIgBjGMLbUagaqhZENcG</w:t>
      </w:r>
    </w:p>
    <w:p>
      <w:pPr>
        <w:pStyle w:val="PreformattedText"/>
        <w:bidi w:val="0"/>
        <w:spacing w:before="0" w:after="0"/>
        <w:jc w:val="left"/>
        <w:rPr/>
      </w:pPr>
      <w:r>
        <w:rPr/>
        <w:t>VxaeaqZUDNr9AC7/AMpipmlC0dOeebkmBTolz0n9jNudW2qSRmSyvS6l7qc0ukkk25n0Vm2tLNQpMX</w:t>
      </w:r>
    </w:p>
    <w:p>
      <w:pPr>
        <w:pStyle w:val="PreformattedText"/>
        <w:bidi w:val="0"/>
        <w:spacing w:before="0" w:after="0"/>
        <w:jc w:val="left"/>
        <w:rPr/>
      </w:pPr>
      <w:r>
        <w:rPr/>
        <w:t>dQYAAU5sEnqkRuFRvLU2OdwQJRmo6EvbUe8wAQeR2TVJMlxKPEXTAKt5g9sC4Jxk94uIGA6TwQOko3</w:t>
      </w:r>
    </w:p>
    <w:p>
      <w:pPr>
        <w:pStyle w:val="PreformattedText"/>
        <w:bidi w:val="0"/>
        <w:spacing w:before="0" w:after="0"/>
        <w:jc w:val="left"/>
        <w:rPr/>
      </w:pPr>
      <w:r>
        <w:rPr/>
        <w:t>ugTGDBOkBdVhSWgkLgvyi4h6XiE1SWEg0QyA15e6+WY+jyHfr2S0S/2Hf+ZSAkGqYMXBOTxw0OZapN</w:t>
      </w:r>
    </w:p>
    <w:p>
      <w:pPr>
        <w:pStyle w:val="PreformattedText"/>
        <w:bidi w:val="0"/>
        <w:spacing w:before="0" w:after="0"/>
        <w:jc w:val="left"/>
        <w:rPr/>
      </w:pPr>
      <w:r>
        <w:rPr/>
        <w:t>IpFR8SoGWJpFQFrIAxn5ruqqushZ+Mt29EVfXBoJtcAXzPsL6H/wDjir67GgoCGQCIqqKL/ApDeR5Q</w:t>
      </w:r>
    </w:p>
    <w:p>
      <w:pPr>
        <w:pStyle w:val="PreformattedText"/>
        <w:bidi w:val="0"/>
        <w:spacing w:before="0" w:after="0"/>
        <w:jc w:val="left"/>
        <w:rPr/>
      </w:pPr>
      <w:r>
        <w:rPr/>
        <w:t>WOvw5NTJ1Yf8unGDYtXJ2TZonQgVqmk9MYDDmWZvoXKogTS7lkjAITcrzQdu2gVVA2SmwIRv3A1tjw</w:t>
      </w:r>
    </w:p>
    <w:p>
      <w:pPr>
        <w:pStyle w:val="PreformattedText"/>
        <w:bidi w:val="0"/>
        <w:spacing w:before="0" w:after="0"/>
        <w:jc w:val="left"/>
        <w:rPr/>
      </w:pPr>
      <w:r>
        <w:rPr/>
        <w:t>z4dBFRMAAPO7qCPnGqydoAVIG4k0h0sikMSaSRcNaKpilkBzue4BnIHoQRtJWR5Tyk+GnhFGrRMHNR</w:t>
      </w:r>
    </w:p>
    <w:p>
      <w:pPr>
        <w:pStyle w:val="PreformattedText"/>
        <w:bidi w:val="0"/>
        <w:spacing w:before="0" w:after="0"/>
        <w:jc w:val="left"/>
        <w:rPr/>
      </w:pPr>
      <w:r>
        <w:rPr/>
        <w:t>FlVJPeUjIg6AryAMmq5apkMgsCpgHy1EPdUCAagwUUwFtLIn5SGqaiCAN1NIpAe21i8ttkHatCAN5A</w:t>
      </w:r>
    </w:p>
    <w:p>
      <w:pPr>
        <w:pStyle w:val="PreformattedText"/>
        <w:bidi w:val="0"/>
        <w:spacing w:before="0" w:after="0"/>
        <w:jc w:val="left"/>
        <w:rPr/>
      </w:pPr>
      <w:r>
        <w:rPr/>
        <w:t>5TJf8AVIue9VkDSYF4AL4+oYCqAkzLYVg4KtSv5gRq0bliw6z+ZJqCdAnmx5lG3bgZ0SwhIBwB+IO6</w:t>
      </w:r>
    </w:p>
    <w:p>
      <w:pPr>
        <w:pStyle w:val="PreformattedText"/>
        <w:bidi w:val="0"/>
        <w:spacing w:before="0" w:after="0"/>
        <w:jc w:val="left"/>
        <w:rPr/>
      </w:pPr>
      <w:r>
        <w:rPr/>
        <w:t>ubbTGtzSE2u67ERCXoRU5JV/UlCUibyHbQ9No7s1Sck9YjSZJ3QOMEE3g9kztD/MiufPIPE9QGd1hA</w:t>
      </w:r>
    </w:p>
    <w:p>
      <w:pPr>
        <w:pStyle w:val="PreformattedText"/>
        <w:bidi w:val="0"/>
        <w:spacing w:before="0" w:after="0"/>
        <w:jc w:val="left"/>
        <w:rPr/>
      </w:pPr>
      <w:r>
        <w:rPr/>
        <w:t>AQkkomFJIZACRb1WRUCERtIpINI+JVNxTTtUs7hTXWaqqaKRVX4poARCBLoCI5JUpVZ8xp2pMKAAWy</w:t>
      </w:r>
    </w:p>
    <w:p>
      <w:pPr>
        <w:pStyle w:val="PreformattedText"/>
        <w:bidi w:val="0"/>
        <w:spacing w:before="0" w:after="0"/>
        <w:jc w:val="left"/>
        <w:rPr/>
      </w:pPr>
      <w:r>
        <w:rPr/>
        <w:t>McERo2ZJHQCbYB8t0LE6sb/SFwbSJFRjbYAgUq6JMvi4TBNgNdEH6vHQetxqAzVIXEKzxLKIap61dW</w:t>
      </w:r>
    </w:p>
    <w:p>
      <w:pPr>
        <w:pStyle w:val="PreformattedText"/>
        <w:bidi w:val="0"/>
        <w:spacing w:before="0" w:after="0"/>
        <w:jc w:val="left"/>
        <w:rPr/>
      </w:pPr>
      <w:r>
        <w:rPr/>
        <w:t>vhOFJabCS0cOqFxhotQQTDk6WGPcj9Ue8nSKgm/fb984g1RM3xfcB7I9GNouSR8WAScjIYuBLG3AZL</w:t>
      </w:r>
    </w:p>
    <w:p>
      <w:pPr>
        <w:pStyle w:val="PreformattedText"/>
        <w:bidi w:val="0"/>
        <w:spacing w:before="0" w:after="0"/>
        <w:jc w:val="left"/>
        <w:rPr/>
      </w:pPr>
      <w:r>
        <w:rPr/>
        <w:t>F1YqeG7RJ1IbF4cIGAJ8s8i+ncAXDsUZA5q6staudtKDzf8A2+mgBwO6YZxKClipKpho88sUkK0Gpn</w:t>
      </w:r>
    </w:p>
    <w:p>
      <w:pPr>
        <w:pStyle w:val="PreformattedText"/>
        <w:bidi w:val="0"/>
        <w:spacing w:before="0" w:after="0"/>
        <w:jc w:val="left"/>
        <w:rPr/>
      </w:pPr>
      <w:r>
        <w:rPr/>
        <w:t>/tBNz68stDGZMrRQVMnjmpMdG5lHQvFbIu8gvoObpVfzAAxgs0/wCWpT0DO0j6A7nyWUcJ+UBiqrzA</w:t>
      </w:r>
    </w:p>
    <w:p>
      <w:pPr>
        <w:pStyle w:val="PreformattedText"/>
        <w:bidi w:val="0"/>
        <w:spacing w:before="0" w:after="0"/>
        <w:jc w:val="left"/>
        <w:rPr/>
      </w:pPr>
      <w:r>
        <w:rPr/>
        <w:t>M800EmOuMRosBUmos4BIoKsnIaBIDpDYNAC9TViW3w5JpuxTtLyvNU3yugTdOamEvTwwuL0zLq1alV</w:t>
      </w:r>
    </w:p>
    <w:p>
      <w:pPr>
        <w:pStyle w:val="PreformattedText"/>
        <w:bidi w:val="0"/>
        <w:spacing w:before="0" w:after="0"/>
        <w:jc w:val="left"/>
        <w:rPr/>
      </w:pPr>
      <w:r>
        <w:rPr/>
        <w:t>FFTIppp6GbTYDzWK31ez8QgRi3QW183lAC6kuFEAu/lQGrRTSAWXigJxL7KNAgP8SOxDiAOUBYaIJV</w:t>
      </w:r>
    </w:p>
    <w:p>
      <w:pPr>
        <w:pStyle w:val="PreformattedText"/>
        <w:bidi w:val="0"/>
        <w:spacing w:before="0" w:after="0"/>
        <w:jc w:val="left"/>
        <w:rPr/>
      </w:pPr>
      <w:r>
        <w:rPr/>
        <w:t>Xj0GogQTtFVVSDAsg4YPlXw0s1EfmAAkXIV18rdQ/L4Hi1AzcILGSE86t8NNPWHVUkshYBLAp3eU1V</w:t>
      </w:r>
    </w:p>
    <w:p>
      <w:pPr>
        <w:pStyle w:val="PreformattedText"/>
        <w:bidi w:val="0"/>
        <w:spacing w:before="0" w:after="0"/>
        <w:jc w:val="left"/>
        <w:rPr/>
      </w:pPr>
      <w:r>
        <w:rPr/>
        <w:t>eGBYT5bgyJDBGQtJOvxq45KpoIYTRMkXF6aTuO2usl1EgAtiE4NSNoJ0AHabWRLPVC0vQJ5ETMenA+</w:t>
      </w:r>
    </w:p>
    <w:p>
      <w:pPr>
        <w:pStyle w:val="PreformattedText"/>
        <w:bidi w:val="0"/>
        <w:spacing w:before="0" w:after="0"/>
        <w:jc w:val="left"/>
        <w:rPr/>
      </w:pPr>
      <w:r>
        <w:rPr/>
        <w:t>oqbkW4wPcsj66/V9zwoB/wBOiEPKT72lHA7rWRxPZkS/mWONfvvmP7X/AOH7/b1+/wB/7a/c5tf+19</w:t>
      </w:r>
    </w:p>
    <w:p>
      <w:pPr>
        <w:pStyle w:val="PreformattedText"/>
        <w:bidi w:val="0"/>
        <w:spacing w:before="0" w:after="0"/>
        <w:jc w:val="left"/>
        <w:rPr/>
      </w:pPr>
      <w:r>
        <w:rPr/>
        <w:t>IXnC56sGegkCmCwLSf73SFojXHHGcWsWOFp3tm44jvMdaeb4tMEgw/XjTMg+wSKv8A2aIqRPrhXMTD</w:t>
      </w:r>
    </w:p>
    <w:p>
      <w:pPr>
        <w:pStyle w:val="PreformattedText"/>
        <w:bidi w:val="0"/>
        <w:spacing w:before="0" w:after="0"/>
        <w:jc w:val="left"/>
        <w:rPr/>
      </w:pPr>
      <w:r>
        <w:rPr/>
        <w:t>lZ1uODCAgT1xb+WRVz+0fo8R/wAYRBkdwiwYz0CJejWl+a3AqRMASz10aKavw6/MaaoAqFY5PwkgHk</w:t>
      </w:r>
    </w:p>
    <w:p>
      <w:pPr>
        <w:pStyle w:val="PreformattedText"/>
        <w:bidi w:val="0"/>
        <w:spacing w:before="0" w:after="0"/>
        <w:jc w:val="left"/>
        <w:rPr/>
      </w:pPr>
      <w:r>
        <w:rPr/>
        <w:t>CNU+HSafOvENd6wQYQCIEmr1VJNPnr81NNO4b6YF0TSHkAHbeoh7jclCUwxu6JQSENDxavwqPDO6k+</w:t>
      </w:r>
    </w:p>
    <w:p>
      <w:pPr>
        <w:pStyle w:val="PreformattedText"/>
        <w:bidi w:val="0"/>
        <w:spacing w:before="0" w:after="0"/>
        <w:jc w:val="left"/>
        <w:rPr/>
      </w:pPr>
      <w:r>
        <w:rPr/>
        <w:t>GPhNZqRprIPmW6ik/Akqh4PiDxKYJ8wqpg/MCCLErpeqvxaqiR5biECT6wLF2OiCk53ZwibqR9tG0W</w:t>
      </w:r>
    </w:p>
    <w:p>
      <w:pPr>
        <w:pStyle w:val="PreformattedText"/>
        <w:bidi w:val="0"/>
        <w:spacing w:before="0" w:after="0"/>
        <w:jc w:val="left"/>
        <w:rPr/>
      </w:pPr>
      <w:r>
        <w:rPr/>
        <w:t>/7x05+j0j0x6j6AnmdRj9/vtqDZB5Tz/vnSawO/wASnt3sdKCC2zlgditv2q0hYWs7+vRzkaMcMGwO</w:t>
      </w:r>
    </w:p>
    <w:p>
      <w:pPr>
        <w:pStyle w:val="PreformattedText"/>
        <w:bidi w:val="0"/>
        <w:spacing w:before="0" w:after="0"/>
        <w:jc w:val="left"/>
        <w:rPr/>
      </w:pPr>
      <w:r>
        <w:rPr/>
        <w:t>bhsNdyqbCQRfsLHm8FDUDp2z3+I2ZAYNPW3UhrLwLOdFL3ssv7jXQGMen7GRolzEhvn98pVhHm/SBc</w:t>
      </w:r>
    </w:p>
    <w:p>
      <w:pPr>
        <w:pStyle w:val="PreformattedText"/>
        <w:bidi w:val="0"/>
        <w:spacing w:before="0" w:after="0"/>
        <w:jc w:val="left"/>
        <w:rPr/>
      </w:pPr>
      <w:r>
        <w:rPr/>
        <w:t>QxjDOjlfe7X1VgwNJNjHHVkOO6IOkWffP6Tf1p6dLwPfCuhbXO5dnBHaZNlqAaJEiZLak2CPQEbhgm</w:t>
      </w:r>
    </w:p>
    <w:p>
      <w:pPr>
        <w:pStyle w:val="PreformattedText"/>
        <w:bidi w:val="0"/>
        <w:spacing w:before="0" w:after="0"/>
        <w:jc w:val="left"/>
        <w:rPr/>
      </w:pPr>
      <w:r>
        <w:rPr/>
        <w:t>Hzj/ANU9ba4wbCCmfan1jcQwLLlPk9OzZ1UGA1a/P2FhFT0SApQy7r0eLl6ppRhpYsMcvvI0Qqjtkr</w:t>
      </w:r>
    </w:p>
    <w:p>
      <w:pPr>
        <w:pStyle w:val="PreformattedText"/>
        <w:bidi w:val="0"/>
        <w:spacing w:before="0" w:after="0"/>
        <w:jc w:val="left"/>
        <w:rPr/>
      </w:pPr>
      <w:r>
        <w:rPr/>
        <w:t>IG4LLKN5wNGgM1gCkcG5I7q07RorbilYNJO4GngRkQJpKNIBgyii0JvdsJpahUlKLuS+fl70vzCkmB</w:t>
      </w:r>
    </w:p>
    <w:p>
      <w:pPr>
        <w:pStyle w:val="PreformattedText"/>
        <w:bidi w:val="0"/>
        <w:spacing w:before="0" w:after="0"/>
        <w:jc w:val="left"/>
        <w:rPr/>
      </w:pPr>
      <w:r>
        <w:rPr/>
        <w:t>YE9PXlXRVQ06kH5QB/hW9jenGSGLuejQngW1UyEBzct9Z4cAxpyHxnMfe0X0T9LS0A/WRATq02QCIQ</w:t>
      </w:r>
    </w:p>
    <w:p>
      <w:pPr>
        <w:pStyle w:val="PreformattedText"/>
        <w:bidi w:val="0"/>
        <w:spacing w:before="0" w:after="0"/>
        <w:jc w:val="left"/>
        <w:rPr/>
      </w:pPr>
      <w:r>
        <w:rPr/>
        <w:t>47oWLq4gVUgEWqzbBJTaNohHbD8wRQsLciwngfK7I9Oi/9K9hpFd9AAE2K9HcXlKS9EIoUwB8PQAnh</w:t>
      </w:r>
    </w:p>
    <w:p>
      <w:pPr>
        <w:pStyle w:val="PreformattedText"/>
        <w:bidi w:val="0"/>
        <w:spacing w:before="0" w:after="0"/>
        <w:jc w:val="left"/>
        <w:rPr/>
      </w:pPr>
      <w:r>
        <w:rPr/>
        <w:t>k2ILWkDAAfHqBcOqBydVHLyZEgcnJ9GNELMqEZGLFzYvXWR+npD9vKTBFI2wYuSifmMWtI0DYpOZ4B</w:t>
      </w:r>
    </w:p>
    <w:p>
      <w:pPr>
        <w:pStyle w:val="PreformattedText"/>
        <w:bidi w:val="0"/>
        <w:spacing w:before="0" w:after="0"/>
        <w:jc w:val="left"/>
        <w:rPr/>
      </w:pPr>
      <w:r>
        <w:rPr/>
        <w:t>Atco2NtEY55VII5vVQByGtEzUG7uPPiIBwYudGisU11ECkEix81JEDhOCBoqX0ulMEZzhebBeQT1Ld</w:t>
      </w:r>
    </w:p>
    <w:p>
      <w:pPr>
        <w:pStyle w:val="PreformattedText"/>
        <w:bidi w:val="0"/>
        <w:spacing w:before="0" w:after="0"/>
        <w:jc w:val="left"/>
        <w:rPr/>
      </w:pPr>
      <w:r>
        <w:rPr/>
        <w:t>rZxrqCJ3WFic44SS0KWKgyDfoErzcsqlrQsbM2/MHGVaEU9HmpM8fOcOPVPzWEE5hjdSBd89vmpguk</w:t>
      </w:r>
    </w:p>
    <w:p>
      <w:pPr>
        <w:pStyle w:val="PreformattedText"/>
        <w:bidi w:val="0"/>
        <w:spacing w:before="0" w:after="0"/>
        <w:jc w:val="left"/>
        <w:rPr/>
      </w:pPr>
      <w:r>
        <w:rPr/>
        <w:t>sd5mWk+JQqqJgCGAZnoiSsRkVVEvzFPggE8i1W36PRqE05USEH1RHM/DqqajWR8QODLYgBU8hvVNYI</w:t>
      </w:r>
    </w:p>
    <w:p>
      <w:pPr>
        <w:pStyle w:val="PreformattedText"/>
        <w:bidi w:val="0"/>
        <w:spacing w:before="0" w:after="0"/>
        <w:jc w:val="left"/>
        <w:rPr/>
      </w:pPr>
      <w:r>
        <w:rPr/>
        <w:t>ddszZmBkTyIqRKHmILsPNUZLc1ZAIfmfmVFyC6iQQgcYdv56gQPL4dIEyDuYULBkYZ0BYVUAA8gLAm</w:t>
      </w:r>
    </w:p>
    <w:p>
      <w:pPr>
        <w:pStyle w:val="PreformattedText"/>
        <w:bidi w:val="0"/>
        <w:spacing w:before="0" w:after="0"/>
        <w:jc w:val="left"/>
        <w:rPr/>
      </w:pPr>
      <w:r>
        <w:rPr/>
        <w:t>1IOcVaI27d0Eck5jvjtT1qLJnEpMlEruhp+YMsq5ZcJn9AyNEkj4h6kMgcwyCG5dO0j16k5AGBYoIa</w:t>
      </w:r>
    </w:p>
    <w:p>
      <w:pPr>
        <w:pStyle w:val="PreformattedText"/>
        <w:bidi w:val="0"/>
        <w:spacing w:before="0" w:after="0"/>
        <w:jc w:val="left"/>
        <w:rPr/>
      </w:pPr>
      <w:r>
        <w:rPr/>
        <w:t>cJs92OkMUoxcGrTIf4lNMZKXXPYbSzVIHn62AQFg3aTSKgwabEjcSVZWBR6zlaBhUd/52U7MYVQnXS</w:t>
      </w:r>
    </w:p>
    <w:p>
      <w:pPr>
        <w:pStyle w:val="PreformattedText"/>
        <w:bidi w:val="0"/>
        <w:spacing w:before="0" w:after="0"/>
        <w:jc w:val="left"/>
        <w:rPr/>
      </w:pPr>
      <w:r>
        <w:rPr/>
        <w:t>jBNh5igbYHUydFGQIPTygwVmlYZIOkG2PoCAVfMtDRHzGuoG6EEezpMfMzqorysGCxaSiGGRMQSdoN</w:t>
      </w:r>
    </w:p>
    <w:p>
      <w:pPr>
        <w:pStyle w:val="PreformattedText"/>
        <w:bidi w:val="0"/>
        <w:spacing w:before="0" w:after="0"/>
        <w:jc w:val="left"/>
        <w:rPr/>
      </w:pPr>
      <w:r>
        <w:rPr/>
        <w:t>RAqIM2JG6btkGnqb6L/+4IfaASMQhewFT23x7E+pN5QBdKZggdgYD6G13UxTUWiFUjg3FywnFywDoY</w:t>
      </w:r>
    </w:p>
    <w:p>
      <w:pPr>
        <w:pStyle w:val="PreformattedText"/>
        <w:bidi w:val="0"/>
        <w:spacing w:before="0" w:after="0"/>
        <w:jc w:val="left"/>
        <w:rPr/>
      </w:pPr>
      <w:r>
        <w:rPr/>
        <w:t>s+QWY7snh6c+Zd4dsZ7BjQDINVjiYRJswSTm2jCFFZOXVkVEyh/wAucAF6pc7VUQBIRZYsEjkN6qwR</w:t>
      </w:r>
    </w:p>
    <w:p>
      <w:pPr>
        <w:pStyle w:val="PreformattedText"/>
        <w:bidi w:val="0"/>
        <w:spacing w:before="0" w:after="0"/>
        <w:jc w:val="left"/>
        <w:rPr/>
      </w:pPr>
      <w:r>
        <w:rPr/>
        <w:t>SFwCzC5Bps1JNIkjeGKhYJonqN3LCG5gM1V11SpBpCC68H4U9D5aaK6iV8x+ENznAARBqLH/AJIog2</w:t>
      </w:r>
    </w:p>
    <w:p>
      <w:pPr>
        <w:pStyle w:val="PreformattedText"/>
        <w:bidi w:val="0"/>
        <w:spacing w:before="0" w:after="0"/>
        <w:jc w:val="left"/>
        <w:rPr/>
      </w:pPr>
      <w:r>
        <w:rPr/>
        <w:t>mrxUHIIXa3muKjVRSQOKgN7B+iylrj8STDxT2d1aXpC5rXoGM8gtqYFLDis9yXXKK5ChG9Mvy0joAf</w:t>
      </w:r>
    </w:p>
    <w:p>
      <w:pPr>
        <w:pStyle w:val="PreformattedText"/>
        <w:bidi w:val="0"/>
        <w:spacing w:before="0" w:after="0"/>
        <w:jc w:val="left"/>
        <w:rPr/>
      </w:pPr>
      <w:r>
        <w:rPr/>
        <w:t>i+lBHvoRCpgm4un1jtB0viPiL1Pm5ElC8XVQIv4lNR5kbqi9tkCTDbVNp8s9CVfEcInR8seH4kd0Ki</w:t>
      </w:r>
    </w:p>
    <w:p>
      <w:pPr>
        <w:pStyle w:val="PreformattedText"/>
        <w:bidi w:val="0"/>
        <w:spacing w:before="0" w:after="0"/>
        <w:jc w:val="left"/>
        <w:rPr/>
      </w:pPr>
      <w:r>
        <w:rPr/>
        <w:t>fUWu/lGRRe6Pn8SkqLDMeVOoc7aRH+qsxFmupJ0SSq/FNMcbh4VRkkNBAYMmlAgH8TxKUe34TKyST0</w:t>
      </w:r>
    </w:p>
    <w:p>
      <w:pPr>
        <w:pStyle w:val="PreformattedText"/>
        <w:bidi w:val="0"/>
        <w:spacing w:before="0" w:after="0"/>
        <w:jc w:val="left"/>
        <w:rPr/>
      </w:pPr>
      <w:r>
        <w:rPr/>
        <w:t>COiQgPCqE9TV4niAl8bcOwNUjy+FQDKdwSWeBlhDdp/C6KQ/9Hh01dkb8ax/zvFIJMFAFFIJkei1ZV</w:t>
      </w:r>
    </w:p>
    <w:p>
      <w:pPr>
        <w:pStyle w:val="PreformattedText"/>
        <w:bidi w:val="0"/>
        <w:spacing w:before="0" w:after="0"/>
        <w:jc w:val="left"/>
        <w:rPr/>
      </w:pPr>
      <w:r>
        <w:rPr/>
        <w:t>V11ciQalzf02mdECdslWB82GUybvPl/wBIFPsk+FNwkRrrHf5jiA7s2WsAkz1CIU9MZRGnif8AZTJi</w:t>
      </w:r>
    </w:p>
    <w:p>
      <w:pPr>
        <w:pStyle w:val="PreformattedText"/>
        <w:bidi w:val="0"/>
        <w:spacing w:before="0" w:after="0"/>
        <w:jc w:val="left"/>
        <w:rPr/>
      </w:pPr>
      <w:r>
        <w:rPr/>
        <w:t>ep1f7v7N24udAOQkmi+naq9p1u2gD5QEyL8jF+dNlJ2USiIDRpXtTp/vn7e+uDH9/ouxYOnC/TP76a</w:t>
      </w:r>
    </w:p>
    <w:p>
      <w:pPr>
        <w:pStyle w:val="PreformattedText"/>
        <w:bidi w:val="0"/>
        <w:spacing w:before="0" w:after="0"/>
        <w:jc w:val="left"/>
        <w:rPr/>
      </w:pPr>
      <w:r>
        <w:rPr/>
        <w:t>Mf3xOcB9J0lYfuOZPu6Xcwu4j14WW9P7fvmJEan2x+v7I1+36+3uhVGPXoLXkHhoirK6+8279IGiLD</w:t>
      </w:r>
    </w:p>
    <w:p>
      <w:pPr>
        <w:pStyle w:val="PreformattedText"/>
        <w:bidi w:val="0"/>
        <w:spacing w:before="0" w:after="0"/>
        <w:jc w:val="left"/>
        <w:rPr/>
      </w:pPr>
      <w:r>
        <w:rPr/>
        <w:t>pz/vLU6/f7+mv37XNhOX/wALxxP+3Ra2kCTNrxe/vfGoz7fv3uNfv9enZaLbXP7Mc/8AA9R9riFKq7</w:t>
      </w:r>
    </w:p>
    <w:p>
      <w:pPr>
        <w:pStyle w:val="PreformattedText"/>
        <w:bidi w:val="0"/>
        <w:spacing w:before="0" w:after="0"/>
        <w:jc w:val="left"/>
        <w:rPr/>
      </w:pPr>
      <w:r>
        <w:rPr/>
        <w:t>Tqnx6TPHkIKpx79USqfD8XwPF8Lxv4Lxaaqaj/AA4dfhGsmumqg1A0eJQC4RqevH/hh/E0eGd278D4</w:t>
      </w:r>
    </w:p>
    <w:p>
      <w:pPr>
        <w:pStyle w:val="PreformattedText"/>
        <w:bidi w:val="0"/>
        <w:spacing w:before="0" w:after="0"/>
        <w:jc w:val="left"/>
        <w:rPr/>
      </w:pPr>
      <w:r>
        <w:rPr/>
        <w:t>Pxtw8M0girDH9KR0q6qvDBfmrqRIW8kz8Kqp4EOmjw1QAWQFbaqUcFCFhHdRtBZ2tGV/Z92NeJSQKi</w:t>
      </w:r>
    </w:p>
    <w:p>
      <w:pPr>
        <w:pStyle w:val="PreformattedText"/>
        <w:bidi w:val="0"/>
        <w:spacing w:before="0" w:after="0"/>
        <w:jc w:val="left"/>
        <w:rPr/>
      </w:pPr>
      <w:r>
        <w:rPr/>
        <w:t>beXNQBYUeZd4GjurxCrqEyYEl+Zv5WDqkC4EwstuXb6gacLX7/AH/trhlc46/uToFq/ra88DolootR</w:t>
      </w:r>
    </w:p>
    <w:p>
      <w:pPr>
        <w:pStyle w:val="PreformattedText"/>
        <w:bidi w:val="0"/>
        <w:spacing w:before="0" w:after="0"/>
        <w:jc w:val="left"/>
        <w:rPr/>
      </w:pPr>
      <w:r>
        <w:rPr/>
        <w:t>2LYAfTkSgNdj7N2Twocvyj99P3y1olLHa0Rw8MjQxC+vf09tPXWO31/zjU8x9lPUkXWtrk9Wbwe8fU</w:t>
      </w:r>
    </w:p>
    <w:p>
      <w:pPr>
        <w:pStyle w:val="PreformattedText"/>
        <w:bidi w:val="0"/>
        <w:spacing w:before="0" w:after="0"/>
        <w:jc w:val="left"/>
        <w:rPr/>
      </w:pPr>
      <w:r>
        <w:rPr/>
        <w:t>GobkZNx/fvnvSBSUvo1N87f00juGOne5x76FJi2cG08nLzpXA3e1pJf0AYnQKZpLJMknAnEtfLO1yB</w:t>
      </w:r>
    </w:p>
    <w:p>
      <w:pPr>
        <w:pStyle w:val="PreformattedText"/>
        <w:bidi w:val="0"/>
        <w:spacing w:before="0" w:after="0"/>
        <w:jc w:val="left"/>
        <w:rPr/>
      </w:pPr>
      <w:r>
        <w:rPr/>
        <w:t>x/vJEqxyKSn+ocH0zdmDra1aDDJZRGEKsnGnLOB+3cYDGsEw1jIk54uDeqlOTTt5wN0xnvOvid2ZsI</w:t>
      </w:r>
    </w:p>
    <w:p>
      <w:pPr>
        <w:pStyle w:val="PreformattedText"/>
        <w:bidi w:val="0"/>
        <w:spacing w:before="0" w:after="0"/>
        <w:jc w:val="left"/>
        <w:rPr/>
      </w:pPr>
      <w:r>
        <w:rPr/>
        <w:t>CVg2VKWj8ULgKIJ5WqbBySs3Mmyd2hA0aUBuMqwubjEPORpKxIDsCGqVEMgdWKaQVTQQAZMl2AXOL4</w:t>
      </w:r>
    </w:p>
    <w:p>
      <w:pPr>
        <w:pStyle w:val="PreformattedText"/>
        <w:bidi w:val="0"/>
        <w:spacing w:before="0" w:after="0"/>
        <w:jc w:val="left"/>
        <w:rPr/>
      </w:pPr>
      <w:r>
        <w:rPr/>
        <w:t>1kMUr+kS1mFkNjRpLcAkYCAnKA4T0Ug+sseU+5OALaaiAfQEWz+kmlGxBubSAV2JdoWugJNs2EiWZF</w:t>
      </w:r>
    </w:p>
    <w:p>
      <w:pPr>
        <w:pStyle w:val="PreformattedText"/>
        <w:bidi w:val="0"/>
        <w:spacing w:before="0" w:after="0"/>
        <w:jc w:val="left"/>
        <w:rPr/>
      </w:pPr>
      <w:r>
        <w:rPr/>
        <w:t>5IWieWptl+waT10mZXCDg3QwETrcUDfqWEfY1dUDr8ruD7gHkCmeB8WhUS0jYJ8x2561aVP1+2M8pP</w:t>
      </w:r>
    </w:p>
    <w:p>
      <w:pPr>
        <w:pStyle w:val="PreformattedText"/>
        <w:bidi w:val="0"/>
        <w:spacing w:before="0" w:after="0"/>
        <w:jc w:val="left"/>
        <w:rPr/>
      </w:pPr>
      <w:r>
        <w:rPr/>
        <w:t>Sua0oxCKAUc3zo4qmpZny1Uxwey+aJ81XsSSOjA6lNaJW1M/4IvLfqqR0hHHcvpMlLboyMmOFtZLL/</w:t>
      </w:r>
    </w:p>
    <w:p>
      <w:pPr>
        <w:pStyle w:val="PreformattedText"/>
        <w:bidi w:val="0"/>
        <w:spacing w:before="0" w:after="0"/>
        <w:jc w:val="left"/>
        <w:rPr/>
      </w:pPr>
      <w:r>
        <w:rPr/>
        <w:t>RbqjZkD2HPID5N1SgZMk3KKK5EWiFoiKlWYJUg2KmcpEpUjoJlgGWVzxw9uidsincN1gKpKpLgoKOT</w:t>
      </w:r>
    </w:p>
    <w:p>
      <w:pPr>
        <w:pStyle w:val="PreformattedText"/>
        <w:bidi w:val="0"/>
        <w:spacing w:before="0" w:after="0"/>
        <w:jc w:val="left"/>
        <w:rPr/>
      </w:pPr>
      <w:r>
        <w:rPr/>
        <w:t>oA9LO1o9PadEuJySqjgxjA1TSAW1OMmx6+ugQmV+tWL85pMnQMXq+xEgxfPxGdxugYJwW7XwrIsHRv</w:t>
      </w:r>
    </w:p>
    <w:p>
      <w:pPr>
        <w:pStyle w:val="PreformattedText"/>
        <w:bidi w:val="0"/>
        <w:spacing w:before="0" w:after="0"/>
        <w:jc w:val="left"/>
        <w:rPr/>
      </w:pPr>
      <w:r>
        <w:rPr/>
        <w:t>5aS4sH8PBL7AfDU2CBI3XZIDVwFSuTA0DBNRt2NJfABI6c6N/iIvizJnAynbUNAlnHCPEx01jyBerc</w:t>
      </w:r>
    </w:p>
    <w:p>
      <w:pPr>
        <w:pStyle w:val="PreformattedText"/>
        <w:bidi w:val="0"/>
        <w:spacing w:before="0" w:after="0"/>
        <w:jc w:val="left"/>
        <w:rPr/>
      </w:pPr>
      <w:r>
        <w:rPr/>
        <w:t>i81TYAIaFQPE99pgjjjJZ1Obvq4XSk9xfUCRVUnb9qrlaRqmkhDh1AkFRacgMCkwRsR+pCJtcG7ZW4</w:t>
      </w:r>
    </w:p>
    <w:p>
      <w:pPr>
        <w:pStyle w:val="PreformattedText"/>
        <w:bidi w:val="0"/>
        <w:spacing w:before="0" w:after="0"/>
        <w:jc w:val="left"/>
        <w:rPr/>
      </w:pPr>
      <w:r>
        <w:rPr/>
        <w:t>lAEiTwWhaWWOOdBCAHy8kJrrwLaJ27t1+4DeH+i8oCe03zEIC8gsBiq41kFyMEQSpDHXJCqGSBtqm7</w:t>
      </w:r>
    </w:p>
    <w:p>
      <w:pPr>
        <w:pStyle w:val="PreformattedText"/>
        <w:bidi w:val="0"/>
        <w:spacing w:before="0" w:after="0"/>
        <w:jc w:val="left"/>
        <w:rPr/>
      </w:pPr>
      <w:r>
        <w:rPr/>
        <w:t>kwnSSKSOoB0IAgFPJlxx2hvXSqxyvKWVKP1YOib4MygZaHUAFlkinV/gqJNiE4+rs1qz8oi+47twE5</w:t>
      </w:r>
    </w:p>
    <w:p>
      <w:pPr>
        <w:pStyle w:val="PreformattedText"/>
        <w:bidi w:val="0"/>
        <w:spacing w:before="0" w:after="0"/>
        <w:jc w:val="left"/>
        <w:rPr/>
      </w:pPr>
      <w:r>
        <w:rPr/>
        <w:t>G5dGqgfm8bwvDV2QHuV+BgJupZ8WogrgU0EX5qm6KWlgeIZdntsQRYAsXIB2gY8E5kkPxKTfJQAast</w:t>
      </w:r>
    </w:p>
    <w:p>
      <w:pPr>
        <w:pStyle w:val="PreformattedText"/>
        <w:bidi w:val="0"/>
        <w:spacing w:before="0" w:after="0"/>
        <w:jc w:val="left"/>
        <w:rPr/>
      </w:pPr>
      <w:r>
        <w:rPr/>
        <w:t>Mhmnw6B0LNVRJeRUXby/FoBn/m0AT0Hhkq9i+SY3TJ8bxKiQEZA209IFNpEGqm7H4lRByCD4kwEwSu</w:t>
      </w:r>
    </w:p>
    <w:p>
      <w:pPr>
        <w:pStyle w:val="PreformattedText"/>
        <w:bidi w:val="0"/>
        <w:spacing w:before="0" w:after="0"/>
        <w:jc w:val="left"/>
        <w:rPr/>
      </w:pPr>
      <w:r>
        <w:rPr/>
        <w:t>AhoEQPCoPYndu9yO4C0yUPC8NzwQAVa3qrU0zPiU0Dsgm0Sb9CLak7T4ze3Kdsj4uMA6J/mrYs91zg</w:t>
      </w:r>
    </w:p>
    <w:p>
      <w:pPr>
        <w:pStyle w:val="PreformattedText"/>
        <w:bidi w:val="0"/>
        <w:spacing w:before="0" w:after="0"/>
        <w:jc w:val="left"/>
        <w:rPr/>
      </w:pPr>
      <w:r>
        <w:rPr/>
        <w:t>P22wag1t8Mp/26L1qjbekmnbaZBkZYqp7AxthKpcQESltlgXCa0D+cMH0Bc3fo7VH+Y3cFJSjkrkp6</w:t>
      </w:r>
    </w:p>
    <w:p>
      <w:pPr>
        <w:pStyle w:val="PreformattedText"/>
        <w:bidi w:val="0"/>
        <w:spacing w:before="0" w:after="0"/>
        <w:jc w:val="left"/>
        <w:rPr/>
      </w:pPr>
      <w:r>
        <w:rPr/>
        <w:t>wDQTPJ/wCYCT1dD5GulA46mpK/zYStU3FNKaidjizJAF0SKdXe4gvvSB63tlulAf8Am+JW10qOf9J+</w:t>
      </w:r>
    </w:p>
    <w:p>
      <w:pPr>
        <w:pStyle w:val="PreformattedText"/>
        <w:bidi w:val="0"/>
        <w:spacing w:before="0" w:after="0"/>
        <w:jc w:val="left"/>
        <w:rPr/>
      </w:pPr>
      <w:r>
        <w:rPr/>
        <w:t>+uEVPTeA7jr1k6v8P/5YVuPeNTYD/wCf33dONdv/ANp21wwF/q2jtfu9Yn/f7++uo/f75W6qcjucU8</w:t>
      </w:r>
    </w:p>
    <w:p>
      <w:pPr>
        <w:pStyle w:val="PreformattedText"/>
        <w:bidi w:val="0"/>
        <w:spacing w:before="0" w:after="0"/>
        <w:jc w:val="left"/>
        <w:rPr/>
      </w:pPr>
      <w:r>
        <w:rPr/>
        <w:t>8TaI3d8fb0H6jRwJJ6AB8gWb5nQuiEOMwLwR2MLXXxKB6rc3LwMTakZFTBZMBAqq0SexBOqg6WaQwu</w:t>
      </w:r>
    </w:p>
    <w:p>
      <w:pPr>
        <w:pStyle w:val="PreformattedText"/>
        <w:bidi w:val="0"/>
        <w:spacing w:before="0" w:after="0"/>
        <w:jc w:val="left"/>
        <w:rPr/>
      </w:pPr>
      <w:r>
        <w:rPr/>
        <w:t>xqEYPICCehgEVVdGIWebSgdHNZAJ+qE9JvC8wBJQspE2c5FX0FNRp3bqaG33FubGWAflsDQBSDhF57</w:t>
      </w:r>
    </w:p>
    <w:p>
      <w:pPr>
        <w:pStyle w:val="PreformattedText"/>
        <w:bidi w:val="0"/>
        <w:spacing w:before="0" w:after="0"/>
        <w:jc w:val="left"/>
        <w:rPr/>
      </w:pPr>
      <w:r>
        <w:rPr/>
        <w:t>9XbVS2utE8/D1MhSgJW2qulAbqjJBQlruugb0KqqhcgColAsiQCMj1Q3LpcXFgIH6DpT++329lq6vA</w:t>
      </w:r>
    </w:p>
    <w:p>
      <w:pPr>
        <w:pStyle w:val="PreformattedText"/>
        <w:bidi w:val="0"/>
        <w:spacing w:before="0" w:after="0"/>
        <w:jc w:val="left"/>
        <w:rPr/>
      </w:pPr>
      <w:r>
        <w:rPr/>
        <w:t>zh8XJmBp9r2weOJeFqyJDfaOqf1kaJXfpcQYggocadgyZ7hIWbB/lCGi0bmOR5Z6d0luq5x/vr99D+</w:t>
      </w:r>
    </w:p>
    <w:p>
      <w:pPr>
        <w:pStyle w:val="PreformattedText"/>
        <w:bidi w:val="0"/>
        <w:spacing w:before="0" w:after="0"/>
        <w:jc w:val="left"/>
        <w:rPr/>
      </w:pPr>
      <w:r>
        <w:rPr/>
        <w:t>7A6GL2noF7y4F9Ebvv69iqSBjVozwebc/9rIq0eJU+pXr7rU36d1wf8pat2+i+rlqSdPjtHRL1L50Y</w:t>
      </w:r>
    </w:p>
    <w:p>
      <w:pPr>
        <w:pStyle w:val="PreformattedText"/>
        <w:bidi w:val="0"/>
        <w:spacing w:before="0" w:after="0"/>
        <w:jc w:val="left"/>
        <w:rPr/>
      </w:pPr>
      <w:r>
        <w:rPr/>
        <w:t>DqgQY5WDBblfMTcAn0cqeL9LaEI9B16fpz/wBiI4B5JAuYAtl1Hx6aAKQKh5hQLEyEZtdygKqq/A2/</w:t>
      </w:r>
    </w:p>
    <w:p>
      <w:pPr>
        <w:pStyle w:val="PreformattedText"/>
        <w:bidi w:val="0"/>
        <w:spacing w:before="0" w:after="0"/>
        <w:jc w:val="left"/>
        <w:rPr/>
      </w:pPr>
      <w:r>
        <w:rPr/>
        <w:t>wf8PV4f8MB4fiFeN4n4hp2bqWfEqoIH4lXzM7qjRTRR4v4VNfi00Gdn4pArABNt1IYkFka/wDFVn+C</w:t>
      </w:r>
    </w:p>
    <w:p>
      <w:pPr>
        <w:pStyle w:val="PreformattedText"/>
        <w:bidi w:val="0"/>
        <w:spacing w:before="0" w:after="0"/>
        <w:jc w:val="left"/>
        <w:rPr/>
      </w:pPr>
      <w:r>
        <w:rPr/>
        <w:t>H8J+JUD/AAhP/LPj/iGPGQVZpOyxCZ2is/j+HXSd1dOB4RG4CqG6sRL3UowdqOQCPifd9FI1tqsAdt</w:t>
      </w:r>
    </w:p>
    <w:p>
      <w:pPr>
        <w:pStyle w:val="PreformattedText"/>
        <w:bidi w:val="0"/>
        <w:spacing w:before="0" w:after="0"/>
        <w:jc w:val="left"/>
        <w:rPr/>
      </w:pPr>
      <w:r>
        <w:rPr/>
        <w:t>QJtZIXQ6mD5dvi001qog0jzbidgIMx5quiWqaiKgeQZgCpSYft+X/ijZT06e6lzo1Wk9GQQVCbIuVf</w:t>
      </w:r>
    </w:p>
    <w:p>
      <w:pPr>
        <w:pStyle w:val="PreformattedText"/>
        <w:bidi w:val="0"/>
        <w:spacing w:before="0" w:after="0"/>
        <w:jc w:val="left"/>
        <w:rPr/>
      </w:pPr>
      <w:r>
        <w:rPr/>
        <w:t>QFiBYdUDI6rAbGkCJB6jhu1uy1lS1wNo/wASZjQwYP8AbqWl9KiQYZaeP8ez1noD6/c9GwDocX9hP7</w:t>
      </w:r>
    </w:p>
    <w:p>
      <w:pPr>
        <w:pStyle w:val="PreformattedText"/>
        <w:bidi w:val="0"/>
        <w:spacing w:before="0" w:after="0"/>
        <w:jc w:val="left"/>
        <w:rPr/>
      </w:pPr>
      <w:r>
        <w:rPr/>
        <w:t>76IIBLHXO1TLI7bUdzIJBJAB6sfQT1JFOiAQCgllyF0Bm5a1Mtx0Qs3z2C8213H1R5diQeo02DCMci</w:t>
      </w:r>
    </w:p>
    <w:p>
      <w:pPr>
        <w:pStyle w:val="PreformattedText"/>
        <w:bidi w:val="0"/>
        <w:spacing w:before="0" w:after="0"/>
        <w:jc w:val="left"/>
        <w:rPr/>
      </w:pPr>
      <w:r>
        <w:rPr/>
        <w:t>/wC+uv3+7e2kD3JbPdD1fy2qaPX7o+nulq0LDEswxBmqFZebGUvUEmbge7GhkCCfqj1dX01dEmklHr</w:t>
      </w:r>
    </w:p>
    <w:p>
      <w:pPr>
        <w:pStyle w:val="PreformattedText"/>
        <w:bidi w:val="0"/>
        <w:spacing w:before="0" w:after="0"/>
        <w:jc w:val="left"/>
        <w:rPr/>
      </w:pPr>
      <w:r>
        <w:rPr/>
        <w:t>FP0BPvVYyLiITH+0JrVjtkmbrvHcrV3g9Fi/HUClmmpSCc7onAt+hFqiaby8RHS5M4EE6BO0CIOQEg</w:t>
      </w:r>
    </w:p>
    <w:p>
      <w:pPr>
        <w:pStyle w:val="PreformattedText"/>
        <w:bidi w:val="0"/>
        <w:spacing w:before="0" w:after="0"/>
        <w:jc w:val="left"/>
        <w:rPr/>
      </w:pPr>
      <w:r>
        <w:rPr/>
        <w:t>Z6F3MOq5FRv7duh5aetpqdyT++lTY665pS7fLlY9vmIJIGLx9O49NXvd9SAN39sMCmL4m94BlGThAH</w:t>
      </w:r>
    </w:p>
    <w:p>
      <w:pPr>
        <w:pStyle w:val="PreformattedText"/>
        <w:bidi w:val="0"/>
        <w:spacing w:before="0" w:after="0"/>
        <w:jc w:val="left"/>
        <w:rPr/>
      </w:pPr>
      <w:r>
        <w:rPr/>
        <w:t>QDNInnqOOR/pGhMAEFdBfltiwEDc7C05BGAMF8MkE65pHHS2JkO5IJ0yWYCgAFzuhzg8k/8KaQTAMU</w:t>
      </w:r>
    </w:p>
    <w:p>
      <w:pPr>
        <w:pStyle w:val="PreformattedText"/>
        <w:bidi w:val="0"/>
        <w:spacing w:before="0" w:after="0"/>
        <w:jc w:val="left"/>
        <w:rPr/>
      </w:pPr>
      <w:r>
        <w:rPr/>
        <w:t>1ShDhlZyTfS+V5hd4u0oVJe5k7X5o+r6irkhCdQbkIhoZKMk2Dbvu0pJPNiLYdxaYY12dssCruT6Ip</w:t>
      </w:r>
    </w:p>
    <w:p>
      <w:pPr>
        <w:pStyle w:val="PreformattedText"/>
        <w:bidi w:val="0"/>
        <w:spacing w:before="0" w:after="0"/>
        <w:jc w:val="left"/>
        <w:rPr/>
      </w:pPr>
      <w:r>
        <w:rPr/>
        <w:t>0gmV67TKAY/matSAN26CUGzCO6AbeU3Eml+ZSiDDRdO5GJkehY0AF/aQTaWx6xqzL6cCp1FWYnheUe</w:t>
      </w:r>
    </w:p>
    <w:p>
      <w:pPr>
        <w:pStyle w:val="PreformattedText"/>
        <w:bidi w:val="0"/>
        <w:spacing w:before="0" w:after="0"/>
        <w:jc w:val="left"/>
        <w:rPr/>
      </w:pPr>
      <w:r>
        <w:rPr/>
        <w:t>JSTSd22pvbSWAUcyzZm+iQad1FJe48+JVUGTwuHcaqpI2+H4fhAF3G/w/DJPE3Y8weugKgdLFv2Z1/</w:t>
      </w:r>
    </w:p>
    <w:p>
      <w:pPr>
        <w:pStyle w:val="PreformattedText"/>
        <w:bidi w:val="0"/>
        <w:spacing w:before="0" w:after="0"/>
        <w:jc w:val="left"/>
        <w:rPr/>
      </w:pPr>
      <w:r>
        <w:rPr/>
        <w:t>Sn/wBzvBLqUROrmQFwRCPIkLIL8svzEj0AoL7hdoGjBZqXYQMA3UiGQ9d1OGDVU5U5tK8pU7UGLM+b</w:t>
      </w:r>
    </w:p>
    <w:p>
      <w:pPr>
        <w:pStyle w:val="PreformattedText"/>
        <w:bidi w:val="0"/>
        <w:spacing w:before="0" w:after="0"/>
        <w:jc w:val="left"/>
        <w:rPr/>
      </w:pPr>
      <w:r>
        <w:rPr/>
        <w:t>Pry4GhB3JAmRe0dKvqNQiKZHawOOf+56BQhlgoPCshC9HUQwBRVI+giYmAoY0KTKpBLeDtfMSrEkkV</w:t>
      </w:r>
    </w:p>
    <w:p>
      <w:pPr>
        <w:pStyle w:val="PreformattedText"/>
        <w:bidi w:val="0"/>
        <w:spacing w:before="0" w:after="0"/>
        <w:jc w:val="left"/>
        <w:rPr/>
      </w:pPr>
      <w:r>
        <w:rPr/>
        <w:t>KF4nhj2G/ODKMghapp+LeamYe5bi5RNmCWbalr8QuwAA2SV+ZMSy/L08OolCIO6lMcwJsnUTmgUkkj</w:t>
      </w:r>
    </w:p>
    <w:p>
      <w:pPr>
        <w:pStyle w:val="PreformattedText"/>
        <w:bidi w:val="0"/>
        <w:spacing w:before="0" w:after="0"/>
        <w:jc w:val="left"/>
        <w:rPr/>
      </w:pPr>
      <w:r>
        <w:rPr/>
        <w:t>PmMT6QmlUJANVFI67jKkNMBd/I5H4m0C8QKrXESCpXl5NfiMZIRNLI7SSfhvVIING9kyCqin1hQknV</w:t>
      </w:r>
    </w:p>
    <w:p>
      <w:pPr>
        <w:pStyle w:val="PreformattedText"/>
        <w:bidi w:val="0"/>
        <w:spacing w:before="0" w:after="0"/>
        <w:jc w:val="left"/>
        <w:rPr/>
      </w:pPr>
      <w:r>
        <w:rPr/>
        <w:t>xTTQLz/MbwmssvylXrAKsPTHSSqWtNs+IDBRb3XMWEXxt0efEkkFEPzdknT/MztKq2iglLBJGRyZMl</w:t>
      </w:r>
    </w:p>
    <w:p>
      <w:pPr>
        <w:pStyle w:val="PreformattedText"/>
        <w:bidi w:val="0"/>
        <w:spacing w:before="0" w:after="0"/>
        <w:jc w:val="left"/>
        <w:rPr/>
      </w:pPr>
      <w:r>
        <w:rPr/>
        <w:t>vygHb/yiLmz8tIUIYuEJ1e3hAdyDUwF0Jyh5To81B94JH2+q11rqH1VRd8dJBG2DNJqCcgKul9CoKJ</w:t>
      </w:r>
    </w:p>
    <w:p>
      <w:pPr>
        <w:pStyle w:val="PreformattedText"/>
        <w:bidi w:val="0"/>
        <w:spacing w:before="0" w:after="0"/>
        <w:jc w:val="left"/>
        <w:rPr/>
      </w:pPr>
      <w:r>
        <w:rPr/>
        <w:t>a83Sjnh7oiznqABTNqKQJv8oIwSX1QjbaD9lTTxmeovoSBvqiOh++ZG4xpLMj/AKv0PRzrHlaDteGZ</w:t>
      </w:r>
    </w:p>
    <w:p>
      <w:pPr>
        <w:pStyle w:val="PreformattedText"/>
        <w:bidi w:val="0"/>
        <w:spacing w:before="0" w:after="0"/>
        <w:jc w:val="left"/>
        <w:rPr/>
      </w:pPr>
      <w:r>
        <w:rPr/>
        <w:t>gDmXq0Ur9QmPvGTSeAF/6/7D2VXYJcXdycnmXtp4QD7ouPUdJIp7/wCfsu5jb2v3/f21wo/Yxr9/vH</w:t>
      </w:r>
    </w:p>
    <w:p>
      <w:pPr>
        <w:pStyle w:val="PreformattedText"/>
        <w:bidi w:val="0"/>
        <w:spacing w:before="0" w:after="0"/>
        <w:jc w:val="left"/>
        <w:rPr/>
      </w:pPr>
      <w:r>
        <w:rPr/>
        <w:t>3NXT79fp+lRv8Avn986N/Ml2CdWFY9C/KImoAkjomODUezkDV1zi4Y6yF30PKkcGZIDIdvsTt0MoTw</w:t>
      </w:r>
    </w:p>
    <w:p>
      <w:pPr>
        <w:pStyle w:val="PreformattedText"/>
        <w:bidi w:val="0"/>
        <w:spacing w:before="0" w:after="0"/>
        <w:jc w:val="left"/>
        <w:rPr/>
      </w:pPr>
      <w:r>
        <w:rPr/>
        <w:t>RNncN9S9K5jPBt6q0c1USqiJHMFr2PS4qpsTvG48JoL/AH3MjUwfN+1fHqC6hwA2sgIycmr2b1XVtC</w:t>
      </w:r>
    </w:p>
    <w:p>
      <w:pPr>
        <w:pStyle w:val="PreformattedText"/>
        <w:bidi w:val="0"/>
        <w:spacing w:before="0" w:after="0"/>
        <w:jc w:val="left"/>
        <w:rPr/>
      </w:pPr>
      <w:r>
        <w:rPr/>
        <w:t>JpkzNnJyEjhnTHm81TDkSiXYh/9UbgEQAUf07hldL1HzKpvElu02S7o6E0kEoWmR8XEd6iFtFIAR+1</w:t>
      </w:r>
    </w:p>
    <w:p>
      <w:pPr>
        <w:pStyle w:val="PreformattedText"/>
        <w:bidi w:val="0"/>
        <w:spacing w:before="0" w:after="0"/>
        <w:jc w:val="left"/>
        <w:rPr/>
      </w:pPr>
      <w:r>
        <w:rPr/>
        <w:t>Ts0oZycakGqpHcOSZloWq66NlzzyFOUekaJ2+Wb2JGSFx1ceZFABMG02eURMWWt4JYgD13Ek2m1xuJ</w:t>
      </w:r>
    </w:p>
    <w:p>
      <w:pPr>
        <w:pStyle w:val="PreformattedText"/>
        <w:bidi w:val="0"/>
        <w:spacing w:before="0" w:after="0"/>
        <w:jc w:val="left"/>
        <w:rPr/>
      </w:pPr>
      <w:r>
        <w:rPr/>
        <w:t>8vhwQIA9MoP5uspVblTdcAtCZ/KTMiCdH9scjrpZwYkdSRoGTBGLdIu+ynSSxwlj3HJYZp+/2+/BC1</w:t>
      </w:r>
    </w:p>
    <w:p>
      <w:pPr>
        <w:pStyle w:val="PreformattedText"/>
        <w:bidi w:val="0"/>
        <w:spacing w:before="0" w:after="0"/>
        <w:jc w:val="left"/>
        <w:rPr/>
      </w:pPr>
      <w:r>
        <w:rPr/>
        <w:t>x9+f3ZW0OY/t++YGgyQ+hIwc9PZaO7o172us4Tev3+/2P+CM+iV8X6u0PRYdkjfP27trTPf9/wC+f+</w:t>
      </w:r>
    </w:p>
    <w:p>
      <w:pPr>
        <w:pStyle w:val="PreformattedText"/>
        <w:bidi w:val="0"/>
        <w:spacing w:before="0" w:after="0"/>
        <w:jc w:val="left"/>
        <w:rPr/>
      </w:pPr>
      <w:r>
        <w:rPr/>
        <w:t>Efv9j3Q0ATCk2vnheozqJGPYETz6onTENffk9RJtANQmEUoDvcjtiE9NhpW9mED1eoSLHawa7e7/4C</w:t>
      </w:r>
    </w:p>
    <w:p>
      <w:pPr>
        <w:pStyle w:val="PreformattedText"/>
        <w:bidi w:val="0"/>
        <w:spacing w:before="0" w:after="0"/>
        <w:jc w:val="left"/>
        <w:rPr/>
      </w:pPr>
      <w:r>
        <w:rPr/>
        <w:t>8UjsbkBmSMcl6q/i6ElarZyrFKUbFMGmkfi011H8Lw/B8EgfhivfUQDRSQNxJatS9fw/g10H+E8Oui</w:t>
      </w:r>
    </w:p>
    <w:p>
      <w:pPr>
        <w:pStyle w:val="PreformattedText"/>
        <w:bidi w:val="0"/>
        <w:spacing w:before="0" w:after="0"/>
        <w:jc w:val="left"/>
        <w:rPr/>
      </w:pPr>
      <w:r>
        <w:rPr/>
        <w:t>j+E8f8Tz0eNXTBqroXlO6kAXdtfw/iH+C/jB4Yr8MjxNu8UDxSKarI7vDJGNwRFRop8OivZVWfCppA</w:t>
      </w:r>
    </w:p>
    <w:p>
      <w:pPr>
        <w:pStyle w:val="PreformattedText"/>
        <w:bidi w:val="0"/>
        <w:spacing w:before="0" w:after="0"/>
        <w:jc w:val="left"/>
        <w:rPr/>
      </w:pPr>
      <w:r>
        <w:rPr/>
        <w:t>ppdbAAFIT2+5Iq1U6qmRUSLjaIMLqA7VSdUOqmjw3uuWa6WgicEMRA14dJpLBdO74hVIIYDMx0to11</w:t>
      </w:r>
    </w:p>
    <w:p>
      <w:pPr>
        <w:pStyle w:val="PreformattedText"/>
        <w:bidi w:val="0"/>
        <w:spacing w:before="0" w:after="0"/>
        <w:jc w:val="left"/>
        <w:rPr/>
      </w:pPr>
      <w:r>
        <w:rPr/>
        <w:t>/CJzYC30eWnrqP3++2v766xb99ekkGkBvJJ/S8lljHzNEBGek3Ej5bo2eiY3Bf54NpZujpgXvyfRx9</w:t>
      </w:r>
    </w:p>
    <w:p>
      <w:pPr>
        <w:pStyle w:val="PreformattedText"/>
        <w:bidi w:val="0"/>
        <w:spacing w:before="0" w:after="0"/>
        <w:jc w:val="left"/>
        <w:rPr/>
      </w:pPr>
      <w:r>
        <w:rPr/>
        <w:t>inTA2hCqcjsRz7zqoQ42v99uLjSMW2uxMFTNi/5X5ngSWe4a59YvSKVMWSlnrgXh6tme2QFMthWkaS</w:t>
      </w:r>
    </w:p>
    <w:p>
      <w:pPr>
        <w:pStyle w:val="PreformattedText"/>
        <w:bidi w:val="0"/>
        <w:spacing w:before="0" w:after="0"/>
        <w:jc w:val="left"/>
        <w:rPr/>
      </w:pPr>
      <w:r>
        <w:rPr/>
        <w:t>G53dgCAGJmx4BWl8oYiBAP3XCK1wQp5kT6/wDcnSCH2v3EGbfQmohgsCmP1KyOyR08ev8AjSXbI+vr</w:t>
      </w:r>
    </w:p>
    <w:p>
      <w:pPr>
        <w:pStyle w:val="PreformattedText"/>
        <w:bidi w:val="0"/>
        <w:spacing w:before="0" w:after="0"/>
        <w:jc w:val="left"/>
        <w:rPr/>
      </w:pPr>
      <w:r>
        <w:rPr/>
        <w:t>fTy5J9MD+nvUxtqAnoUyIcWaPEvTyz1gwPrHBelZkErojHoei+UgFsbbyC5ZhQV1jbuauskOLiRHWE</w:t>
      </w:r>
    </w:p>
    <w:p>
      <w:pPr>
        <w:pStyle w:val="PreformattedText"/>
        <w:bidi w:val="0"/>
        <w:spacing w:before="0" w:after="0"/>
        <w:jc w:val="left"/>
        <w:rPr/>
      </w:pPr>
      <w:r>
        <w:rPr/>
        <w:t>RSQlbqvWZHMgXqBR6I8MZLd+FJprABBpNQEcSDhE34AjVQ8oafWRgl+qgqrTubkYSAHs3cihqpOQr9</w:t>
      </w:r>
    </w:p>
    <w:p>
      <w:pPr>
        <w:pStyle w:val="PreformattedText"/>
        <w:bidi w:val="0"/>
        <w:spacing w:before="0" w:after="0"/>
        <w:jc w:val="left"/>
        <w:rPr/>
      </w:pPr>
      <w:r>
        <w:rPr/>
        <w:t>MfXhlPQEXN0hcCM+7DOh1+0Qu5P/ALSAwQUQTd/7XnJqeJtYg9HxfhaAuAMeqRZldXK1MZHYxjvY2J</w:t>
      </w:r>
    </w:p>
    <w:p>
      <w:pPr>
        <w:pStyle w:val="PreformattedText"/>
        <w:bidi w:val="0"/>
        <w:spacing w:before="0" w:after="0"/>
        <w:jc w:val="left"/>
        <w:rPr/>
      </w:pPr>
      <w:r>
        <w:rPr/>
        <w:t>1ZGZQvNIWbAD08okkwB3yLq1XRWpBQkeX/AFS0jwOVeoH3sIuTSFFs8in/AIEEe41wix7kMm5UdkDT</w:t>
      </w:r>
    </w:p>
    <w:p>
      <w:pPr>
        <w:pStyle w:val="PreformattedText"/>
        <w:bidi w:val="0"/>
        <w:spacing w:before="0" w:after="0"/>
        <w:jc w:val="left"/>
        <w:rPr/>
      </w:pPr>
      <w:r>
        <w:rPr/>
        <w:t>YOgW6OQ/iy+gA3HMBKxAkkcs0oxedUtqMXNKGSRtfqU9MGTVA4U2J236giTphgE5yrhFpBAXYegOLE</w:t>
      </w:r>
    </w:p>
    <w:p>
      <w:pPr>
        <w:pStyle w:val="PreformattedText"/>
        <w:bidi w:val="0"/>
        <w:spacing w:before="0" w:after="0"/>
        <w:jc w:val="left"/>
        <w:rPr/>
      </w:pPr>
      <w:r>
        <w:rPr/>
        <w:t>4g24qB/wBIXmATAEgwgGeW8bcguroAbZUMyTeLRoBqJ5ZwxxaHfW4BggSmCrCbolFEksaBFRqPi+Hu</w:t>
      </w:r>
    </w:p>
    <w:p>
      <w:pPr>
        <w:pStyle w:val="PreformattedText"/>
        <w:bidi w:val="0"/>
        <w:spacing w:before="0" w:after="0"/>
        <w:jc w:val="left"/>
        <w:rPr/>
      </w:pPr>
      <w:r>
        <w:rPr/>
        <w:t>peFX4lJJYuR8TYHw6IaHjOrcWntJALgiG4EaK+F1AdIpGYTYc1UgirRZY8IsrCNVLVgwHyH5areSkV</w:t>
      </w:r>
    </w:p>
    <w:p>
      <w:pPr>
        <w:pStyle w:val="PreformattedText"/>
        <w:bidi w:val="0"/>
        <w:spacing w:before="0" w:after="0"/>
        <w:jc w:val="left"/>
        <w:rPr/>
      </w:pPr>
      <w:r>
        <w:rPr/>
        <w:t>Wwd1W3HMR5TOk52Uo8/ASAur7MaMAGsEB/MCKBdQlz5WtTeqt8Sd4BIm3ZhbtCpEGk4yzuAJJkFooi</w:t>
      </w:r>
    </w:p>
    <w:p>
      <w:pPr>
        <w:pStyle w:val="PreformattedText"/>
        <w:bidi w:val="0"/>
        <w:spacing w:before="0" w:after="0"/>
        <w:jc w:val="left"/>
        <w:rPr/>
      </w:pPr>
      <w:r>
        <w:rPr/>
        <w:t>y07jw6JAsm+OC/5baBgginL56oCUIBN9ZBqH+5hwAYncLakjd4o2iOYQTd/udGSKfNDSMG4FwZ5Ceg</w:t>
      </w:r>
    </w:p>
    <w:p>
      <w:pPr>
        <w:pStyle w:val="PreformattedText"/>
        <w:bidi w:val="0"/>
        <w:spacing w:before="0" w:after="0"/>
        <w:jc w:val="left"/>
        <w:rPr/>
      </w:pPr>
      <w:r>
        <w:rPr/>
        <w:t>XHgVAJWZAfRVDrTUloZFNFB6EuoHBGSz8OdWe+ilj0NXA+UcIAA1cGsieqbJKxGAfmDfnqMTgBLJtw</w:t>
      </w:r>
    </w:p>
    <w:p>
      <w:pPr>
        <w:pStyle w:val="PreformattedText"/>
        <w:bidi w:val="0"/>
        <w:spacing w:before="0" w:after="0"/>
        <w:jc w:val="left"/>
        <w:rPr/>
      </w:pPr>
      <w:r>
        <w:rPr/>
        <w:t>VaohfATGR/5tN7cu6Eai1I4SDJLi6q/XTBjaAf8AsBIPQhcgF66eJXRnmmqnP04HxNeaus+qNVXvi0</w:t>
      </w:r>
    </w:p>
    <w:p>
      <w:pPr>
        <w:pStyle w:val="PreformattedText"/>
        <w:bidi w:val="0"/>
        <w:spacing w:before="0" w:after="0"/>
        <w:jc w:val="left"/>
        <w:rPr/>
      </w:pPr>
      <w:r>
        <w:rPr/>
        <w:t>t0uWPr83SPRlOlzC+zPsPfXYvozu6k2PTinoD/APKer2/VadglHIN3f/Ya7/5h9yuq13+x/Re8a7P9</w:t>
      </w:r>
    </w:p>
    <w:p>
      <w:pPr>
        <w:pStyle w:val="PreformattedText"/>
        <w:bidi w:val="0"/>
        <w:spacing w:before="0" w:after="0"/>
        <w:jc w:val="left"/>
        <w:rPr/>
      </w:pPr>
      <w:r>
        <w:rPr/>
        <w:t>9v767a5AX9vt7PRtrkoCc/FHsfuKTIG6lkQyAw0w4PprB8L+H8fxR2fh+FUH3RwGnoBk/wDg/wCIoQ</w:t>
      </w:r>
    </w:p>
    <w:p>
      <w:pPr>
        <w:pStyle w:val="PreformattedText"/>
        <w:bidi w:val="0"/>
        <w:spacing w:before="0" w:after="0"/>
        <w:jc w:val="left"/>
        <w:rPr/>
      </w:pPr>
      <w:r>
        <w:rPr/>
        <w:t>HP4nh+H7z9QahdgghQWIsTMxla+nv++lzo8VCpn0fbvHlk06/f7l/rTjdlxy7hMJcGNER0fZML1Tb+</w:t>
      </w:r>
    </w:p>
    <w:p>
      <w:pPr>
        <w:pStyle w:val="PreformattedText"/>
        <w:bidi w:val="0"/>
        <w:spacing w:before="0" w:after="0"/>
        <w:jc w:val="left"/>
        <w:rPr/>
      </w:pPr>
      <w:r>
        <w:rPr/>
        <w:t>aHVeQfh6k3uIMszTSjWQUBbEs902zAWgL1Q/XaD09B8II1gn6ILF53P0I0AnEdB0H3jA0JgP19rrqO</w:t>
      </w:r>
    </w:p>
    <w:p>
      <w:pPr>
        <w:pStyle w:val="PreformattedText"/>
        <w:bidi w:val="0"/>
        <w:spacing w:before="0" w:after="0"/>
        <w:jc w:val="left"/>
        <w:rPr/>
      </w:pPr>
      <w:r>
        <w:rPr/>
        <w:t>NHIySbqTIAubh87kwKUAnCW2XFuIDO4RSco3dixGT0EagCBbqcwYn2I1ttBIxaL9RTzK26dyD6+WWA</w:t>
      </w:r>
    </w:p>
    <w:p>
      <w:pPr>
        <w:pStyle w:val="PreformattedText"/>
        <w:bidi w:val="0"/>
        <w:spacing w:before="0" w:after="0"/>
        <w:jc w:val="left"/>
        <w:rPr/>
      </w:pPr>
      <w:r>
        <w:rPr/>
        <w:t>eKjfHw6qtBXRMwbSzx1pFQqZLSPBEz0pnlDdamkABUixpdVV/p1flFNQIuX/AEqJUsBBc7gU6aeSg5</w:t>
      </w:r>
    </w:p>
    <w:p>
      <w:pPr>
        <w:pStyle w:val="PreformattedText"/>
        <w:bidi w:val="0"/>
        <w:spacing w:before="0" w:after="0"/>
        <w:jc w:val="left"/>
        <w:rPr/>
      </w:pPr>
      <w:r>
        <w:rPr/>
        <w:t>lTkQJSGiSEd1rNr6o9hfWSJ9mpVzxzA0DNNIz38qWAH6wKrHdUVLIJCRyBaZQPwktsgiyJgoQ72mCH</w:t>
      </w:r>
    </w:p>
    <w:p>
      <w:pPr>
        <w:pStyle w:val="PreformattedText"/>
        <w:bidi w:val="0"/>
        <w:spacing w:before="0" w:after="0"/>
        <w:jc w:val="left"/>
        <w:rPr/>
      </w:pPr>
      <w:r>
        <w:rPr/>
        <w:t>oRtpMRBYYYIh3iFemsiioVFC/AQIaJK9gdVikmGRfKbdwqoN4VRqNVXoGADCDAHdISTSqrXtezUi4j</w:t>
      </w:r>
    </w:p>
    <w:p>
      <w:pPr>
        <w:pStyle w:val="PreformattedText"/>
        <w:bidi w:val="0"/>
        <w:spacing w:before="0" w:after="0"/>
        <w:jc w:val="left"/>
        <w:rPr/>
      </w:pPr>
      <w:r>
        <w:rPr/>
        <w:t>gI6gk/cYmWm0MMa9P2P3xp/uJft76n6f3xqyamO5N7BdzbRXW/Nuh6dUtEfK3wW33JZfRPVLYOcXgh</w:t>
      </w:r>
    </w:p>
    <w:p>
      <w:pPr>
        <w:pStyle w:val="PreformattedText"/>
        <w:bidi w:val="0"/>
        <w:spacing w:before="0" w:after="0"/>
        <w:jc w:val="left"/>
        <w:rPr/>
      </w:pPr>
      <w:r>
        <w:rPr/>
        <w:t>m4A4s1Ryf9h++Eqf3+8/Y08CMIlSmYvJ/K/KCeMngzznMpDQD6x+z9s6Jtj9J9D1LOomxBjpIOEesL</w:t>
      </w:r>
    </w:p>
    <w:p>
      <w:pPr>
        <w:pStyle w:val="PreformattedText"/>
        <w:bidi w:val="0"/>
        <w:spacing w:before="0" w:after="0"/>
        <w:jc w:val="left"/>
        <w:rPr/>
      </w:pPr>
      <w:r>
        <w:rPr/>
        <w:t>zc9uZYvwu07ojBXdPBSsZVqfsOqBI9vadEtmwPCQU37NB6BZHKPr/no/KagQiZBxYNNfoI04JOenT9</w:t>
      </w:r>
    </w:p>
    <w:p>
      <w:pPr>
        <w:pStyle w:val="PreformattedText"/>
        <w:bidi w:val="0"/>
        <w:spacing w:before="0" w:after="0"/>
        <w:jc w:val="left"/>
        <w:rPr/>
      </w:pPr>
      <w:r>
        <w:rPr/>
        <w:t>jOoBWZHt3nhFrX/iPCkHaW6IJhyjIXeDoCnwPHp8bwl4fiVUbWad9K8XwjEgVU4bB1XTX4fjeLUagf</w:t>
      </w:r>
    </w:p>
    <w:p>
      <w:pPr>
        <w:pStyle w:val="PreformattedText"/>
        <w:bidi w:val="0"/>
        <w:spacing w:before="0" w:after="0"/>
        <w:jc w:val="left"/>
        <w:rPr/>
      </w:pPr>
      <w:r>
        <w:rPr/>
        <w:t>4fbSfwhRR8PiCsjbhDuBVXSTTVTRRtpr2lfiCnzF1RUy1EvRApr8SkAU1VgB0+GKpBcbSakMg/EBup</w:t>
      </w:r>
    </w:p>
    <w:p>
      <w:pPr>
        <w:pStyle w:val="PreformattedText"/>
        <w:bidi w:val="0"/>
        <w:spacing w:before="0" w:after="0"/>
        <w:jc w:val="left"/>
        <w:rPr/>
      </w:pPr>
      <w:r>
        <w:rPr/>
        <w:t>pJmlIkFOkqxkA4uRoD/mA1EDaOBRVS2TyD5dVMmiojdUxGylyrknaUId6d1VTBUdG5tY+7BqlPGR7l</w:t>
      </w:r>
    </w:p>
    <w:p>
      <w:pPr>
        <w:pStyle w:val="PreformattedText"/>
        <w:bidi w:val="0"/>
        <w:spacing w:before="0" w:after="0"/>
        <w:jc w:val="left"/>
        <w:rPr/>
      </w:pPr>
      <w:r>
        <w:rPr/>
        <w:t>jIlMp6tYz0k0+br1wgKv3++urQP366bL4+qfOel9TacWbPCvPTU9PpH75voi/bEnr0smd3lNyTIAja</w:t>
      </w:r>
    </w:p>
    <w:p>
      <w:pPr>
        <w:pStyle w:val="PreformattedText"/>
        <w:bidi w:val="0"/>
        <w:spacing w:before="0" w:after="0"/>
        <w:jc w:val="left"/>
        <w:rPr/>
      </w:pPr>
      <w:r>
        <w:rPr/>
        <w:t>7AQTaV8upaEL/qPSWPrq7XwrIwZEQw5eqrY9lfHHq3oVcwrvpOWuLkUkxtIPvji57NaNgUe9r2/bOn</w:t>
      </w:r>
    </w:p>
    <w:p>
      <w:pPr>
        <w:pStyle w:val="PreformattedText"/>
        <w:bidi w:val="0"/>
        <w:spacing w:before="0" w:after="0"/>
        <w:jc w:val="left"/>
        <w:rPr/>
      </w:pPr>
      <w:r>
        <w:rPr/>
        <w:t>G6zEqN0u1/otEjlvnt1fSUdEIlOcr4doXSMIBVA9QX1LOYxzyNJOkRE2fBlkPpomxgcQUVcJv0ROgA</w:t>
      </w:r>
    </w:p>
    <w:p>
      <w:pPr>
        <w:pStyle w:val="PreformattedText"/>
        <w:bidi w:val="0"/>
        <w:spacing w:before="0" w:after="0"/>
        <w:jc w:val="left"/>
        <w:rPr/>
      </w:pPr>
      <w:r>
        <w:rPr/>
        <w:t>Fgwbhj6Ww/i08ldrNByYvZvXd/U86UcNWn2j9BqqCBjvcN4QPBkaJyLLIM3XPEBaqIPUjqunX2egJ6</w:t>
      </w:r>
    </w:p>
    <w:p>
      <w:pPr>
        <w:pStyle w:val="PreformattedText"/>
        <w:bidi w:val="0"/>
        <w:spacing w:before="0" w:after="0"/>
        <w:jc w:val="left"/>
        <w:rPr/>
      </w:pPr>
      <w:r>
        <w:rPr/>
        <w:t>rjzEg910BkaAuZI7FhPhYuHobi6upSFy19mxfSRJAbwMgDqhcA4OiIP91InMkXINtQ2CbQ3APsOv5a</w:t>
      </w:r>
    </w:p>
    <w:p>
      <w:pPr>
        <w:pStyle w:val="PreformattedText"/>
        <w:bidi w:val="0"/>
        <w:spacing w:before="0" w:after="0"/>
        <w:jc w:val="left"/>
        <w:rPr/>
      </w:pPr>
      <w:r>
        <w:rPr/>
        <w:t>gaomNtvLNwPQixTqBbtBsFB/t1R3EJbXzYIHtPV0sHVRpYNKpR5B3COnGbaNN6AEYvG37uMOo1VGTM</w:t>
      </w:r>
    </w:p>
    <w:p>
      <w:pPr>
        <w:pStyle w:val="PreformattedText"/>
        <w:bidi w:val="0"/>
        <w:spacing w:before="0" w:after="0"/>
        <w:jc w:val="left"/>
        <w:rPr/>
      </w:pPr>
      <w:r>
        <w:rPr/>
        <w:t>qcK15QPBa0/OVACkASERD3N830PCoQEeZ1bzzPlyow9fvv9/fRB5uiibxTeBzeNwuwRVmQLbSQEjFh</w:t>
      </w:r>
    </w:p>
    <w:p>
      <w:pPr>
        <w:pStyle w:val="PreformattedText"/>
        <w:bidi w:val="0"/>
        <w:spacing w:before="0" w:after="0"/>
        <w:jc w:val="left"/>
        <w:rPr/>
      </w:pPr>
      <w:r>
        <w:rPr/>
        <w:t>uAJ0B7Xg373fKW3RIZpiAGNx5YIcBTcKoc2+gp7WXKXmHryYKCjCL6fDo4AMOxq+GCOnTyzuH2+zlw</w:t>
      </w:r>
    </w:p>
    <w:p>
      <w:pPr>
        <w:pStyle w:val="PreformattedText"/>
        <w:bidi w:val="0"/>
        <w:spacing w:before="0" w:after="0"/>
        <w:jc w:val="left"/>
        <w:rPr/>
      </w:pPr>
      <w:r>
        <w:rPr/>
        <w:t>fuBSSGALggmJJXRfMxUNAEwPo5jgrqjG5G9Rl4mCewqAup0C9xBdxZIHgSWr0rRpFJVBIgSRvSJPB5</w:t>
      </w:r>
    </w:p>
    <w:p>
      <w:pPr>
        <w:pStyle w:val="PreformattedText"/>
        <w:bidi w:val="0"/>
        <w:spacing w:before="0" w:after="0"/>
        <w:jc w:val="left"/>
        <w:rPr/>
      </w:pPr>
      <w:r>
        <w:rPr/>
        <w:t>s9JPbCBaLAA7h8iidKo0uAGbKk1RUZ+pcinpucBZYXsYsW9fzGCTcYMy0b/mjdYQakHZbqTdw5sVfR</w:t>
      </w:r>
    </w:p>
    <w:p>
      <w:pPr>
        <w:pStyle w:val="PreformattedText"/>
        <w:bidi w:val="0"/>
        <w:spacing w:before="0" w:after="0"/>
        <w:jc w:val="left"/>
        <w:rPr/>
      </w:pPr>
      <w:r>
        <w:rPr/>
        <w:t>h+H4ZA7z4lQbtBXBXmbKpombF+HY2iQLStEk3NPSCEcMKWYJQOjcnxKzcv/wDEHGLdRGsMkzyb24NQ</w:t>
      </w:r>
    </w:p>
    <w:p>
      <w:pPr>
        <w:pStyle w:val="PreformattedText"/>
        <w:bidi w:val="0"/>
        <w:spacing w:before="0" w:after="0"/>
        <w:jc w:val="left"/>
        <w:rPr/>
      </w:pPr>
      <w:r>
        <w:rPr/>
        <w:t>4yTQkkPc9u1XQaEmI/0zM9OqMCrt9/P+gfTXSB0jcbd56LX7/mj/ALv011NuqBJ/taTNXUuf1X7vrt</w:t>
      </w:r>
    </w:p>
    <w:p>
      <w:pPr>
        <w:pStyle w:val="PreformattedText"/>
        <w:bidi w:val="0"/>
        <w:spacing w:before="0" w:after="0"/>
        <w:jc w:val="left"/>
        <w:rPr/>
      </w:pPr>
      <w:r>
        <w:rPr/>
        <w:t>zf9599ff8Adox31++/37vX09DnP7Gu0ftXL9tcMPumT+g5LGuP3/fiz1a/6fvrcaC83g+CaqQSk6ia</w:t>
      </w:r>
    </w:p>
    <w:p>
      <w:pPr>
        <w:pStyle w:val="PreformattedText"/>
        <w:bidi w:val="0"/>
        <w:spacing w:before="0" w:after="0"/>
        <w:jc w:val="left"/>
        <w:rPr/>
      </w:pPr>
      <w:r>
        <w:rPr/>
        <w:t>aeLVd1BqqsPEq8Ghr/8Aikz+yLa8EA1n8emrxC7/APLAx0M3mBr9/uP1Gv3+8fYVUgH4WTusgAUlcY</w:t>
      </w:r>
    </w:p>
    <w:p>
      <w:pPr>
        <w:pStyle w:val="PreformattedText"/>
        <w:bidi w:val="0"/>
        <w:spacing w:before="0" w:after="0"/>
        <w:jc w:val="left"/>
        <w:rPr/>
      </w:pPr>
      <w:r>
        <w:rPr/>
        <w:t>7KrxvEppJ8Py1kG6J3Ir75+KkoUCr+I2kn/qZINwSMpgE6qJNRPiVVVFcuocB+gG9k1DfVX4poHiFA</w:t>
      </w:r>
    </w:p>
    <w:p>
      <w:pPr>
        <w:pStyle w:val="PreformattedText"/>
        <w:bidi w:val="0"/>
        <w:spacing w:before="0" w:after="0"/>
        <w:jc w:val="left"/>
        <w:rPr/>
      </w:pPr>
      <w:r>
        <w:rPr/>
        <w:t>xL8pyWBF09uvBY8TxD4NCpTWBZOz7X0VtqHh+GHUbUjbSJugcKydPifw9VY2qkGk0zakip4G4L/t1+</w:t>
      </w:r>
    </w:p>
    <w:p>
      <w:pPr>
        <w:pStyle w:val="PreformattedText"/>
        <w:bidi w:val="0"/>
        <w:spacing w:before="0" w:after="0"/>
        <w:jc w:val="left"/>
        <w:rPr/>
      </w:pPr>
      <w:r>
        <w:rPr/>
        <w:t>L4h8tVIJ89US/qR0F9RBIYwwfoGannb8ogiqCyW8PdKMNWLWnfX77ff20gSx8UmbHpeS2ExToGC/tZ</w:t>
      </w:r>
    </w:p>
    <w:p>
      <w:pPr>
        <w:pStyle w:val="PreformattedText"/>
        <w:bidi w:val="0"/>
        <w:spacing w:before="0" w:after="0"/>
        <w:jc w:val="left"/>
        <w:rPr/>
      </w:pPr>
      <w:r>
        <w:rPr/>
        <w:t>FYIKydbiyfhAOC2CerYwnt1cRczFxk5BcW82hJFkOQMnCEMdNP1PcNIc5bG0MVfyl88gKTIm6c6pil</w:t>
      </w:r>
    </w:p>
    <w:p>
      <w:pPr>
        <w:pStyle w:val="PreformattedText"/>
        <w:bidi w:val="0"/>
        <w:spacing w:before="0" w:after="0"/>
        <w:jc w:val="left"/>
        <w:rPr/>
      </w:pPr>
      <w:r>
        <w:rPr/>
        <w:t>AYRIEUm7Z4GGDUTz1klSL25jnTgiYZzVaOmUEtVAG21kOWyQsFAOONDDhfRofWzgaJe4BsxyMYwgwK</w:t>
      </w:r>
    </w:p>
    <w:p>
      <w:pPr>
        <w:pStyle w:val="PreformattedText"/>
        <w:bidi w:val="0"/>
        <w:spacing w:before="0" w:after="0"/>
        <w:jc w:val="left"/>
        <w:rPr/>
      </w:pPr>
      <w:r>
        <w:rPr/>
        <w:t>Y11ir2lkjrSrIzp/1PuEbC6MJMQdCSQkXxeQX1WQnofCnPDLbfYdSPhwz5naAE/soRZr02abRyBiHP</w:t>
      </w:r>
    </w:p>
    <w:p>
      <w:pPr>
        <w:pStyle w:val="PreformattedText"/>
        <w:bidi w:val="0"/>
        <w:spacing w:before="0" w:after="0"/>
        <w:jc w:val="left"/>
        <w:rPr/>
      </w:pPr>
      <w:r>
        <w:rPr/>
        <w:t>qJGiQw4XJgookGV0OgCWT2yVixDFwbPVAg7QAeHYkpSAT1LG2shwAOUbwT2Ha1U/D5gOsHnhYZK8vi</w:t>
      </w:r>
    </w:p>
    <w:p>
      <w:pPr>
        <w:pStyle w:val="PreformattedText"/>
        <w:bidi w:val="0"/>
        <w:spacing w:before="0" w:after="0"/>
        <w:jc w:val="left"/>
        <w:rPr/>
      </w:pPr>
      <w:r>
        <w:rPr/>
        <w:t>VjcCSELW29LqrvrcN3EcFEof7O1VNNKyhS5ZZA6qLyhqikbBNySxmy5LUJqlYp6qQwgfT/UgdNGHA9</w:t>
      </w:r>
    </w:p>
    <w:p>
      <w:pPr>
        <w:pStyle w:val="PreformattedText"/>
        <w:bidi w:val="0"/>
        <w:spacing w:before="0" w:after="0"/>
        <w:jc w:val="left"/>
        <w:rPr/>
      </w:pPr>
      <w:r>
        <w:rPr/>
        <w:t>iFKk8CpF6J9Pra/wC1rPTuE+LHpL8uC6nNzemebvpbSub8JQP7dUtC5aTPWAR9dsbU6kmT9Wj++YFS</w:t>
      </w:r>
    </w:p>
    <w:p>
      <w:pPr>
        <w:pStyle w:val="PreformattedText"/>
        <w:bidi w:val="0"/>
        <w:spacing w:before="0" w:after="0"/>
        <w:jc w:val="left"/>
        <w:rPr/>
      </w:pPr>
      <w:r>
        <w:rPr/>
        <w:t>Yj6nLNxfjrSCPb62jh+gH/E/vp9vbSUXcHNQkqzPeNenuRIU/m93tqY+Ip/cgXxHXQ4wOeri2v2en7</w:t>
      </w:r>
    </w:p>
    <w:p>
      <w:pPr>
        <w:pStyle w:val="PreformattedText"/>
        <w:bidi w:val="0"/>
        <w:spacing w:before="0" w:after="0"/>
        <w:jc w:val="left"/>
        <w:rPr/>
      </w:pPr>
      <w:r>
        <w:rPr/>
        <w:t>5QOroksg4aAWcY+K2ut/T6f2DJqquzg8BR0LKxbyoFix6r2+bGW9e/6Bk9ukJ6/f1+186p/iPCJrNX</w:t>
      </w:r>
    </w:p>
    <w:p>
      <w:pPr>
        <w:pStyle w:val="PreformattedText"/>
        <w:bidi w:val="0"/>
        <w:spacing w:before="0" w:after="0"/>
        <w:jc w:val="left"/>
        <w:rPr/>
      </w:pPr>
      <w:r>
        <w:rPr/>
        <w:t>5qwYLCDYkGHqv+CpHh/xNIHiHwqjSF4myogVAK1RRuHqug0Dx/wiKfG8SjympUg7KiJiLFHX8TV+N4</w:t>
      </w:r>
    </w:p>
    <w:p>
      <w:pPr>
        <w:pStyle w:val="PreformattedText"/>
        <w:bidi w:val="0"/>
        <w:spacing w:before="0" w:after="0"/>
        <w:jc w:val="left"/>
        <w:rPr/>
      </w:pPr>
      <w:r>
        <w:rPr/>
        <w:t>tO+qsVV0UbaT4dNUUE0hGmlAw5LqHnporBoroMRWBBJyOmfiqPhurxttO1G4+UoMYkwgzuq3earzzV</w:t>
      </w:r>
    </w:p>
    <w:p>
      <w:pPr>
        <w:pStyle w:val="PreformattedText"/>
        <w:bidi w:val="0"/>
        <w:spacing w:before="0" w:after="0"/>
        <w:jc w:val="left"/>
        <w:rPr/>
      </w:pPr>
      <w:r>
        <w:rPr/>
        <w:t>5jIFJEBwCD0Xmp8SobjM2S8q22vwaUATURMB2t63kocUsbv32+74WhLj9iBafqBSA30/x2jJqXlMMc</w:t>
      </w:r>
    </w:p>
    <w:p>
      <w:pPr>
        <w:pStyle w:val="PreformattedText"/>
        <w:bidi w:val="0"/>
        <w:spacing w:before="0" w:after="0"/>
        <w:jc w:val="left"/>
        <w:rPr/>
      </w:pPr>
      <w:r>
        <w:rPr/>
        <w:t>/uOmb6VzC6G7UuAs0ytd+f3Ov3+uiD+xyb67H7NR3jBgHQvGHdMOTKt0vSbDFI6oklHBGWCGqSRCv6</w:t>
      </w:r>
    </w:p>
    <w:p>
      <w:pPr>
        <w:pStyle w:val="PreformattedText"/>
        <w:bidi w:val="0"/>
        <w:spacing w:before="0" w:after="0"/>
        <w:jc w:val="left"/>
        <w:rPr/>
      </w:pPr>
      <w:r>
        <w:rPr/>
        <w:t>RH+LwdOWGD+7LMQETUBYSKZSDsJ63w1rJ9ULT3IgvpoT5arLuQSbKDZQxoss1MIG4SPOByQV5sEQSD</w:t>
      </w:r>
    </w:p>
    <w:p>
      <w:pPr>
        <w:pStyle w:val="PreformattedText"/>
        <w:bidi w:val="0"/>
        <w:spacing w:before="0" w:after="0"/>
        <w:jc w:val="left"/>
        <w:rPr/>
      </w:pPr>
      <w:r>
        <w:rPr/>
        <w:t>PmLqfYgNQmdpKHKxNzEH6uDSJwOryOsH3Z04AZ7riYh3IhDd3t/exhgdp3fT+1uf76Jt9okdbZZa0I</w:t>
      </w:r>
    </w:p>
    <w:p>
      <w:pPr>
        <w:pStyle w:val="PreformattedText"/>
        <w:bidi w:val="0"/>
        <w:spacing w:before="0" w:after="0"/>
        <w:jc w:val="left"/>
        <w:rPr/>
      </w:pPr>
      <w:r>
        <w:rPr/>
        <w:t>wBusTElgIEGoCxOhWAS1IJJC4Xdpsp6IBAP2C6ycfXVhdsxBVzxnBzoAEu3m6owAA78QiKxgDy1K5P</w:t>
      </w:r>
    </w:p>
    <w:p>
      <w:pPr>
        <w:pStyle w:val="PreformattedText"/>
        <w:bidi w:val="0"/>
        <w:spacing w:before="0" w:after="0"/>
        <w:jc w:val="left"/>
        <w:rPr/>
      </w:pPr>
      <w:r>
        <w:rPr/>
        <w:t>p3EYJ3apNYCF1F6kABmJMxGmP+k5SRtjnJ82jwV9ku9kDBS0Pf0alF897aTeSleD3L+FWOnHKVh68q</w:t>
      </w:r>
    </w:p>
    <w:p>
      <w:pPr>
        <w:pStyle w:val="PreformattedText"/>
        <w:bidi w:val="0"/>
        <w:spacing w:before="0" w:after="0"/>
        <w:jc w:val="left"/>
        <w:rPr/>
      </w:pPr>
      <w:r>
        <w:rPr/>
        <w:t>02dQZJMzEQYEturhKaqYcye4kA8gB3hebDLCt79zHXRKxZq+2CUinzI0ZJEIdJuulI6SRTypPSSbd/</w:t>
      </w:r>
    </w:p>
    <w:p>
      <w:pPr>
        <w:pStyle w:val="PreformattedText"/>
        <w:bidi w:val="0"/>
        <w:spacing w:before="0" w:after="0"/>
        <w:jc w:val="left"/>
        <w:rPr/>
      </w:pPr>
      <w:r>
        <w:rPr/>
        <w:t>Z/8Jb9LcnpkHpqA2ygIAJmJknsgNRBt3uS1YXxuCB0ZKt7RN+RwAidbncALgvcWP6vdqkYBA7hrJvA</w:t>
      </w:r>
    </w:p>
    <w:p>
      <w:pPr>
        <w:pStyle w:val="PreformattedText"/>
        <w:bidi w:val="0"/>
        <w:spacing w:before="0" w:after="0"/>
        <w:jc w:val="left"/>
        <w:rPr/>
      </w:pPr>
      <w:r>
        <w:rPr/>
        <w:t>4CelfHUpieSjzBOrgLHrJtcmqyHOj0zk4sDbA5to955jypAZM2i9XYjNvjNxxY4LGu3/AOX/ALWG6T</w:t>
      </w:r>
    </w:p>
    <w:p>
      <w:pPr>
        <w:pStyle w:val="PreformattedText"/>
        <w:bidi w:val="0"/>
        <w:spacing w:before="0" w:after="0"/>
        <w:jc w:val="left"/>
        <w:rPr/>
      </w:pPr>
      <w:r>
        <w:rPr/>
        <w:t>T2/wD2n7vxr+n/APaa6z+vtA/0vyxx7+p6lXgzVf4R+/01b4R+/wBfYa6Q+v6f7/8AD9/59nj/AIen</w:t>
      </w:r>
    </w:p>
    <w:p>
      <w:pPr>
        <w:pStyle w:val="PreformattedText"/>
        <w:bidi w:val="0"/>
        <w:spacing w:before="0" w:after="0"/>
        <w:jc w:val="left"/>
        <w:rPr/>
      </w:pPr>
      <w:r>
        <w:rPr/>
        <w:t>7/btr9/v/bR9f3++NdYte+v5S/oMwfubagTt/uQPrmKkTpqS5HG0EdeRgF1axLP/AKAsl9MXpmwJt7</w:t>
      </w:r>
    </w:p>
    <w:p>
      <w:pPr>
        <w:pStyle w:val="PreformattedText"/>
        <w:bidi w:val="0"/>
        <w:spacing w:before="0" w:after="0"/>
        <w:jc w:val="left"/>
        <w:rPr/>
      </w:pPr>
      <w:r>
        <w:rPr/>
        <w:t>JDDJ6lg001Ij7gIuBOLKE6ldEjkIXHeXlbnoseGD4p8MUunNLmeQOPl81UCilli5pmC4vYAcain8UU</w:t>
      </w:r>
    </w:p>
    <w:p>
      <w:pPr>
        <w:pStyle w:val="PreformattedText"/>
        <w:bidi w:val="0"/>
        <w:spacing w:before="0" w:after="0"/>
        <w:jc w:val="left"/>
        <w:rPr/>
      </w:pPr>
      <w:r>
        <w:rPr/>
        <w:t>AeLNp3MkY+EG4JMVGkkB+sMAGD78MU6pq826qS7kA7Sha1wBC8zYAqFJBsr7mS44vtS1up/EA8Qmmk</w:t>
      </w:r>
    </w:p>
    <w:p>
      <w:pPr>
        <w:pStyle w:val="PreformattedText"/>
        <w:bidi w:val="0"/>
        <w:spacing w:before="0" w:after="0"/>
        <w:jc w:val="left"/>
        <w:rPr/>
      </w:pPr>
      <w:r>
        <w:rPr/>
        <w:t>c1A1ESp5RshqsCgiipgvkyPY5l31x/wNNIfBwRBAJByOsPQ/iKCajV5jBclLsOFLG6r8IiYpmpkBgm</w:t>
      </w:r>
    </w:p>
    <w:p>
      <w:pPr>
        <w:pStyle w:val="PreformattedText"/>
        <w:bidi w:val="0"/>
        <w:spacing w:before="0" w:after="0"/>
        <w:jc w:val="left"/>
        <w:rPr/>
      </w:pPr>
      <w:r>
        <w:rPr/>
        <w:t>UJtuuNdTePQ1NJodHJqp8HxSA4mk2gGcplw5Oh/ESnLLRE3FSurCSTo+OjMB7gQYBgWMerJ0f4MU7h</w:t>
      </w:r>
    </w:p>
    <w:p>
      <w:pPr>
        <w:pStyle w:val="PreformattedText"/>
        <w:bidi w:val="0"/>
        <w:spacing w:before="0" w:after="0"/>
        <w:jc w:val="left"/>
        <w:rPr/>
      </w:pPr>
      <w:r>
        <w:rPr/>
        <w:t>UWR+HZGETZnPyp6Hj+IFUhSBuqhi3aS5ERSsB9W5tz9racmUV1Q+3pV82Sfv0/fJ17c5x9O4T0kSOe</w:t>
      </w:r>
    </w:p>
    <w:p>
      <w:pPr>
        <w:pStyle w:val="PreformattedText"/>
        <w:bidi w:val="0"/>
        <w:spacing w:before="0" w:after="0"/>
        <w:jc w:val="left"/>
        <w:rPr/>
      </w:pPr>
      <w:r>
        <w:rPr/>
        <w:t>j3ERfzO7dqTG8wnYLBeerlEU2Q5zE88+60kqadv/AHGrH+rFoFVI2h/Ms7kpHIBgJrzVFfF0hXNJDl</w:t>
      </w:r>
    </w:p>
    <w:p>
      <w:pPr>
        <w:pStyle w:val="PreformattedText"/>
        <w:bidi w:val="0"/>
        <w:spacing w:before="0" w:after="0"/>
        <w:jc w:val="left"/>
        <w:rPr/>
      </w:pPr>
      <w:r>
        <w:rPr/>
        <w:t>/RvViTUwsoQCHIe1dCQKi2SGR0QcGDBxlaJC3eVycsk9s2IEGnbKKlqGale3mlWtUQFe3Rk2xMnIbp</w:t>
      </w:r>
    </w:p>
    <w:p>
      <w:pPr>
        <w:pStyle w:val="PreformattedText"/>
        <w:bidi w:val="0"/>
        <w:spacing w:before="0" w:after="0"/>
        <w:jc w:val="left"/>
        <w:rPr/>
      </w:pPr>
      <w:r>
        <w:rPr/>
        <w:t>xVhY7oSwvoBVki7sTLAcQBKV0KsGkt4hUjKW4vlJaF9xNV7EraBgWSPwiRpMnaKe4CbpkgBmMj5RSb</w:t>
      </w:r>
    </w:p>
    <w:p>
      <w:pPr>
        <w:pStyle w:val="PreformattedText"/>
        <w:bidi w:val="0"/>
        <w:spacing w:before="0" w:after="0"/>
        <w:jc w:val="left"/>
        <w:rPr/>
      </w:pPr>
      <w:r>
        <w:rPr/>
        <w:t>JblAi+bIDNQgaOSAF1i/by9fyaOedvb3HIR1QLgTGDVCJx96raOerSJLZPRqHuvoRtLA62yeShib68</w:t>
      </w:r>
    </w:p>
    <w:p>
      <w:pPr>
        <w:pStyle w:val="PreformattedText"/>
        <w:bidi w:val="0"/>
        <w:spacing w:before="0" w:after="0"/>
        <w:jc w:val="left"/>
        <w:rPr/>
      </w:pPr>
      <w:r>
        <w:rPr/>
        <w:t>M5DXClOLEgwojW5EgpBwSEAj02zgsDSZhAYthuJJYZSBqY3BzMEFpiGY7JnQDJDB23QtxkezI0K0Sc</w:t>
      </w:r>
    </w:p>
    <w:p>
      <w:pPr>
        <w:pStyle w:val="PreformattedText"/>
        <w:bidi w:val="0"/>
        <w:spacing w:before="0" w:after="0"/>
        <w:jc w:val="left"/>
        <w:rPr/>
      </w:pPr>
      <w:r>
        <w:rPr/>
        <w:t>okWANlnHqKoDX97sgWSw7aLPorv7MDmWBTPGOkfuzS0AX78cokIpwuagZBB9LHq8WsUdAtDPqj9u6e</w:t>
      </w:r>
    </w:p>
    <w:p>
      <w:pPr>
        <w:pStyle w:val="PreformattedText"/>
        <w:bidi w:val="0"/>
        <w:spacing w:before="0" w:after="0"/>
        <w:jc w:val="left"/>
        <w:rPr/>
      </w:pPr>
      <w:r>
        <w:rPr/>
        <w:t>pvci/qUfUSNUkGBbHOGI9xjVIA78HgW57LX77/vi2j++v29/+Fv3+40PoMuy/YkoaJhxhfW9yAQpvp</w:t>
      </w:r>
    </w:p>
    <w:p>
      <w:pPr>
        <w:pStyle w:val="PreformattedText"/>
        <w:bidi w:val="0"/>
        <w:spacing w:before="0" w:after="0"/>
        <w:jc w:val="left"/>
        <w:rPr/>
      </w:pPr>
      <w:r>
        <w:rPr/>
        <w:t>m98LoE8JtGwNRSF7RyXjj6rXu/Z9+OyJ1bhk4zPBz0tpj634LH+QwPMRYhjoizwb9p+LXP3y/95Eg/</w:t>
      </w:r>
    </w:p>
    <w:p>
      <w:pPr>
        <w:pStyle w:val="PreformattedText"/>
        <w:bidi w:val="0"/>
        <w:spacing w:before="0" w:after="0"/>
        <w:jc w:val="left"/>
        <w:rPr/>
      </w:pPr>
      <w:r>
        <w:rPr/>
        <w:t>8MI/frfjnCqp8Xw6jJKIqBTYl9+llrwv4QAfw9BAq8Q00E/h0nxfKK6zAr+VzqvwhUfB8WqirxPArq</w:t>
      </w:r>
    </w:p>
    <w:p>
      <w:pPr>
        <w:pStyle w:val="PreformattedText"/>
        <w:bidi w:val="0"/>
        <w:spacing w:before="0" w:after="0"/>
        <w:jc w:val="left"/>
        <w:rPr/>
      </w:pPr>
      <w:r>
        <w:rPr/>
        <w:t>p83h1GncN1J+ak1dFqov8Ahf4YeHs8TwPDAJqHieIalWQmCgRSVMDVBFe/w0QaQwaGAAc/SDB1VST8</w:t>
      </w:r>
    </w:p>
    <w:p>
      <w:pPr>
        <w:pStyle w:val="PreformattedText"/>
        <w:bidi w:val="0"/>
        <w:spacing w:before="0" w:after="0"/>
        <w:jc w:val="left"/>
        <w:rPr/>
      </w:pPr>
      <w:r>
        <w:rPr/>
        <w:t>TNO6QSEIBnM22pa/D8SqnyfDSijIqBIEBAlyhA0PH8Rkz85MfC5cATYJecAMFkvlqlgTDHGPKen+zm</w:t>
      </w:r>
    </w:p>
    <w:p>
      <w:pPr>
        <w:pStyle w:val="PreformattedText"/>
        <w:bidi w:val="0"/>
        <w:spacing w:before="0" w:after="0"/>
        <w:jc w:val="left"/>
        <w:rPr/>
      </w:pPr>
      <w:r>
        <w:rPr/>
        <w:t>8d1rhX57pIhn0ZGixMj9R6+oTJ0RBCg9UKWQ/8gE6QFrxJvjrfiSNAwFeA33gNycU/N9P1AGbqc6sw</w:t>
      </w:r>
    </w:p>
    <w:p>
      <w:pPr>
        <w:pStyle w:val="PreformattedText"/>
        <w:bidi w:val="0"/>
        <w:spacing w:before="0" w:after="0"/>
        <w:jc w:val="left"/>
        <w:rPr/>
      </w:pPr>
      <w:r>
        <w:rPr/>
        <w:t>j/YspoonojotWvj7yIfsahkA3jtJyeYDb0iPb0fUoFddMm2P3xxNzq8f5j9jka4vF5XC/vfVuJ/ftf</w:t>
      </w:r>
    </w:p>
    <w:p>
      <w:pPr>
        <w:pStyle w:val="PreformattedText"/>
        <w:bidi w:val="0"/>
        <w:spacing w:before="0" w:after="0"/>
        <w:jc w:val="left"/>
        <w:rPr/>
      </w:pPr>
      <w:r>
        <w:rPr/>
        <w:t>UGUjOL37rCD1Se8ptw5AibXDWgECCp/wClGb+V+70PKQQywT1Cnv2gaTau7DPXAyhVOr89zcTxHqEN</w:t>
      </w:r>
    </w:p>
    <w:p>
      <w:pPr>
        <w:pStyle w:val="PreformattedText"/>
        <w:bidi w:val="0"/>
        <w:spacing w:before="0" w:after="0"/>
        <w:jc w:val="left"/>
        <w:rPr/>
      </w:pPr>
      <w:r>
        <w:rPr/>
        <w:t>SIs5kBkFsNpYEjQAJAS6lZCXfWCZPub/ALGNEQo9HYcgtY8q1RBYfVhmMXZ5qsKfwwyJS64PQuOL6C</w:t>
      </w:r>
    </w:p>
    <w:p>
      <w:pPr>
        <w:pStyle w:val="PreformattedText"/>
        <w:bidi w:val="0"/>
        <w:spacing w:before="0" w:after="0"/>
        <w:jc w:val="left"/>
        <w:rPr/>
      </w:pPr>
      <w:r>
        <w:rPr/>
        <w:t>flzi+fYwxM1EUy4tBAcq5kejOjarDISFzH5c4V9b6p6uFfLkpuGXooQCEBAyWVOHkX0TcjcB0aeUHu</w:t>
      </w:r>
    </w:p>
    <w:p>
      <w:pPr>
        <w:pStyle w:val="PreformattedText"/>
        <w:bidi w:val="0"/>
        <w:spacing w:before="0" w:after="0"/>
        <w:jc w:val="left"/>
        <w:rPr/>
      </w:pPr>
      <w:r>
        <w:rPr/>
        <w:t>XqRoLbd8M+Y/qcf0k2MMWJlvrERd6NwQgukm5mD0iNK4PS5ilm+MYfmMkltCABKHrt65OvYdSDMEnK</w:t>
      </w:r>
    </w:p>
    <w:p>
      <w:pPr>
        <w:pStyle w:val="PreformattedText"/>
        <w:bidi w:val="0"/>
        <w:spacing w:before="0" w:after="0"/>
        <w:jc w:val="left"/>
        <w:rPr/>
      </w:pPr>
      <w:r>
        <w:rPr/>
        <w:t>/XQjZ79oXBm8RqZkkvk5XaxTq+V/QfvI6wz/wBuD9w54+UfU66x6J1dM+hvT7fT9851+4c37dC9fvv</w:t>
      </w:r>
    </w:p>
    <w:p>
      <w:pPr>
        <w:pStyle w:val="PreformattedText"/>
        <w:bidi w:val="0"/>
        <w:spacing w:before="0" w:after="0"/>
        <w:jc w:val="left"/>
        <w:rPr/>
      </w:pPr>
      <w:r>
        <w:rPr/>
        <w:t>yf0UDXUt9/1v9AKf3+8fUmr/APot3PHtP+2i7UsepxxOsf8ALqL6FW6QQbwiKsOlehaVrtdkDrh54+</w:t>
      </w:r>
    </w:p>
    <w:p>
      <w:pPr>
        <w:pStyle w:val="PreformattedText"/>
        <w:bidi w:val="0"/>
        <w:spacing w:before="0" w:after="0"/>
        <w:jc w:val="left"/>
        <w:rPr/>
      </w:pPr>
      <w:r>
        <w:rPr/>
        <w:t>Gq3Se78rUB+9l6j2flNlcq5sh7+78qBKGDcLddWtyg3q/wieguRHWXmNVAF1z3LsRnmw19uhIfTPLc</w:t>
      </w:r>
    </w:p>
    <w:p>
      <w:pPr>
        <w:pStyle w:val="PreformattedText"/>
        <w:bidi w:val="0"/>
        <w:spacing w:before="0" w:after="0"/>
        <w:jc w:val="left"/>
        <w:rPr/>
      </w:pPr>
      <w:r>
        <w:rPr/>
        <w:t>aOLtxIKcdPdbtCGCzVPULlkHOENzU0j2HWMbSLuVqpEkUlH3I9AWSbXWo3FJvK8ztYdPMStt6RTS25</w:t>
      </w:r>
    </w:p>
    <w:p>
      <w:pPr>
        <w:pStyle w:val="PreformattedText"/>
        <w:bidi w:val="0"/>
        <w:spacing w:before="0" w:after="0"/>
        <w:jc w:val="left"/>
        <w:rPr/>
      </w:pPr>
      <w:r>
        <w:rPr/>
        <w:t>4B/XgUojRbFQz1fswQ8kaAlDafefSB2qjVU1ASQOmI6hfeo1MZKxIEQSLIXj4dBSBu6LtNgIvLGhIq</w:t>
      </w:r>
    </w:p>
    <w:p>
      <w:pPr>
        <w:pStyle w:val="PreformattedText"/>
        <w:bidi w:val="0"/>
        <w:spacing w:before="0" w:after="0"/>
        <w:jc w:val="left"/>
        <w:rPr/>
      </w:pPr>
      <w:r>
        <w:rPr/>
        <w:t>Ud3CgPPCDesAlIdLFkOD2m+hKjHtAGCzlBg6GTU7WhEo8+X/AFFnTLFNXJiPID7/APTfXiX2lA1chE</w:t>
      </w:r>
    </w:p>
    <w:p>
      <w:pPr>
        <w:pStyle w:val="PreformattedText"/>
        <w:bidi w:val="0"/>
        <w:spacing w:before="0" w:after="0"/>
        <w:jc w:val="left"/>
        <w:rPr/>
      </w:pPr>
      <w:r>
        <w:rPr/>
        <w:t>JDIkE2N9WFW6e0mQonsKqk6WPKSeYB/MeCPanzCr/gaaSuCCfvyCF1bp/8R4YDkHl2gcN4P8op8NEB</w:t>
      </w:r>
    </w:p>
    <w:p>
      <w:pPr>
        <w:pStyle w:val="PreformattedText"/>
        <w:bidi w:val="0"/>
        <w:spacing w:before="0" w:after="0"/>
        <w:jc w:val="left"/>
        <w:rPr/>
      </w:pPr>
      <w:r>
        <w:rPr/>
        <w:t>UxUYU3mxAMggB7qR3QAkh5HDnotVfw3jVbxuK8sCRSDHuUk3qnxaSQBLjCYB71Zi2vxRVX3O5VFW6d</w:t>
      </w:r>
    </w:p>
    <w:p>
      <w:pPr>
        <w:pStyle w:val="PreformattedText"/>
        <w:bidi w:val="0"/>
        <w:spacing w:before="0" w:after="0"/>
        <w:jc w:val="left"/>
        <w:rPr/>
      </w:pPr>
      <w:r>
        <w:rPr/>
        <w:t>eWBTT/AAu07vEo3VVbEYhGr+l87ZOqvFr+B+Y7jII3XjEvPygfMRNrxCElj0Gi9xndOMriTTzIGn8I</w:t>
      </w:r>
    </w:p>
    <w:p>
      <w:pPr>
        <w:pStyle w:val="PreformattedText"/>
        <w:bidi w:val="0"/>
        <w:spacing w:before="0" w:after="0"/>
        <w:jc w:val="left"/>
        <w:rPr/>
      </w:pPr>
      <w:r>
        <w:rPr/>
        <w:t>O6/BAFu3vrI59n9B76TAEGTy/wD21C3J00FSf/UU5i0X422B8SsD6CkmJV+SghowL1LqGYXaLz8sOn</w:t>
      </w:r>
    </w:p>
    <w:p>
      <w:pPr>
        <w:pStyle w:val="PreformattedText"/>
        <w:bidi w:val="0"/>
        <w:spacing w:before="0" w:after="0"/>
        <w:jc w:val="left"/>
        <w:rPr/>
      </w:pPr>
      <w:r>
        <w:rPr/>
        <w:t>wqSJ/pDJPUGc7V5UPMaKwpPcM9Aj10MVjGSrt5hZuRUCi6DY/6gh2+kDTEitlcCmqls4INP2GsHymo</w:t>
      </w:r>
    </w:p>
    <w:p>
      <w:pPr>
        <w:pStyle w:val="PreformattedText"/>
        <w:bidi w:val="0"/>
        <w:spacing w:before="0" w:after="0"/>
        <w:jc w:val="left"/>
        <w:rPr/>
      </w:pPr>
      <w:r>
        <w:rPr/>
        <w:t>ZuE5iw6PTik0pXzAuMzcShuxQSAWf5vMJYh8AIPaQGNw2qyBBn/tn1OsyCKvrz0DWC6dZdJNIU+YQV</w:t>
      </w:r>
    </w:p>
    <w:p>
      <w:pPr>
        <w:pStyle w:val="PreformattedText"/>
        <w:bidi w:val="0"/>
        <w:spacing w:before="0" w:after="0"/>
        <w:jc w:val="left"/>
        <w:rPr/>
      </w:pPr>
      <w:r>
        <w:rPr/>
        <w:t>hsZMrVR2ja6XcMSQhxHep6AL+YIOw2iTe84APwnkEKr8pCMxgT0Z1CNugjzEsxYAGUWNtQR21AAB+Z</w:t>
      </w:r>
    </w:p>
    <w:p>
      <w:pPr>
        <w:pStyle w:val="PreformattedText"/>
        <w:bidi w:val="0"/>
        <w:spacing w:before="0" w:after="0"/>
        <w:jc w:val="left"/>
        <w:rPr/>
      </w:pPr>
      <w:r>
        <w:rPr/>
        <w:t>JktC/DQDGhUiR8TVIB+WSLfpbRjeKsmFGGDDZH5W9VSAQG+BZnPlnJbWqlAFLjrcPg9YADqqO2SyaR</w:t>
      </w:r>
    </w:p>
    <w:p>
      <w:pPr>
        <w:pStyle w:val="PreformattedText"/>
        <w:bidi w:val="0"/>
        <w:spacing w:before="0" w:after="0"/>
        <w:jc w:val="left"/>
        <w:rPr/>
      </w:pPr>
      <w:r>
        <w:rPr/>
        <w:t>wAZ+3Z7dJlSXbo3yD6FnQpqm1x6kSF15DJ1uJfLLEdb4EQ42wkOuX3JJn9KaoM/v8AX9KY5aGeOB14</w:t>
      </w:r>
    </w:p>
    <w:p>
      <w:pPr>
        <w:pStyle w:val="PreformattedText"/>
        <w:bidi w:val="0"/>
        <w:spacing w:before="0" w:after="0"/>
        <w:jc w:val="left"/>
        <w:rPr/>
      </w:pPr>
      <w:r>
        <w:rPr/>
        <w:t>Hxasf9u398aJvI+ubc08Cxqp/fusa2jKsMN/brOgeq5eSV/S1M20OkMyyVDNyUehXltHHH7OcLTcdS</w:t>
      </w:r>
    </w:p>
    <w:p>
      <w:pPr>
        <w:pStyle w:val="PreformattedText"/>
        <w:bidi w:val="0"/>
        <w:spacing w:before="0" w:after="0"/>
        <w:jc w:val="left"/>
        <w:rPr/>
      </w:pPr>
      <w:r>
        <w:rPr/>
        <w:t>kXtRDd56fFV9P309WLVNJifbdftUrsfNkdhy0Sc25BL8twMn7pHJb/AJktWeHBiAbFWuUUt1PusXCB</w:t>
      </w:r>
    </w:p>
    <w:p>
      <w:pPr>
        <w:pStyle w:val="PreformattedText"/>
        <w:bidi w:val="0"/>
        <w:spacing w:before="0" w:after="0"/>
        <w:jc w:val="left"/>
        <w:rPr/>
      </w:pPr>
      <w:r>
        <w:rPr/>
        <w:t>zcZgBPXtIMEdrGfbS+18z7jovhqV0SOlng57hTtHQvFoaPY+s69f1R/eb6/f7t7f8NwRJ4NlYdGI6v</w:t>
      </w:r>
    </w:p>
    <w:p>
      <w:pPr>
        <w:pStyle w:val="PreformattedText"/>
        <w:bidi w:val="0"/>
        <w:spacing w:before="0" w:after="0"/>
        <w:jc w:val="left"/>
        <w:rPr/>
      </w:pPr>
      <w:r>
        <w:rPr/>
        <w:t>XglUiuqmKRRTL2kwCXJcmPNr+F8en+J8HxP4L+LPheH4lXhsbfEPhheN4RkGgwbbaUBV4NFNdXj1+H</w:t>
      </w:r>
    </w:p>
    <w:p>
      <w:pPr>
        <w:pStyle w:val="PreformattedText"/>
        <w:bidi w:val="0"/>
        <w:spacing w:before="0" w:after="0"/>
        <w:jc w:val="left"/>
        <w:rPr/>
      </w:pPr>
      <w:r>
        <w:rPr/>
        <w:t>VT/C+NT4nlNPg+OQB4lQHxgEGll7nqs7P+XUVTTUfybijYwbfKROhQAajVekCIG1mZt6fFV4fhbQSA</w:t>
      </w:r>
    </w:p>
    <w:p>
      <w:pPr>
        <w:pStyle w:val="PreformattedText"/>
        <w:bidi w:val="0"/>
        <w:spacing w:before="0" w:after="0"/>
        <w:jc w:val="left"/>
        <w:rPr/>
      </w:pPr>
      <w:r>
        <w:rPr/>
        <w:t>ZpoqFggQYfxSQYS1V4vio/66pw247xsT13XL+vf6ukuwfVfMW7n7p6AUFIT0RgMsPqSCKnA/U3kLjr</w:t>
      </w:r>
    </w:p>
    <w:p>
      <w:pPr>
        <w:pStyle w:val="PreformattedText"/>
        <w:bidi w:val="0"/>
        <w:spacing w:before="0" w:after="0"/>
        <w:jc w:val="left"/>
        <w:rPr/>
      </w:pPr>
      <w:r>
        <w:rPr/>
        <w:t>hVWv8XRGQP7XMCnBf79zPoNG/sYUqO5NvKzrhEXE8X6VRhN6ieT9BFrM9J10mcWt98glkUon1cHqJu</w:t>
      </w:r>
    </w:p>
    <w:p>
      <w:pPr>
        <w:pStyle w:val="PreformattedText"/>
        <w:bidi w:val="0"/>
        <w:spacing w:before="0" w:after="0"/>
        <w:jc w:val="left"/>
        <w:rPr/>
      </w:pPr>
      <w:r>
        <w:rPr/>
        <w:t>8KY0/3Pb+2ND9xi8J+60QuVz9OB7vRApkO3YXsGPo92j/LGQxHuCpEnNQZ4IYUBEIJYJu507pk+zN7</w:t>
      </w:r>
    </w:p>
    <w:p>
      <w:pPr>
        <w:pStyle w:val="PreformattedText"/>
        <w:bidi w:val="0"/>
        <w:spacing w:before="0" w:after="0"/>
        <w:jc w:val="left"/>
        <w:rPr/>
      </w:pPr>
      <w:r>
        <w:rPr/>
        <w:t>kCMsHSghqDZDJ9OrT0apTyyekQLlDi9QCQZEegnu+kI6NScQBeINvqzKWv6c9BFzn721EYebgTzfvo</w:t>
      </w:r>
    </w:p>
    <w:p>
      <w:pPr>
        <w:pStyle w:val="PreformattedText"/>
        <w:bidi w:val="0"/>
        <w:spacing w:before="0" w:after="0"/>
        <w:jc w:val="left"/>
        <w:rPr/>
      </w:pPr>
      <w:r>
        <w:rPr/>
        <w:t>fu6Gf7xalRlS5CmRNnYpKo7mdtz73N/lns9EB7wR1IyNzObmQiFptBoEMPcy2v5fVAaqkCkEEAA3qg</w:t>
      </w:r>
    </w:p>
    <w:p>
      <w:pPr>
        <w:pStyle w:val="PreformattedText"/>
        <w:bidi w:val="0"/>
        <w:spacing w:before="0" w:after="0"/>
        <w:jc w:val="left"/>
        <w:rPr/>
      </w:pPr>
      <w:r>
        <w:rPr/>
        <w:t>ELGeJAoMAU0kVFB2nmbH76BYBjc55DJy6epAZOnbeXaQyDz0/XRL201jEzeSWPi5tI0rfiC36z35KS</w:t>
      </w:r>
    </w:p>
    <w:p>
      <w:pPr>
        <w:pStyle w:val="PreformattedText"/>
        <w:bidi w:val="0"/>
        <w:spacing w:before="0" w:after="0"/>
        <w:jc w:val="left"/>
        <w:rPr/>
      </w:pPr>
      <w:r>
        <w:rPr/>
        <w:t>0EY8QdiPhqRHJnuztDDHiUkGZX0n0tpqfE80SxA3CIIE4a0SmTm6gjPfs3ozBBfaTJE4FwtAAqB6XB</w:t>
      </w:r>
    </w:p>
    <w:p>
      <w:pPr>
        <w:pStyle w:val="PreformattedText"/>
        <w:bidi w:val="0"/>
        <w:spacing w:before="0" w:after="0"/>
        <w:jc w:val="left"/>
        <w:rPr/>
      </w:pPr>
      <w:r>
        <w:rPr/>
        <w:t>D7nncJ0XkApYQ/schN6VJif1mEPrMU6/ff79nrrH7/b10n62nHPtqMWdhc3xd85pHJvKvz0IBjLVI5</w:t>
      </w:r>
    </w:p>
    <w:p>
      <w:pPr>
        <w:pStyle w:val="PreformattedText"/>
        <w:bidi w:val="0"/>
        <w:spacing w:before="0" w:after="0"/>
        <w:jc w:val="left"/>
        <w:rPr/>
      </w:pPr>
      <w:r>
        <w:rPr/>
        <w:t>qP6bgekPltUmCpU9ebK4VwlVcofb7fQ51cYvwEfvHBB1HzBTJBs4hroAJOk6RVURDtbHF8k1MbX+Up</w:t>
      </w:r>
    </w:p>
    <w:p>
      <w:pPr>
        <w:pStyle w:val="PreformattedText"/>
        <w:bidi w:val="0"/>
        <w:spacing w:before="0" w:after="0"/>
        <w:jc w:val="left"/>
        <w:rPr/>
      </w:pPr>
      <w:r>
        <w:rPr/>
        <w:t>Dlg98P8AmYGmCAiD2xJPaLJa4QDeDc+09k9B2T+wZWHSrTqUy+hIZGGn6K9JyQ4xx2a9BO2okTDZWf</w:t>
      </w:r>
    </w:p>
    <w:p>
      <w:pPr>
        <w:pStyle w:val="PreformattedText"/>
        <w:bidi w:val="0"/>
        <w:spacing w:before="0" w:after="0"/>
        <w:jc w:val="left"/>
        <w:rPr/>
      </w:pPr>
      <w:r>
        <w:rPr/>
        <w:t>W4q6K1QZI4UFp3JhN8C2qwyRANP5eobkB90dEjymRRQJNhMQKZ5YWiIYRAByIRLuBnvtMuy6Q3DZCd</w:t>
      </w:r>
    </w:p>
    <w:p>
      <w:pPr>
        <w:pStyle w:val="PreformattedText"/>
        <w:bidi w:val="0"/>
        <w:spacing w:before="0" w:after="0"/>
        <w:jc w:val="left"/>
        <w:rPr/>
      </w:pPr>
      <w:r>
        <w:rPr/>
        <w:t>+muv1fmEd+lmBqzYfr2sfM8Q3pmot5PKnOADaNB2EmzAgCRkVHhQRrDuHz5bkDdmMlgaUkG+ULIvk0</w:t>
      </w:r>
    </w:p>
    <w:p>
      <w:pPr>
        <w:pStyle w:val="PreformattedText"/>
        <w:bidi w:val="0"/>
        <w:spacing w:before="0" w:after="0"/>
        <w:jc w:val="left"/>
        <w:rPr/>
      </w:pPr>
      <w:r>
        <w:rPr/>
        <w:t>h9tCzRjrJWJZ5heURA2x1Iln0f1qZPmErMXjueqTqGDc53AQEQrnsRO0iSLgr+y7KNJzIXBV54S9Aa</w:t>
      </w:r>
    </w:p>
    <w:p>
      <w:pPr>
        <w:pStyle w:val="PreformattedText"/>
        <w:bidi w:val="0"/>
        <w:spacing w:before="0" w:after="0"/>
        <w:jc w:val="left"/>
        <w:rPr/>
      </w:pPr>
      <w:r>
        <w:rPr/>
        <w:t>gbpB8K37jGsG9n8puOqqC4Q3MrygYfFuAYCu50LUq/ZNlz8pXLevyjLuxj6G2Q6mSzhYA4y90wSr6o</w:t>
      </w:r>
    </w:p>
    <w:p>
      <w:pPr>
        <w:pStyle w:val="PreformattedText"/>
        <w:bidi w:val="0"/>
        <w:spacing w:before="0" w:after="0"/>
        <w:jc w:val="left"/>
        <w:rPr/>
      </w:pPr>
      <w:r>
        <w:rPr/>
        <w:t>tiBaJxhjvO7X79/wB9dfv9/wC+l6H2su3bcyNUePRVUSNoQy4SyzkDzM7vB2rw/wCHIroBplEUiokh</w:t>
      </w:r>
    </w:p>
    <w:p>
      <w:pPr>
        <w:pStyle w:val="PreformattedText"/>
        <w:bidi w:val="0"/>
        <w:spacing w:before="0" w:after="0"/>
        <w:jc w:val="left"/>
        <w:rPr/>
      </w:pPr>
      <w:r>
        <w:rPr/>
        <w:t>orOSxqgn46D4fhshBMzJZEgWYXmqoror8XxazUTQRigCCy4I7xtq8c7vF8Pw/D21VHpWajOM+iJ1QX</w:t>
      </w:r>
    </w:p>
    <w:p>
      <w:pPr>
        <w:pStyle w:val="PreformattedText"/>
        <w:bidi w:val="0"/>
        <w:spacing w:before="0" w:after="0"/>
        <w:jc w:val="left"/>
        <w:rPr/>
      </w:pPr>
      <w:r>
        <w:rPr/>
        <w:t>T4dXiqgUgOKYmAgQemToEgbq9y6BmocWFMwwiNAKk0UcWsF7EISXoKfEIpp71B7uMM5QW6qqkIDdSj</w:t>
      </w:r>
    </w:p>
    <w:p>
      <w:pPr>
        <w:pStyle w:val="PreformattedText"/>
        <w:bidi w:val="0"/>
        <w:spacing w:before="0" w:after="0"/>
        <w:jc w:val="left"/>
        <w:rPr/>
      </w:pPr>
      <w:r>
        <w:rPr/>
        <w:t>gQCbTcG3XTBteLnIP3A6HX77ff21T5aqnTTTSeDutfAPCOsuuqqqxFwDTfqsg1X0L00U7ACrkndZLg</w:t>
      </w:r>
    </w:p>
    <w:p>
      <w:pPr>
        <w:pStyle w:val="PreformattedText"/>
        <w:bidi w:val="0"/>
        <w:spacing w:before="0" w:after="0"/>
        <w:jc w:val="left"/>
        <w:rPr/>
      </w:pPr>
      <w:r>
        <w:rPr/>
        <w:t>dbaV/EqNR+izK7SAN1IsRRQDa7O4koJvFj8pwRQhwTB+8c1N6JLP4dAvZbQBe5Z6gN6OfDqqpD/wC5</w:t>
      </w:r>
    </w:p>
    <w:p>
      <w:pPr>
        <w:pStyle w:val="PreformattedText"/>
        <w:bidi w:val="0"/>
        <w:spacing w:before="0" w:after="0"/>
        <w:jc w:val="left"/>
        <w:rPr/>
      </w:pPr>
      <w:r>
        <w:rPr/>
        <w:t>jAYK9N2mwKz+InwwOBkqeBpn46avDKPvY84sQydC9Xh1ioTwKhST7BaDdQ8Ko0hZGwFIiZqd4emkTX</w:t>
      </w:r>
    </w:p>
    <w:p>
      <w:pPr>
        <w:pStyle w:val="PreformattedText"/>
        <w:bidi w:val="0"/>
        <w:spacing w:before="0" w:after="0"/>
        <w:jc w:val="left"/>
        <w:rPr/>
      </w:pPr>
      <w:r>
        <w:rPr/>
        <w:t>4YB7GgLud3pA0FBO+3Fgl25CWssGkgQrGr7VeiOsmiqn6NAZdjIZPmOmG6d3DVQKXf/taqJ+aD0cYB</w:t>
      </w:r>
    </w:p>
    <w:p>
      <w:pPr>
        <w:pStyle w:val="PreformattedText"/>
        <w:bidi w:val="0"/>
        <w:spacing w:before="0" w:after="0"/>
        <w:jc w:val="left"/>
        <w:rPr/>
      </w:pPr>
      <w:r>
        <w:rPr/>
        <w:t>6divL/L4itdB0j2MmI824kFU+IOMiPLboLzI1VMkXXep5j0BM00nBgX/AH5j6Z1QtopIk8k5CiTTFr</w:t>
      </w:r>
    </w:p>
    <w:p>
      <w:pPr>
        <w:pStyle w:val="PreformattedText"/>
        <w:bidi w:val="0"/>
        <w:spacing w:before="0" w:after="0"/>
        <w:jc w:val="left"/>
        <w:rPr/>
      </w:pPr>
      <w:r>
        <w:rPr/>
        <w:t>HRlDiYzJHW4ytZNQLQzfpN/SBTaSaSuo8pJOC6VdF+Wop32gjBcwWQheCVt1VFkO3oetLxzqQQr8Dl</w:t>
      </w:r>
    </w:p>
    <w:p>
      <w:pPr>
        <w:pStyle w:val="PreformattedText"/>
        <w:bidi w:val="0"/>
        <w:spacing w:before="0" w:after="0"/>
        <w:jc w:val="left"/>
        <w:rPr/>
      </w:pPr>
      <w:r>
        <w:rPr/>
        <w:t>epxe9PF0Lt5HpTfotfbp7dT0JR1znuPtx9dGwt6iT1wuSdAo9f8AZEItfSkg2/XjDCLvCVRubA9fhV</w:t>
      </w:r>
    </w:p>
    <w:p>
      <w:pPr>
        <w:pStyle w:val="PreformattedText"/>
        <w:bidi w:val="0"/>
        <w:spacing w:before="0" w:after="0"/>
        <w:jc w:val="left"/>
        <w:rPr/>
      </w:pPr>
      <w:r>
        <w:rPr/>
        <w:t>IDtfoWqSUED6hwC7SOv5hSeAIfH2wguAKgQag4JNyADzwDyQFtq+EFKbzwLXX0AqANQF2pRi13aZRX</w:t>
      </w:r>
    </w:p>
    <w:p>
      <w:pPr>
        <w:pStyle w:val="PreformattedText"/>
        <w:bidi w:val="0"/>
        <w:spacing w:before="0" w:after="0"/>
        <w:jc w:val="left"/>
        <w:rPr/>
      </w:pPr>
      <w:r>
        <w:rPr/>
        <w:t>lwNrm3ZIQWuExpm+2EOH15L6zo2Q+v63EyPy1Yd/bGm5IFuhiX9FnRNoN/YfT2I8rPp/te9Xe+pRf2</w:t>
      </w:r>
    </w:p>
    <w:p>
      <w:pPr>
        <w:pStyle w:val="PreformattedText"/>
        <w:bidi w:val="0"/>
        <w:spacing w:before="0" w:after="0"/>
        <w:jc w:val="left"/>
        <w:rPr/>
      </w:pPr>
      <w:r>
        <w:rPr/>
        <w:t>HX9IzoAcsK/AItK9mde39vt7P/AId84xV9B6mBT43i00eL5h56azTTU6fw6jSDSagQDINwDqvxvA30</w:t>
      </w:r>
    </w:p>
    <w:p>
      <w:pPr>
        <w:pStyle w:val="PreformattedText"/>
        <w:bidi w:val="0"/>
        <w:spacing w:before="0" w:after="0"/>
        <w:jc w:val="left"/>
        <w:rPr/>
      </w:pPr>
      <w:r>
        <w:rPr/>
        <w:t>MeF4Xh/w9VT8avwx+edwp20iqqDc1aIKLpHiUCqk7axSagXSSKgwmAC3o1V//nX8SaPDrq3l00keGK</w:t>
      </w:r>
    </w:p>
    <w:p>
      <w:pPr>
        <w:pStyle w:val="PreformattedText"/>
        <w:bidi w:val="0"/>
        <w:spacing w:before="0" w:after="0"/>
        <w:jc w:val="left"/>
        <w:rPr/>
      </w:pPr>
      <w:r>
        <w:rPr/>
        <w:t>aHSAqSBT5Qy2Rqnw6QfC2u1M1GrcAnZpiBbzV0Vg0gMFgCTtA95x5VqrxKqgSDyTeMRLbQIka6/wCe</w:t>
      </w:r>
    </w:p>
    <w:p>
      <w:pPr>
        <w:pStyle w:val="PreformattedText"/>
        <w:bidi w:val="0"/>
        <w:spacing w:before="0" w:after="0"/>
        <w:jc w:val="left"/>
        <w:rPr/>
      </w:pPr>
      <w:r>
        <w:rPr/>
        <w:t>i/Y0j0/f0+oFSISYzbr7cYdUYFPBRu3bBnOmQTuj6j3e77DXf/8AIH75towICM+oMx9IvoXX7H75to</w:t>
      </w:r>
    </w:p>
    <w:p>
      <w:pPr>
        <w:pStyle w:val="PreformattedText"/>
        <w:bidi w:val="0"/>
        <w:spacing w:before="0" w:after="0"/>
        <w:jc w:val="left"/>
        <w:rPr/>
      </w:pPr>
      <w:r>
        <w:rPr/>
        <w:t>8825H1bPtoK2J4lr63iRohWPOZLQyge+nmfX6DHSUTUL2/vxFptCO6phk2bLwXJUnELRhu3b1CW0dw</w:t>
      </w:r>
    </w:p>
    <w:p>
      <w:pPr>
        <w:pStyle w:val="PreformattedText"/>
        <w:bidi w:val="0"/>
        <w:spacing w:before="0" w:after="0"/>
        <w:jc w:val="left"/>
        <w:rPr/>
      </w:pPr>
      <w:r>
        <w:rPr/>
        <w:t>loWRE9Dd44IsUwaiZNyO0GL5HR6pCYb7InnM9AANbhBK9JKPuOiergBVPgwBcew+UMmmoAn7cFIvv1</w:t>
      </w:r>
    </w:p>
    <w:p>
      <w:pPr>
        <w:pStyle w:val="PreformattedText"/>
        <w:bidi w:val="0"/>
        <w:spacing w:before="0" w:after="0"/>
        <w:jc w:val="left"/>
        <w:rPr/>
      </w:pPr>
      <w:r>
        <w:rPr/>
        <w:t>QFX1HSFhgxSedIfT9z1gyRp37/APTlY7K1Vjh/Y90ekaP76L93k6EzHXjkYEq0LRG5EEg1eklDpT3+</w:t>
      </w:r>
    </w:p>
    <w:p>
      <w:pPr>
        <w:pStyle w:val="PreformattedText"/>
        <w:bidi w:val="0"/>
        <w:spacing w:before="0" w:after="0"/>
        <w:jc w:val="left"/>
        <w:rPr/>
      </w:pPr>
      <w:r>
        <w:rPr/>
        <w:t>XTQVNQIkiRIifMrXBT1VYmglDgLaOF7BfFUASXRW3k/+Z78n00FG2pRz3OXiRU/LcPeJ6ogon+Y9rn</w:t>
      </w:r>
    </w:p>
    <w:p>
      <w:pPr>
        <w:pStyle w:val="PreformattedText"/>
        <w:bidi w:val="0"/>
        <w:spacing w:before="0" w:after="0"/>
        <w:jc w:val="left"/>
        <w:rPr/>
      </w:pPr>
      <w:r>
        <w:rPr/>
        <w:t>Q4ib3QbXEPDehaqnxDlXYbMWZOCI05VcnmULXkAj+VnTE/jJCYStBse7MasBvaeHtGM/8AaUd35R4l</w:t>
      </w:r>
    </w:p>
    <w:p>
      <w:pPr>
        <w:pStyle w:val="PreformattedText"/>
        <w:bidi w:val="0"/>
        <w:spacing w:before="0" w:after="0"/>
        <w:jc w:val="left"/>
        <w:rPr/>
      </w:pPr>
      <w:r>
        <w:rPr/>
        <w:t>MypgErnB4apEMV0gs8ecOOo4m+oSrofr58dyC3CWgEKnHuOOoK6NVXpC3Bm837knsCGNAkeUfu6M5l</w:t>
      </w:r>
    </w:p>
    <w:p>
      <w:pPr>
        <w:pStyle w:val="PreformattedText"/>
        <w:bidi w:val="0"/>
        <w:spacing w:before="0" w:after="0"/>
        <w:jc w:val="left"/>
        <w:rPr/>
      </w:pPr>
      <w:r>
        <w:rPr/>
        <w:t>Z0bCwvaQG8z3A0LoBRaczgCJmqNu0U1EiP1kHurea+iHYW68f366zjvKHPHd6CuPVAAJMRkcorSSn+</w:t>
      </w:r>
    </w:p>
    <w:p>
      <w:pPr>
        <w:pStyle w:val="PreformattedText"/>
        <w:bidi w:val="0"/>
        <w:spacing w:before="0" w:after="0"/>
        <w:jc w:val="left"/>
        <w:rPr/>
      </w:pPr>
      <w:r>
        <w:rPr/>
        <w:t>x+zURpojkc/Wbf0hamOxnJc4CD7rTxg+j+o92dezP9xx7XOpCEf/ACgvAPcvysAD/IZjhBqLk6Z+Hk</w:t>
      </w:r>
    </w:p>
    <w:p>
      <w:pPr>
        <w:pStyle w:val="PreformattedText"/>
        <w:bidi w:val="0"/>
        <w:spacing w:before="0" w:after="0"/>
        <w:jc w:val="left"/>
        <w:rPr/>
      </w:pPr>
      <w:r>
        <w:rPr/>
        <w:t>fr7fpU7kEk5Loj7kT8qesoCerCT/bT0CfQ57rBJAczekglkQI9ZR4RGCvMKkwJCRRz3FromRTXaolI</w:t>
      </w:r>
    </w:p>
    <w:p>
      <w:pPr>
        <w:pStyle w:val="PreformattedText"/>
        <w:bidi w:val="0"/>
        <w:spacing w:before="0" w:after="0"/>
        <w:jc w:val="left"/>
        <w:rPr/>
      </w:pPr>
      <w:r>
        <w:rPr/>
        <w:t>m9NLJUEAlo3jVKG65qPfJ6+mdEziCbtGWmAYEQBu0OA0c9ZJTlpmwFPFvp+3fOrjl4HRNZ6Ap0/KAv</w:t>
      </w:r>
    </w:p>
    <w:p>
      <w:pPr>
        <w:pStyle w:val="PreformattedText"/>
        <w:bidi w:val="0"/>
        <w:spacing w:before="0" w:after="0"/>
        <w:jc w:val="left"/>
        <w:rPr/>
      </w:pPr>
      <w:r>
        <w:rPr/>
        <w:t>Qnyo/p0Z2wsx7UguXLfC8yF3bgpZEsehS0S7oE5TFpu+gYPlDN3t7doMdj+anmfsf3xoYDJ/z6Phlg</w:t>
      </w:r>
    </w:p>
    <w:p>
      <w:pPr>
        <w:pStyle w:val="PreformattedText"/>
        <w:bidi w:val="0"/>
        <w:spacing w:before="0" w:after="0"/>
        <w:jc w:val="left"/>
        <w:rPr/>
      </w:pPr>
      <w:r>
        <w:rPr/>
        <w:t>6NhYOQblA9yX1ej8qX13AdL3SA1OQRN1ckQm/e9V/KQwsxUABhuSAUPlLe4H3moS/wApLaGDp82vhu</w:t>
      </w:r>
    </w:p>
    <w:p>
      <w:pPr>
        <w:pStyle w:val="PreformattedText"/>
        <w:bidi w:val="0"/>
        <w:spacing w:before="0" w:after="0"/>
        <w:jc w:val="left"/>
        <w:rPr/>
      </w:pPr>
      <w:r>
        <w:rPr/>
        <w:t>6MCEpT1inpdA2VkzVcgGdAu5+/FznpdU1/Ebn1kCDjbnDO3/htSKHWbMJ59o0lUCX7WF+SbyY3aNUb</w:t>
      </w:r>
    </w:p>
    <w:p>
      <w:pPr>
        <w:pStyle w:val="PreformattedText"/>
        <w:bidi w:val="0"/>
        <w:spacing w:before="0" w:after="0"/>
        <w:jc w:val="left"/>
        <w:rPr/>
      </w:pPr>
      <w:r>
        <w:rPr/>
        <w:t>KGD60UlF/wBi/KanFVSppk8VFojgXu4Oiiyaqq+xApACUkA26jTXkp2f9xJOOJElMDViqqq28KkEu2</w:t>
      </w:r>
    </w:p>
    <w:p>
      <w:pPr>
        <w:pStyle w:val="PreformattedText"/>
        <w:bidi w:val="0"/>
        <w:spacing w:before="0" w:after="0"/>
        <w:jc w:val="left"/>
        <w:rPr/>
      </w:pPr>
      <w:r>
        <w:rPr/>
        <w:t>B1+LRsT4VSLH5q9oMxBRH5V5kh+L4vhlC6NNBqKwAZtMDabjwfCNVUXG4/dD0a14VFVdFVVdNINVMs</w:t>
      </w:r>
    </w:p>
    <w:p>
      <w:pPr>
        <w:pStyle w:val="PreformattedText"/>
        <w:bidi w:val="0"/>
        <w:spacing w:before="0" w:after="0"/>
        <w:jc w:val="left"/>
        <w:rPr/>
      </w:pPr>
      <w:r>
        <w:rPr/>
        <w:t>0CmYsFT0M6BjnAR7XvV3n/h+JSGiSYplMgTKc9NYIRXRDbPSbwRJ11iLkXHMjGZLpZS44zMjvdBLQg</w:t>
      </w:r>
    </w:p>
    <w:p>
      <w:pPr>
        <w:pStyle w:val="PreformattedText"/>
        <w:bidi w:val="0"/>
        <w:spacing w:before="0" w:after="0"/>
        <w:jc w:val="left"/>
        <w:rPr/>
      </w:pPr>
      <w:r>
        <w:rPr/>
        <w:t>gixMk8za/cVI7RwPQBswBl1dgnpo+aZBS9obXJvoKNpQOMhzYjHDFWoRXEXlHpzEMHRH5R+rL5t9QN</w:t>
      </w:r>
    </w:p>
    <w:p>
      <w:pPr>
        <w:pStyle w:val="PreformattedText"/>
        <w:bidi w:val="0"/>
        <w:spacing w:before="0" w:after="0"/>
        <w:jc w:val="left"/>
        <w:rPr/>
      </w:pPr>
      <w:r>
        <w:rPr/>
        <w:t>C0L0scO/q0BVaQ5/1VQ+ISl3pt5vDoP/ALX6ukHhbtF+egbKhwjSSZ/lEdLawKPEFQSwKqQvdypR0L</w:t>
      </w:r>
    </w:p>
    <w:p>
      <w:pPr>
        <w:pStyle w:val="PreformattedText"/>
        <w:bidi w:val="0"/>
        <w:spacing w:before="0" w:after="0"/>
        <w:jc w:val="left"/>
        <w:rPr/>
      </w:pPr>
      <w:r>
        <w:rPr/>
        <w:t>fjeED6E0KeQjmb6kCkV1U4wKhdYxd2GjJq8M+HX2imo1fa1jA1SNu4+F4tCF4KEeh7ARqmNprJR4Aq</w:t>
      </w:r>
    </w:p>
    <w:p>
      <w:pPr>
        <w:pStyle w:val="PreformattedText"/>
        <w:bidi w:val="0"/>
        <w:spacing w:before="0" w:after="0"/>
        <w:jc w:val="left"/>
        <w:rPr/>
      </w:pPr>
      <w:r>
        <w:rPr/>
        <w:t>2lTNpvYHVqfxA+mJHsDwCiKh5fmoa/6h1gdA06V5qqDTUiLESCSSIb5V9EfN4dZFpDH0Eh/MU6cbgk</w:t>
      </w:r>
    </w:p>
    <w:p>
      <w:pPr>
        <w:pStyle w:val="PreformattedText"/>
        <w:bidi w:val="0"/>
        <w:spacing w:before="0" w:after="0"/>
        <w:jc w:val="left"/>
        <w:rPr/>
      </w:pPr>
      <w:r>
        <w:rPr/>
        <w:t>IiS33PoHUaU3SQIPFwTySViUdEuogvy56F4dNxyFoHNUgEMH6Te74NL5Bf2GPqpg6npx6P98aHzZP7</w:t>
      </w:r>
    </w:p>
    <w:p>
      <w:pPr>
        <w:pStyle w:val="PreformattedText"/>
        <w:bidi w:val="0"/>
        <w:spacing w:before="0" w:after="0"/>
        <w:jc w:val="left"/>
        <w:rPr/>
      </w:pPr>
      <w:r>
        <w:rPr/>
        <w:t>6jrE6d/8mffQAHHrY5NoWTbT+37GhzZmArWvco3GoudpuBAfHBHGHUKgQWyxEhRKnzcqNWCIbJjqBz</w:t>
      </w:r>
    </w:p>
    <w:p>
      <w:pPr>
        <w:pStyle w:val="PreformattedText"/>
        <w:bidi w:val="0"/>
        <w:spacing w:before="0" w:after="0"/>
        <w:jc w:val="left"/>
        <w:rPr/>
      </w:pPr>
      <w:r>
        <w:rPr/>
        <w:t>bAYb1++NGprC6yLXESzIWtqQxcfYYC7LTJ97+n/AcXqf0GIIHcOmmkdeqiZifl466wURb0qz09TAp/</w:t>
      </w:r>
    </w:p>
    <w:p>
      <w:pPr>
        <w:pStyle w:val="PreformattedText"/>
        <w:bidi w:val="0"/>
        <w:spacing w:before="0" w:after="0"/>
        <w:jc w:val="left"/>
        <w:rPr/>
      </w:pPr>
      <w:r>
        <w:rPr/>
        <w:t>XvePUZRZGn3JHopvldQzttP3WIvNX00AM34No4LnHlb1hBg/37FREoHX77/5vDX/AAp8ahYHx05eUr</w:t>
      </w:r>
    </w:p>
    <w:p>
      <w:pPr>
        <w:pStyle w:val="PreformattedText"/>
        <w:bidi w:val="0"/>
        <w:spacing w:before="0" w:after="0"/>
        <w:jc w:val="left"/>
        <w:rPr/>
      </w:pPr>
      <w:r>
        <w:rPr/>
        <w:t>HqQIqp/h/A3VVbqtgqpSIpdT3FBU1Jh1S9eL4NPhV+JRVurr8Ok76KDSa9wpfmp8owCC1TT4lW3wPH</w:t>
      </w:r>
    </w:p>
    <w:p>
      <w:pPr>
        <w:pStyle w:val="PreformattedText"/>
        <w:bidi w:val="0"/>
        <w:spacing w:before="0" w:after="0"/>
        <w:jc w:val="left"/>
        <w:rPr/>
      </w:pPr>
      <w:r>
        <w:rPr/>
        <w:t>Lr8tRpordNSG4DdBKpvfynwKjvAdAT8pPwuwMs80rzVGs7Ad5qcgVKAObYZL3Uj1KFwBEscWyVoS7M</w:t>
      </w:r>
    </w:p>
    <w:p>
      <w:pPr>
        <w:pStyle w:val="PreformattedText"/>
        <w:bidi w:val="0"/>
        <w:spacing w:before="0" w:after="0"/>
        <w:jc w:val="left"/>
        <w:rPr/>
      </w:pPr>
      <w:r>
        <w:rPr/>
        <w:t>Zd829gQydAQSdqmwwrm97pDSNi/pf9xnQuGC5ClOeBbkLzAxDAIfRngm8B7gHTEbV7evb6uqnBxmbW</w:t>
      </w:r>
    </w:p>
    <w:p>
      <w:pPr>
        <w:pStyle w:val="PreformattedText"/>
        <w:bidi w:val="0"/>
        <w:spacing w:before="0" w:after="0"/>
        <w:jc w:val="left"/>
        <w:rPr/>
      </w:pPr>
      <w:r>
        <w:rPr/>
        <w:t>N46FaqAz2Lz9o6o6RtaOy+3WNMfuxtnPAOoxz2f2L6W0CJjrnj3mME0r0vzn636EU2eR6djoH99o/c</w:t>
      </w:r>
    </w:p>
    <w:p>
      <w:pPr>
        <w:pStyle w:val="PreformattedText"/>
        <w:bidi w:val="0"/>
        <w:spacing w:before="0" w:after="0"/>
        <w:jc w:val="left"/>
        <w:rPr/>
      </w:pPr>
      <w:r>
        <w:rPr/>
        <w:t>66BD7k8Zxh6yyoEWlG1zbJXmqkgOJtcj95QNVpGT6ti5/9zApPzKELC9zbPcPzCkD247yeri41wb3y</w:t>
      </w:r>
    </w:p>
    <w:p>
      <w:pPr>
        <w:pStyle w:val="PreformattedText"/>
        <w:bidi w:val="0"/>
        <w:spacing w:before="0" w:after="0"/>
        <w:jc w:val="left"/>
        <w:rPr/>
      </w:pPr>
      <w:r>
        <w:rPr/>
        <w:t>fXgerVKUTj+/tdjaqohoH1z/AIedJY6cek/500DZLqHKGB1nRMsroupWV2N91XiU01EFFEookFhT9N</w:t>
      </w:r>
    </w:p>
    <w:p>
      <w:pPr>
        <w:pStyle w:val="PreformattedText"/>
        <w:bidi w:val="0"/>
        <w:spacing w:before="0" w:after="0"/>
        <w:jc w:val="left"/>
        <w:rPr/>
      </w:pPr>
      <w:r>
        <w:rPr/>
        <w:t>pvV41FNZ/5ouU0EtpR4s4tUkvxyJEhqm66dC76lAfxBh8XyVIznRufx3a1k1mf+r5smr+IAfsDY2R9</w:t>
      </w:r>
    </w:p>
    <w:p>
      <w:pPr>
        <w:pStyle w:val="PreformattedText"/>
        <w:bidi w:val="0"/>
        <w:spacing w:before="0" w:after="0"/>
        <w:jc w:val="left"/>
        <w:rPr/>
      </w:pPr>
      <w:r>
        <w:rPr/>
        <w:t>DOuN4qQ5aJfKpUplvRcb6DB48rDza1sVI3/DP+AB0PSXpSxQfpDjouU9OH4dFgewCN4PfdAqwT4NBR</w:t>
      </w:r>
    </w:p>
    <w:p>
      <w:pPr>
        <w:pStyle w:val="PreformattedText"/>
        <w:bidi w:val="0"/>
        <w:spacing w:before="0" w:after="0"/>
        <w:jc w:val="left"/>
        <w:rPr/>
      </w:pPr>
      <w:r>
        <w:rPr/>
        <w:t>6yGoBA7saHPg0VD7gWX9iC9MifADjmecIHuARUeWL5vdooU9yLaBuieyN/UnpLGmQ+qvyvY2xFWGoG</w:t>
      </w:r>
    </w:p>
    <w:p>
      <w:pPr>
        <w:pStyle w:val="PreformattedText"/>
        <w:bidi w:val="0"/>
        <w:spacing w:before="0" w:after="0"/>
        <w:jc w:val="left"/>
        <w:rPr/>
      </w:pPr>
      <w:r>
        <w:rPr/>
        <w:t>d13hSxaZ3WeCcoGCpN1lU+XcD8ViGo4vcKnJFttIGANpavN5GCDBKestT24KXFwTg1BdPiMMg+n1hb</w:t>
      </w:r>
    </w:p>
    <w:p>
      <w:pPr>
        <w:pStyle w:val="PreformattedText"/>
        <w:bidi w:val="0"/>
        <w:spacing w:before="0" w:after="0"/>
        <w:jc w:val="left"/>
        <w:rPr/>
      </w:pPr>
      <w:r>
        <w:rPr/>
        <w:t>dern39DHpAq6/6eoaylBzbTIBIcl9pxbuA/KJPDNsT9ByTo3JHXqDK69YjRlAsBxwPuZDCQ0B2g5MG</w:t>
      </w:r>
    </w:p>
    <w:p>
      <w:pPr>
        <w:pStyle w:val="PreformattedText"/>
        <w:bidi w:val="0"/>
        <w:spacing w:before="0" w:after="0"/>
        <w:jc w:val="left"/>
        <w:rPr/>
      </w:pPr>
      <w:r>
        <w:rPr/>
        <w:t>b8dbvTyX6qO446t6CsQCF+i6EKS/h0xeeIgj3noNbkE2Q20iDiy5Aq1Z0iogKJtibUdgtEbqmb1dbo</w:t>
      </w:r>
    </w:p>
    <w:p>
      <w:pPr>
        <w:pStyle w:val="PreformattedText"/>
        <w:bidi w:val="0"/>
        <w:spacing w:before="0" w:after="0"/>
        <w:jc w:val="left"/>
        <w:rPr/>
      </w:pPr>
      <w:r>
        <w:rPr/>
        <w:t>t2HcFDdgUVs7v5sqDx1AtoG+CJy2xwNzsTY1OAGSvpKF2u2qmjmkvhme6gWtrCZPUvt1KMQfiJiwXV</w:t>
      </w:r>
    </w:p>
    <w:p>
      <w:pPr>
        <w:pStyle w:val="PreformattedText"/>
        <w:bidi w:val="0"/>
        <w:spacing w:before="0" w:after="0"/>
        <w:jc w:val="left"/>
        <w:rPr/>
      </w:pPr>
      <w:r>
        <w:rPr/>
        <w:t>bgiAeCsZGgFMlQcckgNHqpFRY81SIMP3MWHEX1gswJvzx/vrmX7uPh4PS/lz/uCnPThFaqbmwF2c8M</w:t>
      </w:r>
    </w:p>
    <w:p>
      <w:pPr>
        <w:pStyle w:val="PreformattedText"/>
        <w:bidi w:val="0"/>
        <w:spacing w:before="0" w:after="0"/>
        <w:jc w:val="left"/>
        <w:rPr/>
      </w:pPr>
      <w:r>
        <w:rPr/>
        <w:t>CniV5uSl0JsvWICbWqb1FEQB8J3CeIP0I0AgAF2JgggkYTF+dEA2ICEDAAZg+8WpyCeLZZv1kZvSS/</w:t>
      </w:r>
    </w:p>
    <w:p>
      <w:pPr>
        <w:pStyle w:val="PreformattedText"/>
        <w:bidi w:val="0"/>
        <w:spacing w:before="0" w:after="0"/>
        <w:jc w:val="left"/>
        <w:rPr/>
      </w:pPr>
      <w:r>
        <w:rPr/>
        <w:t>K0Ij5uFnqM7RJNdYEJ+hOCPWQNBlMH6sA2GFy2adA2CqC4IpFRCKzV2Oq6iBWaCLRcgIO0Fu0AV/8D</w:t>
      </w:r>
    </w:p>
    <w:p>
      <w:pPr>
        <w:pStyle w:val="PreformattedText"/>
        <w:bidi w:val="0"/>
        <w:spacing w:before="0" w:after="0"/>
        <w:jc w:val="left"/>
        <w:rPr/>
      </w:pPr>
      <w:r>
        <w:rPr/>
        <w:t>uHkrNII6kI4+FyMj5S/h8HxfENXDI3MCFawBSVNXzeJSPCmxM1MHM0+ZYg6wKd/ieJSD/TBISHBPI1</w:t>
      </w:r>
    </w:p>
    <w:p>
      <w:pPr>
        <w:pStyle w:val="PreformattedText"/>
        <w:bidi w:val="0"/>
        <w:spacing w:before="0" w:after="0"/>
        <w:jc w:val="left"/>
        <w:rPr/>
      </w:pPr>
      <w:r>
        <w:rPr/>
        <w:t>mnw6aaGem4Eimw+bpbdr83jVnxAVd00gQDyjy0qBbZ4NJa61CcG4I9fMIapA77fKALITMsoCqZRXQW</w:t>
      </w:r>
    </w:p>
    <w:p>
      <w:pPr>
        <w:pStyle w:val="PreformattedText"/>
        <w:bidi w:val="0"/>
        <w:spacing w:before="0" w:after="0"/>
        <w:jc w:val="left"/>
        <w:rPr/>
      </w:pPr>
      <w:r>
        <w:rPr/>
        <w:t>vnAXJZqF8THQXjJ4hnVPg+IXKmkxYiQ8ezGgb/AKrDjngk3/4DxaYsWaaepkCbSPy1AbTyza2cPOIU</w:t>
      </w:r>
    </w:p>
    <w:p>
      <w:pPr>
        <w:pStyle w:val="PreformattedText"/>
        <w:bidi w:val="0"/>
        <w:spacing w:before="0" w:after="0"/>
        <w:jc w:val="left"/>
        <w:rPr/>
      </w:pPr>
      <w:r>
        <w:rPr/>
        <w:t>PXbkT+Vm/S0gzV22wFA4JiJ4CCOnwAx1Mk3f3UDQ+YUr0ZLOXYi5DQqARAj9Txf0Qb0YDsA/T0HtVL</w:t>
      </w:r>
    </w:p>
    <w:p>
      <w:pPr>
        <w:pStyle w:val="PreformattedText"/>
        <w:bidi w:val="0"/>
        <w:spacing w:before="0" w:after="0"/>
        <w:jc w:val="left"/>
        <w:rPr/>
      </w:pPr>
      <w:r>
        <w:rPr/>
        <w:t>puhSAOhliEUWy15V5eza7GOkVFsyzux5Y9ruBir0SqN+WuYv8A6eIvUpLfqLqehsgmNdkR7FEnkeoz</w:t>
      </w:r>
    </w:p>
    <w:p>
      <w:pPr>
        <w:pStyle w:val="PreformattedText"/>
        <w:bidi w:val="0"/>
        <w:spacing w:before="0" w:after="0"/>
        <w:jc w:val="left"/>
        <w:rPr/>
      </w:pPr>
      <w:r>
        <w:rPr/>
        <w:t>rkVWfvJv0uQXt0PbpD4AIt3K8oyaQc5G4OF/gkCk3IBH0t9alzI0kqqASj0qpWYkdbA1WnwaQxZqk5</w:t>
      </w:r>
    </w:p>
    <w:p>
      <w:pPr>
        <w:pStyle w:val="PreformattedText"/>
        <w:bidi w:val="0"/>
        <w:spacing w:before="0" w:after="0"/>
        <w:jc w:val="left"/>
        <w:rPr/>
      </w:pPr>
      <w:r>
        <w:rPr/>
        <w:t>9EUUXo/wD4HjGg99pBp9j08qVNhTVTR4lI7wyOt/6kBp28Sivw6oy/hX6XFTFVN34XiitgWQq2MR3t</w:t>
      </w:r>
    </w:p>
    <w:p>
      <w:pPr>
        <w:pStyle w:val="PreformattedText"/>
        <w:bidi w:val="0"/>
        <w:spacing w:before="0" w:after="0"/>
        <w:jc w:val="left"/>
        <w:rPr/>
      </w:pPr>
      <w:r>
        <w:rPr/>
        <w:t>1Gg9xH8F4niASnu8OmoJ/wBy5FLT/wCZ4UkhOioR67V9NU0zukwIuQ5n+16aYDpQ47xAMgL0pqsQo7</w:t>
      </w:r>
    </w:p>
    <w:p>
      <w:pPr>
        <w:pStyle w:val="PreformattedText"/>
        <w:bidi w:val="0"/>
        <w:spacing w:before="0" w:after="0"/>
        <w:jc w:val="left"/>
        <w:rPr/>
      </w:pPr>
      <w:r>
        <w:rPr/>
        <w:t>jjt1d3rr6H93+xpwOfYH6kP311f9v7DrY1chzHpzwO1U6VqQGcpS+OqcW0gQdh8pvyPqmQgBI1ubUF</w:t>
      </w:r>
    </w:p>
    <w:p>
      <w:pPr>
        <w:pStyle w:val="PreformattedText"/>
        <w:bidi w:val="0"/>
        <w:spacing w:before="0" w:after="0"/>
        <w:jc w:val="left"/>
        <w:rPr/>
      </w:pPr>
      <w:r>
        <w:rPr/>
        <w:t>hsBAkrqei1eG4yOeoO1K/wA2uKkY6ELEQWWoT1++/wB/d6H069UP3Gkj7u3HT/j++y+r4F9AsLr0fO</w:t>
      </w:r>
    </w:p>
    <w:p>
      <w:pPr>
        <w:pStyle w:val="PreformattedText"/>
        <w:bidi w:val="0"/>
        <w:spacing w:before="0" w:after="0"/>
        <w:jc w:val="left"/>
        <w:rPr/>
      </w:pPr>
      <w:r>
        <w:rPr/>
        <w:t>Is0dWlF9eX+8DR6/cf3HstG+Mckczl8ADzEtATKuJzmPotIoi8cgNPE1caUA34NypH+0A6jMHt/ch9</w:t>
      </w:r>
    </w:p>
    <w:p>
      <w:pPr>
        <w:pStyle w:val="PreformattedText"/>
        <w:bidi w:val="0"/>
        <w:spacing w:before="0" w:after="0"/>
        <w:jc w:val="left"/>
        <w:rPr/>
      </w:pPr>
      <w:r>
        <w:rPr/>
        <w:t>KWqv33+3WVoeNRXEkCmsEvrxFp8uvAoooqp8U0x5KXt85JRNiuHJ1R/DVjxPAoof8RX/ABO8GjxKaw</w:t>
      </w:r>
    </w:p>
    <w:p>
      <w:pPr>
        <w:pStyle w:val="PreformattedText"/>
        <w:bidi w:val="0"/>
        <w:spacing w:before="0" w:after="0"/>
        <w:jc w:val="left"/>
        <w:rPr/>
      </w:pPr>
      <w:r>
        <w:rPr/>
        <w:t>F+GPCYqoG4u5I+Khs0kVVUSvNtp8tRUxBkCqdv4JG6oo1EAshps48sywiKqf4jxBSKaxVAPiCkI1SQ</w:t>
      </w:r>
    </w:p>
    <w:p>
      <w:pPr>
        <w:pStyle w:val="PreformattedText"/>
        <w:bidi w:val="0"/>
        <w:spacing w:before="0" w:after="0"/>
        <w:jc w:val="left"/>
        <w:rPr/>
      </w:pPr>
      <w:r>
        <w:rPr/>
        <w:t>OqcKr4qSSja8WlQS5q0X0vY5h4V2noeUMi5SPtdgTZtUoyBbsnzk4zqUu8D6/fQwb5y7TiMeaTT7/Q</w:t>
      </w:r>
    </w:p>
    <w:p>
      <w:pPr>
        <w:pStyle w:val="PreformattedText"/>
        <w:bidi w:val="0"/>
        <w:spacing w:before="0" w:after="0"/>
        <w:jc w:val="left"/>
        <w:rPr/>
      </w:pPr>
      <w:r>
        <w:rPr/>
        <w:t>nsLxefm9HH98TM2Ol7fUfY+mrR16h/b3082h/yh9/Qg31eR7LuP8Z0McIXCY62xl6bLgLsgapFgIvB</w:t>
      </w:r>
    </w:p>
    <w:p>
      <w:pPr>
        <w:pStyle w:val="PreformattedText"/>
        <w:bidi w:val="0"/>
        <w:spacing w:before="0" w:after="0"/>
        <w:jc w:val="left"/>
        <w:rPr/>
      </w:pPr>
      <w:r>
        <w:rPr/>
        <w:t>Z0fW/tnpmwR2k3Nj1HAzn7mn0F13s/8AZkaUkHPW8ekXLQ0aS2GPVAOQH+iIpyBQESeCUsehygNCWY</w:t>
      </w:r>
    </w:p>
    <w:p>
      <w:pPr>
        <w:pStyle w:val="PreformattedText"/>
        <w:bidi w:val="0"/>
        <w:spacing w:before="0" w:after="0"/>
        <w:jc w:val="left"/>
        <w:rPr/>
      </w:pPr>
      <w:r>
        <w:rPr/>
        <w:t>KEx8TlwD0O6NA3qzm3TpeemmlVjBiyN3M4KI0fymxuQoBFyJq9ENCUQUboPMn9dMSHHYP2b9XSacgx</w:t>
      </w:r>
    </w:p>
    <w:p>
      <w:pPr>
        <w:pStyle w:val="PreformattedText"/>
        <w:bidi w:val="0"/>
        <w:spacing w:before="0" w:after="0"/>
        <w:jc w:val="left"/>
        <w:rPr/>
      </w:pPr>
      <w:r>
        <w:rPr/>
        <w:t>P+0pdJemAQJBxbMTACi6O2moEyTHawPAm3Qimnw6KTNMICcGTxPeDqq6TF+4joO7OjxSHCZqKt0fHH</w:t>
      </w:r>
    </w:p>
    <w:p>
      <w:pPr>
        <w:pStyle w:val="PreformattedText"/>
        <w:bidi w:val="0"/>
        <w:spacing w:before="0" w:after="0"/>
        <w:jc w:val="left"/>
        <w:rPr/>
      </w:pPr>
      <w:r>
        <w:rPr/>
        <w:t>lJjzAZgi47hVCxFxqloNn15eAL3zo3DR5vcSwIjC0LiqWfygjcGuCRDNtulioSekBkdeyD1w2B2O4E</w:t>
      </w:r>
    </w:p>
    <w:p>
      <w:pPr>
        <w:pStyle w:val="PreformattedText"/>
        <w:bidi w:val="0"/>
        <w:spacing w:before="0" w:after="0"/>
        <w:jc w:val="left"/>
        <w:rPr/>
      </w:pPr>
      <w:r>
        <w:rPr/>
        <w:t>+0mIT0TZL/utYRPcUsbrBmRi4pAM8Xh7Xrg+X6+ZXwKm5ItrBhB/y8d+7pYOggCbHi9hbrxbR4Fvv7</w:t>
      </w:r>
    </w:p>
    <w:p>
      <w:pPr>
        <w:pStyle w:val="PreformattedText"/>
        <w:bidi w:val="0"/>
        <w:spacing w:before="0" w:after="0"/>
        <w:jc w:val="left"/>
        <w:rPr/>
      </w:pPr>
      <w:r>
        <w:rPr/>
        <w:t>w8XNWry4wDb6FWuVo2wB0AZS/2JZ0PKLAkGX2GUajg4Ot2BfqMJGErPLqaDklrAa5N3/Lp3RHGYCM3</w:t>
      </w:r>
    </w:p>
    <w:p>
      <w:pPr>
        <w:pStyle w:val="PreformattedText"/>
        <w:bidi w:val="0"/>
        <w:spacing w:before="0" w:after="0"/>
        <w:jc w:val="left"/>
        <w:rPr/>
      </w:pPr>
      <w:r>
        <w:rPr/>
        <w:t>FxAHy2JfPAxmSY6I6wUBEXEsl2uU4+HTEoPtghAQ25uqjTmVt7fFDGRd3+S3xR1NgOyfLjRYlnjtlZ</w:t>
      </w:r>
    </w:p>
    <w:p>
      <w:pPr>
        <w:pStyle w:val="PreformattedText"/>
        <w:bidi w:val="0"/>
        <w:spacing w:before="0" w:after="0"/>
        <w:jc w:val="left"/>
        <w:rPr/>
      </w:pPr>
      <w:r>
        <w:rPr/>
        <w:t>6wjp+j6twpvxfV5KBM2d88C+Eai/KBAdpYJRRi1igqtcEfpYBXYnCWoUId2bH7+urglWJt0GOmdCYC</w:t>
      </w:r>
    </w:p>
    <w:p>
      <w:pPr>
        <w:pStyle w:val="PreformattedText"/>
        <w:bidi w:val="0"/>
        <w:spacing w:before="0" w:after="0"/>
        <w:jc w:val="left"/>
        <w:rPr/>
      </w:pPr>
      <w:r>
        <w:rPr/>
        <w:t>fNhKN+Y+FOokCIYE2l2+ICBgsnQyC2wkRDAYuLzBI201mlO/WGhErsUnphNe7lco0mYIAO3RUBIM0t</w:t>
      </w:r>
    </w:p>
    <w:p>
      <w:pPr>
        <w:pStyle w:val="PreformattedText"/>
        <w:bidi w:val="0"/>
        <w:spacing w:before="0" w:after="0"/>
        <w:jc w:val="left"/>
        <w:rPr/>
      </w:pPr>
      <w:r>
        <w:rPr/>
        <w:t>HJIyz6vzdiSRYWpAHZl2uHrzEK2E2AfYADr82agC/YMH3qKnJ01KDywWyfSwjG4QhSzwSOZwTnL0St</w:t>
      </w:r>
    </w:p>
    <w:p>
      <w:pPr>
        <w:pStyle w:val="PreformattedText"/>
        <w:bidi w:val="0"/>
        <w:spacing w:before="0" w:after="0"/>
        <w:jc w:val="left"/>
        <w:rPr/>
      </w:pPr>
      <w:r>
        <w:rPr/>
        <w:t>1QQIFwCXuwVHW5Oiz5qha7iJinGQhbQsPDCRCguE4ZNXC+bRfxV7RB5Z4HHIEHSkvf6u0EwSPdjWFt</w:t>
      </w:r>
    </w:p>
    <w:p>
      <w:pPr>
        <w:pStyle w:val="PreformattedText"/>
        <w:bidi w:val="0"/>
        <w:spacing w:before="0" w:after="0"/>
        <w:jc w:val="left"/>
        <w:rPr/>
      </w:pPr>
      <w:r>
        <w:rPr/>
        <w:t>TiItaYfcvXNIJFomAR7TJJb0c11AE9YNR7lZy/KQAqXUQ4vVwO/FppYYprFIb/AJQKj67kDwHqowCa</w:t>
      </w:r>
    </w:p>
    <w:p>
      <w:pPr>
        <w:pStyle w:val="PreformattedText"/>
        <w:bidi w:val="0"/>
        <w:spacing w:before="0" w:after="0"/>
        <w:jc w:val="left"/>
        <w:rPr/>
      </w:pPr>
      <w:r>
        <w:rPr/>
        <w:t>/EqqLsPiLJPNQ6BeapEVHwtgniqojPDiVJ14I3VbvFdY7ClqH0cFAv8A4+HTRtPi0bxQ26qeCve2kD</w:t>
      </w:r>
    </w:p>
    <w:p>
      <w:pPr>
        <w:pStyle w:val="PreformattedText"/>
        <w:bidi w:val="0"/>
        <w:spacing w:before="0" w:after="0"/>
        <w:jc w:val="left"/>
        <w:rPr/>
      </w:pPr>
      <w:r>
        <w:rPr/>
        <w:t>5PDppIXbw6TtCQVTnEiq+40meCCV2Cmm8/MUxtJnMstdhdjOuNvpBYIkNDklh6KBXQ3QzFxVF3VanM</w:t>
      </w:r>
    </w:p>
    <w:p>
      <w:pPr>
        <w:pStyle w:val="PreformattedText"/>
        <w:bidi w:val="0"/>
        <w:spacing w:before="0" w:after="0"/>
        <w:jc w:val="left"/>
        <w:rPr/>
      </w:pPr>
      <w:r>
        <w:rPr/>
        <w:t>GCQ+rIXMclnd2JXX5TfGUD5V5oPHSGDkBccHXaenHDcro9Dwa0yBO0zFz7PNlUyvQ44vl/rT++339t</w:t>
      </w:r>
    </w:p>
    <w:p>
      <w:pPr>
        <w:pStyle w:val="PreformattedText"/>
        <w:bidi w:val="0"/>
        <w:spacing w:before="0" w:after="0"/>
        <w:jc w:val="left"/>
        <w:rPr/>
      </w:pPr>
      <w:r>
        <w:rPr/>
        <w:t>U+NSeWqaCASCEzVkHkJ6eP7uD6H/4+3v3We2dGbft66Rz+h9fTX778/wAt1N9Hgf2nRjiOPVJB/Umn</w:t>
      </w:r>
    </w:p>
    <w:p>
      <w:pPr>
        <w:pStyle w:val="PreformattedText"/>
        <w:bidi w:val="0"/>
        <w:spacing w:before="0" w:after="0"/>
        <w:jc w:val="left"/>
        <w:rPr/>
      </w:pPr>
      <w:r>
        <w:rPr/>
        <w:t>v+/qPZavxbvYm6/tq7R+hJE+/a2n27zm+QD1K0r00yS/yuYzuHqvNETMm6tCiPqqjIh9eaf3gLWEL3</w:t>
      </w:r>
    </w:p>
    <w:p>
      <w:pPr>
        <w:pStyle w:val="PreformattedText"/>
        <w:bidi w:val="0"/>
        <w:spacing w:before="0" w:after="0"/>
        <w:jc w:val="left"/>
        <w:rPr/>
      </w:pPr>
      <w:r>
        <w:rPr/>
        <w:t>Wfs1aU6TYozOeLQyO4WlxP3qk4X1tSeCBA4vJ7ybErzArsMEk3c/fApqHzMfS4PGPVaXxAW7KzAH3x</w:t>
      </w:r>
    </w:p>
    <w:p>
      <w:pPr>
        <w:pStyle w:val="PreformattedText"/>
        <w:bidi w:val="0"/>
        <w:spacing w:before="0" w:after="0"/>
        <w:jc w:val="left"/>
        <w:rPr/>
      </w:pPr>
      <w:r>
        <w:rPr/>
        <w:t>q/w7jPL2l+ku4HxMvyp8lko4ce7G0kUmIcxAMDtPIS1RRUTu8GjFLJLpBnll2EEnQ8fxaaKfDBApTp</w:t>
      </w:r>
    </w:p>
    <w:p>
      <w:pPr>
        <w:pStyle w:val="PreformattedText"/>
        <w:bidi w:val="0"/>
        <w:spacing w:before="0" w:after="0"/>
        <w:jc w:val="left"/>
        <w:rPr/>
      </w:pPr>
      <w:r>
        <w:rPr/>
        <w:t>SsAwQEfcaFQuQWzwhkQnGYH/D9nL+/u/8AgJlj7Crkf5k09z9YC7v3WskVF4SKpTJ49iPNULlIHk95</w:t>
      </w:r>
    </w:p>
    <w:p>
      <w:pPr>
        <w:pStyle w:val="PreformattedText"/>
        <w:bidi w:val="0"/>
        <w:spacing w:before="0" w:after="0"/>
        <w:jc w:val="left"/>
        <w:rPr/>
      </w:pPr>
      <w:r>
        <w:rPr/>
        <w:t>y4Bkk6WPim13SORbg2eiDDv9unZMtgaBBazxkm0s0v8AlR3OOonupw+krX9p6fvm3/EXXdfr1+pNMx</w:t>
      </w:r>
    </w:p>
    <w:p>
      <w:pPr>
        <w:pStyle w:val="PreformattedText"/>
        <w:bidi w:val="0"/>
        <w:spacing w:before="0" w:after="0"/>
        <w:jc w:val="left"/>
        <w:rPr/>
      </w:pPr>
      <w:r>
        <w:rPr/>
        <w:t>ZLuzmyHAM6FyJH+I12SPf0/b0fqPfCaC5JLG0xFpuZgZEE+gDqUgyroDrwF80ta+iFie0ZAHGah8Qg</w:t>
      </w:r>
    </w:p>
    <w:p>
      <w:pPr>
        <w:pStyle w:val="PreformattedText"/>
        <w:bidi w:val="0"/>
        <w:spacing w:before="0" w:after="0"/>
        <w:jc w:val="left"/>
        <w:rPr/>
      </w:pPr>
      <w:r>
        <w:rPr/>
        <w:t>x1DajkPCeqZLF2wrlQoZfR+W4fU8eXhwc4XmMg9bDk3vPdzu8fxNnh1+DWq6av8Al0g0uohnshncCq</w:t>
      </w:r>
    </w:p>
    <w:p>
      <w:pPr>
        <w:pStyle w:val="PreformattedText"/>
        <w:bidi w:val="0"/>
        <w:spacing w:before="0" w:after="0"/>
        <w:jc w:val="left"/>
        <w:rPr/>
      </w:pPr>
      <w:r>
        <w:rPr/>
        <w:t>v4z+EJpr/B8XxPBr/DC8SvxfGp/wCV4dZMqsgn4gCxrxK6/wCI8SnwwfxfG3+avYwW6lsDTwfg1T/D</w:t>
      </w:r>
    </w:p>
    <w:p>
      <w:pPr>
        <w:pStyle w:val="PreformattedText"/>
        <w:bidi w:val="0"/>
        <w:spacing w:before="0" w:after="0"/>
        <w:jc w:val="left"/>
        <w:rPr/>
      </w:pPr>
      <w:r>
        <w:rPr/>
        <w:t>V1KqraRup3KoFMhyAUwba/8AE+LtJMj/AJlSsSie+MaM/v8AxGc6wM/v0m8rVmY7c26jpjzcGUSuz6</w:t>
      </w:r>
    </w:p>
    <w:p>
      <w:pPr>
        <w:pStyle w:val="PreformattedText"/>
        <w:bidi w:val="0"/>
        <w:spacing w:before="0" w:after="0"/>
        <w:jc w:val="left"/>
        <w:rPr/>
      </w:pPr>
      <w:r>
        <w:rPr/>
        <w:t>FdCnqeY+ssv8rjM6ECcDsC+7A7o6FxnuEixwOJdtHm/b9mk9WNbTp/uzPt9L6CaJMm16aYt3wl5hY2</w:t>
      </w:r>
    </w:p>
    <w:p>
      <w:pPr>
        <w:pStyle w:val="PreformattedText"/>
        <w:bidi w:val="0"/>
        <w:spacing w:before="0" w:after="0"/>
        <w:jc w:val="left"/>
        <w:rPr/>
      </w:pPr>
      <w:r>
        <w:rPr/>
        <w:t>Mcf4751yTEj7/wCxzop2jgNp5jcDYXehCux7m8QV1EaFRkEY9wCOCATyF5oeB7BW5LxwRqWHfoAAQM</w:t>
      </w:r>
    </w:p>
    <w:p>
      <w:pPr>
        <w:pStyle w:val="PreformattedText"/>
        <w:bidi w:val="0"/>
        <w:spacing w:before="0" w:after="0"/>
        <w:jc w:val="left"/>
        <w:rPr/>
      </w:pPr>
      <w:r>
        <w:rPr/>
        <w:t>5lspirRDBpsoTaFuCoLS0CCqqiGgAT8JZHaMk/MEwG4v1jgoZwRUK8AmqMkYiQ0yYAEaZjJIbvSRCH</w:t>
      </w:r>
    </w:p>
    <w:p>
      <w:pPr>
        <w:pStyle w:val="PreformattedText"/>
        <w:bidi w:val="0"/>
        <w:spacing w:before="0" w:after="0"/>
        <w:jc w:val="left"/>
        <w:rPr/>
      </w:pPr>
      <w:r>
        <w:rPr/>
        <w:t>duU6hDNycvygCRgZy1ruw+bU/f2jcTc8nBIH6wJm2irkDox5WQOi6KTVaLiLqG5z3TB0C5T9OT6XKD</w:t>
      </w:r>
    </w:p>
    <w:p>
      <w:pPr>
        <w:pStyle w:val="PreformattedText"/>
        <w:bidi w:val="0"/>
        <w:spacing w:before="0" w:after="0"/>
        <w:jc w:val="left"/>
        <w:rPr/>
      </w:pPr>
      <w:r>
        <w:rPr/>
        <w:t>1RVAdkciEx1hXLeiaQ9wJLDgOpVT8IIn5h8ow2xkQl1n3a1YDccm+JJjp1ZOuKqvhDgvaza3mVxbzf</w:t>
      </w:r>
    </w:p>
    <w:p>
      <w:pPr>
        <w:pStyle w:val="PreformattedText"/>
        <w:bidi w:val="0"/>
        <w:spacing w:before="0" w:after="0"/>
        <w:jc w:val="left"/>
        <w:rPr/>
      </w:pPr>
      <w:r>
        <w:rPr/>
        <w:t>1P7tPLfIAgaMobcXA5txadt92fhZjv2B+2NHBAZ7WZ6+7k6JhiLxIpqFTn5Q8kMbf6YPZA88epRp0Y</w:t>
      </w:r>
    </w:p>
    <w:p>
      <w:pPr>
        <w:pStyle w:val="PreformattedText"/>
        <w:bidi w:val="0"/>
        <w:spacing w:before="0" w:after="0"/>
        <w:jc w:val="left"/>
        <w:rPr/>
      </w:pPr>
      <w:r>
        <w:rPr/>
        <w:t>QogdUS4ULcT9dD+QvuQAyYZAH+ofNYAi/QWFpZExZrUAiXwoYOAl6g6EGrZVKuTUskE2I7vQtSXPBJ</w:t>
      </w:r>
    </w:p>
    <w:p>
      <w:pPr>
        <w:pStyle w:val="PreformattedText"/>
        <w:bidi w:val="0"/>
        <w:spacing w:before="0" w:after="0"/>
        <w:jc w:val="left"/>
        <w:rPr/>
      </w:pPr>
      <w:r>
        <w:rPr/>
        <w:t>zHDXsaRHw+UtGR8Xbm0sGk/CrgcdbwPKsq2mCyUBEeZZ4UdfmXeciF0UpNEKrbaxALmwNW6DHpP5Rd</w:t>
      </w:r>
    </w:p>
    <w:p>
      <w:pPr>
        <w:pStyle w:val="PreformattedText"/>
        <w:bidi w:val="0"/>
        <w:spacing w:before="0" w:after="0"/>
        <w:jc w:val="left"/>
        <w:rPr/>
      </w:pPr>
      <w:r>
        <w:rPr/>
        <w:t>Zn0cfssnRbePquPy46HXCq+zERZ9YIWhDWeGGhgPdfNqc59RcsO32irV3EYgmm08etI8tQsag7cocc</w:t>
      </w:r>
    </w:p>
    <w:p>
      <w:pPr>
        <w:pStyle w:val="PreformattedText"/>
        <w:bidi w:val="0"/>
        <w:spacing w:before="0" w:after="0"/>
        <w:jc w:val="left"/>
        <w:rPr/>
      </w:pPr>
      <w:r>
        <w:rPr/>
        <w:t>LsSRts8FyIdVsi+WZFJxUG/bFri3E6DJT7QE1x5hyy1SuOyzRN5RRyWNJbTTft5iJm/qkNUAGkBsSC</w:t>
      </w:r>
    </w:p>
    <w:p>
      <w:pPr>
        <w:pStyle w:val="PreformattedText"/>
        <w:bidi w:val="0"/>
        <w:spacing w:before="0" w:after="0"/>
        <w:jc w:val="left"/>
        <w:rPr/>
      </w:pPr>
      <w:r>
        <w:rPr/>
        <w:t>XuQIxY8O2iqiGGjzBl5tObVEtGoMq6JQJz8p4dtCFSz/8AkySoNN2DB1goUsEizByUlNt1L0RcgVH6</w:t>
      </w:r>
    </w:p>
    <w:p>
      <w:pPr>
        <w:pStyle w:val="PreformattedText"/>
        <w:bidi w:val="0"/>
        <w:spacing w:before="0" w:after="0"/>
        <w:jc w:val="left"/>
        <w:rPr/>
      </w:pPr>
      <w:r>
        <w:rPr/>
        <w:t>ViJsgeC2KkHtpEMdES0pKxEnV5r2UnFph8E96Xq/mIqm7AJqF20AC8fKIqQpBB4IbAPQj0Y1cbKSX6</w:t>
      </w:r>
    </w:p>
    <w:p>
      <w:pPr>
        <w:pStyle w:val="PreformattedText"/>
        <w:bidi w:val="0"/>
        <w:spacing w:before="0" w:after="0"/>
        <w:jc w:val="left"/>
        <w:rPr/>
      </w:pPr>
      <w:r>
        <w:rPr/>
        <w:t>7UeiI4uSajIqKp7N9YkDlSN10ySJSMC11BcTfRIYo8np3ZwHncF5bKvxK6jiwaDauQer1UQ/w/4euZ</w:t>
      </w:r>
    </w:p>
    <w:p>
      <w:pPr>
        <w:pStyle w:val="PreformattedText"/>
        <w:bidi w:val="0"/>
        <w:spacing w:before="0" w:after="0"/>
        <w:jc w:val="left"/>
        <w:rPr/>
      </w:pPr>
      <w:r>
        <w:rPr/>
        <w:t>hVEI9Kt1XJ0QFV42zwxPsUOc3RkaP5KavEqA6nYR07WJQ1nYPwqT0DZAx83QFk0hEVePUfEI4PyiTh</w:t>
      </w:r>
    </w:p>
    <w:p>
      <w:pPr>
        <w:pStyle w:val="PreformattedText"/>
        <w:bidi w:val="0"/>
        <w:spacing w:before="0" w:after="0"/>
        <w:jc w:val="left"/>
        <w:rPr/>
      </w:pPr>
      <w:r>
        <w:rPr/>
        <w:t>q9luqpjyeH4YWX8NRcYNuUNtggu5EKB/Up5WvwTVYMoVdklyR6xr98f8Pw6G7/ADR0UYVrxpIEJL9b</w:t>
      </w:r>
    </w:p>
    <w:p>
      <w:pPr>
        <w:pStyle w:val="PreformattedText"/>
        <w:bidi w:val="0"/>
        <w:spacing w:before="0" w:after="0"/>
        <w:jc w:val="left"/>
        <w:rPr/>
      </w:pPr>
      <w:r>
        <w:rPr/>
        <w:t>c3GGdXmT3H9lyCp0VaLJoyQ7Y6QCdB3E91AAVpfZA0wpQnPrPH0VTJZH6/Ue+lwo9GcWQfMHTunb+4</w:t>
      </w:r>
    </w:p>
    <w:p>
      <w:pPr>
        <w:pStyle w:val="PreformattedText"/>
        <w:bidi w:val="0"/>
        <w:spacing w:before="0" w:after="0"/>
        <w:jc w:val="left"/>
        <w:rPr/>
      </w:pPr>
      <w:r>
        <w:rPr/>
        <w:t>fp21npKMEl34AyNH+H8W4b8ptwfe0ZFM/f69yuOtWvxacR8NBHzHJ6WsWtXCL6yr9vXURcf2fvjtST</w:t>
      </w:r>
    </w:p>
    <w:p>
      <w:pPr>
        <w:pStyle w:val="PreformattedText"/>
        <w:bidi w:val="0"/>
        <w:spacing w:before="0" w:after="0"/>
        <w:jc w:val="left"/>
        <w:rPr/>
      </w:pPr>
      <w:r>
        <w:rPr/>
        <w:t>gfXTSa/9su+FNwXS5qMgzco+oAQ7J1IzUHxAAV1d03RvpxtpA9JJzknNgnpqfM+OsF47q9IsAWhkuJ</w:t>
      </w:r>
    </w:p>
    <w:p>
      <w:pPr>
        <w:pStyle w:val="PreformattedText"/>
        <w:bidi w:val="0"/>
        <w:spacing w:before="0" w:after="0"/>
        <w:jc w:val="left"/>
        <w:rPr/>
      </w:pPr>
      <w:r>
        <w:rPr/>
        <w:t>7Oy5OhEjAfCS5IJh+VeWPlVvf2Fh8tT1AmknFsfe4+YDzG42R78uCbK+uiBDuzYuAU1fJFJk+ZB9Ci</w:t>
      </w:r>
    </w:p>
    <w:p>
      <w:pPr>
        <w:pStyle w:val="PreformattedText"/>
        <w:bidi w:val="0"/>
        <w:spacing w:before="0" w:after="0"/>
        <w:jc w:val="left"/>
        <w:rPr/>
      </w:pPr>
      <w:r>
        <w:rPr/>
        <w:t>ukeyOgbPq5C6Wm0EPWGSUf8Ap7flysnXBphu9xIk49YGgAPhUB9SS+i6gojXO247AhGXlcTrkoD2K+</w:t>
      </w:r>
    </w:p>
    <w:p>
      <w:pPr>
        <w:pStyle w:val="PreformattedText"/>
        <w:bidi w:val="0"/>
        <w:spacing w:before="0" w:after="0"/>
        <w:jc w:val="left"/>
        <w:rPr/>
      </w:pPr>
      <w:r>
        <w:rPr/>
        <w:t>5f8rGn6egtHV9bqkqx9uOwiU4WhJA9FiPQFLIA0PA8RMFLbZ8QyQBybeavxazUXBJqJNn6ebgzfQMc</w:t>
      </w:r>
    </w:p>
    <w:p>
      <w:pPr>
        <w:pStyle w:val="PreformattedText"/>
        <w:bidi w:val="0"/>
        <w:spacing w:before="0" w:after="0"/>
        <w:jc w:val="left"/>
        <w:rPr/>
      </w:pPr>
      <w:r>
        <w:rPr/>
        <w:t>FuDErHH8yBpsEEgJDO4k3/SUTrHAHHv0mDC/4JRbHKm/XIBto2gf3q/cQyadom5lWQRPqeTfylsD4j</w:t>
      </w:r>
    </w:p>
    <w:p>
      <w:pPr>
        <w:pStyle w:val="PreformattedText"/>
        <w:bidi w:val="0"/>
        <w:spacing w:before="0" w:after="0"/>
        <w:jc w:val="left"/>
        <w:rPr/>
      </w:pPr>
      <w:r>
        <w:rPr/>
        <w:t>1tUIQUbe78puatuCy73xnEQddwSLH8rXN2BcpaNksZPVZfsDupBVkx1gz/AHsdYw36n9HdaF2x9gfs</w:t>
      </w:r>
    </w:p>
    <w:p>
      <w:pPr>
        <w:pStyle w:val="PreformattedText"/>
        <w:bidi w:val="0"/>
        <w:spacing w:before="0" w:after="0"/>
        <w:jc w:val="left"/>
        <w:rPr/>
      </w:pPr>
      <w:r>
        <w:rPr/>
        <w:t>fTRgLnqIXpueUloTMdZs7JAgs5SqZQpwePoMZzo2/ffrjC05h827Lj3WugMjLt7P2jT/AHwSLi3ZaF</w:t>
      </w:r>
    </w:p>
    <w:p>
      <w:pPr>
        <w:pStyle w:val="PreformattedText"/>
        <w:bidi w:val="0"/>
        <w:spacing w:before="0" w:after="0"/>
        <w:jc w:val="left"/>
        <w:rPr/>
      </w:pPr>
      <w:r>
        <w:rPr/>
        <w:t>us2KX3jCZ10C4x1HTq6gfKU5R6EmR9Q7AQdESC8dp9Ixd+USCr4RJZHsWZgI0lDcoXIkn2PRBvVX8R</w:t>
      </w:r>
    </w:p>
    <w:p>
      <w:pPr>
        <w:pStyle w:val="PreformattedText"/>
        <w:bidi w:val="0"/>
        <w:spacing w:before="0" w:after="0"/>
        <w:jc w:val="left"/>
        <w:rPr/>
      </w:pPr>
      <w:r>
        <w:rPr/>
        <w:t>4YqBrya6ZmqgKIBJLsROvE/hfBqGwD8R1UMbqpcXQuA2wNCuuv8Ag9lNfhnwv4Un/l/w/impU1bGRv</w:t>
      </w:r>
    </w:p>
    <w:p>
      <w:pPr>
        <w:pStyle w:val="PreformattedText"/>
        <w:bidi w:val="0"/>
        <w:spacing w:before="0" w:after="0"/>
        <w:jc w:val="left"/>
        <w:rPr/>
      </w:pPr>
      <w:r>
        <w:rPr/>
        <w:t>B8wUEjVXheJSdlQEgYdQgoEhnpY6Pj1kFoHzlZq9TwhD3UjIgLpz3I9wRqljufoQO9M9JFI6XnL2sh</w:t>
      </w:r>
    </w:p>
    <w:p>
      <w:pPr>
        <w:pStyle w:val="PreformattedText"/>
        <w:bidi w:val="0"/>
        <w:spacing w:before="0" w:after="0"/>
        <w:jc w:val="left"/>
        <w:rPr/>
      </w:pPr>
      <w:r>
        <w:rPr/>
        <w:t>r2EPdV/SAi/v/wBXJIvT6Z6sL1EclgVLgCcFg1Wn+5RFJzH1Qduo6Z3EDvOV5rWw8KTS/vHT7+19DF</w:t>
      </w:r>
    </w:p>
    <w:p>
      <w:pPr>
        <w:pStyle w:val="PreformattedText"/>
        <w:bidi w:val="0"/>
        <w:spacing w:before="0" w:after="0"/>
        <w:jc w:val="left"/>
        <w:rPr/>
      </w:pPr>
      <w:r>
        <w:rPr/>
        <w:t>8ScnAEmLzOhfr39IHqtNIx1ViAH/gGdA+3q792LwNC21Cepv0xww3o3JnaCSLs95FXDC26eZmYCfS9</w:t>
      </w:r>
    </w:p>
    <w:p>
      <w:pPr>
        <w:pStyle w:val="PreformattedText"/>
        <w:bidi w:val="0"/>
        <w:spacing w:before="0" w:after="0"/>
        <w:jc w:val="left"/>
        <w:rPr/>
      </w:pPr>
      <w:r>
        <w:rPr/>
        <w:t>Q7laJZDa/wB+5VmdGX06sjnjs3rFFRBJx5YPS6RB4J0QXtQvg3LEkkn/AKmatVFSXBmQNqOYjJ2kKo</w:t>
      </w:r>
    </w:p>
    <w:p>
      <w:pPr>
        <w:pStyle w:val="PreformattedText"/>
        <w:bidi w:val="0"/>
        <w:spacing w:before="0" w:after="0"/>
        <w:jc w:val="left"/>
        <w:rPr/>
      </w:pPr>
      <w:r>
        <w:rPr/>
        <w:t>iarTAiWY4PrIOgYNVjwiNpJ6C4/KnoEkkNTH745Iiltilx9OxEmwFt2qSMEp9cs4Ii0saFSO1FPjKw</w:t>
      </w:r>
    </w:p>
    <w:p>
      <w:pPr>
        <w:pStyle w:val="PreformattedText"/>
        <w:bidi w:val="0"/>
        <w:spacing w:before="0" w:after="0"/>
        <w:jc w:val="left"/>
        <w:rPr/>
      </w:pPr>
      <w:r>
        <w:rPr/>
        <w:t>QO2BoQpdud36elL81JA3RMWU3F7EWRQOqzSqTYmR2skUu0aIugbh/rweZtpEkhT9oEwupJWj6pxlW7</w:t>
      </w:r>
    </w:p>
    <w:p>
      <w:pPr>
        <w:pStyle w:val="PreformattedText"/>
        <w:bidi w:val="0"/>
        <w:spacing w:before="0" w:after="0"/>
        <w:jc w:val="left"/>
        <w:rPr/>
      </w:pPr>
      <w:r>
        <w:rPr/>
        <w:t>9Y0SQ1McWi9wVzrIf6M47RidC111zUoF8w7AVcEcXWL9eiHw1SGbEdiWLHOWTL00ZswJAhdQT1gk6t</w:t>
      </w:r>
    </w:p>
    <w:p>
      <w:pPr>
        <w:pStyle w:val="PreformattedText"/>
        <w:bidi w:val="0"/>
        <w:spacing w:before="0" w:after="0"/>
        <w:jc w:val="left"/>
        <w:rPr/>
      </w:pPr>
      <w:r>
        <w:rPr/>
        <w:t>ZWwSy5ljacFwNXClermW0hkArTuf1ubdm8xrczSKQfZUkjFw+pL1TyA+WEhKSTFiTqqkAujzAmIMAt</w:t>
      </w:r>
    </w:p>
    <w:p>
      <w:pPr>
        <w:pStyle w:val="PreformattedText"/>
        <w:bidi w:val="0"/>
        <w:spacing w:before="0" w:after="0"/>
        <w:jc w:val="left"/>
        <w:rPr/>
      </w:pPr>
      <w:r>
        <w:rPr/>
        <w:t>fmpmS2tVMrbNzHQyijU3YzuppgAF/Em6WmuT6CdWC2r27dvqqrwJKy4w3EZbJ0MqkdhF3fPRgGnXuB</w:t>
      </w:r>
    </w:p>
    <w:p>
      <w:pPr>
        <w:pStyle w:val="PreformattedText"/>
        <w:bidi w:val="0"/>
        <w:spacing w:before="0" w:after="0"/>
        <w:jc w:val="left"/>
        <w:rPr/>
      </w:pPr>
      <w:r>
        <w:rPr/>
        <w:t>946wr5WsEmTwUlHq1BGnPPVX7fVBAahEuVcCSYEYsTL26wLszdilGx/vFNVyDHRmpygXNuIeiFJEPs</w:t>
      </w:r>
    </w:p>
    <w:p>
      <w:pPr>
        <w:pStyle w:val="PreformattedText"/>
        <w:bidi w:val="0"/>
        <w:spacing w:before="0" w:after="0"/>
        <w:jc w:val="left"/>
        <w:rPr/>
      </w:pPr>
      <w:r>
        <w:rPr/>
        <w:t>yT09IR24kKBY2hcMrqxpH1GRlA9FKTQ0Vl4Vm2IFu6AejYCkmojhoiOAmMxVovbUKdt/6lJVpm1nrA</w:t>
      </w:r>
    </w:p>
    <w:p>
      <w:pPr>
        <w:pStyle w:val="PreformattedText"/>
        <w:bidi w:val="0"/>
        <w:spacing w:before="0" w:after="0"/>
        <w:jc w:val="left"/>
        <w:rPr/>
      </w:pPr>
      <w:r>
        <w:rPr/>
        <w:t>8Ss4yQGRHIq+mtpBp8MFHgMp4RUAXKGhPy2Bzdojju2dwtuLNJMyH97cStT8B8MQMfa5BGCyd1OAyf</w:t>
      </w:r>
    </w:p>
    <w:p>
      <w:pPr>
        <w:pStyle w:val="PreformattedText"/>
        <w:bidi w:val="0"/>
        <w:spacing w:before="0" w:after="0"/>
        <w:jc w:val="left"/>
        <w:rPr/>
      </w:pPr>
      <w:r>
        <w:rPr/>
        <w:t>RJnF3OWtIolBGE7Punay0XO6pkddrL6MWw9tTkeHSAAHcmto8lObGd2RX4tQBvYCD7g5CLNUrZ4dXi</w:t>
      </w:r>
    </w:p>
    <w:p>
      <w:pPr>
        <w:pStyle w:val="PreformattedText"/>
        <w:bidi w:val="0"/>
        <w:spacing w:before="0" w:after="0"/>
        <w:jc w:val="left"/>
        <w:rPr/>
      </w:pPr>
      <w:r>
        <w:rPr/>
        <w:t>1HiQJ5+WTbNNxUfC2U3uTWPKZItUevlVR+TxPF3VDkEUPmL8TGiiR4HhIDo6wFBuzzzqiP8AneMqSR</w:t>
      </w:r>
    </w:p>
    <w:p>
      <w:pPr>
        <w:pStyle w:val="PreformattedText"/>
        <w:bidi w:val="0"/>
        <w:spacing w:before="0" w:after="0"/>
        <w:jc w:val="left"/>
        <w:rPr/>
      </w:pPr>
      <w:r>
        <w:rPr/>
        <w:t>Y7aAibNsd7UsA1DwKa6iozTzImW3T8wSApFIEW+EJBjrcbVoG36XKPPqneq5k37m1s9pYNObz6ci6n</w:t>
      </w:r>
    </w:p>
    <w:p>
      <w:pPr>
        <w:pStyle w:val="PreformattedText"/>
        <w:bidi w:val="0"/>
        <w:spacing w:before="0" w:after="0"/>
        <w:jc w:val="left"/>
        <w:rPr/>
      </w:pPr>
      <w:r>
        <w:rPr/>
        <w:t>gXBpJsAY7WRP0sG1rLZ/ue/vFtGCqRT1m/2fcMaHgVInOUmc9S4BTO3/AIfheH5e9VQvLi7jARL0QB</w:t>
      </w:r>
    </w:p>
    <w:p>
      <w:pPr>
        <w:pStyle w:val="PreformattedText"/>
        <w:bidi w:val="0"/>
        <w:spacing w:before="0" w:after="0"/>
        <w:jc w:val="left"/>
        <w:rPr/>
      </w:pPr>
      <w:r>
        <w:rPr/>
        <w:t>E908GIC/qKBpdzBv1bHTtZPTLVrWUozz6iadDgfRyJ7d092vSku+GSGTP2kaHC+l+bgB8zptKMYAxK</w:t>
      </w:r>
    </w:p>
    <w:p>
      <w:pPr>
        <w:pStyle w:val="PreformattedText"/>
        <w:bidi w:val="0"/>
        <w:spacing w:before="0" w:after="0"/>
        <w:jc w:val="left"/>
        <w:rPr/>
      </w:pPr>
      <w:r>
        <w:rPr/>
        <w:t>x1RI0LzPbh466ufKRfBAPcuZgELzfgeJE/kPsO1PslqRPQnnh9TngU/vv9vfQ8Wi5sNlAdkiW2nYkr</w:t>
      </w:r>
    </w:p>
    <w:p>
      <w:pPr>
        <w:pStyle w:val="PreformattedText"/>
        <w:bidi w:val="0"/>
        <w:spacing w:before="0" w:after="0"/>
        <w:jc w:val="left"/>
        <w:rPr/>
      </w:pPr>
      <w:r>
        <w:rPr/>
        <w:t>Q43HdnEfdT1FJAgm90CpGclSxmmSwWSeQCG11jDZ22iglz39WNqJR50M1FCMyLpey816T1EWhzBSsx</w:t>
      </w:r>
    </w:p>
    <w:p>
      <w:pPr>
        <w:pStyle w:val="PreformattedText"/>
        <w:bidi w:val="0"/>
        <w:spacing w:before="0" w:after="0"/>
        <w:jc w:val="left"/>
        <w:rPr/>
      </w:pPr>
      <w:r>
        <w:rPr/>
        <w:t>wX5iCQRy+N2eSoMMzS5IFiWTmbWKOSQ1pxYE/SO08MQaj7ri1VzcLqCWRTYyBOQk1xdHAQ3WnJAyZw</w:t>
      </w:r>
    </w:p>
    <w:p>
      <w:pPr>
        <w:pStyle w:val="PreformattedText"/>
        <w:bidi w:val="0"/>
        <w:spacing w:before="0" w:after="0"/>
        <w:jc w:val="left"/>
        <w:rPr/>
      </w:pPr>
      <w:r>
        <w:rPr/>
        <w:t>sTwS93An9QrWD+hGnfaxM3hMkKO22TSxa7HTD5jmUNpwYUXmDzBJ7QNcArjL/T2R3Th8doHQF8xpA9</w:t>
      </w:r>
    </w:p>
    <w:p>
      <w:pPr>
        <w:pStyle w:val="PreformattedText"/>
        <w:bidi w:val="0"/>
        <w:spacing w:before="0" w:after="0"/>
        <w:jc w:val="left"/>
        <w:rPr/>
      </w:pPr>
      <w:r>
        <w:rPr/>
        <w:t>CfVEegyinoYMCepnnHDNKG7Fghxgt/pBYGggKgnPUmx7McytXAu/9hyaoKAk1a5hkjimw6hgDrO2rw</w:t>
      </w:r>
    </w:p>
    <w:p>
      <w:pPr>
        <w:pStyle w:val="PreformattedText"/>
        <w:bidi w:val="0"/>
        <w:spacing w:before="0" w:after="0"/>
        <w:jc w:val="left"/>
        <w:rPr/>
      </w:pPr>
      <w:r>
        <w:rPr/>
        <w:t>6gzBO6mr+lgyzYWQQFRqJBQSee7Nw8ZBpLDKL/ALDoFww3oFnH0mxc/QNalAO5Ldkb9Oxnb++7nH2Z</w:t>
      </w:r>
    </w:p>
    <w:p>
      <w:pPr>
        <w:pStyle w:val="PreformattedText"/>
        <w:bidi w:val="0"/>
        <w:spacing w:before="0" w:after="0"/>
        <w:jc w:val="left"/>
        <w:rPr/>
      </w:pPr>
      <w:r>
        <w:rPr/>
        <w:t>OkpxMP17IHoqqQwqs8CLIZMdH5oAX9vNI7UtIrRyUQZcXRDNl/7tOUmOxWLyuWUNbxyr83YfOJAZGp</w:t>
      </w:r>
    </w:p>
    <w:p>
      <w:pPr>
        <w:pStyle w:val="PreformattedText"/>
        <w:bidi w:val="0"/>
        <w:spacing w:before="0" w:after="0"/>
        <w:jc w:val="left"/>
        <w:rPr/>
      </w:pPr>
      <w:r>
        <w:rPr/>
        <w:t>kmogPmUenaNsCqkn+ay7R3B/puNGBNuD6FWHvOrEGX2YqAL6c3flBmenYE+3Zo6Mjt6niZIaxpwf1A</w:t>
      </w:r>
    </w:p>
    <w:p>
      <w:pPr>
        <w:pStyle w:val="PreformattedText"/>
        <w:bidi w:val="0"/>
        <w:spacing w:before="0" w:after="0"/>
        <w:jc w:val="left"/>
        <w:rPr/>
      </w:pPr>
      <w:r>
        <w:rPr/>
        <w:t>j79IWiTKXta5+V9Y0bYZPPxIjFvhQTVJWMiAAPNPt1UGmbSYEcdXM2KjTbHLxANu466m5Xs9pB7FHk</w:t>
      </w:r>
    </w:p>
    <w:p>
      <w:pPr>
        <w:pStyle w:val="PreformattedText"/>
        <w:bidi w:val="0"/>
        <w:spacing w:before="0" w:after="0"/>
        <w:jc w:val="left"/>
        <w:rPr/>
      </w:pPr>
      <w:r>
        <w:rPr/>
        <w:t>xoTNo6sR2PWVpAcvGJY3A36Ms1aFgJ9j3mOZNSeocD1uf/AGhWiDqjx6KmCB8NYjF7AE+o+X+A8B/g</w:t>
      </w:r>
    </w:p>
    <w:p>
      <w:pPr>
        <w:pStyle w:val="PreformattedText"/>
        <w:bidi w:val="0"/>
        <w:spacing w:before="0" w:after="0"/>
        <w:jc w:val="left"/>
        <w:rPr/>
      </w:pPr>
      <w:r>
        <w:rPr/>
        <w:t>UeOR/D/xD8KlDx6POaxQ91AdKqpZJ1/Dbv4bxz49BopqFz+FU/NTUERXS0SQgd2qafE8OgGokhCsEE</w:t>
      </w:r>
    </w:p>
    <w:p>
      <w:pPr>
        <w:pStyle w:val="PreformattedText"/>
        <w:bidi w:val="0"/>
        <w:spacing w:before="0" w:after="0"/>
        <w:jc w:val="left"/>
        <w:rPr/>
      </w:pPr>
      <w:r>
        <w:rPr/>
        <w:t>lkpRu2/wCpDbVUTuqNyamxfhiwxCdR4j9+p99fV4nPo30T1cOWusGL9oLT0Q+L/eO1/WqLZ9IgR/kT</w:t>
      </w:r>
    </w:p>
    <w:p>
      <w:pPr>
        <w:pStyle w:val="PreformattedText"/>
        <w:bidi w:val="0"/>
        <w:spacing w:before="0" w:after="0"/>
        <w:jc w:val="left"/>
        <w:rPr/>
      </w:pPr>
      <w:r>
        <w:rPr/>
        <w:t>rHdS/WB8IiTarUYuSMSbW+6irSx3V7R94816c9Bz3cWq7RpKf2Gl7830Qp9P1hIczfW4dc/1Txccyi</w:t>
      </w:r>
    </w:p>
    <w:p>
      <w:pPr>
        <w:pStyle w:val="PreformattedText"/>
        <w:bidi w:val="0"/>
        <w:spacing w:before="0" w:after="0"/>
        <w:jc w:val="left"/>
        <w:rPr/>
      </w:pPr>
      <w:r>
        <w:rPr/>
        <w:t>dD19L04H+99Dp9JU8x3VqSLUoE9nn1nohpklzGGAh3kXHxJ6MkgfUyG8W9baSmb9I/9XtBpEHDyvik</w:t>
      </w:r>
    </w:p>
    <w:p>
      <w:pPr>
        <w:pStyle w:val="PreformattedText"/>
        <w:bidi w:val="0"/>
        <w:spacing w:before="0" w:after="0"/>
        <w:jc w:val="left"/>
        <w:rPr/>
      </w:pPr>
      <w:r>
        <w:rPr/>
        <w:t>d9s2/lBEZU5Mxex9Y2tkNP1S+3KIe1yQQgskwEBwJ6GNWAP949pU2jTghLpk3vjtbV3BX2/U5wKdEX</w:t>
      </w:r>
    </w:p>
    <w:p>
      <w:pPr>
        <w:pStyle w:val="PreformattedText"/>
        <w:bidi w:val="0"/>
        <w:spacing w:before="0" w:after="0"/>
        <w:jc w:val="left"/>
        <w:rPr/>
      </w:pPr>
      <w:r>
        <w:rPr/>
        <w:t>YZ6lfWJtE6ZzMW5AkSlnAWm+bWByV6OXYCovsLYgPKbPTVVVLMhqoQiRZmNx7wBraC2OBN59KfdAVH</w:t>
      </w:r>
    </w:p>
    <w:p>
      <w:pPr>
        <w:pStyle w:val="PreformattedText"/>
        <w:bidi w:val="0"/>
        <w:spacing w:before="0" w:after="0"/>
        <w:jc w:val="left"/>
        <w:rPr/>
      </w:pPr>
      <w:r>
        <w:rPr/>
        <w:t>B4V7BsyLrnXUpXmYIJ6U8KNcffljOHho6z5nmQhYruuClq84HHvFqho3AEg+5fvPR66FW6gTGAuSSt</w:t>
      </w:r>
    </w:p>
    <w:p>
      <w:pPr>
        <w:pStyle w:val="PreformattedText"/>
        <w:bidi w:val="0"/>
        <w:spacing w:before="0" w:after="0"/>
        <w:jc w:val="left"/>
        <w:rPr/>
      </w:pPr>
      <w:r>
        <w:rPr/>
        <w:t>TJbt73IXKRuNScATxDv+6ZGruG4tnqfivbFSN3SPfGE0ypF9OeAOluqRnoxoxuHxcJBAfszI0gC/q5</w:t>
      </w:r>
    </w:p>
    <w:p>
      <w:pPr>
        <w:pStyle w:val="PreformattedText"/>
        <w:bidi w:val="0"/>
        <w:spacing w:before="0" w:after="0"/>
        <w:jc w:val="left"/>
        <w:rPr/>
      </w:pPr>
      <w:r>
        <w:rPr/>
        <w:t>/wDcR9KaUzQTIg+gu7hRdukgTm5mQSjnGFU3pskTPGEeLgiRYnRIkFj0IfSIP1OuSXnJCav9A29GFD</w:t>
      </w:r>
    </w:p>
    <w:p>
      <w:pPr>
        <w:pStyle w:val="PreformattedText"/>
        <w:bidi w:val="0"/>
        <w:spacing w:before="0" w:after="0"/>
        <w:jc w:val="left"/>
        <w:rPr/>
      </w:pPr>
      <w:r>
        <w:rPr/>
        <w:t>Y48wUq30RFKRqt5bcwnN3MDQe0kietz9/adAgKlZyTxaVUcRAqd5knIAaHVrglHcRfaSJgO4RNrPk2</w:t>
      </w:r>
    </w:p>
    <w:p>
      <w:pPr>
        <w:pStyle w:val="PreformattedText"/>
        <w:bidi w:val="0"/>
        <w:spacing w:before="0" w:after="0"/>
        <w:jc w:val="left"/>
        <w:rPr/>
      </w:pPr>
      <w:r>
        <w:rPr/>
        <w:t>1zNNUm98dg+AgNOUCagXYEpB5dXanTz4gAPNtwhRM2DkUgwa6txbkIEZhs9wCToSQ6QbNyCu0xYUvQ</w:t>
      </w:r>
    </w:p>
    <w:p>
      <w:pPr>
        <w:pStyle w:val="PreformattedText"/>
        <w:bidi w:val="0"/>
        <w:spacing w:before="0" w:after="0"/>
        <w:jc w:val="left"/>
        <w:rPr/>
      </w:pPr>
      <w:r>
        <w:rPr/>
        <w:t>JgKoHhbSTiLI+o1IJFBRI+ZVICWw46taLW6radsyUSehQC66kumkt9DUaQfYT2G3J/EFFLOHQecEOC</w:t>
      </w:r>
    </w:p>
    <w:p>
      <w:pPr>
        <w:pStyle w:val="PreformattedText"/>
        <w:bidi w:val="0"/>
        <w:spacing w:before="0" w:after="0"/>
        <w:jc w:val="left"/>
        <w:rPr/>
      </w:pPr>
      <w:r>
        <w:rPr/>
        <w:t>Ivo8iqsza4El/wB0yKYI/D/h6iDyhtpFwjMXRGlNf8RUPDS5pZqs7HuvLqfL4dHieIR2JApEsCTo3p</w:t>
      </w:r>
    </w:p>
    <w:p>
      <w:pPr>
        <w:pStyle w:val="PreformattedText"/>
        <w:bidi w:val="0"/>
        <w:spacing w:before="0" w:after="0"/>
        <w:jc w:val="left"/>
        <w:rPr/>
      </w:pPr>
      <w:r>
        <w:rPr/>
        <w:t>pNHhekSkmWCBhhVA/F41dXjkrJqIF+gRPM6pts8KgRySqkBZALJZ+GLJHoUKQ7YagKdxCIAC47g3YY</w:t>
      </w:r>
    </w:p>
    <w:p>
      <w:pPr>
        <w:pStyle w:val="PreformattedText"/>
        <w:bidi w:val="0"/>
        <w:spacing w:before="0" w:after="0"/>
        <w:jc w:val="left"/>
        <w:rPr/>
      </w:pPr>
      <w:r>
        <w:rPr/>
        <w:t>4YWudytg8vokmwwde4H79Po6k44/f7nQJFgbD1clSB3jQuhKHuhNyz2e6kyAA/rBPPI6p6CMAjm8kH</w:t>
      </w:r>
    </w:p>
    <w:p>
      <w:pPr>
        <w:pStyle w:val="PreformattedText"/>
        <w:bidi w:val="0"/>
        <w:spacing w:before="0" w:after="0"/>
        <w:jc w:val="left"/>
        <w:rPr/>
      </w:pPr>
      <w:r>
        <w:rPr/>
        <w:t>MbQcooUa7Fe7Ka/sakBpYBJRPN+SQguj1cZMYA2mUVO44idf8Ah/Es6eav5gseilCmnp+/3j/gfA8I</w:t>
      </w:r>
    </w:p>
    <w:p>
      <w:pPr>
        <w:pStyle w:val="PreformattedText"/>
        <w:bidi w:val="0"/>
        <w:spacing w:before="0" w:after="0"/>
        <w:jc w:val="left"/>
        <w:rPr/>
      </w:pPr>
      <w:r>
        <w:rPr/>
        <w:t>fWpjJweLsEpaECEOZLuBFou4I1VJz+oAD6dUHtpwl3YqNRavYMBYA0Cpt1BGb21Bik/YXHt1squa4O</w:t>
      </w:r>
    </w:p>
    <w:p>
      <w:pPr>
        <w:pStyle w:val="PreformattedText"/>
        <w:bidi w:val="0"/>
        <w:spacing w:before="0" w:after="0"/>
        <w:jc w:val="left"/>
        <w:rPr/>
      </w:pPr>
      <w:r>
        <w:rPr/>
        <w:t>Pu/wA0ZTehFmTxPmkjmmbzentV34+okc2GrtCkLiRlXAqvNvMf4fxBMI7D0452u2VomoKUPMeIY/XC</w:t>
      </w:r>
    </w:p>
    <w:p>
      <w:pPr>
        <w:pStyle w:val="PreformattedText"/>
        <w:bidi w:val="0"/>
        <w:spacing w:before="0" w:after="0"/>
        <w:jc w:val="left"/>
        <w:rPr/>
      </w:pPr>
      <w:r>
        <w:rPr/>
        <w:t>3Uz1f+MPPodDxReR8NEkFSPyvPK2w0nHSeRwBZGDqr4ixSKX/L+rPBEUmlpEfeWe8nqH5liL2CD+/u</w:t>
      </w:r>
    </w:p>
    <w:p>
      <w:pPr>
        <w:pStyle w:val="PreformattedText"/>
        <w:bidi w:val="0"/>
        <w:spacing w:before="0" w:after="0"/>
        <w:jc w:val="left"/>
        <w:rPr/>
      </w:pPr>
      <w:r>
        <w:rPr/>
        <w:t>9JEK7aEET29U3TwM//ACV3A7wKjABpX1B9ecqFoC5ZLximEywR6LzctEFti3vPXnRVh/kywz7srQt8</w:t>
      </w:r>
    </w:p>
    <w:p>
      <w:pPr>
        <w:pStyle w:val="PreformattedText"/>
        <w:bidi w:val="0"/>
        <w:spacing w:before="0" w:after="0"/>
        <w:jc w:val="left"/>
        <w:rPr/>
      </w:pPr>
      <w:r>
        <w:rPr/>
        <w:t>vuUbiUkOsGohJIvox6qHzLqd6gj3yX1G4dDJpaIwsktNksE9kbaREBxFzESbD2jQJymORH0PaHu1K6</w:t>
      </w:r>
    </w:p>
    <w:p>
      <w:pPr>
        <w:pStyle w:val="PreformattedText"/>
        <w:bidi w:val="0"/>
        <w:spacing w:before="0" w:after="0"/>
        <w:jc w:val="left"/>
        <w:rPr/>
      </w:pPr>
      <w:r>
        <w:rPr/>
        <w:t>dS1bjsJvrFpxh+nPS2igJulhUyrhoCStcGS8/KST37Ahka6NEXiCL9iProsKMXtTUcgyV1qflFgPDK</w:t>
      </w:r>
    </w:p>
    <w:p>
      <w:pPr>
        <w:pStyle w:val="PreformattedText"/>
        <w:bidi w:val="0"/>
        <w:spacing w:before="0" w:after="0"/>
        <w:jc w:val="left"/>
        <w:rPr/>
      </w:pPr>
      <w:r>
        <w:rPr/>
        <w:t>JIwqWj0BBeNNfCZ7Xs1Aw5tV49YFO7b5o4+IgdVOQABUWAPoD8P6VLB0+jdyMg3Vo6vVzw5twBlM4R</w:t>
      </w:r>
    </w:p>
    <w:p>
      <w:pPr>
        <w:pStyle w:val="PreformattedText"/>
        <w:bidi w:val="0"/>
        <w:spacing w:before="0" w:after="0"/>
        <w:jc w:val="left"/>
        <w:rPr/>
      </w:pPr>
      <w:r>
        <w:rPr/>
        <w:t>vTLceljkhwFiovQubM54NunZM7VaHnLH1LjMaPlFzfPMKe/U6pd8Ex0ebxwyCNOZxVchDIduU868s/</w:t>
      </w:r>
    </w:p>
    <w:p>
      <w:pPr>
        <w:pStyle w:val="PreformattedText"/>
        <w:bidi w:val="0"/>
        <w:spacing w:before="0" w:after="0"/>
        <w:jc w:val="left"/>
        <w:rPr/>
      </w:pPr>
      <w:r>
        <w:rPr/>
        <w:t>iPPGwAEiD9E3SUdprpYBym4QEgEchVHSJ37qCDAst2MPcMt+WSAMjhjkwzAzbTNKNTTmCZ4wPRA6eZ</w:t>
      </w:r>
    </w:p>
    <w:p>
      <w:pPr>
        <w:pStyle w:val="PreformattedText"/>
        <w:bidi w:val="0"/>
        <w:spacing w:before="0" w:after="0"/>
        <w:jc w:val="left"/>
        <w:rPr/>
      </w:pPr>
      <w:r>
        <w:rPr/>
        <w:t>+39vbRkQvVg/vi51eAghi7JDk+XnAOuT+2BjtfXRhzZSUHgDhydXVyjCw137K+j0VuOkxGIemxyYwV</w:t>
      </w:r>
    </w:p>
    <w:p>
      <w:pPr>
        <w:pStyle w:val="PreformattedText"/>
        <w:bidi w:val="0"/>
        <w:spacing w:before="0" w:after="0"/>
        <w:jc w:val="left"/>
        <w:rPr/>
      </w:pPr>
      <w:r>
        <w:rPr/>
        <w:t>kCe3yt1EbZJwIsCyrhZN2To5HTNie8hSmhoBllk9gR0uE3c6m1+2F/umidGw3C7XTsierAY0xBU+so</w:t>
      </w:r>
    </w:p>
    <w:p>
      <w:pPr>
        <w:pStyle w:val="PreformattedText"/>
        <w:bidi w:val="0"/>
        <w:spacing w:before="0" w:after="0"/>
        <w:jc w:val="left"/>
        <w:rPr/>
      </w:pPr>
      <w:r>
        <w:rPr/>
        <w:t>+qOCStwrjocTLRIlCPlgDVHiU+ETuNW2lUC3DvNxcMbavANfhiqijz1kgg1VKmDKdXR0p1U11DxaKC</w:t>
      </w:r>
    </w:p>
    <w:p>
      <w:pPr>
        <w:pStyle w:val="PreformattedText"/>
        <w:bidi w:val="0"/>
        <w:spacing w:before="0" w:after="0"/>
        <w:jc w:val="left"/>
        <w:rPr/>
      </w:pPr>
      <w:r>
        <w:rPr/>
        <w:t>EPE/5gqV2FMHu2dVUheZhqSWc8MoCGCdfv8AefuKbznESOcPqLa6FDspaRiD1KWkkkj739AvQbrdgH</w:t>
      </w:r>
    </w:p>
    <w:p>
      <w:pPr>
        <w:pStyle w:val="PreformattedText"/>
        <w:bidi w:val="0"/>
        <w:spacing w:before="0" w:after="0"/>
        <w:jc w:val="left"/>
        <w:rPr/>
      </w:pPr>
      <w:r>
        <w:rPr/>
        <w:t>eZGfRgD5jEA8Xsbi0dAAgKQR8t1/q/+P8A8QF8M3fNUv2GTApPMY6GqCQ0AOCkNoC/2mFfPcLzQZMt</w:t>
      </w:r>
    </w:p>
    <w:p>
      <w:pPr>
        <w:pStyle w:val="PreformattedText"/>
        <w:bidi w:val="0"/>
        <w:spacing w:before="0" w:after="0"/>
        <w:jc w:val="left"/>
        <w:rPr/>
      </w:pPr>
      <w:r>
        <w:rPr/>
        <w:t>QfmXFoMEF+X6p+mTkMyYZGiL38uciRiOiptraFFxuuVNoj1kjQJ9x/1JvjHzPy+5m44LxzYClLXYY/</w:t>
      </w:r>
    </w:p>
    <w:p>
      <w:pPr>
        <w:pStyle w:val="PreformattedText"/>
        <w:bidi w:val="0"/>
        <w:spacing w:before="0" w:after="0"/>
        <w:jc w:val="left"/>
        <w:rPr/>
      </w:pPr>
      <w:r>
        <w:rPr/>
        <w:t>zYaLmCsThqIYxHmOt3HF7n1+Gn9dNr7vaZg/RnbaovzEkgDA+FuBgtHzBKqKgaf/5S4jgZfxakMhkZ</w:t>
      </w:r>
    </w:p>
    <w:p>
      <w:pPr>
        <w:pStyle w:val="PreformattedText"/>
        <w:bidi w:val="0"/>
        <w:spacing w:before="0" w:after="0"/>
        <w:jc w:val="left"/>
        <w:rPr/>
      </w:pPr>
      <w:r>
        <w:rPr/>
        <w:t>ko4tFjlPR6Ul3R+VPtmHG4ZuEbxDIccXdTWsFT2+IHm4jkI7RKAQXpI4g9yQPNYQf1JN3KHromBf6l</w:t>
      </w:r>
    </w:p>
    <w:p>
      <w:pPr>
        <w:pStyle w:val="PreformattedText"/>
        <w:bidi w:val="0"/>
        <w:spacing w:before="0" w:after="0"/>
        <w:jc w:val="left"/>
        <w:rPr/>
      </w:pPr>
      <w:r>
        <w:rPr/>
        <w:t>FrC7Ig68LxAayCARSDJMCDdbn1CWqvC8PdSKhfbSCs3jJyCQCddTSR3e2UDYU5uX5VyC4i31iDmfK2</w:t>
      </w:r>
    </w:p>
    <w:p>
      <w:pPr>
        <w:pStyle w:val="PreformattedText"/>
        <w:bidi w:val="0"/>
        <w:spacing w:before="0" w:after="0"/>
        <w:jc w:val="left"/>
        <w:rPr/>
      </w:pPr>
      <w:r>
        <w:rPr/>
        <w:t>FtalksZxN7iQdXJNIIA6kfoajqk/FV4dVNJYcVEgGHZWvKquYph+6sbALIlaNnMXxuAcSe6LVNyJB9</w:t>
      </w:r>
    </w:p>
    <w:p>
      <w:pPr>
        <w:pStyle w:val="PreformattedText"/>
        <w:bidi w:val="0"/>
        <w:spacing w:before="0" w:after="0"/>
        <w:jc w:val="left"/>
        <w:rPr/>
      </w:pPr>
      <w:r>
        <w:rPr/>
        <w:t>jCBiFdi7qBtY/5PbOiHcC/Sybs+5ROhjcAT0SGeWuZGsVGPQsiR6oSYIGqSXSUICHVER3uQGtUkAEC</w:t>
      </w:r>
    </w:p>
    <w:p>
      <w:pPr>
        <w:pStyle w:val="PreformattedText"/>
        <w:bidi w:val="0"/>
        <w:spacing w:before="0" w:after="0"/>
        <w:jc w:val="left"/>
        <w:rPr/>
      </w:pPr>
      <w:r>
        <w:rPr/>
        <w:t>17DcW5lhZuDo0kqpgruiReIWCmNUVbaVWrE4qFRx0TnnRBKDI6MmAnFy/QUuyJMdyzAGX1kHVmijiL</w:t>
      </w:r>
    </w:p>
    <w:p>
      <w:pPr>
        <w:pStyle w:val="PreformattedText"/>
        <w:bidi w:val="0"/>
        <w:spacing w:before="0" w:after="0"/>
        <w:jc w:val="left"/>
        <w:rPr/>
      </w:pPr>
      <w:r>
        <w:rPr/>
        <w:t>jv8SNwW6Q0yHxwJwwnaUBQUTtmqOpKJeb4TnXG4AOzMEdYBvKXlpBDrqZ9fstp7mNYFKpqJzPmLJQt</w:t>
      </w:r>
    </w:p>
    <w:p>
      <w:pPr>
        <w:pStyle w:val="PreformattedText"/>
        <w:bidi w:val="0"/>
        <w:spacing w:before="0" w:after="0"/>
        <w:jc w:val="left"/>
        <w:rPr/>
      </w:pPr>
      <w:r>
        <w:rPr/>
        <w:t>IiPlUHcDVUbwKSWxcETfy6MeWiuqo8Tal8kxgfFuMg+NVSLcIgmLE+iZq1II8N1Ve6M9ET/SzuUjcK</w:t>
      </w:r>
    </w:p>
    <w:p>
      <w:pPr>
        <w:pStyle w:val="PreformattedText"/>
        <w:bidi w:val="0"/>
        <w:spacing w:before="0" w:after="0"/>
        <w:jc w:val="left"/>
        <w:rPr/>
      </w:pPr>
      <w:r>
        <w:rPr/>
        <w:t>BewpFILkZMFk6JVP4lVVXdyXkfLyQWdseXwfBrquYmkVSzZ4bIPlJYrr8M+H4e24MqfzQZL8s6Mk1+</w:t>
      </w:r>
    </w:p>
    <w:p>
      <w:pPr>
        <w:pStyle w:val="PreformattedText"/>
        <w:bidi w:val="0"/>
        <w:spacing w:before="0" w:after="0"/>
        <w:jc w:val="left"/>
        <w:rPr/>
      </w:pPr>
      <w:r>
        <w:rPr/>
        <w:t>Ia6hlqmQiwVuOVY6CNVP8L4dNIvf/mAkuQSz2MHQL3eP4xnrspjkpIFkKNB7T+FTVU+SSyYvPElrQY</w:t>
      </w:r>
    </w:p>
    <w:p>
      <w:pPr>
        <w:pStyle w:val="PreformattedText"/>
        <w:bidi w:val="0"/>
        <w:spacing w:before="0" w:after="0"/>
        <w:jc w:val="left"/>
        <w:rPr/>
      </w:pPr>
      <w:r>
        <w:rPr/>
        <w:t>Ao8OkAFQAR+i6trUJsVXsAWiBKVig1pQM8zyf9QVmb69hzZQ4zN4+a4VQ9O7Vve+mrj99SoydYDETA</w:t>
      </w:r>
    </w:p>
    <w:p>
      <w:pPr>
        <w:pStyle w:val="PreformattedText"/>
        <w:bidi w:val="0"/>
        <w:spacing w:before="0" w:after="0"/>
        <w:jc w:val="left"/>
        <w:rPr/>
      </w:pPr>
      <w:r>
        <w:rPr/>
        <w:t>dvpV6NVflUfpjp1gnRIhDj3fUWzYaYSBD5yZLiBk31BI2jHrP7Qxq7H6C8z699WRU9ZJ9sdYNQuAMd</w:t>
      </w:r>
    </w:p>
    <w:p>
      <w:pPr>
        <w:pStyle w:val="PreformattedText"/>
        <w:bidi w:val="0"/>
        <w:spacing w:before="0" w:after="0"/>
        <w:jc w:val="left"/>
        <w:rPr/>
      </w:pPr>
      <w:r>
        <w:rPr/>
        <w:t>MuBawvSfmwt1JB5N8YzhIVa9R2lgDFgUIidZKBPXlC8r3nQWOvIrDDnPalnX/hqkRhUkiOhY5AgY/4</w:t>
      </w:r>
    </w:p>
    <w:p>
      <w:pPr>
        <w:pStyle w:val="PreformattedText"/>
        <w:bidi w:val="0"/>
        <w:spacing w:before="0" w:after="0"/>
        <w:jc w:val="left"/>
        <w:rPr/>
      </w:pPr>
      <w:r>
        <w:rPr/>
        <w:t>/geGQ2m63gWWCXaGdWE1A3d7HFyEf+4SBVVUT3NIRHST9Dv6dVEsxc9sMHSUUgp2GWvR3JNtfy0p9T</w:t>
      </w:r>
    </w:p>
    <w:p>
      <w:pPr>
        <w:pStyle w:val="PreformattedText"/>
        <w:bidi w:val="0"/>
        <w:spacing w:before="0" w:after="0"/>
        <w:jc w:val="left"/>
        <w:rPr/>
      </w:pPr>
      <w:r>
        <w:rPr/>
        <w:t>9R9Sar6zAB6mH6XVzuaoEyJX6odj7KrgUW64kdi+b6vmek0EdgUsMg06qgghsEIgoWPeLkOdEvdSKa</w:t>
      </w:r>
    </w:p>
    <w:p>
      <w:pPr>
        <w:pStyle w:val="PreformattedText"/>
        <w:bidi w:val="0"/>
        <w:spacing w:before="0" w:after="0"/>
        <w:jc w:val="left"/>
        <w:rPr/>
      </w:pPr>
      <w:r>
        <w:rPr/>
        <w:t>WXJJEyWcPqiNNf8AMo3gqwSD6XX10ERTR4eymItGHzyxbRtJ+pFJAki5Dxd65NQxfBamwxm+kHDC7n</w:t>
      </w:r>
    </w:p>
    <w:p>
      <w:pPr>
        <w:pStyle w:val="PreformattedText"/>
        <w:bidi w:val="0"/>
        <w:spacing w:before="0" w:after="0"/>
        <w:jc w:val="left"/>
        <w:rPr/>
      </w:pPr>
      <w:r>
        <w:rPr/>
        <w:t>azgz2a83lYEh3bQTyCTMnGoQFLHoblAxPSdRO1A8RcLtLbpXmE5D9TH0nKVVNIfxT/APK9pdpuBqH2</w:t>
      </w:r>
    </w:p>
    <w:p>
      <w:pPr>
        <w:pStyle w:val="PreformattedText"/>
        <w:bidi w:val="0"/>
        <w:spacing w:before="0" w:after="0"/>
        <w:jc w:val="left"/>
        <w:rPr/>
      </w:pPr>
      <w:r>
        <w:rPr/>
        <w:t>MsRL4fdMboxxP3XC6yNR+8P9iba4/XN7WzLaqDZFFWOT5h6UhjNRWj+Wmojr8oCi5UF48yXmIDWQJX</w:t>
      </w:r>
    </w:p>
    <w:p>
      <w:pPr>
        <w:pStyle w:val="PreformattedText"/>
        <w:bidi w:val="0"/>
        <w:spacing w:before="0" w:after="0"/>
        <w:jc w:val="left"/>
        <w:rPr/>
      </w:pPr>
      <w:r>
        <w:rPr/>
        <w:t>v7rRA+IgT1AMAE3Y9NDKaPQjoMlm0vRhARCJv644IcaEBpWmQQvb3e3R/mYd54Z5VsvyrIt0ixPAMW</w:t>
      </w:r>
    </w:p>
    <w:p>
      <w:pPr>
        <w:pStyle w:val="PreformattedText"/>
        <w:bidi w:val="0"/>
        <w:spacing w:before="0" w:after="0"/>
        <w:jc w:val="left"/>
        <w:rPr/>
      </w:pPr>
      <w:r>
        <w:rPr/>
        <w:t>JPzZO0JZYLJNgJp6taNiBIm/QdZ+ip/6RcSbW71TxqkVVGkyBUEBAKORJHRaczBDvTxbBIHV+UjHxI</w:t>
      </w:r>
    </w:p>
    <w:p>
      <w:pPr>
        <w:pStyle w:val="PreformattedText"/>
        <w:bidi w:val="0"/>
        <w:spacing w:before="0" w:after="0"/>
        <w:jc w:val="left"/>
        <w:rPr/>
      </w:pPr>
      <w:r>
        <w:rPr/>
        <w:t>qFP6Ztaq5taGTcl4mk5DegLzPPPAn7SNMSGX7mOAEeIQ0925YsQrwvWxvqmCGfN6mzvnlHaBoralPA</w:t>
      </w:r>
    </w:p>
    <w:p>
      <w:pPr>
        <w:pStyle w:val="PreformattedText"/>
        <w:bidi w:val="0"/>
        <w:spacing w:before="0" w:after="0"/>
        <w:jc w:val="left"/>
        <w:rPr/>
      </w:pPr>
      <w:r>
        <w:rPr/>
        <w:t>+VhWMcmGNCkEpoMyslcOlyzB1VNNRpchQQSD6kxhoaQBO5TwvNaMoGcultiqpU7QXtDppJI/p5lAU0</w:t>
      </w:r>
    </w:p>
    <w:p>
      <w:pPr>
        <w:pStyle w:val="PreformattedText"/>
        <w:bidi w:val="0"/>
        <w:spacing w:before="0" w:after="0"/>
        <w:jc w:val="left"/>
        <w:rPr/>
      </w:pPr>
      <w:r>
        <w:rPr/>
        <w:t>lXJ3SMyQV/khPXUP6fv6aMn9sLsiT0jS9rd13zFpGmUD+5YumPtTwOOwd8gGIBd9M+kPPxKxik+gp0</w:t>
      </w:r>
    </w:p>
    <w:p>
      <w:pPr>
        <w:pStyle w:val="PreformattedText"/>
        <w:bidi w:val="0"/>
        <w:spacing w:before="0" w:after="0"/>
        <w:jc w:val="left"/>
        <w:rPr/>
      </w:pPr>
      <w:r>
        <w:rPr/>
        <w:t>YvxfAjiRn4loSB15BlASDHZsjRBBBZPflAv5rcX1xipWXYpiUe6pOP2spx7LXJjt1Lj5bxCA0JN49S</w:t>
      </w:r>
    </w:p>
    <w:p>
      <w:pPr>
        <w:pStyle w:val="PreformattedText"/>
        <w:bidi w:val="0"/>
        <w:spacing w:before="0" w:after="0"/>
        <w:jc w:val="left"/>
        <w:rPr/>
      </w:pPr>
      <w:r>
        <w:rPr/>
        <w:t>cjp2T8xQNzYThiRgCLg/DoEFtWP7wckJEVVVNW2pW5Qku+HuVPjePTSGUADXQPy1WXM9X5f4j+Fo8a</w:t>
      </w:r>
    </w:p>
    <w:p>
      <w:pPr>
        <w:pStyle w:val="PreformattedText"/>
        <w:bidi w:val="0"/>
        <w:spacing w:before="0" w:after="0"/>
        <w:jc w:val="left"/>
        <w:rPr/>
      </w:pPr>
      <w:r>
        <w:rPr/>
        <w:t>jwvEQp8AeH4Q3U+FUGDTWZLEGFTuG3/xfjEikn5vEr7WCkDpDG1ELgerPuZw9EwO2HYrPeLatHPm6h</w:t>
      </w:r>
    </w:p>
    <w:p>
      <w:pPr>
        <w:pStyle w:val="PreformattedText"/>
        <w:bidi w:val="0"/>
        <w:spacing w:before="0" w:after="0"/>
        <w:jc w:val="left"/>
        <w:rPr/>
      </w:pPr>
      <w:r>
        <w:rPr/>
        <w:t>E2ngQb6P0xF/3wydQZDvn5RdDrdBE6BkCx92/sMLc9DqPoJa9Ik3A11P1sbsIQ+dWv/wDkn7j9dT9t</w:t>
      </w:r>
    </w:p>
    <w:p>
      <w:pPr>
        <w:pStyle w:val="PreformattedText"/>
        <w:bidi w:val="0"/>
        <w:spacing w:before="0" w:after="0"/>
        <w:jc w:val="left"/>
        <w:rPr/>
      </w:pPr>
      <w:r>
        <w:rPr/>
        <w:t>P9q+OnvoXZbXrxb4XK504FPoFBz3nJkHX9LZPdZ4fGAdJccZhGbT3CWiar4kcFDt5r8zrE9O4x3VgJ</w:t>
      </w:r>
    </w:p>
    <w:p>
      <w:pPr>
        <w:pStyle w:val="PreformattedText"/>
        <w:bidi w:val="0"/>
        <w:spacing w:before="0" w:after="0"/>
        <w:jc w:val="left"/>
        <w:rPr/>
      </w:pPr>
      <w:r>
        <w:rPr/>
        <w:t>0ST6XmBJJXxez8pm2XYML3ZBMAI7qQAepMsgALpHu9CIkQMwOjRYEBsnRjJfXKtgo3AGhAT7P4USpj</w:t>
      </w:r>
    </w:p>
    <w:p>
      <w:pPr>
        <w:pStyle w:val="PreformattedText"/>
        <w:bidi w:val="0"/>
        <w:spacing w:before="0" w:after="0"/>
        <w:jc w:val="left"/>
        <w:rPr/>
      </w:pPr>
      <w:r>
        <w:rPr/>
        <w:t>bzMCoiD8JF8L9yIQq081wc9HbIm6IY0ADyCGbjyg2wfb5iQ3gYA8rhYJdoT0gi04Aso5N1l2pbS3d0</w:t>
      </w:r>
    </w:p>
    <w:p>
      <w:pPr>
        <w:pStyle w:val="PreformattedText"/>
        <w:bidi w:val="0"/>
        <w:spacing w:before="0" w:after="0"/>
        <w:jc w:val="left"/>
        <w:rPr/>
      </w:pPr>
      <w:r>
        <w:rPr/>
        <w:t>SBw7Luxon8o4MuJF7dCB8vPkJATflMCbCmosLGgqwAwFBlkBHhgg8vzBUnxd1wx03YLEdAPi1UGb7g</w:t>
      </w:r>
    </w:p>
    <w:p>
      <w:pPr>
        <w:pStyle w:val="PreformattedText"/>
        <w:bidi w:val="0"/>
        <w:spacing w:before="0" w:after="0"/>
        <w:jc w:val="left"/>
        <w:rPr/>
      </w:pPr>
      <w:r>
        <w:rPr/>
        <w:t>7QDJfTpE7jFNImqou3RmJtfGoXhBuvg13z0eQwVoWAsPtIi/ZlE6bDL9D09B62p6MPHJtOAFEkDQn4</w:t>
      </w:r>
    </w:p>
    <w:p>
      <w:pPr>
        <w:pStyle w:val="PreformattedText"/>
        <w:bidi w:val="0"/>
        <w:spacing w:before="0" w:after="0"/>
        <w:jc w:val="left"/>
        <w:rPr/>
      </w:pPr>
      <w:r>
        <w:rPr/>
        <w:t>naAWSCDyo7QacsCoE57HlR6rQRB8wPe5zhhEvcWNDisVGLR/cnE320P/l01iskzYUz9KoFraOfD8Kq</w:t>
      </w:r>
    </w:p>
    <w:p>
      <w:pPr>
        <w:pStyle w:val="PreformattedText"/>
        <w:bidi w:val="0"/>
        <w:spacing w:before="0" w:after="0"/>
        <w:jc w:val="left"/>
        <w:rPr/>
      </w:pPr>
      <w:r>
        <w:rPr/>
        <w:t>hmV5vEqpBHRJZK0KiQf4rxx4ZIw6fC/EBJMN/c6qpNJo8DwjVVNxuq9bMckt6qbqgAmewZYPTqju/N</w:t>
      </w:r>
    </w:p>
    <w:p>
      <w:pPr>
        <w:pStyle w:val="PreformattedText"/>
        <w:bidi w:val="0"/>
        <w:spacing w:before="0" w:after="0"/>
        <w:jc w:val="left"/>
        <w:rPr/>
      </w:pPr>
      <w:r>
        <w:rPr/>
        <w:t>X4m4f9KFPdCes6yKNv3O2el8RA0HALI6uwd7ODwDUGPLQayevlO24uSTKnzaIt4oppp7xUwjYL0LGq</w:t>
      </w:r>
    </w:p>
    <w:p>
      <w:pPr>
        <w:pStyle w:val="PreformattedText"/>
        <w:bidi w:val="0"/>
        <w:spacing w:before="0" w:after="0"/>
        <w:jc w:val="left"/>
        <w:rPr/>
      </w:pPr>
      <w:r>
        <w:rPr/>
        <w:t>oI311K1pU8o+mi/J4bpAMxg+nmHZEaAQ3V1VAqw2gFeqEqfi1UUPKySMAUo5QfS6ejI2eB4hpACks0</w:t>
      </w:r>
    </w:p>
    <w:p>
      <w:pPr>
        <w:pStyle w:val="PreformattedText"/>
        <w:bidi w:val="0"/>
        <w:spacing w:before="0" w:after="0"/>
        <w:jc w:val="left"/>
        <w:rPr/>
      </w:pPr>
      <w:r>
        <w:rPr/>
        <w:t>08CzIMpjVUg/xHiU+ERh1AUmoWvzAbeiGaPBo8Xxax/qqGxuGFgovyjArHhUlcCkUnqQu6Q3Aumrxn</w:t>
      </w:r>
    </w:p>
    <w:p>
      <w:pPr>
        <w:pStyle w:val="PreformattedText"/>
        <w:bidi w:val="0"/>
        <w:spacing w:before="0" w:after="0"/>
        <w:jc w:val="left"/>
        <w:rPr/>
      </w:pPr>
      <w:r>
        <w:rPr/>
        <w:t>4lYPJ3EAwvzDlgE6Q/8AL8KildHTRCx2tK1yB+iCV/qFakQEIfO2BUG8hdbVdKZ9T1wSQurG38pnvx</w:t>
      </w:r>
    </w:p>
    <w:p>
      <w:pPr>
        <w:pStyle w:val="PreformattedText"/>
        <w:bidi w:val="0"/>
        <w:spacing w:before="0" w:after="0"/>
        <w:jc w:val="left"/>
        <w:rPr/>
      </w:pPr>
      <w:r>
        <w:rPr/>
        <w:t>VZBSsEMjXBjmwxAaKLnBNTQRWf6gyLtzikN6BcvPrx6P8AKlqUt33sIA5GODTAAsqc/UwQKo7rVTMo</w:t>
      </w:r>
    </w:p>
    <w:p>
      <w:pPr>
        <w:pStyle w:val="PreformattedText"/>
        <w:bidi w:val="0"/>
        <w:spacing w:before="0" w:after="0"/>
        <w:jc w:val="left"/>
        <w:rPr/>
      </w:pPr>
      <w:r>
        <w:rPr/>
        <w:t>8f0oGQhwyASDpAtX9lUUbTaY82nc29gBzxDMksahooxJSZ9fSGTrh7iCs2/lk9U35hKBCBNrz9KnxG</w:t>
      </w:r>
    </w:p>
    <w:p>
      <w:pPr>
        <w:pStyle w:val="PreformattedText"/>
        <w:bidi w:val="0"/>
        <w:spacing w:before="0" w:after="0"/>
        <w:jc w:val="left"/>
        <w:rPr/>
      </w:pPr>
      <w:r>
        <w:rPr/>
        <w:t>iI2knFjYwJTnojp9J5zz/VwedXAIzOZify9Q5GniGbw4NkYkWNPzBmdqLwoNuATEnXIRvzZdiArhhj</w:t>
      </w:r>
    </w:p>
    <w:p>
      <w:pPr>
        <w:pStyle w:val="PreformattedText"/>
        <w:bidi w:val="0"/>
        <w:spacing w:before="0" w:after="0"/>
        <w:jc w:val="left"/>
        <w:rPr/>
      </w:pPr>
      <w:r>
        <w:rPr/>
        <w:t>QmCY9qe1vWmdZglCee1pzJT14vhV00RtDMBlVIO4zyWRSDtFVFNFYOAQdwJahikkXSG//wDS7KKe7F</w:t>
      </w:r>
    </w:p>
    <w:p>
      <w:pPr>
        <w:pStyle w:val="PreformattedText"/>
        <w:bidi w:val="0"/>
        <w:spacing w:before="0" w:after="0"/>
        <w:jc w:val="left"/>
        <w:rPr/>
      </w:pPr>
      <w:r>
        <w:rPr/>
        <w:t>VXMxi4141FNFPhUVGusIkuqoDw1JAEFbYe46BMWZEQd3nZJuKXzA0cI+UejFwjOcxuPQFz5vLBahYM</w:t>
      </w:r>
    </w:p>
    <w:p>
      <w:pPr>
        <w:pStyle w:val="PreformattedText"/>
        <w:bidi w:val="0"/>
        <w:spacing w:before="0" w:after="0"/>
        <w:jc w:val="left"/>
        <w:rPr/>
      </w:pPr>
      <w:r>
        <w:rPr/>
        <w:t>+ZAVXSIgB/E0+LRggHQ5I7Obn1HIP5nzSOjS+5l2kHXQuPWkzHE8leYGwIzMlJ3zPWBohjqLIsnHKV</w:t>
      </w:r>
    </w:p>
    <w:p>
      <w:pPr>
        <w:pStyle w:val="PreformattedText"/>
        <w:bidi w:val="0"/>
        <w:spacing w:before="0" w:after="0"/>
        <w:jc w:val="left"/>
        <w:rPr/>
      </w:pPr>
      <w:r>
        <w:rPr/>
        <w:t>lOub+93BVp6xuxDIHcFd/iQuZdR+v2C6/drVlf9QL/AN8ukBMfaGlGDZwttIgmyPueLo3JWKXfaR7Y</w:t>
      </w:r>
    </w:p>
    <w:p>
      <w:pPr>
        <w:pStyle w:val="PreformattedText"/>
        <w:bidi w:val="0"/>
        <w:spacing w:before="0" w:after="0"/>
        <w:jc w:val="left"/>
        <w:rPr/>
      </w:pPr>
      <w:r>
        <w:rPr/>
        <w:t>+pctImp4JPold5O52FiNQQBQZ5ICibvs86QW4I3vmYNgV0S0AvMSj7bZvzdhmKrqmmokA3khEz1eSN</w:t>
      </w:r>
    </w:p>
    <w:p>
      <w:pPr>
        <w:pStyle w:val="PreformattedText"/>
        <w:bidi w:val="0"/>
        <w:spacing w:before="0" w:after="0"/>
        <w:jc w:val="left"/>
        <w:rPr/>
      </w:pPr>
      <w:r>
        <w:rPr/>
        <w:t>A2CoY6KkI4kGJFlohgVV1AIZKe3qTg4toz5ie03P0DsqtAfFsBCPS8QEXzYOkrzbKTzBBARPU4sHo2</w:t>
      </w:r>
    </w:p>
    <w:p>
      <w:pPr>
        <w:pStyle w:val="PreformattedText"/>
        <w:bidi w:val="0"/>
        <w:spacing w:before="0" w:after="0"/>
        <w:jc w:val="left"/>
        <w:rPr/>
      </w:pPr>
      <w:r>
        <w:rPr/>
        <w:t>hACUOmeOA769Rkp/C08beJQNJQET7wPe7ynoH5QgvQlkLrMRA0SZN+4Kz/k7YNQNhiTaDn9LsCoepH</w:t>
      </w:r>
    </w:p>
    <w:p>
      <w:pPr>
        <w:pStyle w:val="PreformattedText"/>
        <w:bidi w:val="0"/>
        <w:spacing w:before="0" w:after="0"/>
        <w:jc w:val="left"/>
        <w:rPr/>
      </w:pPr>
      <w:r>
        <w:rPr/>
        <w:t>9UbvukYCO4peks3uAsJTBNOixtI+v75+Zunkc44U5ZhvA0KSSQGAMnp6N3hebwfJiDvJIcWshwpe7Q</w:t>
      </w:r>
    </w:p>
    <w:p>
      <w:pPr>
        <w:pStyle w:val="PreformattedText"/>
        <w:bidi w:val="0"/>
        <w:spacing w:before="0" w:after="0"/>
        <w:jc w:val="left"/>
        <w:rPr/>
      </w:pPr>
      <w:r>
        <w:rPr/>
        <w:t>hL6lL7oBkioB1CEVALAIE4xzLKAqMoS3Cch3gjpMjSe0lEqbp9IBkM3Ip/dsdvrfVdKiY9iu30L0Rt</w:t>
      </w:r>
    </w:p>
    <w:p>
      <w:pPr>
        <w:pStyle w:val="PreformattedText"/>
        <w:bidi w:val="0"/>
        <w:spacing w:before="0" w:after="0"/>
        <w:jc w:val="left"/>
        <w:rPr/>
      </w:pPr>
      <w:r>
        <w:rPr/>
        <w:t>PBPJLBzIXAJC1AZqnAmApwo66Iml3JtKmfZLzJ6NcmCJUDzBmB81N2bEa2ILg09AcEnDMO2kVSkERc</w:t>
      </w:r>
    </w:p>
    <w:p>
      <w:pPr>
        <w:pStyle w:val="PreformattedText"/>
        <w:bidi w:val="0"/>
        <w:spacing w:before="0" w:after="0"/>
        <w:jc w:val="left"/>
        <w:rPr/>
      </w:pPr>
      <w:r>
        <w:rPr/>
        <w:t>oQKcT3EvQNVp/UoOYpDV4B0IJyUZhIKEXzdnbu5Xty545wqrhTnsDPLqss+XgCPuf795NTuRxb2tbu</w:t>
      </w:r>
    </w:p>
    <w:p>
      <w:pPr>
        <w:pStyle w:val="PreformattedText"/>
        <w:bidi w:val="0"/>
        <w:spacing w:before="0" w:after="0"/>
        <w:jc w:val="left"/>
        <w:rPr/>
      </w:pPr>
      <w:r>
        <w:rPr/>
        <w:t>3rHAfUzyx5geQgaQrwO7ZXCfZa+7y+M3notIlqYzmzSZ5CtST7LuIyIE3IGr4g26PC9yDbRLQm/A/z</w:t>
      </w:r>
    </w:p>
    <w:p>
      <w:pPr>
        <w:pStyle w:val="PreformattedText"/>
        <w:bidi w:val="0"/>
        <w:spacing w:before="0" w:after="0"/>
        <w:jc w:val="left"/>
        <w:rPr/>
      </w:pPr>
      <w:r>
        <w:rPr/>
        <w:t>lQjoLoSY6EeUQmCSFnTtP3O4wyFYrMa5BP8Agc2bS5q1aq/HXcnNj72pH8R4ZPmFPzir8tRC5UTdrX</w:t>
      </w:r>
    </w:p>
    <w:p>
      <w:pPr>
        <w:pStyle w:val="PreformattedText"/>
        <w:bidi w:val="0"/>
        <w:spacing w:before="0" w:after="0"/>
        <w:jc w:val="left"/>
        <w:rPr/>
      </w:pPr>
      <w:r>
        <w:rPr/>
        <w:t>hf/T0zWF4j/h6LGrwqS+elUIB6q/ifFFNV156pSpCkASOBo2JuPS31jroZBFzCQCK9Lgoo7eo/VU5s</w:t>
      </w:r>
    </w:p>
    <w:p>
      <w:pPr>
        <w:pStyle w:val="PreformattedText"/>
        <w:bidi w:val="0"/>
        <w:spacing w:before="0" w:after="0"/>
        <w:jc w:val="left"/>
        <w:rPr/>
      </w:pPr>
      <w:r>
        <w:rPr/>
        <w:t>h7Ibtfb9pdcW0rJer62Ji+Z24m3QvrGSrA21gky/16GF9aiDfpNxH/b6FE679P8A9Xq/Jx93B8vKgH</w:t>
      </w:r>
    </w:p>
    <w:p>
      <w:pPr>
        <w:pStyle w:val="PreformattedText"/>
        <w:bidi w:val="0"/>
        <w:spacing w:before="0" w:after="0"/>
        <w:jc w:val="left"/>
        <w:rPr/>
      </w:pPr>
      <w:r>
        <w:rPr/>
        <w:t>V4kZjgQRAMddx0v39VZ/rT++oyR35GiUI94i37BQGgWfiBRmJb9ISKfmeeOtx7n3nRMN47TBHOcPQt</w:t>
      </w:r>
    </w:p>
    <w:p>
      <w:pPr>
        <w:pStyle w:val="PreformattedText"/>
        <w:bidi w:val="0"/>
        <w:spacing w:before="0" w:after="0"/>
        <w:jc w:val="left"/>
        <w:rPr/>
      </w:pPr>
      <w:r>
        <w:rPr/>
        <w:t>H67nPJAXWRquSyAWPd+1IPJjVUpqZHFlaVyn5hg46CzA5n0eiGnmWLlPmVYCq+ldou5YaXBnuPmFkS</w:t>
      </w:r>
    </w:p>
    <w:p>
      <w:pPr>
        <w:pStyle w:val="PreformattedText"/>
        <w:bidi w:val="0"/>
        <w:spacing w:before="0" w:after="0"/>
        <w:jc w:val="left"/>
        <w:rPr/>
      </w:pPr>
      <w:r>
        <w:rPr/>
        <w:t>S7AryoRz2XzRkjcRzESP5urTqJLADI+tHPH2OqTAfxI2BCElNgAXmRo2LP9h9sZnSnzEkzILCGA7TG</w:t>
      </w:r>
    </w:p>
    <w:p>
      <w:pPr>
        <w:pStyle w:val="PreformattedText"/>
        <w:bidi w:val="0"/>
        <w:spacing w:before="0" w:after="0"/>
        <w:jc w:val="left"/>
        <w:rPr/>
      </w:pPr>
      <w:r>
        <w:rPr/>
        <w:t>69NV+nugSv5Q8v4tUikBGYjsPV+jBptVyJ5Yubcs2vTUVUKyQACUwM3wISdXyml11EracikZIOfMek</w:t>
      </w:r>
    </w:p>
    <w:p>
      <w:pPr>
        <w:pStyle w:val="PreformattedText"/>
        <w:bidi w:val="0"/>
        <w:spacing w:before="0" w:after="0"/>
        <w:jc w:val="left"/>
        <w:rPr/>
      </w:pPr>
      <w:r>
        <w:rPr/>
        <w:t>A6ICrqApa4aLPKq67vloD2iqhlBkRI9yZco7qSjSfiBOCCB9yNJ/u/bFrFvXQv/b11aJ9Auf0/4g/C</w:t>
      </w:r>
    </w:p>
    <w:p>
      <w:pPr>
        <w:pStyle w:val="PreformattedText"/>
        <w:bidi w:val="0"/>
        <w:spacing w:before="0" w:after="0"/>
        <w:jc w:val="left"/>
        <w:rPr/>
      </w:pPr>
      <w:r>
        <w:rPr/>
        <w:t>CDUOHgdtzwGgdAwKaqcJl7gCYEyHKFtAPyUmokm/wl2mxeLnbek/himkhm9VXmZJxu5D+GoBiqqskm</w:t>
      </w:r>
    </w:p>
    <w:p>
      <w:pPr>
        <w:pStyle w:val="PreformattedText"/>
        <w:bidi w:val="0"/>
        <w:spacing w:before="0" w:after="0"/>
        <w:jc w:val="left"/>
        <w:rPr/>
      </w:pPr>
      <w:r>
        <w:rPr/>
        <w:t>q0ik1YPMdZ2x5fDpNOFFTqJGUVM4JpqMOuqml4QEBMqByFIpI3bqvMfe59isCfK1t8Lwa6gQeFSPLH</w:t>
      </w:r>
    </w:p>
    <w:p>
      <w:pPr>
        <w:pStyle w:val="PreformattedText"/>
        <w:bidi w:val="0"/>
        <w:spacing w:before="0" w:after="0"/>
        <w:jc w:val="left"/>
        <w:rPr/>
      </w:pPr>
      <w:r>
        <w:rPr/>
        <w:t>NTJSpmrVfz+KPwaJ/mqBXTyhNnjRTH4lXjVUjqKVSwHCPFwDookfw3hUUU3SO8EkRdEdWVSG6/4jxa</w:t>
      </w:r>
    </w:p>
    <w:p>
      <w:pPr>
        <w:pStyle w:val="PreformattedText"/>
        <w:bidi w:val="0"/>
        <w:spacing w:before="0" w:after="0"/>
        <w:jc w:val="left"/>
        <w:rPr/>
      </w:pPr>
      <w:r>
        <w:rPr/>
        <w:t>6h/wBAO2RPT+a1NNqx4FBI4VRDt35QBG42pphchAD0LDMglaiSTj1uj9L1EaH+oxzaSOQzY7n5uJn7</w:t>
      </w:r>
    </w:p>
    <w:p>
      <w:pPr>
        <w:pStyle w:val="PreformattedText"/>
        <w:bidi w:val="0"/>
        <w:spacing w:before="0" w:after="0"/>
        <w:jc w:val="left"/>
        <w:rPr/>
      </w:pPr>
      <w:r>
        <w:rPr/>
        <w:t>wj0vDWomT5cEH9lSPy05IH6x1MEFtO+lcn802FoS814hPQLZx2QP2N5TG0AJYXrSmXdxPJquzL9IlT</w:t>
      </w:r>
    </w:p>
    <w:p>
      <w:pPr>
        <w:pStyle w:val="PreformattedText"/>
        <w:bidi w:val="0"/>
        <w:spacing w:before="0" w:after="0"/>
        <w:jc w:val="left"/>
        <w:rPr/>
      </w:pPr>
      <w:r>
        <w:rPr/>
        <w:t>bskBr1fpTyVg5+Yh66U/S9P3vCCdUM5nKcT19bnTgk1ErtLJny9IIZOhe4Cf8AlXqMLrrqCLQwW3xA</w:t>
      </w:r>
    </w:p>
    <w:p>
      <w:pPr>
        <w:pStyle w:val="PreformattedText"/>
        <w:bidi w:val="0"/>
        <w:spacing w:before="0" w:after="0"/>
        <w:jc w:val="left"/>
        <w:rPr/>
      </w:pPr>
      <w:r>
        <w:rPr/>
        <w:t>5x5ukvv9f35qSeP1YVp5swtFrPWUaV7xhD4u2SY+aPrIhydTkzngDEBnjRmFJzOi+WAOeMHPojuwU2</w:t>
      </w:r>
    </w:p>
    <w:p>
      <w:pPr>
        <w:pStyle w:val="PreformattedText"/>
        <w:bidi w:val="0"/>
        <w:spacing w:before="0" w:after="0"/>
        <w:jc w:val="left"/>
        <w:rPr/>
      </w:pPr>
      <w:r>
        <w:rPr/>
        <w:t>7Agc8gz/KtKeO3dQZHMa6/px1gM8fL0JGQMd+n1IqMACbZlSeJZyLaySCPZGfQgdSnSEhtqEPq5fWO</w:t>
      </w:r>
    </w:p>
    <w:p>
      <w:pPr>
        <w:pStyle w:val="PreformattedText"/>
        <w:bidi w:val="0"/>
        <w:spacing w:before="0" w:after="0"/>
        <w:jc w:val="left"/>
        <w:rPr/>
      </w:pPr>
      <w:r>
        <w:rPr/>
        <w:t>kDR/MUx2SE5XYB6stsrj5X6h8q9RhImLxbPdNhkgUsf3Q9etN4OlLBKBEt7ph/Zp6N9gSXXaP/bxOv</w:t>
      </w:r>
    </w:p>
    <w:p>
      <w:pPr>
        <w:pStyle w:val="PreformattedText"/>
        <w:bidi w:val="0"/>
        <w:spacing w:before="0" w:after="0"/>
        <w:jc w:val="left"/>
        <w:rPr/>
      </w:pPr>
      <w:r>
        <w:rPr/>
        <w:t>5ikOR8TJf8r6aA+ZnuesM/KrkwtGxDI9Htt6jlyKhBlPuQA4T9kFrkgyvV+9yh5YGs7ZZPEcsRuVy0</w:t>
      </w:r>
    </w:p>
    <w:p>
      <w:pPr>
        <w:pStyle w:val="PreformattedText"/>
        <w:bidi w:val="0"/>
        <w:spacing w:before="0" w:after="0"/>
        <w:jc w:val="left"/>
        <w:rPr/>
      </w:pPr>
      <w:r>
        <w:rPr/>
        <w:t>DUiaRRumTHzfeckMawSCOxNjD49t3lcg12RgnyinpY9bLSkUjcj1MiX8WwPN9JqkUjvdBPmyUsHUQ1</w:t>
      </w:r>
    </w:p>
    <w:p>
      <w:pPr>
        <w:pStyle w:val="PreformattedText"/>
        <w:bidi w:val="0"/>
        <w:spacing w:before="0" w:after="0"/>
        <w:jc w:val="left"/>
        <w:rPr/>
      </w:pPr>
      <w:r>
        <w:rPr/>
        <w:t>Lm1QIHr2A+WZrLkE2jvxGStC22gErE+XrhJwPmFlSA3yY5IPAgNPRIdVQmc3LIXMtn4dtX5ZZcIBCX</w:t>
      </w:r>
    </w:p>
    <w:p>
      <w:pPr>
        <w:pStyle w:val="PreformattedText"/>
        <w:bidi w:val="0"/>
        <w:spacing w:before="0" w:after="0"/>
        <w:jc w:val="left"/>
        <w:rPr/>
      </w:pPr>
      <w:r>
        <w:rPr/>
        <w:t>36HTkGF1FrWg3yPlJJpZIHq2uhduSBut2OULr0PMgjbiYBH7YIRHW1Xq0Pq3i5vpsjt0ySbB+l9pAV</w:t>
      </w:r>
    </w:p>
    <w:p>
      <w:pPr>
        <w:pStyle w:val="PreformattedText"/>
        <w:bidi w:val="0"/>
        <w:spacing w:before="0" w:after="0"/>
        <w:jc w:val="left"/>
        <w:rPr/>
      </w:pPr>
      <w:r>
        <w:rPr/>
        <w:t>nFpQw1LF0CdA5NyjYDplx1eqjY3kYfGIp7Rqr164Zbm6PVHQC6rtYBA5PEyavcXjj/AB1XmF9v33W4</w:t>
      </w:r>
    </w:p>
    <w:p>
      <w:pPr>
        <w:pStyle w:val="PreformattedText"/>
        <w:bidi w:val="0"/>
        <w:spacing w:before="0" w:after="0"/>
        <w:jc w:val="left"/>
        <w:rPr/>
      </w:pPr>
      <w:r>
        <w:rPr/>
        <w:t>ja8BPfoiMANMeuanVy5GhKF+FZ3m8XAZejEsGccweGKum16Pg1jwqQRuJIMAA3sAFm8LX8T41XiCm6</w:t>
      </w:r>
    </w:p>
    <w:p>
      <w:pPr>
        <w:pStyle w:val="PreformattedText"/>
        <w:bidi w:val="0"/>
        <w:spacing w:before="0" w:after="0"/>
        <w:jc w:val="left"/>
        <w:rPr/>
      </w:pPr>
      <w:r>
        <w:rPr/>
        <w:t>pJKB6pctXKB1SAiSiI9jeWcmKmNqQQJm/QC5lnhPSce+YXq8oE7arFkgElsFlF/wCr7HXzfNxY/CrD</w:t>
      </w:r>
    </w:p>
    <w:p>
      <w:pPr>
        <w:pStyle w:val="PreformattedText"/>
        <w:bidi w:val="0"/>
        <w:spacing w:before="0" w:after="0"/>
        <w:jc w:val="left"/>
        <w:rPr/>
      </w:pPr>
      <w:r>
        <w:rPr/>
        <w:t>H9RYFIN5fs6SPfpHzX/cn79QtYi31k/aPigUgks3PeBn/NQk0itCwTAZMUwT1M8xu2AbTyaQm0iui8</w:t>
      </w:r>
    </w:p>
    <w:p>
      <w:pPr>
        <w:pStyle w:val="PreformattedText"/>
        <w:bidi w:val="0"/>
        <w:spacing w:before="0" w:after="0"/>
        <w:jc w:val="left"/>
        <w:rPr/>
      </w:pPr>
      <w:r>
        <w:rPr/>
        <w:t>oMJaS+LmwucglmHgQdGohgmLhmyxOCJ3Ek1Oo7pd1nn6cCDUJ5lZF1fI9U6TH2Pe6x2U6/f7v7apn9</w:t>
      </w:r>
    </w:p>
    <w:p>
      <w:pPr>
        <w:pStyle w:val="PreformattedText"/>
        <w:bidi w:val="0"/>
        <w:spacing w:before="0" w:after="0"/>
        <w:jc w:val="left"/>
        <w:rPr/>
      </w:pPr>
      <w:r>
        <w:rPr/>
        <w:t>wf2XKVQPW3KVPWGT3Xm6wx9UUxJwgShuDn7DJizavedNHMjp5nAAv3SO2kAldM5T4nkvUoTfj171Rc</w:t>
      </w:r>
    </w:p>
    <w:p>
      <w:pPr>
        <w:pStyle w:val="PreformattedText"/>
        <w:bidi w:val="0"/>
        <w:spacing w:before="0" w:after="0"/>
        <w:jc w:val="left"/>
        <w:rPr/>
      </w:pPr>
      <w:r>
        <w:rPr/>
        <w:t>6j/bHqXhw9F9ET1uZvPsSdYHPRoyf20BULyRA455vSWLzqyv5cx1nI7/m8PxqK5ApNNPAlIdx6aH8I</w:t>
      </w:r>
    </w:p>
    <w:p>
      <w:pPr>
        <w:pStyle w:val="PreformattedText"/>
        <w:bidi w:val="0"/>
        <w:spacing w:before="0" w:after="0"/>
        <w:jc w:val="left"/>
        <w:rPr/>
      </w:pPr>
      <w:r>
        <w:rPr/>
        <w:t>fANW4uPCpo3EQASh2kSSTqsCslBkm4XD4JbuBFSUEk1LkEAjPw7eDmrTQ/cN/sm+hi1xmacjBxhjd6</w:t>
      </w:r>
    </w:p>
    <w:p>
      <w:pPr>
        <w:pStyle w:val="PreformattedText"/>
        <w:bidi w:val="0"/>
        <w:spacing w:before="0" w:after="0"/>
        <w:jc w:val="left"/>
        <w:rPr/>
      </w:pPr>
      <w:r>
        <w:rPr/>
        <w:t>/pUPT9XolyLJGJZuiBu+x12Nr/ALFlGdVMX5LmnIjmnHTQLCpF135HGbwBocDrLmov++WRTNxBXrPK</w:t>
      </w:r>
    </w:p>
    <w:p>
      <w:pPr>
        <w:pStyle w:val="PreformattedText"/>
        <w:bidi w:val="0"/>
        <w:spacing w:before="0" w:after="0"/>
        <w:jc w:val="left"/>
        <w:rPr/>
      </w:pPr>
      <w:r>
        <w:rPr/>
        <w:t>Qf5hq1uBBgnjG7sbUgP0d4YBV46IsnRB68QmD/3F+mna3X9cD2mmncz0bjGbH6BOlIQo/Tgj/OuDz+</w:t>
      </w:r>
    </w:p>
    <w:p>
      <w:pPr>
        <w:pStyle w:val="PreformattedText"/>
        <w:bidi w:val="0"/>
        <w:spacing w:before="0" w:after="0"/>
        <w:jc w:val="left"/>
        <w:rPr/>
      </w:pPr>
      <w:r>
        <w:rPr/>
        <w:t>1rzI2soX2KnkJ6GDyYsAD1ufSdFAA4zATN2yT/APFSpPRkMAWkCN0udBOb8+q6UjsT5iUckjnHtKvh</w:t>
      </w:r>
    </w:p>
    <w:p>
      <w:pPr>
        <w:pStyle w:val="PreformattedText"/>
        <w:bidi w:val="0"/>
        <w:spacing w:before="0" w:after="0"/>
        <w:jc w:val="left"/>
        <w:rPr/>
      </w:pPr>
      <w:r>
        <w:rPr/>
        <w:t>a3WtHqG8H3RAVRjJRU3q9El2XlIYdx7gR1JC/m00yee/6VPhyKnbCEGy+5tadPFIIvKaTmPL2+bSXw</w:t>
      </w:r>
    </w:p>
    <w:p>
      <w:pPr>
        <w:pStyle w:val="PreformattedText"/>
        <w:bidi w:val="0"/>
        <w:spacing w:before="0" w:after="0"/>
        <w:jc w:val="left"/>
        <w:rPr/>
      </w:pPr>
      <w:r>
        <w:rPr/>
        <w:t>jPPmibQeqBWgxeLJlwPY9xGsw3KgwLzkDkJaN4MZsASbZKiAL07gAqSMgYY9FZsCatE01I/BglkgXM</w:t>
      </w:r>
    </w:p>
    <w:p>
      <w:pPr>
        <w:pStyle w:val="PreformattedText"/>
        <w:bidi w:val="0"/>
        <w:spacing w:before="0" w:after="0"/>
        <w:jc w:val="left"/>
        <w:rPr/>
      </w:pPr>
      <w:r>
        <w:rPr/>
        <w:t>s1WMJqkAI2It1gdEcc+VFAmEILLE9JOXSXrxBWTTQWGDmTIAuTLcLX7/AE0Tg59M2xGHrH79cg+sCn</w:t>
      </w:r>
    </w:p>
    <w:p>
      <w:pPr>
        <w:pStyle w:val="PreformattedText"/>
        <w:bidi w:val="0"/>
        <w:spacing w:before="0" w:after="0"/>
        <w:jc w:val="left"/>
        <w:rPr/>
      </w:pPr>
      <w:r>
        <w:rPr/>
        <w:t>7Y9Y9vXXufpd8f20b07xTR1KG0kshF2/K/NM11VVF/1G/0BAW4XqpSHhUVGq6AO0VGO1nd+UmDR/D+</w:t>
      </w:r>
    </w:p>
    <w:p>
      <w:pPr>
        <w:pStyle w:val="PreformattedText"/>
        <w:bidi w:val="0"/>
        <w:spacing w:before="0" w:after="0"/>
        <w:jc w:val="left"/>
        <w:rPr/>
      </w:pPr>
      <w:r>
        <w:rPr/>
        <w:t>JtkoHz7aQOYIFiY3VVHzH+J8QDa2n4dKqBmzwefL+X+H8GqsvvXuA9HywlUqSRV4n4dJquRs8MNLG4</w:t>
      </w:r>
    </w:p>
    <w:p>
      <w:pPr>
        <w:pStyle w:val="PreformattedText"/>
        <w:bidi w:val="0"/>
        <w:spacing w:before="0" w:after="0"/>
        <w:jc w:val="left"/>
        <w:rPr/>
      </w:pPr>
      <w:r>
        <w:rPr/>
        <w:t>LoS9ARV4tB8SpDr4gLP+yLOgYHh+FRQBdLZSZlmOAyjrrPN2CrdX0QOggEBHLsyCoG1yYSqViIebFz</w:t>
      </w:r>
    </w:p>
    <w:p>
      <w:pPr>
        <w:pStyle w:val="PreformattedText"/>
        <w:bidi w:val="0"/>
        <w:spacing w:before="0" w:after="0"/>
        <w:jc w:val="left"/>
        <w:rPr/>
      </w:pPr>
      <w:r>
        <w:rPr/>
        <w:t>cIRY7nupeK7Iyj1HFx21Ns+qjoeIZBJpcVFim4VOZ6/QM16HRllWx6ueKV5iw6goPA5iNdKPoAgCh1</w:t>
      </w:r>
    </w:p>
    <w:p>
      <w:pPr>
        <w:pStyle w:val="PreformattedText"/>
        <w:bidi w:val="0"/>
        <w:spacing w:before="0" w:after="0"/>
        <w:jc w:val="left"/>
        <w:rPr/>
      </w:pPr>
      <w:r>
        <w:rPr/>
        <w:t>kfKVqWDSI5CtxgkYNxTmQu47vIpiZtThAXSkM4UBXiGNGYzhkFbSHzwCgRoSenCkjPLwESdWtPQhiP</w:t>
      </w:r>
    </w:p>
    <w:p>
      <w:pPr>
        <w:pStyle w:val="PreformattedText"/>
        <w:bidi w:val="0"/>
        <w:spacing w:before="0" w:after="0"/>
        <w:jc w:val="left"/>
        <w:rPr/>
      </w:pPr>
      <w:r>
        <w:rPr/>
        <w:t>2PMnSeJPb9gKzhVJSNoY/pf05fmRNSEkhS57jiX3KpFw2O/lSxBtIlPQ4mJnmYv/AH1xUwX6CpYXxP</w:t>
      </w:r>
    </w:p>
    <w:p>
      <w:pPr>
        <w:pStyle w:val="PreformattedText"/>
        <w:bidi w:val="0"/>
        <w:spacing w:before="0" w:after="0"/>
        <w:jc w:val="left"/>
        <w:rPr/>
      </w:pPr>
      <w:r>
        <w:rPr/>
        <w:t>CTqVp7yUerY9mdSnWgecXzDTMBHdnb5ivccgXA4fzEwEizaLkvMK5dqjCaXVuDLvVeVG3vItZD6+U5</w:t>
      </w:r>
    </w:p>
    <w:p>
      <w:pPr>
        <w:pStyle w:val="PreformattedText"/>
        <w:bidi w:val="0"/>
        <w:spacing w:before="0" w:after="0"/>
        <w:jc w:val="left"/>
        <w:rPr/>
      </w:pPr>
      <w:r>
        <w:rPr/>
        <w:t>PGqbA2/29CIyvMpb/wDiyRZurJWmEyI7J7fa/LOu4+qH3bSBAGv2hYds9DOgcgfUt+xPqhrqTPvtTt</w:t>
      </w:r>
    </w:p>
    <w:p>
      <w:pPr>
        <w:pStyle w:val="PreformattedText"/>
        <w:bidi w:val="0"/>
        <w:spacing w:before="0" w:after="0"/>
        <w:jc w:val="left"/>
        <w:rPr/>
      </w:pPr>
      <w:r>
        <w:rPr/>
        <w:t>aMpbamo+43NepHbXb7TIvPsM6Bgup9i4dobPSNQ+e3JRaIOcvRwKSbGTEeh7yiKeBRUT6J2PobxbVi</w:t>
      </w:r>
    </w:p>
    <w:p>
      <w:pPr>
        <w:pStyle w:val="PreformattedText"/>
        <w:bidi w:val="0"/>
        <w:spacing w:before="0" w:after="0"/>
        <w:jc w:val="left"/>
        <w:rPr/>
      </w:pPr>
      <w:r>
        <w:rPr/>
        <w:t>NlRR5J8pkd8AEEE64rICFrHI6vktmrTXxGpDsDT7EVZkgEaX/wBugZudxDLaEUq7nQaJqR29UEVPEY</w:t>
      </w:r>
    </w:p>
    <w:p>
      <w:pPr>
        <w:pStyle w:val="PreformattedText"/>
        <w:bidi w:val="0"/>
        <w:spacing w:before="0" w:after="0"/>
        <w:jc w:val="left"/>
        <w:rPr/>
      </w:pPr>
      <w:r>
        <w:rPr/>
        <w:t>CJ0JVRc/bH+QyKhHwiraOjCKTZnjbarpTtLF3ITidxm5gjUNmQ7Wmwy+TJdOJbj6OJb6F7acg59e37</w:t>
      </w:r>
    </w:p>
    <w:p>
      <w:pPr>
        <w:pStyle w:val="PreformattedText"/>
        <w:bidi w:val="0"/>
        <w:spacing w:before="0" w:after="0"/>
        <w:jc w:val="left"/>
        <w:rPr/>
      </w:pPr>
      <w:r>
        <w:rPr/>
        <w:t>jT5/fPNNjeDSBBsF/wBxJ6LoSUtRJb6I8dVVgDQKs3F7jB4i8vboEBEsdSuk8dMipfmNQHXaR/cm0w</w:t>
      </w:r>
    </w:p>
    <w:p>
      <w:pPr>
        <w:pStyle w:val="PreformattedText"/>
        <w:bidi w:val="0"/>
        <w:spacing w:before="0" w:after="0"/>
        <w:jc w:val="left"/>
        <w:rPr/>
      </w:pPr>
      <w:r>
        <w:rPr/>
        <w:t>dEktgAMyRgyEbXlgAaCKYmciRboSeiJ0RZY6d4xUhKvrcV0gSo4Sj/AEt6JQBRlC55Pcg2CIBqOf8A</w:t>
      </w:r>
    </w:p>
    <w:p>
      <w:pPr>
        <w:pStyle w:val="PreformattedText"/>
        <w:bidi w:val="0"/>
        <w:spacing w:before="0" w:after="0"/>
        <w:jc w:val="left"/>
        <w:rPr/>
      </w:pPr>
      <w:r>
        <w:rPr/>
        <w:t>I7FaRI59bm/N1CZp1j1ngj3S5084S4EHkDdxul6IRsUOgu1kljpOm/McT0HCt0KYOueHyiBE2HdtaM</w:t>
      </w:r>
    </w:p>
    <w:p>
      <w:pPr>
        <w:pStyle w:val="PreformattedText"/>
        <w:bidi w:val="0"/>
        <w:spacing w:before="0" w:after="0"/>
        <w:jc w:val="left"/>
        <w:rPr/>
      </w:pPr>
      <w:r>
        <w:rPr/>
        <w:t>Ag/F1WHDtz0qBuSAnk3A5v7rVlV4lFznuAEn6T5WvKH1ioGwsSiO2vCoqqNQEEAbiNx2lMKRT1JXl/</w:t>
      </w:r>
    </w:p>
    <w:p>
      <w:pPr>
        <w:pStyle w:val="PreformattedText"/>
        <w:bidi w:val="0"/>
        <w:spacing w:before="0" w:after="0"/>
        <w:jc w:val="left"/>
        <w:rPr/>
      </w:pPr>
      <w:r>
        <w:rPr/>
        <w:t>h/EIo8JkjxDSah5gSRtDdy3jy7WSKRAvYcLERYEjzUrsCjdcWHvxoLsUe+YYG6wFy9HOU0RHMDEdlU</w:t>
      </w:r>
    </w:p>
    <w:p>
      <w:pPr>
        <w:pStyle w:val="PreformattedText"/>
        <w:bidi w:val="0"/>
        <w:spacing w:before="0" w:after="0"/>
        <w:jc w:val="left"/>
        <w:rPr/>
      </w:pPr>
      <w:r>
        <w:rPr/>
        <w:t>cNy/QE/wCkHEoGoghfqCrhXYg5WqpAEtYIfS+TJDjTnm6i8jh5bIe6lWe4vrM+vQEX1vyH5ck++AwS</w:t>
      </w:r>
    </w:p>
    <w:p>
      <w:pPr>
        <w:pStyle w:val="PreformattedText"/>
        <w:bidi w:val="0"/>
        <w:spacing w:before="0" w:after="0"/>
        <w:jc w:val="left"/>
        <w:rPr/>
      </w:pPr>
      <w:r>
        <w:rPr/>
        <w:t>bvQ5EE904ggQhD8rqQF3V2DPb8q7B6IVUhZgXRAE3nNKdRJqyjTOVJCtacfFok01Dvc2g24fRKr9/w</w:t>
      </w:r>
    </w:p>
    <w:p>
      <w:pPr>
        <w:pStyle w:val="PreformattedText"/>
        <w:bidi w:val="0"/>
        <w:spacing w:before="0" w:after="0"/>
        <w:jc w:val="left"/>
        <w:rPr/>
      </w:pPr>
      <w:r>
        <w:rPr/>
        <w:t>CP2NM3yDyW2+F3MbWXf9BM5Yzwd0cz77voF0KG0qegFoY7AC+T8NXtbEmRCD289dDrLxnH1xttpyv8</w:t>
      </w:r>
    </w:p>
    <w:p>
      <w:pPr>
        <w:pStyle w:val="PreformattedText"/>
        <w:bidi w:val="0"/>
        <w:spacing w:before="0" w:after="0"/>
        <w:jc w:val="left"/>
        <w:rPr/>
      </w:pPr>
      <w:r>
        <w:rPr/>
        <w:t>ESpv7zr6y+0Wnq5a1fzdnOJURGDSvNMt/TzW7wMn5bj/ADdzEiHcB6sgPS1gh14vOiFniR6GxSMzTG</w:t>
      </w:r>
    </w:p>
    <w:p>
      <w:pPr>
        <w:pStyle w:val="PreformattedText"/>
        <w:bidi w:val="0"/>
        <w:spacing w:before="0" w:after="0"/>
        <w:jc w:val="left"/>
        <w:rPr/>
      </w:pPr>
      <w:r>
        <w:rPr/>
        <w:t>49YA7iT2O3kCVSZQZK7YQ61X0b0hbZQIkAwlJkWqL0KRTTVJYsMABCZzgsHWHb/HBip/TU25d+juQv</w:t>
      </w:r>
    </w:p>
    <w:p>
      <w:pPr>
        <w:pStyle w:val="PreformattedText"/>
        <w:bidi w:val="0"/>
        <w:spacing w:before="0" w:after="0"/>
        <w:jc w:val="left"/>
        <w:rPr/>
      </w:pPr>
      <w:r>
        <w:rPr/>
        <w:t>d6srcI/vjqNGHzIaYv6XxIGoxyO5mbbexqIdXH7tONO5C/v985eh+7z/AJ6J6u2+s/ubam5jubXwPl</w:t>
      </w:r>
    </w:p>
    <w:p>
      <w:pPr>
        <w:pStyle w:val="PreformattedText"/>
        <w:bidi w:val="0"/>
        <w:spacing w:before="0" w:after="0"/>
        <w:jc w:val="left"/>
        <w:rPr/>
      </w:pPr>
      <w:r>
        <w:rPr/>
        <w:t>HN9P5S/wCy9z20QlB+o237dwVq/mEEoz8p4sY6QagHD6Ds/fPekEH99/RehFRhFfSB9SSTxGpPNvUX</w:t>
      </w:r>
    </w:p>
    <w:p>
      <w:pPr>
        <w:pStyle w:val="PreformattedText"/>
        <w:bidi w:val="0"/>
        <w:spacing w:before="0" w:after="0"/>
        <w:jc w:val="left"/>
        <w:rPr/>
      </w:pPr>
      <w:r>
        <w:rPr/>
        <w:t>7+60jYfdpLoKuAlo9GYvbgd79HSCxGLS4mBbEuNAENJF3PmFgja0+Vqk0mrd04hvszMhMim8hA9XIf</w:t>
      </w:r>
    </w:p>
    <w:p>
      <w:pPr>
        <w:pStyle w:val="PreformattedText"/>
        <w:bidi w:val="0"/>
        <w:spacing w:before="0" w:after="0"/>
        <w:jc w:val="left"/>
        <w:rPr/>
      </w:pPr>
      <w:r>
        <w:rPr/>
        <w:t>MHqmDSgY6iYdh17+WRULgllGWAqUYZ80O4+GpYkSk8li7PvaqYzHIj7jgtPVRMIAUwiBIQBmSX+YPX</w:t>
      </w:r>
    </w:p>
    <w:p>
      <w:pPr>
        <w:pStyle w:val="PreformattedText"/>
        <w:bidi w:val="0"/>
        <w:spacing w:before="0" w:after="0"/>
        <w:jc w:val="left"/>
        <w:rPr/>
      </w:pPr>
      <w:r>
        <w:rPr/>
        <w:t>Jg9B+uMjINXf95/caqgkyl6jESDxC1TATZXqc4wcljVRUipdsfU5uCPKwVXTTtDLIZ8PkdOA0TqikB</w:t>
      </w:r>
    </w:p>
    <w:p>
      <w:pPr>
        <w:pStyle w:val="PreformattedText"/>
        <w:bidi w:val="0"/>
        <w:spacing w:before="0" w:after="0"/>
        <w:jc w:val="left"/>
        <w:rPr/>
      </w:pPr>
      <w:r>
        <w:rPr/>
        <w:t>TgdxcgcDoE9LlVSZaYgwVHa+qaSZrppEUkkTtuiLmes1eGa/Dorg76txJ2okZIuxCaIqi8scH4jzyC</w:t>
      </w:r>
    </w:p>
    <w:p>
      <w:pPr>
        <w:pStyle w:val="PreformattedText"/>
        <w:bidi w:val="0"/>
        <w:spacing w:before="0" w:after="0"/>
        <w:jc w:val="left"/>
        <w:rPr/>
      </w:pPr>
      <w:r>
        <w:rPr/>
        <w:t>n00s4R9CXiDmY10/Y+3tq+R9v376+3XFu/toF7fC8KnwqeqqINRZm/Ug6Emr+J8XxKwTF6RVseUhi0</w:t>
      </w:r>
    </w:p>
    <w:p>
      <w:pPr>
        <w:pStyle w:val="PreformattedText"/>
        <w:bidi w:val="0"/>
        <w:spacing w:before="0" w:after="0"/>
        <w:jc w:val="left"/>
        <w:rPr/>
      </w:pPr>
      <w:r>
        <w:rPr/>
        <w:t>6A+TwPCcWIrqpNSHcRLtoSKaQ6RdIimkJ9CY+ZLUIED/4R0i8kskayVHsCBHBNQvdnRdgB7K/qv0qi</w:t>
      </w:r>
    </w:p>
    <w:p>
      <w:pPr>
        <w:pStyle w:val="PreformattedText"/>
        <w:bidi w:val="0"/>
        <w:spacing w:before="0" w:after="0"/>
        <w:jc w:val="left"/>
        <w:rPr/>
      </w:pPr>
      <w:r>
        <w:rPr/>
        <w:t>SH/3dPXmEdxJBARv2POIvczt6Ak/Wr/29udC9o4Kby7xznVpPBXYkzAAw2CqYIYuXd3tfykHqnouwb</w:t>
      </w:r>
    </w:p>
    <w:p>
      <w:pPr>
        <w:pStyle w:val="PreformattedText"/>
        <w:bidi w:val="0"/>
        <w:spacing w:before="0" w:after="0"/>
        <w:jc w:val="left"/>
        <w:rPr/>
      </w:pPr>
      <w:r>
        <w:rPr/>
        <w:t>XGbA3Dcg/mE+YbTzaUu+blebrDXSE+3WNH39uMvcHYAN65qhHoLnp5uhd9dMni+O+VC3VczP1JEvFU</w:t>
      </w:r>
    </w:p>
    <w:p>
      <w:pPr>
        <w:pStyle w:val="PreformattedText"/>
        <w:bidi w:val="0"/>
        <w:spacing w:before="0" w:after="0"/>
        <w:jc w:val="left"/>
        <w:rPr/>
      </w:pPr>
      <w:r>
        <w:rPr/>
        <w:t>csbegLuVcdVi+LVfrLHmQfer2vq4dQ5WQG07RYN6/qxBQ2gMkAIOn1Y1JIpNUAxyRA/mvJBkaPLIkc</w:t>
      </w:r>
    </w:p>
    <w:p>
      <w:pPr>
        <w:pStyle w:val="PreformattedText"/>
        <w:bidi w:val="0"/>
        <w:spacing w:before="0" w:after="0"/>
        <w:jc w:val="left"/>
        <w:rPr/>
      </w:pPr>
      <w:r>
        <w:rPr/>
        <w:t>nbdJqOgINQ7lLGRLeeu6Dohxlfct8N2FtYgAGeet5atl08O/rE9N3tfXxK/tKJGB5S7YOivl9E2JAv</w:t>
      </w:r>
    </w:p>
    <w:p>
      <w:pPr>
        <w:pStyle w:val="PreformattedText"/>
        <w:bidi w:val="0"/>
        <w:spacing w:before="0" w:after="0"/>
        <w:jc w:val="left"/>
        <w:rPr/>
      </w:pPr>
      <w:r>
        <w:rPr/>
        <w:t>7x8WioK6ngLnHM2oaVztygM3/S+rbvMhc2vlclRjV1tg9AWfr9WTU+cDgjm5UC2j/qiOVHpHR6fzVX</w:t>
      </w:r>
    </w:p>
    <w:p>
      <w:pPr>
        <w:pStyle w:val="PreformattedText"/>
        <w:bidi w:val="0"/>
        <w:spacing w:before="0" w:after="0"/>
        <w:jc w:val="left"/>
        <w:rPr/>
      </w:pPr>
      <w:r>
        <w:rPr/>
        <w:t>7Bgyrz0EaKCJJXQizfUd5838lJK9Qf7E2AL1b/AMsjpG5PPYSHO7ms7LTcCpIyYK/7aiL1VEo+i4kI</w:t>
      </w:r>
    </w:p>
    <w:p>
      <w:pPr>
        <w:pStyle w:val="PreformattedText"/>
        <w:bidi w:val="0"/>
        <w:spacing w:before="0" w:after="0"/>
        <w:jc w:val="left"/>
        <w:rPr/>
      </w:pPr>
      <w:r>
        <w:rPr/>
        <w:t>E3FQANOkJ8MP0tVbglxcp0iHFIJwPXqg/mLBphGsl9WdxBa/2VOryG1ksHoLtXBWnAoAgCVYm/UK86</w:t>
      </w:r>
    </w:p>
    <w:p>
      <w:pPr>
        <w:pStyle w:val="PreformattedText"/>
        <w:bidi w:val="0"/>
        <w:spacing w:before="0" w:after="0"/>
        <w:jc w:val="left"/>
        <w:rPr/>
      </w:pPr>
      <w:r>
        <w:rPr/>
        <w:t>JIpMofX0CU8Xq5smf3Ki/l10sj/wBP2g4C83H2NM4GPN0ydEkFlPswA73HSdX2lz0mAC49HjQYJ45O</w:t>
      </w:r>
    </w:p>
    <w:p>
      <w:pPr>
        <w:pStyle w:val="PreformattedText"/>
        <w:bidi w:val="0"/>
        <w:spacing w:before="0" w:after="0"/>
        <w:jc w:val="left"/>
        <w:rPr/>
      </w:pPr>
      <w:r>
        <w:rPr/>
        <w:t>W8sRYPQgUjpklghsQo/mnTQuIu/uICHWTUVf6wEOoiq/cavE9Z4jEvo1p9P2eom/VU3T+oE+0mMxof</w:t>
      </w:r>
    </w:p>
    <w:p>
      <w:pPr>
        <w:pStyle w:val="PreformattedText"/>
        <w:bidi w:val="0"/>
        <w:spacing w:before="0" w:after="0"/>
        <w:jc w:val="left"/>
        <w:rPr/>
      </w:pPr>
      <w:r>
        <w:rPr/>
        <w:t>NMc9Ez34B3OkfdOJHui+k6btftwrQpwEDUhKIHB4XMO3Rap/0tdZLBmRmH8zAfHuTaMTncxuXlQcdZ</w:t>
      </w:r>
    </w:p>
    <w:p>
      <w:pPr>
        <w:pStyle w:val="PreformattedText"/>
        <w:bidi w:val="0"/>
        <w:spacing w:before="0" w:after="0"/>
        <w:jc w:val="left"/>
        <w:rPr/>
      </w:pPr>
      <w:r>
        <w:rPr/>
        <w:t>uCxYclrU5YKMG5gQ7LAk6bP+bCmeSF1A0X8VYFrmbwojmUBoFnzAlO3lZx0KEgoHQMrjpIRwObRNVM</w:t>
      </w:r>
    </w:p>
    <w:p>
      <w:pPr>
        <w:pStyle w:val="PreformattedText"/>
        <w:bidi w:val="0"/>
        <w:spacing w:before="0" w:after="0"/>
        <w:jc w:val="left"/>
        <w:rPr/>
      </w:pPr>
      <w:r>
        <w:rPr/>
        <w:t>mQKYHqSSJBsP5apGhIqNTfoBSQ/oGHSzuOSzCh7iQ0SmmpEjVqSKKRt7eWQ+bXIBCqDaMA2iZIvZDC</w:t>
      </w:r>
    </w:p>
    <w:p>
      <w:pPr>
        <w:pStyle w:val="PreformattedText"/>
        <w:bidi w:val="0"/>
        <w:spacing w:before="0" w:after="0"/>
        <w:jc w:val="left"/>
        <w:rPr/>
      </w:pPr>
      <w:r>
        <w:rPr/>
        <w:t>AB0YYqJPZAq0S72gCkTNU97sdJOch03Jqgeh9sBYTO7xqCCB4rqALZKIqCADvwBOqidzNRbLKCBTie</w:t>
      </w:r>
    </w:p>
    <w:p>
      <w:pPr>
        <w:pStyle w:val="PreformattedText"/>
        <w:bidi w:val="0"/>
        <w:spacing w:before="0" w:after="0"/>
        <w:jc w:val="left"/>
        <w:rPr/>
      </w:pPr>
      <w:r>
        <w:rPr/>
        <w:t>qTIpENBDJVzHLp7FjQzTYYa7xD5uXTlmo1P1i/+L6M/vi37jWASv39exa0urMflwfbDwKqabEZHup4</w:t>
      </w:r>
    </w:p>
    <w:p>
      <w:pPr>
        <w:pStyle w:val="PreformattedText"/>
        <w:bidi w:val="0"/>
        <w:spacing w:before="0" w:after="0"/>
        <w:jc w:val="left"/>
        <w:rPr/>
      </w:pPr>
      <w:r>
        <w:rPr/>
        <w:t>AiHpkrrLHCGAMCcaybAA2NwFCcrInQqz80/0mCGz2s9CkWAEkP8ALVhCehN1TV7PA+FiBlIcMmp7Vg</w:t>
      </w:r>
    </w:p>
    <w:p>
      <w:pPr>
        <w:pStyle w:val="PreformattedText"/>
        <w:bidi w:val="0"/>
        <w:spacing w:before="0" w:after="0"/>
        <w:jc w:val="left"/>
        <w:rPr/>
      </w:pPr>
      <w:r>
        <w:rPr/>
        <w:t>9UgXymxHXW2o24bEw7cNqYOj4lQjl3sA8Zh9Dq/qRI7OL+0a9f0/f10ZIsHz1IySAXMNau7vv5h/ky</w:t>
      </w:r>
    </w:p>
    <w:p>
      <w:pPr>
        <w:pStyle w:val="PreformattedText"/>
        <w:bidi w:val="0"/>
        <w:spacing w:before="0" w:after="0"/>
        <w:jc w:val="left"/>
        <w:rPr/>
      </w:pPr>
      <w:r>
        <w:rPr/>
        <w:t>QSCdUy7EHjg4yYGETUeRPeIFsH3eggIj1+z/ALawjYdev2MjXT9/ZfrUTyfb0uiT6vWRAHvKMCCIw9</w:t>
      </w:r>
    </w:p>
    <w:p>
      <w:pPr>
        <w:pStyle w:val="PreformattedText"/>
        <w:bidi w:val="0"/>
        <w:spacing w:before="0" w:after="0"/>
        <w:jc w:val="left"/>
        <w:rPr/>
      </w:pPr>
      <w:r>
        <w:rPr/>
        <w:t>WTkgZUAq/RS76/ucX2uFAu2tWBkfob9EmeXoCW3I7wDNt39ItUlAYPocjq/o6TMkQ8GLn17idXj5nx</w:t>
      </w:r>
    </w:p>
    <w:p>
      <w:pPr>
        <w:pStyle w:val="PreformattedText"/>
        <w:bidi w:val="0"/>
        <w:spacing w:before="0" w:after="0"/>
        <w:jc w:val="left"/>
        <w:rPr/>
      </w:pPr>
      <w:r>
        <w:rPr/>
        <w:t>jpA/6o1Mhl9iF9ieOdEn6+1v8o21OQWObBEASDHBLWolEcwOeXA+1UXBgYiH6n20oKhWZsukTcp6Bt</w:t>
      </w:r>
    </w:p>
    <w:p>
      <w:pPr>
        <w:pStyle w:val="PreformattedText"/>
        <w:bidi w:val="0"/>
        <w:spacing w:before="0" w:after="0"/>
        <w:jc w:val="left"/>
        <w:rPr/>
      </w:pPr>
      <w:r>
        <w:rPr/>
        <w:t>aM5FyrHEtjRbUD0smYtHVvScm5vNkxGVlaVuiFuQcdtE8JLKfpPdXGr3/f69jbXR/Y5vk+ltCkyF7E</w:t>
      </w:r>
    </w:p>
    <w:p>
      <w:pPr>
        <w:pStyle w:val="PreformattedText"/>
        <w:bidi w:val="0"/>
        <w:spacing w:before="0" w:after="0"/>
        <w:jc w:val="left"/>
        <w:rPr/>
      </w:pPr>
      <w:r>
        <w:rPr/>
        <w:t>yFJxP/q4f24u88QvN/t++sc6LgDjmC3/AKejvoh/Xr0jSP7/AG/1pBuEuj4Fzl8ElamyauiwyeJw8+</w:t>
      </w:r>
    </w:p>
    <w:p>
      <w:pPr>
        <w:pStyle w:val="PreformattedText"/>
        <w:bidi w:val="0"/>
        <w:spacing w:before="0" w:after="0"/>
        <w:jc w:val="left"/>
        <w:rPr/>
      </w:pPr>
      <w:r>
        <w:rPr/>
        <w:t>ZGK9u4PMVAAGD9CCwdBgRd2IUGegf8rO3aACBUbZzdRaJk6MGmlksK4KA5M9GCfKLsAOV1+t7Qlo5G</w:t>
      </w:r>
    </w:p>
    <w:p>
      <w:pPr>
        <w:pStyle w:val="PreformattedText"/>
        <w:bidi w:val="0"/>
        <w:spacing w:before="0" w:after="0"/>
        <w:jc w:val="left"/>
        <w:rPr/>
      </w:pPr>
      <w:r>
        <w:rPr/>
        <w:t>1BdZPOKn0jaPzPce69jA5QnQKI5IDcOMoFdyXqCrDmI/TvuY2mpBfu7v2YIkVVHcBtq5Db8MgXsy5+</w:t>
      </w:r>
    </w:p>
    <w:p>
      <w:pPr>
        <w:pStyle w:val="PreformattedText"/>
        <w:bidi w:val="0"/>
        <w:spacing w:before="0" w:after="0"/>
        <w:jc w:val="left"/>
        <w:rPr/>
      </w:pPr>
      <w:r>
        <w:rPr/>
        <w:t>FvQRW2mf8A/kLnIL5APwgW4IVxYkiYFM8sGleo5mFEiSDmy1SATu27VksEIftFPVRIrq8OonZ4diWP</w:t>
      </w:r>
    </w:p>
    <w:p>
      <w:pPr>
        <w:pStyle w:val="PreformattedText"/>
        <w:bidi w:val="0"/>
        <w:spacing w:before="0" w:after="0"/>
        <w:jc w:val="left"/>
        <w:rPr/>
      </w:pPr>
      <w:r>
        <w:rPr/>
        <w:t>ECYNywx1B1TcUmXYk8kySXN5Z0O5n3m4hYUs7R8K2hDDETPP+mlg0ksvrLMwrWHKFqszHSAAhzUaj0</w:t>
      </w:r>
    </w:p>
    <w:p>
      <w:pPr>
        <w:pStyle w:val="PreformattedText"/>
        <w:bidi w:val="0"/>
        <w:spacing w:before="0" w:after="0"/>
        <w:jc w:val="left"/>
        <w:rPr/>
      </w:pPr>
      <w:r>
        <w:rPr/>
        <w:t>GNPj3X7jQ+rzfFmjLs9cEgdYW4menuJpkbWTIjoOMYsPlfBn1Z+3WI0YmQOoBDKs/L0BflCikL2ACC</w:t>
      </w:r>
    </w:p>
    <w:p>
      <w:pPr>
        <w:pStyle w:val="PreformattedText"/>
        <w:bidi w:val="0"/>
        <w:spacing w:before="0" w:after="0"/>
        <w:jc w:val="left"/>
        <w:rPr/>
      </w:pPr>
      <w:r>
        <w:rPr/>
        <w:t>yZwUJ3M/KQp92J5ckXAp7pflyZJYlQWrawyvcw/bsnrBwfWCParpuIApntMO9n3BuAFp2SpbwZRQ6y</w:t>
      </w:r>
    </w:p>
    <w:p>
      <w:pPr>
        <w:pStyle w:val="PreformattedText"/>
        <w:bidi w:val="0"/>
        <w:spacing w:before="0" w:after="0"/>
        <w:jc w:val="left"/>
        <w:rPr/>
      </w:pPr>
      <w:r>
        <w:rPr/>
        <w:t>crXE25EE54xCZ0Apu2LIBO8tc30UESBAsSbiYY7i+uACVaJTHCuZQ+HT4sL8xN5qbZU7RGJi6z3C/S</w:t>
      </w:r>
    </w:p>
    <w:p>
      <w:pPr>
        <w:pStyle w:val="PreformattedText"/>
        <w:bidi w:val="0"/>
        <w:spacing w:before="0" w:after="0"/>
        <w:jc w:val="left"/>
        <w:rPr/>
      </w:pPr>
      <w:r>
        <w:rPr/>
        <w:t>rINIjtxzL6ZFJyIYPQNkFXOWhr79EGvf311f96i4v9CtExc0p4SuP6HBDkaMgbb9qiYYmfZxrN/oFT</w:t>
      </w:r>
    </w:p>
    <w:p>
      <w:pPr>
        <w:pStyle w:val="PreformattedText"/>
        <w:bidi w:val="0"/>
        <w:spacing w:before="0" w:after="0"/>
        <w:jc w:val="left"/>
        <w:rPr/>
      </w:pPr>
      <w:r>
        <w:rPr/>
        <w:t>IKZsXcI6jKE8+vW0w9djUSvT7voQ9BfKQrITSRbsehga5H+VfDE9HrJaKgB8HKEgdhqoSCXIUgd1Y0</w:t>
      </w:r>
    </w:p>
    <w:p>
      <w:pPr>
        <w:pStyle w:val="PreformattedText"/>
        <w:bidi w:val="0"/>
        <w:spacing w:before="0" w:after="0"/>
        <w:jc w:val="left"/>
        <w:rPr/>
      </w:pPr>
      <w:r>
        <w:rPr/>
        <w:t>ib31dE1OLZ9LFY3XqJHx2DNjAACVwbuJp1c7bqWAAD2eGkdE2AJCAHICIBuSeQY2akncwR1kxdJQUA</w:t>
      </w:r>
    </w:p>
    <w:p>
      <w:pPr>
        <w:pStyle w:val="PreformattedText"/>
        <w:bidi w:val="0"/>
        <w:spacing w:before="0" w:after="0"/>
        <w:jc w:val="left"/>
        <w:rPr/>
      </w:pPr>
      <w:r>
        <w:rPr/>
        <w:t>/luAACduRCJuyz6FjX8lIZHByH27rQN6qk3YOn9RKIdPzC58TzEgcsEHBmq+SwNAAR4VAS7AfXsAFr</w:t>
      </w:r>
    </w:p>
    <w:p>
      <w:pPr>
        <w:pStyle w:val="PreformattedText"/>
        <w:bidi w:val="0"/>
        <w:spacing w:before="0" w:after="0"/>
        <w:jc w:val="left"/>
        <w:rPr/>
      </w:pPr>
      <w:r>
        <w:rPr/>
        <w:t>sKQOmVb83WU9W/f7++r83tOPY9WiNAmDTHpNWOlrko064JjvAICtY8lfKQURcdRbkSERYpah9V9GnK</w:t>
      </w:r>
    </w:p>
    <w:p>
      <w:pPr>
        <w:pStyle w:val="PreformattedText"/>
        <w:bidi w:val="0"/>
        <w:spacing w:before="0" w:after="0"/>
        <w:jc w:val="left"/>
        <w:rPr/>
      </w:pPr>
      <w:r>
        <w:rPr/>
        <w:t>noVroJLHwmTHYgmCaToKJdMsqQ5SBCGXo2UF/V9Yp67Y3G97NygU1fCsXqG/0IS4N+cbdM4X3PREkf</w:t>
      </w:r>
    </w:p>
    <w:p>
      <w:pPr>
        <w:pStyle w:val="PreformattedText"/>
        <w:bidi w:val="0"/>
        <w:spacing w:before="0" w:after="0"/>
        <w:jc w:val="left"/>
        <w:rPr/>
      </w:pPr>
      <w:r>
        <w:rPr/>
        <w:t>bzRIkdnccIC8TBqQd25n5gDbpMgIHTgW+jqn1jr8pgPI5GPthOTpr6Zsw5ay41wVxLMPtItxt12DiW</w:t>
      </w:r>
    </w:p>
    <w:p>
      <w:pPr>
        <w:pStyle w:val="PreformattedText"/>
        <w:bidi w:val="0"/>
        <w:spacing w:before="0" w:after="0"/>
        <w:jc w:val="left"/>
        <w:rPr/>
      </w:pPr>
      <w:r>
        <w:rPr/>
        <w:t>ux6LFiaj/L5psVmA0B8yPNWEAz3Rcp2cS/lMswOhkgs9YGEwaUzu8SlzxY8dYc30eASu3DwJ9F5jGK</w:t>
      </w:r>
    </w:p>
    <w:p>
      <w:pPr>
        <w:pStyle w:val="PreformattedText"/>
        <w:bidi w:val="0"/>
        <w:spacing w:before="0" w:after="0"/>
        <w:jc w:val="left"/>
        <w:rPr/>
      </w:pPr>
      <w:r>
        <w:rPr/>
        <w:t>RgCXURCLHQQS9YFVbfRhFrCqZhhE6quAGR0ZfAvyUAiNGBsBY6iDnLD0Z+IjvwhM9odtUg7fiq3WQc</w:t>
      </w:r>
    </w:p>
    <w:p>
      <w:pPr>
        <w:pStyle w:val="PreformattedText"/>
        <w:bidi w:val="0"/>
        <w:spacing w:before="0" w:after="0"/>
        <w:jc w:val="left"/>
        <w:rPr/>
      </w:pPr>
      <w:r>
        <w:rPr/>
        <w:t>9GqfZE6HQzbMkJiQMWIB3AnLB9PMBktxYkaNiN2OkjhGOxk6M/3RJMG/QlSxVrjAfLx0HfOgoZIMcA</w:t>
      </w:r>
    </w:p>
    <w:p>
      <w:pPr>
        <w:pStyle w:val="PreformattedText"/>
        <w:bidi w:val="0"/>
        <w:spacing w:before="0" w:after="0"/>
        <w:jc w:val="left"/>
        <w:rPr/>
      </w:pPr>
      <w:r>
        <w:rPr/>
        <w:t>C6tK5g6YPFK6kqPrMO2gxt8E1eIXYA7RSGSDfpI0IFfjkmpc7AcDBzmlaG4miiv8KiLxSqjSuyH5id</w:t>
      </w:r>
    </w:p>
    <w:p>
      <w:pPr>
        <w:pStyle w:val="PreformattedText"/>
        <w:bidi w:val="0"/>
        <w:spacing w:before="0" w:after="0"/>
        <w:jc w:val="left"/>
        <w:rPr/>
      </w:pPr>
      <w:r>
        <w:rPr/>
        <w:t>fw6ojNWSTBqIJHxM4P5tLatzpFRvUjtgIxm5AIAq4BKzCJUhOOhXzJ+3SDVAAgjmXrIIc9D5rH35Nt</w:t>
      </w:r>
    </w:p>
    <w:p>
      <w:pPr>
        <w:pStyle w:val="PreformattedText"/>
        <w:bidi w:val="0"/>
        <w:spacing w:before="0" w:after="0"/>
        <w:jc w:val="left"/>
        <w:rPr/>
      </w:pPr>
      <w:r>
        <w:rPr/>
        <w:t>LAwZnryiRhmdJEBmBN39QcGc6Pd8e1rHm2rjc2oQZI+1shaIleUUywaSaQyLKLSwVpAs1Co9rTfsGJ</w:t>
      </w:r>
    </w:p>
    <w:p>
      <w:pPr>
        <w:pStyle w:val="PreformattedText"/>
        <w:bidi w:val="0"/>
        <w:spacing w:before="0" w:after="0"/>
        <w:jc w:val="left"/>
        <w:rPr/>
      </w:pPr>
      <w:r>
        <w:rPr/>
        <w:t>xoVMnbIEIcQZsG0EtGkQacgImqnaC/thEGrRuTTeVAXVP18zJpqDYkiMMAeVeUg0y0l5iCgejRPxXj</w:t>
      </w:r>
    </w:p>
    <w:p>
      <w:pPr>
        <w:pStyle w:val="PreformattedText"/>
        <w:bidi w:val="0"/>
        <w:spacing w:before="0" w:after="0"/>
        <w:jc w:val="left"/>
        <w:rPr/>
      </w:pPr>
      <w:r>
        <w:rPr/>
        <w:t>AIuCDFNXjCmwEFyOCV1ieRTyACPSRb/dLdqr95/xOC6aaT++SYjEfzPzfv3+nOCKuC0bz8Qat+pMax</w:t>
      </w:r>
    </w:p>
    <w:p>
      <w:pPr>
        <w:pStyle w:val="PreformattedText"/>
        <w:bidi w:val="0"/>
        <w:spacing w:before="0" w:after="0"/>
        <w:jc w:val="left"/>
        <w:rPr/>
      </w:pPr>
      <w:r>
        <w:rPr/>
        <w:t>0ElJXZKk4GPK/U4XT1I7iNSCLvIsT+4LBdUc+5gn7GWB8un8qA+u/22g8q2uq/sF9e9tCTltfRCWS+</w:t>
      </w:r>
    </w:p>
    <w:p>
      <w:pPr>
        <w:pStyle w:val="PreformattedText"/>
        <w:bidi w:val="0"/>
        <w:spacing w:before="0" w:after="0"/>
        <w:jc w:val="left"/>
        <w:rPr/>
      </w:pPr>
      <w:r>
        <w:rPr/>
        <w:t>EzTyTEfpk36XVMsgwSR62FnOYb0ukDldNNZiLSf79wDTu/f7/wBjowxfkEXIxjOUdNIYRtn7e60ZuP</w:t>
      </w:r>
    </w:p>
    <w:p>
      <w:pPr>
        <w:pStyle w:val="PreformattedText"/>
        <w:bidi w:val="0"/>
        <w:spacing w:before="0" w:after="0"/>
        <w:jc w:val="left"/>
        <w:rPr/>
      </w:pPr>
      <w:r>
        <w:rPr/>
        <w:t>oJUY9Alu11NsP2HBiBzUAYJyOMLGDiV5UTB4sD9TrgEBfTCgSJuNbXN+CASOufQ40SpEL98N5XzK1J</w:t>
      </w:r>
    </w:p>
    <w:p>
      <w:pPr>
        <w:pStyle w:val="PreformattedText"/>
        <w:bidi w:val="0"/>
        <w:spacing w:before="0" w:after="0"/>
        <w:jc w:val="left"/>
        <w:rPr/>
      </w:pPr>
      <w:r>
        <w:rPr/>
        <w:t>It+nRyZVI+L7H1BXf72qMElR0EA/Xu0KtEhDpEHLbkEdUyaSUUGQOn0yEJcndl8dAGTfBXLOn+/3f0</w:t>
      </w:r>
    </w:p>
    <w:p>
      <w:pPr>
        <w:pStyle w:val="PreformattedText"/>
        <w:bidi w:val="0"/>
        <w:spacing w:before="0" w:after="0"/>
        <w:jc w:val="left"/>
        <w:rPr/>
      </w:pPr>
      <w:r>
        <w:rPr/>
        <w:t>OuCGB2ufr3ehgBD7VLv0Usmn3/AEp+3svMOf8AE68WoMCPLdZvJ+yk6QdQ8Q+JOScglptmxS3U7atx</w:t>
      </w:r>
    </w:p>
    <w:p>
      <w:pPr>
        <w:pStyle w:val="PreformattedText"/>
        <w:bidi w:val="0"/>
        <w:spacing w:before="0" w:after="0"/>
        <w:jc w:val="left"/>
        <w:rPr/>
      </w:pPr>
      <w:r>
        <w:rPr/>
        <w:t>qLqFyiySRcfTabVCnavKASD2mEJAQskdMiICVrVPI9GUlrgjouQL5XWdVPdb022U8g8/y65g9QjCv1</w:t>
      </w:r>
    </w:p>
    <w:p>
      <w:pPr>
        <w:pStyle w:val="PreformattedText"/>
        <w:bidi w:val="0"/>
        <w:spacing w:before="0" w:after="0"/>
        <w:jc w:val="left"/>
        <w:rPr/>
      </w:pPr>
      <w:r>
        <w:rPr/>
        <w:t>mWEBol8kEe05uuXbTIi5HWJdn5eRxqogJ5N3e7wPL1R1upqCkdCfJUzc2fLYFO0EE0A4ufJSWz15CR</w:t>
      </w:r>
    </w:p>
    <w:p>
      <w:pPr>
        <w:pStyle w:val="PreformattedText"/>
        <w:bidi w:val="0"/>
        <w:spacing w:before="0" w:after="0"/>
        <w:jc w:val="left"/>
        <w:rPr/>
      </w:pPr>
      <w:r>
        <w:rPr/>
        <w:t>NThUj0wL3u8zGgwAXOY4OC2c7i9CogXvYvzSQLOlN8vXif8ALAqlGs5VdMnqekI68YnxKqyTUA/lDs</w:t>
      </w:r>
    </w:p>
    <w:p>
      <w:pPr>
        <w:pStyle w:val="PreformattedText"/>
        <w:bidi w:val="0"/>
        <w:spacing w:before="0" w:after="0"/>
        <w:jc w:val="left"/>
        <w:rPr/>
      </w:pPr>
      <w:r>
        <w:rPr/>
        <w:t>MWPAXzYy/Y0wub8CdOw+rCK6TUsNnazKJjLFjZt0vItVrjaJWDxDxV20gSWQEpCBUhwx1JbpfzTT6A</w:t>
      </w:r>
    </w:p>
    <w:p>
      <w:pPr>
        <w:pStyle w:val="PreformattedText"/>
        <w:bidi w:val="0"/>
        <w:spacing w:before="0" w:after="0"/>
        <w:jc w:val="left"/>
        <w:rPr/>
      </w:pPr>
      <w:r>
        <w:rPr/>
        <w:t>bT3vZSiamUHPIXSS7XRAQGrRk4Jkie+MI6yubYuPWl6IfQZWOmCes6I4jou/16IirubxCQRY74Q173</w:t>
      </w:r>
    </w:p>
    <w:p>
      <w:pPr>
        <w:pStyle w:val="PreformattedText"/>
        <w:bidi w:val="0"/>
        <w:spacing w:before="0" w:after="0"/>
        <w:jc w:val="left"/>
        <w:rPr/>
      </w:pPr>
      <w:r>
        <w:rPr/>
        <w:t>wBeOw5BKGmxhCUBzI4y5esQZllXljm+T80Wl5/lVoBfc2q9vfr2E3nQ5/Z/wDTVzDerlz9+Uftzq8R</w:t>
      </w:r>
    </w:p>
    <w:p>
      <w:pPr>
        <w:pStyle w:val="PreformattedText"/>
        <w:bidi w:val="0"/>
        <w:spacing w:before="0" w:after="0"/>
        <w:jc w:val="left"/>
        <w:rPr/>
      </w:pPr>
      <w:r>
        <w:rPr/>
        <w:t>7weuD6fLyQSRHek+j6BLzYjYBmBJgxeLEmdzwWR7gtXw3eNHsCTz5bW6nmYpEDzdT1sf9V+j1kAE8+</w:t>
      </w:r>
    </w:p>
    <w:p>
      <w:pPr>
        <w:pStyle w:val="PreformattedText"/>
        <w:bidi w:val="0"/>
        <w:spacing w:before="0" w:after="0"/>
        <w:jc w:val="left"/>
        <w:rPr/>
      </w:pPr>
      <w:r>
        <w:rPr/>
        <w:t>/Nge7O3oF/bL57hrRFoC6n4Scntw9tRMHcSFiIsfc831wXlNhuwfQBnaYqMAmkjqf7Bip8RoxdAYcC</w:t>
      </w:r>
    </w:p>
    <w:p>
      <w:pPr>
        <w:pStyle w:val="PreformattedText"/>
        <w:bidi w:val="0"/>
        <w:spacing w:before="0" w:after="0"/>
        <w:jc w:val="left"/>
        <w:rPr/>
      </w:pPr>
      <w:r>
        <w:rPr/>
        <w:t>JXLvIZ1SSWZH2OR63LYFSI8vh1EWV9tLDy7cI7uoIZB43QArlvCSqTBrqA2vMClPIZ6NeYf/AIYJK/</w:t>
      </w:r>
    </w:p>
    <w:p>
      <w:pPr>
        <w:pStyle w:val="PreformattedText"/>
        <w:bidi w:val="0"/>
        <w:spacing w:before="0" w:after="0"/>
        <w:jc w:val="left"/>
        <w:rPr/>
      </w:pPr>
      <w:r>
        <w:rPr/>
        <w:t>qxAJSCuFIqYbqFNL4YlA4NJ7lHXJqJPcspNwb4ErWAaaAlLPlKXcA2lCrUNDyu+Kr9hTeR8uiWGeDc</w:t>
      </w:r>
    </w:p>
    <w:p>
      <w:pPr>
        <w:pStyle w:val="PreformattedText"/>
        <w:bidi w:val="0"/>
        <w:spacing w:before="0" w:after="0"/>
        <w:jc w:val="left"/>
        <w:rPr/>
      </w:pPr>
      <w:r>
        <w:rPr/>
        <w:t>I1egQBsU/L1DPU+v+DtgVN2mRMH0XsbjVmYQvKkfQC030DIFiOlSZ6+nwomoJtFk+j6QArw9G/H6Tb</w:t>
      </w:r>
    </w:p>
    <w:p>
      <w:pPr>
        <w:pStyle w:val="PreformattedText"/>
        <w:bidi w:val="0"/>
        <w:spacing w:before="0" w:after="0"/>
        <w:jc w:val="left"/>
        <w:rPr/>
      </w:pPr>
      <w:r>
        <w:rPr/>
        <w:t>F4KjXBQ9ij1vSPqNes8Wa/ZAEjViDHNr4JnPRE64ZiefLuQyb2hLWWPYZamVd3nUgftm64HqtRfaOv</w:t>
      </w:r>
    </w:p>
    <w:p>
      <w:pPr>
        <w:pStyle w:val="PreformattedText"/>
        <w:bidi w:val="0"/>
        <w:spacing w:before="0" w:after="0"/>
        <w:jc w:val="left"/>
        <w:rPr/>
      </w:pPr>
      <w:r>
        <w:rPr/>
        <w:t>zf2PYgg1C4YnBZkR391oXBNuwDM/1o4WjGwMEg2DhoTB4a1lgD9TH8wXbRZFQWeeSOj+pNPzcEYB8r</w:t>
      </w:r>
    </w:p>
    <w:p>
      <w:pPr>
        <w:pStyle w:val="PreformattedText"/>
        <w:bidi w:val="0"/>
        <w:spacing w:before="0" w:after="0"/>
        <w:jc w:val="left"/>
        <w:rPr/>
      </w:pPr>
      <w:r>
        <w:rPr/>
        <w:t>9AKsS9BoID0AG6/wDiWaaZEgAGeY2ucPtamQfPCy72OBt4m9KUMvocM8ZtjWDFNJ73PR7esEbdBrfW</w:t>
      </w:r>
    </w:p>
    <w:p>
      <w:pPr>
        <w:pStyle w:val="PreformattedText"/>
        <w:bidi w:val="0"/>
        <w:spacing w:before="0" w:after="0"/>
        <w:jc w:val="left"/>
        <w:rPr/>
      </w:pPr>
      <w:r>
        <w:rPr/>
        <w:t>yvTaCIhgr/1Wilwbmklu8hDpZ6ME0eU+op2T6KU6p0QmaiA7r4jD5nvI0mxUXt6txP8AYC2uBuKQ7g</w:t>
      </w:r>
    </w:p>
    <w:p>
      <w:pPr>
        <w:pStyle w:val="PreformattedText"/>
        <w:bidi w:val="0"/>
        <w:spacing w:before="0" w:after="0"/>
        <w:jc w:val="left"/>
        <w:rPr/>
      </w:pPr>
      <w:r>
        <w:rPr/>
        <w:t>M2h8YA0dwINaWJRx1I5hnV2ACw7P64dpM6JL8zvzCGfawap7Ald4VsmrpUCHUgZaPqQjEor0tVSSeE</w:t>
      </w:r>
    </w:p>
    <w:p>
      <w:pPr>
        <w:pStyle w:val="PreformattedText"/>
        <w:bidi w:val="0"/>
        <w:spacing w:before="0" w:after="0"/>
        <w:jc w:val="left"/>
        <w:rPr/>
      </w:pPr>
      <w:r>
        <w:rPr/>
        <w:t>DydoaNhtILgjTsDVPIOJ7E4UeVs9Tk2iQXIdpekih7WASnj1vrBqIAtJ80m6C76ZAHhUOkYRNXlCyV</w:t>
      </w:r>
    </w:p>
    <w:p>
      <w:pPr>
        <w:pStyle w:val="PreformattedText"/>
        <w:bidi w:val="0"/>
        <w:spacing w:before="0" w:after="0"/>
        <w:jc w:val="left"/>
        <w:rPr/>
      </w:pPr>
      <w:r>
        <w:rPr/>
        <w:t>1nRRp3f8zxFV8qpVMC7BXo9MkiupeEeP8Al07Y6Fqwd6oX4dNNMGxgFk9QZuo2mPK/YlA56rmdbayg</w:t>
      </w:r>
    </w:p>
    <w:p>
      <w:pPr>
        <w:pStyle w:val="PreformattedText"/>
        <w:bidi w:val="0"/>
        <w:spacing w:before="0" w:after="0"/>
        <w:jc w:val="left"/>
        <w:rPr/>
      </w:pPr>
      <w:r>
        <w:rPr/>
        <w:t>sCrIBLi6hopHR/ia0blCMk2GAcG/w1VMmkmZy4QMwEJUIasnHsUBAz6EI1aSKt0V16EOWL6hMEWQIA</w:t>
      </w:r>
    </w:p>
    <w:p>
      <w:pPr>
        <w:pStyle w:val="PreformattedText"/>
        <w:bidi w:val="0"/>
        <w:spacing w:before="0" w:after="0"/>
        <w:jc w:val="left"/>
        <w:rPr/>
      </w:pPr>
      <w:r>
        <w:rPr/>
        <w:t>DGQXCESTq4JtE9RInK/mE6lcHPIAEEXHRzuAj7uWbOPI+C1S83s4LIDQzkNRrPrIOZXQcudVFA7RFL</w:t>
      </w:r>
    </w:p>
    <w:p>
      <w:pPr>
        <w:pStyle w:val="PreformattedText"/>
        <w:bidi w:val="0"/>
        <w:spacing w:before="0" w:after="0"/>
        <w:jc w:val="left"/>
        <w:rPr/>
      </w:pPr>
      <w:r>
        <w:rPr/>
        <w:t>6kuYDV7PSpqITg3wCH0A9Y3AMrENgZA7QOZ1RU0CRFixYhApK3cVUEChzNRO5sCy/wABa3EAogd0s+</w:t>
      </w:r>
    </w:p>
    <w:p>
      <w:pPr>
        <w:pStyle w:val="PreformattedText"/>
        <w:bidi w:val="0"/>
        <w:spacing w:before="0" w:after="0"/>
        <w:jc w:val="left"/>
        <w:rPr/>
      </w:pPr>
      <w:r>
        <w:rPr/>
        <w:t>2HD0KtwKst0roXINoNIXl3Lpd2/QBlmy1QSTE4EXz+slqr9P3+7a/aFwvpfNtcN+3rifqqfzP6Dv8A</w:t>
      </w:r>
    </w:p>
    <w:p>
      <w:pPr>
        <w:pStyle w:val="PreformattedText"/>
        <w:bidi w:val="0"/>
        <w:spacing w:before="0" w:after="0"/>
        <w:jc w:val="left"/>
        <w:rPr/>
      </w:pPr>
      <w:r>
        <w:rPr/>
        <w:t>TNtPbkPr82MLtUWdtnKnpumxfw//AB5yvRMK4XVDzHTPY/fLlzh/8OX9vtJqXOhaCTxE+qh2BLO1wL</w:t>
      </w:r>
    </w:p>
    <w:p>
      <w:pPr>
        <w:pStyle w:val="PreformattedText"/>
        <w:bidi w:val="0"/>
        <w:spacing w:before="0" w:after="0"/>
        <w:jc w:val="left"/>
        <w:rPr/>
      </w:pPr>
      <w:r>
        <w:rPr/>
        <w:t>j39cagBSNsfrMo+wFUT0624jjLg6ave+IPrB7I6xjoFdI3WFaDokmR1/S36H4tBvCte7cTAyyyNTct</w:t>
      </w:r>
    </w:p>
    <w:p>
      <w:pPr>
        <w:pStyle w:val="PreformattedText"/>
        <w:bidi w:val="0"/>
        <w:spacing w:before="0" w:after="0"/>
        <w:jc w:val="left"/>
        <w:rPr/>
      </w:pPr>
      <w:r>
        <w:rPr/>
        <w:t>v06/mPYW0nZAgch95ZXVaR/SY9XK7v8A4bf3ZH2+ttMB9Ti3rjMlaOLdOv74YOuhX+fb9Rq8s279/X</w:t>
      </w:r>
    </w:p>
    <w:p>
      <w:pPr>
        <w:pStyle w:val="PreformattedText"/>
        <w:bidi w:val="0"/>
        <w:spacing w:before="0" w:after="0"/>
        <w:jc w:val="left"/>
        <w:rPr/>
      </w:pPr>
      <w:r>
        <w:rPr/>
        <w:t>0Gvr36n267l5twn9n98XOukf34f2TWh1gfvov0q/f7v76H7/dvsKtd/wDI+ueL0+HQSbEAkoPgwch4</w:t>
      </w:r>
    </w:p>
    <w:p>
      <w:pPr>
        <w:pStyle w:val="PreformattedText"/>
        <w:bidi w:val="0"/>
        <w:spacing w:before="0" w:after="0"/>
        <w:jc w:val="left"/>
        <w:rPr/>
      </w:pPr>
      <w:r>
        <w:rPr/>
        <w:t>MeY4IH2lw7bfWToeHVKshY9QQMjbcNka3VWCU2zI5+1tEJTJtcW9p6a+knH1yH/6nyP7WC4K6vQTnh</w:t>
      </w:r>
    </w:p>
    <w:p>
      <w:pPr>
        <w:pStyle w:val="PreformattedText"/>
        <w:bidi w:val="0"/>
        <w:spacing w:before="0" w:after="0"/>
        <w:jc w:val="left"/>
        <w:rPr/>
      </w:pPr>
      <w:r>
        <w:rPr/>
        <w:t>wEKhbogXJapBsf3+uc6NTI6u85+/ZaJBMS/QEgv+b1KWjTQTAYCDxkBubOWqdrRpB9CImebzF9Emwb</w:t>
      </w:r>
    </w:p>
    <w:p>
      <w:pPr>
        <w:pStyle w:val="PreformattedText"/>
        <w:bidi w:val="0"/>
        <w:spacing w:before="0" w:after="0"/>
        <w:jc w:val="left"/>
        <w:rPr/>
      </w:pPr>
      <w:r>
        <w:rPr/>
        <w:t>LmSJtx3GNCYCY7u8HJXXVRwQrnBNMkoWZ6EDdSTVQvKXSXSTNiUC9zvgnXgHadxVRViOQ+s2VK8wtJ</w:t>
      </w:r>
    </w:p>
    <w:p>
      <w:pPr>
        <w:pStyle w:val="PreformattedText"/>
        <w:bidi w:val="0"/>
        <w:spacing w:before="0" w:after="0"/>
        <w:jc w:val="left"/>
        <w:rPr/>
      </w:pPr>
      <w:r>
        <w:rPr/>
        <w:t>jt/j9NWGLf7qP10OWweRdslXAMwB8QEOxJM+Y2fZjg/NJQL6zZnFlkp64QRsUxcYBS4a1hbiQ8XEvr</w:t>
      </w:r>
    </w:p>
    <w:p>
      <w:pPr>
        <w:pStyle w:val="PreformattedText"/>
        <w:bidi w:val="0"/>
        <w:spacing w:before="0" w:after="0"/>
        <w:jc w:val="left"/>
        <w:rPr/>
      </w:pPr>
      <w:r>
        <w:rPr/>
        <w:t>GXom4RBDwZRvjs1oYIAB7D3cjoQ9QRZk3PP74gaBj9vjm+NsipvjnLPIjiAam9coE9nLV4NPY6ySCr</w:t>
      </w:r>
    </w:p>
    <w:p>
      <w:pPr>
        <w:pStyle w:val="PreformattedText"/>
        <w:bidi w:val="0"/>
        <w:spacing w:before="0" w:after="0"/>
        <w:jc w:val="left"/>
        <w:rPr/>
      </w:pPr>
      <w:r>
        <w:rPr/>
        <w:t>Ze7BWX0Y10m3+O3PWrlR1/KWrQIv8Am1CcnvcIQfTIWsBQ+nxO7geoYppUDez3kEfS4uLaEdQR2906</w:t>
      </w:r>
    </w:p>
    <w:p>
      <w:pPr>
        <w:pStyle w:val="PreformattedText"/>
        <w:bidi w:val="0"/>
        <w:spacing w:before="0" w:after="0"/>
        <w:jc w:val="left"/>
        <w:rPr/>
      </w:pPr>
      <w:r>
        <w:rPr/>
        <w:t>lEzrqHjGfo1ggeYyGGHPbHIjoCdC48gd/YHqukxVGPq2HttkHIWkSlITcmJuIgcsavA9EDuHGQf6aW</w:t>
      </w:r>
    </w:p>
    <w:p>
      <w:pPr>
        <w:pStyle w:val="PreformattedText"/>
        <w:bidi w:val="0"/>
        <w:spacing w:before="0" w:after="0"/>
        <w:jc w:val="left"/>
        <w:rPr/>
      </w:pPr>
      <w:r>
        <w:rPr/>
        <w:t>tIPbSb3Q8hay6alyGDo2dJ2sTc7CE306/KBO7bHd7rf6krD4qiQwKST6Ke4gXujTr5kB6ixfqWOar6</w:t>
      </w:r>
    </w:p>
    <w:p>
      <w:pPr>
        <w:pStyle w:val="PreformattedText"/>
        <w:bidi w:val="0"/>
        <w:spacing w:before="0" w:after="0"/>
        <w:jc w:val="left"/>
        <w:rPr/>
      </w:pPr>
      <w:r>
        <w:rPr/>
        <w:t>dzVtp6tHJ6j00BJpG5QPKWA0VfuF8OixFABZuEOqks3GCaZ2yk7MQ3LDlsqNXKBAzN3wh5cPnTwFCd</w:t>
      </w:r>
    </w:p>
    <w:p>
      <w:pPr>
        <w:pStyle w:val="PreformattedText"/>
        <w:bidi w:val="0"/>
        <w:spacing w:before="0" w:after="0"/>
        <w:jc w:val="left"/>
        <w:rPr/>
      </w:pPr>
      <w:r>
        <w:rPr/>
        <w:t>lIaHzXJdIB3DAl9fqmKbTCA1yG54ESTxbqlokAUu25KZJiZ7RI1Bsjy8c8ZMFEa7hDv5SD7BLTCBOf</w:t>
      </w:r>
    </w:p>
    <w:p>
      <w:pPr>
        <w:pStyle w:val="PreformattedText"/>
        <w:bidi w:val="0"/>
        <w:spacing w:before="0" w:after="0"/>
        <w:jc w:val="left"/>
        <w:rPr/>
      </w:pPr>
      <w:r>
        <w:rPr/>
        <w:t>Rdl95OgGB+XqEzJjolHlGr2yvSfSpdDrLNzyvMOLHocmnHIWLo5vSLYa0BYFS7VMuM2RlFDTQG5iWg</w:t>
      </w:r>
    </w:p>
    <w:p>
      <w:pPr>
        <w:pStyle w:val="PreformattedText"/>
        <w:bidi w:val="0"/>
        <w:spacing w:before="0" w:after="0"/>
        <w:jc w:val="left"/>
        <w:rPr/>
      </w:pPr>
      <w:r>
        <w:rPr/>
        <w:t>gR3Zq6oSNcTH6wDl8YJpBNMGO4v7nqI+LWAHN2A5JHf30YhlfU3bkdIWgXJAaFxciEMr+ZEaGDAALv</w:t>
      </w:r>
    </w:p>
    <w:p>
      <w:pPr>
        <w:pStyle w:val="PreformattedText"/>
        <w:bidi w:val="0"/>
        <w:spacing w:before="0" w:after="0"/>
        <w:jc w:val="left"/>
        <w:rPr/>
      </w:pPr>
      <w:r>
        <w:rPr/>
        <w:t>fjhFWDA1JcqQmBYfbgBE1SPNVQCswSSVeOzK0CvIKiB1NQpFMkcHgCDoSqdpPr5irlOmrvA0IFVXiB</w:t>
      </w:r>
    </w:p>
    <w:p>
      <w:pPr>
        <w:pStyle w:val="PreformattedText"/>
        <w:bidi w:val="0"/>
        <w:spacing w:before="0" w:after="0"/>
        <w:jc w:val="left"/>
        <w:rPr/>
      </w:pPr>
      <w:r>
        <w:rPr/>
        <w:t>WKS2947kFimogB00kkcmxBa4Lv5V5iVtpoppk53Inrf2flJfmrOebn61ej3awW/vcmOLelUZj6bTyb</w:t>
      </w:r>
    </w:p>
    <w:p>
      <w:pPr>
        <w:pStyle w:val="PreformattedText"/>
        <w:bidi w:val="0"/>
        <w:spacing w:before="0" w:after="0"/>
        <w:jc w:val="left"/>
        <w:rPr/>
      </w:pPr>
      <w:r>
        <w:rPr/>
        <w:t>ewHmOP2iF6K43yNYBML2jt6Ox0J+IfUGkezN7219DfI7ohDmPluWyN2L7gfUW5SpPHlEJ4KMcgCAHo</w:t>
      </w:r>
    </w:p>
    <w:p>
      <w:pPr>
        <w:pStyle w:val="PreformattedText"/>
        <w:bidi w:val="0"/>
        <w:spacing w:before="0" w:after="0"/>
        <w:jc w:val="left"/>
        <w:rPr/>
      </w:pPr>
      <w:r>
        <w:rPr/>
        <w:t>3AqMKJHmWLGbgn5QnycZpJ9+0p6YHlKfQgiO/lRb41aSx0sh0JI6oI7QiVZDJ4vxUBfmmoMkqLoEgx</w:t>
      </w:r>
    </w:p>
    <w:p>
      <w:pPr>
        <w:pStyle w:val="PreformattedText"/>
        <w:bidi w:val="0"/>
        <w:spacing w:before="0" w:after="0"/>
        <w:jc w:val="left"/>
        <w:rPr/>
      </w:pPr>
      <w:r>
        <w:rPr/>
        <w:t>PvlEHdrjnqJfSx5H8r+aoBeiqIk5HujtMCuinZ4fTzHb7oxbipz4fhAV+J6mt0glpikxAFU1avu8Wq</w:t>
      </w:r>
    </w:p>
    <w:p>
      <w:pPr>
        <w:pStyle w:val="PreformattedText"/>
        <w:bidi w:val="0"/>
        <w:spacing w:before="0" w:after="0"/>
        <w:jc w:val="left"/>
        <w:rPr/>
      </w:pPr>
      <w:r>
        <w:rPr/>
        <w:t>qr2pewdBtp4zoC20AdlFuC73CWpIsuwDJB9JHFtdz+5+mNByJJcI9Ku1I4aApNhJM2MSBPpjX4Vdqp</w:t>
      </w:r>
    </w:p>
    <w:p>
      <w:pPr>
        <w:pStyle w:val="PreformattedText"/>
        <w:bidi w:val="0"/>
        <w:spacing w:before="0" w:after="0"/>
        <w:jc w:val="left"/>
        <w:rPr/>
      </w:pPr>
      <w:r>
        <w:rPr/>
        <w:t>PlMJQfU8Q9V+P4tRFJIILMbkmLQ3JBD0ITA+wlG8B9HoCBy8t57GeNKytzy/fs9AoA2S7sn1p5uttj</w:t>
      </w:r>
    </w:p>
    <w:p>
      <w:pPr>
        <w:pStyle w:val="PreformattedText"/>
        <w:bidi w:val="0"/>
        <w:spacing w:before="0" w:after="0"/>
        <w:jc w:val="left"/>
        <w:rPr/>
      </w:pPr>
      <w:r>
        <w:rPr/>
        <w:t>97Rfse8anAbLldu4HsaSkOtgiqgI4nhrdoiA889AuRSCMW14hALEXvdp4nMBadNWTuPUbiEOhzCOlN</w:t>
      </w:r>
    </w:p>
    <w:p>
      <w:pPr>
        <w:pStyle w:val="PreformattedText"/>
        <w:bidi w:val="0"/>
        <w:spacing w:before="0" w:after="0"/>
        <w:jc w:val="left"/>
        <w:rPr/>
      </w:pPr>
      <w:r>
        <w:rPr/>
        <w:t>KgnsNwF1B4uSTTlBJn6oY9TfW3cUglJBAuElIsiDrxa994EIUhUhosvy+urcuIgL62FiVUdOqnBcG8</w:t>
      </w:r>
    </w:p>
    <w:p>
      <w:pPr>
        <w:pStyle w:val="PreformattedText"/>
        <w:bidi w:val="0"/>
        <w:spacing w:before="0" w:after="0"/>
        <w:jc w:val="left"/>
        <w:rPr/>
      </w:pPr>
      <w:r>
        <w:rPr/>
        <w:t>SVItwytU1bhBK8xEvFsVSLSNIdcz37G2LHX76iA/0hulj1L6uepxxbVVyBtznzEXC+7QOv39up9511</w:t>
      </w:r>
    </w:p>
    <w:p>
      <w:pPr>
        <w:pStyle w:val="PreformattedText"/>
        <w:bidi w:val="0"/>
        <w:spacing w:before="0" w:after="0"/>
        <w:jc w:val="left"/>
        <w:rPr/>
      </w:pPr>
      <w:r>
        <w:rPr/>
        <w:t>GT6dLz2Ebv2Txl8xzBpI7/uLmZkWBpZyfXOc/wDtBWm/ifsIX1V8rQw/VESTyX9BGgQSWgjy1f8Abb</w:t>
      </w:r>
    </w:p>
    <w:p>
      <w:pPr>
        <w:pStyle w:val="PreformattedText"/>
        <w:bidi w:val="0"/>
        <w:spacing w:before="0" w:after="0"/>
        <w:jc w:val="left"/>
        <w:rPr/>
      </w:pPr>
      <w:r>
        <w:rPr/>
        <w:t>1YQ0uhV75yrrQKAdgh763YM9bIHiUP5TfXytQbEnoOqupflBSIEnhwnj6EWpFRtdufmwGZF4FjTolF</w:t>
      </w:r>
    </w:p>
    <w:p>
      <w:pPr>
        <w:pStyle w:val="PreformattedText"/>
        <w:bidi w:val="0"/>
        <w:spacing w:before="0" w:after="0"/>
        <w:jc w:val="left"/>
        <w:rPr/>
      </w:pPr>
      <w:r>
        <w:rPr/>
        <w:t>GB/Ygq5nilDdECZ6iG1Ct1IWgYAXEvHeIsxfRIHp0sME8CZJAP8AwqgxPp+y3PNLkuPbHCn6KmqpPo</w:t>
      </w:r>
    </w:p>
    <w:p>
      <w:pPr>
        <w:pStyle w:val="PreformattedText"/>
        <w:bidi w:val="0"/>
        <w:spacing w:before="0" w:after="0"/>
        <w:jc w:val="left"/>
        <w:rPr/>
      </w:pPr>
      <w:r>
        <w:rPr/>
        <w:t>+32MDn5fv/ALDp767PPXbxg5hWqBB9psF9D3T0Dwmf+o8s9cBv/iCj+rvPZK+CNQPe/UgwEBSOLrXP</w:t>
      </w:r>
    </w:p>
    <w:p>
      <w:pPr>
        <w:pStyle w:val="PreformattedText"/>
        <w:bidi w:val="0"/>
        <w:spacing w:before="0" w:after="0"/>
        <w:jc w:val="left"/>
        <w:rPr/>
      </w:pPr>
      <w:r>
        <w:rPr/>
        <w:t>PESo5+ltAr/GDPUffyigU/fKd2pnIzr3OLnjqj2ny/geJUKYXwkrmTEk3BhA1fiVXIDqNUlqx6blxJ</w:t>
      </w:r>
    </w:p>
    <w:p>
      <w:pPr>
        <w:pStyle w:val="PreformattedText"/>
        <w:bidi w:val="0"/>
        <w:spacing w:before="0" w:after="0"/>
        <w:jc w:val="left"/>
        <w:rPr/>
      </w:pPr>
      <w:r>
        <w:rPr/>
        <w:t>1KmGOqfW67Jacw8LCU3ivo0RqQQINuf8e+j09fv9pvo+v60/46t6dyYd7gDsIPb5dCqlgjsXI4sWPR</w:t>
      </w:r>
    </w:p>
    <w:p>
      <w:pPr>
        <w:pStyle w:val="PreformattedText"/>
        <w:bidi w:val="0"/>
        <w:spacing w:before="0" w:after="0"/>
        <w:jc w:val="left"/>
        <w:rPr/>
      </w:pPr>
      <w:r>
        <w:rPr/>
        <w:t>7dAUs2MSAB0GV0hjVQpDPmB7jjnPoNCUkA85gs4jqxosGPK3axQclj20bUgJD+W/ARdSECx0QvhBKU</w:t>
      </w:r>
    </w:p>
    <w:p>
      <w:pPr>
        <w:pStyle w:val="PreformattedText"/>
        <w:bidi w:val="0"/>
        <w:spacing w:before="0" w:after="0"/>
        <w:jc w:val="left"/>
        <w:rPr/>
      </w:pPr>
      <w:r>
        <w:rPr/>
        <w:t>clAv7hAeWio/iD81O7zAq6AYYDtKVNQB5uHNl6vi86k9v319AWTSC0SD0ecxIw50bIG4EC1v8AZyDo</w:t>
      </w:r>
    </w:p>
    <w:p>
      <w:pPr>
        <w:pStyle w:val="PreformattedText"/>
        <w:bidi w:val="0"/>
        <w:spacing w:before="0" w:after="0"/>
        <w:jc w:val="left"/>
        <w:rPr/>
      </w:pPr>
      <w:r>
        <w:rPr/>
        <w:t>Q85wR/bsflIa/VYf09dAKRuTyHJ7R0IvqUunWQCT2FPNSdQTczk986BQ2gIdxceu7ocabVvr9eojQD</w:t>
      </w:r>
    </w:p>
    <w:p>
      <w:pPr>
        <w:pStyle w:val="PreformattedText"/>
        <w:bidi w:val="0"/>
        <w:spacing w:before="0" w:after="0"/>
        <w:jc w:val="left"/>
        <w:rPr/>
      </w:pPr>
      <w:r>
        <w:rPr/>
        <w:t>A2k5wYL5bCso0G92fVlXi/ABb1Mk2N43RkY6QnSOLv+yNpt2FN/NwejcW+Xg2B1EDqJnoQkc2zqGHf</w:t>
      </w:r>
    </w:p>
    <w:p>
      <w:pPr>
        <w:pStyle w:val="PreformattedText"/>
        <w:bidi w:val="0"/>
        <w:spacing w:before="0" w:after="0"/>
        <w:jc w:val="left"/>
        <w:rPr/>
      </w:pPr>
      <w:r>
        <w:rPr/>
        <w:t>2SM8TfCpIIsHiRa/GMODpH5W+nxD0Jp4gxq7poIf3CHUqc6sdzo9nugq5nmk/Lean9BtM8PoSH5ggq</w:t>
      </w:r>
    </w:p>
    <w:p>
      <w:pPr>
        <w:pStyle w:val="PreformattedText"/>
        <w:bidi w:val="0"/>
        <w:spacing w:before="0" w:after="0"/>
        <w:jc w:val="left"/>
        <w:rPr/>
      </w:pPr>
      <w:r>
        <w:rPr/>
        <w:t>Qg+rk24pfEaFxuNNzxs/uTwENBxXM8kM/7zK3apKC8On9QyhAkq0N0kFoQvTnEjlHUDAtIBY9/LV0O</w:t>
      </w:r>
    </w:p>
    <w:p>
      <w:pPr>
        <w:pStyle w:val="PreformattedText"/>
        <w:bidi w:val="0"/>
        <w:spacing w:before="0" w:after="0"/>
        <w:jc w:val="left"/>
        <w:rPr/>
      </w:pPr>
      <w:r>
        <w:rPr/>
        <w:t>ddCwh0Q9meY0+/77z3MnXZ+vLfWOq00EABxMiwUqmI507MXPQckvH61DplQibqMpkTShutAvF2ggCY</w:t>
      </w:r>
    </w:p>
    <w:p>
      <w:pPr>
        <w:pStyle w:val="PreformattedText"/>
        <w:bidi w:val="0"/>
        <w:spacing w:before="0" w:after="0"/>
        <w:jc w:val="left"/>
        <w:rPr/>
      </w:pPr>
      <w:r>
        <w:rPr/>
        <w:t>/RgUlrcCh7HAHW2URozbJywWIyp/8ASsgqJjEg6v5vNODTII7D3pM6bpAjaAbYAju+j1/Ki3k3xdib</w:t>
      </w:r>
    </w:p>
    <w:p>
      <w:pPr>
        <w:pStyle w:val="PreformattedText"/>
        <w:bidi w:val="0"/>
        <w:spacing w:before="0" w:after="0"/>
        <w:jc w:val="left"/>
        <w:rPr/>
      </w:pPr>
      <w:r>
        <w:rPr/>
        <w:t>eUgbRYKBybHosDgs6OE0RaZAHI+oQOtubdX6Y9c6MOabSiwZX8w7WGnkxOBlYcOSLAVAoDJ6WJVy5A</w:t>
      </w:r>
    </w:p>
    <w:p>
      <w:pPr>
        <w:pStyle w:val="PreformattedText"/>
        <w:bidi w:val="0"/>
        <w:spacing w:before="0" w:after="0"/>
        <w:jc w:val="left"/>
        <w:rPr/>
      </w:pPr>
      <w:r>
        <w:rPr/>
        <w:t>/mKOiPl9iklwjjIINVIbFdQbwpCZyRDyzoMDbuPqeZ4NMXNtMkbaAAzn4jcsuxynoBHf4gpGZCk+vM</w:t>
      </w:r>
    </w:p>
    <w:p>
      <w:pPr>
        <w:pStyle w:val="PreformattedText"/>
        <w:bidi w:val="0"/>
        <w:spacing w:before="0" w:after="0"/>
        <w:jc w:val="left"/>
        <w:rPr/>
      </w:pPr>
      <w:r>
        <w:rPr/>
        <w:t>Q9HAq31PmRLwOny3qmKfKCegAcDIJRtSXot7qiPbF7kofeqJdVWb9CL3LuV8xxcFzNJCP7AKBGkQ/C</w:t>
      </w:r>
    </w:p>
    <w:p>
      <w:pPr>
        <w:pStyle w:val="PreformattedText"/>
        <w:bidi w:val="0"/>
        <w:spacing w:before="0" w:after="0"/>
        <w:jc w:val="left"/>
        <w:rPr/>
      </w:pPr>
      <w:r>
        <w:rPr/>
        <w:t>J8Ig3tRtERd8TJqX/lfxH/ADaSQbGt01AGwL9vmAv/AA9e4BFvZVtJBFk+hknWR4tBoXcFDkMVXiL6</w:t>
      </w:r>
    </w:p>
    <w:p>
      <w:pPr>
        <w:pStyle w:val="PreformattedText"/>
        <w:bidi w:val="0"/>
        <w:spacing w:before="0" w:after="0"/>
        <w:jc w:val="left"/>
        <w:rPr/>
      </w:pPr>
      <w:r>
        <w:rPr/>
        <w:t>TCMO0DLiL++mCYS7gs3RnHy1aIkqIH2IPEAKJ1wNoD+8diO0iofWD9cZ9Hu0O9uAMTgGOr13PFmRLt</w:t>
      </w:r>
    </w:p>
    <w:p>
      <w:pPr>
        <w:pStyle w:val="PreformattedText"/>
        <w:bidi w:val="0"/>
        <w:spacing w:before="0" w:after="0"/>
        <w:jc w:val="left"/>
        <w:rPr/>
      </w:pPr>
      <w:r>
        <w:rPr/>
        <w:t>YOSERrABJbhsZRt9aUTU3df2lm5r93q3S4hkBq7aFkYNTRye4Fu9+bgikkxfq5pB74NyKraKCIg9/y</w:t>
      </w:r>
    </w:p>
    <w:p>
      <w:pPr>
        <w:pStyle w:val="PreformattedText"/>
        <w:bidi w:val="0"/>
        <w:spacing w:before="0" w:after="0"/>
        <w:jc w:val="left"/>
        <w:rPr/>
      </w:pPr>
      <w:r>
        <w:rPr/>
        <w:t>u9+zjRhEnee1AJJtDM9HToW8Xxl4VHfzOoxDQ/phaIWz+GCIwj4kE9VtTixNX5/EJ8SrkHzsBH6iFb</w:t>
      </w:r>
    </w:p>
    <w:p>
      <w:pPr>
        <w:pStyle w:val="PreformattedText"/>
        <w:bidi w:val="0"/>
        <w:spacing w:before="0" w:after="0"/>
        <w:jc w:val="left"/>
        <w:rPr/>
      </w:pPr>
      <w:r>
        <w:rPr/>
        <w:t>Q8opaA6n4OtsDEHWCM2jr3iLXIqi2OF+/udOy5uqj91DyxqeoJHKBt0qm5T26fFj3/AFIpPItqTAAd</w:t>
      </w:r>
    </w:p>
    <w:p>
      <w:pPr>
        <w:pStyle w:val="PreformattedText"/>
        <w:bidi w:val="0"/>
        <w:spacing w:before="0" w:after="0"/>
        <w:jc w:val="left"/>
        <w:rPr/>
      </w:pPr>
      <w:r>
        <w:rPr/>
        <w:t>ofC4k1dhrEP0/wAQvcVGiqbGApiMKlyRljaP4nxLl3q4RMs8Amc7NIBEO1wCzM8DBnXGAx6AetzE20</w:t>
      </w:r>
    </w:p>
    <w:p>
      <w:pPr>
        <w:pStyle w:val="PreformattedText"/>
        <w:bidi w:val="0"/>
        <w:spacing w:before="0" w:after="0"/>
        <w:jc w:val="left"/>
        <w:rPr/>
      </w:pPr>
      <w:r>
        <w:rPr/>
        <w:t>ub9XhR9ILJp4N0b+ZwfR8JeYg29oV4vaRm1QIIDBRH/S3+kgNVJkCCBKJRqdk0bsWO5Af4FntGRa6M</w:t>
      </w:r>
    </w:p>
    <w:p>
      <w:pPr>
        <w:pStyle w:val="PreformattedText"/>
        <w:bidi w:val="0"/>
        <w:spacing w:before="0" w:after="0"/>
        <w:jc w:val="left"/>
        <w:rPr/>
      </w:pPr>
      <w:r>
        <w:rPr/>
        <w:t>DX4lPrcLoYFnyUvMaRuIjAki9h0VxcCqlollnsQGcfCfcjVRh2GGCKYfYkWgaNNQRG7ykco8v6dKmV</w:t>
      </w:r>
    </w:p>
    <w:p>
      <w:pPr>
        <w:pStyle w:val="PreformattedText"/>
        <w:bidi w:val="0"/>
        <w:spacing w:before="0" w:after="0"/>
        <w:jc w:val="left"/>
        <w:rPr/>
      </w:pPr>
      <w:r>
        <w:rPr/>
        <w:t>cfcFc3MowBTTpS8Tc+UhA4A5knQBRJuxcWhYXw3WqjUA8eZ9XF4C9Xq2f7w/bpnQt6eo/Xtqno7/sm</w:t>
      </w:r>
    </w:p>
    <w:p>
      <w:pPr>
        <w:pStyle w:val="PreformattedText"/>
        <w:bidi w:val="0"/>
        <w:spacing w:before="0" w:after="0"/>
        <w:jc w:val="left"/>
        <w:rPr/>
      </w:pPr>
      <w:r>
        <w:rPr/>
        <w:t>3JhHUC69PU9O61wKf9+f7pLR6T1+lpxLjTMrjtAZKti8nb17/b3+4pZ9OnE/vH/AiQna4dmpLHFiNc</w:t>
      </w:r>
    </w:p>
    <w:p>
      <w:pPr>
        <w:pStyle w:val="PreformattedText"/>
        <w:bidi w:val="0"/>
        <w:spacing w:before="0" w:after="0"/>
        <w:jc w:val="left"/>
        <w:rPr/>
      </w:pPr>
      <w:r>
        <w:rPr/>
        <w:t>LrhfvGrCSIBKBhn12l9yNGb36jzWgBJm8EeWoTT3t2Rvbrd1GCMCEeBiEfaNEBXIAN2EbETNXcAA6Z</w:t>
      </w:r>
    </w:p>
    <w:p>
      <w:pPr>
        <w:pStyle w:val="PreformattedText"/>
        <w:bidi w:val="0"/>
        <w:spacing w:before="0" w:after="0"/>
        <w:jc w:val="left"/>
        <w:rPr/>
      </w:pPr>
      <w:r>
        <w:rPr/>
        <w:t>hPLYL9PlwBzoBQvRshgH9humUgM4MTaChyj8OjPJJGUy02oeRGkwBEhyUChcfTaW6lgXLGTxbW7j9/</w:t>
      </w:r>
    </w:p>
    <w:p>
      <w:pPr>
        <w:pStyle w:val="PreformattedText"/>
        <w:bidi w:val="0"/>
        <w:spacing w:before="0" w:after="0"/>
        <w:jc w:val="left"/>
        <w:rPr/>
      </w:pPr>
      <w:r>
        <w:rPr/>
        <w:t>eOms6ZO1YxJPH9NXvSf+DB/t7vJjqVofvL+3voyR15/cT8qAq0Dc/2ieuLygNDHAypO6oXkAQNQCuL</w:t>
      </w:r>
    </w:p>
    <w:p>
      <w:pPr>
        <w:pStyle w:val="PreformattedText"/>
        <w:bidi w:val="0"/>
        <w:spacing w:before="0" w:after="0"/>
        <w:jc w:val="left"/>
        <w:rPr/>
      </w:pPr>
      <w:r>
        <w:rPr/>
        <w:t>qBAszLMILzHi/P7t1u6mhJ+hFr2O3/U1TtAJpNJd8EVAniQRY03NLtXQQULeakx1YqATUKrxvDNJFH</w:t>
      </w:r>
    </w:p>
    <w:p>
      <w:pPr>
        <w:pStyle w:val="PreformattedText"/>
        <w:bidi w:val="0"/>
        <w:spacing w:before="0" w:after="0"/>
        <w:jc w:val="left"/>
        <w:rPr/>
      </w:pPr>
      <w:r>
        <w:rPr/>
        <w:t>iBncE1Vtt6PEkjW41UjxBtbJsZpqk3BImVOmfKo7t8oAZksI00lP1soEjsJ5Xmft00DP8AiR9i7QtM</w:t>
      </w:r>
    </w:p>
    <w:p>
      <w:pPr>
        <w:pStyle w:val="PreformattedText"/>
        <w:bidi w:val="0"/>
        <w:spacing w:before="0" w:after="0"/>
        <w:jc w:val="left"/>
        <w:rPr/>
      </w:pPr>
      <w:r>
        <w:rPr/>
        <w:t>dfpPs/edCq4gT/Kja91yCxokD3Dwev8ANNrvQIA6YnkKLmzFIk6BMGoyshPiwusCdAbQIm0FUjpk8u</w:t>
      </w:r>
    </w:p>
    <w:p>
      <w:pPr>
        <w:pStyle w:val="PreformattedText"/>
        <w:bidi w:val="0"/>
        <w:spacing w:before="0" w:after="0"/>
        <w:jc w:val="left"/>
        <w:rPr/>
      </w:pPr>
      <w:r>
        <w:rPr/>
        <w:t>DokMFH0QIgkX9IvTTSd2QdqsjIPHlInh6TNyPUsoRcMuEb6JYjobkAFqWrjKOq6ifDh26mqAmowIpf</w:t>
      </w:r>
    </w:p>
    <w:p>
      <w:pPr>
        <w:pStyle w:val="PreformattedText"/>
        <w:bidi w:val="0"/>
        <w:spacing w:before="0" w:after="0"/>
        <w:jc w:val="left"/>
        <w:rPr/>
      </w:pPr>
      <w:r>
        <w:rPr/>
        <w:t>ml/vdVH7leVzUB8J4IZz5W4lqNDACvap7yAPa0GDruI+9UnI9i9ug3MxB/Kece0moIgsCbcFfSSUYG</w:t>
      </w:r>
    </w:p>
    <w:p>
      <w:pPr>
        <w:pStyle w:val="PreformattedText"/>
        <w:bidi w:val="0"/>
        <w:spacing w:before="0" w:after="0"/>
        <w:jc w:val="left"/>
        <w:rPr/>
      </w:pPr>
      <w:r>
        <w:rPr/>
        <w:t>utX9gCSP2A6tc/Ez2dLIuTnIC0rCcHifqWJKTqEGJY4SL5Mej1KQK9Q5yWMysaP56lxfk+3cNVWBpB</w:t>
      </w:r>
    </w:p>
    <w:p>
      <w:pPr>
        <w:pStyle w:val="PreformattedText"/>
        <w:bidi w:val="0"/>
        <w:spacing w:before="0" w:after="0"/>
        <w:jc w:val="left"/>
        <w:rPr/>
      </w:pPr>
      <w:r>
        <w:rPr/>
        <w:t>JPQKkFrqR1nX81JpjuUnn9U9fzVQDk3MO4hcRqHtBrMHvSOziGXfVjtpppbuWz1wJSJtofmrJGSyAL</w:t>
      </w:r>
    </w:p>
    <w:p>
      <w:pPr>
        <w:pStyle w:val="PreformattedText"/>
        <w:bidi w:val="0"/>
        <w:spacing w:before="0" w:after="0"/>
        <w:jc w:val="left"/>
        <w:rPr/>
      </w:pPr>
      <w:r>
        <w:rPr/>
        <w:t>q/H8zdLvsBa6HdYGBEXJb0HApFNrECncvrnl6GGxeeYfTs0NNF2koXSbx6NPROLDtJBtd2bACOjza9</w:t>
      </w:r>
    </w:p>
    <w:p>
      <w:pPr>
        <w:pStyle w:val="PreformattedText"/>
        <w:bidi w:val="0"/>
        <w:spacing w:before="0" w:after="0"/>
        <w:jc w:val="left"/>
        <w:rPr/>
      </w:pPr>
      <w:r>
        <w:rPr/>
        <w:t>2zKgKoKemhMTP/UC5z9E9GJXuhybBBD8rO3EOfcgOPeWt2r1A/S4JJSQIpWGQtEcR75XakdJGmggZy</w:t>
      </w:r>
    </w:p>
    <w:p>
      <w:pPr>
        <w:pStyle w:val="PreformattedText"/>
        <w:bidi w:val="0"/>
        <w:spacing w:before="0" w:after="0"/>
        <w:jc w:val="left"/>
        <w:rPr/>
      </w:pPr>
      <w:r>
        <w:rPr/>
        <w:t>R6xcIdY0RjvJ+JFf6Rx/K7qfck82BJiUxtEPk4F6Rkj+zVQhvj2V2g47inXa5RhQULRxm+l8I5mzNI</w:t>
      </w:r>
    </w:p>
    <w:p>
      <w:pPr>
        <w:pStyle w:val="PreformattedText"/>
        <w:bidi w:val="0"/>
        <w:spacing w:before="0" w:after="0"/>
        <w:jc w:val="left"/>
        <w:rPr/>
      </w:pPr>
      <w:r>
        <w:rPr/>
        <w:t>N5icgGlVUmSTjlu/TuhY6Pr9unQdg9I3JvyvMucgX6aEQjF4EG/txVfUAk9DiEOxH/V8sXNGbNlHMM</w:t>
      </w:r>
    </w:p>
    <w:p>
      <w:pPr>
        <w:pStyle w:val="PreformattedText"/>
        <w:bidi w:val="0"/>
        <w:spacing w:before="0" w:after="0"/>
        <w:jc w:val="left"/>
        <w:rPr/>
      </w:pPr>
      <w:r>
        <w:rPr/>
        <w:t>5Bs6eD4gqfYUASff2VIuKKRyh5iRBQ8q9RGqoG7xER3FNJAI5JIcwvKeSaz6iqGUGI4Ngajx5SPYE5</w:t>
      </w:r>
    </w:p>
    <w:p>
      <w:pPr>
        <w:pStyle w:val="PreformattedText"/>
        <w:bidi w:val="0"/>
        <w:spacing w:before="0" w:after="0"/>
        <w:jc w:val="left"/>
        <w:rPr/>
      </w:pPr>
      <w:r>
        <w:rPr/>
        <w:t>tGDh6/rXJBBnj8q5dtEmN1jxUMrqhw4OrkgdbHzg3dhT6keYP0w7lzyapgAX0SAyMsT8WQonuUtTeq</w:t>
      </w:r>
    </w:p>
    <w:p>
      <w:pPr>
        <w:pStyle w:val="PreformattedText"/>
        <w:bidi w:val="0"/>
        <w:spacing w:before="0" w:after="0"/>
        <w:jc w:val="left"/>
        <w:rPr/>
      </w:pPr>
      <w:r>
        <w:rPr/>
        <w:t>Yu727DvbWPmfrP/qMWuBSJZiEEhJnq1l6JsIXQEs/uE1qBBZiGkRxarrPzG1K/VAT1FK5MjVJYpIBq</w:t>
      </w:r>
    </w:p>
    <w:p>
      <w:pPr>
        <w:pStyle w:val="PreformattedText"/>
        <w:bidi w:val="0"/>
        <w:spacing w:before="0" w:after="0"/>
        <w:jc w:val="left"/>
        <w:rPr/>
      </w:pPr>
      <w:r>
        <w:rPr/>
        <w:t>/QvqyMpjRCEskQfNEQf5h1KVRnz0msZB6tNQh1Q04q8Go000mZNJdMdRgtwNC1Pj+Htq7CuiCRJZFT</w:t>
      </w:r>
    </w:p>
    <w:p>
      <w:pPr>
        <w:pStyle w:val="PreformattedText"/>
        <w:bidi w:val="0"/>
        <w:spacing w:before="0" w:after="0"/>
        <w:jc w:val="left"/>
        <w:rPr/>
      </w:pPr>
      <w:r>
        <w:rPr/>
        <w:t>7jQufCXiU0kXgUmr3awlUNEfDX/wAuoXYIKk9vZnRkHvxyry59qbMnjimTDxXV1bp2qIXSzz/qf5ZW</w:t>
      </w:r>
    </w:p>
    <w:p>
      <w:pPr>
        <w:pStyle w:val="PreformattedText"/>
        <w:bidi w:val="0"/>
        <w:spacing w:before="0" w:after="0"/>
        <w:jc w:val="left"/>
        <w:rPr/>
      </w:pPr>
      <w:r>
        <w:rPr/>
        <w:t>v3ZPjIHDHzI6D3PnrNK9TaQp3Y8PwxV4lZP9NO4SeUsKRSv/ADP4irasE7KRUTid1LtBLpBjw/BA8O</w:t>
      </w:r>
    </w:p>
    <w:p>
      <w:pPr>
        <w:pStyle w:val="PreformattedText"/>
        <w:bidi w:val="0"/>
        <w:spacing w:before="0" w:after="0"/>
        <w:jc w:val="left"/>
        <w:rPr/>
      </w:pPr>
      <w:r>
        <w:rPr/>
        <w:t>j+kmaup8xUJt6U1Veeo9d1W4/aQ0ZGvcelrdR7aEnntIKjp730MEWY55tilWFiNZAtH0L6C/OsGf7A</w:t>
      </w:r>
    </w:p>
    <w:p>
      <w:pPr>
        <w:pStyle w:val="PreformattedText"/>
        <w:bidi w:val="0"/>
        <w:spacing w:before="0" w:after="0"/>
        <w:jc w:val="left"/>
        <w:rPr/>
      </w:pPr>
      <w:r>
        <w:rPr/>
        <w:t>fvDApYJ/ypP74Oh39v5s8cYdS+EHPB5eZxl66Cb4ufpnL1dVApH3/Sb4p0JbQ9AhfqSui0QQFOHK2g</w:t>
      </w:r>
    </w:p>
    <w:p>
      <w:pPr>
        <w:pStyle w:val="PreformattedText"/>
        <w:bidi w:val="0"/>
        <w:spacing w:before="0" w:after="0"/>
        <w:jc w:val="left"/>
        <w:rPr/>
      </w:pPr>
      <w:r>
        <w:rPr/>
        <w:t>gzP2T14lW4GJyWGLL3kVBqlu4x3WPfLT0OaiZ4pnyuWTDZUgaNTQBPS/Qg8u20AOrquw4aH5QLkIob</w:t>
      </w:r>
    </w:p>
    <w:p>
      <w:pPr>
        <w:pStyle w:val="PreformattedText"/>
        <w:bidi w:val="0"/>
        <w:spacing w:before="0" w:after="0"/>
        <w:jc w:val="left"/>
        <w:rPr/>
      </w:pPr>
      <w:r>
        <w:rPr/>
        <w:t>hfrhREDryCnome5gOPq85Y2kY6+5n2nDWjxxnt2F/TVFfKQHAU/sowKkIYvDQQA+Ek+U3tD1UDuB3J</w:t>
      </w:r>
    </w:p>
    <w:p>
      <w:pPr>
        <w:pStyle w:val="PreformattedText"/>
        <w:bidi w:val="0"/>
        <w:spacing w:before="0" w:after="0"/>
        <w:jc w:val="left"/>
        <w:rPr/>
      </w:pPr>
      <w:r>
        <w:rPr/>
        <w:t>+7HdFqAFtqBcwg1cgF89RiBSkVI9wF6TG5kPRLjocxnp28smqBSeBxz16PqdeaWR8sW6A2LwWxr8So</w:t>
      </w:r>
    </w:p>
    <w:p>
      <w:pPr>
        <w:pStyle w:val="PreformattedText"/>
        <w:bidi w:val="0"/>
        <w:spacing w:before="0" w:after="0"/>
        <w:jc w:val="left"/>
        <w:rPr/>
      </w:pPr>
      <w:r>
        <w:rPr/>
        <w:t>VC5u2IvOB6QtA1EY6AYgt5Vpg0+76nrH7Wh8tweJbie/8ttHN/VQPR91Ouf2h7g/c67/AL/capgBIF</w:t>
      </w:r>
    </w:p>
    <w:p>
      <w:pPr>
        <w:pStyle w:val="PreformattedText"/>
        <w:bidi w:val="0"/>
        <w:spacing w:before="0" w:after="0"/>
        <w:jc w:val="left"/>
        <w:rPr/>
      </w:pPr>
      <w:r>
        <w:rPr/>
        <w:t>WA6O4FXRljb3UcBCJy/SSdBFu8WF0R3H/wk/7zA5CchGQNQiGe7QS9QY77ohI9rBEmbnNkNEYlRD8t</w:t>
      </w:r>
    </w:p>
    <w:p>
      <w:pPr>
        <w:pStyle w:val="PreformattedText"/>
        <w:bidi w:val="0"/>
        <w:spacing w:before="0" w:after="0"/>
        <w:jc w:val="left"/>
        <w:rPr/>
      </w:pPr>
      <w:r>
        <w:rPr/>
        <w:t>rjygz6bYAh9rl3ySuKgjuEMSGI6L/uXJvo1N3NvT4uScKFo4FPw9yJ7cvvpuwJ7fLFnf1k1Twj6Jvo</w:t>
      </w:r>
    </w:p>
    <w:p>
      <w:pPr>
        <w:pStyle w:val="PreformattedText"/>
        <w:bidi w:val="0"/>
        <w:spacing w:before="0" w:after="0"/>
        <w:jc w:val="left"/>
        <w:rPr/>
      </w:pPr>
      <w:r>
        <w:rPr/>
        <w:t>46LzAjH6TZ37JW0LVOe1iPoF/M9fNa/SJnABVpjXJpv/YcCf0pA3CMu/X3HqnSKiB2dz/YEjqdBjB/</w:t>
      </w:r>
    </w:p>
    <w:p>
      <w:pPr>
        <w:pStyle w:val="PreformattedText"/>
        <w:bidi w:val="0"/>
        <w:spacing w:before="0" w:after="0"/>
        <w:jc w:val="left"/>
        <w:rPr/>
      </w:pPr>
      <w:r>
        <w:rPr/>
        <w:t>Qe4sZgEinRv+xPtp8r6f3K7s6t/t+/udQO1/1vd260i90Q7oyPbqh8sNZi5hth3F8o6scMPnn0HcvQ</w:t>
      </w:r>
    </w:p>
    <w:p>
      <w:pPr>
        <w:pStyle w:val="PreformattedText"/>
        <w:bidi w:val="0"/>
        <w:spacing w:before="0" w:after="0"/>
        <w:jc w:val="left"/>
        <w:rPr/>
      </w:pPr>
      <w:r>
        <w:rPr/>
        <w:t>jE3k2UdEeltE2HMce8Wzca3cOUAQPrz1V9Fs7kAj6/5Uq+jFNNMgVkwajZF5q7ORVVSRQKTHhOwhFD</w:t>
      </w:r>
    </w:p>
    <w:p>
      <w:pPr>
        <w:pStyle w:val="PreformattedText"/>
        <w:bidi w:val="0"/>
        <w:spacing w:before="0" w:after="0"/>
        <w:jc w:val="left"/>
        <w:rPr/>
      </w:pPr>
      <w:r>
        <w:rPr/>
        <w:t>IcjgHVU+H4lwtxQXl6AhsXDZ3K6RxwQetilBk06qg1Xfp5RCe49DtEmqmUmEQoV7E292NCeLT1+3u9</w:t>
      </w:r>
    </w:p>
    <w:p>
      <w:pPr>
        <w:pStyle w:val="PreformattedText"/>
        <w:bidi w:val="0"/>
        <w:spacing w:before="0" w:after="0"/>
        <w:jc w:val="left"/>
        <w:rPr/>
      </w:pPr>
      <w:r>
        <w:rPr/>
        <w:t>MElfC5AyCxFwSe/kFQ2oyjtbG0HAhFJ5I0Er3ycXCPpkknVnjmXaz+YYm9TbkiExa46A9YQpNKugFD</w:t>
      </w:r>
    </w:p>
    <w:p>
      <w:pPr>
        <w:pStyle w:val="PreformattedText"/>
        <w:bidi w:val="0"/>
        <w:spacing w:before="0" w:after="0"/>
        <w:jc w:val="left"/>
        <w:rPr/>
      </w:pPr>
      <w:r>
        <w:rPr/>
        <w:t>GSb8dbOots5+n9hloDWDIUSlUARHBdlqrLDLYEOkj9owd3hDcBCpWCZJgXta1tWIOKhce7MGqIelHf</w:t>
      </w:r>
    </w:p>
    <w:p>
      <w:pPr>
        <w:pStyle w:val="PreformattedText"/>
        <w:bidi w:val="0"/>
        <w:spacing w:before="0" w:after="0"/>
        <w:jc w:val="left"/>
        <w:rPr/>
      </w:pPr>
      <w:r>
        <w:rPr/>
        <w:t>0Q97dYOjmm5uyQUAegK7RpKEOL+WQT1hXq3eUcHb6KDi76TbRyCTU+k56gK2TuIAdPh1U0sNyaUG09</w:t>
      </w:r>
    </w:p>
    <w:p>
      <w:pPr>
        <w:pStyle w:val="PreformattedText"/>
        <w:bidi w:val="0"/>
        <w:spacing w:before="0" w:after="0"/>
        <w:jc w:val="left"/>
        <w:rPr/>
      </w:pPr>
      <w:r>
        <w:rPr/>
        <w:t>03QjdE1oAEdyx7HqmBSX81VZVoCT6En77QRHh+EA+xNrSzDhrVIZ3eIQ+oAAnvVfhnaAhVVTuK71E2</w:t>
      </w:r>
    </w:p>
    <w:p>
      <w:pPr>
        <w:pStyle w:val="PreformattedText"/>
        <w:bidi w:val="0"/>
        <w:spacing w:before="0" w:after="0"/>
        <w:jc w:val="left"/>
        <w:rPr/>
      </w:pPr>
      <w:r>
        <w:rPr/>
        <w:t>9TwDbQTIop+wpt9khVJ0+3strYKEUhn4j8OhcrKswSe89ZJWrdhb82ACOv8t9Y5Ha/36S9c/oLldyO</w:t>
      </w:r>
    </w:p>
    <w:p>
      <w:pPr>
        <w:pStyle w:val="PreformattedText"/>
        <w:bidi w:val="0"/>
        <w:spacing w:before="0" w:after="0"/>
        <w:jc w:val="left"/>
        <w:rPr/>
      </w:pPr>
      <w:r>
        <w:rPr/>
        <w:t>0nTurT9ekWOVrBtHD82O0xDApt5fuwApE3nOjAULKYNR9jAKkLbGYXdcywMpQRrm/dRMIAkegWjF8H</w:t>
      </w:r>
    </w:p>
    <w:p>
      <w:pPr>
        <w:pStyle w:val="PreformattedText"/>
        <w:bidi w:val="0"/>
        <w:spacing w:before="0" w:after="0"/>
        <w:jc w:val="left"/>
        <w:rPr/>
      </w:pPr>
      <w:r>
        <w:rPr/>
        <w:t>3kx9imRq7A+LPmZY49WrDX7nLjKm5eunpw3+7X0Zb4GWYWBuM4DVWMkD3KJxOYpHxatx6y2W3YH1eh</w:t>
      </w:r>
    </w:p>
    <w:p>
      <w:pPr>
        <w:pStyle w:val="PreformattedText"/>
        <w:bidi w:val="0"/>
        <w:spacing w:before="0" w:after="0"/>
        <w:jc w:val="left"/>
        <w:rPr/>
      </w:pPr>
      <w:r>
        <w:rPr/>
        <w:t>DEHGLfTrD0HMuDaDUybClG8ZGu0+gEEj0Jw0tDywbvBCjBT7OdoECo7R2BOOfNwfKzToG2+km0BNmP</w:t>
      </w:r>
    </w:p>
    <w:p>
      <w:pPr>
        <w:pStyle w:val="PreformattedText"/>
        <w:bidi w:val="0"/>
        <w:spacing w:before="0" w:after="0"/>
        <w:jc w:val="left"/>
        <w:rPr/>
      </w:pPr>
      <w:r>
        <w:rPr/>
        <w:t>6RjJOjHkpc93Twvh9gFUGN3iVikc/COh/Nn4pI1J3Kqo2i9fqahuWcjTw6QBwFe/AJhORTYqqpA3zB</w:t>
      </w:r>
    </w:p>
    <w:p>
      <w:pPr>
        <w:pStyle w:val="PreformattedText"/>
        <w:bidi w:val="0"/>
        <w:spacing w:before="0" w:after="0"/>
        <w:jc w:val="left"/>
        <w:rPr/>
      </w:pPr>
      <w:r>
        <w:rPr/>
        <w:t>AtJpmBrruPSGpbsgemiJZbUsBiAoADv5jrgWxwaW/aXEiowIIA6h1HhzZLCq61Q7swBPWOACNf1E34</w:t>
      </w:r>
    </w:p>
    <w:p>
      <w:pPr>
        <w:pStyle w:val="PreformattedText"/>
        <w:bidi w:val="0"/>
        <w:spacing w:before="0" w:after="0"/>
        <w:jc w:val="left"/>
        <w:rPr/>
      </w:pPr>
      <w:r>
        <w:rPr/>
        <w:t>il9f8A2vdVk7p9LQHAU9NGSSb/AMsJWIzZIX1wPvyT03dRcCkY2+rF3tFsFQpGpY7TxdXLgzL8vwik</w:t>
      </w:r>
    </w:p>
    <w:p>
      <w:pPr>
        <w:pStyle w:val="PreformattedText"/>
        <w:bidi w:val="0"/>
        <w:spacing w:before="0" w:after="0"/>
        <w:jc w:val="left"/>
        <w:rPr/>
      </w:pPr>
      <w:r>
        <w:rPr/>
        <w:t>fQG9mTLRwEBo5u0e6i2OUY1b9rn+onO4SKuv0jobv8zwNNNonIcJDoAezOiviIAJsZRIV3HaoDUhok</w:t>
      </w:r>
    </w:p>
    <w:p>
      <w:pPr>
        <w:pStyle w:val="PreformattedText"/>
        <w:bidi w:val="0"/>
        <w:spacing w:before="0" w:after="0"/>
        <w:jc w:val="left"/>
        <w:rPr/>
      </w:pPr>
      <w:r>
        <w:rPr/>
        <w:t>fYEgMRzLLWuxkMnkk2ThYGo+UlDuwe3B43OmqXUZfG0XXIXJuqjxVta5Oez99KXSCW4+EciWTyYPlZ</w:t>
      </w:r>
    </w:p>
    <w:p>
      <w:pPr>
        <w:pStyle w:val="PreformattedText"/>
        <w:bidi w:val="0"/>
        <w:spacing w:before="0" w:after="0"/>
        <w:jc w:val="left"/>
        <w:rPr/>
      </w:pPr>
      <w:r>
        <w:rPr/>
        <w:t>Hx7/AAgs/hVZBViH+UydUi6PhVFzHxUAlXuCzIOynzOvxPD3+EDBqO+kmTfcdq6MHRMU+ADVUjIYx5</w:t>
      </w:r>
    </w:p>
    <w:p>
      <w:pPr>
        <w:pStyle w:val="PreformattedText"/>
        <w:bidi w:val="0"/>
        <w:spacing w:before="0" w:after="0"/>
        <w:jc w:val="left"/>
        <w:rPr/>
      </w:pPr>
      <w:r>
        <w:rPr/>
        <w:t>ocWZ4qnz+PVurIIZVABHCnoFfRtRSTR4fpQFu4k1PgIHXNAVXck7pGWJcEgnRRDBBCUmRAJtxAV6ek</w:t>
      </w:r>
    </w:p>
    <w:p>
      <w:pPr>
        <w:pStyle w:val="PreformattedText"/>
        <w:bidi w:val="0"/>
        <w:spacing w:before="0" w:after="0"/>
        <w:jc w:val="left"/>
        <w:rPr/>
      </w:pPr>
      <w:r>
        <w:rPr/>
        <w:t>ofy3P6qyvpDAeMZ5MxncwdCdpgm5ad7CSVZFg6tNQH2vmDSybpukEDy/s2yJ/wBVtWWz2mAsxbqD5r</w:t>
      </w:r>
    </w:p>
    <w:p>
      <w:pPr>
        <w:pStyle w:val="PreformattedText"/>
        <w:bidi w:val="0"/>
        <w:spacing w:before="0" w:after="0"/>
        <w:jc w:val="left"/>
        <w:rPr/>
      </w:pPr>
      <w:r>
        <w:rPr/>
        <w:t>oF90G7DCWQSdH9ILjgegjzXp/x9f2ONGPiKPUIFd33S1gqXZyKubZuW3SZiD7z6AJ9UdYyvvPVe61k</w:t>
      </w:r>
    </w:p>
    <w:p>
      <w:pPr>
        <w:pStyle w:val="PreformattedText"/>
        <w:bidi w:val="0"/>
        <w:spacing w:before="0" w:after="0"/>
        <w:jc w:val="left"/>
        <w:rPr/>
      </w:pPr>
      <w:r>
        <w:rPr/>
        <w:t>AvtKQDgjKRNzql7yJ7Gq6drRhrQqqRRuOfTpS8iNKCTyXAm6HPqjp2wQ7FMhBY7cVEB4avhAxgVcY3</w:t>
      </w:r>
    </w:p>
    <w:p>
      <w:pPr>
        <w:pStyle w:val="PreformattedText"/>
        <w:bidi w:val="0"/>
        <w:spacing w:before="0" w:after="0"/>
        <w:jc w:val="left"/>
        <w:rPr/>
      </w:pPr>
      <w:r>
        <w:rPr/>
        <w:t>awDjqA1PUH0nRqDHQ1Bjp29tdb/sW0KSrXxcHP+xY1uVmWS5DCsklmbaQc3ASgWM4Jh9KaTalPu15k</w:t>
      </w:r>
    </w:p>
    <w:p>
      <w:pPr>
        <w:pStyle w:val="PreformattedText"/>
        <w:bidi w:val="0"/>
        <w:spacing w:before="0" w:after="0"/>
        <w:jc w:val="left"/>
        <w:rPr/>
      </w:pPr>
      <w:r>
        <w:rPr/>
        <w:t>1E+iO5gpclPaQSuJCuXGgGxl9NrGSgcXpI81RFORLug+fyoxJdR08iOoYkWhE9WvMKamwYglWJz1/w</w:t>
      </w:r>
    </w:p>
    <w:p>
      <w:pPr>
        <w:pStyle w:val="PreformattedText"/>
        <w:bidi w:val="0"/>
        <w:spacing w:before="0" w:after="0"/>
        <w:jc w:val="left"/>
        <w:rPr/>
      </w:pPr>
      <w:r>
        <w:rPr/>
        <w:t>BLWt9ZG4EGYN3uRj7At1C4LQ4IMOykWFgZ0c26lhnNmcWK3f8AD9+3/E5545X9ohvTX7gY7/roPPOc</w:t>
      </w:r>
    </w:p>
    <w:p>
      <w:pPr>
        <w:pStyle w:val="PreformattedText"/>
        <w:bidi w:val="0"/>
        <w:spacing w:before="0" w:after="0"/>
        <w:jc w:val="left"/>
        <w:rPr/>
      </w:pPr>
      <w:r>
        <w:rPr/>
        <w:t>X7S8MbYRx/vxe+IOmgEkCLluLn9QwdOyJnomxcN9JbqNwlDwRJnmPQan3D7kwYC6B6N/5lzP1nsHqm</w:t>
      </w:r>
    </w:p>
    <w:p>
      <w:pPr>
        <w:pStyle w:val="PreformattedText"/>
        <w:bidi w:val="0"/>
        <w:spacing w:before="0" w:after="0"/>
        <w:jc w:val="left"/>
        <w:rPr/>
      </w:pPr>
      <w:r>
        <w:rPr/>
        <w:t>rIwMCrIwEIs6n5TeZP2z09tZx3yLXzGJ0AyFb7D7r66YPvxFTEcd2/LmF9P10CB3LAIL3AOZD44OrY</w:t>
      </w:r>
    </w:p>
    <w:p>
      <w:pPr>
        <w:pStyle w:val="PreformattedText"/>
        <w:bidi w:val="0"/>
        <w:spacing w:before="0" w:after="0"/>
        <w:jc w:val="left"/>
        <w:rPr/>
      </w:pPr>
      <w:r>
        <w:rPr/>
        <w:t>/ft+p1wh9xbGObI63H/PFsHPW+gTz24xNx1ULX7/AHj7mrn6/VLCvhVEdv7iEMhcTomVJIzzf9q+ki</w:t>
      </w:r>
    </w:p>
    <w:p>
      <w:pPr>
        <w:pStyle w:val="PreformattedText"/>
        <w:bidi w:val="0"/>
        <w:spacing w:before="0" w:after="0"/>
        <w:jc w:val="left"/>
        <w:rPr/>
      </w:pPr>
      <w:r>
        <w:rPr/>
        <w:t>ZL6kfs6Zm7juSPUD1nQwrZJyWY4vYt67fp6c+y0Srfv7dnoFFmH6uO228tPR8SuWiUYFImUVj6Eafn</w:t>
      </w:r>
    </w:p>
    <w:p>
      <w:pPr>
        <w:pStyle w:val="PreformattedText"/>
        <w:bidi w:val="0"/>
        <w:spacing w:before="0" w:after="0"/>
        <w:jc w:val="left"/>
        <w:rPr/>
      </w:pPr>
      <w:r>
        <w:rPr/>
        <w:t>rqp/5lYJkU/EvWnuyXTUPNXU9xvLO6f3LA1wR9DVu/QeqWvCpqNJAnaBIBRjuXlHXhkU7CltFyCqd3</w:t>
      </w:r>
    </w:p>
    <w:p>
      <w:pPr>
        <w:pStyle w:val="PreformattedText"/>
        <w:bidi w:val="0"/>
        <w:spacing w:before="0" w:after="0"/>
        <w:jc w:val="left"/>
        <w:rPr/>
      </w:pPr>
      <w:r>
        <w:rPr/>
        <w:t>QD6QdCyj+5HN3mY1kAXCAHUKSY9p0JnPCPEXkzheYoEAR1AJyzcZtutTuCO0wwIEIACWnBCDGlkXcj</w:t>
      </w:r>
    </w:p>
    <w:p>
      <w:pPr>
        <w:pStyle w:val="PreformattedText"/>
        <w:bidi w:val="0"/>
        <w:spacing w:before="0" w:after="0"/>
        <w:jc w:val="left"/>
        <w:rPr/>
      </w:pPr>
      <w:r>
        <w:rPr/>
        <w:t>m6u+iE64VgsTTxzNo+bqV25d+ZySvNkL6KBeHjLXmleU+4mkf4LhKoQkZ9JPBv0n5lFUocIkAAgsgg</w:t>
      </w:r>
    </w:p>
    <w:p>
      <w:pPr>
        <w:pStyle w:val="PreformattedText"/>
        <w:bidi w:val="0"/>
        <w:spacing w:before="0" w:after="0"/>
        <w:jc w:val="left"/>
        <w:rPr/>
      </w:pPr>
      <w:r>
        <w:rPr/>
        <w:t>AzDL3EGkgZ5mG2ZCVmWTqjxyAHgWDLLtC5HlY2kwhxYkbh1/LfOlkiSOBddc67fvnn20SgCP3Hp76w</w:t>
      </w:r>
    </w:p>
    <w:p>
      <w:pPr>
        <w:pStyle w:val="PreformattedText"/>
        <w:bidi w:val="0"/>
        <w:spacing w:before="0" w:after="0"/>
        <w:jc w:val="left"/>
        <w:rPr/>
      </w:pPr>
      <w:r>
        <w:rPr/>
        <w:t>fwwwekFcNdmCDp4CHYgJ+zyEtJPaZ/x+8HVvX7e1/bVmeeRYzw0Ovw6NzjGMdWfd6uQOecK5zNgnrh</w:t>
      </w:r>
    </w:p>
    <w:p>
      <w:pPr>
        <w:pStyle w:val="PreformattedText"/>
        <w:bidi w:val="0"/>
        <w:spacing w:before="0" w:after="0"/>
        <w:jc w:val="left"/>
        <w:rPr/>
      </w:pPr>
      <w:r>
        <w:rPr/>
        <w:t>K/GOr/AL6/ff8AfF9dr9GwBGS/qtekfvserZ1z/hwD03JxYnSjgDnB9x7PRE9l9Fyj2K09plFPsX2h</w:t>
      </w:r>
    </w:p>
    <w:p>
      <w:pPr>
        <w:pStyle w:val="PreformattedText"/>
        <w:bidi w:val="0"/>
        <w:spacing w:before="0" w:after="0"/>
        <w:jc w:val="left"/>
        <w:rPr/>
      </w:pPr>
      <w:r>
        <w:rPr/>
        <w:t>ixkaA6X9g5PW3xY0MIs9OH6cmBoQjhfe+JnNqWJ6d/7frq8TaGmJAlFcA1LQsD6BlmmCsFGbAjcOF7</w:t>
      </w:r>
    </w:p>
    <w:p>
      <w:pPr>
        <w:pStyle w:val="PreformattedText"/>
        <w:bidi w:val="0"/>
        <w:spacing w:before="0" w:after="0"/>
        <w:jc w:val="left"/>
        <w:rPr/>
      </w:pPr>
      <w:r>
        <w:rPr/>
        <w:t>wXPrmBodAkhmWkXC7vXoz3kZix6XOhl7RaDUZAAt7GDGmiPxAge1O7vYO5Ie6njw6NzI/LuNPaH+tT</w:t>
      </w:r>
    </w:p>
    <w:p>
      <w:pPr>
        <w:pStyle w:val="PreformattedText"/>
        <w:bidi w:val="0"/>
        <w:spacing w:before="0" w:after="0"/>
        <w:jc w:val="left"/>
        <w:rPr/>
      </w:pPr>
      <w:r>
        <w:rPr/>
        <w:t>IJrKJebNB3Fl816RAPx1C9zUpK6QVD0R8gQkQgKaUegtDUbkL11ATxFTBk3D6RtN9xK4+w/vnRuire</w:t>
      </w:r>
    </w:p>
    <w:p>
      <w:pPr>
        <w:pStyle w:val="PreformattedText"/>
        <w:bidi w:val="0"/>
        <w:spacing w:before="0" w:after="0"/>
        <w:jc w:val="left"/>
        <w:rPr/>
      </w:pPr>
      <w:r>
        <w:rPr/>
        <w:t>kHsOwMinBBJPZC5gdfR6wS0sk5CSlN2CdXJNxzEMlaEXKN+hZ9R1epEmwGZJJ6y8wxoSCwAejRPezy</w:t>
      </w:r>
    </w:p>
    <w:p>
      <w:pPr>
        <w:pStyle w:val="PreformattedText"/>
        <w:bidi w:val="0"/>
        <w:spacing w:before="0" w:after="0"/>
        <w:jc w:val="left"/>
        <w:rPr/>
      </w:pPr>
      <w:r>
        <w:rPr/>
        <w:t>dbuZ/X+3CJertnc0YBcB/wBQ+h0AMQlY/uL2Os4s+Hibf9UGoJI4+vvzdW0AjaP1fusEydPiR9IPE9</w:t>
      </w:r>
    </w:p>
    <w:p>
      <w:pPr>
        <w:pStyle w:val="PreformattedText"/>
        <w:bidi w:val="0"/>
        <w:spacing w:before="0" w:after="0"/>
        <w:jc w:val="left"/>
        <w:rPr/>
      </w:pPr>
      <w:r>
        <w:rPr/>
        <w:t>VAOuT8TP1zwDkL5Z6SP5r5D7ZINVRm91cfDKaDJ/WmUIDwGsAdKUTN9RyphY3RhSwIR1dpY68cYuba</w:t>
      </w:r>
    </w:p>
    <w:p>
      <w:pPr>
        <w:pStyle w:val="PreformattedText"/>
        <w:bidi w:val="0"/>
        <w:spacing w:before="0" w:after="0"/>
        <w:jc w:val="left"/>
        <w:rPr/>
      </w:pPr>
      <w:r>
        <w:rPr/>
        <w:t>eYZ75m5l260shkxjDFu8tIfFqxRbOVNM5veIfmQPX3EwOnSZ1Mq0deeL8Gq+lIycL+aOE/pUFFVIZP</w:t>
      </w:r>
    </w:p>
    <w:p>
      <w:pPr>
        <w:pStyle w:val="PreformattedText"/>
        <w:bidi w:val="0"/>
        <w:spacing w:before="0" w:after="0"/>
        <w:jc w:val="left"/>
        <w:rPr/>
      </w:pPr>
      <w:r>
        <w:rPr/>
        <w:t>QBqenuQdCZVEEfzGR2RatBqs/CpIpZ58WoU0ib1AnpTbTE/wDneLSWMvalDAJYEG2mX+LVVsNvlp3U</w:t>
      </w:r>
    </w:p>
    <w:p>
      <w:pPr>
        <w:pStyle w:val="PreformattedText"/>
        <w:bidi w:val="0"/>
        <w:spacing w:before="0" w:after="0"/>
        <w:jc w:val="left"/>
        <w:rPr/>
      </w:pPr>
      <w:r>
        <w:rPr/>
        <w:t>gTZM4RW0CD4fkMHGzaRfm9trOm6fD8UfiUAfllVEksXww7ap+f8Ah6tlXrRUhcTtZLw9Gdvi+HVSYP</w:t>
      </w:r>
    </w:p>
    <w:p>
      <w:pPr>
        <w:pStyle w:val="PreformattedText"/>
        <w:bidi w:val="0"/>
        <w:spacing w:before="0" w:after="0"/>
        <w:jc w:val="left"/>
        <w:rPr/>
      </w:pPr>
      <w:r>
        <w:rPr/>
        <w:t>5pQBc5ugUNYNFYqjHBUWbOET5WGE2OhQZ6Ee71/MNr6zuqLLXxcKwqgstgg8FSnJHZLTlAskyz5QLH</w:t>
      </w:r>
    </w:p>
    <w:p>
      <w:pPr>
        <w:pStyle w:val="PreformattedText"/>
        <w:bidi w:val="0"/>
        <w:spacing w:before="0" w:after="0"/>
        <w:jc w:val="left"/>
        <w:rPr/>
      </w:pPr>
      <w:r>
        <w:rPr/>
        <w:t>qv5WtKBUBSugEsXnylmHalokENi2IKE39QNum0BMjB4LaL4i+rDdXSEMwo9aaliq2sebd/3AVX4XN1</w:t>
      </w:r>
    </w:p>
    <w:p>
      <w:pPr>
        <w:pStyle w:val="PreformattedText"/>
        <w:bidi w:val="0"/>
        <w:spacing w:before="0" w:after="0"/>
        <w:jc w:val="left"/>
        <w:rPr/>
      </w:pPr>
      <w:r>
        <w:rPr/>
        <w:t>5W5dTHAiH69SNC20o9tsyMSCcidOPoL7i+bdWV5v7euf8AfbIq14lNQCbFW3BnPQdCJ3Dxa6vN5YeD</w:t>
      </w:r>
    </w:p>
    <w:p>
      <w:pPr>
        <w:pStyle w:val="PreformattedText"/>
        <w:bidi w:val="0"/>
        <w:spacing w:before="0" w:after="0"/>
        <w:jc w:val="left"/>
        <w:rPr/>
      </w:pPr>
      <w:r>
        <w:rPr/>
        <w:t>1AvxIaVOQavMBgdQICYf5itW3VQzz814xxf5ao3CVliyB6H2Z0gzi9gqfUwz706cE+8RC/1Mzlapkz</w:t>
      </w:r>
    </w:p>
    <w:p>
      <w:pPr>
        <w:pStyle w:val="PreformattedText"/>
        <w:bidi w:val="0"/>
        <w:spacing w:before="0" w:after="0"/>
        <w:jc w:val="left"/>
        <w:rPr/>
      </w:pPr>
      <w:r>
        <w:rPr/>
        <w:t>fpIN+gh5KOjBBsQRY3+3WdNPakvuBOaenOjWi8A4CI5qJvwBOhSBwbTBn1i0c1FEiAFfAZi6nJ2taX</w:t>
      </w:r>
    </w:p>
    <w:p>
      <w:pPr>
        <w:pStyle w:val="PreformattedText"/>
        <w:bidi w:val="0"/>
        <w:spacing w:before="0" w:after="0"/>
        <w:jc w:val="left"/>
        <w:rPr/>
      </w:pPr>
      <w:r>
        <w:rPr/>
        <w:t>lkNyQTyFEn2Z0Kh5gDczB2sFRmAir1EQZirg3eVLWC91VVBIIFweer6+jA2mo3wQ7WDN0Az0Q0yyUN</w:t>
      </w:r>
    </w:p>
    <w:p>
      <w:pPr>
        <w:pStyle w:val="PreformattedText"/>
        <w:bidi w:val="0"/>
        <w:spacing w:before="0" w:after="0"/>
        <w:jc w:val="left"/>
        <w:rPr/>
      </w:pPr>
      <w:r>
        <w:rPr/>
        <w:t>wlAN269oIehCIXqBuqHtnk/CT++zt/sNGzJHvPTiW4XmQzf0uP2/8AjH7Fg0bzhAJ6HFn1+GPTvtXm</w:t>
      </w:r>
    </w:p>
    <w:p>
      <w:pPr>
        <w:pStyle w:val="PreformattedText"/>
        <w:bidi w:val="0"/>
        <w:spacing w:before="0" w:after="0"/>
        <w:jc w:val="left"/>
        <w:rPr/>
      </w:pPr>
      <w:r>
        <w:rPr/>
        <w:t>I5/3wJj3toTD+q5cF02vfTICyEn9WYBNmCqqrE9bHJuwbR0toywTH/pSz3CAEVGQGrSG7ibwhz8oGL</w:t>
      </w:r>
    </w:p>
    <w:p>
      <w:pPr>
        <w:pStyle w:val="PreformattedText"/>
        <w:bidi w:val="0"/>
        <w:spacing w:before="0" w:after="0"/>
        <w:jc w:val="left"/>
        <w:rPr/>
      </w:pPr>
      <w:r>
        <w:rPr/>
        <w:t>+nHB/30aiADhel+Vb+ZA0kWlmA0EoeP+5k0y/zSLHEmQ3xuDVRg48qnBkCI2u8lnQZURNsMO0egZOr</w:t>
      </w:r>
    </w:p>
    <w:p>
      <w:pPr>
        <w:pStyle w:val="PreformattedText"/>
        <w:bidi w:val="0"/>
        <w:spacing w:before="0" w:after="0"/>
        <w:jc w:val="left"/>
        <w:rPr/>
      </w:pPr>
      <w:r>
        <w:rPr/>
        <w:t>RjuEbKwIBedMeY473/eQnoVGWACDyFBUXmLknacuJADtJGCwvXzcoD2Np5xjWfL/AHJ+wXXXs/Y/dd</w:t>
      </w:r>
    </w:p>
    <w:p>
      <w:pPr>
        <w:pStyle w:val="PreformattedText"/>
        <w:bidi w:val="0"/>
        <w:spacing w:before="0" w:after="0"/>
        <w:jc w:val="left"/>
        <w:rPr/>
      </w:pPr>
      <w:r>
        <w:rPr/>
        <w:t>jrgtd0/wB422qVwS/7H6dMmqxSa+qX+6JA0cmfpDiG6UTYvXIgn0Z+ndl7NEAk35gpqSSCQugAWsC7</w:t>
      </w:r>
    </w:p>
    <w:p>
      <w:pPr>
        <w:pStyle w:val="PreformattedText"/>
        <w:bidi w:val="0"/>
        <w:spacing w:before="0" w:after="0"/>
        <w:jc w:val="left"/>
        <w:rPr/>
      </w:pPr>
      <w:r>
        <w:rPr/>
        <w:t>H5va02yV5sYfOY9eH5QVUPE/5XhQafWlosu5DtBI1ikIJBSrhYD4ZROpLUcAG4LxNwpWuDdu7hJ3Bq</w:t>
      </w:r>
    </w:p>
    <w:p>
      <w:pPr>
        <w:pStyle w:val="PreformattedText"/>
        <w:bidi w:val="0"/>
        <w:spacing w:before="0" w:after="0"/>
        <w:jc w:val="left"/>
        <w:rPr/>
      </w:pPr>
      <w:r>
        <w:rPr/>
        <w:t>iAmNVBJFEehrH2Vy0tVp0m1M2YAgPLAiY1y/2Z74l66T78fvppSGY+2OjHR6/5aYIuahi9ncIkXLGt</w:t>
      </w:r>
    </w:p>
    <w:p>
      <w:pPr>
        <w:pStyle w:val="PreformattedText"/>
        <w:bidi w:val="0"/>
        <w:spacing w:before="0" w:after="0"/>
        <w:jc w:val="left"/>
        <w:rPr/>
      </w:pPr>
      <w:r>
        <w:rPr/>
        <w:t>tHywakDnMAkot4SqZMSFi4fsYsG/KZJtFkkElybuHoGxEY6knvuC9tE3xHIkTe7PV6AUoLsJXEEwZ3</w:t>
      </w:r>
    </w:p>
    <w:p>
      <w:pPr>
        <w:pStyle w:val="PreformattedText"/>
        <w:bidi w:val="0"/>
        <w:spacing w:before="0" w:after="0"/>
        <w:jc w:val="left"/>
        <w:rPr/>
      </w:pPr>
      <w:r>
        <w:rPr/>
        <w:t>fDotAKKRdOJ67ptVfcAzIBfIEf+ql2NgdUguVYNBFy+q/IJ3eN4tVQNVddFRWWqgXJxyW3oluk0eIO</w:t>
      </w:r>
    </w:p>
    <w:p>
      <w:pPr>
        <w:pStyle w:val="PreformattedText"/>
        <w:bidi w:val="0"/>
        <w:spacing w:before="0" w:after="0"/>
        <w:jc w:val="left"/>
        <w:rPr/>
      </w:pPr>
      <w:r>
        <w:rPr/>
        <w:t>ybs8I9PmP5/DqYPDIQm0nBQBdQgCmoO/oXcJFK+gYvZcrnuOoaqAubjo7/WoSoDNIhAL6moDFkDyTu</w:t>
      </w:r>
    </w:p>
    <w:p>
      <w:pPr>
        <w:pStyle w:val="PreformattedText"/>
        <w:bidi w:val="0"/>
        <w:spacing w:before="0" w:after="0"/>
        <w:jc w:val="left"/>
        <w:rPr/>
      </w:pPr>
      <w:r>
        <w:rPr/>
        <w:t>8g4V7R5oHofW9SYZRM8GkhX5T6ja+DHZIF9kRe6pwCcNcEz1bT8ttJSV0Vrf6TgoQdXBbE8kBlFxGE</w:t>
      </w:r>
    </w:p>
    <w:p>
      <w:pPr>
        <w:pStyle w:val="PreformattedText"/>
        <w:bidi w:val="0"/>
        <w:spacing w:before="0" w:after="0"/>
        <w:jc w:val="left"/>
        <w:rPr/>
      </w:pPr>
      <w:r>
        <w:rPr/>
        <w:t>Trk/fHfphwddR+oB/ZKBnQITMk9fKABYsPsLaKlsX4YSfQRG1rV+L8zBt6Rtpbqg8ABTEJd4tDOrky</w:t>
      </w:r>
    </w:p>
    <w:p>
      <w:pPr>
        <w:pStyle w:val="PreformattedText"/>
        <w:bidi w:val="0"/>
        <w:spacing w:before="0" w:after="0"/>
        <w:jc w:val="left"/>
        <w:rPr/>
      </w:pPr>
      <w:r>
        <w:rPr/>
        <w:t>+rgWmx929WiBhJ3RYt/wBWk4grpywIANN0o3a9CIf9JpcO6ss1GkSTaJdxZkMzyUd0lbwCI4ujuUD1</w:t>
      </w:r>
    </w:p>
    <w:p>
      <w:pPr>
        <w:pStyle w:val="PreformattedText"/>
        <w:bidi w:val="0"/>
        <w:spacing w:before="0" w:after="0"/>
        <w:jc w:val="left"/>
        <w:rPr/>
      </w:pPr>
      <w:r>
        <w:rPr/>
        <w:t>qfliKVVbEkQkGD7vQsXSJ7AMAjJIJvg7gFu+IjrKp6GIvCGjcU+QXuEgJOB1KK0pG+oMcYdkxVbAS0</w:t>
      </w:r>
    </w:p>
    <w:p>
      <w:pPr>
        <w:pStyle w:val="PreformattedText"/>
        <w:bidi w:val="0"/>
        <w:spacing w:before="0" w:after="0"/>
        <w:jc w:val="left"/>
        <w:rPr/>
      </w:pPr>
      <w:r>
        <w:rPr/>
        <w:t>bzJVgyufy+7eh1JqeXMs/ukFVXUhLgkz/3DgyNDqXbK3OIbpHZ6CQ++T+n+pAVH0f3b4cEOXp2Atj6</w:t>
      </w:r>
    </w:p>
    <w:p>
      <w:pPr>
        <w:pStyle w:val="PreformattedText"/>
        <w:bidi w:val="0"/>
        <w:spacing w:before="0" w:after="0"/>
        <w:jc w:val="left"/>
        <w:rPr/>
      </w:pPr>
      <w:r>
        <w:rPr/>
        <w:t>sOcizVIgM7jw/laZyx0jcZsEYPHvenvJ0AdwBB7AiKu4ys21KFyzYkuP+kKAynr1KZay4m3udABGzM</w:t>
      </w:r>
    </w:p>
    <w:p>
      <w:pPr>
        <w:pStyle w:val="PreformattedText"/>
        <w:bidi w:val="0"/>
        <w:spacing w:before="0" w:after="0"/>
        <w:jc w:val="left"/>
        <w:rPr/>
      </w:pPr>
      <w:r>
        <w:rPr/>
        <w:t>EFo9UvYo6UlJi8RM/084Whkn+wPuUo76FwRM2tawMcOEqjcNCO0powojLqlxnpI5aJEWNUnR5ldrg+</w:t>
      </w:r>
    </w:p>
    <w:p>
      <w:pPr>
        <w:pStyle w:val="PreformattedText"/>
        <w:bidi w:val="0"/>
        <w:spacing w:before="0" w:after="0"/>
        <w:jc w:val="left"/>
        <w:rPr/>
      </w:pPr>
      <w:r>
        <w:rPr/>
        <w:t>ohG6OrI2eeWhGOYvVY9Oti7WSBiHpQJhd5tKIm4evdm/IX1sD00ZsgzKE39RwVpxwub0vL4FmydWO3</w:t>
      </w:r>
    </w:p>
    <w:p>
      <w:pPr>
        <w:pStyle w:val="PreformattedText"/>
        <w:bidi w:val="0"/>
        <w:spacing w:before="0" w:after="0"/>
        <w:jc w:val="left"/>
        <w:rPr/>
      </w:pPr>
      <w:r>
        <w:rPr/>
        <w:t>H1zzNrhndeTuXW0fTsV5cMNizdngJQXYKpxb6/te+v2fv9baeT7i1/XmM6OCQSzwJTGQOpepLNP4Xh</w:t>
      </w:r>
    </w:p>
    <w:p>
      <w:pPr>
        <w:pStyle w:val="PreformattedText"/>
        <w:bidi w:val="0"/>
        <w:spacing w:before="0" w:after="0"/>
        <w:jc w:val="left"/>
        <w:rPr/>
      </w:pPr>
      <w:r>
        <w:rPr/>
        <w:t>3uK6k+gppPBhnVjR4Iqr8VYfiVEC5ZIjEQaQVu8ar8QkhWBNNIHrF4XmEeWnntBhKMuWdUoTiVZKB/</w:t>
      </w:r>
    </w:p>
    <w:p>
      <w:pPr>
        <w:pStyle w:val="PreformattedText"/>
        <w:bidi w:val="0"/>
        <w:spacing w:before="0" w:after="0"/>
        <w:jc w:val="left"/>
        <w:rPr/>
      </w:pPr>
      <w:r>
        <w:rPr/>
        <w:t>VzhaaQEdnnnCJUvyuVb0LBPMqIAEnU5inoyiX3+XMU6WGB3Qiornb/AKkRSXuJRY4AO7g2PN0qdxIq</w:t>
      </w:r>
    </w:p>
    <w:p>
      <w:pPr>
        <w:pStyle w:val="PreformattedText"/>
        <w:bidi w:val="0"/>
        <w:spacing w:before="0" w:after="0"/>
        <w:jc w:val="left"/>
        <w:rPr/>
      </w:pPr>
      <w:r>
        <w:rPr/>
        <w:t>8HxTRUDztFKDvIIPTQLFH8TQKkRcbqatwHfcHA/mM7/Bq/FHPwHzc3BixK2ajy+K/CqHDpr2gRhk85</w:t>
      </w:r>
    </w:p>
    <w:p>
      <w:pPr>
        <w:pStyle w:val="PreformattedText"/>
        <w:bidi w:val="0"/>
        <w:spacing w:before="0" w:after="0"/>
        <w:jc w:val="left"/>
        <w:rPr/>
      </w:pPr>
      <w:r>
        <w:rPr/>
        <w:t>3GGNpp5M2PY1BmEHoxe7zx9ar3D8wZbIF17v2g6ZII6Xkmi453OE0tLMsdCj7MD3GhgmD1d7d+vNOg</w:t>
      </w:r>
    </w:p>
    <w:p>
      <w:pPr>
        <w:pStyle w:val="PreformattedText"/>
        <w:bidi w:val="0"/>
        <w:spacing w:before="0" w:after="0"/>
        <w:jc w:val="left"/>
        <w:rPr/>
      </w:pPr>
      <w:r>
        <w:rPr/>
        <w:t>Y+yQ6sAv2OmAf31es9eom2X6DdanWUf30/Z1SCa1SCSJVQFyQYgw+hFVFVQFUgkMoYgc+gfzFIpgx/</w:t>
      </w:r>
    </w:p>
    <w:p>
      <w:pPr>
        <w:pStyle w:val="PreformattedText"/>
        <w:bidi w:val="0"/>
        <w:spacing w:before="0" w:after="0"/>
        <w:jc w:val="left"/>
        <w:rPr/>
      </w:pPr>
      <w:r>
        <w:rPr/>
        <w:t>bGU4SqRwr88zwj3W3W02Lt7sejBslu0wDuIURMUowxJPDR3T9ff6mOrOhZSf1+3SdEl3KCYRBDxJNK</w:t>
      </w:r>
    </w:p>
    <w:p>
      <w:pPr>
        <w:pStyle w:val="PreformattedText"/>
        <w:bidi w:val="0"/>
        <w:spacing w:before="0" w:after="0"/>
        <w:jc w:val="left"/>
        <w:rPr/>
      </w:pPr>
      <w:r>
        <w:rPr/>
        <w:t>siydVVB99q8xYJtBVN+p0Sd0sUkC7BQnLPAbOmAAKgCOCmlZfDl3eiEGQwYkeaOrT5DWiwjPuyWbPj</w:t>
      </w:r>
    </w:p>
    <w:p>
      <w:pPr>
        <w:pStyle w:val="PreformattedText"/>
        <w:bidi w:val="0"/>
        <w:spacing w:before="0" w:after="0"/>
        <w:jc w:val="left"/>
        <w:rPr/>
      </w:pPr>
      <w:r>
        <w:rPr/>
        <w:t>qnUAwAaTYNwA5CSyg2dEIm6CKkY5bkraETVTWSEHJ5MqxsLXY0SYsjwAIFQjj9KjEo+yDCfU5lGmoe</w:t>
      </w:r>
    </w:p>
    <w:p>
      <w:pPr>
        <w:pStyle w:val="PreformattedText"/>
        <w:bidi w:val="0"/>
        <w:spacing w:before="0" w:after="0"/>
        <w:jc w:val="left"/>
        <w:rPr/>
      </w:pPr>
      <w:r>
        <w:rPr/>
        <w:t>7FiICWXwID0Sw73zkDm6tkGlYt9f8/VU6Iu+YI9f3fQCZJJ7Pp2m8vUel7mMd+wT1zcq/wBO2cI6h0</w:t>
      </w:r>
    </w:p>
    <w:p>
      <w:pPr>
        <w:pStyle w:val="PreformattedText"/>
        <w:bidi w:val="0"/>
        <w:spacing w:before="0" w:after="0"/>
        <w:jc w:val="left"/>
        <w:rPr/>
      </w:pPr>
      <w:r>
        <w:rPr/>
        <w:t>pfRgdU+bzrBbaL6AICQ55Hy8WuX6YQ9fKgKkAfrHHPD6/FqAx06s3Bsg+utxWB1MlLuRyFpkv7k95B</w:t>
      </w:r>
    </w:p>
    <w:p>
      <w:pPr>
        <w:pStyle w:val="PreformattedText"/>
        <w:bidi w:val="0"/>
        <w:spacing w:before="0" w:after="0"/>
        <w:jc w:val="left"/>
        <w:rPr/>
      </w:pPr>
      <w:r>
        <w:rPr/>
        <w:t>td4VVIebkiCfKSmSgJsgvMTJMBzIsSHyOLadkzcYhGBzEiQtdvri37bWgM0j2N/r2hk65H+zh/zWgl</w:t>
      </w:r>
    </w:p>
    <w:p>
      <w:pPr>
        <w:pStyle w:val="PreformattedText"/>
        <w:bidi w:val="0"/>
        <w:spacing w:before="0" w:after="0"/>
        <w:jc w:val="left"/>
        <w:rPr/>
      </w:pPr>
      <w:r>
        <w:rPr/>
        <w:t>Hd+UGB+4d3hI7r5/S3Th9ToixOJtzbiOr/AOAsHf8A2Ax631+/3/trafuNVBy4EKcETgAhDrTcGnPf</w:t>
      </w:r>
    </w:p>
    <w:p>
      <w:pPr>
        <w:pStyle w:val="PreformattedText"/>
        <w:bidi w:val="0"/>
        <w:spacing w:before="0" w:after="0"/>
        <w:jc w:val="left"/>
        <w:rPr/>
      </w:pPr>
      <w:r>
        <w:rPr/>
        <w:t>1EMdj+YBqm31ZP8AexLVSyEaTcR95qdib6YDC/f6axE9UY9keh1Ud27kXxtbul18r83UoH1R5/UORV</w:t>
      </w:r>
    </w:p>
    <w:p>
      <w:pPr>
        <w:pStyle w:val="PreformattedText"/>
        <w:bidi w:val="0"/>
        <w:spacing w:before="0" w:after="0"/>
        <w:jc w:val="left"/>
        <w:rPr/>
      </w:pPr>
      <w:r>
        <w:rPr/>
        <w:t>TKgu8bt2OXkTSjuedo/wA82XMgPXN36NI82F1K1+GTBbRZIIkpwM9hqmtEHABW4jpB7nkaqlWNn1tB</w:t>
      </w:r>
    </w:p>
    <w:p>
      <w:pPr>
        <w:pStyle w:val="PreformattedText"/>
        <w:bidi w:val="0"/>
        <w:spacing w:before="0" w:after="0"/>
        <w:jc w:val="left"/>
        <w:rPr/>
      </w:pPr>
      <w:r>
        <w:rPr/>
        <w:t>AhFCddYIc5Qss4hPVdXhqSvj6BNkyuYDOhRI25BXrfovRVKYAM3BGJK5R6aBmf0AEx2h7SSRoXZs5Q</w:t>
      </w:r>
    </w:p>
    <w:p>
      <w:pPr>
        <w:pStyle w:val="PreformattedText"/>
        <w:bidi w:val="0"/>
        <w:spacing w:before="0" w:after="0"/>
        <w:jc w:val="left"/>
        <w:rPr/>
      </w:pPr>
      <w:r>
        <w:rPr/>
        <w:t>av2fZeUMsXChfreVjW4SWSR3Cn/SFD5qKvh2pDQtKfLS0Qb1UiJYmu56iMBgDQqB8U0wADAAIqqDIt</w:t>
      </w:r>
    </w:p>
    <w:p>
      <w:pPr>
        <w:pStyle w:val="PreformattedText"/>
        <w:bidi w:val="0"/>
        <w:spacing w:before="0" w:after="0"/>
        <w:jc w:val="left"/>
        <w:rPr/>
      </w:pPr>
      <w:r>
        <w:rPr/>
        <w:t>Y3Ch6pAAAkdCJBtgqS5S0Arn7QrJyZ6LXCB9DBfuD3Wm2KRT6BOI5GOFrijxCrmNpAHsauI0C7l+j7</w:t>
      </w:r>
    </w:p>
    <w:p>
      <w:pPr>
        <w:pStyle w:val="PreformattedText"/>
        <w:bidi w:val="0"/>
        <w:spacing w:before="0" w:after="0"/>
        <w:jc w:val="left"/>
        <w:rPr/>
      </w:pPr>
      <w:r>
        <w:rPr/>
        <w:t>I/CM7op28VWRtK+wy0I1ODPCbccFYDepIJc8IQRfoxwdWSCMSrEAFDAX5U9AQKRtZ5N2uGu6O5ESDG</w:t>
      </w:r>
    </w:p>
    <w:p>
      <w:pPr>
        <w:pStyle w:val="PreformattedText"/>
        <w:bidi w:val="0"/>
        <w:spacing w:before="0" w:after="0"/>
        <w:jc w:val="left"/>
        <w:rPr/>
      </w:pPr>
      <w:r>
        <w:rPr/>
        <w:t>MxyCZFuhptFTI/sfZXNyauC7R/UlizlCXSYdgOLgfQlWha4ufsD1xyGnoypX02sQCOsoWqeMdOkovo</w:t>
      </w:r>
    </w:p>
    <w:p>
      <w:pPr>
        <w:pStyle w:val="PreformattedText"/>
        <w:bidi w:val="0"/>
        <w:spacing w:before="0" w:after="0"/>
        <w:jc w:val="left"/>
        <w:rPr/>
      </w:pPr>
      <w:r>
        <w:rPr/>
        <w:t>PLSS9E2Pi0gjuJIJVy3lgaCINB3Qskp+jXsdCxdFF8xuY4850IdVW6oA5TpxhXstAs7AAngIgmey62</w:t>
      </w:r>
    </w:p>
    <w:p>
      <w:pPr>
        <w:pStyle w:val="PreformattedText"/>
        <w:bidi w:val="0"/>
        <w:spacing w:before="0" w:after="0"/>
        <w:jc w:val="left"/>
        <w:rPr/>
      </w:pPr>
      <w:r>
        <w:rPr/>
        <w:t>1EA1Jj+ZhGcArC1zUaqr82ckiR2U6ZgDjAkGAJn3WjgRbgmskLIaUEn4tXJduY3Q8FsXyatDn4fcls</w:t>
      </w:r>
    </w:p>
    <w:p>
      <w:pPr>
        <w:pStyle w:val="PreformattedText"/>
        <w:bidi w:val="0"/>
        <w:spacing w:before="0" w:after="0"/>
        <w:jc w:val="left"/>
        <w:rPr/>
      </w:pPr>
      <w:r>
        <w:rPr/>
        <w:t>YTfIXmBa5+6Ym0udvy9ajnmO+XiUBrkl1N8zB7xaW9NFOemUAPTMW05xfOAeA7oyJFP7yDUDjtltUo</w:t>
      </w:r>
    </w:p>
    <w:p>
      <w:pPr>
        <w:pStyle w:val="PreformattedText"/>
        <w:bidi w:val="0"/>
        <w:spacing w:before="0" w:after="0"/>
        <w:jc w:val="left"/>
        <w:rPr/>
      </w:pPr>
      <w:r>
        <w:rPr/>
        <w:t>p2cJ2V/92Rp4b911xub6Aa5ecHLlkT7vSJDuzw6mYdwWbUgsVVBZyJfwVA5sTa2jHIv6TiXbsdF2O2</w:t>
      </w:r>
    </w:p>
    <w:p>
      <w:pPr>
        <w:pStyle w:val="PreformattedText"/>
        <w:bidi w:val="0"/>
        <w:spacing w:before="0" w:after="0"/>
        <w:jc w:val="left"/>
        <w:rPr/>
      </w:pPr>
      <w:r>
        <w:rPr/>
        <w:t>18H+/eRV1sfpcHgCeNdGPtwOp6jNIgqR2dx9XIKvrm46eWeOJ4Kess9rhnPEPlupWDsIuAwuBSS8hE</w:t>
      </w:r>
    </w:p>
    <w:p>
      <w:pPr>
        <w:pStyle w:val="PreformattedText"/>
        <w:bidi w:val="0"/>
        <w:spacing w:before="0" w:after="0"/>
        <w:jc w:val="left"/>
        <w:rPr/>
      </w:pPr>
      <w:r>
        <w:rPr/>
        <w:t>1DgGGOGygee5zpoRbk5A5LJ9GNPpkx9P7xeqy/QyPYlsqVomS5XMWODE95q4IMcEXcQA3MN6x2/f7j</w:t>
      </w:r>
    </w:p>
    <w:p>
      <w:pPr>
        <w:pStyle w:val="PreformattedText"/>
        <w:bidi w:val="0"/>
        <w:spacing w:before="0" w:after="0"/>
        <w:jc w:val="left"/>
        <w:rPr/>
      </w:pPr>
      <w:r>
        <w:rPr/>
        <w:t>/iJHIjl0iM5CvPmc0Aiqo3C207j6GMs20SvxPG/wCVSDyrng9La/J/D0imnlGonch6jkh+ZkmvxaTW</w:t>
      </w:r>
    </w:p>
    <w:p>
      <w:pPr>
        <w:pStyle w:val="PreformattedText"/>
        <w:bidi w:val="0"/>
        <w:spacing w:before="0" w:after="0"/>
        <w:jc w:val="left"/>
        <w:rPr/>
      </w:pPr>
      <w:r>
        <w:rPr/>
        <w:t>XAg1VKm0odhSPiH0AwBAAd72my01+sc89tK/6+rkg+xI11pODg4iZf1dIwH7L1CeuVfjge59tYA5OT</w:t>
      </w:r>
    </w:p>
    <w:p>
      <w:pPr>
        <w:pStyle w:val="PreformattedText"/>
        <w:bidi w:val="0"/>
        <w:spacing w:before="0" w:after="0"/>
        <w:jc w:val="left"/>
        <w:rPr/>
      </w:pPr>
      <w:r>
        <w:rPr/>
        <w:t>dlBJjrgaJ8w659ekjJwaTlAoRFkzj1HmvTSyTHbAiVyTZ5pm9l9YH7TJ0Z6MWUwIVoywPKeHV/SrBc</w:t>
      </w:r>
    </w:p>
    <w:p>
      <w:pPr>
        <w:pStyle w:val="PreformattedText"/>
        <w:bidi w:val="0"/>
        <w:spacing w:before="0" w:after="0"/>
        <w:jc w:val="left"/>
        <w:rPr/>
      </w:pPr>
      <w:r>
        <w:rPr/>
        <w:t>umlCQ5OmWKg/XBtgVQYdWsHwvEP4YERtqdLLkJ5lLQNq6dniIfzhi3+AIGrbqX4vhixJdO2oQGMjIA</w:t>
      </w:r>
    </w:p>
    <w:p>
      <w:pPr>
        <w:pStyle w:val="PreformattedText"/>
        <w:bidi w:val="0"/>
        <w:spacing w:before="0" w:after="0"/>
        <w:jc w:val="left"/>
        <w:rPr/>
      </w:pPr>
      <w:r>
        <w:rPr/>
        <w:t>CqIPlYprqIEKmoUlviOjA3L2JwJHbCMzI17/29CY4Jvrg/v+55u6f6iuOEOzJ4UaxTVJacmC8SLCxE</w:t>
      </w:r>
    </w:p>
    <w:p>
      <w:pPr>
        <w:pStyle w:val="PreformattedText"/>
        <w:bidi w:val="0"/>
        <w:spacing w:before="0" w:after="0"/>
        <w:jc w:val="left"/>
        <w:rPr/>
      </w:pPr>
      <w:r>
        <w:rPr/>
        <w:t>a4Cjm9RL9Z4M7jmkH3M2M8dQUNAQbE9TEG8bqr3CVRvSVPQ2CIZRSQsTqo+cU0ECkuQVdI5qQnJ0AE</w:t>
      </w:r>
    </w:p>
    <w:p>
      <w:pPr>
        <w:pStyle w:val="PreformattedText"/>
        <w:bidi w:val="0"/>
        <w:spacing w:before="0" w:after="0"/>
        <w:jc w:val="left"/>
        <w:rPr/>
      </w:pPr>
      <w:r>
        <w:rPr/>
        <w:t>5NJsh3GT+g1E/5z7Rct6M8cpm+Dx9XUmI9AYZuv8MnRrGbz19sdgnUeBPr++1joWEEjB9b3eeFSKgR</w:t>
      </w:r>
    </w:p>
    <w:p>
      <w:pPr>
        <w:pStyle w:val="PreformattedText"/>
        <w:bidi w:val="0"/>
        <w:spacing w:before="0" w:after="0"/>
        <w:jc w:val="left"/>
        <w:rPr/>
      </w:pPr>
      <w:r>
        <w:rPr/>
        <w:t>XSSEuDBCm2OSXpgzU74wWcQem6RopsENYHmQbv6gFqmkgSSQzAF8KBhJQTrdFQbTV9wIXbugjohEVV</w:t>
      </w:r>
    </w:p>
    <w:p>
      <w:pPr>
        <w:pStyle w:val="PreformattedText"/>
        <w:bidi w:val="0"/>
        <w:spacing w:before="0" w:after="0"/>
        <w:jc w:val="left"/>
        <w:rPr/>
      </w:pPr>
      <w:r>
        <w:rPr/>
        <w:t>VNTYEkvlAPq9C3UqzhokWvJUOk7qym0AfLuDdjBUHsNVF0ncJm63hvJ5wJ0EDUnT6zUCeUknl0qYH6</w:t>
      </w:r>
    </w:p>
    <w:p>
      <w:pPr>
        <w:pStyle w:val="PreformattedText"/>
        <w:bidi w:val="0"/>
        <w:spacing w:before="0" w:after="0"/>
        <w:jc w:val="left"/>
        <w:rPr/>
      </w:pPr>
      <w:r>
        <w:rPr/>
        <w:t>TxxPZ1Kz+vWIzHcGm8z+oH19C3r9/u9Xe+mA+n77rFyaeD/kn7+2ogT1cAY5aFrvTiMX+3GOhOpuGF</w:t>
      </w:r>
    </w:p>
    <w:p>
      <w:pPr>
        <w:pStyle w:val="PreformattedText"/>
        <w:bidi w:val="0"/>
        <w:spacing w:before="0" w:after="0"/>
        <w:jc w:val="left"/>
        <w:rPr/>
      </w:pPr>
      <w:r>
        <w:rPr/>
        <w:t>gkFG1mclLWMLtKx1eCF5t2WoF0wHeAOg3FmpIkz6m8zETF1ohi7XG1mQ2Cw+SQ9QelkDkXMD7SNDKI</w:t>
      </w:r>
    </w:p>
    <w:p>
      <w:pPr>
        <w:pStyle w:val="PreformattedText"/>
        <w:bidi w:val="0"/>
        <w:spacing w:before="0" w:after="0"/>
        <w:jc w:val="left"/>
        <w:rPr/>
      </w:pPr>
      <w:r>
        <w:rPr/>
        <w:t>auBD4/VfFpfXBck9oeDanRBkhs3eEGQrp3BJGgeFc9wZY75TVAzf7fv20QTHAjvJm9JHHy6Ah8/SZ9</w:t>
      </w:r>
    </w:p>
    <w:p>
      <w:pPr>
        <w:pStyle w:val="PreformattedText"/>
        <w:bidi w:val="0"/>
        <w:spacing w:before="0" w:after="0"/>
        <w:jc w:val="left"/>
        <w:rPr/>
      </w:pPr>
      <w:r>
        <w:rPr/>
        <w:t>EL216C2c8/VQ1o4G39/f7ikC4pDHqP8fpVoi6BqHa375ka5qRPuV9vaNdgP366pCSmFa8TZzhgaEZS</w:t>
      </w:r>
    </w:p>
    <w:p>
      <w:pPr>
        <w:pStyle w:val="PreformattedText"/>
        <w:bidi w:val="0"/>
        <w:spacing w:before="0" w:after="0"/>
        <w:jc w:val="left"/>
        <w:rPr/>
      </w:pPr>
      <w:r>
        <w:rPr/>
        <w:t>4RbDUlRYmBpncAUV1ipXdptMbWQVep5UoAf1LkPdSMMFcE9epFQLCE6NVMCcwR8K5vaSmqjQ5HK6jk</w:t>
      </w:r>
    </w:p>
    <w:p>
      <w:pPr>
        <w:pStyle w:val="PreformattedText"/>
        <w:bidi w:val="0"/>
        <w:spacing w:before="0" w:after="0"/>
        <w:jc w:val="left"/>
        <w:rPr/>
      </w:pPr>
      <w:r>
        <w:rPr/>
        <w:t>RzCO11XZD/APjyyS4acmqwAj1NiDMybdSNG4hgjgeaGHAjrApFzAXuAGZvItAKpMEGQRwTtnlOSVPz</w:t>
      </w:r>
    </w:p>
    <w:p>
      <w:pPr>
        <w:pStyle w:val="PreformattedText"/>
        <w:bidi w:val="0"/>
        <w:spacing w:before="0" w:after="0"/>
        <w:jc w:val="left"/>
        <w:rPr/>
      </w:pPr>
      <w:r>
        <w:rPr/>
        <w:t>FwfoMRe5hRufmFRppJBkE/ENxAmC0bauS56Wv9S+Edwr2kE2pFVJpqA7mtEJ2wBV+ECEecm+7tFnOg</w:t>
      </w:r>
    </w:p>
    <w:p>
      <w:pPr>
        <w:pStyle w:val="PreformattedText"/>
        <w:bidi w:val="0"/>
        <w:spacing w:before="0" w:after="0"/>
        <w:jc w:val="left"/>
        <w:rPr/>
      </w:pPr>
      <w:r>
        <w:rPr/>
        <w:t>A0lIcBxPUxZqrTuIPV3B/VQr6SLpyLG+41D6XG4RS3IJh/fuAWHKApvIQzzuUl59ENAEg3pFQMW2xH</w:t>
      </w:r>
    </w:p>
    <w:p>
      <w:pPr>
        <w:pStyle w:val="PreformattedText"/>
        <w:bidi w:val="0"/>
        <w:spacing w:before="0" w:after="0"/>
        <w:jc w:val="left"/>
        <w:rPr/>
      </w:pPr>
      <w:r>
        <w:rPr/>
        <w:t>Ech63QTvs8M1TxYgehp8QCuokslo8Ny7Q/iJJ2i04xHp6rtrk/YAkM4gzcPR6Qvtx9Vr92v1x76f7+</w:t>
      </w:r>
    </w:p>
    <w:p>
      <w:pPr>
        <w:pStyle w:val="PreformattedText"/>
        <w:bidi w:val="0"/>
        <w:spacing w:before="0" w:after="0"/>
        <w:jc w:val="left"/>
        <w:rPr/>
      </w:pPr>
      <w:r>
        <w:rPr/>
        <w:t>1n1VS8o4X0jDPW/wATB0XKczztSuRL5zoWch9BBcMMyCoR0O4Jc2k27JrAOj7jvLkkZOG0dAG/SSXD</w:t>
      </w:r>
    </w:p>
    <w:p>
      <w:pPr>
        <w:pStyle w:val="PreformattedText"/>
        <w:bidi w:val="0"/>
        <w:spacing w:before="0" w:after="0"/>
        <w:jc w:val="left"/>
        <w:rPr/>
      </w:pPr>
      <w:r>
        <w:rPr/>
        <w:t>KxfuvMkSBi8cgRfsLHQHzV0R3DpKtC9nrkSulxSWk2FmmqdC0gP6VAL3NmZ0kDWWV35tgHlJ6N9opB</w:t>
      </w:r>
    </w:p>
    <w:p>
      <w:pPr>
        <w:pStyle w:val="PreformattedText"/>
        <w:bidi w:val="0"/>
        <w:spacing w:before="0" w:after="0"/>
        <w:jc w:val="left"/>
        <w:rPr/>
      </w:pPr>
      <w:r>
        <w:rPr/>
        <w:t>X0J98YjTZ89SPb4Sc5f9MbiD8dRPqjHJTvfbB04KZbN0ar2ve5qY2wPKqV/dkTbiURofzOo+94Mc4N</w:t>
      </w:r>
    </w:p>
    <w:p>
      <w:pPr>
        <w:pStyle w:val="PreformattedText"/>
        <w:bidi w:val="0"/>
        <w:spacing w:before="0" w:after="0"/>
        <w:jc w:val="left"/>
        <w:rPr/>
      </w:pPr>
      <w:r>
        <w:rPr/>
        <w:t>KekyBJ9RyTBDqUEFDX1z/UYs0uz8uEc9bdrbeailrO4t5IKpbK62Yc6V45yOVlxwWtEhG+HIKU8AyL</w:t>
      </w:r>
    </w:p>
    <w:p>
      <w:pPr>
        <w:pStyle w:val="PreformattedText"/>
        <w:bidi w:val="0"/>
        <w:spacing w:before="0" w:after="0"/>
        <w:jc w:val="left"/>
        <w:rPr/>
      </w:pPr>
      <w:r>
        <w:rPr/>
        <w:t>zpYP6YT9O+gT19rFyYInpOv3+/pjTk2I9wQuGugZ266jjHbs3hIDR69bLC+plh7dGF7f3wOsvXS8Xy</w:t>
      </w:r>
    </w:p>
    <w:p>
      <w:pPr>
        <w:pStyle w:val="PreformattedText"/>
        <w:bidi w:val="0"/>
        <w:spacing w:before="0" w:after="0"/>
        <w:jc w:val="left"/>
        <w:rPr/>
      </w:pPr>
      <w:r>
        <w:rPr/>
        <w:t>EvXtqZIRtbgk9T2a0jaACotf26hDV5WeD/cdlGiWpMjlsDnC6KkVQXOevmJaw00Rc1cmknchjg3+Um</w:t>
      </w:r>
    </w:p>
    <w:p>
      <w:pPr>
        <w:pStyle w:val="PreformattedText"/>
        <w:bidi w:val="0"/>
        <w:spacing w:before="0" w:after="0"/>
        <w:jc w:val="left"/>
        <w:rPr/>
      </w:pPr>
      <w:r>
        <w:rPr/>
        <w:t>0lLUzmY/l/zkCBV6VRyAxAkJdiFqy7dcz1p7wNByIPUoA3fPoUdYApUuUCZJ62uN1tHvSQuZ9IXCOr</w:t>
      </w:r>
    </w:p>
    <w:p>
      <w:pPr>
        <w:pStyle w:val="PreformattedText"/>
        <w:bidi w:val="0"/>
        <w:spacing w:before="0" w:after="0"/>
        <w:jc w:val="left"/>
        <w:rPr/>
      </w:pPr>
      <w:r>
        <w:rPr/>
        <w:t>X/fJ1656XL74UrVv2L3GSXFkDULOW/v0PpHxU2u/UL7KFJqfl5Rb+pz/ACxMyNXJqhDqeilgcDG4vy</w:t>
      </w:r>
    </w:p>
    <w:p>
      <w:pPr>
        <w:pStyle w:val="PreformattedText"/>
        <w:bidi w:val="0"/>
        <w:spacing w:before="0" w:after="0"/>
        <w:jc w:val="left"/>
        <w:rPr/>
      </w:pPr>
      <w:r>
        <w:rPr/>
        <w:t>eAN5EdN0vEEXhkUm3ifxFUsTHh+YowGS5hvyw6PCH4dD4iT1YpOemk6q6gKicC+XLH99fyEsEdDELA</w:t>
      </w:r>
    </w:p>
    <w:p>
      <w:pPr>
        <w:pStyle w:val="PreformattedText"/>
        <w:bidi w:val="0"/>
        <w:spacing w:before="0" w:after="0"/>
        <w:jc w:val="left"/>
        <w:rPr/>
      </w:pPr>
      <w:r>
        <w:rPr/>
        <w:t>Ht5qrIkUsNksIOAQPNNkQ9YG4F/Y9rdUtOJH2QKkZZ631Ys8ZPmKf+UL65vZduym3Va9bmXf/wCV1c</w:t>
      </w:r>
    </w:p>
    <w:p>
      <w:pPr>
        <w:pStyle w:val="PreformattedText"/>
        <w:bidi w:val="0"/>
        <w:spacing w:before="0" w:after="0"/>
        <w:jc w:val="left"/>
        <w:rPr/>
      </w:pPr>
      <w:r>
        <w:rPr/>
        <w:t>PQNshD/V1Cb7Py9JtHVgfbhvVwSCf7TcCJeNFX+o597cm1Lc/uMc2wjubmAD0uxPI7X1wCgP19zV62</w:t>
      </w:r>
    </w:p>
    <w:p>
      <w:pPr>
        <w:pStyle w:val="PreformattedText"/>
        <w:bidi w:val="0"/>
        <w:spacing w:before="0" w:after="0"/>
        <w:jc w:val="left"/>
        <w:rPr/>
      </w:pPr>
      <w:r>
        <w:rPr/>
        <w:t>q4Bv9JPMC8LXqfpwZTv6aw2T6QLcSBy1rG48cyDyenBgVAKk2B+gKsVK5nRHBAH7skwOWdfmppVXVE</w:t>
      </w:r>
    </w:p>
    <w:p>
      <w:pPr>
        <w:pStyle w:val="PreformattedText"/>
        <w:bidi w:val="0"/>
        <w:spacing w:before="0" w:after="0"/>
        <w:jc w:val="left"/>
        <w:rPr/>
      </w:pPr>
      <w:r>
        <w:rPr/>
        <w:t>Ih9OGy3qVR4lX4nhlYNNR3KZVROARbVt3hE0VkdKaokdQ+jI1arfQdoqU+YUqcMiYCR1g0+JTVU8Zd</w:t>
      </w:r>
    </w:p>
    <w:p>
      <w:pPr>
        <w:pStyle w:val="PreformattedText"/>
        <w:bidi w:val="0"/>
        <w:spacing w:before="0" w:after="0"/>
        <w:jc w:val="left"/>
        <w:rPr/>
      </w:pPr>
      <w:r>
        <w:rPr/>
        <w:t>PYD2Xmdz9XP7cJCnTRADP9XcnyrAF6kTSpFPHBs1FvVp6JYLFJj3KPSmOsDStVScGeO397aqpqABRF</w:t>
      </w:r>
    </w:p>
    <w:p>
      <w:pPr>
        <w:pStyle w:val="PreformattedText"/>
        <w:bidi w:val="0"/>
        <w:spacing w:before="0" w:after="0"/>
        <w:jc w:val="left"/>
        <w:rPr/>
      </w:pPr>
      <w:r>
        <w:rPr/>
        <w:t>ik5/wxjXh+LUCBT8VIyHj1fC0TM/AepTPsxhsbgyCCVMQ1+k8RoEsiAs1Zx1vdzo/mG4vmP7zfzfDS</w:t>
      </w:r>
    </w:p>
    <w:p>
      <w:pPr>
        <w:pStyle w:val="PreformattedText"/>
        <w:bidi w:val="0"/>
        <w:spacing w:before="0" w:after="0"/>
        <w:jc w:val="left"/>
        <w:rPr/>
      </w:pPr>
      <w:r>
        <w:rPr/>
        <w:t>Bx6r5kPX2+UcSKj/ANyYKi1p+KkLbyS7E3R5lZuDTa6MSBiwIdQKzD1a44gGCcSAQR11/A/wX8N/GG</w:t>
      </w:r>
    </w:p>
    <w:p>
      <w:pPr>
        <w:pStyle w:val="PreformattedText"/>
        <w:bidi w:val="0"/>
        <w:spacing w:before="0" w:after="0"/>
        <w:jc w:val="left"/>
        <w:rPr/>
      </w:pPr>
      <w:r>
        <w:rPr/>
        <w:t>s1Pd4n8VWBVRt20gAIHc2UAUKfMRmQhAvULMjHVhHRFx16Y9T/ANKB0aoaXQdT3vpsumlv1pN8TUpk</w:t>
      </w:r>
    </w:p>
    <w:p>
      <w:pPr>
        <w:pStyle w:val="PreformattedText"/>
        <w:bidi w:val="0"/>
        <w:spacing w:before="0" w:after="0"/>
        <w:jc w:val="left"/>
        <w:rPr/>
      </w:pPr>
      <w:r>
        <w:rPr/>
        <w:t>rbTSCR5PDZPAP4ViULVXvfW0nYaKdwIDBAppAIbIPlbZVtUV1iIubQ2R/gpA6aLxH6/tsmnIHIv3Fu</w:t>
      </w:r>
    </w:p>
    <w:p>
      <w:pPr>
        <w:pStyle w:val="PreformattedText"/>
        <w:bidi w:val="0"/>
        <w:spacing w:before="0" w:after="0"/>
        <w:jc w:val="left"/>
        <w:rPr/>
      </w:pPr>
      <w:r>
        <w:rPr/>
        <w:t>Vm7pMhcExk/p21uH2Oi+v3X1XPlvq1sr0SE2LyYGuP8+tgrI81Uv16RKF+976AliTPuuhQHeKuisC5</w:t>
      </w:r>
    </w:p>
    <w:p>
      <w:pPr>
        <w:pStyle w:val="PreformattedText"/>
        <w:bidi w:val="0"/>
        <w:spacing w:before="0" w:after="0"/>
        <w:jc w:val="left"/>
        <w:rPr/>
      </w:pPr>
      <w:r>
        <w:rPr/>
        <w:t>KggBKcSHpuPe/wDf9NDL64t+02PLoEmoqw7weljaMHX1TiB/antGiEznn7jFOApOpsD0PBSMXHYmdM</w:t>
      </w:r>
    </w:p>
    <w:p>
      <w:pPr>
        <w:pStyle w:val="PreformattedText"/>
        <w:bidi w:val="0"/>
        <w:spacing w:before="0" w:after="0"/>
        <w:jc w:val="left"/>
        <w:rPr/>
      </w:pPr>
      <w:r>
        <w:rPr/>
        <w:t>ZAtJ5P09S9uj8px9gZix686ElXOSIphrj/AOOi9pIsM/mcfs/FSTcoX98BfZMjQsoInkAdvsA9darf</w:t>
      </w:r>
    </w:p>
    <w:p>
      <w:pPr>
        <w:pStyle w:val="PreformattedText"/>
        <w:bidi w:val="0"/>
        <w:spacing w:before="0" w:after="0"/>
        <w:jc w:val="left"/>
        <w:rPr/>
      </w:pPr>
      <w:r>
        <w:rPr/>
        <w:t>bPFrTfX77fvm2unHU9Pr6DXIb93+nqo0QSGeeOPo+q8osogc3YV/0vrd2MZjclOcstKmpdCVNu0yuR</w:t>
      </w:r>
    </w:p>
    <w:p>
      <w:pPr>
        <w:pStyle w:val="PreformattedText"/>
        <w:bidi w:val="0"/>
        <w:spacing w:before="0" w:after="0"/>
        <w:jc w:val="left"/>
        <w:rPr/>
      </w:pPr>
      <w:r>
        <w:rPr/>
        <w:t>cmrTU9MjCPQ4wxokEACVmyRHcqxBY2jw6XKlBls8pIDhoavA3CYn4rnm/BSpOT3umeOesaJMQBzCQu</w:t>
      </w:r>
    </w:p>
    <w:p>
      <w:pPr>
        <w:pStyle w:val="PreformattedText"/>
        <w:bidi w:val="0"/>
        <w:spacing w:before="0" w:after="0"/>
        <w:jc w:val="left"/>
        <w:rPr/>
      </w:pPr>
      <w:r>
        <w:rPr/>
        <w:t>sswCQ/LilMTg+bCh7et1oK09LGkI5uSYmBqfmFr23SWJB9glV4Ifh1IjcgfK9ptg+YAzBA14ZNNVNT</w:t>
      </w:r>
    </w:p>
    <w:p>
      <w:pPr>
        <w:pStyle w:val="PreformattedText"/>
        <w:bidi w:val="0"/>
        <w:spacing w:before="0" w:after="0"/>
        <w:jc w:val="left"/>
        <w:rPr/>
      </w:pPr>
      <w:r>
        <w:rPr/>
        <w:t>BBEE4P+oGHO5+awlOQf5l63tIAOhRQjcnyyGwTHIDv5SBq5z7g0hXtbEN0ogyrXaDPQejgnRIl+nlu</w:t>
      </w:r>
    </w:p>
    <w:p>
      <w:pPr>
        <w:pStyle w:val="PreformattedText"/>
        <w:bidi w:val="0"/>
        <w:spacing w:before="0" w:after="0"/>
        <w:jc w:val="left"/>
        <w:rPr/>
      </w:pPr>
      <w:r>
        <w:rPr/>
        <w:t>uGDjLepJciRiQLlEAo4ZGjkWE5urVG84YGiLlWQa8rvjt5WdVVAALJJ6DIGBFn81NFABsmAODbFm04</w:t>
      </w:r>
    </w:p>
    <w:p>
      <w:pPr>
        <w:pStyle w:val="PreformattedText"/>
        <w:bidi w:val="0"/>
        <w:spacing w:before="0" w:after="0"/>
        <w:jc w:val="left"/>
        <w:rPr/>
      </w:pPr>
      <w:r>
        <w:rPr/>
        <w:t>1ZjjsQKg+HMHcFowjTI6xujDyoc1Uxyb5lOUAj0La1cyEQQ1tCvyyMKDp2NvWeeHfLJpV00/1d78WA</w:t>
      </w:r>
    </w:p>
    <w:p>
      <w:pPr>
        <w:pStyle w:val="PreformattedText"/>
        <w:bidi w:val="0"/>
        <w:spacing w:before="0" w:after="0"/>
        <w:jc w:val="left"/>
        <w:rPr/>
      </w:pPr>
      <w:r>
        <w:rPr/>
        <w:t>NIMmuqmjMwTuJ9kxJ+WWKQSipF0AIN+UZej/AKPuT0QO1DkgDRl11FtmbOBwKn7nQHyihqXMF2FpAw</w:t>
      </w:r>
    </w:p>
    <w:p>
      <w:pPr>
        <w:pStyle w:val="PreformattedText"/>
        <w:bidi w:val="0"/>
        <w:spacing w:before="0" w:after="0"/>
        <w:jc w:val="left"/>
        <w:rPr/>
      </w:pPr>
      <w:r>
        <w:rPr/>
        <w:t>zosoV1FD3A9LZhg0kZrqcxaxQcXBjOlJOeTEvuaRKd9NLpzj3BeQlpoyR7h1HCBaixbpqXzMgmUQmU</w:t>
      </w:r>
    </w:p>
    <w:p>
      <w:pPr>
        <w:pStyle w:val="PreformattedText"/>
        <w:bidi w:val="0"/>
        <w:spacing w:before="0" w:after="0"/>
        <w:jc w:val="left"/>
        <w:rPr/>
      </w:pPr>
      <w:r>
        <w:rPr/>
        <w:t>xDp/qk7WYBEEXFhcRAKumNui5kj+xXuZOlGGjHAIAi89CNEY+K8Fj0CcwnoXwgZK+A+31+UzNW4C8H</w:t>
      </w:r>
    </w:p>
    <w:p>
      <w:pPr>
        <w:pStyle w:val="PreformattedText"/>
        <w:bidi w:val="0"/>
        <w:spacing w:before="0" w:after="0"/>
        <w:jc w:val="left"/>
        <w:rPr/>
      </w:pPr>
      <w:r>
        <w:rPr/>
        <w:t>kIySHnbO3Ukp5j0Cwh96qpYk9U4v07TfVpwYhE/r8ITkHV2M/2HVckCmaaiZUl5UCIwKeRu264IfTk</w:t>
      </w:r>
    </w:p>
    <w:p>
      <w:pPr>
        <w:pStyle w:val="PreformattedText"/>
        <w:bidi w:val="0"/>
        <w:spacing w:before="0" w:after="0"/>
        <w:jc w:val="left"/>
        <w:rPr/>
      </w:pPr>
      <w:r>
        <w:rPr/>
        <w:t>9M+0a+n6fb2ek+CPuOrTIIulo2c39RnpT66H17/FccldToLzA45jPpTpZpbiSEQnkgGZha6IWPGTcP</w:t>
      </w:r>
    </w:p>
    <w:p>
      <w:pPr>
        <w:pStyle w:val="PreformattedText"/>
        <w:bidi w:val="0"/>
        <w:spacing w:before="0" w:after="0"/>
        <w:jc w:val="left"/>
        <w:rPr/>
      </w:pPr>
      <w:r>
        <w:rPr/>
        <w:t>gDL0ymThwiDBKMN/mCddViI/fS7zM08W5crmPRuSNfv2+vIuqXZldCbg9rdSHVq4AqUJMGJfa/yt6E</w:t>
      </w:r>
    </w:p>
    <w:p>
      <w:pPr>
        <w:pStyle w:val="PreformattedText"/>
        <w:bidi w:val="0"/>
        <w:spacing w:before="0" w:after="0"/>
        <w:jc w:val="left"/>
        <w:rPr/>
      </w:pPr>
      <w:r>
        <w:rPr/>
        <w:t>tiu3Ty8odQ4BWsqOJDV3xmw+W/wE1TYFHPsYSRp0O2em4omz83RaA3CklRzTFUnr3RkUmRY9U7l4il</w:t>
      </w:r>
    </w:p>
    <w:p>
      <w:pPr>
        <w:pStyle w:val="PreformattedText"/>
        <w:bidi w:val="0"/>
        <w:spacing w:before="0" w:after="0"/>
        <w:jc w:val="left"/>
        <w:rPr/>
      </w:pPr>
      <w:r>
        <w:rPr/>
        <w:t>99KXeZVzm7VyRJWsUiy5fDlk++gSSP0B+Yj19IOskkDtwpWPUjVtvhUGsnqKiKaA7NwWUIFRZ3eId9</w:t>
      </w:r>
    </w:p>
    <w:p>
      <w:pPr>
        <w:pStyle w:val="PreformattedText"/>
        <w:bidi w:val="0"/>
        <w:spacing w:before="0" w:after="0"/>
        <w:jc w:val="left"/>
        <w:rPr/>
      </w:pPr>
      <w:r>
        <w:rPr/>
        <w:t>aOdoYYwz3sDVimqrb4YAMgUCCIuRUXiHoWFISblgF8zf+RE6GSGR1ACiee5D8rwg+sg2/bYFXBD9Ce</w:t>
      </w:r>
    </w:p>
    <w:p>
      <w:pPr>
        <w:pStyle w:val="PreformattedText"/>
        <w:bidi w:val="0"/>
        <w:spacing w:before="0" w:after="0"/>
        <w:jc w:val="left"/>
        <w:rPr/>
      </w:pPr>
      <w:r>
        <w:rPr/>
        <w:t>8dPQaicc2hAZn2Q1fICGLFEnHmIORrqx3d4XP0RGqpgMxlg9wWOpMAaP8AKwByg8u5nAGsYChQE/v2</w:t>
      </w:r>
    </w:p>
    <w:p>
      <w:pPr>
        <w:pStyle w:val="PreformattedText"/>
        <w:bidi w:val="0"/>
        <w:spacing w:before="0" w:after="0"/>
        <w:jc w:val="left"/>
        <w:rPr/>
      </w:pPr>
      <w:r>
        <w:rPr/>
        <w:t>+DXQfS7asZaKAenLucR5Y6tPpOgwU/YTJ9exzq0hrvMvgnmZJ0bQT6OI9H2Wv3/SfrDxer07Czxn0i</w:t>
      </w:r>
    </w:p>
    <w:p>
      <w:pPr>
        <w:pStyle w:val="PreformattedText"/>
        <w:bidi w:val="0"/>
        <w:spacing w:before="0" w:after="0"/>
        <w:jc w:val="left"/>
        <w:rPr/>
      </w:pPr>
      <w:r>
        <w:rPr/>
        <w:t>Rq/wC/39joxdf7dxuPSHpyVxgdyMHqW9O9NgJ42wkyugA+YnynJsOaulzOGztKtSqjPMI5vaEEaqRP</w:t>
      </w:r>
    </w:p>
    <w:p>
      <w:pPr>
        <w:pStyle w:val="PreformattedText"/>
        <w:bidi w:val="0"/>
        <w:spacing w:before="0" w:after="0"/>
        <w:jc w:val="left"/>
        <w:rPr/>
      </w:pPr>
      <w:r>
        <w:rPr/>
        <w:t>wgs3FjUTwZkyWhtEo59TLAbinnVgymbgBoS7ovmNZR3PKgyyDbE+aBSZ81G6kdC4907B31ivwX4VRl</w:t>
      </w:r>
    </w:p>
    <w:p>
      <w:pPr>
        <w:pStyle w:val="PreformattedText"/>
        <w:bidi w:val="0"/>
        <w:spacing w:before="0" w:after="0"/>
        <w:jc w:val="left"/>
        <w:rPr/>
      </w:pPr>
      <w:r>
        <w:rPr/>
        <w:t>Ak0GmDJRzBIg1SqP4gbwR/UCxFvi9LUr/zP4esDP5DJQBIu7C7pYO3x6TQaevmQYagvB2/FowDQlGS</w:t>
      </w:r>
    </w:p>
    <w:p>
      <w:pPr>
        <w:pStyle w:val="PreformattedText"/>
        <w:bidi w:val="0"/>
        <w:spacing w:before="0" w:after="0"/>
        <w:jc w:val="left"/>
        <w:rPr/>
      </w:pPr>
      <w:r>
        <w:rPr/>
        <w:t>QTe+OcrRvkdwGodztfQRSjG0z/t1fW7p8ZmogfEWyGGna0dbaMk0hZmGze5XMW08y5jI/RdWtHiH64</w:t>
      </w:r>
    </w:p>
    <w:p>
      <w:pPr>
        <w:pStyle w:val="PreformattedText"/>
        <w:bidi w:val="0"/>
        <w:spacing w:before="0" w:after="0"/>
        <w:jc w:val="left"/>
        <w:rPr/>
      </w:pPr>
      <w:r>
        <w:rPr/>
        <w:t>9qrWk6qnsRYAYByAR6t059uyPF+zXlAJXP+xk86UxMmywhoEGm1V/i4RF/ukBQwAfzRAqxeMF3I3E6</w:t>
      </w:r>
    </w:p>
    <w:p>
      <w:pPr>
        <w:pStyle w:val="PreformattedText"/>
        <w:bidi w:val="0"/>
        <w:spacing w:before="0" w:after="0"/>
        <w:jc w:val="left"/>
        <w:rPr/>
      </w:pPr>
      <w:r>
        <w:rPr/>
        <w:t>8fw/D8PxKvmqp8M7vDpqKqYoJq2wANyDQ2mlCSY6Bd0Ttiw07ohqRLguLMg5R2hoZPDv9JRQS8oYIC</w:t>
      </w:r>
    </w:p>
    <w:p>
      <w:pPr>
        <w:pStyle w:val="PreformattedText"/>
        <w:bidi w:val="0"/>
        <w:spacing w:before="0" w:after="0"/>
        <w:jc w:val="left"/>
        <w:rPr/>
      </w:pPr>
      <w:r>
        <w:rPr/>
        <w:t>9cAiVFg2ValmxDKfDczi8XI1tIJpMFwAyRLOQV0WjXWTFG47iUB/zHBFjJ9NTuJgdHJWcdts7eRn72</w:t>
      </w:r>
    </w:p>
    <w:p>
      <w:pPr>
        <w:pStyle w:val="PreformattedText"/>
        <w:bidi w:val="0"/>
        <w:spacing w:before="0" w:after="0"/>
        <w:jc w:val="left"/>
        <w:rPr/>
      </w:pPr>
      <w:r>
        <w:rPr/>
        <w:t>+t4ka/ft++mpMyu3b921H64/WeTdUgPNi+Dg5uMbmRTf0gXJZnpHr5TzIsMY/fOmEAxfOYHvymNtQG</w:t>
      </w:r>
    </w:p>
    <w:p>
      <w:pPr>
        <w:pStyle w:val="PreformattedText"/>
        <w:bidi w:val="0"/>
        <w:spacing w:before="0" w:after="0"/>
        <w:jc w:val="left"/>
        <w:rPr/>
      </w:pPr>
      <w:r>
        <w:rPr/>
        <w:t>TK7/aDAbT1HoJYznr/AHq4sYvgOUkTzC1RQSoIPmpH56QTN/KISLApp8XxLwlXUOq7Q11eix+7znHG</w:t>
      </w:r>
    </w:p>
    <w:p>
      <w:pPr>
        <w:pStyle w:val="PreformattedText"/>
        <w:bidi w:val="0"/>
        <w:spacing w:before="0" w:after="0"/>
        <w:jc w:val="left"/>
        <w:rPr/>
      </w:pPr>
      <w:r>
        <w:rPr/>
        <w:t>XrHT/Pt9HVb3w49TN+i1c8gn2HS3YD5Wl+jgmcjEyZ0I/f8AjT/f7/vruu83H7Vtfv8AdvbRK49f2/</w:t>
      </w:r>
    </w:p>
    <w:p>
      <w:pPr>
        <w:pStyle w:val="PreformattedText"/>
        <w:bidi w:val="0"/>
        <w:spacing w:before="0" w:after="0"/>
        <w:jc w:val="left"/>
        <w:rPr/>
      </w:pPr>
      <w:r>
        <w:rPr/>
        <w:t>RvTEs2Jt1hi03hHR7O/wB/Y5sxUaSb59FH34NtIoMn69sKA2aiTtwluZy5OBl8PQJwpITyQRafcMnS</w:t>
      </w:r>
    </w:p>
    <w:p>
      <w:pPr>
        <w:pStyle w:val="PreformattedText"/>
        <w:bidi w:val="0"/>
        <w:spacing w:before="0" w:after="0"/>
        <w:jc w:val="left"/>
        <w:rPr/>
      </w:pPr>
      <w:r>
        <w:rPr/>
        <w:t>YnA5jpEnhAHdq4yxcYHrHSVoVCxRM4K/Q9Hr8Om1j5VIsIRjnrr99n7dYf8Aw9f7mw9urJq/ft++mu</w:t>
      </w:r>
    </w:p>
    <w:p>
      <w:pPr>
        <w:pStyle w:val="PreformattedText"/>
        <w:bidi w:val="0"/>
        <w:spacing w:before="0" w:after="0"/>
        <w:jc w:val="left"/>
        <w:rPr/>
      </w:pPr>
      <w:r>
        <w:rPr/>
        <w:t>z6+lrx9VVe4IvEbgplDcuvymIBLvJuJB5jq/N43xmgfDUCZK56irtJ1RUB1dw2B5SIBcI3Q3UgAgGx</w:t>
      </w:r>
    </w:p>
    <w:p>
      <w:pPr>
        <w:pStyle w:val="PreformattedText"/>
        <w:bidi w:val="0"/>
        <w:spacing w:before="0" w:after="0"/>
        <w:jc w:val="left"/>
        <w:rPr/>
      </w:pPr>
      <w:r>
        <w:rPr/>
        <w:t>uRYhlHJP9K1ULLB67RyJG22VpEohPoLowZkH8ob1YHcs49OKV3tooIQgUpkSn0dyyKqqqSA7czFyWb</w:t>
      </w:r>
    </w:p>
    <w:p>
      <w:pPr>
        <w:pStyle w:val="PreformattedText"/>
        <w:bidi w:val="0"/>
        <w:spacing w:before="0" w:after="0"/>
        <w:jc w:val="left"/>
        <w:rPr/>
      </w:pPr>
      <w:r>
        <w:rPr/>
        <w:t>AW2lg65sI/0zjnqkDV+Jv8RYFEk/CCBAF1MgE+WwKny9IPee13SCx8KxN3d39Ai9Lrni6gO/ZvRgoM</w:t>
      </w:r>
    </w:p>
    <w:p>
      <w:pPr>
        <w:pStyle w:val="PreformattedText"/>
        <w:bidi w:val="0"/>
        <w:spacing w:before="0" w:after="0"/>
        <w:jc w:val="left"/>
        <w:rPr/>
      </w:pPr>
      <w:r>
        <w:rPr/>
        <w:t>2UikEEI5X1euD5OxJR6YYPBWoTuF0vKRz6EU1HFNflEcWkf7hCnR5rqMq2foPfXZn6/qZwlq78xPe4</w:t>
      </w:r>
    </w:p>
    <w:p>
      <w:pPr>
        <w:pStyle w:val="PreformattedText"/>
        <w:bidi w:val="0"/>
        <w:spacing w:before="0" w:after="0"/>
        <w:jc w:val="left"/>
        <w:rPr/>
      </w:pPr>
      <w:r>
        <w:rPr/>
        <w:t>U3mMONYAKjoeL3NPeNWLItYx5ukldxIp7hE5w2DnpeVpuSrCwpZXP2JXmMHIBWLOLTSmboVaNiGU4n</w:t>
      </w:r>
    </w:p>
    <w:p>
      <w:pPr>
        <w:pStyle w:val="PreformattedText"/>
        <w:bidi w:val="0"/>
        <w:spacing w:before="0" w:after="0"/>
        <w:jc w:val="left"/>
        <w:rPr/>
      </w:pPr>
      <w:r>
        <w:rPr/>
        <w:t>kKzTuLKqbBD7F+sdCzpwy1Kgd/8ANho/zNZdgLiOcoACmcbvvzlmMCpnaQZqEqDACBPAg/zX3QEKmQ</w:t>
      </w:r>
    </w:p>
    <w:p>
      <w:pPr>
        <w:pStyle w:val="PreformattedText"/>
        <w:bidi w:val="0"/>
        <w:spacing w:before="0" w:after="0"/>
        <w:jc w:val="left"/>
        <w:rPr/>
      </w:pPr>
      <w:r>
        <w:rPr/>
        <w:t>JxJ+/ojVSIwL83x98EvX2mThkB5MoK+sqQTZ2GRDf0B0ev1+E3ZEcWF9QVkXcm9xf0ATq6TZwbP2Kw</w:t>
      </w:r>
    </w:p>
    <w:p>
      <w:pPr>
        <w:pStyle w:val="PreformattedText"/>
        <w:bidi w:val="0"/>
        <w:spacing w:before="0" w:after="0"/>
        <w:jc w:val="left"/>
        <w:rPr/>
      </w:pPr>
      <w:r>
        <w:rPr/>
        <w:t>b6vaY6Y/Z0Zp8quc/sPkICoY/wAo9VIzfUqJ9TuX0ACywNBkzb++c+711wP76X0TuUYQNjaL+e/79O</w:t>
      </w:r>
    </w:p>
    <w:p>
      <w:pPr>
        <w:pStyle w:val="PreformattedText"/>
        <w:bidi w:val="0"/>
        <w:spacing w:before="0" w:after="0"/>
        <w:jc w:val="left"/>
        <w:rPr/>
      </w:pPr>
      <w:r>
        <w:rPr/>
        <w:t>7+lPHPINiPaUvMAN1xwJsbNNMetNMaGZiEyDft7VH5sEcZVhMJLqDA1OZM3SJlicTB1YO57Bffb9SN</w:t>
      </w:r>
    </w:p>
    <w:p>
      <w:pPr>
        <w:pStyle w:val="PreformattedText"/>
        <w:bidi w:val="0"/>
        <w:spacing w:before="0" w:after="0"/>
        <w:jc w:val="left"/>
        <w:rPr/>
      </w:pPr>
      <w:r>
        <w:rPr/>
        <w:t>E9z1l/R8znUhk9eA/u8Szo2UnCQMEdlHqahZsWxYi8pVdSGBo5YiMQ8sRfgjbVUfiNRqqPdk3eF+mm</w:t>
      </w:r>
    </w:p>
    <w:p>
      <w:pPr>
        <w:pStyle w:val="PreformattedText"/>
        <w:bidi w:val="0"/>
        <w:spacing w:before="0" w:after="0"/>
        <w:jc w:val="left"/>
        <w:rPr/>
      </w:pPr>
      <w:r>
        <w:rPr/>
        <w:t>uQR/2gn9giTVTO6silfqSRZu2GdzT8OleH3NRjaZSUWIYOiL0A+J4tMsBoikgXd3l7dAyfFrJpNl5Q</w:t>
      </w:r>
    </w:p>
    <w:p>
      <w:pPr>
        <w:pStyle w:val="PreformattedText"/>
        <w:bidi w:val="0"/>
        <w:spacing w:before="0" w:after="0"/>
        <w:jc w:val="left"/>
        <w:rPr/>
      </w:pPr>
      <w:r>
        <w:rPr/>
        <w:t>6SHZgKzK3asAAumJ4zm4Z22njA63QnsmdCxf77Y/Spgjgoq7LuoDyqmBoD4iSOt1dH+aO60LkHd8y/</w:t>
      </w:r>
    </w:p>
    <w:p>
      <w:pPr>
        <w:pStyle w:val="PreformattedText"/>
        <w:bidi w:val="0"/>
        <w:spacing w:before="0" w:after="0"/>
        <w:jc w:val="left"/>
        <w:rPr/>
      </w:pPr>
      <w:r>
        <w:rPr/>
        <w:t>KMde4E7XAIN/37Bk40Kl5aenPdhAPBNXykTVUgAsq/uaT1jUP4oBsCbNhQC2ioFQa2gBgDvcdSH0er</w:t>
      </w:r>
    </w:p>
    <w:p>
      <w:pPr>
        <w:pStyle w:val="PreformattedText"/>
        <w:bidi w:val="0"/>
        <w:spacing w:before="0" w:after="0"/>
        <w:jc w:val="left"/>
        <w:rPr/>
      </w:pPr>
      <w:r>
        <w:rPr/>
        <w:t>BoVEcCDtKm3s9GAAAl0LDjm8yHoWAdP61NDqDqwcj0JkhdKeSIGroqkLomfSxyYAqiCYTJ6uOYyw3o</w:t>
      </w:r>
    </w:p>
    <w:p>
      <w:pPr>
        <w:pStyle w:val="PreformattedText"/>
        <w:bidi w:val="0"/>
        <w:spacing w:before="0" w:after="0"/>
        <w:jc w:val="left"/>
        <w:rPr/>
      </w:pPr>
      <w:r>
        <w:rPr/>
        <w:t>323Qs5qb6G12jtuFweRGevpU3VgUgFgXJPlA5v0QJ1J8w25tHHUSBh64DP90fXuA9XYKHHXgkBDhyN</w:t>
      </w:r>
    </w:p>
    <w:p>
      <w:pPr>
        <w:pStyle w:val="PreformattedText"/>
        <w:bidi w:val="0"/>
        <w:spacing w:before="0" w:after="0"/>
        <w:jc w:val="left"/>
        <w:rPr/>
      </w:pPr>
      <w:r>
        <w:rPr/>
        <w:t>RNIdRlQe+VVKAtpDy/NdiZXUyV+Ug6SLjGD5u/Tg2pbbibgzMS1F7jyiNtIW0mHu8wUSC+Bd6JjeW+</w:t>
      </w:r>
    </w:p>
    <w:p>
      <w:pPr>
        <w:pStyle w:val="PreformattedText"/>
        <w:bidi w:val="0"/>
        <w:spacing w:before="0" w:after="0"/>
        <w:jc w:val="left"/>
        <w:rPr/>
      </w:pPr>
      <w:r>
        <w:rPr/>
        <w:t>EKbrhz0WgUafDpAA7ME8ZJmKgIpYLB3GMGSqbu6vDWrmT9B8QJbJXFo0BYWb600EZuuYerKVeDeCA7</w:t>
      </w:r>
    </w:p>
    <w:p>
      <w:pPr>
        <w:pStyle w:val="PreformattedText"/>
        <w:bidi w:val="0"/>
        <w:spacing w:before="0" w:after="0"/>
        <w:jc w:val="left"/>
        <w:rPr/>
      </w:pPr>
      <w:r>
        <w:rPr/>
        <w:t>gttj4dFvdSD1hz0b9kdYPgeKaKXh0VGoFO6agN7qabU+PTtqXArphmUTAa0BNfhf8yk9QkqR1FikGd</w:t>
      </w:r>
    </w:p>
    <w:p>
      <w:pPr>
        <w:pStyle w:val="PreformattedText"/>
        <w:bidi w:val="0"/>
        <w:spacing w:before="0" w:after="0"/>
        <w:jc w:val="left"/>
        <w:rPr/>
      </w:pPr>
      <w:r>
        <w:rPr/>
        <w:t>tLPh7qzT4gqFqUQDJwC+HoMUlMKUQS2pufckaobapIeMjD/UJ6AZRAtebBXHlNlIL1+n0+g9kP+JJq</w:t>
      </w:r>
    </w:p>
    <w:p>
      <w:pPr>
        <w:pStyle w:val="PreformattedText"/>
        <w:bidi w:val="0"/>
        <w:spacing w:before="0" w:after="0"/>
        <w:jc w:val="left"/>
        <w:rPr/>
      </w:pPr>
      <w:r>
        <w:rPr/>
        <w:t>4B6XMizN4gN6sj1MgXXIPl4D8wpAtkdWAj2m81heakgt7iTgEEEEAW47oVCCTEkcbDD43dgHpgWHoy</w:t>
      </w:r>
    </w:p>
    <w:p>
      <w:pPr>
        <w:pStyle w:val="PreformattedText"/>
        <w:bidi w:val="0"/>
        <w:spacing w:before="0" w:after="0"/>
        <w:jc w:val="left"/>
        <w:rPr/>
      </w:pPr>
      <w:r>
        <w:rPr/>
        <w:t>gocoXz8xQQUnuh1MkszC0SpmEIQJRzAtkvQEIVIPpAIhEDuzJ1TekuffqLZ9RqZ824vhCRAXF/KATo</w:t>
      </w:r>
    </w:p>
    <w:p>
      <w:pPr>
        <w:pStyle w:val="PreformattedText"/>
        <w:bidi w:val="0"/>
        <w:spacing w:before="0" w:after="0"/>
        <w:jc w:val="left"/>
        <w:rPr/>
      </w:pPr>
      <w:r>
        <w:rPr/>
        <w:t>Cqqip1VFUmxVYBMBgeiapdRGFP1HUJ5s6rWyP17frpj29Yt19kNAXYIg8Y9X+lLz069eFHWNGIv+4G</w:t>
      </w:r>
    </w:p>
    <w:p>
      <w:pPr>
        <w:pStyle w:val="PreformattedText"/>
        <w:bidi w:val="0"/>
        <w:spacing w:before="0" w:after="0"/>
        <w:jc w:val="left"/>
        <w:rPr/>
      </w:pPr>
      <w:r>
        <w:rPr/>
        <w:t>D2KGoKcAHjEDBLyGiKoLe4n/uCs7EWKQ1YSQPSRiJ2ngEHWRM2kLuBdw1UKjtgG6IHSVj8vq3rYTm/</w:t>
      </w:r>
    </w:p>
    <w:p>
      <w:pPr>
        <w:pStyle w:val="PreformattedText"/>
        <w:bidi w:val="0"/>
        <w:spacing w:before="0" w:after="0"/>
        <w:jc w:val="left"/>
        <w:rPr/>
      </w:pPr>
      <w:r>
        <w:rPr/>
        <w:t>4lAw8CxNYgGGdD+K8YgRP/NrYHnDROY4SIpU/wCcQOVMYVXMf5+v0QOjyBzz5VbicqdzRt7HMCeqnG</w:t>
      </w:r>
    </w:p>
    <w:p>
      <w:pPr>
        <w:pStyle w:val="PreformattedText"/>
        <w:bidi w:val="0"/>
        <w:spacing w:before="0" w:after="0"/>
        <w:jc w:val="left"/>
        <w:rPr/>
      </w:pPr>
      <w:r>
        <w:rPr/>
        <w:t>twBVJCCm5IfVZZVtCJ/f7vnX7/AH/udd2/3+8f8BPpn05+mdOzGL8P2HP8tRMHpkFUyT1NPQTVqBd8</w:t>
      </w:r>
    </w:p>
    <w:p>
      <w:pPr>
        <w:pStyle w:val="PreformattedText"/>
        <w:bidi w:val="0"/>
        <w:spacing w:before="0" w:after="0"/>
        <w:jc w:val="left"/>
        <w:rPr/>
      </w:pPr>
      <w:r>
        <w:rPr/>
        <w:t>2mlLgnr5WNoHa+bVW/yzfRAMBegsVHHEB+XEmP8APf8AvrPX/u8uXfvmnCB+plmAz6wgNMBnu7Tz37</w:t>
      </w:r>
    </w:p>
    <w:p>
      <w:pPr>
        <w:pStyle w:val="PreformattedText"/>
        <w:bidi w:val="0"/>
        <w:spacing w:before="0" w:after="0"/>
        <w:jc w:val="left"/>
        <w:rPr/>
      </w:pPr>
      <w:r>
        <w:rPr/>
        <w:t>IHR8OjygH8vJQi3GATfWGL9OpENQp01f8Ad/3fR9bXPrgL3Whcjp/1KF/Yp6kmSwOvEdavq9fmNxyX</w:t>
      </w:r>
    </w:p>
    <w:p>
      <w:pPr>
        <w:pStyle w:val="PreformattedText"/>
        <w:bidi w:val="0"/>
        <w:spacing w:before="0" w:after="0"/>
        <w:jc w:val="left"/>
        <w:rPr/>
      </w:pPr>
      <w:r>
        <w:rPr/>
        <w:t>hjoeivpX9Usf5uGgdeJ4dVQrJZprAQIOFdFXU7SavBqNNVcI7TFQHG3v3JAOttBM+WpVgEAKKqTEv4</w:t>
      </w:r>
    </w:p>
    <w:p>
      <w:pPr>
        <w:pStyle w:val="PreformattedText"/>
        <w:bidi w:val="0"/>
        <w:spacing w:before="0" w:after="0"/>
        <w:jc w:val="left"/>
        <w:rPr/>
      </w:pPr>
      <w:r>
        <w:rPr/>
        <w:t>wQYJpqANmmBYyffdi19dAiiwPhPHO43PXWboPM7h9TIS+HRN+guviUSR2bS1Ujk4QY2pk3d7eVg6qo</w:t>
      </w:r>
    </w:p>
    <w:p>
      <w:pPr>
        <w:pStyle w:val="PreformattedText"/>
        <w:bidi w:val="0"/>
        <w:spacing w:before="0" w:after="0"/>
        <w:jc w:val="left"/>
        <w:rPr/>
      </w:pPr>
      <w:r>
        <w:rPr/>
        <w:t>VIEGqog7aQD4ZknEDJevGZIKq/DoJKpHwozJnsFSNff6/bafWdEKSMdCOFaesAaOOmX6dQcTJpFiDe</w:t>
      </w:r>
    </w:p>
    <w:p>
      <w:pPr>
        <w:pStyle w:val="PreformattedText"/>
        <w:bidi w:val="0"/>
        <w:spacing w:before="0" w:after="0"/>
        <w:jc w:val="left"/>
        <w:rPr/>
      </w:pPr>
      <w:r>
        <w:rPr/>
        <w:t>UPUA4nGhYiD6zkqNzhjb8x6j/P3q+mrpSPTHOTmGBrkjbfqD9yejnQ6wRcDJgEW9NxBNRwGbfb1d7m</w:t>
      </w:r>
    </w:p>
    <w:p>
      <w:pPr>
        <w:pStyle w:val="PreformattedText"/>
        <w:bidi w:val="0"/>
        <w:spacing w:before="0" w:after="0"/>
        <w:jc w:val="left"/>
        <w:rPr/>
      </w:pPr>
      <w:r>
        <w:rPr/>
        <w:t>Toi3os+6PCFzrqbkz/NdG46BsmluTxgKm4JF8SQUqeyM9FF8VVA5tpNwla/XHX01dGPQhT29XjRsB5</w:t>
      </w:r>
    </w:p>
    <w:p>
      <w:pPr>
        <w:pStyle w:val="PreformattedText"/>
        <w:bidi w:val="0"/>
        <w:spacing w:before="0" w:after="0"/>
        <w:jc w:val="left"/>
        <w:rPr/>
      </w:pPr>
      <w:r>
        <w:rPr/>
        <w:t>Re0ioI89LfDtEkbvtYdWyek6gKrEXLqtMd/hinUco3uJp9PcWNTdxJELK6xGSHokjhcdSuPUUleYl2</w:t>
      </w:r>
    </w:p>
    <w:p>
      <w:pPr>
        <w:pStyle w:val="PreformattedText"/>
        <w:bidi w:val="0"/>
        <w:spacing w:before="0" w:after="0"/>
        <w:jc w:val="left"/>
        <w:rPr/>
      </w:pPr>
      <w:r>
        <w:rPr/>
        <w:t>JA+3sD7afCm0XIn+rokatA8AfRkjBfoCdBiZk3TVncjqFannP6lJfaAfL09/SZzzhU/vGcxmx10+Zd</w:t>
      </w:r>
    </w:p>
    <w:p>
      <w:pPr>
        <w:pStyle w:val="PreformattedText"/>
        <w:bidi w:val="0"/>
        <w:spacing w:before="0" w:after="0"/>
        <w:jc w:val="left"/>
        <w:rPr/>
      </w:pPr>
      <w:r>
        <w:rPr/>
        <w:t>gVM54ZQOsFFicybPtkO9Xt/b7e2p5cdGpJP9qV5soW7wOtr2QY07njJMqIA5ZQgHXaP7fcfanIPT7G</w:t>
      </w:r>
    </w:p>
    <w:p>
      <w:pPr>
        <w:pStyle w:val="PreformattedText"/>
        <w:bidi w:val="0"/>
        <w:spacing w:before="0" w:after="0"/>
        <w:jc w:val="left"/>
        <w:rPr/>
      </w:pPr>
      <w:r>
        <w:rPr/>
        <w:t>Sy6T1tr29u3d5lnQaBJnoUuh6LLI0MDHa/74tohhiOueiccgFa6fsfD9boM0655u2rFR+zrIFwzyhB</w:t>
      </w:r>
    </w:p>
    <w:p>
      <w:pPr>
        <w:pStyle w:val="PreformattedText"/>
        <w:bidi w:val="0"/>
        <w:spacing w:before="0" w:after="0"/>
        <w:jc w:val="left"/>
        <w:rPr/>
      </w:pPr>
      <w:r>
        <w:rPr/>
        <w:t>jlJGxOtwJAAiffoOASUQzS0aUIIGSf0HudOzdZ7CCELoVD1K1jxK/J4Z5O47Y91gSBqr/7f8PT5i8f</w:t>
      </w:r>
    </w:p>
    <w:p>
      <w:pPr>
        <w:pStyle w:val="PreformattedText"/>
        <w:bidi w:val="0"/>
        <w:spacing w:before="0" w:after="0"/>
        <w:jc w:val="left"/>
        <w:rPr/>
      </w:pPr>
      <w:r>
        <w:rPr/>
        <w:t>iVIAiQSAKu8aF6/Fq/EI/wCqpTY9MBKrGFEkiAABH2BBWl2Y5wMcdk9DlqPlhHqp5sxpyKAQST9BMK</w:t>
      </w:r>
    </w:p>
    <w:p>
      <w:pPr>
        <w:pStyle w:val="PreformattedText"/>
        <w:bidi w:val="0"/>
        <w:spacing w:before="0" w:after="0"/>
        <w:jc w:val="left"/>
        <w:rPr/>
      </w:pPr>
      <w:r>
        <w:rPr/>
        <w:t>BjBFRsk+GLK2L3m2iYFXayRt1jKL1PwjLGZnmfeNTNQECLgGncQ0RfugddB0Fxuk/LaVan5v5h74uX</w:t>
      </w:r>
    </w:p>
    <w:p>
      <w:pPr>
        <w:pStyle w:val="PreformattedText"/>
        <w:bidi w:val="0"/>
        <w:spacing w:before="0" w:after="0"/>
        <w:jc w:val="left"/>
        <w:rPr/>
      </w:pPr>
      <w:r>
        <w:rPr/>
        <w:t>/ba3Upx7AblM5j30IJJT74bj7Z1e36446euoEQM/0gk3M+gjQszD5ZZHXHby06xeoDoMYbk9oGmtlg</w:t>
      </w:r>
    </w:p>
    <w:p>
      <w:pPr>
        <w:pStyle w:val="PreformattedText"/>
        <w:bidi w:val="0"/>
        <w:spacing w:before="0" w:after="0"/>
        <w:jc w:val="left"/>
        <w:rPr/>
      </w:pPr>
      <w:r>
        <w:rPr/>
        <w:t>SY+KB6cmWgdIJFsCCRz3YJ6Kk1DMgW6Ak2/M5uWRp8tn+/r7LXJ9IO0hev0vSvKjYOLgBNhAnnB0FS</w:t>
      </w:r>
    </w:p>
    <w:p>
      <w:pPr>
        <w:pStyle w:val="PreformattedText"/>
        <w:bidi w:val="0"/>
        <w:spacing w:before="0" w:after="0"/>
        <w:jc w:val="left"/>
        <w:rPr/>
      </w:pPr>
      <w:r>
        <w:rPr/>
        <w:t>aqQAauX5wrOH9QdDFrdmBFwSI77dcGf+6DBHabG2hYifXn6IWdXy2S2sdeQeD2xrqbq5QsgEnOBT8z</w:t>
      </w:r>
    </w:p>
    <w:p>
      <w:pPr>
        <w:pStyle w:val="PreformattedText"/>
        <w:bidi w:val="0"/>
        <w:spacing w:before="0" w:after="0"/>
        <w:jc w:val="left"/>
        <w:rPr/>
      </w:pPr>
      <w:r>
        <w:rPr/>
        <w:t>+KoQRgixAD59Q/KbNkBSgnYAMqkF/CSxoBk07ad3JvjjzX6A6AY3HPsbHqwMHRDPnPXlYjLT4OiDJ2</w:t>
      </w:r>
    </w:p>
    <w:p>
      <w:pPr>
        <w:pStyle w:val="PreformattedText"/>
        <w:bidi w:val="0"/>
        <w:spacing w:before="0" w:after="0"/>
        <w:jc w:val="left"/>
        <w:rPr/>
      </w:pPr>
      <w:r>
        <w:rPr/>
        <w:t>rtLA9vQMDWaxbsQWPYMCzem3YdUNh9P1TqWWb+jj0TcfDT6l9jBY5cjlbdH3HUgrd70u0IbjaoBQ21</w:t>
      </w:r>
    </w:p>
    <w:p>
      <w:pPr>
        <w:pStyle w:val="PreformattedText"/>
        <w:bidi w:val="0"/>
        <w:spacing w:before="0" w:after="0"/>
        <w:jc w:val="left"/>
        <w:rPr/>
      </w:pPr>
      <w:r>
        <w:rPr/>
        <w:t>9bRaWNIzSRPUC9zk2SFKG5QTSGGJREvm5J9RTtgFeJRONtW6+U8pPQpP8A5X/K8QoErbUhVVY7QX1D</w:t>
      </w:r>
    </w:p>
    <w:p>
      <w:pPr>
        <w:pStyle w:val="PreformattedText"/>
        <w:bidi w:val="0"/>
        <w:spacing w:before="0" w:after="0"/>
        <w:jc w:val="left"/>
        <w:rPr/>
      </w:pPr>
      <w:r>
        <w:rPr/>
        <w:t>I1RUaD+L4dVBEkEgrbV0lIWzoU1UoANmxGRAIgGOWtEAkAVMDuQBLxPaBTULzxYfrMGQDA0p82Ekbm</w:t>
      </w:r>
    </w:p>
    <w:p>
      <w:pPr>
        <w:pStyle w:val="PreformattedText"/>
        <w:bidi w:val="0"/>
        <w:spacing w:before="0" w:after="0"/>
        <w:jc w:val="left"/>
        <w:rPr/>
      </w:pPr>
      <w:r>
        <w:rPr/>
        <w:t>9uFcwKm8ycu4WLx11ENoezxcbeemi0GQB1djACgLBL1EDrh8w2RVyRpQW2GIF+iZOUk9AuWUuV4YkW</w:t>
      </w:r>
    </w:p>
    <w:p>
      <w:pPr>
        <w:pStyle w:val="PreformattedText"/>
        <w:bidi w:val="0"/>
        <w:spacing w:before="0" w:after="0"/>
        <w:jc w:val="left"/>
        <w:rPr/>
      </w:pPr>
      <w:r>
        <w:rPr/>
        <w:t>PxchSKlBkEK3UkuWZ5DO2kzAsuUsO3uvN0UxcEiM3KyoeqRACQ9gepZHZaSHGf5ARbO5kIAPzbmeJ6</w:t>
      </w:r>
    </w:p>
    <w:p>
      <w:pPr>
        <w:pStyle w:val="PreformattedText"/>
        <w:bidi w:val="0"/>
        <w:spacing w:before="0" w:after="0"/>
        <w:jc w:val="left"/>
        <w:rPr/>
      </w:pPr>
      <w:r>
        <w:rPr/>
        <w:t>J8DLwRpYEfuBjMNavZx6P6j30g2kf0+k5Wun093x60vzM4/bvfPrpC/wC/199FSOh/pn3XWp+Vrm/6</w:t>
      </w:r>
    </w:p>
    <w:p>
      <w:pPr>
        <w:pStyle w:val="PreformattedText"/>
        <w:bidi w:val="0"/>
        <w:spacing w:before="0" w:after="0"/>
        <w:jc w:val="left"/>
        <w:rPr/>
      </w:pPr>
      <w:r>
        <w:rPr/>
        <w:t>96p6IilYK97L29lpXGF2diQevR+XaIn/APFo6hPhG/TVX8X4hPmx+J4pCb6ghhQ9zp0ZcwD95jA4IE</w:t>
      </w:r>
    </w:p>
    <w:p>
      <w:pPr>
        <w:pStyle w:val="PreformattedText"/>
        <w:bidi w:val="0"/>
        <w:spacing w:before="0" w:after="0"/>
        <w:jc w:val="left"/>
        <w:rPr/>
      </w:pPr>
      <w:r>
        <w:rPr/>
        <w:t>6yDt8s3HLm7bwhuyOOmH3U9Fqk8Kx7fVTZQtWbf0j93Btrm/79vZa4+q+/f11AJBOT1gn6Z40zOR9r</w:t>
      </w:r>
    </w:p>
    <w:p>
      <w:pPr>
        <w:pStyle w:val="PreformattedText"/>
        <w:bidi w:val="0"/>
        <w:spacing w:before="0" w:after="0"/>
        <w:jc w:val="left"/>
        <w:rPr/>
      </w:pPr>
      <w:r>
        <w:rPr/>
        <w:t>WSLwba4Ig+kP3XZOkEIwFhtM+wdyp0Z27V0buSOopvzo1Bi8DOHj/LWr5lYQAARQMmDDk0rITjqIt0</w:t>
      </w:r>
    </w:p>
    <w:p>
      <w:pPr>
        <w:pStyle w:val="PreformattedText"/>
        <w:bidi w:val="0"/>
        <w:spacing w:before="0" w:after="0"/>
        <w:jc w:val="left"/>
        <w:rPr/>
      </w:pPr>
      <w:r>
        <w:rPr/>
        <w:t>OAC/KUMhrgQ39jm+iW3cJqGIFgZFjVVos7mET1Hm6zbApMbQeyBKCayFY26vW1ZxdHqbGIEgNa7Bfc</w:t>
      </w:r>
    </w:p>
    <w:p>
      <w:pPr>
        <w:pStyle w:val="PreformattedText"/>
        <w:bidi w:val="0"/>
        <w:spacing w:before="0" w:after="0"/>
        <w:jc w:val="left"/>
        <w:rPr/>
      </w:pPr>
      <w:r>
        <w:rPr/>
        <w:t>dMEG8a5Q/Y9G/cU2t+g/uHZjQMwisEYgXQPfFN0Si0gcXsB6z8zZlAXn4n2mpORGhEkI9MBS3Nlcg6</w:t>
      </w:r>
    </w:p>
    <w:p>
      <w:pPr>
        <w:pStyle w:val="PreformattedText"/>
        <w:bidi w:val="0"/>
        <w:spacing w:before="0" w:after="0"/>
        <w:jc w:val="left"/>
        <w:rPr/>
      </w:pPr>
      <w:r>
        <w:rPr/>
        <w:t>WAGDLM3X5c41XtrsR5sHqT9dAV1HaP6KZCRit2BYbBC0aaDU8VEWyoMMlwYR0KSjeRlMQCh+hk6DSJ</w:t>
      </w:r>
    </w:p>
    <w:p>
      <w:pPr>
        <w:pStyle w:val="PreformattedText"/>
        <w:bidi w:val="0"/>
        <w:spacing w:before="0" w:after="0"/>
        <w:jc w:val="left"/>
        <w:rPr/>
      </w:pPr>
      <w:r>
        <w:rPr/>
        <w:t>x/pqTLk+jXlBKs2rAGinHVZhKog00g0lUkhFLwgxVe5WFo+ajwWKfD8KdwIApZrIzVIcNmnX77/f31</w:t>
      </w:r>
    </w:p>
    <w:p>
      <w:pPr>
        <w:pStyle w:val="PreformattedText"/>
        <w:bidi w:val="0"/>
        <w:spacing w:before="0" w:after="0"/>
        <w:jc w:val="left"/>
        <w:rPr/>
      </w:pPr>
      <w:r>
        <w:rPr/>
        <w:t>2j6frolshe63FlenUDXBf/AOTbujZhndkDIwG4SzufuddI7PlfX01h29ZEPuuJOks+n5QMyR0QY3P3</w:t>
      </w:r>
    </w:p>
    <w:p>
      <w:pPr>
        <w:pStyle w:val="PreformattedText"/>
        <w:bidi w:val="0"/>
        <w:spacing w:before="0" w:after="0"/>
        <w:jc w:val="left"/>
        <w:rPr/>
      </w:pPr>
      <w:r>
        <w:rPr/>
        <w:t>6i4KHP0ROg8wf+2n7+y83f8AwD0Pm7JrXqowAGB7DlxoZaXOUSkolYZ3MMxTZW8xBKzVkSQUNEsOop</w:t>
      </w:r>
    </w:p>
    <w:p>
      <w:pPr>
        <w:pStyle w:val="PreformattedText"/>
        <w:bidi w:val="0"/>
        <w:spacing w:before="0" w:after="0"/>
        <w:jc w:val="left"/>
        <w:rPr/>
      </w:pPr>
      <w:r>
        <w:rPr/>
        <w:t>tsmVnjkCpKo5pLqJhlHaDN/hSctU8lg+kSjIZ9IesbSgOwuGZYfI4pBFoDwSkbCYPQ30JV3hmyb7Dq</w:t>
      </w:r>
    </w:p>
    <w:p>
      <w:pPr>
        <w:pStyle w:val="PreformattedText"/>
        <w:bidi w:val="0"/>
        <w:spacing w:before="0" w:after="0"/>
        <w:jc w:val="left"/>
        <w:rPr/>
      </w:pPr>
      <w:r>
        <w:rPr/>
        <w:t>1oozJiDm/V1Hiy1FhBshCYUwArytcwut2rhL1IT1MfblYkm/5p3zYzPK3JyDU/dDa72n9/50SpueVy</w:t>
      </w:r>
    </w:p>
    <w:p>
      <w:pPr>
        <w:pStyle w:val="PreformattedText"/>
        <w:bidi w:val="0"/>
        <w:spacing w:before="0" w:after="0"/>
        <w:jc w:val="left"/>
        <w:rPr/>
      </w:pPr>
      <w:r>
        <w:rPr/>
        <w:t>Lm3u9dGvsj6FCQpeuOf0HqfedYX37m0dzbUlk+hv3vIKxfWXaIZSP1vEpaCJWeg6r/AGN6XnDEgBkd</w:t>
      </w:r>
    </w:p>
    <w:p>
      <w:pPr>
        <w:pStyle w:val="PreformattedText"/>
        <w:bidi w:val="0"/>
        <w:spacing w:before="0" w:after="0"/>
        <w:jc w:val="left"/>
        <w:rPr/>
      </w:pPr>
      <w:r>
        <w:rPr/>
        <w:t>WF213z1Ewmyoi+jIQ/Ur7ewWln6AjMXMI8p1ZIaJu2ewz1ljTgZvIRIYxAHQkgGrIAYK4uGmo6MPSP</w:t>
      </w:r>
    </w:p>
    <w:p>
      <w:pPr>
        <w:pStyle w:val="PreformattedText"/>
        <w:bidi w:val="0"/>
        <w:spacing w:before="0" w:after="0"/>
        <w:jc w:val="left"/>
        <w:rPr/>
      </w:pPr>
      <w:r>
        <w:rPr/>
        <w:t>mJ80ZxY8DHUbeTbteDPV8DQE3XOGQYNjjL0ZiNxP1GATESglqx8O9ZIsAB7I57nQC/E/iAPDoAaCFJ</w:t>
      </w:r>
    </w:p>
    <w:p>
      <w:pPr>
        <w:pStyle w:val="PreformattedText"/>
        <w:bidi w:val="0"/>
        <w:spacing w:before="0" w:after="0"/>
        <w:jc w:val="left"/>
        <w:rPr/>
      </w:pPr>
      <w:r>
        <w:rPr/>
        <w:t>qq6si8M20T/5f8PR+HSKVNO8ysMGwtSzuTPiVeeomr4iTVuLBJsM/NO3kiR0FNhwwcZeigsHBJNwWJ</w:t>
      </w:r>
    </w:p>
    <w:p>
      <w:pPr>
        <w:pStyle w:val="PreformattedText"/>
        <w:bidi w:val="0"/>
        <w:spacing w:before="0" w:after="0"/>
        <w:jc w:val="left"/>
        <w:rPr/>
      </w:pPr>
      <w:r>
        <w:rPr/>
        <w:t>T/AFpLNIMko4RZJm4+3mvvQFNSUJuxXy3ANydFikUxA4YAEP5TaynRh1U0uMIF3a6n5pFNpu7IIR2Q</w:t>
      </w:r>
    </w:p>
    <w:p>
      <w:pPr>
        <w:pStyle w:val="PreformattedText"/>
        <w:bidi w:val="0"/>
        <w:spacing w:before="0" w:after="0"/>
        <w:jc w:val="left"/>
        <w:rPr/>
      </w:pPr>
      <w:r>
        <w:rPr/>
        <w:t>aw9CytyUGukPsI04B5PJxIhdjbUHbB6Y78hGSnpIADiAjE37PN9DmIxzabn30VEpZtFpbSTWsTE/tC</w:t>
      </w:r>
    </w:p>
    <w:p>
      <w:pPr>
        <w:pStyle w:val="PreformattedText"/>
        <w:bidi w:val="0"/>
        <w:spacing w:before="0" w:after="0"/>
        <w:jc w:val="left"/>
        <w:rPr/>
      </w:pPr>
      <w:r>
        <w:rPr/>
        <w:t>9/WkSw8yxzbutGP7FgSOT5eBTnXzArbMlXPHccW19Tmxkl8LkyHUTHmqH2vwQovC0YRPpJdVvos7lp</w:t>
      </w:r>
    </w:p>
    <w:p>
      <w:pPr>
        <w:pStyle w:val="PreformattedText"/>
        <w:bidi w:val="0"/>
        <w:spacing w:before="0" w:after="0"/>
        <w:jc w:val="left"/>
        <w:rPr/>
      </w:pPr>
      <w:r>
        <w:rPr/>
        <w:t>KQizOAWEuhwRbQLsag8n4v07Cn5jdngqGRb07AI6GSwIwGgRfr/UwajcVVOk3zEycctLQwDBcwml3A</w:t>
      </w:r>
    </w:p>
    <w:p>
      <w:pPr>
        <w:pStyle w:val="PreformattedText"/>
        <w:bidi w:val="0"/>
        <w:spacing w:before="0" w:after="0"/>
        <w:jc w:val="left"/>
        <w:rPr/>
      </w:pPr>
      <w:r>
        <w:rPr/>
        <w:t>PF9cBoZ+KHGQexDWuJcdArQozg7tHJdNllTbIp9fmCEEs8Bzg2kIxUBGiQ6oPpSDDu+ksAKrc3mOgQ</w:t>
      </w:r>
    </w:p>
    <w:p>
      <w:pPr>
        <w:pStyle w:val="PreformattedText"/>
        <w:bidi w:val="0"/>
        <w:spacing w:before="0" w:after="0"/>
        <w:jc w:val="left"/>
        <w:rPr/>
      </w:pPr>
      <w:r>
        <w:rPr/>
        <w:t>D9VEAh6uCLHoVjjy1frU0qY69PoO+1inXJ/f79NElgtBcXF8MRCvrIErkI3hRHWyqQe6wJGAzEXTKx</w:t>
      </w:r>
    </w:p>
    <w:p>
      <w:pPr>
        <w:pStyle w:val="PreformattedText"/>
        <w:bidi w:val="0"/>
        <w:spacing w:before="0" w:after="0"/>
        <w:jc w:val="left"/>
        <w:rPr/>
      </w:pPr>
      <w:r>
        <w:rPr/>
        <w:t>ohlPHEkLp5VwX5U3AJ/mzysRDLA0MyfYbguLlubPQNi7ZiwidzMsQ3VeG/QQzJccgJaa/KTF8v1LhF</w:t>
      </w:r>
    </w:p>
    <w:p>
      <w:pPr>
        <w:pStyle w:val="PreformattedText"/>
        <w:bidi w:val="0"/>
        <w:spacing w:before="0" w:after="0"/>
        <w:jc w:val="left"/>
        <w:rPr/>
      </w:pPr>
      <w:r>
        <w:rPr/>
        <w:t>67ErpxIUmcY0lAioy7EFMG1JdnnTZfwxDEzdqe4XmqoqAqAp83ANgSebglCos6prIFVNG7ysEGyPDI</w:t>
      </w:r>
    </w:p>
    <w:p>
      <w:pPr>
        <w:pStyle w:val="PreformattedText"/>
        <w:bidi w:val="0"/>
        <w:spacing w:before="0" w:after="0"/>
        <w:jc w:val="left"/>
        <w:rPr/>
      </w:pPr>
      <w:r>
        <w:rPr/>
        <w:t>Jg3Gh5QaqSGHY/EBVBQgcMummosdAnaUBgkjoJ0IU59VgsGSgFL0VD63FkGAPmfRLUBk3mGSHxyska</w:t>
      </w:r>
    </w:p>
    <w:p>
      <w:pPr>
        <w:pStyle w:val="PreformattedText"/>
        <w:bidi w:val="0"/>
        <w:spacing w:before="0" w:after="0"/>
        <w:jc w:val="left"/>
        <w:rPr/>
      </w:pPr>
      <w:r>
        <w:rPr/>
        <w:t>OGImJXsowd0mmqklkskh4FxJKJCsGwaUNsq3A8335vammoBCpjsjwRkg5iNp+JGD0imu5CfEAFk6Eu</w:t>
      </w:r>
    </w:p>
    <w:p>
      <w:pPr>
        <w:pStyle w:val="PreformattedText"/>
        <w:bidi w:val="0"/>
        <w:spacing w:before="0" w:after="0"/>
        <w:jc w:val="left"/>
        <w:rPr/>
      </w:pPr>
      <w:r>
        <w:rPr/>
        <w:t>+4YBdNNjAl9mNx+GSmG/iogWAk4gRVVV/Olcf/AIZXvS/V6qm5UyDa9zKasX5TARgfVmBl9CI3CH1z</w:t>
      </w:r>
    </w:p>
    <w:p>
      <w:pPr>
        <w:pStyle w:val="PreformattedText"/>
        <w:bidi w:val="0"/>
        <w:spacing w:before="0" w:after="0"/>
        <w:jc w:val="left"/>
        <w:rPr/>
      </w:pPr>
      <w:r>
        <w:rPr/>
        <w:t>9x3l416Sef3bJLVNsY+55z76X7wMdT6AaeSl2kXXBjh6UC5kTaLBGTfMmm3b0x66/f8Avj7CpeoKc+</w:t>
      </w:r>
    </w:p>
    <w:p>
      <w:pPr>
        <w:pStyle w:val="PreformattedText"/>
        <w:bidi w:val="0"/>
        <w:spacing w:before="0" w:after="0"/>
        <w:jc w:val="left"/>
        <w:rPr/>
      </w:pPr>
      <w:r>
        <w:rPr/>
        <w:t>UA/c8m2mmYnmeAP1zohthr8QPn2Rt8QZ2j+JrOSlXXYggGCmejRZp27WiEuQwt3rM5I1YD9tPuHkQN</w:t>
      </w:r>
    </w:p>
    <w:p>
      <w:pPr>
        <w:pStyle w:val="PreformattedText"/>
        <w:bidi w:val="0"/>
        <w:spacing w:before="0" w:after="0"/>
        <w:jc w:val="left"/>
        <w:rPr/>
      </w:pPr>
      <w:r>
        <w:rPr/>
        <w:t>L4iMKxCqMPI90drnGbdT2ZN+RSz+/wBictatf1SRz263B0SDHXPlkIpu3rpd/wC3b+6WrFnBPURKz1</w:t>
      </w:r>
    </w:p>
    <w:p>
      <w:pPr>
        <w:pStyle w:val="PreformattedText"/>
        <w:bidi w:val="0"/>
        <w:spacing w:before="0" w:after="0"/>
        <w:jc w:val="left"/>
        <w:rPr/>
      </w:pPr>
      <w:r>
        <w:rPr/>
        <w:t>8oApq4BBMZVxPXD8z0cv8ASbXv9vMWEwui9unGCalBCPqQzJtfOVSNZLAc39p/3OnZhBsN5XrwLk0g</w:t>
      </w:r>
    </w:p>
    <w:p>
      <w:pPr>
        <w:pStyle w:val="PreformattedText"/>
        <w:bidi w:val="0"/>
        <w:spacing w:before="0" w:after="0"/>
        <w:jc w:val="left"/>
        <w:rPr/>
      </w:pPr>
      <w:r>
        <w:rPr/>
        <w:t>AmrdtA7IGVMkrIKeg3LnLj5hDDViAhuIIUHaALfDO4At90AVVTUC6igQbkXDF78Pa/LR5RJinqAQWz</w:t>
      </w:r>
    </w:p>
    <w:p>
      <w:pPr>
        <w:pStyle w:val="PreformattedText"/>
        <w:bidi w:val="0"/>
        <w:spacing w:before="0" w:after="0"/>
        <w:jc w:val="left"/>
        <w:rPr/>
      </w:pPr>
      <w:r>
        <w:rPr/>
        <w:t>wuW9PkT68/X2Gn6/v7/wDASH9uUcr3DAqUoD/4n+1271XsBPMAf37MinDQIy1yE1H1Aq4MLp8p7I2k</w:t>
      </w:r>
    </w:p>
    <w:p>
      <w:pPr>
        <w:pStyle w:val="PreformattedText"/>
        <w:bidi w:val="0"/>
        <w:spacing w:before="0" w:after="0"/>
        <w:jc w:val="left"/>
        <w:rPr/>
      </w:pPr>
      <w:r>
        <w:rPr/>
        <w:t>pqqqkcKSk8HKALs5IpNQqpqKNSCZPDJtFpAVA1R4VKyCQIJIYmZAQ6zoCobRU6qYsRsIQEtA2klDVV</w:t>
      </w:r>
    </w:p>
    <w:p>
      <w:pPr>
        <w:pStyle w:val="PreformattedText"/>
        <w:bidi w:val="0"/>
        <w:spacing w:before="0" w:after="0"/>
        <w:jc w:val="left"/>
        <w:rPr/>
      </w:pPr>
      <w:r>
        <w:rPr/>
        <w:t>lwzk0xgiaeFFOvFqAXh01VsGJT2pvqBj5agDRQR8JWYRIukQPpSP8Ag4d5N+w9XkGBooIg0kX7OFjs</w:t>
      </w:r>
    </w:p>
    <w:p>
      <w:pPr>
        <w:pStyle w:val="PreformattedText"/>
        <w:bidi w:val="0"/>
        <w:spacing w:before="0" w:after="0"/>
        <w:jc w:val="left"/>
        <w:rPr/>
      </w:pPr>
      <w:r>
        <w:rPr/>
        <w:t>CWNZ6fQdee8/8QVfpe3pf3+X/9k=</w:t>
      </w:r>
    </w:p>
    <w:p>
      <w:pPr>
        <w:pStyle w:val="PreformattedText"/>
        <w:bidi w:val="0"/>
        <w:spacing w:before="0" w:after="0"/>
        <w:jc w:val="left"/>
        <w:rPr/>
      </w:pPr>
      <w:r>
        <w:rPr/>
      </w:r>
    </w:p>
    <w:p>
      <w:pPr>
        <w:pStyle w:val="PreformattedText"/>
        <w:bidi w:val="0"/>
        <w:spacing w:before="0" w:after="0"/>
        <w:jc w:val="left"/>
        <w:rPr/>
      </w:pPr>
      <w:r>
        <w:rPr/>
        <w:t>------=_NextPart_680b794257d09.680b794257d13</w:t>
      </w:r>
    </w:p>
    <w:p>
      <w:pPr>
        <w:pStyle w:val="PreformattedText"/>
        <w:bidi w:val="0"/>
        <w:spacing w:before="0" w:after="0"/>
        <w:jc w:val="left"/>
        <w:rPr/>
      </w:pPr>
      <w:r>
        <w:rPr/>
        <w:t>Content-Location: file:///C:/680b794257d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4257d09.680b794257d13</w:t>
      </w:r>
    </w:p>
    <w:p>
      <w:pPr>
        <w:pStyle w:val="PreformattedText"/>
        <w:bidi w:val="0"/>
        <w:spacing w:before="0" w:after="0"/>
        <w:jc w:val="left"/>
        <w:rPr/>
      </w:pPr>
      <w:r>
        <w:rPr/>
        <w:t>Content-Location: file:///C:/680b794257d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4257c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4257c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4257d09.680b794257d13</w:t>
      </w:r>
    </w:p>
    <w:p>
      <w:pPr>
        <w:pStyle w:val="PreformattedText"/>
        <w:bidi w:val="0"/>
        <w:spacing w:before="0" w:after="0"/>
        <w:jc w:val="left"/>
        <w:rPr/>
      </w:pPr>
      <w:r>
        <w:rPr/>
        <w:t>Content-Location: file:///C:/680b794257d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4257d09.680b794257d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