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c9e107d.680becc9e108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c9e107d.680becc9e1084</w:t>
      </w:r>
    </w:p>
    <w:p>
      <w:pPr>
        <w:pStyle w:val="PreformattedText"/>
        <w:bidi w:val="0"/>
        <w:spacing w:before="0" w:after="0"/>
        <w:jc w:val="left"/>
        <w:rPr/>
      </w:pPr>
      <w:r>
        <w:rPr/>
        <w:t>Content-Location: file:///C:/680becc9e108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Launches Blog Focused on Labor and Employment Issues that Affect Employers in the Hospitality Indust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10-20'&gt;October 20, 2010&lt;/time&gt;&amp;nbsp;&amp;nbsp;|&amp;nbsp;&amp;nbsp;Firm Announcements&lt;/p&gt;&lt;p class=3D'news-info-spacer'&gt;&amp;nbsp;&lt;/p&gt;&lt;p class=3D"introText"&gt;&lt;strong&gt;New York, NY (October 20, 2010)&lt;/strong&gt; =E2=80=94 National law firm Epstein Becker Green today announced that it has launched a new blog focused on labor and employment issues that affect employers in the hospitality industry.&lt;/p&gt; &lt;p class=3D"has-text-align-left"&gt;The &lt;a href=3D"http://www.hospitalitylaboremploymentlawblog.com/" target=3D"_blank" rel=3D"noopener"&gt;Hospitality Labor and Employment Law Blog&lt;/a&gt; will deliver and discuss timely news, trends, and analysis of the labor and employment laws and policies that affect employers in every aspect of the hospitality industry, including hotels, restaurants, resorts, spas, clubs, casinos, cruise ships, and golf courses. The blog is intended to serve as a resource for hospitality industry employers when they deal with issues related to labor management relations, arbitration, collective bargaining, discrimination complaints, administrative claims, wage-hour litigation, immigration and worksite enforcement, benefits plans, and ERISA compliance to name a few.&lt;/p&gt; &lt;p class=3D"has-text-align-left"&gt;"This blog is a natural extension of the Firm's focus on the hospitality industry, particularly through our existing Hospitality Employment and Labor Law Initiative, which serves our many hospitality clients," said &lt;strong&gt;Jay Krupin&lt;/strong&gt;, Chair of Epstein Becker Green's Labor and Employment practice. "We are the go-to firm for labor and employment issues in the hospitality industry, and it is our goal through this blog to provide clients with the most up-to-date and relevant information that impacts their businesses."&lt;/p&gt; &lt;p class=3D'body-text'&gt;&lt;strong&gt;Michael Kun&lt;/strong&gt;, a Member of the Firm in the Labor and Employment practice in the Los Angeles office and a leader of the Hospitality Employment and Labor Law Initiative, said, "Hospitality employers have unique labor and employment challenges and are often susceptible to large scale litigation. We hope that our blog will provide these employers with the information they need to navigate and comply with the complex laws and policies that affect them on a day-to-day basis."&lt;/p&gt; &lt;p class=3D"has-text-align-left"&gt;The authors of the blog are attorneys in Epstein Becker Green's &lt;a href=3D"https://www.ebglaw.com/labor.aspx"&gt;Labor and Employment practice&lt;/a&gt;, including &lt;a href=3D"https://www.ebglaw.com/michael-s-kun/"&gt;Michael Kun&lt;/a&gt;, &lt;a href=3D"https://www.ebglaw.com/aaron-f-olsen/"&gt;Aaron Olsen&lt;/a&gt;, and others. &lt;/p&gt; &lt;p class=3D'body-text'&gt;Epstein Becker Green has long been a leader in providing labor and employment law services to the hospitality industry through its &lt;a href=3D"https://www.ebglaw.com/hospitality-employment-and-labor-law-outreach-hello/"&gt;Hospitality Employment and Labor Law Initiative&lt;/a&gt;, which is a team of attorneys dedicated to every aspect of labor and employment law affecting hospitality employers.&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cc9e05d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c9e107d.680becc9e1084</w:t>
      </w:r>
    </w:p>
    <w:p>
      <w:pPr>
        <w:pStyle w:val="PreformattedText"/>
        <w:bidi w:val="0"/>
        <w:spacing w:before="0" w:after="0"/>
        <w:jc w:val="left"/>
        <w:rPr/>
      </w:pPr>
      <w:r>
        <w:rPr/>
        <w:t>Content-Location: file:///C:/680becc9e108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ecc9e107d.680becc9e1084</w:t>
      </w:r>
    </w:p>
    <w:p>
      <w:pPr>
        <w:pStyle w:val="PreformattedText"/>
        <w:bidi w:val="0"/>
        <w:spacing w:before="0" w:after="0"/>
        <w:jc w:val="left"/>
        <w:rPr/>
      </w:pPr>
      <w:r>
        <w:rPr/>
        <w:t>Content-Location: file:///C:/680becc9e108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c9e107d.680becc9e1084</w:t>
      </w:r>
    </w:p>
    <w:p>
      <w:pPr>
        <w:pStyle w:val="PreformattedText"/>
        <w:bidi w:val="0"/>
        <w:spacing w:before="0" w:after="0"/>
        <w:jc w:val="left"/>
        <w:rPr/>
      </w:pPr>
      <w:r>
        <w:rPr/>
        <w:t>Content-Location: file:///C:/680becc9e108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cc9e10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cc9e10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c9e107d.680becc9e1084</w:t>
      </w:r>
    </w:p>
    <w:p>
      <w:pPr>
        <w:pStyle w:val="PreformattedText"/>
        <w:bidi w:val="0"/>
        <w:spacing w:before="0" w:after="0"/>
        <w:jc w:val="left"/>
        <w:rPr/>
      </w:pPr>
      <w:r>
        <w:rPr/>
        <w:t>Content-Location: file:///C:/680becc9e108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c9e107d.680becc9e108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