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af8bc2e7.680beaf8bc2e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8bc2e7.680beaf8bc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8bc2e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Launches Anti-Harassment E-Learning Solution for Employ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&lt;time datetime=3D'2018-08-28'&gt;August 28, 2018&lt;/time&gt;&amp;nbsp;&amp;nbsp;|&amp;nbsp;&amp;nbsp;Firm Announcements&lt;/p&gt;&lt;p class=3D'news-info-spacer'&gt;&amp;nbsp;&lt;/p&gt;&lt;h2&gt;&lt;strong&gt;&lt;em&gt;Harassment E-Learning Course Will Provide Compliant Training for All Employees&lt;/em&gt;&lt;/strong&gt;&lt;/h2&gt; &lt;p class=3D"introText"&gt;&lt;strong&gt;New York, NY (August 28, 2018) &lt;/strong&gt;=E2=80=93&lt;strong&gt; &lt;/strong&gt;&lt;a href=3D"https://www.ebglaw.com/"&gt;Epstein Becker Green&lt;/a&gt; (=E2=80=9CEBG=E2=80=9D) is pleased to offer a new anti-harassment e-learning course, &lt;a title=3D"Learn more about the course." href=3D"https://www.ebglaw.com/halting-harassment-e-learning-solution/"&gt;=E2=80=9CHalting Harassment: Rules of the Road for a Respectful and Inclusive Workplace=E2=80=9D&lt;/a&gt; (=E2=80=9CHalting Harassment=E2=80=9D), that the firm created to meet applicable legal requirements and enable employers to cost-effectively train large groups of employees, including supervisors.&lt;/p&gt; &lt;h2&gt;The Need for Training, &lt;em&gt;Now&lt;/em&gt;&lt;/h2&gt; &lt;p class=3D'body-text'&gt;&lt;a href=3D"https://www.ebglaw.com/halting-harassment-e-learning-solution/" title=3D"Learn more about the course."&gt; &lt;v:shape id=3D"_pdoc_680beaf8bc15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260pt; </w:t>
        <w:tab/>
        <w:tab/>
        <w:tab/>
        <w:tab/>
        <w:tab/>
        <w:tab/>
        <w:t xml:space="preserve">height: 16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png" o:title=3D"HH-Logo-325.srl-crop-2.png" /&gt; &lt;w:wrap type=3D"topAndBottom"/&gt; &lt;/v:shape&gt; &lt;/a&gt;New York State has just released draft model training documents requiring all employers to complete mandatory anti-harassment training in the workplace no later than January 1, 2019. As a result of the #MeToo movement and the renewed focus on sexual harassment, other jurisdictions are in the process of enacting mandatory anti-harassment training laws for all employees.&lt;/p&gt; &lt;p class=3D'body-text'&gt;=E2=80=9CSeveral state and local governments have passed, and are continuing to pass, laws requiring mandatory anti-harassment training for both supervisory and staff-level employees,=E2=80=9D explains Susan Gross Sholinsky, Member of the Firm in the Employment, Labor &amp; Workforce Management practice, in the New York office of EBG. =E2=80=9CTraining a large number of employees, who may be located in various places around the country, requires tremendous resources and coordination. By using Epstein Becker Green=E2=80=99s Halting Harassment e-learning product, our clients can be confident they are complying with each jurisdiction=E2=80=99s particular requirements.=E2=80=9D&lt;/p&gt; &lt;h2&gt;Recognize, Respond &amp; Report: Training Details&lt;/h2&gt; &lt;p class=3D'body-text'&gt;Employees will be provided with essential training on topics such as:&lt;/p&gt;&lt;ul class=3D'ul-outer'&gt; &lt;li&gt;What =E2=80=9Charassment,=E2=80=9D =E2=80=9Cdiscrimination,=E2=80=9D and =E2=80=9Cretaliation=E2=80=9D mean under employment laws&lt;/li&gt; &lt;li&gt;Where and when harassment, discrimination, and retaliation might take place&lt;/li&gt; &lt;li&gt;How to engage in bystander intervention&lt;/li&gt; &lt;li&gt;How the company=E2=80=99s complaint procedure works, including the prohibition against forms of retaliation&lt;/li&gt; &lt;li&gt;Other matters as may be requested by law in the jurisdictions where a company does business&lt;/li&gt; &lt;/ul&gt;&lt;p class=3D'ul-bottom-spacer'&gt;.&lt;/p&gt;&lt;p class=3D'body-text'&gt;Additional features include:&lt;/p&gt;&lt;ul class=3D'ul-outer'&gt; &lt;li&gt;Meets the CT and CA requirements on anti-harassment training (and will be updated to meet the soon-to-be-released NY guidelines, when available)&lt;/li&gt; &lt;li&gt;Animated video scenarios&lt;/li&gt; &lt;li&gt;Q&amp;A style testing ensuring comprehension and compliance&lt;/li&gt; &lt;li&gt;Sharable Content Object Reference Mode (=E2=80=9CSCORM=E2=80=9D) compliant training course for client learning management systems&lt;/li&gt; &lt;li&gt;Customization with respect to employer anti-harassment, discrimination, and complaint procedures/policies&lt;/li&gt; &lt;li&gt;=E2=80=9CRules of the Road=E2=80=9D video in which EBG attorneys address real-life scenarios&lt;/li&gt; &lt;/ul&gt;&lt;p class=3D'ul-bottom-spacer'&gt;.&lt;/p&gt;&lt;p class=3D'body-text'&gt;=E2=80=9CWe created the =E2=80=98Rules of the Road=E2=80=99 video to be a guide for preventing harassment and fostering an inclusive work environment. These rules are intended to be a practical and memorable tool to help everyone understand the difference between appropriate and inappropriate conduct,=E2=80=9D said Ian Carleton Schaefer, Member of the Firm in the Employment, Labor &amp; Workforce Management practice, in the firm=E2=80=99s New York office.&lt;/p&gt; &lt;p class=3D'body-text'&gt;=E2=80=9CHarassment in the workplace is a very serious issue that can significantly impact a company=E2=80=99s culture, reputation, and performance,=E2=80=9D said Jennifer Gefsky, Member of the Firm=E2=80=99s in EBG=E2=80=99s Employment, Labor &amp; Workforce Management practice, in the firm=E2=80=99s New York Office. She added, =E2=80=9COur e-learning solution provides employers with an important tool to help prevent discrimination in the workplace.=E2=80=9D&lt;/p&gt; 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af8bba9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8bc2e7.680beaf8bc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8bc2e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8bc2e7.680beaf8bc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8bc2e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UUAAADSCAYAAADdYNISAAAACXBIWXMAAA7EAAAOxAGVKw4bAA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VR4nO2dbVBUZ5r3/2PJNlBldwdEmEgDC4KrQASVxAC78Iw6rjILzlCZUmsGnfhBk0kY16lys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mu7NWjXGY7Ix+0CjZR1OTIhFn1TXRDMwDaoIvkG50FWWhGzO8BNOnrQJ6O1V5PjT34XT3eaf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alI93m5z+n7/M/1ct/X/Y2vv/76axAEQRAAgPmRbsBcoXPoMf9v66gLLrdH0/4WYzKyTEkAA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SjEFtH0EQwYFEcRrO7YFt7AkveB1Dj8G5PegdexLS85ZnpsBkSEBx2gJeOCsyU0J6ToIgpPl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UOP0ekYh3XsCWxjLjhck5Fukg+FaQtQnGZEUZoRlZYUsiwJIkzEjSjaxly48GAEHUOPcVXgC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5qMhMRUVmCokkQYSQmBVFzu1B59BjXHgwggsPR+ByfxXpJgUVi9HrZm9ako5NeemRbg5BxAw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o7gTO8jXHw4EummhA2jYT425aWTQBJEEIgJUbSNuXD01kDYLEKLMQkWY5KmfWxjrrC1bevyx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sjW0kCGKOi+KZ3kc4evt/gp4hLs9MQZYxCVnGJBQtMsJkSIBl+u9gYBtzgXN/xWe6rWNPYHd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q/MIeuRIDQw50SRc3tw7NYAjt4emLXlZZweL1iZmYKiRd5Mb6StK9uYC9ZRb0a8Y2g8KEJpM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8bFqyCCZDQhBaSRCxy5wRxWCJ4ca89DmVwWUJo07H41mLpNEwH7tLc7BrZQ6JI0FIEPWiOFs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N01iQsPRtA59Fh3MonEkSCkiVpRnI0YxpoQSsG5PbjwYFR3XNVomI83qpZja+HiELSOIOYmU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f4dD1Ps2zTMozU7B1eWZcPuR21yTe7R3CmTuPNN83izEJb214hqYXEgSiTBRtYy78rO2uphk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3x+xJMk0cKZ3kc4c2dI88yd8swUvLXhGbqPRFwTFaLIXOVD1x+o3ofiYsp0Dj3Gmd4hvHvnk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Zgn3P54eoVQQR3URcFDuHHuOVS5+pdvnY8JJ4dJH1YndN4tC1Pk3iWJi2AP9SvZxcaiLuiJg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l17gGO3B1RtzyxDsmD0Y3dN4vW2u5qy1rtKc/BG9bIQtoogoouIiKJtzIUfX/pMdcZ035ol5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hx/i3a32qY46FaQvw7xuemRPjOglitoRdFI/eGsA/td9VtS0F/kPLmd5HeL39juohT7+oWob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yiCiDBhE0XO7cErl6yqXDeLMQlvVC+L6TGG0YLWMMbGvHS8taGYrHYiZgmLKGpxl3eV5mDf8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zWn4jizEJ79SuJHeaiElCLooXHo7glUufKbpoNIA4Ojh0rU/V0CiaDUPEKiEVRbXxwy3LF+O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UYJtjEXfnjulqphUjSmkYg1QiaKr1z6THFcHFkb0Qvn9uD1truqxjZuWb4Yb214JgytIojQE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e/PDcLcXhHjTMY26gNkNdnpmCd2pXkrVPzHmCKoqc24Pa9z5RDNZTBnNuodadLkxbgHMvPEe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ZooqhVEikHNTbR4ACSMxFwmKKKoRhApfhgbqIkVkzASc5lZi6JaQTz3wnMUP4wRzvQ+wqsff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jMVeZN5udSRDjk62Fi/Gbb8tnm3vHnqD2vU/AuT1hahVBBAfdlqIaQSRrIbaxjblQ+94nspl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EO3pUiCSBSlGXHuhedgNMyX3KZ37Al+eO5WGFtFELNDlyi+ojBHlgQxflAjjFenCwkTxFxAs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QYw/1Ajju3ce4dC1vjC2iiD0oUkUvavsSRcLMBrm453aVSSIcYgaYTx0/QHO9GpbL4Ygwo1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fB6+x3J71mWmQrCxi9FaUbFOdCvt9+BbcwVphYRhHZUZZ85twfV/9EpO82r7QcVYR12c/rub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qt//l32xEcVpGCFsUPmpa3kbnowHV2zsbfx66xoigNI7RYkxC2w8qyKMgohJpX0fAK5essoL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7CD3eXUJAyceyp0jSF82Fq4GA7XhGSoxeGaxCuXrHindmWYW0YQyii6z0dvDcguIbCrNEf31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X/nRR175EdLPv+XxsWS7dLy4+HMHRWwPhaxBBqERWFG1jLtkisRvz0nUvf8m5p1DT8jasY8O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eql6EwbYHk9//Ufpfii0TUISmKrCqKFN7lA4p1n/i1P12E7QsSxFjGZEjAO7WrZDPSP6bxi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Kh649kI0jzqag6EsffYAzd9UnSYi5S9b02jtS9I49ofGLRFQhKoqdQ49ll7z8RdUy3YmV03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Zvy0rGrNEfy+0PXH5AbTUQNAaLoXZ9Z2qUpz0zRvSD66bu38fJHZ3XtS8xtlOKL5EYT0UKAK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pNntnrOgbRmEdG8Zr7f+la18iNpCLL5IbTUQLPqJod03KTuN7a8MzuuKIdpcTNS1vw/W/NFY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mHfGumlKI7eHoBdxbKqBBFKfERRyW3elJeu+QScewrb/vMMCSIBANi9MgflmSmi37ncX+H1N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lPCieOHhiOSiREbDfN3r+tLQG8Kff5EZ23rx4Qg6FRbHIohQwoui3OyC3aU5ugo9/K77GmW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ozYt2aJ5Pf/RrFFIoLwoiiVXLEYk3QtSWodG8Y//okSK4Q4u1bmwCLxoqV1XYhIoiiKetxmz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6QH+riJjHZEiQnCKqtHY4QYSSeQAkM37lmSmokAiKy/Gvn/yR4oiEIpvy0iWTLmQtEpFiHiB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KXoGBrA0e7rs2sVETf8g0RoxkbWIhEh5gGAdTRwitWW5Ys1T+Ujt5nQSkVmCjaKDPWyczRek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AJeKq6Emu/Osnf4TjiXP2rSLiCrHYosM1EYGWEIREQYgtyxdrHoJjHRsmt5nQRZYxSbYgLUG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GMlUgVtYjboLTJCEMFmHgAULZqJHW7MS9dsJZ5/+N+a1kshCH+K0ow+megKS2oEW0PEM/MA+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GJiuRCAbCTLRJplo3QYSSeQD4sYiFaQs0j0s8ffc2JVeIoFCRmcLPcgn36pAEwfCJKe4u/Uv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23BagtBYN+afNk1XQgi1PCiuDEvXfNSpWQlEsFm05JFqMikeCIROfhX8j88L121RAqyEgk5n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9FYPczJjD/ZVL0ViWK7mPyZCgK67tnPKg/v0u9Ixwqs9FEGLwlqLWGA5ZiYQS5/qGfQQRAE5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Zlv324f9xFEAGi60a/5OAQhucSpEr+9TQO1iehBrICEc4qKShDa0RXRto4NUxUcIiTsPH8br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VVipa6p9V3E9s7SBzor51yYn4Rpel+Nvua8FuB0EAgI8gAl632N8FF6MqKxUr0k0+nzWupng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iLnnsL5h/8dirYQhG7MiQm4sq080s0gYgDNluL5/ru0Mh9BEDGLZlH8T7ISCYKIYTS5z5x7C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J4NLU1Y+DHfckv191ot3nbxp/SIQSTaJ4vp8WKo8HWu97xxc23egPGNZSlZWKqqyFqCvIQLY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xNEqe39RVHtQHGx7Vrqn0VVlncWzSA3gdb7wzhldQQkeLJNydhebNF97U1d/egZ5QKSSQDQW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FqMpKRc8Ih/r3u/h7n21KxpVt5ZRNDxOaRJFc59imqatfVAiFtNvH0W4fx8GOe2gotuDwuqI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HiTTf6A0RRdLuuh6jKSkW7fRz1LZ9KnmOQm8DBjns42HFPk7XabHVg72Wb7DZNXf1o6urH/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HWA5yE2i3j6OuIEPV+YjZoUkUO4YGQtQMItKsPX01YEaIEs3T1pSacYSRQMvgbSVB9IdZt0r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c0qZvEIj8usViG0umH4UJ1o6RgaoKxzjOKc8mgWRAazGmcDs45Ctb0alCw5MZSs6qaufk2Cy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ehwgeqi3Fjkf/E8p2EBHEnJjAu496aOrqR+PqXN0xr8ayXDSW5WKQmwhIqgDAzRergha/FEP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Gi2OkStReZqE3MP1aL4/8h1jmn2Vy7lg/sNxRbkmJIDHvbW+8NottpFRURKHOYijWW52F5s4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A3ss20esekJht8+su8WIU5sQENK7ODbhXauK5RHhQLYrWMZrrHMusSDfhwUvrZLepK8hAXUE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0hWSInDXCLblIwTNSUB0wWzTck4XlOK1W+3B4iW2BRE55QH5/oCnxc260bM6m0sy0VdQQbWn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hVMUUrWPDFE8keMQSAWrmJ0c7YoLIYCEGNbTbx0WFbX/lUtkwQLYpOSTxUkIbqixF6xd/DnU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dr9a7d/EReB/4Zii6QgMsQEbYCbDPhM6gVRm688pKY2P0NX0ocIHqpE0e6iYrLxQOv9YTTd6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LbC+2KG5jFilPJoZTZPjMinSTqkSUOTEB2abkmLC85yqqRJGSLLGNc8qDnedvx4VFKIWSlag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chSJALWNmGwaW0Mc2ICGootinOV450cETebLL+5gypRpLVYYpemrkB3OduUjMPriiQTCz2j8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2QF7JInVOeUhAI4xi9pmsxNimVWToyP7KpZKC6JzyhN3N7h5xhfV8s0Xq3qlZtEvPDBgiuJ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OcpbLz/O1Zxczk5vCKrbMCeDPgcwmppEqz1SFaIYfBKhMRkUVRFDk3jU+MZcQe3oMd9/ghO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rTrRrshLFRM455ZEUBnNigqSYzLUYptT6MDvP38bey7bA5Vi7+mngdpSgGFOkMYqxTbYpGc6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ciaDTmmJNHPd56/jWZrKhrL8gJcTZbI8YeV1mLJn2ifUthQbJGcttdsdZCbHMXoXveZiA3Uj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xhhXpJslt2+3jooOUlQpLsEILcm5oNGBOTMCv1kZHrUlCGySKcU7DdCVpLWiZivYTjRadOTE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bebC/UF6woyNE/bi3YLOB5QFEUnxRRjnuM1paqE0ZyYgJb6Z1GSblR97IZiCxo0WqNVWamSh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U2WzK/Cvt21iWi+M1paqupaHYQnOfowDlmGKMVMf5zvtvR7oJUc3xmlI0ruZEi8auSDehLj8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gT86y82FGdJHts75nEh2u1f+MTS5Fz3Fekm3HyxCs1WBwa4CZ84Y1VWasA84tr8DPy6q98nc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7nRhVWakwJyb4xAnVhB9YdaGmrn4McBMB8USvtf5N2YIToawnSfjyja+//vpruQ1qWt5G56O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nEOztf/SPN+v/zkj/jlJ23Bb1AM4mz8eaSbQKhEqtDulW3lQZ2KSEhDMUWCiCLEkk/mxAQSx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qgiC0wZYrNRkSsH26PJm/myy3rCqg3r0nggOJIkGEEDZW0Tnl0TXuM9uUrDlRRcwOcp8JIkQ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ZqSWWXHCe0oimKW0RyOdhBETKJ32h4b/kSxxPCj6D5nkygShC7MiQk4vK5I8/ICbLwiWYjBY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sXy//d7UlF2e/u110W4opEkQIYYPXm60ObzGMvmHRykRs0DbNaAkNQkEEgDZHPwa4L5Fjeip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f/83o9QmZkT6WYEhVCPHSWCD0uWkOhFP4oxxeKF3wxHOwiCIKICRVE0GRLD0Q6CIIioQNF9J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ucuRmBw50fiT5fcmpIz5/H6hYjz2rKpVFsThNW1kpYu5ztq8XA64vceRGB5xu38Xeqy25qM7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aJBaiFO9ySq3z2GAe5L/rOTG7+PzfmF/N9HbnbgpO0Gv03bll0oWfR0yNrkT/fo52hz9ONsX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3+W5zfiFKFj2NPasqQ34csXt19rvbUW3xxiAHuC9x9kFvwENuNiRhz+pK7ChaBbNBvKjvkZs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fQ0NucXqro2sbaetN1E9+jnAQmMHNNT2FG0GtWWXNHf0f84aq5Z2D/8zyP3m8sJotT2e1ZVK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it98M2Yp+4SoIEc+JFrUFIY7c7BAVHSl2FK3GkW/9neT3J203sOfjP/h8xoZCON2T2PxBc4C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NrEcLonsefjPwQ81GIw4RETkGAdR+5ene3rxY6Lv1c8vlBQAO+LZM/Hf5C9d2ZDEk5u+r7Pf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40HkZJ203FLcFvC+DA+XrJUVL7prbHP3Y/MEpVefx7zMMc9M/q9pfiLPx5+pmtNAA7tin+t1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WrxAbydWm3H9UdMEMPVJmahqBEytv2Bzo8CLI9gHUeONke/KkEEgM0fnOItqiM3O7Dj4u8V7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dF34fYImJtaPk5K9VCyLgFeXqd48p/s5i59LSrw50foQjNzs0nUMOVaL41zFiYRHiON2Tmjs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9lNOXKzQ/F8oWzTgc7LiiIgRoBVG6TjyLHjgjpBZDBXWctv4nRPyopK9+jn2PzBKU0vJ+Gx1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fn9N8HjFv4kDFek3HYNuTpUjAbEhS5T5JceSmevfW6Z7CkRviD6CwHaFqkzcept7aESKMkQX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fo1C5GYS6p2P6n7pdZSlWKA+xIHOi+r2pYNqtYKi3MK2bOqEs7Gn6N7+x7Rfbq374Gz8ef8f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4m8Yqxj4HKtZj8wfN3oegaDVyTE8FxGnO9nmD3m2OwNX2Ttpuqk5I+J9XKkkQijZJPXD+cSk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NmQhB1Fq4N+HLWwxAI7NnN7xa5bKG7VllzsWf3X/AumzdGPPR+fE21/9+ifA15EJ203Rbf1b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80nYDByrWSSaDpNizqpL/7QHv/dzz8TnR69YjpmKoE0XKQMc8JYuexsCu12S32Zxf6M2knjo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kizIQlnv9sgazWFok1iaw6JZYaZAO9ZVYmzfb0oWfS0T8IgWMdRQ8mip3H2uw0+gsISJCUnf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lnaotuThQvl7U+hvgHgN+oihm1Yu1h7FnVSU2LylE9bvHAtrVZu/3GXkgR47pKZzc+P2A/pF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ge4x6qOrYTq0mEVi3OCckJi7lNtyQv4TGuHPPKtv1PtRqpBbZtKFgV6PWJDS4Rszg8c9hGs4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viwqQ2ZAk2g5v+56WzMKrFaazfb2igivVHkaO6SlUZwWGPrTEUsUEkWE2JIkeP1ionvv815k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mCB9zb7Q1FXZTZUW3JVP5jBbhNzX/3jgTsu/h7mj71DZnKMTym2L1jHUULoOoqRY0oBRO6FU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SjFcOuMStf/9Bz2qROp4/O4pWK74wc4yB90Tt8ZVQLYqVi/8SQFtQTkpEJ2f7elVlhmeLFqE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KxD9+jnAcdkQ2YAABdnxFsqBhis48ihJ9lkNiQpi3piorIoBilGp5UdRasUtzEnaotNakG1+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jX9CUv1jEO5D6FHZc/H3IBREQd3XD2SazIQltW3YpWlPepMQfUHLqiKhlGqzjyKHHTdTjooc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eyZYIZV9KCpdFhlZg4u9P93qNpCRAipgdQsw8gwGxK9wXuFOaVKqHlow9GmAxXrcaBiPW+JS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vsfmDUwEzRoJ9HDG0ZmuB0IpijukpySEusYImUfxO3l+RKMYYYq5pjukpHPlWreSDG2prMtx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eDnCIsNZt7z8TlZQQjWcWaLHiEVQ0xcB7gv0T36ecStuVCiaeGqmtxloWoHESHErJoD5eslx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bPbiJl2hq0+b8QhyoWI+BXa8FiMIA96XqKX3BOk4kkbrfwZxSF0mkXqSaRNFkSMSm3L8KSoO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8hl8XZc0DZlSw+hbtPZvl6Ym/5Z9uH2DncJtIaE5wnWcaIVqTGVagtUMEs50iJqThTPhUjFd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udGwhNjSDxeaEgfGTths4crMjLBnJULZpgPuSf6BZcYY9qyr58l4MNofYHzZoO1jHiXb2rK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q8XJaNHsKNodcCMJDbDSHjdLPYbCcyGJNE+ddJ2A2ZDYsAcac2iWJO7DMa/+C+4/ndu/KiE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9Gmi1aK3mEkxC2Sax+cparBnmUgbrONHOjqLVONvXKzmtTu1vcuRmR8REEfAO8xH7bdhvJpy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rwudE0eudCxgpoxYf6EeshHNLYJgKrCqeE8Trg4uen7s76/zqnIGlF7VlfKJqCYwJ/t69Uui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zuhtHRBc7ilZrnnVxoFxbSSathLJNe1ZX6rLSWPY72MeZC7DxmLOqWqSi8G8oYXPFlXC6J/W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ooWUpGIWMF/iQApvEUcts/KylE7XCRUbWLbH/nW36luS7UlF2c3b/exloJ1HKW2Rgt6rhfwx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m+iU3m2tW2rfakou2LbsU77/udZ9fLl2Dlz86q3d3Iso4ufH76F71uWiBVraehzCgXm3J9Yk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ucXBiRC9qxWvyZIKNok/I7NXe4e/XNAjFDtWiPBOo7ee7U5vzDgnGoEaEfRap97mmN6StVMI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YUmvmyK0bw9qpt39UW3IDkidqwi4li55G9/Y9/Lovwjgjm47Jr9HCuT0wGRJUNYgRjLVbaI0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ZZoQU9fJIhgwbvPr7fd1bzzP66pDmZbCAKAvr5IEMGCF8ULD0fQOaStJp53eA4ViSCCR+fQY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CCS+KLvdXONM7pGlnkyERL5euCXqjiPjl6K0BOFzRP9uDiF3mAYBtzAUAePfOI9g1dsjXnvs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a2I2WN3TeLiwxH+3wQRCeYBAOf+iv/gXY3WIkCxRSI4HLrWx/+brEUiUswDgE7HOP/B0dsD4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ZtqyUxi0Ss4Jze/DunUf839ZRVwRbQ8QzAYO3Xe6vcOzWgOYD/fJvNgajPUSc4t/nXBpfzAQ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OixFiszc7B1WUlQGkXEF5zbg6O3ByLdDIIAMC2KRr+BsrOxFmmIDqGVY7cG4BLEtQHAYkyOU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eABQvMgZ8ocdaNBkS8cuqvw1Oy4i4wO6aFLUSs0zRM++XiC/mAYDJEDgFWq+1uG1ZKSoW58y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OhaX4CVCAAWI4kiERnmAUBRWqClCACHrj/QNV7s9He2khtNKGIbc/lknIVkkSgSEYJPtBhFr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kyERv1v/Xf2tIuKCn0n0LbISiUjCi6KUtXhRx5xoAKjJ+yvsLqEpgIQ4Fx6O4KpEvyJRJCI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SmSG71y6TNdB//l32ykQd1EAJzbI+uBbMpLD2NrCMIXXhT3PZ8v+YZ2uCZ9pmBpgeKLhD+Hr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nMSZh98qc8DaIIAT4DN5+o1p6sftD1x/whSO0kGU04/R3tmpvGRGTdA49xjGZgdpvbXgmfI0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HFTXjo2yrguP9bpRldm5uC36zfr2peIHTi3RzYUszEvHRUyYRyCCAcB0/zeqF4mmYnuHXui2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UpgHGOXJus9EwX9ZTIYhwESCKWcYk7FuTL7nDoesPdFdG/t3675IwxikXHo7Ius371uTT2EQ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LF7ZQ7KFbLRWqcAMigjHX8ouc3lmSmUXCGiBsl1n9/a8IykG+1wTeKVS1ZdJzQZEnG+/kckj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fiE7lA7xuMyVXiGhCUhSV3OiLD0d0xxfZjBcaqhP7vN52F71jTyS/J7eZiDYkRRHwutFy2eh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vSaGlopTsvA+fofwWQgYYxVzvQ+ko0jbsxLJ7eZiDpkRREA3tpQLDvt6pVLn+kavwh4hZEqd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XXv1QOo5oMSbhrQ3FYWwRQahDURRNhgS8U7tS8nuX+yvUvveJ7sRLlpFWAow1bGMu1L73iew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MmvuDFBRAOKogh4i0X8okp6DNlshZGIHTi3Bz++9JlkYgUAfvPtZyQLkBBEpBFPL4uwe2WOb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nqH3vE5x74bmwWABZRrOmYrYUuww9nNuD2vc+kU2sbFm+GFsLF4exVQShjW98/fXXX2vZoeo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ca8dFl3m5g91rFhcO4p1dtXZuaErjHTqBHE8swUnHvhuZC3hSBmg2ZR5NweVP9Hp+xi5VuWL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EGkEsTFsQNi+CIGaDqpiiEJZ4kRrYDQDv3nmkuwYjMbdQI4hGw3y8U7uKBJGYE2i2FBkswyg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KEsYwyjVhDPvfAcJVaIOYNmS5FRlGZUdJGvDj2mrHSMQoJIxCq6RRHw1l/8zbflhZFlpfWsC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XJAkiEbPodp+FnOl9JDt7AaCHJFZQEzah35qYy8zKUmRsLVysaDGyAd5nesXHORLRz5neRy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EuRocZiBIBdpTlUZXmO8XrbXdniDgAJIhEbBFUUAe/CRD88d1PWmgAoMz1X4Nwe/PDcLck1m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7xto+h4x9wm6KALq4k7AzPg1WqwoOlH7gqOB2UQsERJRBLwZyh+euymboWTsW7ME+56XLmh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/pw6PoDxe22LF+MN6qXkSASMUPIRBFga3NYcVFFIVpyv6IDepkR8U5IRZGhJkjPoActchy9N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UhT3e2vAMNslUZSeIuUpYRBHwLnH5ikKdPQZZjeHFNubCz9ruKiZTAO9v807tKlpXhYhZwia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/Glz1S5ZoB36M6+55dQvCpEcG4PDl17oNqKp6FURDwQVlFkaHGnjYb5eKNqORUmDTJneh/h9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3GiVAxBMREUVA/XAPhneho2fowZwlnUOP8bO2O6qt9Y156XhrQzFZ60TcEDFRBLRlpxnlmSn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Rw10jn0GP92rU9V3BCgZAoRv0RUFBmdQ4/xyqXPZKt5+1OemYLdK3PooVVAqxgCFMsl4puoE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euzWgasCwEIsxCfvW5GPTkkX0EAs40/sIR2//j2o3GfBmlv+lermsFb7z/G203h8O+HxFugn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itVc4enQ4cAABPPSURBVFtb7w9j5/nbWJFuwpVt5Zr3DzWt94dxsOMeBrkJNJblYn/lUk37h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4rD19VfQ7re0NJqyv7K9cisayXMntekY4HOy4h3b7eFT0gaBUyQkGJkMC9j2fj1s7q1GuwTV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oefofR4G15vuxvXdRvtrkm83nYXub/9CK9+qD7LbzTMxy+qlqH9B5WKYQnnlHjB4J4RDvUtn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sCLHUsSMJE7VBbkJ2u54RDgvfvBggTuG4NqdMXL6pq19SMENN94hLcZtBbgL173eh3T4ehha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+Eiy5iEcy88p9mldrm/wrHbAzh2ewCFaQuwu/Qv48J65NweXHgwijN3hjS5yAy9rrLw7T/IT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Y5CbQdKMfdQUZmtsRrTTd6AcARQumZ9QrAJEW9i/+fiP/76aufhzsuIeeEQ6t94ej8nc5ZXX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TEBV7aVI9uUHOkmRZ8oMioyU3B7ZzXO9D7Coet9muKNvWNP8OqHn+HVD73Z00156TElkEwIL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kErJl+WLsez4/KIOws03J2F5s4R/AWIKJ3PZiS4Rbop3Gslw03eiHc8qjaOlGCnZ/a/MzokI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cbWQu/i6XrEEQAuTgvHqx96Y2Y1eenYtCR9zs2WsY25cOHBCDqGHuuyCBnBFEMxzIneFw+Lc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gpXU+2yz53WU4pzw4XlMqa70MchM4ZXWgqauf/8w/PtUzwqHpRj/vtjOBlothAUCz1YFTVgc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XYCwN7LNuy9bBNt88GOe3wbB7kJLHzzouh1O6c8ONhxD81WBwCv9Xl4bSFWpJv4bdrt42i22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luWgIsig3dfXzggkAVVmpqCv4ps95nFMeNFsdPttJxY6ZVQp4+4CaOKYwPt1sdaDZ6vCJgfr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9cVzAioc8qDJb+7DAB48NI6/PSKDa33h3F4XZHoPesZ4dDaN+zTp+oKMrC/cil/zKgXRcZsx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9Y09w6PoDGA3zUZGZiuK0BaiwpKIobUHUWJKc2wPb2BN0OsZhHXuCzqFx1eM5pQilGDLxAsA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eZOss/kFjQb5Caw9vTVgP0PdtxDzyiH4zWlcE55UP9+l882g9wEDnbcQ1VWqo/YCKlv+TQgh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bRsv3ypQuWRdrT1/1sdh6RjjUv9/FiyeLX/q3a+9lG5xTHkWh96epy1f02PFYqENIu30c7fZ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LyuCIBXqJjQ+bS55VNc2VbO31//5JtzyoO9l238C1IKuVCDUGSFHOy4h6Yb/Wj5XhlWpJt8+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531XqWRa+QBmt94fRPeLClW3lMCcmzB1RZDBxvPBwBEdvDei2mlzur3grEtMZb4sxCUVpRh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iNMhoSQjodk4mfnJuFwTcA69gS2MZcuwRfDYkzC1uWLsWtlTtAF/2DHvYBOq9ZCUAMTgmxTM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FugnNVgf2XvZaAg3F3s7P4lE3flQFc2ICWu8PY5CbkBTEpq5+/sERWp2t94fx0ys2PhN6eF0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qtOtGOQm5C0PNhxckzJ2HvZhmxTMm6+WBWwzSA3gWxTMi8mTACdUx5v1nWRET+9YgPgFbDjN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72Ubb601FFsUhWbhmxcDPmssy+XvB8uimxMT8Ku1RbzVy0So2epASboJDQKrWSjGa09f5a2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NvHeZERWnlSoxSEtNQ/y19fQ7GFF2P2GwBeK+5Xa4tgTkxAzwiHvVd60TPC4cXz3QH3ud0+r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citr8b/LbsJfvIDeBdvs46goy5p4oMjZNxwrtrkkcuzWAM3eGZm1NOVyTcLgmReN0hQJLslJ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+4E5/bANhqYeeuYFnDO7dE0VEYrLI4a7qmRwQqUM6EAgJ8IHuiGYgvv8vaMcLxIMbe0KmuhY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YP5bwYa8ryADn9vAP6f7KpYoCpJXD64r4a6kryMDO8zPftdvHecvp8Loi/tz7K5eieToZ0TP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aHYwguVc8rDCxVzQxmNZbkY4Cb4sAK7t+bEBFGBY2GHdvsXAGbcasbxmlK02y/rSjyx3yjbl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85yvSTThRU8K/qFrvD6MkfSYM5n9NYmSbktF6f5gXdyHMep6zosjIMibhjepleKN6GS48HMG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07wF8cSipiodapxfGWwsRiTsKs0B5uWpIelgg2zspxTHqx+u51/4LS6eGIIXSIWyxPDnJiAl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n2erAzvOQtepYxy8RsSSFgsO5PUEVRXNigqygCa951Yl23edh2Wdm+Z3rG+YFXugyi7WlZNo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DDblMwLXmvfsI+Y8LHGRYEx+hWLjLqG2rB2irUx25SMbFMyBrmJgPCL0gvDOeXhrcKqrFT+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GRFEIsx7fqF7GZ2eDEY+LVgrTFqAyMxVbCxdHLHFkTkxA4+pcPtYj5uIxFxeAqodE6OoruUN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q2cTwoc7LiHvZdtMBkSRPfLNiXDOcWhW2BpMoRt0xtukIqTKh1P+P2Dl9bNWpAbii38w84SG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+joZiX6u+e1rsmKvKrEMWawOAnlHORxRnPg/0jMQ+UwNrp1hfGeQmeNH0v6dK96zZ6uBDKy3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2FXjKgZvB1MTIYEbC1cjHdqV6L/5fVorl2JXaU5KExbEOmmzQqjYT425qXjF1XLcGtnNdp/U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FPJPOhJA9gABgNsy8b89Nu0M9I5yk1Qd4BYUJKHvrs5kOjGZBNto55UF9y6dotjq84ix48KW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wQcB5iZtSK8Hi2wB1ToomqhKiuVP6f/YPGmrn7+vqqFvayAGUvI/74K2yk8x/ZiCwa4mbg2a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SYsUir8UtjAOya9A7ZrMqayF/XuFxWCwR8Aqn1nGXTsFAeqE17N/OmLIUpWAWJOB98DqHHqP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deshreEGpYhr8hMQaUlJeLiJ4XQWjzYcQ91BRlYkW7i3RyhC2xOTOAFlMFnrKeHV9x8sQqH1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6lk8DzlmVlYqeURefNfUXW6kHprEsF+32L9BuHxdNFvnHxtRSV5CBgx3J/IO88zwChuTIYU5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j4z7u9CmxMTNA/LEVqLLHkkvK+snf77NBRbeBFlLqewHcLfrq4gA+f6MtB63zvMRfii8d9WL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tL8TmxAScqCnRcdyFaOrqxyA3wQ/jEWtnTFqKcpgMCbyLfe6F5/DF329E2w8q8JtvP4N9a5a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ghUlS7PTMHGvHTsW7MErS88h1s7q9H/8nq8U7sSu1fmRI0gSllQDcUW3kpjnfhETYlPnCfbl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x2zHrKtuUzGce2ecsU+svUFVZqWipfxYrpjOkx2tKfTLN7Hu5hE9L/bM+SQ92Xfsrl/q4isL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19fFiBcbD+x+8Y+Y1Y1CwX4H6Oh2CI7m4bt738OobXIrECWHfdPJK1IN/GiyfZlw16E7fjV2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rSgN+J7Xz4Pl74Nf2xrJctNQ/G/ByayzL9RkOJPxdlH4jYVafIRZ/jpqCENGIfTobzYbMsM/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jPCNN2BWbY6msZHEgRBokgQBOFD3LnPBEEQcpAoEgRBCCBRJAiCEECiSBAEISCqRHHJ7y5j4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TU/k4lmi9P4xVJ9qx8M2LopVC5DjYcU/XfqGC/aZydRZ3nr+NhW9e9BnjFmzWnr6KhW9e1DW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8OiVbdDgXPKwz8X/s8Eq/4tNk2w2erAwjcv+ozPmy3Bvm7htUWyWG9UiaLUjWATuGNFGKVK1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Lwe5hpCtAA94ZCXx7ZKZahqOtasqVzQXY4HcAAQLPZv4MchMBL6GB6f4UzEKuwV5qQfjbRPJ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S31z/IDP9vt46hv+RTOKQ9OTVcvmevIla5XW/6eiB7qCjJQV7BRecMgUZWVitb7w+gZ9RU+V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IlPBvYGaaIyFNVFmKYngrAnt/yFgrdS/GXC5/T4QHNt9YuDCUc8rj83wIBVP4nZ7VFuONqLQ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uRfUr2h2IKfCIoCOKc8aLrRH1DOnk34Z2Xk91cu5WvJsfM0rs4NKIOltlR86/1hNFvtPoUMW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1UuXvWVXouoIMn/pywqUttVZWaerq9ykDxaa5Ca+F1Zy7sq0cp6ZLc/lfD0Os1L5eYWdzoNl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/h7ycpY+U//aurqx6npKihsO6Uy/ux+C6eNATMls4RFU8X62vZii0/BWGbdSy3tKfZ7qVlyw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2R5ndn6qsVH4+OIP925yYILv0ATu3sNw/MNMPhH2xodgiWn5NWDGdVTgS7i98Llakm9C4Ole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Zzr+7NPO8WWbhVWShLeq8ayPJ+XgZJuRL0oCiv7sjckANEikc1WB9rt4/z8VWF5cga7YawWI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94E63Z6aOnMpS8XJl1AemKx6LoSYu47+NME6npf6ff0UTdmz/a2Hne/F8d0CM82DHPb5IgbB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MZFhbEq/9L5rJBBSXoV34mllhdgRSKkhFEq3ukflxX7TZutDnBu74PvH1tbscgrlE03+n3Ej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NvCAqLbkgBtufFeOtK8jgLcMV6SY43V/xhXhXpJv47/yFQU25f+F1CQVNqq+9eL4bzinPdEg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16x+Vxrzwg3/UzJl4fz34+1f5Cb4O+R0jILN1/09hc1uhGVoihWFWVFuslHeNiFsbcRW+9ic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D8f6ALEbZM8JN15HzfUicUx6ftzN70zd19WN7sQUmQ4KqUvE9oy7JMuqs82abkiVL10uVvw9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q/Nz+A7N7NgW/sCC8X6LwLPOla7/Qs0FFv4OnXC32OQm5h+QGYX8mAdnx2TiQiz5OSWFxjkJ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rLi0srNtsdUi6og3TKxsy0WLbsZc7i+upWXJB6hzCuGJdQcaM9SUo5cXiimLf6S33L+wH/uX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stS+PcP1hY5UTxeUwqzYT4v0sxAab0/jF+t9fDPotQyC+ZEb4ERtboR9TFFAHzFFIawpDy7e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tkQ4ATV0P0dTVzwur/1vOa2LPCAHrJID3B5ArFQ+ALxXPzsvKqLPt2HmjZQlHwNvGphv9/BA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VthlWJg5qFm94T9Ho1lM65QtikZh9cWzrqdQlc525QcUOFZbnmBYFQBB2b6kdDNFa574o85c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7fZx/sXBrGupJRfYv+Vi6EzgWN9kYlRXkDEjfqOcaDzRv9y/sJ+yklys3L8Q/37AYGEgdm9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K8LXWVhNW+xbLmQHFMS2u3j/PAuocfWM+ryuZdiyywwXVCrG1FpKTLLjmWe2aIywrp7wMyyi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ha7Kx+nnCBXIY/j+gOTEBJsNMjTW1peLlyqhHE0LXiXXMnlFOcgwfK/opBbtPOX73UUo0tKB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wgWwrgiq8FYlZWKw+vEH34AqM3/5nRs2Ttigj1wdQUZAUsDyC25IAW7Lz0jHF/El30mtEzZb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v9y/fDxg5JvHSe/7GiHA7p/srUZdcGIdtKLYgx5QMp9vj4z0pLbPAn0OlbkSlKDKqslJ5cWz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LdTiQdbhbA34fGamUA8q9Is3M8/DuGc8vh0CLWl4oVWgRq0jsXyj33pzcazYT/CUv9iVZUZS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McIGDiWeL0rnllhdQi388WayM/v7KpdhfudQnifbi+W7JYVN1BRn46ZWZuB97CGvzvwlA25I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q33/+z9bNpCZBajt0Cr9zv/upZA8Mr9szAQC8GIud5AYExcWN1bWKldCOurwme9Z4TzEUWlZ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jG1HvPjeW5QGYCZgCM+6bf5l2r3j28z/qzvO3fdwd4dtVCLMiGcLAbl1BhupS8VJl1NnfrC1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HD8uYXl88WQGvwtLMXOtmm3jwesU6EFdl+FwjrITWDvlV7dx1SL1PIC7fZxrD19NeDBFz6YM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/J1aevqmrn49ZeRMIXmFTEv2ZmPBDPkvMxE/tkgtysFCCMPM8853J5zthkjJU5f4bV+fyVrB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9g22abkAK+CCSb7P+urYv1KbpmFZqsDq054F1ZTqxtRbSkCvtbi3ss23HyxyqekvJTrMfOmD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Z5sSEgFLqAHzigGpKxSuVUR/gJvm4m1jpeqk3sXd77zUIz83cHCFsRTbWTv83NutA/uX4Z7N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D6x4V/iXm9JetXnVlheoN3+Bd+Hmq0T/CgAlmhirpTwIfG/r2yoj7/LpWSZ1uVn+CSCav0GT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uBCFMovgPt/F3I4V/h6rcP/PA9l62oamrH3X5GQHVzcWWQGBWm9B1r2/5FIfXFaEuP4NfRKv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wn7ldIyCyxJpKQbUZdo8S/PzhAGZIUZ5f2VS31MZ1bWnonZlW3lPm879r1/Z67Nz/CJM7Lth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xjWW5OF5T6tMJhaXuGWKl64X3QOi6sDCA8FqrslLxfn0Z/zfbnq2xITyWP/7uWlVWKlq+Vxa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Epef/rYWuO8H9LuEdi7ZQrMS92TWJ9gWXY2W/4E4GnIEyU+f8GwnvDtruyrTwgabO/cinfZ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RbvLpB/4vYzVLLsghjPH5Cy5bI4edx/9Yasv9C6/L/7cQu25hEsPf+/C/3+w6hW0QxmlNhoQ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Oyz3ATrV1L3sq4gw+ccSroBxHnlbTakRiz5QhBEcBAbZhbNRJWlSBAEEWlIFAmCIAT8f3vBI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Y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8bc2e7.680beaf8bc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8bc2e9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8bc2e7.680beaf8bc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8bc2e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f8bc2c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f8bc2c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8bc2e7.680beaf8bc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8bc2e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8bc2e7.680beaf8bc2e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