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59422f.680c1cf59423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59422f.680c1cf594230</w:t>
      </w:r>
    </w:p>
    <w:p>
      <w:pPr>
        <w:pStyle w:val="PreformattedText"/>
        <w:bidi w:val="0"/>
        <w:spacing w:before="0" w:after="0"/>
        <w:jc w:val="left"/>
        <w:rPr/>
      </w:pPr>
      <w:r>
        <w:rPr/>
        <w:t>Content-Location: file:///C:/680c1cf59423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 Joins Firms Choosing to Observe Juneteenth as a Holiday&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lt;em&gt;Law360&lt;/em&gt;&lt;/p&gt;&lt;p class=3D'news-info'&gt;&lt;time datetime=3D'2020-06-17'&gt;June 17, 2020&lt;/time&gt;&amp;nbsp;&amp;nbsp;|&amp;nbsp;&amp;nbsp;Media Coverage&lt;/p&gt;&lt;p class=3D'news-info-spacer'&gt;&amp;nbsp;&lt;/p&gt;&lt;p class=3D"introText"&gt;&lt;strong&gt;Epstein Becker Green (EBG)&lt;/strong&gt; is included in &lt;em&gt;Law360=E2=80=99s &lt;/em&gt;coverage of firms that will observe June 19&lt;sup&gt;th&lt;/sup&gt;, =E2=80=9CJuneteenth,=E2=80=9D as a firm holiday and day of reflection. &lt;a href=3D"https://www.law360.com/articles/1283916/more-firms-opt-to-observe-juneteenth-as-a-holiday" target=3D"_blank" aria-label=3D" (opens in a new tab)" rel=3D"noreferrer noopener" class=3D"ek-link"&gt;&lt;em&gt;(Read the full version =E2=80=93 subscription required.)&lt;/em&gt;&lt;/a&gt;&lt;/p&gt; &lt;p class=3D'body-text'&gt;=E2=80=9CJuneteenth=E2=80=9D honors the day that the last remaining slaves to be freed under the Emancipation Proclamation celebrated that freedom. The day is also referred to as =E2=80=9CJuneteenth Independence Day,=E2=80=9D =E2=80=9CFreedom Day,=E2=80=9D or =E2=80=9CEmancipation Day.=E2=80=9D&lt;/p&gt; &lt;p class=3D'body-text'&gt;At EBG, diversity and inclusion have always been Core Values. We reaffirm our dedication to these essential parts of our culture by confirming both our intolerance of racism wherever it may occur and stating that the lives taken, and the lives of those still facing the injustice of racism, matter deeply to us. Our nation=E2=80=99s pledge includes the words =E2=80=9Cwith liberty and justice for all.=E2=80=9D At EBG, we want to see that pledge fulfilled. &lt;/p&gt; &lt;p class=3D'body-text'&gt;To that end, we began by declaring this June 19&lt;sup&gt;th&lt;/sup&gt;a Firm holiday to commemorate Juneteenth and to allow for a day of reflection before embarking on a series of steps, internal and external, including town hall meetings within the EBG community to provide everyone a voice. The goal of these meetings is to both listen and learn how we can best make a difference in the fight for racial equality through education, advocacy, action and support. &lt;/p&gt; &lt;p class=3D'body-text'&gt;Learn more about Epstein Becker Green=E2=80=99s &lt;a aria-label=3D" (opens in a new tab)" href=3D"https://www.ebglaw.com/values-commitment/" target=3D"_blank" rel=3D"noreferrer noopener" class=3D"ek-link"&gt;Values Commitment&lt;/a&gt; and &lt;a href=3D"https://www.ebglaw.com/diversity/" target=3D"_blank" aria-label=3D" (opens in a new tab)" rel=3D"noreferrer noopener" class=3D"ek-link"&gt;Diversity efforts&lt;/a&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59422f.680c1cf594230</w:t>
      </w:r>
    </w:p>
    <w:p>
      <w:pPr>
        <w:pStyle w:val="PreformattedText"/>
        <w:bidi w:val="0"/>
        <w:spacing w:before="0" w:after="0"/>
        <w:jc w:val="left"/>
        <w:rPr/>
      </w:pPr>
      <w:r>
        <w:rPr/>
        <w:t>Content-Location: file:///C:/680c1cf594231/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59422f.680c1cf594230</w:t>
      </w:r>
    </w:p>
    <w:p>
      <w:pPr>
        <w:pStyle w:val="PreformattedText"/>
        <w:bidi w:val="0"/>
        <w:spacing w:before="0" w:after="0"/>
        <w:jc w:val="left"/>
        <w:rPr/>
      </w:pPr>
      <w:r>
        <w:rPr/>
        <w:t>Content-Location: file:///C:/680c1cf59423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cf594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cf59421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59422f.680c1cf594230</w:t>
      </w:r>
    </w:p>
    <w:p>
      <w:pPr>
        <w:pStyle w:val="PreformattedText"/>
        <w:bidi w:val="0"/>
        <w:spacing w:before="0" w:after="0"/>
        <w:jc w:val="left"/>
        <w:rPr/>
      </w:pPr>
      <w:r>
        <w:rPr/>
        <w:t>Content-Location: file:///C:/680c1cf59423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59422f.680c1cf5942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