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3a1d3c.680bdc33a1d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3a1d3c.680bdc33a1d3d</w:t>
      </w:r>
    </w:p>
    <w:p>
      <w:pPr>
        <w:pStyle w:val="PreformattedText"/>
        <w:bidi w:val="0"/>
        <w:spacing w:before="0" w:after="0"/>
        <w:jc w:val="left"/>
        <w:rPr/>
      </w:pPr>
      <w:r>
        <w:rPr/>
        <w:t>Content-Location: file:///C:/680bdc33a1d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Victorious in Major Environmental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2'&gt;June 22, 2009&lt;/time&gt;&amp;nbsp;&amp;nbsp;|&amp;nbsp;&amp;nbsp;Firm Announcements&lt;/p&gt;&lt;p class=3D'news-info-spacer'&gt;&amp;nbsp;&lt;/p&gt;&lt;p class=3D"introText"&gt;On June 22, 2009, after an six-week bench trial in the U.S. District Court for the District of New Jersey, Epstein Becker Green won a resounding victory for its client, Reichhold Inc. This case addressed claims relating to the cleanup of a contaminated chemical plant site formerly owned by Reichhold, which is located in Carteret, New Jersey. The case was brought pursuant to the federal CERCLA and New Jersey Spill Act statutes, as well as a 1994 settlement agreement between the parties.&lt;/p&gt; &lt;p class=3D'body-text'&gt;Defendant United States Metals Refining Co. ("USMRC"), which owned the site prior to Reichhold, had argued that the settlement agreement prohibited Reichhold from bringing the claims in the instant lawsuit. The Court rejected USMRC's argument and held that, because virtually all of Reichhold's claims constituted "New Environmental Obligations" under the settlement agreement, they were actionable. The Court also dismissed every defense to liability raised by the defendant, including the defense that Reichhold's claims were time-barred.&lt;/p&gt; &lt;p class=3D'body-text'&gt;In its Final Judgment, the Court awarded Reichhold $1,209,719 for investigation and cleanup costs that Reichhold had incurred while addressing metals contamination caused by USMRC's industrial operations. The Court also entered a declaratory judgment requiring USMRC to pay certain of Reichhold's future cleanup costs.&lt;/p&gt; &lt;p class=3D'body-text'&gt;Reichhold's success at trial was attributable, in part, to its being able to discredit the expert testimony of USMRC's experts. In conjunction with an aerial photogrammetrist, USMRC's environmental engineering expert used historical aerial photographs of the site taken over a 60-year period to develop computer-generated surface contour maps that purported to depict Reichhold's excavation and fill activities at the site over time. Because of these topographical maps, USMRC's experts argued that Reichhold had caused extensive metals contamination at the site in the 1960's and 1970's by using contaminated fill in low lying areas of the property. On the basis of the cross-examination of defendants' experts by Epstein Becker Green attorneys William A. Ruskin and Sheila A. Woolson, the Court rejected the experts' testimony and held that the conclusions based on the photogrammetry performed were unconvincing. Consequently, the Court placed no reliance on the cut and fill evidence presented. In contrast, the Court accepted the testimony of Reichhold's witnesses that Reichhold had not disposed of any metals containing contamination at the site.&lt;/p&gt; &lt;p class=3D'body-text'&gt;In addition to William A. Ruskin and Sheila A. Woolson, the Epstein Becker Green litigation team included Victoria M. Slo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3a1b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3a1d3c.680bdc33a1d3d</w:t>
      </w:r>
    </w:p>
    <w:p>
      <w:pPr>
        <w:pStyle w:val="PreformattedText"/>
        <w:bidi w:val="0"/>
        <w:spacing w:before="0" w:after="0"/>
        <w:jc w:val="left"/>
        <w:rPr/>
      </w:pPr>
      <w:r>
        <w:rPr/>
        <w:t>Content-Location: file:///C:/680bdc33a1d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dc33a1d3c.680bdc33a1d3d</w:t>
      </w:r>
    </w:p>
    <w:p>
      <w:pPr>
        <w:pStyle w:val="PreformattedText"/>
        <w:bidi w:val="0"/>
        <w:spacing w:before="0" w:after="0"/>
        <w:jc w:val="left"/>
        <w:rPr/>
      </w:pPr>
      <w:r>
        <w:rPr/>
        <w:t>Content-Location: file:///C:/680bdc33a1d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3a1d3c.680bdc33a1d3d</w:t>
      </w:r>
    </w:p>
    <w:p>
      <w:pPr>
        <w:pStyle w:val="PreformattedText"/>
        <w:bidi w:val="0"/>
        <w:spacing w:before="0" w:after="0"/>
        <w:jc w:val="left"/>
        <w:rPr/>
      </w:pPr>
      <w:r>
        <w:rPr/>
        <w:t>Content-Location: file:///C:/680bdc33a1d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3a1d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3a1d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3a1d3c.680bdc33a1d3d</w:t>
      </w:r>
    </w:p>
    <w:p>
      <w:pPr>
        <w:pStyle w:val="PreformattedText"/>
        <w:bidi w:val="0"/>
        <w:spacing w:before="0" w:after="0"/>
        <w:jc w:val="left"/>
        <w:rPr/>
      </w:pPr>
      <w:r>
        <w:rPr/>
        <w:t>Content-Location: file:///C:/680bdc33a1d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3a1d3c.680bdc33a1d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