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f53b76.680b9a6f53b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f53b76.680b9a6f53b7c</w:t>
      </w:r>
    </w:p>
    <w:p>
      <w:pPr>
        <w:pStyle w:val="PreformattedText"/>
        <w:bidi w:val="0"/>
        <w:spacing w:before="0" w:after="0"/>
        <w:jc w:val="left"/>
        <w:rPr/>
      </w:pPr>
      <w:r>
        <w:rPr/>
        <w:t>Content-Location: file:///C:/680b9a6f53b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in the 2019 &lt;em&gt; U.S. News =E2=80=93 Best Lawyers &lt;/em&gt; =E2=80=9CBest Law Firms=E2=80=9D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1-01'&gt;November 1, 2018&lt;/time&gt;&amp;nbsp;&amp;nbsp;|&amp;nbsp;&amp;nbsp;Firm Announcements&lt;/p&gt;&lt;p class=3D'news-info-spacer'&gt;&amp;nbsp;&lt;/p&gt;&lt;p class=3D"introText"&gt;&lt;strong&gt;New York, NY (November 1, 2018) &lt;/strong&gt;=E2=80=93 Epstein Becker Green (EBG) is pleased to announce that its Health Care and Life Sciences; Employment, Labor &amp; Workforce Management; and Litigation &amp; Business Disputes practices have been ranked in Tier 1 in the &lt;em&gt;U.S. News =E2=80=93 Best Lawyers&lt;/em&gt;&lt;sup&gt;=C2=AE&lt;/sup&gt; 2019 =E2=80=9CBest Law Firms=E2=80=9D survey. The firm also is ranked in several additional areas, as outlined below.&lt;/p&gt; &lt;p class=3D'body-text'&gt;The 2019 rankings are based on the highest number of participating firms and highest number of client votes received on record. To be eligible for a ranking, a firm must have a lawyer recognized first in &lt;em&gt;The Best Lawyers in America&lt;/em&gt;, which recognizes the top five percent of practicing attorneys in the U.S. According to the methodology, the rankings incorporate the 1.125 million evaluations of over 16,000 individual leading lawyers and almost 12,000 clients collected by &lt;em&gt;Best Lawyers&lt;/em&gt; in its most recent annual survey.&lt;/p&gt; &lt;p class=3D'body-text'&gt;Ranked firms, presented in three tiers, are listed on a national and regional-based scale. Firms that received a tier designation reflect the high level of respect a firm can earn among other leading lawyers and clients in the same communities and practice areas.&lt;/p&gt; &lt;p class=3D'body-text'&gt;Firms included in the 2019 Edition of =E2=80=9CBest Law Firms=E2=80=9D are recognized for professional excellence with consistently impressive ratings from clients and peers. Achieving a tiered ranking signals a unique combination of quality law practice and breadth of legal expertise.&lt;/p&gt; &lt;p class=3D'body-text'&gt;&lt;em&gt;&lt;a href=3D"http://bestlawfirms.usnews.com/methodology.aspx" target=3D"_blank" rel=3D"noopener"&gt;Learn more about the methodology here.&lt;/a&gt;&lt;/em&gt;&lt;/p&gt; &lt;p class=3D'body-text'&gt;EBG was nationally ranked in the following practice areas:&lt;em&gt;&lt;/em&gt;&lt;/p&gt; &lt;h2&gt;National Tier 1&lt;/h2&gt;&lt;ul class=3D'ul-outer'&gt; &lt;li&gt;Employment Law - Management&lt;/li&gt; &lt;li&gt;Health Care Law&lt;/li&gt; &lt;li&gt;Labor Law - Management&lt;/li&gt; &lt;li&gt;Litigation - Labor &amp; Employment&lt;/li&gt; &lt;/ul&gt;&lt;p class=3D'ul-bottom-spacer'&gt;.&lt;/p&gt;&lt;h2&gt;National Tier 2&lt;/h2&gt;&lt;ul class=3D'ul-outer'&gt; &lt;li&gt;Employee Benefits (ERISA) Law&lt;/li&gt; &lt;li&gt;Immigration Law&lt;/li&gt; &lt;/ul&gt;&lt;p class=3D'ul-bottom-spacer'&gt;.&lt;/p&gt;&lt;h2&gt;National Tier 3&lt;/h2&gt;&lt;ul class=3D'ul-outer'&gt; &lt;li&gt;Commercial Litigation&lt;/li&gt; &lt;li&gt;Litigation - Regulatory Enforcement (SEC, Telecom, Energy)&lt;/li&gt; &lt;/ul&gt;&lt;p class=3D'ul-bottom-spacer'&gt;.&lt;/p&gt;&lt;p class=3D'body-text'&gt;The firm received the following metropolitan rankings:&lt;/p&gt; &lt;h2&gt;Metropolitan Tier 1&lt;/h2&gt;&lt;ul class=3D'ul-outer'&gt; &lt;li&gt;&lt;strong&gt;Chicago &lt;/strong&gt; &lt;ul&gt; &lt;li&gt;Employment Law -Management&lt;/li&gt; &lt;li&gt;Labor Law - Management &lt;/li&gt; &lt;/ul&gt; &lt;/li&gt; &lt;li&gt;&lt;strong&gt;Detroit&lt;/strong&gt;&lt;ul&gt; &lt;li&gt;Employment Law - Management &lt;/li&gt; &lt;/ul&gt; &lt;/li&gt; &lt;li&gt;&lt;strong&gt;New Jersey&lt;/strong&gt;&lt;ul&gt; &lt;li&gt;Commercial Litigation&lt;/li&gt; &lt;li&gt;Criminal Defense: White-Collar&lt;/li&gt; &lt;li&gt;Employment Law - Management&lt;/li&gt; &lt;li&gt;Health Care Law&lt;/li&gt; &lt;li&gt;Litigation - Regulatory Enforcement (SEC, Telecom, Energy) &lt;/li&gt; &lt;/ul&gt; &lt;/li&gt; &lt;li&gt;&lt;strong&gt;New York City&lt;/strong&gt;&lt;ul&gt; &lt;li&gt;Employment Law - Management&lt;/li&gt; &lt;li&gt;Health Care Law&lt;/li&gt; &lt;li&gt;Labor Law - Management&lt;/li&gt; &lt;li&gt;Litigation - Labor &amp; Employment &lt;/li&gt; &lt;/ul&gt; &lt;/li&gt; &lt;li&gt;&lt;strong&gt;Washington, D.C.&lt;/strong&gt;&lt;ul&gt; &lt;li&gt;Health Care Law &lt;/li&gt; &lt;/ul&gt; &lt;/li&gt; &lt;/ul&gt;&lt;p class=3D'ul-bottom-spacer'&gt;.&lt;/p&gt;&lt;h2&gt;Metropolitan Tier 2&lt;/h2&gt;&lt;ul class=3D'ul-outer'&gt; &lt;li&gt;&lt;strong&gt;Chicago&lt;/strong&gt; &lt;ul&gt; &lt;li&gt;Employee Benefits (ERISA) Law&lt;/li&gt; &lt;/ul&gt; &lt;/li&gt; &lt;li&gt;&lt;strong&gt;Detroit&lt;/strong&gt;&lt;ul&gt; &lt;li&gt;Employee Benefits (ERISA) Law&lt;/li&gt; &lt;/ul&gt; &lt;/li&gt; &lt;li&gt;&lt;strong&gt;New Jersey&lt;/strong&gt;&lt;ul&gt; &lt;li&gt;Labor Law  Management&lt;/li&gt; &lt;li&gt;Litigation =E2=80=93 Labor &amp; Employment&lt;/li&gt; &lt;/ul&gt; &lt;/li&gt; &lt;li&gt;&lt;strong&gt;New York City&lt;/strong&gt;&lt;ul&gt; &lt;li&gt;Immigration Law&lt;/li&gt; &lt;/ul&gt; &lt;/li&gt; &lt;li&gt;&lt;strong&gt;Washington, D.C.&lt;/strong&gt;&lt;ul&gt; &lt;li&gt;Employment Law - Management&lt;/li&gt; &lt;li&gt;FDA Law&lt;/li&gt; &lt;/ul&gt; &lt;/li&gt; &lt;/ul&gt;&lt;p class=3D'ul-bottom-spacer'&gt;.&lt;/p&gt;&lt;h2&gt;Metropolitan Tier 3&lt;/h2&gt;&lt;ul class=3D'ul-outer'&gt; &lt;li&gt;&lt;strong&gt;Detroit&lt;/strong&gt; &lt;ul&gt; &lt;li&gt;Labor Law - Management &lt;/li&gt; &lt;/ul&gt; &lt;/li&gt; &lt;li&gt;&lt;strong&gt;Los Angeles&lt;/strong&gt;&lt;ul&gt; &lt;li&gt;Employment Law - Management &lt;/li&gt; &lt;/ul&gt; &lt;/li&gt; &lt;li&gt;&lt;strong&gt;New York City&lt;/strong&gt;&lt;ul&gt; &lt;li&gt;Employee Benefits (ERISA) Law &lt;/li&gt; &lt;/ul&gt; &lt;/li&gt; &lt;li&gt;&lt;strong&gt;Washington, D.C.&lt;/strong&gt;&lt;ul&gt; &lt;li&gt;Litigation =E2=80=93 Labor &amp; Employment &lt;/li&gt; &lt;/ul&gt; &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f53b76.680b9a6f53b7c</w:t>
      </w:r>
    </w:p>
    <w:p>
      <w:pPr>
        <w:pStyle w:val="PreformattedText"/>
        <w:bidi w:val="0"/>
        <w:spacing w:before="0" w:after="0"/>
        <w:jc w:val="left"/>
        <w:rPr/>
      </w:pPr>
      <w:r>
        <w:rPr/>
        <w:t>Content-Location: file:///C:/680b9a6f53b8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f53b76.680b9a6f53b7c</w:t>
      </w:r>
    </w:p>
    <w:p>
      <w:pPr>
        <w:pStyle w:val="PreformattedText"/>
        <w:bidi w:val="0"/>
        <w:spacing w:before="0" w:after="0"/>
        <w:jc w:val="left"/>
        <w:rPr/>
      </w:pPr>
      <w:r>
        <w:rPr/>
        <w:t>Content-Location: file:///C:/680b9a6f53b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a6f53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a6f53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f53b76.680b9a6f53b7c</w:t>
      </w:r>
    </w:p>
    <w:p>
      <w:pPr>
        <w:pStyle w:val="PreformattedText"/>
        <w:bidi w:val="0"/>
        <w:spacing w:before="0" w:after="0"/>
        <w:jc w:val="left"/>
        <w:rPr/>
      </w:pPr>
      <w:r>
        <w:rPr/>
        <w:t>Content-Location: file:///C:/680b9a6f53b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f53b76.680b9a6f53b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