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e8a9b8.680b9a6e8a9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8a9b8.680b9a6e8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e8a9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Is Recognized in the 2018 &lt;em&gt; U.S. News =E2=80=93 Best Lawyers &lt;/em&gt; "Best Law Firms" Surv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01'&gt;November 1, 2017&lt;/time&gt;&amp;nbsp;&amp;nbsp;|&amp;nbsp;&amp;nbsp;Firm Announcements&lt;/p&gt;&lt;p class=3D'news-info-spacer'&gt;&amp;nbsp;&lt;/p&gt;&lt;p class=3D"introText"&gt;&lt;strong&gt;New York, NY (November 1, 2017) &lt;/strong&gt;=E2=80=93 Epstein Becker Green (EBG) is pleased to announce that its Health Care &amp; Life Sciences; Employment, Labor &amp; Workforce Management; and Litigation practices have been ranked in Tier 1 in the &lt;em&gt;U.S. News =E2=80=93 Best Lawyers&lt;/em&gt;&lt;sup&gt;=C2=AE&lt;/sup&gt; 2018 =E2=80=9CBest Law Firms=E2=80=9D survey. The firm also is ranked in several additional areas, as outlined below.&lt;/p&gt; &lt;p class=3D'body-text'&gt;The 2018 rankings were based on the highest number of participating firms and highest number of client ballots on record. To be eligible for a ranking in a practice area and metro region, a firm must have a lawyer listed in that particular practice area and region in &lt;em&gt;The Best Lawyers in America&lt;/em&gt;, which recognizes the top four percent of practicing attorneys in the U.S. According to the methodology, =E2=80=9Cthe rankings incorporate the 7.3 million evaluations of 54,463 individual leading lawyers collected by &lt;em&gt;Best Lawyers &lt;/em&gt;in its most recent annual survey.=E2=80=9D&lt;/p&gt; &lt;p class=3D'body-text'&gt;Ranked firms, presented in tiers, are listed on a national and/or metropolitan scale. Receiving a tier designation reflects the high level of respect a firm has earned among other leading lawyers and clients in the same communities and the same practice areas for its abilities, its professionalism, and its integrity.&lt;/p&gt; &lt;p class=3D'body-text'&gt;&lt;a href=3D"http://bestlawfirms.usnews.com/methodology.aspx" target=3D"_blank" rel=3D"noopener"&gt;&lt;em&gt;Learn more about the methodology here.&lt;/em&gt;&lt;/a&gt;&lt;em&gt;&lt;/em&gt;&lt;/p&gt; &lt;p class=3D'body-text'&gt;EBG was nationally ranked in the following practice areas:&lt;em&gt;&lt;/em&gt;&lt;/p&gt; &lt;h2&gt;National Tier 1&lt;/h2&gt;&lt;ul class=3D'ul-outer'&gt; &lt;li&gt;Employment Law - Management&lt;/li&gt; &lt;li&gt;Health Care Law&lt;/li&gt; &lt;li&gt;Labor Law - Management&lt;/li&gt; &lt;li&gt;Litigation - Labor &amp; Employment&lt;/li&gt; &lt;/ul&gt;&lt;p class=3D'ul-bottom-spacer'&gt;.&lt;/p&gt;&lt;h2&gt;National Tier 2&lt;/h2&gt;&lt;ul class=3D'ul-outer'&gt; &lt;li&gt;Employee Benefits (ERISA) Law&lt;/li&gt; &lt;li&gt;Immigration Law&lt;/li&gt; &lt;/ul&gt;&lt;p class=3D'ul-bottom-spacer'&gt;.&lt;/p&gt;&lt;h2&gt;National Tier 3&lt;/h2&gt;&lt;ul class=3D'ul-outer'&gt; &lt;li&gt;Commercial Litigation&lt;/li&gt; &lt;li&gt;Litigation - Regulatory Enforcement (SEC, Telecom, Energy)&lt;/li&gt; &lt;/ul&gt;&lt;p class=3D'ul-bottom-spacer'&gt;.&lt;/p&gt;&lt;p class=3D'body-text'&gt;The firm received the following metropolitan rankings:&lt;/p&gt; &lt;h2&gt;Metropolitan Tier 1&lt;/h2&gt;&lt;ul class=3D'ul-outer'&gt; &lt;li&gt;&lt;strong&gt;Chicago&lt;/strong&gt; &lt;ul&gt; &lt;li&gt;Employment Law -Management&lt;/li&gt; &lt;li&gt;Labor Law - Management&lt;/li&gt; &lt;/ul&gt; &lt;/li&gt; &lt;li&gt;&lt;strong&gt;Detroit&lt;/strong&gt;&lt;ul&gt; &lt;li&gt;Employment Law - Management&lt;/li&gt; &lt;/ul&gt; &lt;/li&gt; &lt;li&gt;&lt;strong&gt;New Jersey&lt;/strong&gt;&lt;ul&gt; &lt;li&gt;Commercial Litigation&lt;/li&gt; &lt;li&gt;Criminal Defense: White-Collar&lt;/li&gt; &lt;li&gt;Employment Law -Management&lt;/li&gt; &lt;li&gt;Health Care Law&lt;/li&gt; &lt;li&gt;Litigation - Regulatory Enforcement (SEC, Telecom, Energy)&lt;/li&gt; &lt;/ul&gt; &lt;/li&gt; &lt;li&gt;&lt;strong&gt;New York City&lt;/strong&gt;&lt;ul&gt; &lt;li&gt;Employment Law -Management&lt;/li&gt; &lt;li&gt;Health Care Law&lt;/li&gt; &lt;li&gt;Labor Law - Management&lt;/li&gt; &lt;li&gt;Litigation - Labor &amp; Employment&lt;/li&gt; &lt;/ul&gt; &lt;/li&gt; &lt;li&gt;&lt;strong&gt;Washington, D.C.&lt;/strong&gt;&lt;ul&gt; &lt;li&gt;Health Care Law&lt;/li&gt; &lt;/ul&gt; &lt;/li&gt; &lt;/ul&gt;&lt;p class=3D'ul-bottom-spacer'&gt;.&lt;/p&gt;&lt;h2&gt;Metropolitan Tier 2&lt;/h2&gt;&lt;ul class=3D'ul-outer'&gt; &lt;li&gt;&lt;strong&gt;Chicago&lt;/strong&gt; &lt;ul&gt; &lt;li&gt;Employee Benefits (ERISA) Law&lt;/li&gt; &lt;/ul&gt; &lt;/li&gt; &lt;li&gt;&lt;strong&gt;Detroit&lt;/strong&gt;&lt;ul&gt; &lt;li&gt;Employee Benefits (ERISA) Law&lt;/li&gt; &lt;/ul&gt; &lt;/li&gt; &lt;li&gt;&lt;strong&gt;New Jersey&lt;/strong&gt;&lt;ul&gt; &lt;li&gt;Employee Benefits (ERISA) Law&lt;/li&gt; &lt;li&gt;Labor Law - Management&lt;/li&gt; &lt;/ul&gt; &lt;/li&gt; &lt;li&gt;&lt;strong&gt;New York City&lt;/strong&gt;&lt;ul&gt; &lt;li&gt;Immigration Law&lt;/li&gt; &lt;/ul&gt; &lt;/li&gt; &lt;li&gt;&lt;strong&gt;Washington, D.C.&lt;/strong&gt;&lt;ul&gt; &lt;li&gt;Employment Law - Management&lt;/li&gt; &lt;li&gt;FDA Law&lt;/li&gt; &lt;/ul&gt; &lt;/li&gt; &lt;/ul&gt;&lt;p class=3D'ul-bottom-spacer'&gt;.&lt;/p&gt;&lt;h2&gt;Metropolitan Tier 3&lt;/h2&gt;&lt;ul class=3D'ul-outer'&gt; &lt;li&gt;&lt;strong&gt;Detroit&lt;/strong&gt; &lt;ul&gt; &lt;li&gt;Labor Law - Management &lt;/li&gt; &lt;/ul&gt; &lt;/li&gt; &lt;li&gt;&lt;strong&gt;Los Angeles&lt;/strong&gt;&lt;ul&gt; &lt;li&gt;Employment Law - Management &lt;/li&gt; &lt;/ul&gt; &lt;/li&gt; &lt;li&gt;&lt;strong&gt;New York City&lt;/strong&gt;&lt;ul&gt; &lt;li&gt;Employee Benefits (ERISA) Law &lt;/li&gt; &lt;/ul&gt; 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8a9b8.680b9a6e8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e8a9b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8a9b8.680b9a6e8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e8a9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e8a9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e8a9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8a9b8.680b9a6e8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e8a9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8a9b8.680b9a6e8a9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