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341e44.680bee8341e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341e44.680bee8341e45</w:t>
      </w:r>
    </w:p>
    <w:p>
      <w:pPr>
        <w:pStyle w:val="PreformattedText"/>
        <w:bidi w:val="0"/>
        <w:spacing w:before="0" w:after="0"/>
        <w:jc w:val="left"/>
        <w:rPr/>
      </w:pPr>
      <w:r>
        <w:rPr/>
        <w:t>Content-Location: file:///C:/680bee8341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6 U.S. News =E2=80=93 Best Lawyers &amp;quot;Best Law Firms&amp;quot;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11-02'&gt;November 2, 2015&lt;/time&gt;&amp;nbsp;&amp;nbsp;|&amp;nbsp;&amp;nbsp;Firm Announcements&lt;/p&gt;&lt;p class=3D'news-info-spacer'&gt;&amp;nbsp;&lt;/p&gt;&lt;p class=3D"introText"&gt;&lt;strong&gt;New York, NY (November 2, 2015) &lt;/strong&gt;=E2=80=93 Epstein Becker Green (EBG) is pleased to announce that its Health Care and Life Sciences, and Employment, Labor, and Workforce Management practices have been ranked in Tier 1 in the &lt;em&gt;U.S. News =E2=80=93 Best Lawyers&lt;/em&gt;&lt;sup&gt;=C2=AE&lt;/sup&gt; =E2=80=9CBest Law Firms=E2=80=9D survey for 2016. The firm also is ranked in several additional areas, as outlined below.&lt;/p&gt; &lt;p class=3D'body-text'&gt;To be eligible for a ranking, a firm must have a lawyer listed in &lt;em&gt;The Best Lawyers in America&lt;/em&gt;, which recognizes the top four percent of practicing attorneys in the United States. A Law Firm Leaders survey was implemented to provide personal insight on the legal landscape surrounding the nationally ranked practice areas. In addition to information from these surveys, incorporated in the rankings are 6.7 million evaluations of more than 55,000 individual leading lawyers collected by Best Lawyers for the 2016 evaluation process. The rankings, which are presented in tiers, nationally rank law firms in one or more of 74 major legal practice areas and in metropolitan or state rankings in one or more of 122 major legal practice areas.&lt;/p&gt; &lt;p class=3D'body-text'&gt;EBG was nationally ranked in the following practice areas:&lt;/p&gt; &lt;h2&gt;Tier 1&lt;/h2&gt;&lt;ul class=3D'ul-outer'&gt; &lt;li&gt;Employment Law =E2=80=93 Management&lt;/li&gt; &lt;li&gt;Health Care Law&lt;/li&gt; &lt;li&gt;Labor Law =E2=80=93 Management&lt;/li&gt; &lt;li&gt;Litigation =E2=80=93 Labor &amp; Employment&lt;/li&gt; &lt;/ul&gt;&lt;p class=3D'ul-bottom-spacer'&gt;.&lt;/p&gt;&lt;h2&gt;Tier 2&lt;/h2&gt;&lt;ul class=3D'ul-outer'&gt; &lt;li&gt;Employee Benefits (ERISA) Law&lt;/li&gt; &lt;li&gt;Immigration Law&lt;/li&gt; &lt;/ul&gt;&lt;p class=3D'ul-bottom-spacer'&gt;.&lt;/p&gt;&lt;h2&gt;Tier 3&lt;/h2&gt;&lt;ul class=3D'ul-outer'&gt; &lt;li&gt;Commercial Litigation&lt;/li&gt; &lt;/ul&gt;&lt;p class=3D'ul-bottom-spacer'&gt;.&lt;/p&gt;&lt;p class=3D'body-text'&gt;The firm received the following metropolitan rankings:&lt;/p&gt; &lt;h2&gt;Tier 1&lt;/h2&gt;&lt;ul class=3D'ul-outer'&gt; &lt;li&gt;&lt;strong&gt;New Jersey:&lt;/strong&gt; Commercial Litigation; Employment Law =E2=80=93 Management; Health Care Law; Litigation =E2=80=93 Regulatory Enforcement (SEC, Telecom, Energy)&lt;/li&gt; &lt;li&gt;&lt;strong&gt;New York City: &lt;/strong&gt;Employment Law =E2=80=93 Management; Health Care Law; Labor Law =E2=80=93 Management; Litigation =E2=80=93 Labor &amp; Employment&lt;/li&gt; &lt;li&gt;&lt;strong&gt;Washington, D.C.: &lt;/strong&gt;Health Care Law&lt;/li&gt; &lt;/ul&gt;&lt;p class=3D'ul-bottom-spacer'&gt;.&lt;/p&gt;&lt;h2&gt;Tier 2&lt;/h2&gt;&lt;ul class=3D'ul-outer'&gt; &lt;li&gt;&lt;strong&gt;Chicago:&lt;/strong&gt; Employee Benefits (ERISA) Law; Labor Law - Management&lt;/li&gt; &lt;li&gt;&lt;strong&gt;NewJersey:&lt;/strong&gt; Employee Benefits (ERISA) Law; Labor Law =E2=80=93 Management&lt;/li&gt; &lt;li&gt;&lt;strong&gt;New York City:&lt;/strong&gt; Commercial Litigation; Immigration Law&lt;/li&gt; &lt;li&gt;&lt;strong&gt;Washington,D.C.:&lt;/strong&gt; Employment Law =E2=80=93 Management; FDA Law&lt;/li&gt; &lt;/ul&gt;&lt;p class=3D'ul-bottom-spacer'&gt;.&lt;/p&gt;&lt;h2&gt;Tier 3 &lt;/h2&gt;&lt;ul class=3D'ul-outer'&gt; &lt;li&gt;&lt;strong&gt;New York City:&lt;/strong&gt; Employee Benefits (ERISA) Law&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341e44.680bee8341e45</w:t>
      </w:r>
    </w:p>
    <w:p>
      <w:pPr>
        <w:pStyle w:val="PreformattedText"/>
        <w:bidi w:val="0"/>
        <w:spacing w:before="0" w:after="0"/>
        <w:jc w:val="left"/>
        <w:rPr/>
      </w:pPr>
      <w:r>
        <w:rPr/>
        <w:t>Content-Location: file:///C:/680bee8341e4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341e44.680bee8341e45</w:t>
      </w:r>
    </w:p>
    <w:p>
      <w:pPr>
        <w:pStyle w:val="PreformattedText"/>
        <w:bidi w:val="0"/>
        <w:spacing w:before="0" w:after="0"/>
        <w:jc w:val="left"/>
        <w:rPr/>
      </w:pPr>
      <w:r>
        <w:rPr/>
        <w:t>Content-Location: file:///C:/680bee8341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341e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341e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341e44.680bee8341e45</w:t>
      </w:r>
    </w:p>
    <w:p>
      <w:pPr>
        <w:pStyle w:val="PreformattedText"/>
        <w:bidi w:val="0"/>
        <w:spacing w:before="0" w:after="0"/>
        <w:jc w:val="left"/>
        <w:rPr/>
      </w:pPr>
      <w:r>
        <w:rPr/>
        <w:t>Content-Location: file:///C:/680bee8341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341e44.680bee8341e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