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2b3a1b5.680b942b3a1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2b3a1b5.680b942b3a1b6</w:t>
      </w:r>
    </w:p>
    <w:p>
      <w:pPr>
        <w:pStyle w:val="PreformattedText"/>
        <w:bidi w:val="0"/>
        <w:spacing w:before="0" w:after="0"/>
        <w:jc w:val="left"/>
        <w:rPr/>
      </w:pPr>
      <w:r>
        <w:rPr/>
        <w:t>Content-Location: file:///C:/680b942b3a1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sights on &lt;em&gt;Roe v. Wade&lt;/em&gt; Showcased in &lt;em&gt;LexBlog=E2=80=99s&lt;/em&gt; =E2=80=9C2021 Year in Review &amp; Look Ahea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exBlog &lt;/em&gt;&lt;/p&gt;&lt;p class=3D'news-info'&gt;&lt;time datetime=3D'2022-01-12'&gt;January 12, 2022&lt;/time&gt;&amp;nbsp;&amp;nbsp;|&amp;nbsp;&amp;nbsp;Media Coverage&lt;/p&gt;&lt;p class=3D'news-info-spacer'&gt;&amp;nbsp;&lt;/p&gt;&lt;p class=3D"introText"&gt;&lt;em&gt;LexBlog&lt;/em&gt;=C2=A0featured the article=C2=A0&lt;a aria-label=3D" (opens in a new tab)" href=3D"https://www.commerciallitigationupdate.com/2021/12/10/amid-abortion-uncertainty-supreme-court-rejects-attempts-to-evade-judicial-review-scotus-today/" target=3D"_blank" rel=3D"noreferrer noopener" class=3D"ek-link"&gt;=E2=80=9CAmid Abortion Uncertainty, Supreme Court Rejects Attempts to Evade Judicial Review: SCOTUS Today,=E2=80=9D&lt;/a&gt; authored by=C2=A0&lt;strong&gt;Stuart M. Gerson, &lt;/strong&gt;Member of the Firm in the Litigation and Health Care &amp; Life Sciences practices, in the firm=E2=80=99s Washington, DC, and New York offices, in their=C2=A0roundup,=C2=A0&lt;a aria-label=3D" (opens in a new tab)" href=3D"https://www.lexblog.com/2022/01/12/the-lexblog-community-2021-year-in-review-look-ahead/" target=3D"_blank" rel=3D"noreferrer noopener" class=3D"ek-link"&gt;=E2=80=9C2021 Year in Review &amp; Look Ahead.=E2=80=9D&lt;/a&gt;&lt;/p&gt; &lt;p class=3D'body-text'&gt;Following is an excerpt:&lt;/p&gt; &lt;figure class=3D"wp-block-pullquote"&gt;  &lt;p class=3D"blockquote"  class=3D'body-text'&gt;It=E2=80=99s a new calendar year, which means it=E2=80=99s the perfect opportunity to reflect on what defined the &lt;em&gt;LexBlog&lt;/em&gt; Community=E2=80=94and much of the world and legal industry=E2=80=94in 2021. We started this retrospective look back in 2020, but this year we also want to look forward and=E2=80=94more importantly=E2=80=94see what our community predicts for the year ahead. =E2=80=A6&lt;/p&gt; &lt;p class=3D"blockquote"  class=3D'body-text'&gt;&lt;em&gt;What to expect in the law in 2022&lt;/em&gt;&lt;/p&gt; &lt;p class=3D"blockquote"  class=3D'body-text'&gt;What does the future hold? No one can say for sure, but you can make an educated guess when you=E2=80=99re an expert in the field. As the days dwindle, our community has blogged about what they think is in store for law in 2022. =E2=80=A6&lt;/p&gt; &lt;p class=3D"blockquote"  class=3D'body-text'&gt;&lt;em&gt;A potential revisiting of Roe v. Wade following Texas=E2=80=99s abortion ban&lt;/em&gt;&lt;/p&gt; &lt;p class=3D"blockquote"  class=3D'body-text'&gt;The passage of Texas=E2=80=99s Heartbeat Act sparked outcry and protests around the nation as the lingering fear of a loss of reproductive rights came true. =E2=80=A6&lt;/p&gt; &lt;p class=3D"blockquote"  class=3D'body-text'&gt;A historical ruling will follow next year as the Supreme Court has the potential to uphold a Mississippi law banning abortions after 15 weeks of pregnancy and effectively challenge Roe v. Wade. Stuart Gerson looks to this case and the implications it will have on abortion rights on Epstein Becker=E2=80=99s &lt;em&gt;Commercial Litigation Update.&lt;/em&gt;&lt;/p&gt; &lt;p class=3D"blockquote"  class=3D'body-text'&gt;=E2=80=9CGiven the division of views revealed in the case, pessimists as to the continued survival of Roe and Casey will find little reason to change their predictions. We likely won=E2=80=99t know about that until well into next yea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2b39e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2b3a1b5.680b942b3a1b6</w:t>
      </w:r>
    </w:p>
    <w:p>
      <w:pPr>
        <w:pStyle w:val="PreformattedText"/>
        <w:bidi w:val="0"/>
        <w:spacing w:before="0" w:after="0"/>
        <w:jc w:val="left"/>
        <w:rPr/>
      </w:pPr>
      <w:r>
        <w:rPr/>
        <w:t>Content-Location: file:///C:/680b942b3a1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42b3a1b5.680b942b3a1b6</w:t>
      </w:r>
    </w:p>
    <w:p>
      <w:pPr>
        <w:pStyle w:val="PreformattedText"/>
        <w:bidi w:val="0"/>
        <w:spacing w:before="0" w:after="0"/>
        <w:jc w:val="left"/>
        <w:rPr/>
      </w:pPr>
      <w:r>
        <w:rPr/>
        <w:t>Content-Location: file:///C:/680b942b3a1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2b3a1b5.680b942b3a1b6</w:t>
      </w:r>
    </w:p>
    <w:p>
      <w:pPr>
        <w:pStyle w:val="PreformattedText"/>
        <w:bidi w:val="0"/>
        <w:spacing w:before="0" w:after="0"/>
        <w:jc w:val="left"/>
        <w:rPr/>
      </w:pPr>
      <w:r>
        <w:rPr/>
        <w:t>Content-Location: file:///C:/680b942b3a1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2b3a1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2b3a1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2b3a1b5.680b942b3a1b6</w:t>
      </w:r>
    </w:p>
    <w:p>
      <w:pPr>
        <w:pStyle w:val="PreformattedText"/>
        <w:bidi w:val="0"/>
        <w:spacing w:before="0" w:after="0"/>
        <w:jc w:val="left"/>
        <w:rPr/>
      </w:pPr>
      <w:r>
        <w:rPr/>
        <w:t>Content-Location: file:///C:/680b942b3a1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2b3a1b5.680b942b3a1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