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9c990a.680b9309c99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NYC Regulations on Artificial Intelligence Recruiting Tools Featured in &lt;em&gt;VentureBea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ntureBeat &lt;/em&gt;&lt;/p&gt;&lt;p class=3D'news-info'&gt;&lt;time datetime=3D'2022-05-06'&gt;May 6, 2022&lt;/time&gt;&amp;nbsp;&amp;nbsp;|&amp;nbsp;&amp;nbsp;Media Coverage&lt;/p&gt;&lt;p class=3D'news-info-spacer'&gt;&amp;nbsp;&lt;/p&gt;&lt;p class=3D"introText"&gt;&lt;em&gt;VentureBeat&lt;/em&gt;=C2=A0featured the Insight, &lt;a href=3D"https://www.workforcebulletin.com/2021/11/18/new-york-city-regulates-workplace-artificial-intelligence-recruitment-and-selection-tools/" class=3D"ek-link"&gt;=E2=80=9CNew York City Regulates Workplace Artificial Intelligence Recruitment and Selection Tools,=E2=80=9D&lt;/a&gt; authored by=C2=A0&lt;strong&gt;Adam S. Forman, Nathaniel M. Glasser, Alison E. Gabay, &lt;/strong&gt;and&lt;strong&gt; Kamil Gajda,=C2=A0&lt;/strong&gt;attorneys in the Employment, Labor &amp; Workforce Management practice, in the article, &lt;a href=3D"https://venturebeat.com/2022/05/06/employment-ai-regulations-5-takeaways-for-technical-decision-makers/" target=3D"_blank" aria-label=3D" (opens in a new tab)" rel=3D"noreferrer noopener" class=3D"ek-link"&gt;=E2=80=9C5 Ways to Address Regulations Around AI-Enabled Hiring and Employment.=E2=80=9D&lt;/a&gt;&lt;/p&gt; &lt;p class=3D'body-text'&gt;Following is an excerpt:&lt;/p&gt; &lt;figure class=3D"wp-block-pullquote"&gt;  &lt;p class=3D"blockquote"  class=3D'body-text'&gt;In November, the New York City Council passed the=C2=A0first bill=C2=A0in the U.S. to broadly address the use of AI in hiring and employment. It would require hiring vendors to conduct annual bias audits of the use of artificial intelligence (AI) in the city=E2=80=99s processes and tools.=C2=A0&lt;/p&gt; &lt;p class=3D"blockquote"  class=3D'body-text'&gt;But that was just the beginning for=C2=A0proposed regulations=C2=A0on the use of employment AI tools. The European Commission=C2=A0recently drafted proposals=C2=A0that would protect gig workers from AI-enabled monitoring. And this past April, California introduced The Workplace Technology Accountability Act, or=C2=A0Assembly Bill 1651, which proposes employees be notified prior to the collection of data and use of monitoring tools and deployment of algorithms, with the right to review and correct collected data. It would limit the use of monitoring technologies to job-related use cases and valid business practices and require employers to conduct impact assessments on the use of algorithms and data coll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9c95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309c96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9c9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9c9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9c990a.680b9309c990b</w:t>
      </w:r>
    </w:p>
    <w:p>
      <w:pPr>
        <w:pStyle w:val="PreformattedText"/>
        <w:bidi w:val="0"/>
        <w:spacing w:before="0" w:after="0"/>
        <w:jc w:val="left"/>
        <w:rPr/>
      </w:pPr>
      <w:r>
        <w:rPr/>
        <w:t>Content-Location: file:///C:/680b9309c99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9c990a.680b9309c99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