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28ed49a3.680b728ed49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28ed49a3.680b728ed49a4</w:t>
      </w:r>
    </w:p>
    <w:p>
      <w:pPr>
        <w:pStyle w:val="PreformattedText"/>
        <w:bidi w:val="0"/>
        <w:spacing w:before="0" w:after="0"/>
        <w:jc w:val="left"/>
        <w:rPr/>
      </w:pPr>
      <w:r>
        <w:rPr/>
        <w:t>Content-Location: file:///C:/680b728ed49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nsight on Minimum Wage and Exempt Salary Thresholds Showcased in &lt;em&gt;LexBlog=E2=80=99s&lt;/em&gt; =E2=80=9CBest of Law Blogg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exBlog&lt;/em&gt;&lt;/p&gt;&lt;p class=3D'news-info'&gt;&lt;time datetime=3D'2022-01-07'&gt;January 7, 2022&lt;/time&gt;&amp;nbsp;&amp;nbsp;|&amp;nbsp;&amp;nbsp;Media Coverage&lt;/p&gt;&lt;p class=3D'news-info-spacer'&gt;&amp;nbsp;&lt;/p&gt;&lt;p class=3D"introText"&gt;&lt;em&gt;LexBlog&lt;/em&gt; featured the article &lt;a href=3D"https://www.wagehourblog.com/2022/01/articles/general-wage-hour/time-is-money-a-quick-wage-hour-tip-on-did-you-remember-to-make-necessary-changes-to-comply-with-new-2022-state-and-local-wage-hour-laws/" target=3D"_blank" aria-label=3D" (opens in a new tab)" rel=3D"noreferrer noopener" class=3D"ek-link"&gt;=E2=80=9CTime Is Money: A Quick Wage-Hour Tip on =E2=80=A6 Did You Remember to Make Necessary Changes to Comply with New 2022 State and Local Wage-Hour Laws?=E2=80=9D&lt;/a&gt; authored by &lt;strong&gt;Michael Kun, &lt;/strong&gt;Member of the Firm in the Employment, Labor &amp; Workforce Management practice, in their =E2=80=9CBest of Law Blogging=E2=80=9D roundup, &lt;a href=3D"https://www.lexblog.com/2022/01/07/best-of-law-blogging-2022-predictions-minimum-wage-increases-and-bad-grammar/" target=3D"_blank" aria-label=3D" (opens in a new tab)" rel=3D"noreferrer noopener" class=3D"ek-link"&gt;=E2=80=9C2022 Predictions, Minimum Wage Increases and Bad Grammar.=E2=80=9D&lt;/a&gt;&lt;/p&gt; &lt;p class=3D'body-text'&gt;Following is an excerpt:&lt;/p&gt; &lt;figure class=3D"wp-block-pullquote"&gt;  &lt;p class=3D"blockquote"  class=3D'body-text'&gt;The &lt;em&gt;LexBlog &lt;/em&gt;community started off 2022 strong. We saw over 820 posts from our community members in this first week alone. Many firms published their 2021 retrospectives and 2022 forecasts while others jumped right back into writing on the topics their blogs are known for covering.&lt;/p&gt; &lt;p class=3D"blockquote"  class=3D'body-text'&gt;&lt;em&gt;Alec=E2=80=99s Picks&lt;/em&gt;&lt;/p&gt; &lt;p class=3D"blockquote"  class=3D'body-text'&gt;&lt;em&gt;Time Is Money: A Quick Wage-Hour Tip on =E2=80=A6 Did You Remember to Make Necessary Changes to Comply with New 2022 State and Local Wage-Hour Laws?&lt;/em&gt;&lt;/p&gt; &lt;p class=3D"blockquote"  class=3D'body-text'&gt;It=E2=80=99s a new year and we=E2=80=99re all getting back into the swing of things, but if you=E2=80=99re an employer you certainly do not want to forget to update your employee payroll to comply with new minimum wage and exempt salary thresholds. These rates increased once clocks struck midnight and failing to comply could mean serious consequences for your company. Thankfully Michael Kun put together this handy post which includes several charts comparing the 2021 rates to the 2022 rates in all of the states and localities that saw changes. This post serves as a friendly reminder to employers about these updated laws and also serves as a useful tool if you do still need to make these changes. All around, a great post to kick off 2022. Available at Epstein Becker Green=E2=80=99s &lt;em&gt;Wage and Hour Defense Blog.&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28ed46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28ed49a3.680b728ed49a4</w:t>
      </w:r>
    </w:p>
    <w:p>
      <w:pPr>
        <w:pStyle w:val="PreformattedText"/>
        <w:bidi w:val="0"/>
        <w:spacing w:before="0" w:after="0"/>
        <w:jc w:val="left"/>
        <w:rPr/>
      </w:pPr>
      <w:r>
        <w:rPr/>
        <w:t>Content-Location: file:///C:/680b728ed49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728ed49a3.680b728ed49a4</w:t>
      </w:r>
    </w:p>
    <w:p>
      <w:pPr>
        <w:pStyle w:val="PreformattedText"/>
        <w:bidi w:val="0"/>
        <w:spacing w:before="0" w:after="0"/>
        <w:jc w:val="left"/>
        <w:rPr/>
      </w:pPr>
      <w:r>
        <w:rPr/>
        <w:t>Content-Location: file:///C:/680b728ed49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28ed49a3.680b728ed49a4</w:t>
      </w:r>
    </w:p>
    <w:p>
      <w:pPr>
        <w:pStyle w:val="PreformattedText"/>
        <w:bidi w:val="0"/>
        <w:spacing w:before="0" w:after="0"/>
        <w:jc w:val="left"/>
        <w:rPr/>
      </w:pPr>
      <w:r>
        <w:rPr/>
        <w:t>Content-Location: file:///C:/680b728ed49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28ed49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28ed49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28ed49a3.680b728ed49a4</w:t>
      </w:r>
    </w:p>
    <w:p>
      <w:pPr>
        <w:pStyle w:val="PreformattedText"/>
        <w:bidi w:val="0"/>
        <w:spacing w:before="0" w:after="0"/>
        <w:jc w:val="left"/>
        <w:rPr/>
      </w:pPr>
      <w:r>
        <w:rPr/>
        <w:t>Content-Location: file:///C:/680b728ed49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28ed49a3.680b728ed49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