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6661e6.680b9766661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6661e6.680b9766661ec</w:t>
      </w:r>
    </w:p>
    <w:p>
      <w:pPr>
        <w:pStyle w:val="PreformattedText"/>
        <w:bidi w:val="0"/>
        <w:spacing w:before="0" w:after="0"/>
        <w:jc w:val="left"/>
        <w:rPr/>
      </w:pPr>
      <w:r>
        <w:rPr/>
        <w:t>Content-Location: file:///C:/680b9766661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Cited in =E2=80=9CRegulatory Update: Fast Food Council to Oversee Labor and Safety Standards in Californi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HS Today&lt;/em&gt;&lt;/p&gt;&lt;p class=3D'news-info'&gt;&lt;time datetime=3D'2022-09-28'&gt;September 28, 2022&lt;/time&gt;&amp;nbsp;&amp;nbsp;|&amp;nbsp;&amp;nbsp;Media Coverage&lt;/p&gt;&lt;p class=3D'news-info-spacer'&gt;&amp;nbsp;&lt;/p&gt;&lt;p class=3D"introText"&gt;&lt;em&gt;EHS Today&lt;/em&gt; cited the Epstein Becker Green Insight, &lt;a href=3D"https://www.ebglaw.com/insights/the-high-price-of-a-seat-at-the-fast-food-council-table-a-b-257-brings-rising-labor-costs-to-the-fast-food-industry/" class=3D"ek-link"&gt;=E2=80=9CThe High Price of a Seat at the Fast-Food Council Table: A.B. 257 Brings Rising Labor Costs to the Fast-Food Industry,=E2=80=9D&lt;/a&gt; co-authored by &lt;strong&gt;Adam C. Abrahms,&lt;/strong&gt; &lt;strong&gt;Emily T. Patajo,&lt;/strong&gt; and &lt;strong&gt;Sahar Shiralian,&lt;/strong&gt; attorneys in the Employment, Labor &amp; Workforce Management practice, in the article =E2=80=9CRegulatory Update: Fast Food Council to Oversee Labor and Safety Standards in California,=E2=80=9D by David Sparkman. &lt;em&gt;&lt;a aria-label=3D" (opens in a new tab)" href=3D"https://www.ehstoday.com/standards/article/21251600/regulatory-update-fast-food-council-to-oversee-labor-and-safety-standards-in-california" target=3D"_blank" rel=3D"noreferrer noopener" class=3D"ek-link"&gt;(Read the full version =E2=80=93 subscription required.)&lt;/a&gt;&lt;/em&gt;&lt;/p&gt; &lt;p class=3D'body-text'&gt;Following is an excerpt:&lt;/p&gt; &lt;figure class=3D"wp-block-pullquote"&gt;  &lt;p class=3D"blockquote"  class=3D'body-text'&gt;A new law enacted in California that allows union officials to reshape nonunion fast food restaurant employers=E2=80=99 labor compliance responsibilities could eventually end up having a profound effect on employers in other industries and in the rest of the country, particularly in terms of health and safety.&lt;/p&gt; &lt;p class=3D"blockquote"  class=3D'body-text'&gt;The Fast Food Accountability and Standards Recovery Act (called the FAST Act), which was designated AB 257 in the state legislature, is scheduled to go into effect on Jan. 1, 2023. The new law creates the Fast Food Council, an organization that is charged with dictating minimum wage standards for employees of fast food restaurants on an industrywide basis.&lt;/p&gt; &lt;p class=3D"blockquote"  class=3D'body-text'&gt;=E2=80=9CCalled =E2=80=98groundbreaking=E2=80=99 by labor advocates, AB 257 likely will inspire similar labor movements in other industries in California as well as in states and cities across the United States, despite strong opposition and warnings from business owners of increased costs resulting from the bill,=E2=80=9D say attorneys Adam Abrahms, Emily Patajo and Sahar Shiralian with the law firm of Epstein Becker Green.&lt;/p&gt; &lt;p class=3D"blockquote"  class=3D'body-text'&gt;Although the first of its kind in this country, the council idea is a characteristic of labor relations in Europe, where it is not uncommon for labor and management to work closely together to address labor concerns and other issues as they arise. In Germany, for instance, unions typically have seats on the boards of directors of the companies where they represent workers. However, this practice historically has been frowned upon in the United States, where unions generally prefer to have an arms-length relationship with management. =E2=80=A6&lt;/p&gt; &lt;p class=3D"blockquote"  class=3D'body-text'&gt;&lt;em&gt;Governor Picks Council Members&lt;/em&gt;&lt;/p&gt; &lt;p class=3D"blockquote"  class=3D'body-text'&gt;Under the law, it is the governor=E2=80=99s responsibility to appoint these council representatives, and Governor Gavin Newsom (D) is expected to do so only after consultation with his large labor organization supporters, who have helped shape his government=E2=80=99s pro-labor agenda, point out Abrahms, Patajo and Shiralian.&lt;/p&gt; &lt;p class=3D"blockquote"  class=3D'body-text'&gt;Unions also do not have to worry about the new council impinging on their turf. The new law specifically states that no standard the council develops and implements can supersede any existing standards that are specified by a valid collective bargaining agreement=E2=80=94so long as the collective bargaining agreement does not waive any occupational health and safety legal protections.&lt;/p&gt; &lt;p class=3D"blockquote"  class=3D'body-text'&gt;In addition, the law permits cities and counties with populations greater than 200,000 to establish their own local councils who will provide recommendations to the state Fast Food Council. The act specifies that local councils must include at least one representative who is a fast food employee, one who is a fast food franchisor or franchisee, and a majority of representatives from local employment, health and safety agencies. =E2=80=A6&lt;/p&gt; &lt;p class=3D"blockquote"  class=3D'body-text'&gt;Injecting outside legal counsel into the process, the law grants employees a private right of legal action to enforce this prohibition. If an employer is found to have violated this whistleblower protection provision of the new act, the employee is entitled to reinstatement, treble lost wages and work benefits, and attorneys=E2=80=99 fees if they prevail. =E2=80=A6&lt;/p&gt; &lt;p class=3D"blockquote"  class=3D'body-text'&gt;If allowed to stand, the FAST Act definitely puts organized labor firmly in the catbird seat, according to the Epstein Becker Green attorneys. =E2=80=9CUnder the guise of protecting fast food workers, customers and the public, AB 257 provides labor unions=E2=80=94despite not being elected as the representative of employees under the NLRA=E2=80=94significant influence in setting these minimum standards while simultaneously taking the entrepreneurial control and autonomy away from the owners and operators of these fast food businesses,=E2=80=9D they observe.&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6661e6.680b9766661ec</w:t>
      </w:r>
    </w:p>
    <w:p>
      <w:pPr>
        <w:pStyle w:val="PreformattedText"/>
        <w:bidi w:val="0"/>
        <w:spacing w:before="0" w:after="0"/>
        <w:jc w:val="left"/>
        <w:rPr/>
      </w:pPr>
      <w:r>
        <w:rPr/>
        <w:t>Content-Location: file:///C:/680b9766661f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6661e6.680b9766661ec</w:t>
      </w:r>
    </w:p>
    <w:p>
      <w:pPr>
        <w:pStyle w:val="PreformattedText"/>
        <w:bidi w:val="0"/>
        <w:spacing w:before="0" w:after="0"/>
        <w:jc w:val="left"/>
        <w:rPr/>
      </w:pPr>
      <w:r>
        <w:rPr/>
        <w:t>Content-Location: file:///C:/680b9766661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6661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6661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6661e6.680b9766661ec</w:t>
      </w:r>
    </w:p>
    <w:p>
      <w:pPr>
        <w:pStyle w:val="PreformattedText"/>
        <w:bidi w:val="0"/>
        <w:spacing w:before="0" w:after="0"/>
        <w:jc w:val="left"/>
        <w:rPr/>
      </w:pPr>
      <w:r>
        <w:rPr/>
        <w:t>Content-Location: file:///C:/680b9766661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6661e6.680b9766661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