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2b492.680bd8c92b4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2b492.680bd8c92b49c</w:t>
      </w:r>
    </w:p>
    <w:p>
      <w:pPr>
        <w:pStyle w:val="PreformattedText"/>
        <w:bidi w:val="0"/>
        <w:spacing w:before="0" w:after="0"/>
        <w:jc w:val="left"/>
        <w:rPr/>
      </w:pPr>
      <w:r>
        <w:rPr/>
        <w:t>Content-Location: file:///C:/680bd8c92b4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sted China Construction Banking Senior Delegation as Part of Georgetown University's Global Education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1'&gt;January 21, 2011&lt;/time&gt;&amp;nbsp;&amp;nbsp;|&amp;nbsp;&amp;nbsp;Firm Announcements&lt;/p&gt;&lt;p class=3D'news-info-spacer'&gt;&amp;nbsp;&lt;/p&gt;&lt;p class=3D"introText"&gt;&lt;b&gt;New York, NY (January 21, 2011)&lt;/b&gt; =E2=80=94 National law firm Epstein Becker Green hosted the China Construction Bank (CCB) Delegation as part of the Georgetown University School of Continuing Studies' Global Education Institute for an event entitled, "Executive Education Program on Commercial Bank Management &amp; Strategy in the Global Financial Crisis" on Dec. 7, 2010, in New York.&lt;/p&gt; &lt;p class=3D'body-text'&gt;The program was designed to provide the senior Chinese delegation with insight into the causes, characteristics, and consequences of the 2007-2009 global financial crisis specific to the banking industry. Epstein Becker Green provided an overview of the Firm's China Initiative, discussed compliance in the financial services industry with emphasis on whistleblowing in light of the Dodd-Frank Act, and discussed the distressed markets and running a credit facility in the current economic climate.&lt;/p&gt; &lt;p class=3D'body-text'&gt;In attendance were Chen Caihong, Secretary to the Board of CCB, who led the Chinese delegation along with 26 senior bankers from China consisting of six bank presidents, two assistant directors, and 18 general managers. &lt;/p&gt; &lt;p class=3D'body-text'&gt;Also in attendance were leaders from the Georgetown community. "We are grateful to Epstein Becker Green for providing invaluable information to our Global Education Institute participants," said Dean Robert L. Manuel with Georgetown. "The firm shared real-life situations and experiences that helped build a living case study for the group to learn from." &lt;/p&gt; &lt;p class=3D'body-text'&gt;Epstein Becker Green's presentation was led by Allen Roberts, a Member of the Firm in the Labor and Employment practice and Managing Shareholder of the New York office, Steven Fox, a Member of the Firm in the Litigation and Business Law practices, and Jian Hang, an Associate in the Labor and Employment and Business Law practices. The speakers were assisted by EBG attorneys: Catherine F. Silie, Dean Silverberg, Michael Levine, Robert Groban, and Maura Russell.&lt;/p&gt; &lt;p class=3D'body-text'&gt;"As recognized leaders in assisting the Chinese financial sector operate in the United States, we were pleased to give this presentation regarding whistleblowing and compliance aspects of doing business in the United States and the practicalities of certain financial transactions," said Roberts. "Clearly, our familiarity with the leading companies in the Chinese financial community and the perspective from our financial services and employment practices strengths made this opportunity a perfect fit."&lt;/p&gt; &lt;p class=3D'body-text'&gt;Through its China Initiative, Epstein Becker Green seeks to assist Chinese companies in conducting business, making investments in, and immigrating to, the United States. Epstein Becker Green is honored to have been selected to represent four of the five Chinese banks that have been granted branch status in the United States. The Firm also advises Chinese companies in the health care and life sciences, energy, extractive, logistics, and shipping sectors, among others, regarding their growing operations in this country.&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 &lt;h2&gt;&lt;b&gt;About the Georgetown University School of Continuing Studies&lt;/b&gt;&lt;/h2&gt; &lt;p class=3D'body-text'&gt;The Georgetown University School of Continuing Studies offers master's programs, professional certificates, and a bachelor's, master's, and doctoral degree in Liberal Studies. These programs offer an applied learning experience enabling professional and personal advancement. Improve yourself and positively impact the world, all while creating a network of valuable relationships. For more information, please visit &lt;a href=3D"http://scs.georgetown.edu/" target=3D"_blank" rel=3D"noopener"&gt;&lt;u&gt;scs.georgetown.edu&lt;/u&gt;&lt;/a&gt;, &lt;a href=3D"http://twitter.com/georgetownscs" target=3D"_blank" rel=3D"noopener"&gt;&lt;u&gt;Twitter&lt;/u&gt;&lt;/a&gt;, and &lt;a href=3D"http://www.facebook.com/#%21/pages/Washington-DC/Georgetown-University-School-of-Continuing-Studies/310200368769" target=3D"_blank" rel=3D"noopener"&gt;&lt;u&gt;Facebook&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929f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d8c92a3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2b492.680bd8c92b49c</w:t>
      </w:r>
    </w:p>
    <w:p>
      <w:pPr>
        <w:pStyle w:val="PreformattedText"/>
        <w:bidi w:val="0"/>
        <w:spacing w:before="0" w:after="0"/>
        <w:jc w:val="left"/>
        <w:rPr/>
      </w:pPr>
      <w:r>
        <w:rPr/>
        <w:t>Content-Location: file:///C:/680bd8c92b4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d8c92b492.680bd8c92b49c</w:t>
      </w:r>
    </w:p>
    <w:p>
      <w:pPr>
        <w:pStyle w:val="PreformattedText"/>
        <w:bidi w:val="0"/>
        <w:spacing w:before="0" w:after="0"/>
        <w:jc w:val="left"/>
        <w:rPr/>
      </w:pPr>
      <w:r>
        <w:rPr/>
        <w:t>Content-Location: file:///C:/680bd8c92b4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8c92b492.680bd8c92b49c</w:t>
      </w:r>
    </w:p>
    <w:p>
      <w:pPr>
        <w:pStyle w:val="PreformattedText"/>
        <w:bidi w:val="0"/>
        <w:spacing w:before="0" w:after="0"/>
        <w:jc w:val="left"/>
        <w:rPr/>
      </w:pPr>
      <w:r>
        <w:rPr/>
        <w:t>Content-Location: file:///C:/680bd8c92b4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2b492.680bd8c92b49c</w:t>
      </w:r>
    </w:p>
    <w:p>
      <w:pPr>
        <w:pStyle w:val="PreformattedText"/>
        <w:bidi w:val="0"/>
        <w:spacing w:before="0" w:after="0"/>
        <w:jc w:val="left"/>
        <w:rPr/>
      </w:pPr>
      <w:r>
        <w:rPr/>
        <w:t>Content-Location: file:///C:/680bd8c92b4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2b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2b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2b492.680bd8c92b49c</w:t>
      </w:r>
    </w:p>
    <w:p>
      <w:pPr>
        <w:pStyle w:val="PreformattedText"/>
        <w:bidi w:val="0"/>
        <w:spacing w:before="0" w:after="0"/>
        <w:jc w:val="left"/>
        <w:rPr/>
      </w:pPr>
      <w:r>
        <w:rPr/>
        <w:t>Content-Location: file:///C:/680bd8c92b4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2b492.680bd8c92b4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