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d1d909.680bd8cd1d9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d1d909.680bd8cd1d90a</w:t>
      </w:r>
    </w:p>
    <w:p>
      <w:pPr>
        <w:pStyle w:val="PreformattedText"/>
        <w:bidi w:val="0"/>
        <w:spacing w:before="0" w:after="0"/>
        <w:jc w:val="left"/>
        <w:rPr/>
      </w:pPr>
      <w:r>
        <w:rPr/>
        <w:t>Content-Location: file:///C:/680bd8cd1d9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s William A. Keyes IV with Make A Difference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5-11-10'&gt;November 10, 2015&lt;/time&gt;&amp;nbsp;&amp;nbsp;|&amp;nbsp;&amp;nbsp;Firm Announcements&lt;/p&gt;&lt;p class=3D'news-info-spacer'&gt;&amp;nbsp;&lt;/p&gt;&lt;p class=3D"introText"&gt;&lt;strong&gt;Washington, DC (November 10, 2015)&lt;/strong&gt; =E2=80=93 As part of the firm=E2=80=99s celebration of Diversity Awareness Month in October, Epstein Becker Green (EBG) honored William A. Keyes IV with the firm=E2=80=99s Make A Difference Award during its annual Diversity Reception on October 29. &lt;/p&gt; &lt;p class=3D'body-text'&gt; &lt;v:shapetype id=3D"_x005F_x0000_t75" coordsize=3D"21600,21600" o:spt=3D"75" o:preferrelative=3D"t" filled=3D"f" stroked=3D"f"&gt; &lt;/v:shapetype&gt;  &lt;v:shape id=3D"_pdoc_680bd8cd1d72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 xml:space="preserve">"&gt; &lt;v:imagedata src=3D"files/image0.jpeg" o:title=3D"William-Keyes.srl-crop-1.jpg" /&gt; &lt;w:wrap type=3D"topAndBottom"/&gt; &lt;/v:shape&gt; Mr. Keyes is the founder and president of &lt;a href=3D"http://www.theinstitute.net" target=3D"_blank" rel=3D"noopener"&gt;The Institute for Responsible Citizenship&lt;/a&gt; (=E2=80=9CThe Institute=E2=80=9D), an intensive leadership program for America=E2=80=99s best and brightest African-American male college students. Housed in EBG=E2=80=99s Washington, DC office, the Institute=E2=80=99s mission is to prepare men to be exemplary citizens and leaders. The Institute inspires young men to pursue extraordinary career success not simply for their personal benefit but as a platform from which they can serve others. &lt;/p&gt; &lt;p class=3D'body-text'&gt;=E2=80=9COn behalf of the firm, I was fortunate to present my dear friend Bill Keyes with Epstein Becker Green=E2=80=99s third annual Make a Difference award as recognition of his lifetime commitment to diversity,=E2=80=9D said Steven Epstein, founding partner of Epstein Becker Green.  =E2=80=9CBill=E2=80=99s unwavering dedication and mentorship of our next generation of exceptional leaders is to be commended, and we thank him for the outstanding work he does through the Institute and beyond.=E2=80=9D &lt;/p&gt; &lt;p class=3D'body-text'&gt;&lt;a href=3D"https://www.ebglaw.com/assets/htmldocuments/uploads/2015/11/Epstein-Becker-Green-Honors-William-A-Keyes-IV-with-Make-a-Difference-Award.pdf" target=3D"blank" rel=3D"noopener"&gt; &lt;v:shape id=3D"_pdoc_680bd8cd1d7e0"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147.2pt; </w:t>
        <w:tab/>
        <w:tab/>
        <w:tab/>
        <w:tab/>
        <w:tab/>
        <w:tab/>
        <w:t xml:space="preserve">mso-wrap-distance-bottom: 9pt; </w:t>
        <w:tab/>
        <w:tab/>
        <w:tab/>
        <w:tab/>
        <w:tab/>
        <w:t>"&gt; &lt;v:imagedata src=3D"files/image1.png" o:title=3D"151110-Epstein-Becker-Green-Honors-William-A-Keyes-IV-with-Make-a-Difference-Award.srl-crop-1.png" /&gt; &lt;w:wrap type=3D"topAndBottom"/&gt; &lt;/v:shape&gt; &lt;/a&gt;Institute scholars have a wide variety of interests and represent small liberal arts colleges, large universities, Ivy League institutions, and historically black colleges and universities. Alumni have been accepted to all of the nation=E2=80=99s top law schools and many of the nation=E2=80=99s leading graduate programs. Today, these alumni are lawyers, teachers, ministers, accountants, doctors, entrepreneurs, and rising stars at Fortune 500 companies. Two have been named Rhodes Scholars and several others were Rhodes finalists.  Institute alumni have also received the Truman, Fulbright and other prestigious awards.  All of them are engaged in public and community service, including the nation=E2=80=99s youngest school board president. &lt;/p&gt; &lt;p class=3D'body-text'&gt;For his extensive work in education, Mr. Keyes was presented the Mac A. Stewart Distinguished Award for Service by the Todd A. Bell National Resource Center on the African American Male at Ohio State University. He also received the Dr. Asa G. Hilliard Model of Excellence Award from the College Board. When he was tapped for the Order of the Golden Fleece, the highest honorary society at the University of North Carolina and the oldest honorary society of its type in the United States, Mr. Keyes was cited for his help in creating the UNC=E2=80=99s Leadership Institute. The Leadership Institute has served hundreds of students from underrepresented populations by helping them develop the necessary nonacademic skills that are required for success. &lt;/p&gt; &lt;p class=3D'body-text'&gt;Prior to founding the Institute, Mr. Keyes worked on Capitol Hill, as a White House Senior Policy Advisor, and in private consulting. &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d1d909.680bd8cd1d90a</w:t>
      </w:r>
    </w:p>
    <w:p>
      <w:pPr>
        <w:pStyle w:val="PreformattedText"/>
        <w:bidi w:val="0"/>
        <w:spacing w:before="0" w:after="0"/>
        <w:jc w:val="left"/>
        <w:rPr/>
      </w:pPr>
      <w:r>
        <w:rPr/>
        <w:t>Content-Location: file:///C:/680bd8cd1d9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gA8Q1JFQVRPUjogZ2QtanBlZyB2MS4wICh1c2luZyBJSkcgSl</w:t>
      </w:r>
    </w:p>
    <w:p>
      <w:pPr>
        <w:pStyle w:val="PreformattedText"/>
        <w:bidi w:val="0"/>
        <w:spacing w:before="0" w:after="0"/>
        <w:jc w:val="left"/>
        <w:rPr/>
      </w:pPr>
      <w:r>
        <w:rPr/>
        <w:t>BFRyB2NjI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JYAlgMBIg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Oc+9nHTPX1HOQcnOOnH6U9F</w:t>
      </w:r>
    </w:p>
    <w:p>
      <w:pPr>
        <w:pStyle w:val="PreformattedText"/>
        <w:bidi w:val="0"/>
        <w:spacing w:before="0" w:after="0"/>
        <w:jc w:val="left"/>
        <w:rPr/>
      </w:pPr>
      <w:r>
        <w:rPr/>
        <w:t>bIzgYIwOnGenXnHPuOeeabGGxjGM8/8A6+OPyyMkZxVwKvXPPAGTnkgZ7HHPX9TzXjgM3ZI9sYPAB+</w:t>
      </w:r>
    </w:p>
    <w:p>
      <w:pPr>
        <w:pStyle w:val="PreformattedText"/>
        <w:bidi w:val="0"/>
        <w:spacing w:before="0" w:after="0"/>
        <w:jc w:val="left"/>
        <w:rPr/>
      </w:pPr>
      <w:r>
        <w:rPr/>
        <w:t>hHJI5GfXrThvPXJHbqR1PXP/6qlEOBnGTnPYEEY5x6/wCces2MKCNxPscHkfQnHH60AQFR1wB6+2B2</w:t>
      </w:r>
    </w:p>
    <w:p>
      <w:pPr>
        <w:pStyle w:val="PreformattedText"/>
        <w:bidi w:val="0"/>
        <w:spacing w:before="0" w:after="0"/>
        <w:jc w:val="left"/>
        <w:rPr/>
      </w:pPr>
      <w:r>
        <w:rPr/>
        <w:t>7cZPUYPenL0O4E55x1OegGAOo+nfpU7Ju25yCcdsj1Gfx6ED+hqOQpAhlkcJGil3c8KqjJYsew4Oev</w:t>
      </w:r>
    </w:p>
    <w:p>
      <w:pPr>
        <w:pStyle w:val="PreformattedText"/>
        <w:bidi w:val="0"/>
        <w:spacing w:before="0" w:after="0"/>
        <w:jc w:val="left"/>
        <w:rPr/>
      </w:pPr>
      <w:r>
        <w:rPr/>
        <w:t>qTimk3sBIu1VJcfKBkeq8ZPb19j9K838b/ABb8AfD+2Nz4p8T6XpYOTHBLeQC5lwSMRQGQSSFT8rbQ</w:t>
      </w:r>
    </w:p>
    <w:p>
      <w:pPr>
        <w:pStyle w:val="PreformattedText"/>
        <w:bidi w:val="0"/>
        <w:spacing w:before="0" w:after="0"/>
        <w:jc w:val="left"/>
        <w:rPr/>
      </w:pPr>
      <w:r>
        <w:rPr/>
        <w:t>SCcEZ4r87v2qv28Y/Deqal8M/hJPb3ev2sxsdU1/Y8ltaTFUaW2s/uiWZBLsaUFkRwVBYgivzwS88V</w:t>
      </w:r>
    </w:p>
    <w:p>
      <w:pPr>
        <w:pStyle w:val="PreformattedText"/>
        <w:bidi w:val="0"/>
        <w:spacing w:before="0" w:after="0"/>
        <w:jc w:val="left"/>
        <w:rPr/>
      </w:pPr>
      <w:r>
        <w:rPr/>
        <w:t>+Lml13xff6hqN7cO0zG8mknZnmO4rbxyOwiQvwAgC8AjIrjxWLpYZLns5N2Xltr8uv4Hs5Vk2JzGaa</w:t>
      </w:r>
    </w:p>
    <w:p>
      <w:pPr>
        <w:pStyle w:val="PreformattedText"/>
        <w:bidi w:val="0"/>
        <w:spacing w:before="0" w:after="0"/>
        <w:jc w:val="left"/>
        <w:rPr/>
      </w:pPr>
      <w:r>
        <w:rPr/>
        <w:t>jOMNLuKbcm7aLTZLV2t63av+uXin9vP4e6e0sfh3StT1qSIjE8ipa27ZyFbMjlwjYPzYAwRg9a8nk/</w:t>
      </w:r>
    </w:p>
    <w:p>
      <w:pPr>
        <w:pStyle w:val="PreformattedText"/>
        <w:bidi w:val="0"/>
        <w:spacing w:before="0" w:after="0"/>
        <w:jc w:val="left"/>
        <w:rPr/>
      </w:pPr>
      <w:r>
        <w:rPr/>
        <w:t>4KKiK7+bwZCLUn5W+3HeFABZdwBQsMEcEYyMZr85fsSXcq25XYgGE8tjGGMeVw5XGXyMEZyTxgkmrF</w:t>
      </w:r>
    </w:p>
    <w:p>
      <w:pPr>
        <w:pStyle w:val="PreformattedText"/>
        <w:bidi w:val="0"/>
        <w:spacing w:before="0" w:after="0"/>
        <w:jc w:val="left"/>
        <w:rPr/>
      </w:pPr>
      <w:r>
        <w:rPr/>
        <w:t>94WjhtZbiJm2+YI0tyA5EpChlCt85BBycZBBzkcsPmsVxRTpTUI1U3e2jdumt1/W/TU/RsD4czq0ee</w:t>
      </w:r>
    </w:p>
    <w:p>
      <w:pPr>
        <w:pStyle w:val="PreformattedText"/>
        <w:bidi w:val="0"/>
        <w:spacing w:before="0" w:after="0"/>
        <w:jc w:val="left"/>
        <w:rPr/>
      </w:pPr>
      <w:r>
        <w:rPr/>
        <w:t>tTne3Mk00+jv8APReu/c/WDwv/AMFAvhnq0tvHrOkaxpJmKq0saxXUMbswBJAZZCiqQxYAtgE4zivr</w:t>
      </w:r>
    </w:p>
    <w:p>
      <w:pPr>
        <w:pStyle w:val="PreformattedText"/>
        <w:bidi w:val="0"/>
        <w:spacing w:before="0" w:after="0"/>
        <w:jc w:val="left"/>
        <w:rPr/>
      </w:pPr>
      <w:r>
        <w:rPr/>
        <w:t>HwP8W/h58QkaTwl4q0jVplQGSzhvYTfQ5JA8yyLi4QZG3BjAzwcmv5w4tPv7KRsw5jExklEikFVxtK</w:t>
      </w:r>
    </w:p>
    <w:p>
      <w:pPr>
        <w:pStyle w:val="PreformattedText"/>
        <w:bidi w:val="0"/>
        <w:spacing w:before="0" w:after="0"/>
        <w:jc w:val="left"/>
        <w:rPr/>
      </w:pPr>
      <w:r>
        <w:rPr/>
        <w:t>ptzgKOqgg9eD1ro9G1DVNO1KPUvDuo3+iajZv9oiurC6ltXcwlSgZ42QsrPjcrEr3IGa1w3EVKrOHt</w:t>
      </w:r>
    </w:p>
    <w:p>
      <w:pPr>
        <w:pStyle w:val="PreformattedText"/>
        <w:bidi w:val="0"/>
        <w:spacing w:before="0" w:after="0"/>
        <w:jc w:val="left"/>
        <w:rPr/>
      </w:pPr>
      <w:r>
        <w:rPr/>
        <w:t>3CcX8NTRuPw7N27rb/I8zMOAJwhOeFVWM43/AHbTtLZqyavfpdJadnY/pkaPzFHAJ+bAXnjORjHH4Z</w:t>
      </w:r>
    </w:p>
    <w:p>
      <w:pPr>
        <w:pStyle w:val="PreformattedText"/>
        <w:bidi w:val="0"/>
        <w:spacing w:before="0" w:after="0"/>
        <w:jc w:val="left"/>
        <w:rPr/>
      </w:pPr>
      <w:r>
        <w:rPr/>
        <w:t>PfBFR+Xt2gjPHTrgjONuByPUfjX5bfAL9uaeC4sPB/xcTYBLb2UfipAUETSMyJJqwLMChIRfPiU4OW</w:t>
      </w:r>
    </w:p>
    <w:p>
      <w:pPr>
        <w:pStyle w:val="PreformattedText"/>
        <w:bidi w:val="0"/>
        <w:spacing w:before="0" w:after="0"/>
        <w:jc w:val="left"/>
        <w:rPr/>
      </w:pPr>
      <w:r>
        <w:rPr/>
        <w:t>fGQa/Umyu7PUbS3vbC4hu7S6jWe3ubeQSRTRSKGR0dThlKnIYEj344+lo16WIhz0pc0f+B89OzPz3F</w:t>
      </w:r>
    </w:p>
    <w:p>
      <w:pPr>
        <w:pStyle w:val="PreformattedText"/>
        <w:bidi w:val="0"/>
        <w:spacing w:before="0" w:after="0"/>
        <w:jc w:val="left"/>
        <w:rPr/>
      </w:pPr>
      <w:r>
        <w:rPr/>
        <w:t>4LFYCq6OJpuE1qr3Sl36dO2vyQMO56cjkdDx7fz6HFNIJA7fKB6jjnJx29Me3rVt14yeOuOnb/AB7c</w:t>
      </w:r>
    </w:p>
    <w:p>
      <w:pPr>
        <w:pStyle w:val="PreformattedText"/>
        <w:bidi w:val="0"/>
        <w:spacing w:before="0" w:after="0"/>
        <w:jc w:val="left"/>
        <w:rPr/>
      </w:pPr>
      <w:r>
        <w:rPr/>
        <w:t>89arng9Dg988D0zzx74GPWtjl/4G3/B/rtqUnRseg5wcZzz/AJweMcdO8RPQYIOTjt1ByQQORz7Hua</w:t>
      </w:r>
    </w:p>
    <w:p>
      <w:pPr>
        <w:pStyle w:val="PreformattedText"/>
        <w:bidi w:val="0"/>
        <w:spacing w:before="0" w:after="0"/>
        <w:jc w:val="left"/>
        <w:rPr/>
      </w:pPr>
      <w:r>
        <w:rPr/>
        <w:t>uyD5SDjGRgjt7dsZ4x2Hc9zCRnoAcZBz/9f3+nPOOaAKvIP97GRyM9/wDPPvRUjqenXvx/9cgc/n35</w:t>
      </w:r>
    </w:p>
    <w:p>
      <w:pPr>
        <w:pStyle w:val="PreformattedText"/>
        <w:bidi w:val="0"/>
        <w:spacing w:before="0" w:after="0"/>
        <w:jc w:val="left"/>
        <w:rPr/>
      </w:pPr>
      <w:r>
        <w:rPr/>
        <w:t>yTRR8/z/AMv6t6Csn/Xmn+iL0YJ6jPAwdvHHX8c96mSIng4ByCCAO2eoHH+eOamjRemNv9eMn6fp34</w:t>
      </w:r>
    </w:p>
    <w:p>
      <w:pPr>
        <w:pStyle w:val="PreformattedText"/>
        <w:bidi w:val="0"/>
        <w:spacing w:before="0" w:after="0"/>
        <w:jc w:val="left"/>
        <w:rPr/>
      </w:pPr>
      <w:r>
        <w:rPr/>
        <w:t>qYR7u23Bz6kj27D6Z4oGN8s7AeDz145/x6dwPyqRUGwN90k8Hk8fkcHg549farSpwAw+XAOeO3PTnr</w:t>
      </w:r>
    </w:p>
    <w:p>
      <w:pPr>
        <w:pStyle w:val="PreformattedText"/>
        <w:bidi w:val="0"/>
        <w:spacing w:before="0" w:after="0"/>
        <w:jc w:val="left"/>
        <w:rPr/>
      </w:pPr>
      <w:r>
        <w:rPr/>
        <w:t>3GP61II16jJA+g/LGe36Z4wKAK4QYUgA8ZPt17fT2HUd+v52/t5/tEXPw18KL4E8J3bReLfFcM6XMt</w:t>
      </w:r>
    </w:p>
    <w:p>
      <w:pPr>
        <w:pStyle w:val="PreformattedText"/>
        <w:bidi w:val="0"/>
        <w:spacing w:before="0" w:after="0"/>
        <w:jc w:val="left"/>
        <w:rPr/>
      </w:pPr>
      <w:r>
        <w:rPr/>
        <w:t>s0Zk0rSf8AVyyyHhoZbgN5UJUq4DGQdAT+hGtajBo+mX+qXDLFBYWk91KXOFEcETSHcTgAcY545GeB</w:t>
      </w:r>
    </w:p>
    <w:p>
      <w:pPr>
        <w:pStyle w:val="PreformattedText"/>
        <w:bidi w:val="0"/>
        <w:spacing w:before="0" w:after="0"/>
        <w:jc w:val="left"/>
        <w:rPr/>
      </w:pPr>
      <w:r>
        <w:rPr/>
        <w:t>X843xd8Wa78YPH3ivxTrUMEBvtQbT9ORFMsVvp1oq29tHBKdu9WMKvIRgq7sQB0qk4whKcpJJLbVN2</w:t>
      </w:r>
    </w:p>
    <w:p>
      <w:pPr>
        <w:pStyle w:val="PreformattedText"/>
        <w:bidi w:val="0"/>
        <w:spacing w:before="0" w:after="0"/>
        <w:jc w:val="left"/>
        <w:rPr/>
      </w:pPr>
      <w:r>
        <w:rPr/>
        <w:t>a+X59urRtQpe1qwhZyu9l16fr5nzL8PNCvfEPiWS9kee4aGWSaSZ8uZZHkZvNlaT53diMsW3FiCSeR</w:t>
      </w:r>
    </w:p>
    <w:p>
      <w:pPr>
        <w:pStyle w:val="PreformattedText"/>
        <w:bidi w:val="0"/>
        <w:spacing w:before="0" w:after="0"/>
        <w:jc w:val="left"/>
        <w:rPr/>
      </w:pPr>
      <w:r>
        <w:rPr/>
        <w:t>X11a6HfSRosZ8mNdq7zGm+Qop4QHDbeONpHTpnArC+FXgKbRbmaS4CSTSOq7IiHjCuxJKkEn5lI3DP</w:t>
      </w:r>
    </w:p>
    <w:p>
      <w:pPr>
        <w:pStyle w:val="PreformattedText"/>
        <w:bidi w:val="0"/>
        <w:spacing w:before="0" w:after="0"/>
        <w:jc w:val="left"/>
        <w:rPr/>
      </w:pPr>
      <w:r>
        <w:rPr/>
        <w:t>XB65r6jtvCwm8qRocbD+7QIWCtkdAPmAIx3zX4zxVnuIjjqkKbfs4NRi0t2mtHt8vz0sf03wVkOHoZ</w:t>
      </w:r>
    </w:p>
    <w:p>
      <w:pPr>
        <w:pStyle w:val="PreformattedText"/>
        <w:bidi w:val="0"/>
        <w:spacing w:before="0" w:after="0"/>
        <w:jc w:val="left"/>
        <w:rPr/>
      </w:pPr>
      <w:r>
        <w:rPr/>
        <w:t>ZQnVpp1qkVJuTSava2vT0XrZHgel+Fru3mkIhVSXEkaFQys4YMWJIIUtgtnuScg5JPpVp4G+3xrP5Y</w:t>
      </w:r>
    </w:p>
    <w:p>
      <w:pPr>
        <w:pStyle w:val="PreformattedText"/>
        <w:bidi w:val="0"/>
        <w:spacing w:before="0" w:after="0"/>
        <w:jc w:val="left"/>
        <w:rPr/>
      </w:pPr>
      <w:r>
        <w:rPr/>
        <w:t>LsBIgIwm8nDKv97aBnjjdg969t0r4cXEkAuVil8x1R1PlFgBzwOqpgEgBiSRjgd/QoPBlwkEbtCqeW</w:t>
      </w:r>
    </w:p>
    <w:p>
      <w:pPr>
        <w:pStyle w:val="PreformattedText"/>
        <w:bidi w:val="0"/>
        <w:spacing w:before="0" w:after="0"/>
        <w:jc w:val="left"/>
        <w:rPr/>
      </w:pPr>
      <w:r>
        <w:rPr/>
        <w:t>AY1jQbj2fqOh5ypAI9zivzzG5rVbu73fVJ26Wt8m/wDI/VMJhaUUrclrKKWmi7W7bdN3fXW/xtqXge</w:t>
      </w:r>
    </w:p>
    <w:p>
      <w:pPr>
        <w:pStyle w:val="PreformattedText"/>
        <w:bidi w:val="0"/>
        <w:spacing w:before="0" w:after="0"/>
        <w:jc w:val="left"/>
        <w:rPr/>
      </w:pPr>
      <w:r>
        <w:rPr/>
        <w:t>K7d7eaNkmyTtHBkIOAwAAAB4ycnk9a5ObwMba4iJgbYw2sQPlZlGChGDgt95mBxlc96+4tS8Bm7KP9</w:t>
      </w:r>
    </w:p>
    <w:p>
      <w:pPr>
        <w:pStyle w:val="PreformattedText"/>
        <w:bidi w:val="0"/>
        <w:spacing w:before="0" w:after="0"/>
        <w:jc w:val="left"/>
        <w:rPr/>
      </w:pPr>
      <w:r>
        <w:rPr/>
        <w:t>mm82SXCyIhyuR90YAIAIzt/oKwNa8Hyx28EUlnJLJC58wIvzxBgT5hODgAqAzdCWGQKMLnGJTSi5yV</w:t>
      </w:r>
    </w:p>
    <w:p>
      <w:pPr>
        <w:pStyle w:val="PreformattedText"/>
        <w:bidi w:val="0"/>
        <w:spacing w:before="0" w:after="0"/>
        <w:jc w:val="left"/>
        <w:rPr/>
      </w:pPr>
      <w:r>
        <w:rPr/>
        <w:t>+qbV7JN9GvJej2tecVlmFfNJqCm9bXS91+nntt1WmjPhXxN8OGv7Odl3RziNtpVtu84G1GfPJwAQcg</w:t>
      </w:r>
    </w:p>
    <w:p>
      <w:pPr>
        <w:pStyle w:val="PreformattedText"/>
        <w:bidi w:val="0"/>
        <w:spacing w:before="0" w:after="0"/>
        <w:jc w:val="left"/>
        <w:rPr/>
      </w:pPr>
      <w:r>
        <w:rPr/>
        <w:t>qfY19i/sBfHy7sbi7+CHjO/kD2Nw8nheW+lLSLGEHnae0sjMFiVlElsS4UmVo0X5eMbUPD6QxF3jbg</w:t>
      </w:r>
    </w:p>
    <w:p>
      <w:pPr>
        <w:pStyle w:val="PreformattedText"/>
        <w:bidi w:val="0"/>
        <w:spacing w:before="0" w:after="0"/>
        <w:jc w:val="left"/>
        <w:rPr/>
      </w:pPr>
      <w:r>
        <w:rPr/>
        <w:t>jcXRSDnG3IIAGeh6ivmfXNDufC3xG0zxlozTRXunXlpfLb20YaO4jt7hZJkmA5ZcIgfHzBM4yRX6lw</w:t>
      </w:r>
    </w:p>
    <w:p>
      <w:pPr>
        <w:pStyle w:val="PreformattedText"/>
        <w:bidi w:val="0"/>
        <w:spacing w:before="0" w:after="0"/>
        <w:jc w:val="left"/>
        <w:rPr/>
      </w:pPr>
      <w:r>
        <w:rPr/>
        <w:t>Xn0qldYOtNKM78vW0tNL+jb1s1bofh3iVwxSlhHj8NRtVoNc3J8LhbV30Tfztftc/oZlieRo2EhVY3</w:t>
      </w:r>
    </w:p>
    <w:p>
      <w:pPr>
        <w:pStyle w:val="PreformattedText"/>
        <w:bidi w:val="0"/>
        <w:spacing w:before="0" w:after="0"/>
        <w:jc w:val="left"/>
        <w:rPr/>
      </w:pPr>
      <w:r>
        <w:rPr/>
        <w:t>LMq4KuNpADEgnaOG+XBJHQigxEgH5ugGTyffI6/wAh7Cue8Da8PFnhHw54jRRGusaVaXhjGSEeSFTI</w:t>
      </w:r>
    </w:p>
    <w:p>
      <w:pPr>
        <w:pStyle w:val="PreformattedText"/>
        <w:bidi w:val="0"/>
        <w:spacing w:before="0" w:after="0"/>
        <w:jc w:val="left"/>
        <w:rPr/>
      </w:pPr>
      <w:r>
        <w:rPr/>
        <w:t>gzyNkm9Rnk456V1xU7MnAxxnp6E9/rjr+ea/VFsr72Vz+fTIkXAG4cZIA4/A9xwOBnnnnBqJkAUlen</w:t>
      </w:r>
    </w:p>
    <w:p>
      <w:pPr>
        <w:pStyle w:val="PreformattedText"/>
        <w:bidi w:val="0"/>
        <w:spacing w:before="0" w:after="0"/>
        <w:jc w:val="left"/>
        <w:rPr/>
      </w:pPr>
      <w:r>
        <w:rPr/>
        <w:t>tgduc+menPTPI4FX2X1H58fr1qCRecY4YH6eoHoPTkfpTD+v8AMq4TAwCeOcjJz9OcDnPTH5iipQgH</w:t>
      </w:r>
    </w:p>
    <w:p>
      <w:pPr>
        <w:pStyle w:val="PreformattedText"/>
        <w:bidi w:val="0"/>
        <w:spacing w:before="0" w:after="0"/>
        <w:jc w:val="left"/>
        <w:rPr/>
      </w:pPr>
      <w:r>
        <w:rPr/>
        <w:t>3hgdsn3/AP19OOOnSimn6/J27f5fl2E99/uT7r+vRvszWjhwTyWOeMfl39Ofw/W1HHsyTgnpx0H5ge</w:t>
      </w:r>
    </w:p>
    <w:p>
      <w:pPr>
        <w:pStyle w:val="PreformattedText"/>
        <w:bidi w:val="0"/>
        <w:spacing w:before="0" w:after="0"/>
        <w:jc w:val="left"/>
        <w:rPr/>
      </w:pPr>
      <w:r>
        <w:rPr/>
        <w:t>nb39KlRM57e/r09+vrirPlZ4IwB39cDjnvnv0x9eqGQhWbAI4AxgcHPc9yfy9/WpFUBwQMZwCPXn6+</w:t>
      </w:r>
    </w:p>
    <w:p>
      <w:pPr>
        <w:pStyle w:val="PreformattedText"/>
        <w:bidi w:val="0"/>
        <w:spacing w:before="0" w:after="0"/>
        <w:jc w:val="left"/>
        <w:rPr/>
      </w:pPr>
      <w:r>
        <w:rPr/>
        <w:t>lSohPOD1I56dMf4dxnPrxUrxbl+Yjr06ccHk+vbjvz0ppXdgPCP2jtRGlfBn4g3RmEGPDt7CsmDndM</w:t>
      </w:r>
    </w:p>
    <w:p>
      <w:pPr>
        <w:pStyle w:val="PreformattedText"/>
        <w:bidi w:val="0"/>
        <w:spacing w:before="0" w:after="0"/>
        <w:jc w:val="left"/>
        <w:rPr/>
      </w:pPr>
      <w:r>
        <w:rPr/>
        <w:t>vlAAqynLbscEEk8Yr8UPAlqkekC2Nr9tmkRrqKSeFS6bXZRKiyoCrqHVQx3mQAknO3b+2H7R+ipqnw</w:t>
      </w:r>
    </w:p>
    <w:p>
      <w:pPr>
        <w:pStyle w:val="PreformattedText"/>
        <w:bidi w:val="0"/>
        <w:spacing w:before="0" w:after="0"/>
        <w:jc w:val="left"/>
        <w:rPr/>
      </w:pPr>
      <w:r>
        <w:rPr/>
        <w:t>f8V2lxvaGSG28wK2wlBcxMQWUhtp6fKCecDivyy8Q6Bc6U9rdWBiiijhayjjBaKUQCJdxAypZFY7jm</w:t>
      </w:r>
    </w:p>
    <w:p>
      <w:pPr>
        <w:pStyle w:val="PreformattedText"/>
        <w:bidi w:val="0"/>
        <w:spacing w:before="0" w:after="0"/>
        <w:jc w:val="left"/>
        <w:rPr/>
      </w:pPr>
      <w:r>
        <w:rPr/>
        <w:t>UMxZDlTuWvNzTExw+Fm3LeLb3Vr6PXyt+HQ+k4ZwUsXjIpJO0oxV929Hdb2sUvBFust9HHcxRxyeZm</w:t>
      </w:r>
    </w:p>
    <w:p>
      <w:pPr>
        <w:pStyle w:val="PreformattedText"/>
        <w:bidi w:val="0"/>
        <w:spacing w:before="0" w:after="0"/>
        <w:jc w:val="left"/>
        <w:rPr/>
      </w:pPr>
      <w:r>
        <w:rPr/>
        <w:t>4YRsrAl2LFlJIDEYGRwee3T7L8F6FpTuJr1IjbtsIZlHIAwPlx0PHOGz65yK+TfAthctfRJJEC6q0s</w:t>
      </w:r>
    </w:p>
    <w:p>
      <w:pPr>
        <w:pStyle w:val="PreformattedText"/>
        <w:bidi w:val="0"/>
        <w:spacing w:before="0" w:after="0"/>
        <w:jc w:val="left"/>
        <w:rPr/>
      </w:pPr>
      <w:r>
        <w:rPr/>
        <w:t>kxb/WBmwvAZl9cZYkj3zX1H4ftdZjdRawCYKcIZZFWMxkAjCkgkKOBjPHGBX4hj5qeInUUfaRlJva7</w:t>
      </w:r>
    </w:p>
    <w:p>
      <w:pPr>
        <w:pStyle w:val="PreformattedText"/>
        <w:bidi w:val="0"/>
        <w:spacing w:before="0" w:after="0"/>
        <w:jc w:val="left"/>
        <w:rPr/>
      </w:pPr>
      <w:r>
        <w:rPr/>
        <w:t>drd77/of0vl0ZUcNTpc3J7OKi02louWyWultfNdNdT6Qh8LaPDAptX2oyo6xnaQAwBUpgAAYBwpzgA</w:t>
      </w:r>
    </w:p>
    <w:p>
      <w:pPr>
        <w:pStyle w:val="PreformattedText"/>
        <w:bidi w:val="0"/>
        <w:spacing w:before="0" w:after="0"/>
        <w:jc w:val="left"/>
        <w:rPr/>
      </w:pPr>
      <w:r>
        <w:rPr/>
        <w:t>fjetvD9lcPC3kIxVj8hVQ46DHPysSM7snp061yektrEUKtMAW2ruWNfMKkcBVXJGPQnrweeK6OxvdT</w:t>
      </w:r>
    </w:p>
    <w:p>
      <w:pPr>
        <w:pStyle w:val="PreformattedText"/>
        <w:bidi w:val="0"/>
        <w:spacing w:before="0" w:after="0"/>
        <w:jc w:val="left"/>
        <w:rPr/>
      </w:pPr>
      <w:r>
        <w:rPr/>
        <w:t>W6MrQukeSWBUrj5Nu7pg9eOMds96+crOnVqrmp8qXRRd3rqmrJX01TST11dz6PDOrCnzRnFvTd6LX5</w:t>
      </w:r>
    </w:p>
    <w:p>
      <w:pPr>
        <w:pStyle w:val="PreformattedText"/>
        <w:bidi w:val="0"/>
        <w:spacing w:before="0" w:after="0"/>
        <w:jc w:val="left"/>
        <w:rPr/>
      </w:pPr>
      <w:r>
        <w:rPr/>
        <w:t>a266drs6z/AIRDTY4ZnlSKJGCnJjQGJtwK7SMkMAOoHTPXOK5jUvDmkQw3ANqJXkiZTI6IT5ZB5B2j</w:t>
      </w:r>
    </w:p>
    <w:p>
      <w:pPr>
        <w:pStyle w:val="PreformattedText"/>
        <w:bidi w:val="0"/>
        <w:spacing w:before="0" w:after="0"/>
        <w:jc w:val="left"/>
        <w:rPr/>
      </w:pPr>
      <w:r>
        <w:rPr/>
        <w:t>GRj1PPPY1uXGoXlzEFQSuHdUbgEZAwDyMYHGBnoMdaoXWn6nd27KJkWRFOYZ2XJXA4BG1lxjgkEYGO</w:t>
      </w:r>
    </w:p>
    <w:p>
      <w:pPr>
        <w:pStyle w:val="PreformattedText"/>
        <w:bidi w:val="0"/>
        <w:spacing w:before="0" w:after="0"/>
        <w:jc w:val="left"/>
        <w:rPr/>
      </w:pPr>
      <w:r>
        <w:rPr/>
        <w:t>uDWtBUqUmlRve6V4eSavp10vpv20vFedWonL2qTsk7Ste23lr/AF2fxl8QdEhtp5Ps7RpHtkwmAUYn</w:t>
      </w:r>
    </w:p>
    <w:p>
      <w:pPr>
        <w:pStyle w:val="PreformattedText"/>
        <w:bidi w:val="0"/>
        <w:spacing w:before="0" w:after="0"/>
        <w:jc w:val="left"/>
        <w:rPr/>
      </w:pPr>
      <w:r>
        <w:rPr/>
        <w:t>aVXOB93DY98njOK+Xtbs7cazZPcmMKjhZFK7yyksCY8/LvUcgtkcAYxkH7o8feEry4WWWVrf5j86xP</w:t>
      </w:r>
    </w:p>
    <w:p>
      <w:pPr>
        <w:pStyle w:val="PreformattedText"/>
        <w:bidi w:val="0"/>
        <w:spacing w:before="0" w:after="0"/>
        <w:jc w:val="left"/>
        <w:rPr/>
      </w:pPr>
      <w:r>
        <w:rPr/>
        <w:t>8AvMAja0QOMsDksMAHPGTXyP4u8OfZ761nmebMAZoTGisJn3gbZAdu0AHBGCeTk9Merk81hMwp1ZOV</w:t>
      </w:r>
    </w:p>
    <w:p>
      <w:pPr>
        <w:pStyle w:val="PreformattedText"/>
        <w:bidi w:val="0"/>
        <w:spacing w:before="0" w:after="0"/>
        <w:jc w:val="left"/>
        <w:rPr/>
      </w:pPr>
      <w:r>
        <w:rPr/>
        <w:t>NqcbJKya5lrt6L+rHiZ1CeMy7EYWUYy5qM43unfS6ab1Tts33fz/AEO/Zhvpp/hrBp008lwmj6leWV</w:t>
      </w:r>
    </w:p>
    <w:p>
      <w:pPr>
        <w:pStyle w:val="PreformattedText"/>
        <w:bidi w:val="0"/>
        <w:spacing w:before="0" w:after="0"/>
        <w:jc w:val="left"/>
        <w:rPr/>
      </w:pPr>
      <w:r>
        <w:rPr/>
        <w:t>pLNje1k7i6tgdo2gIs5RVT5VVVXGVyfol48gAnoM4AB5ORxj/P86+Yv2V5ppvAlwzK6Zv2JVgflYQw</w:t>
      </w:r>
    </w:p>
    <w:p>
      <w:pPr>
        <w:pStyle w:val="PreformattedText"/>
        <w:bidi w:val="0"/>
        <w:spacing w:before="0" w:after="0"/>
        <w:jc w:val="left"/>
        <w:rPr/>
      </w:pPr>
      <w:r>
        <w:rPr/>
        <w:t>qoX5QNrKgYEZI/vHIr6hUFgQx5x36cn16fXr1PtX9C0Zc9GlNO6lThK/fmimfyNi6PscVXpNNezqTi</w:t>
      </w:r>
    </w:p>
    <w:p>
      <w:pPr>
        <w:pStyle w:val="PreformattedText"/>
        <w:bidi w:val="0"/>
        <w:spacing w:before="0" w:after="0"/>
        <w:jc w:val="left"/>
        <w:rPr/>
      </w:pPr>
      <w:r>
        <w:rPr/>
        <w:t>l/29tv022189DPeNW6joDz1z69vTk9gePWqzxn1+X2H+PT07/rWmyblIyowcnGcDH+eRj9RzWaBtvJ</w:t>
      </w:r>
    </w:p>
    <w:p>
      <w:pPr>
        <w:pStyle w:val="PreformattedText"/>
        <w:bidi w:val="0"/>
        <w:spacing w:before="0" w:after="0"/>
        <w:jc w:val="left"/>
        <w:rPr/>
      </w:pPr>
      <w:r>
        <w:rPr/>
        <w:t>zz1HUj8+Pr0yARnNaGBmsQeAuQO5Ix3z2Jzk0VO8C56N+Z49e3H+foCgDo4kYdQeBnp09QfpnrV1Y1</w:t>
      </w:r>
    </w:p>
    <w:p>
      <w:pPr>
        <w:pStyle w:val="PreformattedText"/>
        <w:bidi w:val="0"/>
        <w:spacing w:before="0" w:after="0"/>
        <w:jc w:val="left"/>
        <w:rPr/>
      </w:pPr>
      <w:r>
        <w:rPr/>
        <w:t>YHPAHXr059/p/h2pYYgc4+o+nbr+o6frVnyyeNvXjj8+3+e1axg023Zppr8gIdowvB5OODntkE+g49</w:t>
      </w:r>
    </w:p>
    <w:p>
      <w:pPr>
        <w:pStyle w:val="PreformattedText"/>
        <w:bidi w:val="0"/>
        <w:spacing w:before="0" w:after="0"/>
        <w:jc w:val="left"/>
        <w:rPr/>
      </w:pPr>
      <w:r>
        <w:rPr/>
        <w:t>KecKPugkjncOF4PIY9sc847e9Wlhxx1z9eOnHfH4dac8DGNgVByrBQQOCVKjGeRz64zxk1NV8lOUop</w:t>
      </w:r>
    </w:p>
    <w:p>
      <w:pPr>
        <w:pStyle w:val="PreformattedText"/>
        <w:bidi w:val="0"/>
        <w:spacing w:before="0" w:after="0"/>
        <w:jc w:val="left"/>
        <w:rPr/>
      </w:pPr>
      <w:r>
        <w:rPr/>
        <w:t>3jFtJdWrWT/D7vIqnFTrUoSdozqQhLyUpK7v5fhqfBfxR/aQ0zVf8AhJPBFv4XvbjTUuJ9J/t55Yzb</w:t>
      </w:r>
    </w:p>
    <w:p>
      <w:pPr>
        <w:pStyle w:val="PreformattedText"/>
        <w:bidi w:val="0"/>
        <w:spacing w:before="0" w:after="0"/>
        <w:jc w:val="left"/>
        <w:rPr/>
      </w:pPr>
      <w:r>
        <w:rPr/>
        <w:t>nUbK6EbhrYrlbYsh8udZDgkZQDmvgzxl4tgvNftdCEm86faJcSqwTZILgiXf8g35GzYzbtuWOAORXr</w:t>
      </w:r>
    </w:p>
    <w:p>
      <w:pPr>
        <w:pStyle w:val="PreformattedText"/>
        <w:bidi w:val="0"/>
        <w:spacing w:before="0" w:after="0"/>
        <w:jc w:val="left"/>
        <w:rPr/>
      </w:pPr>
      <w:r>
        <w:rPr/>
        <w:t>qJBNrHxE0rXisEWneKPEgvGdxELeE3ayRSMxztDpIdoB5CgKRivki4hd/iprtm00csVrpdilhc27ER</w:t>
      </w:r>
    </w:p>
    <w:p>
      <w:pPr>
        <w:pStyle w:val="PreformattedText"/>
        <w:bidi w:val="0"/>
        <w:spacing w:before="0" w:after="0"/>
        <w:jc w:val="left"/>
        <w:rPr/>
      </w:pPr>
      <w:r>
        <w:rPr/>
        <w:t>XNpNEl3GyZYqWRH8t2UgMwLdWNfklXiCtjoZnh8WowqUJzhTXePNorPV2Xbrbotf6JwfCODynFZRiM</w:t>
      </w:r>
    </w:p>
    <w:p>
      <w:pPr>
        <w:pStyle w:val="PreformattedText"/>
        <w:bidi w:val="0"/>
        <w:spacing w:before="0" w:after="0"/>
        <w:jc w:val="left"/>
        <w:rPr/>
      </w:pPr>
      <w:r>
        <w:rPr/>
        <w:t>DCcqVahTqV5t80faTpxldO115J3tofRHgnU/tF3cMI0dWcLDHE2BujRQqjkHbvbdjPYZBxXrMena1L</w:t>
      </w:r>
    </w:p>
    <w:p>
      <w:pPr>
        <w:pStyle w:val="PreformattedText"/>
        <w:bidi w:val="0"/>
        <w:spacing w:before="0" w:after="0"/>
        <w:jc w:val="left"/>
        <w:rPr/>
      </w:pPr>
      <w:r>
        <w:rPr/>
        <w:t>FKW8Tz6RdtGfswtw92FkwSkbx7kSONdwXCgscZ+bAFeLeE47SwtzPI5imhIC4cD5n3Oxzk5DJtyTyp</w:t>
      </w:r>
    </w:p>
    <w:p>
      <w:pPr>
        <w:pStyle w:val="PreformattedText"/>
        <w:bidi w:val="0"/>
        <w:spacing w:before="0" w:after="0"/>
        <w:jc w:val="left"/>
        <w:rPr/>
      </w:pPr>
      <w:r>
        <w:rPr/>
        <w:t>46Vpaz8Z38OzlPDvgnWfFl3a2bNHM8brpr3KYxumIJnTOcFcsQAEB618zThOrXhCgoKUtnKSiui1bv</w:t>
      </w:r>
    </w:p>
    <w:p>
      <w:pPr>
        <w:pStyle w:val="PreformattedText"/>
        <w:bidi w:val="0"/>
        <w:spacing w:before="0" w:after="0"/>
        <w:jc w:val="left"/>
        <w:rPr/>
      </w:pPr>
      <w:r>
        <w:rPr/>
        <w:t>rfzsfUV/cpVKlaU1Gm9I003NpJLpq/Te+9rs9V8KXXx90rxJbM3iLTLzRBIqOkr28puYS25S0VzCXh</w:t>
      </w:r>
    </w:p>
    <w:p>
      <w:pPr>
        <w:pStyle w:val="PreformattedText"/>
        <w:bidi w:val="0"/>
        <w:spacing w:before="0" w:after="0"/>
        <w:jc w:val="left"/>
        <w:rPr/>
      </w:pPr>
      <w:r>
        <w:rPr/>
        <w:t>dFwPkcb8nK8AD7j0PXrm4s7aLXbC2tbmSMb5baQtEzAgBwxGCrYAKE4UngkAZ/O/4UfGDx9488Larr</w:t>
      </w:r>
    </w:p>
    <w:p>
      <w:pPr>
        <w:pStyle w:val="PreformattedText"/>
        <w:bidi w:val="0"/>
        <w:spacing w:before="0" w:after="0"/>
        <w:jc w:val="left"/>
        <w:rPr/>
      </w:pPr>
      <w:r>
        <w:rPr/>
        <w:t>+reGfCeiXen3Jtp/CpsNUh1Ro1u3tzcafeOWilYQ7ZmYwxYIKjOK+gvA3xEvb3V4NJvtPu4LCSKRib</w:t>
      </w:r>
    </w:p>
    <w:p>
      <w:pPr>
        <w:pStyle w:val="PreformattedText"/>
        <w:bidi w:val="0"/>
        <w:spacing w:before="0" w:after="0"/>
        <w:jc w:val="left"/>
        <w:rPr/>
      </w:pPr>
      <w:r>
        <w:rPr/>
        <w:t>sl5IHUZCIjrgKeqcfKTnAIzXPm1HEYWdP26w211Ki1JXfR8r1bd7/O19EdOT1Y4ukp0JYl3kly1oOn</w:t>
      </w:r>
    </w:p>
    <w:p>
      <w:pPr>
        <w:pStyle w:val="PreformattedText"/>
        <w:bidi w:val="0"/>
        <w:spacing w:before="0" w:after="0"/>
        <w:jc w:val="left"/>
        <w:rPr/>
      </w:pPr>
      <w:r>
        <w:rPr/>
        <w:t>Zq19G9tN9fXTX6qXVba3imK26yCIMyFVwjMFAAO0LjJwc/jnODXyL8TfGfxhbUx/wjTaWtk0+Nj3MV</w:t>
      </w:r>
    </w:p>
    <w:p>
      <w:pPr>
        <w:pStyle w:val="PreformattedText"/>
        <w:bidi w:val="0"/>
        <w:spacing w:before="0" w:after="0"/>
        <w:jc w:val="left"/>
        <w:rPr/>
      </w:pPr>
      <w:r>
        <w:rPr/>
        <w:t>rOkQwAQ6wSSMQccO2CMggivTvHnjK607QJ4tGGbiXaqFk27QW2sxkQhgQN2D13YGMHNfIfiz4geP00</w:t>
      </w:r>
    </w:p>
    <w:p>
      <w:pPr>
        <w:pStyle w:val="PreformattedText"/>
        <w:bidi w:val="0"/>
        <w:spacing w:before="0" w:after="0"/>
        <w:jc w:val="left"/>
        <w:rPr/>
      </w:pPr>
      <w:r>
        <w:rPr/>
        <w:t>HXNX8M2gtNT0y3DQG50eXWbjUmk8xSlvCZok/dyxxlmZsbJGIG4Yrmy6VXE4qMKPsU72ftdI2drtt7</w:t>
      </w:r>
    </w:p>
    <w:p>
      <w:pPr>
        <w:pStyle w:val="PreformattedText"/>
        <w:bidi w:val="0"/>
        <w:spacing w:before="0" w:after="0"/>
        <w:jc w:val="left"/>
        <w:rPr/>
      </w:pPr>
      <w:r>
        <w:rPr/>
        <w:t>W0112s1c7sy5sLQlOpGq7RUkqV3PTldl87LTXb0fff2l4vlSJ/EWoxeeH8yeKASv8ANkeUqTlUUgKf</w:t>
      </w:r>
    </w:p>
    <w:p>
      <w:pPr>
        <w:pStyle w:val="PreformattedText"/>
        <w:bidi w:val="0"/>
        <w:spacing w:before="0" w:after="0"/>
        <w:jc w:val="left"/>
        <w:rPr/>
      </w:pPr>
      <w:r>
        <w:rPr/>
        <w:t>mAUKRtBJJrhPF86PHNcBJEeKRy8bbmDNIFCSDJxtJU8gc4J+nC6N8WPixdaJouqeNvB9lqlhNcy2lz</w:t>
      </w:r>
    </w:p>
    <w:p>
      <w:pPr>
        <w:pStyle w:val="PreformattedText"/>
        <w:bidi w:val="0"/>
        <w:spacing w:before="0" w:after="0"/>
        <w:jc w:val="left"/>
        <w:rPr/>
      </w:pPr>
      <w:r>
        <w:rPr/>
        <w:t>JplpLp2vWmxYi91faTIssEdqJcrA6XUrSKpbYgbFeiX17p2s6SksAfy5/LQ+apWSDBZhG7HLK6EsGT</w:t>
      </w:r>
    </w:p>
    <w:p>
      <w:pPr>
        <w:pStyle w:val="PreformattedText"/>
        <w:bidi w:val="0"/>
        <w:spacing w:before="0" w:after="0"/>
        <w:jc w:val="left"/>
        <w:rPr/>
      </w:pPr>
      <w:r>
        <w:rPr/>
        <w:t>Hy7emM57cXQrYTEpVvZT5XHkqU5pq172dr2tZNbNWPFoVo4zCxqQ9tF1HyuFZcsktFZq3b5X8j3H9l</w:t>
      </w:r>
    </w:p>
    <w:p>
      <w:pPr>
        <w:pStyle w:val="PreformattedText"/>
        <w:bidi w:val="0"/>
        <w:spacing w:before="0" w:after="0"/>
        <w:jc w:val="left"/>
        <w:rPr/>
      </w:pPr>
      <w:r>
        <w:rPr/>
        <w:t>z4rabHp1p4OvLC8bUb7Urq3juIId1rGkf+pE0ilQpZQzAheARu719zhSd3GPQdeAcjnrxwM8+nNfnl</w:t>
      </w:r>
    </w:p>
    <w:p>
      <w:pPr>
        <w:pStyle w:val="PreformattedText"/>
        <w:bidi w:val="0"/>
        <w:spacing w:before="0" w:after="0"/>
        <w:jc w:val="left"/>
        <w:rPr/>
      </w:pPr>
      <w:r>
        <w:rPr/>
        <w:t>+ydpj3njLWALNPsmhTXcy3Ozl5bhwIyCAAFEcm1doDA5HAr9GWjYgYBUEY6Z4Hvn9D6kYr9f4axtfH</w:t>
      </w:r>
    </w:p>
    <w:p>
      <w:pPr>
        <w:pStyle w:val="PreformattedText"/>
        <w:bidi w:val="0"/>
        <w:spacing w:before="0" w:after="0"/>
        <w:jc w:val="left"/>
        <w:rPr/>
      </w:pPr>
      <w:r>
        <w:rPr/>
        <w:t>YFVKqtCny06S6ckEle+rd3dq722PwHjfLMNlebRo0HJ1KtL2+Iu00qlV3sraqyet/0ZRKcdsAHPXkj</w:t>
      </w:r>
    </w:p>
    <w:p>
      <w:pPr>
        <w:pStyle w:val="PreformattedText"/>
        <w:bidi w:val="0"/>
        <w:spacing w:before="0" w:after="0"/>
        <w:jc w:val="left"/>
        <w:rPr/>
      </w:pPr>
      <w:r>
        <w:rPr/>
        <w:t>+nGDn+XWPGQR05Ge/ofX9SPfHOTbKHHJP09uTjPTjnj0HX1hcHBwB/DxjHHfPGeen+TX0Z8aZzgbuP</w:t>
      </w:r>
    </w:p>
    <w:p>
      <w:pPr>
        <w:pStyle w:val="PreformattedText"/>
        <w:bidi w:val="0"/>
        <w:spacing w:before="0" w:after="0"/>
        <w:jc w:val="left"/>
        <w:rPr/>
      </w:pPr>
      <w:r>
        <w:rPr/>
        <w:t>Q/qf8A63bjr3opXAzhgTjufqSccEY5H5UUAdlFC2TnIxwARjnp1z39R35rQjhUgfL+Y9xxj9cd+3pU</w:t>
      </w:r>
    </w:p>
    <w:p>
      <w:pPr>
        <w:pStyle w:val="PreformattedText"/>
        <w:bidi w:val="0"/>
        <w:spacing w:before="0" w:after="0"/>
        <w:jc w:val="left"/>
        <w:rPr/>
      </w:pPr>
      <w:r>
        <w:rPr/>
        <w:t>0KZyCPXB5GevPH9fTHetBIcAZU8EEHrnp27dOmcEV0AU1hI7DBx6ceuR/wDrOKmFvlQcd8ZHA/QHI6</w:t>
      </w:r>
    </w:p>
    <w:p>
      <w:pPr>
        <w:pStyle w:val="PreformattedText"/>
        <w:bidi w:val="0"/>
        <w:spacing w:before="0" w:after="0"/>
        <w:jc w:val="left"/>
        <w:rPr/>
      </w:pPr>
      <w:r>
        <w:rPr/>
        <w:t>5Bxkc1qJb9OP6DHfOR1/HrVhbXK8DOfw59u/6cYwMYqZK6a3vpb+rP8f8AIabjJSW8WmvVNP8AQ/Ef</w:t>
      </w:r>
    </w:p>
    <w:p>
      <w:pPr>
        <w:pStyle w:val="PreformattedText"/>
        <w:bidi w:val="0"/>
        <w:spacing w:before="0" w:after="0"/>
        <w:jc w:val="left"/>
        <w:rPr/>
      </w:pPr>
      <w:r>
        <w:rPr/>
        <w:t>4raRdw/Ej44eH4wbfUdQu7rVLZD8gns2dACgOA2VifJB6Og78/Oup6VpenJ4QudPaJjc6NNbzuo5F3</w:t>
      </w:r>
    </w:p>
    <w:p>
      <w:pPr>
        <w:pStyle w:val="PreformattedText"/>
        <w:bidi w:val="0"/>
        <w:spacing w:before="0" w:after="0"/>
        <w:jc w:val="left"/>
        <w:rPr/>
      </w:pPr>
      <w:r>
        <w:rPr/>
        <w:t>ZXRSeGV/vllMg+UkjaflABr9Ov2vPhe9n4p8OfE6wLwW13aNoevG3jPmCQJM8VwxUnK3ERWA5U4kt1</w:t>
      </w:r>
    </w:p>
    <w:p>
      <w:pPr>
        <w:pStyle w:val="PreformattedText"/>
        <w:bidi w:val="0"/>
        <w:spacing w:before="0" w:after="0"/>
        <w:jc w:val="left"/>
        <w:rPr/>
      </w:pPr>
      <w:r>
        <w:rPr/>
        <w:t>YcyEV+bPjjwrovhvW/Dw0PVp9St9XW6up7WbkadPJcRBkVTgq0oYu67VOVGR3r8DzvB1MFnmOg4yUK</w:t>
      </w:r>
    </w:p>
    <w:p>
      <w:pPr>
        <w:pStyle w:val="PreformattedText"/>
        <w:bidi w:val="0"/>
        <w:spacing w:before="0" w:after="0"/>
        <w:jc w:val="left"/>
        <w:rPr/>
      </w:pPr>
      <w:r>
        <w:rPr/>
        <w:t>nNWi3tJVLNO/W23y9D+vOH8ww+a8L5TiKCXPSp0qVTa8atKMac01fS7XktVs0et+C/Cx1sW5niE0TR</w:t>
      </w:r>
    </w:p>
    <w:p>
      <w:pPr>
        <w:pStyle w:val="PreformattedText"/>
        <w:bidi w:val="0"/>
        <w:spacing w:before="0" w:after="0"/>
        <w:jc w:val="left"/>
        <w:rPr/>
      </w:pPr>
      <w:r>
        <w:rPr/>
        <w:t>iSMBd0UZ9kJwxLc4HcY6Zr0MfDvxLFMw03T0lTdhMQyJEFzx8jZReCCwXA6YHSu7+CGlWVzJbNMUa1</w:t>
      </w:r>
    </w:p>
    <w:p>
      <w:pPr>
        <w:pStyle w:val="PreformattedText"/>
        <w:bidi w:val="0"/>
        <w:spacing w:before="0" w:after="0"/>
        <w:jc w:val="left"/>
        <w:rPr/>
      </w:pPr>
      <w:r>
        <w:rPr/>
        <w:t>ghTcpO0FghRTxjHQsO2ODzyfovXfFmleHUjhtoFvLt1WK2t4yGedkACkhQSi4+9I3HfPevAozrynKo</w:t>
      </w:r>
    </w:p>
    <w:p>
      <w:pPr>
        <w:pStyle w:val="PreformattedText"/>
        <w:bidi w:val="0"/>
        <w:spacing w:before="0" w:after="0"/>
        <w:jc w:val="left"/>
        <w:rPr/>
      </w:pPr>
      <w:r>
        <w:rPr/>
        <w:t>qqvH3FFfK21v19D26ODpTjJTcVfVt9dVdJtPqlZ220b6Hg+h/Da7s7RZtbu7WxUKJZYlURKp4YvNKz</w:t>
      </w:r>
    </w:p>
    <w:p>
      <w:pPr>
        <w:pStyle w:val="PreformattedText"/>
        <w:bidi w:val="0"/>
        <w:spacing w:before="0" w:after="0"/>
        <w:jc w:val="left"/>
        <w:rPr/>
      </w:pPr>
      <w:r>
        <w:rPr/>
        <w:t>DIOOd3zZHbOKn0/wAPaTbXby2mqRXUzygbonBWMZ4XgjAJxjGenrmsX4jah4l1KfStQ1dbn/hG4rtZ</w:t>
      </w:r>
    </w:p>
    <w:p>
      <w:pPr>
        <w:pStyle w:val="PreformattedText"/>
        <w:bidi w:val="0"/>
        <w:spacing w:before="0" w:after="0"/>
        <w:jc w:val="left"/>
        <w:rPr/>
      </w:pPr>
      <w:r>
        <w:rPr/>
        <w:t>dX03Sw0sgtiCdhVMyTqrbQ/lYGzJHGSOv+G/h74f+LdYGo+DtektlaNVu9G1aGfTryCWMHlbe78tpA</w:t>
      </w:r>
    </w:p>
    <w:p>
      <w:pPr>
        <w:pStyle w:val="PreformattedText"/>
        <w:bidi w:val="0"/>
        <w:spacing w:before="0" w:after="0"/>
        <w:jc w:val="left"/>
        <w:rPr/>
      </w:pPr>
      <w:r>
        <w:rPr/>
        <w:t>uAfNiMkZUZ3Bs10PC1cTFSlz1FdK9+VQe7la932810epvfCYLlVNQU38N3e7v/AJ/kbmq2lpeadJZ3</w:t>
      </w:r>
    </w:p>
    <w:p>
      <w:pPr>
        <w:pStyle w:val="PreformattedText"/>
        <w:bidi w:val="0"/>
        <w:spacing w:before="0" w:after="0"/>
        <w:jc w:val="left"/>
        <w:rPr/>
      </w:pPr>
      <w:r>
        <w:rPr/>
        <w:t>iK0bBo1kAX5GK4XP3ivUknjnk9QK4m3+Gtk4Muka1BaX7gnyhKJYpSo5EkIYISCQSV2vyckjIr6V1f</w:t>
      </w:r>
    </w:p>
    <w:p>
      <w:pPr>
        <w:pStyle w:val="PreformattedText"/>
        <w:bidi w:val="0"/>
        <w:spacing w:before="0" w:after="0"/>
        <w:jc w:val="left"/>
        <w:rPr/>
      </w:pPr>
      <w:r>
        <w:rPr/>
        <w:t>4aWU+l3s7apalGgkjfy5lE0KsjKXA8wjIILA8e5xjPzPq2heGTJpuheCtSvm1rTbsHVtXMVzHbABXI</w:t>
      </w:r>
    </w:p>
    <w:p>
      <w:pPr>
        <w:pStyle w:val="PreformattedText"/>
        <w:bidi w:val="0"/>
        <w:spacing w:before="0" w:after="0"/>
        <w:jc w:val="left"/>
        <w:rPr/>
      </w:pPr>
      <w:r>
        <w:rPr/>
        <w:t>VZ5VEFyxk2kiFiQEbnByc44H2MlVp1Gm1e66tNaWduuu9tL3GsRCvL2dWnGopyV2teSNlrr000te91</w:t>
      </w:r>
    </w:p>
    <w:p>
      <w:pPr>
        <w:pStyle w:val="PreformattedText"/>
        <w:bidi w:val="0"/>
        <w:spacing w:before="0" w:after="0"/>
        <w:jc w:val="left"/>
        <w:rPr/>
      </w:pPr>
      <w:r>
        <w:rPr/>
        <w:t>YydX8GeO4pDbPpcV1AY1K3EEZKuuQHLoBubgfLycDjPWuYv/Cq2NuY5kZJ5AzXCbSI9+OQ8bAcg/dI</w:t>
      </w:r>
    </w:p>
    <w:p>
      <w:pPr>
        <w:pStyle w:val="PreformattedText"/>
        <w:bidi w:val="0"/>
        <w:spacing w:before="0" w:after="0"/>
        <w:jc w:val="left"/>
        <w:rPr/>
      </w:pPr>
      <w:r>
        <w:rPr/>
        <w:t>6EAgdz9O/Dv4gzaffR+FfF6J9sYbbW6Y+ZDeRJvG+KVVYZxt3RsysrbcqRXO/F6xspJbi704xpGkZR</w:t>
      </w:r>
    </w:p>
    <w:p>
      <w:pPr>
        <w:pStyle w:val="PreformattedText"/>
        <w:bidi w:val="0"/>
        <w:spacing w:before="0" w:after="0"/>
        <w:jc w:val="left"/>
        <w:rPr/>
      </w:pPr>
      <w:r>
        <w:rPr/>
        <w:t>kRjx1Ytwec5GTwRye9Ria0uSE3NuTlFOMm77pJ269PX0OatgaEY1fZu8YRctNezSXZrr010Rufsxaf</w:t>
      </w:r>
    </w:p>
    <w:p>
      <w:pPr>
        <w:pStyle w:val="PreformattedText"/>
        <w:bidi w:val="0"/>
        <w:spacing w:before="0" w:after="0"/>
        <w:jc w:val="left"/>
        <w:rPr/>
      </w:pPr>
      <w:r>
        <w:rPr/>
        <w:t>ZQ6Jr08EcYkW9itppQFDM3lmVkJ25+U7eCTj0r6jYjBxg8gcAggHPf8Aw968Q/Z10CXS/h+b2aMI+t</w:t>
      </w:r>
    </w:p>
    <w:p>
      <w:pPr>
        <w:pStyle w:val="PreformattedText"/>
        <w:bidi w:val="0"/>
        <w:spacing w:before="0" w:after="0"/>
        <w:jc w:val="left"/>
        <w:rPr/>
      </w:pPr>
      <w:r>
        <w:rPr/>
        <w:t>6pd6io2kZgGyCJuTk58lypGA2c9Bk+7leHBXkHjGADn0OT1+vXpX7vw1S9jk2Bi1ZypKbvo/es9fv8</w:t>
      </w:r>
    </w:p>
    <w:p>
      <w:pPr>
        <w:pStyle w:val="PreformattedText"/>
        <w:bidi w:val="0"/>
        <w:spacing w:before="0" w:after="0"/>
        <w:jc w:val="left"/>
        <w:rPr/>
      </w:pPr>
      <w:r>
        <w:rPr/>
        <w:t>vxP5P4yxEcTxFmFSEnKKqKCbd/gik7O+19NF+rMxlIBB6kH9fz+v0/KqbgbWPPY5/T1H48jr1rSIDZ</w:t>
      </w:r>
    </w:p>
    <w:p>
      <w:pPr>
        <w:pStyle w:val="PreformattedText"/>
        <w:bidi w:val="0"/>
        <w:spacing w:before="0" w:after="0"/>
        <w:jc w:val="left"/>
        <w:rPr/>
      </w:pPr>
      <w:r>
        <w:rPr/>
        <w:t>VgfTJHb0z2x0/x6VWePkjAwOemf05657fT6+6fMGWwBI6dOnbPf1zj1Hr+NFTlFDHjA7Z6e4AAPsfx</w:t>
      </w:r>
    </w:p>
    <w:p>
      <w:pPr>
        <w:pStyle w:val="PreformattedText"/>
        <w:bidi w:val="0"/>
        <w:spacing w:before="0" w:after="0"/>
        <w:jc w:val="left"/>
        <w:rPr/>
      </w:pPr>
      <w:r>
        <w:rPr/>
        <w:t>ooFZf18v8kepQ2pJ4Bx+Gfrnof8AIxyDWlHanAG04z3x19z1/D8au21qcjC/iegOc98E+vQdPStmK0</w:t>
      </w:r>
    </w:p>
    <w:p>
      <w:pPr>
        <w:pStyle w:val="PreformattedText"/>
        <w:bidi w:val="0"/>
        <w:spacing w:before="0" w:after="0"/>
        <w:jc w:val="left"/>
        <w:rPr/>
      </w:pPr>
      <w:r>
        <w:rPr/>
        <w:t>3BcgqPp3xx0H4g+/OK6BmVFbHAJBxnkDnpz24xn8efSrq2pHIXI4wB3xzg4x+vT0rZisGPTqOnv7cc</w:t>
      </w:r>
    </w:p>
    <w:p>
      <w:pPr>
        <w:pStyle w:val="PreformattedText"/>
        <w:bidi w:val="0"/>
        <w:spacing w:before="0" w:after="0"/>
        <w:jc w:val="left"/>
        <w:rPr/>
      </w:pPr>
      <w:r>
        <w:rPr/>
        <w:t>c/h/joRWLNgAbSOCD69xwMc89DzQB534p8H6V4v0a80LW7RbiwvkCOhwHjbJ2zROB8kkZ2tGegI7jI</w:t>
      </w:r>
    </w:p>
    <w:p>
      <w:pPr>
        <w:pStyle w:val="PreformattedText"/>
        <w:bidi w:val="0"/>
        <w:spacing w:before="0" w:after="0"/>
        <w:jc w:val="left"/>
        <w:rPr/>
      </w:pPr>
      <w:r>
        <w:rPr/>
        <w:t>r8gP2yPghovwp1L4f6hod3f3dtqy63DMb/AOz7o57VrKSARGCGIEFJJNxfLEqOTlq/c9dPYkBlBwOO</w:t>
      </w:r>
    </w:p>
    <w:p>
      <w:pPr>
        <w:pStyle w:val="PreformattedText"/>
        <w:bidi w:val="0"/>
        <w:spacing w:before="0" w:after="0"/>
        <w:jc w:val="left"/>
        <w:rPr/>
      </w:pPr>
      <w:r>
        <w:rPr/>
        <w:t>v+Hpmvyh/wCCmcyacPhUkqt5WfEUxCnnco02MkZxg4bcCR0yO9fKcVYHDVcBVxM6UXiKdNQp1NOZq6</w:t>
      </w:r>
    </w:p>
    <w:p>
      <w:pPr>
        <w:pStyle w:val="PreformattedText"/>
        <w:bidi w:val="0"/>
        <w:spacing w:before="0" w:after="0"/>
        <w:jc w:val="left"/>
        <w:rPr/>
      </w:pPr>
      <w:r>
        <w:rPr/>
        <w:t>0bfV3f/APvPD/NMxw+c4XAwxU44KrVcp4dtuF+XrrotL9OzPkP4aeMrrT5IIIncjy9stuflcNGgAYj</w:t>
      </w:r>
    </w:p>
    <w:p>
      <w:pPr>
        <w:pStyle w:val="PreformattedText"/>
        <w:bidi w:val="0"/>
        <w:spacing w:before="0" w:after="0"/>
        <w:jc w:val="left"/>
        <w:rPr/>
      </w:pPr>
      <w:r>
        <w:rPr/>
        <w:t>IDKSWODjg9zXaz+MJp9Ta4u70QzLdtHLI/7sxIGAS3QuxEabTlidpLDuBkfNvhfWYYb+zuxMywSFNr</w:t>
      </w:r>
    </w:p>
    <w:p>
      <w:pPr>
        <w:pStyle w:val="PreformattedText"/>
        <w:bidi w:val="0"/>
        <w:spacing w:before="0" w:after="0"/>
        <w:jc w:val="left"/>
        <w:rPr/>
      </w:pPr>
      <w:r>
        <w:rPr/>
        <w:t>bRkFTtIdhksWIOMcD2xz9Ga54a0/WzDfRQtNZ6jDa3UqMxj23RTDnKNgI7cjB4wRg1+NYbCwpVpNp2</w:t>
      </w:r>
    </w:p>
    <w:p>
      <w:pPr>
        <w:pStyle w:val="PreformattedText"/>
        <w:bidi w:val="0"/>
        <w:spacing w:before="0" w:after="0"/>
        <w:jc w:val="left"/>
        <w:rPr/>
      </w:pPr>
      <w:r>
        <w:rPr/>
        <w:t>lK9n0sldX6bX7aWa0dv6CxuKqrlhGXxNJWdk22tfS9vlud6+sX+rRRJaPHslO1dnzMi5A3jazgjHI7</w:t>
      </w:r>
    </w:p>
    <w:p>
      <w:pPr>
        <w:pStyle w:val="PreformattedText"/>
        <w:bidi w:val="0"/>
        <w:spacing w:before="0" w:after="0"/>
        <w:jc w:val="left"/>
        <w:rPr/>
      </w:pPr>
      <w:r>
        <w:rPr/>
        <w:t>YJ45OeWv8AQtSiubW/S9vbK6jucQz2m2K5iIIGUKgSFZFJVlJwwJypBrzLSvhnrdn4jn1TS9b1jXdJ</w:t>
      </w:r>
    </w:p>
    <w:p>
      <w:pPr>
        <w:pStyle w:val="PreformattedText"/>
        <w:bidi w:val="0"/>
        <w:spacing w:before="0" w:after="0"/>
        <w:jc w:val="left"/>
        <w:rPr/>
      </w:pPr>
      <w:r>
        <w:rPr/>
        <w:t>itpo7vwKNXutLure58tzb3WnavGJpBAJGVXgntyqxoSrHlK+xfAvgb4A+Kb4WviDxf8AEHwU8Nz5Cz</w:t>
      </w:r>
    </w:p>
    <w:p>
      <w:pPr>
        <w:pStyle w:val="PreformattedText"/>
        <w:bidi w:val="0"/>
        <w:spacing w:before="0" w:after="0"/>
        <w:jc w:val="left"/>
        <w:rPr/>
      </w:pPr>
      <w:r>
        <w:rPr/>
        <w:t>awn2iHKWUcsrRXKSzL5JuN8ENzK8Ls68xbeR9RDK5YrD+0oVYwTvFqL220a6ettbeaRwc+Jo1FPEYf</w:t>
      </w:r>
    </w:p>
    <w:p>
      <w:pPr>
        <w:pStyle w:val="PreformattedText"/>
        <w:bidi w:val="0"/>
        <w:spacing w:before="0" w:after="0"/>
        <w:jc w:val="left"/>
        <w:rPr/>
      </w:pPr>
      <w:r>
        <w:rPr/>
        <w:t>FYiEFdTow9pFJtO+mremqs7W6I5W0uNaNpe20mqavJ5tu0bzTyMuCVDCYALg5+6wB6E/LjIrgE1a/w</w:t>
      </w:r>
    </w:p>
    <w:p>
      <w:pPr>
        <w:pStyle w:val="PreformattedText"/>
        <w:bidi w:val="0"/>
        <w:spacing w:before="0" w:after="0"/>
        <w:jc w:val="left"/>
        <w:rPr/>
      </w:pPr>
      <w:r>
        <w:rPr/>
        <w:t>DD9yIvM84u6lp3CiM7VGSAdoCkn5mAyp6cGvpfxn4D+BXhbwtdXFl8UvGPjS8OpiztNG0COzm1EWs0</w:t>
      </w:r>
    </w:p>
    <w:p>
      <w:pPr>
        <w:pStyle w:val="PreformattedText"/>
        <w:bidi w:val="0"/>
        <w:spacing w:before="0" w:after="0"/>
        <w:jc w:val="left"/>
        <w:rPr/>
      </w:pPr>
      <w:r>
        <w:rPr/>
        <w:t>V4qSzNPd2arDDcR26S3Su7KZwRAyAsPg/XPBGv6trdheadqet+E/D1nPcC8tNSuzqmqa2s3l/ZoQjR</w:t>
      </w:r>
    </w:p>
    <w:p>
      <w:pPr>
        <w:pStyle w:val="PreformattedText"/>
        <w:bidi w:val="0"/>
        <w:spacing w:before="0" w:after="0"/>
        <w:jc w:val="left"/>
        <w:rPr/>
      </w:pPr>
      <w:r>
        <w:rPr/>
        <w:t>CHTJYkE3miCe4RgwKyAKCcpZG6NB1KleKjG9091a19Lfl16HZRxVas5To4TFU7K/ta1N0430096z7a</w:t>
      </w:r>
    </w:p>
    <w:p>
      <w:pPr>
        <w:pStyle w:val="PreformattedText"/>
        <w:bidi w:val="0"/>
        <w:spacing w:before="0" w:after="0"/>
        <w:jc w:val="left"/>
        <w:rPr/>
      </w:pPr>
      <w:r>
        <w:rPr/>
        <w:t>6s7PxD40uJb6K4WaMtayq1u0L/vILtSrNsIO7Y4ysgx8ygYHHN/xL8QJbmyiWaR0e7hwoL4Z3KDhlJ</w:t>
      </w:r>
    </w:p>
    <w:p>
      <w:pPr>
        <w:pStyle w:val="PreformattedText"/>
        <w:bidi w:val="0"/>
        <w:spacing w:before="0" w:after="0"/>
        <w:jc w:val="left"/>
        <w:rPr/>
      </w:pPr>
      <w:r>
        <w:rPr/>
        <w:t>yMucA9s57GvM7rwtFpGrQ+bJJKtzdRLl53kdd+NxZX4UcryvUnB4+aqTl/FnjW20bS1aaSW+tNJtEi</w:t>
      </w:r>
    </w:p>
    <w:p>
      <w:pPr>
        <w:pStyle w:val="PreformattedText"/>
        <w:bidi w:val="0"/>
        <w:spacing w:before="0" w:after="0"/>
        <w:jc w:val="left"/>
        <w:rPr/>
      </w:pPr>
      <w:r>
        <w:rPr/>
        <w:t>XeqTzS+WznZuO1VJZjg4A9Aa+Zr4ONfF0Y07zXtIJWi/efMrK1tn56dejZaxs44XE1KskoqnUc7/AA</w:t>
      </w:r>
    </w:p>
    <w:p>
      <w:pPr>
        <w:pStyle w:val="PreformattedText"/>
        <w:bidi w:val="0"/>
        <w:spacing w:before="0" w:after="0"/>
        <w:jc w:val="left"/>
        <w:rPr/>
      </w:pPr>
      <w:r>
        <w:rPr/>
        <w:t>xUY3bvdX17eVlufrr8IYJR8NPBYlyrvoNrIynjmUM/fjOGA5J5yRkEGu+eIKTwOOo9OOeQcHPXjp26</w:t>
      </w:r>
    </w:p>
    <w:p>
      <w:pPr>
        <w:pStyle w:val="PreformattedText"/>
        <w:bidi w:val="0"/>
        <w:spacing w:before="0" w:after="0"/>
        <w:jc w:val="left"/>
        <w:rPr/>
      </w:pPr>
      <w:r>
        <w:rPr/>
        <w:t>1H4c0c6F4d0XRnwz6ZpVlZMyABWe3t0jcgHoCVLD0yc+150JJGBxkZ7H04/T39hX9BYOm6WFw9Nqzh</w:t>
      </w:r>
    </w:p>
    <w:p>
      <w:pPr>
        <w:pStyle w:val="PreformattedText"/>
        <w:bidi w:val="0"/>
        <w:spacing w:before="0" w:after="0"/>
        <w:jc w:val="left"/>
        <w:rPr/>
      </w:pPr>
      <w:r>
        <w:rPr/>
        <w:t>RhFpd1FX8/l52P5NzCoq+OxdZO6qV6kk77rndttP8AgaGM6HBwBnv9Dn06EDHrz2zmqki8fgMj1xx0</w:t>
      </w:r>
    </w:p>
    <w:p>
      <w:pPr>
        <w:pStyle w:val="PreformattedText"/>
        <w:bidi w:val="0"/>
        <w:spacing w:before="0" w:after="0"/>
        <w:jc w:val="left"/>
        <w:rPr/>
      </w:pPr>
      <w:r>
        <w:rPr/>
        <w:t>9D1HcmtOWMrk8DqcjP69/rz6cetBwxOMEY9ORn9Mdxnt1rpOMzJIwDyc444/+vn0P45oq06NnleOO3</w:t>
      </w:r>
    </w:p>
    <w:p>
      <w:pPr>
        <w:pStyle w:val="PreformattedText"/>
        <w:bidi w:val="0"/>
        <w:spacing w:before="0" w:after="0"/>
        <w:jc w:val="left"/>
        <w:rPr/>
      </w:pPr>
      <w:r>
        <w:rPr/>
        <w:t>cDsMdPeigD6IgsPmAwT0+YjA68nGcn0/MD0G9Bp5fGB07hen6ke3fr+FbdtpxZvuncTzhR+PUe56HO</w:t>
      </w:r>
    </w:p>
    <w:p>
      <w:pPr>
        <w:pStyle w:val="PreformattedText"/>
        <w:bidi w:val="0"/>
        <w:spacing w:before="0" w:after="0"/>
        <w:jc w:val="left"/>
        <w:rPr/>
      </w:pPr>
      <w:r>
        <w:rPr/>
        <w:t>e3YdFa6UQRkMM4BB4568HjoOPz56V0uLjvbXaxz3fc56HThgYB64xt5BxnB75BPYf41pRaWcjACgAZ</w:t>
      </w:r>
    </w:p>
    <w:p>
      <w:pPr>
        <w:pStyle w:val="PreformattedText"/>
        <w:bidi w:val="0"/>
        <w:spacing w:before="0" w:after="0"/>
        <w:jc w:val="left"/>
        <w:rPr/>
      </w:pPr>
      <w:r>
        <w:rPr/>
        <w:t>46n3we/TPOPWuxtNHJ2kgnOMcAdDwfXBGeDmt2LRQACy8cDgD2JPft7CkVKV0t/Pz2POLuC102zuNQ</w:t>
      </w:r>
    </w:p>
    <w:p>
      <w:pPr>
        <w:pStyle w:val="PreformattedText"/>
        <w:bidi w:val="0"/>
        <w:spacing w:before="0" w:after="0"/>
        <w:jc w:val="left"/>
        <w:rPr/>
      </w:pPr>
      <w:r>
        <w:rPr/>
        <w:t>vp4rWzsoJbm7up2WOG3ghQySyyu5AVFRSWYsAACc81+B37bPxasP2g9H8N+P/BOk3Mnwx0DxJ4n8Ee</w:t>
      </w:r>
    </w:p>
    <w:p>
      <w:pPr>
        <w:pStyle w:val="PreformattedText"/>
        <w:bidi w:val="0"/>
        <w:spacing w:before="0" w:after="0"/>
        <w:jc w:val="left"/>
        <w:rPr/>
      </w:pPr>
      <w:r>
        <w:rPr/>
        <w:t>H/ABbLIwi8V6hbx2b6veWlnJBDLbWVhfWN3p8EsrTC+aGS4hdIgqt9Gf8ABZX9srTPgR8Ipvgf4Ov7</w:t>
      </w:r>
    </w:p>
    <w:p>
      <w:pPr>
        <w:pStyle w:val="PreformattedText"/>
        <w:bidi w:val="0"/>
        <w:spacing w:before="0" w:after="0"/>
        <w:jc w:val="left"/>
        <w:rPr/>
      </w:pPr>
      <w:r>
        <w:rPr/>
        <w:t>ab4kfFLT5rbU1t7p0vPDPhOUPDcX7iDJW4v5Y3tLeKR4mK75huVcV0Xwb/Zs0fxz/wAEyfh74X8NNF</w:t>
      </w:r>
    </w:p>
    <w:p>
      <w:pPr>
        <w:pStyle w:val="PreformattedText"/>
        <w:bidi w:val="0"/>
        <w:spacing w:before="0" w:after="0"/>
        <w:jc w:val="left"/>
        <w:rPr/>
      </w:pPr>
      <w:r>
        <w:rPr/>
        <w:t>rGqaR4Og8b6JeQhDLdatNNe6nqyYUESTzLdXcEm1xI7qMctiuTM8unj8sxkYRblGk501teUGpPs7WV</w:t>
      </w:r>
    </w:p>
    <w:p>
      <w:pPr>
        <w:pStyle w:val="PreformattedText"/>
        <w:bidi w:val="0"/>
        <w:spacing w:before="0" w:after="0"/>
        <w:jc w:val="left"/>
        <w:rPr/>
      </w:pPr>
      <w:r>
        <w:rPr/>
        <w:t>uzu1qe9wvmNPLc8wFeqr03WVObe0Y1Fytu7SstG+tvkfg5Drk+ktcaZOWHlFvscxLKpB/ebSBkDcXy</w:t>
      </w:r>
    </w:p>
    <w:p>
      <w:pPr>
        <w:pStyle w:val="PreformattedText"/>
        <w:bidi w:val="0"/>
        <w:spacing w:before="0" w:after="0"/>
        <w:jc w:val="left"/>
        <w:rPr/>
      </w:pPr>
      <w:r>
        <w:rPr/>
        <w:t>vIOCRjFfYvwV+INjr2gNY30xa7tnjs2RpdzHauANrAFFBzkA8YBBwePkP4g+H7izN7b3EUtveabIY9</w:t>
      </w:r>
    </w:p>
    <w:p>
      <w:pPr>
        <w:pStyle w:val="PreformattedText"/>
        <w:bidi w:val="0"/>
        <w:spacing w:before="0" w:after="0"/>
        <w:jc w:val="left"/>
        <w:rPr/>
      </w:pPr>
      <w:r>
        <w:rPr/>
        <w:t>rLsldFYgHadpEkTKIpV5K7QGwcVyPw68YXHhnWkmclY5ZFjuYiWMZGdvm7sk7sjAGDwcg9M/kVXBc9</w:t>
      </w:r>
    </w:p>
    <w:p>
      <w:pPr>
        <w:pStyle w:val="PreformattedText"/>
        <w:bidi w:val="0"/>
        <w:spacing w:before="0" w:after="0"/>
        <w:jc w:val="left"/>
        <w:rPr/>
      </w:pPr>
      <w:r>
        <w:rPr/>
        <w:t>KdVQtVjLlqU4xtaei38+yTS7dv6NeNj7WnScozptKVKpZ3lF8rST62T3/DY/Va8jvdLZ9XsWcXsSKE</w:t>
      </w:r>
    </w:p>
    <w:p>
      <w:pPr>
        <w:pStyle w:val="PreformattedText"/>
        <w:bidi w:val="0"/>
        <w:spacing w:before="0" w:after="0"/>
        <w:jc w:val="left"/>
        <w:rPr/>
      </w:pPr>
      <w:r>
        <w:rPr/>
        <w:t>Kji4RT2IyQxUnruBIwc5pYPjdIsht9T8N2l3EoVBO6GByQFDNKVh4YfwsVIJGO5rO8J+PtL8R6BHGk</w:t>
      </w:r>
    </w:p>
    <w:p>
      <w:pPr>
        <w:pStyle w:val="PreformattedText"/>
        <w:bidi w:val="0"/>
        <w:spacing w:before="0" w:after="0"/>
        <w:jc w:val="left"/>
        <w:rPr/>
      </w:pPr>
      <w:r>
        <w:rPr/>
        <w:t>lmL2G3QxRtJlpUULtXa3zMwGQxBOSOAMiuIv8AWNH1C9uIJtOeO6V/K2QNtEzDBVyHRioPIwGwSeDg</w:t>
      </w:r>
    </w:p>
    <w:p>
      <w:pPr>
        <w:pStyle w:val="PreformattedText"/>
        <w:bidi w:val="0"/>
        <w:spacing w:before="0" w:after="0"/>
        <w:jc w:val="left"/>
        <w:rPr/>
      </w:pPr>
      <w:r>
        <w:rPr/>
        <w:t>8eZhq2LoS5IuUVH3mo6N2su1nr8unp9DTqOlBSpV3TbitL3jfs9fPvpZrSzPX4fjZbWk6iz8HWjPIr</w:t>
      </w:r>
    </w:p>
    <w:p>
      <w:pPr>
        <w:pStyle w:val="PreformattedText"/>
        <w:bidi w:val="0"/>
        <w:spacing w:before="0" w:after="0"/>
        <w:jc w:val="left"/>
        <w:rPr/>
      </w:pPr>
      <w:r>
        <w:rPr/>
        <w:t>YuEhFxlSMK2GgA3hsMDnp6HkEF9ea81zrerWog8xl+x2e3BVnD5lK4UZ2AjbjGGOMcZ4fw9NpkM8Ye</w:t>
      </w:r>
    </w:p>
    <w:p>
      <w:pPr>
        <w:pStyle w:val="PreformattedText"/>
        <w:bidi w:val="0"/>
        <w:spacing w:before="0" w:after="0"/>
        <w:jc w:val="left"/>
        <w:rPr/>
      </w:pPr>
      <w:r>
        <w:rPr/>
        <w:t>1fJYbhIQ8YI6owGDkAEgKcDjIbOK7nUfEOn2Ky3l/PFBaLEYrSFAVjMhjJEk2eUCqu3AIKluM99MRW</w:t>
      </w:r>
    </w:p>
    <w:p>
      <w:pPr>
        <w:pStyle w:val="PreformattedText"/>
        <w:bidi w:val="0"/>
        <w:spacing w:before="0" w:after="0"/>
        <w:jc w:val="left"/>
        <w:rPr/>
      </w:pPr>
      <w:r>
        <w:rPr/>
        <w:t>xeKk4Oc5QjZct7Rvbskle/fuZ1sXJ0m69dT912aTfbpez16PvvY8V+Jlx/Z4j+xQtcatdL5On20RZ5</w:t>
      </w:r>
    </w:p>
    <w:p>
      <w:pPr>
        <w:pStyle w:val="PreformattedText"/>
        <w:bidi w:val="0"/>
        <w:spacing w:before="0" w:after="0"/>
        <w:jc w:val="left"/>
        <w:rPr/>
      </w:pPr>
      <w:r>
        <w:rPr/>
        <w:t>3vJikcSxwqrlyN6kY+6QCelfaH7Iv7M1/wCCNOPj/wCItnu8Wamyz6Rp86gto1rNHlridd7iS+u2kK</w:t>
      </w:r>
    </w:p>
    <w:p>
      <w:pPr>
        <w:pStyle w:val="PreformattedText"/>
        <w:bidi w:val="0"/>
        <w:spacing w:before="0" w:after="0"/>
        <w:jc w:val="left"/>
        <w:rPr/>
      </w:pPr>
      <w:r>
        <w:rPr/>
        <w:t>7HjQ2kcUZUs0zbfNv2NtAs/ip8afEfi+/s4dQ0TwJp0f8AZyzok9vFqmpvNFbXIDgr5yJZzNBhcgAs</w:t>
      </w:r>
    </w:p>
    <w:p>
      <w:pPr>
        <w:pStyle w:val="PreformattedText"/>
        <w:bidi w:val="0"/>
        <w:spacing w:before="0" w:after="0"/>
        <w:jc w:val="left"/>
        <w:rPr/>
      </w:pPr>
      <w:r>
        <w:rPr/>
        <w:t>cgcfrJd2yoCBwOwHABweg7DAGBg8DjBNfZ8L5BSahmGIXNUUm6UGvdi1Zc3qvPf7j8U434sxFp5Pgn</w:t>
      </w:r>
    </w:p>
    <w:p>
      <w:pPr>
        <w:pStyle w:val="PreformattedText"/>
        <w:bidi w:val="0"/>
        <w:spacing w:before="0" w:after="0"/>
        <w:jc w:val="left"/>
        <w:rPr/>
      </w:pPr>
      <w:r>
        <w:rPr/>
        <w:t>7OEkniasX707v4VtZW3WvbXY4uaBcE45ycn1IB7Z9845/KsyWFee54J7Z559+3r9BXR3EWSQCRgduO</w:t>
      </w:r>
    </w:p>
    <w:p>
      <w:pPr>
        <w:pStyle w:val="PreformattedText"/>
        <w:bidi w:val="0"/>
        <w:spacing w:before="0" w:after="0"/>
        <w:jc w:val="left"/>
        <w:rPr/>
      </w:pPr>
      <w:r>
        <w:rPr/>
        <w:t>fb6Z7H2+mTNHgHjPHUjHA9wO/wDj1PX9A9n5/h/wT8o/E52WIncv6HnrgD0Gc8exJ9MVReHaPdQR05</w:t>
      </w:r>
    </w:p>
    <w:p>
      <w:pPr>
        <w:pStyle w:val="PreformattedText"/>
        <w:bidi w:val="0"/>
        <w:spacing w:before="0" w:after="0"/>
        <w:jc w:val="left"/>
        <w:rPr/>
      </w:pPr>
      <w:r>
        <w:rPr/>
        <w:t>HQ++e5OB3HHet6RMgkDHH0PbnJ78n8evTNZ0yEEnDHPUHgD/63c9eM+mDmBjHC9Dtz7Zz+Ge30Ht7l</w:t>
      </w:r>
    </w:p>
    <w:p>
      <w:pPr>
        <w:pStyle w:val="PreformattedText"/>
        <w:bidi w:val="0"/>
        <w:spacing w:before="0" w:after="0"/>
        <w:jc w:val="left"/>
        <w:rPr/>
      </w:pPr>
      <w:r>
        <w:rPr/>
        <w:t>WZEySQNucf1zwBjn/PuUB/X9f1367fe9ppA7IcAnHY8HIP5dcZyfzHT2mjE7QUzjjkHHPHPHX3+nbO</w:t>
      </w:r>
    </w:p>
    <w:p>
      <w:pPr>
        <w:pStyle w:val="PreformattedText"/>
        <w:bidi w:val="0"/>
        <w:spacing w:before="0" w:after="0"/>
        <w:jc w:val="left"/>
        <w:rPr/>
      </w:pPr>
      <w:r>
        <w:rPr/>
        <w:t>e6tNByc7BnPQgZJyTjj0x/+uuhTS7ayglu7qWC2traN5ri5nZIYIYo1LSSSyyFUVFVSzMxUKASSAK7</w:t>
      </w:r>
    </w:p>
    <w:p>
      <w:pPr>
        <w:pStyle w:val="PreformattedText"/>
        <w:bidi w:val="0"/>
        <w:spacing w:before="0" w:after="0"/>
        <w:jc w:val="left"/>
        <w:rPr/>
      </w:pPr>
      <w:r>
        <w:rPr/>
        <w:t>pRcrJf0/68u/kc5ydhoGSA0ecjIIGMEfXPb8uelfm9/wUb/b/wDhx+xd8N9V03S9a0rV/jbr2nzw+E</w:t>
      </w:r>
    </w:p>
    <w:p>
      <w:pPr>
        <w:pStyle w:val="PreformattedText"/>
        <w:bidi w:val="0"/>
        <w:spacing w:before="0" w:after="0"/>
        <w:jc w:val="left"/>
        <w:rPr/>
      </w:pPr>
      <w:r>
        <w:rPr/>
        <w:t>PCUUkN3dac8ytCuuazbLLGYLGydg3lzSRS3DAiFWCPj4a/4Kaf8Fq9F+F0Wt/BX9lDVbLWfGo87T/E</w:t>
      </w:r>
    </w:p>
    <w:p>
      <w:pPr>
        <w:pStyle w:val="PreformattedText"/>
        <w:bidi w:val="0"/>
        <w:spacing w:before="0" w:after="0"/>
        <w:jc w:val="left"/>
        <w:rPr/>
      </w:pPr>
      <w:r>
        <w:rPr/>
        <w:t>XxQtTFPpvhq4iuDFeWGixXFu0d9qK7JYJLvBt7dsvC8jbSP5JPG/xC8Z/E3xBqPi7xv4l1fxV4g1Sd</w:t>
      </w:r>
    </w:p>
    <w:p>
      <w:pPr>
        <w:pStyle w:val="PreformattedText"/>
        <w:bidi w:val="0"/>
        <w:spacing w:before="0" w:after="0"/>
        <w:jc w:val="left"/>
        <w:rPr/>
      </w:pPr>
      <w:r>
        <w:rPr/>
        <w:t>577VtcvrjUb25kkkZ2JnuHdljUs22NSsaA4UKowCNGV1fRK2+t1p/Wur1L9m3Z3Xfb0639fXQ1Pir8</w:t>
      </w:r>
    </w:p>
    <w:p>
      <w:pPr>
        <w:pStyle w:val="PreformattedText"/>
        <w:bidi w:val="0"/>
        <w:spacing w:before="0" w:after="0"/>
        <w:jc w:val="left"/>
        <w:rPr/>
      </w:pPr>
      <w:r>
        <w:rPr/>
        <w:t>UvG3xf8AGms+O/HviHUfEviXWrue7vNQ1G6luZSJ55J/JgMjsILSFpWW3tosRxKQqrkZP9XH/BBH9p</w:t>
      </w:r>
    </w:p>
    <w:p>
      <w:pPr>
        <w:pStyle w:val="PreformattedText"/>
        <w:bidi w:val="0"/>
        <w:spacing w:before="0" w:after="0"/>
        <w:jc w:val="left"/>
        <w:rPr/>
      </w:pPr>
      <w:r>
        <w:rPr/>
        <w:t>4/EL4R6/8As9+JruBtd+FFwl54ZWaQC81Hwhr13eXMkQV3JnXR9Qke1wiDZb3NsjZ2kD+PmVGVlOSA</w:t>
      </w:r>
    </w:p>
    <w:p>
      <w:pPr>
        <w:pStyle w:val="PreformattedText"/>
        <w:bidi w:val="0"/>
        <w:spacing w:before="0" w:after="0"/>
        <w:jc w:val="left"/>
        <w:rPr/>
      </w:pPr>
      <w:r>
        <w:rPr/>
        <w:t>cAgcDr3Hof8AOa+sf2M/2lPEf7LHx48EfFbQZbhrfSdSgtvEOnxTNHHqnh+6mRNTs51G5ZF8l3miV1</w:t>
      </w:r>
    </w:p>
    <w:p>
      <w:pPr>
        <w:pStyle w:val="PreformattedText"/>
        <w:bidi w:val="0"/>
        <w:spacing w:before="0" w:after="0"/>
        <w:jc w:val="left"/>
        <w:rPr/>
      </w:pPr>
      <w:r>
        <w:rPr/>
        <w:t>IWaNGGCAa9HCzVKrBNqz91p/C00k7rzVlv8t2KpBuDUdJaNNaNNW2a8/1P6zv+CjH/AAT2u9as9W+N</w:t>
      </w:r>
    </w:p>
    <w:p>
      <w:pPr>
        <w:pStyle w:val="PreformattedText"/>
        <w:bidi w:val="0"/>
        <w:spacing w:before="0" w:after="0"/>
        <w:jc w:val="left"/>
        <w:rPr/>
      </w:pPr>
      <w:r>
        <w:rPr/>
        <w:t>3wV0Wa6mmd77xj4NsLYTSRTNHGtxqui2sEW5becRyz6lbhmInczxAJuWv5rfFvh3UNDuGuFtZ0SOZ7</w:t>
      </w:r>
    </w:p>
    <w:p>
      <w:pPr>
        <w:pStyle w:val="PreformattedText"/>
        <w:bidi w:val="0"/>
        <w:spacing w:before="0" w:after="0"/>
        <w:jc w:val="left"/>
        <w:rPr/>
      </w:pPr>
      <w:r>
        <w:rPr/>
        <w:t>e/tyjpcafdRlhIkqNgqFYbGVhuUrX+gV8DPiJ4Z+L/AMOfBnxE8KXcGoeGvG3h6w13S51KTRT2eo2+</w:t>
      </w:r>
    </w:p>
    <w:p>
      <w:pPr>
        <w:pStyle w:val="PreformattedText"/>
        <w:bidi w:val="0"/>
        <w:spacing w:before="0" w:after="0"/>
        <w:jc w:val="left"/>
        <w:rPr/>
      </w:pPr>
      <w:r>
        <w:rPr/>
        <w:t>8xSjBUvGxlgmjZcrIjoy7gQPjb9rr/glD8Jv2kJL7xf4BFl8L/iTOj3FxcWFiD4Y8R3LM8p/trSLcx</w:t>
      </w:r>
    </w:p>
    <w:p>
      <w:pPr>
        <w:pStyle w:val="PreformattedText"/>
        <w:bidi w:val="0"/>
        <w:spacing w:before="0" w:after="0"/>
        <w:jc w:val="left"/>
        <w:rPr/>
      </w:pPr>
      <w:r>
        <w:rPr/>
        <w:t>pBLPJIyvf2cXnbTmSOTA2+DnfCHtaksdlOjm3Orhk1yz+F6b6vyv20Z97w7xxGjQhl2cc/JBqnRxcX</w:t>
      </w:r>
    </w:p>
    <w:p>
      <w:pPr>
        <w:pStyle w:val="PreformattedText"/>
        <w:bidi w:val="0"/>
        <w:spacing w:before="0" w:after="0"/>
        <w:jc w:val="left"/>
        <w:rPr/>
      </w:pPr>
      <w:r>
        <w:rPr/>
        <w:t>71JNqMVJPpF6bv8AM/jP8NePdQ0eSGaDUHhMGzZ5kpVQQNpViW247HJAPsQK+hfD3x4hsnil1a0t7l</w:t>
      </w:r>
    </w:p>
    <w:p>
      <w:pPr>
        <w:pStyle w:val="PreformattedText"/>
        <w:bidi w:val="0"/>
        <w:spacing w:before="0" w:after="0"/>
        <w:jc w:val="left"/>
        <w:rPr/>
      </w:pPr>
      <w:r>
        <w:rPr/>
        <w:t>jy11MikqSCRiTcM7WAAJdsqeCcYPS/Hn9iv4k/APxRqHhv4g+CtS8PyeZKLUyw/adJ1a3jmkRb/R9S</w:t>
      </w:r>
    </w:p>
    <w:p>
      <w:pPr>
        <w:pStyle w:val="PreformattedText"/>
        <w:bidi w:val="0"/>
        <w:spacing w:before="0" w:after="0"/>
        <w:jc w:val="left"/>
        <w:rPr/>
      </w:pPr>
      <w:r>
        <w:rPr/>
        <w:t>iZ7aWC5C74oZHE6IVSWKNyBXkug/DDS2mSBoXlRywaBmdTGwH3dpcYIJ6cgjOB2r8vx/1LD1J08Zha</w:t>
      </w:r>
    </w:p>
    <w:p>
      <w:pPr>
        <w:pStyle w:val="PreformattedText"/>
        <w:bidi w:val="0"/>
        <w:spacing w:before="0" w:after="0"/>
        <w:jc w:val="left"/>
        <w:rPr/>
      </w:pPr>
      <w:r>
        <w:rPr/>
        <w:t>1CvBcso25ZdtL/ABa32+bsz9eyqWOxFKNTCYyjicNNc0ZXVRWdmouzupa+8undJaezS/tGaLBHvtob</w:t>
      </w:r>
    </w:p>
    <w:p>
      <w:pPr>
        <w:pStyle w:val="PreformattedText"/>
        <w:bidi w:val="0"/>
        <w:spacing w:before="0" w:after="0"/>
        <w:jc w:val="left"/>
        <w:rPr/>
      </w:pPr>
      <w:r>
        <w:rPr/>
        <w:t>aaY7wotxuALKx3Fi/UfdOBnJ6cc+XeIPiN4s8cXCWwmls9MDbvKiJQvG42KZGDHPDZOOTgknqTNqvw</w:t>
      </w:r>
    </w:p>
    <w:p>
      <w:pPr>
        <w:pStyle w:val="PreformattedText"/>
        <w:bidi w:val="0"/>
        <w:spacing w:before="0" w:after="0"/>
        <w:jc w:val="left"/>
        <w:rPr/>
      </w:pPr>
      <w:r>
        <w:rPr/>
        <w:t>X8PxzJfWca2lxbkO8azTlG8sFm3pnyxv4H3cdwRwa3PBPgTUfGPi7Q/BugW8tzqmsalZ2FvHbRkvLJ</w:t>
      </w:r>
    </w:p>
    <w:p>
      <w:pPr>
        <w:pStyle w:val="PreformattedText"/>
        <w:bidi w:val="0"/>
        <w:spacing w:before="0" w:after="0"/>
        <w:jc w:val="left"/>
        <w:rPr/>
      </w:pPr>
      <w:r>
        <w:rPr/>
        <w:t>PNHEiKAB8qq7MT8qjBY8Kc8FGWGryp08FCU6tSUYWavK7cUkle7e712fkztxNLF0o1K+MqUqeHpU5T</w:t>
      </w:r>
    </w:p>
    <w:p>
      <w:pPr>
        <w:pStyle w:val="PreformattedText"/>
        <w:bidi w:val="0"/>
        <w:spacing w:before="0" w:after="0"/>
        <w:jc w:val="left"/>
        <w:rPr/>
      </w:pPr>
      <w:r>
        <w:rPr/>
        <w:t>utFaKUm3zPd66LXV2e5+mn7HHxN+Gn7Pll8LPBHjvUbDw7qf7SNj4w1rRde1WeK0tJNS+H+sWWl2ej</w:t>
      </w:r>
    </w:p>
    <w:p>
      <w:pPr>
        <w:pStyle w:val="PreformattedText"/>
        <w:bidi w:val="0"/>
        <w:spacing w:before="0" w:after="0"/>
        <w:jc w:val="left"/>
        <w:rPr/>
      </w:pPr>
      <w:r>
        <w:rPr/>
        <w:t>XV1MUjiOqW2vSS6e0jKhnhkQuHlUH9ZLq0SVRJGyyRyKJEkRg6OjcrIjKSpVgAQwJBHrk1/MV/wXA8</w:t>
      </w:r>
    </w:p>
    <w:p>
      <w:pPr>
        <w:pStyle w:val="PreformattedText"/>
        <w:bidi w:val="0"/>
        <w:spacing w:before="0" w:after="0"/>
        <w:jc w:val="left"/>
        <w:rPr/>
      </w:pPr>
      <w:r>
        <w:rPr/>
        <w:t>IQ/CHXf2Rfh5p0zRS+DPhd4jV5YC0Mg1C71jRZrudCrbkleeN8uGzlFOeAa+Pv2dP+Cof7TP7P/wBj</w:t>
      </w:r>
    </w:p>
    <w:p>
      <w:pPr>
        <w:pStyle w:val="PreformattedText"/>
        <w:bidi w:val="0"/>
        <w:spacing w:before="0" w:after="0"/>
        <w:jc w:val="left"/>
        <w:rPr/>
      </w:pPr>
      <w:r>
        <w:rPr/>
        <w:t>0N/EsnxD8F28sbDw141mfUnW32hDBp+tTCTVLFVVfkjWaSBW2/usZB/YsJl7weFw9C3vwpQVRP8Ank</w:t>
      </w:r>
    </w:p>
    <w:p>
      <w:pPr>
        <w:pStyle w:val="PreformattedText"/>
        <w:bidi w:val="0"/>
        <w:spacing w:before="0" w:after="0"/>
        <w:jc w:val="left"/>
        <w:rPr/>
      </w:pPr>
      <w:r>
        <w:rPr/>
        <w:t>ryb6u1935n825riljcxxeJi7wqVZez3fuRdkf2JXNngsNvrz/Png+g7Z/LHP3Fqc9Cceg4Ofz6n1ye</w:t>
      </w:r>
    </w:p>
    <w:p>
      <w:pPr>
        <w:pStyle w:val="PreformattedText"/>
        <w:bidi w:val="0"/>
        <w:spacing w:before="0" w:after="0"/>
        <w:jc w:val="left"/>
        <w:rPr/>
      </w:pPr>
      <w:r>
        <w:rPr/>
        <w:t>OTXxN+yz/wAFKPgL+0xZWOmXupWvw4+I1y4tn8HeI71EF7cKiFpNG1QpFZ3cUjMRFFK8N02wqYmYV9</w:t>
      </w:r>
    </w:p>
    <w:p>
      <w:pPr>
        <w:pStyle w:val="PreformattedText"/>
        <w:bidi w:val="0"/>
        <w:spacing w:before="0" w:after="0"/>
        <w:jc w:val="left"/>
        <w:rPr/>
      </w:pPr>
      <w:r>
        <w:rPr/>
        <w:t>6zRxtiSMpJGwDIyNuRlYBgQw4IIOcjI4JHvrJOLs18+h55xskPYjjng5JyeMDHvjjtxWVPCSCPT6cj</w:t>
      </w:r>
    </w:p>
    <w:p>
      <w:pPr>
        <w:pStyle w:val="PreformattedText"/>
        <w:bidi w:val="0"/>
        <w:spacing w:before="0" w:after="0"/>
        <w:jc w:val="left"/>
        <w:rPr/>
      </w:pPr>
      <w:r>
        <w:rPr/>
        <w:t>+fccj+tdXPFtYjAUgnPt1OT29CKxLmPbvbPADDjp354yOPyH1wKx5Hd7au68vLbT5afhYOcaPBPTGe</w:t>
      </w:r>
    </w:p>
    <w:p>
      <w:pPr>
        <w:pStyle w:val="PreformattedText"/>
        <w:bidi w:val="0"/>
        <w:spacing w:before="0" w:after="0"/>
        <w:jc w:val="left"/>
        <w:rPr/>
      </w:pPr>
      <w:r>
        <w:rPr/>
        <w:t>mCefyPvk0VddQTgcY745x1xz9f0oo5bbt/K/l5f07Cv6/c/wDI/VP42fFn4Ufs3/D3W/iX8YPF+ieE</w:t>
      </w:r>
    </w:p>
    <w:p>
      <w:pPr>
        <w:pStyle w:val="PreformattedText"/>
        <w:bidi w:val="0"/>
        <w:spacing w:before="0" w:after="0"/>
        <w:jc w:val="left"/>
        <w:rPr/>
      </w:pPr>
      <w:r>
        <w:rPr/>
        <w:t>fDehW11ctJf3tpFd6nPbwTXEel6LazSxyalqd4IjFZWdtukuJWRIwSwr+KT/AIKO/wDBar4p/tJ3mt</w:t>
      </w:r>
    </w:p>
    <w:p>
      <w:pPr>
        <w:pStyle w:val="PreformattedText"/>
        <w:bidi w:val="0"/>
        <w:spacing w:before="0" w:after="0"/>
        <w:jc w:val="left"/>
        <w:rPr/>
      </w:pPr>
      <w:r>
        <w:rPr/>
        <w:t>/Dz4J3up/DP4LyC4sJIbOYWviXxbaiZgs+r3ULGWztbiNUJ0+3n2hGKzM5yD+aH7VH7c37RH7YviGz</w:t>
      </w:r>
    </w:p>
    <w:p>
      <w:pPr>
        <w:pStyle w:val="PreformattedText"/>
        <w:bidi w:val="0"/>
        <w:spacing w:before="0" w:after="0"/>
        <w:jc w:val="left"/>
        <w:rPr/>
      </w:pPr>
      <w:r>
        <w:rPr/>
        <w:t>8QfGvxvf68dPtreHTtHhAs9C02SO0iguJ7HS4MW9tLeOjT3LhWLSSvgrGQg+PWLMRlgcgg5GSCD156</w:t>
      </w:r>
    </w:p>
    <w:p>
      <w:pPr>
        <w:pStyle w:val="PreformattedText"/>
        <w:bidi w:val="0"/>
        <w:spacing w:before="0" w:after="0"/>
        <w:jc w:val="left"/>
        <w:rPr/>
      </w:pPr>
      <w:r>
        <w:rPr/>
        <w:t>46Y7HHYYr01FLpf11JjBR63emr129b/h8rE1xfT3r7pnZt5LPkk7icn5sk7uSCSe/PvV61JMUe1eNp</w:t>
      </w:r>
    </w:p>
    <w:p>
      <w:pPr>
        <w:pStyle w:val="PreformattedText"/>
        <w:bidi w:val="0"/>
        <w:spacing w:before="0" w:after="0"/>
        <w:jc w:val="left"/>
        <w:rPr/>
      </w:pPr>
      <w:r>
        <w:rPr/>
        <w:t>+YdCTyBjoMHv9c1nxxbUZm5yDjJ6Z6E4Jxj169OvWtW0UiFF6kDBPXPv6/XI61V9v6sWWQFOFPIK4O</w:t>
      </w:r>
    </w:p>
    <w:p>
      <w:pPr>
        <w:pStyle w:val="PreformattedText"/>
        <w:bidi w:val="0"/>
        <w:spacing w:before="0" w:after="0"/>
        <w:jc w:val="left"/>
        <w:rPr/>
      </w:pPr>
      <w:r>
        <w:rPr/>
        <w:t>Bjnnr9B/L0pYECSAqCoIxxnGeevX8+uaFyCFIGe4HPXvnk+/4fU1OjAnB4wfTIJIGRu6ZXimk3e261</w:t>
      </w:r>
    </w:p>
    <w:p>
      <w:pPr>
        <w:pStyle w:val="PreformattedText"/>
        <w:bidi w:val="0"/>
        <w:spacing w:before="0" w:after="0"/>
        <w:jc w:val="left"/>
        <w:rPr/>
      </w:pPr>
      <w:r>
        <w:rPr/>
        <w:t>X3pfr09drgf05f8ABBD9u/WfC/jeD9k74ha68/hHWo7q6+G76jcqsWhaqstxfXmjWjSupFtq01xNcp</w:t>
      </w:r>
    </w:p>
    <w:p>
      <w:pPr>
        <w:pStyle w:val="PreformattedText"/>
        <w:bidi w:val="0"/>
        <w:spacing w:before="0" w:after="0"/>
        <w:jc w:val="left"/>
        <w:rPr/>
      </w:pPr>
      <w:r>
        <w:rPr/>
        <w:t>CC3l3AYQrhyK/tg8MPHdRo7BQflAbg54GCvqMcjgZ69Oa/yX/A3jXXfh74u8O+NfDl7NYa14b1ay1b</w:t>
      </w:r>
    </w:p>
    <w:p>
      <w:pPr>
        <w:pStyle w:val="PreformattedText"/>
        <w:bidi w:val="0"/>
        <w:spacing w:before="0" w:after="0"/>
        <w:jc w:val="left"/>
        <w:rPr/>
      </w:pPr>
      <w:r>
        <w:rPr/>
        <w:t>TrmByjx3NjcxzxncuPlLR7X6gqxHINf6Uf8AwTK/a98Pfthfs2eDPiNY3UH/AAktjY2Xh/xxpomhe4</w:t>
      </w:r>
    </w:p>
    <w:p>
      <w:pPr>
        <w:pStyle w:val="PreformattedText"/>
        <w:bidi w:val="0"/>
        <w:spacing w:before="0" w:after="0"/>
        <w:jc w:val="left"/>
        <w:rPr/>
      </w:pPr>
      <w:r>
        <w:rPr/>
        <w:t>0/xTYWFsNRZo4neSOC6lZp7bzVRnjYMB3r3surJx9jNpOKvF23Xup37u/e++x5uKjdxnBNJ7206JXd</w:t>
      </w:r>
    </w:p>
    <w:p>
      <w:pPr>
        <w:pStyle w:val="PreformattedText"/>
        <w:bidi w:val="0"/>
        <w:spacing w:before="0" w:after="0"/>
        <w:jc w:val="left"/>
        <w:rPr/>
      </w:pPr>
      <w:r>
        <w:rPr/>
        <w:t>nZdbX1e5+hvxJ+Bnw5+M/hK+8HfEbwzp3iTQtQiKtb3sCNLby4Gy7srgATWtzEwV4pYXV1YLyQMV/L</w:t>
      </w:r>
    </w:p>
    <w:p>
      <w:pPr>
        <w:pStyle w:val="PreformattedText"/>
        <w:bidi w:val="0"/>
        <w:spacing w:before="0" w:after="0"/>
        <w:jc w:val="left"/>
        <w:rPr/>
      </w:pPr>
      <w:r>
        <w:rPr/>
        <w:t>h+3n/wTA8X/s73V78RfhdFqfi34cebJcTiztZrnWfDERkUKmo29vHI89hGshC3/VBnzwuN5/rX0rUC</w:t>
      </w:r>
    </w:p>
    <w:p>
      <w:pPr>
        <w:pStyle w:val="PreformattedText"/>
        <w:bidi w:val="0"/>
        <w:spacing w:before="0" w:after="0"/>
        <w:jc w:val="left"/>
        <w:rPr/>
      </w:pPr>
      <w:r>
        <w:rPr/>
        <w:t>0aoxLBcAdDgccdscDv8A/q80/aE+IPgb4U/Cnxf8RPiHfWlj4c0DSLq5nhupIo21O48phbaZbxy4E9</w:t>
      </w:r>
    </w:p>
    <w:p>
      <w:pPr>
        <w:pStyle w:val="PreformattedText"/>
        <w:bidi w:val="0"/>
        <w:spacing w:before="0" w:after="0"/>
        <w:jc w:val="left"/>
        <w:rPr/>
      </w:pPr>
      <w:r>
        <w:rPr/>
        <w:t>zfTBIIYQGLFumAa8/P+G8szzDzjiKcKVZRajiIxSmnum317Wbt6n0XC/E+aZJiaUcJVqVaUpRU8JJt</w:t>
      </w:r>
    </w:p>
    <w:p>
      <w:pPr>
        <w:pStyle w:val="PreformattedText"/>
        <w:bidi w:val="0"/>
        <w:spacing w:before="0" w:after="0"/>
        <w:jc w:val="left"/>
        <w:rPr/>
      </w:pPr>
      <w:r>
        <w:rPr/>
        <w:t>wmrxTUdbK9/XTTQ/z7be71rxT4hi8NaTaXd9qF1OLP7LaWry3Utw7iMR7IlaVnJIAUpnJAHLCv6Of+</w:t>
      </w:r>
    </w:p>
    <w:p>
      <w:pPr>
        <w:pStyle w:val="PreformattedText"/>
        <w:bidi w:val="0"/>
        <w:spacing w:before="0" w:after="0"/>
        <w:jc w:val="left"/>
        <w:rPr/>
      </w:pPr>
      <w:r>
        <w:rPr/>
        <w:t>Ce/wCwHB8IdDi+NHxO0hW8d6nZofDelXsDCXw3btIJjePHIivHqMwWP78e6FfMVT8zY/l48Uft2/FX</w:t>
      </w:r>
    </w:p>
    <w:p>
      <w:pPr>
        <w:pStyle w:val="PreformattedText"/>
        <w:bidi w:val="0"/>
        <w:spacing w:before="0" w:after="0"/>
        <w:jc w:val="left"/>
        <w:rPr/>
      </w:pPr>
      <w:r>
        <w:rPr/>
        <w:t>4ZftVeL/AI4fDjSfDWiWl1451LXtB8P3Xhywubay06e8LwWVzGYEYZhjjE88LgJPNhJAzha/qo/YD/</w:t>
      </w:r>
    </w:p>
    <w:p>
      <w:pPr>
        <w:pStyle w:val="PreformattedText"/>
        <w:bidi w:val="0"/>
        <w:spacing w:before="0" w:after="0"/>
        <w:jc w:val="left"/>
        <w:rPr/>
      </w:pPr>
      <w:r>
        <w:rPr/>
        <w:t>4Kw+B/25vDkvhTxVoy/Dn4w6FYRtd6VeXFpb+H/GQG1JrnwdNLOs1xc2xKSX2kGM3Fqk6PE88SyFfk</w:t>
      </w:r>
    </w:p>
    <w:p>
      <w:pPr>
        <w:pStyle w:val="PreformattedText"/>
        <w:bidi w:val="0"/>
        <w:spacing w:before="0" w:after="0"/>
        <w:jc w:val="left"/>
        <w:rPr/>
      </w:pPr>
      <w:r>
        <w:rPr/>
        <w:t>+G+DsDleJ+sV5utWhJ+ztFRgmklGTTvaVuz6qzve32XGXF+aZhhIUKdB4WlNL2sVJ8zvZtW/l72ve2</w:t>
      </w:r>
    </w:p>
    <w:p>
      <w:pPr>
        <w:pStyle w:val="PreformattedText"/>
        <w:bidi w:val="0"/>
        <w:spacing w:before="0" w:after="0"/>
        <w:jc w:val="left"/>
        <w:rPr/>
      </w:pPr>
      <w:r>
        <w:rPr/>
        <w:t>zR/Pp/wcfaPJa/G/4Ca1ndBqHgvxnp6jkbZtL1fQJ3JPH311RcDGfkzjFfzhXeVCuD/dIB6D1H0Azj</w:t>
      </w:r>
    </w:p>
    <w:p>
      <w:pPr>
        <w:pStyle w:val="PreformattedText"/>
        <w:bidi w:val="0"/>
        <w:spacing w:before="0" w:after="0"/>
        <w:jc w:val="left"/>
        <w:rPr/>
      </w:pPr>
      <w:r>
        <w:rPr/>
        <w:t>nr15r+mD/g5BdJ/HH7OkwKlo7P4nIQSAcNN4D5AIOACMZGMj7uMYr+amUB4VDdkAHGcnHX644z6ZB6</w:t>
      </w:r>
    </w:p>
    <w:p>
      <w:pPr>
        <w:pStyle w:val="PreformattedText"/>
        <w:bidi w:val="0"/>
        <w:spacing w:before="0" w:after="0"/>
        <w:jc w:val="left"/>
        <w:rPr/>
      </w:pPr>
      <w:r>
        <w:rPr/>
        <w:t>19NitK8+j0T+7bzX3n5xRbdOLe6um/V39f+GFsdQmiZZreaSK5gZSskcjI6sMMHQqVIKnGCDkEcn1+</w:t>
      </w:r>
    </w:p>
    <w:p>
      <w:pPr>
        <w:pStyle w:val="PreformattedText"/>
        <w:bidi w:val="0"/>
        <w:spacing w:before="0" w:after="0"/>
        <w:jc w:val="left"/>
        <w:rPr/>
      </w:pPr>
      <w:r>
        <w:rPr/>
        <w:t>+/gf/wAFIf2pPg3HYaZpnj+88S+HtOWCCHwz4sCazZC0hULHa2txcBr20jCgACGcBFG1QAAK/PG1gJ</w:t>
      </w:r>
    </w:p>
    <w:p>
      <w:pPr>
        <w:pStyle w:val="PreformattedText"/>
        <w:bidi w:val="0"/>
        <w:spacing w:before="0" w:after="0"/>
        <w:jc w:val="left"/>
        <w:rPr/>
      </w:pPr>
      <w:r>
        <w:rPr/>
        <w:t>ueQRt3EejL2A6Z7/TtV0CSNw2WB3ds/icdP5j8+eVxUt1e3c1P6tv2cP8Agrl8F/iw+n+HPi3Cnwm8</w:t>
      </w:r>
    </w:p>
    <w:p>
      <w:pPr>
        <w:pStyle w:val="PreformattedText"/>
        <w:bidi w:val="0"/>
        <w:spacing w:before="0" w:after="0"/>
        <w:jc w:val="left"/>
        <w:rPr/>
      </w:pPr>
      <w:r>
        <w:rPr/>
        <w:t>XXbJB9vu51k8G3E7OsSFtXneN9N3s6km8j8iMBi06qhI/Uyz1LS9bsINS0bUtP1fTLuNZbW/027t76</w:t>
      </w:r>
    </w:p>
    <w:p>
      <w:pPr>
        <w:pStyle w:val="PreformattedText"/>
        <w:bidi w:val="0"/>
        <w:spacing w:before="0" w:after="0"/>
        <w:jc w:val="left"/>
        <w:rPr/>
      </w:pPr>
      <w:r>
        <w:rPr/>
        <w:t>zuI2GVlguraSSCaNsZDI7A9vb+AcuJsOmVkTrgABiORg9c+ucH0BxX0p8Bf2v/AI5fs6XaN8PvGN7B</w:t>
      </w:r>
    </w:p>
    <w:p>
      <w:pPr>
        <w:pStyle w:val="PreformattedText"/>
        <w:bidi w:val="0"/>
        <w:spacing w:before="0" w:after="0"/>
        <w:jc w:val="left"/>
        <w:rPr/>
      </w:pPr>
      <w:r>
        <w:rPr/>
        <w:t>pPmK9z4Z1J2vvD92d4di2nzMEjd9u3zIDE+0tznmueVBSemi13fmtrdPxsgP7X5Yxux046j/APV/n8</w:t>
      </w:r>
    </w:p>
    <w:p>
      <w:pPr>
        <w:pStyle w:val="PreformattedText"/>
        <w:bidi w:val="0"/>
        <w:spacing w:before="0" w:after="0"/>
        <w:jc w:val="left"/>
        <w:rPr/>
      </w:pPr>
      <w:r>
        <w:rPr/>
        <w:t>aK/Fj4Nf8ABZf4Vax4bij+NHhbxH4f8VWyKJ7nwnp8Gs6PqBwo8yKCS/tLuydssxjcTRYUgSA7QSsn</w:t>
      </w:r>
    </w:p>
    <w:p>
      <w:pPr>
        <w:pStyle w:val="PreformattedText"/>
        <w:bidi w:val="0"/>
        <w:spacing w:before="0" w:after="0"/>
        <w:jc w:val="left"/>
        <w:rPr/>
      </w:pPr>
      <w:r>
        <w:rPr/>
        <w:t>TlpbZab20uvXpf8AFdbgfzO7sADvzzx3Bzjv09c846YzSKmQCccED17jHYdM8dO9FFdwFt48QEgnJG</w:t>
      </w:r>
    </w:p>
    <w:p>
      <w:pPr>
        <w:pStyle w:val="PreformattedText"/>
        <w:bidi w:val="0"/>
        <w:spacing w:before="0" w:after="0"/>
        <w:jc w:val="left"/>
        <w:rPr/>
      </w:pPr>
      <w:r>
        <w:rPr/>
        <w:t>OT2P8Anj8PpVy0mDRrtBB6EnHYY989OvH68FFAFjcWbcOMAZ49RkY6+2fp3qZQMDvzn0wfw64xxRRV</w:t>
      </w:r>
    </w:p>
    <w:p>
      <w:pPr>
        <w:pStyle w:val="PreformattedText"/>
        <w:bidi w:val="0"/>
        <w:spacing w:before="0" w:after="0"/>
        <w:jc w:val="left"/>
        <w:rPr/>
      </w:pPr>
      <w:r>
        <w:rPr/>
        <w:t>QfvLz3+4CZG3ZQ9FGeCe9ft3/wAEQP2x/GvwA/aa0X4X2xu9S8CfFXUIdN1fR45UVbfUlQJaalCkzi</w:t>
      </w:r>
    </w:p>
    <w:p>
      <w:pPr>
        <w:pStyle w:val="PreformattedText"/>
        <w:bidi w:val="0"/>
        <w:spacing w:before="0" w:after="0"/>
        <w:jc w:val="left"/>
        <w:rPr/>
      </w:pPr>
      <w:r>
        <w:rPr/>
        <w:t>NWSPdHKVw7qI8Z2gAorSjOcKtNxk0+aK0fRtXXoZ1IpqzWlnpt1j2P9DrRdXVbH+0HRzGlobpkXbvK</w:t>
      </w:r>
    </w:p>
    <w:p>
      <w:pPr>
        <w:pStyle w:val="PreformattedText"/>
        <w:bidi w:val="0"/>
        <w:spacing w:before="0" w:after="0"/>
        <w:jc w:val="left"/>
        <w:rPr/>
      </w:pPr>
      <w:r>
        <w:rPr/>
        <w:t>JD5xUZYLvIUjk4yeoHNfwk/8Fmf28/2gfi9+0Bd+EofEb+F/hX4Hu7yHwz4M02aZY7plkt0lvvERQJ</w:t>
      </w:r>
    </w:p>
    <w:p>
      <w:pPr>
        <w:pStyle w:val="PreformattedText"/>
        <w:bidi w:val="0"/>
        <w:spacing w:before="0" w:after="0"/>
        <w:jc w:val="left"/>
        <w:rPr/>
      </w:pPr>
      <w:r>
        <w:rPr/>
        <w:t>DqF5JLbZiGGjtozhCzs7MUV9BiZSaavpppZdLW6EZUlDEwnFJTjJWlu16XvY/M4R2nxS+Ht5qN5bRW</w:t>
      </w:r>
    </w:p>
    <w:p>
      <w:pPr>
        <w:pStyle w:val="PreformattedText"/>
        <w:bidi w:val="0"/>
        <w:spacing w:before="0" w:after="0"/>
        <w:jc w:val="left"/>
        <w:rPr/>
      </w:pPr>
      <w:r>
        <w:rPr/>
        <w:t>mtW+nNqTXgQMlxJBvtnikCkMgkkDTiRQwTAQRb3M6ftb8C/2MtO8LfssfBX4p+D/ABG2heOYbSDxrH</w:t>
      </w:r>
    </w:p>
    <w:p>
      <w:pPr>
        <w:pStyle w:val="PreformattedText"/>
        <w:bidi w:val="0"/>
        <w:spacing w:before="0" w:after="0"/>
        <w:jc w:val="left"/>
        <w:rPr/>
      </w:pPr>
      <w:r>
        <w:rPr/>
        <w:t>rdv9ohuBfXha7ijMsIEhSIKkLKSUMe5cFSQSivOWlSVktu3pv3PqeIak508LKcm5Shq9E3pHe1r/8A</w:t>
      </w:r>
    </w:p>
    <w:p>
      <w:pPr>
        <w:pStyle w:val="PreformattedText"/>
        <w:bidi w:val="0"/>
        <w:spacing w:before="0" w:after="0"/>
        <w:jc w:val="left"/>
        <w:rPr/>
      </w:pPr>
      <w:r>
        <w:rPr/>
        <w:t>D9z4I/4LbeNdX+IGjfsleJNc8s6pd+H/AInWmpPET5c99p974JtJ7qMMAQk5hMoDfMCwBAxmvwnIzA</w:t>
      </w:r>
    </w:p>
    <w:p>
      <w:pPr>
        <w:pStyle w:val="PreformattedText"/>
        <w:bidi w:val="0"/>
        <w:spacing w:before="0" w:after="0"/>
        <w:jc w:val="left"/>
        <w:rPr/>
      </w:pPr>
      <w:r>
        <w:rPr/>
        <w:t>hPPA6+/WiiuDEa1W3u4xb9bLpsvkfNU9I6d/8AIpklSHQ4JGc98/rxz05/xlVjMuCcNjOR3J/LH68E</w:t>
      </w:r>
    </w:p>
    <w:p>
      <w:pPr>
        <w:pStyle w:val="PreformattedText"/>
        <w:bidi w:val="0"/>
        <w:spacing w:before="0" w:after="0"/>
        <w:jc w:val="left"/>
        <w:rPr/>
      </w:pPr>
      <w:r>
        <w:rPr/>
        <w:t>0UViWMUlTkcEA9CccbvfvjnOenucPljDqjj5Tnn/AGiOpPp7Y/GiigBYpNuRgDHHyjryex9O3/16KK</w:t>
      </w:r>
    </w:p>
    <w:p>
      <w:pPr>
        <w:pStyle w:val="PreformattedText"/>
        <w:bidi w:val="0"/>
        <w:spacing w:before="0" w:after="0"/>
        <w:jc w:val="left"/>
        <w:rPr/>
      </w:pPr>
      <w:r>
        <w:rPr/>
        <w:t>KAP//Z</w:t>
      </w:r>
    </w:p>
    <w:p>
      <w:pPr>
        <w:pStyle w:val="PreformattedText"/>
        <w:bidi w:val="0"/>
        <w:spacing w:before="0" w:after="0"/>
        <w:jc w:val="left"/>
        <w:rPr/>
      </w:pPr>
      <w:r>
        <w:rPr/>
      </w:r>
    </w:p>
    <w:p>
      <w:pPr>
        <w:pStyle w:val="PreformattedText"/>
        <w:bidi w:val="0"/>
        <w:spacing w:before="0" w:after="0"/>
        <w:jc w:val="left"/>
        <w:rPr/>
      </w:pPr>
      <w:r>
        <w:rPr/>
        <w:t>------=_NextPart_680bd8cd1d909.680bd8cd1d90a</w:t>
      </w:r>
    </w:p>
    <w:p>
      <w:pPr>
        <w:pStyle w:val="PreformattedText"/>
        <w:bidi w:val="0"/>
        <w:spacing w:before="0" w:after="0"/>
        <w:jc w:val="left"/>
        <w:rPr/>
      </w:pPr>
      <w:r>
        <w:rPr/>
        <w:t>Content-Location: file:///C:/680bd8cd1d9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SwAAAC4CAYAAABZ/dGUAAAgAElEQVR4nOy9eZwdRdX//66q7nvv7P</w:t>
      </w:r>
    </w:p>
    <w:p>
      <w:pPr>
        <w:pStyle w:val="PreformattedText"/>
        <w:bidi w:val="0"/>
        <w:spacing w:before="0" w:after="0"/>
        <w:jc w:val="left"/>
        <w:rPr/>
      </w:pPr>
      <w:r>
        <w:rPr/>
        <w:t>uSTJLJvicQCEvCIqBAAJHHh01BgSiIIoIPgjz+BAX5Aj6IgiCKioggCbiwJ+yJYQlrIAtJhuyZLJNk</w:t>
      </w:r>
    </w:p>
    <w:p>
      <w:pPr>
        <w:pStyle w:val="PreformattedText"/>
        <w:bidi w:val="0"/>
        <w:spacing w:before="0" w:after="0"/>
        <w:jc w:val="left"/>
        <w:rPr/>
      </w:pPr>
      <w:r>
        <w:rPr/>
        <w:t>JpNZ79bdVb8/qu/NDAkmQkKI3g+vMDP3dldXV50+9Tmfc7pbPPzoTDPzrYUYo9HaAGAwYH/NIYcccv</w:t>
      </w:r>
    </w:p>
    <w:p>
      <w:pPr>
        <w:pStyle w:val="PreformattedText"/>
        <w:bidi w:val="0"/>
        <w:spacing w:before="0" w:after="0"/>
        <w:jc w:val="left"/>
        <w:rPr/>
      </w:pPr>
      <w:r>
        <w:rPr/>
        <w:t>jEIQSAQEiBFJJ+VeUcNW4YTkc8weyFy/Z1/3LIIYccPhTjB/XjsBH1yCDw93Vfcsghhxx2iXTaQ+pA</w:t>
      </w:r>
    </w:p>
    <w:p>
      <w:pPr>
        <w:pStyle w:val="PreformattedText"/>
        <w:bidi w:val="0"/>
        <w:spacing w:before="0" w:after="0"/>
        <w:jc w:val="left"/>
        <w:rPr/>
      </w:pPr>
      <w:r>
        <w:rPr/>
        <w:t>7+t+5JBDDjnsEr7vI/700CMmHS3Y133JIYcccvhQOBjcVBdOfjTCef91wr7uTw455JDDh2Ldhk38Y8</w:t>
      </w:r>
    </w:p>
    <w:p>
      <w:pPr>
        <w:pStyle w:val="PreformattedText"/>
        <w:bidi w:val="0"/>
        <w:spacing w:before="0" w:after="0"/>
        <w:jc w:val="left"/>
        <w:rPr/>
      </w:pPr>
      <w:r>
        <w:rPr/>
        <w:t>7LOOZTlA003csg3b53GnfyoHAUQqi9034OOeSwV6GNxvlU1S9E+4BbuXfaFgqQe6ftHHLIYe/DgLOv</w:t>
      </w:r>
    </w:p>
    <w:p>
      <w:pPr>
        <w:pStyle w:val="PreformattedText"/>
        <w:bidi w:val="0"/>
        <w:spacing w:before="0" w:after="0"/>
        <w:jc w:val="left"/>
        <w:rPr/>
      </w:pPr>
      <w:r>
        <w:rPr/>
        <w:t>+9ATwikinkyT9DwAivNjdMZTABTmRQHY2tFN1HWIRhySaQ8BKKUQAjw/QApBXjSCANJ+QGFelGTaw5</w:t>
      </w:r>
    </w:p>
    <w:p>
      <w:pPr>
        <w:pStyle w:val="PreformattedText"/>
        <w:bidi w:val="0"/>
        <w:spacing w:before="0" w:after="0"/>
        <w:jc w:val="left"/>
        <w:rPr/>
      </w:pPr>
      <w:r>
        <w:rPr/>
        <w:t>ESxxZ35JBDDvspPlUOC+CJ1xcyuE8VUkD/qjKeeG0hg/pUEk+m6Uyk6FNeTFcyTXVpEZ7vs2RtE58Z</w:t>
      </w:r>
    </w:p>
    <w:p>
      <w:pPr>
        <w:pStyle w:val="PreformattedText"/>
        <w:bidi w:val="0"/>
        <w:spacing w:before="0" w:after="0"/>
        <w:jc w:val="left"/>
        <w:rPr/>
      </w:pPr>
      <w:r>
        <w:rPr/>
        <w:t>P4w331/LyP41RByHqKvoTCSZ+VYDF02ZxKqmFvpXlzGwpmJfn14OOeTwMfCpi5HSvk97V4KuRBqAko</w:t>
      </w:r>
    </w:p>
    <w:p>
      <w:pPr>
        <w:pStyle w:val="PreformattedText"/>
        <w:bidi w:val="0"/>
        <w:spacing w:before="0" w:after="0"/>
        <w:jc w:val="left"/>
        <w:rPr/>
      </w:pPr>
      <w:r>
        <w:rPr/>
        <w:t>I8htdV096doLwon62d3SgpGNq3kgMG96NfVRnD62pIpj3auxJ0JpJIKdHaMLS2nGfeXkwy7WE+TWJd</w:t>
      </w:r>
    </w:p>
    <w:p>
      <w:pPr>
        <w:pStyle w:val="PreformattedText"/>
        <w:bidi w:val="0"/>
        <w:spacing w:before="0" w:after="0"/>
        <w:jc w:val="left"/>
        <w:rPr/>
      </w:pPr>
      <w:r>
        <w:rPr/>
        <w:t>Djnk8JHwqXNYUcfh4GH9OXBIP1zHYV3zNpat38LnDhpJXsTl+INGUV1SxNvvrwXAaAMYSgpiHDRsAO</w:t>
      </w:r>
    </w:p>
    <w:p>
      <w:pPr>
        <w:pStyle w:val="PreformattedText"/>
        <w:bidi w:val="0"/>
        <w:spacing w:before="0" w:after="0"/>
        <w:jc w:val="left"/>
        <w:rPr/>
      </w:pPr>
      <w:r>
        <w:rPr/>
        <w:t>MH1aGkDf2EEEyZOIaXFq9C5sLBHHLY7/GpCwmH96tm1oJlCAHHjB/O6UdNyIZyXqB5edEKoq7D0eOG</w:t>
      </w:r>
    </w:p>
    <w:p>
      <w:pPr>
        <w:pStyle w:val="PreformattedText"/>
        <w:bidi w:val="0"/>
        <w:spacing w:before="0" w:after="0"/>
        <w:jc w:val="left"/>
        <w:rPr/>
      </w:pPr>
      <w:r>
        <w:rPr/>
        <w:t>oaRg7MC+CCHoX1XO7AXLiEZcJg7rT0EsSkVRIXWVpZz/2UMoLczfx2eWQw45fFx86hzWiP619K8qpy</w:t>
      </w:r>
    </w:p>
    <w:p>
      <w:pPr>
        <w:pStyle w:val="PreformattedText"/>
        <w:bidi w:val="0"/>
        <w:spacing w:before="0" w:after="0"/>
        <w:jc w:val="left"/>
        <w:rPr/>
      </w:pPr>
      <w:r>
        <w:rPr/>
        <w:t>AWIS8awXUULe1dSCnpV1FKVXEh7d0JIq7CDzQDayvwg4CJwwfQnUgTaE3EdYg4ClcpuhIphtZV7+vT</w:t>
      </w:r>
    </w:p>
    <w:p>
      <w:pPr>
        <w:pStyle w:val="PreformattedText"/>
        <w:bidi w:val="0"/>
        <w:spacing w:before="0" w:after="0"/>
        <w:jc w:val="left"/>
        <w:rPr/>
      </w:pPr>
      <w:r>
        <w:rPr/>
        <w:t>yiGHHPYAPnUOa8Yb7xF1Hdq6E5xw0CgeeXU+/atKyY9FGVvfhxlvLqamrIiY69LWHefkQ8bw+GuLGD</w:t>
      </w:r>
    </w:p>
    <w:p>
      <w:pPr>
        <w:pStyle w:val="PreformattedText"/>
        <w:bidi w:val="0"/>
        <w:spacing w:before="0" w:after="0"/>
        <w:jc w:val="left"/>
        <w:rPr/>
      </w:pPr>
      <w:r>
        <w:rPr/>
        <w:t>eoLy+/t4K6ihL6lJeyYWsbvh+Q8gMOHFLH6AF99vWp5ZBDDh8TnzqHFU+mEEKwrnkbnYkk8VSaqOtQ</w:t>
      </w:r>
    </w:p>
    <w:p>
      <w:pPr>
        <w:pStyle w:val="PreformattedText"/>
        <w:bidi w:val="0"/>
        <w:spacing w:before="0" w:after="0"/>
        <w:jc w:val="left"/>
        <w:rPr/>
      </w:pPr>
      <w:r>
        <w:rPr/>
        <w:t>GIvyRsMa/mvyeMqLCvD8gGmz3+LOJ+Zw1tEHE3UVQaCJui4FeRE83+fIMUNo6ehm5cbmnMPKIYd/A3</w:t>
      </w:r>
    </w:p>
    <w:p>
      <w:pPr>
        <w:pStyle w:val="PreformattedText"/>
        <w:bidi w:val="0"/>
        <w:spacing w:before="0" w:after="0"/>
        <w:jc w:val="left"/>
        <w:rPr/>
      </w:pPr>
      <w:r>
        <w:rPr/>
        <w:t>zqRPdY1OX4g0Zy+pETWLK2icJYhNH1fRhYW0FJQR6rN28lnkyzdvNWvCDg5EPG8PJ7K0imPWpKixhT</w:t>
      </w:r>
    </w:p>
    <w:p>
      <w:pPr>
        <w:pStyle w:val="PreformattedText"/>
        <w:bidi w:val="0"/>
        <w:spacing w:before="0" w:after="0"/>
        <w:jc w:val="left"/>
        <w:rPr/>
      </w:pPr>
      <w:r>
        <w:rPr/>
        <w:t>34c+ZSV4vualRSv428vzOfaA4fv6tHLIIYc9gE8dw6qrKOW1JavoTnkcMXow81Y0snjNRqKRCIePHM</w:t>
      </w:r>
    </w:p>
    <w:p>
      <w:pPr>
        <w:pStyle w:val="PreformattedText"/>
        <w:bidi w:val="0"/>
        <w:spacing w:before="0" w:after="0"/>
        <w:jc w:val="left"/>
        <w:rPr/>
      </w:pPr>
      <w:r>
        <w:rPr/>
        <w:t>gL777PsvVbGNa3mtH9a7Oie3cyjeM4vLdmIzVlxYzoV82oAX04fFQnjVu2Mbo+x7ByyGF/x6fOYR05</w:t>
      </w:r>
    </w:p>
    <w:p>
      <w:pPr>
        <w:pStyle w:val="PreformattedText"/>
        <w:bidi w:val="0"/>
        <w:spacing w:before="0" w:after="0"/>
        <w:jc w:val="left"/>
        <w:rPr/>
      </w:pPr>
      <w:r>
        <w:rPr/>
        <w:t>dmi2ZkoIwSmHju31/ecPG7vDPmNCZzR2YN8dvhtQXb4XeplDDjnsC+w1h5VOp9m6dSsrVqzgsMMOIx</w:t>
      </w:r>
    </w:p>
    <w:p>
      <w:pPr>
        <w:pStyle w:val="PreformattedText"/>
        <w:bidi w:val="0"/>
        <w:spacing w:before="0" w:after="0"/>
        <w:jc w:val="left"/>
        <w:rPr/>
      </w:pPr>
      <w:r>
        <w:rPr/>
        <w:t>KJ7NZ+Des2MXfpavxAM+Xg0by6ZCVFeVG2dSX53IHDmfHWe9RVlFJVUsS2zm68wN6OM25QHbMXreAr</w:t>
      </w:r>
    </w:p>
    <w:p>
      <w:pPr>
        <w:pStyle w:val="PreformattedText"/>
        <w:bidi w:val="0"/>
        <w:spacing w:before="0" w:after="0"/>
        <w:jc w:val="left"/>
        <w:rPr/>
      </w:pPr>
      <w:r>
        <w:rPr/>
        <w:t>x07kHwuWcejIgeRHd++YOeSQw/6BPeqwXnvtNb773e/S3NxMS0sLnZ2dVFVVsWTJEiord++m5n8sWM</w:t>
      </w:r>
    </w:p>
    <w:p>
      <w:pPr>
        <w:pStyle w:val="PreformattedText"/>
        <w:bidi w:val="0"/>
        <w:spacing w:before="0" w:after="0"/>
        <w:jc w:val="left"/>
        <w:rPr/>
      </w:pPr>
      <w:r>
        <w:rPr/>
        <w:t>b5xx9O07YOSgpiJFJpTjl0LPOWN7JqUwt5EZdhfasoLshj1aZmJgzpj5SSqOuwqWUbT76+iEBvfz59</w:t>
      </w:r>
    </w:p>
    <w:p>
      <w:pPr>
        <w:pStyle w:val="PreformattedText"/>
        <w:bidi w:val="0"/>
        <w:spacing w:before="0" w:after="0"/>
        <w:jc w:val="left"/>
        <w:rPr/>
      </w:pPr>
      <w:r>
        <w:rPr/>
        <w:t>Djnk8O+DPSq6jxgxgvPPP59kMklnZydgwzopdzyM6W5Fb1mBSSd6d0gIUp7PhpZ25i5ZRWcizaOvzm</w:t>
      </w:r>
    </w:p>
    <w:p>
      <w:pPr>
        <w:pStyle w:val="PreformattedText"/>
        <w:bidi w:val="0"/>
        <w:spacing w:before="0" w:after="0"/>
        <w:jc w:val="left"/>
        <w:rPr/>
      </w:pPr>
      <w:r>
        <w:rPr/>
        <w:t>f+qg0MqCon0AYvsA7JGPCDAD8I0MYwakAtUgpWNbWwrwrbjTG0tXawaX0z6bS3bzrxbwxjDN2JJKl0</w:t>
      </w:r>
    </w:p>
    <w:p>
      <w:pPr>
        <w:pStyle w:val="PreformattedText"/>
        <w:bidi w:val="0"/>
        <w:spacing w:before="0" w:after="0"/>
        <w:jc w:val="left"/>
        <w:rPr/>
      </w:pPr>
      <w:r>
        <w:rPr/>
        <w:t>+hM9rtaaru4Evv+f9UjxfTXeO4fZswyrvLycb33rWzQ0NHDnnXcCEIvFiMVivbYLGt8hePwaTNsm5O</w:t>
      </w:r>
    </w:p>
    <w:p>
      <w:pPr>
        <w:pStyle w:val="PreformattedText"/>
        <w:bidi w:val="0"/>
        <w:spacing w:before="0" w:after="0"/>
        <w:jc w:val="left"/>
        <w:rPr/>
      </w:pPr>
      <w:r>
        <w:rPr/>
        <w:t>BDcE6/FRErAuC4CSN57p0GjIGjxg7BVYpjDxzOy4tWYDAk0h7vrdlIv8pSqkuLeG9NE0IIDhsxkKrS</w:t>
      </w:r>
    </w:p>
    <w:p>
      <w:pPr>
        <w:pStyle w:val="PreformattedText"/>
        <w:bidi w:val="0"/>
        <w:spacing w:before="0" w:after="0"/>
        <w:jc w:val="left"/>
        <w:rPr/>
      </w:pPr>
      <w:r>
        <w:rPr/>
        <w:t>Ig4c0g9tQO3ESX4SWPT2+zz825l0d8UZdcAQLrr67J067E8bOrq6ee6Vt1i9bhNKCobU13HiUYcSC8</w:t>
      </w:r>
    </w:p>
    <w:p>
      <w:pPr>
        <w:pStyle w:val="PreformattedText"/>
        <w:bidi w:val="0"/>
        <w:spacing w:before="0" w:after="0"/>
        <w:jc w:val="left"/>
        <w:rPr/>
      </w:pPr>
      <w:r>
        <w:rPr/>
        <w:t>PqeCLJU7PmsnbjFhxHcfDY4Rx58Lhe5/b2ogYWNqzk4HEjOGDkUAACrXn+lbfYuLml1/GmHH0YfWt6</w:t>
      </w:r>
    </w:p>
    <w:p>
      <w:pPr>
        <w:pStyle w:val="PreformattedText"/>
        <w:bidi w:val="0"/>
        <w:spacing w:before="0" w:after="0"/>
        <w:jc w:val="left"/>
        <w:rPr/>
      </w:pPr>
      <w:r>
        <w:rPr/>
        <w:t>s+6ueIK/zJiV/dtxHOr71jBx/EgK8qwNtWxr55If38aw+n5c/92puM4nI8POe28ZP/nVn/jiCUfxtT</w:t>
      </w:r>
    </w:p>
    <w:p>
      <w:pPr>
        <w:pStyle w:val="PreformattedText"/>
        <w:bidi w:val="0"/>
        <w:spacing w:before="0" w:after="0"/>
        <w:jc w:val="left"/>
        <w:rPr/>
      </w:pPr>
      <w:r>
        <w:rPr/>
        <w:t>NO/lhtpT2Pp2a9RltHZlGX9K2p4IiDxlJY8Om6I2NfjfeHYY8fXQhBXl5e9m/XdXFdd/sGxuDP+zvp</w:t>
      </w:r>
    </w:p>
    <w:p>
      <w:pPr>
        <w:pStyle w:val="PreformattedText"/>
        <w:bidi w:val="0"/>
        <w:spacing w:before="0" w:after="0"/>
        <w:jc w:val="left"/>
        <w:rPr/>
      </w:pPr>
      <w:r>
        <w:rPr/>
        <w:t>De+jDUSXz0VsWYkz4EAAhvatyt6K4yhJbVkxUgo+M34YBvjaCZMwGKQQSCHwtQ63VdRVlSKF4JRDx7</w:t>
      </w:r>
    </w:p>
    <w:p>
      <w:pPr>
        <w:pStyle w:val="PreformattedText"/>
        <w:bidi w:val="0"/>
        <w:spacing w:before="0" w:after="0"/>
        <w:jc w:val="left"/>
        <w:rPr/>
      </w:pPr>
      <w:r>
        <w:rPr/>
        <w:t>Cv7hx8aeZbNG3YDMDbryzi9K9PobK6bB/1Zvegteba2/7AMy+9mU14KClZva6J7049k7Tn8eNf/pEn</w:t>
      </w:r>
    </w:p>
    <w:p>
      <w:pPr>
        <w:pStyle w:val="PreformattedText"/>
        <w:bidi w:val="0"/>
        <w:spacing w:before="0" w:after="0"/>
        <w:jc w:val="left"/>
        <w:rPr/>
      </w:pPr>
      <w:r>
        <w:rPr/>
        <w:t>XnyVww8czbLV6/jDX57i7hu+x5ETxxNPJPnNtMd58PHn6Yon+N+Lz8k6LN8PeOCx53hrYUOvYw4f1H</w:t>
      </w:r>
    </w:p>
    <w:p>
      <w:pPr>
        <w:pStyle w:val="PreformattedText"/>
        <w:bidi w:val="0"/>
        <w:spacing w:before="0" w:after="0"/>
        <w:jc w:val="left"/>
        <w:rPr/>
      </w:pPr>
      <w:r>
        <w:rPr/>
        <w:t>8Hh7V2wyZ++ttpvT5zHcWAvrXc+r/fYszwQQAU5udRWlyA+IRnubSogKJ8a9uvvbuYa35xD9ddPpWj</w:t>
      </w:r>
    </w:p>
    <w:p>
      <w:pPr>
        <w:pStyle w:val="PreformattedText"/>
        <w:bidi w:val="0"/>
        <w:spacing w:before="0" w:after="0"/>
        <w:jc w:val="left"/>
        <w:rPr/>
      </w:pPr>
      <w:r>
        <w:rPr/>
        <w:t>Jo7/l9pp6+jizvv/TkdXN8MHDWDZ6kbiiRTjRgzm3v/7Xwrz83bdyF5AMpXm3P+5gQNHD+XaS8/Pfr</w:t>
      </w:r>
    </w:p>
    <w:p>
      <w:pPr>
        <w:pStyle w:val="PreformattedText"/>
        <w:bidi w:val="0"/>
        <w:spacing w:before="0" w:after="0"/>
        <w:jc w:val="left"/>
        <w:rPr/>
      </w:pPr>
      <w:r>
        <w:rPr/>
        <w:t>6vxntn2Cvusrz8n2fm1ICDcOY/RpBOIfsMQ1ZaQzTxZZDYQuaZoAYQbH/EoNhJh90P/J3ZJ/P79g3z</w:t>
      </w:r>
    </w:p>
    <w:p>
      <w:pPr>
        <w:pStyle w:val="PreformattedText"/>
        <w:bidi w:val="0"/>
        <w:spacing w:before="0" w:after="0"/>
        <w:jc w:val="left"/>
        <w:rPr/>
      </w:pPr>
      <w:r>
        <w:rPr/>
        <w:t>oXA8Qu7dFWLE+EEsfnc5vu8zeMQAyitLdrqd1ppnnnmGAw88kL59d8xufpKQUjJx7Aguv+AMBtbV8q</w:t>
      </w:r>
    </w:p>
    <w:p>
      <w:pPr>
        <w:pStyle w:val="PreformattedText"/>
        <w:bidi w:val="0"/>
        <w:spacing w:before="0" w:after="0"/>
        <w:jc w:val="left"/>
        <w:rPr/>
      </w:pPr>
      <w:r>
        <w:rPr/>
        <w:t>dHnuHmux9k+lMv8t2pZ7KwYSVPz3mdC886hasu+jINqxr5yhU38PuHn+LIieN5Zd4iXp23iG9/9Yv8</w:t>
      </w:r>
    </w:p>
    <w:p>
      <w:pPr>
        <w:pStyle w:val="PreformattedText"/>
        <w:bidi w:val="0"/>
        <w:spacing w:before="0" w:after="0"/>
        <w:jc w:val="left"/>
        <w:rPr/>
      </w:pPr>
      <w:r>
        <w:rPr/>
        <w:t>3wccTgafO2Iit1z9zezfedHoDttkHqhx0dmnctVFXyLt+fz9mTn8v1/fzzd/9Av+ftdPqCwr4Zarv0</w:t>
      </w:r>
    </w:p>
    <w:p>
      <w:pPr>
        <w:pStyle w:val="PreformattedText"/>
        <w:bidi w:val="0"/>
        <w:spacing w:before="0" w:after="0"/>
        <w:jc w:val="left"/>
        <w:rPr/>
      </w:pPr>
      <w:r>
        <w:rPr/>
        <w:t>k0Yme+qXkrRQX52Yvc831atrVTUlhAfl4MrTUt29rp6OomPxajprIMpayFbWvvREqJ6yiamrfSr7aK</w:t>
      </w:r>
    </w:p>
    <w:p>
      <w:pPr>
        <w:pStyle w:val="PreformattedText"/>
        <w:bidi w:val="0"/>
        <w:spacing w:before="0" w:after="0"/>
        <w:jc w:val="left"/>
        <w:rPr/>
      </w:pPr>
      <w:r>
        <w:rPr/>
        <w:t>iOvS0dVNy7Z2HKXoU1VBJOJy4Oih3PqDSyguLCCZSrN4+WrWNW3hnfeWMXLQAEpLCmlt6yQWjVBSZN</w:t>
      </w:r>
    </w:p>
    <w:p>
      <w:pPr>
        <w:pStyle w:val="PreformattedText"/>
        <w:bidi w:val="0"/>
        <w:spacing w:before="0" w:after="0"/>
        <w:jc w:val="left"/>
        <w:rPr/>
      </w:pPr>
      <w:r>
        <w:rPr/>
        <w:t>+RoLVh89bWXv3rea4jB9fz4G3X4nk+1/ziHh59/mWeeekNzphyjD0Xz2fjlhY8P6CitJjS4kJEqHUY</w:t>
      </w:r>
    </w:p>
    <w:p>
      <w:pPr>
        <w:pStyle w:val="PreformattedText"/>
        <w:bidi w:val="0"/>
        <w:spacing w:before="0" w:after="0"/>
        <w:jc w:val="left"/>
        <w:rPr/>
      </w:pPr>
      <w:r>
        <w:rPr/>
        <w:t>Y2jv7KZlWxv5eTGqK8pwlMIYQzyZYnNLK8YYaqsqsuw07Xlsa++ioqyYzu44W7d1UFZSRHlJEcYYmp</w:t>
      </w:r>
    </w:p>
    <w:p>
      <w:pPr>
        <w:pStyle w:val="PreformattedText"/>
        <w:bidi w:val="0"/>
        <w:spacing w:before="0" w:after="0"/>
        <w:jc w:val="left"/>
        <w:rPr/>
      </w:pPr>
      <w:r>
        <w:rPr/>
        <w:t>q3smjZKrTRNDVvpbykiIrS4ux4K2XZdBBoWts7aO/sxnUUNZXlWSaeSKboiicoLylmW0cnbR1dVJaV</w:t>
      </w:r>
    </w:p>
    <w:p>
      <w:pPr>
        <w:pStyle w:val="PreformattedText"/>
        <w:bidi w:val="0"/>
        <w:spacing w:before="0" w:after="0"/>
        <w:jc w:val="left"/>
        <w:rPr/>
      </w:pPr>
      <w:r>
        <w:rPr/>
        <w:t>UFJUkO37x8Enz++EQB14GqK0L6azGTl0MjLfXtQiNgiiA/bacfkEHo983KmT6FNfTaIrycgDhuw0HA</w:t>
      </w:r>
    </w:p>
    <w:p>
      <w:pPr>
        <w:pStyle w:val="PreformattedText"/>
        <w:bidi w:val="0"/>
        <w:spacing w:before="0" w:after="0"/>
        <w:jc w:val="left"/>
        <w:rPr/>
      </w:pPr>
      <w:r>
        <w:rPr/>
        <w:t>yCgAceeIBLL72UmTNn7nOHBfDVL56Y/X3wANuf4vCG8aUr15L2fI46xDKJ+roa+lZX8tq7iwkCzREH</w:t>
      </w:r>
    </w:p>
    <w:p>
      <w:pPr>
        <w:pStyle w:val="PreformattedText"/>
        <w:bidi w:val="0"/>
        <w:spacing w:before="0" w:after="0"/>
        <w:jc w:val="left"/>
        <w:rPr/>
      </w:pPr>
      <w:r>
        <w:rPr/>
        <w:t>j+PoQw5gxdoNH9q+lIKI66Ckyhr+rhBxHc465VhWrF2fZWmHHjCKEy74Hp859EC+f9GXOebcy/nvE4</w:t>
      </w:r>
    </w:p>
    <w:p>
      <w:pPr>
        <w:pStyle w:val="PreformattedText"/>
        <w:bidi w:val="0"/>
        <w:spacing w:before="0" w:after="0"/>
        <w:jc w:val="left"/>
        <w:rPr/>
      </w:pPr>
      <w:r>
        <w:rPr/>
        <w:t>/mpu9dhJSSNxcsZerVP+XWH1zC54+dxC/u/Qt/f2YOEdelszvO2accx3ennkk04nLeVTfRr7YKgBfn</w:t>
      </w:r>
    </w:p>
    <w:p>
      <w:pPr>
        <w:pStyle w:val="PreformattedText"/>
        <w:bidi w:val="0"/>
        <w:spacing w:before="0" w:after="0"/>
        <w:jc w:val="left"/>
        <w:rPr/>
      </w:pPr>
      <w:r>
        <w:rPr/>
        <w:t>zuOhX/6YVNrjx7+8l67uBGnP5/z/PpHvnHc6r7+7mG9ccytXXfgl+lRXcsvvpgNw158f5bHnX+Z3N1</w:t>
      </w:r>
    </w:p>
    <w:p>
      <w:pPr>
        <w:pStyle w:val="PreformattedText"/>
        <w:bidi w:val="0"/>
        <w:spacing w:before="0" w:after="0"/>
        <w:jc w:val="left"/>
        <w:rPr/>
      </w:pPr>
      <w:r>
        <w:rPr/>
        <w:t>7FeVfeSN+aSv5yx3UopVizvokpX7uKqy76EhedfeqHnqfrOowcMgCeh2TSakWbmrdy3R338caCJeRF</w:t>
      </w:r>
    </w:p>
    <w:p>
      <w:pPr>
        <w:pStyle w:val="PreformattedText"/>
        <w:bidi w:val="0"/>
        <w:spacing w:before="0" w:after="0"/>
        <w:jc w:val="left"/>
        <w:rPr/>
      </w:pPr>
      <w:r>
        <w:rPr/>
        <w:t>o0QjLv/7zXM58ahD0drw6PMvcef9j7BxcwuxaISvn3kK3znvdBY2rOC6O+6jqXkrQaAZ2K+Wn3z3a4</w:t>
      </w:r>
    </w:p>
    <w:p>
      <w:pPr>
        <w:pStyle w:val="PreformattedText"/>
        <w:bidi w:val="0"/>
        <w:spacing w:before="0" w:after="0"/>
        <w:jc w:val="left"/>
        <w:rPr/>
      </w:pPr>
      <w:r>
        <w:rPr/>
        <w:t>weOpCnZr3GDb/6E9869zQenjGbdU1b6Fdbxf+74kJGDh7Aly+/HoDFy9fwmS9fxt0/+R7jRg7OjvfP</w:t>
      </w:r>
    </w:p>
    <w:p>
      <w:pPr>
        <w:pStyle w:val="PreformattedText"/>
        <w:bidi w:val="0"/>
        <w:spacing w:before="0" w:after="0"/>
        <w:jc w:val="left"/>
        <w:rPr/>
      </w:pPr>
      <w:r>
        <w:rPr/>
        <w:t>f3AJnh9wz1+eYtoTL9CyrR0lJZMOGsOPLr2Agf1q+ePfn2b6Ey9w9ueP46GnZrFl6zZGDO7P7ddcxp</w:t>
      </w:r>
    </w:p>
    <w:p>
      <w:pPr>
        <w:pStyle w:val="PreformattedText"/>
        <w:bidi w:val="0"/>
        <w:spacing w:before="0" w:after="0"/>
        <w:jc w:val="left"/>
        <w:rPr/>
      </w:pPr>
      <w:r>
        <w:rPr/>
        <w:t>ABH9/O96i4osPwbFeeVCgHNWQSzoFfQBb2CAukCyq2x/5pEdn+t4yyO0q8MYZ4PE4ymfzQ7zPnuTMo</w:t>
      </w:r>
    </w:p>
    <w:p>
      <w:pPr>
        <w:pStyle w:val="PreformattedText"/>
        <w:bidi w:val="0"/>
        <w:spacing w:before="0" w:after="0"/>
        <w:jc w:val="left"/>
        <w:rPr/>
      </w:pPr>
      <w:r>
        <w:rPr/>
        <w:t>RzH2oOEccvR4Covz+eBjuDzP4/bbb+fSSy+lu7t7t7OnnxS01ry5YClgdSaAhQ0rASgutMzBdRxc16</w:t>
      </w:r>
    </w:p>
    <w:p>
      <w:pPr>
        <w:pStyle w:val="PreformattedText"/>
        <w:bidi w:val="0"/>
        <w:spacing w:before="0" w:after="0"/>
        <w:jc w:val="left"/>
        <w:rPr/>
      </w:pPr>
      <w:r>
        <w:rPr/>
        <w:t>51iVSKgrxYdoX9MLz+7mLO+s51nHvFDdz396dJJFO71R8lJYeOHwXAW4sa8IOA7niSeCJJVXkpIwcP</w:t>
      </w:r>
    </w:p>
    <w:p>
      <w:pPr>
        <w:pStyle w:val="PreformattedText"/>
        <w:bidi w:val="0"/>
        <w:spacing w:before="0" w:after="0"/>
        <w:jc w:val="left"/>
        <w:rPr/>
      </w:pPr>
      <w:r>
        <w:rPr/>
        <w:t>4O1F79PW0QXAMy+9QVlxIWOGDeSNBUv5w19m8NUvnsjDd1zHlRd9ifv+/jTPv/o2AO0dXbz81gJatr</w:t>
      </w:r>
    </w:p>
    <w:p>
      <w:pPr>
        <w:pStyle w:val="PreformattedText"/>
        <w:bidi w:val="0"/>
        <w:spacing w:before="0" w:after="0"/>
        <w:jc w:val="left"/>
        <w:rPr/>
      </w:pPr>
      <w:r>
        <w:rPr/>
        <w:t>Vz3eVTqaks549/exqtDQ/c+kP+csd1TD7I1v11xZMEgaY7keSAkUP40uc/C8B/HX8k1156PnW1VUya</w:t>
      </w:r>
    </w:p>
    <w:p>
      <w:pPr>
        <w:pStyle w:val="PreformattedText"/>
        <w:bidi w:val="0"/>
        <w:spacing w:before="0" w:after="0"/>
        <w:jc w:val="left"/>
        <w:rPr/>
      </w:pPr>
      <w:r>
        <w:rPr/>
        <w:t>MIaVjRtZvmY9AE+/9AaxaISDxuz8TovW9g6envMG0598gYdnzKaqvJQTjz4UrTV3T3uCtxYu5fc3Xs</w:t>
      </w:r>
    </w:p>
    <w:p>
      <w:pPr>
        <w:pStyle w:val="PreformattedText"/>
        <w:bidi w:val="0"/>
        <w:spacing w:before="0" w:after="0"/>
        <w:jc w:val="left"/>
        <w:rPr/>
      </w:pPr>
      <w:r>
        <w:rPr/>
        <w:t>VDv/wxY4cP4v+79Xd0dsdZu6GJn/1uOiWFBfzplh/w06suJuI6BEHA9XfehxBw/60/ZNpt19IdT3Dz</w:t>
      </w:r>
    </w:p>
    <w:p>
      <w:pPr>
        <w:pStyle w:val="PreformattedText"/>
        <w:bidi w:val="0"/>
        <w:spacing w:before="0" w:after="0"/>
        <w:jc w:val="left"/>
        <w:rPr/>
      </w:pPr>
      <w:r>
        <w:rPr/>
        <w:t>b/5MKu3R3tlFdyLJ7x56kgvPOoX/d8WFrN/UzG1//CtCCK659DwABtbVcvs132HUsPpe4w3w7Etv8u</w:t>
      </w:r>
    </w:p>
    <w:p>
      <w:pPr>
        <w:pStyle w:val="PreformattedText"/>
        <w:bidi w:val="0"/>
        <w:spacing w:before="0" w:after="0"/>
        <w:jc w:val="left"/>
        <w:rPr/>
      </w:pPr>
      <w:r>
        <w:rPr/>
        <w:t>sHH2PK0Ycy/fYfcc23z+OthQ384t6H8Xyfto4uNm/dxoNPPM/3vn4W3/jSqby/ah1/nTl7jzyT7mMz</w:t>
      </w:r>
    </w:p>
    <w:p>
      <w:pPr>
        <w:pStyle w:val="PreformattedText"/>
        <w:bidi w:val="0"/>
        <w:spacing w:before="0" w:after="0"/>
        <w:jc w:val="left"/>
        <w:rPr/>
      </w:pPr>
      <w:r>
        <w:rPr/>
        <w:t>rHg8zr333svjjz/Oxo0bKS8vJx6P73K/1u7NvLdxLkub3+DYwWczvHYCixYt4k9/+tMOIn0qleKyyy</w:t>
      </w:r>
    </w:p>
    <w:p>
      <w:pPr>
        <w:pStyle w:val="PreformattedText"/>
        <w:bidi w:val="0"/>
        <w:spacing w:before="0" w:after="0"/>
        <w:jc w:val="left"/>
        <w:rPr/>
      </w:pPr>
      <w:r>
        <w:rPr/>
        <w:t>7DcRx+9rOfkZ+/XZiMRCJce+21WSe5bNkyfvvb3/LGG2+wbds2+vXrx1lnncW55567Q7sADQ0N/OY3</w:t>
      </w:r>
    </w:p>
    <w:p>
      <w:pPr>
        <w:pStyle w:val="PreformattedText"/>
        <w:bidi w:val="0"/>
        <w:spacing w:before="0" w:after="0"/>
        <w:jc w:val="left"/>
        <w:rPr/>
      </w:pPr>
      <w:r>
        <w:rPr/>
        <w:t>v8F1XW6++Wauv/56HnjgASorK3niiSeoq6sDYOPGjfziF79gzpw5JJNJ6urqOP744/n2t7/dq11tDM</w:t>
      </w:r>
    </w:p>
    <w:p>
      <w:pPr>
        <w:pStyle w:val="PreformattedText"/>
        <w:bidi w:val="0"/>
        <w:spacing w:before="0" w:after="0"/>
        <w:jc w:val="left"/>
        <w:rPr/>
      </w:pPr>
      <w:r>
        <w:rPr/>
        <w:t>s7u3mqqZmnWtq4bdRgDiy3DLKzs5Pvf//7/OEPf8ALHwN95513UlFhNbspU6YwadIk7r77bjZs2NCL</w:t>
      </w:r>
    </w:p>
    <w:p>
      <w:pPr>
        <w:pStyle w:val="PreformattedText"/>
        <w:bidi w:val="0"/>
        <w:spacing w:before="0" w:after="0"/>
        <w:jc w:val="left"/>
        <w:rPr/>
      </w:pPr>
      <w:r>
        <w:rPr/>
        <w:t>ncXjcS6++GKqq6u5+eabs3Vtvu9z1llncdBBB+16snYDCxpW8teZ/2DYwH587UwrLqfSNjPmOJahOk</w:t>
      </w:r>
    </w:p>
    <w:p>
      <w:pPr>
        <w:pStyle w:val="PreformattedText"/>
        <w:bidi w:val="0"/>
        <w:spacing w:before="0" w:after="0"/>
        <w:jc w:val="left"/>
        <w:rPr/>
      </w:pPr>
      <w:r>
        <w:rPr/>
        <w:t>rtdlJDSclxkw5i9JB6fK15+c0F/PS3D7Kto4vLzz8DKXe9iETC8C/4wDs0pRR8dvLB/ObBx3hv+Wom</w:t>
      </w:r>
    </w:p>
    <w:p>
      <w:pPr>
        <w:pStyle w:val="PreformattedText"/>
        <w:bidi w:val="0"/>
        <w:spacing w:before="0" w:after="0"/>
        <w:jc w:val="left"/>
        <w:rPr/>
      </w:pPr>
      <w:r>
        <w:rPr/>
        <w:t>TxjLS28uYMTgAfTvU8OfH3+egvw8jjx4HNpoJo4dQaA1K0KHApAXi3Lr/15CfV0NYG8Na+/oYtbr73</w:t>
      </w:r>
    </w:p>
    <w:p>
      <w:pPr>
        <w:pStyle w:val="PreformattedText"/>
        <w:bidi w:val="0"/>
        <w:spacing w:before="0" w:after="0"/>
        <w:jc w:val="left"/>
        <w:rPr/>
      </w:pPr>
      <w:r>
        <w:rPr/>
        <w:t>DmScdk2WZP9K2pZNyIwTz01IuMGlLPcZPs2J9x0jE8Nfs1Zr/+LsMG9mPOG/Opr6tl3IjBOz2vlY0b</w:t>
      </w:r>
    </w:p>
    <w:p>
      <w:pPr>
        <w:pStyle w:val="PreformattedText"/>
        <w:bidi w:val="0"/>
        <w:spacing w:before="0" w:after="0"/>
        <w:jc w:val="left"/>
        <w:rPr/>
      </w:pPr>
      <w:r>
        <w:rPr/>
        <w:t>ufyGOwAY1K8P99/6Q6rKS2nv7OK1+YsZN2JIVucbN2IIz778Fhs2t9CwYi2t7Z1cd/lUJoUONQgCNm</w:t>
      </w:r>
    </w:p>
    <w:p>
      <w:pPr>
        <w:pStyle w:val="PreformattedText"/>
        <w:bidi w:val="0"/>
        <w:spacing w:before="0" w:after="0"/>
        <w:jc w:val="left"/>
        <w:rPr/>
      </w:pPr>
      <w:r>
        <w:rPr/>
        <w:t>xuYfHyNVx41ucpKrAh6PBB/Vn0/io6u7dfk98657+yDnfG7NdYvHw1re0dHHPYBABKiws5+ZjDARty</w:t>
      </w:r>
    </w:p>
    <w:p>
      <w:pPr>
        <w:pStyle w:val="PreformattedText"/>
        <w:bidi w:val="0"/>
        <w:spacing w:before="0" w:after="0"/>
        <w:jc w:val="left"/>
        <w:rPr/>
      </w:pPr>
      <w:r>
        <w:rPr/>
        <w:t>98TMOa9TVVbKRV86lT5VFYwdPogZ/3iNNxcspaNr+zF+eMlXOeWYSWzc0sLvHnqSVes2orXOhuMfFc</w:t>
      </w:r>
    </w:p>
    <w:p>
      <w:pPr>
        <w:pStyle w:val="PreformattedText"/>
        <w:bidi w:val="0"/>
        <w:spacing w:before="0" w:after="0"/>
        <w:jc w:val="left"/>
        <w:rPr/>
      </w:pPr>
      <w:r>
        <w:rPr/>
        <w:t>7H8Xlbt27lC1/4Aq+99hrnnHMO1157LU899VQ2Q7gzzGt8kVdWPU5jyzL8wMd1XI4ZfBYABQUFGGO4</w:t>
      </w:r>
    </w:p>
    <w:p>
      <w:pPr>
        <w:pStyle w:val="PreformattedText"/>
        <w:bidi w:val="0"/>
        <w:spacing w:before="0" w:after="0"/>
        <w:jc w:val="left"/>
        <w:rPr/>
      </w:pPr>
      <w:r>
        <w:rPr/>
        <w:t>7bbbsk4vFotx+eWXE4vFshfwrbfeiu/7fPnLX+a4444DLPOZPn06F154IUoprrnmGqqrq7n44ot57r</w:t>
      </w:r>
    </w:p>
    <w:p>
      <w:pPr>
        <w:pStyle w:val="PreformattedText"/>
        <w:bidi w:val="0"/>
        <w:spacing w:before="0" w:after="0"/>
        <w:jc w:val="left"/>
        <w:rPr/>
      </w:pPr>
      <w:r>
        <w:rPr/>
        <w:t>nnmD17Nvfccw+xWAxjDHPmzOG2225j5syZ+L7PUUcdxU9+8hNuvPFGABobG5k/fz51dXXMnz+f0047</w:t>
      </w:r>
    </w:p>
    <w:p>
      <w:pPr>
        <w:pStyle w:val="PreformattedText"/>
        <w:bidi w:val="0"/>
        <w:spacing w:before="0" w:after="0"/>
        <w:jc w:val="left"/>
        <w:rPr/>
      </w:pPr>
      <w:r>
        <w:rPr/>
        <w:t>Ddd1+fWvf82GDRv40Y9+xLPPPsvAgQM5/fTTAfjjmg3csXwNC1vb0EEAjkNieD0AiUSCk046iYULF2</w:t>
      </w:r>
    </w:p>
    <w:p>
      <w:pPr>
        <w:pStyle w:val="PreformattedText"/>
        <w:bidi w:val="0"/>
        <w:spacing w:before="0" w:after="0"/>
        <w:jc w:val="left"/>
        <w:rPr/>
      </w:pPr>
      <w:r>
        <w:rPr/>
        <w:t>adFcD06dOzzvaII44AoLS0lDvvvJP3338/u92ZZ55Jfn4+juMQjUa588476ejo4Ktf/WovB/5xsGz1</w:t>
      </w:r>
    </w:p>
    <w:p>
      <w:pPr>
        <w:pStyle w:val="PreformattedText"/>
        <w:bidi w:val="0"/>
        <w:spacing w:before="0" w:after="0"/>
        <w:jc w:val="left"/>
        <w:rPr/>
      </w:pPr>
      <w:r>
        <w:rPr/>
        <w:t>Or7949vIz4tx+zWXUlZsM7cVZcUAdIYGmUp7pD0PJSUR94MqYm84juLrZ56S/XtV40amfO0qXn17Id</w:t>
      </w:r>
    </w:p>
    <w:p>
      <w:pPr>
        <w:pStyle w:val="PreformattedText"/>
        <w:bidi w:val="0"/>
        <w:spacing w:before="0" w:after="0"/>
        <w:jc w:val="left"/>
        <w:rPr/>
      </w:pPr>
      <w:r>
        <w:rPr/>
        <w:t>/88hfIi+2oZfWEMYZ1TVsAGD6o3w7fn3jUIdw97XFenDuPkqJCmppbuehLpxJxHTo6u+nsjnPJj3+B</w:t>
      </w:r>
    </w:p>
    <w:p>
      <w:pPr>
        <w:pStyle w:val="PreformattedText"/>
        <w:bidi w:val="0"/>
        <w:spacing w:before="0" w:after="0"/>
        <w:jc w:val="left"/>
        <w:rPr/>
      </w:pPr>
      <w:r>
        <w:rPr/>
        <w:t>FNZ2aivLsxoTQMR1qa4ozf79/W+cw4133c9dDzzK3dMe54qvnc05X/jcP+1jBoeOH0Wf6gpmznmdyQ</w:t>
      </w:r>
    </w:p>
    <w:p>
      <w:pPr>
        <w:pStyle w:val="PreformattedText"/>
        <w:bidi w:val="0"/>
        <w:spacing w:before="0" w:after="0"/>
        <w:jc w:val="left"/>
        <w:rPr/>
      </w:pPr>
      <w:r>
        <w:rPr/>
        <w:t>eNZfna9Uw9/eQPHaODxgzndzdeyf2PPsuv7n+Ex55/me99/WxSaY9UymPee8v40mXXZ7evrSwn6rp0</w:t>
      </w:r>
    </w:p>
    <w:p>
      <w:pPr>
        <w:pStyle w:val="PreformattedText"/>
        <w:bidi w:val="0"/>
        <w:spacing w:before="0" w:after="0"/>
        <w:jc w:val="left"/>
        <w:rPr/>
      </w:pPr>
      <w:r>
        <w:rPr/>
        <w:t>xW0pUHX59mSOUirrMB6eMYunZs3NfldXW9lrgSnuoSfVVpXz+vwldHUnqNkNst/VnSA/L0phmFhzlK</w:t>
      </w:r>
    </w:p>
    <w:p>
      <w:pPr>
        <w:pStyle w:val="PreformattedText"/>
        <w:bidi w:val="0"/>
        <w:spacing w:before="0" w:after="0"/>
        <w:jc w:val="left"/>
        <w:rPr/>
      </w:pPr>
      <w:r>
        <w:rPr/>
        <w:t>IgP4/W9k7SPey6tKjwQ0uaPioMH4NhpVIpLr74YubOncvIkSO57bbbqKqq4ogjjmDbtm3cc889O90v</w:t>
      </w:r>
    </w:p>
    <w:p>
      <w:pPr>
        <w:pStyle w:val="PreformattedText"/>
        <w:bidi w:val="0"/>
        <w:spacing w:before="0" w:after="0"/>
        <w:jc w:val="left"/>
        <w:rPr/>
      </w:pPr>
      <w:r>
        <w:rPr/>
        <w:t>P1JE2kvjeTvWswwePJhbbrkFx3G45ZZbADsRp59+OlVVVmu48sor+fOf/8xxxx3HPffcQzQUbxctWs</w:t>
      </w:r>
    </w:p>
    <w:p>
      <w:pPr>
        <w:pStyle w:val="PreformattedText"/>
        <w:bidi w:val="0"/>
        <w:spacing w:before="0" w:after="0"/>
        <w:jc w:val="left"/>
        <w:rPr/>
      </w:pPr>
      <w:r>
        <w:rPr/>
        <w:t>Rll11GIpFg6tSpXHXVVUgpmTZtGi+88ALTp0/nK1/5ClOmTMEYwxtvvMGcOXOydTXvvvsuzc3NfPWr</w:t>
      </w:r>
    </w:p>
    <w:p>
      <w:pPr>
        <w:pStyle w:val="PreformattedText"/>
        <w:bidi w:val="0"/>
        <w:spacing w:before="0" w:after="0"/>
        <w:jc w:val="left"/>
        <w:rPr/>
      </w:pPr>
      <w:r>
        <w:rPr/>
        <w:t>X+WNN97ggAMOYNKkSfi+zy233EJjYyM33XQTJ5xg3+E4YsQIzjjjDN59992swyqPRuhOp9GZidOG0p</w:t>
      </w:r>
    </w:p>
    <w:p>
      <w:pPr>
        <w:pStyle w:val="PreformattedText"/>
        <w:bidi w:val="0"/>
        <w:spacing w:before="0" w:after="0"/>
        <w:jc w:val="left"/>
        <w:rPr/>
      </w:pPr>
      <w:r>
        <w:rPr/>
        <w:t>AdRKNRHnzwQebOncs555yTPefZs2dTVGQdw4ABA1BKce655+K6Lueee262f4cddhj9+vVDCMG3vvUt</w:t>
      </w:r>
    </w:p>
    <w:p>
      <w:pPr>
        <w:pStyle w:val="PreformattedText"/>
        <w:bidi w:val="0"/>
        <w:spacing w:before="0" w:after="0"/>
        <w:jc w:val="left"/>
        <w:rPr/>
      </w:pPr>
      <w:r>
        <w:rPr/>
        <w:t>HnjgAQ455BDuu+++PSJmrmzcwKXX307Edfnltd9h2MD+2e/GDbcMYe2GzRw8dgTd8QRd8SQHjBpKxP</w:t>
      </w:r>
    </w:p>
    <w:p>
      <w:pPr>
        <w:pStyle w:val="PreformattedText"/>
        <w:bidi w:val="0"/>
        <w:spacing w:before="0" w:after="0"/>
        <w:jc w:val="left"/>
        <w:rPr/>
      </w:pPr>
      <w:r>
        <w:rPr/>
        <w:t>3nJmSMwRiTNdzMAuk4zm71e3NLKw/PmEUsGmHyhB1vy6qvq2Xs8EHMe28ZxhiKC/OzWbvCgjyKCvKZ</w:t>
      </w:r>
    </w:p>
    <w:p>
      <w:pPr>
        <w:pStyle w:val="PreformattedText"/>
        <w:bidi w:val="0"/>
        <w:spacing w:before="0" w:after="0"/>
        <w:jc w:val="left"/>
        <w:rPr/>
      </w:pPr>
      <w:r>
        <w:rPr/>
        <w:t>fvuP6d9n956J1q+2il9d910WL1/Dj3/5R371wCN8/rhJu7Wv4yhOOeZwHnjsOX4z7XG640lOOfbD91</w:t>
      </w:r>
    </w:p>
    <w:p>
      <w:pPr>
        <w:pStyle w:val="PreformattedText"/>
        <w:bidi w:val="0"/>
        <w:spacing w:before="0" w:after="0"/>
        <w:jc w:val="left"/>
        <w:rPr/>
      </w:pPr>
      <w:r>
        <w:rPr/>
        <w:t>VSUlxYwHlfPJHnX3mbaU88z9TTTyLiukQiDgePHc59t/xgh/3eWbwMgLUbN3PQWBtuxhNJCvMt0z/v</w:t>
      </w:r>
    </w:p>
    <w:p>
      <w:pPr>
        <w:pStyle w:val="PreformattedText"/>
        <w:bidi w:val="0"/>
        <w:spacing w:before="0" w:after="0"/>
        <w:jc w:val="left"/>
        <w:rPr/>
      </w:pPr>
      <w:r>
        <w:rPr/>
        <w:t>iydy+QVnfOhx2zo6s/OyZsMmairKqK7cvUx2fl6MNRs2sa2jk6LCfNKeDQP711aTv5MIZo/i47w154</w:t>
      </w:r>
    </w:p>
    <w:p>
      <w:pPr>
        <w:pStyle w:val="PreformattedText"/>
        <w:bidi w:val="0"/>
        <w:spacing w:before="0" w:after="0"/>
        <w:jc w:val="left"/>
        <w:rPr/>
      </w:pPr>
      <w:r>
        <w:rPr/>
        <w:t>UXXuDJJ58E4Nhjj81qMUophg4d+qH7jao9FCVc7p7zA/xgR6ellOKCCy7g3nvvpaWlhe7ubmbOnMkh</w:t>
      </w:r>
    </w:p>
    <w:p>
      <w:pPr>
        <w:pStyle w:val="PreformattedText"/>
        <w:bidi w:val="0"/>
        <w:spacing w:before="0" w:after="0"/>
        <w:jc w:val="left"/>
        <w:rPr/>
      </w:pPr>
      <w:r>
        <w:rPr/>
        <w:t>hxwCwHPPPYfneVx55ZVZZ2WM4a677mLrVktfKyoqePHFFwF7ixBYbeaxxx5jypQpSCm56qqrKC0t5Z</w:t>
      </w:r>
    </w:p>
    <w:p>
      <w:pPr>
        <w:pStyle w:val="PreformattedText"/>
        <w:bidi w:val="0"/>
        <w:spacing w:before="0" w:after="0"/>
        <w:jc w:val="left"/>
        <w:rPr/>
      </w:pPr>
      <w:r>
        <w:rPr/>
        <w:t>vftJmrrq4urrzySqZOnUpbWxuFhYVEIhG6u7tZvnw5APfffz+jR4/miCOOYNKkSTz88MO9VpDT+lTh</w:t>
      </w:r>
    </w:p>
    <w:p>
      <w:pPr>
        <w:pStyle w:val="PreformattedText"/>
        <w:bidi w:val="0"/>
        <w:spacing w:before="0" w:after="0"/>
        <w:jc w:val="left"/>
        <w:rPr/>
      </w:pPr>
      <w:r>
        <w:rPr/>
        <w:t>jx/JGa+8DUEAGNww5JFSUl9fz5IlS3qdb//+/XeqY5144onU19ezcqXVj2bNmsV3vvMdIpEIs2fPZv</w:t>
      </w:r>
    </w:p>
    <w:p>
      <w:pPr>
        <w:pStyle w:val="PreformattedText"/>
        <w:bidi w:val="0"/>
        <w:spacing w:before="0" w:after="0"/>
        <w:jc w:val="left"/>
        <w:rPr/>
      </w:pPr>
      <w:r>
        <w:rPr/>
        <w:t>PmzTzwwAN7xFml0mmuu+M+1qzfxJSjD2Xee+8z7z3L7j5/3BEcOGoo5SVF/PHvTyOEYMHSFWzY1MyF</w:t>
      </w:r>
    </w:p>
    <w:p>
      <w:pPr>
        <w:pStyle w:val="PreformattedText"/>
        <w:bidi w:val="0"/>
        <w:spacing w:before="0" w:after="0"/>
        <w:jc w:val="left"/>
        <w:rPr/>
      </w:pPr>
      <w:r>
        <w:rPr/>
        <w:t>Z1nmtL5pC8+9+jabttjxfzMsYTjpM4fTnUhw/yPPcuDooRhjQwqA4yZNyGb6PohF76/k3r/OoDuR5P</w:t>
      </w:r>
    </w:p>
    <w:p>
      <w:pPr>
        <w:pStyle w:val="PreformattedText"/>
        <w:bidi w:val="0"/>
        <w:spacing w:before="0" w:after="0"/>
        <w:jc w:val="left"/>
        <w:rPr/>
      </w:pPr>
      <w:r>
        <w:rPr/>
        <w:t>EXXmXjlhYuOfe/qO9XS3NrW69tY9EIxxw+gV/e9zc2bG5m/Igh9Ku1zunYwybw0FOz+OV9f+P8/z4R</w:t>
      </w:r>
    </w:p>
    <w:p>
      <w:pPr>
        <w:pStyle w:val="PreformattedText"/>
        <w:bidi w:val="0"/>
        <w:spacing w:before="0" w:after="0"/>
        <w:jc w:val="left"/>
        <w:rPr/>
      </w:pPr>
      <w:r>
        <w:rPr/>
        <w:t>Rzm8s3gZE8eNYMTgnSd3pj3xAkPr6ygpKqAwP0ZBfh7OTmqPKkqLUVLy2ruLKS8t5rOTD6YwP4/Tjj</w:t>
      </w:r>
    </w:p>
    <w:p>
      <w:pPr>
        <w:pStyle w:val="PreformattedText"/>
        <w:bidi w:val="0"/>
        <w:spacing w:before="0" w:after="0"/>
        <w:jc w:val="left"/>
        <w:rPr/>
      </w:pPr>
      <w:r>
        <w:rPr/>
        <w:t>+SBx57jlmvvcPIwQMY1K92l+NfXFjAyccczs//8DCPPPsSXzvzZA4eM4InZ73K/Y8+yxEHj2NLSysL</w:t>
      </w:r>
    </w:p>
    <w:p>
      <w:pPr>
        <w:pStyle w:val="PreformattedText"/>
        <w:bidi w:val="0"/>
        <w:spacing w:before="0" w:after="0"/>
        <w:jc w:val="left"/>
        <w:rPr/>
      </w:pPr>
      <w:r>
        <w:rPr/>
        <w:t>31/FxV/+AqOG1FOQF+M3Dz5GOp2mvStOc2sbV154NkPr63js+ZcZWl/HqKH1rFi7gc6uOKdP+Uz2eH</w:t>
      </w:r>
    </w:p>
    <w:p>
      <w:pPr>
        <w:pStyle w:val="PreformattedText"/>
        <w:bidi w:val="0"/>
        <w:spacing w:before="0" w:after="0"/>
        <w:jc w:val="left"/>
        <w:rPr/>
      </w:pPr>
      <w:r>
        <w:rPr/>
        <w:t>965FmCQJNIpXh38XKOmjieitISlJQUFeSxqaWVB594nskHjd1Bmzxu0kHMeXM+t9/3Vz43eSINqxpZ</w:t>
      </w:r>
    </w:p>
    <w:p>
      <w:pPr>
        <w:pStyle w:val="PreformattedText"/>
        <w:bidi w:val="0"/>
        <w:spacing w:before="0" w:after="0"/>
        <w:jc w:val="left"/>
        <w:rPr/>
      </w:pPr>
      <w:r>
        <w:rPr/>
        <w:t>vHw1Z550DIUFe78c4yM7rCeffDLrDOrq6v6lCyfm5COkhGDn348YMYITTjiBadNsivyJJ57giiuuoK</w:t>
      </w:r>
    </w:p>
    <w:p>
      <w:pPr>
        <w:pStyle w:val="PreformattedText"/>
        <w:bidi w:val="0"/>
        <w:spacing w:before="0" w:after="0"/>
        <w:jc w:val="left"/>
        <w:rPr/>
      </w:pPr>
      <w:r>
        <w:rPr/>
        <w:t>ioiHvuuYczzzyzl2bT3t7Oyy+/DFjBf8aMGbzyyiuAFbkPPvhgAEpKtpcYSCk5/PDDex334IMPRkrZ</w:t>
      </w:r>
    </w:p>
    <w:p>
      <w:pPr>
        <w:pStyle w:val="PreformattedText"/>
        <w:bidi w:val="0"/>
        <w:spacing w:before="0" w:after="0"/>
        <w:jc w:val="left"/>
        <w:rPr/>
      </w:pPr>
      <w:r>
        <w:rPr/>
        <w:t>qyxDCJGtI2toaODMM8+ksrKSww47jKuuuorJkyf3aqNfXowdlPaPgJKSEs4++2xuuukmAN58801aW1</w:t>
      </w:r>
    </w:p>
    <w:p>
      <w:pPr>
        <w:pStyle w:val="PreformattedText"/>
        <w:bidi w:val="0"/>
        <w:spacing w:before="0" w:after="0"/>
        <w:jc w:val="left"/>
        <w:rPr/>
      </w:pPr>
      <w:r>
        <w:rPr/>
        <w:t>spKytj2rRpHHvssRx66KEf+zgAfqDZ1tYBwDMvvckzL72Z/e7wCWMYOXgA13z7PG66+89cfcvdxKIR</w:t>
      </w:r>
    </w:p>
    <w:p>
      <w:pPr>
        <w:pStyle w:val="PreformattedText"/>
        <w:bidi w:val="0"/>
        <w:spacing w:before="0" w:after="0"/>
        <w:jc w:val="left"/>
        <w:rPr/>
      </w:pPr>
      <w:r>
        <w:rPr/>
        <w:t>zvviiZz2uSMBWLJiDT+9+8HsPrNee4dZr73DiMEDGNS/DwsaVvJQWBBaWVbC/3ztLM79wvE72ExGd3</w:t>
      </w:r>
    </w:p>
    <w:p>
      <w:pPr>
        <w:pStyle w:val="PreformattedText"/>
        <w:bidi w:val="0"/>
        <w:spacing w:before="0" w:after="0"/>
        <w:jc w:val="left"/>
        <w:rPr/>
      </w:pPr>
      <w:r>
        <w:rPr/>
        <w:t>l9/hJen7+EyrISJowZxpUXns1nJx2MoxQRx+mRIhcIITj6kPH8/qEn6Y4nOfmYw7NZyKMOGc9l55+e</w:t>
      </w:r>
    </w:p>
    <w:p>
      <w:pPr>
        <w:pStyle w:val="PreformattedText"/>
        <w:bidi w:val="0"/>
        <w:spacing w:before="0" w:after="0"/>
        <w:jc w:val="left"/>
        <w:rPr/>
      </w:pPr>
      <w:r>
        <w:rPr/>
        <w:t>FdqFEPSpKmfcSMsYq8pL2dTS2qsfazds4ua7/4yjFEWF+Vz9jXMoyItRWlSA66jstoeOH8mE0cP4xx</w:t>
      </w:r>
    </w:p>
    <w:p>
      <w:pPr>
        <w:pStyle w:val="PreformattedText"/>
        <w:bidi w:val="0"/>
        <w:spacing w:before="0" w:after="0"/>
        <w:jc w:val="left"/>
        <w:rPr/>
      </w:pPr>
      <w:r>
        <w:rPr/>
        <w:t>vzWdm4kSMPHkdhfh4D6/pwwMghvLmwgc9OPninIZGSEqVkVhMEOPmYw7nn4ad4aMaLTD3jJP5n6pnE</w:t>
      </w:r>
    </w:p>
    <w:p>
      <w:pPr>
        <w:pStyle w:val="PreformattedText"/>
        <w:bidi w:val="0"/>
        <w:spacing w:before="0" w:after="0"/>
        <w:jc w:val="left"/>
        <w:rPr/>
      </w:pPr>
      <w:r>
        <w:rPr/>
        <w:t>k0lu/PX9FOTnkU57HD5hDBd/+QuMHDKAH33nAn52z3Suvf1eigry+M55pxNxXW65+ptcf8d9XPnTX5</w:t>
      </w:r>
    </w:p>
    <w:p>
      <w:pPr>
        <w:pStyle w:val="PreformattedText"/>
        <w:bidi w:val="0"/>
        <w:spacing w:before="0" w:after="0"/>
        <w:jc w:val="left"/>
        <w:rPr/>
      </w:pPr>
      <w:r>
        <w:rPr/>
        <w:t>Mfi+IHmvP/e0qv4x86fiR/e2YOjRs3M3poPT/41leyTPnrZ32e2//4V66/4z7uuen7jBk2sNd4n3b8</w:t>
      </w:r>
    </w:p>
    <w:p>
      <w:pPr>
        <w:pStyle w:val="PreformattedText"/>
        <w:bidi w:val="0"/>
        <w:spacing w:before="0" w:after="0"/>
        <w:jc w:val="left"/>
        <w:rPr/>
      </w:pPr>
      <w:r>
        <w:rPr/>
        <w:t>kTRu3MT0J1/kqVmv4boOZ598HJdfcAZKSqrKbXidGSdHKvJi0ez+HxsPP/Kk+SiYPHmyffsDmB/+8I</w:t>
      </w:r>
    </w:p>
    <w:p>
      <w:pPr>
        <w:pStyle w:val="PreformattedText"/>
        <w:bidi w:val="0"/>
        <w:spacing w:before="0" w:after="0"/>
        <w:jc w:val="left"/>
        <w:rPr/>
      </w:pPr>
      <w:r>
        <w:rPr/>
        <w:t>e9vvv5z3+e/W7IkCEmnU73+r5x6zJz5d9ONt+Z9lnzvb9NMQ1N83Zof9asWSYWixnAOI5jnn76aTNv</w:t>
      </w:r>
    </w:p>
    <w:p>
      <w:pPr>
        <w:pStyle w:val="PreformattedText"/>
        <w:bidi w:val="0"/>
        <w:spacing w:before="0" w:after="0"/>
        <w:jc w:val="left"/>
        <w:rPr/>
      </w:pPr>
      <w:r>
        <w:rPr/>
        <w:t>3jxTUlJiFixY0GvbtWvXmrq6uuy2M2fO3K1zWLBgQbafgJk/f/4O22itzV133WVc1+21beZYjzzySK</w:t>
      </w:r>
    </w:p>
    <w:p>
      <w:pPr>
        <w:pStyle w:val="PreformattedText"/>
        <w:bidi w:val="0"/>
        <w:spacing w:before="0" w:after="0"/>
        <w:jc w:val="left"/>
        <w:rPr/>
      </w:pPr>
      <w:r>
        <w:rPr/>
        <w:t>/tX29uNTz4uOGBRw3TnzTLOzp7fT9z5sxebTQ3N39o/1avXm0cx8lu++ijj5qFCxea4uJi89xzz+3W</w:t>
      </w:r>
    </w:p>
    <w:p>
      <w:pPr>
        <w:pStyle w:val="PreformattedText"/>
        <w:bidi w:val="0"/>
        <w:spacing w:before="0" w:after="0"/>
        <w:jc w:val="left"/>
        <w:rPr/>
      </w:pPr>
      <w:r>
        <w:rPr/>
        <w:t>Oe5JpNKe6eyOm0Qy9S/tFwTadMUTprM7bjzP30u9+3Bk+t3ZHd+t7RPJ1G73tbM7bpKp7fbtB4H535</w:t>
      </w:r>
    </w:p>
    <w:p>
      <w:pPr>
        <w:pStyle w:val="PreformattedText"/>
        <w:bidi w:val="0"/>
        <w:spacing w:before="0" w:after="0"/>
        <w:jc w:val="left"/>
        <w:rPr/>
      </w:pPr>
      <w:r>
        <w:rPr/>
        <w:t>/91ow84Stm2ep1H7nPGcQTyQ8dc8/zd9rPnuOdSnvZz+/96wwz7LPnmL/MnJ3d1/eDHdpNJFOmO54w</w:t>
      </w:r>
    </w:p>
    <w:p>
      <w:pPr>
        <w:pStyle w:val="PreformattedText"/>
        <w:bidi w:val="0"/>
        <w:spacing w:before="0" w:after="0"/>
        <w:jc w:val="left"/>
        <w:rPr/>
      </w:pPr>
      <w:r>
        <w:rPr/>
        <w:t>WusP7Vcyld6h/b2JxvVN5o/3TzcfmWH1TO03NDRgjMl61V0VjrpOFNeJkEp/eGr7iCOOYOLEibzyyi</w:t>
      </w:r>
    </w:p>
    <w:p>
      <w:pPr>
        <w:pStyle w:val="PreformattedText"/>
        <w:bidi w:val="0"/>
        <w:spacing w:before="0" w:after="0"/>
        <w:jc w:val="left"/>
        <w:rPr/>
      </w:pPr>
      <w:r>
        <w:rPr/>
        <w:t>v4vs+0adOIRCKcdNJJjBs3rte2UsrsSub7PmvWrPmIZ7UjhBBceOGF5Ofn86tf/YrFixdnSx583+f6</w:t>
      </w:r>
    </w:p>
    <w:p>
      <w:pPr>
        <w:pStyle w:val="PreformattedText"/>
        <w:bidi w:val="0"/>
        <w:spacing w:before="0" w:after="0"/>
        <w:jc w:val="left"/>
        <w:rPr/>
      </w:pPr>
      <w:r>
        <w:rPr/>
        <w:t>66/n1FNP3WnY8HExcOBAjj/+eJ5++mnAhsMlJSVMnDiRo446ao8fb1eIuM4uNaudQUqRLV7cF/hX+7</w:t>
      </w:r>
    </w:p>
    <w:p>
      <w:pPr>
        <w:pStyle w:val="PreformattedText"/>
        <w:bidi w:val="0"/>
        <w:spacing w:before="0" w:after="0"/>
        <w:jc w:val="left"/>
        <w:rPr/>
      </w:pPr>
      <w:r>
        <w:rPr/>
        <w:t>2rEo2e+GBBaPPWNl54dR4TRg1jQN+P/y6Bf5aUcBxFobNjGLY74/1h+8LunX804n5oSL838ZEl/IxQ</w:t>
      </w:r>
    </w:p>
    <w:p>
      <w:pPr>
        <w:pStyle w:val="PreformattedText"/>
        <w:bidi w:val="0"/>
        <w:spacing w:before="0" w:after="0"/>
        <w:jc w:val="left"/>
        <w:rPr/>
      </w:pPr>
      <w:r>
        <w:rPr/>
        <w:t>DDBv3jyampqyf5s9EBJFIhEuu+yy7N+PPvooDz/8MFdcccUOoURZWVkvHejJJ5/coY4qCAIWLFjwT2</w:t>
      </w:r>
    </w:p>
    <w:p>
      <w:pPr>
        <w:pStyle w:val="PreformattedText"/>
        <w:bidi w:val="0"/>
        <w:spacing w:before="0" w:after="0"/>
        <w:jc w:val="left"/>
        <w:rPr/>
      </w:pPr>
      <w:r>
        <w:rPr/>
        <w:t>uodoZUKsX06dM5+eSTmTVrFi+88ALf/va3s5m51tbWbGj8UbCrUHrq1KnZ32fMmMFDDz3EJZdcstMS</w:t>
      </w:r>
    </w:p>
    <w:p>
      <w:pPr>
        <w:pStyle w:val="PreformattedText"/>
        <w:bidi w:val="0"/>
        <w:spacing w:before="0" w:after="0"/>
        <w:jc w:val="left"/>
        <w:rPr/>
      </w:pPr>
      <w:r>
        <w:rPr/>
        <w:t>jRz2PbricSZNGMPXzvzw7OC+wuEHjuGUYycxcnD/XW/8KcVHdlgnnXRS9ve1a9fy+9//niCwolTPOq</w:t>
      </w:r>
    </w:p>
    <w:p>
      <w:pPr>
        <w:pStyle w:val="PreformattedText"/>
        <w:bidi w:val="0"/>
        <w:spacing w:before="0" w:after="0"/>
        <w:jc w:val="left"/>
        <w:rPr/>
      </w:pPr>
      <w:r>
        <w:rPr/>
        <w:t>xUKrXjBb2b/uy0007LCvhdXV0cdthhTJw4cYft8vPzOfXU7ZXEzz//PD/5yU/o6rLFhN3d3fzf//0f</w:t>
      </w:r>
    </w:p>
    <w:p>
      <w:pPr>
        <w:pStyle w:val="PreformattedText"/>
        <w:bidi w:val="0"/>
        <w:spacing w:before="0" w:after="0"/>
        <w:jc w:val="left"/>
        <w:rPr/>
      </w:pPr>
      <w:r>
        <w:rPr/>
        <w:t>Z511VraPO8POnIfnedx5553cfPPNFBQUcMQRR3D77bdz9tlnA1bgj+7kNpOwQVLBP3eQ69ev/6ffH3</w:t>
      </w:r>
    </w:p>
    <w:p>
      <w:pPr>
        <w:pStyle w:val="PreformattedText"/>
        <w:bidi w:val="0"/>
        <w:spacing w:before="0" w:after="0"/>
        <w:jc w:val="left"/>
        <w:rPr/>
      </w:pPr>
      <w:r>
        <w:rPr/>
        <w:t>vssQwaZG9damxspLS0tNfY5/DpwtD6ftzxo8v43BET90hCZE9i1NB6bvvhpYwbMWRfd+Uj4yM7rKlT</w:t>
      </w:r>
    </w:p>
    <w:p>
      <w:pPr>
        <w:pStyle w:val="PreformattedText"/>
        <w:bidi w:val="0"/>
        <w:spacing w:before="0" w:after="0"/>
        <w:jc w:val="left"/>
        <w:rPr/>
      </w:pPr>
      <w:r>
        <w:rPr/>
        <w:t>p3LkkVZ0NcZwww03MHXqVG644QZuvfXWbIHYpk2bOP/887nnnntsFXm6i23xLSTTlgEFgaYt3kw83b</w:t>
      </w:r>
    </w:p>
    <w:p>
      <w:pPr>
        <w:pStyle w:val="PreformattedText"/>
        <w:bidi w:val="0"/>
        <w:spacing w:before="0" w:after="0"/>
        <w:jc w:val="left"/>
        <w:rPr/>
      </w:pPr>
      <w:r>
        <w:rPr/>
        <w:t>kDM4tEInzve98DbPbw6quv3qkRCCG44oorsnVMvu9z8803M2DAACZMmEB9fT0//elPueWWW3BdF2MM</w:t>
      </w:r>
    </w:p>
    <w:p>
      <w:pPr>
        <w:pStyle w:val="PreformattedText"/>
        <w:bidi w:val="0"/>
        <w:spacing w:before="0" w:after="0"/>
        <w:jc w:val="left"/>
        <w:rPr/>
      </w:pPr>
      <w:r>
        <w:rPr/>
        <w:t>ra2tNDY29mpn1apVNDc393qESCwWo66ujrvuuovp06eTSCSIx+M0NzfjOA5XXHEFKryHa2sqTVOiJ7</w:t>
      </w:r>
    </w:p>
    <w:p>
      <w:pPr>
        <w:pStyle w:val="PreformattedText"/>
        <w:bidi w:val="0"/>
        <w:spacing w:before="0" w:after="0"/>
        <w:jc w:val="left"/>
        <w:rPr/>
      </w:pPr>
      <w:r>
        <w:rPr/>
        <w:t>MTrOjsZls6nT23kpKSXsVzV155JU888QQ///nP6ejo2OHcKioqOOOM7SnqK664Yo/VXeWQw/4GdebZ</w:t>
      </w:r>
    </w:p>
    <w:p>
      <w:pPr>
        <w:pStyle w:val="PreformattedText"/>
        <w:bidi w:val="0"/>
        <w:spacing w:before="0" w:after="0"/>
        <w:jc w:val="left"/>
        <w:rPr/>
      </w:pPr>
      <w:r>
        <w:rPr/>
        <w:t>51w3ZtS//pKGWCzGKaecQkNDA42NjXieR0NDAy0tLVx33XU0NzfT2dnJ6NGjGTduHIcffjgDBw7kkS</w:t>
      </w:r>
    </w:p>
    <w:p>
      <w:pPr>
        <w:pStyle w:val="PreformattedText"/>
        <w:bidi w:val="0"/>
        <w:spacing w:before="0" w:after="0"/>
        <w:jc w:val="left"/>
        <w:rPr/>
      </w:pPr>
      <w:r>
        <w:rPr/>
        <w:t>V38M66F4moKIV5xeRHC1nfsYyN3SsYWXUo6gM3Jw8ePJiZM2cyZswYrr766t5PfvhAf44//niWLFnC</w:t>
      </w:r>
    </w:p>
    <w:p>
      <w:pPr>
        <w:pStyle w:val="PreformattedText"/>
        <w:bidi w:val="0"/>
        <w:spacing w:before="0" w:after="0"/>
        <w:jc w:val="left"/>
        <w:rPr/>
      </w:pPr>
      <w:r>
        <w:rPr/>
        <w:t>1q1bSafTJBIJOjo6GD16NHfffTdTpkxBCEEymWTq1Kk89NBDFBUVUVZWRllZGXPmzOHRRx/lmGOOyV</w:t>
      </w:r>
    </w:p>
    <w:p>
      <w:pPr>
        <w:pStyle w:val="PreformattedText"/>
        <w:bidi w:val="0"/>
        <w:spacing w:before="0" w:after="0"/>
        <w:jc w:val="left"/>
        <w:rPr/>
      </w:pPr>
      <w:r>
        <w:rPr/>
        <w:t>afCyFoa2tjwYIF/OUvf+G5557jz3/+M5s2beKaa67hwgsvRAhBYAz//eZCHm9qoSjiUpYXoyzq8lJb</w:t>
      </w:r>
    </w:p>
    <w:p>
      <w:pPr>
        <w:pStyle w:val="PreformattedText"/>
        <w:bidi w:val="0"/>
        <w:spacing w:before="0" w:after="0"/>
        <w:jc w:val="left"/>
        <w:rPr/>
      </w:pPr>
      <w:r>
        <w:rPr/>
        <w:t>J2+3dXFanyqUEFRXV9PR0cGSJUtIp9M0NjYyZ84campqOOGEE3Z4MqsQgjb0roEAACAASURBVOLiYq</w:t>
      </w:r>
    </w:p>
    <w:p>
      <w:pPr>
        <w:pStyle w:val="PreformattedText"/>
        <w:bidi w:val="0"/>
        <w:spacing w:before="0" w:after="0"/>
        <w:jc w:val="left"/>
        <w:rPr/>
      </w:pPr>
      <w:r>
        <w:rPr/>
        <w:t>ZNm0bfvn25++6794pelkMOn2Z0dHaxevUaxMOPPGnO+uLnP3JD8XicRYsW0dTURHV1NaNHj6a0tJRV</w:t>
      </w:r>
    </w:p>
    <w:p>
      <w:pPr>
        <w:pStyle w:val="PreformattedText"/>
        <w:bidi w:val="0"/>
        <w:spacing w:before="0" w:after="0"/>
        <w:jc w:val="left"/>
        <w:rPr/>
      </w:pPr>
      <w:r>
        <w:rPr/>
        <w:t>q1bheR79+/fvxQg6kq1geodfxmgMUBwr34FBGWNYunQp0WiUIUN2TWWTySSrV69m3bp1xONx+vfvz7</w:t>
      </w:r>
    </w:p>
    <w:p>
      <w:pPr>
        <w:pStyle w:val="PreformattedText"/>
        <w:bidi w:val="0"/>
        <w:spacing w:before="0" w:after="0"/>
        <w:jc w:val="left"/>
        <w:rPr/>
      </w:pPr>
      <w:r>
        <w:rPr/>
        <w:t>BhwyguLs5uo7WmqakJpdQOx0ulUtTW1vZyHJntV69eTUtLC5WVlQwfPpyqqqped89vSCRxRO+HcATG</w:t>
      </w:r>
    </w:p>
    <w:p>
      <w:pPr>
        <w:pStyle w:val="PreformattedText"/>
        <w:bidi w:val="0"/>
        <w:spacing w:before="0" w:after="0"/>
        <w:jc w:val="left"/>
        <w:rPr/>
      </w:pPr>
      <w:r>
        <w:rPr/>
        <w:t>3sJYm03t2tqwJUuWsHbtWsrLy6mvr6euru5Db1toampi8uTJXH755Xz3u9/d5RjkkMO/G9Zt2MSLs/</w:t>
      </w:r>
    </w:p>
    <w:p>
      <w:pPr>
        <w:pStyle w:val="PreformattedText"/>
        <w:bidi w:val="0"/>
        <w:spacing w:before="0" w:after="0"/>
        <w:jc w:val="left"/>
        <w:rPr/>
      </w:pPr>
      <w:r>
        <w:rPr/>
        <w:t>7x8R1WDnsff/vb37j66quZO3cuNTU1+7o7OeTwiSPjsD79j8L8D0cikeCuu+7iggsuoLr646fJc8hh</w:t>
      </w:r>
    </w:p>
    <w:p>
      <w:pPr>
        <w:pStyle w:val="PreformattedText"/>
        <w:bidi w:val="0"/>
        <w:spacing w:before="0" w:after="0"/>
        <w:jc w:val="left"/>
        <w:rPr/>
      </w:pPr>
      <w:r>
        <w:rPr/>
        <w:t>f8Z+77BMeE9U5l8iZR+h/MHPP7gtgGlfAF7bDtvu7F9m/83bOmhp79r+XRDHtM7daV/eWd6IMQY/CJ</w:t>
      </w:r>
    </w:p>
    <w:p>
      <w:pPr>
        <w:pStyle w:val="PreformattedText"/>
        <w:bidi w:val="0"/>
        <w:spacing w:before="0" w:after="0"/>
        <w:jc w:val="left"/>
        <w:rPr/>
      </w:pPr>
      <w:r>
        <w:rPr/>
        <w:t>i/agN+oHu1FU/ZF8L2PAbYpzrMnj2blStXMmPGDNauXct55533qcs65ZDDJ439Wr3d0NLGjLcWM6S2</w:t>
      </w:r>
    </w:p>
    <w:p>
      <w:pPr>
        <w:pStyle w:val="PreformattedText"/>
        <w:bidi w:val="0"/>
        <w:spacing w:before="0" w:after="0"/>
        <w:jc w:val="left"/>
        <w:rPr/>
      </w:pPr>
      <w:r>
        <w:rPr/>
        <w:t>gsVrm3AdRX11Oa8sXsVnxg9l+YYWBteWs7UzQd/yYpZt2MLYgX1YvqGZL04eT2lXA0TKWdnsMePNxR</w:t>
      </w:r>
    </w:p>
    <w:p>
      <w:pPr>
        <w:pStyle w:val="PreformattedText"/>
        <w:bidi w:val="0"/>
        <w:spacing w:before="0" w:after="0"/>
        <w:jc w:val="left"/>
        <w:rPr/>
      </w:pPr>
      <w:r>
        <w:rPr/>
        <w:t>wyfADzVqynf2UJaT8gmfbojCfJi0UYWF3O++u3EHEUsYhLyvM5cEg/JgwoxLS/iy49nL++/C4x18EL</w:t>
      </w:r>
    </w:p>
    <w:p>
      <w:pPr>
        <w:pStyle w:val="PreformattedText"/>
        <w:bidi w:val="0"/>
        <w:spacing w:before="0" w:after="0"/>
        <w:jc w:val="left"/>
        <w:rPr/>
      </w:pPr>
      <w:r>
        <w:rPr/>
        <w:t>NEV5MVY3NbNy01YEsGhtE/NXrMN1HWKuorUzQVVJASubtlJbXkRVcSHHHzQSYww33ngjt956K5WVlQ</w:t>
      </w:r>
    </w:p>
    <w:p>
      <w:pPr>
        <w:pStyle w:val="PreformattedText"/>
        <w:bidi w:val="0"/>
        <w:spacing w:before="0" w:after="0"/>
        <w:jc w:val="left"/>
        <w:rPr/>
      </w:pPr>
      <w:r>
        <w:rPr/>
        <w:t>RBwCWXXMKAAXvpwYY55LAfYb9mWIvXbqQjnmDN5q2UFuRRU1rMuuZWxtTXsn7LNqJKYIANLdt4b80G</w:t>
      </w:r>
    </w:p>
    <w:p>
      <w:pPr>
        <w:pStyle w:val="PreformattedText"/>
        <w:bidi w:val="0"/>
        <w:spacing w:before="0" w:after="0"/>
        <w:jc w:val="left"/>
        <w:rPr/>
      </w:pPr>
      <w:r>
        <w:rPr/>
        <w:t>Jo8exJsNa4in0nQl0+ED/QQd3QkGVZfx+tLVVBXn09zeSTKVZtn6zVQUFZDnOixcvYG8iEPUUWit2d</w:t>
      </w:r>
    </w:p>
    <w:p>
      <w:pPr>
        <w:pStyle w:val="PreformattedText"/>
        <w:bidi w:val="0"/>
        <w:spacing w:before="0" w:after="0"/>
        <w:jc w:val="left"/>
        <w:rPr/>
      </w:pPr>
      <w:r>
        <w:rPr/>
        <w:t>DSxpa2Tnt7lJB0J1J4nk//qjIa1m2mua0DR0kWr9lIS3sng6rKSKbTbGjexqDaSjZt66CkII+ygijL</w:t>
      </w:r>
    </w:p>
    <w:p>
      <w:pPr>
        <w:pStyle w:val="PreformattedText"/>
        <w:bidi w:val="0"/>
        <w:spacing w:before="0" w:after="0"/>
        <w:jc w:val="left"/>
        <w:rPr/>
      </w:pPr>
      <w:r>
        <w:rPr/>
        <w:t>1m2mpb0TYyzzWr58OUEQsHnzZqqrq7n00ktz7CqHHNjPGdaBQ/qzfONWRvSvIQgMeRGX0sI8lq7bnH</w:t>
      </w:r>
    </w:p>
    <w:p>
      <w:pPr>
        <w:pStyle w:val="PreformattedText"/>
        <w:bidi w:val="0"/>
        <w:spacing w:before="0" w:after="0"/>
        <w:jc w:val="left"/>
        <w:rPr/>
      </w:pPr>
      <w:r>
        <w:rPr/>
        <w:t>0btDGG8qJ8BlSVMXfpWo4cM4Sl67dQUpAH8SqQUYRI8tbyRk49bBwIaOtO0N6VYMKQ/vStKCHQmrqK</w:t>
      </w:r>
    </w:p>
    <w:p>
      <w:pPr>
        <w:pStyle w:val="PreformattedText"/>
        <w:bidi w:val="0"/>
        <w:spacing w:before="0" w:after="0"/>
        <w:jc w:val="left"/>
        <w:rPr/>
      </w:pPr>
      <w:r>
        <w:rPr/>
        <w:t>Ut5b28TnJoxkxaatJP2AfpWlIBxErC+F+TGkVKxvaWNU/xpKCvIQGCpLi1BS0BFPURxxGdiniljEpa</w:t>
      </w:r>
    </w:p>
    <w:p>
      <w:pPr>
        <w:pStyle w:val="PreformattedText"/>
        <w:bidi w:val="0"/>
        <w:spacing w:before="0" w:after="0"/>
        <w:jc w:val="left"/>
        <w:rPr/>
      </w:pPr>
      <w:r>
        <w:rPr/>
        <w:t>K4gIijKCwoYET/KP0qS8PnByluuukmampqiEQiXHXVVdlH6+SQw382TC5LCLCtM47BUN7jwW455JDD</w:t>
      </w:r>
    </w:p>
    <w:p>
      <w:pPr>
        <w:pStyle w:val="PreformattedText"/>
        <w:bidi w:val="0"/>
        <w:spacing w:before="0" w:after="0"/>
        <w:jc w:val="left"/>
        <w:rPr/>
      </w:pPr>
      <w:r>
        <w:rPr/>
        <w:t>pwc2Szh7/2ZYewplRbnK8Rxy2B+wX2tYOeSQw38W/mWGlU6nefXVVz/WEwpyyCGH/2zU19czcuTIf3</w:t>
      </w:r>
    </w:p>
    <w:p>
      <w:pPr>
        <w:pStyle w:val="PreformattedText"/>
        <w:bidi w:val="0"/>
        <w:spacing w:before="0" w:after="0"/>
        <w:jc w:val="left"/>
        <w:rPr/>
      </w:pPr>
      <w:r>
        <w:rPr/>
        <w:t>m/f9lhRSIRjj322H/5QDnkkEMOHxe5kDCHHHLYbyB399lUOeSQQw77EoYcw8ohhxz2I+QcVg455LDf</w:t>
      </w:r>
    </w:p>
    <w:p>
      <w:pPr>
        <w:pStyle w:val="PreformattedText"/>
        <w:bidi w:val="0"/>
        <w:spacing w:before="0" w:after="0"/>
        <w:jc w:val="left"/>
        <w:rPr/>
      </w:pPr>
      <w:r>
        <w:rPr/>
        <w:t>IOewcsghh/0GOYeVQw457DfIOawccshhv0HOYeWQQw77DXIOK4cccthvkHNYOeSQw36DHW7N6fmo3j</w:t>
      </w:r>
    </w:p>
    <w:p>
      <w:pPr>
        <w:pStyle w:val="PreformattedText"/>
        <w:bidi w:val="0"/>
        <w:spacing w:before="0" w:after="0"/>
        <w:jc w:val="left"/>
        <w:rPr/>
      </w:pPr>
      <w:r>
        <w:rPr/>
        <w:t>3xBucc9h/0fEjg3nxgYM7G/j3wSdlLT+z0XkLf9/E8jyAIcgb1HwL78ECJ67rZ9x7uDSM0xqC1xvM8</w:t>
      </w:r>
    </w:p>
    <w:p>
      <w:pPr>
        <w:pStyle w:val="PreformattedText"/>
        <w:bidi w:val="0"/>
        <w:spacing w:before="0" w:after="0"/>
        <w:jc w:val="left"/>
        <w:rPr/>
      </w:pPr>
      <w:r>
        <w:rPr/>
        <w:t>fN9H63/+ZuwcPp34pOzlg+jlsIwx+L7P5tY23l7XSjrQmJxB/ftDhAYIHFpXQmV5GdFoFCnlHjdCYw</w:t>
      </w:r>
    </w:p>
    <w:p>
      <w:pPr>
        <w:pStyle w:val="PreformattedText"/>
        <w:bidi w:val="0"/>
        <w:spacing w:before="0" w:after="0"/>
        <w:jc w:val="left"/>
        <w:rPr/>
      </w:pPr>
      <w:r>
        <w:rPr/>
        <w:t>yd3R2sap1Hyusm0Jrc7WH7GQRIIcBI+hWMp7K8eq/ZywexA8PyfZ+VG7Zw59ubkXlFe/XgOXy6oIOA</w:t>
      </w:r>
    </w:p>
    <w:p>
      <w:pPr>
        <w:pStyle w:val="PreformattedText"/>
        <w:bidi w:val="0"/>
        <w:spacing w:before="0" w:after="0"/>
        <w:jc w:val="left"/>
        <w:rPr/>
      </w:pPr>
      <w:r>
        <w:rPr/>
        <w:t>fzQ08j9Hj6S2uopYLPahL3f9KMiwq5Ztm3ll/Z+IlOUeUbQ/Qweahev78blB36JPTd0et5edYQeHFQ</w:t>
      </w:r>
    </w:p>
    <w:p>
      <w:pPr>
        <w:pStyle w:val="PreformattedText"/>
        <w:bidi w:val="0"/>
        <w:spacing w:before="0" w:after="0"/>
        <w:jc w:val="left"/>
        <w:rPr/>
      </w:pPr>
      <w:r>
        <w:rPr/>
        <w:t>QBqXQKo3UuHPwPg5CSxV4xt85p4PIjNf371JCXl4cQYo+tnMYYfM9H+xqtde7lGvsxhBR4FY08v/ou</w:t>
      </w:r>
    </w:p>
    <w:p>
      <w:pPr>
        <w:pStyle w:val="PreformattedText"/>
        <w:bidi w:val="0"/>
        <w:spacing w:before="0" w:after="0"/>
        <w:jc w:val="left"/>
        <w:rPr/>
      </w:pPr>
      <w:r>
        <w:rPr/>
        <w:t>jtPfoK62nvz8/D1qLx/ETjWsno4qP91Gn66VgEGQoXz2eyEECIEU2DfQmPAlMvZlNPZ/AqSQmYaz7W</w:t>
      </w:r>
    </w:p>
    <w:p>
      <w:pPr>
        <w:pStyle w:val="PreformattedText"/>
        <w:bidi w:val="0"/>
        <w:spacing w:before="0" w:after="0"/>
        <w:jc w:val="left"/>
        <w:rPr/>
      </w:pPr>
      <w:r>
        <w:rPr/>
        <w:t>ZOKHNyIvOKdyEQCIQU2TZEuF1hXgzHUT3aMYBAOhGcSBRj7IGFtO1l3kIDxvYtbJvsYJoe24TtGYOQ</w:t>
      </w:r>
    </w:p>
    <w:p>
      <w:pPr>
        <w:pStyle w:val="PreformattedText"/>
        <w:bidi w:val="0"/>
        <w:spacing w:before="0" w:after="0"/>
        <w:jc w:val="left"/>
        <w:rPr/>
      </w:pPr>
      <w:r>
        <w:rPr/>
        <w:t>EiFlj+OE+wgJwh4To+33RgBh2GwHAhOk0KkkPWMdYwxBoOmKJ+37CcM+9RxvgwkXivAdh4DRBk0YNh</w:t>
      </w:r>
    </w:p>
    <w:p>
      <w:pPr>
        <w:pStyle w:val="PreformattedText"/>
        <w:bidi w:val="0"/>
        <w:spacing w:before="0" w:after="0"/>
        <w:jc w:val="left"/>
        <w:rPr/>
      </w:pPr>
      <w:r>
        <w:rPr/>
        <w:t>ljtzF2W60z2xmM3t6GMKAz22lt+xTus70pHf60+/kqxtaasRjl0uAX8au5K7h0MgzoW7tH6X72vY3h</w:t>
      </w:r>
    </w:p>
    <w:p>
      <w:pPr>
        <w:pStyle w:val="PreformattedText"/>
        <w:bidi w:val="0"/>
        <w:spacing w:before="0" w:after="0"/>
        <w:jc w:val="left"/>
        <w:rPr/>
      </w:pPr>
      <w:r>
        <w:rPr/>
        <w:t>31JHiHZWsG3dBoznhSYjMSYg4ihcpRDYhdTXQTh1YV/C7kgpEaEthLNjzdEIO20ZW8NeZNmzCDcU2H</w:t>
      </w:r>
    </w:p>
    <w:p>
      <w:pPr>
        <w:pStyle w:val="PreformattedText"/>
        <w:bidi w:val="0"/>
        <w:spacing w:before="0" w:after="0"/>
        <w:jc w:val="left"/>
        <w:rPr/>
      </w:pPr>
      <w:r>
        <w:rPr/>
        <w:t>AYYfeXGRsPbbrnDlL0sCMMQsjQftn+O4bCwhgRx7HzZAcfKSXSjaKciJ1LAwiJEBlbMxkrsJ/Rs6Ph</w:t>
      </w:r>
    </w:p>
    <w:p>
      <w:pPr>
        <w:pStyle w:val="PreformattedText"/>
        <w:bidi w:val="0"/>
        <w:spacing w:before="0" w:after="0"/>
        <w:jc w:val="left"/>
        <w:rPr/>
      </w:pPr>
      <w:r>
        <w:rPr/>
        <w:t>uyuNnWWkREi13Za1AWNJhsgMQOYazDQd2rcJ28r02RiNl4qDCbC9D21JG/zA0NmdIAh6ExjjGLqr0y</w:t>
      </w:r>
    </w:p>
    <w:p>
      <w:pPr>
        <w:pStyle w:val="PreformattedText"/>
        <w:bidi w:val="0"/>
        <w:spacing w:before="0" w:after="0"/>
        <w:jc w:val="left"/>
        <w:rPr/>
      </w:pPr>
      <w:r>
        <w:rPr/>
        <w:t>gl8cvX84/GP/AZvs6AvoP2ani48wf49SBWRckWDlo/AyWlnVgpsicrlURJBykE0s44Qgo74cIOupQG</w:t>
      </w:r>
    </w:p>
    <w:p>
      <w:pPr>
        <w:pStyle w:val="PreformattedText"/>
        <w:bidi w:val="0"/>
        <w:spacing w:before="0" w:after="0"/>
        <w:jc w:val="left"/>
        <w:rPr/>
      </w:pPr>
      <w:r>
        <w:rPr/>
        <w:t>JRw7MDp0CD2clFLSTiQCoSRKCISUSCVBShD2Mwn0raygKD/PDrrW4cQKonnFRIvL0VpZLcZxEVJgtE</w:t>
      </w:r>
    </w:p>
    <w:p>
      <w:pPr>
        <w:pStyle w:val="PreformattedText"/>
        <w:bidi w:val="0"/>
        <w:spacing w:before="0" w:after="0"/>
        <w:jc w:val="left"/>
        <w:rPr/>
      </w:pPr>
      <w:r>
        <w:rPr/>
        <w:t>b3SBxIoZBSglC2oMMIjA7Qnp/1SVprpFRIV4XOKISQ4DhhIYiBIACtAQkmsJ8pB6TEJDrxOjZbp6A1</w:t>
      </w:r>
    </w:p>
    <w:p>
      <w:pPr>
        <w:pStyle w:val="PreformattedText"/>
        <w:bidi w:val="0"/>
        <w:spacing w:before="0" w:after="0"/>
        <w:jc w:val="left"/>
        <w:rPr/>
      </w:pPr>
      <w:r>
        <w:rPr/>
        <w:t>Qkp0YEgmPdbHm0l6XqjdhKYRhkraBOggQGtDoE0oShsCExAEdvvABBgjCDTZbf3Ax2iDMdpe1NYv2X</w:t>
      </w:r>
    </w:p>
    <w:p>
      <w:pPr>
        <w:pStyle w:val="PreformattedText"/>
        <w:bidi w:val="0"/>
        <w:spacing w:before="0" w:after="0"/>
        <w:jc w:val="left"/>
        <w:rPr/>
      </w:pPr>
      <w:r>
        <w:rPr/>
        <w:t>19P7RlgTGaIDCY8DwDrdE6IND2nJoGHcOqYZ8H5bA4XcAdryzniqMFfWqqicVie8UIRcJQuLkP/tZy</w:t>
      </w:r>
    </w:p>
    <w:p>
      <w:pPr>
        <w:pStyle w:val="PreformattedText"/>
        <w:bidi w:val="0"/>
        <w:spacing w:before="0" w:after="0"/>
        <w:jc w:val="left"/>
        <w:rPr/>
      </w:pPr>
      <w:r>
        <w:rPr/>
        <w:t>Gt96HWl8HOkSaA9XQFVxAY6UyAASXXGQBiUdkMquH4DjOmAMUkp06LCVhIxjE9JuqAQ4Sm13UlJgwg</w:t>
      </w:r>
    </w:p>
    <w:p>
      <w:pPr>
        <w:pStyle w:val="PreformattedText"/>
        <w:bidi w:val="0"/>
        <w:spacing w:before="0" w:after="0"/>
        <w:jc w:val="left"/>
        <w:rPr/>
      </w:pPr>
      <w:r>
        <w:rPr/>
        <w:t>VVCIEUEmlEuGBZx2QfaRJ6LSmsLUpr96ARUqEca1cqtF8lBXW15RQVWFv1tQ9a4DgObkER0YJKgsBD</w:t>
      </w:r>
    </w:p>
    <w:p>
      <w:pPr>
        <w:pStyle w:val="PreformattedText"/>
        <w:bidi w:val="0"/>
        <w:spacing w:before="0" w:after="0"/>
        <w:jc w:val="left"/>
        <w:rPr/>
      </w:pPr>
      <w:r>
        <w:rPr/>
        <w:t>G1DKRTpuuACCMQFGGKR0yHpLISHw0dq3Nou23yuV8WV2X22dkVKZxTW0deNDYJ2d1hqtPdAaoRyUku</w:t>
      </w:r>
    </w:p>
    <w:p>
      <w:pPr>
        <w:pStyle w:val="PreformattedText"/>
        <w:bidi w:val="0"/>
        <w:spacing w:before="0" w:after="0"/>
        <w:jc w:val="left"/>
        <w:rPr/>
      </w:pPr>
      <w:r>
        <w:rPr/>
        <w:t>jAo7OjCYI0QoSOFIPva9KeZu36ZpIpTRD42YMJIWnrF6dlZDc4kC5by+y1v+N4+W1qq/uSl5e3V+xF</w:t>
      </w:r>
    </w:p>
    <w:p>
      <w:pPr>
        <w:pStyle w:val="PreformattedText"/>
        <w:bidi w:val="0"/>
        <w:spacing w:before="0" w:after="0"/>
        <w:jc w:val="left"/>
        <w:rPr/>
      </w:pPr>
      <w:r>
        <w:rPr/>
        <w:t>7pbiqQ1Ca4QJMEEatL1YpbGTKdAIDFIEKAKE0SgMSgRIrZHGoABpDBJwMLgYXDSKzPd2H4GxbWqN0h</w:t>
      </w:r>
    </w:p>
    <w:p>
      <w:pPr>
        <w:pStyle w:val="PreformattedText"/>
        <w:bidi w:val="0"/>
        <w:spacing w:before="0" w:after="0"/>
        <w:jc w:val="left"/>
        <w:rPr/>
      </w:pPr>
      <w:r>
        <w:rPr/>
        <w:t>pHa6TRoAOE1jhoJBoR/pTC9kEhcKXAkQIlDEoKlNh+TCUEKmxbCYESEiUIj6ntPqFRZ9sUtt+Z7VTg</w:t>
      </w:r>
    </w:p>
    <w:p>
      <w:pPr>
        <w:pStyle w:val="PreformattedText"/>
        <w:bidi w:val="0"/>
        <w:spacing w:before="0" w:after="0"/>
        <w:jc w:val="left"/>
        <w:rPr/>
      </w:pPr>
      <w:r>
        <w:rPr/>
        <w:t>2386QGmNMrb/2e/Dv6UAaexnmbbsOAUIEyAz5x3+VAR27ITBFWH/wz4JNA6gIDvOAoPUxo5/tr/hHG</w:t>
      </w:r>
    </w:p>
    <w:p>
      <w:pPr>
        <w:pStyle w:val="PreformattedText"/>
        <w:bidi w:val="0"/>
        <w:spacing w:before="0" w:after="0"/>
        <w:jc w:val="left"/>
        <w:rPr/>
      </w:pPr>
      <w:r>
        <w:rPr/>
        <w:t>CNPjOGwoAwdu4skzAQ+HZ8CcAESAIcA0M2zGVM00soEyCVw1K/iNtffp9NW5pJJpPovSATeGmPdQvn</w:t>
      </w:r>
    </w:p>
    <w:p>
      <w:pPr>
        <w:pStyle w:val="PreformattedText"/>
        <w:bidi w:val="0"/>
        <w:spacing w:before="0" w:after="0"/>
        <w:jc w:val="left"/>
        <w:rPr/>
      </w:pPr>
      <w:r>
        <w:rPr/>
        <w:t>09XeSs3w8eArdKCRKLzAEE96di0Qklg0D2EcjMYSICNQ0kEHGdpobVIY7GJjwqjAgMiwE5OJBDLMSi</w:t>
      </w:r>
    </w:p>
    <w:p>
      <w:pPr>
        <w:pStyle w:val="PreformattedText"/>
        <w:bidi w:val="0"/>
        <w:spacing w:before="0" w:after="0"/>
        <w:jc w:val="left"/>
        <w:rPr/>
      </w:pPr>
      <w:r>
        <w:rPr/>
        <w:t>K0yP4DgTAgjbDjazKXicQEBqOFZamasG2BNNbRoS2rs6uFgYDtbRsI/AATto+2/ZTaIO3qEv6TSC0Q</w:t>
      </w:r>
    </w:p>
    <w:p>
      <w:pPr>
        <w:pStyle w:val="PreformattedText"/>
        <w:bidi w:val="0"/>
        <w:spacing w:before="0" w:after="0"/>
        <w:jc w:val="left"/>
        <w:rPr/>
      </w:pPr>
      <w:r>
        <w:rPr/>
        <w:t>4b6ZtoWxxyJkydo3BMk0Ou2hfR2OScj6tUDghPtKpFHhmBCOhbUiQUgcpECE/UFLhJG2jdAJCi3C60</w:t>
      </w:r>
    </w:p>
    <w:p>
      <w:pPr>
        <w:pStyle w:val="PreformattedText"/>
        <w:bidi w:val="0"/>
        <w:spacing w:before="0" w:after="0"/>
        <w:jc w:val="left"/>
        <w:rPr/>
      </w:pPr>
      <w:r>
        <w:rPr/>
        <w:t>Flx8wYQ8n6GJXLCpBaoByJX7Ge51f9mqbNG/aSvZhdF44aBEaIHq9TF0hlVxWEQYesCa3tgGapZ3ix</w:t>
      </w:r>
    </w:p>
    <w:p>
      <w:pPr>
        <w:pStyle w:val="PreformattedText"/>
        <w:bidi w:val="0"/>
        <w:spacing w:before="0" w:after="0"/>
        <w:jc w:val="left"/>
        <w:rPr/>
      </w:pPr>
      <w:r>
        <w:rPr/>
        <w:t>2EsIE9J5KQxCmPCnpd+OACWlZWoCy7bo4ZmNQQht2VBgMIH9Ha3RYfiTCUNluDoShphSWhanlGNXWi</w:t>
      </w:r>
    </w:p>
    <w:p>
      <w:pPr>
        <w:pStyle w:val="PreformattedText"/>
        <w:bidi w:val="0"/>
        <w:spacing w:before="0" w:after="0"/>
        <w:jc w:val="left"/>
        <w:rPr/>
      </w:pPr>
      <w:r>
        <w:rPr/>
        <w:t>lDKzRZOi3sIRDS7UHFw4G2S62l0YGH8X0I2Y4Nw8x26q0N+Ho73dfhhZEN50T4Wc8JMEgECmGNHmn7</w:t>
      </w:r>
    </w:p>
    <w:p>
      <w:pPr>
        <w:pStyle w:val="PreformattedText"/>
        <w:bidi w:val="0"/>
        <w:spacing w:before="0" w:after="0"/>
        <w:jc w:val="left"/>
        <w:rPr/>
      </w:pPr>
      <w:r>
        <w:rPr/>
        <w:t>Ha78mcjYjpnIXmi2n2J7JJFpUWuMsQaVWXHB2DHBZK7XcD7DCwGBkpAfcxm9eS7jN7yIo9Mox2GxV8</w:t>
      </w:r>
    </w:p>
    <w:p>
      <w:pPr>
        <w:pStyle w:val="PreformattedText"/>
        <w:bidi w:val="0"/>
        <w:spacing w:before="0" w:after="0"/>
        <w:jc w:val="left"/>
        <w:rPr/>
      </w:pPr>
      <w:r>
        <w:rPr/>
        <w:t>zP57zPuqbNe8UII45DXWU1ldpHxNtRsTyEigAKIRy6Uz6JtIcxATE3iiOVnSuTGUuDQNl5Ci+kTMiT</w:t>
      </w:r>
    </w:p>
    <w:p>
      <w:pPr>
        <w:pStyle w:val="PreformattedText"/>
        <w:bidi w:val="0"/>
        <w:spacing w:before="0" w:after="0"/>
        <w:jc w:val="left"/>
        <w:rPr/>
      </w:pPr>
      <w:r>
        <w:rPr/>
        <w:t>tUURCgsi87zKcD4hZNF2LLNzbUzWf5iQfWrj2/Da6CwDsQwuNBOhkEJZx6axP0OzwIDOXD8atA5Zvz</w:t>
      </w:r>
    </w:p>
    <w:p>
      <w:pPr>
        <w:pStyle w:val="PreformattedText"/>
        <w:bidi w:val="0"/>
        <w:spacing w:before="0" w:after="0"/>
        <w:jc w:val="left"/>
        <w:rPr/>
      </w:pPr>
      <w:r>
        <w:rPr/>
        <w:t>GW/YbZeB34GBMQaIPWlrXbedIYY0tArNkbdBAQ+PZv62hCKUFjw7dMhl/7mMBu7we+PXaGN2aca0D2</w:t>
      </w:r>
    </w:p>
    <w:p>
      <w:pPr>
        <w:pStyle w:val="PreformattedText"/>
        <w:bidi w:val="0"/>
        <w:spacing w:before="0" w:after="0"/>
        <w:jc w:val="left"/>
        <w:rPr/>
      </w:pPr>
      <w:r>
        <w:rPr/>
        <w:t>WIT9FMis/7NeQJI5HTKLYADFKyNULs5HeRJHKfzKdbyw+tesb1rby172lM3s0mEJsT2uJnQK20N8e/</w:t>
      </w:r>
    </w:p>
    <w:p>
      <w:pPr>
        <w:pStyle w:val="PreformattedText"/>
        <w:bidi w:val="0"/>
        <w:spacing w:before="0" w:after="0"/>
        <w:jc w:val="left"/>
        <w:rPr/>
      </w:pPr>
      <w:r>
        <w:rPr/>
        <w:t>HYE8ycWOiMEAhjkEbbn0Jk2UsmDFQSHAlKGutHhGVC1mnR4yQFArV98rDGaMdSE3gpkl3tJLvaSHS1</w:t>
      </w:r>
    </w:p>
    <w:p>
      <w:pPr>
        <w:pStyle w:val="PreformattedText"/>
        <w:bidi w:val="0"/>
        <w:spacing w:before="0" w:after="0"/>
        <w:jc w:val="left"/>
        <w:rPr/>
      </w:pPr>
      <w:r>
        <w:rPr/>
        <w:t>kexsI9nZjpdK2Yl3JMZVGCVBSXvRZpZPZR2wdB1wBNJVSFciwm1xHXBchFKZyD7bLxtqhAOS6bQAgw</w:t>
      </w:r>
    </w:p>
    <w:p>
      <w:pPr>
        <w:pStyle w:val="PreformattedText"/>
        <w:bidi w:val="0"/>
        <w:spacing w:before="0" w:after="0"/>
        <w:jc w:val="left"/>
        <w:rPr/>
      </w:pPr>
      <w:r>
        <w:rPr/>
        <w:t>6304jsrIdMVGwfp8xqpbChhlLWQSkpcYTCEeDIMMzNai0i68ikgIx+JsLxMtk5C2meAYyyF0w45ZlF</w:t>
      </w:r>
    </w:p>
    <w:p>
      <w:pPr>
        <w:pStyle w:val="PreformattedText"/>
        <w:bidi w:val="0"/>
        <w:spacing w:before="0" w:after="0"/>
        <w:jc w:val="left"/>
        <w:rPr/>
      </w:pPr>
      <w:r>
        <w:rPr/>
        <w:t>SBuR1VCkkkRcFyUM9ZvepH71i8gghVSKpX4hv3p1OY0bN+1xp6W1IZVO4BmPbW2biJWWUFhbC0Iihc</w:t>
      </w:r>
    </w:p>
    <w:p>
      <w:pPr>
        <w:pStyle w:val="PreformattedText"/>
        <w:bidi w:val="0"/>
        <w:spacing w:before="0" w:after="0"/>
        <w:jc w:val="left"/>
        <w:rPr/>
      </w:pPr>
      <w:r>
        <w:rPr/>
        <w:t>IIRcrTBOGiFXMdpDF2cchaXTgzGf3GGi5KinAxtecthMg67AyTsmGYXWAyTkVn9SU7t8JAKFrY/TKa</w:t>
      </w:r>
    </w:p>
    <w:p>
      <w:pPr>
        <w:pStyle w:val="PreformattedText"/>
        <w:bidi w:val="0"/>
        <w:spacing w:before="0" w:after="0"/>
        <w:jc w:val="left"/>
        <w:rPr/>
      </w:pPr>
      <w:r>
        <w:rPr/>
        <w:t>VTiHPbXFzEKoTRiSBxodhmOZBT0TmuvQLoywYX4oQ27X+TJkwGRKi8LPg/Bjwj5n/svsZwKMDuzipe</w:t>
      </w:r>
    </w:p>
    <w:p>
      <w:pPr>
        <w:pStyle w:val="PreformattedText"/>
        <w:bidi w:val="0"/>
        <w:spacing w:before="0" w:after="0"/>
        <w:jc w:val="left"/>
        <w:rPr/>
      </w:pPr>
      <w:r>
        <w:rPr/>
        <w:t>3v1tdu72eGdVopwWTHyejQWYdtah2Obg8/ELpqa8cCitdFKXs/hvSsDfsV65m99vesb1qTtZc9hV2/</w:t>
      </w:r>
    </w:p>
    <w:p>
      <w:pPr>
        <w:pStyle w:val="PreformattedText"/>
        <w:bidi w:val="0"/>
        <w:spacing w:before="0" w:after="0"/>
        <w:jc w:val="left"/>
        <w:rPr/>
      </w:pPr>
      <w:r>
        <w:rPr/>
        <w:t>hML08KrYC8dOpgYjtzunbPhjpxYpbciGDb8yJEQKGbKp7dqBFcltCCaEjcsDyLIsK1wC4cpj7SI0WA</w:t>
      </w:r>
    </w:p>
    <w:p>
      <w:pPr>
        <w:pStyle w:val="PreformattedText"/>
        <w:bidi w:val="0"/>
        <w:spacing w:before="0" w:after="0"/>
        <w:jc w:val="left"/>
        <w:rPr/>
      </w:pPr>
      <w:r>
        <w:rPr/>
        <w:t>1+2sNLtRJo6zMCYwgMJALF6g3NuNFYqEmFTkJIlCNwXdeGu8agHBfHda0TdRyk6yAdBycSxVGO1eY8</w:t>
      </w:r>
    </w:p>
    <w:p>
      <w:pPr>
        <w:pStyle w:val="PreformattedText"/>
        <w:bidi w:val="0"/>
        <w:spacing w:before="0" w:after="0"/>
        <w:jc w:val="left"/>
        <w:rPr/>
      </w:pPr>
      <w:r>
        <w:rPr/>
        <w:t>j4gbagvahJqHhySwGp+0jNEEaTuxIYO0NU7Ssr2sxmdXZwU2lAmZaKAUfmDQQoNUGIJwtbaGa6c+dH</w:t>
      </w:r>
    </w:p>
    <w:p>
      <w:pPr>
        <w:pStyle w:val="PreformattedText"/>
        <w:bidi w:val="0"/>
        <w:spacing w:before="0" w:after="0"/>
        <w:jc w:val="left"/>
        <w:rPr/>
      </w:pPr>
      <w:r>
        <w:rPr/>
        <w:t>wSpJEEUmcNWGSF1vByylygocYFWH2xBwsEg4oopFSgIUgk6ds2B2MMawefYDUtr5A7XlnO945R9K3Z</w:t>
      </w:r>
    </w:p>
    <w:p>
      <w:pPr>
        <w:pStyle w:val="PreformattedText"/>
        <w:bidi w:val="0"/>
        <w:spacing w:before="0" w:after="0"/>
        <w:jc w:val="left"/>
        <w:rPr/>
      </w:pPr>
      <w:r>
        <w:rPr/>
        <w:t>c3U3vvbZ0rEFk3RJ4+HGFJWDh5LqaMOPJ8AEpH1N2tdI114QjpLo8FyNttqk0RrkdtaIMegM9TQaFF</w:t>
      </w:r>
    </w:p>
    <w:p>
      <w:pPr>
        <w:pStyle w:val="PreformattedText"/>
        <w:bidi w:val="0"/>
        <w:spacing w:before="0" w:after="0"/>
        <w:jc w:val="left"/>
        <w:rPr/>
      </w:pPr>
      <w:r>
        <w:rPr/>
        <w:t>ZqZLvIHWQ0V6z9Wf8frgShc5MZ32gIGdr2gTahxkVojwZttVpC+T/jBEOGl/E/mTG3ei/ZD402BMa3</w:t>
      </w:r>
    </w:p>
    <w:p>
      <w:pPr>
        <w:pStyle w:val="PreformattedText"/>
        <w:bidi w:val="0"/>
        <w:spacing w:before="0" w:after="0"/>
        <w:jc w:val="left"/>
        <w:rPr/>
      </w:pPr>
      <w:r>
        <w:rPr/>
        <w:t>ewurxykZ9BgtQRCEkUmo0Qo02oistGr7JwgC34ai4fRYjdSgpCSjg2njI42yV5jWlm2G45CJcXo59d</w:t>
      </w:r>
    </w:p>
    <w:p>
      <w:pPr>
        <w:pStyle w:val="PreformattedText"/>
        <w:bidi w:val="0"/>
        <w:spacing w:before="0" w:after="0"/>
        <w:jc w:val="left"/>
        <w:rPr/>
      </w:pPr>
      <w:r>
        <w:rPr/>
        <w:t>Dus9GMECHDE5Q0xhBGsnVMNzgSr7yRWWt+x+fEJdT16b/H7GXXDitDeTMZMDLxrMAJ2ZBAoJTAETLs</w:t>
      </w:r>
    </w:p>
    <w:p>
      <w:pPr>
        <w:pStyle w:val="PreformattedText"/>
        <w:bidi w:val="0"/>
        <w:spacing w:before="0" w:after="0"/>
        <w:jc w:val="left"/>
        <w:rPr/>
      </w:pPr>
      <w:r>
        <w:rPr/>
        <w:t>lD1Jy6KsGCnDSZZSIZRAoPGDAM8LiMd9Uok0/fqUkZfvWFKgreMxOpywUOzPGMh2Oh9ONgJh7EqcTH</w:t>
      </w:r>
    </w:p>
    <w:p>
      <w:pPr>
        <w:pStyle w:val="PreformattedText"/>
        <w:bidi w:val="0"/>
        <w:spacing w:before="0" w:after="0"/>
        <w:jc w:val="left"/>
        <w:rPr/>
      </w:pPr>
      <w:r>
        <w:rPr/>
        <w:t>lsbO1gXXOK199dSiTi4iiBICDt+daBKImrJEGgCYIAgUS5DkpI67CUQmBQStnsj7SOt7AgFjprKC8p</w:t>
      </w:r>
    </w:p>
    <w:p>
      <w:pPr>
        <w:pStyle w:val="PreformattedText"/>
        <w:bidi w:val="0"/>
        <w:spacing w:before="0" w:after="0"/>
        <w:jc w:val="left"/>
        <w:rPr/>
      </w:pPr>
      <w:r>
        <w:rPr/>
        <w:t>4rCxQ4g5EHUUjpsJEcJVrGfwZ0IxWEgUoaMXAldsZ5EYQyACXKnwhSAIrAP2wxDGNwapBdpoy1ilDV</w:t>
      </w:r>
    </w:p>
    <w:p>
      <w:pPr>
        <w:pStyle w:val="PreformattedText"/>
        <w:bidi w:val="0"/>
        <w:spacing w:before="0" w:after="0"/>
        <w:jc w:val="left"/>
        <w:rPr/>
      </w:pPr>
      <w:r>
        <w:rPr/>
        <w:t>skgoBM4kNmRXeJIBCACUJnpbLMyGCj44AAZSSucrIhtq8NGJ+6da+gUTQO/iwoh4agmNvmNPA/R5s9</w:t>
      </w:r>
    </w:p>
    <w:p>
      <w:pPr>
        <w:pStyle w:val="PreformattedText"/>
        <w:bidi w:val="0"/>
        <w:spacing w:before="0" w:after="0"/>
        <w:jc w:val="left"/>
        <w:rPr/>
      </w:pPr>
      <w:r>
        <w:rPr/>
        <w:t>K8Q7CpREKoEkQCMo7NuP9pUrsrwmCAwiYo/lRqOkUl7IGCAbEQppQ64MY5DC6p/IbFiQsZjAWBu2hh</w:t>
      </w:r>
    </w:p>
    <w:p>
      <w:pPr>
        <w:pStyle w:val="PreformattedText"/>
        <w:bidi w:val="0"/>
        <w:spacing w:before="0" w:after="0"/>
        <w:jc w:val="left"/>
        <w:rPr/>
      </w:pPr>
      <w:r>
        <w:rPr/>
        <w:t>p+ZzRGKBueCxmK7T3GK8N0hcBoG0lYO7HXhD1sgAmTTqFnCx0EIDTaaIwUoS5FGIkKG8KFuwhp51tk</w:t>
      </w:r>
    </w:p>
    <w:p>
      <w:pPr>
        <w:pStyle w:val="PreformattedText"/>
        <w:bidi w:val="0"/>
        <w:spacing w:before="0" w:after="0"/>
        <w:jc w:val="left"/>
        <w:rPr/>
      </w:pPr>
      <w:r>
        <w:rPr/>
        <w:t>WKwQoa0LjAjpkRRZRoQMv844XmEdFFrbv6WTZX/G6DCDbu3Ihp49GByAyISF26WgjIxjna8lItaGJI</w:t>
      </w:r>
    </w:p>
    <w:p>
      <w:pPr>
        <w:pStyle w:val="PreformattedText"/>
        <w:bidi w:val="0"/>
        <w:spacing w:before="0" w:after="0"/>
        <w:jc w:val="left"/>
        <w:rPr/>
      </w:pPr>
      <w:r>
        <w:rPr/>
        <w:t>H2cAyUrHGBKK2jUuBI/Mr1vLD6N5zQQ4i3p/PR7WU3XvNlhU2FzT6IjGAt7UUns5mTUOhWCkQQhjoZ</w:t>
      </w:r>
    </w:p>
    <w:p>
      <w:pPr>
        <w:pStyle w:val="PreformattedText"/>
        <w:bidi w:val="0"/>
        <w:spacing w:before="0" w:after="0"/>
        <w:jc w:val="left"/>
        <w:rPr/>
      </w:pPr>
      <w:r>
        <w:rPr/>
        <w:t>rSoAIQgCQVciTTLt093dTWdXknTKx/cgP+pQ36eUQkeRMhpf2yyFpw2BtvuXJAMiER/HUZZmC22zft</w:t>
      </w:r>
    </w:p>
    <w:p>
      <w:pPr>
        <w:pStyle w:val="PreformattedText"/>
        <w:bidi w:val="0"/>
        <w:spacing w:before="0" w:after="0"/>
        <w:jc w:val="left"/>
        <w:rPr/>
      </w:pPr>
      <w:r>
        <w:rPr/>
        <w:t>IyvABNc3uCuYtWMePlxWxt9wh8j+rSQoYNqGTk4BqbbTEyzAQJPC/A89I70HoR6iEg8HyPQAcEQtJN</w:t>
      </w:r>
    </w:p>
    <w:p>
      <w:pPr>
        <w:pStyle w:val="PreformattedText"/>
        <w:bidi w:val="0"/>
        <w:spacing w:before="0" w:after="0"/>
        <w:jc w:val="left"/>
        <w:rPr/>
      </w:pPr>
      <w:r>
        <w:rPr/>
        <w:t>gO/ZbIoyPl46hYMkJHBZqmyMQSPCqCyk1gYy2SwbPWoiyrKrTPrdDww6EHjSxws0wpOIQBAYK6obrR</w:t>
      </w:r>
    </w:p>
    <w:p>
      <w:pPr>
        <w:pStyle w:val="PreformattedText"/>
        <w:bidi w:val="0"/>
        <w:spacing w:before="0" w:after="0"/>
        <w:jc w:val="left"/>
        <w:rPr/>
      </w:pPr>
      <w:r>
        <w:rPr/>
        <w:t>FGhrReYZSwmobQVgkT/vaQVThIqa2Ryu1sSxmJjwE/sBnDMLz3Q1HY840VZgNDTeOrJHRA8+DPIpwo</w:t>
      </w:r>
    </w:p>
    <w:p>
      <w:pPr>
        <w:pStyle w:val="PreformattedText"/>
        <w:bidi w:val="0"/>
        <w:spacing w:before="0" w:after="0"/>
        <w:jc w:val="left"/>
        <w:rPr/>
      </w:pPr>
      <w:r>
        <w:rPr/>
        <w:t>S/xifvHS+1x2pKZ/n9o9YIQCgWtFbGO1kVS8C6eoAJWXD8k4oPG0RhuJIw2OkqRDdmNMJgQIs7XCII</w:t>
      </w:r>
    </w:p>
    <w:p>
      <w:pPr>
        <w:pStyle w:val="PreformattedText"/>
        <w:bidi w:val="0"/>
        <w:spacing w:before="0" w:after="0"/>
        <w:jc w:val="left"/>
        <w:rPr/>
      </w:pPr>
      <w:r>
        <w:rPr/>
        <w:t>VjF1Ij7OIisJ49DPEyJSDI7VKG1SnDJUZm2iSrQYWxdVZDsc4m9DBagurBZk0Q2lEYLoaO1WauQ0Yv</w:t>
      </w:r>
    </w:p>
    <w:p>
      <w:pPr>
        <w:pStyle w:val="PreformattedText"/>
        <w:bidi w:val="0"/>
        <w:spacing w:before="0" w:after="0"/>
        <w:jc w:val="left"/>
        <w:rPr/>
      </w:pPr>
      <w:r>
        <w:rPr/>
        <w:t>Vdi4zeYJqZDSZh2FVbsR0vDB0goZhr0SjROWLkhM1n4y2xsEfqBRjgAToGTGaWZstIeUEIZRGUYedt</w:t>
      </w:r>
    </w:p>
    <w:p>
      <w:pPr>
        <w:pStyle w:val="PreformattedText"/>
        <w:bidi w:val="0"/>
        <w:spacing w:before="0" w:after="0"/>
        <w:jc w:val="left"/>
        <w:rPr/>
      </w:pPr>
      <w:r>
        <w:rPr/>
        <w:t>syLCnsYhCAspTe+ksps+foSNfSBqEpWxdFCkHL8CQiul3TOlZ/g7raAR97kdulwxJgwxjCbJkK9RZB</w:t>
      </w:r>
    </w:p>
    <w:p>
      <w:pPr>
        <w:pStyle w:val="PreformattedText"/>
        <w:bidi w:val="0"/>
        <w:spacing w:before="0" w:after="0"/>
        <w:jc w:val="left"/>
        <w:rPr/>
      </w:pPr>
      <w:r>
        <w:rPr/>
        <w:t>9sCOclASlGPDHoFBa3sBJBIe3YkUXfEkybSPn/KQSPJjUaqKIpTWllFYUERBXpRIfoROz6c1maS12y</w:t>
      </w:r>
    </w:p>
    <w:p>
      <w:pPr>
        <w:pStyle w:val="PreformattedText"/>
        <w:bidi w:val="0"/>
        <w:spacing w:before="0" w:after="0"/>
        <w:jc w:val="left"/>
        <w:rPr/>
      </w:pPr>
      <w:r>
        <w:rPr/>
        <w:t>Oe1iQ9n6SXJs+NkNYOeW0R8qJRIq7CURLHVSipUAK2tHfx+7/PZcGKjXSH2SUpBO2JFHE/oL5vNSdM</w:t>
      </w:r>
    </w:p>
    <w:p>
      <w:pPr>
        <w:pStyle w:val="PreformattedText"/>
        <w:bidi w:val="0"/>
        <w:spacing w:before="0" w:after="0"/>
        <w:jc w:val="left"/>
        <w:rPr/>
      </w:pPr>
      <w:r>
        <w:rPr/>
        <w:t>PhDHcbI2YITB81IQhKtIaDBCShueYh2nr43NRgkIAp8gCHCVrROSoSZHRtMyVljVOrDZZGO1jGTKQw</w:t>
      </w:r>
    </w:p>
    <w:p>
      <w:pPr>
        <w:pStyle w:val="PreformattedText"/>
        <w:bidi w:val="0"/>
        <w:spacing w:before="0" w:after="0"/>
        <w:jc w:val="left"/>
        <w:rPr/>
      </w:pPr>
      <w:r>
        <w:rPr/>
        <w:t>tpab+AmCPId2Io10EIDYGl7SYwpHxB2hekCOx3RpFG25UrwyICgyMlRtkV2At0uNbblVUqjQlsyKTD</w:t>
      </w:r>
    </w:p>
    <w:p>
      <w:pPr>
        <w:pStyle w:val="PreformattedText"/>
        <w:bidi w:val="0"/>
        <w:spacing w:before="0" w:after="0"/>
        <w:jc w:val="left"/>
        <w:rPr/>
      </w:pPr>
      <w:r>
        <w:rPr/>
        <w:t>VRUCDAHGBGiBzYxJUI4iEnHxAqvAaWHDBgKPinWvEyDYNuQ4jIqy1C/iV6+u4NIjBP371HwsI9RG0x</w:t>
      </w:r>
    </w:p>
    <w:p>
      <w:pPr>
        <w:pStyle w:val="PreformattedText"/>
        <w:bidi w:val="0"/>
        <w:spacing w:before="0" w:after="0"/>
        <w:jc w:val="left"/>
        <w:rPr/>
      </w:pPr>
      <w:r>
        <w:rPr/>
        <w:t>1Pkm738dMejkoTbGyybWnC8pUA3wSkfR8n4qIAR0kCHTIrE4YzEoSW26MBrTGZC0xojJCYwOpFSBA4</w:t>
      </w:r>
    </w:p>
    <w:p>
      <w:pPr>
        <w:pStyle w:val="PreformattedText"/>
        <w:bidi w:val="0"/>
        <w:spacing w:before="0" w:after="0"/>
        <w:jc w:val="left"/>
        <w:rPr/>
      </w:pPr>
      <w:r>
        <w:rPr/>
        <w:t>WZkio01JMl4nQMqM5oSNDkKnoKREhWUVErtw2gvcLuKEYZnVmnQoRRAmOAh1Jbt9AOF5+gAoJ2o/EB</w:t>
      </w:r>
    </w:p>
    <w:p>
      <w:pPr>
        <w:pStyle w:val="PreformattedText"/>
        <w:bidi w:val="0"/>
        <w:spacing w:before="0" w:after="0"/>
        <w:jc w:val="left"/>
        <w:rPr/>
      </w:pPr>
      <w:r>
        <w:rPr/>
        <w:t>LhqPD4mTAVyxhVRlIIdSY741kHZ6RCpzy0kuC64KXsMQKfZLwLKayzcoTVcwl8Oy5kxHV7DSOsviqx</w:t>
      </w:r>
    </w:p>
    <w:p>
      <w:pPr>
        <w:pStyle w:val="PreformattedText"/>
        <w:bidi w:val="0"/>
        <w:spacing w:before="0" w:after="0"/>
        <w:jc w:val="left"/>
        <w:rPr/>
      </w:pPr>
      <w:r>
        <w:rPr/>
        <w:t>uqowGqOV1VnD7JFdCFW2bMbV4Ky3VrhlZArlSNJljby0/j4+I75G35p+H8tedu2whMBVNvxT0orirg</w:t>
      </w:r>
    </w:p>
    <w:p>
      <w:pPr>
        <w:pStyle w:val="PreformattedText"/>
        <w:bidi w:val="0"/>
        <w:spacing w:before="0" w:after="0"/>
        <w:jc w:val="left"/>
        <w:rPr/>
      </w:pPr>
      <w:r>
        <w:rPr/>
        <w:t>qFYIkVbMPB04FPIp6iqytBV3eaVNojlfKIKEF+1KVvaSEVRTHKigsoLCjAcSWtiYC2hGZDZ5yOzW10</w:t>
      </w:r>
    </w:p>
    <w:p>
      <w:pPr>
        <w:pStyle w:val="PreformattedText"/>
        <w:bidi w:val="0"/>
        <w:spacing w:before="0" w:after="0"/>
        <w:jc w:val="left"/>
        <w:rPr/>
      </w:pPr>
      <w:r>
        <w:rPr/>
        <w:t>JpIkPR8/CMjmBITBczWFeUk642mk6AAypQsCpRwSfsCM15cxd9EafANGaEvVjYDAsHZzKzNeeY+6ml</w:t>
      </w:r>
    </w:p>
    <w:p>
      <w:pPr>
        <w:pStyle w:val="PreformattedText"/>
        <w:bidi w:val="0"/>
        <w:spacing w:before="0" w:after="0"/>
        <w:jc w:val="left"/>
        <w:rPr/>
      </w:pPr>
      <w:r>
        <w:rPr/>
        <w:t>IqivMxGBylwkLCDO0Nz0XaEFdKN8sqQVhnkrn3TUgCA1s747iuJBrqXFaTM6HeZmudEvEkKc8n0LZ+</w:t>
      </w:r>
    </w:p>
    <w:p>
      <w:pPr>
        <w:pStyle w:val="PreformattedText"/>
        <w:bidi w:val="0"/>
        <w:spacing w:before="0" w:after="0"/>
        <w:jc w:val="left"/>
        <w:rPr/>
      </w:pPr>
      <w:r>
        <w:rPr/>
        <w:t>anPzVozRVBYWMqCykrLqerY0baaxoYHSkjz61RRRUhgj5fkkVAqZ9EJdxjojAK1FlrkaKdEyFNHDUM</w:t>
      </w:r>
    </w:p>
    <w:p>
      <w:pPr>
        <w:pStyle w:val="PreformattedText"/>
        <w:bidi w:val="0"/>
        <w:spacing w:before="0" w:after="0"/>
        <w:jc w:val="left"/>
        <w:rPr/>
      </w:pPr>
      <w:r>
        <w:rPr/>
        <w:t>jmzgTG+Ja6m/B7MuGFDMV5u+K6jmvr6kLtx2TPNyCCpGrD6yCgdcjxPTStZVxxtKRPTdVHNkIhQCmF</w:t>
      </w:r>
    </w:p>
    <w:p>
      <w:pPr>
        <w:pStyle w:val="PreformattedText"/>
        <w:bidi w:val="0"/>
        <w:spacing w:before="0" w:after="0"/>
        <w:jc w:val="left"/>
        <w:rPr/>
      </w:pPr>
      <w:r>
        <w:rPr/>
        <w:t>csBL+wQ4aOHieynySosINnfaOTEaP/BBK4yUKKXwdRqDRJgAjLKLjrQaq2UbmkxwbLTOXthSWkHfwj</w:t>
      </w:r>
    </w:p>
    <w:p>
      <w:pPr>
        <w:pStyle w:val="PreformattedText"/>
        <w:bidi w:val="0"/>
        <w:spacing w:before="0" w:after="0"/>
        <w:jc w:val="left"/>
        <w:rPr/>
      </w:pPr>
      <w:r>
        <w:rPr/>
        <w:t>IeEWqxBmMZrwGjM0XMmYy2DMtmrAMUQmUTTxneYjXSsK5O6zDDZ/ujjSHZ3UUqGcdLGVARnFjUFmd2</w:t>
      </w:r>
    </w:p>
    <w:p>
      <w:pPr>
        <w:pStyle w:val="PreformattedText"/>
        <w:bidi w:val="0"/>
        <w:spacing w:before="0" w:after="0"/>
        <w:jc w:val="left"/>
        <w:rPr/>
      </w:pPr>
      <w:r>
        <w:rPr/>
        <w:t>tNOZTBLJy7MyRVgfl05buzFIkqkk6USCTGWY7wWhUK9JeykQ0rJkYfB8D6VckBLtpZEY+pQXMnpINc</w:t>
      </w:r>
    </w:p>
    <w:p>
      <w:pPr>
        <w:pStyle w:val="PreformattedText"/>
        <w:bidi w:val="0"/>
        <w:spacing w:before="0" w:after="0"/>
        <w:jc w:val="left"/>
        <w:rPr/>
      </w:pPr>
      <w:r>
        <w:rPr/>
        <w:t>YYXOUQcZ2w7zokcCEDlHYhMdq2L8ikaqzmZ0t9Qj1Y2vE0mrAmUKEMuOuiIAVbhifBkSSKVzBn3R84</w:t>
      </w:r>
    </w:p>
    <w:p>
      <w:pPr>
        <w:pStyle w:val="PreformattedText"/>
        <w:bidi w:val="0"/>
        <w:spacing w:before="0" w:after="0"/>
        <w:jc w:val="left"/>
        <w:rPr/>
      </w:pPr>
      <w:r>
        <w:rPr/>
        <w:t>Tl5MTVXtR7aXXTosGTooV1qpIVN6oE1AMpWmu8sjlfZIp1N2dZECVygKIy4DKosoLy4kPxbFjbgktK</w:t>
      </w:r>
    </w:p>
    <w:p>
      <w:pPr>
        <w:pStyle w:val="PreformattedText"/>
        <w:bidi w:val="0"/>
        <w:spacing w:before="0" w:after="0"/>
        <w:jc w:val="left"/>
        <w:rPr/>
      </w:pPr>
      <w:r>
        <w:rPr/>
        <w:t>GtO8HqzgTbtnTSlfLoSoNvBEGmENNYdqOUwnUcMitfxHXILygi4ghbXqBN6DQFSMl7763hrffWE4Rh</w:t>
      </w:r>
    </w:p>
    <w:p>
      <w:pPr>
        <w:pStyle w:val="PreformattedText"/>
        <w:bidi w:val="0"/>
        <w:spacing w:before="0" w:after="0"/>
        <w:jc w:val="left"/>
        <w:rPr/>
      </w:pPr>
      <w:r>
        <w:rPr/>
        <w:t>nDASncl1aIERmvVb2nj25Xc5YdLo0OlKjAgzetpgRBgKmYwjFhkV24acxhZ32m0ynNnqYSoTTggrxm</w:t>
      </w:r>
    </w:p>
    <w:p>
      <w:pPr>
        <w:pStyle w:val="PreformattedText"/>
        <w:bidi w:val="0"/>
        <w:spacing w:before="0" w:after="0"/>
        <w:jc w:val="left"/>
        <w:rPr/>
      </w:pPr>
      <w:r>
        <w:rPr/>
        <w:t>eCDRAk00m07yOkwhjFluZtBFqSSCg8L0Xn0ndYs3I1LVs240ZcRg6v4TOHj6SipICko3BlAlf6SAHJ</w:t>
      </w:r>
    </w:p>
    <w:p>
      <w:pPr>
        <w:pStyle w:val="PreformattedText"/>
        <w:bidi w:val="0"/>
        <w:spacing w:before="0" w:after="0"/>
        <w:jc w:val="left"/>
        <w:rPr/>
      </w:pPr>
      <w:r>
        <w:rPr/>
        <w:t>7jRoy6yUUKjAgFE265lJHxsASWC2swQtDELqbKbIhh2ZxIAVcTMJEDDhfgYPn7SRCMehYtMbKCdC88</w:t>
      </w:r>
    </w:p>
    <w:p>
      <w:pPr>
        <w:pStyle w:val="PreformattedText"/>
        <w:bidi w:val="0"/>
        <w:spacing w:before="0" w:after="0"/>
        <w:jc w:val="left"/>
        <w:rPr/>
      </w:pPr>
      <w:r>
        <w:rPr/>
        <w:t>BjQDks9Yu57aWlXPEZ6PORhXi74CglwiJKBxmJEkiQ+TGCLRtxhGUsqbRHEImhjK11y4Tg2ti6NDtX</w:t>
      </w:r>
    </w:p>
    <w:p>
      <w:pPr>
        <w:pStyle w:val="PreformattedText"/>
        <w:bidi w:val="0"/>
        <w:spacing w:before="0" w:after="0"/>
        <w:jc w:val="left"/>
        <w:rPr/>
      </w:pPr>
      <w:r>
        <w:rPr/>
        <w:t>lhVr49sZMBk9CURgwgggw6Qy8x3YjG84z0JnGLYN3aUhtEkHKQwqzGgLIzNxrA0DyWSzwywdQfaOA4</w:t>
      </w:r>
    </w:p>
    <w:p>
      <w:pPr>
        <w:pStyle w:val="PreformattedText"/>
        <w:bidi w:val="0"/>
        <w:spacing w:before="0" w:after="0"/>
        <w:jc w:val="left"/>
        <w:rPr/>
      </w:pPr>
      <w:r>
        <w:rPr/>
        <w:t>EGKUmnPNasbWXF++uIFhZR1a+OQRMOYktjM7NfnUd7shMd2Bo7HRiCcNF2nSien8b3g2yyCgwoZR2k</w:t>
      </w:r>
    </w:p>
    <w:p>
      <w:pPr>
        <w:pStyle w:val="PreformattedText"/>
        <w:bidi w:val="0"/>
        <w:spacing w:before="0" w:after="0"/>
        <w:jc w:val="left"/>
        <w:rPr/>
      </w:pPr>
      <w:r>
        <w:rPr/>
        <w:t>seOodfgEDAUR1/YXA1EpkF4NowZWoQPfzrMOpZHQFnQQoKVABNYWwisjNHPLtCSWwESUwpGZRJmtlg</w:t>
      </w:r>
    </w:p>
    <w:p>
      <w:pPr>
        <w:pStyle w:val="PreformattedText"/>
        <w:bidi w:val="0"/>
        <w:spacing w:before="0" w:after="0"/>
        <w:jc w:val="left"/>
        <w:rPr/>
      </w:pPr>
      <w:r>
        <w:rPr/>
        <w:t>+0JNACL7CyQp91toxp0zCraSVKVjJrze84jm98NKdldothAcaK493dPqlEikQybetBAh9XKUoKYvTv</w:t>
      </w:r>
    </w:p>
    <w:p>
      <w:pPr>
        <w:pStyle w:val="PreformattedText"/>
        <w:bidi w:val="0"/>
        <w:spacing w:before="0" w:after="0"/>
        <w:jc w:val="left"/>
        <w:rPr/>
      </w:pPr>
      <w:r>
        <w:rPr/>
        <w:t>U0H/2jIKi4pIpX3iqTTbkmnWdnu0NLfSEU8RTyXw/QCNQiiFlE4PYV5B2HkrBmrS6XSY/TJ4aUlLSw</w:t>
      </w:r>
    </w:p>
    <w:p>
      <w:pPr>
        <w:pStyle w:val="PreformattedText"/>
        <w:bidi w:val="0"/>
        <w:spacing w:before="0" w:after="0"/>
        <w:jc w:val="left"/>
        <w:rPr/>
      </w:pPr>
      <w:r>
        <w:rPr/>
        <w:t>t5EVsOYb29HfAAwXsrNpFOe5ZR2Xw/EmnrxAgQGtK+4b1VW5g4ajB1taVhWYLM6lfKkVmhUZJJGigr</w:t>
      </w:r>
    </w:p>
    <w:p>
      <w:pPr>
        <w:pStyle w:val="PreformattedText"/>
        <w:bidi w:val="0"/>
        <w:spacing w:before="0" w:after="0"/>
        <w:jc w:val="left"/>
        <w:rPr/>
      </w:pPr>
      <w:r>
        <w:rPr/>
        <w:t>vEvbLz8IwtsUwgIYbXBVJCNXhsczYYW6rUyOxfKQykUpRSrl4+bFSbZ2s2HlRpa1LEV4PlJKIgh0Is</w:t>
      </w:r>
    </w:p>
    <w:p>
      <w:pPr>
        <w:pStyle w:val="PreformattedText"/>
        <w:bidi w:val="0"/>
        <w:spacing w:before="0" w:after="0"/>
        <w:jc w:val="left"/>
        <w:rPr/>
      </w:pPr>
      <w:r>
        <w:rPr/>
        <w:t>2qVVvx9DKOOGwIlUV5lBUpYk4KR0kWNaxg07Y4ZWWlVJUVkReL4ip7CwjGJh+CINRojLGZMwFSWwN1</w:t>
      </w:r>
    </w:p>
    <w:p>
      <w:pPr>
        <w:pStyle w:val="PreformattedText"/>
        <w:bidi w:val="0"/>
        <w:spacing w:before="0" w:after="0"/>
        <w:jc w:val="left"/>
        <w:rPr/>
      </w:pPr>
      <w:r>
        <w:rPr/>
        <w:t>hCEIw9ZAGKSxY5+ps1GOJOI4JHyPjJbnY3ClJCIlfTa9gQg8mgcdF2paJdz6j6VcflTwkTQtY2zFPo</w:t>
      </w:r>
    </w:p>
    <w:p>
      <w:pPr>
        <w:pStyle w:val="PreformattedText"/>
        <w:bidi w:val="0"/>
        <w:spacing w:before="0" w:after="0"/>
        <w:jc w:val="left"/>
        <w:rPr/>
      </w:pPr>
      <w:r>
        <w:rPr/>
        <w:t>GPxGZoA+2RKaeRygWTts5eeygV1o0phRDp7SKyMNmwz96BYLmSLc+yJTZCSnsXQ+iIsqEamXIR68yU</w:t>
      </w:r>
    </w:p>
    <w:p>
      <w:pPr>
        <w:pStyle w:val="PreformattedText"/>
        <w:bidi w:val="0"/>
        <w:spacing w:before="0" w:after="0"/>
        <w:jc w:val="left"/>
        <w:rPr/>
      </w:pPr>
      <w:r>
        <w:rPr/>
        <w:t>FEgnzPACrpQ40g3L5600EE/FKS4uQUplSxfCnKTneSjFdq3M2IUOA+m0x+zZi1j9/nr8RDosVH+XN5</w:t>
      </w:r>
    </w:p>
    <w:p>
      <w:pPr>
        <w:pStyle w:val="PreformattedText"/>
        <w:bidi w:val="0"/>
        <w:spacing w:before="0" w:after="0"/>
        <w:jc w:val="left"/>
        <w:rPr/>
      </w:pPr>
      <w:r>
        <w:rPr/>
        <w:t>99iar+faiIFeBrH9d1UcbewaBcl0gkSsxReL5nNUipcKXCVQIVJogcxya3MiUEUkIk6tjoUQhcqSgt</w:t>
      </w:r>
    </w:p>
    <w:p>
      <w:pPr>
        <w:pStyle w:val="PreformattedText"/>
        <w:bidi w:val="0"/>
        <w:spacing w:before="0" w:after="0"/>
        <w:jc w:val="left"/>
        <w:rPr/>
      </w:pPr>
      <w:r>
        <w:rPr/>
        <w:t>KgADETeCchSu41o5QQfoQONjCPwAAo3nB6RSmng6TUo4NHe2kecoCiMRYk6Ewogk5gpcFaqxRhBoW+</w:t>
      </w:r>
    </w:p>
    <w:p>
      <w:pPr>
        <w:pStyle w:val="PreformattedText"/>
        <w:bidi w:val="0"/>
        <w:spacing w:before="0" w:after="0"/>
        <w:jc w:val="left"/>
        <w:rPr/>
      </w:pPr>
      <w:r>
        <w:rPr/>
        <w:t>vlBwFeIEh5ArdJ4hrBuhFJhKNIlK7gxTV3c4z+On2q+/1LFfGG3XBYiUSKVWs2IrVPxHEpLiygtqyQ</w:t>
      </w:r>
    </w:p>
    <w:p>
      <w:pPr>
        <w:pStyle w:val="PreformattedText"/>
        <w:bidi w:val="0"/>
        <w:spacing w:before="0" w:after="0"/>
        <w:jc w:val="left"/>
        <w:rPr/>
      </w:pPr>
      <w:r>
        <w:rPr/>
        <w:t>iqICSgryiEQiBEKQxrA+5dG8pZktHXHiiQQJL4mnIfDD+iwpUcrFdV1rPMKxzskYAs+37EVkvLkIJ0</w:t>
      </w:r>
    </w:p>
    <w:p>
      <w:pPr>
        <w:pStyle w:val="PreformattedText"/>
        <w:bidi w:val="0"/>
        <w:spacing w:before="0" w:after="0"/>
        <w:jc w:val="left"/>
        <w:rPr/>
      </w:pPr>
      <w:r>
        <w:rPr/>
        <w:t>4iXIkC8vNd8mNRWzUvbSwtHUlXIkVrW5dN2wpBTSxKRVSR59r0UTLw6Ur7xIOAtOfR1LyNPjUlCN8n</w:t>
      </w:r>
    </w:p>
    <w:p>
      <w:pPr>
        <w:pStyle w:val="PreformattedText"/>
        <w:bidi w:val="0"/>
        <w:spacing w:before="0" w:after="0"/>
        <w:jc w:val="left"/>
        <w:rPr/>
      </w:pPr>
      <w:r>
        <w:rPr/>
        <w:t>CNkVItRlzfYUsL0Vw2pkUoY1NdrSdZEV1yEpPKvbCW3lB2Eptc1eZ1afOADd8STtbV1s3dSK+P9Ze7</w:t>
      </w:r>
    </w:p>
    <w:p>
      <w:pPr>
        <w:pStyle w:val="PreformattedText"/>
        <w:bidi w:val="0"/>
        <w:spacing w:before="0" w:after="0"/>
        <w:jc w:val="left"/>
        <w:rPr/>
      </w:pPr>
      <w:r>
        <w:rPr/>
        <w:t>Mfz87zzu/zbmf5rbV2Ve/N5mqKlETJtkRJlnePHScZGzOTOHGAySQOEOQmCOYmf0GA3EyQiwCZ3CSD</w:t>
      </w:r>
    </w:p>
    <w:p>
      <w:pPr>
        <w:pStyle w:val="PreformattedText"/>
        <w:bidi w:val="0"/>
        <w:spacing w:before="0" w:after="0"/>
        <w:jc w:val="left"/>
        <w:rPr/>
      </w:pPr>
      <w:r>
        <w:rPr/>
        <w:t>YOJMAI/tseyxZVuUrH0hxX1t9r7UXr/1rO+Si/dUUSMvbCI5QJMAu7q6eH7nPO/zfLentPiyYmAS1j</w:t>
      </w:r>
    </w:p>
    <w:p>
      <w:pPr>
        <w:pStyle w:val="PreformattedText"/>
        <w:bidi w:val="0"/>
        <w:spacing w:before="0" w:after="0"/>
        <w:jc w:val="left"/>
        <w:rPr/>
      </w:pPr>
      <w:r>
        <w:rPr/>
        <w:t>fWqIuaZVFQLyquvb/LflmxeWbA5qjHek8zyntc2D7DtHjAvft7HOwf0ctS+sOcLE3RiY7MV+eXk0ri</w:t>
      </w:r>
    </w:p>
    <w:p>
      <w:pPr>
        <w:pStyle w:val="PreformattedText"/>
        <w:bidi w:val="0"/>
        <w:spacing w:before="0" w:after="0"/>
        <w:jc w:val="left"/>
        <w:rPr/>
      </w:pPr>
      <w:r>
        <w:rPr/>
        <w:t>ZY7Do5Qj+EDbOuq6isiHUyAjmH+CTzoXX3ZJIAiJUhCcx1uLUgZBy/qdbyG0ZvfSzyKV4W03OsW0Lp</w:t>
      </w:r>
    </w:p>
    <w:p>
      <w:pPr>
        <w:pStyle w:val="PreformattedText"/>
        <w:bidi w:val="0"/>
        <w:spacing w:before="0" w:after="0"/>
        <w:jc w:val="left"/>
        <w:rPr/>
      </w:pPr>
      <w:r>
        <w:rPr/>
        <w:t>2LJ+fDFi0BKKHjC67j+OK9jHiep+uQA1IbgnUkSqOUwgUQ1TKyZqFTZ4uONQsCIU40b3QjXwdud6Oy</w:t>
      </w:r>
    </w:p>
    <w:p>
      <w:pPr>
        <w:pStyle w:val="PreformattedText"/>
        <w:bidi w:val="0"/>
        <w:spacing w:before="0" w:after="0"/>
        <w:jc w:val="left"/>
        <w:rPr/>
      </w:pPr>
      <w:r>
        <w:rPr/>
        <w:t>PB1v1CkGKzvQWXUAulERx1QiTgDzxZKD4wWTaUHTlPzc88+Sak0dBI111F5Q1i15njGvIvaoZIQFhN</w:t>
      </w:r>
    </w:p>
    <w:p>
      <w:pPr>
        <w:pStyle w:val="PreformattedText"/>
        <w:bidi w:val="0"/>
        <w:spacing w:before="0" w:after="0"/>
        <w:jc w:val="left"/>
        <w:rPr/>
      </w:pPr>
      <w:r>
        <w:rPr/>
        <w:t>Z876Ub3L51iG0sWil6WQSrbVVy651rqH6PtbNneP7zHydLRAdZyK6bjM9a2/pTmcSJM0dr3U0D4MOJ</w:t>
      </w:r>
    </w:p>
    <w:p>
      <w:pPr>
        <w:pStyle w:val="PreformattedText"/>
        <w:bidi w:val="0"/>
        <w:spacing w:before="0" w:after="0"/>
        <w:jc w:val="left"/>
        <w:rPr/>
      </w:pPr>
      <w:r>
        <w:rPr/>
        <w:t>8LXDUG2Dt45oZZJMF3X8+soiqGJHFsB2I6iznkVRUpWW2lq885RNzd7xhIDHqIS+Vox7GZt9w+a4x0</w:t>
      </w:r>
    </w:p>
    <w:p>
      <w:pPr>
        <w:pStyle w:val="PreformattedText"/>
        <w:bidi w:val="0"/>
        <w:spacing w:before="0" w:after="0"/>
        <w:jc w:val="left"/>
        <w:rPr/>
      </w:pPr>
      <w:r>
        <w:rPr/>
        <w:t>q/xyDP6KkEiH+maVuqRpG1juxAIozg7pWKYCTV+Dp/ded/52fCP+HC2UsfqTP/0IJllOTxC5ucXx+y</w:t>
      </w:r>
    </w:p>
    <w:p>
      <w:pPr>
        <w:pStyle w:val="PreformattedText"/>
        <w:bidi w:val="0"/>
        <w:spacing w:before="0" w:after="0"/>
        <w:jc w:val="left"/>
        <w:rPr/>
      </w:pPr>
      <w:r>
        <w:rPr/>
        <w:t>Ph7gJRwtGg7nJbcP5hwVFdOqpm4cbXdTJSe4j0NIgVanE3DXOdXdyRbV8lqoDthTSBmpfwRoJUiVQp</w:t>
      </w:r>
    </w:p>
    <w:p>
      <w:pPr>
        <w:pStyle w:val="PreformattedText"/>
        <w:bidi w:val="0"/>
        <w:spacing w:before="0" w:after="0"/>
        <w:jc w:val="left"/>
        <w:rPr/>
      </w:pPr>
      <w:r>
        <w:rPr/>
        <w:t>uENNFsro5JlD4taiKAVNDYWNWFD6zkmquDlPVUM8wSenmG94GqaVhYy51FQdu2DAZ5LDIunrLyhOFE</w:t>
      </w:r>
    </w:p>
    <w:p>
      <w:pPr>
        <w:pStyle w:val="PreformattedText"/>
        <w:bidi w:val="0"/>
        <w:spacing w:before="0" w:after="0"/>
        <w:jc w:val="left"/>
        <w:rPr/>
      </w:pPr>
      <w:r>
        <w:rPr/>
        <w:t>4Du1sVKxu4rm2gh0e+ew3nYUdgS5ldSx/ffxJYsjyQmGIfD4eKpLjXVHtO2U5aJAN2BCp/IP0MszlU</w:t>
      </w:r>
    </w:p>
    <w:p>
      <w:pPr>
        <w:pStyle w:val="PreformattedText"/>
        <w:bidi w:val="0"/>
        <w:spacing w:before="0" w:after="0"/>
        <w:jc w:val="left"/>
        <w:rPr/>
      </w:pPr>
      <w:r>
        <w:rPr/>
        <w:t>uaTwAAIABJREFUrG2plw1NUSFmKbUK3D6cokSgn6b084zNC2e5dOksfSMplyV3dw+5f/+AxgUGwz6D</w:t>
      </w:r>
    </w:p>
    <w:p>
      <w:pPr>
        <w:pStyle w:val="PreformattedText"/>
        <w:bidi w:val="0"/>
        <w:spacing w:before="0" w:after="0"/>
        <w:jc w:val="left"/>
        <w:rPr/>
      </w:pPr>
      <w:r>
        <w:rPr/>
        <w:t>Qc7a6iqmN6AJhnJZgnB4HE5Zkn6CKJcQWsAiZfTYGaFBOk6sTCeEyyBEVbT0Lh48vmX11tfx3rH/yC</w:t>
      </w:r>
    </w:p>
    <w:p>
      <w:pPr>
        <w:pStyle w:val="PreformattedText"/>
        <w:bidi w:val="0"/>
        <w:spacing w:before="0" w:after="0"/>
        <w:jc w:val="left"/>
        <w:rPr/>
      </w:pPr>
      <w:r>
        <w:rPr/>
        <w:t>/+O5jWP/1Z+ZHGQx88i8WcdtYSgmClv4lQCdI1hKI6sdgBdD9XZAllh2FaHwjCEoIm+MhWx67rg5iT</w:t>
      </w:r>
    </w:p>
    <w:p>
      <w:pPr>
        <w:pStyle w:val="PreformattedText"/>
        <w:bidi w:val="0"/>
        <w:spacing w:before="0" w:after="0"/>
        <w:jc w:val="left"/>
        <w:rPr/>
      </w:pPr>
      <w:r>
        <w:rPr/>
        <w:t>U2uW7FwVqsObhMQoRdJhluLk92TsuazzLIqCw6MZs8WSsqhItWY07LN94Rz9NGFRW3ZmBUdFzaJuKa</w:t>
      </w:r>
    </w:p>
    <w:p>
      <w:pPr>
        <w:pStyle w:val="PreformattedText"/>
        <w:bidi w:val="0"/>
        <w:spacing w:before="0" w:after="0"/>
        <w:jc w:val="left"/>
        <w:rPr/>
      </w:pPr>
      <w:r>
        <w:rPr/>
        <w:t>uW9dUR06IhM4okjRiPawWvvXaLtigR3pNkKaP+CKEEs9mMxtZUi5L9B3vcu/eAldVBnEYcHW4Z3xjn</w:t>
      </w:r>
    </w:p>
    <w:p>
      <w:pPr>
        <w:pStyle w:val="PreformattedText"/>
        <w:bidi w:val="0"/>
        <w:spacing w:before="0" w:after="0"/>
        <w:jc w:val="left"/>
        <w:rPr/>
      </w:pPr>
      <w:r>
        <w:rPr/>
        <w:t>29MDNnTG+zgFRQ3jidDTh0BjbScejVBGoNMOdhqy2Fk5vJSd7EZEf6lzOOdQSpJmGa2NxJNzlqKtmR</w:t>
      </w:r>
    </w:p>
    <w:p>
      <w:pPr>
        <w:pStyle w:val="PreformattedText"/>
        <w:bidi w:val="0"/>
        <w:spacing w:before="0" w:after="0"/>
        <w:jc w:val="left"/>
        <w:rPr/>
      </w:pPr>
      <w:r>
        <w:rPr/>
        <w:t>C4dxjtU1pJcpPSzxNWBzln1zM2V8es5YZxlpE3jqqpMfsaJTS3rixAQ9FhWr+o/uuPNB5+aMHKsgTd</w:t>
      </w:r>
    </w:p>
    <w:p>
      <w:pPr>
        <w:pStyle w:val="PreformattedText"/>
        <w:bidi w:val="0"/>
        <w:spacing w:before="0" w:after="0"/>
        <w:jc w:val="left"/>
        <w:rPr/>
      </w:pPr>
      <w:r>
        <w:rPr/>
        <w:t>y3nnqODo1iGz0rOoW1xweGI7fqrEFhIlO5rde7wPHYz5gW5IKx1ncAIBhxQK1d10JQRpkpKmKUmSoC</w:t>
      </w:r>
    </w:p>
    <w:p>
      <w:pPr>
        <w:pStyle w:val="PreformattedText"/>
        <w:bidi w:val="0"/>
        <w:spacing w:before="0" w:after="0"/>
        <w:jc w:val="left"/>
        <w:rPr/>
      </w:pPr>
      <w:r>
        <w:rPr/>
        <w:t>UkicIYQ24Mm2srDHp9TBJHNNM51vuTKVIrtAqspgkDrRBdcWnrOFYKH5DekSvBxnjI45cvfyCG+5GC</w:t>
      </w:r>
    </w:p>
    <w:p>
      <w:pPr>
        <w:pStyle w:val="PreformattedText"/>
        <w:bidi w:val="0"/>
        <w:spacing w:before="0" w:after="0"/>
        <w:jc w:val="left"/>
        <w:rPr/>
      </w:pPr>
      <w:r>
        <w:rPr/>
        <w:t>JYSgtRZro3xCSPkBjSsEzloa28Ri5DkdSaKeK6a0nijBfSd0jYUukCQpy+USby22dTgb0ERTuGsdSa</w:t>
      </w:r>
    </w:p>
    <w:p>
      <w:pPr>
        <w:pStyle w:val="PreformattedText"/>
        <w:bidi w:val="0"/>
        <w:spacing w:before="0" w:after="0"/>
        <w:jc w:val="left"/>
        <w:rPr/>
      </w:pPr>
      <w:r>
        <w:rPr/>
        <w:t>LpZQk+BKZtQ2gDRqU4Eb/vpKw46kDXRAqGqeb8ypgnH7vCI3XD7vGMO/cPuHFcsHNoEXpG3ba0zpGY</w:t>
      </w:r>
    </w:p>
    <w:p>
      <w:pPr>
        <w:pStyle w:val="PreformattedText"/>
        <w:bidi w:val="0"/>
        <w:spacing w:before="0" w:after="0"/>
        <w:jc w:val="left"/>
        <w:rPr/>
      </w:pPr>
      <w:r>
        <w:rPr/>
        <w:t>E9tRwCSB4dB0BmHxgR9RiFNhr0KCCwQh0MFhRQATcb+6rpDesnbvu0gh2b3yC6eY1j/76lv8dz/78D</w:t>
      </w:r>
    </w:p>
    <w:p>
      <w:pPr>
        <w:pStyle w:val="PreformattedText"/>
        <w:bidi w:val="0"/>
        <w:spacing w:before="0" w:after="0"/>
        <w:jc w:val="left"/>
        <w:rPr/>
      </w:pPr>
      <w:r>
        <w:rPr/>
        <w:t>otrSTr4x5LW7OYB9AGMxzR1jVNXWGnglzp6O1TpjvQgNB52lw39srY2oaOUAghMr5KitPuyUjdGelj</w:t>
      </w:r>
    </w:p>
    <w:p>
      <w:pPr>
        <w:pStyle w:val="PreformattedText"/>
        <w:bidi w:val="0"/>
        <w:spacing w:before="0" w:after="0"/>
        <w:jc w:val="left"/>
        <w:rPr/>
      </w:pPr>
      <w:r>
        <w:rPr/>
        <w:t>56hExGG0jjitlDHjaXJcsHc052i+oGodmTFc2Bhy9ScusDocMGlhZ1Hy9WsPOC5qmtaCc/jgUVpTN5</w:t>
      </w:r>
    </w:p>
    <w:p>
      <w:pPr>
        <w:pStyle w:val="PreformattedText"/>
        <w:bidi w:val="0"/>
        <w:spacing w:before="0" w:after="0"/>
        <w:jc w:val="left"/>
        <w:rPr/>
      </w:pPr>
      <w:r>
        <w:rPr/>
        <w:t>ZSCubLBu8sLkCxcJRlhW8siYgTQ/AhFgWTUdtA1VpcUXP7zh7Luu7sbJEB7+jQ2CUqiVSRQZUhoHU8</w:t>
      </w:r>
    </w:p>
    <w:p>
      <w:pPr>
        <w:pStyle w:val="PreformattedText"/>
        <w:bidi w:val="0"/>
        <w:spacing w:before="0" w:after="0"/>
        <w:jc w:val="left"/>
        <w:rPr/>
      </w:pPr>
      <w:r>
        <w:rPr/>
        <w:t>xJEnIuyI4XZwJCFEVi8ISERktaMWq3OOCInwIeoRZZwIlNJIFT+39mhKYhQiUdikg2ispa4jsTYvWs</w:t>
      </w:r>
    </w:p>
    <w:p>
      <w:pPr>
        <w:pStyle w:val="PreformattedText"/>
        <w:bidi w:val="0"/>
        <w:spacing w:before="0" w:after="0"/>
        <w:jc w:val="left"/>
        <w:rPr/>
      </w:pPr>
      <w:r>
        <w:rPr/>
        <w:t>QUbkrBazfB6IRRnrA+zDkzzNlYyRmkhkf2UzJtePPSEWhJtXKdr9z83/j58F+xtbn9UOPhhxas/XnF</w:t>
      </w:r>
    </w:p>
    <w:p>
      <w:pPr>
        <w:pStyle w:val="PreformattedText"/>
        <w:bidi w:val="0"/>
        <w:spacing w:before="0" w:after="0"/>
        <w:jc w:val="left"/>
        <w:rPr/>
      </w:pPr>
      <w:r>
        <w:rPr/>
        <w:t>l9+8G0/WIDsBmYpivSBPle/WuQ7bjA+O6F4ApXSn4e6YmA4f0lrHDsrkaCVJEh1fFK1PZQey+z7WeU</w:t>
      </w:r>
    </w:p>
    <w:p>
      <w:pPr>
        <w:pStyle w:val="PreformattedText"/>
        <w:bidi w:val="0"/>
        <w:spacing w:before="0" w:after="0"/>
        <w:jc w:val="left"/>
        <w:rPr/>
      </w:pPr>
      <w:r>
        <w:rPr/>
        <w:t>rfsCxKBIGkNV0ZBKUN+/tTqB2ZVJzrZ/SylF4iyXV8QNvWo40maEHuHeNRj96wF60bnWUjSRKUia21</w:t>
      </w:r>
    </w:p>
    <w:p>
      <w:pPr>
        <w:pStyle w:val="PreformattedText"/>
        <w:bidi w:val="0"/>
        <w:spacing w:before="0" w:after="0"/>
        <w:jc w:val="left"/>
        <w:rPr/>
      </w:pPr>
      <w:r>
        <w:rPr/>
        <w:t>9x7XtBHT6qQKUipknsVCVC2xjcVZ28FlImIArsU61zFS4G0UbAagri3ORVFrP9+haT3aK9AJQZjYBd</w:t>
      </w:r>
    </w:p>
    <w:p>
      <w:pPr>
        <w:pStyle w:val="PreformattedText"/>
        <w:bidi w:val="0"/>
        <w:spacing w:before="0" w:after="0"/>
        <w:jc w:val="left"/>
        <w:rPr/>
      </w:pPr>
      <w:r>
        <w:rPr/>
        <w:t>YN+4uCommxwZPMS4QJqLFBdniFFiIq+Z1jf1GxNy9RATKtGfZ7XH38MYTzzCYNo3zA3u4Bc1+iJSAC</w:t>
      </w:r>
    </w:p>
    <w:p>
      <w:pPr>
        <w:pStyle w:val="PreformattedText"/>
        <w:bidi w:val="0"/>
        <w:spacing w:before="0" w:after="0"/>
        <w:jc w:val="left"/>
        <w:rPr/>
      </w:pPr>
      <w:r>
        <w:rPr/>
        <w:t>TdMwKyvKUnNmvYeRvhNnxkND4zEKbJB4GUW1mVYUAWSaIlxA6yR6qrCs3f0WQUj2Ln0RoRPetONOpx</w:t>
      </w:r>
    </w:p>
    <w:p>
      <w:pPr>
        <w:pStyle w:val="PreformattedText"/>
        <w:bidi w:val="0"/>
        <w:spacing w:before="0" w:after="0"/>
        <w:jc w:val="left"/>
        <w:rPr/>
      </w:pPr>
      <w:r>
        <w:rPr/>
        <w:t>UeSvKQGMWFy0PCZsv+rkX1c/rnhtRlyuQgcHjfRnyG+NIqJTFKIFzstqTqDhz1wbAXsKedRCxYgUR2</w:t>
      </w:r>
    </w:p>
    <w:p>
      <w:pPr>
        <w:pStyle w:val="PreformattedText"/>
        <w:bidi w:val="0"/>
        <w:spacing w:before="0" w:after="0"/>
        <w:jc w:val="left"/>
        <w:rPr/>
      </w:pPr>
      <w:r>
        <w:rPr/>
        <w:t>TDc6Ekg6YneqU4wXy5qd3QlH04bWtQz6hke3Vrh4dp1eL2NqLbePG755b5eiqamt7bRwsegkaUaqNX</w:t>
      </w:r>
    </w:p>
    <w:p>
      <w:pPr>
        <w:pStyle w:val="PreformattedText"/>
        <w:bidi w:val="0"/>
        <w:spacing w:before="0" w:after="0"/>
        <w:jc w:val="left"/>
        <w:rPr/>
      </w:pPr>
      <w:r>
        <w:rPr/>
        <w:t>RCzcFwGDElooxizx113aJA6xgx44XAWU+QRFdFgKq1NFXDeDyK4sxOUuFDZPJOyCbREV8O3xm049eJ</w:t>
      </w:r>
    </w:p>
    <w:p>
      <w:pPr>
        <w:pStyle w:val="PreformattedText"/>
        <w:bidi w:val="0"/>
        <w:spacing w:before="0" w:after="0"/>
        <w:jc w:val="left"/>
        <w:rPr/>
      </w:pPr>
      <w:r>
        <w:rPr/>
        <w:t>TrgdurCCtu2YZBGZ4mA0zgcSneBxFEUZu6/OkgOxu3Le49oWIRWLRUFZFRF+74SySEWaptFW6wXCWy</w:t>
      </w:r>
    </w:p>
    <w:p>
      <w:pPr>
        <w:pStyle w:val="PreformattedText"/>
        <w:bidi w:val="0"/>
        <w:spacing w:before="0" w:after="0"/>
        <w:jc w:val="left"/>
        <w:rPr/>
      </w:pPr>
      <w:r>
        <w:rPr/>
        <w:t>L81eLqmrqxHMxL3uqaGiMlo9SwtdIjfVxQfiqgUkm5co2v3Prn/Jz/Lzm3ffFDn5eHEI5CPG87utsH</w:t>
      </w:r>
    </w:p>
    <w:p>
      <w:pPr>
        <w:pStyle w:val="PreformattedText"/>
        <w:bidi w:val="0"/>
        <w:spacing w:before="0" w:after="0"/>
        <w:jc w:val="left"/>
        <w:rPr/>
      </w:pPr>
      <w:r>
        <w:rPr/>
        <w:t>gjhpS1VkVDqwUqoPomMi0xR1SloKtJZoreIvFXEhIVQch6ToqrmgBZom5uzopA9tS9NUtE1LUdSsjI</w:t>
      </w:r>
    </w:p>
    <w:p>
      <w:pPr>
        <w:pStyle w:val="PreformattedText"/>
        <w:bidi w:val="0"/>
        <w:spacing w:before="0" w:after="0"/>
        <w:jc w:val="left"/>
        <w:rPr/>
      </w:pPr>
      <w:r>
        <w:rPr/>
        <w:t>eMh32Op1Nu3H9A4wSLgyWrCnq9hJU8pQmBYtmiRMNWP2ZoLZ1j1lqkljw4POIr334JKU/8W1HiIJU8</w:t>
      </w:r>
    </w:p>
    <w:p>
      <w:pPr>
        <w:pStyle w:val="PreformattedText"/>
        <w:bidi w:val="0"/>
        <w:spacing w:before="0" w:after="0"/>
        <w:jc w:val="left"/>
        <w:rPr/>
      </w:pPr>
      <w:r>
        <w:rPr/>
        <w:t>/cCjpy/aVZQ28TROE4RUeNtgbROxFXUC1HfGWA8hWESIRWCQp/SyBNfZSw4PJxwdzGicoPWW4KG1LU</w:t>
      </w:r>
    </w:p>
    <w:p>
      <w:pPr>
        <w:pStyle w:val="PreformattedText"/>
        <w:bidi w:val="0"/>
        <w:spacing w:before="0" w:after="0"/>
        <w:jc w:val="left"/>
        <w:rPr/>
      </w:pPr>
      <w:r>
        <w:rPr/>
        <w:t>VdkxjJ3emcIAR5qpBWUpc1/ZU0GmO7jkeddLMmArveeZatZX4842BWcWG8xsW1NVTlWFlbJ02TKHUQ</w:t>
      </w:r>
    </w:p>
    <w:p>
      <w:pPr>
        <w:pStyle w:val="PreformattedText"/>
        <w:bidi w:val="0"/>
        <w:spacing w:before="0" w:after="0"/>
        <w:jc w:val="left"/>
        <w:rPr/>
      </w:pPr>
      <w:r>
        <w:rPr/>
        <w:t>jrqx7Cwn3CkX1E5GO1KwnPKcIrJhykfrxgmWkzlPW1aQ5PErO9xJCThz/9t4W3PwyC8hVRJ1Wt+6xn</w:t>
      </w:r>
    </w:p>
    <w:p>
      <w:pPr>
        <w:pStyle w:val="PreformattedText"/>
        <w:bidi w:val="0"/>
        <w:spacing w:before="0" w:after="0"/>
        <w:jc w:val="left"/>
        <w:rPr/>
      </w:pPr>
      <w:r>
        <w:rPr/>
        <w:t>/7M4pL57YjZvm3PICBKB9J8wGDXoFIBZujnDY36KZkgkWKtLvHDtNhSsiAlmB8F/kjIslCkCB09KYS</w:t>
      </w:r>
    </w:p>
    <w:p>
      <w:pPr>
        <w:pStyle w:val="PreformattedText"/>
        <w:bidi w:val="0"/>
        <w:spacing w:before="0" w:after="0"/>
        <w:jc w:val="left"/>
        <w:rPr/>
      </w:pPr>
      <w:r>
        <w:rPr/>
        <w:t>u/ZEa1JtMCFqqIQQtE3L0XLOfLrA+vhn8yThY49ts7Hao1WKg6rk5d0Je7MljYUg1CkrrJMkHm4hKu</w:t>
      </w:r>
    </w:p>
    <w:p>
      <w:pPr>
        <w:pStyle w:val="PreformattedText"/>
        <w:bidi w:val="0"/>
        <w:spacing w:before="0" w:after="0"/>
        <w:jc w:val="left"/>
        <w:rPr/>
      </w:pPr>
      <w:r>
        <w:rPr/>
        <w:t>RbZ6nbOlL7ZYN0FabTSwUSpofz6MJoLXVtKaqacZuiheBwvmDpXUc8wfHRhMODQ5LEnHLNocOoRJeM</w:t>
      </w:r>
    </w:p>
    <w:p>
      <w:pPr>
        <w:pStyle w:val="PreformattedText"/>
        <w:bidi w:val="0"/>
        <w:spacing w:before="0" w:after="0"/>
        <w:jc w:val="left"/>
        <w:rPr/>
      </w:pPr>
      <w:r>
        <w:rPr/>
        <w:t>EGGWTj4DMTFJSaQ3nWNAda2owAGzeUWe95EomsqzaAuqtgQCg35GL9fgwHUYlJCCRMex2jp7En6B85</w:t>
      </w:r>
    </w:p>
    <w:p>
      <w:pPr>
        <w:pStyle w:val="PreformattedText"/>
        <w:bidi w:val="0"/>
        <w:spacing w:before="0" w:after="0"/>
        <w:jc w:val="left"/>
        <w:rPr/>
      </w:pPr>
      <w:r>
        <w:rPr/>
        <w:t>7Wedq66aaH+CmeOFqUNhH8ERLfEQfWx9DGomnYm5VwVzCYJQy/mKPyDtO6+3/w8/p3OLd1gTRNO5nR</w:t>
      </w:r>
    </w:p>
    <w:p>
      <w:pPr>
        <w:pStyle w:val="PreformattedText"/>
        <w:bidi w:val="0"/>
        <w:spacing w:before="0" w:after="0"/>
        <w:jc w:val="left"/>
        <w:rPr/>
      </w:pPr>
      <w:r>
        <w:rPr/>
        <w:t>X39mPrRgBbrcpWja+kCzEtUESKHiOKcjGKqljDdadiZn0XVOorPPiM4g3rnLvehMot2Nce0HCtuNS+</w:t>
      </w:r>
    </w:p>
    <w:p>
      <w:pPr>
        <w:pStyle w:val="PreformattedText"/>
        <w:bidi w:val="0"/>
        <w:spacing w:before="0" w:after="0"/>
        <w:jc w:val="left"/>
        <w:rPr/>
      </w:pPr>
      <w:r>
        <w:rPr/>
        <w:t>epFwf42SxiSLaFYCmWc1oCXips65Bas9lLCUlKoiXzsuZg2ZBKRSJqeonhxnRBGzyXL27wH/z2f86Z</w:t>
      </w:r>
    </w:p>
    <w:p>
      <w:pPr>
        <w:pStyle w:val="PreformattedText"/>
        <w:bidi w:val="0"/>
        <w:spacing w:before="0" w:after="0"/>
        <w:jc w:val="left"/>
        <w:rPr/>
      </w:pPr>
      <w:r>
        <w:rPr/>
        <w:t>y1cJtmGyd5t7773O3u4uZVmQZznjlTEb25tkwzF10fD229d47dX3WM6X5GlOkimyvoo0cufj8yc+xR</w:t>
      </w:r>
    </w:p>
    <w:p>
      <w:pPr>
        <w:pStyle w:val="PreformattedText"/>
        <w:bidi w:val="0"/>
        <w:spacing w:before="0" w:after="0"/>
        <w:jc w:val="left"/>
        <w:rPr/>
      </w:pPr>
      <w:r>
        <w:rPr/>
        <w:t>BPPkFgpd/n8Ytn6WWG+XTO0WTO0cGMe3f3uogPWNQNVoDJYG0wYCVJqX0gERKDxKQpRmus852nLZ6E</w:t>
      </w:r>
    </w:p>
    <w:p>
      <w:pPr>
        <w:pStyle w:val="PreformattedText"/>
        <w:bidi w:val="0"/>
        <w:spacing w:before="0" w:after="0"/>
        <w:jc w:val="left"/>
        <w:rPr/>
      </w:pPr>
      <w:r>
        <w:rPr/>
        <w:t>js5TeZLIICUKRdNYjg6m5GlL0gZ6aUqaSpIkwePJdUBrhTWK3dYyXxT0B6KLA+qsFydybilRIiqag2</w:t>
      </w:r>
    </w:p>
    <w:p>
      <w:pPr>
        <w:pStyle w:val="PreformattedText"/>
        <w:bidi w:val="0"/>
        <w:spacing w:before="0" w:after="0"/>
        <w:jc w:val="left"/>
        <w:rPr/>
      </w:pPr>
      <w:r>
        <w:rPr/>
        <w:t>jxZUtoA8KFDhIIWBG7m5Xb3wFp2L/6S0ileaPu8Xsvvc9/s74aO+YTm8mPXUIEfGuZHpdMjucIVVOV</w:t>
      </w:r>
    </w:p>
    <w:p>
      <w:pPr>
        <w:pStyle w:val="PreformattedText"/>
        <w:bidi w:val="0"/>
        <w:spacing w:before="0" w:after="0"/>
        <w:jc w:val="left"/>
        <w:rPr/>
      </w:pPr>
      <w:r>
        <w:rPr/>
        <w:t>JUob5kcT+qk5xTSDCKQqHnxt5+XUIiCUJgjVdbuBECJJorXCaEmqDVqAbSxH84rpomC6LFAi8MjakM</w:t>
      </w:r>
    </w:p>
    <w:p>
      <w:pPr>
        <w:pStyle w:val="PreformattedText"/>
        <w:bidi w:val="0"/>
        <w:spacing w:before="0" w:after="0"/>
        <w:jc w:val="left"/>
        <w:rPr/>
      </w:pPr>
      <w:r>
        <w:rPr/>
        <w:t>eeusxg1Od4WnBzUvHGnSOmy4q6qaJnVCmSrIcxGjpLS2tbGvuBvCZJDKlOYpcqBL0sJ00TlFLMDpfs</w:t>
      </w:r>
    </w:p>
    <w:p>
      <w:pPr>
        <w:pStyle w:val="PreformattedText"/>
        <w:bidi w:val="0"/>
        <w:spacing w:before="0" w:after="0"/>
        <w:jc w:val="left"/>
        <w:rPr/>
      </w:pPr>
      <w:r>
        <w:rPr/>
        <w:t>39+PB5wUFE1LZVuk96wMciZVxdQ6BolhmCUU04piUrL9xOaPBDNG21kIJ4LtbtbrCoaUJ1lyEGScab</w:t>
      </w:r>
    </w:p>
    <w:p>
      <w:pPr>
        <w:pStyle w:val="PreformattedText"/>
        <w:bidi w:val="0"/>
        <w:spacing w:before="0" w:after="0"/>
        <w:jc w:val="left"/>
        <w:rPr/>
      </w:pPr>
      <w:r>
        <w:rPr/>
        <w:t>QXLJ1ld3fC8XFB2x6A8NjG4ayjKgpc8IxWhjz12AXWxn20MATVSSckZGlCnmY0dZQuhY7QSRKN9/qD</w:t>
      </w:r>
    </w:p>
    <w:p>
      <w:pPr>
        <w:pStyle w:val="PreformattedText"/>
        <w:bidi w:val="0"/>
        <w:spacing w:before="0" w:after="0"/>
        <w:jc w:val="left"/>
        <w:rPr/>
      </w:pPr>
      <w:r>
        <w:rPr/>
        <w:t>99hHiCPQ4r2PGrDuMDdKEE4Odhsbn+UPW7wNrP5aD6Uly+F7vHjnS6yv/BOMMVGI/TdcD6V0PwlAi6</w:t>
      </w:r>
    </w:p>
    <w:p>
      <w:pPr>
        <w:pStyle w:val="PreformattedText"/>
        <w:bidi w:val="0"/>
        <w:spacing w:before="0" w:after="0"/>
        <w:jc w:val="left"/>
        <w:rPr/>
      </w:pPr>
      <w:r>
        <w:rPr/>
        <w:t>zKB2C0MRqt4wMV52J5KrQ8wYasD9RdHG5tXVQAhxMThCAIe6rijR9AfEGs9cxvXOP8yiqXL5xn1M9Z</w:t>
      </w:r>
    </w:p>
    <w:p>
      <w:pPr>
        <w:pStyle w:val="PreformattedText"/>
        <w:bidi w:val="0"/>
        <w:spacing w:before="0" w:after="0"/>
        <w:jc w:val="left"/>
        <w:rPr/>
      </w:pPr>
      <w:r>
        <w:rPr/>
        <w:t>X10jSxMWZcE7t+9wPFlGVstJekmK1IIUGA/7bOf9DlSFPEuxPlB5x9Xz57n09CcZnbmClJrtJ36SRz</w:t>
      </w:r>
    </w:p>
    <w:p>
      <w:pPr>
        <w:pStyle w:val="PreformattedText"/>
        <w:bidi w:val="0"/>
        <w:spacing w:before="0" w:after="0"/>
        <w:jc w:val="left"/>
        <w:rPr/>
      </w:pPr>
      <w:r>
        <w:rPr/>
        <w:t>/2DHdf/jb7uzucv3COM09+HLP+CAjBt/70D/g3f/IDHuzsxwclxG5qPM74iafOsbo+jI/Tic/RBYSN</w:t>
      </w:r>
    </w:p>
    <w:p>
      <w:pPr>
        <w:pStyle w:val="PreformattedText"/>
        <w:bidi w:val="0"/>
        <w:spacing w:before="0" w:after="0"/>
        <w:jc w:val="left"/>
        <w:rPr/>
      </w:pPr>
      <w:r>
        <w:rPr/>
        <w:t>mi6ZZOzsHzJI9Qd6IR07JBsCBsFar0dPSYbG0O+lnPdQto40TamcRWWG8XhM4xratqVtLba1MXTvhE</w:t>
      </w:r>
    </w:p>
    <w:p>
      <w:pPr>
        <w:pStyle w:val="PreformattedText"/>
        <w:bidi w:val="0"/>
        <w:spacing w:before="0" w:after="0"/>
        <w:jc w:val="left"/>
        <w:rPr/>
      </w:pPr>
      <w:r>
        <w:rPr/>
        <w:t>ULsRXXQpCkKc28pvASI9MuQ6mTDgjReccEiTLgwEsTDyAZ9UeqMw8rLWlsS+MsXsRAQSkUbVNR1gFv</w:t>
      </w:r>
    </w:p>
    <w:p>
      <w:pPr>
        <w:pStyle w:val="PreformattedText"/>
        <w:bidi w:val="0"/>
        <w:spacing w:before="0" w:after="0"/>
        <w:jc w:val="left"/>
        <w:rPr/>
      </w:pPr>
      <w:r>
        <w:rPr/>
        <w:t>UvJegklNzNfScG7yGnJnxO7ZzyKVYm+2pG3bv/P5ShLFlctjsnMJb713H6FW2L4w5vhwyt13DxmZvA</w:t>
      </w:r>
    </w:p>
    <w:p>
      <w:pPr>
        <w:pStyle w:val="PreformattedText"/>
        <w:bidi w:val="0"/>
        <w:spacing w:before="0" w:after="0"/>
        <w:jc w:val="left"/>
        <w:rPr/>
      </w:pPr>
      <w:r>
        <w:rPr/>
        <w:t>OUBVoHsiSNpmEdYgHpbDQyys45EdZKIdBaUZYt+7MZ5aKkaTyrw5QrW2POb11GGMPutOLlnQW77+6w</w:t>
      </w:r>
    </w:p>
    <w:p>
      <w:pPr>
        <w:pStyle w:val="PreformattedText"/>
        <w:bidi w:val="0"/>
        <w:spacing w:before="0" w:after="0"/>
        <w:jc w:val="left"/>
        <w:rPr/>
      </w:pPr>
      <w:r>
        <w:rPr/>
        <w:t>KBucd5w4DpXSpHkSPzvvqZbFqflea0miVEz46AzUWgbyJGHUzzl3dhMpAkYb3LzGL2uMSSjbkuAsoy</w:t>
      </w:r>
    </w:p>
    <w:p>
      <w:pPr>
        <w:pStyle w:val="PreformattedText"/>
        <w:bidi w:val="0"/>
        <w:spacing w:before="0" w:after="0"/>
        <w:jc w:val="left"/>
        <w:rPr/>
      </w:pPr>
      <w:r>
        <w:rPr/>
        <w:t>xnlKX0eykXVsf0y4baWpQwuMayvjLm8Ucv0jQtwXtccCipu0Yhdo3RcxgxJ6M1RsdAviRLUCoeErfu</w:t>
      </w:r>
    </w:p>
    <w:p>
      <w:pPr>
        <w:pStyle w:val="PreformattedText"/>
        <w:bidi w:val="0"/>
        <w:spacing w:before="0" w:after="0"/>
        <w:jc w:val="left"/>
        <w:rPr/>
      </w:pPr>
      <w:r>
        <w:rPr/>
        <w:t>7PDVF/6AtokAu9KaREeFP10Uze7OIW3j+MUvPsfjj14guAjr1HVNAIrG0h8MqZuauqkpi5rGNtSNjV</w:t>
      </w:r>
    </w:p>
    <w:p>
      <w:pPr>
        <w:pStyle w:val="PreformattedText"/>
        <w:bidi w:val="0"/>
        <w:spacing w:before="0" w:after="0"/>
        <w:jc w:val="left"/>
        <w:rPr/>
      </w:pPr>
      <w:r>
        <w:rPr/>
        <w:t>KLrv2SKuomlT7psHyUAHX3TEiBkrFeKKWxbwXm44bh5xKUEkyLg07K9Dcfbg9XsKQk7+Vo9QGTEg3M</w:t>
      </w:r>
    </w:p>
    <w:p>
      <w:pPr>
        <w:pStyle w:val="PreformattedText"/>
        <w:bidi w:val="0"/>
        <w:spacing w:before="0" w:after="0"/>
        <w:jc w:val="left"/>
        <w:rPr/>
      </w:pPr>
      <w:r>
        <w:rPr/>
        <w:t>8UGPwjGNdYHGOtragw0EF2nVaPOIN+BkxIpsRce+SYk0OmpmxIk5N6A6VkLKAN6TaIF3DUXRYNsWYw</w:t>
      </w:r>
    </w:p>
    <w:p>
      <w:pPr>
        <w:pStyle w:val="PreformattedText"/>
        <w:bidi w:val="0"/>
        <w:spacing w:before="0" w:after="0"/>
        <w:jc w:val="left"/>
        <w:rPr/>
      </w:pPr>
      <w:r>
        <w:rPr/>
        <w:t>ytj4VNCGCQ4BcNiZYMUh0pci9QWpHnKevOYtIUVxb86//1fyQbrrK6eZaNM9usjXOMTtnePIuSPe68</w:t>
      </w:r>
    </w:p>
    <w:p>
      <w:pPr>
        <w:pStyle w:val="PreformattedText"/>
        <w:bidi w:val="0"/>
        <w:spacing w:before="0" w:after="0"/>
        <w:jc w:val="left"/>
        <w:rPr/>
      </w:pPr>
      <w:r>
        <w:rPr/>
        <w:t>e5P7ey/xgx+8xB/+0ddpFgsGWiOCoPKWeeuYFgVH0wWffPYSayt5TAL1PqqrPRAEh87zyLNPc3lzhV</w:t>
      </w:r>
    </w:p>
    <w:p>
      <w:pPr>
        <w:pStyle w:val="PreformattedText"/>
        <w:bidi w:val="0"/>
        <w:spacing w:before="0" w:after="0"/>
        <w:jc w:val="left"/>
        <w:rPr/>
      </w:pPr>
      <w:r>
        <w:rPr/>
        <w:t>6e0zSWw8MJh/cW3LixwzjPGSjFvGqjHruQLOuaRWUpZjN0nrCu+yyaBqPAJAkmie2yd57WWpq6pm3b</w:t>
      </w:r>
    </w:p>
    <w:p>
      <w:pPr>
        <w:pStyle w:val="PreformattedText"/>
        <w:bidi w:val="0"/>
        <w:spacing w:before="0" w:after="0"/>
        <w:jc w:val="left"/>
        <w:rPr/>
      </w:pPr>
      <w:r>
        <w:rPr/>
        <w:t>6O4PPgLVZYzUaV1gtigjuCoCToI2BisCideIqobKsus8lpqVfuyUbSDqb9oWFwRBCYQ0BOdJpGSYek</w:t>
      </w:r>
    </w:p>
    <w:p>
      <w:pPr>
        <w:pStyle w:val="PreformattedText"/>
        <w:bidi w:val="0"/>
        <w:spacing w:before="0" w:after="0"/>
        <w:jc w:val="left"/>
        <w:rPr/>
      </w:pPr>
      <w:r>
        <w:rPr/>
        <w:t>rXUCwD9axgmJn44iaW4eIuu92z80Hcyd/+AJ6KEqVACIPSoBLYeXAc5RTSxZRQwAhJpqPI1AZHmigS</w:t>
      </w:r>
    </w:p>
    <w:p>
      <w:pPr>
        <w:pStyle w:val="PreformattedText"/>
        <w:bidi w:val="0"/>
        <w:spacing w:before="0" w:after="0"/>
        <w:jc w:val="left"/>
        <w:rPr/>
      </w:pPr>
      <w:r>
        <w:rPr/>
        <w:t>r0AKvBf4IGmsZTZfMJnOqEtL8C2b62s89xOXubi9zqKpeW9nwp+9/YDjosCLaHI/SSZVSp12DW3bYt</w:t>
      </w:r>
    </w:p>
    <w:p>
      <w:pPr>
        <w:pStyle w:val="PreformattedText"/>
        <w:bidi w:val="0"/>
        <w:spacing w:before="0" w:after="0"/>
        <w:jc w:val="left"/>
        <w:rPr/>
      </w:pPr>
      <w:r>
        <w:rPr/>
        <w:t>u2kw4YpFSkRkOIcgGlNXk+IE0NaZqQJopcp/TzlLXxkH6v08hVAS00TWs5O1hhmGTUTUGaxMMrVYbN</w:t>
      </w:r>
    </w:p>
    <w:p>
      <w:pPr>
        <w:pStyle w:val="PreformattedText"/>
        <w:bidi w:val="0"/>
        <w:spacing w:before="0" w:after="0"/>
        <w:jc w:val="left"/>
        <w:rPr/>
      </w:pPr>
      <w:r>
        <w:rPr/>
        <w:t>3JAlKcdVybxuefSpq2xvb9LWTSwCSmFdSwgerTRay1NVv3M+YnidJ1EIicwySBR733+DJ7Y26XlJU7</w:t>
      </w:r>
    </w:p>
    <w:p>
      <w:pPr>
        <w:pStyle w:val="PreformattedText"/>
        <w:bidi w:val="0"/>
        <w:spacing w:before="0" w:after="0"/>
        <w:jc w:val="left"/>
        <w:rPr/>
      </w:pPr>
      <w:r>
        <w:rPr/>
        <w:t>YIrSNmrBUWx7IsuFdbaiQvfPM1VkZ9RsOMprVUdc2yrCiWBQhJmiQkxtBPc3wI1G1L2TY4a6nrGus8</w:t>
      </w:r>
    </w:p>
    <w:p>
      <w:pPr>
        <w:pStyle w:val="PreformattedText"/>
        <w:bidi w:val="0"/>
        <w:spacing w:before="0" w:after="0"/>
        <w:jc w:val="left"/>
        <w:rPr/>
      </w:pPr>
      <w:r>
        <w:rPr/>
        <w:t>Td0gkLguWgdAatWx6nGKAmK3JiDcNQxcEtM0PuRZeaiCJWUcJyQxdCxISVAprWup6xpvHSJIrI8CuR</w:t>
      </w:r>
    </w:p>
    <w:p>
      <w:pPr>
        <w:pStyle w:val="PreformattedText"/>
        <w:bidi w:val="0"/>
        <w:spacing w:before="0" w:after="0"/>
        <w:jc w:val="left"/>
        <w:rPr/>
      </w:pPr>
      <w:r>
        <w:rPr/>
        <w:t>PRZTelEE1TApP1SPNBxDMAVxQoFX1RXkDrozQhdC+ia2vA01SG0dY2w8GQfq+HlJKqrskWJTpJOq1T</w:t>
      </w:r>
    </w:p>
    <w:p>
      <w:pPr>
        <w:pStyle w:val="PreformattedText"/>
        <w:bidi w:val="0"/>
        <w:spacing w:before="0" w:after="0"/>
        <w:jc w:val="left"/>
        <w:rPr/>
      </w:pPr>
      <w:r>
        <w:rPr/>
        <w:t>QPY11bzmoKiYLxu0VHgv2FodxRtpAzIJbKyucv7CFWSS0TQN9WSKG6zQX91ksHGGdjnn4N03+fZXvs</w:t>
      </w:r>
    </w:p>
    <w:p>
      <w:pPr>
        <w:pStyle w:val="PreformattedText"/>
        <w:bidi w:val="0"/>
        <w:spacing w:before="0" w:after="0"/>
        <w:jc w:val="left"/>
        <w:rPr/>
      </w:pPr>
      <w:r>
        <w:rPr/>
        <w:t>kL3/whAxd49OwGZ4c5iZFMy5o3DuZcO14wL2reeneHTz5zll4vxs54OAVIpQx411KWZSR4BBgjOH95</w:t>
      </w:r>
    </w:p>
    <w:p>
      <w:pPr>
        <w:pStyle w:val="PreformattedText"/>
        <w:bidi w:val="0"/>
        <w:spacing w:before="0" w:after="0"/>
        <w:jc w:val="left"/>
        <w:rPr/>
      </w:pPr>
      <w:r>
        <w:rPr/>
        <w:t>kzsPDtktS3ZdwHqPKwKDpSbXhsK2LNqGBEfS1oSyS47oEiOioDUeIFmeYIzujMtQ25aQSO5OpkwmJZ</w:t>
      </w:r>
    </w:p>
    <w:p>
      <w:pPr>
        <w:pStyle w:val="PreformattedText"/>
        <w:bidi w:val="0"/>
        <w:spacing w:before="0" w:after="0"/>
        <w:jc w:val="left"/>
        <w:rPr/>
      </w:pPr>
      <w:r>
        <w:rPr/>
        <w:t>kUPLq1wd3plHldsz3qszYaYrKEXvAoqdltKm4czFDHgqQ7QHwXZxqCPAV5QeB9J3VQkjTA0nuktRRV</w:t>
      </w:r>
    </w:p>
    <w:p>
      <w:pPr>
        <w:pStyle w:val="PreformattedText"/>
        <w:bidi w:val="0"/>
        <w:spacing w:before="0" w:after="0"/>
        <w:jc w:val="left"/>
        <w:rPr/>
      </w:pPr>
      <w:r>
        <w:rPr/>
        <w:t>HI98/+/uqH78ihiWRulOdmASjvYr9u5O6Zv0tKBpJUkc9LI4+lnnGZiow64tHC9K9g+mzGcVHs/K6o</w:t>
      </w:r>
    </w:p>
    <w:p>
      <w:pPr>
        <w:pStyle w:val="PreformattedText"/>
        <w:bidi w:val="0"/>
        <w:spacing w:before="0" w:after="0"/>
        <w:jc w:val="left"/>
        <w:rPr/>
      </w:pPr>
      <w:r>
        <w:rPr/>
        <w:t>Cnn9omyQ1eBO4ulnz3B/vMigrrAXzsjDpngpCRHa4b3wHn8ecxIjLSMQIo4ppZkqJMH60UeZYh5ElE</w:t>
      </w:r>
    </w:p>
    <w:p>
      <w:pPr>
        <w:pStyle w:val="PreformattedText"/>
        <w:bidi w:val="0"/>
        <w:spacing w:before="0" w:after="0"/>
        <w:jc w:val="left"/>
        <w:rPr/>
      </w:pPr>
      <w:r>
        <w:rPr/>
        <w:t>C1RNgxSBRVFS1zUIwd5kH6kFoQ344NiZHNM6j5eeNG2YVw09pTFli1UeLwVvXb/L7nwWdVQhmqJxnU</w:t>
      </w:r>
    </w:p>
    <w:p>
      <w:pPr>
        <w:pStyle w:val="PreformattedText"/>
        <w:bidi w:val="0"/>
        <w:spacing w:before="0" w:after="0"/>
        <w:jc w:val="left"/>
        <w:rPr/>
      </w:pPr>
      <w:r>
        <w:rPr/>
        <w:t>E/ouoQosGZjoSxwXeyhpi9FpDcf/s2m6qHtI5RljHqD1BS4j00oaVnNNQVt5fRUvenX/0+n//sM8gQ</w:t>
      </w:r>
    </w:p>
    <w:p>
      <w:pPr>
        <w:pStyle w:val="PreformattedText"/>
        <w:bidi w:val="0"/>
        <w:spacing w:before="0" w:after="0"/>
        <w:jc w:val="left"/>
        <w:rPr/>
      </w:pPr>
      <w:r>
        <w:rPr/>
        <w:t>KKuS49kC6z3GqPhOWRc9wlUdvahSkKYpuitKNrcE73Au0Diw1mFdG6O5A6cYt+u0ZT+OU/1/LljeO5</w:t>
      </w:r>
    </w:p>
    <w:p>
      <w:pPr>
        <w:pStyle w:val="PreformattedText"/>
        <w:bidi w:val="0"/>
        <w:spacing w:before="0" w:after="0"/>
        <w:jc w:val="left"/>
        <w:rPr/>
      </w:pPr>
      <w:r>
        <w:rPr/>
        <w:t>bFAhGikRcp8bKOY5/zhKY+pZIb24JtO7YiMjBGqziu1Zb6aIelg6L1hLrm6atn6A9TbLAsZGB3WdK4</w:t>
      </w:r>
    </w:p>
    <w:p>
      <w:pPr>
        <w:pStyle w:val="PreformattedText"/>
        <w:bidi w:val="0"/>
        <w:spacing w:before="0" w:after="0"/>
        <w:jc w:val="left"/>
        <w:rPr/>
      </w:pPr>
      <w:r>
        <w:rPr/>
        <w:t>jrFSAqMzlOrGUcKp7kkQx74kzTsTvsDXNZW1lHWLRpJ27Nds74DMGIa9PlcuXuEzv/arXPzs51FZL9</w:t>
      </w:r>
    </w:p>
    <w:p>
      <w:pPr>
        <w:pStyle w:val="PreformattedText"/>
        <w:bidi w:val="0"/>
        <w:spacing w:before="0" w:after="0"/>
        <w:jc w:val="left"/>
        <w:rPr/>
      </w:pPr>
      <w:r>
        <w:rPr/>
        <w:t>5AZVAnlH9HFowuf4z7hw3f/O7rjJRiY9BjfZizMhpyjkA/O6RpHdenS/aPF1y/ecgzT22jjcL6KNWI</w:t>
      </w:r>
    </w:p>
    <w:p>
      <w:pPr>
        <w:pStyle w:val="PreformattedText"/>
        <w:bidi w:val="0"/>
        <w:spacing w:before="0" w:after="0"/>
        <w:jc w:val="left"/>
        <w:rPr/>
      </w:pPr>
      <w:r>
        <w:rPr/>
        <w:t>ejQY9Qf0ewP6vV438grOXNhgfG7I/ru7kU62no3BkLMb69C0uOkUZwLBxASCpiq7n893GRh0+NIJhh</w:t>
      </w:r>
    </w:p>
    <w:p>
      <w:pPr>
        <w:pStyle w:val="PreformattedText"/>
        <w:bidi w:val="0"/>
        <w:spacing w:before="0" w:after="0"/>
        <w:jc w:val="left"/>
        <w:rPr/>
      </w:pPr>
      <w:r>
        <w:rPr/>
        <w:t>FfrkwZfFOTaIMNNVlqKMsaozWpEoQ0YTQckpqUXpqgjGC59Ig2ltrWxRFTn4a6dME9PnaxITqGI1Xu</w:t>
      </w:r>
    </w:p>
    <w:p>
      <w:pPr>
        <w:pStyle w:val="PreformattedText"/>
        <w:bidi w:val="0"/>
        <w:spacing w:before="0" w:after="0"/>
        <w:jc w:val="left"/>
        <w:rPr/>
      </w:pPr>
      <w:r>
        <w:rPr/>
        <w:t>Y7TyOIvhhnmIWObC2o9SryiWDS++fBdRSBbziqwvmB7MwQlUok+NzsYoEukZZDqKeK2gaXoEqXjt3T</w:t>
      </w:r>
    </w:p>
    <w:p>
      <w:pPr>
        <w:pStyle w:val="PreformattedText"/>
        <w:bidi w:val="0"/>
        <w:spacing w:before="0" w:after="0"/>
        <w:jc w:val="left"/>
        <w:rPr/>
      </w:pPr>
      <w:r>
        <w:rPr/>
        <w:t>28D4z7hvPbq4REULSWa7MFB/cbWteJN0+kG/IkECYyu5FsgI78OmUYjZZoLTEmgva6S601usuUJ2Jp</w:t>
      </w:r>
    </w:p>
    <w:p>
      <w:pPr>
        <w:pStyle w:val="PreformattedText"/>
        <w:bidi w:val="0"/>
        <w:spacing w:before="0" w:after="0"/>
        <w:jc w:val="left"/>
        <w:rPr/>
      </w:pPr>
      <w:r>
        <w:rPr/>
        <w:t>KniMSWPBK+bs7hfsHhyxsbrC6voac+vRG33qB8fMFwvq1mG0QdjAso24UOHq0xSFs5fPMCsLwjQw2F</w:t>
      </w:r>
    </w:p>
    <w:p>
      <w:pPr>
        <w:pStyle w:val="PreformattedText"/>
        <w:bidi w:val="0"/>
        <w:spacing w:before="0" w:after="0"/>
        <w:jc w:val="left"/>
        <w:rPr/>
      </w:pPr>
      <w:r>
        <w:rPr/>
        <w:t>xDpSOUzpAI6tkO04M9qrLC+0CW5AwGA1a31+mvryKAej7n6PCY99+5xWJRs5738K6TMjjRdTsnCbax</w:t>
      </w:r>
    </w:p>
    <w:p>
      <w:pPr>
        <w:pStyle w:val="PreformattedText"/>
        <w:bidi w:val="0"/>
        <w:spacing w:before="0" w:after="0"/>
        <w:jc w:val="left"/>
        <w:rPr/>
      </w:pPr>
      <w:r>
        <w:rPr/>
        <w:t>a02ko9cbMFtY9vcn1FXBfLlgUZURl9MGj6S1HqUVTWtpncNIQ5aaLrklmne0VCgZyE10Kfrg8S5qEl</w:t>
      </w:r>
    </w:p>
    <w:p>
      <w:pPr>
        <w:pStyle w:val="PreformattedText"/>
        <w:bidi w:val="0"/>
        <w:spacing w:before="0" w:after="0"/>
        <w:jc w:val="left"/>
        <w:rPr/>
      </w:pPr>
      <w:r>
        <w:rPr/>
        <w:t>3XmNimpbWddewjXB8OuocQt7x0CxW8AOeaztTpUZ6Ik0SDIc65eGIqSLVhkBpk07KcTWlaT1l6lnXU</w:t>
      </w:r>
    </w:p>
    <w:p>
      <w:pPr>
        <w:pStyle w:val="PreformattedText"/>
        <w:bidi w:val="0"/>
        <w:spacing w:before="0" w:after="0"/>
        <w:jc w:val="left"/>
        <w:rPr/>
      </w:pPr>
      <w:r>
        <w:rPr/>
        <w:t>OR0fpGRJipSwkaX0VhOu7R/jBDHkvwv+i/hixLaiNyvwyGNPcmN/SjFfkmd9br53l53qAbgQW1AEK6</w:t>
      </w:r>
    </w:p>
    <w:p>
      <w:pPr>
        <w:pStyle w:val="PreformattedText"/>
        <w:bidi w:val="0"/>
        <w:spacing w:before="0" w:after="0"/>
        <w:jc w:val="left"/>
        <w:rPr/>
      </w:pPr>
      <w:r>
        <w:rPr/>
        <w:t>MByhjquqY37PH53/pPuPz8FxD6A/YFgH+nykebwXReYEMgTTWJjvospTRGKS6f2WBRtewXNcdNy52d</w:t>
      </w:r>
    </w:p>
    <w:p>
      <w:pPr>
        <w:pStyle w:val="PreformattedText"/>
        <w:bidi w:val="0"/>
        <w:spacing w:before="0" w:after="0"/>
        <w:jc w:val="left"/>
        <w:rPr/>
      </w:pPr>
      <w:r>
        <w:rPr/>
        <w:t>GZfOr7O+3ov6JR8IErbPbrO+sYloy+4U7FTyQjAc98n7GbZoyKUG57CLCkVgmGZIJ5AbaQyr8w46YW</w:t>
      </w:r>
    </w:p>
    <w:p>
      <w:pPr>
        <w:pStyle w:val="PreformattedText"/>
        <w:bidi w:val="0"/>
        <w:spacing w:before="0" w:after="0"/>
        <w:jc w:val="left"/>
        <w:rPr/>
      </w:pPr>
      <w:r>
        <w:rPr/>
        <w:t>qg6QSSH0TSIGI8rfNddlTR0veStNejQnJhY4NeknJwfMwgKFIbUC4KUZdVgW3iQgStJGkvj0sTiILX</w:t>
      </w:r>
    </w:p>
    <w:p>
      <w:pPr>
        <w:pStyle w:val="PreformattedText"/>
        <w:bidi w:val="0"/>
        <w:spacing w:before="0" w:after="0"/>
        <w:jc w:val="left"/>
        <w:rPr/>
      </w:pPr>
      <w:r>
        <w:rPr/>
        <w:t>4OWpJEUSF3SgIwMUO5QIAGut8R7qj7iWbjTK+OwXH0VUiq/8xXu89/bNyFLiIVhS1RUKFL00Yn4Bh3</w:t>
      </w:r>
    </w:p>
    <w:p>
      <w:pPr>
        <w:pStyle w:val="PreformattedText"/>
        <w:bidi w:val="0"/>
        <w:spacing w:before="0" w:after="0"/>
        <w:jc w:val="left"/>
        <w:rPr/>
      </w:pPr>
      <w:r>
        <w:rPr/>
        <w:t>UOLYYYozEfS7h7vOT93WOuH047IXFLEJ2OjpgTFUKIau7QKeyV7BZAgBC2OyQNRpkOKwtI3aXgyoSA</w:t>
      </w:r>
    </w:p>
    <w:p>
      <w:pPr>
        <w:pStyle w:val="PreformattedText"/>
        <w:bidi w:val="0"/>
        <w:spacing w:before="0" w:after="0"/>
        <w:jc w:val="left"/>
        <w:rPr/>
      </w:pPr>
      <w:r>
        <w:rPr/>
        <w:t>xAbBsqH7LAPeW4Rv6Y9NXCKynGNkxHKKsmJy5w7LqibbHOEOZjTLltZ7FsWSM+NV+oMB+wfHFI2llx</w:t>
      </w:r>
    </w:p>
    <w:p>
      <w:pPr>
        <w:pStyle w:val="PreformattedText"/>
        <w:bidi w:val="0"/>
        <w:spacing w:before="0" w:after="0"/>
        <w:jc w:val="left"/>
        <w:rPr/>
      </w:pPr>
      <w:r>
        <w:rPr/>
        <w:t>u8d6yeO8NTzz7NU889w8ojHyftbXCSHBLaYybvfIebb77N4dExF86e59IzT5NffBKZrmCbiuXBde68</w:t>
      </w:r>
    </w:p>
    <w:p>
      <w:pPr>
        <w:pStyle w:val="PreformattedText"/>
        <w:bidi w:val="0"/>
        <w:spacing w:before="0" w:after="0"/>
        <w:jc w:val="left"/>
        <w:rPr/>
      </w:pPr>
      <w:r>
        <w:rPr/>
        <w:t>/BL7OxNmD46xQqBlx6Ai8NaD6p7HACYoekBhW7Rt8I3jkSvnybOU2bJgNl9ycDzl+r196rbuxNSRPf</w:t>
      </w:r>
    </w:p>
    <w:p>
      <w:pPr>
        <w:pStyle w:val="PreformattedText"/>
        <w:bidi w:val="0"/>
        <w:spacing w:before="0" w:after="0"/>
        <w:jc w:val="left"/>
        <w:rPr/>
      </w:pPr>
      <w:r>
        <w:rPr/>
        <w:t>d4mrIlBBvJEaVjN9oRbUarD9ItRCBYRdKl2/oQkAndYfhw14d3WCFQdeNZzGg/ydU5kTOAQOJFNGy6</w:t>
      </w:r>
    </w:p>
    <w:p>
      <w:pPr>
        <w:pStyle w:val="PreformattedText"/>
        <w:bidi w:val="0"/>
        <w:spacing w:before="0" w:after="0"/>
        <w:jc w:val="left"/>
        <w:rPr/>
      </w:pPr>
      <w:r>
        <w:rPr/>
        <w:t>rlNRSjPu91FtQ1lWtNbRNI6ysqwmCWmeUEwW3ClrZKIZrw5YWR3xE+fOcNQGtMlJTUKfIrrsRQS1I4</w:t>
      </w:r>
    </w:p>
    <w:p>
      <w:pPr>
        <w:pStyle w:val="PreformattedText"/>
        <w:bidi w:val="0"/>
        <w:spacing w:before="0" w:after="0"/>
        <w:jc w:val="left"/>
        <w:rPr/>
      </w:pPr>
      <w:r>
        <w:rPr/>
        <w:t>0fMP0z/Nbv/FPatuTg5rv8y/f+BY2NPj+tFKlOMRYSE9DGcGZ7nTNPPIY0yd/5/xtC4P233+D3f/9f</w:t>
      </w:r>
    </w:p>
    <w:p>
      <w:pPr>
        <w:pStyle w:val="PreformattedText"/>
        <w:bidi w:val="0"/>
        <w:spacing w:before="0" w:after="0"/>
        <w:jc w:val="left"/>
        <w:rPr/>
      </w:pPr>
      <w:r>
        <w:rPr/>
        <w:t>czyfc96MUFoxrxrc0YRhnnE4W2CDZ2vU43B/QlHVbG1u8ff/0d+nXM442t/h+GCP7QtXGG5sUdy/Hh</w:t>
      </w:r>
    </w:p>
    <w:p>
      <w:pPr>
        <w:pStyle w:val="PreformattedText"/>
        <w:bidi w:val="0"/>
        <w:spacing w:before="0" w:after="0"/>
        <w:jc w:val="left"/>
        <w:rPr/>
      </w:pPr>
      <w:r>
        <w:rPr/>
        <w:t>nQbssNCJTRmDxlMi1YMxGXOizm9I0hSQxOwurGCN+FbgskQnWZVT7gQtuBvTKamokfuuwpmsMSWQec</w:t>
      </w:r>
    </w:p>
    <w:p>
      <w:pPr>
        <w:pStyle w:val="PreformattedText"/>
        <w:bidi w:val="0"/>
        <w:spacing w:before="0" w:after="0"/>
        <w:jc w:val="left"/>
        <w:rPr/>
      </w:pPr>
      <w:r>
        <w:rPr/>
        <w:t>rPHAZLFAArnWuKpFZIq2bRDGEIwm1AK8R6cGYxJs7Wmdi5uLhDhlgnUn1EVEx34QJ/qtLjZXRibvo1</w:t>
      </w:r>
    </w:p>
    <w:p>
      <w:pPr>
        <w:pStyle w:val="PreformattedText"/>
        <w:bidi w:val="0"/>
        <w:spacing w:before="0" w:after="0"/>
        <w:jc w:val="left"/>
        <w:rPr/>
      </w:pPr>
      <w:r>
        <w:rPr/>
        <w:t>wBQVG2vPvSLns7c5QyeN8ihaJsPWVTUTSOYaoZDXN0Zmhs4O7RnNfvPuDu4Yz9RUvV5Z1LJUhSg04N</w:t>
      </w:r>
    </w:p>
    <w:p>
      <w:pPr>
        <w:pStyle w:val="PreformattedText"/>
        <w:bidi w:val="0"/>
        <w:spacing w:before="0" w:after="0"/>
        <w:jc w:val="left"/>
        <w:rPr/>
      </w:pPr>
      <w:r>
        <w:rPr/>
        <w:t>tm27xQ9xfIrNujwdS6RSpMZgjEaZiGEZldCVaFwQWCdwXWdhvcP6aCCn01SFeD4xPThkc9zn6pVHWO</w:t>
      </w:r>
    </w:p>
    <w:p>
      <w:pPr>
        <w:pStyle w:val="PreformattedText"/>
        <w:bidi w:val="0"/>
        <w:spacing w:before="0" w:after="0"/>
        <w:jc w:val="left"/>
        <w:rPr/>
      </w:pPr>
      <w:r>
        <w:rPr/>
        <w:t>kN2FhZwRjFvCh4/f0b3N+7h8oT3NGCYZaxgmRIwkpI0XlOlWhKb6myQO1bXvrhq7zy+hukoy8xHK+w</w:t>
      </w:r>
    </w:p>
    <w:p>
      <w:pPr>
        <w:pStyle w:val="PreformattedText"/>
        <w:bidi w:val="0"/>
        <w:spacing w:before="0" w:after="0"/>
        <w:jc w:val="left"/>
        <w:rPr/>
      </w:pPr>
      <w:r>
        <w:rPr/>
        <w:t>fuYC6xtbrG5uMczXOHvpMoN8SG99jd1pyfTmNzna3+Nwf5fF8TF1VVAXcWwLQtJ4i62jeXpZV+wVc7</w:t>
      </w:r>
    </w:p>
    <w:p>
      <w:pPr>
        <w:pStyle w:val="PreformattedText"/>
        <w:bidi w:val="0"/>
        <w:spacing w:before="0" w:after="0"/>
        <w:jc w:val="left"/>
        <w:rPr/>
      </w:pPr>
      <w:r>
        <w:rPr/>
        <w:t>IkwWgRO3DvGTaOgZQMRIhR1CLQSwzkGXVRojXUTcT2XKhPyTUlTBTiSs2pBaprWuOzKzofpzx1qCgZ</w:t>
      </w:r>
    </w:p>
    <w:p>
      <w:pPr>
        <w:pStyle w:val="PreformattedText"/>
        <w:bidi w:val="0"/>
        <w:spacing w:before="0" w:after="0"/>
        <w:jc w:val="left"/>
        <w:rPr/>
      </w:pPr>
      <w:r>
        <w:rPr/>
        <w:t>wflUJg9drOAhMaws73FihD2phbZbAiEc8d+EmBigIMt7rI5H9JynqBraNjBdxMq9YRKe2dpgPBohte</w:t>
      </w:r>
    </w:p>
    <w:p>
      <w:pPr>
        <w:pStyle w:val="PreformattedText"/>
        <w:bidi w:val="0"/>
        <w:spacing w:before="0" w:after="0"/>
        <w:jc w:val="left"/>
        <w:rPr/>
      </w:pPr>
      <w:r>
        <w:rPr/>
        <w:t>RoMuf25JgbR3usrBY89cwVfuUTT7B5ZpV82OPdt6+zmC9iu+w9viuYvppAqPjn/9P/gj8+YNjvY5SK</w:t>
      </w:r>
    </w:p>
    <w:p>
      <w:pPr>
        <w:pStyle w:val="PreformattedText"/>
        <w:bidi w:val="0"/>
        <w:spacing w:before="0" w:after="0"/>
        <w:jc w:val="left"/>
        <w:rPr/>
      </w:pPr>
      <w:r>
        <w:rPr/>
        <w:t>q4l8oA6OvXKBqAK9LOG5X36efHPzQ2+Isw1/+vv/mmu37mLblkQrdqZzFlXLQCourY2Zt5aDZU0GrC</w:t>
      </w:r>
    </w:p>
    <w:p>
      <w:pPr>
        <w:pStyle w:val="PreformattedText"/>
        <w:bidi w:val="0"/>
        <w:spacing w:before="0" w:after="0"/>
        <w:jc w:val="left"/>
        <w:rPr/>
      </w:pPr>
      <w:r>
        <w:rPr/>
        <w:t>SGo6pmXjqe+MnPkfRH+LbEtROCd9z9/ne7XO+TMP5OGW8j4VA7x3GwrGWGPEnwUrFfFFgFl7IRR7N9</w:t>
      </w:r>
    </w:p>
    <w:p>
      <w:pPr>
        <w:pStyle w:val="PreformattedText"/>
        <w:bidi w:val="0"/>
        <w:spacing w:before="0" w:after="0"/>
        <w:jc w:val="left"/>
        <w:rPr/>
      </w:pPr>
      <w:r>
        <w:rPr/>
        <w:t>sjzGgETngDj1xp0YdhUBoyBJFZnWLEYti3uL2B17zw/fv8HVc+fIBn2u37jN2sqAYTLENjD1DSpLEM</w:t>
      </w:r>
    </w:p>
    <w:p>
      <w:pPr>
        <w:pStyle w:val="PreformattedText"/>
        <w:bidi w:val="0"/>
        <w:spacing w:before="0" w:after="0"/>
        <w:jc w:val="left"/>
        <w:rPr/>
      </w:pPr>
      <w:r>
        <w:rPr/>
        <w:t>6TZBqdSLCdityLeDAhQMQXOKJp4XQ0D50WiRCZRNd+tII1nRT88R+9xnLP4XzUtimhYkqmEHhnKbyl</w:t>
      </w:r>
    </w:p>
    <w:p>
      <w:pPr>
        <w:pStyle w:val="PreformattedText"/>
        <w:bidi w:val="0"/>
        <w:spacing w:before="0" w:after="0"/>
        <w:jc w:val="left"/>
        <w:rPr/>
      </w:pPr>
      <w:r>
        <w:rPr/>
        <w:t>bCyTRc2Dr77Kg8M5x3VL6yMgHmX6dAU2inNPVutI1cXJSNmp2RVaG8yJJlB2kcZaIRFUtaW1rgttBC</w:t>
      </w:r>
    </w:p>
    <w:p>
      <w:pPr>
        <w:pStyle w:val="PreformattedText"/>
        <w:bidi w:val="0"/>
        <w:spacing w:before="0" w:after="0"/>
        <w:jc w:val="left"/>
        <w:rPr/>
      </w:pPr>
      <w:r>
        <w:rPr/>
        <w:t>F0F1cMDo/WCUJpvDyZxmMeHMJjdEKwDqMEra1pracsC4SQBGVIxhIODcEFtBLM6jlFWwABbeL2n95q</w:t>
      </w:r>
    </w:p>
    <w:p>
      <w:pPr>
        <w:pStyle w:val="PreformattedText"/>
        <w:bidi w:val="0"/>
        <w:spacing w:before="0" w:after="0"/>
        <w:jc w:val="left"/>
        <w:rPr/>
      </w:pPr>
      <w:r>
        <w:rPr/>
        <w:t>H6cCddsgvcBOHG2xpDo84lgbRv2Ui49cITU5s8mc6XxJ3db0h2PydoluamSIm6uS1NAf9DiaLTg8nF</w:t>
      </w:r>
    </w:p>
    <w:p>
      <w:pPr>
        <w:pStyle w:val="PreformattedText"/>
        <w:bidi w:val="0"/>
        <w:spacing w:before="0" w:after="0"/>
        <w:jc w:val="left"/>
        <w:rPr/>
      </w:pPr>
      <w:r>
        <w:rPr/>
        <w:t>JWNY+srzOpSybFknGeszkYoFvPSr9PIjWurkmyDGMMWWZI06hRXJTV6egshECf7LjycXGGtQInak4W</w:t>
      </w:r>
    </w:p>
    <w:p>
      <w:pPr>
        <w:pStyle w:val="PreformattedText"/>
        <w:bidi w:val="0"/>
        <w:spacing w:before="0" w:after="0"/>
        <w:jc w:val="left"/>
        <w:rPr/>
      </w:pPr>
      <w:r>
        <w:rPr/>
        <w:t>bQih47OuQjdxqTj+CcDHJAgpIC89g5A/9PPyoQXLOc98PsdZR5ZmmMQgjCbtD+n1BkhlsHUVvzgInG</w:t>
      </w:r>
    </w:p>
    <w:p>
      <w:pPr>
        <w:pStyle w:val="PreformattedText"/>
        <w:bidi w:val="0"/>
        <w:spacing w:before="0" w:after="0"/>
        <w:jc w:val="left"/>
        <w:rPr/>
      </w:pPr>
      <w:r>
        <w:rPr/>
        <w:t>sZ9HJy67DHE5q65eB4yfGyZCg1l9f6DHoZWWpItEGtqpgndTTjzuGS6+884Kc/+QSXrm4jTMKtG7dZ</w:t>
      </w:r>
    </w:p>
    <w:p>
      <w:pPr>
        <w:pStyle w:val="PreformattedText"/>
        <w:bidi w:val="0"/>
        <w:spacing w:before="0" w:after="0"/>
        <w:jc w:val="left"/>
        <w:rPr/>
      </w:pPr>
      <w:r>
        <w:rPr/>
        <w:t>LsRpZycRFFXLwRtv8PaXvsJf/eX3+YXnP8HlC+dZTua89eZ15nWDEoJ+0o2VQnA0LSiOdhhsXPoRod</w:t>
      </w:r>
    </w:p>
    <w:p>
      <w:pPr>
        <w:pStyle w:val="PreformattedText"/>
        <w:bidi w:val="0"/>
        <w:spacing w:before="0" w:after="0"/>
        <w:jc w:val="left"/>
        <w:rPr/>
      </w:pPr>
      <w:r>
        <w:rPr/>
        <w:t>HJFbsegOP9Xb7x9W9Q1pZUQs8kuKahpxPGWRQwbgz6rOQ53gcGu/t85eYDvvfi29x99Rs8+plPoHyL</w:t>
      </w:r>
    </w:p>
    <w:p>
      <w:pPr>
        <w:pStyle w:val="PreformattedText"/>
        <w:bidi w:val="0"/>
        <w:spacing w:before="0" w:after="0"/>
        <w:jc w:val="left"/>
        <w:rPr/>
      </w:pPr>
      <w:r>
        <w:rPr/>
        <w:t>8g3Bg13M46jgozWisY5buxPeu33AxbNbHOxNWBRxTJjWDtUJdB+5fJaLZ8/x6ns3efTKBkkqsW3Ahx</w:t>
      </w:r>
    </w:p>
    <w:p>
      <w:pPr>
        <w:pStyle w:val="PreformattedText"/>
        <w:bidi w:val="0"/>
        <w:spacing w:before="0" w:after="0"/>
        <w:jc w:val="left"/>
        <w:rPr/>
      </w:pPr>
      <w:r>
        <w:rPr/>
        <w:t>qhiWOTVmSJoZ8nDIcDBr0emZHs+j1m92bM6wYhJEMpKG3LdLlAZQa0pKgb6kwwUw5jDLZuSNKEJFHo</w:t>
      </w:r>
    </w:p>
    <w:p>
      <w:pPr>
        <w:pStyle w:val="PreformattedText"/>
        <w:bidi w:val="0"/>
        <w:spacing w:before="0" w:after="0"/>
        <w:jc w:val="left"/>
        <w:rPr/>
      </w:pPr>
      <w:r>
        <w:rPr/>
        <w:t>EtqTMblr1+umxoWTfChoWo+Tkqoo6CUJx/Ml2kjQ2w/98AG01jNd1DS1Q8ooNo5omQcvO2GiOJXH7M</w:t>
      </w:r>
    </w:p>
    <w:p>
      <w:pPr>
        <w:pStyle w:val="PreformattedText"/>
        <w:bidi w:val="0"/>
        <w:spacing w:before="0" w:after="0"/>
        <w:jc w:val="left"/>
        <w:rPr/>
      </w:pPr>
      <w:r>
        <w:rPr/>
        <w:t>+OqBrbBTfK027fd/HYsjM4xyBGSNKYaRYFy+b0v0upkSImLbRVhfMVwQWUMQQZwWzrLM42kSEbrUQB</w:t>
      </w:r>
    </w:p>
    <w:p>
      <w:pPr>
        <w:pStyle w:val="PreformattedText"/>
        <w:bidi w:val="0"/>
        <w:spacing w:before="0" w:after="0"/>
        <w:jc w:val="left"/>
        <w:rPr/>
      </w:pPr>
      <w:r>
        <w:rPr/>
        <w:t>rhc0bewu0nyAlPGZb+sGWwdG22cYDnPyvNdZbzTppERkPYzxqGzG5HjJZk+R9jIIceQsbctxW/PIeI</w:t>
      </w:r>
    </w:p>
    <w:p>
      <w:pPr>
        <w:pStyle w:val="PreformattedText"/>
        <w:bidi w:val="0"/>
        <w:spacing w:before="0" w:after="0"/>
        <w:jc w:val="left"/>
        <w:rPr/>
      </w:pPr>
      <w:r>
        <w:rPr/>
        <w:t>s8NShhOoN0ysp4xMb6JmfWN9g4f471R59Bpj3a5RxlFLaYk65s4oolB9ff4c61N9jd3eH44JCP/erf</w:t>
      </w:r>
    </w:p>
    <w:p>
      <w:pPr>
        <w:pStyle w:val="PreformattedText"/>
        <w:bidi w:val="0"/>
        <w:spacing w:before="0" w:after="0"/>
        <w:jc w:val="left"/>
        <w:rPr/>
      </w:pPr>
      <w:r>
        <w:rPr/>
        <w:t>4+W/+DrT2QzlNCjB5mBAohWZUvRMRhICCkk/yXDS0Bv0SUwSLT/OIiQYEwMqT8IRO/FVxKtPsM2Tt7</w:t>
      </w:r>
    </w:p>
    <w:p>
      <w:pPr>
        <w:pStyle w:val="PreformattedText"/>
        <w:bidi w:val="0"/>
        <w:spacing w:before="0" w:after="0"/>
        <w:jc w:val="left"/>
        <w:rPr/>
      </w:pPr>
      <w:r>
        <w:rPr/>
        <w:t>QT8oZumrC2xbm2GwshhIgbOAHaAvz/WLAgGmNF8GgVT4YkTRiO18l7Q4QM2DrpRh1Ps5ghyyXKedq2</w:t>
      </w:r>
    </w:p>
    <w:p>
      <w:pPr>
        <w:pStyle w:val="PreformattedText"/>
        <w:bidi w:val="0"/>
        <w:spacing w:before="0" w:after="0"/>
        <w:jc w:val="left"/>
        <w:rPr/>
      </w:pPr>
      <w:r>
        <w:rPr/>
        <w:t>4d7BjFnRojBs9Pr0szTmRTlH0y0FTbXh7KjPUVVx58EBL7/4Fo9+8adI18+je+8gjxdRJnA0460b+3</w:t>
      </w:r>
    </w:p>
    <w:p>
      <w:pPr>
        <w:pStyle w:val="PreformattedText"/>
        <w:bidi w:val="0"/>
        <w:spacing w:before="0" w:after="0"/>
        <w:jc w:val="left"/>
        <w:rPr/>
      </w:pPr>
      <w:r>
        <w:rPr/>
        <w:t>zv9Zvs709ZFhWf+eRTrI7HhOD45KeeZXV9jVdeeYv9oym1bVFSsnVxmz/98tf48le+zfOf/xyf/sJn</w:t>
      </w:r>
    </w:p>
    <w:p>
      <w:pPr>
        <w:pStyle w:val="PreformattedText"/>
        <w:bidi w:val="0"/>
        <w:spacing w:before="0" w:after="0"/>
        <w:jc w:val="left"/>
        <w:rPr/>
      </w:pPr>
      <w:r>
        <w:rPr/>
        <w:t>Of/UVVQyirqw5gCRDECMuPHOa9y8cw9CIJWSsm15fH2NoUmpyooQoJdmUURqDCtpipCSg+mcg9sPeP</w:t>
      </w:r>
    </w:p>
    <w:p>
      <w:pPr>
        <w:pStyle w:val="PreformattedText"/>
        <w:bidi w:val="0"/>
        <w:spacing w:before="0" w:after="0"/>
        <w:jc w:val="left"/>
        <w:rPr/>
      </w:pPr>
      <w:r>
        <w:rPr/>
        <w:t>S5JzgRuYSqwtYVIQgaZ7l+75AXvv82L75xg6b1/OQzT/C5zz7L9196i/msxLrIwl44u85nP/csG5vr</w:t>
      </w:r>
    </w:p>
    <w:p>
      <w:pPr>
        <w:pStyle w:val="PreformattedText"/>
        <w:bidi w:val="0"/>
        <w:spacing w:before="0" w:after="0"/>
        <w:jc w:val="left"/>
        <w:rPr/>
      </w:pPr>
      <w:r>
        <w:rPr/>
        <w:t>pFmfl97c4fL5EeNRjzTrR7ZKa5SJH3wVoJkv2Z8taW1LebzEahj3M9rGkSpDbhSjrI8fZxTLEus8lx</w:t>
      </w:r>
    </w:p>
    <w:p>
      <w:pPr>
        <w:pStyle w:val="PreformattedText"/>
        <w:bidi w:val="0"/>
        <w:spacing w:before="0" w:after="0"/>
        <w:jc w:val="left"/>
        <w:rPr/>
      </w:pPr>
      <w:r>
        <w:rPr/>
        <w:t>+9yo3XXmRllKEyQ5p20cIyEAOpoiLJ+4A3mv7qGN8JDufVEmcFy6KJgtHJgpWVAbkxD/3wnV6d4NMH</w:t>
      </w:r>
    </w:p>
    <w:p>
      <w:pPr>
        <w:pStyle w:val="PreformattedText"/>
        <w:bidi w:val="0"/>
        <w:spacing w:before="0" w:after="0"/>
        <w:jc w:val="left"/>
        <w:rPr/>
      </w:pPr>
      <w:r>
        <w:rPr/>
        <w:t>gbOxWDXCRTwSgRbxNEcG+v0YDFc3MSHDyXCafntyimuVorv0W6l1ZMy862QKFTYEkqDIvKAuKxZFzb</w:t>
      </w:r>
    </w:p>
    <w:p>
      <w:pPr>
        <w:pStyle w:val="PreformattedText"/>
        <w:bidi w:val="0"/>
        <w:spacing w:before="0" w:after="0"/>
        <w:jc w:val="left"/>
        <w:rPr/>
      </w:pPr>
      <w:r>
        <w:rPr/>
        <w:t>wsObs24tz5M1jn8EnZiUmyAAAgAElEQVSPe7MpDli9cIl0ZT0Wt7LGL+c01ZJifoS3cbmo8x6r+uju</w:t>
      </w:r>
    </w:p>
    <w:p>
      <w:pPr>
        <w:pStyle w:val="PreformattedText"/>
        <w:bidi w:val="0"/>
        <w:spacing w:before="0" w:after="0"/>
        <w:jc w:val="left"/>
        <w:rPr/>
      </w:pPr>
      <w:r>
        <w:rPr/>
        <w:t>bfUu+gAFiixJOnuMAhlH3fuzJT0TvXW1b5jUUX4yzvpkps+jH3uaM9ubbG6fZ7xxkf5oFZP34tZoGb</w:t>
      </w:r>
    </w:p>
    <w:p>
      <w:pPr>
        <w:pStyle w:val="PreformattedText"/>
        <w:bidi w:val="0"/>
        <w:spacing w:before="0" w:after="0"/>
        <w:jc w:val="left"/>
        <w:rPr/>
      </w:pPr>
      <w:r>
        <w:rPr/>
        <w:t>dhm/4KAOlq95721zi7ts3mxz5NtZgz2bsJdcFbf/E1zvT7zH0ZZRVZzoODA3xw9FQsSt47ENAb9kiy</w:t>
      </w:r>
    </w:p>
    <w:p>
      <w:pPr>
        <w:pStyle w:val="PreformattedText"/>
        <w:bidi w:val="0"/>
        <w:spacing w:before="0" w:after="0"/>
        <w:jc w:val="left"/>
        <w:rPr/>
      </w:pPr>
      <w:r>
        <w:rPr/>
        <w:t>KFnyPtC23e8FT0zA6JaoQFzkSjgF8b33SCUJLmLNSsVls1KpCG2cuGA6mY13nuA6Fuchr4fYmhNIjC</w:t>
      </w:r>
    </w:p>
    <w:p>
      <w:pPr>
        <w:pStyle w:val="PreformattedText"/>
        <w:bidi w:val="0"/>
        <w:spacing w:before="0" w:after="0"/>
        <w:jc w:val="left"/>
        <w:rPr/>
      </w:pPr>
      <w:r>
        <w:rPr/>
        <w:t>LvJTH7B0E1L6gXd9BakRlDYrogPQJpCCRIXN2we7zk+n5B6x3n8pTVNIsRJUohle6U2xatNVmWstrv</w:t>
      </w:r>
    </w:p>
    <w:p>
      <w:pPr>
        <w:pStyle w:val="PreformattedText"/>
        <w:bidi w:val="0"/>
        <w:spacing w:before="0" w:after="0"/>
        <w:jc w:val="left"/>
        <w:rPr/>
      </w:pPr>
      <w:r>
        <w:rPr/>
        <w:t>8+7+fb732k3O/9m3GV84x70HE/b3pnztB9d5+a3b7B8tYtgf0bS7vjJmNF7BNSUykTz51KNcvHyB11</w:t>
      </w:r>
    </w:p>
    <w:p>
      <w:pPr>
        <w:pStyle w:val="PreformattedText"/>
        <w:bidi w:val="0"/>
        <w:spacing w:before="0" w:after="0"/>
        <w:jc w:val="left"/>
        <w:rPr/>
      </w:pPr>
      <w:r>
        <w:rPr/>
        <w:t>55k2vXbnD5ymWuPnGFe7sHfO07L/PKa+9w5nd/n5/67Mf5lf/oP+SxZ55FuQVIC2JJtTymrlucs/R7</w:t>
      </w:r>
    </w:p>
    <w:p>
      <w:pPr>
        <w:pStyle w:val="PreformattedText"/>
        <w:bidi w:val="0"/>
        <w:spacing w:before="0" w:after="0"/>
        <w:jc w:val="left"/>
        <w:rPr/>
      </w:pPr>
      <w:r>
        <w:rPr/>
        <w:t>fY4XS+YmwaqYolrWjt50iVAgpAfbkCnJk1e2efwzz0G2RhAaAnhxRNlabt7d5zuvXufbr99mOltSNw</w:t>
      </w:r>
    </w:p>
    <w:p>
      <w:pPr>
        <w:pStyle w:val="PreformattedText"/>
        <w:bidi w:val="0"/>
        <w:spacing w:before="0" w:after="0"/>
        <w:jc w:val="left"/>
        <w:rPr/>
      </w:pPr>
      <w:r>
        <w:rPr/>
        <w:t>2DPKWqSx67cpGzayt8+1uvcDxZ8vRPXOX5zz3HYNyjqmo+84mn+Jd/9HW+98oOOhFsb67w2JVV+j2J</w:t>
      </w:r>
    </w:p>
    <w:p>
      <w:pPr>
        <w:pStyle w:val="PreformattedText"/>
        <w:bidi w:val="0"/>
        <w:spacing w:before="0" w:after="0"/>
        <w:jc w:val="left"/>
        <w:rPr/>
      </w:pPr>
      <w:r>
        <w:rPr/>
        <w:t>aGIsjw0ubof2nrpp0Dolu7CBuz9hkCqU89TzBf21EUFnVK1j5cIWGxfO8sYfHLO+lvPxxzYxykRbBj</w:t>
      </w:r>
    </w:p>
    <w:p>
      <w:pPr>
        <w:pStyle w:val="PreformattedText"/>
        <w:bidi w:val="0"/>
        <w:spacing w:before="0" w:after="0"/>
        <w:jc w:val="left"/>
        <w:rPr/>
      </w:pPr>
      <w:r>
        <w:rPr/>
        <w:t>H1wIfQxQDHh1OlBpUarA8MhSKgGAzG6AAb3YZt6/zf+Tj9+CWEiKOUUZ0VSCKEjh2pjEtGre9elBDH</w:t>
      </w:r>
    </w:p>
    <w:p>
      <w:pPr>
        <w:pStyle w:val="PreformattedText"/>
        <w:bidi w:val="0"/>
        <w:spacing w:before="0" w:after="0"/>
        <w:jc w:val="left"/>
        <w:rPr/>
      </w:pPr>
      <w:r>
        <w:rPr/>
        <w:t>uDzxtG2LR5CYKGAWIkojpDKIbjN0QFDWS7xtu7gVixKKftJnZFKK6YT5bMHxtIwRLo1lOS9JtEYJz9</w:t>
      </w:r>
    </w:p>
    <w:p>
      <w:pPr>
        <w:pStyle w:val="PreformattedText"/>
        <w:bidi w:val="0"/>
        <w:spacing w:before="0" w:after="0"/>
        <w:jc w:val="left"/>
        <w:rPr/>
      </w:pPr>
      <w:r>
        <w:rPr/>
        <w:t>XNDW4vS+q2xk6OohVNKNIsJUk1timplst4KDmLCDb2x6GLLCJqEVc2NxnuHHL79h6bKyvMdibU1lM2</w:t>
      </w:r>
    </w:p>
    <w:p>
      <w:pPr>
        <w:pStyle w:val="PreformattedText"/>
        <w:bidi w:val="0"/>
        <w:spacing w:before="0" w:after="0"/>
        <w:jc w:val="left"/>
        <w:rPr/>
      </w:pPr>
      <w:r>
        <w:rPr/>
        <w:t>SwjQCocUgccvbfOJZx7ju6+/z6/8p5/j6ec+0f2dhpMJ4MMuqROS4RpmsMpwa4OjezdZHs07u5CnbB</w:t>
      </w:r>
    </w:p>
    <w:p>
      <w:pPr>
        <w:pStyle w:val="PreformattedText"/>
        <w:bidi w:val="0"/>
        <w:spacing w:before="0" w:after="0"/>
        <w:jc w:val="left"/>
        <w:rPr/>
      </w:pPr>
      <w:r>
        <w:rPr/>
        <w:t>3eLdBaU5Yth4cT+lmCUQlIyNZShAHnLaGNxJrvVoEpFdNhT+QIJzsPoto/bqISHVmjTuCj0KW4+rgg</w:t>
      </w:r>
    </w:p>
    <w:p>
      <w:pPr>
        <w:pStyle w:val="PreformattedText"/>
        <w:bidi w:val="0"/>
        <w:spacing w:before="0" w:after="0"/>
        <w:jc w:val="left"/>
        <w:rPr/>
      </w:pPr>
      <w:r>
        <w:rPr/>
        <w:t>ODLcoRNSR//nKfX8ENdDbM2JCvbMGKx1FFVLGyAEh2oEjahx3p0mkW4OMkyimS2W3D+YsaiiAntjLS</w:t>
      </w:r>
    </w:p>
    <w:p>
      <w:pPr>
        <w:pStyle w:val="PreformattedText"/>
        <w:bidi w:val="0"/>
        <w:spacing w:before="0" w:after="0"/>
        <w:jc w:val="left"/>
        <w:rPr/>
      </w:pPr>
      <w:r>
        <w:rPr/>
        <w:t>dRAotiUjQczEv6WqG14HhRUbiYhVU5z/X7x/z5n3+P46pm92jJdFIyXdY03YqjwIlaPrB3cMhTjz9C</w:t>
      </w:r>
    </w:p>
    <w:p>
      <w:pPr>
        <w:pStyle w:val="PreformattedText"/>
        <w:bidi w:val="0"/>
        <w:spacing w:before="0" w:after="0"/>
        <w:jc w:val="left"/>
        <w:rPr/>
      </w:pPr>
      <w:r>
        <w:rPr/>
        <w:t>0dbY4DEBxqMVPvHJj3N354DLVy+SZymb62NW11a4v3NEezDh/p/8Fd/+wUv8+q98jn/wj/598vU1aG</w:t>
      </w:r>
    </w:p>
    <w:p>
      <w:pPr>
        <w:pStyle w:val="PreformattedText"/>
        <w:bidi w:val="0"/>
        <w:spacing w:before="0" w:after="0"/>
        <w:jc w:val="left"/>
        <w:rPr/>
      </w:pPr>
      <w:r>
        <w:rPr/>
        <w:t>rS4oBBP2X/uKX1Dhc0+/MFA2OwTmCDp7IeFUBqT54m5Frz1FMXOZzN2HvpFeqiYDGfcbBzyDe++iI/</w:t>
      </w:r>
    </w:p>
    <w:p>
      <w:pPr>
        <w:pStyle w:val="PreformattedText"/>
        <w:bidi w:val="0"/>
        <w:spacing w:before="0" w:after="0"/>
        <w:jc w:val="left"/>
        <w:rPr/>
      </w:pPr>
      <w:r>
        <w:rPr/>
        <w:t>ePMmu4ezqJPpMsXTxHQvt2Bzc5OPP3qF2dGCn/3ln2HQzynamiSVPPHII2xtvMG7t3eoSs/7dw44ms</w:t>
      </w:r>
    </w:p>
    <w:p>
      <w:pPr>
        <w:pStyle w:val="PreformattedText"/>
        <w:bidi w:val="0"/>
        <w:spacing w:before="0" w:after="0"/>
        <w:jc w:val="left"/>
        <w:rPr/>
      </w:pPr>
      <w:r>
        <w:rPr/>
        <w:t>y4eG6Dra0xeaIRUpEZTZIl6CQFFG0rmJSeQeE4N+oxGvSQqeFgWaBWhzz6089y/cEBN3bn3DlcUFSW</w:t>
      </w:r>
    </w:p>
    <w:p>
      <w:pPr>
        <w:pStyle w:val="PreformattedText"/>
        <w:bidi w:val="0"/>
        <w:spacing w:before="0" w:after="0"/>
        <w:jc w:val="left"/>
        <w:rPr/>
      </w:pPr>
      <w:r>
        <w:rPr/>
        <w:t>R86OGQ17tLZbwBFBqiiitJ6yqEEEnItxI0KpqM9BsLK2FoPbkvShHrwfecDiSyl9ZLFCVyi7sd0L2w</w:t>
      </w:r>
    </w:p>
    <w:p>
      <w:pPr>
        <w:pStyle w:val="PreformattedText"/>
        <w:bidi w:val="0"/>
        <w:spacing w:before="0" w:after="0"/>
        <w:jc w:val="left"/>
        <w:rPr/>
      </w:pPr>
      <w:r>
        <w:rPr/>
        <w:t>3sAhcsRiW4TuhnkqRLWAAfGqwDbWK6KjKcbo7xMb8X21p0IhhnBlvUzGcFk8MFT25s0ctSGl9yvHtM</w:t>
      </w:r>
    </w:p>
    <w:p>
      <w:pPr>
        <w:pStyle w:val="PreformattedText"/>
        <w:bidi w:val="0"/>
        <w:spacing w:before="0" w:after="0"/>
        <w:jc w:val="left"/>
        <w:rPr/>
      </w:pPr>
      <w:r>
        <w:rPr/>
        <w:t>4VpWxgP6jeXc5ip36zImXqQDnK3xLhp8rW0RQpDnPbQIDHpZp4zp7DQh0vprm5s8+bTkL194lX/87/</w:t>
      </w:r>
    </w:p>
    <w:p>
      <w:pPr>
        <w:pStyle w:val="PreformattedText"/>
        <w:bidi w:val="0"/>
        <w:spacing w:before="0" w:after="0"/>
        <w:jc w:val="left"/>
        <w:rPr/>
      </w:pPr>
      <w:r>
        <w:rPr/>
        <w:t>0cdlFy794BQkQZjBctTz55iZ/5wqfJspzDwyl/8Lv/iqtPPUHe7//Iy/zjmqVukcRfgzigObjJ4v41</w:t>
      </w:r>
    </w:p>
    <w:p>
      <w:pPr>
        <w:pStyle w:val="PreformattedText"/>
        <w:bidi w:val="0"/>
        <w:spacing w:before="0" w:after="0"/>
        <w:jc w:val="left"/>
        <w:rPr/>
      </w:pPr>
      <w:r>
        <w:rPr/>
        <w:t>FscTkjxjejCjspY3b91glGdc2N5CkXP36AFbcsAoNzgduPr55ygO78emQHWRSj6uzdvaWKNBUtUtbR</w:t>
      </w:r>
    </w:p>
    <w:p>
      <w:pPr>
        <w:pStyle w:val="PreformattedText"/>
        <w:bidi w:val="0"/>
        <w:spacing w:before="0" w:after="0"/>
        <w:jc w:val="left"/>
        <w:rPr/>
      </w:pPr>
      <w:r>
        <w:rPr/>
        <w:t>1lCa51OGuJ8UoKH6Jm7kQiFDrrEARkCN2Og05v9REJGniIgqWkZGUwYHWY0lQtqh8QKyN27u9gakiy</w:t>
      </w:r>
    </w:p>
    <w:p>
      <w:pPr>
        <w:pStyle w:val="PreformattedText"/>
        <w:bidi w:val="0"/>
        <w:spacing w:before="0" w:after="0"/>
        <w:jc w:val="left"/>
        <w:rPr/>
      </w:pPr>
      <w:r>
        <w:rPr/>
        <w:t>jEJojo6O2MoTjNK0tWM2L1mWLc4GtkYDzgx6ZFnC8WLJ3qJAeLiwMuTM+pjre8eU3rM9HnBmNOTe4Z</w:t>
      </w:r>
    </w:p>
    <w:p>
      <w:pPr>
        <w:pStyle w:val="PreformattedText"/>
        <w:bidi w:val="0"/>
        <w:spacing w:before="0" w:after="0"/>
        <w:jc w:val="left"/>
        <w:rPr/>
      </w:pPr>
      <w:r>
        <w:rPr/>
        <w:t>T3b+4wbRz3D+eI7scMp788UhpEiKD+aDggMZJisehOA8udnX3eubVHr3+Nz37mWdZXxnzy6SfY2/8e</w:t>
      </w:r>
    </w:p>
    <w:p>
      <w:pPr>
        <w:pStyle w:val="PreformattedText"/>
        <w:bidi w:val="0"/>
        <w:spacing w:before="0" w:after="0"/>
        <w:jc w:val="left"/>
        <w:rPr/>
      </w:pPr>
      <w:r>
        <w:rPr/>
        <w:t>VRsNizfvHfJ//qsvc/nieT710x+nODikr+ELn36SP/7aD5m7gC4b1kyC0Jqj+SKamUd96mJJlibsVz</w:t>
      </w:r>
    </w:p>
    <w:p>
      <w:pPr>
        <w:pStyle w:val="PreformattedText"/>
        <w:bidi w:val="0"/>
        <w:spacing w:before="0" w:after="0"/>
        <w:jc w:val="left"/>
        <w:rPr/>
      </w:pPr>
      <w:r>
        <w:rPr/>
        <w:t>W9YUoVSv7w9/4IrXPKxZTX37zBjbszJrOC1loCIcY3d6fR1pkNLp7dJksNt969wezdHUYmZffmfdIn</w:t>
      </w:r>
    </w:p>
    <w:p>
      <w:pPr>
        <w:pStyle w:val="PreformattedText"/>
        <w:bidi w:val="0"/>
        <w:spacing w:before="0" w:after="0"/>
        <w:jc w:val="left"/>
        <w:rPr/>
      </w:pPr>
      <w:r>
        <w:rPr/>
        <w:t>rtDL++T9qBW7uLXO2zfvnQLcB5OK6fw+t3cmXDi3wcZaDyEahs6x2h9RVzWLqsGu9TmspywPJvRmBe</w:t>
      </w:r>
    </w:p>
    <w:p>
      <w:pPr>
        <w:pStyle w:val="PreformattedText"/>
        <w:bidi w:val="0"/>
        <w:spacing w:before="0" w:after="0"/>
        <w:jc w:val="left"/>
        <w:rPr/>
      </w:pPr>
      <w:r>
        <w:rPr/>
        <w:t>hAstLjp37qpxmvrvKV3/9KdCc4wevvH/LunWN6WcqwZxgPUkb9jJV+gjECLwK27bZFhphM6awnqKhT</w:t>
      </w:r>
    </w:p>
    <w:p>
      <w:pPr>
        <w:pStyle w:val="PreformattedText"/>
        <w:bidi w:val="0"/>
        <w:spacing w:before="0" w:after="0"/>
        <w:jc w:val="left"/>
        <w:rPr/>
      </w:pPr>
      <w:r>
        <w:rPr/>
        <w:t>8t06NvERdTVCSnSvR1NU+LbG1i0xOiaCvQh1qtURIqA6DZTHkegoIv7gm4FHoxKNt3WHrXqCj6vdlN</w:t>
      </w:r>
    </w:p>
    <w:p>
      <w:pPr>
        <w:pStyle w:val="PreformattedText"/>
        <w:bidi w:val="0"/>
        <w:spacing w:before="0" w:after="0"/>
        <w:jc w:val="left"/>
        <w:rPr/>
      </w:pPr>
      <w:r>
        <w:rPr/>
        <w:t>RsjdcIjefm7V2Kecljo1Ue21in3++hjWb34Ji700PuPTgmzQxbzrO5tc7OssQJE589b9HGsDIaMBj0</w:t>
      </w:r>
    </w:p>
    <w:p>
      <w:pPr>
        <w:pStyle w:val="PreformattedText"/>
        <w:bidi w:val="0"/>
        <w:spacing w:before="0" w:after="0"/>
        <w:jc w:val="left"/>
        <w:rPr/>
      </w:pPr>
      <w:r>
        <w:rPr/>
        <w:t>6OWGVEt0XXZdgzzdCh4ITKdz/vwvX+LgaEGSGH7plz7HX331B9y9vYc2hi9+8Sd5+tnHkUqwKGtqC/</w:t>
      </w:r>
    </w:p>
    <w:p>
      <w:pPr>
        <w:pStyle w:val="PreformattedText"/>
        <w:bidi w:val="0"/>
        <w:spacing w:before="0" w:after="0"/>
        <w:jc w:val="left"/>
        <w:rPr/>
      </w:pPr>
      <w:r>
        <w:rPr/>
        <w:t>/2S3/JcDTiH/7j32b7wsWOfUt+TGj5Y53JiT0seISoMaMe6xubXP6p57h140ss2wYtNUIpZkXJYjln</w:t>
      </w:r>
    </w:p>
    <w:p>
      <w:pPr>
        <w:pStyle w:val="PreformattedText"/>
        <w:bidi w:val="0"/>
        <w:spacing w:before="0" w:after="0"/>
        <w:jc w:val="left"/>
        <w:rPr/>
      </w:pPr>
      <w:r>
        <w:rPr/>
        <w:t>ddxHGc2irHBBMD2eEdqWJI0BBSdEkbOW5z/7aS5ePkd5PGE6nXM8XzJZttSupSkrpkdTjhc1TdPigo</w:t>
      </w:r>
    </w:p>
    <w:p>
      <w:pPr>
        <w:pStyle w:val="PreformattedText"/>
        <w:bidi w:val="0"/>
        <w:spacing w:before="0" w:after="0"/>
        <w:jc w:val="left"/>
        <w:rPr/>
      </w:pPr>
      <w:r>
        <w:rPr/>
        <w:t>0eZBv3Jsai6jFdhpn3AelapPxoHfmHFqw00ZzdXGVzbUhTlaxfvkRv+xzf+f5LzO7skPV7gKEsJ/RT</w:t>
      </w:r>
    </w:p>
    <w:p>
      <w:pPr>
        <w:pStyle w:val="PreformattedText"/>
        <w:bidi w:val="0"/>
        <w:spacing w:before="0" w:after="0"/>
        <w:jc w:val="left"/>
        <w:rPr/>
      </w:pPr>
      <w:r>
        <w:rPr/>
        <w:t>hfCepqhPt+MMEsVGnpBrxTDJWM8MK70eVdOSaU2aZjx6Zp1eL6WXphyULfeYU1eWLIltvQ++s+50QJ</w:t>
      </w:r>
    </w:p>
    <w:p>
      <w:pPr>
        <w:pStyle w:val="PreformattedText"/>
        <w:bidi w:val="0"/>
        <w:spacing w:before="0" w:after="0"/>
        <w:jc w:val="left"/>
        <w:rPr/>
      </w:pPr>
      <w:r>
        <w:rPr/>
        <w:t>6QnOyFms2jn3B9bZ3VlTUW8zmtbbi/d0TrHIuyQApBmiRcvhAzd+p2cdrmHs4qXvj6i/R6mneuXUMC</w:t>
      </w:r>
    </w:p>
    <w:p>
      <w:pPr>
        <w:pStyle w:val="PreformattedText"/>
        <w:bidi w:val="0"/>
        <w:spacing w:before="0" w:after="0"/>
        <w:jc w:val="left"/>
        <w:rPr/>
      </w:pPr>
      <w:r>
        <w:rPr/>
        <w:t>n//0k9y8v8/Lb95hGWA7S9keDjkz7hNaT4qnN8wJCq492Gdza5Xhypi6DZRVwe7OhDev7bEoGmw4CV</w:t>
      </w:r>
    </w:p>
    <w:p>
      <w:pPr>
        <w:pStyle w:val="PreformattedText"/>
        <w:bidi w:val="0"/>
        <w:spacing w:before="0" w:after="0"/>
        <w:jc w:val="left"/>
        <w:rPr/>
      </w:pPr>
      <w:r>
        <w:rPr/>
        <w:t>/7EWg/wOpoxJVLl1jOZ7R1Q+IhSRNsCBwcHvLYk4/THw5ACDbWxl2lDt1LGaisozmeM51XrI9yPvPT</w:t>
      </w:r>
    </w:p>
    <w:p>
      <w:pPr>
        <w:pStyle w:val="PreformattedText"/>
        <w:bidi w:val="0"/>
        <w:spacing w:before="0" w:after="0"/>
        <w:jc w:val="left"/>
        <w:rPr/>
      </w:pPr>
      <w:r>
        <w:rPr/>
        <w:t>T5IYQZ4kBOuZHB2wtzvh2c1Nbrx7E1kGzm6t8XPPf5qzl85z7eZtfvDG9U4EE7DB01aOug3Miobd4w</w:t>
      </w:r>
    </w:p>
    <w:p>
      <w:pPr>
        <w:pStyle w:val="PreformattedText"/>
        <w:bidi w:val="0"/>
        <w:spacing w:before="0" w:after="0"/>
        <w:jc w:val="left"/>
        <w:rPr/>
      </w:pPr>
      <w:r>
        <w:rPr/>
        <w:t>olZmSJIss0/UHKxqbk3LkVtGvxOjJ5QgQSCU2X59+e7JF8yGt18wy//Dv/GbOdJa+++G3Onr/E3s4O</w:t>
      </w:r>
    </w:p>
    <w:p>
      <w:pPr>
        <w:pStyle w:val="PreformattedText"/>
        <w:bidi w:val="0"/>
        <w:spacing w:before="0" w:after="0"/>
        <w:jc w:val="left"/>
        <w:rPr/>
      </w:pPr>
      <w:r>
        <w:rPr/>
        <w:t>+3dvc3T/DljR5e7HgqOVjjYnG60deZrSth6UomprqqJAVDWJljE6WCjQGiUFo7xHP8144533OZou6S</w:t>
      </w:r>
    </w:p>
    <w:p>
      <w:pPr>
        <w:pStyle w:val="PreformattedText"/>
        <w:bidi w:val="0"/>
        <w:spacing w:before="0" w:after="0"/>
        <w:jc w:val="left"/>
        <w:rPr/>
      </w:pPr>
      <w:r>
        <w:rPr/>
        <w:t>E5Nx7FVNXgCEEzyFIuso4QmhuTCc2dfZ7d3OCJx54Eo+kP8rhExShWhhnrK32SRKKl5tWXfkhxvAS6</w:t>
      </w:r>
    </w:p>
    <w:p>
      <w:pPr>
        <w:pStyle w:val="PreformattedText"/>
        <w:bidi w:val="0"/>
        <w:spacing w:before="0" w:after="0"/>
        <w:jc w:val="left"/>
        <w:rPr/>
      </w:pPr>
      <w:r>
        <w:rPr/>
        <w:t>tVtS8v0f3uSPv/46t3YnSALLZcVTV67w+c9+mm8sv8Mzn3maZz7xJNY1OO8xxmODoGo9/8//9Ye89s</w:t>
      </w:r>
    </w:p>
    <w:p>
      <w:pPr>
        <w:pStyle w:val="PreformattedText"/>
        <w:bidi w:val="0"/>
        <w:spacing w:before="0" w:after="0"/>
        <w:jc w:val="left"/>
        <w:rPr/>
      </w:pPr>
      <w:r>
        <w:rPr/>
        <w:t>PX+PV/8Ov8wq//OsPRCGstKskhOHxdIKWJm3FEzHMPncvCrK6gVE2oK556dpMX/22CX0BRNVjryY1h</w:t>
      </w:r>
    </w:p>
    <w:p>
      <w:pPr>
        <w:pStyle w:val="PreformattedText"/>
        <w:bidi w:val="0"/>
        <w:spacing w:before="0" w:after="0"/>
        <w:jc w:val="left"/>
        <w:rPr/>
      </w:pPr>
      <w:r>
        <w:rPr/>
        <w:t>tLoCIlCUcZro52MO95e8ef02v/j8kygtI85E1FgqJRmsjBgO+5whNg4+SHy36NdLqIWmcYqmLSimx0</w:t>
      </w:r>
    </w:p>
    <w:p>
      <w:pPr>
        <w:pStyle w:val="PreformattedText"/>
        <w:bidi w:val="0"/>
        <w:spacing w:before="0" w:after="0"/>
        <w:jc w:val="left"/>
        <w:rPr/>
      </w:pPr>
      <w:r>
        <w:rPr/>
        <w:t>wPZxw8OOTBg0N2945o6opExwXB1it0Gh522n24gmWMYnPcZ2t9haIwqLTPzbv7JEnGcJAxGObs3r3L</w:t>
      </w:r>
    </w:p>
    <w:p>
      <w:pPr>
        <w:pStyle w:val="PreformattedText"/>
        <w:bidi w:val="0"/>
        <w:spacing w:before="0" w:after="0"/>
        <w:jc w:val="left"/>
        <w:rPr/>
      </w:pPr>
      <w:r>
        <w:rPr/>
        <w:t>1mrGyBncso7xMEIwSA3eQV8FXOPBwniQsTHoM6kqqrIGH+gnGUOTQBPwtu0sLZ6UaItwNuIBdEbP4E</w:t>
      </w:r>
    </w:p>
    <w:p>
      <w:pPr>
        <w:pStyle w:val="PreformattedText"/>
        <w:bidi w:val="0"/>
        <w:spacing w:before="0" w:after="0"/>
        <w:jc w:val="left"/>
        <w:rPr/>
      </w:pPr>
      <w:r>
        <w:rPr/>
        <w:t>/iaBSLoqIoS5LEYLQhTXP2jyfMZnNk8PTzPqujMf1Bn8HIcnZ7g+PZPHY8BEIQfP/Vt0j7gaPpEU3j</w:t>
      </w:r>
    </w:p>
    <w:p>
      <w:pPr>
        <w:pStyle w:val="PreformattedText"/>
        <w:bidi w:val="0"/>
        <w:spacing w:before="0" w:after="0"/>
        <w:jc w:val="left"/>
        <w:rPr/>
      </w:pPr>
      <w:r>
        <w:rPr/>
        <w:t>0NowXtGsrfTY25+yW5asLpaMs4zVcY/VUY82eK7vHTALLY+sDigKi1CKYrbgxp19pssqjvDd3wF0wG</w:t>
      </w:r>
    </w:p>
    <w:p>
      <w:pPr>
        <w:pStyle w:val="PreformattedText"/>
        <w:bidi w:val="0"/>
        <w:spacing w:before="0" w:after="0"/>
        <w:jc w:val="left"/>
        <w:rPr/>
      </w:pPr>
      <w:r>
        <w:rPr/>
        <w:t>sELaXSjAdDzp85w0hlvH73G5y5dJ4nn/s4NrRorUlNgguB9ZVVpFK03p1aF07STVtX4Y4cRem4tL1J</w:t>
      </w:r>
    </w:p>
    <w:p>
      <w:pPr>
        <w:pStyle w:val="PreformattedText"/>
        <w:bidi w:val="0"/>
        <w:spacing w:before="0" w:after="0"/>
        <w:jc w:val="left"/>
        <w:rPr/>
      </w:pPr>
      <w:r>
        <w:rPr/>
        <w:t>P025du0+r752i8Wi4gtPPcZ8Y0SSJHzhlz7H1SceAyn4y++8znRRIMXJzxe/r/MW72MgYRBQ1BDmIP</w:t>
      </w:r>
    </w:p>
    <w:p>
      <w:pPr>
        <w:pStyle w:val="PreformattedText"/>
        <w:bidi w:val="0"/>
        <w:spacing w:before="0" w:after="0"/>
        <w:jc w:val="left"/>
        <w:rPr/>
      </w:pPr>
      <w:r>
        <w:rPr/>
        <w:t>eXvH/rkLObAz7+1Fb0TspAlmi8UNRtjF1uPsTs/NeeL51w7sIjnF2TBFp++vlfIXjPN1/4En/6f/+L</w:t>
      </w:r>
    </w:p>
    <w:p>
      <w:pPr>
        <w:pStyle w:val="PreformattedText"/>
        <w:bidi w:val="0"/>
        <w:spacing w:before="0" w:after="0"/>
        <w:jc w:val="left"/>
        <w:rPr/>
      </w:pPr>
      <w:r>
        <w:rPr/>
        <w:t>GG3SySYC0cBttGE4GFLbGqUTyqqltg7bighXWEtrQQbZ7WiVGA0rK+vcvb3P27f2UUry6NYWKlMkOo</w:t>
      </w:r>
    </w:p>
    <w:p>
      <w:pPr>
        <w:pStyle w:val="PreformattedText"/>
        <w:bidi w:val="0"/>
        <w:spacing w:before="0" w:after="0"/>
        <w:jc w:val="left"/>
        <w:rPr/>
      </w:pPr>
      <w:r>
        <w:rPr/>
        <w:t>ZKemuRUpAnKeuDnBtHE6ZLy86te/zC04+z/sRVeltbZP0zJOmINI2ePiW7xNy3byEnczyC6/eP+NLX</w:t>
      </w:r>
    </w:p>
    <w:p>
      <w:pPr>
        <w:pStyle w:val="PreformattedText"/>
        <w:bidi w:val="0"/>
        <w:spacing w:before="0" w:after="0"/>
        <w:jc w:val="left"/>
        <w:rPr/>
      </w:pPr>
      <w:r>
        <w:rPr/>
        <w:t>X+c7r9w4FTtrramd597dB9z86iuct4r5Ozcpr15gtL7SrYUTPDicYkOg8YE33nqft/6H/5kv/9Gf8d</w:t>
      </w:r>
    </w:p>
    <w:p>
      <w:pPr>
        <w:pStyle w:val="PreformattedText"/>
        <w:bidi w:val="0"/>
        <w:spacing w:before="0" w:after="0"/>
        <w:jc w:val="left"/>
        <w:rPr/>
      </w:pPr>
      <w:r>
        <w:rPr/>
        <w:t>v/xW/y7KefZTBeh6Bwh7fxWqHG6whMJ371+NYRZoeE2RHB1jxy9Sxf+LWf5IU//C7SpwhvWc4WjAYp</w:t>
      </w:r>
    </w:p>
    <w:p>
      <w:pPr>
        <w:pStyle w:val="PreformattedText"/>
        <w:bidi w:val="0"/>
        <w:spacing w:before="0" w:after="0"/>
        <w:jc w:val="left"/>
        <w:rPr/>
      </w:pPr>
      <w:r>
        <w:rPr/>
        <w:t>ad7DWKis5cJTV6il4He//BIH84Lf+PlnGOTRSK1VisjGqLVzBAStM7S2pW1j0GJZFixncxbTKfPZjG</w:t>
      </w:r>
    </w:p>
    <w:p>
      <w:pPr>
        <w:pStyle w:val="PreformattedText"/>
        <w:bidi w:val="0"/>
        <w:spacing w:before="0" w:after="0"/>
        <w:jc w:val="left"/>
        <w:rPr/>
      </w:pPr>
      <w:r>
        <w:rPr/>
        <w:t>I6Y7FcUBYL6qJmsYieV2tbpIihltY6jP+bUxn+tuuhRsJhr8e410MGx9JZ5tMJ+MAgyciSeHrlXhBa</w:t>
      </w:r>
    </w:p>
    <w:p>
      <w:pPr>
        <w:pStyle w:val="PreformattedText"/>
        <w:bidi w:val="0"/>
        <w:spacing w:before="0" w:after="0"/>
        <w:jc w:val="left"/>
        <w:rPr/>
      </w:pPr>
      <w:r>
        <w:rPr/>
        <w:t>R1NZmsrhgyAziiNXo2ScbYuq5sAGKmux3mIFLDs7ze37Jf0ki1iBiukCIhiMFLTdGiLZySjjNhKJCo</w:t>
      </w:r>
    </w:p>
    <w:p>
      <w:pPr>
        <w:pStyle w:val="PreformattedText"/>
        <w:bidi w:val="0"/>
        <w:spacing w:before="0" w:after="0"/>
        <w:jc w:val="left"/>
        <w:rPr/>
      </w:pPr>
      <w:r>
        <w:rPr/>
        <w:t>JlWWFtpF5dJx3Q2jA/npMqjQye0XCA0hqhJOc213n73ZtRIhHilr5zVy7zmV/9DWZVgSLhu9/5Cv2N</w:t>
      </w:r>
    </w:p>
    <w:p>
      <w:pPr>
        <w:pStyle w:val="PreformattedText"/>
        <w:bidi w:val="0"/>
        <w:spacing w:before="0" w:after="0"/>
        <w:jc w:val="left"/>
        <w:rPr/>
      </w:pPr>
      <w:r>
        <w:rPr/>
        <w:t>hgtXH+OFF17CT2fMOhyjbhoWZUHtPKWt+dQzj+G3V9nZPWBRWuazguPDOe50i0ssBif/jMp9T7/Xp9</w:t>
      </w:r>
    </w:p>
    <w:p>
      <w:pPr>
        <w:pStyle w:val="PreformattedText"/>
        <w:bidi w:val="0"/>
        <w:spacing w:before="0" w:after="0"/>
        <w:jc w:val="left"/>
        <w:rPr/>
      </w:pPr>
      <w:r>
        <w:rPr/>
        <w:t>cfoCU0B3N6VuD3pjEGeXWdIEXXijsGgxytJbaJW4AIP7LB2AdKV/PWOzfZHBi++q23ePv6A5rGcv7M</w:t>
      </w:r>
    </w:p>
    <w:p>
      <w:pPr>
        <w:pStyle w:val="PreformattedText"/>
        <w:bidi w:val="0"/>
        <w:spacing w:before="0" w:after="0"/>
        <w:jc w:val="left"/>
        <w:rPr/>
      </w:pPr>
      <w:r>
        <w:rPr/>
        <w:t>OmfOrLJ7cMzFC+e48shlRisjHuzt873X3+vwheg6O0lxkEKcrvk6UYgLVMSFvOfB3pLxaM75i2NUqk</w:t>
      </w:r>
    </w:p>
    <w:p>
      <w:pPr>
        <w:pStyle w:val="PreformattedText"/>
        <w:bidi w:val="0"/>
        <w:spacing w:before="0" w:after="0"/>
        <w:jc w:val="left"/>
        <w:rPr/>
      </w:pPr>
      <w:r>
        <w:rPr/>
        <w:t>nShCxo0twCnkp9tJHw5DLGsLm5GkceKSKo7t0HAsR4yMe7KGT0pKqASTO0MfR0SnM4RXuPbZqYROp9</w:t>
      </w:r>
    </w:p>
    <w:p>
      <w:pPr>
        <w:pStyle w:val="PreformattedText"/>
        <w:bidi w:val="0"/>
        <w:spacing w:before="0" w:after="0"/>
        <w:jc w:val="left"/>
        <w:rPr/>
      </w:pPr>
      <w:r>
        <w:rPr/>
        <w:t>52NzbA5XMCjev7PHYd1yrj9gPOgjtGFS1yStxRA7RBuivCE1mtuHc7K9KS99/2UWL/6Qsm3QRpNnGV</w:t>
      </w:r>
    </w:p>
    <w:p>
      <w:pPr>
        <w:pStyle w:val="PreformattedText"/>
        <w:bidi w:val="0"/>
        <w:spacing w:before="0" w:after="0"/>
        <w:jc w:val="left"/>
        <w:rPr/>
      </w:pPr>
      <w:r>
        <w:rPr/>
        <w:t>mWkOcZaa9PNhwgiymZSHjha6/wtRff5XBadHsLYheRJhk6ybn2/l3qZUFPGBZlw62b93h6PGQw6HF7</w:t>
      </w:r>
    </w:p>
    <w:p>
      <w:pPr>
        <w:pStyle w:val="PreformattedText"/>
        <w:bidi w:val="0"/>
        <w:spacing w:before="0" w:after="0"/>
        <w:jc w:val="left"/>
        <w:rPr/>
      </w:pPr>
      <w:r>
        <w:rPr/>
        <w:t>f8LRLGZnNballdFC8+LLb/Pef//PeO7Tz/Kb//Fv8IlPPUkSLH5ZRhOxD7ish05TWNb46RE0NaQapS</w:t>
      </w:r>
    </w:p>
    <w:p>
      <w:pPr>
        <w:pStyle w:val="PreformattedText"/>
        <w:bidi w:val="0"/>
        <w:spacing w:before="0" w:after="0"/>
        <w:jc w:val="left"/>
        <w:rPr/>
      </w:pPr>
      <w:r>
        <w:rPr/>
        <w:t>Vf+Ie/xuGk4o2vvclqlrM6HpFoRVE3LNuKtUtnOP/YFX7vL75D2bb8ybfe5NqdfZ559DzbG30G/YzF</w:t>
      </w:r>
    </w:p>
    <w:p>
      <w:pPr>
        <w:pStyle w:val="PreformattedText"/>
        <w:bidi w:val="0"/>
        <w:spacing w:before="0" w:after="0"/>
        <w:jc w:val="left"/>
        <w:rPr/>
      </w:pPr>
      <w:r>
        <w:rPr/>
        <w:t>q2/z+nvXqOZzykXc21CXNW1rqRsbI52tBQXKRBW8D6ELsuyi0wPx4D7JMfpbctL+tkt/GOwliN837i</w:t>
      </w:r>
    </w:p>
    <w:p>
      <w:pPr>
        <w:pStyle w:val="PreformattedText"/>
        <w:bidi w:val="0"/>
        <w:spacing w:before="0" w:after="0"/>
        <w:jc w:val="left"/>
        <w:rPr/>
      </w:pPr>
      <w:r>
        <w:rPr/>
        <w:t>NMaBvL9qWzVEeHZKlhc2uLbLjK0Y3bTO/uM58tWS4rrAtYD4vGcmOyYGg088ZzXMyZlA3DXo8k0Uyn</w:t>
      </w:r>
    </w:p>
    <w:p>
      <w:pPr>
        <w:pStyle w:val="PreformattedText"/>
        <w:bidi w:val="0"/>
        <w:spacing w:before="0" w:after="0"/>
        <w:jc w:val="left"/>
        <w:rPr/>
      </w:pPr>
      <w:r>
        <w:rPr/>
        <w:t>s5gOUFYsvad2llQrlIpJkMYoQu0izRqiKEgE8DYuCq1sNFrmWQ9B1I31+/0obpOK5byAAEZHbcvZrT</w:t>
      </w:r>
    </w:p>
    <w:p>
      <w:pPr>
        <w:pStyle w:val="PreformattedText"/>
        <w:bidi w:val="0"/>
        <w:spacing w:before="0" w:after="0"/>
        <w:jc w:val="left"/>
        <w:rPr/>
      </w:pPr>
      <w:r>
        <w:rPr/>
        <w:t>MxY7uLuiEE1ra2+PTnf5EkG4GHsq25/86bKOBTT1/l1ktvksq46qxsGpq6wRhJYiRbwxHP/+Zv8cbb</w:t>
      </w:r>
    </w:p>
    <w:p>
      <w:pPr>
        <w:pStyle w:val="PreformattedText"/>
        <w:bidi w:val="0"/>
        <w:spacing w:before="0" w:after="0"/>
        <w:jc w:val="left"/>
        <w:rPr/>
      </w:pPr>
      <w:r>
        <w:rPr/>
        <w:t>r/LOzbvcvXaH/Z3jzgDdJSeKkyLTFTAhmRdzqqZBaM39t27T0yk9L5nc2WW0GelqJ0CqwGiQkyhJ3X</w:t>
      </w:r>
    </w:p>
    <w:p>
      <w:pPr>
        <w:pStyle w:val="PreformattedText"/>
        <w:bidi w:val="0"/>
        <w:spacing w:before="0" w:after="0"/>
        <w:jc w:val="left"/>
        <w:rPr/>
      </w:pPr>
      <w:r>
        <w:rPr/>
        <w:t>0W+Cg5cM6CD1g89/am/JsXXmG6KAnEjPinrp7jtWt3/l/W3uzHsuS+8/tExFnvkjf32pfuanazF+5k</w:t>
      </w:r>
    </w:p>
    <w:p>
      <w:pPr>
        <w:pStyle w:val="PreformattedText"/>
        <w:bidi w:val="0"/>
        <w:spacing w:before="0" w:after="0"/>
        <w:jc w:val="left"/>
        <w:rPr/>
      </w:pPr>
      <w:r>
        <w:rPr/>
        <w:t>k1rY1JgixLEWyrK8AOPRGIYN+MEDw4AfDcN/gm34waPRiy17PCNAnoFg7RRIihLXbvbeVdW1ZlVmZe</w:t>
      </w:r>
    </w:p>
    <w:p>
      <w:pPr>
        <w:pStyle w:val="PreformattedText"/>
        <w:bidi w:val="0"/>
        <w:spacing w:before="0" w:after="0"/>
        <w:jc w:val="left"/>
        <w:rPr/>
      </w:pPr>
      <w:r>
        <w:rPr/>
        <w:t>V693vPFhF++MW9RcMPXQ3MBQpV1V158+Y5cSJ+v+/vu3D3YMrBaIczZ7f4tUsX+fvX3+fxcV/UA24R</w:t>
      </w:r>
    </w:p>
    <w:p>
      <w:pPr>
        <w:pStyle w:val="PreformattedText"/>
        <w:bidi w:val="0"/>
        <w:spacing w:before="0" w:after="0"/>
        <w:jc w:val="left"/>
        <w:rPr/>
      </w:pPr>
      <w:r>
        <w:rPr/>
        <w:t>xhk0mWEnlECQkO77c4EOFsfDx0POPHeJKAPb1OJM6qxoyT7mAly8ZrMJj/b2efYT8v2rUmyoA3SLQu</w:t>
      </w:r>
    </w:p>
    <w:p>
      <w:pPr>
        <w:pStyle w:val="PreformattedText"/>
        <w:bidi w:val="0"/>
        <w:spacing w:before="0" w:after="0"/>
        <w:jc w:val="left"/>
        <w:rPr/>
      </w:pPr>
      <w:r>
        <w:rPr/>
        <w:t>g1C8cQwWwNRnnWV7u4rMugsLTiiNlkilJKNq6mxtQNZ9ZWmQ3HTGcFjfOcX2mTJZqHJwNOxnO205Tn</w:t>
      </w:r>
    </w:p>
    <w:p>
      <w:pPr>
        <w:pStyle w:val="PreformattedText"/>
        <w:bidi w:val="0"/>
        <w:spacing w:before="0" w:after="0"/>
        <w:jc w:val="left"/>
        <w:rPr/>
      </w:pPr>
      <w:r>
        <w:rPr/>
        <w:t>zm3z4cEJ/VlBpxXTyVPmzSkPTiesHww4e2WbSTHDe4utK6ZTJUaTwXVkPHW8d/uInf1jamtFFRAIrA</w:t>
      </w:r>
    </w:p>
    <w:p>
      <w:pPr>
        <w:pStyle w:val="PreformattedText"/>
        <w:bidi w:val="0"/>
        <w:spacing w:before="0" w:after="0"/>
        <w:jc w:val="left"/>
        <w:rPr/>
      </w:pPr>
      <w:r>
        <w:rPr/>
        <w:t>BRBJsba2xeOM/t+0OKsuTL33yNzkaPppH8xBu3d6iDHheiYP4R3GzHju9873XefPM6v/zVz/Ctb36V</w:t>
      </w:r>
    </w:p>
    <w:p>
      <w:pPr>
        <w:pStyle w:val="PreformattedText"/>
        <w:bidi w:val="0"/>
        <w:spacing w:before="0" w:after="0"/>
        <w:jc w:val="left"/>
        <w:rPr/>
      </w:pPr>
      <w:r>
        <w:rPr/>
        <w:t>Tz53GT0dMzs9Ylpb2hsbpPUMlabQ60CW0RhoGsWXfvfXuHtjl9nJFD8cUjtP5Rvy1TYvv/pZiqrmje</w:t>
      </w:r>
    </w:p>
    <w:p>
      <w:pPr>
        <w:pStyle w:val="PreformattedText"/>
        <w:bidi w:val="0"/>
        <w:spacing w:before="0" w:after="0"/>
        <w:jc w:val="left"/>
        <w:rPr/>
      </w:pPr>
      <w:r>
        <w:rPr/>
        <w:t>v3cMpQe8+N3SM+fHhMliSsreR0WoZOO6XXScgTiCMtx51f/oiA/Mh1VUuKuWcJv4imUIYEzolJoJ6n</w:t>
      </w:r>
    </w:p>
    <w:p>
      <w:pPr>
        <w:pStyle w:val="PreformattedText"/>
        <w:bidi w:val="0"/>
        <w:spacing w:before="0" w:after="0"/>
        <w:jc w:val="left"/>
        <w:rPr/>
      </w:pPr>
      <w:r>
        <w:rPr/>
        <w:t>eJ89XVfon6LCms4LDkZ9ttd6eK/ILl7m0udeZbzzDs3tO3zq1X/Ii3HCn/7B/8hxtc9gXFCUksDhkQ</w:t>
      </w:r>
    </w:p>
    <w:p>
      <w:pPr>
        <w:pStyle w:val="PreformattedText"/>
        <w:bidi w:val="0"/>
        <w:spacing w:before="0" w:after="0"/>
        <w:jc w:val="left"/>
        <w:rPr/>
      </w:pPr>
      <w:r>
        <w:rPr/>
        <w:t>dsUJQ8nkzJV3ukWcqKjijrmixL6HVXKOtaOEDGUB1NSYLxmnOOTIzHCTkuSyIjyASmqmv2D464fPG8</w:t>
      </w:r>
    </w:p>
    <w:p>
      <w:pPr>
        <w:pStyle w:val="PreformattedText"/>
        <w:bidi w:val="0"/>
        <w:spacing w:before="0" w:after="0"/>
        <w:jc w:val="left"/>
        <w:rPr/>
      </w:pPr>
      <w:r>
        <w:rPr/>
        <w:t>pOwYabequsYry8HRCaf9Ec+u9miAs2e3yfOMejITlrKCVqvDg9t3SOKc/skRhx/e5uj+PvPRhPHDfV</w:t>
      </w:r>
    </w:p>
    <w:p>
      <w:pPr>
        <w:pStyle w:val="PreformattedText"/>
        <w:bidi w:val="0"/>
        <w:spacing w:before="0" w:after="0"/>
        <w:jc w:val="left"/>
        <w:rPr/>
      </w:pPr>
      <w:r>
        <w:rPr/>
        <w:t>ZNRGYMK2mM0QbrxPKk9jXV3iP+9p/9c46ijBdf+wqrcYvp4xMGwxlLwcwip3ChRFeeYj7j8fFj4sJx</w:t>
      </w:r>
    </w:p>
    <w:p>
      <w:pPr>
        <w:pStyle w:val="PreformattedText"/>
        <w:bidi w:val="0"/>
        <w:spacing w:before="0" w:after="0"/>
        <w:jc w:val="left"/>
        <w:rPr/>
      </w:pPr>
      <w:r>
        <w:rPr/>
        <w:t>tHvAho/ZXF+h2T2hfqXGK2i8xSvN5toqnTxjNC9lkqZkVYi1rURcTWcFZSXR85GGTitno7fCg91j0r</w:t>
      </w:r>
    </w:p>
    <w:p>
      <w:pPr>
        <w:pStyle w:val="PreformattedText"/>
        <w:bidi w:val="0"/>
        <w:spacing w:before="0" w:after="0"/>
        <w:jc w:val="left"/>
        <w:rPr/>
      </w:pPr>
      <w:r>
        <w:rPr/>
        <w:t>xNqxVT1w0/eeMd/vy7P8WGRSRVlMhuBDAmSC6QiZ0ChQ8DHSl35qXjpa98mVdeuko96HPnZ29jZquM</w:t>
      </w:r>
    </w:p>
    <w:p>
      <w:pPr>
        <w:pStyle w:val="PreformattedText"/>
        <w:bidi w:val="0"/>
        <w:spacing w:before="0" w:after="0"/>
        <w:jc w:val="left"/>
        <w:rPr/>
      </w:pPr>
      <w:r>
        <w:rPr/>
        <w:t>Tk/+f+r7j3rNizm37nyAnmr6R0eMhqdoranKgkgHGq1EKJPGhjSV4BJtNbV1pHHESreFTTLSNEEZQ5</w:t>
      </w:r>
    </w:p>
    <w:p>
      <w:pPr>
        <w:pStyle w:val="PreformattedText"/>
        <w:bidi w:val="0"/>
        <w:spacing w:before="0" w:after="0"/>
        <w:jc w:val="left"/>
        <w:rPr/>
      </w:pPr>
      <w:r>
        <w:rPr/>
        <w:t>KlxFGCaoumLSlm5ImhP5mgFGxkKVfXumy2UlIidGPIjMJHCZGK2Oqs0M0yHI6Ndp+HwxGPD/tcuXyW</w:t>
      </w:r>
    </w:p>
    <w:p>
      <w:pPr>
        <w:pStyle w:val="PreformattedText"/>
        <w:bidi w:val="0"/>
        <w:spacing w:before="0" w:after="0"/>
        <w:jc w:val="left"/>
        <w:rPr/>
      </w:pPr>
      <w:r>
        <w:rPr/>
        <w:t>ybQKQx/xWtNasbm+SpK1+ZPvvMloJjK2cAGXEV8KmQh28oT64BhXzogjQ54mrK73aJqGPG/x5vV7OC</w:t>
      </w:r>
    </w:p>
    <w:p>
      <w:pPr>
        <w:pStyle w:val="PreformattedText"/>
        <w:bidi w:val="0"/>
        <w:spacing w:before="0" w:after="0"/>
        <w:jc w:val="left"/>
        <w:rPr/>
      </w:pPr>
      <w:r>
        <w:rPr/>
        <w:t>e8MuctBEhBa3CIXu9kOOJP/vTv+P7fvs1vfuNVvvnay9iqYFxUzG/eJk5jqrLCVuK5ftQ/4ebOATfu</w:t>
      </w:r>
    </w:p>
    <w:p>
      <w:pPr>
        <w:pStyle w:val="PreformattedText"/>
        <w:bidi w:val="0"/>
        <w:spacing w:before="0" w:after="0"/>
        <w:jc w:val="left"/>
        <w:rPr/>
      </w:pPr>
      <w:r>
        <w:rPr/>
        <w:t>ntDxEW3bUI2GxCg2z6zzldc+T9bJ+cGbt7m7d7S0pwMZtpS+4Xgw4WjgiI1GR2JP08ljup2UXsvQSi</w:t>
      </w:r>
    </w:p>
    <w:p>
      <w:pPr>
        <w:pStyle w:val="PreformattedText"/>
        <w:bidi w:val="0"/>
        <w:spacing w:before="0" w:after="0"/>
        <w:jc w:val="left"/>
        <w:rPr/>
      </w:pPr>
      <w:r>
        <w:rPr/>
        <w:t>KsrcUT3vkAtBvRHgddhEe4aN558edynqR8Kiro8vWR/7o/Kri9O+LS2SnGpFw7/wrney9wdKlk5/4+</w:t>
      </w:r>
    </w:p>
    <w:p>
      <w:pPr>
        <w:pStyle w:val="PreformattedText"/>
        <w:bidi w:val="0"/>
        <w:spacing w:before="0" w:after="0"/>
        <w:jc w:val="left"/>
        <w:rPr/>
      </w:pPr>
      <w:r>
        <w:rPr/>
        <w:t>SmuOdnc42jsIEw4n3kneEkcR51bFg/ykKFkpSi5nGZu9FlVVEeuIJDiU2jjlzvEJg6KgnQnLtqyaEF</w:t>
      </w:r>
    </w:p>
    <w:p>
      <w:pPr>
        <w:pStyle w:val="PreformattedText"/>
        <w:bidi w:val="0"/>
        <w:spacing w:before="0" w:after="0"/>
        <w:jc w:val="left"/>
        <w:rPr/>
      </w:pPr>
      <w:r>
        <w:rPr/>
        <w:t>wpzGOtdThZQ1XgLdZpDk/61HVNWUv1c3R0Ql1VGDSzouad925w9twZrLO004het8N4OpOEW+u59+4H</w:t>
      </w:r>
    </w:p>
    <w:p>
      <w:pPr>
        <w:pStyle w:val="PreformattedText"/>
        <w:bidi w:val="0"/>
        <w:spacing w:before="0" w:after="0"/>
        <w:jc w:val="left"/>
        <w:rPr/>
      </w:pPr>
      <w:r>
        <w:rPr/>
        <w:t>/Hn1v2O0oipEXhCbCN1dob1ZYiNNXdZEWtHKUqxvsN4Tk7ARuFoHo1N2/8W/IYoNrTjiue1V7h4OaB</w:t>
      </w:r>
    </w:p>
    <w:p>
      <w:pPr>
        <w:pStyle w:val="PreformattedText"/>
        <w:bidi w:val="0"/>
        <w:spacing w:before="0" w:after="0"/>
        <w:jc w:val="left"/>
        <w:rPr/>
      </w:pPr>
      <w:r>
        <w:rPr/>
        <w:t>Z71IKpHyZeq701Ll28yP71O4EioaEKrp7ek3facvPx5HlKmiVhc1HLtnAxh1o4K1jXoI0Br3nxmQs8</w:t>
      </w:r>
    </w:p>
    <w:p>
      <w:pPr>
        <w:pStyle w:val="PreformattedText"/>
        <w:bidi w:val="0"/>
        <w:spacing w:before="0" w:after="0"/>
        <w:jc w:val="left"/>
        <w:rPr/>
      </w:pPr>
      <w:r>
        <w:rPr/>
        <w:t>f+Uc3mkOBnN+8xtf5rnL5/nBT9/k9u5jwlO0fC02rkWElAJConmgkoSRgRdf+B/86d/x/NlV1tdWaL</w:t>
      </w:r>
    </w:p>
    <w:p>
      <w:pPr>
        <w:pStyle w:val="PreformattedText"/>
        <w:bidi w:val="0"/>
        <w:spacing w:before="0" w:after="0"/>
        <w:jc w:val="left"/>
        <w:rPr/>
      </w:pPr>
      <w:r>
        <w:rPr/>
        <w:t>dzuttnOU4i5uOPp34uy4K/+fF3iAfgJiNOBiNqW3G480BwJcJEKWB/aSwZjNY2xEqTpjGtJKaMlAT9</w:t>
      </w:r>
    </w:p>
    <w:p>
      <w:pPr>
        <w:pStyle w:val="PreformattedText"/>
        <w:bidi w:val="0"/>
        <w:spacing w:before="0" w:after="0"/>
        <w:jc w:val="left"/>
        <w:rPr/>
      </w:pPr>
      <w:r>
        <w:rPr/>
        <w:t>GkNlxMs/jWNamaGbeqrpjLKYYyJDN/YkOiJTKRurCdsrnul8TuQN57srrK90iHTMzulx2HDCgTCds9</w:t>
      </w:r>
    </w:p>
    <w:p>
      <w:pPr>
        <w:pStyle w:val="PreformattedText"/>
        <w:bidi w:val="0"/>
        <w:spacing w:before="0" w:after="0"/>
        <w:jc w:val="left"/>
        <w:rPr/>
      </w:pPr>
      <w:r>
        <w:rPr/>
        <w:t>LrUWvPuUtXeLSzQ9QUWGf5uzduczyeyUjfyZBIWwEyPA60ZFrWk5JH33+XzbxDVdUcPzrhzLWLmEQx</w:t>
      </w:r>
    </w:p>
    <w:p>
      <w:pPr>
        <w:pStyle w:val="PreformattedText"/>
        <w:bidi w:val="0"/>
        <w:spacing w:before="0" w:after="0"/>
        <w:jc w:val="left"/>
        <w:rPr/>
      </w:pPr>
      <w:r>
        <w:rPr/>
        <w:t>rgpu7ezKhQmUBR+8+KXtk0QnCSzWHJ4O+IP/6y+5futDtlYTVro5Z8+c486de6RJyka7RZIavvvmLV</w:t>
      </w:r>
    </w:p>
    <w:p>
      <w:pPr>
        <w:pStyle w:val="PreformattedText"/>
        <w:bidi w:val="0"/>
        <w:spacing w:before="0" w:after="0"/>
        <w:jc w:val="left"/>
        <w:rPr/>
      </w:pPr>
      <w:r>
        <w:rPr/>
        <w:t>7/YJ+ianj1+StsnN1k/94OcSvltX/4K2xur1HWJX/31nVq1yzDSRbWUM45mlApVbVbTo6ORxr2x2jf</w:t>
      </w:r>
    </w:p>
    <w:p>
      <w:pPr>
        <w:pStyle w:val="PreformattedText"/>
        <w:bidi w:val="0"/>
        <w:spacing w:before="0" w:after="0"/>
        <w:jc w:val="left"/>
        <w:rPr/>
      </w:pPr>
      <w:r>
        <w:rPr/>
        <w:t>8OyFVS6f63EyGFNVNd2VFmVZcDyY4L2ilcf0J1NZ+90Wg+EE60Bf3AZWn3q9fHQuYd3wf3/vPf76x9</w:t>
      </w:r>
    </w:p>
    <w:p>
      <w:pPr>
        <w:pStyle w:val="PreformattedText"/>
        <w:bidi w:val="0"/>
        <w:spacing w:before="0" w:after="0"/>
        <w:jc w:val="left"/>
        <w:rPr/>
      </w:pPr>
      <w:r>
        <w:rPr/>
        <w:t>e5fG6L//6z30J7xdzlTOZw8/XvcfO9GwxPh0znFQ6xkKidwyAWqtOqRivF7mxKog3r7YxumrLeaZNn</w:t>
      </w:r>
    </w:p>
    <w:p>
      <w:pPr>
        <w:pStyle w:val="PreformattedText"/>
        <w:bidi w:val="0"/>
        <w:spacing w:before="0" w:after="0"/>
        <w:jc w:val="left"/>
        <w:rPr/>
      </w:pPr>
      <w:r>
        <w:rPr/>
        <w:t>LUazCbdO+rx/cIrXHtME4a1G2M4hG8/7YHuy4HhYh4vg0eEJKEW33cVmlsOTAXVVsSCu3bnzgMkvzl</w:t>
      </w:r>
    </w:p>
    <w:p>
      <w:pPr>
        <w:pStyle w:val="PreformattedText"/>
        <w:bidi w:val="0"/>
        <w:spacing w:before="0" w:after="0"/>
        <w:jc w:val="left"/>
        <w:rPr/>
      </w:pPr>
      <w:r>
        <w:rPr/>
        <w:t>hfX2XNw/paj0cHh+BFlNlUFVVRkmYJSZzKaZcabOIoY8Pa2gp1WeOqmlhDrIXN3W5lxFGEK4QDZoG6</w:t>
      </w:r>
    </w:p>
    <w:p>
      <w:pPr>
        <w:pStyle w:val="PreformattedText"/>
        <w:bidi w:val="0"/>
        <w:spacing w:before="0" w:after="0"/>
        <w:jc w:val="left"/>
        <w:rPr/>
      </w:pPr>
      <w:r>
        <w:rPr/>
        <w:t>ED3c2W5OXcy5OyxEjxcSiBc/QzEX6U5UK9o6IUtFdKvHc+rxjE5vRfRlzrG5scHaSpd7+0cs1pIi7C</w:t>
      </w:r>
    </w:p>
    <w:p>
      <w:pPr>
        <w:pStyle w:val="PreformattedText"/>
        <w:bidi w:val="0"/>
        <w:spacing w:before="0" w:after="0"/>
        <w:jc w:val="left"/>
        <w:rPr/>
      </w:pPr>
      <w:r>
        <w:rPr/>
        <w:t>4B0F1QcYwS7PCVa1c5u7HNh/ePabdX2N4+Q1MWfPeHP6N2MvlZTC3lAHjivLBMrVZONIWA8sJa9kpw</w:t>
      </w:r>
    </w:p>
    <w:p>
      <w:pPr>
        <w:pStyle w:val="PreformattedText"/>
        <w:bidi w:val="0"/>
        <w:spacing w:before="0" w:after="0"/>
        <w:jc w:val="left"/>
        <w:rPr/>
      </w:pPr>
      <w:r>
        <w:rPr/>
        <w:t>pTsf3uYnf/k9ttopdTXF+wfgHb325adefADtbpcrX/0aZhwx3LnPr/72f4yylu/80R/y1tFfglEkxE</w:t>
      </w:r>
    </w:p>
    <w:p>
      <w:pPr>
        <w:pStyle w:val="PreformattedText"/>
        <w:bidi w:val="0"/>
        <w:spacing w:before="0" w:after="0"/>
        <w:jc w:val="left"/>
        <w:rPr/>
      </w:pPr>
      <w:r>
        <w:rPr/>
        <w:t>JgTmJiY7ALv7HIYDTEkaF2jjSShCXnHHGk6bUTVmJNczJlNJuJ623dUHmxm5lUDYPhjFExI04TqsZz</w:t>
      </w:r>
    </w:p>
    <w:p>
      <w:pPr>
        <w:pStyle w:val="PreformattedText"/>
        <w:bidi w:val="0"/>
        <w:spacing w:before="0" w:after="0"/>
        <w:jc w:val="left"/>
        <w:rPr/>
      </w:pPr>
      <w:r>
        <w:rPr/>
        <w:t>2h8yHA5ZabcYF9PgCy+6t+lkznOvfgqdZ/z2P/mn/OEf/gH64Q2qynJ/9yZaicjaG/WEcKmEooGX63</w:t>
      </w:r>
    </w:p>
    <w:p>
      <w:pPr>
        <w:pStyle w:val="PreformattedText"/>
        <w:bidi w:val="0"/>
        <w:spacing w:before="0" w:after="0"/>
        <w:jc w:val="left"/>
        <w:rPr/>
      </w:pPr>
      <w:r>
        <w:rPr/>
        <w:t>v0YJ/DkxNWty7QWdsgKkScnacZ71+/zmgyJU4yBFGU6sp7CdzwP9d7CcdM1L03bu2jr61yenrKg4f7</w:t>
      </w:r>
    </w:p>
    <w:p>
      <w:pPr>
        <w:pStyle w:val="PreformattedText"/>
        <w:bidi w:val="0"/>
        <w:spacing w:before="0" w:after="0"/>
        <w:jc w:val="left"/>
        <w:rPr/>
      </w:pPr>
      <w:r>
        <w:rPr/>
        <w:t>eB1T1WN+clrw4GDEYDqVzd87Xn7hGmvdFkfDMb/4S19gc2uDODKMZiW3dvaF8BlwJusaORi1poEnFf</w:t>
      </w:r>
    </w:p>
    <w:p>
      <w:pPr>
        <w:pStyle w:val="PreformattedText"/>
        <w:bidi w:val="0"/>
        <w:spacing w:before="0" w:after="0"/>
        <w:jc w:val="left"/>
        <w:rPr/>
      </w:pPr>
      <w:r>
        <w:rPr/>
        <w:t>mTTwGAV4adwwlZnjKblCjt2ExaODtnc311GdSy0ukQJ0LN2FrfxBjN+lbCv1XiqPcwr2qquuFkvMPv</w:t>
      </w:r>
    </w:p>
    <w:p>
      <w:pPr>
        <w:pStyle w:val="PreformattedText"/>
        <w:bidi w:val="0"/>
        <w:spacing w:before="0" w:after="0"/>
        <w:jc w:val="left"/>
        <w:rPr/>
      </w:pPr>
      <w:r>
        <w:rPr/>
        <w:t>//7/yj/9r/5L+sNdytGIW7cP2H+wx2RWMp03zK2o2eMoolEeH0VUc0ki8UnC7eGA9SojN4Zef0RiIs</w:t>
      </w:r>
    </w:p>
    <w:p>
      <w:pPr>
        <w:pStyle w:val="PreformattedText"/>
        <w:bidi w:val="0"/>
        <w:spacing w:before="0" w:after="0"/>
        <w:jc w:val="left"/>
        <w:rPr/>
      </w:pPr>
      <w:r>
        <w:rPr/>
        <w:t>bW8s7JKYOyIk8jysaKw2kUAi21plLiDUVwC1BOYZWwih+fnDIYjkjiFGsd86KiaRqJXdKK6XguP2wk</w:t>
      </w:r>
    </w:p>
    <w:p>
      <w:pPr>
        <w:pStyle w:val="PreformattedText"/>
        <w:bidi w:val="0"/>
        <w:spacing w:before="0" w:after="0"/>
        <w:jc w:val="left"/>
        <w:rPr/>
      </w:pPr>
      <w:r>
        <w:rPr/>
        <w:t>Y/HVXjcwqh1V0zAYjinKiiSOJDw1Co4TOIYotk3E2lqGbSzlrMDjabfEs7tsGlKjMV5TWwJnzKFwbH</w:t>
      </w:r>
    </w:p>
    <w:p>
      <w:pPr>
        <w:pStyle w:val="PreformattedText"/>
        <w:bidi w:val="0"/>
        <w:spacing w:before="0" w:after="0"/>
        <w:jc w:val="left"/>
        <w:rPr/>
      </w:pPr>
      <w:r>
        <w:rPr/>
        <w:t>da3B+WT+yTfZC9eCWfr3HMBmOMF28powSQz5JM5FBIe9vKM1a73VBdyWbiwqa1YLHIGlMor7i0ucZL</w:t>
      </w:r>
    </w:p>
    <w:p>
      <w:pPr>
        <w:pStyle w:val="PreformattedText"/>
        <w:bidi w:val="0"/>
        <w:spacing w:before="0" w:after="0"/>
        <w:jc w:val="left"/>
        <w:rPr/>
      </w:pPr>
      <w:r>
        <w:rPr/>
        <w:t>z5zHaMtkbknzjChSPH58ytt3HqG1CtgVoW39ObmFVmhv8V5aRG+ElYxaTCjlM0zGE956+wM+eWUd5V</w:t>
      </w:r>
    </w:p>
    <w:p>
      <w:pPr>
        <w:pStyle w:val="PreformattedText"/>
        <w:bidi w:val="0"/>
        <w:spacing w:before="0" w:after="0"/>
        <w:jc w:val="left"/>
        <w:rPr/>
      </w:pPr>
      <w:r>
        <w:rPr/>
        <w:t>yIlHJM3dOfliB4RqvVoRwXWKMpNXhrqatCbI8XjGrnghZNh1QiR2okqkwwOEVVVkxLz+PjUzY7ERc6</w:t>
      </w:r>
    </w:p>
    <w:p>
      <w:pPr>
        <w:pStyle w:val="PreformattedText"/>
        <w:bidi w:val="0"/>
        <w:spacing w:before="0" w:after="0"/>
        <w:jc w:val="left"/>
        <w:rPr/>
      </w:pPr>
      <w:r>
        <w:rPr/>
        <w:t>26jpjMlgxGQ4o6pkyjgqa44nc3JvOBwMIIloK8XxZIZvHPNizul8BpG4Y7TTFGMMVWU5f36TtL1Kt7</w:t>
      </w:r>
    </w:p>
    <w:p>
      <w:pPr>
        <w:pStyle w:val="PreformattedText"/>
        <w:bidi w:val="0"/>
        <w:spacing w:before="0" w:after="0"/>
        <w:jc w:val="left"/>
        <w:rPr/>
      </w:pPr>
      <w:r>
        <w:rPr/>
        <w:t>3Ct379d3nr3/w+b15/yGhWSAiGUkh8XXgIF+CyVzRWs/vhQ1ompnaOtVpRW09kYpSJePO9u6goDlVu</w:t>
      </w:r>
    </w:p>
    <w:p>
      <w:pPr>
        <w:pStyle w:val="PreformattedText"/>
        <w:bidi w:val="0"/>
        <w:spacing w:before="0" w:after="0"/>
        <w:jc w:val="left"/>
        <w:rPr/>
      </w:pPr>
      <w:r>
        <w:rPr/>
        <w:t>MBvwVsJHQiDEIjjPu8U9gmnjeeUrX6bdyth7dMTPXr/B/sEpg3HJvK4E4PbQbeecP7vJX33/dY4GBe</w:t>
      </w:r>
    </w:p>
    <w:p>
      <w:pPr>
        <w:pStyle w:val="PreformattedText"/>
        <w:bidi w:val="0"/>
        <w:spacing w:before="0" w:after="0"/>
        <w:jc w:val="left"/>
        <w:rPr/>
      </w:pPr>
      <w:r>
        <w:rPr/>
        <w:t>WPr9PqdPnKq5/lL3/4bfrjSfC0koNVtJk8OSDQ4lwLwU8rJGjjqWrYP5ny0rPniYxje3uDw6NjnAvp</w:t>
      </w:r>
    </w:p>
    <w:p>
      <w:pPr>
        <w:pStyle w:val="PreformattedText"/>
        <w:bidi w:val="0"/>
        <w:spacing w:before="0" w:after="0"/>
        <w:jc w:val="left"/>
        <w:rPr/>
      </w:pPr>
      <w:r>
        <w:rPr/>
        <w:t>UUpRFRWurklTmTDOioY1t/JxWA1P6YfVNKA1SaQw031+9lf/kixJKaYz9vf2ebx/xHBQUFpNnLdQZq</w:t>
      </w:r>
    </w:p>
    <w:p>
      <w:pPr>
        <w:pStyle w:val="PreformattedText"/>
        <w:bidi w:val="0"/>
        <w:spacing w:before="0" w:after="0"/>
        <w:jc w:val="left"/>
        <w:rPr/>
      </w:pPr>
      <w:r>
        <w:rPr/>
        <w:t>GCt5jG07KOo8GQed1QK0U5nZMbw0CXaDRzPKdFIRHh3lPbhnnlibzBebFbVTwJe1ShGVJBvzSZFBwe</w:t>
      </w:r>
    </w:p>
    <w:p>
      <w:pPr>
        <w:pStyle w:val="PreformattedText"/>
        <w:bidi w:val="0"/>
        <w:spacing w:before="0" w:after="0"/>
        <w:jc w:val="left"/>
        <w:rPr/>
      </w:pPr>
      <w:r>
        <w:rPr/>
        <w:t>9TmztYU2iqq2ixmXxK7PS0bjMWfPbhPFMWsrHfn60F6VlaTXWO+JjRHMBDEhrLRhVjesxzE+TsiiWD</w:t>
      </w:r>
    </w:p>
    <w:p>
      <w:pPr>
        <w:pStyle w:val="PreformattedText"/>
        <w:bidi w:val="0"/>
        <w:spacing w:before="0" w:after="0"/>
        <w:jc w:val="left"/>
        <w:rPr/>
      </w:pPr>
      <w:r>
        <w:rPr/>
        <w:t>Cf4JHlnCWKdLBV8WGNKiahhF4ikjqAb4uKGuh0OyRGERvwVY1aTcQXuxZiYiDzkGYZaysZ2gsovkj2</w:t>
      </w:r>
    </w:p>
    <w:p>
      <w:pPr>
        <w:pStyle w:val="PreformattedText"/>
        <w:bidi w:val="0"/>
        <w:spacing w:before="0" w:after="0"/>
        <w:jc w:val="left"/>
        <w:rPr/>
      </w:pPr>
      <w:r>
        <w:rPr/>
        <w:t>7eQ5tXXMyoIl98fA515+nnPb64znBdOipNNbxVvL3/7kHeZlJe2pUkIRB1ChmF1UA8g1CEXhEkgX6t</w:t>
      </w:r>
    </w:p>
    <w:p>
      <w:pPr>
        <w:pStyle w:val="PreformattedText"/>
        <w:bidi w:val="0"/>
        <w:spacing w:before="0" w:after="0"/>
        <w:jc w:val="left"/>
        <w:rPr/>
      </w:pPr>
      <w:r>
        <w:rPr/>
        <w:t>+ivdUcDwqi5zKyVHhxCqhb7Y+x/GST7XTaFHoqfCYUViuyLAcjPvNaaxrfhOANh/KeKPiCy8fz7B8e</w:t>
      </w:r>
    </w:p>
    <w:p>
      <w:pPr>
        <w:pStyle w:val="PreformattedText"/>
        <w:bidi w:val="0"/>
        <w:spacing w:before="0" w:after="0"/>
        <w:jc w:val="left"/>
        <w:rPr/>
      </w:pPr>
      <w:r>
        <w:rPr/>
        <w:t>cO/xER/cekhdlvzCy1dJL2wxOOkzPBkwHBT0pyVlXVE3DfeHQ670emyu9hiVBVmSkrfbzOcljW/o9j</w:t>
      </w:r>
    </w:p>
    <w:p>
      <w:pPr>
        <w:pStyle w:val="PreformattedText"/>
        <w:bidi w:val="0"/>
        <w:spacing w:before="0" w:after="0"/>
        <w:jc w:val="left"/>
        <w:rPr/>
      </w:pPr>
      <w:r>
        <w:rPr/>
        <w:t>r0y4Jp3ZAnEQkRrmlQ0ymbF66ilUAZve4Kp8Mx1lvQiO0OSpwuEA7Z4rEuyoLTvQO21taJLXjfsBZF</w:t>
      </w:r>
    </w:p>
    <w:p>
      <w:pPr>
        <w:pStyle w:val="PreformattedText"/>
        <w:bidi w:val="0"/>
        <w:spacing w:before="0" w:after="0"/>
        <w:jc w:val="left"/>
        <w:rPr/>
      </w:pPr>
      <w:r>
        <w:rPr/>
        <w:t>mDSiaGrev/VADCsJLaB3NI3DKAMBq8R7CY/1i0GIYjieYLqrvPraa/y3/81/x50Pd/FeJsjOe4wXF9</w:t>
      </w:r>
    </w:p>
    <w:p>
      <w:pPr>
        <w:pStyle w:val="PreformattedText"/>
        <w:bidi w:val="0"/>
        <w:spacing w:before="0" w:after="0"/>
        <w:jc w:val="left"/>
        <w:rPr/>
      </w:pPr>
      <w:r>
        <w:rPr/>
        <w:t>xPPvscB4+PqWsnPlwnI27df0SSp3znR28vyklI1RkAACAASURBVO3lklXocP+Di7B6MutWy6Utn8sr</w:t>
      </w:r>
    </w:p>
    <w:p>
      <w:pPr>
        <w:pStyle w:val="PreformattedText"/>
        <w:bidi w:val="0"/>
        <w:spacing w:before="0" w:after="0"/>
        <w:jc w:val="left"/>
        <w:rPr/>
      </w:pPr>
      <w:r>
        <w:rPr/>
        <w:t>xWBccPPeI2JTs7XRwSgYj0YkSUar26aVZ1jnaXcytrY2qaoSVmf/dnlYSoVkYq2Jk4i37j4iOXOGF5</w:t>
      </w:r>
    </w:p>
    <w:p>
      <w:pPr>
        <w:pStyle w:val="PreformattedText"/>
        <w:bidi w:val="0"/>
        <w:spacing w:before="0" w:after="0"/>
        <w:jc w:val="left"/>
        <w:rPr/>
      </w:pPr>
      <w:r>
        <w:rPr/>
        <w:t>65yuhwl+FgAmkbmym0cTShUvAmxNJnhqzTptVb4fDwBG8dykgYpAVSo2msDy6FkGeJPBjeUtSOSWOZ</w:t>
      </w:r>
    </w:p>
    <w:p>
      <w:pPr>
        <w:pStyle w:val="PreformattedText"/>
        <w:bidi w:val="0"/>
        <w:spacing w:before="0" w:after="0"/>
        <w:jc w:val="left"/>
        <w:rPr/>
      </w:pPr>
      <w:r>
        <w:rPr/>
        <w:t>zkuxU1n47CiNUjIqbZyjaBoe7j3is596CaMkI7GxYmnrnVjHHuwfcfnSJaq6IsvToIVyGCQSPE7i5e</w:t>
      </w:r>
    </w:p>
    <w:p>
      <w:pPr>
        <w:pStyle w:val="PreformattedText"/>
        <w:bidi w:val="0"/>
        <w:spacing w:before="0" w:after="0"/>
        <w:jc w:val="left"/>
        <w:rPr/>
      </w:pPr>
      <w:r>
        <w:rPr/>
        <w:t>kiSc5hspOl7E1GnPNtDGL6ZkIQpfMuRDOJba/yWpKFcJSNZ2bF8BCWVbborrSirErRuE1LIiVhHhQl</w:t>
      </w:r>
    </w:p>
    <w:p>
      <w:pPr>
        <w:pStyle w:val="PreformattedText"/>
        <w:bidi w:val="0"/>
        <w:spacing w:before="0" w:after="0"/>
        <w:jc w:val="left"/>
        <w:rPr/>
      </w:pPr>
      <w:r>
        <w:rPr/>
        <w:t>uqpoSjHiF9sSyJOEzbWe4F8hP66TZvzm13+JN969wXv3HoSbBZvra3z1Fz/L2kaPm2/tYb2mnacMBn</w:t>
      </w:r>
    </w:p>
    <w:p>
      <w:pPr>
        <w:pStyle w:val="PreformattedText"/>
        <w:bidi w:val="0"/>
        <w:spacing w:before="0" w:after="0"/>
        <w:jc w:val="left"/>
        <w:rPr/>
      </w:pPr>
      <w:r>
        <w:rPr/>
        <w:t>2+/+b7cmorF8I0pB00cUSapOJ75lVINQr2wRDql1CNeQmpBc+4aMiuPoueTtFZyv7uLo8P+/DC0y9A</w:t>
      </w:r>
    </w:p>
    <w:p>
      <w:pPr>
        <w:pStyle w:val="PreformattedText"/>
        <w:bidi w:val="0"/>
        <w:spacing w:before="0" w:after="0"/>
        <w:jc w:val="left"/>
        <w:rPr/>
      </w:pPr>
      <w:r>
        <w:rPr/>
        <w:t>DZxLuphkwkES0/EaSyQTJTyTYk7VVHSzDG0ivFaMyoo3bz+i18nZXl9lr7/LD67f586DYxJteOniFi</w:t>
      </w:r>
    </w:p>
    <w:p>
      <w:pPr>
        <w:pStyle w:val="PreformattedText"/>
        <w:bidi w:val="0"/>
        <w:spacing w:before="0" w:after="0"/>
        <w:jc w:val="left"/>
        <w:rPr/>
      </w:pPr>
      <w:r>
        <w:rPr/>
        <w:t>9sr9HfP2DYH1I1DqdhUjastVrkcc7xbMbu5JQXz12mW9coJzypcWJZ2d4G43l/bw8TKVbzlCwxOGcZ</w:t>
      </w:r>
    </w:p>
    <w:p>
      <w:pPr>
        <w:pStyle w:val="PreformattedText"/>
        <w:bidi w:val="0"/>
        <w:spacing w:before="0" w:after="0"/>
        <w:jc w:val="left"/>
        <w:rPr/>
      </w:pPr>
      <w:r>
        <w:rPr/>
        <w:t>H54yWT/k7R//NbPZCBMrdo9GeG0k1cZYUAbnBb3SXgcdeZDReEdLKaLMoMoZJoM8i7h3a5f7j/aXQ1</w:t>
      </w:r>
    </w:p>
    <w:p>
      <w:pPr>
        <w:pStyle w:val="PreformattedText"/>
        <w:bidi w:val="0"/>
        <w:spacing w:before="0" w:after="0"/>
        <w:jc w:val="left"/>
        <w:rPr/>
      </w:pPr>
      <w:r>
        <w:rPr/>
        <w:t>blFA1i3CjTWvEdW/LC/aLSanBe8eDxKbsHAz744IFYk4cWUCxeIlom4jPPXOXyxQ0eD+bc3TvmH/3u</w:t>
      </w:r>
    </w:p>
    <w:p>
      <w:pPr>
        <w:pStyle w:val="PreformattedText"/>
        <w:bidi w:val="0"/>
        <w:spacing w:before="0" w:after="0"/>
        <w:jc w:val="left"/>
        <w:rPr/>
      </w:pPr>
      <w:r>
        <w:rPr/>
        <w:t>N/j0C1e4dfchd3b3xCM+DLK9s2EfedL8LUAEqfJkCi6dg3QrjbVcvnSB1bZis7dKmmVsX73MfDghTz</w:t>
      </w:r>
    </w:p>
    <w:p>
      <w:pPr>
        <w:pStyle w:val="PreformattedText"/>
        <w:bidi w:val="0"/>
        <w:spacing w:before="0" w:after="0"/>
        <w:jc w:val="left"/>
        <w:rPr/>
      </w:pPr>
      <w:r>
        <w:rPr/>
        <w:t>NGowFr6z1MZEALNjifz4HO8vt81OspNqyQNRYqn2c+cY3T4xOOkhhd10RZineOwlpq21DXDRpFHDvS</w:t>
      </w:r>
    </w:p>
    <w:p>
      <w:pPr>
        <w:pStyle w:val="PreformattedText"/>
        <w:bidi w:val="0"/>
        <w:spacing w:before="0" w:after="0"/>
        <w:jc w:val="left"/>
        <w:rPr/>
      </w:pPr>
      <w:r>
        <w:rPr/>
        <w:t>JJGgSy16xM3NTWxVSXCCc2xkKZ0oQpc1eWQovWVSVIEJKz9CUdfiEOkdKgLnw8RBKRG4OrEBuXn/Aa</w:t>
      </w:r>
    </w:p>
    <w:p>
      <w:pPr>
        <w:pStyle w:val="PreformattedText"/>
        <w:bidi w:val="0"/>
        <w:spacing w:before="0" w:after="0"/>
        <w:jc w:val="left"/>
        <w:rPr/>
      </w:pPr>
      <w:r>
        <w:rPr/>
        <w:t>+NR2RpznQyCydTCORxjsFgRNU4ykpM3VSQuSgtxngKDxZ0SDdecJ1UFHNYWY7LkrPBXsaEpF1lpWqy</w:t>
      </w:r>
    </w:p>
    <w:p>
      <w:pPr>
        <w:pStyle w:val="PreformattedText"/>
        <w:bidi w:val="0"/>
        <w:spacing w:before="0" w:after="0"/>
        <w:jc w:val="left"/>
        <w:rPr/>
      </w:pPr>
      <w:r>
        <w:rPr/>
        <w:t>HkQPF6aYVtE4TdnI53ZKkCCFwmsZGJR1Q1lVFPMKpTVpSL11dY0rKnnTCPkcSrHSackmqxxKa85ubX</w:t>
      </w:r>
    </w:p>
    <w:p>
      <w:pPr>
        <w:pStyle w:val="PreformattedText"/>
        <w:bidi w:val="0"/>
        <w:spacing w:before="0" w:after="0"/>
        <w:jc w:val="left"/>
        <w:rPr/>
      </w:pPr>
      <w:r>
        <w:rPr/>
        <w:t>L3wS63dvdDtDpo73nl2mWeOb+F1p77D0+ITES30+LDOw8EAMURGU0rzdjeWOfaM+f53MsvsLW+yv/y</w:t>
      </w:r>
    </w:p>
    <w:p>
      <w:pPr>
        <w:pStyle w:val="PreformattedText"/>
        <w:bidi w:val="0"/>
        <w:spacing w:before="0" w:after="0"/>
        <w:jc w:val="left"/>
        <w:rPr/>
      </w:pPr>
      <w:r>
        <w:rPr/>
        <w:t>v/0Rd3YPQoXpgszGLJyvBDtbxKMjFWnaW5MFGMeYLMcWH29KODg55K+/989pTmqKuubk3i5Wafbv32</w:t>
      </w:r>
    </w:p>
    <w:p>
      <w:pPr>
        <w:pStyle w:val="PreformattedText"/>
        <w:bidi w:val="0"/>
        <w:spacing w:before="0" w:after="0"/>
        <w:jc w:val="left"/>
        <w:rPr/>
      </w:pPr>
      <w:r>
        <w:rPr/>
        <w:t>ZUFFx/eMTewTFXz61zcbPHqKjYORzzgw8e0VhLVYmRYZqIg8H25goXehnleMRk3lCWAmd4NDWKqnK0</w:t>
      </w:r>
    </w:p>
    <w:p>
      <w:pPr>
        <w:pStyle w:val="PreformattedText"/>
        <w:bidi w:val="0"/>
        <w:spacing w:before="0" w:after="0"/>
        <w:jc w:val="left"/>
        <w:rPr/>
      </w:pPr>
      <w:r>
        <w:rPr/>
        <w:t>0pjKxrxzcMJqmrPR6rDZbpG3WpgxPB6Neff4mDv9Mee6GXhHHMDv6XROa3WVT3353+H44IB37t6gP5</w:t>
      </w:r>
    </w:p>
    <w:p>
      <w:pPr>
        <w:pStyle w:val="PreformattedText"/>
        <w:bidi w:val="0"/>
        <w:spacing w:before="0" w:after="0"/>
        <w:jc w:val="left"/>
        <w:rPr/>
      </w:pPr>
      <w:r>
        <w:rPr/>
        <w:t>xJHFq4Lgtp0cKZYFF1Q7AnbhqpxLotvPaoSPOT9z5kPJ0TelycDnpNZaicHKxaSZfhrAubSrDj8XD9</w:t>
      </w:r>
    </w:p>
    <w:p>
      <w:pPr>
        <w:pStyle w:val="PreformattedText"/>
        <w:bidi w:val="0"/>
        <w:spacing w:before="0" w:after="0"/>
        <w:jc w:val="left"/>
        <w:rPr/>
      </w:pPr>
      <w:r>
        <w:rPr/>
        <w:t>7Zs83j+ibiqiSMT3i7h5Zx3PXjnD51+5RpbFlG/cJM1SLp1dxzc1P3nrPcpadJF+wfYhYO5mMZYPHl</w:t>
      </w:r>
    </w:p>
    <w:p>
      <w:pPr>
        <w:pStyle w:val="PreformattedText"/>
        <w:bidi w:val="0"/>
        <w:spacing w:before="0" w:after="0"/>
        <w:jc w:val="left"/>
        <w:rPr/>
      </w:pPr>
      <w:r>
        <w:rPr/>
        <w:t>YefNhEpYIMpVawmulXDd1LW2xfuUq5u8+v/+P/jO/+xR/z6MO7bGxt0epkTCdj0jilLEp6q6vA09tq</w:t>
      </w:r>
    </w:p>
    <w:p>
      <w:pPr>
        <w:pStyle w:val="PreformattedText"/>
        <w:bidi w:val="0"/>
        <w:spacing w:before="0" w:after="0"/>
        <w:jc w:val="left"/>
        <w:rPr/>
      </w:pPr>
      <w:r>
        <w:rPr/>
        <w:t>P4WnuxMsIYRQPHj4iG/91q9zYXuLnTd/RN5T3DvYZTafo5AyPY1ikiCCra1DzMKlddHa0FnpUFUVE6</w:t>
      </w:r>
    </w:p>
    <w:p>
      <w:pPr>
        <w:pStyle w:val="PreformattedText"/>
        <w:bidi w:val="0"/>
        <w:spacing w:before="0" w:after="0"/>
        <w:jc w:val="left"/>
        <w:rPr/>
      </w:pPr>
      <w:r>
        <w:rPr/>
        <w:t>3IFXSSiLU85aSsqJqGcSEleprGdCMDumIyk1NQaY+X2GkIJnaNtTw+Pmb/8QFnz55lNi9wSiqsxER4</w:t>
      </w:r>
    </w:p>
    <w:p>
      <w:pPr>
        <w:pStyle w:val="PreformattedText"/>
        <w:bidi w:val="0"/>
        <w:spacing w:before="0" w:after="0"/>
        <w:jc w:val="left"/>
        <w:rPr/>
      </w:pPr>
      <w:r>
        <w:rPr/>
        <w:t>azk5PGYyHtM4wa1ArrPWijxNcd5S25rYGuI4kYWlJSCyUYr744IzrZw0jlBxRKTA1ZZaOybWYdVCmO</w:t>
      </w:r>
    </w:p>
    <w:p>
      <w:pPr>
        <w:pStyle w:val="PreformattedText"/>
        <w:bidi w:val="0"/>
        <w:spacing w:before="0" w:after="0"/>
        <w:jc w:val="left"/>
        <w:rPr/>
      </w:pPr>
      <w:r>
        <w:rPr/>
        <w:t>3De1vhSeHlznv9ZCEoT91YiioE0jonLOtWF7SmqRpq2+BqQjVWo40JXk9SeTw6PuHO7iOqupEBBWJ8</w:t>
      </w:r>
    </w:p>
    <w:p>
      <w:pPr>
        <w:pStyle w:val="PreformattedText"/>
        <w:bidi w:val="0"/>
        <w:spacing w:before="0" w:after="0"/>
        <w:jc w:val="left"/>
        <w:rPr/>
      </w:pPr>
      <w:r>
        <w:rPr/>
        <w:t>95VPf5J2nvP48QG7j09QyQqehht3d3nuykU+8cw5rl25yNVLF3jpE1dZW10hixPwjr//8U+5+3A/PG</w:t>
      </w:r>
    </w:p>
    <w:p>
      <w:pPr>
        <w:pStyle w:val="PreformattedText"/>
        <w:bidi w:val="0"/>
        <w:spacing w:before="0" w:after="0"/>
        <w:jc w:val="left"/>
        <w:rPr/>
      </w:pPr>
      <w:r>
        <w:rPr/>
        <w:t>Qe443YgCDtuVeLWaHMvW1jOT04ZT3X1NTihmqf7qRcvOazOXfffB07lGbj4Q9+yKSsmc4q+oMJFpjN</w:t>
      </w:r>
    </w:p>
    <w:p>
      <w:pPr>
        <w:pStyle w:val="PreformattedText"/>
        <w:bidi w:val="0"/>
        <w:spacing w:before="0" w:after="0"/>
        <w:jc w:val="left"/>
        <w:rPr/>
      </w:pPr>
      <w:r>
        <w:rPr/>
        <w:t>K96/f8wHO6ckkYDuSZrQzApAYZ2mmHuSGCLtKMuKShmqsmE4nlM1luncMq8apkUtXx+yDXeGQ8bzkv</w:t>
      </w:r>
    </w:p>
    <w:p>
      <w:pPr>
        <w:pStyle w:val="PreformattedText"/>
        <w:bidi w:val="0"/>
        <w:spacing w:before="0" w:after="0"/>
        <w:jc w:val="left"/>
        <w:rPr/>
      </w:pPr>
      <w:r>
        <w:rPr/>
        <w:t>F0RqwNo6rg8bzk3mCMURrrNbOmoWVDvxcZilJshpTSlLVjOq+CEFmFUiQw27y0gurnBrJOgWos3kDq</w:t>
      </w:r>
    </w:p>
    <w:p>
      <w:pPr>
        <w:pStyle w:val="PreformattedText"/>
        <w:bidi w:val="0"/>
        <w:spacing w:before="0" w:after="0"/>
        <w:jc w:val="left"/>
        <w:rPr/>
      </w:pPr>
      <w:r>
        <w:rPr/>
        <w:t>LEbHTOcV12/tyE4Rvsza8AcFr1w7T56lvHV9J5B6A8cv+E4p67l14zbmbhK+UThUFq7ASvHLr36Kjd</w:t>
      </w:r>
    </w:p>
    <w:p>
      <w:pPr>
        <w:pStyle w:val="PreformattedText"/>
        <w:bidi w:val="0"/>
        <w:spacing w:before="0" w:after="0"/>
        <w:jc w:val="left"/>
        <w:rPr/>
      </w:pPr>
      <w:r>
        <w:rPr/>
        <w:t>UO/dGEeWlp5ymJiZkXJW+8f+cJf06pINpmGZumFwTooCv0C/gBsc5eCuUV7O0c8KVfeJkkNVS+Zv9k</w:t>
      </w:r>
    </w:p>
    <w:p>
      <w:pPr>
        <w:pStyle w:val="PreformattedText"/>
        <w:bidi w:val="0"/>
        <w:spacing w:before="0" w:after="0"/>
        <w:jc w:val="left"/>
        <w:rPr/>
      </w:pPr>
      <w:r>
        <w:rPr/>
        <w:t>nzhLMYmh1c1J0ozxZIzSio3tDXSvBPpPvV6ewl5GpiNaO/IspZgW/Pjvf8iv/ca/S3tjCwbi1a5VRG</w:t>
      </w:r>
    </w:p>
    <w:p>
      <w:pPr>
        <w:pStyle w:val="PreformattedText"/>
        <w:bidi w:val="0"/>
        <w:spacing w:before="0" w:after="0"/>
        <w:jc w:val="left"/>
        <w:rPr/>
      </w:pPr>
      <w:r>
        <w:rPr/>
        <w:t>KETR56H5JUJgLKaRpboTTsnwyIdJteu4tzNVMUWxiuaE09nKBWOjRWEopR4jve63ToT0pO+0MhZCr/</w:t>
      </w:r>
    </w:p>
    <w:p>
      <w:pPr>
        <w:pStyle w:val="PreformattedText"/>
        <w:bidi w:val="0"/>
        <w:spacing w:before="0" w:after="0"/>
        <w:jc w:val="left"/>
        <w:rPr/>
      </w:pPr>
      <w:r>
        <w:rPr/>
        <w:t>ZBFoqBvLeF5z484OKoo5Ph2A1xgjG26sNLPxjHlRoSMt6vrISMLJYurhlUgNXEKECtMweTyN0hw2jh</w:t>
      </w:r>
    </w:p>
    <w:p>
      <w:pPr>
        <w:pStyle w:val="PreformattedText"/>
        <w:bidi w:val="0"/>
        <w:spacing w:before="0" w:after="0"/>
        <w:jc w:val="left"/>
        <w:rPr/>
      </w:pPr>
      <w:r>
        <w:rPr/>
        <w:t>ujMZ85u4XZXMWWFWY8o7Keg6ZBxxF4T23dcrqjtUGrBcC9wN8ETyjKivm8wkcGZQy+bpY205ODE9Lx</w:t>
      </w:r>
    </w:p>
    <w:p>
      <w:pPr>
        <w:pStyle w:val="PreformattedText"/>
        <w:bidi w:val="0"/>
        <w:spacing w:before="0" w:after="0"/>
        <w:jc w:val="left"/>
        <w:rPr/>
      </w:pPr>
      <w:r>
        <w:rPr/>
        <w:t>SAD3ds7pYMB4LBo1vMJZR1HNaQK9Q2AGxeb6Gi8+dxmjFO/dfMjJqGJz09Mfjdk77POf/qPf5utfeo</w:t>
      </w:r>
    </w:p>
    <w:p>
      <w:pPr>
        <w:pStyle w:val="PreformattedText"/>
        <w:bidi w:val="0"/>
        <w:spacing w:before="0" w:after="0"/>
        <w:jc w:val="left"/>
        <w:rPr/>
      </w:pPr>
      <w:r>
        <w:rPr/>
        <w:t>npbE5ZVuRJRlPWzJqG1d4qv/D5V/jX3/4htUOwQ88SPBZ5jMIpYdVoL3ybt3/4Jp+4usHJeMJ8PKZe</w:t>
      </w:r>
    </w:p>
    <w:p>
      <w:pPr>
        <w:pStyle w:val="PreformattedText"/>
        <w:bidi w:val="0"/>
        <w:spacing w:before="0" w:after="0"/>
        <w:jc w:val="left"/>
        <w:rPr/>
      </w:pPr>
      <w:r>
        <w:rPr/>
        <w:t>f+apF588H7LhTOYls6pk/7TPtPBUVYNDURQloImiBOtE7B5FwvmxjRVQ11oJ+FQJs8JinWc8mVMVDY</w:t>
      </w:r>
    </w:p>
    <w:p>
      <w:pPr>
        <w:pStyle w:val="PreformattedText"/>
        <w:bidi w:val="0"/>
        <w:spacing w:before="0" w:after="0"/>
        <w:jc w:val="left"/>
        <w:rPr/>
      </w:pPr>
      <w:r>
        <w:rPr/>
        <w:t>03lN5QuBK0IY4ViUkoa4lWy5KImaupZg0GTVE3FE4tPe4b66mtorZAZMKhE2glrqGohOW9cCVwYVjj</w:t>
      </w:r>
    </w:p>
    <w:p>
      <w:pPr>
        <w:pStyle w:val="PreformattedText"/>
        <w:bidi w:val="0"/>
        <w:spacing w:before="0" w:after="0"/>
        <w:jc w:val="left"/>
        <w:rPr/>
      </w:pPr>
      <w:r>
        <w:rPr/>
        <w:t>w+g/UCtRaBkMeNCtHDMvaboJptNicDpl58HjJ04kNhBlteK3XvsSv/i5F/jg7h7v3LwvkqlFhoIKfv</w:t>
      </w:r>
    </w:p>
    <w:p>
      <w:pPr>
        <w:pStyle w:val="PreformattedText"/>
        <w:bidi w:val="0"/>
        <w:spacing w:before="0" w:after="0"/>
        <w:jc w:val="left"/>
        <w:rPr/>
      </w:pPr>
      <w:r>
        <w:rPr/>
        <w:t>/KMxpNQU1ZbCwuONuioNfO+cy1q6RxwuHJgNJqNns5cay5ff+YB0eDxaMelA2Ce3mll6EnKvw/7xVG</w:t>
      </w:r>
    </w:p>
    <w:p>
      <w:pPr>
        <w:pStyle w:val="PreformattedText"/>
        <w:bidi w:val="0"/>
        <w:spacing w:before="0" w:after="0"/>
        <w:jc w:val="left"/>
        <w:rPr/>
      </w:pPr>
      <w:r>
        <w:rPr/>
        <w:t>pgKymfll/Y1XiqIoePv1tzkXvczJ3j5//K/+Fc+eX0driOJI0qnxy4CPj3e8PZW9jHhfu1p22vGoYN</w:t>
      </w:r>
    </w:p>
    <w:p>
      <w:pPr>
        <w:pStyle w:val="PreformattedText"/>
        <w:bidi w:val="0"/>
        <w:spacing w:before="0" w:after="0"/>
        <w:jc w:val="left"/>
        <w:rPr/>
      </w:pPr>
      <w:r>
        <w:rPr/>
        <w:t>Afc7S7i5mP0Uo0Qc45Sl+R6IRYSSSRtUL207EhShLSJKKuHceDAXmUkGcJ3nkmKDbzDs9YeOQa1ld6</w:t>
      </w:r>
    </w:p>
    <w:p>
      <w:pPr>
        <w:pStyle w:val="PreformattedText"/>
        <w:bidi w:val="0"/>
        <w:spacing w:before="0" w:after="0"/>
        <w:jc w:val="left"/>
        <w:rPr/>
      </w:pPr>
      <w:r>
        <w:rPr/>
        <w:t>0l42cjO8MZzPc4zWHJ32cc4GLaGcclpHVLVjd/+Ya89dY14W4kmOJjYeqzSNc2xurlFZR57l6CjG2i</w:t>
      </w:r>
    </w:p>
    <w:p>
      <w:pPr>
        <w:pStyle w:val="PreformattedText"/>
        <w:bidi w:val="0"/>
        <w:spacing w:before="0" w:after="0"/>
        <w:jc w:val="left"/>
        <w:rPr/>
      </w:pPr>
      <w:r>
        <w:rPr/>
        <w:t>kqJAljwNZSNZG45RQtMhqMYBI3xyWVOeFqK6aLQjvL26dTTisJ3lgMBbyVjELvHAqDV004jQBCcrCt</w:t>
      </w:r>
    </w:p>
    <w:p>
      <w:pPr>
        <w:pStyle w:val="PreformattedText"/>
        <w:bidi w:val="0"/>
        <w:spacing w:before="0" w:after="0"/>
        <w:jc w:val="left"/>
        <w:rPr/>
      </w:pPr>
      <w:r>
        <w:rPr/>
        <w:t>KaoKVxToyKBNjJ9WuK6R+Pgooq5rBoOKvUcHHPRPWYD3zoY4MVhkqaGAZy9eYLWTM5nMeP/OrvB2LO</w:t>
      </w:r>
    </w:p>
    <w:p>
      <w:pPr>
        <w:pStyle w:val="PreformattedText"/>
        <w:bidi w:val="0"/>
        <w:spacing w:before="0" w:after="0"/>
        <w:jc w:val="left"/>
        <w:rPr/>
      </w:pPr>
      <w:r>
        <w:rPr/>
        <w:t>w8PGRn7zE79x9ivvIKWmu6nS5RnIaWoWE6nfDic1dYaeccj6Y4X2OJ0F5M/WQz9ULRAISkpekfnGC3</w:t>
      </w:r>
    </w:p>
    <w:p>
      <w:pPr>
        <w:pStyle w:val="PreformattedText"/>
        <w:bidi w:val="0"/>
        <w:spacing w:before="0" w:after="0"/>
        <w:jc w:val="left"/>
        <w:rPr/>
      </w:pPr>
      <w:r>
        <w:rPr/>
        <w:t>U7JmSppC3U44/BgLMM0zPvHpa4x3RtQOqvg2o1nF7dsPmM9LTKRJklRCJQT2wBjxDq90JQOQEEHlnS</w:t>
      </w:r>
    </w:p>
    <w:p>
      <w:pPr>
        <w:pStyle w:val="PreformattedText"/>
        <w:bidi w:val="0"/>
        <w:spacing w:before="0" w:after="0"/>
        <w:jc w:val="left"/>
        <w:rPr/>
      </w:pPr>
      <w:r>
        <w:rPr/>
        <w:t>c1EZ6EsXNUKBpnKW2DiyWqfl6NmTeiR2ynGVoreq0WTeNwztKODb52tCJDpMUH3ztH7TxOGebTgvHD</w:t>
      </w:r>
    </w:p>
    <w:p>
      <w:pPr>
        <w:pStyle w:val="PreformattedText"/>
        <w:bidi w:val="0"/>
        <w:spacing w:before="0" w:after="0"/>
        <w:jc w:val="left"/>
        <w:rPr/>
      </w:pPr>
      <w:r>
        <w:rPr/>
        <w:t>Pa7/2f9JkqSkxoSKXa6H0loOOxTKG6GGhM3MoCi8J7Zg0hhVVugk5q3rdzjqD0ObJVWMs54vvvJJIO</w:t>
      </w:r>
    </w:p>
    <w:p>
      <w:pPr>
        <w:pStyle w:val="PreformattedText"/>
        <w:bidi w:val="0"/>
        <w:spacing w:before="0" w:after="0"/>
        <w:jc w:val="left"/>
        <w:rPr/>
      </w:pPr>
      <w:r>
        <w:rPr/>
        <w:t>LPvv8WR4MhVjwNJaTXCw65SBBfuCoQNsgFaOqd45XnrrG9sU6Sxty8d4D3ml6rTRxF/OCtD5iXpaxz</w:t>
      </w:r>
    </w:p>
    <w:p>
      <w:pPr>
        <w:pStyle w:val="PreformattedText"/>
        <w:bidi w:val="0"/>
        <w:spacing w:before="0" w:after="0"/>
        <w:jc w:val="left"/>
        <w:rPr/>
      </w:pPr>
      <w:r>
        <w:rPr/>
        <w:t>ZCLrwj1WC4dZWKw2kcYpj1psVEqEFyq4iKJgflrT0W2ev3wZm8RsdFrYNCZKcozSrJ47iw5wTB1bZu</w:t>
      </w:r>
    </w:p>
    <w:p>
      <w:pPr>
        <w:pStyle w:val="PreformattedText"/>
        <w:bidi w:val="0"/>
        <w:spacing w:before="0" w:after="0"/>
        <w:jc w:val="left"/>
        <w:rPr/>
      </w:pPr>
      <w:r>
        <w:rPr/>
        <w:t>rJtPujXh+5Ya12c9Y+eZF3r9/DWcvX/73f4ubND+lcuMps5ybnn7tM54OH1PsV6BA7ryQKyHmLRwfJ</w:t>
      </w:r>
    </w:p>
    <w:p>
      <w:pPr>
        <w:pStyle w:val="PreformattedText"/>
        <w:bidi w:val="0"/>
        <w:spacing w:before="0" w:after="0"/>
        <w:jc w:val="left"/>
        <w:rPr/>
      </w:pPr>
      <w:r>
        <w:rPr/>
        <w:t>hsZrxcZal7KuOBoM2dpcl+DeWDPGc6G3wsnREd43rHTE7mM6LxnN5lTOcma9x2gyowzhkkp7zCJTzl</w:t>
      </w:r>
    </w:p>
    <w:p>
      <w:pPr>
        <w:pStyle w:val="PreformattedText"/>
        <w:bidi w:val="0"/>
        <w:spacing w:before="0" w:after="0"/>
        <w:jc w:val="left"/>
        <w:rPr/>
      </w:pPr>
      <w:r>
        <w:rPr/>
        <w:t>oG4wlxnAgOoKWV0VryAqfTKcPxmJXVVeq6oqpqGudl509SYh1TUuJU4Ke7EFwQxwItaoVTigfjkqNb</w:t>
      </w:r>
    </w:p>
    <w:p>
      <w:pPr>
        <w:pStyle w:val="PreformattedText"/>
        <w:bidi w:val="0"/>
        <w:spacing w:before="0" w:after="0"/>
        <w:jc w:val="left"/>
        <w:rPr/>
      </w:pPr>
      <w:r>
        <w:rPr/>
        <w:t>e5xtZxSzmv15hYmCkb6tl3iPClNCpZycmMvo7VBFzefs7R+iJxOSxkIcfKTKmsSI8FkpzXQ2o6xqBs</w:t>
      </w:r>
    </w:p>
    <w:p>
      <w:pPr>
        <w:pStyle w:val="PreformattedText"/>
        <w:bidi w:val="0"/>
        <w:spacing w:before="0" w:after="0"/>
        <w:jc w:val="left"/>
        <w:rPr/>
      </w:pPr>
      <w:r>
        <w:rPr/>
        <w:t>OpXEMf/J3CKR9m4CituXBmA1c7Ho+G7B8NUBrKqmLvYI9pMeP1927we9U3iONYosrnU5qmIUkSOp0O</w:t>
      </w:r>
    </w:p>
    <w:p>
      <w:pPr>
        <w:pStyle w:val="PreformattedText"/>
        <w:bidi w:val="0"/>
        <w:spacing w:before="0" w:after="0"/>
        <w:jc w:val="left"/>
        <w:rPr/>
      </w:pPr>
      <w:r>
        <w:rPr/>
        <w:t>Z7e3uXx2i+PRZMlY99gw5VJhoaolNUPkFhB5y1onxcSayUr+sTasLM957jOf5UbxLu/fus/q1hlu/v</w:t>
      </w:r>
    </w:p>
    <w:p>
      <w:pPr>
        <w:pStyle w:val="PreformattedText"/>
        <w:bidi w:val="0"/>
        <w:spacing w:before="0" w:after="0"/>
        <w:jc w:val="left"/>
        <w:rPr/>
      </w:pPr>
      <w:r>
        <w:rPr/>
        <w:t>gtmYJ2O6RpxHg8k7DYcE2bZkIUxQtuJXiHt7DeSbm4uU5ZW7AKb0TUnOgIY8HT0G45ydI0iiTPqUPy</w:t>
      </w:r>
    </w:p>
    <w:p>
      <w:pPr>
        <w:pStyle w:val="PreformattedText"/>
        <w:bidi w:val="0"/>
        <w:spacing w:before="0" w:after="0"/>
        <w:jc w:val="left"/>
        <w:rPr/>
      </w:pPr>
      <w:r>
        <w:rPr/>
        <w:t>UyuN0VEmrfisZCONGVZiEKi1SFVOTicovY9TEf3aka12OR1OsJJ/J/fEuWARvEBhpVeS+HbNvKmxRh</w:t>
      </w:r>
    </w:p>
    <w:p>
      <w:pPr>
        <w:pStyle w:val="PreformattedText"/>
        <w:bidi w:val="0"/>
        <w:spacing w:before="0" w:after="0"/>
        <w:jc w:val="left"/>
        <w:rPr/>
      </w:pPr>
      <w:r>
        <w:rPr/>
        <w:t>PlLQpnGc6m/ODNtyUV3YB1FjyYWPPWjdu8+UHQ43nJnbSibUEF/zkbKr6lyH5RdSvhjykUX/38y7Ty</w:t>
      </w:r>
    </w:p>
    <w:p>
      <w:pPr>
        <w:pStyle w:val="PreformattedText"/>
        <w:bidi w:val="0"/>
        <w:spacing w:before="0" w:after="0"/>
        <w:jc w:val="left"/>
        <w:rPr/>
      </w:pPr>
      <w:r>
        <w:rPr/>
        <w:t>lGlZcOvhMVonrK+tMB5PePfGHbGRUYjXupO1lcQJF89scX5rnbeu32VeFtjgjaXNgg8puJ33CFyjFB</w:t>
      </w:r>
    </w:p>
    <w:p>
      <w:pPr>
        <w:pStyle w:val="PreformattedText"/>
        <w:bidi w:val="0"/>
        <w:spacing w:before="0" w:after="0"/>
        <w:jc w:val="left"/>
        <w:rPr/>
      </w:pPr>
      <w:r>
        <w:rPr/>
        <w:t>iYzgq8lyCLeVNSzqRar22BUVAVQrb1WqG7TQDzn+71FOJn+NRzZ5gMRmyurfDb//7vcjSr6HVydscD</w:t>
      </w:r>
    </w:p>
    <w:p>
      <w:pPr>
        <w:pStyle w:val="PreformattedText"/>
        <w:bidi w:val="0"/>
        <w:spacing w:before="0" w:after="0"/>
        <w:jc w:val="left"/>
        <w:rPr/>
      </w:pPr>
      <w:r>
        <w:rPr/>
        <w:t>ehevsH3pCqPjk2CTDLJTK9QiGixMxrQ2RLHh/PYWO4+OOB2M2VpbpbaOoXHkSnGp0+b+dEqv1yXNEq</w:t>
      </w:r>
    </w:p>
    <w:p>
      <w:pPr>
        <w:pStyle w:val="PreformattedText"/>
        <w:bidi w:val="0"/>
        <w:spacing w:before="0" w:after="0"/>
        <w:jc w:val="left"/>
        <w:rPr/>
      </w:pPr>
      <w:r>
        <w:rPr/>
        <w:t>qmIYo0trQ0ztJut5jNK2k7rQNvMVpcCw/6Y/YPj5jN5jK50IbGeTKjqasa56DfH1AWBdrIqNzV8N6t</w:t>
      </w:r>
    </w:p>
    <w:p>
      <w:pPr>
        <w:pStyle w:val="PreformattedText"/>
        <w:bidi w:val="0"/>
        <w:spacing w:before="0" w:after="0"/>
        <w:jc w:val="left"/>
        <w:rPr/>
      </w:pPr>
      <w:r>
        <w:rPr/>
        <w:t>u9Su4dzWGlEkQl/rHUaJyNWE00cwJOFb7YzEx17HkfBTFlBVSAkRbCXorMLJqQIe6JS0dV6BznKaeo</w:t>
      </w:r>
    </w:p>
    <w:p>
      <w:pPr>
        <w:pStyle w:val="PreformattedText"/>
        <w:bidi w:val="0"/>
        <w:spacing w:before="0" w:after="0"/>
        <w:jc w:val="left"/>
        <w:rPr/>
      </w:pPr>
      <w:r>
        <w:rPr/>
        <w:t>JVNXQziA3eOtI0B2omzYzIxCxMz4Th74Jbq1/iC8YYzm+tYb3l8OiUWSEb6byc0h8NsN5z+/4ej477</w:t>
      </w:r>
    </w:p>
    <w:p>
      <w:pPr>
        <w:pStyle w:val="PreformattedText"/>
        <w:bidi w:val="0"/>
        <w:spacing w:before="0" w:after="0"/>
        <w:jc w:val="left"/>
        <w:rPr/>
      </w:pPr>
      <w:r>
        <w:rPr/>
        <w:t>PHP+DBU1tmlI8owkSVEIxnhuaw0+vIcCjPcBVllSSZcCVq9CgG4j7ZtJNUmsiJKPx3T3tqaa7tMfHp</w:t>
      </w:r>
    </w:p>
    <w:p>
      <w:pPr>
        <w:pStyle w:val="PreformattedText"/>
        <w:bidi w:val="0"/>
        <w:spacing w:before="0" w:after="0"/>
        <w:jc w:val="left"/>
        <w:rPr/>
      </w:pPr>
      <w:r>
        <w:rPr/>
        <w:t>GkEd/+qx8LJy7NAEW/L3kCaRpjvUM7EUprrcW+NwjEe52cF66cB6ewDURagiFUlIjveVNTNHJIJWlK</w:t>
      </w:r>
    </w:p>
    <w:p>
      <w:pPr>
        <w:pStyle w:val="PreformattedText"/>
        <w:bidi w:val="0"/>
        <w:spacing w:before="0" w:after="0"/>
        <w:jc w:val="left"/>
        <w:rPr/>
      </w:pPr>
      <w:r>
        <w:rPr/>
        <w:t>lqaYOKXRniSOSQHE5w+jFCuJoUTRn89AiQTIFAZ77BnNLfmjPltXL9DLoyUvCbxEyisdKh+PRgsVBY</w:t>
      </w:r>
    </w:p>
    <w:p>
      <w:pPr>
        <w:pStyle w:val="PreformattedText"/>
        <w:bidi w:val="0"/>
        <w:spacing w:before="0" w:after="0"/>
        <w:jc w:val="left"/>
        <w:rPr/>
      </w:pPr>
      <w:r>
        <w:rPr/>
        <w:t>EnKieR8Y32qNozrWpu3NsLG4asIaMXB4TDayvwh13YLIWpvZK2VcicmsUClG5RvqFHsbHa5VPPXyGK</w:t>
      </w:r>
    </w:p>
    <w:p>
      <w:pPr>
        <w:pStyle w:val="PreformattedText"/>
        <w:bidi w:val="0"/>
        <w:spacing w:before="0" w:after="0"/>
        <w:jc w:val="left"/>
        <w:rPr/>
      </w:pPr>
      <w:r>
        <w:rPr/>
        <w:t>DG/+7C7zecnKSs6ZrU12dg94dDyQFhDDaq/DMxe3+exLL/C5z3yS5y6ewSjHf/0//M+8dWcPH4gtyj</w:t>
      </w:r>
    </w:p>
    <w:p>
      <w:pPr>
        <w:pStyle w:val="PreformattedText"/>
        <w:bidi w:val="0"/>
        <w:spacing w:before="0" w:after="0"/>
        <w:jc w:val="left"/>
        <w:rPr/>
      </w:pPr>
      <w:r>
        <w:rPr/>
        <w:t>9JnWbhRLKsxGA8m3MyHfO4f0yVtbic5oxPT1jd7pEmCf3pmHa3Rd5p00Qj+exPOat5KlrD1XNr6C88</w:t>
      </w:r>
    </w:p>
    <w:p>
      <w:pPr>
        <w:pStyle w:val="PreformattedText"/>
        <w:bidi w:val="0"/>
        <w:spacing w:before="0" w:after="0"/>
        <w:jc w:val="left"/>
        <w:rPr/>
      </w:pPr>
      <w:r>
        <w:rPr/>
        <w:t>QzfrcOXsOb5w5hIP+30e6YQ4bZHnHby14ZsanBePa6O0BFhai/ZqWQ118pRnL53h3t5jprMZW2srVG</w:t>
      </w:r>
    </w:p>
    <w:p>
      <w:pPr>
        <w:pStyle w:val="PreformattedText"/>
        <w:bidi w:val="0"/>
        <w:spacing w:before="0" w:after="0"/>
        <w:jc w:val="left"/>
        <w:rPr/>
      </w:pPr>
      <w:r>
        <w:rPr/>
        <w:t>XNvq14Jm/Tq2oGp0NMEolXN6C0p64t7Szh0PvwECk5cRAsZDYvBCtwYpbXOIdTQv4ryooH93e4+Mxl</w:t>
      </w:r>
    </w:p>
    <w:p>
      <w:pPr>
        <w:pStyle w:val="PreformattedText"/>
        <w:bidi w:val="0"/>
        <w:spacing w:before="0" w:after="0"/>
        <w:jc w:val="left"/>
        <w:rPr/>
      </w:pPr>
      <w:r>
        <w:rPr/>
        <w:t>sjyVctkqnLaMpiU/ffcmF7fWOb+9yflzZ/G2YTabcf7SebSJcbaRk41FXky4OIGzJXHpDm8gdmI6J1</w:t>
      </w:r>
    </w:p>
    <w:p>
      <w:pPr>
        <w:pStyle w:val="PreformattedText"/>
        <w:bidi w:val="0"/>
        <w:spacing w:before="0" w:after="0"/>
        <w:jc w:val="left"/>
        <w:rPr/>
      </w:pPr>
      <w:r>
        <w:rPr/>
        <w:t>aysMCeBB3QwmtRmiiKg0BWvlYSflPK6QzbWEwUkeSSTZilUoE5bwX8XuyQyGmbxjGbaysADMdTqsaS</w:t>
      </w:r>
    </w:p>
    <w:p>
      <w:pPr>
        <w:pStyle w:val="PreformattedText"/>
        <w:bidi w:val="0"/>
        <w:spacing w:before="0" w:after="0"/>
        <w:jc w:val="left"/>
        <w:rPr/>
      </w:pPr>
      <w:r>
        <w:rPr/>
        <w:t>J4pZMaeqBasbDAdcv32faxfOEmnFuCh5uH/ArbsP+OD2A27d3+XOgz2UE2sWH1rYRW2ownWWX9IyC3</w:t>
      </w:r>
    </w:p>
    <w:p>
      <w:pPr>
        <w:pStyle w:val="PreformattedText"/>
        <w:bidi w:val="0"/>
        <w:spacing w:before="0" w:after="0"/>
        <w:jc w:val="left"/>
        <w:rPr/>
      </w:pPr>
      <w:r>
        <w:rPr/>
        <w:t>5oGczm6ETRuPHHojUkacKVZy/zk7+/yetv3OC0PyFORJJUzCviyEiiTaTQPloG54ohn+g5NZrLm2vi</w:t>
      </w:r>
    </w:p>
    <w:p>
      <w:pPr>
        <w:pStyle w:val="PreformattedText"/>
        <w:bidi w:val="0"/>
        <w:spacing w:before="0" w:after="0"/>
        <w:jc w:val="left"/>
        <w:rPr/>
      </w:pPr>
      <w:r>
        <w:rPr/>
        <w:t>9lFL2o0OkkulBRyWtBxDq91CK0jzlEgbGu+Jkpi4cbLZOGkHz6+tYMdzZt5R1hWl9ZROUc8rZvUYMy</w:t>
      </w:r>
    </w:p>
    <w:p>
      <w:pPr>
        <w:pStyle w:val="PreformattedText"/>
        <w:bidi w:val="0"/>
        <w:spacing w:before="0" w:after="0"/>
        <w:jc w:val="left"/>
        <w:rPr/>
      </w:pPr>
      <w:r>
        <w:rPr/>
        <w:t>u5v7PL5159aak08G7BTPcLvJ1FDrNS0nrXUbimk4qmnTFrao5Oh1I9WSE6Lx/exYYQNirrxQFUh8oW</w:t>
      </w:r>
    </w:p>
    <w:p>
      <w:pPr>
        <w:pStyle w:val="PreformattedText"/>
        <w:bidi w:val="0"/>
        <w:spacing w:before="0" w:after="0"/>
        <w:jc w:val="left"/>
        <w:rPr/>
      </w:pPr>
      <w:r>
        <w:rPr/>
        <w:t>JYlAzgmB2gVMyeEFMLeeF69dZX2tx2A043s//YAkS1AK2q2UH//sXTbX1/mVL73E5z71PJfObrO9vs</w:t>
      </w:r>
    </w:p>
    <w:p>
      <w:pPr>
        <w:pStyle w:val="PreformattedText"/>
        <w:bidi w:val="0"/>
        <w:spacing w:before="0" w:after="0"/>
        <w:jc w:val="left"/>
        <w:rPr/>
      </w:pPr>
      <w:r>
        <w:rPr/>
        <w:t>bq6hp1FOFGQ7obq3zhUy/y7t19Gt8sfhpgQS0Mm+ViHOOhaRpOTk9JIk3a7aIi0QlHUUSSxChDgIki</w:t>
      </w:r>
    </w:p>
    <w:p>
      <w:pPr>
        <w:pStyle w:val="PreformattedText"/>
        <w:bidi w:val="0"/>
        <w:spacing w:before="0" w:after="0"/>
        <w:jc w:val="left"/>
        <w:rPr/>
      </w:pPr>
      <w:r>
        <w:rPr/>
        <w:t>iZnjaUkN/ilivpSY+//K519iPKtQ1qGcJYsijNLCJQoG81rJKeKdwuJplEc7R60sEQrVCOHSa00rTX</w:t>
      </w:r>
    </w:p>
    <w:p>
      <w:pPr>
        <w:pStyle w:val="PreformattedText"/>
        <w:bidi w:val="0"/>
        <w:spacing w:before="0" w:after="0"/>
        <w:jc w:val="left"/>
        <w:rPr/>
      </w:pPr>
      <w:r>
        <w:rPr/>
        <w:t>jx2Ys82H1MVdW02jlFUfDYVjy3tcEPHj1mLVsTN0svLoWEhGmiYHivJdBz4Z9tm4Z5MQ8Bj6ESIZLT</w:t>
      </w:r>
    </w:p>
    <w:p>
      <w:pPr>
        <w:pStyle w:val="PreformattedText"/>
        <w:bidi w:val="0"/>
        <w:spacing w:before="0" w:after="0"/>
        <w:jc w:val="left"/>
        <w:rPr/>
      </w:pPr>
      <w:r>
        <w:rPr/>
        <w:t>AEVsYlY6HdHbIRpH4zULi9mqcQxGc8bTHaqqRNNQ2Foe2UWoayjB1aKq+nl5DEqkSYEFbPQiw3Hx5K</w:t>
      </w:r>
    </w:p>
    <w:p>
      <w:pPr>
        <w:pStyle w:val="PreformattedText"/>
        <w:bidi w:val="0"/>
        <w:spacing w:before="0" w:after="0"/>
        <w:jc w:val="left"/>
        <w:rPr/>
      </w:pPr>
      <w:r>
        <w:rPr/>
        <w:t>jgigAmEkDeNY3w0pII21Q0tUbXFaPRiDjLMMaQxDGREL3C9ZWH1oVRc4Rnvdtlc6MHeI76w+DB5CiK</w:t>
      </w:r>
    </w:p>
    <w:p>
      <w:pPr>
        <w:pStyle w:val="PreformattedText"/>
        <w:bidi w:val="0"/>
        <w:spacing w:before="0" w:after="0"/>
        <w:jc w:val="left"/>
        <w:rPr/>
      </w:pPr>
      <w:r>
        <w:rPr/>
        <w:t>uQC1aJq64V//xfe4fvMe9x/ssfPoMSf9kWQuNkIU1XisAqUc7kmDy5OfOjyGXqG0onENk2nF/kmfwl</w:t>
      </w:r>
    </w:p>
    <w:p>
      <w:pPr>
        <w:pStyle w:val="PreformattedText"/>
        <w:bidi w:val="0"/>
        <w:spacing w:before="0" w:after="0"/>
        <w:jc w:val="left"/>
        <w:rPr/>
      </w:pPr>
      <w:r>
        <w:rPr/>
        <w:t>ny+gy9p1p88jLG0O11SVND1krR2mEbAqDuiOJMMEZEHTCbzYjjmDRNpK2vLZmJWE2z0KaKsWNZV0TG</w:t>
      </w:r>
    </w:p>
    <w:p>
      <w:pPr>
        <w:pStyle w:val="PreformattedText"/>
        <w:bidi w:val="0"/>
        <w:spacing w:before="0" w:after="0"/>
        <w:jc w:val="left"/>
        <w:rPr/>
      </w:pPr>
      <w:r>
        <w:rPr/>
        <w:t>oL3HRBYTaYyCVpYQR7GkHiu5RnPfsNlt4RpHVRnaAfuq2opZmtM0lqou8GjKWu6Xqy3D6ZSToxEiRA</w:t>
      </w:r>
    </w:p>
    <w:p>
      <w:pPr>
        <w:pStyle w:val="PreformattedText"/>
        <w:bidi w:val="0"/>
        <w:spacing w:before="0" w:after="0"/>
        <w:jc w:val="left"/>
        <w:rPr/>
      </w:pPr>
      <w:r>
        <w:rPr/>
        <w:t>/yKzzWyk3XgSy8gJadVlTOYjyUztG2cHfUp6jKwONTKB/arNDuOpk3IkaWP8c5UDJBVlpAeq+8/K5/</w:t>
      </w:r>
    </w:p>
    <w:p>
      <w:pPr>
        <w:pStyle w:val="PreformattedText"/>
        <w:bidi w:val="0"/>
        <w:spacing w:before="0" w:after="0"/>
        <w:jc w:val="left"/>
        <w:rPr/>
      </w:pPr>
      <w:r>
        <w:rPr/>
        <w:t>rj0Dfulzr6CV5vs/e5+jwYiVzooEx9iKd24+YHt9hf/8P/kWeRwxPB0wm04Zj0Z019bptnK013zhsy</w:t>
      </w:r>
    </w:p>
    <w:p>
      <w:pPr>
        <w:pStyle w:val="PreformattedText"/>
        <w:bidi w:val="0"/>
        <w:spacing w:before="0" w:after="0"/>
        <w:jc w:val="left"/>
        <w:rPr/>
      </w:pPr>
      <w:r>
        <w:rPr/>
        <w:t>/zR3/+fSZFs7Q4XsIR8iSFz7oYuHnuPjzg2Usb+NEQH4NzNe1Ol5Vul9PDw2XAauOfdrOS10dXWDrc</w:t>
      </w:r>
    </w:p>
    <w:p>
      <w:pPr>
        <w:pStyle w:val="PreformattedText"/>
        <w:bidi w:val="0"/>
        <w:spacing w:before="0" w:after="0"/>
        <w:jc w:val="left"/>
        <w:rPr/>
      </w:pPr>
      <w:r>
        <w:rPr/>
        <w:t>WCcktO/+6R8zjbtkrTbVfIrdecR4NEIbHUzlgmDSN2HSpIiNw2mFM9IDO+8lZThJee6Zq1SVxCTlec</w:t>
      </w:r>
    </w:p>
    <w:p>
      <w:pPr>
        <w:pStyle w:val="PreformattedText"/>
        <w:bidi w:val="0"/>
        <w:spacing w:before="0" w:after="0"/>
        <w:jc w:val="left"/>
        <w:rPr/>
      </w:pPr>
      <w:r>
        <w:rPr/>
        <w:t>ZoMmcUFtJgPOY3fu3rPNh9xJ37D2hcTQT02m36oxnaCwYlYlNP5R3vXr/NeDIRUNpDZS1JFIN3VFVJ</w:t>
      </w:r>
    </w:p>
    <w:p>
      <w:pPr>
        <w:pStyle w:val="PreformattedText"/>
        <w:bidi w:val="0"/>
        <w:spacing w:before="0" w:after="0"/>
        <w:jc w:val="left"/>
        <w:rPr/>
      </w:pPr>
      <w:r>
        <w:rPr/>
        <w:t>0zSkcUwax/K1i3ZHqyUnSxvFma01NjfX6A9HFGWJMbLsJOZcib4RMbqrnVAo8OAaJ4m6NrSGC0uc0C</w:t>
      </w:r>
    </w:p>
    <w:p>
      <w:pPr>
        <w:pStyle w:val="PreformattedText"/>
        <w:bidi w:val="0"/>
        <w:spacing w:before="0" w:after="0"/>
        <w:jc w:val="left"/>
        <w:rPr/>
      </w:pPr>
      <w:r>
        <w:rPr/>
        <w:t>bLXxxpYrCN8NZM3eBSizOx+AnVnrIsqGzDaDbj8PSUsq5YcHoUMnkULSQoDHmes5Jn2NoyGM9lOumh</w:t>
      </w:r>
    </w:p>
    <w:p>
      <w:pPr>
        <w:pStyle w:val="PreformattedText"/>
        <w:bidi w:val="0"/>
        <w:spacing w:before="0" w:after="0"/>
        <w:jc w:val="left"/>
        <w:rPr/>
      </w:pPr>
      <w:r>
        <w:rPr/>
        <w:t>rGrBGkIF/JM3b/Cjt64v7bT1Ys5oZKRuAbzDOgm7XARfqrDhLnRh4JdSIKM1n7iyhY9gtLZC9TEW4H</w:t>
      </w:r>
    </w:p>
    <w:p>
      <w:pPr>
        <w:pStyle w:val="PreformattedText"/>
        <w:bidi w:val="0"/>
        <w:spacing w:before="0" w:after="0"/>
        <w:jc w:val="left"/>
        <w:rPr/>
      </w:pPr>
      <w:r>
        <w:rPr/>
        <w:t>Qy4YfXf8DwZEBVN5jggCAfV+PqCmUynHOSWuREeWGtl+mgUmz1OuRJTOMaCdmN4kBtUcRo0aOG4VFT</w:t>
      </w:r>
    </w:p>
    <w:p>
      <w:pPr>
        <w:pStyle w:val="PreformattedText"/>
        <w:bidi w:val="0"/>
        <w:spacing w:before="0" w:after="0"/>
        <w:jc w:val="left"/>
        <w:rPr/>
      </w:pPr>
      <w:r>
        <w:rPr/>
        <w:t>O0y8qHI9ysBxVbEVx3SznCSOaZqGuqnZMJr9SYlOY3Tcpa5q+qMhKCGRlrVlNBVqxYKf5r1fCtwFwJ</w:t>
      </w:r>
    </w:p>
    <w:p>
      <w:pPr>
        <w:pStyle w:val="PreformattedText"/>
        <w:bidi w:val="0"/>
        <w:spacing w:before="0" w:after="0"/>
        <w:jc w:val="left"/>
        <w:rPr/>
      </w:pPr>
      <w:r>
        <w:rPr/>
        <w:t>YsR2GLS75hkxiMMZy6Gd97425o71xYY265IXnvAomF5QEEoJRZUg4IBngqVHGLQ9GgWGm3efHaZeZF</w:t>
      </w:r>
    </w:p>
    <w:p>
      <w:pPr>
        <w:pStyle w:val="PreformattedText"/>
        <w:bidi w:val="0"/>
        <w:spacing w:before="0" w:after="0"/>
        <w:jc w:val="left"/>
        <w:rPr/>
      </w:pPr>
      <w:r>
        <w:rPr/>
        <w:t>yfs3bxMFvl4cx1TVnMfHR+g45v6DfT77yWtsbGyhI0NRzHEWZtM5s+mMK+e32FxrM3o0Y0FpWW6aCD</w:t>
      </w:r>
    </w:p>
    <w:p>
      <w:pPr>
        <w:pStyle w:val="PreformattedText"/>
        <w:bidi w:val="0"/>
        <w:spacing w:before="0" w:after="0"/>
        <w:jc w:val="left"/>
        <w:rPr/>
      </w:pPr>
      <w:r>
        <w:rPr/>
        <w:t>nWB9xWhfbu0eGY56+dZ3u7J+nrSUQ5HTP1TowF0Cgngwi3fMOPfn30hgVSSYULtnP4mP35EWcvX2Yr</w:t>
      </w:r>
    </w:p>
    <w:p>
      <w:pPr>
        <w:pStyle w:val="PreformattedText"/>
        <w:bidi w:val="0"/>
        <w:spacing w:before="0" w:after="0"/>
        <w:jc w:val="left"/>
        <w:rPr/>
      </w:pPr>
      <w:r>
        <w:rPr/>
        <w:t>ShiUFUVVBQmPwEooaQfxHm80izNGa1k0KtitOOexrkYH+Yns/I7d2ZzKw5WNTb72C1/k6HTI9370E1</w:t>
      </w:r>
    </w:p>
    <w:p>
      <w:pPr>
        <w:pStyle w:val="PreformattedText"/>
        <w:bidi w:val="0"/>
        <w:spacing w:before="0" w:after="0"/>
        <w:jc w:val="left"/>
        <w:rPr/>
      </w:pPr>
      <w:r>
        <w:rPr/>
        <w:t>5/610a79heW6Uoa6qyDuxnOd20VkzqEh1FNLZBYpY088aRKsVsJgnUcjIRYuAlMitJUrIkZqPXYXWl</w:t>
      </w:r>
    </w:p>
    <w:p>
      <w:pPr>
        <w:pStyle w:val="PreformattedText"/>
        <w:bidi w:val="0"/>
        <w:spacing w:before="0" w:after="0"/>
        <w:jc w:val="left"/>
        <w:rPr/>
      </w:pPr>
      <w:r>
        <w:rPr/>
        <w:t>TbslD8lkOqVqauIoxgNJHJGlqfBRPFR1Rdk0S4N91wjPqygLGmef3IZwI713aBdCPeoarxzWNcxmc7</w:t>
      </w:r>
    </w:p>
    <w:p>
      <w:pPr>
        <w:pStyle w:val="PreformattedText"/>
        <w:bidi w:val="0"/>
        <w:spacing w:before="0" w:after="0"/>
        <w:jc w:val="left"/>
        <w:rPr/>
      </w:pPr>
      <w:r>
        <w:rPr/>
        <w:t>I0IfGKxCnSPJN2rmw4GQ7ECyzUNzqAqVLzGGmfyjnOe+qmYTSeAUIcLKtKJBqhXVg8SEbJEEGmoYuT</w:t>
      </w:r>
    </w:p>
    <w:p>
      <w:pPr>
        <w:pStyle w:val="PreformattedText"/>
        <w:bidi w:val="0"/>
        <w:spacing w:before="0" w:after="0"/>
        <w:jc w:val="left"/>
        <w:rPr/>
      </w:pPr>
      <w:r>
        <w:rPr/>
        <w:t>csEhE1mV94tpkweMTLv84gN4gtaXyCg211o0NMy0+1gblolits6cZWvjkNe+9gX29vd48YVPcvfOPd</w:t>
      </w:r>
    </w:p>
    <w:p>
      <w:pPr>
        <w:pStyle w:val="PreformattedText"/>
        <w:bidi w:val="0"/>
        <w:spacing w:before="0" w:after="0"/>
        <w:jc w:val="left"/>
        <w:rPr/>
      </w:pPr>
      <w:r>
        <w:rPr/>
        <w:t>IopSwKOp0ux/0hcRQRRQITVLUlTXOaumKjm2EiHSpJWWdxHDOvCgn3rSA2giglSUxVNySpCevDM1OO</w:t>
      </w:r>
    </w:p>
    <w:p>
      <w:pPr>
        <w:pStyle w:val="PreformattedText"/>
        <w:bidi w:val="0"/>
        <w:spacing w:before="0" w:after="0"/>
        <w:jc w:val="left"/>
        <w:rPr/>
      </w:pPr>
      <w:r>
        <w:rPr/>
        <w:t>wsO6MbJeQ+r1SmSI/JS83aG10mU8njGaTORaGYN1MJnXWLewkwns8/DnRTK6iMbD/QdoHHRjyuGMnY</w:t>
      </w:r>
    </w:p>
    <w:p>
      <w:pPr>
        <w:pStyle w:val="PreformattedText"/>
        <w:bidi w:val="0"/>
        <w:spacing w:before="0" w:after="0"/>
        <w:jc w:val="left"/>
        <w:rPr/>
      </w:pPr>
      <w:r>
        <w:rPr/>
        <w:t>PTkLK9qL4XlcuisgoVTfAGQwVtn2Dv4QANB0rAtNAKqzxrKx26nRYngxEn4zK0kJJ2PRyNGc0qTGR5</w:t>
      </w:r>
    </w:p>
    <w:p>
      <w:pPr>
        <w:pStyle w:val="PreformattedText"/>
        <w:bidi w:val="0"/>
        <w:spacing w:before="0" w:after="0"/>
        <w:jc w:val="left"/>
        <w:rPr/>
      </w:pPr>
      <w:r>
        <w:rPr/>
        <w:t>+8ZdvvDy80yLOdVoRB2q2zzPWF9bw8SKZy9f4N7+YVgrNvjqO8yT3ldgER/YBNNa1r/yOC8UpbIs0U</w:t>
      </w:r>
    </w:p>
    <w:p>
      <w:pPr>
        <w:pStyle w:val="PreformattedText"/>
        <w:bidi w:val="0"/>
        <w:spacing w:before="0" w:after="0"/>
        <w:jc w:val="left"/>
        <w:rPr/>
      </w:pPr>
      <w:r>
        <w:rPr/>
        <w:t>pjvWM2nQiVJymfFr4CnsYi2Wjy1EhF4RxZKyUzGSrSUDWMJyOKeSk3TYVIaqWJjMboYB+rtPjoKBMG</w:t>
      </w:r>
    </w:p>
    <w:p>
      <w:pPr>
        <w:pStyle w:val="PreformattedText"/>
        <w:bidi w:val="0"/>
        <w:spacing w:before="0" w:after="0"/>
        <w:jc w:val="left"/>
        <w:rPr/>
      </w:pPr>
      <w:r>
        <w:rPr/>
        <w:t>KZJ3ZhuJlLLWkmYpqZFSf17WdLsdfvs3fhWtY3qdLt/8B18DrfnpG28RZwlnN9Z4sH8kUhfCKNd5Do</w:t>
      </w:r>
    </w:p>
    <w:p>
      <w:pPr>
        <w:pStyle w:val="PreformattedText"/>
        <w:bidi w:val="0"/>
        <w:spacing w:before="0" w:after="0"/>
        <w:jc w:val="left"/>
        <w:rPr/>
      </w:pPr>
      <w:r>
        <w:rPr/>
        <w:t>/7dPP8yc1WkHdbJFpxOhgymUwZjsZkacLFs2cYTKYkacLZ7U2ev3yGF557hrzd5faHH3JweChj8aqm</w:t>
      </w:r>
    </w:p>
    <w:p>
      <w:pPr>
        <w:pStyle w:val="PreformattedText"/>
        <w:bidi w:val="0"/>
        <w:spacing w:before="0" w:after="0"/>
        <w:jc w:val="left"/>
        <w:rPr/>
      </w:pPr>
      <w:r>
        <w:rPr/>
        <w:t>asSiuSylRTRGQPWqqZiXdXCTAGs9dV1RN7VgaD9n4KY9SwC2necYY8KUB/GfH89Jul3MrACvyNI2Sp</w:t>
      </w:r>
    </w:p>
    <w:p>
      <w:pPr>
        <w:pStyle w:val="PreformattedText"/>
        <w:bidi w:val="0"/>
        <w:spacing w:before="0" w:after="0"/>
        <w:jc w:val="left"/>
        <w:rPr/>
      </w:pPr>
      <w:r>
        <w:rPr/>
        <w:t>c0zqG1IokjZmUZTlIZowt+IhiYtY7CVkxmRbiuDWVd471FuVApS3Ehn8gtHrJFnrbIfhaHk3eADl5e</w:t>
      </w:r>
    </w:p>
    <w:p>
      <w:pPr>
        <w:pStyle w:val="PreformattedText"/>
        <w:bidi w:val="0"/>
        <w:spacing w:before="0" w:after="0"/>
        <w:jc w:val="left"/>
        <w:rPr/>
      </w:pPr>
      <w:r>
        <w:rPr/>
        <w:t>imU7qxcPUWg7iqohTcHXNXlmmH2MBZhlKc+ef4777+xwbnOL3/u93+aTn3iBb/8/f8PDvX18lfKlL3</w:t>
      </w:r>
    </w:p>
    <w:p>
      <w:pPr>
        <w:pStyle w:val="PreformattedText"/>
        <w:bidi w:val="0"/>
        <w:spacing w:before="0" w:after="0"/>
        <w:jc w:val="left"/>
        <w:rPr/>
      </w:pPr>
      <w:r>
        <w:rPr/>
        <w:t>6OP//OTzgZjISQrEEXYsUcpTHddk4UGZo6EIKdI4nE8bKRiCeUNkQKkjilrgpc4zCxiMu10Ywbh/EN</w:t>
      </w:r>
    </w:p>
    <w:p>
      <w:pPr>
        <w:pStyle w:val="PreformattedText"/>
        <w:bidi w:val="0"/>
        <w:spacing w:before="0" w:after="0"/>
        <w:jc w:val="left"/>
        <w:rPr/>
      </w:pPr>
      <w:r>
        <w:rPr/>
        <w:t>znmMlua3EyWkGMbjGcPxVHh1kcZZAanR8O6dB9S2kWm3Di20jM2EchP+7sIqjY2Qq5nV9JOIQVHKQ7</w:t>
      </w:r>
    </w:p>
    <w:p>
      <w:pPr>
        <w:pStyle w:val="PreformattedText"/>
        <w:bidi w:val="0"/>
        <w:spacing w:before="0" w:after="0"/>
        <w:jc w:val="left"/>
        <w:rPr/>
      </w:pPr>
      <w:r>
        <w:rPr/>
        <w:t>54FH1YyxCqNrnYdnG7vPBXtVrcMaEh4KWNB+E9OuXIE/nZBuMJdWHRYeLZzhMenQxoHLim4fW3b/CP</w:t>
      </w:r>
    </w:p>
    <w:p>
      <w:pPr>
        <w:pStyle w:val="PreformattedText"/>
        <w:bidi w:val="0"/>
        <w:spacing w:before="0" w:after="0"/>
        <w:jc w:val="left"/>
        <w:rPr/>
      </w:pPr>
      <w:r>
        <w:rPr/>
        <w:t>v/UNer0uY+eImpokjcmSnLIqODo9FrzJI+vOR0H8rAJ255a4llKhUq8V87Ii73aIo4jT4xNavRWSKG</w:t>
      </w:r>
    </w:p>
    <w:p>
      <w:pPr>
        <w:pStyle w:val="PreformattedText"/>
        <w:bidi w:val="0"/>
        <w:spacing w:before="0" w:after="0"/>
        <w:jc w:val="left"/>
        <w:rPr/>
      </w:pPr>
      <w:r>
        <w:rPr/>
        <w:t>YwGNBd7dLrrTDL+5RMnnq9fOSGlSQJxgaluLd0eyvU0Sadbgc/OoQLXdRqhrungougTBKsdyhniKNI</w:t>
      </w:r>
    </w:p>
    <w:p>
      <w:pPr>
        <w:pStyle w:val="PreformattedText"/>
        <w:bidi w:val="0"/>
        <w:spacing w:before="0" w:after="0"/>
        <w:jc w:val="left"/>
        <w:rPr/>
      </w:pPr>
      <w:r>
        <w:rPr/>
        <w:t>/psXQahDlObWWqazGY21JCbGIxl7vbUVVtodIqP58PZdjg6PeeH5TxDFEb/5ja+RJClvvPEO6ystBp</w:t>
      </w:r>
    </w:p>
    <w:p>
      <w:pPr>
        <w:pStyle w:val="PreformattedText"/>
        <w:bidi w:val="0"/>
        <w:spacing w:before="0" w:after="0"/>
        <w:jc w:val="left"/>
        <w:rPr/>
      </w:pPr>
      <w:r>
        <w:rPr/>
        <w:t>MWg9FUNHcB2B6ORhTzQkDOgC3pLCJt5YynE0xsWN9a5+yZTd67cQvnGqrKkxjLhbNrfPFrv8LVl77A</w:t>
      </w:r>
    </w:p>
    <w:p>
      <w:pPr>
        <w:pStyle w:val="PreformattedText"/>
        <w:bidi w:val="0"/>
        <w:spacing w:before="0" w:after="0"/>
        <w:jc w:val="left"/>
        <w:rPr/>
      </w:pPr>
      <w:r>
        <w:rPr/>
        <w:t>v/xn/xP7h49pZQnT2ZyqqgMfVgimrTwHpSjrmrIoqapGwjStpd3OePVLn2H34T5vvH1L0m7woVKRlr</w:t>
      </w:r>
    </w:p>
    <w:p>
      <w:pPr>
        <w:pStyle w:val="PreformattedText"/>
        <w:bidi w:val="0"/>
        <w:spacing w:before="0" w:after="0"/>
        <w:jc w:val="left"/>
        <w:rPr/>
      </w:pPr>
      <w:r>
        <w:rPr/>
        <w:t>KdZTS2oSmt4FNa2ramrnDaU03mpL0OUWzQGLp5ynavTX8yE6dQaS5AiUi6neZ475nOxciNgCc2tqF2</w:t>
      </w:r>
    </w:p>
    <w:p>
      <w:pPr>
        <w:pStyle w:val="PreformattedText"/>
        <w:bidi w:val="0"/>
        <w:spacing w:before="0" w:after="0"/>
        <w:jc w:val="left"/>
        <w:rPr/>
      </w:pPr>
      <w:r>
        <w:rPr/>
        <w:t>DZGKsEGLuBA/O+WIFlKnoCEU2YVaVgMCIMuUUwfhuV+y+mX00TjFhTNtNtd7vD1b4eSpl5+8f103WO</w:t>
      </w:r>
    </w:p>
    <w:p>
      <w:pPr>
        <w:pStyle w:val="PreformattedText"/>
        <w:bidi w:val="0"/>
        <w:spacing w:before="0" w:after="0"/>
        <w:jc w:val="left"/>
        <w:rPr/>
      </w:pPr>
      <w:r>
        <w:rPr/>
        <w:t>f59Csv8dXXfpnjgz4/6vw97TzGxZrheIJ3Nd12ShRHnDlzhpPTAcPhiFRreu3W4s2Cl5Pgi1EUA466</w:t>
      </w:r>
    </w:p>
    <w:p>
      <w:pPr>
        <w:pStyle w:val="PreformattedText"/>
        <w:bidi w:val="0"/>
        <w:spacing w:before="0" w:after="0"/>
        <w:jc w:val="left"/>
        <w:rPr/>
      </w:pPr>
      <w:r>
        <w:rPr/>
        <w:t>rEG5IG1xJEkSLJg9cRDAH9c1RVmSJzkmMiK30oZpWeNb0RKPVEDlLGlkQMeMx8NAEA7XyoV93Cu0W2</w:t>
      </w:r>
    </w:p>
    <w:p>
      <w:pPr>
        <w:pStyle w:val="PreformattedText"/>
        <w:bidi w:val="0"/>
        <w:spacing w:before="0" w:after="0"/>
        <w:jc w:val="left"/>
        <w:rPr/>
      </w:pPr>
      <w:r>
        <w:rPr/>
        <w:t>jztAiQ0fRURNo4ysjTn0zEf2rhzOHhyfH2hJu0kGQtsFIbGPBaP6luXJgQytkiEEUUSQTb4dGAuva0</w:t>
      </w:r>
    </w:p>
    <w:p>
      <w:pPr>
        <w:pStyle w:val="PreformattedText"/>
        <w:bidi w:val="0"/>
        <w:spacing w:before="0" w:after="0"/>
        <w:jc w:val="left"/>
        <w:rPr/>
      </w:pPr>
      <w:r>
        <w:rPr/>
        <w:t>QkBqmsU8erwrYL6Dm/d2ODg44vL5LaJY0x9NuXN9j5++e4ufvneDew8fMyubIPAHHyLZls4RLOYEMr</w:t>
      </w:r>
    </w:p>
    <w:p>
      <w:pPr>
        <w:pStyle w:val="PreformattedText"/>
        <w:bidi w:val="0"/>
        <w:spacing w:before="0" w:after="0"/>
        <w:jc w:val="left"/>
        <w:rPr/>
      </w:pPr>
      <w:r>
        <w:rPr/>
        <w:t>k0KKq6oSwX5GuBFySpO3zOJx/2Y72eitZgnUfceD0XrjzLxe1r2OmUR3ffxm9v0bTkA1rriCJNHEnM</w:t>
      </w:r>
    </w:p>
    <w:p>
      <w:pPr>
        <w:pStyle w:val="PreformattedText"/>
        <w:bidi w:val="0"/>
        <w:spacing w:before="0" w:after="0"/>
        <w:jc w:val="left"/>
        <w:rPr/>
      </w:pPr>
      <w:r>
        <w:rPr/>
        <w:t>tg4GdFopfCBvVmVJUZVYKy4Hed4hjSJs49BeBJfOWSpnOTg45PjohP3Hj2m3Mi5eusCFs1u8Fylibb</w:t>
      </w:r>
    </w:p>
    <w:p>
      <w:pPr>
        <w:pStyle w:val="PreformattedText"/>
        <w:bidi w:val="0"/>
        <w:spacing w:before="0" w:after="0"/>
        <w:jc w:val="left"/>
        <w:rPr/>
      </w:pPr>
      <w:r>
        <w:rPr/>
        <w:t>i4tcpoOqcJo2SPpbHgXUmCpmUiznRaJI2llSSAwyQR7U6bc+e2eO/mLTlRjSdLIzyavL3C4a13ONzf</w:t>
      </w:r>
    </w:p>
    <w:p>
      <w:pPr>
        <w:pStyle w:val="PreformattedText"/>
        <w:bidi w:val="0"/>
        <w:spacing w:before="0" w:after="0"/>
        <w:jc w:val="left"/>
        <w:rPr/>
      </w:pPr>
      <w:r>
        <w:rPr/>
        <w:t>pygq6lqseufzMpAWDVUtPLA8S8FDVTfLthgPJjHM7ZSz53qo95SMd8KJqBSkacJzz1wmT1NKK6GgJk</w:t>
      </w:r>
    </w:p>
    <w:p>
      <w:pPr>
        <w:pStyle w:val="PreformattedText"/>
        <w:bidi w:val="0"/>
        <w:spacing w:before="0" w:after="0"/>
        <w:jc w:val="left"/>
        <w:rPr/>
      </w:pPr>
      <w:r>
        <w:rPr/>
        <w:t>3QcYxTCtU4emtrzH3NeDxF4Xn+uWs0SnN7Tyw7BEswS3A1yxOsdYynBUVZo7ShtpbG2mAPQ9jTfaA4</w:t>
      </w:r>
    </w:p>
    <w:p>
      <w:pPr>
        <w:pStyle w:val="PreformattedText"/>
        <w:bidi w:val="0"/>
        <w:spacing w:before="0" w:after="0"/>
        <w:jc w:val="left"/>
        <w:rPr/>
      </w:pPr>
      <w:r>
        <w:rPr/>
        <w:t>ygnuFtPLAFb7QDZUEGxxhDfmvaNBYi9lS1ik+ELZNEwLS6eMODoawtWnX4DOQ1E2zEtLUVnMrGYym9</w:t>
      </w:r>
    </w:p>
    <w:p>
      <w:pPr>
        <w:pStyle w:val="PreformattedText"/>
        <w:bidi w:val="0"/>
        <w:spacing w:before="0" w:after="0"/>
        <w:jc w:val="left"/>
        <w:rPr/>
      </w:pPr>
      <w:r>
        <w:rPr/>
        <w:t>Ptdul2Vzg9OeHezn16nQSLOGucu7BJHDkSLLHzItdpwtxYKZq6wZiYhRdEmQAAIABJREFUurQUdS1Y</w:t>
      </w:r>
    </w:p>
    <w:p>
      <w:pPr>
        <w:pStyle w:val="PreformattedText"/>
        <w:bidi w:val="0"/>
        <w:spacing w:before="0" w:after="0"/>
        <w:jc w:val="left"/>
        <w:rPr/>
      </w:pPr>
      <w:r>
        <w:rPr/>
        <w:t>lZfKMTZI9ZqlMlEMjkWlMZzUNReTXIi7KKzz7I/G9JKIa1cv0D8dMasraKQfi7QMdPTP/0CLKeqCHx</w:t>
      </w:r>
    </w:p>
    <w:p>
      <w:pPr>
        <w:pStyle w:val="PreformattedText"/>
        <w:bidi w:val="0"/>
        <w:spacing w:before="0" w:after="0"/>
        <w:jc w:val="left"/>
        <w:rPr/>
      </w:pPr>
      <w:r>
        <w:rPr/>
        <w:t>eqYOTy00kMTW6Ii4Lj2ViGJnrRqv/8gFCQK+FFBZoDgv9KAKMOjgnh2AjthHSjHmc9G2srJInheDDE</w:t>
      </w:r>
    </w:p>
    <w:p>
      <w:pPr>
        <w:pStyle w:val="PreformattedText"/>
        <w:bidi w:val="0"/>
        <w:spacing w:before="0" w:after="0"/>
        <w:jc w:val="left"/>
        <w:rPr/>
      </w:pPr>
      <w:r>
        <w:rPr/>
        <w:t>hpbUeUeeaPYPT4OY2nM6mvB//Nn3iDW8e/02D/aPGYxmzKsKrcMBR9ARLibfysuwYbmuBClYrDXrPZ</w:t>
      </w:r>
    </w:p>
    <w:p>
      <w:pPr>
        <w:pStyle w:val="PreformattedText"/>
        <w:bidi w:val="0"/>
        <w:spacing w:before="0" w:after="0"/>
        <w:jc w:val="left"/>
        <w:rPr/>
      </w:pPr>
      <w:r>
        <w:rPr/>
        <w:t>OJdAqREToQjsDhkvdw1i6M+p/69RQbliGOEpzWJFkKRzu4yQSKgp6p2NwZMS00x1pJKnRZ46yjaaLg</w:t>
      </w:r>
    </w:p>
    <w:p>
      <w:pPr>
        <w:pStyle w:val="PreformattedText"/>
        <w:bidi w:val="0"/>
        <w:spacing w:before="0" w:after="0"/>
        <w:jc w:val="left"/>
        <w:rPr/>
      </w:pPr>
      <w:r>
        <w:rPr/>
        <w:t>BW+YU+IJNANbY4xgCXmeCTPZWjwek2QMh2Oss2SZWN5qBcPxhP5oxOFJH7Rma30Nr6C3UqFNTH8wpi</w:t>
      </w:r>
    </w:p>
    <w:p>
      <w:pPr>
        <w:pStyle w:val="PreformattedText"/>
        <w:bidi w:val="0"/>
        <w:spacing w:before="0" w:after="0"/>
        <w:jc w:val="left"/>
        <w:rPr/>
      </w:pPr>
      <w:r>
        <w:rPr/>
        <w:t>5muEZM3NZbGVfX13jx7DavXLqAU545jr3RgKYqSKOcjbU1qqbBec/qapd2W5KWf/TtP8UYw3Q2Iuvk</w:t>
      </w:r>
    </w:p>
    <w:p>
      <w:pPr>
        <w:pStyle w:val="PreformattedText"/>
        <w:bidi w:val="0"/>
        <w:spacing w:before="0" w:after="0"/>
        <w:jc w:val="left"/>
        <w:rPr/>
      </w:pPr>
      <w:r>
        <w:rPr/>
        <w:t>rCYJTsdEyQy8FhteBWkck2cpZV2hTMRsKqkgddPwC5//JL/zH/wqD+7u8ZffeYeqqYL2TG54p9Xiy1</w:t>
      </w:r>
    </w:p>
    <w:p>
      <w:pPr>
        <w:pStyle w:val="PreformattedText"/>
        <w:bidi w:val="0"/>
        <w:spacing w:before="0" w:after="0"/>
        <w:jc w:val="left"/>
        <w:rPr/>
      </w:pPr>
      <w:r>
        <w:rPr/>
        <w:t>/8NNudnOtv32PsT2nqGpfLcq3mJUVRUPgGpRVXLl9GoRiMRYOlHIET1gSJkiLPM7yzDE6H1E2DiTxV</w:t>
      </w:r>
    </w:p>
    <w:p>
      <w:pPr>
        <w:pStyle w:val="PreformattedText"/>
        <w:bidi w:val="0"/>
        <w:spacing w:before="0" w:after="0"/>
        <w:jc w:val="left"/>
        <w:rPr/>
      </w:pPr>
      <w:r>
        <w:rPr/>
        <w:t>XS1TsmHBp5IF470V/EuJZ/jiQVm0iz48QS48EFqZpchahbG6RhapbRrm84LaZqyutNn7GAuwtIoPRz</w:t>
      </w:r>
    </w:p>
    <w:p>
      <w:pPr>
        <w:pStyle w:val="PreformattedText"/>
        <w:bidi w:val="0"/>
        <w:spacing w:before="0" w:after="0"/>
        <w:jc w:val="left"/>
        <w:rPr/>
      </w:pPr>
      <w:r>
        <w:rPr/>
        <w:t>GnZc7OOEM3muNHI06O+sxmgh966zBhI42MZnjcx1UNEY5eq01kDEU5ByUVg7UO5xryNMNrQzGbojIZ</w:t>
      </w:r>
    </w:p>
    <w:p>
      <w:pPr>
        <w:pStyle w:val="PreformattedText"/>
        <w:bidi w:val="0"/>
        <w:spacing w:before="0" w:after="0"/>
        <w:jc w:val="left"/>
        <w:rPr/>
      </w:pPr>
      <w:r>
        <w:rPr/>
        <w:t>puhI4xvBebI8pSyqgINqDhrHORStNCWOI46nM06nM77wxU/xH/7ON3n/5j3+/Nt/y7yS8GCnniCJC1</w:t>
      </w:r>
    </w:p>
    <w:p>
      <w:pPr>
        <w:pStyle w:val="PreformattedText"/>
        <w:bidi w:val="0"/>
        <w:spacing w:before="0" w:after="0"/>
        <w:jc w:val="left"/>
        <w:rPr/>
      </w:pPr>
      <w:r>
        <w:rPr/>
        <w:t>Y42gd5C8sHXeYu0ip1tKGpGqaR4dG8Wl5ztfx3sNwB5P+Cd6gAuBsdhPdKUXu7tHkRhE4t759ScPXC</w:t>
      </w:r>
    </w:p>
    <w:p>
      <w:pPr>
        <w:pStyle w:val="PreformattedText"/>
        <w:bidi w:val="0"/>
        <w:spacing w:before="0" w:after="0"/>
        <w:jc w:val="left"/>
        <w:rPr/>
      </w:pPr>
      <w:r>
        <w:rPr/>
        <w:t>OYyJODodY3TgbwXsuD+aBL8gj7WOf/Enfy18STmVUQ7JVQhTcRbTwUWXig/Vk5aEbq+EJK3EN8s5R9</w:t>
      </w:r>
    </w:p>
    <w:p>
      <w:pPr>
        <w:pStyle w:val="PreformattedText"/>
        <w:bidi w:val="0"/>
        <w:spacing w:before="0" w:after="0"/>
        <w:jc w:val="left"/>
        <w:rPr/>
      </w:pPr>
      <w:r>
        <w:rPr/>
        <w:t>1AUzkqXwn5tixx3qBVjHOKpvHLQutpX09l4Nc0lqaqhdxSN9STParBY2xT46craOvE5risZNRtLU1w</w:t>
      </w:r>
    </w:p>
    <w:p>
      <w:pPr>
        <w:pStyle w:val="PreformattedText"/>
        <w:bidi w:val="0"/>
        <w:spacing w:before="0" w:after="0"/>
        <w:jc w:val="left"/>
        <w:rPr/>
      </w:pPr>
      <w:r>
        <w:rPr/>
        <w:t>CgW73GXj2NDOO6RpLhOLhZg2MuRpyryYY2thXjsrSb3FfI5SSt7f+xC0KdYrSavNK9e6KO+4nEZc7S</w:t>
      </w:r>
    </w:p>
    <w:p>
      <w:pPr>
        <w:pStyle w:val="PreformattedText"/>
        <w:bidi w:val="0"/>
        <w:spacing w:before="0" w:after="0"/>
        <w:jc w:val="left"/>
        <w:rPr/>
      </w:pPr>
      <w:r>
        <w:rPr/>
        <w:t>QkUUw7TUiSlMgkKG+YzqaUwwnnVIIajtFnVjg8OsY2DqM1m+vr9HpdlFbMpwUmiui2OxRVzWQ2JkkS</w:t>
      </w:r>
    </w:p>
    <w:p>
      <w:pPr>
        <w:pStyle w:val="PreformattedText"/>
        <w:bidi w:val="0"/>
        <w:spacing w:before="0" w:after="0"/>
        <w:jc w:val="left"/>
        <w:rPr/>
      </w:pPr>
      <w:r>
        <w:rPr/>
        <w:t>2s7T2IZWK0N5mQAuOGBZFKNbilkhoOPx40Puvv0OO3tHuFBdqcXFVAprS+bzKWuXz9FqtZgaAwqmkz</w:t>
      </w:r>
    </w:p>
    <w:p>
      <w:pPr>
        <w:pStyle w:val="PreformattedText"/>
        <w:bidi w:val="0"/>
        <w:spacing w:before="0" w:after="0"/>
        <w:jc w:val="left"/>
        <w:rPr/>
      </w:pPr>
      <w:r>
        <w:rPr/>
        <w:t>FRq01cl9y+9SFbl89x5fIlyqrm4OCQk9MBi9w55WUqZFQkf9fSnh70J5I24xRlKQeFX9IpVLCGYVnO</w:t>
      </w:r>
    </w:p>
    <w:p>
      <w:pPr>
        <w:pStyle w:val="PreformattedText"/>
        <w:bidi w:val="0"/>
        <w:spacing w:before="0" w:after="0"/>
        <w:jc w:val="left"/>
        <w:rPr/>
      </w:pPr>
      <w:r>
        <w:rPr/>
        <w:t>y19U8OmSJ0djhLQYAi+dkemgCRWV6EOlxfUo1ldXuHrhIib2tOPO068+YDIcceNv/ozx/VNOTsdU1q</w:t>
      </w:r>
    </w:p>
    <w:p>
      <w:pPr>
        <w:pStyle w:val="PreformattedText"/>
        <w:bidi w:val="0"/>
        <w:spacing w:before="0" w:after="0"/>
        <w:jc w:val="left"/>
        <w:rPr/>
      </w:pPr>
      <w:r>
        <w:rPr/>
        <w:t>KrGeNBH1s1If1GfikPkYPByTF5lpMmMWma0jQupA/rQKSNsNZS16WkFDcCBKvQplnCya7EobSxDSbS</w:t>
      </w:r>
    </w:p>
    <w:p>
      <w:pPr>
        <w:pStyle w:val="PreformattedText"/>
        <w:bidi w:val="0"/>
        <w:spacing w:before="0" w:after="0"/>
        <w:jc w:val="left"/>
        <w:rPr/>
      </w:pPr>
      <w:r>
        <w:rPr/>
        <w:t>9J2jbCzraUSWpQyHI1579bP8F//kP2IymfD5T79I1Vj+4tt/x3g2w4YkchP88K2TLsMYs2yVnmxB8n</w:t>
      </w:r>
    </w:p>
    <w:p>
      <w:pPr>
        <w:pStyle w:val="PreformattedText"/>
        <w:bidi w:val="0"/>
        <w:spacing w:before="0" w:after="0"/>
        <w:jc w:val="left"/>
        <w:rPr/>
      </w:pPr>
      <w:r>
        <w:rPr/>
        <w:t>vuxYte156jpiJSZjlhXt4Pfm6z+rl3ClMbGWY5MZo0IfijdhZv7RKA10pz4cwWtW04HUzlwJHRItZa</w:t>
      </w:r>
    </w:p>
    <w:p>
      <w:pPr>
        <w:pStyle w:val="PreformattedText"/>
        <w:bidi w:val="0"/>
        <w:spacing w:before="0" w:after="0"/>
        <w:jc w:val="left"/>
        <w:rPr/>
      </w:pPr>
      <w:r>
        <w:rPr/>
        <w:t>ZvMqEL3D93JCxZFhZ7B1XHhjISRwB3i3UIPJRhVpLf9eLf7dk3tb2Ywv/YPf4dZ7P6ba2Reedw1NZZ</w:t>
      </w:r>
    </w:p>
    <w:p>
      <w:pPr>
        <w:pStyle w:val="PreformattedText"/>
        <w:bidi w:val="0"/>
        <w:spacing w:before="0" w:after="0"/>
        <w:jc w:val="left"/>
        <w:rPr/>
      </w:pPr>
      <w:r>
        <w:rPr/>
        <w:t>mOZmLsl1X/3wr1I15PZeAnI2bhe+hzz9NxMJocMR2MOT7c5eb7t5hM55L/pkWCU1cNthasxZgIgw4n</w:t>
      </w:r>
    </w:p>
    <w:p>
      <w:pPr>
        <w:pStyle w:val="PreformattedText"/>
        <w:bidi w:val="0"/>
        <w:spacing w:before="0" w:after="0"/>
        <w:jc w:val="left"/>
        <w:rPr/>
      </w:pPr>
      <w:r>
        <w:rPr/>
        <w:t>nKGxFWUljF8fKl49AmUUnTzHOcd4NkcpTxwZkiShqCqK4URScfKcFC8titPESrPebnFhfU2qGC1gqs</w:t>
      </w:r>
    </w:p>
    <w:p>
      <w:pPr>
        <w:pStyle w:val="PreformattedText"/>
        <w:bidi w:val="0"/>
        <w:spacing w:before="0" w:after="0"/>
        <w:jc w:val="left"/>
        <w:rPr/>
      </w:pPr>
      <w:r>
        <w:rPr/>
        <w:t>LIZuscOk2oiwrz+IR8+yxlMUMrqKqK/YMD2i1FohW9ThetoC5rHu8fctifoo0hS1PWVrq0O20m0yll</w:t>
      </w:r>
    </w:p>
    <w:p>
      <w:pPr>
        <w:pStyle w:val="PreformattedText"/>
        <w:bidi w:val="0"/>
        <w:spacing w:before="0" w:after="0"/>
        <w:jc w:val="left"/>
        <w:rPr/>
      </w:pPr>
      <w:r>
        <w:rPr/>
        <w:t>1WDCyF8bjXZCZIyCu8OjccX9w7ks6kU5j8OgSaOY997/gNjWwYlBFhhWor+jRCrLvb19etMSZSIe7u</w:t>
      </w:r>
    </w:p>
    <w:p>
      <w:pPr>
        <w:pStyle w:val="PreformattedText"/>
        <w:bidi w:val="0"/>
        <w:spacing w:before="0" w:after="0"/>
        <w:jc w:val="left"/>
        <w:rPr/>
      </w:pPr>
      <w:r>
        <w:rPr/>
        <w:t>6yu3cQxtYeF6Z4VgeLf62xKPaP+7Ipekdl5ZCRRSSn9hIsD3iOzP8Cqzq0IcsKCx8GJDU+Es2mXoQM</w:t>
      </w:r>
    </w:p>
    <w:p>
      <w:pPr>
        <w:pStyle w:val="PreformattedText"/>
        <w:bidi w:val="0"/>
        <w:spacing w:before="0" w:after="0"/>
        <w:jc w:val="left"/>
        <w:rPr/>
      </w:pPr>
      <w:r>
        <w:rPr/>
        <w:t>GFnkEYp2HrO5uoIysMH6x1h+kKz0uPTlX2J/8n0uv/oVJrOCZnDI7PAhSSTVTl034vsUJtAgAwjbGK</w:t>
      </w:r>
    </w:p>
    <w:p>
      <w:pPr>
        <w:pStyle w:val="PreformattedText"/>
        <w:bidi w:val="0"/>
        <w:spacing w:before="0" w:after="0"/>
        <w:jc w:val="left"/>
        <w:rPr/>
      </w:pPr>
      <w:r>
        <w:rPr/>
        <w:t>IklsARtJA2ARNDTATKMOkPMEqjTYr3TXBUNSzm8nEsZoWucXijeFRN2WYNE8dce/kFfvWLX2DYF9pO</w:t>
      </w:r>
    </w:p>
    <w:p>
      <w:pPr>
        <w:pStyle w:val="PreformattedText"/>
        <w:bidi w:val="0"/>
        <w:spacing w:before="0" w:after="0"/>
        <w:jc w:val="left"/>
        <w:rPr/>
      </w:pPr>
      <w:r>
        <w:rPr/>
        <w:t>pDSffv5ZrPP8yV98l7oaSLvJAoA2sh48YBROC89PaIpCeuzFOUlVcZIbBr5eCHqW+8byGHFqWVUtwH</w:t>
      </w:r>
    </w:p>
    <w:p>
      <w:pPr>
        <w:pStyle w:val="PreformattedText"/>
        <w:bidi w:val="0"/>
        <w:spacing w:before="0" w:after="0"/>
        <w:jc w:val="left"/>
        <w:rPr/>
      </w:pPr>
      <w:r>
        <w:rPr/>
        <w:t>XlZUIYK0nblhYvTJ6VogkcqIVx5Wq3TX8wZDAuQuitwXrDtJHpMdYLnSV8F7EVItTgoSpUAZcLHDeP</w:t>
      </w:r>
    </w:p>
    <w:p>
      <w:pPr>
        <w:pStyle w:val="PreformattedText"/>
        <w:bidi w:val="0"/>
        <w:spacing w:before="0" w:after="0"/>
        <w:jc w:val="left"/>
        <w:rPr/>
      </w:pPr>
      <w:r>
        <w:rPr/>
        <w:t>wnotE3+v8ZYwbZU9YtHhGa3wkeHMhcs82LmOM4qsI7SRyemYzkqbbq/DPPVUfvTUVdZHbliNbRiOBv</w:t>
      </w:r>
    </w:p>
    <w:p>
      <w:pPr>
        <w:pStyle w:val="PreformattedText"/>
        <w:bidi w:val="0"/>
        <w:spacing w:before="0" w:after="0"/>
        <w:jc w:val="left"/>
        <w:rPr/>
      </w:pPr>
      <w:r>
        <w:rPr/>
        <w:t>S6KyileON7f02crJAd7DPbOebmvX1ObEncbYULL4BgHMcS0W4ttq6ZNw1F6dFmJpMmJSCcCn1+lqW0</w:t>
      </w:r>
    </w:p>
    <w:p>
      <w:pPr>
        <w:pStyle w:val="PreformattedText"/>
        <w:bidi w:val="0"/>
        <w:spacing w:before="0" w:after="0"/>
        <w:jc w:val="left"/>
        <w:rPr/>
      </w:pPr>
      <w:r>
        <w:rPr/>
        <w:t>sxy0hE/IZMzhbERRlIJxaUOrlWOSGNDUVUUN+DhmOi0YZmOMiWm8RYXTsyxq+id90Iokz0hXV0Ri9M</w:t>
      </w:r>
    </w:p>
    <w:p>
      <w:pPr>
        <w:pStyle w:val="PreformattedText"/>
        <w:bidi w:val="0"/>
        <w:spacing w:before="0" w:after="0"/>
        <w:jc w:val="left"/>
        <w:rPr/>
      </w:pPr>
      <w:r>
        <w:rPr/>
        <w:t>2vUxQ1P3z9XcajKbNZwXgypeoVGGMkEp2IOE7CxqnJWzlZlnLa72Mbt0x19t5R17IBK6UoaTieDBjN</w:t>
      </w:r>
    </w:p>
    <w:p>
      <w:pPr>
        <w:pStyle w:val="PreformattedText"/>
        <w:bidi w:val="0"/>
        <w:spacing w:before="0" w:after="0"/>
        <w:jc w:val="left"/>
        <w:rPr/>
      </w:pPr>
      <w:r>
        <w:rPr/>
        <w:t>JlhvA8YgtASP5hPPXOXrX/1FHt67x8nxCbqxaO2J4hivNb6oWO31mCsYjQZ4DMOh+NRHaCpfs7A2xo</w:t>
      </w:r>
    </w:p>
    <w:p>
      <w:pPr>
        <w:pStyle w:val="PreformattedText"/>
        <w:bidi w:val="0"/>
        <w:spacing w:before="0" w:after="0"/>
        <w:jc w:val="left"/>
        <w:rPr/>
      </w:pPr>
      <w:r>
        <w:rPr/>
        <w:t>HDonFoPMPpPKx+tfxsslkZFqkS2j+Ri+iA7QQZGjKDCnwFLUaFHqFLeO9J40QcMHHyfkqRpIZ2q0W3</w:t>
      </w:r>
    </w:p>
    <w:p>
      <w:pPr>
        <w:pStyle w:val="PreformattedText"/>
        <w:bidi w:val="0"/>
        <w:spacing w:before="0" w:after="0"/>
        <w:jc w:val="left"/>
        <w:rPr/>
      </w:pPr>
      <w:r>
        <w:rPr/>
        <w:t>lVLqNSiebvEBmGbOZvOIgRtw3j/CZY5TM2DHW2JtUJnBNQ1GgdXS0EZK/KayJEHhqRoB1LUJsWQ+pB</w:t>
      </w:r>
    </w:p>
    <w:p>
      <w:pPr>
        <w:pStyle w:val="PreformattedText"/>
        <w:bidi w:val="0"/>
        <w:spacing w:before="0" w:after="0"/>
        <w:jc w:val="left"/>
        <w:rPr/>
      </w:pPr>
      <w:r>
        <w:rPr/>
        <w:t>pZT1GW9DqiAPCIlzsEio02KCWDpfm8xCjDzrzk8rzAZin52jpJEtNq5WTtFoP+KSudDq+9+hlu3Nnh</w:t>
      </w:r>
    </w:p>
    <w:p>
      <w:pPr>
        <w:pStyle w:val="PreformattedText"/>
        <w:bidi w:val="0"/>
        <w:spacing w:before="0" w:after="0"/>
        <w:jc w:val="left"/>
        <w:rPr/>
      </w:pPr>
      <w:r>
        <w:rPr/>
        <w:t>/qMDjDLEcYS1nsYjJo4B99NLXZ+0a7k3dOIY28koJ2O5prDEFxcbBd7jFgkgFhY6RacccZi8Oy862k</w:t>
      </w:r>
    </w:p>
    <w:p>
      <w:pPr>
        <w:pStyle w:val="PreformattedText"/>
        <w:bidi w:val="0"/>
        <w:spacing w:before="0" w:after="0"/>
        <w:jc w:val="left"/>
        <w:rPr/>
      </w:pPr>
      <w:r>
        <w:rPr/>
        <w:t>hrrLOBWrGo5k1IyTYMR3NmRUWaJjII0HB62pcoMR10G0t+oHDrnF/QNOTDifBdVBrKS9vo/QIwX8Dt</w:t>
      </w:r>
    </w:p>
    <w:p>
      <w:pPr>
        <w:pStyle w:val="PreformattedText"/>
        <w:bidi w:val="0"/>
        <w:spacing w:before="0" w:after="0"/>
        <w:jc w:val="left"/>
        <w:rPr/>
      </w:pPr>
      <w:r>
        <w:rPr/>
        <w:t>8rtebLlKNmmtFluyfI8F/qW0CgEbHw91/8gNK4oiut2ulM7e0osUx0cHVLt9yvEEhyVP88ByFTtbbU</w:t>
      </w:r>
    </w:p>
    <w:p>
      <w:pPr>
        <w:pStyle w:val="PreformattedText"/>
        <w:bidi w:val="0"/>
        <w:spacing w:before="0" w:after="0"/>
        <w:jc w:val="left"/>
        <w:rPr/>
      </w:pPr>
      <w:r>
        <w:rPr/>
        <w:t>yQmvD/svYmMbZlV3ret5vT3Ca612a+7DPZF6nqWJRLcqnKkiALggEBkgf2QBN3Ew8EGPDAMGAPDHii</w:t>
      </w:r>
    </w:p>
    <w:p>
      <w:pPr>
        <w:pStyle w:val="PreformattedText"/>
        <w:bidi w:val="0"/>
        <w:spacing w:before="0" w:after="0"/>
        <w:jc w:val="left"/>
        <w:rPr/>
      </w:pPr>
      <w:r>
        <w:rPr/>
        <w:t>kWDZ1kCADENSleyBq0qWIAHqS2KRVSyyWCQzSWYmM/Pla+NFxIuI251mNx6stU+8MmzlS0AnQfC9zB</w:t>
      </w:r>
    </w:p>
    <w:p>
      <w:pPr>
        <w:pStyle w:val="PreformattedText"/>
        <w:bidi w:val="0"/>
        <w:spacing w:before="0" w:after="0"/>
        <w:jc w:val="left"/>
        <w:rPr/>
      </w:pPr>
      <w:r>
        <w:rPr/>
        <w:t>s37j1n77XX+te//l/BtVSyesKY9IsYaR9bL5pl2bDdDYzDVlQ9rWRkw9BjjaGtGglW3rHd9URdxMLr</w:t>
      </w:r>
    </w:p>
    <w:p>
      <w:pPr>
        <w:pStyle w:val="PreformattedText"/>
        <w:bidi w:val="0"/>
        <w:spacing w:before="0" w:after="0"/>
        <w:jc w:val="left"/>
        <w:rPr/>
      </w:pPr>
      <w:r>
        <w:rPr/>
        <w:t>cvzg3mMePH6Ms4Z51bBczqgrR9j19JuRZjZjEYFGiJQv3DjiL/3F/4Cf+sLn+K1v/C6OzIvVnCXSjj</w:t>
      </w:r>
    </w:p>
    <w:p>
      <w:pPr>
        <w:pStyle w:val="PreformattedText"/>
        <w:bidi w:val="0"/>
        <w:spacing w:before="0" w:after="0"/>
        <w:jc w:val="left"/>
        <w:rPr/>
      </w:pPr>
      <w:r>
        <w:rPr/>
        <w:t>XGkZ1jb7nk2rU9YhwJ4wjMqLzHWuGapQSVF8WAGDPZJCon9k3jOMoohQKxJWspw9ef+cwbDO88ZHey</w:t>
      </w:r>
    </w:p>
    <w:p>
      <w:pPr>
        <w:pStyle w:val="PreformattedText"/>
        <w:bidi w:val="0"/>
        <w:spacing w:before="0" w:after="0"/>
        <w:jc w:val="left"/>
        <w:rPr/>
      </w:pPr>
      <w:r>
        <w:rPr/>
        <w:t>JsZAso5sBSiv65qDm9dpnzYcn5wRUiIbi/EGxqRTXc9M6Ech9kYNmmWxyRouLP3S1ZHgVlj7IhtTel</w:t>
      </w:r>
    </w:p>
    <w:p>
      <w:pPr>
        <w:pStyle w:val="PreformattedText"/>
        <w:bidi w:val="0"/>
        <w:spacing w:before="0" w:after="0"/>
        <w:jc w:val="left"/>
        <w:rPr/>
      </w:pPr>
      <w:r>
        <w:rPr/>
        <w:t>Ol0yU/K5mD5IjOyWSBmcKlJPP3Hpzyz/7Vt3jjlZd54Dt47WvPvQDDMPLO994mjgm6HQfXbrFo9rj8</w:t>
      </w:r>
    </w:p>
    <w:p>
      <w:pPr>
        <w:pStyle w:val="PreformattedText"/>
        <w:bidi w:val="0"/>
        <w:spacing w:before="0" w:after="0"/>
        <w:jc w:val="left"/>
        <w:rPr/>
      </w:pPr>
      <w:r>
        <w:rPr/>
        <w:t>/Ck7dRE/OzshKj0hZ0PdeG7cOOByO/Lo/in9OFCrkJ11Xn0CDbv1llDE7nKWGUR9BkK0lG9RjFm32w</w:t>
      </w:r>
    </w:p>
    <w:p>
      <w:pPr>
        <w:pStyle w:val="PreformattedText"/>
        <w:bidi w:val="0"/>
        <w:spacing w:before="0" w:after="0"/>
        <w:jc w:val="left"/>
        <w:rPr/>
      </w:pPr>
      <w:r>
        <w:rPr/>
        <w:t>6M47d+co9k7/Htv/fP+O//8n/OL/7Cz3Jy8pR5O6OqK775nT/guz94m5BFu/3G4SFt23J8diEdzZhB</w:t>
      </w:r>
    </w:p>
    <w:p>
      <w:pPr>
        <w:pStyle w:val="PreformattedText"/>
        <w:bidi w:val="0"/>
        <w:spacing w:before="0" w:after="0"/>
        <w:jc w:val="left"/>
        <w:rPr/>
      </w:pPr>
      <w:r>
        <w:rPr/>
        <w:t>/Qgo2BY6NVJX1MkwWqG4lO189b+sonhyGGRTAHVw2eLV08BaqzOLKPVEpw+kXYJ3wkU7WwlZum1rnJ</w:t>
      </w:r>
    </w:p>
    <w:p>
      <w:pPr>
        <w:pStyle w:val="PreformattedText"/>
        <w:bidi w:val="0"/>
        <w:spacing w:before="0" w:after="0"/>
        <w:jc w:val="left"/>
        <w:rPr/>
      </w:pPr>
      <w:r>
        <w:rPr/>
        <w:t>dS9elqxRiDZISYSQqHgl+qtJfJZXpQgr2Y3MoEic9K2bBXP2c1I5OFlOm2PXHs8UICETkxawTIt2CN</w:t>
      </w:r>
    </w:p>
    <w:p>
      <w:pPr>
        <w:pStyle w:val="PreformattedText"/>
        <w:bidi w:val="0"/>
        <w:spacing w:before="0" w:after="0"/>
        <w:jc w:val="left"/>
        <w:rPr/>
      </w:pPr>
      <w:r>
        <w:rPr/>
        <w:t>17nJ57/8VST9/79EykVGYB4eP+H48Yq99YZx00mJkiJNPcM6WeRRSZXeWrAV0WQhkaVEJEswIDPGTA</w:t>
      </w:r>
    </w:p>
    <w:p>
      <w:pPr>
        <w:pStyle w:val="PreformattedText"/>
        <w:bidi w:val="0"/>
        <w:spacing w:before="0" w:after="0"/>
        <w:jc w:val="left"/>
        <w:rPr/>
      </w:pPr>
      <w:r>
        <w:rPr/>
        <w:t>6iMT4MQU5JZVdbm6msZEl1VRFy4nKzpR8GUs60TU1TVVRYQh74ydk5Jb4v64raO7yx7LUVL+/v8dpn</w:t>
      </w:r>
    </w:p>
    <w:p>
      <w:pPr>
        <w:pStyle w:val="PreformattedText"/>
        <w:bidi w:val="0"/>
        <w:spacing w:before="0" w:after="0"/>
        <w:jc w:val="left"/>
        <w:rPr/>
      </w:pPr>
      <w:r>
        <w:rPr/>
        <w:t>3yCcndNeu4bxnhRhOZvzx372K/zcl7/AT777Nq+2FR9enJN9SzZmCjgXF+fEGJjP5xwdXePkyVMh8j</w:t>
      </w:r>
    </w:p>
    <w:p>
      <w:pPr>
        <w:pStyle w:val="PreformattedText"/>
        <w:bidi w:val="0"/>
        <w:spacing w:before="0" w:after="0"/>
        <w:jc w:val="left"/>
        <w:rPr/>
      </w:pPr>
      <w:r>
        <w:rPr/>
        <w:t>lDVVuizmI7b0hJJEhOjs/ZbgeMddrpkeQzY3j7J3f56//7/8lPf/YVFmcXzIzFeUsYekZdPM56qnrG</w:t>
      </w:r>
    </w:p>
    <w:p>
      <w:pPr>
        <w:pStyle w:val="PreformattedText"/>
        <w:bidi w:val="0"/>
        <w:spacing w:before="0" w:after="0"/>
        <w:jc w:val="left"/>
        <w:rPr/>
      </w:pPr>
      <w:r>
        <w:rPr/>
        <w:t>tZu3yNbxww8+5HLXsRtGMiozoszpyhmWyxkpizS0dHLslUxIkjJZRj+uNkXhKBoyNjGdpBO3OieMkZ</w:t>
      </w:r>
    </w:p>
    <w:p>
      <w:pPr>
        <w:pStyle w:val="PreformattedText"/>
        <w:bidi w:val="0"/>
        <w:spacing w:before="0" w:after="0"/>
        <w:jc w:val="left"/>
        <w:rPr/>
      </w:pPr>
      <w:r>
        <w:rPr/>
        <w:t>O6qGcmHUMpOuXGGmIytO2S2WxB6j/V+qOuPF987WUWNyv8LtLfv4fB8rkXb0nAxBPimxPwbLD0w44Q</w:t>
      </w:r>
    </w:p>
    <w:p>
      <w:pPr>
        <w:pStyle w:val="PreformattedText"/>
        <w:bidi w:val="0"/>
        <w:spacing w:before="0" w:after="0"/>
        <w:jc w:val="left"/>
        <w:rPr/>
      </w:pPr>
      <w:r>
        <w:rPr/>
        <w:t>R3YBnj7eEirkv5tK4AVn6buB89WOhCWEkTGMNO0SciTGAW+FrW6N01k8CWwpwncfXXB8saILA//NX/</w:t>
      </w:r>
    </w:p>
    <w:p>
      <w:pPr>
        <w:pStyle w:val="PreformattedText"/>
        <w:bidi w:val="0"/>
        <w:spacing w:before="0" w:after="0"/>
        <w:jc w:val="left"/>
        <w:rPr/>
      </w:pPr>
      <w:r>
        <w:rPr/>
        <w:t>lf+R//q/+CX/zaz5Nz5rs/+BF/9zf+MdvdSBoT3lZ85pWXOFjOqUk03rDabNU8FCRFkgOjNZB2PUNl</w:t>
      </w:r>
    </w:p>
    <w:p>
      <w:pPr>
        <w:pStyle w:val="PreformattedText"/>
        <w:bidi w:val="0"/>
        <w:spacing w:before="0" w:after="0"/>
        <w:jc w:val="left"/>
        <w:rPr/>
      </w:pPr>
      <w:r>
        <w:rPr/>
        <w:t>ydlOB/cV0zurjr7QMz73hc/yo3feJQTpgouSaFauo9Fgk0UlNOkAVZakwane1KMnJ6KMoMmDIXJ+ud</w:t>
      </w:r>
    </w:p>
    <w:p>
      <w:pPr>
        <w:pStyle w:val="PreformattedText"/>
        <w:bidi w:val="0"/>
        <w:spacing w:before="0" w:after="0"/>
        <w:jc w:val="left"/>
        <w:rPr/>
      </w:pPr>
      <w:r>
        <w:rPr/>
        <w:t>IAo4Ruk0lJg10uHoh5OswMeVo/OTPxw3JpwpS5TYUZUID+6fEj/vXf/7tst2u8M2xXa2I/YFNgXHfs</w:t>
      </w:r>
    </w:p>
    <w:p>
      <w:pPr>
        <w:pStyle w:val="PreformattedText"/>
        <w:bidi w:val="0"/>
        <w:spacing w:before="0" w:after="0"/>
        <w:jc w:val="left"/>
        <w:rPr/>
      </w:pPr>
      <w:r>
        <w:rPr/>
        <w:t>kiHa518wmefRwyqvzBIdcRXWVqQs0hbasphspowBbwxhAgyFCW2tI2hdHmMqti8KQmdxDiZONbU1hh</w:t>
      </w:r>
    </w:p>
    <w:p>
      <w:pPr>
        <w:pStyle w:val="PreformattedText"/>
        <w:bidi w:val="0"/>
        <w:spacing w:before="0" w:after="0"/>
        <w:jc w:val="left"/>
        <w:rPr/>
      </w:pPr>
      <w:r>
        <w:rPr/>
        <w:t>0B348iA1veyxratqbTDljlvTxwo1wx7QiGbGms4Zd+8Y9y59YNFssF+3tL2qalqistMSENAwtj2dvs</w:t>
      </w:r>
    </w:p>
    <w:p>
      <w:pPr>
        <w:pStyle w:val="PreformattedText"/>
        <w:bidi w:val="0"/>
        <w:spacing w:before="0" w:after="0"/>
        <w:jc w:val="left"/>
        <w:rPr/>
      </w:pPr>
      <w:r>
        <w:rPr/>
        <w:t>+Pr3vsfXHx2zd7jH3sEhMQ4cHl5jHEbeePMtPvzgJ5w+PRN/OZ29O2jnjONOA20mE6ldw+3DI36STj</w:t>
      </w:r>
    </w:p>
    <w:p>
      <w:pPr>
        <w:pStyle w:val="PreformattedText"/>
        <w:bidi w:val="0"/>
        <w:spacing w:before="0" w:after="0"/>
        <w:jc w:val="left"/>
        <w:rPr/>
      </w:pPr>
      <w:r>
        <w:rPr/>
        <w:t>XjlZM8Z4gm8ujsKQ+fnPI773zAn712i5+Z7ZOMZJUpJS7Ozvn1X/t14gvXmc1bTp6e8S++9QN++PED</w:t>
      </w:r>
    </w:p>
    <w:p>
      <w:pPr>
        <w:pStyle w:val="PreformattedText"/>
        <w:bidi w:val="0"/>
        <w:spacing w:before="0" w:after="0"/>
        <w:jc w:val="left"/>
        <w:rPr/>
      </w:pPr>
      <w:r>
        <w:rPr/>
        <w:t>YhSGvoDvEpgO9hZcW85Zr9eiTWbEdtYVcqHJeFNgdqPdLX1e+mwLKTGqkqvsNm3JKy7ilKWs6AbFHN</w:t>
      </w:r>
    </w:p>
    <w:p>
      <w:pPr>
        <w:pStyle w:val="PreformattedText"/>
        <w:bidi w:val="0"/>
        <w:spacing w:before="0" w:after="0"/>
        <w:jc w:val="left"/>
        <w:rPr/>
      </w:pPr>
      <w:r>
        <w:rPr/>
        <w:t>MamSk8PT2h85/uxBx2O+7+4Pus7q25dniIM5aT06fM24Zr1w9xvubhowfcunWLxXKJsZZHDx9w/foR</w:t>
      </w:r>
    </w:p>
    <w:p>
      <w:pPr>
        <w:pStyle w:val="PreformattedText"/>
        <w:bidi w:val="0"/>
        <w:spacing w:before="0" w:after="0"/>
        <w:jc w:val="left"/>
        <w:rPr/>
      </w:pPr>
      <w:r>
        <w:rPr/>
        <w:t>zs5xxtFWNVnnisYQObtYqdJoYgyRXR94ul4RESJ05ZzID1vZwOXZ1FXFZb+jrisyEecdT3cD//Vf+e</w:t>
      </w:r>
    </w:p>
    <w:p>
      <w:pPr>
        <w:pStyle w:val="PreformattedText"/>
        <w:bidi w:val="0"/>
        <w:spacing w:before="0" w:after="0"/>
        <w:jc w:val="left"/>
        <w:rPr/>
      </w:pPr>
      <w:r>
        <w:rPr/>
        <w:t>v8D3/5P+GVV17mf/mbv0rfj4xjZAiJ/+zP/zK/9LNfYu/wkIsx8Gu/+Q/5zg9+yLWDJSHB47MLXFUz</w:t>
      </w:r>
    </w:p>
    <w:p>
      <w:pPr>
        <w:pStyle w:val="PreformattedText"/>
        <w:bidi w:val="0"/>
        <w:spacing w:before="0" w:after="0"/>
        <w:jc w:val="left"/>
        <w:rPr/>
      </w:pPr>
      <w:r>
        <w:rPr/>
        <w:t>jIElFclDXPcwr8QXM4tJhUzV6F11TjrkTso95x3eVlcwzzO9khiF+1cGoK21WAOzpqauKh49eiJyQE</w:t>
      </w:r>
    </w:p>
    <w:p>
      <w:pPr>
        <w:pStyle w:val="PreformattedText"/>
        <w:bidi w:val="0"/>
        <w:spacing w:before="0" w:after="0"/>
        <w:jc w:val="left"/>
        <w:rPr/>
      </w:pPr>
      <w:r>
        <w:rPr/>
        <w:t>CIPU3lubzcqoKtBp5scE6CXXFG0mEbacJk4elF3dPJCBZrdZ70iidTPl9W1VTDF774WdZPT2jijsWe</w:t>
      </w:r>
    </w:p>
    <w:p>
      <w:pPr>
        <w:pStyle w:val="PreformattedText"/>
        <w:bidi w:val="0"/>
        <w:spacing w:before="0" w:after="0"/>
        <w:jc w:val="left"/>
        <w:rPr/>
      </w:pPr>
      <w:r>
        <w:rPr/>
        <w:t>aHA1MVHpLPLGMJGnn+d6TtvVPI2QBAOv/cyXWT66y4++/Q7r9ZrRGOrY4iqP85axDxiSmKA6V6pXbI</w:t>
      </w:r>
    </w:p>
    <w:p>
      <w:pPr>
        <w:pStyle w:val="PreformattedText"/>
        <w:bidi w:val="0"/>
        <w:spacing w:before="0" w:after="0"/>
        <w:jc w:val="left"/>
        <w:rPr/>
      </w:pPr>
      <w:r>
        <w:rPr/>
        <w:t>4QIfrEGMrNgTEHhlFCnIlgnJM5NgwDiRzEARet27sxiOWTPqCqFsdnkA04jjII+pUvv8Xn33qdg4Mj</w:t>
      </w:r>
    </w:p>
    <w:p>
      <w:pPr>
        <w:pStyle w:val="PreformattedText"/>
        <w:bidi w:val="0"/>
        <w:spacing w:before="0" w:after="0"/>
        <w:jc w:val="left"/>
        <w:rPr/>
      </w:pPr>
      <w:r>
        <w:rPr/>
        <w:t>ZvMZdS1mC94Zur5nu4Fx7OmPn3L85Ji3V2tsO2fMhvlyj5sGXn39dX70zg85efKEGDMP7j9mGEbIUF</w:t>
      </w:r>
    </w:p>
    <w:p>
      <w:pPr>
        <w:pStyle w:val="PreformattedText"/>
        <w:bidi w:val="0"/>
        <w:spacing w:before="0" w:after="0"/>
        <w:jc w:val="left"/>
        <w:rPr/>
      </w:pPr>
      <w:r>
        <w:rPr/>
        <w:t>cyD2gU8xGyv2O76Yldx9CLLlBWfMUaZCbTWLJ3hAyjDiUbAVPAe/p1z798/12+eXmmJhbqwCwAgHBx</w:t>
      </w:r>
    </w:p>
    <w:p>
      <w:pPr>
        <w:pStyle w:val="PreformattedText"/>
        <w:bidi w:val="0"/>
        <w:spacing w:before="0" w:after="0"/>
        <w:jc w:val="left"/>
        <w:rPr/>
      </w:pPr>
      <w:r>
        <w:rPr/>
        <w:t>8lVJsZxL13W1WhNCEFa7ThyAdv9yQbqUVyVPVQmN6L0rkiFJMy2xkspZTnIZ8VFeHYFsZCi8rmAMAW</w:t>
      </w:r>
    </w:p>
    <w:p>
      <w:pPr>
        <w:pStyle w:val="PreformattedText"/>
        <w:bidi w:val="0"/>
        <w:spacing w:before="0" w:after="0"/>
        <w:jc w:val="left"/>
        <w:rPr/>
      </w:pPr>
      <w:r>
        <w:rPr/>
        <w:t>8th4dHz7n05LLWibvPtuPVV48gZw5jJoQRrKddzLjz0stsNxsOKo91nlu3b7PZbMB1ZJUBOjt/yvlq</w:t>
      </w:r>
    </w:p>
    <w:p>
      <w:pPr>
        <w:pStyle w:val="PreformattedText"/>
        <w:bidi w:val="0"/>
        <w:spacing w:before="0" w:after="0"/>
        <w:jc w:val="left"/>
        <w:rPr/>
      </w:pPr>
      <w:r>
        <w:rPr/>
        <w:t>za4XCZmYZCPGCCEKxrjrdoSqJrqMSRHngCSzhcY4xmHUxhDK/Zfvuu4G/rv/6X/jzReuU+GI48iNpu</w:t>
      </w:r>
    </w:p>
    <w:p>
      <w:pPr>
        <w:pStyle w:val="PreformattedText"/>
        <w:bidi w:val="0"/>
        <w:spacing w:before="0" w:after="0"/>
        <w:jc w:val="left"/>
        <w:rPr/>
      </w:pPr>
      <w:r>
        <w:rPr/>
        <w:t>Ev/PIX+OqtA9K9h3znt77FpQ388Z/9Infv31dMzfDirWvs7x/R9yMvdoF6tsDXHrPZ8MK1a/QxMAwj</w:t>
      </w:r>
    </w:p>
    <w:p>
      <w:pPr>
        <w:pStyle w:val="PreformattedText"/>
        <w:bidi w:val="0"/>
        <w:spacing w:before="0" w:after="0"/>
        <w:jc w:val="left"/>
        <w:rPr/>
      </w:pPr>
      <w:r>
        <w:rPr/>
        <w:t>hQufM4xhxLuK7bbHu0rKwGlHS+aWUybqkyvcuKx68DFlbt04xJjIw5MzCt4YQyL5zGa7ZeKHmXz1Z5</w:t>
      </w:r>
    </w:p>
    <w:p>
      <w:pPr>
        <w:pStyle w:val="PreformattedText"/>
        <w:bidi w:val="0"/>
        <w:spacing w:before="0" w:after="0"/>
        <w:jc w:val="left"/>
        <w:rPr/>
      </w:pPr>
      <w:r>
        <w:rPr/>
        <w:t>ioN0XvLKOBDDNpxIEwAQxZAqnTkrQo6yJZ/Xa345/+xm9wsFcxDJHYBUiCncVWsjZnPh2v4bkClnMe</w:t>
      </w:r>
    </w:p>
    <w:p>
      <w:pPr>
        <w:pStyle w:val="PreformattedText"/>
        <w:bidi w:val="0"/>
        <w:spacing w:before="0" w:after="0"/>
        <w:jc w:val="left"/>
        <w:rPr/>
      </w:pPr>
      <w:r>
        <w:rPr/>
        <w:t>qfXh6PoBh3s1y7hgea2l2lTEmKlrj/GOoQsM4ygjOU5zxSycjSprY8I6rBEJmBiFouCsFVb2GEkhso</w:t>
      </w:r>
    </w:p>
    <w:p>
      <w:pPr>
        <w:pStyle w:val="PreformattedText"/>
        <w:bidi w:val="0"/>
        <w:spacing w:before="0" w:after="0"/>
        <w:jc w:val="left"/>
        <w:rPr/>
      </w:pPr>
      <w:r>
        <w:rPr/>
        <w:t>uiAOmMpY+ij77XttRVxTiM9GFUbMbQ1F5OFO+ovKgy3Njf48//2V/m2rVrrNcd282Kujqkrh3zuRi4</w:t>
      </w:r>
    </w:p>
    <w:p>
      <w:pPr>
        <w:pStyle w:val="PreformattedText"/>
        <w:bidi w:val="0"/>
        <w:spacing w:before="0" w:after="0"/>
        <w:jc w:val="left"/>
        <w:rPr/>
      </w:pPr>
      <w:r>
        <w:rPr/>
        <w:t>5hBIZwPLceCV6zf4cuV40PfcuHWD+WLOu++v+ObXvwk4Tk7PMc4I4GzkXsSQuFhtdRQn6OC3uAg/en</w:t>
      </w:r>
    </w:p>
    <w:p>
      <w:pPr>
        <w:pStyle w:val="PreformattedText"/>
        <w:bidi w:val="0"/>
        <w:spacing w:before="0" w:after="0"/>
        <w:jc w:val="left"/>
        <w:rPr/>
      </w:pPr>
      <w:r>
        <w:rPr/>
        <w:t>zKxXqDsTLvV3CUmCRQSGvYsN3tSEczGdJNiTwGokOYzdbpyaeETZPFvl7BXJNlKP3jh4/43doSwlsM</w:t>
      </w:r>
    </w:p>
    <w:p>
      <w:pPr>
        <w:pStyle w:val="PreformattedText"/>
        <w:bidi w:val="0"/>
        <w:spacing w:before="0" w:after="0"/>
        <w:jc w:val="left"/>
        <w:rPr/>
      </w:pPr>
      <w:r>
        <w:rPr/>
        <w:t>USbqwWpmKoBopAwx68K8wuyZGMs6dI5By8mSNqMUCibNciRM07jM4dLQ1hVN21yxr5/zss7SJUu7XN</w:t>
      </w:r>
    </w:p>
    <w:p>
      <w:pPr>
        <w:pStyle w:val="PreformattedText"/>
        <w:bidi w:val="0"/>
        <w:spacing w:before="0" w:after="0"/>
        <w:jc w:val="left"/>
        <w:rPr/>
      </w:pPr>
      <w:r>
        <w:rPr/>
        <w:t>J1O6xxMqZlagm+wP7+HsvlTAiIFvx8znw+Z72Noli73ZGNoWlaMJYQIWrZ4lwgpUiOiWEQ6ZnBjDTW</w:t>
      </w:r>
    </w:p>
    <w:p>
      <w:pPr>
        <w:pStyle w:val="PreformattedText"/>
        <w:bidi w:val="0"/>
        <w:spacing w:before="0" w:after="0"/>
        <w:jc w:val="left"/>
        <w:rPr/>
      </w:pPr>
      <w:r>
        <w:rPr/>
        <w:t>UZeyNhmq1lE7h42ZI2O5e3wm9nZI2bvuelbrLZ7MvKr5T//Ez3N90TKvW5ypeGHviL31lurhBUeLBR</w:t>
      </w:r>
    </w:p>
    <w:p>
      <w:pPr>
        <w:pStyle w:val="PreformattedText"/>
        <w:bidi w:val="0"/>
        <w:spacing w:before="0" w:after="0"/>
        <w:jc w:val="left"/>
        <w:rPr/>
      </w:pPr>
      <w:r>
        <w:rPr/>
        <w:t>8+foLTsZ/zp6cc7O3z+du3eKFu2XOeftHiVmfYmGicJ+Qo5OMEt68f8dIrL7MZAo+dLxNUOvCOMhvy</w:t>
      </w:r>
    </w:p>
    <w:p>
      <w:pPr>
        <w:pStyle w:val="PreformattedText"/>
        <w:bidi w:val="0"/>
        <w:spacing w:before="0" w:after="0"/>
        <w:jc w:val="left"/>
        <w:rPr/>
      </w:pPr>
      <w:r>
        <w:rPr/>
        <w:t>RD/ISXw8rYExy3jYjaMjhhA5X29EBVW7fOKko+unYJ0GyBbR01KktcSQVNo3YisWtSwnC68yjyPei5</w:t>
      </w:r>
    </w:p>
    <w:p>
      <w:pPr>
        <w:pStyle w:val="PreformattedText"/>
        <w:bidi w:val="0"/>
        <w:spacing w:before="0" w:after="0"/>
        <w:jc w:val="left"/>
        <w:rPr/>
      </w:pPr>
      <w:r>
        <w:rPr/>
        <w:t>DAhMMX6kyWA2lxcMCTu8fsvbyP6Xa4kKiWDaapSe3Fp1ovzyEvIx5xYRyIwfDGjTk2XHB044Dxp17j</w:t>
      </w:r>
    </w:p>
    <w:p>
      <w:pPr>
        <w:pStyle w:val="PreformattedText"/>
        <w:bidi w:val="0"/>
        <w:spacing w:before="0" w:after="0"/>
        <w:jc w:val="left"/>
        <w:rPr/>
      </w:pPr>
      <w:r>
        <w:rPr/>
        <w:t>xos3ef/uMf0Q2W07QhByn/M69JwTWC1GTFFBlICVyAQiAQFznfNUrgIjp2LU+bjLYWDbD7RVS1UZ+h</w:t>
      </w:r>
    </w:p>
    <w:p>
      <w:pPr>
        <w:pStyle w:val="PreformattedText"/>
        <w:bidi w:val="0"/>
        <w:spacing w:before="0" w:after="0"/>
        <w:jc w:val="left"/>
        <w:rPr/>
      </w:pPr>
      <w:r>
        <w:rPr/>
        <w:t>C53Hb4qhLb0hRJMTNWjqZ22Nbx1msv0m23PNhtscZRt3PtCjmcr3DNDPvxh6zufczm8Qk3lnP+zNE+</w:t>
      </w:r>
    </w:p>
    <w:p>
      <w:pPr>
        <w:pStyle w:val="PreformattedText"/>
        <w:bidi w:val="0"/>
        <w:spacing w:before="0" w:after="0"/>
        <w:jc w:val="left"/>
        <w:rPr/>
      </w:pPr>
      <w:r>
        <w:rPr/>
        <w:t>93PPB90g6W829EMkpoBxRsDDSoasc0xs+5GUJRykqI1gBavHCLtuVNVRWVwlNMjnkEzpR7sNX9o74K</w:t>
      </w:r>
    </w:p>
    <w:p>
      <w:pPr>
        <w:pStyle w:val="PreformattedText"/>
        <w:bidi w:val="0"/>
        <w:spacing w:before="0" w:after="0"/>
        <w:jc w:val="left"/>
        <w:rPr/>
      </w:pPr>
      <w:r>
        <w:rPr/>
        <w:t>WDJexGSJkH2zX3hh7vrdywjHoc6sKasi15xz4k3vnoIZebAWxF5cpjvfo8k4qR0fYzxcJL83Gj9Iup</w:t>
      </w:r>
    </w:p>
    <w:p>
      <w:pPr>
        <w:pStyle w:val="PreformattedText"/>
        <w:bidi w:val="0"/>
        <w:spacing w:before="0" w:after="0"/>
        <w:jc w:val="left"/>
        <w:rPr/>
      </w:pPr>
      <w:r>
        <w:rPr/>
        <w:t>Y1TaiOgojpQr1hVWUMIkWM4c+4sabx21r1Ts8Pmvvh84fnLBm8trcjDqeJcxUg6VjlNV1yqtI2oIbd</w:t>
      </w:r>
    </w:p>
    <w:p>
      <w:pPr>
        <w:pStyle w:val="PreformattedText"/>
        <w:bidi w:val="0"/>
        <w:spacing w:before="0" w:after="0"/>
        <w:jc w:val="left"/>
        <w:rPr/>
      </w:pPr>
      <w:r>
        <w:rPr/>
        <w:t>1wfnHOk7MndOPIfLbk9q0bOOs5fXrOw8cnDCkzBHEdj3hMVMssa4gWQjZUtiIlkcd2lWfuVUpI9cyu</w:t>
      </w:r>
    </w:p>
    <w:p>
      <w:pPr>
        <w:pStyle w:val="PreformattedText"/>
        <w:bidi w:val="0"/>
        <w:spacing w:before="0" w:after="0"/>
        <w:jc w:val="left"/>
        <w:rPr/>
      </w:pPr>
      <w:r>
        <w:rPr/>
        <w:t>LsOm61k4w/XlkiOT6VYd/WWHc56zkxP2FvssM7RDoOsDy0XF7Vu3hAS87ejSit1sxM3mhK7woJjGk8</w:t>
      </w:r>
    </w:p>
    <w:p>
      <w:pPr>
        <w:pStyle w:val="PreformattedText"/>
        <w:bidi w:val="0"/>
        <w:spacing w:before="0" w:after="0"/>
        <w:jc w:val="left"/>
        <w:rPr/>
      </w:pPr>
      <w:r>
        <w:rPr/>
        <w:t>YQqJzjT73+Kn3b8tLnb/Kn/tjP8Vf/xq8RYrwKVoovCh9LBCwtkr3LIRRpm4r1dst2N+BsBSYyxsxL</w:t>
      </w:r>
    </w:p>
    <w:p>
      <w:pPr>
        <w:pStyle w:val="PreformattedText"/>
        <w:bidi w:val="0"/>
        <w:spacing w:before="0" w:after="0"/>
        <w:jc w:val="left"/>
        <w:rPr/>
      </w:pPr>
      <w:r>
        <w:rPr/>
        <w:t>N27hKoeL5fvJOp+6ldO3pUScCctCIQjJBh3F2DfEhLelCWOmYJdyZDP2mLrRJSaB8t6DB7w8f435op</w:t>
      </w:r>
    </w:p>
    <w:p>
      <w:pPr>
        <w:pStyle w:val="PreformattedText"/>
        <w:bidi w:val="0"/>
        <w:spacing w:before="0" w:after="0"/>
        <w:jc w:val="left"/>
        <w:rPr/>
      </w:pPr>
      <w:r>
        <w:rPr/>
        <w:t>qULZ73+mTXnAzjEJS9axgfP6CqPLvZUvSkvGV/f4/3P3pEYVxjzMTpMMZivZPoHqOiOa7w36icJSYI</w:t>
      </w:r>
    </w:p>
    <w:p>
      <w:pPr>
        <w:pStyle w:val="PreformattedText"/>
        <w:bidi w:val="0"/>
        <w:spacing w:before="0" w:after="0"/>
        <w:jc w:val="left"/>
        <w:rPr/>
      </w:pPr>
      <w:r>
        <w:rPr/>
        <w:t>IRHSyKj8IvGykCFqs5X2a+k0xgxDhJACTV1JCZREPcAMmdonDvbmrDcr6qpmb08UmmIYaWqRHh53Oy</w:t>
      </w:r>
    </w:p>
    <w:p>
      <w:pPr>
        <w:pStyle w:val="PreformattedText"/>
        <w:bidi w:val="0"/>
        <w:spacing w:before="0" w:after="0"/>
        <w:jc w:val="left"/>
        <w:rPr/>
      </w:pPr>
      <w:r>
        <w:rPr/>
        <w:t>7vH3P86Akff3iXpUrbLK7tkeYLzH7L4eEhffhQnlt2GjSS2HxNOXpWfpDoNuYs7f/1tqfrBVuQPFAI</w:t>
      </w:r>
    </w:p>
    <w:p>
      <w:pPr>
        <w:pStyle w:val="PreformattedText"/>
        <w:bidi w:val="0"/>
        <w:spacing w:before="0" w:after="0"/>
        <w:jc w:val="left"/>
        <w:rPr/>
      </w:pPr>
      <w:r>
        <w:rPr/>
        <w:t>nLbEAyToPIwDv3n8kL9oK16eL7l7fsbfuzjmlIz3NQjNEWPTBDQVZrMAosKL6ofIBw+fcPPwiL29PZ</w:t>
      </w:r>
    </w:p>
    <w:p>
      <w:pPr>
        <w:pStyle w:val="PreformattedText"/>
        <w:bidi w:val="0"/>
        <w:spacing w:before="0" w:after="0"/>
        <w:jc w:val="left"/>
        <w:rPr/>
      </w:pPr>
      <w:r>
        <w:rPr/>
        <w:t>VOKUGtdKAVdDcO0buSh1BiVDlUCpcmI9mH1KUygJ11HlF0kRIv3LjOnRduk+KId/6ZDuVzLsDKC8UA</w:t>
      </w:r>
    </w:p>
    <w:p>
      <w:pPr>
        <w:pStyle w:val="PreformattedText"/>
        <w:bidi w:val="0"/>
        <w:spacing w:before="0" w:after="0"/>
        <w:jc w:val="left"/>
        <w:rPr/>
      </w:pPr>
      <w:r>
        <w:rPr/>
        <w:t>g7cwKqhsrGChYjgidauzTrNTCbV15ZnVM5pqgbGOi4tLzlcrQozM5zNMPzBfzNlut9oMApuiqJEi2b</w:t>
      </w:r>
    </w:p>
    <w:p>
      <w:pPr>
        <w:pStyle w:val="PreformattedText"/>
        <w:bidi w:val="0"/>
        <w:spacing w:before="0" w:after="0"/>
        <w:jc w:val="left"/>
        <w:rPr/>
      </w:pPr>
      <w:r>
        <w:rPr/>
        <w:t>LRDZOSKMJiRXxRsD1pTDjvMdaRjWGxf8B7Jxf84N4JX7pzhyElhq6nndXcuL7EesfBbDbJ4KzXGyEn</w:t>
      </w:r>
    </w:p>
    <w:p>
      <w:pPr>
        <w:pStyle w:val="PreformattedText"/>
        <w:bidi w:val="0"/>
        <w:spacing w:before="0" w:after="0"/>
        <w:jc w:val="left"/>
        <w:rPr/>
      </w:pPr>
      <w:r>
        <w:rPr/>
        <w:t>z+csZnM6Y2gbRzQ1h4f7rLqOs4unjEmwtDvNghs47o9bji5PcDV89cuf4+vf/j7JGIgyp5tU0sgbsF</w:t>
      </w:r>
    </w:p>
    <w:p>
      <w:pPr>
        <w:pStyle w:val="PreformattedText"/>
        <w:bidi w:val="0"/>
        <w:spacing w:before="0" w:after="0"/>
        <w:jc w:val="left"/>
        <w:rPr/>
      </w:pPr>
      <w:r>
        <w:rPr/>
        <w:t>b5WtqkMxnatubsck03jDSNI+MJYWR/rwJEldVaxVafeR4GGcmSc0yee47l7/pPFlmeCcMik5OdlBoy</w:t>
      </w:r>
    </w:p>
    <w:p>
      <w:pPr>
        <w:pStyle w:val="PreformattedText"/>
        <w:bidi w:val="0"/>
        <w:spacing w:before="0" w:after="0"/>
        <w:jc w:val="left"/>
        <w:rPr/>
      </w:pPr>
      <w:r>
        <w:rPr/>
        <w:t>kskba7h+7TpDSAy55/TJIw4Xe8wWc44fPGZ2ucK/dDU9+Vzr5ZNekFKi6zu8k2g6m81UsD9x+vSSB8</w:t>
      </w:r>
    </w:p>
    <w:p>
      <w:pPr>
        <w:pStyle w:val="PreformattedText"/>
        <w:bidi w:val="0"/>
        <w:spacing w:before="0" w:after="0"/>
        <w:jc w:val="left"/>
        <w:rPr/>
      </w:pPr>
      <w:r>
        <w:rPr/>
        <w:t>cXPDpe4axlPmuonWdUaWBfydBoMQ2IMZJSkCCGJcbAbpCFX1ceny3eJcYgjihRpYDzdAPTVNJgEKPJ</w:t>
      </w:r>
    </w:p>
    <w:p>
      <w:pPr>
        <w:pStyle w:val="PreformattedText"/>
        <w:bidi w:val="0"/>
        <w:spacing w:before="0" w:after="0"/>
        <w:jc w:val="left"/>
        <w:rPr/>
      </w:pPr>
      <w:r>
        <w:rPr/>
        <w:t>UTMslWJO3tJdRv7W3/8XfO1Ld/nz//6vKK9KJFv8wT40DcNZ4EfvvMujj+9z7/ScBxcr7q57nIODm0</w:t>
      </w:r>
    </w:p>
    <w:p>
      <w:pPr>
        <w:pStyle w:val="PreformattedText"/>
        <w:bidi w:val="0"/>
        <w:spacing w:before="0" w:after="0"/>
        <w:jc w:val="left"/>
        <w:rPr/>
      </w:pPr>
      <w:r>
        <w:rPr/>
        <w:t>d85We+wt5ySdu29P2oAVQJoKqeYOQGgWYr3hlydpCtBmDtD5OvRhyU5FnwEZst90LHbxx/xJ8+eoF/</w:t>
      </w:r>
    </w:p>
    <w:p>
      <w:pPr>
        <w:pStyle w:val="PreformattedText"/>
        <w:bidi w:val="0"/>
        <w:spacing w:before="0" w:after="0"/>
        <w:jc w:val="left"/>
        <w:rPr/>
      </w:pPr>
      <w:r>
        <w:rPr/>
        <w:t>sT7lYR7xUgsSk1iN2Wzp8zhhBLIq1O3wGWB/CKMQ/GJkHBJFujdnUW5NFtDDRMr8CSmVz5rjVMZLZM</w:t>
      </w:r>
    </w:p>
    <w:p>
      <w:pPr>
        <w:pStyle w:val="PreformattedText"/>
        <w:bidi w:val="0"/>
        <w:spacing w:before="0" w:after="0"/>
        <w:jc w:val="left"/>
        <w:rPr/>
      </w:pPr>
      <w:r>
        <w:rPr/>
        <w:t>3aTNCB4CyNBZGQhqP9BS9cv0bjRP/cmU+XYeWc8R587cFY1SgT/ldE+HQUjlWS1nrRZKpqyahDzJxc</w:t>
      </w:r>
    </w:p>
    <w:p>
      <w:pPr>
        <w:pStyle w:val="PreformattedText"/>
        <w:bidi w:val="0"/>
        <w:spacing w:before="0" w:after="0"/>
        <w:jc w:val="left"/>
        <w:rPr/>
      </w:pPr>
      <w:r>
        <w:rPr/>
        <w:t>nnN+ueFgb861g32crzg+PWezGyDDEAI1VvAqoPIOW1kUcxdjjxyxxqvskWR6lfdC5fAy5D3EwGk38L</w:t>
      </w:r>
    </w:p>
    <w:p>
      <w:pPr>
        <w:pStyle w:val="PreformattedText"/>
        <w:bidi w:val="0"/>
        <w:spacing w:before="0" w:after="0"/>
        <w:jc w:val="left"/>
        <w:rPr/>
      </w:pPr>
      <w:r>
        <w:rPr/>
        <w:t>d+/8f8R8HzmdvXsNawmIl/oUlwZ38fZw2bbcc4norxLp7+JmAdJmbO1ytOzy/o4gBabltnOXQVQ4h8</w:t>
      </w:r>
    </w:p>
    <w:p>
      <w:pPr>
        <w:pStyle w:val="PreformattedText"/>
        <w:bidi w:val="0"/>
        <w:spacing w:before="0" w:after="0"/>
        <w:jc w:val="left"/>
        <w:rPr/>
      </w:pPr>
      <w:r>
        <w:rPr/>
        <w:t>/voBLy1m/MsPP+boYEkMCawEk5jF/do4NG8uKLHsUWwWDGwT5BDP8sxDjHhrJzFIzNSGkSBU1oRlos</w:t>
      </w:r>
    </w:p>
    <w:p>
      <w:pPr>
        <w:pStyle w:val="PreformattedText"/>
        <w:bidi w:val="0"/>
        <w:spacing w:before="0" w:after="0"/>
        <w:jc w:val="left"/>
        <w:rPr/>
      </w:pPr>
      <w:r>
        <w:rPr/>
        <w:t>vI2JAkCyL/bRE364x1ilcV/S99LiUEWmvZO9znxqsv8OFHH/DCi7eYVy2nx6fcePkWewcLLqtTnh35</w:t>
      </w:r>
    </w:p>
    <w:p>
      <w:pPr>
        <w:pStyle w:val="PreformattedText"/>
        <w:bidi w:val="0"/>
        <w:spacing w:before="0" w:after="0"/>
        <w:jc w:val="left"/>
        <w:rPr/>
      </w:pPr>
      <w:r>
        <w:rPr/>
        <w:t>+aTrOZjuiRBHipvterOTm2cMY4L1qqeuPE3T0lSVlmdG+VVWKQoCANtsiEbSydo7qmpG2w2stht6tZ</w:t>
      </w:r>
    </w:p>
    <w:p>
      <w:pPr>
        <w:pStyle w:val="PreformattedText"/>
        <w:bidi w:val="0"/>
        <w:spacing w:before="0" w:after="0"/>
        <w:jc w:val="left"/>
        <w:rPr/>
      </w:pPr>
      <w:r>
        <w:rPr/>
        <w:t>d31mJ8RTKOkBP9KLZN8mhUEjYL+FfoEUMMhJjow0jvK9qqgpz5+vffZ7Gc8/Nf/hJf+fJXOHz1Vexs</w:t>
      </w:r>
    </w:p>
    <w:p>
      <w:pPr>
        <w:pStyle w:val="PreformattedText"/>
        <w:bidi w:val="0"/>
        <w:spacing w:before="0" w:after="0"/>
        <w:jc w:val="left"/>
        <w:rPr/>
      </w:pPr>
      <w:r>
        <w:rPr/>
        <w:t>Rh4D509P+M5PPuDR3QfcW2940AUux4GUE8uuZ5cSb77xOk3j6bqOlCzOZchirSTZspU2uhHpDUfGGM</w:t>
      </w:r>
    </w:p>
    <w:p>
      <w:pPr>
        <w:pStyle w:val="PreformattedText"/>
        <w:bidi w:val="0"/>
        <w:spacing w:before="0" w:after="0"/>
        <w:jc w:val="left"/>
        <w:rPr/>
      </w:pPr>
      <w:r>
        <w:rPr/>
        <w:t>849sznzbSUkmZUWcuxosOuUCbGGe6OA3/n5B7JOcDKdIEpgdGAkS5dtpLRZc2OjOJLoogBXT8QYsQB</w:t>
      </w:r>
    </w:p>
    <w:p>
      <w:pPr>
        <w:pStyle w:val="PreformattedText"/>
        <w:bidi w:val="0"/>
        <w:spacing w:before="0" w:after="0"/>
        <w:jc w:val="left"/>
        <w:rPr/>
      </w:pPr>
      <w:r>
        <w:rPr/>
        <w:t>41AYnGU1aDqfJfgWuRj07yZDtg6XJfuKOUzfrZSQJtkCqwJwtGxEfUOnCmzz6QLWOIzUHnx11ZEkJ0</w:t>
      </w:r>
    </w:p>
    <w:p>
      <w:pPr>
        <w:pStyle w:val="PreformattedText"/>
        <w:bidi w:val="0"/>
        <w:spacing w:before="0" w:after="0"/>
        <w:jc w:val="left"/>
        <w:rPr/>
      </w:pPr>
      <w:r>
        <w:rPr/>
        <w:t>zliEOUgVprVIM/TZshZSkNl/tz3nnvHuuu5/r+Hvt7S3HPqRxvvnyLEA3HZ+ecXZwzhgGoELKpHHJN</w:t>
      </w:r>
    </w:p>
    <w:p>
      <w:pPr>
        <w:pStyle w:val="PreformattedText"/>
        <w:bidi w:val="0"/>
        <w:spacing w:before="0" w:after="0"/>
        <w:jc w:val="left"/>
        <w:rPr/>
      </w:pPr>
      <w:r>
        <w:rPr/>
        <w:t>VekadTKHmDKbfgTrqMwVmNztdti6ZrXzdGNPqD0n/YavVLeoqoau20FK+LriF19/hcfbLd+5/5iVNl</w:t>
      </w:r>
    </w:p>
    <w:p>
      <w:pPr>
        <w:pStyle w:val="PreformattedText"/>
        <w:bidi w:val="0"/>
        <w:spacing w:before="0" w:after="0"/>
        <w:jc w:val="left"/>
        <w:rPr/>
      </w:pPr>
      <w:r>
        <w:rPr/>
        <w:t>6OmhlWD/GcE30O7IaOIvXtjGFhPZ87OqALgkPePVnx8LLndNheYU9RwHk/BSt5rugBmJVy0m3WPI5F</w:t>
      </w:r>
    </w:p>
    <w:p>
      <w:pPr>
        <w:pStyle w:val="PreformattedText"/>
        <w:bidi w:val="0"/>
        <w:spacing w:before="0" w:after="0"/>
        <w:jc w:val="left"/>
        <w:rPr/>
      </w:pPr>
      <w:r>
        <w:rPr/>
        <w:t>SSGTs5g9pBBlAFxbe4XKMB16U7pd3ttMayZr0gAqwonguSllHXx+NnBAZb1MuRihWDRNQ20rSW4WNY</w:t>
      </w:r>
    </w:p>
    <w:p>
      <w:pPr>
        <w:pStyle w:val="PreformattedText"/>
        <w:bidi w:val="0"/>
        <w:spacing w:before="0" w:after="0"/>
        <w:jc w:val="left"/>
        <w:rPr/>
      </w:pPr>
      <w:r>
        <w:rPr/>
        <w:t>fX9ghmy+ZTJOXPURJKhrWwcxKG3TjijGVMGd80WG2re82sUk6TxboQWVUKw0A2hhidGAdgqCqYzVoR</w:t>
      </w:r>
    </w:p>
    <w:p>
      <w:pPr>
        <w:pStyle w:val="PreformattedText"/>
        <w:bidi w:val="0"/>
        <w:spacing w:before="0" w:after="0"/>
        <w:jc w:val="left"/>
        <w:rPr/>
      </w:pPr>
      <w:r>
        <w:rPr/>
        <w:t>W+s71ttOApexVN5Rmawlls6BuSI2Kye/M0YdP9SJNsEwjowxUjlDM1b8g9/6fb71/Q/4/Ovf5U/+8R</w:t>
      </w:r>
    </w:p>
    <w:p>
      <w:pPr>
        <w:pStyle w:val="PreformattedText"/>
        <w:bidi w:val="0"/>
        <w:spacing w:before="0" w:after="0"/>
        <w:jc w:val="left"/>
        <w:rPr/>
      </w:pPr>
      <w:r>
        <w:rPr/>
        <w:t>/ztX/nq1y7dsTf/tX/i7/9zd8XV2CDOuhmvDNsuoEff3ifs8uNspjjxAwHLetMEWHIwIhzFVXdstvu</w:t>
      </w:r>
    </w:p>
    <w:p>
      <w:pPr>
        <w:pStyle w:val="PreformattedText"/>
        <w:bidi w:val="0"/>
        <w:spacing w:before="0" w:after="0"/>
        <w:jc w:val="left"/>
        <w:rPr/>
      </w:pPr>
      <w:r>
        <w:rPr/>
        <w:t>6PoRV7dydj3T3RGtoyshPQHvHSZHsDA4WR7Cc4mSWWhEyVkGX0WxNf6hZ1SmBYzJhDiy3qxZ5Uw/DF</w:t>
      </w:r>
    </w:p>
    <w:p>
      <w:pPr>
        <w:pStyle w:val="PreformattedText"/>
        <w:bidi w:val="0"/>
        <w:spacing w:before="0" w:after="0"/>
        <w:jc w:val="left"/>
        <w:rPr/>
      </w:pPr>
      <w:r>
        <w:rPr/>
        <w:t>MGVkiMTAtPN77OC+YsGaq1Kuo3zaxlEFhH1B0oWZvIl+zNa/quw9QVs2v71PVzNp71stbS1J66+Fka</w:t>
      </w:r>
    </w:p>
    <w:p>
      <w:pPr>
        <w:pStyle w:val="PreformattedText"/>
        <w:bidi w:val="0"/>
        <w:spacing w:before="0" w:after="0"/>
        <w:jc w:val="left"/>
        <w:rPr/>
      </w:pPr>
      <w:r>
        <w:rPr/>
        <w:t>yWBr1xKMkHybdkZVedarFZFM7T3z+ZwQVqRsyQn2Z/KaFFA9/YTFMa89r9y6wfWDPXGB7jpilLIda4</w:t>
      </w:r>
    </w:p>
    <w:p>
      <w:pPr>
        <w:pStyle w:val="PreformattedText"/>
        <w:bidi w:val="0"/>
        <w:spacing w:before="0" w:after="0"/>
        <w:jc w:val="left"/>
        <w:rPr/>
      </w:pPr>
      <w:r>
        <w:rPr/>
        <w:t>g5iMEDkZQiMQc2W+F5aadkyoZDzOzGkT5FvnjnJrPGsbcQM9JZ29C2Lckk3r77MV++dchX7txkZR3/</w:t>
      </w:r>
    </w:p>
    <w:p>
      <w:pPr>
        <w:pStyle w:val="PreformattedText"/>
        <w:bidi w:val="0"/>
        <w:spacing w:before="0" w:after="0"/>
        <w:jc w:val="left"/>
        <w:rPr/>
      </w:pPr>
      <w:r>
        <w:rPr/>
        <w:t>5Pvvspc9MYglXpfFeWZet6x6kUIiRz577ZBXrx+xXdT89v1jTj78GG5f43sffES2wn/LRmRozIQYyd</w:t>
      </w:r>
    </w:p>
    <w:p>
      <w:pPr>
        <w:pStyle w:val="PreformattedText"/>
        <w:bidi w:val="0"/>
        <w:spacing w:before="0" w:after="0"/>
        <w:jc w:val="left"/>
        <w:rPr/>
      </w:pPr>
      <w:r>
        <w:rPr/>
        <w:t>oq3TxNnBiGkV2/mjIlWQBSOtYF4yyZjZxUGoy0PH4GJigVQoExkv7+KYClLFMI1iC6XsLgX8zkYxpr</w:t>
      </w:r>
    </w:p>
    <w:p>
      <w:pPr>
        <w:pStyle w:val="PreformattedText"/>
        <w:bidi w:val="0"/>
        <w:spacing w:before="0" w:after="0"/>
        <w:jc w:val="left"/>
        <w:rPr/>
      </w:pPr>
      <w:r>
        <w:rPr/>
        <w:t>AAAgAElEQVRbZo2oiHTbnpMnJ1Q6JL1arbncbDjhMYvX8r+9DMs7z8H+ISh/qprPOZjPmc9mfHT3lO</w:t>
      </w:r>
    </w:p>
    <w:p>
      <w:pPr>
        <w:pStyle w:val="PreformattedText"/>
        <w:bidi w:val="0"/>
        <w:spacing w:before="0" w:after="0"/>
        <w:jc w:val="left"/>
        <w:rPr/>
      </w:pPr>
      <w:r>
        <w:rPr/>
        <w:t>ViJiYNWMI4EMKItw5nnGZWihHkpDN+Ze5UuzjWYRxUiwVN1bDte7ZdT4xF4kSIoih2kZU+YK2O9xhD</w:t>
      </w:r>
    </w:p>
    <w:p>
      <w:pPr>
        <w:pStyle w:val="PreformattedText"/>
        <w:bidi w:val="0"/>
        <w:spacing w:before="0" w:after="0"/>
        <w:jc w:val="left"/>
        <w:rPr/>
      </w:pPr>
      <w:r>
        <w:rPr/>
        <w:t>Nl7yL02Zc850o2Rd4xDYdiMfPjzht7/7I77w9/8JP/NzX+HX//G/Yj2KJEzrK6UoRJbLOWEUkut6I5</w:t>
      </w:r>
    </w:p>
    <w:p>
      <w:pPr>
        <w:pStyle w:val="PreformattedText"/>
        <w:bidi w:val="0"/>
        <w:spacing w:before="0" w:after="0"/>
        <w:jc w:val="left"/>
        <w:rPr/>
      </w:pPr>
      <w:r>
        <w:rPr/>
        <w:t>wc7xzGJjJS0laugMuyGLyvaGcz+t3AVpsB9+6fMQTNxwvhziQyotQ45YxWwPxUOitknE1Tqi2ETQlg</w:t>
      </w:r>
    </w:p>
    <w:p>
      <w:pPr>
        <w:pStyle w:val="PreformattedText"/>
        <w:bidi w:val="0"/>
        <w:spacing w:before="0" w:after="0"/>
        <w:jc w:val="left"/>
        <w:rPr/>
      </w:pPr>
      <w:r>
        <w:rPr/>
        <w:t>IuFxpWo5dfyMn/T0U85cqkR0TtDUUo7Lez+zKnJWOqOUEAmLLcxvm8lauqObf1qxOU8D1M4YnIGLy0</w:t>
      </w:r>
    </w:p>
    <w:p>
      <w:pPr>
        <w:pStyle w:val="PreformattedText"/>
        <w:bidi w:val="0"/>
        <w:spacing w:before="0" w:after="0"/>
        <w:jc w:val="left"/>
        <w:rPr/>
      </w:pPr>
      <w:r>
        <w:rPr/>
        <w:t>v6pubocA+/+HQBK6bIMAwsr7dUzrPaDjRNw2I+Z+gHcR5C+UYhTHZpu74jpsxrL7/AybFMXIQwTmVj</w:t>
      </w:r>
    </w:p>
    <w:p>
      <w:pPr>
        <w:pStyle w:val="PreformattedText"/>
        <w:bidi w:val="0"/>
        <w:spacing w:before="0" w:after="0"/>
        <w:jc w:val="left"/>
        <w:rPr/>
      </w:pPr>
      <w:r>
        <w:rPr/>
        <w:t>TJkwQuUcdSXjLHtzwVYv1xfsRukejliZpdTGTW0tfQhXm1YpKzKnmCV7NZb9xYwX9hc4Y/nw/gkv3j</w:t>
      </w:r>
    </w:p>
    <w:p>
      <w:pPr>
        <w:pStyle w:val="PreformattedText"/>
        <w:bidi w:val="0"/>
        <w:spacing w:before="0" w:after="0"/>
        <w:jc w:val="left"/>
        <w:rPr/>
      </w:pPr>
      <w:r>
        <w:rPr/>
        <w:t>pk03U0bcs7pxf87of3uLM344985jW2mw1uvi/Sz8PIZQ584+KM1dCTUsa7TJPh51+6Re0Ml96KwGDT</w:t>
      </w:r>
    </w:p>
    <w:p>
      <w:pPr>
        <w:pStyle w:val="PreformattedText"/>
        <w:bidi w:val="0"/>
        <w:spacing w:before="0" w:after="0"/>
        <w:jc w:val="left"/>
        <w:rPr/>
      </w:pPr>
      <w:r>
        <w:rPr/>
        <w:t>8P7jE843YiabULswHXjWmMJ0CunjTCny/Xc/EgFIg2rBeznUcsJXko2nUvLZDOaKvmpwULrRusa0qS</w:t>
      </w:r>
    </w:p>
    <w:p>
      <w:pPr>
        <w:pStyle w:val="PreformattedText"/>
        <w:bidi w:val="0"/>
        <w:spacing w:before="0" w:after="0"/>
        <w:jc w:val="left"/>
        <w:rPr/>
      </w:pPr>
      <w:r>
        <w:rPr/>
        <w:t>0ldLYlA8EYdE8bvVXFqMLS1DV5GLh4eMy4TfzBt3/Iiy9cYzlv+cY3vsvDkzW3vzTjp3/lxeeNV/hP</w:t>
      </w:r>
    </w:p>
    <w:p>
      <w:pPr>
        <w:pStyle w:val="PreformattedText"/>
        <w:bidi w:val="0"/>
        <w:spacing w:before="0" w:after="0"/>
        <w:jc w:val="left"/>
        <w:rPr/>
      </w:pPr>
      <w:r>
        <w:rPr/>
        <w:t>ArysMmyzqirWzuOdF8Z5SviqIaXEZrsWLo7+d2Mt3oilvLWWSFZpDHHScU7cbZKNWB2laFtL3TRUdk</w:t>
      </w:r>
    </w:p>
    <w:p>
      <w:pPr>
        <w:pStyle w:val="PreformattedText"/>
        <w:bidi w:val="0"/>
        <w:spacing w:before="0" w:after="0"/>
        <w:jc w:val="left"/>
        <w:rPr/>
      </w:pPr>
      <w:r>
        <w:rPr/>
        <w:t>cXegHZV9upZAHphKSclBqhw8emdDqe0SBQydhAJAVpDlx2O7759rt884fvkVLixrUjsajve2pXETAs</w:t>
      </w:r>
    </w:p>
    <w:p>
      <w:pPr>
        <w:pStyle w:val="PreformattedText"/>
        <w:bidi w:val="0"/>
        <w:spacing w:before="0" w:after="0"/>
        <w:jc w:val="left"/>
        <w:rPr/>
      </w:pPr>
      <w:r>
        <w:rPr/>
        <w:t>ZjMGPzIOgiMZJ2m2M9ohyRC0eVBVFl955rO5LujEbD7DgJL5JLBMUmfPbPpyuMnoi1AaFOIiEycZka</w:t>
      </w:r>
    </w:p>
    <w:p>
      <w:pPr>
        <w:pStyle w:val="PreformattedText"/>
        <w:bidi w:val="0"/>
        <w:spacing w:before="0" w:after="0"/>
        <w:jc w:val="left"/>
        <w:rPr/>
      </w:pPr>
      <w:r>
        <w:rPr/>
        <w:t>T6IUm/e4xxAkNLKSAqC3Yq69LU0cmaxemyVpaolJhO/yyGnC5DLJ1BAC1drXWTeF3QzWum94B2Nofc</w:t>
      </w:r>
    </w:p>
    <w:p>
      <w:pPr>
        <w:pStyle w:val="PreformattedText"/>
        <w:bidi w:val="0"/>
        <w:spacing w:before="0" w:after="0"/>
        <w:jc w:val="left"/>
        <w:rPr/>
      </w:pPr>
      <w:r>
        <w:rPr/>
        <w:t>c3K+4tbNjvV6DZ+OikVbVUL5QLh+YzCstytCHAkhsFpdilpHElB3CIEcDCEG3nzzRe7dP+Hx8emE+w</w:t>
      </w:r>
    </w:p>
    <w:p>
      <w:pPr>
        <w:pStyle w:val="PreformattedText"/>
        <w:bidi w:val="0"/>
        <w:spacing w:before="0" w:after="0"/>
        <w:jc w:val="left"/>
        <w:rPr/>
      </w:pPr>
      <w:r>
        <w:rPr/>
        <w:t>mHW+ZUx7HDRE8MgZgixnj2Fwv2DWx2HduulztprUpAC6kUUAUDIxQJVcmovMeazLfufswX9w65XEdc</w:t>
      </w:r>
    </w:p>
    <w:p>
      <w:pPr>
        <w:pStyle w:val="PreformattedText"/>
        <w:bidi w:val="0"/>
        <w:spacing w:before="0" w:after="0"/>
        <w:jc w:val="left"/>
        <w:rPr/>
      </w:pPr>
      <w:r>
        <w:rPr/>
        <w:t>O8NWNf/oe+9ACHztS59lvljw7QcP+QfvvM8wBI5NzRvXl5xvN/zLs8ecxUjjPXuNZ+k8v/jGbX7mtZ</w:t>
      </w:r>
    </w:p>
    <w:p>
      <w:pPr>
        <w:pStyle w:val="PreformattedText"/>
        <w:bidi w:val="0"/>
        <w:spacing w:before="0" w:after="0"/>
        <w:jc w:val="left"/>
        <w:rPr/>
      </w:pPr>
      <w:r>
        <w:rPr/>
        <w:t>f54OEJnfeEsccs5xw/fiLYYdGNsVrK6yBy2enZZLLy7BLw/sNjru0fcbQU9YysHb/zizOqutL1Jx18</w:t>
      </w:r>
    </w:p>
    <w:p>
      <w:pPr>
        <w:pStyle w:val="PreformattedText"/>
        <w:bidi w:val="0"/>
        <w:spacing w:before="0" w:after="0"/>
        <w:jc w:val="left"/>
        <w:rPr/>
      </w:pPr>
      <w:r>
        <w:rPr/>
        <w:t>eYG8R8GxyriOwZAMVweqKaZvnkTCG7nPriD+oA2HxGuv3ORor+XdDz7khds3MFh+6nNvsbl4yrAL3L</w:t>
      </w:r>
    </w:p>
    <w:p>
      <w:pPr>
        <w:pStyle w:val="PreformattedText"/>
        <w:bidi w:val="0"/>
        <w:spacing w:before="0" w:after="0"/>
        <w:jc w:val="left"/>
        <w:rPr/>
      </w:pPr>
      <w:r>
        <w:rPr/>
        <w:t>mV8C8NurefB3h/Dtcc+SYJ5y3ztub69WusN1sePnzCdjsSYuRyvdYNXFM5R+VEirXgTSkmzaiyTstf</w:t>
      </w:r>
    </w:p>
    <w:p>
      <w:pPr>
        <w:pStyle w:val="PreformattedText"/>
        <w:bidi w:val="0"/>
        <w:spacing w:before="0" w:after="0"/>
        <w:jc w:val="left"/>
        <w:rPr/>
      </w:pPr>
      <w:r>
        <w:rPr/>
        <w:t>ZRcgD8FZ4YF467HLljbWpJx5dLqaOoqSomq2Mt3kskmlzeus0YHQNJVTYo2EbDYt/XLK/PzPf5kPP7</w:t>
      </w:r>
    </w:p>
    <w:p>
      <w:pPr>
        <w:pStyle w:val="PreformattedText"/>
        <w:bidi w:val="0"/>
        <w:spacing w:before="0" w:after="0"/>
        <w:jc w:val="left"/>
        <w:rPr/>
      </w:pPr>
      <w:r>
        <w:rPr/>
        <w:t>jL40dPcMZgC2icZW5uuVwwnzUMYSRFCSKVr3FepHK8t8SY6Xa9CvxlnBfybOVFLK4PmhFqVp4mDEmG</w:t>
      </w:r>
    </w:p>
    <w:p>
      <w:pPr>
        <w:pStyle w:val="PreformattedText"/>
        <w:bidi w:val="0"/>
        <w:spacing w:before="0" w:after="0"/>
        <w:jc w:val="left"/>
        <w:rPr/>
      </w:pPr>
      <w:r>
        <w:rPr/>
        <w:t>Ti3IoKvNE8CZFWieShItS8YySM0z2VI2pSaU+5kNz4Lqsg7EdWZK+bOy8gsfp+BpU7zSAGiNzkHK0O</w:t>
      </w:r>
    </w:p>
    <w:p>
      <w:pPr>
        <w:pStyle w:val="PreformattedText"/>
        <w:bidi w:val="0"/>
        <w:spacing w:before="0" w:after="0"/>
        <w:jc w:val="left"/>
        <w:rPr/>
      </w:pPr>
      <w:r>
        <w:rPr/>
        <w:t>tUTma5R21VsX+4YG92JKAzUpJ/mssbw63DBf3QUytCFXMiJj3dTcZXfhq+TikxDhFyUusuw8/93Jv8</w:t>
      </w:r>
    </w:p>
    <w:p>
      <w:pPr>
        <w:pStyle w:val="PreformattedText"/>
        <w:bidi w:val="0"/>
        <w:spacing w:before="0" w:after="0"/>
        <w:jc w:val="left"/>
        <w:rPr/>
      </w:pPr>
      <w:r>
        <w:rPr/>
        <w:t>9td7Ts8uRMMpZ1JMRKJIJFu551VTCd5aezCRtmnwqxWbbX8lcZ1GhmEQcwKjfjCmdMdkjTXOMkT4B+</w:t>
      </w:r>
    </w:p>
    <w:p>
      <w:pPr>
        <w:pStyle w:val="PreformattedText"/>
        <w:bidi w:val="0"/>
        <w:spacing w:before="0" w:after="0"/>
        <w:jc w:val="left"/>
        <w:rPr/>
      </w:pPr>
      <w:r>
        <w:rPr/>
        <w:t>/+hLAZaZcVD04DX3nlVb5/72O+9fZ7/NEvvckf//Jb/LV/9g1Onl7yYbdjsVpxb7eiq2p8HvjCzVt8</w:t>
      </w:r>
    </w:p>
    <w:p>
      <w:pPr>
        <w:pStyle w:val="PreformattedText"/>
        <w:bidi w:val="0"/>
        <w:spacing w:before="0" w:after="0"/>
        <w:jc w:val="left"/>
        <w:rPr/>
      </w:pPr>
      <w:r>
        <w:rPr/>
        <w:t>7YUbpLHnpeU+Z+uO720uGHaWu8dPuMiGbhyvsg9jptnDqMof6JqRRy02F+LcFOnHnpAX1IYJSvi9H7</w:t>
      </w:r>
    </w:p>
    <w:p>
      <w:pPr>
        <w:pStyle w:val="PreformattedText"/>
        <w:bidi w:val="0"/>
        <w:spacing w:before="0" w:after="0"/>
        <w:jc w:val="left"/>
        <w:rPr/>
      </w:pPr>
      <w:r>
        <w:rPr/>
        <w:t>zP5W6Ysu4rjFUrAc0qCxaWkrDeo9JYwEpgs3IQl0HmgpynVKTCI7dv7DPuNqS+4/JiLTPHQalAGSoj</w:t>
      </w:r>
    </w:p>
    <w:p>
      <w:pPr>
        <w:pStyle w:val="PreformattedText"/>
        <w:bidi w:val="0"/>
        <w:spacing w:before="0" w:after="0"/>
        <w:jc w:val="left"/>
        <w:rPr/>
      </w:pPr>
      <w:r>
        <w:rPr/>
        <w:t>a8jo/X2u9fJJLxjHyL17j+n6johjefQi58ePWa237PrAxWqFM5bZrBXw0ElnpWQjJubJaaXgIDk71X</w:t>
      </w:r>
    </w:p>
    <w:p>
      <w:pPr>
        <w:pStyle w:val="PreformattedText"/>
        <w:bidi w:val="0"/>
        <w:spacing w:before="0" w:after="0"/>
        <w:jc w:val="left"/>
        <w:rPr/>
      </w:pPr>
      <w:r>
        <w:rPr/>
        <w:t>u3yvvRdjJeTnvvsM5JNgU6cFu+UGnry58LOFgUMG2p8Y0yyxWTsfrZUk6TU2/VNDhfSUvdWaxywCwy</w:t>
      </w:r>
    </w:p>
    <w:p>
      <w:pPr>
        <w:pStyle w:val="PreformattedText"/>
        <w:bidi w:val="0"/>
        <w:spacing w:before="0" w:after="0"/>
        <w:jc w:val="left"/>
        <w:rPr/>
      </w:pPr>
      <w:r>
        <w:rPr/>
        <w:t>9D2OI5sUps0rxOgAwdJ1G8V9xGC1Vg2unKHrNhwczLl5sGT9+EzvhWQ8Fknnsy6OoORPSQgtTjMDyZ</w:t>
      </w:r>
    </w:p>
    <w:p>
      <w:pPr>
        <w:pStyle w:val="PreformattedText"/>
        <w:bidi w:val="0"/>
        <w:spacing w:before="0" w:after="0"/>
        <w:jc w:val="left"/>
        <w:rPr/>
      </w:pPr>
      <w:r>
        <w:rPr/>
        <w:t>/y1Co2CrBbKxig0OqfgTnV2qlgVQVv07skP48yFMpJ+EwZWv5kbEFHkpakdurMlY5jmcg/2p9zuC+O</w:t>
      </w:r>
    </w:p>
    <w:p>
      <w:pPr>
        <w:pStyle w:val="PreformattedText"/>
        <w:bidi w:val="0"/>
        <w:spacing w:before="0" w:after="0"/>
        <w:jc w:val="left"/>
        <w:rPr/>
      </w:pPr>
      <w:r>
        <w:rPr/>
        <w:t>NZbE0G1IVeLTXCFEnp6dszjYU1164U2NoZcglcSwIMZEXdXyva1siPligcmJRVvztV/4Ev/0t36P9a</w:t>
      </w:r>
    </w:p>
    <w:p>
      <w:pPr>
        <w:pStyle w:val="PreformattedText"/>
        <w:bidi w:val="0"/>
        <w:spacing w:before="0" w:after="0"/>
        <w:jc w:val="left"/>
        <w:rPr/>
      </w:pPr>
      <w:r>
        <w:rPr/>
        <w:t>qjchU5Brz3zGoVgrQWZ8H7jClmtxb2Fw2byzXjIAGKIPOYxpg/5C0okIRhbzlj6Duaumbj4G+8/V2c</w:t>
      </w:r>
    </w:p>
    <w:p>
      <w:pPr>
        <w:pStyle w:val="PreformattedText"/>
        <w:bidi w:val="0"/>
        <w:spacing w:before="0" w:after="0"/>
        <w:jc w:val="left"/>
        <w:rPr/>
      </w:pPr>
      <w:r>
        <w:rPr/>
        <w:t>MbzVtvzCS3dY1i3fvThh8egJv/Lqi8xczRgTC2d4uL7AOs8r84ZqPucl57hW15xUnt0Q6PpLro2J9y</w:t>
      </w:r>
    </w:p>
    <w:p>
      <w:pPr>
        <w:pStyle w:val="PreformattedText"/>
        <w:bidi w:val="0"/>
        <w:spacing w:before="0" w:after="0"/>
        <w:jc w:val="left"/>
        <w:rPr/>
      </w:pPr>
      <w:r>
        <w:rPr/>
        <w:t>5OeO/sgk0IRBLWiEx2UeubsiDkwHZ6oEcFG4Ie6CFJ2Quil3W5vhCnHOcn38yUr57v1Tc1JfeWjmAu</w:t>
      </w:r>
    </w:p>
    <w:p>
      <w:pPr>
        <w:pStyle w:val="PreformattedText"/>
        <w:bidi w:val="0"/>
        <w:spacing w:before="0" w:after="0"/>
        <w:jc w:val="left"/>
        <w:rPr/>
      </w:pPr>
      <w:r>
        <w:rPr/>
        <w:t>hxoUUL7IQkmTPCsOp119I7PANQOryxV9t+Pycs3YBlarC/q+Z7U6Z9sPxBsz2tz+28Ow1psdH3z4iJ</w:t>
      </w:r>
    </w:p>
    <w:p>
      <w:pPr>
        <w:pStyle w:val="PreformattedText"/>
        <w:bidi w:val="0"/>
        <w:spacing w:before="0" w:after="0"/>
        <w:jc w:val="left"/>
        <w:rPr/>
      </w:pPr>
      <w:r>
        <w:rPr/>
        <w:t>QyL731U/zH/+V/y6/9jb/G3d/5BtttR+Ur5rN20svGGiVRFuNRMM7pppFN6iudY8qKOQUpNay1kjGV</w:t>
      </w:r>
    </w:p>
    <w:p>
      <w:pPr>
        <w:pStyle w:val="PreformattedText"/>
        <w:bidi w:val="0"/>
        <w:spacing w:before="0" w:after="0"/>
        <w:jc w:val="left"/>
        <w:rPr/>
      </w:pPr>
      <w:r>
        <w:rPr/>
        <w:t>7MsKwdFIRq6mrOrMUcBkdKbNalqaywCpoXgFWlM0pcEkQzaWZCP/+rd+RwZNjZGyF+j7nqZp8F6yRO</w:t>
      </w:r>
    </w:p>
    <w:p>
      <w:pPr>
        <w:pStyle w:val="PreformattedText"/>
        <w:bidi w:val="0"/>
        <w:spacing w:before="0" w:after="0"/>
        <w:jc w:val="left"/>
        <w:rPr/>
      </w:pPr>
      <w:r>
        <w:rPr/>
        <w:t>NEbSKnTIyBcczUtaNpWuazGWOIjMOgmz6JjrarWDSOr335Ne4+uSAUUqmS7Z6tvAq3Be0KGle4VRDJ</w:t>
      </w:r>
    </w:p>
    <w:p>
      <w:pPr>
        <w:pStyle w:val="PreformattedText"/>
        <w:bidi w:val="0"/>
        <w:spacing w:before="0" w:after="0"/>
        <w:jc w:val="left"/>
        <w:rPr/>
      </w:pPr>
      <w:r>
        <w:rPr/>
        <w:t>FEMCyf7LSfZMcCpFsGaPzophgRAwSzZ6xZcpw8/w7M8bxaW0tM7PYGwaFFP5nZkpU4PM6nJDmrfqfD</w:t>
      </w:r>
    </w:p>
    <w:p>
      <w:pPr>
        <w:pStyle w:val="PreformattedText"/>
        <w:bidi w:val="0"/>
        <w:spacing w:before="0" w:after="0"/>
        <w:jc w:val="left"/>
        <w:rPr/>
      </w:pPr>
      <w:r>
        <w:rPr/>
        <w:t>SjWFE972UUBOl7cTQSWMGRswjrxSiD9WUe1RjDbDanbWq6XpQInDUs5mLPtdntaOtIVVWQBfuKSSy9</w:t>
      </w:r>
    </w:p>
    <w:p>
      <w:pPr>
        <w:pStyle w:val="PreformattedText"/>
        <w:bidi w:val="0"/>
        <w:spacing w:before="0" w:after="0"/>
        <w:jc w:val="left"/>
        <w:rPr/>
      </w:pPr>
      <w:r>
        <w:rPr/>
        <w:t>yJkYxLTBGEQAr+v5pddfYhsC37t/wnk3TmMnZZbSaLdtVte8fPMWYz8IP9DAkBPbPvJwteUbp+KwjT</w:t>
      </w:r>
    </w:p>
    <w:p>
      <w:pPr>
        <w:pStyle w:val="PreformattedText"/>
        <w:bidi w:val="0"/>
        <w:spacing w:before="0" w:after="0"/>
        <w:jc w:val="left"/>
        <w:rPr/>
      </w:pPr>
      <w:r>
        <w:rPr/>
        <w:t>H8zoP7/J3ffxvva2lEVR7ftHhj6GJiiIn9w5p37t6nbWf88PQpH1+sedjteDT2jFabStlh1H8TzfKk</w:t>
      </w:r>
    </w:p>
    <w:p>
      <w:pPr>
        <w:pStyle w:val="PreformattedText"/>
        <w:bidi w:val="0"/>
        <w:spacing w:before="0" w:after="0"/>
        <w:jc w:val="left"/>
        <w:rPr/>
      </w:pPr>
      <w:r>
        <w:rPr/>
        <w:t>TFWlBpefcZ6203PGGMaYGKJQY3Zjx+OzM+q2ZRxGnpX6nPhTKmpY1qfR/WKyxxkF/RPkJC44GK9kUF</w:t>
      </w:r>
    </w:p>
    <w:p>
      <w:pPr>
        <w:pStyle w:val="PreformattedText"/>
        <w:bidi w:val="0"/>
        <w:spacing w:before="0" w:after="0"/>
        <w:jc w:val="left"/>
        <w:rPr/>
      </w:pPr>
      <w:r>
        <w:rPr/>
        <w:t>kLVytaRQxSZEyRbdczDFuMSWz7njCO0tkPwil7vtxKrucS8AuaAfTjwMVmRTfI9HvbVJKlWEscpWQq</w:t>
      </w:r>
    </w:p>
    <w:p>
      <w:pPr>
        <w:pStyle w:val="PreformattedText"/>
        <w:bidi w:val="0"/>
        <w:spacing w:before="0" w:after="0"/>
        <w:jc w:val="left"/>
        <w:rPr/>
      </w:pPr>
      <w:r>
        <w:rPr/>
        <w:t>Li4k+XLG24nwV8ZBjJEhX72vmCyZj4ny+uKvBkWH6ZkSCNUaKux5LTFzKoQ1M2UoQnos9SOkoMFBM4</w:t>
      </w:r>
    </w:p>
    <w:p>
      <w:pPr>
        <w:pStyle w:val="PreformattedText"/>
        <w:bidi w:val="0"/>
        <w:spacing w:before="0" w:after="0"/>
        <w:jc w:val="left"/>
        <w:rPr/>
      </w:pPr>
      <w:r>
        <w:rPr/>
        <w:t>uLyxWLtsF7Ve00hnEYp1a3c/JZrIcUo8oNR7p+pOsjl5dCCtxbLlgs5rjK0nUSvC7WA4t5maMU/zWU</w:t>
      </w:r>
    </w:p>
    <w:p>
      <w:pPr>
        <w:pStyle w:val="PreformattedText"/>
        <w:bidi w:val="0"/>
        <w:spacing w:before="0" w:after="0"/>
        <w:jc w:val="left"/>
        <w:rPr/>
      </w:pPr>
      <w:r>
        <w:rPr/>
        <w:t>0W9BMBHjtBQWTlpQVQc/dW2eGZ/QZ3GFJUjwsno/9QUFd5UMoWSvmpXK9f+FFyjXKsmJmiI0laetKu</w:t>
      </w:r>
    </w:p>
    <w:p>
      <w:pPr>
        <w:pStyle w:val="PreformattedText"/>
        <w:bidi w:val="0"/>
        <w:spacing w:before="0" w:after="0"/>
        <w:jc w:val="left"/>
        <w:rPr/>
      </w:pPr>
      <w:r>
        <w:rPr/>
        <w:t>386oaY6BjyM5ttzw9/+CFNZdnfW/LZt+7QVM0nLrpnLzHuMCyWe+z6noxhudhTvt9ADJlqWZNzJI6B</w:t>
      </w:r>
    </w:p>
    <w:p>
      <w:pPr>
        <w:pStyle w:val="PreformattedText"/>
        <w:bidi w:val="0"/>
        <w:spacing w:before="0" w:after="0"/>
        <w:jc w:val="left"/>
        <w:rPr/>
      </w:pPr>
      <w:r>
        <w:rPr/>
        <w:t>qm4wiJpqzIVkbHn3x+/R7UZiimz7jlkSCkCsEv3Y0fiKtq2pKyWlYhhWW760t89Pv/YKOUXe2t/nGx</w:t>
      </w:r>
    </w:p>
    <w:p>
      <w:pPr>
        <w:pStyle w:val="PreformattedText"/>
        <w:bidi w:val="0"/>
        <w:spacing w:before="0" w:after="0"/>
        <w:jc w:val="left"/>
        <w:rPr/>
      </w:pPr>
      <w:r>
        <w:rPr/>
        <w:t>894t7phdCzdDNmPXjbuuZoPuNsvqBRXMcqkC0CikzmpmDpxhHGQEiRC+CuuVTIAXJO/PDJiVB2sjyX</w:t>
      </w:r>
    </w:p>
    <w:p>
      <w:pPr>
        <w:pStyle w:val="PreformattedText"/>
        <w:bidi w:val="0"/>
        <w:spacing w:before="0" w:after="0"/>
        <w:jc w:val="left"/>
        <w:rPr/>
      </w:pPr>
      <w:r>
        <w:rPr/>
        <w:t>mBNdkuaKy1ezjFfGFlCUOEB1IHIZoJJgJWTgiLGOmBK7YUM7rzh+ekIXBiFxGxRQ11xNfweS30vQRR</w:t>
      </w:r>
    </w:p>
    <w:p>
      <w:pPr>
        <w:pStyle w:val="PreformattedText"/>
        <w:bidi w:val="0"/>
        <w:spacing w:before="0" w:after="0"/>
        <w:jc w:val="left"/>
        <w:rPr/>
      </w:pPr>
      <w:r>
        <w:rPr/>
        <w:t>ycM0j2jsIZU1noyMleIRegBsJgkrgDDWGgH8W5yalqyen5OSYn+m5gTJFhtJBnz71ePhnDMhbna6xN</w:t>
      </w:r>
    </w:p>
    <w:p>
      <w:pPr>
        <w:pStyle w:val="PreformattedText"/>
        <w:bidi w:val="0"/>
        <w:spacing w:before="0" w:after="0"/>
        <w:jc w:val="left"/>
        <w:rPr/>
      </w:pPr>
      <w:r>
        <w:rPr/>
        <w:t>dGPHt771r7j3wft456mMxRnHGEfdkMomnjIgM20suAo6psQQI6e5uLnIQ7dZpsEFNHUilzJtEWn5O6</w:t>
      </w:r>
    </w:p>
    <w:p>
      <w:pPr>
        <w:pStyle w:val="PreformattedText"/>
        <w:bidi w:val="0"/>
        <w:spacing w:before="0" w:after="0"/>
        <w:jc w:val="left"/>
        <w:rPr/>
      </w:pPr>
      <w:r>
        <w:rPr/>
        <w:t>NaTdiiSScdNM0m5JY+AxwZoUNMmz1nTE4iXpcyfYwc1DW3bl3j4uJSzCdCkAHcbAkarJIuJoyhsp7F</w:t>
      </w:r>
    </w:p>
    <w:p>
      <w:pPr>
        <w:pStyle w:val="PreformattedText"/>
        <w:bidi w:val="0"/>
        <w:spacing w:before="0" w:after="0"/>
        <w:jc w:val="left"/>
        <w:rPr/>
      </w:pPr>
      <w:r>
        <w:rPr/>
        <w:t>Ysb+wR7ztoFsiHEUGV/vWe8GVU0tKg4leDBlPYBI1xqZz4qqjpqjDM/o2tZNYTBGSJ05lTGbrFiD4F</w:t>
      </w:r>
    </w:p>
    <w:p>
      <w:pPr>
        <w:pStyle w:val="PreformattedText"/>
        <w:bidi w:val="0"/>
        <w:spacing w:before="0" w:after="0"/>
        <w:jc w:val="left"/>
        <w:rPr/>
      </w:pPr>
      <w:r>
        <w:rPr/>
        <w:t>PFMl16EM9ksPnZwKenBkz3tZR7WT+bM5k//dYdPnf7kHePz/jgdMOT3cB2iMg/UjSMMZKp2W63hHhB</w:t>
      </w:r>
    </w:p>
    <w:p>
      <w:pPr>
        <w:pStyle w:val="PreformattedText"/>
        <w:bidi w:val="0"/>
        <w:spacing w:before="0" w:after="0"/>
        <w:jc w:val="left"/>
        <w:rPr/>
      </w:pPr>
      <w:r>
        <w:rPr/>
        <w:t>yneYtfPnXnyyBCy3br3Acr5HVdXkBG3dMA4Ds6alnTWEccR68a4U1+4s2mBIF3Sz7Xjw6JRIwruKGA</w:t>
      </w:r>
    </w:p>
    <w:p>
      <w:pPr>
        <w:pStyle w:val="PreformattedText"/>
        <w:bidi w:val="0"/>
        <w:spacing w:before="0" w:after="0"/>
        <w:jc w:val="left"/>
        <w:rPr/>
      </w:pPr>
      <w:r>
        <w:rPr/>
        <w:t>NDCMQsXb/WN4SU6LoBqGkazzAMpNNz9g4O6Xc9be158fA6v0RFipnfePt9uhgmIxWAtvZcm9W460cs</w:t>
      </w:r>
    </w:p>
    <w:p>
      <w:pPr>
        <w:pStyle w:val="PreformattedText"/>
        <w:bidi w:val="0"/>
        <w:spacing w:before="0" w:after="0"/>
        <w:jc w:val="left"/>
        <w:rPr/>
      </w:pPr>
      <w:r>
        <w:rPr/>
        <w:t>jePe6SkPnGdlggyiJ8kuRM6nSMdoUFW3cYu0/2POXMagYnxxKsMxqnxSzgfKnGeZBVVqjxE+lslXh5</w:t>
      </w:r>
    </w:p>
    <w:p>
      <w:pPr>
        <w:pStyle w:val="PreformattedText"/>
        <w:bidi w:val="0"/>
        <w:spacing w:before="0" w:after="0"/>
        <w:jc w:val="left"/>
        <w:rPr/>
      </w:pPr>
      <w:r>
        <w:rPr/>
        <w:t>U8v6vKIpPZdjvSUzGhtcYyDKM4aWuQKQmZVdiiaHEJDFOGrrM2t5yOaeUJ9DfKxcpJEwQjBN92VnH7</w:t>
      </w:r>
    </w:p>
    <w:p>
      <w:pPr>
        <w:pStyle w:val="PreformattedText"/>
        <w:bidi w:val="0"/>
        <w:spacing w:before="0" w:after="0"/>
        <w:jc w:val="left"/>
        <w:rPr/>
      </w:pPr>
      <w:r>
        <w:rPr/>
        <w:t>1nUO9g+pqof4Sjr5i/mCrtvqYWMIIT6zIj/5+uSAlbMCzg5fVRw/fMz2cj2xUyezTR1eDkkyoEqtj9</w:t>
      </w:r>
    </w:p>
    <w:p>
      <w:pPr>
        <w:pStyle w:val="PreformattedText"/>
        <w:bidi w:val="0"/>
        <w:spacing w:before="0" w:after="0"/>
        <w:jc w:val="left"/>
        <w:rPr/>
      </w:pPr>
      <w:r>
        <w:rPr/>
        <w:t>DSpuhFWx3xKdhIBNEHR6JYiiKMZ6zUe9sxTL8nRqCyeNXh1pRK0uScVT2gdLLM1CVTPvj075IR3aNn</w:t>
      </w:r>
    </w:p>
    <w:p>
      <w:pPr>
        <w:pStyle w:val="PreformattedText"/>
        <w:bidi w:val="0"/>
        <w:spacing w:before="0" w:after="0"/>
        <w:jc w:val="left"/>
        <w:rPr/>
      </w:pPr>
      <w:r>
        <w:rPr/>
        <w:t>vgTjOLK6XMnn905S/iyfo3HysAAFoqWknc1qqkpUhYrWlfeWMYqEsbHi8GtSQtQSUAxLaQYTCJ8ZdO</w:t>
      </w:r>
    </w:p>
    <w:p>
      <w:pPr>
        <w:pStyle w:val="PreformattedText"/>
        <w:bidi w:val="0"/>
        <w:spacing w:before="0" w:after="0"/>
        <w:jc w:val="left"/>
        <w:rPr/>
      </w:pPr>
      <w:r>
        <w:rPr/>
        <w:t>TCGEuOSSVoJTDFnPDa+Yo5THjClPToI5f30pT+mRdcEQxLZxHdPM8ELSPjU0JybPjFt17iiy/f4N/9</w:t>
      </w:r>
    </w:p>
    <w:p>
      <w:pPr>
        <w:pStyle w:val="PreformattedText"/>
        <w:bidi w:val="0"/>
        <w:spacing w:before="0" w:after="0"/>
        <w:jc w:val="left"/>
        <w:rPr/>
      </w:pPr>
      <w:r>
        <w:rPr/>
        <w:t>3Oucrnd8eHLB23cf8uOTS+6ut9SVg5jYjpnWVly/vof1liF8OkGsWVtzcP2AvA7UvubWjRvCtxvFAP</w:t>
      </w:r>
    </w:p>
    <w:p>
      <w:pPr>
        <w:pStyle w:val="PreformattedText"/>
        <w:bidi w:val="0"/>
        <w:spacing w:before="0" w:after="0"/>
        <w:jc w:val="left"/>
        <w:rPr/>
      </w:pPr>
      <w:r>
        <w:rPr/>
        <w:t>b8YsXQiyluSrDZiNghpiIjmOVmO3B+2ZGifE/vLCFlEX+sPClHvPMkmxmDmNeePTnlpQzDkDl5uub6</w:t>
      </w:r>
    </w:p>
    <w:p>
      <w:pPr>
        <w:pStyle w:val="PreformattedText"/>
        <w:bidi w:val="0"/>
        <w:spacing w:before="0" w:after="0"/>
        <w:jc w:val="left"/>
        <w:rPr/>
      </w:pPr>
      <w:r>
        <w:rPr/>
        <w:t>/pzaekI38Au3b9FH+M0fvkeIYlRSGcNqs8PHyGvLfe5+fI/tdiNUkhilpC6Mb30mkpkWftIzB4aRDI</w:t>
      </w:r>
    </w:p>
    <w:p>
      <w:pPr>
        <w:pStyle w:val="PreformattedText"/>
        <w:bidi w:val="0"/>
        <w:spacing w:before="0" w:after="0"/>
        <w:jc w:val="left"/>
        <w:rPr/>
      </w:pPr>
      <w:r>
        <w:rPr/>
        <w:t>ycKVrqZET2J2uvuwQrYySDy2VaAp0GUI9PZL/E6bHqtLJmZ+MoahBWD9qsn0sNBfUTydqR/66JRcHK</w:t>
      </w:r>
    </w:p>
    <w:p>
      <w:pPr>
        <w:pStyle w:val="PreformattedText"/>
        <w:bidi w:val="0"/>
        <w:spacing w:before="0" w:after="0"/>
        <w:jc w:val="left"/>
        <w:rPr/>
      </w:pPr>
      <w:r>
        <w:rPr/>
        <w:t>bMamkpWJW5BJFuO1UkICXKluSvRp65qvfOmz9Nst146uM8bE/t4eb7z5OvfufsTh/h6rTUfT+Imq8z</w:t>
      </w:r>
    </w:p>
    <w:p>
      <w:pPr>
        <w:pStyle w:val="PreformattedText"/>
        <w:bidi w:val="0"/>
        <w:spacing w:before="0" w:after="0"/>
        <w:jc w:val="left"/>
        <w:rPr/>
      </w:pPr>
      <w:r>
        <w:rPr/>
        <w:t>zX85WEIeGtZdbOqOuKMWgqrGMLzjk1DS2gr0rAaSDKKiaXEXoARljbIo/isCYpwCmlS4qi5DikyDAE</w:t>
      </w:r>
    </w:p>
    <w:p>
      <w:pPr>
        <w:pStyle w:val="PreformattedText"/>
        <w:bidi w:val="0"/>
        <w:spacing w:before="0" w:after="0"/>
        <w:jc w:val="left"/>
        <w:rPr/>
      </w:pPr>
      <w:r>
        <w:rPr/>
        <w:t>JsJjEj3rYDV11WHYrA+ObAgmk5BgVpkiCCh5q9GMK+ckjHF1zz3aW3LjaI+QYLdaM5/P8a4S/MsZfF</w:t>
      </w:r>
    </w:p>
    <w:p>
      <w:pPr>
        <w:pStyle w:val="PreformattedText"/>
        <w:bidi w:val="0"/>
        <w:spacing w:before="0" w:after="0"/>
        <w:jc w:val="left"/>
        <w:rPr/>
      </w:pPr>
      <w:r>
        <w:rPr/>
        <w:t>XRNpV0Pp3M7o1jj7NyMqHUBJeFMpcVH7BGDFcZZfFNSzYXlxoLSZn6KSuAL4RR4bVYLSQh2qtaX9hf</w:t>
      </w:r>
    </w:p>
    <w:p>
      <w:pPr>
        <w:pStyle w:val="PreformattedText"/>
        <w:bidi w:val="0"/>
        <w:spacing w:before="0" w:after="0"/>
        <w:jc w:val="left"/>
        <w:rPr/>
      </w:pPr>
      <w:r>
        <w:rPr/>
        <w:t>GuR5hpOTEjkH0e8uG+NZwT1TfmuhfugC025haW4cVI65s9RU1G1NXbXszRreurnHt969x//94494+c</w:t>
      </w:r>
    </w:p>
    <w:p>
      <w:pPr>
        <w:pStyle w:val="PreformattedText"/>
        <w:bidi w:val="0"/>
        <w:spacing w:before="0" w:after="0"/>
        <w:jc w:val="left"/>
        <w:rPr/>
      </w:pPr>
      <w:r>
        <w:rPr/>
        <w:t>Vr2JxYX56zvLHPG6+/zGw2w5n6uRZeuQQugO12y8XlhtV6y3azI4SRbghy34zBuwbvK5H+rSogCIxg</w:t>
      </w:r>
    </w:p>
    <w:p>
      <w:pPr>
        <w:pStyle w:val="PreformattedText"/>
        <w:bidi w:val="0"/>
        <w:spacing w:before="0" w:after="0"/>
        <w:jc w:val="left"/>
        <w:rPr/>
      </w:pPr>
      <w:r>
        <w:rPr/>
        <w:t>HU8vt3QqaSRaYRaTpTw8v7yg6xqO9vZxlTSDttuB9x494drt23Qh0oyJ1WrLw9OnPDq5ZDFbcHJ2Rk</w:t>
      </w:r>
    </w:p>
    <w:p>
      <w:pPr>
        <w:pStyle w:val="PreformattedText"/>
        <w:bidi w:val="0"/>
        <w:spacing w:before="0" w:after="0"/>
        <w:jc w:val="left"/>
        <w:rPr/>
      </w:pPr>
      <w:r>
        <w:rPr/>
        <w:t>5RROoSGGfYDQMff/SQL9y8Tm2Eo9iHQFDRu1KKT76OWRRJnPLZivWXVoATo6C8vih2ZkoikInkIqSA</w:t>
      </w:r>
    </w:p>
    <w:p>
      <w:pPr>
        <w:pStyle w:val="PreformattedText"/>
        <w:bidi w:val="0"/>
        <w:spacing w:before="0" w:after="0"/>
        <w:jc w:val="left"/>
        <w:rPr/>
      </w:pPr>
      <w:r>
        <w:rPr/>
        <w:t>mmXpsKd2i82zwa30JIxy6rJinwVeYFoDhdoiQo5lNWXK8Y4tQctqJi/ZE0mVSsuAODzDuNC/J6GM1G</w:t>
      </w:r>
    </w:p>
    <w:p>
      <w:pPr>
        <w:pStyle w:val="PreformattedText"/>
        <w:bidi w:val="0"/>
        <w:spacing w:before="0" w:after="0"/>
        <w:jc w:val="left"/>
        <w:rPr/>
      </w:pPr>
      <w:r>
        <w:rPr/>
        <w:t>3N+dNTFvOGz332LZaLJX23hZy4fes2R0Ogug3GDjox+8nXJ1vVFyzHw9DvmC0XzA8PuDg5xlVOqz09</w:t>
      </w:r>
    </w:p>
    <w:p>
      <w:pPr>
        <w:pStyle w:val="PreformattedText"/>
        <w:bidi w:val="0"/>
        <w:spacing w:before="0" w:after="0"/>
        <w:jc w:val="left"/>
        <w:rPr/>
      </w:pPr>
      <w:r>
        <w:rPr/>
        <w:t>ZaYuoNWIKyB6Vq5PRuRVjFP+kQ4Tyy8q5MZIVvv1s6cruqGTW2kyYwoYgypgyvsHkvKdhOs1hlHKJN</w:t>
      </w:r>
    </w:p>
    <w:p>
      <w:pPr>
        <w:pStyle w:val="PreformattedText"/>
        <w:bidi w:val="0"/>
        <w:spacing w:before="0" w:after="0"/>
        <w:jc w:val="left"/>
        <w:rPr/>
      </w:pPr>
      <w:r>
        <w:rPr/>
        <w:t>Xh8knBeSfv7nLJMUQNYBhH9hczvviZNxiz4Zvf/h4xBpy11E1LXalMDkaVQ+MULFKMmMppQEzaBLgq</w:t>
      </w:r>
    </w:p>
    <w:p>
      <w:pPr>
        <w:pStyle w:val="PreformattedText"/>
        <w:bidi w:val="0"/>
        <w:spacing w:before="0" w:after="0"/>
        <w:jc w:val="left"/>
        <w:rPr/>
      </w:pPr>
      <w:r>
        <w:rPr/>
        <w:t>s5pa9MfNtLzQNB79rgKqy6GUJVg98zp5jZ7Y+SrITLyVqWNUsiThttkCeuQMRFK2OjBcNk35TBr6jH</w:t>
      </w:r>
    </w:p>
    <w:p>
      <w:pPr>
        <w:pStyle w:val="PreformattedText"/>
        <w:bidi w:val="0"/>
        <w:spacing w:before="0" w:after="0"/>
        <w:jc w:val="left"/>
        <w:rPr/>
      </w:pPr>
      <w:r>
        <w:rPr/>
        <w:t>Qq0ef0wv6Cw7rFYumHge0wkGJk0ba88sI1zI8/oDKBo8MDFgeHXD5+yHe/82PuvHST9OqN51p45dru</w:t>
      </w:r>
    </w:p>
    <w:p>
      <w:pPr>
        <w:pStyle w:val="PreformattedText"/>
        <w:bidi w:val="0"/>
        <w:spacing w:before="0" w:after="0"/>
        <w:jc w:val="left"/>
        <w:rPr/>
      </w:pPr>
      <w:r>
        <w:rPr/>
        <w:t>Ot77g3fYHQ8qPWQRG3SD8Z7KN+pfJ+uMglHqodCPgfPVRpQ9lDhbJgzECi3T9R2nMbK3t0duWx6fnh</w:t>
      </w:r>
    </w:p>
    <w:p>
      <w:pPr>
        <w:pStyle w:val="PreformattedText"/>
        <w:bidi w:val="0"/>
        <w:spacing w:before="0" w:after="0"/>
        <w:jc w:val="left"/>
        <w:rPr/>
      </w:pPr>
      <w:r>
        <w:rPr/>
        <w:t>KM5aOLNW8edqQEH15cctn3DEQ+erIChB4TctTsw7PnKr76ygs8eXzGzBoO64b9WcMqROVG/b8Zckod</w:t>
      </w:r>
    </w:p>
    <w:p>
      <w:pPr>
        <w:pStyle w:val="PreformattedText"/>
        <w:bidi w:val="0"/>
        <w:spacing w:before="0" w:after="0"/>
        <w:jc w:val="left"/>
        <w:rPr/>
      </w:pPr>
      <w:r>
        <w:rPr/>
        <w:t>sUwdWUvh9UkZlScMMlMgg6kjboxUDlkUYVGAUtRFtUwkkZMDh5hCpEBRyJocwqOszzJ5YnLhK8qURV</w:t>
      </w:r>
    </w:p>
    <w:p>
      <w:pPr>
        <w:pStyle w:val="PreformattedText"/>
        <w:bidi w:val="0"/>
        <w:spacing w:before="0" w:after="0"/>
        <w:jc w:val="left"/>
        <w:rPr/>
      </w:pPr>
      <w:r>
        <w:rPr/>
        <w:t>L1Bat8M2d1vZniW3m1po3q0BkDNiFrR9da4WglA03t+NY3vk1Oib7bYryjrip8VQv26hx1VdNUnj4P</w:t>
      </w:r>
    </w:p>
    <w:p>
      <w:pPr>
        <w:pStyle w:val="PreformattedText"/>
        <w:bidi w:val="0"/>
        <w:spacing w:before="0" w:after="0"/>
        <w:jc w:val="left"/>
        <w:rPr/>
      </w:pPr>
      <w:r>
        <w:rPr/>
        <w:t>z10TPgeGBd6LndTB0U1+6Vf+DG9/90f89jd/n4P9BUd7S5bzmtpLFyelsllkS1jFkCTYiwQvMI0QYG</w:t>
      </w:r>
    </w:p>
    <w:p>
      <w:pPr>
        <w:pStyle w:val="PreformattedText"/>
        <w:bidi w:val="0"/>
        <w:spacing w:before="0" w:after="0"/>
        <w:jc w:val="left"/>
        <w:rPr/>
      </w:pPr>
      <w:r>
        <w:rPr/>
        <w:t>UWqWzQAiju+sCP7z+RSXF9ViFd8WGKe3QKWuKRVZpZQMmpbZuCptUOYzV7IUq7uBaC6+nFJdtuy2y+</w:t>
      </w:r>
    </w:p>
    <w:p>
      <w:pPr>
        <w:pStyle w:val="PreformattedText"/>
        <w:bidi w:val="0"/>
        <w:spacing w:before="0" w:after="0"/>
        <w:jc w:val="left"/>
        <w:rPr/>
      </w:pPr>
      <w:r>
        <w:rPr/>
        <w:t>lBGMkAhhy263paobqqrCWeli+srK6FGCqD54uYByRkpHp/iKtyJfbAvJT8NEeThRTzQ59K5eI4Jq05</w:t>
      </w:r>
    </w:p>
    <w:p>
      <w:pPr>
        <w:pStyle w:val="PreformattedText"/>
        <w:bidi w:val="0"/>
        <w:spacing w:before="0" w:after="0"/>
        <w:jc w:val="left"/>
        <w:rPr/>
      </w:pPr>
      <w:r>
        <w:rPr/>
        <w:t>oVGoNmGkY7oZq1T633KeEiT9km8rZMaZp59kSUEkNY0Hk60a0xXGs9l6st1mbmsxnee7yzdEPPeruF</w:t>
      </w:r>
    </w:p>
    <w:p>
      <w:pPr>
        <w:pStyle w:val="PreformattedText"/>
        <w:bidi w:val="0"/>
        <w:spacing w:before="0" w:after="0"/>
        <w:jc w:val="left"/>
        <w:rPr/>
      </w:pPr>
      <w:r>
        <w:rPr/>
        <w:t>JGYIoR/JcaRtHOfn5+y2W0J/AF99vsUHiGlp3WI8eOMZ+0HhhYQ3IgfUtA05RpzL5BzAeencpaQNEB</w:t>
      </w:r>
    </w:p>
    <w:p>
      <w:pPr>
        <w:pStyle w:val="PreformattedText"/>
        <w:bidi w:val="0"/>
        <w:spacing w:before="0" w:after="0"/>
        <w:jc w:val="left"/>
        <w:rPr/>
      </w:pPr>
      <w:r>
        <w:rPr/>
        <w:t>mWL/fXIAbAFk8yGZeEZHp+eUG123GxXuMdXObI24+Puek9tnL0cWQ9BC4ivH16wlDw05ypnedPfOHz</w:t>
      </w:r>
    </w:p>
    <w:p>
      <w:pPr>
        <w:pStyle w:val="PreformattedText"/>
        <w:bidi w:val="0"/>
        <w:spacing w:before="0" w:after="0"/>
        <w:jc w:val="left"/>
        <w:rPr/>
      </w:pPr>
      <w:r>
        <w:rPr/>
        <w:t>7PmGdy/OuX39JmaW+ZnbeyyOz/jhx8cTOF+eR85igzVlTObq4CpZbclO5AwSbX0TZcC4yFgbY6ZsJl</w:t>
      </w:r>
    </w:p>
    <w:p>
      <w:pPr>
        <w:pStyle w:val="PreformattedText"/>
        <w:bidi w:val="0"/>
        <w:spacing w:before="0" w:after="0"/>
        <w:jc w:val="left"/>
        <w:rPr/>
      </w:pPr>
      <w:r>
        <w:rPr/>
        <w:t>GyqkIzkQxIOvB5glKYDk9DMmK1ZzGQzFTyWaJ+ZqsMLl1Q6ZmVmLIoguZ0BSE4gRkmn8ssc7SleWyS</w:t>
      </w:r>
    </w:p>
    <w:p>
      <w:pPr>
        <w:pStyle w:val="PreformattedText"/>
        <w:bidi w:val="0"/>
        <w:spacing w:before="0" w:after="0"/>
        <w:jc w:val="left"/>
        <w:rPr/>
      </w:pPr>
      <w:r>
        <w:rPr/>
        <w:t>/P3keEMYduy6njFm5ssZzld06wuc82Rj2M9zbn9tfqVC+Enr5ZNeYLTcwVhuv/QWb7z0Bn/kZ7/G//</w:t>
      </w:r>
    </w:p>
    <w:p>
      <w:pPr>
        <w:pStyle w:val="PreformattedText"/>
        <w:bidi w:val="0"/>
        <w:spacing w:before="0" w:after="0"/>
        <w:jc w:val="left"/>
        <w:rPr/>
      </w:pPr>
      <w:r>
        <w:rPr/>
        <w:t>Grv87J5WPgEXXlOFrOuL63ZDlvmM1mUNXU1gn3CVXZTFmLGDMpHsgkvoKEKeMqT9cH3vnoIQ9Pz6/q</w:t>
      </w:r>
    </w:p>
    <w:p>
      <w:pPr>
        <w:pStyle w:val="PreformattedText"/>
        <w:bidi w:val="0"/>
        <w:spacing w:before="0" w:after="0"/>
        <w:jc w:val="left"/>
        <w:rPr/>
      </w:pPr>
      <w:r>
        <w:rPr/>
        <w:t>YhIpiy1YSEUJIYNNktGV1qxmO+QsM3uKPUlaI1ZYSfYo168fMOw6Lrc9v/e9d3npxVtgsrbVDSlk+q</w:t>
      </w:r>
    </w:p>
    <w:p>
      <w:pPr>
        <w:pStyle w:val="PreformattedText"/>
        <w:bidi w:val="0"/>
        <w:spacing w:before="0" w:after="0"/>
        <w:jc w:val="left"/>
        <w:rPr/>
      </w:pPr>
      <w:r>
        <w:rPr/>
        <w:t>5nHAYNgpIG11WFMalAELRNQ+W9lLo2q8aP8L28FcmVpAEnZRXzn7pFWf5snQbnQuaURSxDuYUsmskE</w:t>
      </w:r>
    </w:p>
    <w:p>
      <w:pPr>
        <w:pStyle w:val="PreformattedText"/>
        <w:bidi w:val="0"/>
        <w:spacing w:before="0" w:after="0"/>
        <w:jc w:val="left"/>
        <w:rPr/>
      </w:pPr>
      <w:r>
        <w:rPr/>
        <w:t>MoXRrZhHzlfpOM9sClmfmCxZq0VLc81CroKcLkRjuD6b8erBAbu+5/0/eMDhfiOGt03LZrvl/sWG6w</w:t>
      </w:r>
    </w:p>
    <w:p>
      <w:pPr>
        <w:pStyle w:val="PreformattedText"/>
        <w:bidi w:val="0"/>
        <w:spacing w:before="0" w:after="0"/>
        <w:jc w:val="left"/>
        <w:rPr/>
      </w:pPr>
      <w:r>
        <w:rPr/>
        <w:t>cLal+z3spQbusNYUxU3jD24flWnl4pZYYgo0Ey+O6oqquysnSUpcMsNlrDriOGSN3MuLi8JEQ5rOTA</w:t>
      </w:r>
    </w:p>
    <w:p>
      <w:pPr>
        <w:pStyle w:val="PreformattedText"/>
        <w:bidi w:val="0"/>
        <w:spacing w:before="0" w:after="0"/>
        <w:jc w:val="left"/>
        <w:rPr/>
      </w:pPr>
      <w:r>
        <w:rPr/>
        <w:t>kNrMGEeyKPYj9zuEwHq7wRqoVFzvw2HHOlhmo2E1Bu53Pee7ga1mEaJ2IJ3oD5+ccm0z8JUvfomPHh</w:t>
      </w:r>
    </w:p>
    <w:p>
      <w:pPr>
        <w:pStyle w:val="PreformattedText"/>
        <w:bidi w:val="0"/>
        <w:spacing w:before="0" w:after="0"/>
        <w:jc w:val="left"/>
        <w:rPr/>
      </w:pPr>
      <w:r>
        <w:rPr/>
        <w:t>0Tbh5ye+lo5i0fPDilj0Fn/Z45AErjR56WrHsD6KEmz1Yzx6xloc3TwTLdJy3LcpbPlIxQdcreyMZg</w:t>
      </w:r>
    </w:p>
    <w:p>
      <w:pPr>
        <w:pStyle w:val="PreformattedText"/>
        <w:bidi w:val="0"/>
        <w:spacing w:before="0" w:after="0"/>
        <w:jc w:val="left"/>
        <w:rPr/>
      </w:pPr>
      <w:r>
        <w:rPr/>
        <w:t>cRTVBYMRjpWVNzL6MdJESbGUPHAaeDZZm1myVwqh1OTCCZRf58vhabRK0FlfUJMfk+jHQIiZYRTpoz</w:t>
      </w:r>
    </w:p>
    <w:p>
      <w:pPr>
        <w:pStyle w:val="PreformattedText"/>
        <w:bidi w:val="0"/>
        <w:spacing w:before="0" w:after="0"/>
        <w:jc w:val="left"/>
        <w:rPr/>
      </w:pPr>
      <w:r>
        <w:rPr/>
        <w:t>4kZgcNVdOyWq0ZopSdM60Y/q1hWMJICwTg4OgIYwzr1QUpR8r00XYIbE5X3H1yjkU801rvWC5a9tuW</w:t>
      </w:r>
    </w:p>
    <w:p>
      <w:pPr>
        <w:pStyle w:val="PreformattedText"/>
        <w:bidi w:val="0"/>
        <w:spacing w:before="0" w:after="0"/>
        <w:jc w:val="left"/>
        <w:rPr/>
      </w:pPr>
      <w:r>
        <w:rPr/>
        <w:t>ZVvRtDVN01JVjiZnvLG4ZDBWyiKRsB148vSSe09OOVtvNPggsVzVMMXSSLANtENRWLoHyzn9GNjueq</w:t>
      </w:r>
    </w:p>
    <w:p>
      <w:pPr>
        <w:pStyle w:val="PreformattedText"/>
        <w:bidi w:val="0"/>
        <w:spacing w:before="0" w:after="0"/>
        <w:jc w:val="left"/>
        <w:rPr/>
      </w:pPr>
      <w:r>
        <w:rPr/>
        <w:t>m9rVG9O1UayEIalBTW8sKdW9z/6D4ksY8fh5GgIH/lJdiKlE4gx5GcvZgW5CvFA2sr6Z5QygF5sGWo</w:t>
      </w:r>
    </w:p>
    <w:p>
      <w:pPr>
        <w:pStyle w:val="PreformattedText"/>
        <w:bidi w:val="0"/>
        <w:spacing w:before="0" w:after="0"/>
        <w:jc w:val="left"/>
        <w:rPr/>
      </w:pPr>
      <w:r>
        <w:rPr/>
        <w:t>2NlS/ydZQM/cV10mij0VcmwZ40EJrgK+y5qyulyS4mRaUlBO2oJ5mqlbVOgRGeVn6UkvtCSlPGjJSZ</w:t>
      </w:r>
    </w:p>
    <w:p>
      <w:pPr>
        <w:pStyle w:val="PreformattedText"/>
        <w:bidi w:val="0"/>
        <w:spacing w:before="0" w:after="0"/>
        <w:jc w:val="left"/>
        <w:rPr/>
      </w:pPr>
      <w:r>
        <w:rPr/>
        <w:t>Yubetk/ONs07M83OPp5ZbDay1n6471MLKcNRhruf7iLdqmZXv8iByzGol+Oqa79ZX86pypmoZsHLvd</w:t>
      </w:r>
    </w:p>
    <w:p>
      <w:pPr>
        <w:pStyle w:val="PreformattedText"/>
        <w:bidi w:val="0"/>
        <w:spacing w:before="0" w:after="0"/>
        <w:jc w:val="left"/>
        <w:rPr/>
      </w:pPr>
      <w:r>
        <w:rPr/>
        <w:t>jjF0tLMWYyAOI8YYmtqBjnnhDEPo6bsea6x0mpFuaExSQhpNXWRWTjZwaxvmpgWEn2St5TSLDHc2hi</w:t>
      </w:r>
    </w:p>
    <w:p>
      <w:pPr>
        <w:pStyle w:val="PreformattedText"/>
        <w:bidi w:val="0"/>
        <w:spacing w:before="0" w:after="0"/>
        <w:jc w:val="left"/>
        <w:rPr/>
      </w:pPr>
      <w:r>
        <w:rPr/>
        <w:t>2wS0E3v+I6ijH96MljzppLrl884eXX7/Bn/9Jf4Hf/0T8krS4kMAW5p0lf74wDZ3S0yUgGkrS7lpGs</w:t>
      </w:r>
    </w:p>
    <w:p>
      <w:pPr>
        <w:pStyle w:val="PreformattedText"/>
        <w:bidi w:val="0"/>
        <w:spacing w:before="0" w:after="0"/>
        <w:jc w:val="left"/>
        <w:rPr/>
      </w:pPr>
      <w:r>
        <w:rPr/>
        <w:t>yeSSNklgQZPiAoBnzcL0EHQ5K/lX1oB0SyVgJC0XnSp3GMVD9eM8k4Rr59hm4VmZTCAJmG4M0ViV0c</w:t>
      </w:r>
    </w:p>
    <w:p>
      <w:pPr>
        <w:pStyle w:val="PreformattedText"/>
        <w:bidi w:val="0"/>
        <w:spacing w:before="0" w:after="0"/>
        <w:jc w:val="left"/>
        <w:rPr/>
      </w:pPr>
      <w:r>
        <w:rPr/>
        <w:t>5Tol6EHQ2JmasFczVTPTBVDTaL6OKY4Ph8zYu3rtOHTE4Dq+1WOpS2kgDrZSLlDwsl/puv5wPdc6Kx</w:t>
      </w:r>
    </w:p>
    <w:p>
      <w:pPr>
        <w:pStyle w:val="PreformattedText"/>
        <w:bidi w:val="0"/>
        <w:spacing w:before="0" w:after="0"/>
        <w:jc w:val="left"/>
        <w:rPr/>
      </w:pPr>
      <w:r>
        <w:rPr/>
        <w:t>jqauCWHk5MkjsgkYBzlNhbXgJNkQY+AyjJx3PSafy3YyFuesDBo7mU+0xigPJ9KPkTEGUlLqvg65Oh</w:t>
      </w:r>
    </w:p>
    <w:p>
      <w:pPr>
        <w:pStyle w:val="PreformattedText"/>
        <w:bidi w:val="0"/>
        <w:spacing w:before="0" w:after="0"/>
        <w:jc w:val="left"/>
        <w:rPr/>
      </w:pPr>
      <w:r>
        <w:rPr/>
        <w:t>0FsFkGqXfDiJAWAsZ4KckU37m233C5MWx3/QQmy/Cu0VNXw4oEd1IcRF7WGF64cY1r1484PX+qnDJH</w:t>
      </w:r>
    </w:p>
    <w:p>
      <w:pPr>
        <w:pStyle w:val="PreformattedText"/>
        <w:bidi w:val="0"/>
        <w:spacing w:before="0" w:after="0"/>
        <w:jc w:val="left"/>
        <w:rPr/>
      </w:pPr>
      <w:r>
        <w:rPr/>
        <w:t>XTvqutF0PauMhphvTvpbaVScSdn9GlyNM7SVo6l0UWrRm7WBMMUfZJFd3W+uMAPFBor7zVVIvDqPCl</w:t>
      </w:r>
    </w:p>
    <w:p>
      <w:pPr>
        <w:pStyle w:val="PreformattedText"/>
        <w:bidi w:val="0"/>
        <w:spacing w:before="0" w:after="0"/>
        <w:jc w:val="left"/>
        <w:rPr/>
      </w:pPr>
      <w:r>
        <w:rPr/>
        <w:t>6YVTtKTvE8YVg5JaIxuMQk2Hb1w/quJeMishkGLjcdYzeQPYQkgbPrBnbjyGYYqBs5XX1TI0PHMMaI</w:t>
      </w:r>
    </w:p>
    <w:p>
      <w:pPr>
        <w:pStyle w:val="PreformattedText"/>
        <w:bidi w:val="0"/>
        <w:spacing w:before="0" w:after="0"/>
        <w:jc w:val="left"/>
        <w:rPr/>
      </w:pPr>
      <w:r>
        <w:rPr/>
        <w:t>HdOnHs0pJXzVtLz6xZ/i0UcfyRwdFV6H2oXhnkkxY2wSx5uYSCFRNx7vLUOqGKPIZhPE8SjniDEVRe</w:t>
      </w:r>
    </w:p>
    <w:p>
      <w:pPr>
        <w:pStyle w:val="PreformattedText"/>
        <w:bidi w:val="0"/>
        <w:spacing w:before="0" w:after="0"/>
        <w:jc w:val="left"/>
        <w:rPr/>
      </w:pPr>
      <w:r>
        <w:rPr/>
        <w:t>G2clbNF4T/ZaOUSoJxOoytiOsdpmyLssv18s5xOo48jSPX45bLkyds+x2bvtNDUQ4WWwAOjT65zKFO</w:t>
      </w:r>
    </w:p>
    <w:p>
      <w:pPr>
        <w:pStyle w:val="PreformattedText"/>
        <w:bidi w:val="0"/>
        <w:spacing w:before="0" w:after="0"/>
        <w:jc w:val="left"/>
        <w:rPr/>
      </w:pPr>
      <w:r>
        <w:rPr/>
        <w:t>2S0yiqVrQLrAVziXLgJK46Rkzuh7SF5URuhFd18krgr1QctGzQwn7tf0Tka7yAqoTxQJyKbIx5TfW/</w:t>
      </w:r>
    </w:p>
    <w:p>
      <w:pPr>
        <w:pStyle w:val="PreformattedText"/>
        <w:bidi w:val="0"/>
        <w:spacing w:before="0" w:after="0"/>
        <w:jc w:val="left"/>
        <w:rPr/>
      </w:pPr>
      <w:r>
        <w:rPr/>
        <w:t>AuWe9v3dznP/y5z/Pw9JJ3jjfce3rBJo6MWWSPkqRohJzZ9oHVbscuRinzx8B2u2MYI9iMpyKlq8P+</w:t>
      </w:r>
    </w:p>
    <w:p>
      <w:pPr>
        <w:pStyle w:val="PreformattedText"/>
        <w:bidi w:val="0"/>
        <w:spacing w:before="0" w:after="0"/>
        <w:jc w:val="left"/>
        <w:rPr/>
      </w:pPr>
      <w:r>
        <w:rPr/>
        <w:t>kxcL+OeJbbWraGrP/v4cYzIv3D5kVns2XZDWP1HJcrJZimteMVHU5JcYI5sYWWuAU8gFLd/1JCgBRT</w:t>
      </w:r>
    </w:p>
    <w:p>
      <w:pPr>
        <w:pStyle w:val="PreformattedText"/>
        <w:bidi w:val="0"/>
        <w:spacing w:before="0" w:after="0"/>
        <w:jc w:val="left"/>
        <w:rPr/>
      </w:pPr>
      <w:r>
        <w:rPr/>
        <w:t>eFhdp4Kidl07braXwliypnOXmiKAfsL1q6XroNWR+amRQ/7bSJSeKYI0zixLxu8A7apmI+XzAMgTH2</w:t>
      </w:r>
    </w:p>
    <w:p>
      <w:pPr>
        <w:pStyle w:val="PreformattedText"/>
        <w:bidi w:val="0"/>
        <w:spacing w:before="0" w:after="0"/>
        <w:jc w:val="left"/>
        <w:rPr/>
      </w:pPr>
      <w:r>
        <w:rPr/>
        <w:t>xC6IyL41k7BczFnHHSCmQF17QrLUSVQYUhKOClFO0lqF6dASQxasYlI4bRWjwVs+eH7mtTGliZ5xxd</w:t>
      </w:r>
    </w:p>
    <w:p>
      <w:pPr>
        <w:pStyle w:val="PreformattedText"/>
        <w:bidi w:val="0"/>
        <w:spacing w:before="0" w:after="0"/>
        <w:jc w:val="left"/>
        <w:rPr/>
      </w:pPr>
      <w:r>
        <w:rPr/>
        <w:t>2a6KD6HCWLKxI+JcDm4nOSDTlFrQCcns756o30hmWkgXB8seWy76i9p3p6wdD3sNqwi4nORUjS7LB1</w:t>
      </w:r>
    </w:p>
    <w:p>
      <w:pPr>
        <w:pStyle w:val="PreformattedText"/>
        <w:bidi w:val="0"/>
        <w:spacing w:before="0" w:after="0"/>
        <w:jc w:val="left"/>
        <w:rPr/>
      </w:pPr>
      <w:r>
        <w:rPr/>
        <w:t>TeoHxpQZgzQ4xvj8pyVAVVdUzQxbw5tf/mkyls3pCcv9JWMIOGfwxjIOvRAVTZbyOanmv/pStsbisx</w:t>
      </w:r>
    </w:p>
    <w:p>
      <w:pPr>
        <w:pStyle w:val="PreformattedText"/>
        <w:bidi w:val="0"/>
        <w:spacing w:before="0" w:after="0"/>
        <w:jc w:val="left"/>
        <w:rPr/>
      </w:pPr>
      <w:r>
        <w:rPr/>
        <w:t>CXq9ozDhW7bqeduqjr2Mt6yZKFeCcKHcVebkyZvg/CKVKBRjnrIpVBmk+alfYx8uTRfcX3rhohkwxS</w:t>
      </w:r>
    </w:p>
    <w:p>
      <w:pPr>
        <w:pStyle w:val="PreformattedText"/>
        <w:bidi w:val="0"/>
        <w:spacing w:before="0" w:after="0"/>
        <w:jc w:val="left"/>
        <w:rPr/>
      </w:pPr>
      <w:r>
        <w:rPr/>
        <w:t>yWLIosZpomRfOeKMnzJsufdpyqp0S5QIBTDNcZagkzW7L2siKxAWieITSOHVqbWFBrOS6Zd9KYecOj</w:t>
      </w:r>
    </w:p>
    <w:p>
      <w:pPr>
        <w:pStyle w:val="PreformattedText"/>
        <w:bidi w:val="0"/>
        <w:spacing w:before="0" w:after="0"/>
        <w:jc w:val="left"/>
        <w:rPr/>
      </w:pPr>
      <w:r>
        <w:rPr/>
        <w:t>mbLDCHlntZHHY1WMne9ha+euc2X3npBb766ov8OSz3T8/48f37fPB0xd31wKNVxxASDtgMHbuuoh+D</w:t>
      </w:r>
    </w:p>
    <w:p>
      <w:pPr>
        <w:pStyle w:val="PreformattedText"/>
        <w:bidi w:val="0"/>
        <w:spacing w:before="0" w:after="0"/>
        <w:jc w:val="left"/>
        <w:rPr/>
      </w:pPr>
      <w:r>
        <w:rPr/>
        <w:t>TCkkQ8yiJpEBEz8dy13K0U+4nJU5wfl8ztnH7+Hcn+JP/sqf5jf/7q/y/kfHdF2QAV/0tLSl6ihM9M</w:t>
      </w:r>
    </w:p>
    <w:p>
      <w:pPr>
        <w:pStyle w:val="PreformattedText"/>
        <w:bidi w:val="0"/>
        <w:spacing w:before="0" w:after="0"/>
        <w:jc w:val="left"/>
        <w:rPr/>
      </w:pPr>
      <w:r>
        <w:rPr/>
        <w:t>zECdLLaFImZEi5WTI+I3OItZ6EdWXZn89xznK52bHtRjrkC3s1WHD6LOvK0laVpJyl5gEl8enD19w4</w:t>
      </w:r>
    </w:p>
    <w:p>
      <w:pPr>
        <w:pStyle w:val="PreformattedText"/>
        <w:bidi w:val="0"/>
        <w:spacing w:before="0" w:after="0"/>
        <w:jc w:val="left"/>
        <w:rPr/>
      </w:pPr>
      <w:r>
        <w:rPr/>
        <w:t>xSgjRZWMesxnLVUl82bjOFDXDa2pGaOw7K21uijlpHJeUudxNFTeUvtKA4zUIeXkiwHReZo6iM+Mw2</w:t>
      </w:r>
    </w:p>
    <w:p>
      <w:pPr>
        <w:pStyle w:val="PreformattedText"/>
        <w:bidi w:val="0"/>
        <w:spacing w:before="0" w:after="0"/>
        <w:jc w:val="left"/>
        <w:rPr/>
      </w:pPr>
      <w:r>
        <w:rPr/>
        <w:t>i0LgKHepNEEcEI7lcMWNUiVw9H6eah2MLk2IOZyo3ycLMu5hL4vJ6oaCYwzRJO4FcmJ8EbzvqRPZN4</w:t>
      </w:r>
    </w:p>
    <w:p>
      <w:pPr>
        <w:pStyle w:val="PreformattedText"/>
        <w:bidi w:val="0"/>
        <w:spacing w:before="0" w:after="0"/>
        <w:jc w:val="left"/>
        <w:rPr/>
      </w:pPr>
      <w:r>
        <w:rPr/>
        <w:t>sI4MKXLS9xwe7tHHQG09Zgw8uHcfnwVH6yPUyjz/NFfbzjk8nHF450X+vT/z57h9+w4/+r3f5fzxI9</w:t>
      </w:r>
    </w:p>
    <w:p>
      <w:pPr>
        <w:pStyle w:val="PreformattedText"/>
        <w:bidi w:val="0"/>
        <w:spacing w:before="0" w:after="0"/>
        <w:jc w:val="left"/>
        <w:rPr/>
      </w:pPr>
      <w:r>
        <w:rPr/>
        <w:t>rZjFk7w3jHGITQalNWGSEjGmz9hvcfPuGlF+/Q1jUpB8gW56FtWvqul7+rE1ORAPROyssQorI/Ehfr</w:t>
      </w:r>
    </w:p>
    <w:p>
      <w:pPr>
        <w:pStyle w:val="PreformattedText"/>
        <w:bidi w:val="0"/>
        <w:spacing w:before="0" w:after="0"/>
        <w:jc w:val="left"/>
        <w:rPr/>
      </w:pPr>
      <w:r>
        <w:rPr/>
        <w:t>npAEy0llfZLBiBO4cxZiFshj1vD47l361QaPBD9MlI7glCGXBE0dh2LWpokGHpQumiVvtgW0V76DBa</w:t>
      </w:r>
    </w:p>
    <w:p>
      <w:pPr>
        <w:pStyle w:val="PreformattedText"/>
        <w:bidi w:val="0"/>
        <w:spacing w:before="0" w:after="0"/>
        <w:jc w:val="left"/>
        <w:rPr/>
      </w:pPr>
      <w:r>
        <w:rPr/>
        <w:t>XtGE2M5aDbm9XTgL8EZDHd6Mcek52WiSr4l64ClFGahDFJv1uBXERqxlIwUflvwuCX4f2E5ahyXHMW</w:t>
      </w:r>
    </w:p>
    <w:p>
      <w:pPr>
        <w:pStyle w:val="PreformattedText"/>
        <w:bidi w:val="0"/>
        <w:spacing w:before="0" w:after="0"/>
        <w:jc w:val="left"/>
        <w:rPr/>
      </w:pPr>
      <w:r>
        <w:rPr/>
        <w:t>EwO2arDA7cM9Gvsyt/cvOHxyypt3bnLvZI3zhlvXljhnaKpKDGdSMWN1hTUhHeBPcT2HgJ9MyDdNy6</w:t>
      </w:r>
    </w:p>
    <w:p>
      <w:pPr>
        <w:pStyle w:val="PreformattedText"/>
        <w:bidi w:val="0"/>
        <w:spacing w:before="0" w:after="0"/>
        <w:jc w:val="left"/>
        <w:rPr/>
      </w:pPr>
      <w:r>
        <w:rPr/>
        <w:t>uvvwnAw4/eozWWl28cqSJopB9lXGUMcvJFeSpq3y6livwrYWwLoCz9icp7aq80BO/w1jOft3gvmdgY</w:t>
      </w:r>
    </w:p>
    <w:p>
      <w:pPr>
        <w:pStyle w:val="PreformattedText"/>
        <w:bidi w:val="0"/>
        <w:spacing w:before="0" w:after="0"/>
        <w:jc w:val="left"/>
        <w:rPr/>
      </w:pPr>
      <w:r>
        <w:rPr/>
        <w:t>o1p0G00K4tVDzPRdFpAAACAASURBVPJQa+epjKH1CjRmeUBFdqV08rKOv4hRg4CD55eiCGGdFVoEsJ</w:t>
      </w:r>
    </w:p>
    <w:p>
      <w:pPr>
        <w:pStyle w:val="PreformattedText"/>
        <w:bidi w:val="0"/>
        <w:spacing w:before="0" w:after="0"/>
        <w:jc w:val="left"/>
        <w:rPr/>
      </w:pPr>
      <w:r>
        <w:rPr/>
        <w:t>gvmM1m+l5GAmEWwN85K92qoq9bTjGAAKjjz26Ik6MyGVUFzVfYkRLBSqmariKHYG4JgelsScyTZmCK</w:t>
      </w:r>
    </w:p>
    <w:p>
      <w:pPr>
        <w:pStyle w:val="PreformattedText"/>
        <w:bidi w:val="0"/>
        <w:spacing w:before="0" w:after="0"/>
        <w:jc w:val="left"/>
        <w:rPr/>
      </w:pPr>
      <w:r>
        <w:rPr/>
        <w:t>WWTJoK4yt4hxohg0lZla1qQUGaPcv0LiLaVHObVzzmwzvL1esdrteNUtuOgHLmLiYhxg0ZJFChWrem</w:t>
      </w:r>
    </w:p>
    <w:p>
      <w:pPr>
        <w:pStyle w:val="PreformattedText"/>
        <w:bidi w:val="0"/>
        <w:spacing w:before="0" w:after="0"/>
        <w:jc w:val="left"/>
        <w:rPr/>
      </w:pPr>
      <w:r>
        <w:rPr/>
        <w:t>WxEIS1k+ndp9PDykA1a8nO0sfAqHrlwzBQV9Xk/D2OPQHR+Pe1ZPKZzLX9JR+fXvD2+x8waxtuX99j</w:t>
      </w:r>
    </w:p>
    <w:p>
      <w:pPr>
        <w:pStyle w:val="PreformattedText"/>
        <w:bidi w:val="0"/>
        <w:spacing w:before="0" w:after="0"/>
        <w:jc w:val="left"/>
        <w:rPr/>
      </w:pPr>
      <w:r>
        <w:rPr/>
        <w:t>MVvivFfelqPrOgqsaxCZZAlukRDEU2Ddd5xcrqfMxgqOIUzyLKV3U7Xs0o7looWqZghRAipQ+QrDIN</w:t>
      </w:r>
    </w:p>
    <w:p>
      <w:pPr>
        <w:pStyle w:val="PreformattedText"/>
        <w:bidi w:val="0"/>
        <w:spacing w:before="0" w:after="0"/>
        <w:jc w:val="left"/>
        <w:rPr/>
      </w:pPr>
      <w:r>
        <w:rPr/>
        <w:t>hPeY7loMyFY2WERK0E4YhMd+QogUIaUQU/0vJKs6IJf0oR8igk6ix6ZN5aonF0g1FKhRx0Luv+JQnb</w:t>
      </w:r>
    </w:p>
    <w:p>
      <w:pPr>
        <w:pStyle w:val="PreformattedText"/>
        <w:bidi w:val="0"/>
        <w:spacing w:before="0" w:after="0"/>
        <w:jc w:val="left"/>
        <w:rPr/>
      </w:pPr>
      <w:r>
        <w:rPr/>
        <w:t>1BbsUoKfyUG7+CV7F3vcqOVo0uYV2WJT5sZyzu3DAzyWNEYG7byOEW4fHnKeDB+uNzReYItZVWGMI7</w:t>
      </w:r>
    </w:p>
    <w:p>
      <w:pPr>
        <w:pStyle w:val="PreformattedText"/>
        <w:bidi w:val="0"/>
        <w:spacing w:before="0" w:after="0"/>
        <w:jc w:val="left"/>
        <w:rPr/>
      </w:pPr>
      <w:r>
        <w:rPr/>
        <w:t>qt+Hhm8K6irTNDGMDkiW7zh2rvf8P1HJruMAzi6WarmZzojCIkZgyNNyQcs9qTF0CSdmfRxQ7jlcnj</w:t>
      </w:r>
    </w:p>
    <w:p>
      <w:pPr>
        <w:pStyle w:val="PreformattedText"/>
        <w:bidi w:val="0"/>
        <w:spacing w:before="0" w:after="0"/>
        <w:jc w:val="left"/>
        <w:rPr/>
      </w:pPr>
      <w:r>
        <w:rPr/>
        <w:t>9JkK/6ScJNaKHEhSkTYHu82abDKzuiYiHboYg3aBZINrEYp1UHthBHurDO4snRRrjJ4wmulogVhX6n</w:t>
      </w:r>
    </w:p>
    <w:p>
      <w:pPr>
        <w:pStyle w:val="PreformattedText"/>
        <w:bidi w:val="0"/>
        <w:spacing w:before="0" w:after="0"/>
        <w:jc w:val="left"/>
        <w:rPr/>
      </w:pPr>
      <w:r>
        <w:rPr/>
        <w:t>1oIOQkjGEdFt6sO8CRZ8JcN8ZAlGwo50QcxTAjxkSwccrhJ2ObGLEYMQjIEiBE4rak2Hlqc8Mz2IU1</w:t>
      </w:r>
    </w:p>
    <w:p>
      <w:pPr>
        <w:pStyle w:val="PreformattedText"/>
        <w:bidi w:val="0"/>
        <w:spacing w:before="0" w:after="0"/>
        <w:jc w:val="left"/>
        <w:rPr/>
      </w:pPr>
      <w:r>
        <w:rPr/>
        <w:t>GJXANVMWBNYUfk5J0K+2n4DCVoOWZlklk9LAiOIZIWSMCdoxKqUFeqJKB6mP8NFqByRWlxdF3oFlW2</w:t>
      </w:r>
    </w:p>
    <w:p>
      <w:pPr>
        <w:pStyle w:val="PreformattedText"/>
        <w:bidi w:val="0"/>
        <w:spacing w:before="0" w:after="0"/>
        <w:jc w:val="left"/>
        <w:rPr/>
      </w:pPr>
      <w:r>
        <w:rPr/>
        <w:t>uJpFbl1pMNLBcL+s1WwPGYSkPsua8YI9l6Xn3zs9RVTT+O1FWLcZ7trmOWwFvHGCK1N4QUBftA1ldK</w:t>
      </w:r>
    </w:p>
    <w:p>
      <w:pPr>
        <w:pStyle w:val="PreformattedText"/>
        <w:bidi w:val="0"/>
        <w:spacing w:before="0" w:after="0"/>
        <w:jc w:val="left"/>
        <w:rPr/>
      </w:pPr>
      <w:r>
        <w:rPr/>
        <w:t>iRv7S2ZNy9P1lg/uHYM5pq0a9hcL9uYLnBfV2JgS1qarjDhBwPD4/JLzzY4xRi2f0C5YKZ0Sl9s1KY</w:t>
      </w:r>
    </w:p>
    <w:p>
      <w:pPr>
        <w:pStyle w:val="PreformattedText"/>
        <w:bidi w:val="0"/>
        <w:spacing w:before="0" w:after="0"/>
        <w:jc w:val="left"/>
        <w:rPr/>
      </w:pPr>
      <w:r>
        <w:rPr/>
        <w:t>3UtePzX/gMlbe0dUPuOlEmqLRsyOi9l3JbHIA0SliZYpCeLdNzLs062W/P+kA/swm1zLPGcPNwjkkQ</w:t>
      </w:r>
    </w:p>
    <w:p>
      <w:pPr>
        <w:pStyle w:val="PreformattedText"/>
        <w:bidi w:val="0"/>
        <w:spacing w:before="0" w:after="0"/>
        <w:jc w:val="left"/>
        <w:rPr/>
      </w:pPr>
      <w:r>
        <w:rPr/>
        <w:t>Yp6eyapLU6dcwAYB4QsdImujSLefjnOVLjKAjMQVsCIVD0LN6lM2vH4wp8Zw/nTLYtkIobqdUxHYdV</w:t>
      </w:r>
    </w:p>
    <w:p>
      <w:pPr>
        <w:pStyle w:val="PreformattedText"/>
        <w:bidi w:val="0"/>
        <w:spacing w:before="0" w:after="0"/>
        <w:jc w:val="left"/>
        <w:rPr/>
      </w:pPr>
      <w:r>
        <w:rPr/>
        <w:t>ErhYS30pCLcaSptKQlUzUe6+SAdu5K4PPTLJnnAt37cSCMA8ePPuatbsXDj94TdMQwOZiQkQ6Gk9Pd</w:t>
      </w:r>
    </w:p>
    <w:p>
      <w:pPr>
        <w:pStyle w:val="PreformattedText"/>
        <w:bidi w:val="0"/>
        <w:spacing w:before="0" w:after="0"/>
        <w:jc w:val="left"/>
        <w:rPr/>
      </w:pPr>
      <w:r>
        <w:rPr/>
        <w:t>avT0DaQo83ghqJ6TVc/gjLathcCJMVTO4YyRaXsrkrJCCE+Meg/L6Qfyu4yBeVNRVRWzZsTarBP3bh</w:t>
      </w:r>
    </w:p>
    <w:p>
      <w:pPr>
        <w:pStyle w:val="PreformattedText"/>
        <w:bidi w:val="0"/>
        <w:spacing w:before="0" w:after="0"/>
        <w:jc w:val="left"/>
        <w:rPr/>
      </w:pPr>
      <w:r>
        <w:rPr/>
        <w:t>pgLRu0gJ5785amlAnJkJOUZpWvGPtIt+uAJGYF1mmpm/Gu1rJTssGquL4U8iiybr13NJVj2Zb2b/nI</w:t>
      </w:r>
    </w:p>
    <w:p>
      <w:pPr>
        <w:pStyle w:val="PreformattedText"/>
        <w:bidi w:val="0"/>
        <w:spacing w:before="0" w:after="0"/>
        <w:jc w:val="left"/>
        <w:rPr/>
      </w:pPr>
      <w:r>
        <w:rPr/>
        <w:t>E9I+1WIJMy20Ui9ncxWWCqZVWjYiV6PZnTFTGS7LTrEUo/I6GLXLunqeV/9vJPst2RZKqdbP28c8kS</w:t>
      </w:r>
    </w:p>
    <w:p>
      <w:pPr>
        <w:pStyle w:val="PreformattedText"/>
        <w:bidi w:val="0"/>
        <w:spacing w:before="0" w:after="0"/>
        <w:jc w:val="left"/>
        <w:rPr/>
      </w:pPr>
      <w:r>
        <w:rPr/>
        <w:t>9F013KJYshDSJ9smEtHbaJhPPpIlYm49qWmy+/TFPVPL57nzCm6T6MOl+5G3p2fSe69mR2/aDftaLy</w:t>
      </w:r>
    </w:p>
    <w:p>
      <w:pPr>
        <w:pStyle w:val="PreformattedText"/>
        <w:bidi w:val="0"/>
        <w:spacing w:before="0" w:after="0"/>
        <w:jc w:val="left"/>
        <w:rPr/>
      </w:pPr>
      <w:r>
        <w:rPr/>
        <w:t>NXM8i7al398jGui7nvV6y9OLC9kgttKHIFSRIUR248gQZJLCGkttrRbbpemfwRlqW1Frhu2dZGe79T</w:t>
      </w:r>
    </w:p>
    <w:p>
      <w:pPr>
        <w:pStyle w:val="PreformattedText"/>
        <w:bidi w:val="0"/>
        <w:spacing w:before="0" w:after="0"/>
        <w:jc w:val="left"/>
        <w:rPr/>
      </w:pPr>
      <w:r>
        <w:rPr/>
        <w:t>m7GKk9VL6mqarp+xcsSrq1abonJmc9NiVfdkKE02q8HIglWGlFUI5mhRSsETWUnISoImwaw9oEDVhe</w:t>
      </w:r>
    </w:p>
    <w:p>
      <w:pPr>
        <w:pStyle w:val="PreformattedText"/>
        <w:bidi w:val="0"/>
        <w:spacing w:before="0" w:after="0"/>
        <w:jc w:val="left"/>
        <w:rPr/>
      </w:pPr>
      <w:r>
        <w:rPr/>
        <w:t>SKZOgmWMZfwGXVeF+6UGJ2VkDn2uSrHINkvXMBssCe8NL85nOBzH5yv64xOa2tFnCfKbLnBZSWnsrM</w:t>
      </w:r>
    </w:p>
    <w:p>
      <w:pPr>
        <w:pStyle w:val="PreformattedText"/>
        <w:bidi w:val="0"/>
        <w:spacing w:before="0" w:after="0"/>
        <w:jc w:val="left"/>
        <w:rPr/>
      </w:pPr>
      <w:r>
        <w:rPr/>
        <w:t>XbYlwh38aSQbNy68SM1ugB/mmu5xLwG4aey8tLvvP1f87tO3f4vd/9A1KU9NUgwSQVjpVS+KPNcsAn</w:t>
      </w:r>
    </w:p>
    <w:p>
      <w:pPr>
        <w:pStyle w:val="PreformattedText"/>
        <w:bidi w:val="0"/>
        <w:spacing w:before="0" w:after="0"/>
        <w:jc w:val="left"/>
        <w:rPr/>
      </w:pPr>
      <w:r>
        <w:rPr/>
        <w:t>Aay9kV8VU1adcCGjWmPpxx7nlAnrLG1VU1USDFLOjCGz6QZiGP/QxgXpxqUkQKvzHq+ZU4iywERF8e</w:t>
      </w:r>
    </w:p>
    <w:p>
      <w:pPr>
        <w:pStyle w:val="PreformattedText"/>
        <w:bidi w:val="0"/>
        <w:spacing w:before="0" w:after="0"/>
        <w:jc w:val="left"/>
        <w:rPr/>
      </w:pPr>
      <w:r>
        <w:rPr/>
        <w:t>qESimKy8l8xnw+A2sYxpGnl5d8rn1LLLQrj7HF3RasFc6YsKelEzUxx60mz1nuQyZAjrSVpa4dMWe8</w:t>
      </w:r>
    </w:p>
    <w:p>
      <w:pPr>
        <w:pStyle w:val="PreformattedText"/>
        <w:bidi w:val="0"/>
        <w:spacing w:before="0" w:after="0"/>
        <w:jc w:val="left"/>
        <w:rPr/>
      </w:pPr>
      <w:r>
        <w:rPr/>
        <w:t>ueLHG+3yxAKu5WcGbXLBKSxTDNHZyOm5ToPUErTETDVTxo+uxn4cOTspEwu4b8tMpSYCWi6jJWERPC</w:t>
      </w:r>
    </w:p>
    <w:p>
      <w:pPr>
        <w:pStyle w:val="PreformattedText"/>
        <w:bidi w:val="0"/>
        <w:spacing w:before="0" w:after="0"/>
        <w:jc w:val="left"/>
        <w:rPr/>
      </w:pPr>
      <w:r>
        <w:rPr/>
        <w:t>zcJQlmRstQSEEyqNp7xjBgyAzrIKVtzgzDiPt0kATWWBYHh7SzOdZaXnz5DqaqpSg2MmA9xsR6MzDG</w:t>
      </w:r>
    </w:p>
    <w:p>
      <w:pPr>
        <w:pStyle w:val="PreformattedText"/>
        <w:bidi w:val="0"/>
        <w:spacing w:before="0" w:after="0"/>
        <w:jc w:val="left"/>
        <w:rPr/>
      </w:pPr>
      <w:r>
        <w:rPr/>
        <w:t>AW8sVTNnsx0YY8S5FussJiSI4sbtfcWN/X3MbVht1lyuNiKZndJ0YFWVw1eOytVYC8MYJglmYwyNVz</w:t>
      </w:r>
    </w:p>
    <w:p>
      <w:pPr>
        <w:pStyle w:val="PreformattedText"/>
        <w:bidi w:val="0"/>
        <w:spacing w:before="0" w:after="0"/>
        <w:jc w:val="left"/>
        <w:rPr/>
      </w:pPr>
      <w:r>
        <w:rPr/>
        <w:t>xU18wwjowhMGvnrC4uiGOPx9JUDTmJe7Q4CdkpwJQUtmRLZVy40BAm+RIKvKEmpUYbKPpzZS5adngm</w:t>
      </w:r>
    </w:p>
    <w:p>
      <w:pPr>
        <w:pStyle w:val="PreformattedText"/>
        <w:bidi w:val="0"/>
        <w:spacing w:before="0" w:after="0"/>
        <w:jc w:val="left"/>
        <w:rPr/>
      </w:pPr>
      <w:r>
        <w:rPr/>
        <w:t>hkROiSGP2GhxxrAb5FAS5rla7On/UkZkoKfULV9hlkbKZAUGtNtYfno6pgQ3Mxlft6y2Hd0uMmZDP4</w:t>
      </w:r>
    </w:p>
    <w:p>
      <w:pPr>
        <w:pStyle w:val="PreformattedText"/>
        <w:bidi w:val="0"/>
        <w:spacing w:before="0" w:after="0"/>
        <w:jc w:val="left"/>
        <w:rPr/>
      </w:pPr>
      <w:r>
        <w:rPr/>
        <w:t>5UTcOmjzy8XNEczfG1l2y56/HW6dhZ0tGhiDOO0I+41k0H7fNenxiwlvtz7rxym4uzcz768H3+5v/8</w:t>
      </w:r>
    </w:p>
    <w:p>
      <w:pPr>
        <w:pStyle w:val="PreformattedText"/>
        <w:bidi w:val="0"/>
        <w:spacing w:before="0" w:after="0"/>
        <w:jc w:val="left"/>
        <w:rPr/>
      </w:pPr>
      <w:r>
        <w:rPr/>
        <w:t>V/n44YmUdUlqcYPYM111RTLeOBIR9SIiIyoGQvyMmm5G+l4ck0XBUzou3ssTiqqHNAyZYRw1c5PHUF</w:t>
      </w:r>
    </w:p>
    <w:p>
      <w:pPr>
        <w:pStyle w:val="PreformattedText"/>
        <w:bidi w:val="0"/>
        <w:spacing w:before="0" w:after="0"/>
        <w:jc w:val="left"/>
        <w:rPr/>
      </w:pPr>
      <w:r>
        <w:rPr/>
        <w:t>rIAh46qtrTx1GGp63DEMGK4UOxyjJGTEwzIoVcVWbCt+4+eMzL9x+TsyzeovH1rO6UQW54CDKGZI1I</w:t>
      </w:r>
    </w:p>
    <w:p>
      <w:pPr>
        <w:pStyle w:val="PreformattedText"/>
        <w:bidi w:val="0"/>
        <w:spacing w:before="0" w:after="0"/>
        <w:jc w:val="left"/>
        <w:rPr/>
      </w:pPr>
      <w:r>
        <w:rPr/>
        <w:t>cCRXYZ0sgJikZKq8FeXVVgw1hjBOA6zGqHlGZlqgspaicM9yOXeuTl+MLsYMRoF3Ke0KU17KEKNBLj</w:t>
      </w:r>
    </w:p>
    <w:p>
      <w:pPr>
        <w:pStyle w:val="PreformattedText"/>
        <w:bidi w:val="0"/>
        <w:spacing w:before="0" w:after="0"/>
        <w:jc w:val="left"/>
        <w:rPr/>
      </w:pPr>
      <w:r>
        <w:rPr/>
        <w:t>8TpIGrLKpgFloGTCWhKb/HanzUeVHJhaWRoNSUjHTenLUyeKuneIhRBr0/xTWOA6f37/EHfBu84+Gj</w:t>
      </w:r>
    </w:p>
    <w:p>
      <w:pPr>
        <w:pStyle w:val="PreformattedText"/>
        <w:bidi w:val="0"/>
        <w:spacing w:before="0" w:after="0"/>
        <w:jc w:val="left"/>
        <w:rPr/>
      </w:pPr>
      <w:r>
        <w:rPr/>
        <w:t>xwQjw+BpCOJbGaJMJ2jJ1g8jfT8wxgTWUM9aspVmRcbQdR1j33NwsM/tWy9wdND/P+29d7xmVXn2/1</w:t>
      </w:r>
    </w:p>
    <w:p>
      <w:pPr>
        <w:pStyle w:val="PreformattedText"/>
        <w:bidi w:val="0"/>
        <w:spacing w:before="0" w:after="0"/>
        <w:jc w:val="left"/>
        <w:rPr/>
      </w:pPr>
      <w:r>
        <w:rPr/>
        <w:t>1rl6ecXmbOnOm9ADPAUIeidJUqItJUFIMFC6gYk2iiidH8khiMRkXRGNtr1CgKiiIdhjIwQ5temN7L</w:t>
      </w:r>
    </w:p>
    <w:p>
      <w:pPr>
        <w:pStyle w:val="PreformattedText"/>
        <w:bidi w:val="0"/>
        <w:spacing w:before="0" w:after="0"/>
        <w:jc w:val="left"/>
        <w:rPr/>
      </w:pPr>
      <w:r>
        <w:rPr/>
        <w:t>mdOfsstavz/utfc5o0ZmjL6f1/dlfeQjzDzPOc+z99r3uu/rvu7rondgkMHKcE4+zpZBUalUiOKEYh</w:t>
      </w:r>
    </w:p>
    <w:p>
      <w:pPr>
        <w:pStyle w:val="PreformattedText"/>
        <w:bidi w:val="0"/>
        <w:spacing w:before="0" w:after="0"/>
        <w:jc w:val="left"/>
        <w:rPr/>
      </w:pPr>
      <w:r>
        <w:rPr/>
        <w:t>gQhj6BDmksi6lFEqdEScRgRR587YkOvbFuJjU1YAyh9p04i9Tx1iqMGlEINSMIPFn5pfLusbv/WpNp</w:t>
      </w:r>
    </w:p>
    <w:p>
      <w:pPr>
        <w:pStyle w:val="PreformattedText"/>
        <w:bidi w:val="0"/>
        <w:spacing w:before="0" w:after="0"/>
        <w:jc w:val="left"/>
        <w:rPr/>
      </w:pPr>
      <w:r>
        <w:rPr/>
        <w:t>xtk8wAhXymRVDFAuybiSTaRaia0hTauEvu+ugc1VZTNCcaZUoqxk3FmpKjiv3O3csMKCtsaRVROs9d</w:t>
      </w:r>
    </w:p>
    <w:p>
      <w:pPr>
        <w:pStyle w:val="PreformattedText"/>
        <w:bidi w:val="0"/>
        <w:spacing w:before="0" w:after="0"/>
        <w:jc w:val="left"/>
        <w:rPr/>
      </w:pPr>
      <w:r>
        <w:rPr/>
        <w:t>g/WGXTwUFmjYmo1yPKTY30DQ7heT5JkjKYxOwaGKC7sUA1TvC9EJOkVKpVycqVdKdlYJzc0yHvGB7m</w:t>
      </w:r>
    </w:p>
    <w:p>
      <w:pPr>
        <w:pStyle w:val="PreformattedText"/>
        <w:bidi w:val="0"/>
        <w:spacing w:before="0" w:after="0"/>
        <w:jc w:val="left"/>
        <w:rPr/>
      </w:pPr>
      <w:r>
        <w:rPr/>
        <w:t>fnnZgDVhyiTefdH72L11Jy+tXc+a1Zvw9h/EqMwRRro2MmLiAgmp604o8NQItoKUL77ynLqkph5VKR</w:t>
      </w:r>
    </w:p>
    <w:p>
      <w:pPr>
        <w:pStyle w:val="PreformattedText"/>
        <w:bidi w:val="0"/>
        <w:spacing w:before="0" w:after="0"/>
        <w:jc w:val="left"/>
        <w:rPr/>
      </w:pPr>
      <w:r>
        <w:rPr/>
        <w:t>Z8l0qKxHEQZNmYXEBDKlImLl3OiyW3ATxPUyqEwu3yJC21yrX0PaeP6Y4rq6AUBsydOYmmpoK0xWOR</w:t>
      </w:r>
    </w:p>
    <w:p>
      <w:pPr>
        <w:pStyle w:val="PreformattedText"/>
        <w:bidi w:val="0"/>
        <w:spacing w:before="0" w:after="0"/>
        <w:jc w:val="left"/>
        <w:rPr/>
      </w:pPr>
      <w:r>
        <w:rPr/>
        <w:t>3121dgPD9Sr1Wkzg+5ScIqmvZQg6TZI8vbdGspDcTcdlIjK4LEqtxcCTE9/LcDcAVz6OIptmx6CBkT</w:t>
      </w:r>
    </w:p>
    <w:p>
      <w:pPr>
        <w:pStyle w:val="PreformattedText"/>
        <w:bidi w:val="0"/>
        <w:spacing w:before="0" w:after="0"/>
        <w:jc w:val="left"/>
        <w:rPr/>
      </w:pPr>
      <w:r>
        <w:rPr/>
        <w:t>9XcsKJIWVGDHE3NjsBXXteboMdqejyU1PqZ2uyEz978wgZMg9av7ZptAuseTntylRx9JZT2NN+HtAy</w:t>
      </w:r>
    </w:p>
    <w:p>
      <w:pPr>
        <w:pStyle w:val="PreformattedText"/>
        <w:bidi w:val="0"/>
        <w:spacing w:before="0" w:after="0"/>
        <w:jc w:val="left"/>
        <w:rPr/>
      </w:pPr>
      <w:r>
        <w:rPr/>
        <w:t>p5pRlLLDWiYVjHPrli0c6O9n/66dKBQFP2S4mpBiiaJImgypQYdCMymVi8SDw1iTkEaR3BOb4Pkhfl</w:t>
      </w:r>
    </w:p>
    <w:p>
      <w:pPr>
        <w:pStyle w:val="PreformattedText"/>
        <w:bidi w:val="0"/>
        <w:spacing w:before="0" w:after="0"/>
        <w:jc w:val="left"/>
        <w:rPr/>
      </w:pPr>
      <w:r>
        <w:rPr/>
        <w:t>ggjmN6D/YRVus0NZQoBwGR5xGnECP67nFiqEcxcRxTLBZoKISuiZMwODSAVpogDAkKIUEUUa8nNBYL</w:t>
      </w:r>
    </w:p>
    <w:p>
      <w:pPr>
        <w:pStyle w:val="PreformattedText"/>
        <w:bidi w:val="0"/>
        <w:spacing w:before="0" w:after="0"/>
        <w:jc w:val="left"/>
        <w:rPr/>
      </w:pPr>
      <w:r>
        <w:rPr/>
        <w:t>hBoqSUK9ZqkpwU6NI/na/BrLNTJk+08wpBwzysolJfco409lgWlUii3/y7TKlJgOa6ulI2oMnufREA</w:t>
      </w:r>
    </w:p>
    <w:p>
      <w:pPr>
        <w:pStyle w:val="PreformattedText"/>
        <w:bidi w:val="0"/>
        <w:spacing w:before="0" w:after="0"/>
        <w:jc w:val="left"/>
        <w:rPr/>
      </w:pPr>
      <w:r>
        <w:rPr/>
        <w:t>YUi0UODFapJVmHWY6c1DVnsMrNWmbbRYPV+XygReAyB0rkU10oYdJXo4SXdu1ioFJjkhcwMDSMX/Dp</w:t>
      </w:r>
    </w:p>
    <w:p>
      <w:pPr>
        <w:pStyle w:val="PreformattedText"/>
        <w:bidi w:val="0"/>
        <w:spacing w:before="0" w:after="0"/>
        <w:jc w:val="left"/>
        <w:rPr/>
      </w:pPr>
      <w:r>
        <w:rPr/>
        <w:t>r4voYENDEZRBGUuaSPIQhgGVak261IEnJaabehH3p8OcyXHrZQNWEJbpmjyFcZNns2DRGQz0HmDV8y</w:t>
      </w:r>
    </w:p>
    <w:p>
      <w:pPr>
        <w:pStyle w:val="PreformattedText"/>
        <w:bidi w:val="0"/>
        <w:spacing w:before="0" w:after="0"/>
        <w:jc w:val="left"/>
        <w:rPr/>
      </w:pPr>
      <w:r>
        <w:rPr/>
        <w:t>/w0x/ez8rVm3JJDF1q4aSTFuJFvTy/bBVREhElibtQzpABhdIFXn/TLey59zs8tHIrcSLuzVppWrtn</w:t>
      </w:r>
    </w:p>
    <w:p>
      <w:pPr>
        <w:pStyle w:val="PreformattedText"/>
        <w:bidi w:val="0"/>
        <w:spacing w:before="0" w:after="0"/>
        <w:jc w:val="left"/>
        <w:rPr/>
      </w:pPr>
      <w:r>
        <w:rPr/>
        <w:t>Mb09Ye1LO2ifNI923cfaTbuJ05SJx13IJXPrrPIW0rL+J/zo8bXZXcf3wNeWNIkICk2cvGgiix96ms</w:t>
      </w:r>
    </w:p>
    <w:p>
      <w:pPr>
        <w:pStyle w:val="PreformattedText"/>
        <w:bidi w:val="0"/>
        <w:spacing w:before="0" w:after="0"/>
        <w:jc w:val="left"/>
        <w:rPr/>
      </w:pPr>
      <w:r>
        <w:rPr/>
        <w:t>hYkcegwHFnnsH4tjJbVzzDgX7DSWeeweYVz4OFxtbJnDS/iw3bq5zY7fHIkpVU63WUUpQ8ReBLMMQF</w:t>
      </w:r>
    </w:p>
    <w:p>
      <w:pPr>
        <w:pStyle w:val="PreformattedText"/>
        <w:bidi w:val="0"/>
        <w:spacing w:before="0" w:after="0"/>
        <w:jc w:val="left"/>
        <w:rPr/>
      </w:pPr>
      <w:r>
        <w:rPr/>
        <w:t>XE/7ZA++jB659rSxeEEL8+aPZePytaTZyas10MTHvvS3fPd9H2G7I+rhSrs5C09k+KXllGYuJN7xPB</w:t>
      </w:r>
    </w:p>
    <w:p>
      <w:pPr>
        <w:pStyle w:val="PreformattedText"/>
        <w:bidi w:val="0"/>
        <w:spacing w:before="0" w:after="0"/>
        <w:jc w:val="left"/>
        <w:rPr/>
      </w:pPr>
      <w:r>
        <w:rPr/>
        <w:t>t2DsgGd5iGAjcb7sk2UvJQKS1Za2oS4ShhmbpgEcdM76Bv1yaeWDrMbd+5ia/9zU+4/A1z+cWLcEbT</w:t>
      </w:r>
    </w:p>
    <w:p>
      <w:pPr>
        <w:pStyle w:val="PreformattedText"/>
        <w:bidi w:val="0"/>
        <w:spacing w:before="0" w:after="0"/>
        <w:jc w:val="left"/>
        <w:rPr/>
      </w:pPr>
      <w:r>
        <w:rPr/>
        <w:t>Ov71zqdoHz+HWe0RGwYKzO9SLH5uLdaOBKhs1EJns4ooKrGU055WThsf16aWuUhfjbgkHe4yVmR1Qj</w:t>
      </w:r>
    </w:p>
    <w:p>
      <w:pPr>
        <w:pStyle w:val="PreformattedText"/>
        <w:bidi w:val="0"/>
        <w:spacing w:before="0" w:after="0"/>
        <w:jc w:val="left"/>
        <w:rPr/>
      </w:pPr>
      <w:r>
        <w:rPr/>
        <w:t>+kVqkz3NuLqdexzkpd+6K4WSwWqUe1nAfnex5h4ItBBIKlpglE9ZgwDCkUChiTojAMVSpoFA3lskAM</w:t>
      </w:r>
    </w:p>
    <w:p>
      <w:pPr>
        <w:pStyle w:val="PreformattedText"/>
        <w:bidi w:val="0"/>
        <w:spacing w:before="0" w:after="0"/>
        <w:jc w:val="left"/>
        <w:rPr/>
      </w:pPr>
      <w:r>
        <w:rPr/>
        <w:t>aUq9HtEbDWKMpbGhkVLgEzhlXBQEgY/Cl2wyTqjVBRttKRewSYxnRyYV0jQbkM7uWYab4uCIrKobKR</w:t>
      </w:r>
    </w:p>
    <w:p>
      <w:pPr>
        <w:pStyle w:val="PreformattedText"/>
        <w:bidi w:val="0"/>
        <w:spacing w:before="0" w:after="0"/>
        <w:jc w:val="left"/>
        <w:rPr/>
      </w:pPr>
      <w:r>
        <w:rPr/>
        <w:t>ELvrjYxCZFmayF4g7DPE7lFx+lhFNlrWFouC5ok5WRN88TSk82pmVzWoY8c57D5sQsNifeSXBOQVmD</w:t>
      </w:r>
    </w:p>
    <w:p>
      <w:pPr>
        <w:pStyle w:val="PreformattedText"/>
        <w:bidi w:val="0"/>
        <w:spacing w:before="0" w:after="0"/>
        <w:jc w:val="left"/>
        <w:rPr/>
      </w:pPr>
      <w:r>
        <w:rPr/>
        <w:t>daTvbLAZssCqHW5pUcbSM1yjv14l2b+XalSnVjWETSVampvxAin/fOUGpB3J2Q98VJySJoY6McWwSG</w:t>
      </w:r>
    </w:p>
    <w:p>
      <w:pPr>
        <w:pStyle w:val="PreformattedText"/>
        <w:bidi w:val="0"/>
        <w:spacing w:before="0" w:after="0"/>
        <w:jc w:val="left"/>
        <w:rPr/>
      </w:pPr>
      <w:r>
        <w:rPr/>
        <w:t>rAS0e+8+Guw8CwAlCdKBXjh3Xaxjaw6KwWevccYP2GrURxAqrElR/8GHbpj3m+P6BrXAczFr6KYm0b</w:t>
      </w:r>
    </w:p>
    <w:p>
      <w:pPr>
        <w:pStyle w:val="PreformattedText"/>
        <w:bidi w:val="0"/>
        <w:spacing w:before="0" w:after="0"/>
        <w:jc w:val="left"/>
        <w:rPr/>
      </w:pPr>
      <w:r>
        <w:rPr/>
        <w:t>9y3ZweknzKMSVQiNj2oPOPjSOnoGKrRPO47LT5nD1ucfY9WmfaTBRD7w8Uu49e1/zbnXv4eBx/+Lua</w:t>
      </w:r>
    </w:p>
    <w:p>
      <w:pPr>
        <w:pStyle w:val="PreformattedText"/>
        <w:bidi w:val="0"/>
        <w:spacing w:before="0" w:after="0"/>
        <w:jc w:val="left"/>
        <w:rPr/>
      </w:pPr>
      <w:r>
        <w:rPr/>
        <w:t>eew5YXH2dN2sH0iYb7Fq+kenCYaSeezdkLZ/LY3f9J59zTOG3hdBrS/eysTuTat76Wz3/0I/z4sedQ</w:t>
      </w:r>
    </w:p>
    <w:p>
      <w:pPr>
        <w:pStyle w:val="PreformattedText"/>
        <w:bidi w:val="0"/>
        <w:spacing w:before="0" w:after="0"/>
        <w:jc w:val="left"/>
        <w:rPr/>
      </w:pPr>
      <w:r>
        <w:rPr/>
        <w:t>qQXdxPXvv5Gf3fZDPnPHp/nU2/6BqYvOYd/y51BKM27Gmdxww3FsrE9j908+xdPtk7js9a8l3rGczd</w:t>
      </w:r>
    </w:p>
    <w:p>
      <w:pPr>
        <w:pStyle w:val="PreformattedText"/>
        <w:bidi w:val="0"/>
        <w:spacing w:before="0" w:after="0"/>
        <w:jc w:val="left"/>
        <w:rPr/>
      </w:pPr>
      <w:r>
        <w:rPr/>
        <w:t>V2xrOLPWkXU1uG6dETOGn+JFY/8QB7GcN5Zyxg5dOPsb+vBgrChmlc/bZFfOGvPgu2mUWXXsq4mSv5</w:t>
      </w:r>
    </w:p>
    <w:p>
      <w:pPr>
        <w:pStyle w:val="PreformattedText"/>
        <w:bidi w:val="0"/>
        <w:spacing w:before="0" w:after="0"/>
        <w:jc w:val="left"/>
        <w:rPr/>
      </w:pPr>
      <w:r>
        <w:rPr/>
        <w:t>7vceYcbRcyn6Rc697EomhX388M57qdQD3vCuDzDwwH2cc+0ibn7T05xw1iWcOLeDB+/8GfPOOZcnfn</w:t>
      </w:r>
    </w:p>
    <w:p>
      <w:pPr>
        <w:pStyle w:val="PreformattedText"/>
        <w:bidi w:val="0"/>
        <w:spacing w:before="0" w:after="0"/>
        <w:jc w:val="left"/>
        <w:rPr/>
      </w:pPr>
      <w:r>
        <w:rPr/>
        <w:t>IXx19wDiseXsKZV11FeXAbd/74Hk648DpmFvfzrZ88mLOVz73iRpo3/JJjP/FJht72QV54Zh2UW5k1</w:t>
      </w:r>
    </w:p>
    <w:p>
      <w:pPr>
        <w:pStyle w:val="PreformattedText"/>
        <w:bidi w:val="0"/>
        <w:spacing w:before="0" w:after="0"/>
        <w:jc w:val="left"/>
        <w:rPr/>
      </w:pPr>
      <w:r>
        <w:rPr/>
        <w:t>fQItOxTT2vYCMPOkS3nfSTV2zDiPtbd/lDWT53Ppa05nx4uPsbcwCbYtpb/lWMZFG6h3Hc8ZR3fx3L</w:t>
      </w:r>
    </w:p>
    <w:p>
      <w:pPr>
        <w:pStyle w:val="PreformattedText"/>
        <w:bidi w:val="0"/>
        <w:spacing w:before="0" w:after="0"/>
        <w:jc w:val="left"/>
        <w:rPr/>
      </w:pPr>
      <w:r>
        <w:rPr/>
        <w:t>0/xY5bwGtOnsYTD97P8HCd0XoTxuJMb49gA/o+La2tzJg0l1qUsG/jGjSGYhhQq/lYo7GpKGP4vgDb</w:t>
      </w:r>
    </w:p>
    <w:p>
      <w:pPr>
        <w:pStyle w:val="PreformattedText"/>
        <w:bidi w:val="0"/>
        <w:spacing w:before="0" w:after="0"/>
        <w:jc w:val="left"/>
        <w:rPr/>
      </w:pPr>
      <w:r>
        <w:rPr/>
        <w:t>UZTi+TLTaa0ick7kyhNcL0pSPGPwPHG5iROHxmTZKJYoThxdJ6DgmieCVBs3Oyj4X5omTqsspexeK2</w:t>
      </w:r>
    </w:p>
    <w:p>
      <w:pPr>
        <w:pStyle w:val="PreformattedText"/>
        <w:bidi w:val="0"/>
        <w:spacing w:before="0" w:after="0"/>
        <w:jc w:val="left"/>
        <w:rPr/>
      </w:pPr>
      <w:r>
        <w:rPr/>
        <w:t>dVQr1ax8R1kiSl7g64DD4YAaDcb3TdbZFbtoRhQOD59A8NQV4xZNghI6VlnhlLANJOAcUYnSuDaqVJ</w:t>
      </w:r>
    </w:p>
    <w:p>
      <w:pPr>
        <w:pStyle w:val="PreformattedText"/>
        <w:bidi w:val="0"/>
        <w:spacing w:before="0" w:after="0"/>
        <w:jc w:val="left"/>
        <w:rPr/>
      </w:pPr>
      <w:r>
        <w:rPr/>
        <w:t>Uot1uKJ2mZ5xmJh1jRRsVrLiRnksqZKJEeGbjfrMDrfMnJassvQkCWl1mMhY9vYPMBjV6RrTwOS2Bo</w:t>
      </w:r>
    </w:p>
    <w:p>
      <w:pPr>
        <w:pStyle w:val="PreformattedText"/>
        <w:bidi w:val="0"/>
        <w:spacing w:before="0" w:after="0"/>
        <w:jc w:val="left"/>
        <w:rPr/>
      </w:pPr>
      <w:r>
        <w:rPr/>
        <w:t>yDUuI0dYHKd7Likn1K9eU7+R8waULqKWr1iCMBsvThvcQHikATGJ8961axYd1m0lRKo7BzIqdPaeTR</w:t>
      </w:r>
    </w:p>
    <w:p>
      <w:pPr>
        <w:pStyle w:val="PreformattedText"/>
        <w:bidi w:val="0"/>
        <w:spacing w:before="0" w:after="0"/>
        <w:jc w:val="left"/>
        <w:rPr/>
      </w:pPr>
      <w:r>
        <w:rPr/>
        <w:t>pSvYsuI5qn4rezes4oTrPsCJs47hyqvOYs3qPVzzwfew5ZH7GX/SGUwaP4/PfPYWXnjiWS676aOMKR</w:t>
      </w:r>
    </w:p>
    <w:p>
      <w:pPr>
        <w:pStyle w:val="PreformattedText"/>
        <w:bidi w:val="0"/>
        <w:spacing w:before="0" w:after="0"/>
        <w:jc w:val="left"/>
        <w:rPr/>
      </w:pPr>
      <w:r>
        <w:rPr/>
        <w:t>kGtz7Mit7pHHfKAo5uGWJXLebFZWt4/TvfQ4cv2dS041/Fwrmz6SrV2Rp3c9M1F3PWlX/G9MIgp1x3</w:t>
      </w:r>
    </w:p>
    <w:p>
      <w:pPr>
        <w:pStyle w:val="PreformattedText"/>
        <w:bidi w:val="0"/>
        <w:spacing w:before="0" w:after="0"/>
        <w:jc w:val="left"/>
        <w:rPr/>
      </w:pPr>
      <w:r>
        <w:rPr/>
        <w:t>C5PTvfTs2cIjjy9H4UoWY8Br4LTzTyXds5vhgow4mFTkSFCK8SddwEJ/Ld9+bDvv/eSniDc/x9Fv+U</w:t>
      </w:r>
    </w:p>
    <w:p>
      <w:pPr>
        <w:pStyle w:val="PreformattedText"/>
        <w:bidi w:val="0"/>
        <w:spacing w:before="0" w:after="0"/>
        <w:jc w:val="left"/>
        <w:rPr/>
      </w:pPr>
      <w:r>
        <w:rPr/>
        <w:t>tmNjVy+bWXsOiyq2gqjuWWD76BlSu2csX113P+m26kMdpNUGpCKSVYSyplbWdrAxe8+5M07nsef+7F</w:t>
      </w:r>
    </w:p>
    <w:p>
      <w:pPr>
        <w:pStyle w:val="PreformattedText"/>
        <w:bidi w:val="0"/>
        <w:spacing w:before="0" w:after="0"/>
        <w:jc w:val="left"/>
        <w:rPr/>
      </w:pPr>
      <w:r>
        <w:rPr/>
        <w:t>3Hz1mQA0tE+gun01cy59O2dNaRWMggI3/vXN/ODv/o7qpFfx1zedx1NrBvn0X7yFOaddyRuuuJB3XH</w:t>
      </w:r>
    </w:p>
    <w:p>
      <w:pPr>
        <w:pStyle w:val="PreformattedText"/>
        <w:bidi w:val="0"/>
        <w:spacing w:before="0" w:after="0"/>
        <w:jc w:val="left"/>
        <w:rPr/>
      </w:pPr>
      <w:r>
        <w:rPr/>
        <w:t>EBr33/pzgp3EEy63xuuOEtfOoDF7Fu5xBdocYa5U5cn/mnnsoYU6PHKi688lKa3UzmIWUGcPQb38XU</w:t>
      </w:r>
    </w:p>
    <w:p>
      <w:pPr>
        <w:pStyle w:val="PreformattedText"/>
        <w:bidi w:val="0"/>
        <w:spacing w:before="0" w:after="0"/>
        <w:jc w:val="left"/>
        <w:rPr/>
      </w:pPr>
      <w:r>
        <w:rPr/>
        <w:t>zT/le8v6+Mxtf822px/lko/8I8dOmc273n4577j1ViZPW8jf3HQuz6wd4NYPvp3Xv/PDmOF9NBQKxG</w:t>
      </w:r>
    </w:p>
    <w:p>
      <w:pPr>
        <w:pStyle w:val="PreformattedText"/>
        <w:bidi w:val="0"/>
        <w:spacing w:before="0" w:after="0"/>
        <w:jc w:val="left"/>
        <w:rPr/>
      </w:pPr>
      <w:r>
        <w:rPr/>
        <w:t>kqeKQDmo21R0wEjOoRPft2s/yZp1iz9BmGD/YRJ4YkFa12TEqqS7SPGUdrUxNaeyRxnWq1JliVI/em</w:t>
      </w:r>
    </w:p>
    <w:p>
      <w:pPr>
        <w:pStyle w:val="PreformattedText"/>
        <w:bidi w:val="0"/>
        <w:spacing w:before="0" w:after="0"/>
        <w:jc w:val="left"/>
        <w:rPr/>
      </w:pPr>
      <w:r>
        <w:rPr/>
        <w:t>Bnw9hje88400uQ61NYZqtU4UxYSNzSiVSlcwLJAaKfutgWPPv5g546dx2buvod11xNCQ+ULGseirtb</w:t>
      </w:r>
    </w:p>
    <w:p>
      <w:pPr>
        <w:pStyle w:val="PreformattedText"/>
        <w:bidi w:val="0"/>
        <w:spacing w:before="0" w:after="0"/>
        <w:jc w:val="left"/>
        <w:rPr/>
      </w:pPr>
      <w:r>
        <w:rPr/>
        <w:t>R2UC4GxLH4For8ik9Txxg6uzop+poTX3sVrz56Jq97y5uZ3jqGt7zvbbQi5VlnVyeB1nSMGUM59CkW</w:t>
      </w:r>
    </w:p>
    <w:p>
      <w:pPr>
        <w:pStyle w:val="PreformattedText"/>
        <w:bidi w:val="0"/>
        <w:spacing w:before="0" w:after="0"/>
        <w:jc w:val="left"/>
        <w:rPr/>
      </w:pPr>
      <w:r>
        <w:rPr/>
        <w:t>hTOntBblWbJmiqMGZ+mto6XIfGxAqa2d9rHt+A5DrddqxBbau7robG8iCIq0tzQBzrrNcxKWWioOqy</w:t>
      </w:r>
    </w:p>
    <w:p>
      <w:pPr>
        <w:pStyle w:val="PreformattedText"/>
        <w:bidi w:val="0"/>
        <w:spacing w:before="0" w:after="0"/>
        <w:jc w:val="left"/>
        <w:rPr/>
      </w:pPr>
      <w:r>
        <w:rPr/>
        <w:t>ypNqCku5umqcwGWyMteGXxSw2Mm9DNhHHdFH0PbWHTwBDPHuhndf8Q6/uH2Vs3dI7vxqRGlENNSprG</w:t>
      </w:r>
    </w:p>
    <w:p>
      <w:pPr>
        <w:pStyle w:val="PreformattedText"/>
        <w:bidi w:val="0"/>
        <w:spacing w:before="0" w:after="0"/>
        <w:jc w:val="left"/>
        <w:rPr/>
      </w:pPr>
      <w:r>
        <w:rPr/>
        <w:t>lDvmcfYFiwhcs8AkhiQ2JHGCSWXUy1rBqJP0yIblf3vAGpWlGTuiIw6a2sB+7vvFoyxbto40ks2ZDA</w:t>
      </w:r>
    </w:p>
    <w:p>
      <w:pPr>
        <w:pStyle w:val="PreformattedText"/>
        <w:bidi w:val="0"/>
        <w:spacing w:before="0" w:after="0"/>
        <w:jc w:val="left"/>
        <w:rPr/>
      </w:pPr>
      <w:r>
        <w:rPr/>
        <w:t>2wPw2Z0tGELjYy/bjTec35Z9Da0EChCH27t1JJPdTBzWzpc/hPQzONvs+s2VO59/vfpT+SDsrTTy3j</w:t>
      </w:r>
    </w:p>
    <w:p>
      <w:pPr>
        <w:pStyle w:val="PreformattedText"/>
        <w:bidi w:val="0"/>
        <w:spacing w:before="0" w:after="0"/>
        <w:jc w:val="left"/>
        <w:rPr/>
      </w:pPr>
      <w:r>
        <w:rPr/>
        <w:t>TW99N7tXLmb8yW/kvNPm0lgM0aOGiMLmVt745us5fu4EiqUinq0xPNhLrepRLIHW4o04/ah5lEMh55</w:t>
      </w:r>
    </w:p>
    <w:p>
      <w:pPr>
        <w:pStyle w:val="PreformattedText"/>
        <w:bidi w:val="0"/>
        <w:spacing w:before="0" w:after="0"/>
        <w:jc w:val="left"/>
        <w:rPr/>
      </w:pPr>
      <w:r>
        <w:rPr/>
        <w:t>EMcPcdt7FvzDnM7w5QBhqbGxjb0UpTKWT3yscY6jyFi06fR1trK+NnzGbZD7/OkhcfoadhEefNTHhy</w:t>
      </w:r>
    </w:p>
    <w:p>
      <w:pPr>
        <w:pStyle w:val="PreformattedText"/>
        <w:bidi w:val="0"/>
        <w:spacing w:before="0" w:after="0"/>
        <w:jc w:val="left"/>
        <w:rPr/>
      </w:pPr>
      <w:r>
        <w:rPr/>
        <w:t>e0yT1nQ0e9xz189Z8vNv0T/uLC484yjauydS9MTA0w8D2toaaW1rojI0IJKwiczYdc0+jrdfexndba</w:t>
      </w:r>
    </w:p>
    <w:p>
      <w:pPr>
        <w:pStyle w:val="PreformattedText"/>
        <w:bidi w:val="0"/>
        <w:spacing w:before="0" w:after="0"/>
        <w:jc w:val="left"/>
        <w:rPr/>
      </w:pPr>
      <w:r>
        <w:rPr/>
        <w:t>0UitqBpBE/+caPuebm99PePZaWUpkZzXXu+OGv+OndP+cdN93C5ucexm/ppGnsBIZWPMTDixfzqc99</w:t>
      </w:r>
    </w:p>
    <w:p>
      <w:pPr>
        <w:pStyle w:val="PreformattedText"/>
        <w:bidi w:val="0"/>
        <w:spacing w:before="0" w:after="0"/>
        <w:jc w:val="left"/>
        <w:rPr/>
      </w:pPr>
      <w:r>
        <w:rPr/>
        <w:t>nw984lPMmTqBObMmO42lmMd/+i0e3NHEa0+YlN3F/Npl3C6AVff9J+rYq3n1wmm0lMvMOGY+v/rGl7</w:t>
      </w:r>
    </w:p>
    <w:p>
      <w:pPr>
        <w:pStyle w:val="PreformattedText"/>
        <w:bidi w:val="0"/>
        <w:spacing w:before="0" w:after="0"/>
        <w:jc w:val="left"/>
        <w:rPr/>
      </w:pPr>
      <w:r>
        <w:rPr/>
        <w:t>hv8b20zH8TpzW/xDN9zbSWGpjRGvFfdz3MYz/4Mm2nXsvZp84hsRBL+yvfMuYITkvZaxYbxwz09NC3</w:t>
      </w:r>
    </w:p>
    <w:p>
      <w:pPr>
        <w:pStyle w:val="PreformattedText"/>
        <w:bidi w:val="0"/>
        <w:spacing w:before="0" w:after="0"/>
        <w:jc w:val="left"/>
        <w:rPr/>
      </w:pPr>
      <w:r>
        <w:rPr/>
        <w:t>bz/1eky1HlGJEpkv9Tu4+s8/xrHHH8vC006irhqZPHseHa2NlDomM3nadCZMmsSUGdPo7m7BWh9jFB</w:t>
      </w:r>
    </w:p>
    <w:p>
      <w:pPr>
        <w:pStyle w:val="PreformattedText"/>
        <w:bidi w:val="0"/>
        <w:spacing w:before="0" w:after="0"/>
        <w:jc w:val="left"/>
        <w:rPr/>
      </w:pPr>
      <w:r>
        <w:rPr/>
        <w:t>2TpjHvuPk0FUOU53PWO/6Kq143n9hr4kP/8I+csnABCxYeTzlQzD71VUwf0yCHjV9g8uyjmTN3GkqF</w:t>
      </w:r>
    </w:p>
    <w:p>
      <w:pPr>
        <w:pStyle w:val="PreformattedText"/>
        <w:bidi w:val="0"/>
        <w:spacing w:before="0" w:after="0"/>
        <w:jc w:val="left"/>
        <w:rPr/>
      </w:pPr>
      <w:r>
        <w:rPr/>
        <w:t>TJk1nelHz2f8mGZOufoW3v7WiymFPlGUkkSGYusCbvmHv+Ca936cW970Khm8Vj6nXfQ6JjW0c+GbLq</w:t>
      </w:r>
    </w:p>
    <w:p>
      <w:pPr>
        <w:pStyle w:val="PreformattedText"/>
        <w:bidi w:val="0"/>
        <w:spacing w:before="0" w:after="0"/>
        <w:jc w:val="left"/>
        <w:rPr/>
      </w:pPr>
      <w:r>
        <w:rPr/>
        <w:t>YJBUzga/d9h7NOuJCvfv6vGFcuMPfo+Rx/3DxaGluZPWsyWpWYe/Q0yg2tLDjhBOZO68LzQ+YsOJ5p</w:t>
      </w:r>
    </w:p>
    <w:p>
      <w:pPr>
        <w:pStyle w:val="PreformattedText"/>
        <w:bidi w:val="0"/>
        <w:spacing w:before="0" w:after="0"/>
        <w:jc w:val="left"/>
        <w:rPr/>
      </w:pPr>
      <w:r>
        <w:rPr/>
        <w:t>EztQnqLzuPP4wm0f44a//zzXnnuUw70U8y64gb/88Ns4/6LzOfnMK/n3r/4987o7aO+ezPELj2Vscy</w:t>
      </w:r>
    </w:p>
    <w:p>
      <w:pPr>
        <w:pStyle w:val="PreformattedText"/>
        <w:bidi w:val="0"/>
        <w:spacing w:before="0" w:after="0"/>
        <w:jc w:val="left"/>
        <w:rPr/>
      </w:pPr>
      <w:r>
        <w:rPr/>
        <w:t>Mz5h1FYxAwZdY82kpNzDzmeI4//iiKnsfESZOZfdRRTJ/URpqkLDj3HXzuEzdywsL5dHdNYNbcWSw4</w:t>
      </w:r>
    </w:p>
    <w:p>
      <w:pPr>
        <w:pStyle w:val="PreformattedText"/>
        <w:bidi w:val="0"/>
        <w:spacing w:before="0" w:after="0"/>
        <w:jc w:val="left"/>
        <w:rPr/>
      </w:pPr>
      <w:r>
        <w:rPr/>
        <w:t>+XiaGzTtE6eycOFc2rqP4SNf+QLTOtuwQZlJs+fS3dWOZLAp5Y4JjJs8kVlzZxAEIzhqEouCbJpkXP</w:t>
      </w:r>
    </w:p>
    <w:p>
      <w:pPr>
        <w:pStyle w:val="PreformattedText"/>
        <w:bidi w:val="0"/>
        <w:spacing w:before="0" w:after="0"/>
        <w:jc w:val="left"/>
        <w:rPr/>
      </w:pPr>
      <w:r>
        <w:rPr/>
        <w:t>/DX79REmajIpkH25a+Ks/tHuDE8c1oFbNry3qWPrOKSqUm2tQKzNA+vvbFb/K6cy9lfM8eNm3eSG/X</w:t>
      </w:r>
    </w:p>
    <w:p>
      <w:pPr>
        <w:pStyle w:val="PreformattedText"/>
        <w:bidi w:val="0"/>
        <w:spacing w:before="0" w:after="0"/>
        <w:jc w:val="left"/>
        <w:rPr/>
      </w:pPr>
      <w:r>
        <w:rPr/>
        <w:t>UQwteZgDB/awanWMrffz3LIXSdOYTSufo3fNUr7wjRbmTRiP3jNMVE3RRcX6R+5lyzElHrn/afS8Np</w:t>
      </w:r>
    </w:p>
    <w:p>
      <w:pPr>
        <w:pStyle w:val="PreformattedText"/>
        <w:bidi w:val="0"/>
        <w:spacing w:before="0" w:after="0"/>
        <w:jc w:val="left"/>
        <w:rPr/>
      </w:pPr>
      <w:r>
        <w:rPr/>
        <w:t>q6Sjz92KPs2bWFZ0PYWUuhbwcH2zcS4vHc5i2o4RUwWGXv+hfoH9jLpq39nHHeBbz+5rfy8UuvYqet</w:t>
      </w:r>
    </w:p>
    <w:p>
      <w:pPr>
        <w:pStyle w:val="PreformattedText"/>
        <w:bidi w:val="0"/>
        <w:spacing w:before="0" w:after="0"/>
        <w:jc w:val="left"/>
        <w:rPr/>
      </w:pPr>
      <w:r>
        <w:rPr/>
        <w:t>sfzZdbz6yitYfuftJJMW0dS/g9nzZnJjSyuVoIv9GzexdPVKFhw3lx995eu86tTpdHuKpb/s5eFnVt</w:t>
      </w:r>
    </w:p>
    <w:p>
      <w:pPr>
        <w:pStyle w:val="PreformattedText"/>
        <w:bidi w:val="0"/>
        <w:spacing w:before="0" w:after="0"/>
        <w:jc w:val="left"/>
        <w:rPr/>
      </w:pPr>
      <w:r>
        <w:rPr/>
        <w:t>ExYRMH1j7JHT+aQ/eYseyr7cdTTaiBHTy1bisXvfVtPPRvn+alwT727LecfMFFbFnyY6YcfzGVHeu5</w:t>
      </w:r>
    </w:p>
    <w:p>
      <w:pPr>
        <w:pStyle w:val="PreformattedText"/>
        <w:bidi w:val="0"/>
        <w:spacing w:before="0" w:after="0"/>
        <w:jc w:val="left"/>
        <w:rPr/>
      </w:pPr>
      <w:r>
        <w:rPr/>
        <w:t>42dLuWTu4+zcso1NPXPgmUfY1V8DUtYuW8Ke++5keXwd04dX8L2Huxk/YTzRgU1sXXYf26N38PgjS3</w:t>
      </w:r>
    </w:p>
    <w:p>
      <w:pPr>
        <w:pStyle w:val="PreformattedText"/>
        <w:bidi w:val="0"/>
        <w:spacing w:before="0" w:after="0"/>
        <w:jc w:val="left"/>
        <w:rPr/>
      </w:pPr>
      <w:r>
        <w:rPr/>
        <w:t>lq33bGvfsCxo+vs2l5gXETJrDukbuIJpzJra/p4P1//nm2rFvOGSefR33LA/z8mfWUH36CA/27efrZ</w:t>
      </w:r>
    </w:p>
    <w:p>
      <w:pPr>
        <w:pStyle w:val="PreformattedText"/>
        <w:bidi w:val="0"/>
        <w:spacing w:before="0" w:after="0"/>
        <w:jc w:val="left"/>
        <w:rPr/>
      </w:pPr>
      <w:r>
        <w:rPr/>
        <w:t>NezdCs/v3w1YDu5azzNPDnHPf63hirnjuP32H3DitHGM9RIq27bx0IYejtvzEDuefZJvPTiO8eO7OT</w:t>
      </w:r>
    </w:p>
    <w:p>
      <w:pPr>
        <w:pStyle w:val="PreformattedText"/>
        <w:bidi w:val="0"/>
        <w:spacing w:before="0" w:after="0"/>
        <w:jc w:val="left"/>
        <w:rPr/>
      </w:pPr>
      <w:r>
        <w:rPr/>
        <w:t>i8E93ZDfte4tm12zHWyuazEDiuqn4Z15yR/eXKmVKCPymmd3tKVBE538FqnagekcQJYxacxjS9kdu+</w:t>
      </w:r>
    </w:p>
    <w:p>
      <w:pPr>
        <w:pStyle w:val="PreformattedText"/>
        <w:bidi w:val="0"/>
        <w:spacing w:before="0" w:after="0"/>
        <w:jc w:val="left"/>
        <w:rPr/>
      </w:pPr>
      <w:r>
        <w:rPr/>
        <w:t>9yMS4JgzzqNtzCTecPmreLF/JieUXuCBDW1cef4YvvzZH3DieeewYfFuXvumY3lybZ1rZzbz1R89zV</w:t>
      </w:r>
    </w:p>
    <w:p>
      <w:pPr>
        <w:pStyle w:val="PreformattedText"/>
        <w:bidi w:val="0"/>
        <w:spacing w:before="0" w:after="0"/>
        <w:jc w:val="left"/>
        <w:rPr/>
      </w:pPr>
      <w:r>
        <w:rPr/>
        <w:t>P338vH3/xqWla2Uzi4Gq91LDPmnsU5s8rsVwqlfU58zQVsvHsJY7o7WPTGKwk+83Vu+OzN/PQb93PK</w:t>
      </w:r>
    </w:p>
    <w:p>
      <w:pPr>
        <w:pStyle w:val="PreformattedText"/>
        <w:bidi w:val="0"/>
        <w:spacing w:before="0" w:after="0"/>
        <w:jc w:val="left"/>
        <w:rPr/>
      </w:pPr>
      <w:r>
        <w:rPr/>
        <w:t>1Wfy4gEfk4pTdZJIhiazjAqtiugwZvL8U5hW2CffzcXukYHoMrd+8j18+gPXUDr6Mq6/aBK/2lHgdQ</w:t>
      </w:r>
    </w:p>
    <w:p>
      <w:pPr>
        <w:pStyle w:val="PreformattedText"/>
        <w:bidi w:val="0"/>
        <w:spacing w:before="0" w:after="0"/>
        <w:jc w:val="left"/>
        <w:rPr/>
      </w:pPr>
      <w:r>
        <w:rPr/>
        <w:t>MvseA1Z/Op237BP9x4NL/c3ATrHmH6Re/lnu/ezQffuogv3PFDdu7tQQ1A97Enkzz/NC8Gk5jQuYGd</w:t>
      </w:r>
    </w:p>
    <w:p>
      <w:pPr>
        <w:pStyle w:val="PreformattedText"/>
        <w:bidi w:val="0"/>
        <w:spacing w:before="0" w:after="0"/>
        <w:jc w:val="left"/>
        <w:rPr/>
      </w:pPr>
      <w:r>
        <w:rPr/>
        <w:t>PREKmDb/GH72k/upMVtiQ2E8//hPH+BH3/olb7701QxOPodN3/sEJ11/Kw/97BHOPLrI4wfbOWvSEm</w:t>
      </w:r>
    </w:p>
    <w:p>
      <w:pPr>
        <w:pStyle w:val="PreformattedText"/>
        <w:bidi w:val="0"/>
        <w:spacing w:before="0" w:after="0"/>
        <w:jc w:val="left"/>
        <w:rPr/>
      </w:pPr>
      <w:r>
        <w:rPr/>
        <w:t>a85d288P1vc+G7PsTNF12fN5eSuEbrpNP524+cwg+erPC282dSm3M5mx76PsnSPfIaXeKSm25k64M/</w:t>
      </w:r>
    </w:p>
    <w:p>
      <w:pPr>
        <w:pStyle w:val="PreformattedText"/>
        <w:bidi w:val="0"/>
        <w:spacing w:before="0" w:after="0"/>
        <w:jc w:val="left"/>
        <w:rPr/>
      </w:pPr>
      <w:r>
        <w:rPr/>
        <w:t>49U3/TlP/vhXnHjKXJKOszl13DYOdi6k4zv/xOKVuxBiqWR8JvcO/R8ELM/zmNjexLjaKvb4RQ4qxe</w:t>
      </w:r>
    </w:p>
    <w:p>
      <w:pPr>
        <w:pStyle w:val="PreformattedText"/>
        <w:bidi w:val="0"/>
        <w:spacing w:before="0" w:after="0"/>
        <w:jc w:val="left"/>
        <w:rPr/>
      </w:pPr>
      <w:r>
        <w:rPr/>
        <w:t>ee3MIti6Zy4riYZ596kp6ePjyV1bcKoy17Vj3Gf6x+Al9ZPA3rXnycjH2ydr3Usf9+x/dApTz6g29S</w:t>
      </w:r>
    </w:p>
    <w:p>
      <w:pPr>
        <w:pStyle w:val="PreformattedText"/>
        <w:bidi w:val="0"/>
        <w:spacing w:before="0" w:after="0"/>
        <w:jc w:val="left"/>
        <w:rPr/>
      </w:pPr>
      <w:r>
        <w:rPr/>
        <w:t>qdaxL32NZ8plojgi8BVNWjG4bzmf/dhyUptgt32Xx6tV+gaqVOuGVctErP8FzyNY+pwbN7GcMmc9x8</w:t>
      </w:r>
    </w:p>
    <w:p>
      <w:pPr>
        <w:pStyle w:val="PreformattedText"/>
        <w:bidi w:val="0"/>
        <w:spacing w:before="0" w:after="0"/>
        <w:jc w:val="left"/>
        <w:rPr/>
      </w:pPr>
      <w:r>
        <w:rPr/>
        <w:t>+dwNAD/4lRihd/8u88sRnif/5ndqcBUOFb//RplIYoNUwZ18mF8xvpHtvB9PGK3oGDPLNkPZs27+bx</w:t>
      </w:r>
    </w:p>
    <w:p>
      <w:pPr>
        <w:pStyle w:val="PreformattedText"/>
        <w:bidi w:val="0"/>
        <w:spacing w:before="0" w:after="0"/>
        <w:jc w:val="left"/>
        <w:rPr/>
      </w:pPr>
      <w:r>
        <w:rPr/>
        <w:t>e/YyODDIpqc0sYLEC5kyeQzPL/4B9XSYe799O2EoZqoay/qlD9LeNY3CfXex9WCdpP4Sv/rm7bQ2Fq</w:t>
      </w:r>
    </w:p>
    <w:p>
      <w:pPr>
        <w:pStyle w:val="PreformattedText"/>
        <w:bidi w:val="0"/>
        <w:spacing w:before="0" w:after="0"/>
        <w:jc w:val="left"/>
        <w:rPr/>
      </w:pPr>
      <w:r>
        <w:rPr/>
        <w:t>jFhheefpgVm/ayfaiPL3/iH1AKVv7tUrSWk1EBd97+rzLK9IXPECqPcOVaBipVAFqmnkBY2c6qTXvo</w:t>
      </w:r>
    </w:p>
    <w:p>
      <w:pPr>
        <w:pStyle w:val="PreformattedText"/>
        <w:bidi w:val="0"/>
        <w:spacing w:before="0" w:after="0"/>
        <w:jc w:val="left"/>
        <w:rPr/>
      </w:pPr>
      <w:r>
        <w:rPr/>
        <w:t>G97Dp//2ufxhX3XHOsY0NzLj5LP44r/9kpqxPPyDz/NQ3oWBf/nrz6KUZc3XXwRredGKRtOGpXexcZ</w:t>
      </w:r>
    </w:p>
    <w:p>
      <w:pPr>
        <w:pStyle w:val="PreformattedText"/>
        <w:bidi w:val="0"/>
        <w:spacing w:before="0" w:after="0"/>
        <w:jc w:val="left"/>
        <w:rPr/>
      </w:pPr>
      <w:r>
        <w:rPr/>
        <w:t>m0rD73lGh2PWYRBCQoMWNyE4/94BmS6CDf+cJttJdD2koBYbCRdU8W8/EPrZ3dlNbiBfwy+08pRUtj</w:t>
      </w:r>
    </w:p>
    <w:p>
      <w:pPr>
        <w:pStyle w:val="PreformattedText"/>
        <w:bidi w:val="0"/>
        <w:spacing w:before="0" w:after="0"/>
        <w:jc w:val="left"/>
        <w:rPr/>
      </w:pPr>
      <w:r>
        <w:rPr/>
        <w:t>O2rfeIaDDTS0FOg8HaJKyo6Hq9SjiFqtKtQRA1Ga4IchHiIrM+PEs5nbVqWlJUQPWFY98yQHvLPYsW</w:t>
      </w:r>
    </w:p>
    <w:p>
      <w:pPr>
        <w:pStyle w:val="PreformattedText"/>
        <w:bidi w:val="0"/>
        <w:spacing w:before="0" w:after="0"/>
        <w:jc w:val="left"/>
        <w:rPr/>
      </w:pPr>
      <w:r>
        <w:rPr/>
        <w:t>4X67ZIoBg7bwETOtvoLm9n2+4qSRqzbdli9n/keq67uJHnH/0px7/qMnShkTHeOHrA0V6gaWw3p511</w:t>
      </w:r>
    </w:p>
    <w:p>
      <w:pPr>
        <w:pStyle w:val="PreformattedText"/>
        <w:bidi w:val="0"/>
        <w:spacing w:before="0" w:after="0"/>
        <w:jc w:val="left"/>
        <w:rPr/>
      </w:pPr>
      <w:r>
        <w:rPr/>
        <w:t>Oi2tY2htDEhq+1m65FleffobqW7qpz/aQd9ATdr0Ll2Nhg7y+OPLufGCs1i7SvAn5XAf1zt0bO866z</w:t>
      </w:r>
    </w:p>
    <w:p>
      <w:pPr>
        <w:pStyle w:val="PreformattedText"/>
        <w:bidi w:val="0"/>
        <w:spacing w:before="0" w:after="0"/>
        <w:jc w:val="left"/>
        <w:rPr/>
      </w:pPr>
      <w:r>
        <w:rPr/>
        <w:t>bs59STj2XTlJMZMzahY9sO1r60nJ7Z5/Dxm6/h4Z9+gflX/iX7k+3sWbuega1P8sD6k7n+qgt5fuly</w:t>
      </w:r>
    </w:p>
    <w:p>
      <w:pPr>
        <w:pStyle w:val="PreformattedText"/>
        <w:bidi w:val="0"/>
        <w:spacing w:before="0" w:after="0"/>
        <w:jc w:val="left"/>
        <w:rPr/>
      </w:pPr>
      <w:r>
        <w:rPr/>
        <w:t>LrvhKh7+1n8y5ZSTuO6jf07P1Q+wSylW/eo/eMeaJXz2a//Cj27/On09e9kajOPE8a08M6WLzVt3sO</w:t>
      </w:r>
    </w:p>
    <w:p>
      <w:pPr>
        <w:pStyle w:val="PreformattedText"/>
        <w:bidi w:val="0"/>
        <w:spacing w:before="0" w:after="0"/>
        <w:jc w:val="left"/>
        <w:rPr/>
      </w:pPr>
      <w:r>
        <w:rPr/>
        <w:t>TFB/joFTcyMLgcO/EYxnb2MuZAH9uHKsxWgyxb/BCLbnwvrU3iOn5w11ZeWLGW5gnj2b15LQ890cO1</w:t>
      </w:r>
    </w:p>
    <w:p>
      <w:pPr>
        <w:pStyle w:val="PreformattedText"/>
        <w:bidi w:val="0"/>
        <w:spacing w:before="0" w:after="0"/>
        <w:jc w:val="left"/>
        <w:rPr/>
      </w:pPr>
      <w:r>
        <w:rPr/>
        <w:t>bxvPp//rbt721qvoWXkbQ7Vhtu+rcenkyVRnzWX3mtVEJnGdSMuel1awO5pJe3sjVokwo4ebnzykej</w:t>
      </w:r>
    </w:p>
    <w:p>
      <w:pPr>
        <w:pStyle w:val="PreformattedText"/>
        <w:bidi w:val="0"/>
        <w:spacing w:before="0" w:after="0"/>
        <w:jc w:val="left"/>
        <w:rPr/>
      </w:pPr>
      <w:r>
        <w:rPr/>
        <w:t>u8dUg+ppT483WP6eSWs45iTO9G0nqN/UN1/unxTdz3wlqeePR54jgmdlISaSqApwWnI+3Up7TU+BYn</w:t>
      </w:r>
    </w:p>
    <w:p>
      <w:pPr>
        <w:pStyle w:val="PreformattedText"/>
        <w:bidi w:val="0"/>
        <w:spacing w:before="0" w:after="0"/>
        <w:jc w:val="left"/>
        <w:rPr/>
      </w:pPr>
      <w:r>
        <w:rPr/>
        <w:t>k6xljsq62azUdcGUUgSe7/TVPUTrFTwvQGsfT2k87csMXAaKOs6QdGKM2I2F2jG+UwKtGNq9jp8/uF</w:t>
      </w:r>
    </w:p>
    <w:p>
      <w:pPr>
        <w:pStyle w:val="PreformattedText"/>
        <w:bidi w:val="0"/>
        <w:spacing w:before="0" w:after="0"/>
        <w:jc w:val="left"/>
        <w:rPr/>
      </w:pPr>
      <w:r>
        <w:rPr/>
        <w:t>Tqdk/GTjJtoWqljkkMXiDjJoFWdI9tp7Wthc6WJpp9j3Zf02ANtjLIv3/orXzjnhewUUJSrRMND2GG</w:t>
      </w:r>
    </w:p>
    <w:p>
      <w:pPr>
        <w:pStyle w:val="PreformattedText"/>
        <w:bidi w:val="0"/>
        <w:spacing w:before="0" w:after="0"/>
        <w:jc w:val="left"/>
        <w:rPr/>
      </w:pPr>
      <w:r>
        <w:rPr/>
        <w:t>KyJFUo2J92zn6fseo36wj0JSp7mhTBgU8bVy40SCYciQqyJVisRKJ8eNhJGriSolAnYO/BzY+jyXX/</w:t>
      </w:r>
    </w:p>
    <w:p>
      <w:pPr>
        <w:pStyle w:val="PreformattedText"/>
        <w:bidi w:val="0"/>
        <w:spacing w:before="0" w:after="0"/>
        <w:jc w:val="left"/>
        <w:rPr/>
      </w:pPr>
      <w:r>
        <w:rPr/>
        <w:t>JmtldwnSOVt8XdTWPlk/fz4tYDGdNBcBHEzFLrrNWe9asdedJmLC/nhO0GtxUpxIP81bWv54fP7zlk</w:t>
      </w:r>
    </w:p>
    <w:p>
      <w:pPr>
        <w:pStyle w:val="PreformattedText"/>
        <w:bidi w:val="0"/>
        <w:spacing w:before="0" w:after="0"/>
        <w:jc w:val="left"/>
        <w:rPr/>
      </w:pPr>
      <w:r>
        <w:rPr/>
        <w:t>1ENrEcFLktSpuwLu8yjLiB3Y7whWWmtaW9q47OT3YDZOZbi/ji7AhNeEdJ9bJEXMUxVCAdj3/N08vr</w:t>
      </w:r>
    </w:p>
    <w:p>
      <w:pPr>
        <w:pStyle w:val="PreformattedText"/>
        <w:bidi w:val="0"/>
        <w:spacing w:before="0" w:after="0"/>
        <w:jc w:val="left"/>
        <w:rPr/>
      </w:pPr>
      <w:r>
        <w:rPr/>
        <w:t>OdP7vl3Vx11WspN5SJKj59ffsY6O9lcLhOVK0wMFjBmIS+noNsf+pRtg6Cl0bs3L7X6eMP8MC9Kzn2</w:t>
      </w:r>
    </w:p>
    <w:p>
      <w:pPr>
        <w:pStyle w:val="PreformattedText"/>
        <w:bidi w:val="0"/>
        <w:spacing w:before="0" w:after="0"/>
        <w:jc w:val="left"/>
        <w:rPr/>
      </w:pPr>
      <w:r>
        <w:rPr/>
        <w:t>qBJLnt9DoaCoD1fpGxymMthPlBoGe3rBb8RTmkr/fqpxTM+BgyRxjeHBYXauW0nnglM55dwr+Ogn30</w:t>
      </w:r>
    </w:p>
    <w:p>
      <w:pPr>
        <w:pStyle w:val="PreformattedText"/>
        <w:bidi w:val="0"/>
        <w:spacing w:before="0" w:after="0"/>
        <w:jc w:val="left"/>
        <w:rPr/>
      </w:pPr>
      <w:r>
        <w:rPr/>
        <w:t>+oLFGtQqyaOeHY6Sx++Alqg/1UanUGDvYSG0Pv/h6hvqiEnj17+erffYapl76Zto1PEvllbH2QrdsO</w:t>
      </w:r>
    </w:p>
    <w:p>
      <w:pPr>
        <w:pStyle w:val="PreformattedText"/>
        <w:bidi w:val="0"/>
        <w:spacing w:before="0" w:after="0"/>
        <w:jc w:val="left"/>
        <w:rPr/>
      </w:pPr>
      <w:r>
        <w:rPr/>
        <w:t>8LMf3s38Be38/K4l3PXT+ykWSgz3bSb2cueZlgAAIABJREFU51DSwxzsPUiCZd3KFbSOaWbXzgNsWL</w:t>
      </w:r>
    </w:p>
    <w:p>
      <w:pPr>
        <w:pStyle w:val="PreformattedText"/>
        <w:bidi w:val="0"/>
        <w:spacing w:before="0" w:after="0"/>
        <w:jc w:val="left"/>
        <w:rPr/>
      </w:pPr>
      <w:r>
        <w:rPr/>
        <w:t>GcCZNnAnDiBZdz2YWnsGvFEp5Y+jQDhcmc1drPncv302xSdmzbwXP33IN/7HyevOteFv/4x/TYImmt</w:t>
      </w:r>
    </w:p>
    <w:p>
      <w:pPr>
        <w:pStyle w:val="PreformattedText"/>
        <w:bidi w:val="0"/>
        <w:spacing w:before="0" w:after="0"/>
        <w:jc w:val="left"/>
        <w:rPr/>
      </w:pPr>
      <w:r>
        <w:rPr/>
        <w:t>ny1bD9Dbc5DIJPTu309sDHF1kMaJc7jkotcweVwjc049j1tvuIwf3fkQM6aO4+C+A/Qme1i9qsZJJ0</w:t>
      </w:r>
    </w:p>
    <w:p>
      <w:pPr>
        <w:pStyle w:val="PreformattedText"/>
        <w:bidi w:val="0"/>
        <w:spacing w:before="0" w:after="0"/>
        <w:jc w:val="left"/>
        <w:rPr/>
      </w:pPr>
      <w:r>
        <w:rPr/>
        <w:t>7ksSdfpKg9+g9sZc/uIfp6+xjo66Onr0LvwV4GhyOiKCVKrCOS4ig8R1YSqv/80V326isuzf/AWucg</w:t>
      </w:r>
    </w:p>
    <w:p>
      <w:pPr>
        <w:pStyle w:val="PreformattedText"/>
        <w:bidi w:val="0"/>
        <w:spacing w:before="0" w:after="0"/>
        <w:jc w:val="left"/>
        <w:rPr/>
      </w:pPr>
      <w:r>
        <w:rPr/>
        <w:t>MzjIhs1b+JcHV7K/ZQp+oUSDqsMvv4K/ax1xigz3WovnS33qZz57ygqRFA9ShbExSSpktjiOGa7WGa</w:t>
      </w:r>
    </w:p>
    <w:p>
      <w:pPr>
        <w:pStyle w:val="PreformattedText"/>
        <w:bidi w:val="0"/>
        <w:spacing w:before="0" w:after="0"/>
        <w:jc w:val="left"/>
        <w:rPr/>
      </w:pPr>
      <w:r>
        <w:rPr/>
        <w:t>zU8D1Fc0ODDEunhsZSkbAQSJseS5LIgPBgpU7fQM01XsRoIHOxsTbhkjOOZtbULgLfJ/ADdu3v49u/</w:t>
      </w:r>
    </w:p>
    <w:p>
      <w:pPr>
        <w:pStyle w:val="PreformattedText"/>
        <w:bidi w:val="0"/>
        <w:spacing w:before="0" w:after="0"/>
        <w:jc w:val="left"/>
        <w:rPr/>
      </w:pPr>
      <w:r>
        <w:rPr/>
        <w:t>eIZKpY4/SrpZApZiTFsLX/nXTzL7pNOpbF5O377dbNy+h8XPrGbjmpcYOtCLj6KWxvQnQmJU3gjfKd</w:t>
      </w:r>
    </w:p>
    <w:p>
      <w:pPr>
        <w:pStyle w:val="PreformattedText"/>
        <w:bidi w:val="0"/>
        <w:spacing w:before="0" w:after="0"/>
        <w:jc w:val="left"/>
        <w:rPr/>
      </w:pPr>
      <w:r>
        <w:rPr/>
        <w:t>DQEob4qaE5DGgqlCiGHpGJ8VsKTJo7hTAMSNKUjdu2s2FbD6t39pO4yXmFcMsyakPWSldWJFDam5vY</w:t>
      </w:r>
    </w:p>
    <w:p>
      <w:pPr>
        <w:pStyle w:val="PreformattedText"/>
        <w:bidi w:val="0"/>
        <w:spacing w:before="0" w:after="0"/>
        <w:jc w:val="left"/>
        <w:rPr/>
      </w:pPr>
      <w:r>
        <w:rPr/>
        <w:t>deCA4+nofKLA4lrmWTmFobOpgXqcMliLyLW1GZE7EZuvxHV9ZPBEaw/PC8Xsw3NUhGw4PAO5rMLaVF</w:t>
      </w:r>
    </w:p>
    <w:p>
      <w:pPr>
        <w:pStyle w:val="PreformattedText"/>
        <w:bidi w:val="0"/>
        <w:spacing w:before="0" w:after="0"/>
        <w:jc w:val="left"/>
        <w:rPr/>
      </w:pPr>
      <w:r>
        <w:rPr/>
        <w:t>6rYExjkcZQFALKDWWCwCeu16V7Z20ueGimHEPtkg9jTcoC9vOxS0+jtbU1L50yu/lqtcqu3Tu565kv</w:t>
      </w:r>
    </w:p>
    <w:p>
      <w:pPr>
        <w:pStyle w:val="PreformattedText"/>
        <w:bidi w:val="0"/>
        <w:spacing w:before="0" w:after="0"/>
        <w:jc w:val="left"/>
        <w:rPr/>
      </w:pPr>
      <w:r>
        <w:rPr/>
        <w:t>YydtobEtJK1b1vy4h03391GvJcRJ6rwCfHevDb4CjCFxV068McuMni71PJ2P8BhH4qzV6zKdoIS4PF</w:t>
      </w:r>
    </w:p>
    <w:p>
      <w:pPr>
        <w:pStyle w:val="PreformattedText"/>
        <w:bidi w:val="0"/>
        <w:spacing w:before="0" w:after="0"/>
        <w:jc w:val="left"/>
        <w:rPr/>
      </w:pPr>
      <w:r>
        <w:rPr/>
        <w:t>StEyWGNKrR2tRIW3MzgADBSeI4ZYrBWg1lDOPbWygEHnESMffsK2jpWcZTL2wh0ArPC1i3t5eeIdcp</w:t>
      </w:r>
    </w:p>
    <w:p>
      <w:pPr>
        <w:pStyle w:val="PreformattedText"/>
        <w:bidi w:val="0"/>
        <w:spacing w:before="0" w:after="0"/>
        <w:jc w:val="left"/>
        <w:rPr/>
      </w:pPr>
      <w:r>
        <w:rPr/>
        <w:t>xBFHcTQH17lLTCqAs7HMnzGGCR0NPPLiDupJwqRFV3DHO4/i4hv+PqdhZfiOdUPSCkXJ8yi66kajnI</w:t>
      </w:r>
    </w:p>
    <w:p>
      <w:pPr>
        <w:pStyle w:val="PreformattedText"/>
        <w:bidi w:val="0"/>
        <w:spacing w:before="0" w:after="0"/>
        <w:jc w:val="left"/>
        <w:rPr/>
      </w:pPr>
      <w:r>
        <w:rPr/>
        <w:t>qvcKasMtQTqIvnmOsUAhmDHjm4hYslXcmME0imTIHzIcj2A5ZpJ17Dn1/dzs23foWatY6XJ1KSMztb</w:t>
      </w:r>
    </w:p>
    <w:p>
      <w:pPr>
        <w:pStyle w:val="PreformattedText"/>
        <w:bidi w:val="0"/>
        <w:spacing w:before="0" w:after="0"/>
        <w:jc w:val="left"/>
        <w:rPr/>
      </w:pPr>
      <w:r>
        <w:rPr/>
        <w:t>aAgzzp+UeamJnVikmKm4c1IIxspSKgZk5OXxJzaz4D1jUD6Ee+Zw6XEfoKOjI98v2dq+cw+/uv+B3x</w:t>
      </w:r>
    </w:p>
    <w:p>
      <w:pPr>
        <w:pStyle w:val="PreformattedText"/>
        <w:bidi w:val="0"/>
        <w:spacing w:before="0" w:after="0"/>
        <w:jc w:val="left"/>
        <w:rPr/>
      </w:pPr>
      <w:r>
        <w:rPr/>
        <w:t>7efN+nsbGRmVOn8IFXz2Pc4DaSepVhW6DyqutJpy7AKpUPn2amqDLwrFy6p4UNb8UfTpQ4ZTwiSZ2n</w:t>
      </w:r>
    </w:p>
    <w:p>
      <w:pPr>
        <w:pStyle w:val="PreformattedText"/>
        <w:bidi w:val="0"/>
        <w:spacing w:before="0" w:after="0"/>
        <w:jc w:val="left"/>
        <w:rPr/>
      </w:pPr>
      <w:r>
        <w:rPr/>
        <w:t>sZOJ1VoGIeXUFga1OEMbaTl7zirJzexplGhIW0vBD+jubKVUKhOEIZ4XUCwU8AMtmZWx6GITZ15wIR</w:t>
      </w:r>
    </w:p>
    <w:p>
      <w:pPr>
        <w:pStyle w:val="PreformattedText"/>
        <w:bidi w:val="0"/>
        <w:spacing w:before="0" w:after="0"/>
        <w:jc w:val="left"/>
        <w:rPr/>
      </w:pPr>
      <w:r>
        <w:rPr/>
        <w:t>dfej7N2iPwPRpaWym1ddM2ZTadkybR2jWBkm9l/i/wCT1Fgx+Ie4z2xHfRfT5jIFSaxjDEpAkqjilr</w:t>
      </w:r>
    </w:p>
    <w:p>
      <w:pPr>
        <w:pStyle w:val="PreformattedText"/>
        <w:bidi w:val="0"/>
        <w:spacing w:before="0" w:after="0"/>
        <w:jc w:val="left"/>
        <w:rPr/>
      </w:pPr>
      <w:r>
        <w:rPr/>
        <w:t>n0kzjuOUs89n3rHH01AuUAhCIcT6EjyssfiFFk5ZdDxFR+zM8pGjT7+Wj994ERhROM1a085qVzatmy</w:t>
      </w:r>
    </w:p>
    <w:p>
      <w:pPr>
        <w:pStyle w:val="PreformattedText"/>
        <w:bidi w:val="0"/>
        <w:spacing w:before="0" w:after="0"/>
        <w:jc w:val="left"/>
        <w:rPr/>
      </w:pPr>
      <w:r>
        <w:rPr/>
        <w:t>TIqNrCmM+4UiOEQ7nPIwPncrUE4FduHKrohrqtSd1IiJIxKjK8JZO2kWMiyPh9VjTv4ygljhLSxJCk</w:t>
      </w:r>
    </w:p>
    <w:p>
      <w:pPr>
        <w:pStyle w:val="PreformattedText"/>
        <w:bidi w:val="0"/>
        <w:spacing w:before="0" w:after="0"/>
        <w:jc w:val="left"/>
        <w:rPr/>
      </w:pPr>
      <w:r>
        <w:rPr/>
        <w:t>orcfJTIY/jtPSJdlFYtFuseN55KT3oXeMZ2h3givoJj7hnamn9Ms5rVO1QBSIQyZLJuXjFC2nbu2qT</w:t>
      </w:r>
    </w:p>
    <w:p>
      <w:pPr>
        <w:pStyle w:val="PreformattedText"/>
        <w:bidi w:val="0"/>
        <w:spacing w:before="0" w:after="0"/>
        <w:jc w:val="left"/>
        <w:rPr/>
      </w:pPr>
      <w:r>
        <w:rPr/>
        <w:t>BmRVdMxCCTJHVej2LthZIAVq3VszoAlARhVCa0KA+a9nwSY0gTk19zixAhX1p8F8+u3inM+EKBsFBw</w:t>
      </w:r>
    </w:p>
    <w:p>
      <w:pPr>
        <w:pStyle w:val="PreformattedText"/>
        <w:bidi w:val="0"/>
        <w:spacing w:before="0" w:after="0"/>
        <w:jc w:val="left"/>
        <w:rPr/>
      </w:pPr>
      <w:r>
        <w:rPr/>
        <w:t>850CgWTUCeVun87KH1eJWGtpaSjT2d5OEIrj+OCmpdz8N1/N2RByB3ReVmaznjrTZlMKq0H7onriK5</w:t>
      </w:r>
    </w:p>
    <w:p>
      <w:pPr>
        <w:pStyle w:val="PreformattedText"/>
        <w:bidi w:val="0"/>
        <w:spacing w:before="0" w:after="0"/>
        <w:jc w:val="left"/>
        <w:rPr/>
      </w:pPr>
      <w:r>
        <w:rPr/>
        <w:t>EyymZ7M+emjKlgrHH/SFccK9VM/lm1fFClEBa6q4hAsXvNA/zjv91JRB5J0UaCv8ifq/xnSsDWaOO5</w:t>
      </w:r>
    </w:p>
    <w:p>
      <w:pPr>
        <w:pStyle w:val="PreformattedText"/>
        <w:bidi w:val="0"/>
        <w:spacing w:before="0" w:after="0"/>
        <w:jc w:val="left"/>
        <w:rPr/>
      </w:pPr>
      <w:r>
        <w:rPr/>
        <w:t>DrhyBFrhLPqeIoljatU6w5UKlXrtiMZzfivoDhAEAU1NTcybOZ33ovjCo6s50DoNr9zK8KnX4FXrmI</w:t>
      </w:r>
    </w:p>
    <w:p>
      <w:pPr>
        <w:pStyle w:val="PreformattedText"/>
        <w:bidi w:val="0"/>
        <w:spacing w:before="0" w:after="0"/>
        <w:jc w:val="left"/>
        <w:rPr/>
      </w:pPr>
      <w:r>
        <w:rPr/>
        <w:t>0rJMLHCs8TLCvwLIHn5xfdaotNTM7JSJKE1LqT3HF2MvxAiG1iBaaQG+wXAjk9FaIQ4DpeBk1qU8a2</w:t>
      </w:r>
    </w:p>
    <w:p>
      <w:pPr>
        <w:pStyle w:val="PreformattedText"/>
        <w:bidi w:val="0"/>
        <w:spacing w:before="0" w:after="0"/>
        <w:jc w:val="left"/>
        <w:rPr/>
      </w:pPr>
      <w:r>
        <w:rPr/>
        <w:t>NVEsBKSxqBAkJPgeNBZDKpU61ljmvPYGrjuhzrbxl9J0YB0r9ge0TZkHSuN1TqWltZuFsxWTZszmv7</w:t>
      </w:r>
    </w:p>
    <w:p>
      <w:pPr>
        <w:pStyle w:val="PreformattedText"/>
        <w:bidi w:val="0"/>
        <w:spacing w:before="0" w:after="0"/>
        <w:jc w:val="left"/>
        <w:rPr/>
      </w:pPr>
      <w:r>
        <w:rPr/>
        <w:t>70Rar+RKZMaWbZz+5l4amn8uQ993P0OWfy3P2LOfkNV9BQ2c66B1/glPMXEXZMpLb2Mbas3cnkMy5n</w:t>
      </w:r>
    </w:p>
    <w:p>
      <w:pPr>
        <w:pStyle w:val="PreformattedText"/>
        <w:bidi w:val="0"/>
        <w:spacing w:before="0" w:after="0"/>
        <w:jc w:val="left"/>
        <w:rPr/>
      </w:pPr>
      <w:r>
        <w:rPr/>
        <w:t>dvlZlm/aQtg6jc72Mt1z5tP7/W9y0nmXc2xnnSd3dfDP/99b+OJffJTH9xS4+OwFrHr8Xjbu28SGsm</w:t>
      </w:r>
    </w:p>
    <w:p>
      <w:pPr>
        <w:pStyle w:val="PreformattedText"/>
        <w:bidi w:val="0"/>
        <w:spacing w:before="0" w:after="0"/>
        <w:jc w:val="left"/>
        <w:rPr/>
      </w:pPr>
      <w:r>
        <w:rPr/>
        <w:t>HOCedyzMx2/FoP37/rV9Qcx8jz9CieTLYVFb7yCLRTtMyyIyUbNhtwzow15TWy+UMNqa+ox+Q8Kq2F</w:t>
      </w:r>
    </w:p>
    <w:p>
      <w:pPr>
        <w:pStyle w:val="PreformattedText"/>
        <w:bidi w:val="0"/>
        <w:spacing w:before="0" w:after="0"/>
        <w:jc w:val="left"/>
        <w:rPr/>
      </w:pPr>
      <w:r>
        <w:rPr/>
        <w:t>AiIZn3Ix0OajO0oqfTxPTB5SrUhTuSOpk/8leXlagzgxeZRKJSaOn8zFJ9zI3Uu/yrDeQmNrgblXdp</w:t>
      </w:r>
    </w:p>
    <w:p>
      <w:pPr>
        <w:pStyle w:val="PreformattedText"/>
        <w:bidi w:val="0"/>
        <w:spacing w:before="0" w:after="0"/>
        <w:jc w:val="left"/>
        <w:rPr/>
      </w:pPr>
      <w:r>
        <w:rPr/>
        <w:t>KYlLX37sNEMsKUJBKoAl8oHB6u9e+Y04lN5UN4TvtJa6faIeWv7757PYqwFrG6jyqOywU2TVz2gZTv</w:t>
      </w:r>
    </w:p>
    <w:p>
      <w:pPr>
        <w:pStyle w:val="PreformattedText"/>
        <w:bidi w:val="0"/>
        <w:spacing w:before="0" w:after="0"/>
        <w:jc w:val="left"/>
        <w:rPr/>
      </w:pPr>
      <w:r>
        <w:rPr/>
        <w:t>JnGvtTLYbI3IQKeQWglOWkNqU0ycOPkUmzlw5W1TpcSTJjVyKGhlSTW0NzXR2dRAUWuGrWVg7w4GXM</w:t>
      </w:r>
    </w:p>
    <w:p>
      <w:pPr>
        <w:pStyle w:val="PreformattedText"/>
        <w:bidi w:val="0"/>
        <w:spacing w:before="0" w:after="0"/>
        <w:jc w:val="left"/>
        <w:rPr/>
      </w:pPr>
      <w:r>
        <w:rPr/>
        <w:t>DUFqfhZnICr8wnitqqyl7jDlCtfBfAs+zO5vBB9v9u0le+h5sgyTMYl40L/Sob/9J4GqGGDPeweTgb</w:t>
      </w:r>
    </w:p>
    <w:p>
      <w:pPr>
        <w:pStyle w:val="PreformattedText"/>
        <w:bidi w:val="0"/>
        <w:spacing w:before="0" w:after="0"/>
        <w:jc w:val="left"/>
        <w:rPr/>
      </w:pPr>
      <w:r>
        <w:rPr/>
        <w:t>gHfmxTJR5vwL3PuVyQ91rUQKSAirCuVUN7QnjtQeqdArjlDw8bdmWNkpGIYhzc3NzJs5jQ+fc4xgWl</w:t>
      </w:r>
    </w:p>
    <w:p>
      <w:pPr>
        <w:pStyle w:val="PreformattedText"/>
        <w:bidi w:val="0"/>
        <w:spacing w:before="0" w:after="0"/>
        <w:jc w:val="left"/>
        <w:rPr/>
      </w:pPr>
      <w:r>
        <w:rPr/>
        <w:t>EdW24hOfcdqGkLHHsXKSkwWCOOyWmSuJlB+fNMrcHXvptBdO/T4AceYRjK9UxFTB+jZTQi8PMHUYEM</w:t>
      </w:r>
    </w:p>
    <w:p>
      <w:pPr>
        <w:pStyle w:val="PreformattedText"/>
        <w:bidi w:val="0"/>
        <w:spacing w:before="0" w:after="0"/>
        <w:jc w:val="left"/>
        <w:rPr/>
      </w:pPr>
      <w:r>
        <w:rPr/>
        <w:t>TDuOTWots6d2UygUEf6KDyog8As0lQsyZ6gDODDIcVffynHRI9SnvY6TF0yh3NTmxlN8VNCAH5bp27</w:t>
      </w:r>
    </w:p>
    <w:p>
      <w:pPr>
        <w:pStyle w:val="PreformattedText"/>
        <w:bidi w:val="0"/>
        <w:spacing w:before="0" w:after="0"/>
        <w:jc w:val="left"/>
        <w:rPr/>
      </w:pPr>
      <w:r>
        <w:rPr/>
        <w:t>yRjQNjuOLNr2LTljpvff8bmXv2dZz7urO47MIzOeumT3BscSfpzPO45NzTOP/m98H6lbzmQ7cytjHE</w:t>
      </w:r>
    </w:p>
    <w:p>
      <w:pPr>
        <w:pStyle w:val="PreformattedText"/>
        <w:bidi w:val="0"/>
        <w:spacing w:before="0" w:after="0"/>
        <w:jc w:val="left"/>
        <w:rPr/>
      </w:pPr>
      <w:r>
        <w:rPr/>
        <w:t>U9Ax41imzJpF87h5nLBgErXmo7j2hj/jo++7hg17hlFbV7Bt+0s8tKyP22//KEseWsJbPvI3LJgzj/</w:t>
      </w:r>
    </w:p>
    <w:p>
      <w:pPr>
        <w:pStyle w:val="PreformattedText"/>
        <w:bidi w:val="0"/>
        <w:spacing w:before="0" w:after="0"/>
        <w:jc w:val="left"/>
        <w:rPr/>
      </w:pPr>
      <w:r>
        <w:rPr/>
        <w:t>NPPZoTL3ozcwv9zLvy3Zw3vUO+FyKiBg4UdxNqyu01lZWKjAxGZ9mGOGVrt7HcvrKaQGkafV/ug83V</w:t>
      </w:r>
    </w:p>
    <w:p>
      <w:pPr>
        <w:pStyle w:val="PreformattedText"/>
        <w:bidi w:val="0"/>
        <w:spacing w:before="0" w:after="0"/>
        <w:jc w:val="left"/>
        <w:rPr/>
      </w:pPr>
      <w:r>
        <w:rPr/>
        <w:t>j6QMUIBKRe6GbIYyyzTAxCmJG1NSykN7KpfxOdyeT4aXFotFJk6YzOtPuQk2T2eor45f1BxzVRdHXd</w:t>
      </w:r>
    </w:p>
    <w:p>
      <w:pPr>
        <w:pStyle w:val="PreformattedText"/>
        <w:bidi w:val="0"/>
        <w:spacing w:before="0" w:after="0"/>
        <w:jc w:val="left"/>
        <w:rPr/>
      </w:pPr>
      <w:r>
        <w:rPr/>
        <w:t>zl5H3Eucn3PLQnQnpKa8IgIyK6DMgkrvzBjX7ZvLGRpAmVeo0kNTQ0lEX8LrWUCgU5HFORmsrmUbKx</w:t>
      </w:r>
    </w:p>
    <w:p>
      <w:pPr>
        <w:pStyle w:val="PreformattedText"/>
        <w:bidi w:val="0"/>
        <w:spacing w:before="0" w:after="0"/>
        <w:jc w:val="left"/>
        <w:rPr/>
      </w:pPr>
      <w:r>
        <w:rPr/>
        <w:t>M8+D5qYGmptbCILQWVWB9pzWvzWUSr5z6XFBRIp3Ruc4CmQPW4WHpsH38JV4G+o803E3KM97cAHAHd</w:t>
      </w:r>
    </w:p>
    <w:p>
      <w:pPr>
        <w:pStyle w:val="PreformattedText"/>
        <w:bidi w:val="0"/>
        <w:spacing w:before="0" w:after="0"/>
        <w:jc w:val="left"/>
        <w:rPr/>
      </w:pPr>
      <w:r>
        <w:rPr/>
        <w:t>OWXL8KUjSpTGC40RlFLAEya0+6+6Ud5mAzLQpHThVRJeu+uMuugNT9uZSZowajcQFNIdrtVoQU01TK</w:t>
      </w:r>
    </w:p>
    <w:p>
      <w:pPr>
        <w:pStyle w:val="PreformattedText"/>
        <w:bidi w:val="0"/>
        <w:spacing w:before="0" w:after="0"/>
        <w:jc w:val="left"/>
        <w:rPr/>
      </w:pPr>
      <w:r>
        <w:rPr/>
        <w:t>wCStk6YG3/fxfDcVoiy+pygEHp434n0pophBDu0c7vqdiJdSIvPS3NzMzGlT+NC5C+js3URSr0KxEX</w:t>
      </w:r>
    </w:p>
    <w:p>
      <w:pPr>
        <w:pStyle w:val="PreformattedText"/>
        <w:bidi w:val="0"/>
        <w:spacing w:before="0" w:after="0"/>
        <w:jc w:val="left"/>
        <w:rPr/>
      </w:pPr>
      <w:r>
        <w:rPr/>
        <w:t>3e29FTjpFLY2XAUVJS7SJ7FrFlU3laVB5F+tYTTTGl8b2QwJd00jgZ2ey2eWok/Y/TlNgkRFFCkoq0</w:t>
      </w:r>
    </w:p>
    <w:p>
      <w:pPr>
        <w:pStyle w:val="PreformattedText"/>
        <w:bidi w:val="0"/>
        <w:spacing w:before="0" w:after="0"/>
        <w:jc w:val="left"/>
        <w:rPr/>
      </w:pPr>
      <w:r>
        <w:rPr/>
        <w:t>cFNDAd/zc+xAKfD8kOamRjlTwkbe/M5LuP1DH2Sg+0ze+a6LKcU4y/PRXxbKrWMptIyhoVxkYmvM/f</w:t>
      </w:r>
    </w:p>
    <w:p>
      <w:pPr>
        <w:pStyle w:val="PreformattedText"/>
        <w:bidi w:val="0"/>
        <w:spacing w:before="0" w:after="0"/>
        <w:jc w:val="left"/>
        <w:rPr/>
      </w:pPr>
      <w:r>
        <w:rPr/>
        <w:t>c8ytJHH+d1V13PjhWPEjR30Dh2PGx4nHVbD6CTg9SGBjFpkbb2Mk0NAduWPcBzTzxJNbJUHAAbRr3c</w:t>
      </w:r>
    </w:p>
    <w:p>
      <w:pPr>
        <w:pStyle w:val="PreformattedText"/>
        <w:bidi w:val="0"/>
        <w:spacing w:before="0" w:after="0"/>
        <w:jc w:val="left"/>
        <w:rPr/>
      </w:pPr>
      <w:r>
        <w:rPr/>
        <w:t>/pXvcM2HP8HciSUsHqqljWbfZ/acqdz57W/Sm7iT1MYc6NnP4KCh0KDzwVjBowwyII3ghMoSeJ74ND</w:t>
      </w:r>
    </w:p>
    <w:p>
      <w:pPr>
        <w:pStyle w:val="PreformattedText"/>
        <w:bidi w:val="0"/>
        <w:spacing w:before="0" w:after="0"/>
        <w:jc w:val="left"/>
        <w:rPr/>
      </w:pPr>
      <w:r>
        <w:rPr/>
        <w:t>ptrwyRV1kHxpVCcj+zYCSOKw2hT5hRDKwoTMrh4IiG1tmQA8oqfOQexUlCFEWkcYIxgmMmxhBjSA83</w:t>
      </w:r>
    </w:p>
    <w:p>
      <w:pPr>
        <w:pStyle w:val="PreformattedText"/>
        <w:bidi w:val="0"/>
        <w:spacing w:before="0" w:after="0"/>
        <w:jc w:val="left"/>
        <w:rPr/>
      </w:pPr>
      <w:r>
        <w:rPr/>
        <w:t>YrmVZVrjuydw+aKbMJunMNQbSdB6UxczX9uBdkELlRFT3UOHBORMOUNcmEXdIsvaRdvJOvJnSkNDKO</w:t>
      </w:r>
    </w:p>
    <w:p>
      <w:pPr>
        <w:pStyle w:val="PreformattedText"/>
        <w:bidi w:val="0"/>
        <w:spacing w:before="0" w:after="0"/>
        <w:jc w:val="left"/>
        <w:rPr/>
      </w:pPr>
      <w:r>
        <w:rPr/>
        <w:t>z3OKFYDPLMNcn0NFw2Kox9UW0ohgH1epU4ioiiOgWtaW0o0t5Spqujkc7Wsnw2HPyXd78sRmcZjzug</w:t>
      </w:r>
    </w:p>
    <w:p>
      <w:pPr>
        <w:pStyle w:val="PreformattedText"/>
        <w:bidi w:val="0"/>
        <w:spacing w:before="0" w:after="0"/>
        <w:jc w:val="left"/>
        <w:rPr/>
      </w:pPr>
      <w:r>
        <w:rPr/>
        <w:t>rYy5tLe30NzSQrEU5EHOxUhXUVi0mx108BAeTtU6HTUbmEpmp3LlBzcHisgWGTc2BWKxp1WmCOe02t</w:t>
      </w:r>
    </w:p>
    <w:p>
      <w:pPr>
        <w:pStyle w:val="PreformattedText"/>
        <w:bidi w:val="0"/>
        <w:spacing w:before="0" w:after="0"/>
        <w:jc w:val="left"/>
        <w:rPr/>
      </w:pPr>
      <w:r>
        <w:rPr/>
        <w:t>wBZ92cYfYMZYE/mymV7NzJzSgwnjuctMXzZVzN0zImJF6YroRFRtokOAr8YJXJM7TRONXhrMOC6LOg</w:t>
      </w:r>
    </w:p>
    <w:p>
      <w:pPr>
        <w:pStyle w:val="PreformattedText"/>
        <w:bidi w:val="0"/>
        <w:spacing w:before="0" w:after="0"/>
        <w:jc w:val="left"/>
        <w:rPr/>
      </w:pPr>
      <w:r>
        <w:rPr/>
        <w:t>NWv6VG4++2i6BraS1KuoUhP+BTegpixAKx/llBBGWttSChqTCJnTD4kTwbEktZUHMgg1ykkQC8YlwG</w:t>
      </w:r>
    </w:p>
    <w:p>
      <w:pPr>
        <w:pStyle w:val="PreformattedText"/>
        <w:bidi w:val="0"/>
        <w:spacing w:before="0" w:after="0"/>
        <w:jc w:val="left"/>
        <w:rPr/>
      </w:pPr>
      <w:r>
        <w:rPr/>
        <w:t>imZe18OdwD6G6OA3C37twvGJmV96SJ3LggCAQlioe487s/oGv2DDYveYiv/ccvaO4a8xuMbAV0H38K</w:t>
      </w:r>
    </w:p>
    <w:p>
      <w:pPr>
        <w:pStyle w:val="PreformattedText"/>
        <w:bidi w:val="0"/>
        <w:spacing w:before="0" w:after="0"/>
        <w:jc w:val="left"/>
        <w:rPr/>
      </w:pPr>
      <w:r>
        <w:rPr/>
        <w:t>0+1WlizZTMe4cfieYsvjv2T99g08fO8y7vvybexR7Yzt7kDFFbY/txxswp7VK1CeprJrPeGkhSxYdA</w:t>
      </w:r>
    </w:p>
    <w:p>
      <w:pPr>
        <w:pStyle w:val="PreformattedText"/>
        <w:bidi w:val="0"/>
        <w:spacing w:before="0" w:after="0"/>
        <w:jc w:val="left"/>
        <w:rPr/>
      </w:pPr>
      <w:r>
        <w:rPr/>
        <w:t>ZKQ7FzBpOaIu574BnGdnez/Ymf8eiatTy0ZAdnzAn4pzt+wYQJ42lvLtC3YwvLVm9my+plbN/bz/rn</w:t>
      </w:r>
    </w:p>
    <w:p>
      <w:pPr>
        <w:pStyle w:val="PreformattedText"/>
        <w:bidi w:val="0"/>
        <w:spacing w:before="0" w:after="0"/>
        <w:jc w:val="left"/>
        <w:rPr/>
      </w:pPr>
      <w:r>
        <w:rPr/>
        <w:t>lrCzL5aHUiunVuqCmru+gVIUtCLQWQdVuxJCTgtxZ3PYlfuW8vMsxcCjKQxoKhZdPmAZcSGSLCwb11</w:t>
      </w:r>
    </w:p>
    <w:p>
      <w:pPr>
        <w:pStyle w:val="PreformattedText"/>
        <w:bidi w:val="0"/>
        <w:spacing w:before="0" w:after="0"/>
        <w:jc w:val="left"/>
        <w:rPr/>
      </w:pPr>
      <w:r>
        <w:rPr/>
        <w:t>AqP5tzXMsal3U5cUGr5ME40uHnLJsvlUp0d4/nslPenWNaOlAsuGYMM89vR/uORqFUXnYZV2ZhcWJw</w:t>
      </w:r>
    </w:p>
    <w:p>
      <w:pPr>
        <w:pStyle w:val="PreformattedText"/>
        <w:bidi w:val="0"/>
        <w:spacing w:before="0" w:after="0"/>
        <w:jc w:val="left"/>
        <w:rPr/>
      </w:pPr>
      <w:r>
        <w:rPr/>
        <w:t>Xh4UMsXVrJPtBz6NDY00FsrE9Sgvs7NuqVQmmR9khhdCKQgohSGhrymGPuVCQLkY0txQorOlidbGJg</w:t>
      </w:r>
    </w:p>
    <w:p>
      <w:pPr>
        <w:pStyle w:val="PreformattedText"/>
        <w:bidi w:val="0"/>
        <w:spacing w:before="0" w:after="0"/>
        <w:jc w:val="left"/>
        <w:rPr/>
      </w:pPr>
      <w:r>
        <w:rPr/>
        <w:t>p+QJImZAJ7Spv8elsr3U6b3xcxwygWREet4DuZIMjvnbHOG8GQfw7rOuqe1mKm4eY2lc3oFS6wZNhx</w:t>
      </w:r>
    </w:p>
    <w:p>
      <w:pPr>
        <w:pStyle w:val="PreformattedText"/>
        <w:bidi w:val="0"/>
        <w:spacing w:before="0" w:after="0"/>
        <w:jc w:val="left"/>
        <w:rPr/>
      </w:pPr>
      <w:r>
        <w:rPr/>
        <w:t>luFZlUvmMEoLKwsoWKcHZ7PS0ZWR2neZt87LW9RI5phNTHjuc6kM/1MKX3uuMZYCYvKSacFpp+JqAa</w:t>
      </w:r>
    </w:p>
    <w:p>
      <w:pPr>
        <w:pStyle w:val="PreformattedText"/>
        <w:bidi w:val="0"/>
        <w:spacing w:before="0" w:after="0"/>
        <w:jc w:val="left"/>
        <w:rPr/>
      </w:pPr>
      <w:r>
        <w:rPr/>
        <w:t>NNvscOdx2WL6G1Ft/3aWpqYu6MabwP+MIjqzjQOh2voRV9/vXw4DexO9dhrcZzHQoB9iwWae1ba0lM</w:t>
      </w:r>
    </w:p>
    <w:p>
      <w:pPr>
        <w:pStyle w:val="PreformattedText"/>
        <w:bidi w:val="0"/>
        <w:spacing w:before="0" w:after="0"/>
        <w:jc w:val="left"/>
        <w:rPr/>
      </w:pPr>
      <w:r>
        <w:rPr/>
        <w:t>mksd59/bAjZFa4ijlAQB4HGYF1ZKSBn9EEE9DShj6B+qUqlGFAuBc/CRgetikGE+huUP/phVD4uUR5</w:t>
      </w:r>
    </w:p>
    <w:p>
      <w:pPr>
        <w:pStyle w:val="PreformattedText"/>
        <w:bidi w:val="0"/>
        <w:spacing w:before="0" w:after="0"/>
        <w:jc w:val="left"/>
        <w:rPr/>
      </w:pPr>
      <w:r>
        <w:rPr/>
        <w:t>wmXHD2mQJ1/Noa7Otl5eqVbF69HKUsuweGqdZivvTRv6JqoJbu58uffpExpYBpLWUe/PI3aCiEPPvD</w:t>
      </w:r>
    </w:p>
    <w:p>
      <w:pPr>
        <w:pStyle w:val="PreformattedText"/>
        <w:bidi w:val="0"/>
        <w:spacing w:before="0" w:after="0"/>
        <w:jc w:val="left"/>
        <w:rPr/>
      </w:pPr>
      <w:r>
        <w:rPr/>
        <w:t>7xEEmuqyn7F8cYW0rYXpZ7yVfeue4a5v/4Ke/mFWPvlNegZrKO3xjdv+3m2wpfxSQRZgNqywaB6hra</w:t>
      </w:r>
    </w:p>
    <w:p>
      <w:pPr>
        <w:pStyle w:val="PreformattedText"/>
        <w:bidi w:val="0"/>
        <w:spacing w:before="0" w:after="0"/>
        <w:jc w:val="left"/>
        <w:rPr/>
      </w:pPr>
      <w:r>
        <w:rPr/>
        <w:t>HEwHOfpxpFOd0hV1ew1gUg6+CaVK6FSlG5+J6I8lmnoZSBmtZJjnhK4XtgtaEx0Bx01yKfz3fOKdZm</w:t>
      </w:r>
    </w:p>
    <w:p>
      <w:pPr>
        <w:pStyle w:val="PreformattedText"/>
        <w:bidi w:val="0"/>
        <w:spacing w:before="0" w:after="0"/>
        <w:jc w:val="left"/>
        <w:rPr/>
      </w:pPr>
      <w:r>
        <w:rPr/>
        <w:t>0jXKZVGJPHjuwbFuw2ulCQsBSZwcpuH4b+6xDIif0D3JYVpfYVhvpbG1wHHXdeEFivX3HMSmaZ6NGJ</w:t>
      </w:r>
    </w:p>
    <w:p>
      <w:pPr>
        <w:pStyle w:val="PreformattedText"/>
        <w:bidi w:val="0"/>
        <w:spacing w:before="0" w:after="0"/>
        <w:jc w:val="left"/>
        <w:rPr/>
      </w:pPr>
      <w:r>
        <w:rPr/>
        <w:t>Q4zig5vdFaQHot2u94ovSadZx8zyc1hkq1JiqwqSWxcb6XVCAeiN4oUUqtFElUR2sJNJ6CQHsoY3L1</w:t>
      </w:r>
    </w:p>
    <w:p>
      <w:pPr>
        <w:pStyle w:val="PreformattedText"/>
        <w:bidi w:val="0"/>
        <w:spacing w:before="0" w:after="0"/>
        <w:jc w:val="left"/>
        <w:rPr/>
      </w:pPr>
      <w:r>
        <w:rPr/>
        <w:t>UKtwuFAGdkvGJxmgzWo7LCNUHi1EPEph4ApAk2OFEhhGB5CRg6oQyLC7QuRrPAup0VhSjPWlInEBSW</w:t>
      </w:r>
    </w:p>
    <w:p>
      <w:pPr>
        <w:pStyle w:val="PreformattedText"/>
        <w:bidi w:val="0"/>
        <w:spacing w:before="0" w:after="0"/>
        <w:jc w:val="left"/>
        <w:rPr/>
      </w:pPr>
      <w:r>
        <w:rPr/>
        <w:t>ddxjyY4L6XAOOZG3uWhWe/S6cWdDoyk4goUthsr7rvpTwoFXwKnozbKCtCBMYoMCm+9UmVdbio6Hah</w:t>
      </w:r>
    </w:p>
    <w:p>
      <w:pPr>
        <w:pStyle w:val="PreformattedText"/>
        <w:bidi w:val="0"/>
        <w:spacing w:before="0" w:after="0"/>
        <w:jc w:val="left"/>
        <w:rPr/>
      </w:pPr>
      <w:r>
        <w:rPr/>
        <w:t>PBJiMBatApHdOYJ1WALcOV/KZVrzZkzjw1rxuYdWsq91Ol65GS54B/aR76K2rBILejLlV4W2PkYZ6v</w:t>
      </w:r>
    </w:p>
    <w:p>
      <w:pPr>
        <w:pStyle w:val="PreformattedText"/>
        <w:bidi w:val="0"/>
        <w:spacing w:before="0" w:after="0"/>
        <w:jc w:val="left"/>
        <w:rPr/>
      </w:pPr>
      <w:r>
        <w:rPr/>
        <w:t>UaNk1FVdTzXKmXuhvtyWmtcjQld87Jn+kss3anvFIi7tfT00+hoJ01V0AYFuQUQud2YXID5eHqP7CX</w:t>
      </w:r>
    </w:p>
    <w:p>
      <w:pPr>
        <w:pStyle w:val="PreformattedText"/>
        <w:bidi w:val="0"/>
        <w:spacing w:before="0" w:after="0"/>
        <w:jc w:val="left"/>
        <w:rPr/>
      </w:pPr>
      <w:r>
        <w:rPr/>
        <w:t>vg1LaZ00G6/Y6LIQDzO4A7QlqtUpl0qEXgAmxtcabTL5X+v4Zmk++a890EbcUupRwsF9Bxj61R2s0p</w:t>
      </w:r>
    </w:p>
    <w:p>
      <w:pPr>
        <w:pStyle w:val="PreformattedText"/>
        <w:bidi w:val="0"/>
        <w:spacing w:before="0" w:after="0"/>
        <w:jc w:val="left"/>
        <w:rPr/>
      </w:pPr>
      <w:r>
        <w:rPr/>
        <w:t>Y0kWn8ohbsaRRcLBvERezspJEN5LzlcBtMZUWhi+7WoDSUfOn4FQIromjuwcgVLx2IngG2GW9Ku5ay</w:t>
      </w:r>
    </w:p>
    <w:p>
      <w:pPr>
        <w:pStyle w:val="PreformattedText"/>
        <w:bidi w:val="0"/>
        <w:spacing w:before="0" w:after="0"/>
        <w:jc w:val="left"/>
        <w:rPr/>
      </w:pPr>
      <w:r>
        <w:rPr/>
        <w:t>tSMdpsS69+Va+ZpsEBglqFmAxmg3s2hGsBBrZU7MkinQHvkanWlNnDCZy/X7+MmSLzM0bTMNLSHHXt</w:t>
      </w:r>
    </w:p>
    <w:p>
      <w:pPr>
        <w:pStyle w:val="PreformattedText"/>
        <w:bidi w:val="0"/>
        <w:spacing w:before="0" w:after="0"/>
        <w:jc w:val="left"/>
        <w:rPr/>
      </w:pPr>
      <w:r>
        <w:rPr/>
        <w:t>uF52nW3H0AG8vDZJQFY1BWoxGlAOWyGeOLUqZnlUiyaQ9lPYarw1hlCLzABdlIMhpwIrCCfVXrogzh</w:t>
      </w:r>
    </w:p>
    <w:p>
      <w:pPr>
        <w:pStyle w:val="PreformattedText"/>
        <w:bidi w:val="0"/>
        <w:spacing w:before="0" w:after="0"/>
        <w:jc w:val="left"/>
        <w:rPr/>
      </w:pPr>
      <w:r>
        <w:rPr/>
        <w:t>h0JYtUlKLY4BQ6VapRB4lEsNFApWnHiUj9ZGDmkXcMSeTeoD63hHWEsh0BQLwjNsLBWl0WTdbKITpN</w:t>
      </w:r>
    </w:p>
    <w:p>
      <w:pPr>
        <w:pStyle w:val="PreformattedText"/>
        <w:bidi w:val="0"/>
        <w:spacing w:before="0" w:after="0"/>
        <w:jc w:val="left"/>
        <w:rPr/>
      </w:pPr>
      <w:r>
        <w:rPr/>
        <w:t>Haz8F7SU4UKI2vFEm2F0zmEO0OJ7JOqeeqEchPK0WefYlRq2jYGfesNpRKRHGCTY37PiMZtjZgtUIb</w:t>
      </w:r>
    </w:p>
    <w:p>
      <w:pPr>
        <w:pStyle w:val="PreformattedText"/>
        <w:bidi w:val="0"/>
        <w:spacing w:before="0" w:after="0"/>
        <w:jc w:val="left"/>
        <w:rPr/>
      </w:pPr>
      <w:r>
        <w:rPr/>
        <w:t>QdtTR7MJPJgycQwl3yeOI0yckqZQq1dQnhweSWKI6lI1GWNIrOwxgaXTPIYe7joix4AMKG1qamLmtK</w:t>
      </w:r>
    </w:p>
    <w:p>
      <w:pPr>
        <w:pStyle w:val="PreformattedText"/>
        <w:bidi w:val="0"/>
        <w:spacing w:before="0" w:after="0"/>
        <w:jc w:val="left"/>
        <w:rPr/>
      </w:pPr>
      <w:r>
        <w:rPr/>
        <w:t>nccg7c9tAqx9NqwJ71ZtSD30DtWsvIsyg6SiYVmy+tdU5bSK0SnSvkmfQ9j1R7IguiNWEgJhXGjrRb</w:t>
      </w:r>
    </w:p>
    <w:p>
      <w:pPr>
        <w:pStyle w:val="PreformattedText"/>
        <w:bidi w:val="0"/>
        <w:spacing w:before="0" w:after="0"/>
        <w:jc w:val="left"/>
        <w:rPr/>
      </w:pPr>
      <w:r>
        <w:rPr/>
        <w:t>lfscGUu2Hif09w+ivYQ0SSiVy/hBSG9fDaM1Pi4NtjYvHU2aMrhrKw1BSq0eU6nV6ekfYsvmzcSpwa</w:t>
      </w:r>
    </w:p>
    <w:p>
      <w:pPr>
        <w:pStyle w:val="PreformattedText"/>
        <w:bidi w:val="0"/>
        <w:spacing w:before="0" w:after="0"/>
        <w:jc w:val="left"/>
        <w:rPr/>
      </w:pPr>
      <w:r>
        <w:rPr/>
        <w:t>QpDVoR+CLyH1npBtk8g7EOAHbfw7if7RypByt1+ocj0tSgfSnWA993D5MTVXN3Kk/dGRHtG1EvtYeU</w:t>
      </w:r>
    </w:p>
    <w:p>
      <w:pPr>
        <w:pStyle w:val="PreformattedText"/>
        <w:bidi w:val="0"/>
        <w:spacing w:before="0" w:after="0"/>
        <w:jc w:val="left"/>
        <w:rPr/>
      </w:pPr>
      <w:r>
        <w:rPr/>
        <w:t>FofuYMF/rDI0lYs0VCLqw+LZmP3cXJM7u3/Z32SKrW7zqNGSAIzgMN6oLlL+ryAmBM4AF2NAS2biPv</w:t>
      </w:r>
    </w:p>
    <w:p>
      <w:pPr>
        <w:pStyle w:val="PreformattedText"/>
        <w:bidi w:val="0"/>
        <w:spacing w:before="0" w:after="0"/>
        <w:jc w:val="left"/>
        <w:rPr/>
      </w:pPr>
      <w:r>
        <w:rPr/>
        <w:t>6RZPi/sb88zxPKQ/d4Ll90Ez99+ksMOZ7WMVePxUSG9b/qIXEKmxmJwPe1s1Zzn3dUeSNB2hKnsYzU</w:t>
      </w:r>
    </w:p>
    <w:p>
      <w:pPr>
        <w:pStyle w:val="PreformattedText"/>
        <w:bidi w:val="0"/>
        <w:spacing w:before="0" w:after="0"/>
        <w:jc w:val="left"/>
        <w:rPr/>
      </w:pPr>
      <w:r>
        <w:rPr/>
        <w:t>BB5xEhNaMaoQ3CshcVLZ9TR1ATx7u0L5vhihKPCQhzqOhToRO8VdXLmdXSjlys3sswgEklIoFFzpaG</w:t>
      </w:r>
    </w:p>
    <w:p>
      <w:pPr>
        <w:pStyle w:val="PreformattedText"/>
        <w:bidi w:val="0"/>
        <w:spacing w:before="0" w:after="0"/>
        <w:jc w:val="left"/>
        <w:rPr/>
      </w:pPr>
      <w:r>
        <w:rPr/>
        <w:t>koF3BRhFzjzZW9WaGOUnjGOpVUH1vJyvDsaM9wJ3fwIffO5vcsu7caXBmmrCQGmTfohK4OBgYrHDjY</w:t>
      </w:r>
    </w:p>
    <w:p>
      <w:pPr>
        <w:pStyle w:val="PreformattedText"/>
        <w:bidi w:val="0"/>
        <w:spacing w:before="0" w:after="0"/>
        <w:jc w:val="left"/>
        <w:rPr/>
      </w:pPr>
      <w:r>
        <w:rPr/>
        <w:t>77J6chPifHs4wF+5IBhoRdmHUiHAhIHgacbQRCk/EK2CJLJU6wmVakLf4BDio2gwjgZx2BvGHmHAyj</w:t>
      </w:r>
    </w:p>
    <w:p>
      <w:pPr>
        <w:pStyle w:val="PreformattedText"/>
        <w:bidi w:val="0"/>
        <w:spacing w:before="0" w:after="0"/>
        <w:jc w:val="left"/>
        <w:rPr/>
      </w:pPr>
      <w:r>
        <w:rPr/>
        <w:t>ZVRnmYNW0qH3i14UuL17KHyfiFBqKzrydc/D309pUugxKgNElSieoKPE9KTBKZ1M54XCjpmljtgEUr</w:t>
      </w:r>
    </w:p>
    <w:p>
      <w:pPr>
        <w:pStyle w:val="PreformattedText"/>
        <w:bidi w:val="0"/>
        <w:spacing w:before="0" w:after="0"/>
        <w:jc w:val="left"/>
        <w:rPr/>
      </w:pPr>
      <w:r>
        <w:rPr/>
        <w:t>/BoJfFqcavODQ25MY7FI9/hxFIsOODSpnKa7B7MPzIgUrdzU1MRseGkTO/buRRvh5RzsH2LTlp1UE4</w:t>
      </w:r>
    </w:p>
    <w:p>
      <w:pPr>
        <w:pStyle w:val="PreformattedText"/>
        <w:bidi w:val="0"/>
        <w:spacing w:before="0" w:after="0"/>
        <w:jc w:val="left"/>
        <w:rPr/>
      </w:pPr>
      <w:r>
        <w:rPr/>
        <w:t>NOUloxBJ6mEPhU6zXBTZTT3UYY5KHvO+lkCTLaQKWe0D9cF+kPBcVikcD30Z4vJYs1aCdqOMI4x2Eo</w:t>
      </w:r>
    </w:p>
    <w:p>
      <w:pPr>
        <w:pStyle w:val="PreformattedText"/>
        <w:bidi w:val="0"/>
        <w:spacing w:before="0" w:after="0"/>
        <w:jc w:val="left"/>
        <w:rPr/>
      </w:pPr>
      <w:r>
        <w:rPr/>
        <w:t>Fh936jnCIy67HTGxwJWDnmvxWyq1OplwSvY1syCdg/DZ9reW2KTUkoRyoFxrWktWbC2QjAJZ5b1CC1</w:t>
      </w:r>
    </w:p>
    <w:p>
      <w:pPr>
        <w:pStyle w:val="PreformattedText"/>
        <w:bidi w:val="0"/>
        <w:spacing w:before="0" w:after="0"/>
        <w:jc w:val="left"/>
        <w:rPr/>
      </w:pPr>
      <w:r>
        <w:rPr/>
        <w:t>Cuza0cN8gBt05wMJP/PUTO8/dYhwStceO55MR38fNnv8YQmyRoXduF1Za19+xHJeSZRJoKJcFz6i8i</w:t>
      </w:r>
    </w:p>
    <w:p>
      <w:pPr>
        <w:pStyle w:val="PreformattedText"/>
        <w:bidi w:val="0"/>
        <w:spacing w:before="0" w:after="0"/>
        <w:jc w:val="left"/>
        <w:rPr/>
      </w:pPr>
      <w:r>
        <w:rPr/>
        <w:t>a67FWCFNSVIjCqXKR4FzR3I1gFKO0yXAe2ZYAWJ0EaUOh7GWMPTxlE8Y+pRLRQrFAgNDFZJ0d54Jj5</w:t>
      </w:r>
    </w:p>
    <w:p>
      <w:pPr>
        <w:pStyle w:val="PreformattedText"/>
        <w:bidi w:val="0"/>
        <w:spacing w:before="0" w:after="0"/>
        <w:jc w:val="left"/>
        <w:rPr/>
      </w:pPr>
      <w:r>
        <w:rPr/>
        <w:t>SGrhA0ripQgheVwsC5M1sK3gjuKFhVdgtF8VPin+BJgecROBoG1uYH3OiSUSZLkhxjUoq8w5zl6Fjt</w:t>
      </w:r>
    </w:p>
    <w:p>
      <w:pPr>
        <w:pStyle w:val="PreformattedText"/>
        <w:bidi w:val="0"/>
        <w:spacing w:before="0" w:after="0"/>
        <w:jc w:val="left"/>
        <w:rPr/>
      </w:pPr>
      <w:r>
        <w:rPr/>
        <w:t>9pS8RwPlwKOtu5N9PX3yO1WmraXz7MzaNHdqsmgKxZDUxNRrCotPFNdd2QvK6FxtolaNGa7GVGtSlW</w:t>
      </w:r>
    </w:p>
    <w:p>
      <w:pPr>
        <w:pStyle w:val="PreformattedText"/>
        <w:bidi w:val="0"/>
        <w:spacing w:before="0" w:after="0"/>
        <w:jc w:val="left"/>
        <w:rPr/>
      </w:pPr>
      <w:r>
        <w:rPr/>
        <w:t>iliFPyzvaRrN8rYAE55WHujGncZOHfHl3NgbbpeKVm4jOvI3jkW+gd60htSmIze3nhC3l5Seg6gFYE</w:t>
      </w:r>
    </w:p>
    <w:p>
      <w:pPr>
        <w:pStyle w:val="PreformattedText"/>
        <w:bidi w:val="0"/>
        <w:spacing w:before="0" w:after="0"/>
        <w:jc w:val="left"/>
        <w:rPr/>
      </w:pPr>
      <w:r>
        <w:rPr/>
        <w:t>9a2V7p0xChunpBYiNwaS14UI+11Ij4regUE2btlGU2NIuVCmoRQSloqigmot2vMdCdUBja4sipKEqK</w:t>
      </w:r>
    </w:p>
    <w:p>
      <w:pPr>
        <w:pStyle w:val="PreformattedText"/>
        <w:bidi w:val="0"/>
        <w:spacing w:before="0" w:after="0"/>
        <w:jc w:val="left"/>
        <w:rPr/>
      </w:pPr>
      <w:r>
        <w:rPr/>
        <w:t>+PoaFh9vf00TdYZfeuA1SjCGIhQQaelpM7kmApInmKKBWTi2zkJjOFjU1KJRUcxxW6JDYlUD7FQLKx</w:t>
      </w:r>
    </w:p>
    <w:p>
      <w:pPr>
        <w:pStyle w:val="PreformattedText"/>
        <w:bidi w:val="0"/>
        <w:spacing w:before="0" w:after="0"/>
        <w:jc w:val="left"/>
        <w:rPr/>
      </w:pPr>
      <w:r>
        <w:rPr/>
        <w:t>xErKn2UBgUrJfOlc+kYWmQ4p741xJZx0VkNP4Tsw1aQyUOr5AWmakPFvZAfrvAsFI78iMimh9eXBzn</w:t>
      </w:r>
    </w:p>
    <w:p>
      <w:pPr>
        <w:pStyle w:val="PreformattedText"/>
        <w:bidi w:val="0"/>
        <w:spacing w:before="0" w:after="0"/>
        <w:jc w:val="left"/>
        <w:rPr/>
      </w:pPr>
      <w:r>
        <w:rPr/>
        <w:t>6PUqMSLbHzkk9lc1BWCL6jkCo1ElyVktLrf7oO4WlNmMxF/Bk/X3ZHztOaf3UXSWTYdO9BOcC0RquA</w:t>
      </w:r>
    </w:p>
    <w:p>
      <w:pPr>
        <w:pStyle w:val="PreformattedText"/>
        <w:bidi w:val="0"/>
        <w:spacing w:before="0" w:after="0"/>
        <w:jc w:val="left"/>
        <w:rPr/>
      </w:pPr>
      <w:r>
        <w:rPr/>
        <w:t>pC4cq8ylRXAtD2tS4lj2keeywUB7BM7bL3uePeWRGKdu6+S4rVWkiSEyBs+mxImzxhrWeENi+ZW6Kk</w:t>
      </w:r>
    </w:p>
    <w:p>
      <w:pPr>
        <w:pStyle w:val="PreformattedText"/>
        <w:bidi w:val="0"/>
        <w:spacing w:before="0" w:after="0"/>
        <w:jc w:val="left"/>
        <w:rPr/>
      </w:pPr>
      <w:r>
        <w:rPr/>
        <w:t>Jl+Z67nkJFsPnMbfZPMcyybTPC+s7wLuUUPKxFBqJkz6bW0tXZzti2ZnoO7JPjwWQlfIaX+G4APXVM</w:t>
      </w:r>
    </w:p>
    <w:p>
      <w:pPr>
        <w:pStyle w:val="PreformattedText"/>
        <w:bidi w:val="0"/>
        <w:spacing w:before="0" w:after="0"/>
        <w:jc w:val="left"/>
        <w:rPr/>
      </w:pPr>
      <w:r>
        <w:rPr/>
        <w:t>81+rtqwr9V0WJs0rYaMXPZg1uYs1L21nOI7crKR0EVO3f7TLrgS7tLQ2NeEHPkODFdIE1zGWX2QNxE</w:t>
      </w:r>
    </w:p>
    <w:p>
      <w:pPr>
        <w:pStyle w:val="PreformattedText"/>
        <w:bidi w:val="0"/>
        <w:spacing w:before="0" w:after="0"/>
        <w:jc w:val="left"/>
        <w:rPr/>
      </w:pPr>
      <w:r>
        <w:rPr/>
        <w:t>lKbAxJbEmMGIpgrWvOCZHcmCM74I44YGUbCqR72NLSwlGzpvNh3+O2B5ezv20GXqmJ6Oy3ES7+X+hN</w:t>
      </w:r>
    </w:p>
    <w:p>
      <w:pPr>
        <w:pStyle w:val="PreformattedText"/>
        <w:bidi w:val="0"/>
        <w:spacing w:before="0" w:after="0"/>
        <w:jc w:val="left"/>
        <w:rPr/>
      </w:pPr>
      <w:r>
        <w:rPr/>
        <w:t>L+RfJDM98OxIwMocQPDk0ioLaZIIvUHZvPNkbOo6V+5kx6K0ohbHbN6+V+yEFIJd+QE7Dlad7VRCMQ</w:t>
      </w:r>
    </w:p>
    <w:p>
      <w:pPr>
        <w:pStyle w:val="PreformattedText"/>
        <w:bidi w:val="0"/>
        <w:spacing w:before="0" w:after="0"/>
        <w:jc w:val="left"/>
        <w:rPr/>
      </w:pPr>
      <w:r>
        <w:rPr/>
        <w:t>gFA0DIdQbFnNkzKRYLJH6Rnv4KWzdtRHsbqNUi+vYepFaPKBcLFH1F6Gn81JBqlZeAUWIdQKvcxoZ6</w:t>
      </w:r>
    </w:p>
    <w:p>
      <w:pPr>
        <w:pStyle w:val="PreformattedText"/>
        <w:bidi w:val="0"/>
        <w:spacing w:before="0" w:after="0"/>
        <w:jc w:val="left"/>
        <w:rPr/>
      </w:pPr>
      <w:r>
        <w:rPr/>
        <w:t>lFKJDbHJPN0UUWoITIrvi3NuaiBNLJ6fZT3aZdsCTo4EmhEsKtNa96y0pgF8t0+LhQKep4lNlf4Y6s</w:t>
      </w:r>
    </w:p>
    <w:p>
      <w:pPr>
        <w:pStyle w:val="PreformattedText"/>
        <w:bidi w:val="0"/>
        <w:spacing w:before="0" w:after="0"/>
        <w:jc w:val="left"/>
        <w:rPr/>
      </w:pPr>
      <w:r>
        <w:rPr/>
        <w:t>a5T4/u3OCNZFtWsqPUtf4xFl9rSBN3HKiMBZE/fCMla1bnS4klpaOYbcrM4a8/Ib//Go1pTZ44lcv9</w:t>
      </w:r>
    </w:p>
    <w:p>
      <w:pPr>
        <w:pStyle w:val="PreformattedText"/>
        <w:bidi w:val="0"/>
        <w:spacing w:before="0" w:after="0"/>
        <w:jc w:val="left"/>
        <w:rPr/>
      </w:pPr>
      <w:r>
        <w:rPr/>
        <w:t>93HnE19kaPoWGlpCFl4/nmIxYMv9Q+KkrFIiF6wMsq80WfmtnNO3NGwGKxVC35cskpTsEZbfK/iMl5</w:t>
      </w:r>
    </w:p>
    <w:p>
      <w:pPr>
        <w:pStyle w:val="PreformattedText"/>
        <w:bidi w:val="0"/>
        <w:spacing w:before="0" w:after="0"/>
        <w:jc w:val="left"/>
        <w:rPr/>
      </w:pPr>
      <w:r>
        <w:rPr/>
        <w:t>l94hj3VsxKRQROeFppZOgbqjiXaOPK/WyES2gImYckKuN2KUqlkjhXoymGgmVlnLfs3MqyI2uldBRO</w:t>
      </w:r>
    </w:p>
    <w:p>
      <w:pPr>
        <w:pStyle w:val="PreformattedText"/>
        <w:bidi w:val="0"/>
        <w:spacing w:before="0" w:after="0"/>
        <w:jc w:val="left"/>
        <w:rPr/>
      </w:pPr>
      <w:r>
        <w:rPr/>
        <w:t>piitel5Akji6itI5qK5sKttcA4aR7+V8AvJOjOuyS2YnGVFHSwtdrU10tTSyaV+vG/1xexP5foJlSr</w:t>
      </w:r>
    </w:p>
    <w:p>
      <w:pPr>
        <w:pStyle w:val="PreformattedText"/>
        <w:bidi w:val="0"/>
        <w:spacing w:before="0" w:after="0"/>
        <w:jc w:val="left"/>
        <w:rPr/>
      </w:pPr>
      <w:r>
        <w:rPr/>
        <w:t>PFkJLEUjWFxSJxPSFJNb4SomilXidKxffTyd7LvgSSNMppI0cKIPx+CGl+cwXTynla5x3K04rPvA4z</w:t>
      </w:r>
    </w:p>
    <w:p>
      <w:pPr>
        <w:pStyle w:val="PreformattedText"/>
        <w:bidi w:val="0"/>
        <w:spacing w:before="0" w:after="0"/>
        <w:jc w:val="left"/>
        <w:rPr/>
      </w:pPr>
      <w:r>
        <w:rPr/>
        <w:t>db57rcjOeloLSK1EaldmBlNXIkkWkTj9doXF84RRrMApJCLpqkuFUwtR6lJXzydRHsOxYbgSYUxCHC</w:t>
      </w:r>
    </w:p>
    <w:p>
      <w:pPr>
        <w:pStyle w:val="PreformattedText"/>
        <w:bidi w:val="0"/>
        <w:spacing w:before="0" w:after="0"/>
        <w:jc w:val="left"/>
        <w:rPr/>
      </w:pPr>
      <w:r>
        <w:rPr/>
        <w:t>fU4ljuly8lws7dB7j7l4/y0OKnWbNuPYM1GbfxtAxQmwDqqcH3fMoFj+ZQupLaigywcryVPHNxZZu1</w:t>
      </w:r>
    </w:p>
    <w:p>
      <w:pPr>
        <w:pStyle w:val="PreformattedText"/>
        <w:bidi w:val="0"/>
        <w:spacing w:before="0" w:after="0"/>
        <w:jc w:val="left"/>
        <w:rPr/>
      </w:pPr>
      <w:r>
        <w:rPr/>
        <w:t>llpi3IiRY5pbIbgKsdLhGXbERSQ/kV1Ax2F21uaQQXa1sVo5QBS0J1yqKIqIk4Ri6FPyZK5NK+1O0w</w:t>
      </w:r>
    </w:p>
    <w:p>
      <w:pPr>
        <w:pStyle w:val="PreformattedText"/>
        <w:bidi w:val="0"/>
        <w:spacing w:before="0" w:after="0"/>
        <w:jc w:val="left"/>
        <w:rPr/>
      </w:pPr>
      <w:r>
        <w:rPr/>
        <w:t>zRyJZ1UstuTEhDwVMEnmt7W8h03OUUHel35cWocv+euha3l53w7lPqP1DEYiRoFYtFxnV18/pF74Wt</w:t>
      </w:r>
    </w:p>
    <w:p>
      <w:pPr>
        <w:pStyle w:val="PreformattedText"/>
        <w:bidi w:val="0"/>
        <w:spacing w:before="0" w:after="0"/>
        <w:jc w:val="left"/>
        <w:rPr/>
      </w:pPr>
      <w:r>
        <w:rPr/>
        <w:t>U2WMJ1Qc9aZOpr+uBR1KgFFaDhPlfCDT1JDEzkNTi8mJCMZlfpOO9a0UmV2M0hbP95w/gOj4R7VExO</w:t>
      </w:r>
    </w:p>
    <w:p>
      <w:pPr>
        <w:pStyle w:val="PreformattedText"/>
        <w:bidi w:val="0"/>
        <w:spacing w:before="0" w:after="0"/>
        <w:jc w:val="left"/>
        <w:rPr/>
      </w:pPr>
      <w:r>
        <w:rPr/>
        <w:t>cSSGJR/IhN6nBNnJ47LgDiMpusOzYyZaAdJ6uxXBQzFGMoFku5d6BgTHrUQSUHSLaXAn8km5dT27qR</w:t>
      </w:r>
    </w:p>
    <w:p>
      <w:pPr>
        <w:pStyle w:val="PreformattedText"/>
        <w:bidi w:val="0"/>
        <w:spacing w:before="0" w:after="0"/>
        <w:jc w:val="left"/>
        <w:rPr/>
      </w:pPr>
      <w:r>
        <w:rPr/>
        <w:t>I0NWQko/TmUxi0zOP7vv8lUzvpVCW42nPEphSGOxga62JpQ1eMZRV6x8rmzPZ6qlHp50WVMFyEEgOL</w:t>
      </w:r>
    </w:p>
    <w:p>
      <w:pPr>
        <w:pStyle w:val="PreformattedText"/>
        <w:bidi w:val="0"/>
        <w:spacing w:before="0" w:after="0"/>
        <w:jc w:val="left"/>
        <w:rPr/>
      </w:pPr>
      <w:r>
        <w:rPr/>
        <w:t>UcmJ4fEIZlZLh+pHRPrPgp/r4n2++VYY1eo4PWrGlTuflswxcfWyOYVrERe8Y1qKEKettqioUC1Wo9</w:t>
      </w:r>
    </w:p>
    <w:p>
      <w:pPr>
        <w:pStyle w:val="PreformattedText"/>
        <w:bidi w:val="0"/>
        <w:spacing w:before="0" w:after="0"/>
        <w:jc w:val="left"/>
        <w:rPr/>
      </w:pPr>
      <w:r>
        <w:rPr/>
        <w:t>z7Qy1xDjApRgN87E0TXIMyxA5wOwIjEjf2wwVpNYS2zBczbmKIUfePipdFpSY4jjlCAQmkWcxuzYd4</w:t>
      </w:r>
    </w:p>
    <w:p>
      <w:pPr>
        <w:pStyle w:val="PreformattedText"/>
        <w:bidi w:val="0"/>
        <w:spacing w:before="0" w:after="0"/>
        <w:jc w:val="left"/>
        <w:rPr/>
      </w:pPr>
      <w:r>
        <w:rPr/>
        <w:t>ADvQd5YcVaqpUagwODGKWI6zFJmjJgYsYYQ8HzKQcpvo6IjB7VenYXwLrsyBpiY4jyzQtYZ8phBS3x</w:t>
      </w:r>
    </w:p>
    <w:p>
      <w:pPr>
        <w:pStyle w:val="PreformattedText"/>
        <w:bidi w:val="0"/>
        <w:spacing w:before="0" w:after="0"/>
        <w:jc w:val="left"/>
        <w:rPr/>
      </w:pPr>
      <w:r>
        <w:rPr/>
        <w:t>tB15X2qcQw7y4ACZwWCSGun4We3Ksgz/Uy6bcfvVAa1RLNZjpUAxFMnDZ5LMldrmD40kSPI740RkPj</w:t>
      </w:r>
    </w:p>
    <w:p>
      <w:pPr>
        <w:pStyle w:val="PreformattedText"/>
        <w:bidi w:val="0"/>
        <w:spacing w:before="0" w:after="0"/>
        <w:jc w:val="left"/>
        <w:rPr/>
      </w:pPr>
      <w:r>
        <w:rPr/>
        <w:t>xfUfIVfXVgBOYl21DW2JzLRR5oNVY7fpg1jtZQBKD+h0qxRu2vLGiN75bZw3ue/TpDbKSxLWTuG9rx</w:t>
      </w:r>
    </w:p>
    <w:p>
      <w:pPr>
        <w:pStyle w:val="PreformattedText"/>
        <w:bidi w:val="0"/>
        <w:spacing w:before="0" w:after="0"/>
        <w:jc w:val="left"/>
        <w:rPr/>
      </w:pPr>
      <w:r>
        <w:rPr/>
        <w:t>9BC7Hq8RxiG1epXQDwhUSBzHefCXBoImjtORGU8lzjFZzLKO6p9xljT+CNYIGGIpwzxGz88I79COdC</w:t>
      </w:r>
    </w:p>
    <w:p>
      <w:pPr>
        <w:pStyle w:val="PreformattedText"/>
        <w:bidi w:val="0"/>
        <w:spacing w:before="0" w:after="0"/>
        <w:jc w:val="left"/>
        <w:rPr/>
      </w:pPr>
      <w:r>
        <w:rPr/>
        <w:t>hHqnqHRmUseCPB3ZqUSq1G6Pt4vvOFZKQjbl0plmFM2U/q7u6iMQicfr370Pk9c5JC7tYZt/9Gg+bi</w:t>
      </w:r>
    </w:p>
    <w:p>
      <w:pPr>
        <w:pStyle w:val="PreformattedText"/>
        <w:bidi w:val="0"/>
        <w:spacing w:before="0" w:after="0"/>
        <w:jc w:val="left"/>
        <w:rPr/>
      </w:pPr>
      <w:r>
        <w:rPr/>
        <w:t>mp71LU0eM5SWUSWTpjQWfDztCSapcBclo7CQ7ycwRHFCpZJKhh8lVGsRSWJJrSGOpQGVprHTvNKO3G</w:t>
      </w:r>
    </w:p>
    <w:p>
      <w:pPr>
        <w:pStyle w:val="PreformattedText"/>
        <w:bidi w:val="0"/>
        <w:spacing w:before="0" w:after="0"/>
        <w:jc w:val="left"/>
        <w:rPr/>
      </w:pPr>
      <w:r>
        <w:rPr/>
        <w:t>wxaWYu6zKmI9gyf5CABSMD03OmTxWe1qNr2N8yFd3Qhv+ad2Af+V/4B3dgE4X2PHShQJokchr6PhTL</w:t>
      </w:r>
    </w:p>
    <w:p>
      <w:pPr>
        <w:pStyle w:val="PreformattedText"/>
        <w:bidi w:val="0"/>
        <w:spacing w:before="0" w:after="0"/>
        <w:jc w:val="left"/>
        <w:rPr/>
      </w:pPr>
      <w:r>
        <w:rPr/>
        <w:t>EIfiDVeQlrr1wfoehApFiq/dw69FqTCzXTcFDxPKwy2sb43f4BEWrMMChF+UIoEvbGpi3vxjaGksMl</w:t>
      </w:r>
    </w:p>
    <w:p>
      <w:pPr>
        <w:pStyle w:val="PreformattedText"/>
        <w:bidi w:val="0"/>
        <w:spacing w:before="0" w:after="0"/>
        <w:jc w:val="left"/>
        <w:rPr/>
      </w:pPr>
      <w:r>
        <w:rPr/>
        <w:t>SJ2L33ANu27aQyPEydKhBQSzVRUMT3SngqJkh8bJTkA6BpoUxSKKP9QGbwsAzGhrRQxMvSecD4GgJx</w:t>
      </w:r>
    </w:p>
    <w:p>
      <w:pPr>
        <w:pStyle w:val="PreformattedText"/>
        <w:bidi w:val="0"/>
        <w:spacing w:before="0" w:after="0"/>
        <w:jc w:val="left"/>
        <w:rPr/>
      </w:pPr>
      <w:r>
        <w:rPr/>
        <w:t>GvbLMYFnnCa3zTGfzGBcMjJL4itUYvFsVoplJd5IkPIKHmkoQL4EMij7EFqx2tImPQQfkI0rT6UxYH</w:t>
      </w:r>
    </w:p>
    <w:p>
      <w:pPr>
        <w:pStyle w:val="PreformattedText"/>
        <w:bidi w:val="0"/>
        <w:spacing w:before="0" w:after="0"/>
        <w:jc w:val="left"/>
        <w:rPr/>
      </w:pPr>
      <w:r>
        <w:rPr/>
        <w:t>yFCcv4viKwCYEJXfaK2+jZMvhKQ6GACWWsyhhhtKtM6UErbBiKpHFQ+J9uqd+6xzIgfkL3JC464c8O</w:t>
      </w:r>
    </w:p>
    <w:p>
      <w:pPr>
        <w:pStyle w:val="PreformattedText"/>
        <w:bidi w:val="0"/>
        <w:spacing w:before="0" w:after="0"/>
        <w:jc w:val="left"/>
        <w:rPr/>
      </w:pPr>
      <w:r>
        <w:rPr/>
        <w:t>mT2ceWkjXqDY8aTBDsXi7lwoUFDi+BzFkTsQUwLERNcivL9C6GOSEY6UBYJQYAtfQSnwc4wvG/QX89</w:t>
      </w:r>
    </w:p>
    <w:p>
      <w:pPr>
        <w:pStyle w:val="PreformattedText"/>
        <w:bidi w:val="0"/>
        <w:spacing w:before="0" w:after="0"/>
        <w:jc w:val="left"/>
        <w:rPr/>
      </w:pPr>
      <w:r>
        <w:rPr/>
        <w:t>EEEJ5ajCWsarRVEsxthkeakTTZZPOdPsUmj4qtk6oEW0goNwcuOKn8PimjXDkIuNL24OB+hrWHX9LY</w:t>
      </w:r>
    </w:p>
    <w:p>
      <w:pPr>
        <w:pStyle w:val="PreformattedText"/>
        <w:bidi w:val="0"/>
        <w:spacing w:before="0" w:after="0"/>
        <w:jc w:val="left"/>
        <w:rPr/>
      </w:pPr>
      <w:r>
        <w:rPr/>
        <w:t>QLuD0mFKbsMFCKYZgKRHSsZ+MjqQMYKHSaCWTMdTiqCQMhwdpKFZ0dFZYqhWx/NkRjFvN+J+JxZjFH</w:t>
      </w:r>
    </w:p>
    <w:p>
      <w:pPr>
        <w:pStyle w:val="PreformattedText"/>
        <w:bidi w:val="0"/>
        <w:spacing w:before="0" w:after="0"/>
        <w:jc w:val="left"/>
        <w:rPr/>
      </w:pPr>
      <w:r>
        <w:rPr/>
        <w:t>4RhqMKaSoQTqpTYhy7PxAH8gAXrd211Rb8ovDhsKALI9n54az/ccDKNpRSijAMaWlpYd7M6XxIaz73</w:t>
      </w:r>
    </w:p>
    <w:p>
      <w:pPr>
        <w:pStyle w:val="PreformattedText"/>
        <w:bidi w:val="0"/>
        <w:spacing w:before="0" w:after="0"/>
        <w:jc w:val="left"/>
        <w:rPr/>
      </w:pPr>
      <w:r>
        <w:rPr/>
        <w:t>0ArhaTW2wWvfSVwbJjQiq2KVaAgUrdS1qeN9+BZ8h4UoBamCNmNpdZzG3/q7ye8XsZKHvNlYGgFJqv</w:t>
      </w:r>
    </w:p>
    <w:p>
      <w:pPr>
        <w:pStyle w:val="PreformattedText"/>
        <w:bidi w:val="0"/>
        <w:spacing w:before="0" w:after="0"/>
        <w:jc w:val="left"/>
        <w:rPr/>
      </w:pPr>
      <w:r>
        <w:rPr/>
        <w:t>PDARDu0b0NJbEDa4G0KyWelziNd+EYJcCabCjbQmIMBdfOVcAurdnrNL+zj5UYg0oNvjr0g8bunnS7</w:t>
      </w:r>
    </w:p>
    <w:p>
      <w:pPr>
        <w:pStyle w:val="PreformattedText"/>
        <w:bidi w:val="0"/>
        <w:spacing w:before="0" w:after="0"/>
        <w:jc w:val="left"/>
        <w:rPr/>
      </w:pPr>
      <w:r>
        <w:rPr/>
        <w:t>Tpbidx8qL/f3gCsxD70GBWCSGek8vtxP8bSQD8vWMtUc+uqRBFK6iw1TAAACXklEQVSyM0+rkZOaEf</w:t>
      </w:r>
    </w:p>
    <w:p>
      <w:pPr>
        <w:pStyle w:val="PreformattedText"/>
        <w:bidi w:val="0"/>
        <w:spacing w:before="0" w:after="0"/>
        <w:jc w:val="left"/>
        <w:rPr/>
      </w:pPr>
      <w:r>
        <w:rPr/>
        <w:t>JElhnEKCIs+OHLfPLfb2WZfDYwffkp7+WuJV9haOpGGlpCZlzSyOSzyqSmI399FuwPcbu2oN38Ye5w</w:t>
      </w:r>
    </w:p>
    <w:p>
      <w:pPr>
        <w:pStyle w:val="PreformattedText"/>
        <w:bidi w:val="0"/>
        <w:spacing w:before="0" w:after="0"/>
        <w:jc w:val="left"/>
        <w:rPr/>
      </w:pPr>
      <w:r>
        <w:rPr/>
        <w:t>8xuXKftmI9eWQ67paHwwI0Sbl71n8naZqwuCFK1SCkpxw2UL8kbLqG/Mr9+/wMuMXdsYobz8+idXeQ</w:t>
      </w:r>
    </w:p>
    <w:p>
      <w:pPr>
        <w:pStyle w:val="PreformattedText"/>
        <w:bidi w:val="0"/>
        <w:spacing w:before="0" w:after="0"/>
        <w:jc w:val="left"/>
        <w:rPr/>
      </w:pPr>
      <w:r>
        <w:rPr/>
        <w:t>50WMu9sKHo4XkJ89IOpkUtuYLFf/sGS866z+gYI7m5+w+lDmnQ53+XYXUg5Xyg8nv0cusPErCyNZry</w:t>
      </w:r>
    </w:p>
    <w:p>
      <w:pPr>
        <w:pStyle w:val="PreformattedText"/>
        <w:bidi w:val="0"/>
        <w:spacing w:before="0" w:after="0"/>
        <w:jc w:val="left"/>
        <w:rPr/>
      </w:pPr>
      <w:r>
        <w:rPr/>
        <w:t>MHPaFG45x+Y8La9QwjaGoyspec9/89/ZcoPhL7vsr/27VNb//RrKP7R74W95cf3X/nv0Z4vdP4ezso</w:t>
      </w:r>
    </w:p>
    <w:p>
      <w:pPr>
        <w:pStyle w:val="PreformattedText"/>
        <w:bidi w:val="0"/>
        <w:spacing w:before="0" w:after="0"/>
        <w:jc w:val="left"/>
        <w:rPr/>
      </w:pPr>
      <w:r>
        <w:rPr/>
        <w:t>r9v/k1f5CVff8j/fnZtfp9NsLoe3fIdrMus/0fIaS/fWXdw+5x43n9ovdw51P/xtDkrTS2hRTas1D6</w:t>
      </w:r>
    </w:p>
    <w:p>
      <w:pPr>
        <w:pStyle w:val="PreformattedText"/>
        <w:bidi w:val="0"/>
        <w:spacing w:before="0" w:after="0"/>
        <w:jc w:val="left"/>
        <w:rPr/>
      </w:pPr>
      <w:r>
        <w:rPr/>
        <w:t>p7BGHu+Wxj9OkD/yZfFRNEp+9r/3N2cZ5m8NkiPrDxqwspXPHk6byi1nw1ceXUVv35HbUr+y/nSX1o</w:t>
      </w:r>
    </w:p>
    <w:p>
      <w:pPr>
        <w:pStyle w:val="PreformattedText"/>
        <w:bidi w:val="0"/>
        <w:spacing w:before="0" w:after="0"/>
        <w:jc w:val="left"/>
        <w:rPr/>
      </w:pPr>
      <w:r>
        <w:rPr/>
        <w:t>rWCc34vv+ym/BI1iGzh+PGc+nJ7+be57/Jgb3bct7YK+tPbymlmdrcTBAEv3O//MED1mhMq7m5maNn</w:t>
      </w:r>
    </w:p>
    <w:p>
      <w:pPr>
        <w:pStyle w:val="PreformattedText"/>
        <w:bidi w:val="0"/>
        <w:spacing w:before="0" w:after="0"/>
        <w:jc w:val="left"/>
        <w:rPr/>
      </w:pPr>
      <w:r>
        <w:rPr/>
        <w:t>z+QTne0MV6rO0vyVDfV/+5LyLaC1pZlisfgHDVjZz8+A+EkTpnBl4830D/Q6pdBX9tef2lKAHwQ0N7</w:t>
      </w:r>
    </w:p>
    <w:p>
      <w:pPr>
        <w:pStyle w:val="PreformattedText"/>
        <w:bidi w:val="0"/>
        <w:spacing w:before="0" w:after="0"/>
        <w:jc w:val="left"/>
        <w:rPr/>
      </w:pPr>
      <w:r>
        <w:rPr/>
        <w:t>dQKpV+x36xf5wMC4Q9HQQBjY2NFIvFXKL4lfX/xsqA8izD+mMGrTHBGNrb2o+YhPjK+j9nHe5++aMF</w:t>
      </w:r>
    </w:p>
    <w:p>
      <w:pPr>
        <w:pStyle w:val="PreformattedText"/>
        <w:bidi w:val="0"/>
        <w:spacing w:before="0" w:after="0"/>
        <w:jc w:val="left"/>
        <w:rPr/>
      </w:pPr>
      <w:r>
        <w:rPr/>
        <w:t>rNEf4vcdiH1l/emvP0awGv2ztRZZYN//o27lV9b/pvVy++WPfpf/mBv2lfXKypUpXtlj/0+sV1KfV9</w:t>
      </w:r>
    </w:p>
    <w:p>
      <w:pPr>
        <w:pStyle w:val="PreformattedText"/>
        <w:bidi w:val="0"/>
        <w:spacing w:before="0" w:after="0"/>
        <w:jc w:val="left"/>
        <w:rPr/>
      </w:pPr>
      <w:r>
        <w:rPr/>
        <w:t>Yr65X1J7P+f4/kLOX9EEVvAAAAAElFTkSuQmCC</w:t>
      </w:r>
    </w:p>
    <w:p>
      <w:pPr>
        <w:pStyle w:val="PreformattedText"/>
        <w:bidi w:val="0"/>
        <w:spacing w:before="0" w:after="0"/>
        <w:jc w:val="left"/>
        <w:rPr/>
      </w:pPr>
      <w:r>
        <w:rPr/>
      </w:r>
    </w:p>
    <w:p>
      <w:pPr>
        <w:pStyle w:val="PreformattedText"/>
        <w:bidi w:val="0"/>
        <w:spacing w:before="0" w:after="0"/>
        <w:jc w:val="left"/>
        <w:rPr/>
      </w:pPr>
      <w:r>
        <w:rPr/>
        <w:t>------=_NextPart_680bd8cd1d909.680bd8cd1d90a</w:t>
      </w:r>
    </w:p>
    <w:p>
      <w:pPr>
        <w:pStyle w:val="PreformattedText"/>
        <w:bidi w:val="0"/>
        <w:spacing w:before="0" w:after="0"/>
        <w:jc w:val="left"/>
        <w:rPr/>
      </w:pPr>
      <w:r>
        <w:rPr/>
        <w:t>Content-Location: file:///C:/680bd8cd1d9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d1d909.680bd8cd1d90a</w:t>
      </w:r>
    </w:p>
    <w:p>
      <w:pPr>
        <w:pStyle w:val="PreformattedText"/>
        <w:bidi w:val="0"/>
        <w:spacing w:before="0" w:after="0"/>
        <w:jc w:val="left"/>
        <w:rPr/>
      </w:pPr>
      <w:r>
        <w:rPr/>
        <w:t>Content-Location: file:///C:/680bd8cd1d9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d1d8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d1d8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d1d909.680bd8cd1d90a</w:t>
      </w:r>
    </w:p>
    <w:p>
      <w:pPr>
        <w:pStyle w:val="PreformattedText"/>
        <w:bidi w:val="0"/>
        <w:spacing w:before="0" w:after="0"/>
        <w:jc w:val="left"/>
        <w:rPr/>
      </w:pPr>
      <w:r>
        <w:rPr/>
        <w:t>Content-Location: file:///C:/680bd8cd1d9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d1d909.680bd8cd1d9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