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4f5ca27c.680b34f5ca2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4f5ca27c.680b34f5ca284</w:t>
      </w:r>
    </w:p>
    <w:p>
      <w:pPr>
        <w:pStyle w:val="PreformattedText"/>
        <w:bidi w:val="0"/>
        <w:spacing w:before="0" w:after="0"/>
        <w:jc w:val="left"/>
        <w:rPr/>
      </w:pPr>
      <w:r>
        <w:rPr/>
        <w:t>Content-Location: file:///C:/680b34f5ca2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nors Mr. Wade Henderson, Former President of The Leadership Conference on Civil and Human Rights, with Seventh Annual =E2=80=9CMake a Difference=E2=80=9D Awar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9-10-24'&gt;October 24, 2019&lt;/time&gt;&amp;nbsp;&amp;nbsp;|&amp;nbsp;&amp;nbsp;Firm Announcements&lt;/p&gt;&lt;p class=3D'news-info-spacer'&gt;&amp;nbsp;&lt;/p&gt;&lt;div class=3D"wp-block-image"&gt; &lt;figure class=3D"alignright"&gt; &lt;v:shapetype id=3D"_x005F_x0000_t75" coordsize=3D"21600,21600" o:spt=3D"75" o:preferrelative=3D"t" filled=3D"f" stroked=3D"f"&gt; &lt;/v:shapetype&gt;  &lt;v:shape id=3D"_pdoc_680b34f5c9be2"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141.6pt; </w:t>
        <w:tab/>
        <w:tab/>
        <w:tab/>
        <w:tab/>
        <w:tab/>
        <w:tab/>
        <w:t xml:space="preserve">mso-wrap-distance-bottom: 9pt; </w:t>
        <w:tab/>
        <w:tab/>
        <w:tab/>
        <w:tab/>
        <w:tab/>
        <w:t>"&gt; &lt;v:imagedata src=3D"files/image0.jpeg" o:title=3D"wade_henderson_300x380.srl-crop-2.jpg" /&gt; &lt;w:wrap type=3D"topAndBottom"/&gt; &lt;/v:shape&gt; &lt;/figure&gt; &lt;/div&gt; &lt;p class=3D"introText"&gt;&lt;strong&gt;Washington, DC (October 24, 2019) &lt;/strong&gt;=E2=80=93 As part of the firm's celebration of diversity Awareness Month in October, Epstein Becker Green (EBG) honored Mr.=C2=A0Wade Henderson during our &lt;a href=3D"https://www.ebglaw.com/diversity/annual-diversity-reception/" target=3D"_blank" rel=3D"noopener"&gt;annual Diversity Reception,&lt;/a&gt; held on October 23.=C2=A0Mr. Henderson received our Seventh Annual "Make a Difference" Award=C2=A0for his lifetime commitment to diversity and inclusion.&lt;/p&gt; &lt;p class=3D'body-text'&gt;Mr. Henderson is the former President of &lt;a href=3D"https://civilrights.org/2015/11/04/wade-henderson-to-step-down-as-head-of-the-leadership-conference-on-civil-and-human-rights-at-end-of-2016/" target=3D"_blank" rel=3D"noopener"&gt;The Leadership Conference on Civil and Human Rights&lt;/a&gt; (=E2=80=9CThe Leadership Conference=E2=80=9D), where he served for 20 years, from 1996 to 2016, as the head of The Leadership Conference and as counsel to The Leadership Conference Education Fund.&lt;/p&gt; &lt;p class=3D'body-text'&gt;Mr. Henderson joined The Leadership Conference=E2=80=94then known as =E2=80=9CThe Leadership Conference on Civil Rights=E2=80=9D=E2=80=94in 1996. Under his leadership, the coalition has grown from 170 to more than 230 member organizations (including its first Muslim and Sikh civil rights groups)=E2=80=94and from a staff of seven to 50=E2=80=94adding development, field, and communications departments, as well as the Americans for Financial Reform project.&lt;/p&gt; &lt;p class=3D'body-text'&gt;Since 1998, Mr. Henderson has also acted as the Joseph L. Rauh, Jr., Professor of Public Interest Law at the University of the District of Columbia David A. Clarke School of Law. Prior to his role with The Leadership Conference, from 1991 to 1996, Mr. Henderson was the Washington Bureau Director of the NAACP, where he directed the organization's government affairs and national legislative program. From 1982 to 1991, Mr. Henderson was the Associate Director of the Washington national office of the ACLU.&lt;/p&gt; &lt;p class=3D'body-text'&gt;Mr. Henderson holds a Bachelor of Arts from Howard University and a Juris Doctorate from the Rutgers University School of Law. He is a member of the Bar of the U.S. Supreme Court and the District of Columbia. He presently serves on the Board of the Center for Responsible Lending, which focuses on student loan debt. He is also a consultant who remains actively involved in civil/human rights.&lt;/p&gt; &lt;p class=3D'body-text'&gt;Click &lt;a href=3D"https://www.c-span.org/person/?wadehenderson"&gt;here&lt;/a&gt; to learn more about Mr. Henderson.&lt;/p&gt; &lt;h2&gt;About the Epstein Becker Green =E2=80=9CMake a Difference=E2=80=9D Award&lt;/h2&gt; &lt;p class=3D'body-text'&gt;Epstein Becker Green created the =E2=80=9CMake a Difference=E2=80=9D Award in 2013 as a way to acknowledge those individuals who, through their outstanding commitment, dedication, and abilities, have made a difference in the advancement of diversity and inclusion. Past honorees include:&lt;/p&gt;&lt;ul class=3D'ul-outer'&gt; &lt;li&gt;2018 =E2=80=93 Christine C. Quinn, President and Chief Executive Officer of Win (formerly Women in Need)&lt;/li&gt; &lt;li&gt;2017 =E2=80=93 Eric T. Washington, Retired Chief Judge of the District of Columbia Court of Appeals&lt;/li&gt; &lt;li&gt;2016 =E2=80=93 Laurie Robinson Haden, Vice President and Assistant Counsel, CBS Corporation, and Founder and CEO, Corporate Counsel Women of Color&lt;/li&gt; &lt;li&gt;2015 =E2=80=93 William A. Keyes, IV, Founder and President, The Institute for Responsible Citizenship&lt;/li&gt; &lt;li&gt;2014 =E2=80=93 Kenneth G. Standard, Esq., General Counsel Emeritus and Of Counsel, Epstein Becker Green&lt;/li&gt; &lt;li&gt;2013 =E2=80=93 Shirley Ann Higuchi, Esq., Assistant Executive Director, American Psychological Association Legal and Regulatory Affairs; Chair, the Heart Mountain Wyoming Foundation; and Past President, District of Columbia Bar&lt;/li&gt; &lt;/ul&gt;&lt;p class=3D'ul-bottom-spacer'&gt;.&lt;/p&gt;&lt;p class=3D'body-text'&gt;&lt;em&gt;&lt;em&gt;For more information, contact Thalia Bowen at=C2=A0&lt;a href=3D"mailto:tbowen@ebglaw.com?subject=3D2019%20Diversity%20Reception"&gt;tbowen@ebglaw.com&lt;/a&gt;.&lt;/em&gt;&lt;/em&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4f5ca27c.680b34f5ca284</w:t>
      </w:r>
    </w:p>
    <w:p>
      <w:pPr>
        <w:pStyle w:val="PreformattedText"/>
        <w:bidi w:val="0"/>
        <w:spacing w:before="0" w:after="0"/>
        <w:jc w:val="left"/>
        <w:rPr/>
      </w:pPr>
      <w:r>
        <w:rPr/>
        <w:t>Content-Location: file:///C:/680b34f5ca2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LEAjA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3QkbDck8DoOeMfn+A9PzDn</w:t>
      </w:r>
    </w:p>
    <w:p>
      <w:pPr>
        <w:pStyle w:val="PreformattedText"/>
        <w:bidi w:val="0"/>
        <w:spacing w:before="0" w:after="0"/>
        <w:jc w:val="left"/>
        <w:rPr/>
      </w:pPr>
      <w:r>
        <w:rPr/>
        <w:t>EjUM2cHqex/+vyc/QflkN1ql6I2LW2yBwcZ64/p1/wAM/kDOnsdNZ2UkE5I4P4/Tt/WgDvNN0jcUG0</w:t>
      </w:r>
    </w:p>
    <w:p>
      <w:pPr>
        <w:pStyle w:val="PreformattedText"/>
        <w:bidi w:val="0"/>
        <w:spacing w:before="0" w:after="0"/>
        <w:jc w:val="left"/>
        <w:rPr/>
      </w:pPr>
      <w:r>
        <w:rPr/>
        <w:t>545wPfoTjP09/WgD0HTdCzt+Un8FPFAHb2WiKuMpzgEcemPToAQcn07Z6gHRQaOAB8gAz7dSccAc9O</w:t>
      </w:r>
    </w:p>
    <w:p>
      <w:pPr>
        <w:pStyle w:val="PreformattedText"/>
        <w:bidi w:val="0"/>
        <w:spacing w:before="0" w:after="0"/>
        <w:jc w:val="left"/>
        <w:rPr/>
      </w:pPr>
      <w:r>
        <w:rPr/>
        <w:t>Tj27UAaa6So+XByMdBgc+5GOMHvnA6cU1KC+L8/0uJxk/hb+6+vqI2lLxiPqSOVxk89Mgeh6dsHoQS</w:t>
      </w:r>
    </w:p>
    <w:p>
      <w:pPr>
        <w:pStyle w:val="PreformattedText"/>
        <w:bidi w:val="0"/>
        <w:spacing w:before="0" w:after="0"/>
        <w:jc w:val="left"/>
        <w:rPr/>
      </w:pPr>
      <w:r>
        <w:rPr/>
        <w:t>OdPovx/wCCwSkvi+Wlv0RRm0UFT68HJABx178+/OPzBpXi9la2+t/62Gc1faIoLYHrk4/xz2zgDH60</w:t>
      </w:r>
    </w:p>
    <w:p>
      <w:pPr>
        <w:pStyle w:val="PreformattedText"/>
        <w:bidi w:val="0"/>
        <w:spacing w:before="0" w:after="0"/>
        <w:jc w:val="left"/>
        <w:rPr/>
      </w:pPr>
      <w:r>
        <w:rPr/>
        <w:t>AcFq2hghxs7E42446en5/oKAPJ9c0EDfhMDB7HjOev8Ake/OBQB4vr2i+XuYKR1z8vuR+nv9cZoA8k</w:t>
      </w:r>
    </w:p>
    <w:p>
      <w:pPr>
        <w:pStyle w:val="PreformattedText"/>
        <w:bidi w:val="0"/>
        <w:spacing w:before="0" w:after="0"/>
        <w:jc w:val="left"/>
        <w:rPr/>
      </w:pPr>
      <w:r>
        <w:rPr/>
        <w:t>1nT2UnjDZOeOw47cVM/hfy/MDzi/iwxUjHOBkc5x79Oc9s+uaxA5KVNsjAgk5J6E9e2QwpWT3SfyA+</w:t>
      </w:r>
    </w:p>
    <w:p>
      <w:pPr>
        <w:pStyle w:val="PreformattedText"/>
        <w:bidi w:val="0"/>
        <w:spacing w:before="0" w:after="0"/>
        <w:jc w:val="left"/>
        <w:rPr/>
      </w:pPr>
      <w:r>
        <w:rPr/>
        <w:t>3du5yTwOOcE9OoPt/wDXro/4P/A+dvzOcvQQbnGOgODgd+h4/Pt/LNM3Wy9Ftt8jq7CzzjAAGR/k8f</w:t>
      </w:r>
    </w:p>
    <w:p>
      <w:pPr>
        <w:pStyle w:val="PreformattedText"/>
        <w:bidi w:val="0"/>
        <w:spacing w:before="0" w:after="0"/>
        <w:jc w:val="left"/>
        <w:rPr/>
      </w:pPr>
      <w:r>
        <w:rPr/>
        <w:t>z+uB2BnomkaZuCkrn8Pf2I/rQB6jo+jg4O0YGM8cjjvznJ7kE5/CgD0TTtKUDG3I9cdfbr68deaANb</w:t>
      </w:r>
    </w:p>
    <w:p>
      <w:pPr>
        <w:pStyle w:val="PreformattedText"/>
        <w:bidi w:val="0"/>
        <w:spacing w:before="0" w:after="0"/>
        <w:jc w:val="left"/>
        <w:rPr/>
      </w:pPr>
      <w:r>
        <w:rPr/>
        <w:t>Vr3QfCmjXviDxJqun6Foml2z3eoarqt1DY2NnbxLuklnuLhkijUAdWbLHIUMx21M5QhBylNRt3ttpr</w:t>
      </w:r>
    </w:p>
    <w:p>
      <w:pPr>
        <w:pStyle w:val="PreformattedText"/>
        <w:bidi w:val="0"/>
        <w:spacing w:before="0" w:after="0"/>
        <w:jc w:val="left"/>
        <w:rPr/>
      </w:pPr>
      <w:r>
        <w:rPr/>
        <w:t>rbTf1sOMalSShTg5SfVdG+lvK1/mtz87fjN/wUv+EfgRb+z8CxXPie4s0n8nXJbXy9B1Ga3iimMeks</w:t>
      </w:r>
    </w:p>
    <w:p>
      <w:pPr>
        <w:pStyle w:val="PreformattedText"/>
        <w:bidi w:val="0"/>
        <w:spacing w:before="0" w:after="0"/>
        <w:jc w:val="left"/>
        <w:rPr/>
      </w:pPr>
      <w:r>
        <w:rPr/>
        <w:t>93az3gaORm+2SC1s0KIXkCyqB5dbMqMLpVoppN306f1pfTXU9fCZHjq0OZ0pu8mvheidmr20W9lf00</w:t>
      </w:r>
    </w:p>
    <w:p>
      <w:pPr>
        <w:pStyle w:val="PreformattedText"/>
        <w:bidi w:val="0"/>
        <w:spacing w:before="0" w:after="0"/>
        <w:jc w:val="left"/>
        <w:rPr/>
      </w:pPr>
      <w:r>
        <w:rPr/>
        <w:t>Z+YXxZ/wCCm/x+1+Q6b4TeK083TbW4WXTrpLOVbrWoriK3+zXdkIoo109mjknjmkuXjcS20Uksy+ZJ</w:t>
      </w:r>
    </w:p>
    <w:p>
      <w:pPr>
        <w:pStyle w:val="PreformattedText"/>
        <w:bidi w:val="0"/>
        <w:spacing w:before="0" w:after="0"/>
        <w:jc w:val="left"/>
        <w:rPr/>
      </w:pPr>
      <w:r>
        <w:rPr/>
        <w:t>wvNo3dqilb/DdeXnvf8AO1j1Xw5ioU3OVNws7Ws9VZdlbRvufFUn/BQb9sXT9cMt1488ZXYmYiC3Go</w:t>
      </w:r>
    </w:p>
    <w:p>
      <w:pPr>
        <w:pStyle w:val="PreformattedText"/>
        <w:bidi w:val="0"/>
        <w:spacing w:before="0" w:after="0"/>
        <w:jc w:val="left"/>
        <w:rPr/>
      </w:pPr>
      <w:r>
        <w:rPr/>
        <w:t>2lzczPaPHpscl1a2lxJFbSzpsM1tE8NsXgZ2mV5g9ZvM5SaUJ6dfntun/Xc2/sFOnCTpape9rPXbXd</w:t>
      </w:r>
    </w:p>
    <w:p>
      <w:pPr>
        <w:pStyle w:val="PreformattedText"/>
        <w:bidi w:val="0"/>
        <w:spacing w:before="0" w:after="0"/>
        <w:jc w:val="left"/>
        <w:rPr/>
      </w:pPr>
      <w:r>
        <w:rPr/>
        <w:t>Jefn8r/cHww/4K3ftB6aNOi8a+DtN8U6bFMo1O5e2l0zU0s7YzW32lVeOI3SXFxEIrkRJHdRSg3aCe</w:t>
      </w:r>
    </w:p>
    <w:p>
      <w:pPr>
        <w:pStyle w:val="PreformattedText"/>
        <w:bidi w:val="0"/>
        <w:spacing w:before="0" w:after="0"/>
        <w:jc w:val="left"/>
        <w:rPr/>
      </w:pPr>
      <w:r>
        <w:rPr/>
        <w:t>CVjFusxqQ5NXJP4tF8vLXXT81vx1smi1anHkavd3bvtZat+d7W87o/V/4Aft//AAI+P0lppH2yfwT4</w:t>
      </w:r>
    </w:p>
    <w:p>
      <w:pPr>
        <w:pStyle w:val="PreformattedText"/>
        <w:bidi w:val="0"/>
        <w:spacing w:before="0" w:after="0"/>
        <w:jc w:val="left"/>
        <w:rPr/>
      </w:pPr>
      <w:r>
        <w:rPr/>
        <w:t>qu/Kii0vxE8Edhe3r+aGtLDWopfsrT/JHJHBeJZSstxHFsMwdV9OlmVCfuyjaXq189XbXpre9/I8fE</w:t>
      </w:r>
    </w:p>
    <w:p>
      <w:pPr>
        <w:pStyle w:val="PreformattedText"/>
        <w:bidi w:val="0"/>
        <w:spacing w:before="0" w:after="0"/>
        <w:jc w:val="left"/>
        <w:rPr/>
      </w:pPr>
      <w:r>
        <w:rPr/>
        <w:t>ZfWoWdnNNvRJaJdW0/06+h9jahpoZCVAbKgbgDg5BwfQA4yM8kDjIBrrjUjPWOzV16fe/x7nC+zi4t</w:t>
      </w:r>
    </w:p>
    <w:p>
      <w:pPr>
        <w:pStyle w:val="PreformattedText"/>
        <w:bidi w:val="0"/>
        <w:spacing w:before="0" w:after="0"/>
        <w:jc w:val="left"/>
        <w:rPr/>
      </w:pPr>
      <w:r>
        <w:rPr/>
        <w:t>d7679Hc8x1zR9wf5MHB5IHv1GT9T9O9WI8U8QaN98HHIbt9c59s/jjj1oA8D8RaYYWcleOSpwOhxz6</w:t>
      </w:r>
    </w:p>
    <w:p>
      <w:pPr>
        <w:pStyle w:val="PreformattedText"/>
        <w:bidi w:val="0"/>
        <w:spacing w:before="0" w:after="0"/>
        <w:jc w:val="left"/>
        <w:rPr/>
      </w:pPr>
      <w:r>
        <w:rPr/>
        <w:t>+vXoegx1mfwv8AH+vWwHi2s2pV2YLjOef09R+v4AViBw0sKmRsnnPPX/EUAfbFuoMh3ZwR8v8AvZ7c</w:t>
      </w:r>
    </w:p>
    <w:p>
      <w:pPr>
        <w:pStyle w:val="PreformattedText"/>
        <w:bidi w:val="0"/>
        <w:spacing w:before="0" w:after="0"/>
        <w:jc w:val="left"/>
        <w:rPr/>
      </w:pPr>
      <w:r>
        <w:rPr/>
        <w:t>emfbtxxW/wAvv/4FznN6xtyWHHVjgY//AFfj7/hTN1srdkd/o9kGKjB+8M8d/wCo9MCgZ61oumKwAA</w:t>
      </w:r>
    </w:p>
    <w:p>
      <w:pPr>
        <w:pStyle w:val="PreformattedText"/>
        <w:bidi w:val="0"/>
        <w:spacing w:before="0" w:after="0"/>
        <w:jc w:val="left"/>
        <w:rPr/>
      </w:pPr>
      <w:r>
        <w:rPr/>
        <w:t>BHGB+Pqfxz/nAB6ppmnBTGAvAHT6gk59gSf8nkA0fFXijw98O/CureMfFFz9i0bRbRrm5kSF7ieXLC</w:t>
      </w:r>
    </w:p>
    <w:p>
      <w:pPr>
        <w:pStyle w:val="PreformattedText"/>
        <w:bidi w:val="0"/>
        <w:spacing w:before="0" w:after="0"/>
        <w:jc w:val="left"/>
        <w:rPr/>
      </w:pPr>
      <w:r>
        <w:rPr/>
        <w:t>KG3tLaP57m6uJnjgghTG+VxveNAzpM6kKUJTqXsou3ra9/w2LpQlVqQpxg5OTS083/w69fJ6fzRftn</w:t>
      </w:r>
    </w:p>
    <w:p>
      <w:pPr>
        <w:pStyle w:val="PreformattedText"/>
        <w:bidi w:val="0"/>
        <w:spacing w:before="0" w:after="0"/>
        <w:jc w:val="left"/>
        <w:rPr/>
      </w:pPr>
      <w:r>
        <w:rPr/>
        <w:t>/tX+PP2iPEMmk+fqHhv4eaDdyTad4RSSeG3a4gkjeC71t1aKLVb+SIIULxNbW/mOkHlBRI/wADnOd3</w:t>
      </w:r>
    </w:p>
    <w:p>
      <w:pPr>
        <w:pStyle w:val="PreformattedText"/>
        <w:bidi w:val="0"/>
        <w:spacing w:before="0" w:after="0"/>
        <w:jc w:val="left"/>
        <w:rPr/>
      </w:pPr>
      <w:r>
        <w:rPr/>
        <w:t>lUVKouVRt03jf8dNbfgfqvDvCqq+yq1KEknJPWUvJ977X2+VtG/zb8Va3LKkIaRHlt4nt40YM6wwNL</w:t>
      </w:r>
    </w:p>
    <w:p>
      <w:pPr>
        <w:pStyle w:val="PreformattedText"/>
        <w:bidi w:val="0"/>
        <w:spacing w:before="0" w:after="0"/>
        <w:jc w:val="left"/>
        <w:rPr/>
      </w:pPr>
      <w:r>
        <w:rPr/>
        <w:t>JLKpEhIcySySM0QyImd9hG9hXwGIzhty/evTs0lrdrte3zWm+h+wYHhujCEYRw6Se61bv1d3rrp1X3</w:t>
      </w:r>
    </w:p>
    <w:p>
      <w:pPr>
        <w:pStyle w:val="PreformattedText"/>
        <w:bidi w:val="0"/>
        <w:spacing w:before="0" w:after="0"/>
        <w:jc w:val="left"/>
        <w:rPr/>
      </w:pPr>
      <w:r>
        <w:rPr/>
        <w:t>2OIk8bX2nabd2729vqDNd2F35t3Ck7oNPdJYoo45d0biJ4y8CsCiIW8qNJfLuLacBnKUpKc24ueq+S</w:t>
      </w:r>
    </w:p>
    <w:p>
      <w:pPr>
        <w:pStyle w:val="PreformattedText"/>
        <w:bidi w:val="0"/>
        <w:spacing w:before="0" w:after="0"/>
        <w:jc w:val="left"/>
        <w:rPr/>
      </w:pPr>
      <w:r>
        <w:rPr/>
        <w:t>0vvt/w50ZrwvKdOLp07R5feWqbd9H6eX5rffuNe8Oaxdaf4jvNQi0PWnu5mu/EEkkzacWub175Rd6X</w:t>
      </w:r>
    </w:p>
    <w:p>
      <w:pPr>
        <w:pStyle w:val="PreformattedText"/>
        <w:bidi w:val="0"/>
        <w:spacing w:before="0" w:after="0"/>
        <w:jc w:val="left"/>
        <w:rPr/>
      </w:pPr>
      <w:r>
        <w:rPr/>
        <w:t>FbqLa6nleSd7qykt4n88PKs5tY4j9TTzTCcl6dRRd48zb0+Sb082rLW6PiK+R4yLlTVCTirq3Lq15L</w:t>
      </w:r>
    </w:p>
    <w:p>
      <w:pPr>
        <w:pStyle w:val="PreformattedText"/>
        <w:bidi w:val="0"/>
        <w:spacing w:before="0" w:after="0"/>
        <w:jc w:val="left"/>
        <w:rPr/>
      </w:pPr>
      <w:r>
        <w:rPr/>
        <w:t>r+W3Y9BT/hDrtbvU5r+2ju7i9XULq2tdQtI472wvY0inm0wrd3lwpvUuE1OK0+zNNDdTSyD7PeM9rD</w:t>
      </w:r>
    </w:p>
    <w:p>
      <w:pPr>
        <w:pStyle w:val="PreformattedText"/>
        <w:bidi w:val="0"/>
        <w:spacing w:before="0" w:after="0"/>
        <w:jc w:val="left"/>
        <w:rPr/>
      </w:pPr>
      <w:r>
        <w:rPr/>
        <w:t>9BhcTQr0FONWHMldp2d1ZKNl0tZ3S79T43G5di6FWqqlGdtVCyask9W3ZX6at7arRnmd14v0/S9f1G</w:t>
      </w:r>
    </w:p>
    <w:p>
      <w:pPr>
        <w:pStyle w:val="PreformattedText"/>
        <w:bidi w:val="0"/>
        <w:spacing w:before="0" w:after="0"/>
        <w:jc w:val="left"/>
        <w:rPr/>
      </w:pPr>
      <w:r>
        <w:rPr/>
        <w:t>w0LU9Qt1vLaPUIb2z53339tQXUUb3EVvbLdWFtFYmKGeLF5A6C0niDQ3ETZzxcIzSUk1zb/nt66a/i</w:t>
      </w:r>
    </w:p>
    <w:p>
      <w:pPr>
        <w:pStyle w:val="PreformattedText"/>
        <w:bidi w:val="0"/>
        <w:spacing w:before="0" w:after="0"/>
        <w:jc w:val="left"/>
        <w:rPr/>
      </w:pPr>
      <w:r>
        <w:rPr/>
        <w:t>jKOV81D2koPmd0+a7to+j7vR6evQ/d7/AIJ4ft9/2lNZfBD40agYIjcR6X4C8XanfJcMN6Ri20TUr6</w:t>
      </w:r>
    </w:p>
    <w:p>
      <w:pPr>
        <w:pStyle w:val="PreformattedText"/>
        <w:bidi w:val="0"/>
        <w:spacing w:before="0" w:after="0"/>
        <w:jc w:val="left"/>
        <w:rPr/>
      </w:pPr>
      <w:r>
        <w:rPr/>
        <w:t>ba01r8pjsb+VsQMEjuSlud8Xv4PHJxSctXHbS+/wBzb028/l8fmeXVINuMUkpvZdLbN6P5+VnqftBq</w:t>
      </w:r>
    </w:p>
    <w:p>
      <w:pPr>
        <w:pStyle w:val="PreformattedText"/>
        <w:bidi w:val="0"/>
        <w:spacing w:before="0" w:after="0"/>
        <w:jc w:val="left"/>
        <w:rPr/>
      </w:pPr>
      <w:r>
        <w:rPr/>
        <w:t>9juWQMo3YzkA45zjqT17Z5POOhr24PmgpdH/AMH/ACPnZKUJqL8/XRdf+BazPG/EOljDELzhsH259f</w:t>
      </w:r>
    </w:p>
    <w:p>
      <w:pPr>
        <w:pStyle w:val="PreformattedText"/>
        <w:bidi w:val="0"/>
        <w:spacing w:before="0" w:after="0"/>
        <w:jc w:val="left"/>
        <w:rPr/>
      </w:pPr>
      <w:r>
        <w:rPr/>
        <w:t>Udvp3qgPnvxVpg/ecZIBxkdOn55zzUz+F/L8wPnzxBZbQ5A6Z6DHcdvX8OnrWIHllzAfObBA5/qfT/</w:t>
      </w:r>
    </w:p>
    <w:p>
      <w:pPr>
        <w:pStyle w:val="PreformattedText"/>
        <w:bidi w:val="0"/>
        <w:spacing w:before="0" w:after="0"/>
        <w:jc w:val="left"/>
        <w:rPr/>
      </w:pPr>
      <w:r>
        <w:rPr/>
        <w:t>AOv9aAPtaFCSny4GRnI9h1+vb9a6DnOr0y3DOpHOT6cDJBwP5cj2ANButl6I9V0OyJ2/KMkjqM9Pp+</w:t>
      </w:r>
    </w:p>
    <w:p>
      <w:pPr>
        <w:pStyle w:val="PreformattedText"/>
        <w:bidi w:val="0"/>
        <w:spacing w:before="0" w:after="0"/>
        <w:jc w:val="left"/>
        <w:rPr/>
      </w:pPr>
      <w:r>
        <w:rPr/>
        <w:t>nHvxQM9i0awCqgC88cjrx+A/xxzQB6bp1oNoyOgyvQdvVscZ6/lwQKINN1ObaO1na787rpf77bpg1a</w:t>
      </w:r>
    </w:p>
    <w:p>
      <w:pPr>
        <w:pStyle w:val="PreformattedText"/>
        <w:bidi w:val="0"/>
        <w:spacing w:before="0" w:after="0"/>
        <w:jc w:val="left"/>
        <w:rPr/>
      </w:pPr>
      <w:r>
        <w:rPr/>
        <w:t>1/tOy83e35n4/f8ABRb48X0N9ceBtGu549H0CCWyvlt55IIrzXL4tFcrKqlUuZtKs4Z1gQFvshme6D</w:t>
      </w:r>
    </w:p>
    <w:p>
      <w:pPr>
        <w:pStyle w:val="PreformattedText"/>
        <w:bidi w:val="0"/>
        <w:spacing w:before="0" w:after="0"/>
        <w:jc w:val="left"/>
        <w:rPr/>
      </w:pPr>
      <w:r>
        <w:rPr/>
        <w:t>NKUji+S4hzX6vQnCE4q6a1Xdevz9dtj9D4NyCpja9OpUinDm06XtLbW7a2Pwm1vU31BLqWR3HnXMkl</w:t>
      </w:r>
    </w:p>
    <w:p>
      <w:pPr>
        <w:pStyle w:val="PreformattedText"/>
        <w:bidi w:val="0"/>
        <w:spacing w:before="0" w:after="0"/>
        <w:jc w:val="left"/>
        <w:rPr/>
      </w:pPr>
      <w:r>
        <w:rPr/>
        <w:t>xLcMZJnaZ2cu3TKnCxxqiqFXay4yK/Hcfjm5SjGScJLm11d23ez6emt++5/SOU5ZTo06cHBXi3tZXv</w:t>
      </w:r>
    </w:p>
    <w:p>
      <w:pPr>
        <w:pStyle w:val="PreformattedText"/>
        <w:bidi w:val="0"/>
        <w:spacing w:before="0" w:after="0"/>
        <w:jc w:val="left"/>
        <w:rPr/>
      </w:pPr>
      <w:r>
        <w:rPr/>
        <w:t>azslo993seU3VibtzODttkYFpNjOGhBOQdoLRZ7EAyAfMATkj5evVlKT95tPV+b126/wBdT7nB4Omk</w:t>
      </w:r>
    </w:p>
    <w:p>
      <w:pPr>
        <w:pStyle w:val="PreformattedText"/>
        <w:bidi w:val="0"/>
        <w:spacing w:before="0" w:after="0"/>
        <w:jc w:val="left"/>
        <w:rPr/>
      </w:pPr>
      <w:r>
        <w:rPr/>
        <w:t>rwe6vsn0/L0tp8mTeC1vbVrlrSQQjbLFIsRd1270LMBH5vlcnfLKgEfBOBiuX2s6fwtq+rfn/mk356</w:t>
      </w:r>
    </w:p>
    <w:p>
      <w:pPr>
        <w:pStyle w:val="PreformattedText"/>
        <w:bidi w:val="0"/>
        <w:spacing w:before="0" w:after="0"/>
        <w:jc w:val="left"/>
        <w:rPr/>
      </w:pPr>
      <w:r>
        <w:rPr/>
        <w:t>rU9mpg8NVUG4X5Y8rtJ23vs10ezXmzzfX/AAx9iDGQAvIp/wBJMjTpkMx2ttdFUkFwqrCMMcDAVQNY</w:t>
      </w:r>
    </w:p>
    <w:p>
      <w:pPr>
        <w:pStyle w:val="PreformattedText"/>
        <w:bidi w:val="0"/>
        <w:spacing w:before="0" w:after="0"/>
        <w:jc w:val="left"/>
        <w:rPr/>
      </w:pPr>
      <w:r>
        <w:rPr/>
        <w:t>4utLSVSXTRO235vp3s9zjxGW4ZxuqSbSa11+/Sz67pv9PEtQu9Q03UhdaZctbstulqfs7BBJDuBaGd</w:t>
      </w:r>
    </w:p>
    <w:p>
      <w:pPr>
        <w:pStyle w:val="PreformattedText"/>
        <w:bidi w:val="0"/>
        <w:spacing w:before="0" w:after="0"/>
        <w:jc w:val="left"/>
        <w:rPr/>
      </w:pPr>
      <w:r>
        <w:rPr/>
        <w:t>QMzwuYxI8c4aP5tu3ANfR5fj6ySiqskkl1eq7O7u7dmvO9j4bN8joVozcKS9pK+6VtHfTS3l3L9hqz</w:t>
      </w:r>
    </w:p>
    <w:p>
      <w:pPr>
        <w:pStyle w:val="PreformattedText"/>
        <w:bidi w:val="0"/>
        <w:spacing w:before="0" w:after="0"/>
        <w:jc w:val="left"/>
        <w:rPr/>
      </w:pPr>
      <w:r>
        <w:rPr/>
        <w:t>rMZZTtvJvK8p/MmYgRywySoHkkZijCBA8JLR4XayttTb9jhMXKsoqck+VaPu3pv1Sulrb8D87x2VLC</w:t>
      </w:r>
    </w:p>
    <w:p>
      <w:pPr>
        <w:pStyle w:val="PreformattedText"/>
        <w:bidi w:val="0"/>
        <w:spacing w:before="0" w:after="0"/>
        <w:jc w:val="left"/>
        <w:rPr/>
      </w:pPr>
      <w:r>
        <w:rPr/>
        <w:t>02uXVuSdvRXur6dL9GtN9T3nS/EccVrYavbTyW95plzDcsYwCS8Ug+WVSrpLFnDyCRDFKAwmBQsa+o</w:t>
      </w:r>
    </w:p>
    <w:p>
      <w:pPr>
        <w:pStyle w:val="PreformattedText"/>
        <w:bidi w:val="0"/>
        <w:spacing w:before="0" w:after="0"/>
        <w:jc w:val="left"/>
        <w:rPr/>
      </w:pPr>
      <w:r>
        <w:rPr/>
        <w:t>w1SMYwalrp17a6fPr811PgMxwcHLlcbqTad99ns9b72W76a20/p+/wCCdP7VV78dvh9d+AfGepPqfj</w:t>
      </w:r>
    </w:p>
    <w:p>
      <w:pPr>
        <w:pStyle w:val="PreformattedText"/>
        <w:bidi w:val="0"/>
        <w:spacing w:before="0" w:after="0"/>
        <w:jc w:val="left"/>
        <w:rPr/>
      </w:pPr>
      <w:r>
        <w:rPr/>
        <w:t>jwJbRGz1e5jKXPiHwuBHBbz3MrSSm81DTWeCGa+ZmfULG4sbt3uZmubhvr8DiJVIqDacUm+7v639fL</w:t>
      </w:r>
    </w:p>
    <w:p>
      <w:pPr>
        <w:pStyle w:val="PreformattedText"/>
        <w:bidi w:val="0"/>
        <w:spacing w:before="0" w:after="0"/>
        <w:jc w:val="left"/>
        <w:rPr/>
      </w:pPr>
      <w:r>
        <w:rPr/>
        <w:t>U/OM2wjw9ZtK0XZavVv+vwPuvXbLhzgEYPB98geo/P8ADjNeieQeBeJ9OLeYSoAIPY5HTHPPfGf0qZ</w:t>
      </w:r>
    </w:p>
    <w:p>
      <w:pPr>
        <w:pStyle w:val="PreformattedText"/>
        <w:bidi w:val="0"/>
        <w:spacing w:before="0" w:after="0"/>
        <w:jc w:val="left"/>
        <w:rPr/>
      </w:pPr>
      <w:r>
        <w:rPr/>
        <w:t>/CwPmzxNZbHkUj5ckZ6eh478Y649j7YgeN3cIWdwMYzxnr1I9D/n8yAfY9qoJHGfmC/h3/AC5/XNdB</w:t>
      </w:r>
    </w:p>
    <w:p>
      <w:pPr>
        <w:pStyle w:val="PreformattedText"/>
        <w:bidi w:val="0"/>
        <w:spacing w:before="0" w:after="0"/>
        <w:jc w:val="left"/>
        <w:rPr/>
      </w:pPr>
      <w:r>
        <w:rPr/>
        <w:t>CgrK9+lzvNGtQxjPYlT9OmRnsRn+nrkLWiS7HsGg2nKgjjI7Htjnn+g/SgD2DSLYDGRwMY+nTPTHX8</w:t>
      </w:r>
    </w:p>
    <w:p>
      <w:pPr>
        <w:pStyle w:val="PreformattedText"/>
        <w:bidi w:val="0"/>
        <w:spacing w:before="0" w:after="0"/>
        <w:jc w:val="left"/>
        <w:rPr/>
      </w:pPr>
      <w:r>
        <w:rPr/>
        <w:t>PYUAdvvisbG5uX4jtraa4kOARthjkkbOeNpAIYHggn3FZVHaFVvRW3Tt0XfRry73KjH2lXDx/vpdb2</w:t>
      </w:r>
    </w:p>
    <w:p>
      <w:pPr>
        <w:pStyle w:val="PreformattedText"/>
        <w:bidi w:val="0"/>
        <w:spacing w:before="0" w:after="0"/>
        <w:jc w:val="left"/>
        <w:rPr/>
      </w:pPr>
      <w:r>
        <w:rPr/>
        <w:t>vK+qv3St1uj+U39qDxg/iLxhr+sXN1O7X2r3t3a2JuLqWOG6nleYzyOPLiJkhuhGECOPOnRAAsIB/I</w:t>
      </w:r>
    </w:p>
    <w:p>
      <w:pPr>
        <w:pStyle w:val="PreformattedText"/>
        <w:bidi w:val="0"/>
        <w:spacing w:before="0" w:after="0"/>
        <w:jc w:val="left"/>
        <w:rPr/>
      </w:pPr>
      <w:r>
        <w:rPr/>
        <w:t>uKq95ThGT5FZpre+7TTenpbbR6H9GcDYTlp0X7ydmtNLPZNpLzWt+j9H8Z38F5dXb21tabZXjjD3Ty</w:t>
      </w:r>
    </w:p>
    <w:p>
      <w:pPr>
        <w:pStyle w:val="PreformattedText"/>
        <w:bidi w:val="0"/>
        <w:spacing w:before="0" w:after="0"/>
        <w:jc w:val="left"/>
        <w:rPr/>
      </w:pPr>
      <w:r>
        <w:rPr/>
        <w:t>RvE+ELyI4MieUgUIhlHmEM5WOEgYH59VpUpK7cnp3Xe+l/R9Pws3+wYZTpTUUk1Zatq93ppa17WW+t</w:t>
      </w:r>
    </w:p>
    <w:p>
      <w:pPr>
        <w:pStyle w:val="PreformattedText"/>
        <w:bidi w:val="0"/>
        <w:spacing w:before="0" w:after="0"/>
        <w:jc w:val="left"/>
        <w:rPr/>
      </w:pPr>
      <w:r>
        <w:rPr/>
        <w:t>jv/DfhC41C8hjgtVMjoSI4LOOYSxgRiMnfLHGyNLKwSRoWIZowN+7I8qrCCkoU+Zzlrq7q2qu2l366</w:t>
      </w:r>
    </w:p>
    <w:p>
      <w:pPr>
        <w:pStyle w:val="PreformattedText"/>
        <w:bidi w:val="0"/>
        <w:spacing w:before="0" w:after="0"/>
        <w:jc w:val="left"/>
        <w:rPr/>
      </w:pPr>
      <w:r>
        <w:rPr/>
        <w:t>X6ef1mFqTUXOryxoxu3upXtsnftbp0fdHrsnw18TRyx2p8NtIXtjvna8sopoBJJyqafApm2orh1YOr</w:t>
      </w:r>
    </w:p>
    <w:p>
      <w:pPr>
        <w:pStyle w:val="PreformattedText"/>
        <w:bidi w:val="0"/>
        <w:spacing w:before="0" w:after="0"/>
        <w:jc w:val="left"/>
        <w:rPr/>
      </w:pPr>
      <w:r>
        <w:rPr/>
        <w:t>yxhpfLSMggrYOcIwbu243kl0enR/drroVTx9J1HGEm4X15t35x1tbr8n0Pmb4p/C/xFpk10n9m3wjQ</w:t>
      </w:r>
    </w:p>
    <w:p>
      <w:pPr>
        <w:pStyle w:val="PreformattedText"/>
        <w:bidi w:val="0"/>
        <w:spacing w:before="0" w:after="0"/>
        <w:jc w:val="left"/>
        <w:rPr/>
      </w:pPr>
      <w:r>
        <w:rPr/>
        <w:t>GUxSWbm5dN+xXssHawbvuYhmGAxLqK8yrz01zOys9N9V1uv66nqx5KvLFO6knd3+6ytonfqr3XY+Rd</w:t>
      </w:r>
    </w:p>
    <w:p>
      <w:pPr>
        <w:pStyle w:val="PreformattedText"/>
        <w:bidi w:val="0"/>
        <w:spacing w:before="0" w:after="0"/>
        <w:jc w:val="left"/>
        <w:rPr/>
      </w:pPr>
      <w:r>
        <w:rPr/>
        <w:t>V8F6pG3nXloyQyO7K0ceZFh+ba1xxuSRlA2o+3G4sSq8H0MHiYr2clLWTXMntZbaX03u9HY8DMcDUl</w:t>
      </w:r>
    </w:p>
    <w:p>
      <w:pPr>
        <w:pStyle w:val="PreformattedText"/>
        <w:bidi w:val="0"/>
        <w:spacing w:before="0" w:after="0"/>
        <w:jc w:val="left"/>
        <w:rPr/>
      </w:pPr>
      <w:r>
        <w:rPr/>
        <w:t>VShGXLHmu11TS3ta68l3+/ymbfY3GJMgIwjWJsbk+ZlOPToGIyTyMkAivu8srQkk+botmurtfZdb/h</w:t>
      </w:r>
    </w:p>
    <w:p>
      <w:pPr>
        <w:pStyle w:val="PreformattedText"/>
        <w:bidi w:val="0"/>
        <w:spacing w:before="0" w:after="0"/>
        <w:jc w:val="left"/>
        <w:rPr/>
      </w:pPr>
      <w:r>
        <w:rPr/>
        <w:t>6L8vz/AA0qVaTs9b3UnptfRW66bv1ve66fw5rrJcTQysWtY4XSRX4UyMJCjNuI4CoQrDjcehzX2NB+</w:t>
      </w:r>
    </w:p>
    <w:p>
      <w:pPr>
        <w:pStyle w:val="PreformattedText"/>
        <w:bidi w:val="0"/>
        <w:spacing w:before="0" w:after="0"/>
        <w:jc w:val="left"/>
        <w:rPr/>
      </w:pPr>
      <w:r>
        <w:rPr/>
        <w:t>5HV3Wv8Anr5PfzWnU/LswTVWCkvtv72ndP8A4P5H6of8EyPilF4U+PfgFROtpay6jJ4ZvkSXCXOk+J</w:t>
      </w:r>
    </w:p>
    <w:p>
      <w:pPr>
        <w:pStyle w:val="PreformattedText"/>
        <w:bidi w:val="0"/>
        <w:spacing w:before="0" w:after="0"/>
        <w:jc w:val="left"/>
        <w:rPr/>
      </w:pPr>
      <w:r>
        <w:rPr/>
        <w:t>pL2ytDIJGCyx29zPZTJ8rSDEYQhUNfR5fiKlOpFRs+ZNO6b0bWujXa+t+p8XxFh41KTcV7ylF6aLZ6</w:t>
      </w:r>
    </w:p>
    <w:p>
      <w:pPr>
        <w:pStyle w:val="PreformattedText"/>
        <w:bidi w:val="0"/>
        <w:spacing w:before="0" w:after="0"/>
        <w:jc w:val="left"/>
        <w:rPr/>
      </w:pPr>
      <w:r>
        <w:rPr/>
        <w:t>vTp/XU/qv1i3LKxC8FS3TkZJO3gsMDOByQfcYr6pSvy7O9/wXTp/Wh8GlpK+6dl9/wDXb7jxLxNZgq</w:t>
      </w:r>
    </w:p>
    <w:p>
      <w:pPr>
        <w:pStyle w:val="PreformattedText"/>
        <w:bidi w:val="0"/>
        <w:spacing w:before="0" w:after="0"/>
        <w:jc w:val="left"/>
        <w:rPr/>
      </w:pPr>
      <w:r>
        <w:rPr/>
        <w:t>xCk5U5/PGOnoP6dDRP4X/X9fP87CPmbxZZYLnaerHpxjAz2H4+/p2xA8Hv4WW5kAUfkfUjtx2+tAH1</w:t>
      </w:r>
    </w:p>
    <w:p>
      <w:pPr>
        <w:pStyle w:val="PreformattedText"/>
        <w:bidi w:val="0"/>
        <w:spacing w:before="0" w:after="0"/>
        <w:jc w:val="left"/>
        <w:rPr/>
      </w:pPr>
      <w:r>
        <w:rPr/>
        <w:t>9YICU46nnr/L8/y5roEtl6I9N0K2GUwMjg8dumP/ANROe31Bnsmh2oAU8cleMDvjvx/j9OwB6zpcAQ</w:t>
      </w:r>
    </w:p>
    <w:p>
      <w:pPr>
        <w:pStyle w:val="PreformattedText"/>
        <w:bidi w:val="0"/>
        <w:spacing w:before="0" w:after="0"/>
        <w:jc w:val="left"/>
        <w:rPr/>
      </w:pPr>
      <w:r>
        <w:rPr/>
        <w:t>KMDGM5/A8HGO/Tjj1NAHGfHzxV/wAIR8FPiL4jRhFcW3hy7srJyGZVvdY26RauFVJG3xzXiyj5SPlD</w:t>
      </w:r>
    </w:p>
    <w:p>
      <w:pPr>
        <w:pStyle w:val="PreformattedText"/>
        <w:bidi w:val="0"/>
        <w:spacing w:before="0" w:after="0"/>
        <w:jc w:val="left"/>
        <w:rPr/>
      </w:pPr>
      <w:r>
        <w:rPr/>
        <w:t>cdRzY1xWGm+Zp2fZW0evfTR6Xd+x15bTdXHUovaMk0vmrff13frsv5OPi54igvtYEltIHy8txdoZ0e</w:t>
      </w:r>
    </w:p>
    <w:p>
      <w:pPr>
        <w:pStyle w:val="PreformattedText"/>
        <w:bidi w:val="0"/>
        <w:spacing w:before="0" w:after="0"/>
        <w:jc w:val="left"/>
        <w:rPr/>
      </w:pPr>
      <w:r>
        <w:rPr/>
        <w:t>ZZbh2aJGSKLcdqJGzb5ABncEAKgfh/EU03NybspO9+13ovl+Xmf1BwjBKFLT3raLo7NWu13832s318</w:t>
      </w:r>
    </w:p>
    <w:p>
      <w:pPr>
        <w:pStyle w:val="PreformattedText"/>
        <w:bidi w:val="0"/>
        <w:spacing w:before="0" w:after="0"/>
        <w:jc w:val="left"/>
        <w:rPr/>
      </w:pPr>
      <w:r>
        <w:rPr/>
        <w:t>u0C2lvJyQiyMY5I2hX5PKWRgy7g8isRIGI/ibA45PPxVevTjBKMpOb+y9lfbovu0bW3U/UsJQqzl7S</w:t>
      </w:r>
    </w:p>
    <w:p>
      <w:pPr>
        <w:pStyle w:val="PreformattedText"/>
        <w:bidi w:val="0"/>
        <w:spacing w:before="0" w:after="0"/>
        <w:jc w:val="left"/>
        <w:rPr/>
      </w:pPr>
      <w:r>
        <w:rPr/>
        <w:t>UeWK6Waei+7X9NOx9aeBYNNs5rS6uIZA0zxmeODUlWUxKzqyJHJOgQ4dJT8nEbKMBgoS6ShRanPlc5</w:t>
      </w:r>
    </w:p>
    <w:p>
      <w:pPr>
        <w:pStyle w:val="PreformattedText"/>
        <w:bidi w:val="0"/>
        <w:spacing w:before="0" w:after="0"/>
        <w:jc w:val="left"/>
        <w:rPr/>
      </w:pPr>
      <w:r>
        <w:rPr/>
        <w:t>R0ba2d+r18/V9DedapWi6dP3YRk02m1eS1d9LbJa29bs+jlfw7c2sx/seXmN5I47m40W4toVVfMkRd</w:t>
      </w:r>
    </w:p>
    <w:p>
      <w:pPr>
        <w:pStyle w:val="PreformattedText"/>
        <w:bidi w:val="0"/>
        <w:spacing w:before="0" w:after="0"/>
        <w:jc w:val="left"/>
        <w:rPr/>
      </w:pPr>
      <w:r>
        <w:rPr/>
        <w:t>xmZ5JQJY4xMoJlaI8qsok0danafNJScndJtNLS1la1r6/1ZnPGnWjOKjG6tq7t6Pq3o18unqfL3xW0</w:t>
      </w:r>
    </w:p>
    <w:p>
      <w:pPr>
        <w:pStyle w:val="PreformattedText"/>
        <w:bidi w:val="0"/>
        <w:spacing w:before="0" w:after="0"/>
        <w:jc w:val="left"/>
        <w:rPr/>
      </w:pPr>
      <w:r>
        <w:rPr/>
        <w:t>DQre0McWh3dvMlzLbTvbW8FusSGRJAFEN8kKhonQAqAzKiyKCCAniZg5zpNwSXTTzenpft17WufUZc</w:t>
      </w:r>
    </w:p>
    <w:p>
      <w:pPr>
        <w:pStyle w:val="PreformattedText"/>
        <w:bidi w:val="0"/>
        <w:spacing w:before="0" w:after="0"/>
        <w:jc w:val="left"/>
        <w:rPr/>
      </w:pPr>
      <w:r>
        <w:rPr/>
        <w:t>3FqU2+aLikr6Prqm3bzs9O1j4m8dWuh6JYanYnSpLeXEV0lzLFE0s0kpZS37uWaZkfywCrHB+YFecV</w:t>
      </w:r>
    </w:p>
    <w:p>
      <w:pPr>
        <w:pStyle w:val="PreformattedText"/>
        <w:bidi w:val="0"/>
        <w:spacing w:before="0" w:after="0"/>
        <w:jc w:val="left"/>
        <w:rPr/>
      </w:pPr>
      <w:r>
        <w:rPr/>
        <w:t>5eFo4h+zcVpd3veyTtbZ6Xt5nrYivQhSlOa1lFtLo2t/N6ba2Vt9Lnwd4ovYjeT+SsgCyErH9muQSp</w:t>
      </w:r>
    </w:p>
    <w:p>
      <w:pPr>
        <w:pStyle w:val="PreformattedText"/>
        <w:bidi w:val="0"/>
        <w:spacing w:before="0" w:after="0"/>
        <w:jc w:val="left"/>
        <w:rPr/>
      </w:pPr>
      <w:r>
        <w:rPr/>
        <w:t>dgq7SisuAAVAGxexwcD7/Kfa0laXWMVrfSzvf7r26prbv+Q5/yYmv7qt70r2Xlo1fZLV9exzunXTh2</w:t>
      </w:r>
    </w:p>
    <w:p>
      <w:pPr>
        <w:pStyle w:val="PreformattedText"/>
        <w:bidi w:val="0"/>
        <w:spacing w:before="0" w:after="0"/>
        <w:jc w:val="left"/>
        <w:rPr/>
      </w:pPr>
      <w:r>
        <w:rPr/>
        <w:t>MruI7gm3cKSpQMxO2QY+bYGAZSuTu4YMMH7zL5uSs+kV3e76/dp6n5LntGnRqJRu5RnfW1r2fZLe+2</w:t>
      </w:r>
    </w:p>
    <w:p>
      <w:pPr>
        <w:pStyle w:val="PreformattedText"/>
        <w:bidi w:val="0"/>
        <w:spacing w:before="0" w:after="0"/>
        <w:jc w:val="left"/>
        <w:rPr/>
      </w:pPr>
      <w:r>
        <w:rPr/>
        <w:t>tj73/ZH1WDTPHvhbWPIVbqw1/TlikhdT/pXmWhtZIw8bpDEt5DFIVEimJ5pJEIAxX0uHk4zptJN81r</w:t>
      </w:r>
    </w:p>
    <w:p>
      <w:pPr>
        <w:pStyle w:val="PreformattedText"/>
        <w:bidi w:val="0"/>
        <w:spacing w:before="0" w:after="0"/>
        <w:jc w:val="left"/>
        <w:rPr/>
      </w:pPr>
      <w:r>
        <w:rPr/>
        <w:t>O/n269vM+KzK06dRtbRel+yfqunbdv5f2wvJHfadZ3kZ+S8sre5jAA2bJ4UlXb227SpXnoRjjFfYwd</w:t>
      </w:r>
    </w:p>
    <w:p>
      <w:pPr>
        <w:pStyle w:val="PreformattedText"/>
        <w:bidi w:val="0"/>
        <w:spacing w:before="0" w:after="0"/>
        <w:jc w:val="left"/>
        <w:rPr/>
      </w:pPr>
      <w:r>
        <w:rPr/>
        <w:t>40m93F/fZXfzPzWq37WounM2+97uy+48q8Q22UckDIDdh1HTj9f8elXP4X8vzIPm3xbafLIcepPQdS</w:t>
      </w:r>
    </w:p>
    <w:p>
      <w:pPr>
        <w:pStyle w:val="PreformattedText"/>
        <w:bidi w:val="0"/>
        <w:spacing w:before="0" w:after="0"/>
        <w:jc w:val="left"/>
        <w:rPr/>
      </w:pPr>
      <w:r>
        <w:rPr/>
        <w:t>fbJ4H/1ulYgfPWoWgN1J0HtgepPp7+30oA+rtMjyygDPcfTr6dfp0Oa6BLZeiPWdBg/1Z28ZH9Pw/w</w:t>
      </w:r>
    </w:p>
    <w:p>
      <w:pPr>
        <w:pStyle w:val="PreformattedText"/>
        <w:bidi w:val="0"/>
        <w:spacing w:before="0" w:after="0"/>
        <w:jc w:val="left"/>
        <w:rPr/>
      </w:pPr>
      <w:r>
        <w:rPr/>
        <w:t>A8nOKBnsuiW/3BtHO0579vUfXr9fegD1PT4RtXjacZ6dxn6f57d6APx1/4KEftu+HdO8XeK/2O7Pwj</w:t>
      </w:r>
    </w:p>
    <w:p>
      <w:pPr>
        <w:pStyle w:val="PreformattedText"/>
        <w:bidi w:val="0"/>
        <w:spacing w:before="0" w:after="0"/>
        <w:jc w:val="left"/>
        <w:rPr/>
      </w:pPr>
      <w:r>
        <w:rPr/>
        <w:t>rq+JjouheKZPGw1O3g0kXlrZW/ildDGli2NzcJcaRNG6XovFU3kM0DWZjga4r5bNM05MX9Q5Y++tZO</w:t>
      </w:r>
    </w:p>
    <w:p>
      <w:pPr>
        <w:pStyle w:val="PreformattedText"/>
        <w:bidi w:val="0"/>
        <w:spacing w:before="0" w:after="0"/>
        <w:jc w:val="left"/>
        <w:rPr/>
      </w:pPr>
      <w:r>
        <w:rPr/>
        <w:t>TUlePbbZ/d8j7nJOHMRPAUs4U48jk2oystI1HHffePzufgn4n1KYXsTMgluL8z3VyiFQZppyWaWIEK</w:t>
      </w:r>
    </w:p>
    <w:p>
      <w:pPr>
        <w:pStyle w:val="PreformattedText"/>
        <w:bidi w:val="0"/>
        <w:spacing w:before="0" w:after="0"/>
        <w:jc w:val="left"/>
        <w:rPr/>
      </w:pPr>
      <w:r>
        <w:rPr/>
        <w:t>m2MsH8rKkR7QCBjH5XxBH2kKtNO1pStJKzlrt+q12tdrW371wtONGNCreMvdXMk/dWyd3bdNdna176</w:t>
      </w:r>
    </w:p>
    <w:p>
      <w:pPr>
        <w:pStyle w:val="PreformattedText"/>
        <w:bidi w:val="0"/>
        <w:spacing w:before="0" w:after="0"/>
        <w:jc w:val="left"/>
        <w:rPr/>
      </w:pPr>
      <w:r>
        <w:rPr/>
        <w:t>ogg8b+EvA9zbSeK/E66Yb8QCC1i/fzB9zAypHBbXDxKFRlZpT5WW8kEyAK3xEcszGtRbp0Iu03abbU</w:t>
      </w:r>
    </w:p>
    <w:p>
      <w:pPr>
        <w:pStyle w:val="PreformattedText"/>
        <w:bidi w:val="0"/>
        <w:spacing w:before="0" w:after="0"/>
        <w:jc w:val="left"/>
        <w:rPr/>
      </w:pPr>
      <w:r>
        <w:rPr/>
        <w:t>mkrq0bfjvfurH6PLPMswjiqmIhBySTg2rK6eu6d73Xotrn1L4U8b/DXxOtjFpnjXQ9TM0LPHayXsmn</w:t>
      </w:r>
    </w:p>
    <w:p>
      <w:pPr>
        <w:pStyle w:val="PreformattedText"/>
        <w:bidi w:val="0"/>
        <w:spacing w:before="0" w:after="0"/>
        <w:jc w:val="left"/>
        <w:rPr/>
      </w:pPr>
      <w:r>
        <w:rPr/>
        <w:t>aq8cQkaUxvKkcz7JW2yIlnK5Uh5NkYDC1lWbSipVqfKovkWstEvJrrq0m+rWzOmOdZLZOnjKV6nvtc</w:t>
      </w:r>
    </w:p>
    <w:p>
      <w:pPr>
        <w:pStyle w:val="PreformattedText"/>
        <w:bidi w:val="0"/>
        <w:spacing w:before="0" w:after="0"/>
        <w:jc w:val="left"/>
        <w:rPr/>
      </w:pPr>
      <w:r>
        <w:rPr/>
        <w:t>y+J6PXd7bbmrc62lpcrFompai9tI4t45bK4huoLLUTKsUVtLdR3N8pM5byiJbCFTJvAQY3mZ5fVirq</w:t>
      </w:r>
    </w:p>
    <w:p>
      <w:pPr>
        <w:pStyle w:val="PreformattedText"/>
        <w:bidi w:val="0"/>
        <w:spacing w:before="0" w:after="0"/>
        <w:jc w:val="left"/>
        <w:rPr/>
      </w:pPr>
      <w:r>
        <w:rPr/>
        <w:t>TbXxJ2td62Xz0/BdDpo5lhZz5eaE1LaUJc1una29+3TrocHqt9421vxBb6LLK2pafqEzb4byzWa6eS</w:t>
      </w:r>
    </w:p>
    <w:p>
      <w:pPr>
        <w:pStyle w:val="PreformattedText"/>
        <w:bidi w:val="0"/>
        <w:spacing w:before="0" w:after="0"/>
        <w:jc w:val="left"/>
        <w:rPr/>
      </w:pPr>
      <w:r>
        <w:rPr/>
        <w:t>ztri8jgilsxpoKTR24QPiRwi7QpxiueUqzjKk6MXqveV7p26tevTX8b+0nQhySjUkk9Wkl27Lf8AJ7</w:t>
      </w:r>
    </w:p>
    <w:p>
      <w:pPr>
        <w:pStyle w:val="PreformattedText"/>
        <w:bidi w:val="0"/>
        <w:spacing w:before="0" w:after="0"/>
        <w:jc w:val="left"/>
        <w:rPr/>
      </w:pPr>
      <w:r>
        <w:rPr/>
        <w:t>HiXxk8N/6VbXF9/ol03H9n2sBQ/cURmTz532+Wu7aPMj+Zi53FeM4qtSXuU1dPRa3drr5LbX06OyjE</w:t>
      </w:r>
    </w:p>
    <w:p>
      <w:pPr>
        <w:pStyle w:val="PreformattedText"/>
        <w:bidi w:val="0"/>
        <w:spacing w:before="0" w:after="0"/>
        <w:jc w:val="left"/>
        <w:rPr/>
      </w:pPr>
      <w:r>
        <w:rPr/>
        <w:t>V6FVRg52jrdysrWXqr37/f3PjbxZ4e0x5CgulsDCsryXGoXNqQVjcplIreQJyc/M0gxjnpXsZfiMTB</w:t>
      </w:r>
    </w:p>
    <w:p>
      <w:pPr>
        <w:pStyle w:val="PreformattedText"/>
        <w:bidi w:val="0"/>
        <w:spacing w:before="0" w:after="0"/>
        <w:jc w:val="left"/>
        <w:rPr/>
      </w:pPr>
      <w:r>
        <w:rPr/>
        <w:t>xc6FSbk1FqMW+VXu3qn970vr6fGZtRwMVKUcTSjy3cXOUFzPdre9rWv522PF5NPgW5nFrqVrqFsrRB</w:t>
      </w:r>
    </w:p>
    <w:p>
      <w:pPr>
        <w:pStyle w:val="PreformattedText"/>
        <w:bidi w:val="0"/>
        <w:spacing w:before="0" w:after="0"/>
        <w:jc w:val="left"/>
        <w:rPr/>
      </w:pPr>
      <w:r>
        <w:rPr/>
        <w:t>prSSFijoVJDKjzLleCSScgYYV+mZUlUjfkqxlyJtSjaNu17b67Pt3Pw/iGUI15z9rSmnNpKEk29L3s</w:t>
      </w:r>
    </w:p>
    <w:p>
      <w:pPr>
        <w:pStyle w:val="PreformattedText"/>
        <w:bidi w:val="0"/>
        <w:spacing w:before="0" w:after="0"/>
        <w:jc w:val="left"/>
        <w:rPr/>
      </w:pPr>
      <w:r>
        <w:rPr/>
        <w:t>m3bS19Vp3aPoj4E6rd2uu2/wBlZ3iTWI2haJmCs0c7CKRY04815YY1VVCqSEQKgJz9PSptckrX5ZX2</w:t>
      </w:r>
    </w:p>
    <w:p>
      <w:pPr>
        <w:pStyle w:val="PreformattedText"/>
        <w:bidi w:val="0"/>
        <w:spacing w:before="0" w:after="0"/>
        <w:jc w:val="left"/>
        <w:rPr/>
      </w:pPr>
      <w:r>
        <w:rPr/>
        <w:t>09fle/prufC4mq6qqU3FaxlZrX07973S7b9P7kfhhrFlrfw08FSW2p6ZqVzYeFfD9jq39maha6ilnq</w:t>
      </w:r>
    </w:p>
    <w:p>
      <w:pPr>
        <w:pStyle w:val="PreformattedText"/>
        <w:bidi w:val="0"/>
        <w:spacing w:before="0" w:after="0"/>
        <w:jc w:val="left"/>
        <w:rPr/>
      </w:pPr>
      <w:r>
        <w:rPr/>
        <w:t>1vo1mLuwuZLSadYbu2kLJPBK4nVwd6L3+tw8o1KUJJ6xVreq69vT8Xsfn+KpTpYiXNGyd7N6aXv217</w:t>
      </w:r>
    </w:p>
    <w:p>
      <w:pPr>
        <w:pStyle w:val="PreformattedText"/>
        <w:bidi w:val="0"/>
        <w:spacing w:before="0" w:after="0"/>
        <w:jc w:val="left"/>
        <w:rPr/>
      </w:pPr>
      <w:r>
        <w:rPr/>
        <w:t>XRT8QRg7wBk4J5xz0z7dOlaz+F/j95ifOvjCD93KQB0bH4DPXr29sfkaxA+c7+JRdSgqMg//AF/50A</w:t>
      </w:r>
    </w:p>
    <w:p>
      <w:pPr>
        <w:pStyle w:val="PreformattedText"/>
        <w:bidi w:val="0"/>
        <w:spacing w:before="0" w:after="0"/>
        <w:jc w:val="left"/>
        <w:rPr/>
      </w:pPr>
      <w:r>
        <w:rPr/>
        <w:t>fU+lxZePb1BBPT1x29Tnrn06mugD17QIR+74ycjPTtgE+nXH/1+tAHsujRAbMcH5M9/wDPT/8AVQB6</w:t>
      </w:r>
    </w:p>
    <w:p>
      <w:pPr>
        <w:pStyle w:val="PreformattedText"/>
        <w:bidi w:val="0"/>
        <w:spacing w:before="0" w:after="0"/>
        <w:jc w:val="left"/>
        <w:rPr/>
      </w:pPr>
      <w:r>
        <w:rPr/>
        <w:t>VZp8ifTrjsSf8Se/AoJjK7mtnHbz2/zv10P5qv8AgrPoGjaf+1foXie3a3XxJeeGPBb4tg0lzLZWw1</w:t>
      </w:r>
    </w:p>
    <w:p>
      <w:pPr>
        <w:pStyle w:val="PreformattedText"/>
        <w:bidi w:val="0"/>
        <w:spacing w:before="0" w:after="0"/>
        <w:jc w:val="left"/>
        <w:rPr/>
      </w:pPr>
      <w:r>
        <w:rPr/>
        <w:t>jS72G/VVMcfn6fIRAJ/m8mAshJlVV/I+JsbSwnEtOPteac+TmpvTkXJC2uve97Lpq7XP6M4Dy1Y/gW</w:t>
      </w:r>
    </w:p>
    <w:p>
      <w:pPr>
        <w:pStyle w:val="PreformattedText"/>
        <w:bidi w:val="0"/>
        <w:spacing w:before="0" w:after="0"/>
        <w:jc w:val="left"/>
        <w:rPr/>
      </w:pPr>
      <w:r>
        <w:rPr/>
        <w:t>tXxOGcYUHUVOpzv95+/qN2Vly2bsrN7Xfd/lV411UWk9/cII2k01DawxSPw9wBbhGfcQMMUmMiMSu0</w:t>
      </w:r>
    </w:p>
    <w:p>
      <w:pPr>
        <w:pStyle w:val="PreformattedText"/>
        <w:bidi w:val="0"/>
        <w:spacing w:before="0" w:after="0"/>
        <w:jc w:val="left"/>
        <w:rPr/>
      </w:pPr>
      <w:r>
        <w:rPr/>
        <w:t>+VgrnPiZxytqUHz3kpJNWv3i35a99z3sho+zjKnCDpwUG4pPmspa3u7WVlt+Nk0fNOqReFrGVbvxt4</w:t>
      </w:r>
    </w:p>
    <w:p>
      <w:pPr>
        <w:pStyle w:val="PreformattedText"/>
        <w:bidi w:val="0"/>
        <w:spacing w:before="0" w:after="0"/>
        <w:jc w:val="left"/>
        <w:rPr/>
      </w:pPr>
      <w:r>
        <w:rPr/>
        <w:t>i0+71XXgbxI5bhE1MReexJi02NLmZhExdLcQ20kiERLD822NuBV8b7aEKVCVGnyQty3nFtbu9o6t9N</w:t>
      </w:r>
    </w:p>
    <w:p>
      <w:pPr>
        <w:pStyle w:val="PreformattedText"/>
        <w:bidi w:val="0"/>
        <w:spacing w:before="0" w:after="0"/>
        <w:jc w:val="left"/>
        <w:rPr/>
      </w:pPr>
      <w:r>
        <w:rPr/>
        <w:t>dO6sztWX5LiqFWeNxbeIhUm7P3WoJrkVuf1s+qvotGcz41t/hham0vNB+Olxo+oywwNEt7b3l3p1sX</w:t>
      </w:r>
    </w:p>
    <w:p>
      <w:pPr>
        <w:pStyle w:val="PreformattedText"/>
        <w:bidi w:val="0"/>
        <w:spacing w:before="0" w:after="0"/>
        <w:jc w:val="left"/>
        <w:rPr/>
      </w:pPr>
      <w:r>
        <w:rPr/>
        <w:t>ERSKS6u4rRNMuFdETa80MazqwPlM4dvXf12MOWpQqSpyjzc/I7vpbra9r7vXszxYUclq1lHDYuClCX</w:t>
      </w:r>
    </w:p>
    <w:p>
      <w:pPr>
        <w:pStyle w:val="PreformattedText"/>
        <w:bidi w:val="0"/>
        <w:spacing w:before="0" w:after="0"/>
        <w:jc w:val="left"/>
        <w:rPr/>
      </w:pPr>
      <w:r>
        <w:rPr/>
        <w:t>s3GWIs21rzb9bpa9n1Zb8NfE/xl4F1A6fH4xHiFdXga30q6D2/2S51CImeCRZC4lErJGLhXd1ilSCQ</w:t>
      </w:r>
    </w:p>
    <w:p>
      <w:pPr>
        <w:pStyle w:val="PreformattedText"/>
        <w:bidi w:val="0"/>
        <w:spacing w:before="0" w:after="0"/>
        <w:jc w:val="left"/>
        <w:rPr/>
      </w:pPr>
      <w:r>
        <w:rPr/>
        <w:t>QyMynPzeKVaaryhRdKNGDcnL7TS0SurK6+/c+6yrC0MJWoQeJjL20VOPLNVLy0Si7Na9ra9d9T7P8E</w:t>
      </w:r>
    </w:p>
    <w:p>
      <w:pPr>
        <w:pStyle w:val="PreformattedText"/>
        <w:bidi w:val="0"/>
        <w:spacing w:before="0" w:after="0"/>
        <w:jc w:val="left"/>
        <w:rPr/>
      </w:pPr>
      <w:r>
        <w:rPr/>
        <w:t>/GzUdE0HT/ABP4i1hLrV9Fe1ukDzwxpay6fEwmGZXVZQtujQzvIpWTzHZR8xUfHUcTiq6lKlS53zuP</w:t>
      </w:r>
    </w:p>
    <w:p>
      <w:pPr>
        <w:pStyle w:val="PreformattedText"/>
        <w:bidi w:val="0"/>
        <w:spacing w:before="0" w:after="0"/>
        <w:jc w:val="left"/>
        <w:rPr/>
      </w:pPr>
      <w:r>
        <w:rPr/>
        <w:t>LzX1Teztv5WR+o01glh4qvUcJeynOWl+XktZbrdN3vZL0Pgn40ftMeL/AIowato/hqV5tZu7+7vL6a</w:t>
      </w:r>
    </w:p>
    <w:p>
      <w:pPr>
        <w:pStyle w:val="PreformattedText"/>
        <w:bidi w:val="0"/>
        <w:spacing w:before="0" w:after="0"/>
        <w:jc w:val="left"/>
        <w:rPr/>
      </w:pPr>
      <w:r>
        <w:rPr/>
        <w:t>xEEtpYWwnYQNPqJdbezh6M3mSKELRoI227ZPqsqwNdThWxtKUYvVU4xclJXu9W1bp9nbRdLflufZ1T</w:t>
      </w:r>
    </w:p>
    <w:p>
      <w:pPr>
        <w:pStyle w:val="PreformattedText"/>
        <w:bidi w:val="0"/>
        <w:spacing w:before="0" w:after="0"/>
        <w:jc w:val="left"/>
        <w:rPr/>
      </w:pPr>
      <w:r>
        <w:rPr/>
        <w:t>xFOdHAVo05KVWDqOdrJKye/e+i0Xe1r/AAjrPhTxzfB9U1r4j6LYafKZka8/t2O9zIZGjkgj8uZrJp</w:t>
      </w:r>
    </w:p>
    <w:p>
      <w:pPr>
        <w:pStyle w:val="PreformattedText"/>
        <w:bidi w:val="0"/>
        <w:spacing w:before="0" w:after="0"/>
        <w:jc w:val="left"/>
        <w:rPr/>
      </w:pPr>
      <w:r>
        <w:rPr/>
        <w:t>EZCjR+esqtI7GNixNfpGFr4ShTU6GWqUuWPO2unde7prfv/l+QYvL80r1ZLG59SdOV3SjCqrxk/wCZ</w:t>
      </w:r>
    </w:p>
    <w:p>
      <w:pPr>
        <w:pStyle w:val="PreformattedText"/>
        <w:bidi w:val="0"/>
        <w:spacing w:before="0" w:after="0"/>
        <w:jc w:val="left"/>
        <w:rPr/>
      </w:pPr>
      <w:r>
        <w:rPr/>
        <w:t>Keis1q9ntbYt+ANO8W+D573xPoXiKw8SaLp8fn6/ZtfQSCeyiKrNKzwyTxrIsbZ83OU4DYXJr2sLio</w:t>
      </w:r>
    </w:p>
    <w:p>
      <w:pPr>
        <w:pStyle w:val="PreformattedText"/>
        <w:bidi w:val="0"/>
        <w:spacing w:before="0" w:after="0"/>
        <w:jc w:val="left"/>
        <w:rPr/>
      </w:pPr>
      <w:r>
        <w:rPr/>
        <w:t>YyPKqKouKvbkS7JpPRvv2667nyWZYCtlsvafW/rSm+TSpzNaN30crapLXvofbHhDxFqWheEfFuo6PE</w:t>
      </w:r>
    </w:p>
    <w:p>
      <w:pPr>
        <w:pStyle w:val="PreformattedText"/>
        <w:bidi w:val="0"/>
        <w:spacing w:before="0" w:after="0"/>
        <w:jc w:val="left"/>
        <w:rPr/>
      </w:pPr>
      <w:r>
        <w:rPr/>
        <w:t>17qmy3tPDMUUh+XUtaePTrW7EqgZW0nvH1NztfctsygcnPo80YQkmkrxaTfd7b/0+tzioVJV6sYuLX</w:t>
      </w:r>
    </w:p>
    <w:p>
      <w:pPr>
        <w:pStyle w:val="PreformattedText"/>
        <w:bidi w:val="0"/>
        <w:spacing w:before="0" w:after="0"/>
        <w:jc w:val="left"/>
        <w:rPr/>
      </w:pPr>
      <w:r>
        <w:rPr/>
        <w:t>2nvrbf1/W+zP6Uf+Dfj4U+PfBP7KXxN8aeN2vbS28ffGrxFp3gzSLrc2PCvw5j/wCEWHiN5JCZpLvx</w:t>
      </w:r>
    </w:p>
    <w:p>
      <w:pPr>
        <w:pStyle w:val="PreformattedText"/>
        <w:bidi w:val="0"/>
        <w:spacing w:before="0" w:after="0"/>
        <w:jc w:val="left"/>
        <w:rPr/>
      </w:pPr>
      <w:r>
        <w:rPr/>
        <w:t>J4jPiJp5Xwph0y1jjJVOPQypSVOV5OUW7q+y10+fl5vXv43EMoKvCCjFStund7aqySX366dz9qNfAA</w:t>
      </w:r>
    </w:p>
    <w:p>
      <w:pPr>
        <w:pStyle w:val="PreformattedText"/>
        <w:bidi w:val="0"/>
        <w:spacing w:before="0" w:after="0"/>
        <w:jc w:val="left"/>
        <w:rPr/>
      </w:pPr>
      <w:r>
        <w:rPr/>
        <w:t>5PHI9O3/169Wfwv5fmfOnz34tj2rICf746eqnB/I5x+tYgfOOpDF3KPQgflmgD6j0dcuvPcDp6HP8A</w:t>
      </w:r>
    </w:p>
    <w:p>
      <w:pPr>
        <w:pStyle w:val="PreformattedText"/>
        <w:bidi w:val="0"/>
        <w:spacing w:before="0" w:after="0"/>
        <w:jc w:val="left"/>
        <w:rPr/>
      </w:pPr>
      <w:r>
        <w:rPr/>
        <w:t>gK6BLZeiPZfDyAsmeeQfz2/4frQM9i0aPjg9x27Y/wA+lAHoNpzjg8DcQoySFG7OOOnB65OAByciU7</w:t>
      </w:r>
    </w:p>
    <w:p>
      <w:pPr>
        <w:pStyle w:val="PreformattedText"/>
        <w:bidi w:val="0"/>
        <w:spacing w:before="0" w:after="0"/>
        <w:jc w:val="left"/>
        <w:rPr/>
      </w:pPr>
      <w:r>
        <w:rPr/>
        <w:t>8725E35PX8P6+QouNWk5K0Jte8trX1vtd/d0P5ef28vEQ8T/ta/EbSNViePXPDniOC0cTApNNog0TT</w:t>
      </w:r>
    </w:p>
    <w:p>
      <w:pPr>
        <w:pStyle w:val="PreformattedText"/>
        <w:bidi w:val="0"/>
        <w:spacing w:before="0" w:after="0"/>
        <w:jc w:val="left"/>
        <w:rPr/>
      </w:pPr>
      <w:r>
        <w:rPr/>
        <w:t>49AkgjBwNMXTraOeJ9iie8uruXJM2T/O/Eqr1+O60pUpfV1Kjyy5vddsPSTa0VnzJ2W/zP7A4aqYSn</w:t>
      </w:r>
    </w:p>
    <w:p>
      <w:pPr>
        <w:pStyle w:val="PreformattedText"/>
        <w:bidi w:val="0"/>
        <w:spacing w:before="0" w:after="0"/>
        <w:jc w:val="left"/>
        <w:rPr/>
      </w:pPr>
      <w:r>
        <w:rPr/>
        <w:t>4XYTDYarH21X27lJJaXxNa6snro/L5o/OPX9Jiv9avo2UyQXF7KywqxzNJGcBcYwd2AfvYwfzXEFaX</w:t>
      </w:r>
    </w:p>
    <w:p>
      <w:pPr>
        <w:pStyle w:val="PreformattedText"/>
        <w:bidi w:val="0"/>
        <w:spacing w:before="0" w:after="0"/>
        <w:jc w:val="left"/>
        <w:rPr/>
      </w:pPr>
      <w:r>
        <w:rPr/>
        <w:t>1WMqKcPZzd5Np7O72SV+nre9rmvC1GEcbKnX/eupRpR5WuVawtfro+2i22Pnvx5+zZ8Otd1eyvr/AM</w:t>
      </w:r>
    </w:p>
    <w:p>
      <w:pPr>
        <w:pStyle w:val="PreformattedText"/>
        <w:bidi w:val="0"/>
        <w:spacing w:before="0" w:after="0"/>
        <w:jc w:val="left"/>
        <w:rPr/>
      </w:pPr>
      <w:r>
        <w:rPr/>
        <w:t>PXNzqM0kUl1nVtSKXUllJEYvMtDcSafqEdquxZLC5t5bcLhRb5c58fCcT4qcKVKjUpQUHaU5xjNtrf</w:t>
      </w:r>
    </w:p>
    <w:p>
      <w:pPr>
        <w:pStyle w:val="PreformattedText"/>
        <w:bidi w:val="0"/>
        <w:spacing w:before="0" w:after="0"/>
        <w:jc w:val="left"/>
        <w:rPr/>
      </w:pPr>
      <w:r>
        <w:rPr/>
        <w:t>tbrr59Xdn0GI4NwE8RXq16FWTqwXKoz5Ek7tWsnqnq7XWy8jz34p/sTeHbLT9B8ReAPClxcHRdG1+2</w:t>
      </w:r>
    </w:p>
    <w:p>
      <w:pPr>
        <w:pStyle w:val="PreformattedText"/>
        <w:bidi w:val="0"/>
        <w:spacing w:before="0" w:after="0"/>
        <w:jc w:val="left"/>
        <w:rPr/>
      </w:pPr>
      <w:r>
        <w:rPr/>
        <w:t>v7rW9W0VdIsR4k1HU9XvJtMtUj0eTSfst9fXlxpkEEktvZSvNJFbmS4uDJ9p/rRi6tKlH2lFwhFRlP</w:t>
      </w:r>
    </w:p>
    <w:p>
      <w:pPr>
        <w:pStyle w:val="PreformattedText"/>
        <w:bidi w:val="0"/>
        <w:spacing w:before="0" w:after="0"/>
        <w:jc w:val="left"/>
        <w:rPr/>
      </w:pPr>
      <w:r>
        <w:rPr/>
        <w:t>2ejktWt+zT3bV77nwj8OcFCtiK0MPiJVZVJSgliHDR2srWezd72126Hg3wb/AGbPHGueIfDWoSL4j1</w:t>
      </w:r>
    </w:p>
    <w:p>
      <w:pPr>
        <w:pStyle w:val="PreformattedText"/>
        <w:bidi w:val="0"/>
        <w:spacing w:before="0" w:after="0"/>
        <w:jc w:val="left"/>
        <w:rPr/>
      </w:pPr>
      <w:r>
        <w:rPr/>
        <w:t>LRNE8Twz2lxcX9uNCluYLlWunjZ7ci5Vo4ngaSGJYjM8ZmaQ7ZYfD4k4jwccuqwc6ftp0pR5opJ6vf</w:t>
      </w:r>
    </w:p>
    <w:p>
      <w:pPr>
        <w:pStyle w:val="PreformattedText"/>
        <w:bidi w:val="0"/>
        <w:spacing w:before="0" w:after="0"/>
        <w:jc w:val="left"/>
        <w:rPr/>
      </w:pPr>
      <w:r>
        <w:rPr/>
        <w:t>RO/o9tNe3vcLcEZv/a2GTdWhh6WKhWlGq5VeaELXipJxsn6P01uv1o+OHgnSNQ+Ctxow0PS4ryyuI2</w:t>
      </w:r>
    </w:p>
    <w:p>
      <w:pPr>
        <w:pStyle w:val="PreformattedText"/>
        <w:bidi w:val="0"/>
        <w:spacing w:before="0" w:after="0"/>
        <w:jc w:val="left"/>
        <w:rPr/>
      </w:pPr>
      <w:r>
        <w:rPr/>
        <w:t>upls0Xyz9meLB8lowzqjuFOxoGYHGd2a/IsgzatSxSjf2lONVuT/m5pJ6Jp6xV1vZ36NM/e+I8mw7w</w:t>
      </w:r>
    </w:p>
    <w:p>
      <w:pPr>
        <w:pStyle w:val="PreformattedText"/>
        <w:bidi w:val="0"/>
        <w:spacing w:before="0" w:after="0"/>
        <w:jc w:val="left"/>
        <w:rPr/>
      </w:pPr>
      <w:r>
        <w:rPr/>
        <w:t>9apTXspTwqpxhq7SjTalK601fSz/ADZ+MHhj4bC3bVPhz4g1rVdD0s6zNdWF9Z6NZ6nY+ILC5eW5U3</w:t>
      </w:r>
    </w:p>
    <w:p>
      <w:pPr>
        <w:pStyle w:val="PreformattedText"/>
        <w:bidi w:val="0"/>
        <w:spacing w:before="0" w:after="0"/>
        <w:jc w:val="left"/>
        <w:rPr/>
      </w:pPr>
      <w:r>
        <w:rPr/>
        <w:t>k97c20O+xikiW0a7sbq1YGWRmlb9yP6ByvNcNOlTc504PlirTXN3Td3p18vzv/AC1j8gx1GpiKLU3T</w:t>
      </w:r>
    </w:p>
    <w:p>
      <w:pPr>
        <w:pStyle w:val="PreformattedText"/>
        <w:bidi w:val="0"/>
        <w:spacing w:before="0" w:after="0"/>
        <w:jc w:val="left"/>
        <w:rPr/>
      </w:pPr>
      <w:r>
        <w:rPr/>
        <w:t>lUm3KLac4t3UVvt3u79DZ+PPwD+HSX3hLW/CVjf6kmnTWF9Lok8WuXum3P2fTdMspobiW9vNT1CVdV</w:t>
      </w:r>
    </w:p>
    <w:p>
      <w:pPr>
        <w:pStyle w:val="PreformattedText"/>
        <w:bidi w:val="0"/>
        <w:spacing w:before="0" w:after="0"/>
        <w:jc w:val="left"/>
        <w:rPr/>
      </w:pPr>
      <w:r>
        <w:rPr/>
        <w:t>ubAXuo2sV21lBd3dyNGbTra5uoJvSxHEtPD2o01SSbs6mj5lZ2VlZrvfX8Dwafh9g6jlipLHe2lvCV</w:t>
      </w:r>
    </w:p>
    <w:p>
      <w:pPr>
        <w:pStyle w:val="PreformattedText"/>
        <w:bidi w:val="0"/>
        <w:spacing w:before="0" w:after="0"/>
        <w:jc w:val="left"/>
        <w:rPr/>
      </w:pPr>
      <w:r>
        <w:rPr/>
        <w:t>eTi239lK3Lvv1WnmeZeHPgxbX0uoXlt/bGh388F+qacty9vZ+Teq7f2dBpiriGxjJ2wREqyIWODJtK</w:t>
      </w:r>
    </w:p>
    <w:p>
      <w:pPr>
        <w:pStyle w:val="PreformattedText"/>
        <w:bidi w:val="0"/>
        <w:spacing w:before="0" w:after="0"/>
        <w:jc w:val="left"/>
        <w:rPr/>
      </w:pPr>
      <w:r>
        <w:rPr/>
        <w:t>92Ez2hVhGC9nOd0/cai7O62tr8vVnz2P4RxOFqzrQpYiNNRt+9k5xsuyajZvR33+R9teHvB6ad8Edd</w:t>
      </w:r>
    </w:p>
    <w:p>
      <w:pPr>
        <w:pStyle w:val="PreformattedText"/>
        <w:bidi w:val="0"/>
        <w:spacing w:before="0" w:after="0"/>
        <w:jc w:val="left"/>
        <w:rPr/>
      </w:pPr>
      <w:r>
        <w:rPr/>
        <w:t>Fzf3Wlta6Fosa6vZErfaa6y3izXtq7xCRZreTLtvAdmiZGAYkD1ZydWipaxu0++j1XbozysHRhTxMI</w:t>
      </w:r>
    </w:p>
    <w:p>
      <w:pPr>
        <w:pStyle w:val="PreformattedText"/>
        <w:bidi w:val="0"/>
        <w:spacing w:before="0" w:after="0"/>
        <w:jc w:val="left"/>
        <w:rPr/>
      </w:pPr>
      <w:r>
        <w:rPr/>
        <w:t>tqUpS9nyqNmubeT3dla1tHrdbH9hP/AASg1+78Rf8ABPD9m3UdSjRdVj8O+J9N1WWKNEjvtS0nx74u</w:t>
      </w:r>
    </w:p>
    <w:p>
      <w:pPr>
        <w:pStyle w:val="PreformattedText"/>
        <w:bidi w:val="0"/>
        <w:spacing w:before="0" w:after="0"/>
        <w:jc w:val="left"/>
        <w:rPr/>
      </w:pPr>
      <w:r>
        <w:rPr/>
        <w:t>0691JNhZXTVJ7Z79pc7pZZmfJxg/Q5VJfVXG3vNr3vm+l9rbfM+T4mhbNZJSuqcWnpu3p63VvL8T7S</w:t>
      </w:r>
    </w:p>
    <w:p>
      <w:pPr>
        <w:pStyle w:val="PreformattedText"/>
        <w:bidi w:val="0"/>
        <w:spacing w:before="0" w:after="0"/>
        <w:jc w:val="left"/>
        <w:rPr/>
      </w:pPr>
      <w:r>
        <w:rPr/>
        <w:t>15s5GOp/z/AC9a75/C/l+Z4J8++LxlJB6qR/45WIHzdqY/0yX3Of1I/pQB9V6Mu4r25HPtxXQKOy9F</w:t>
      </w:r>
    </w:p>
    <w:p>
      <w:pPr>
        <w:pStyle w:val="PreformattedText"/>
        <w:bidi w:val="0"/>
        <w:spacing w:before="0" w:after="0"/>
        <w:jc w:val="left"/>
        <w:rPr/>
      </w:pPr>
      <w:r>
        <w:rPr/>
        <w:t>+R7LoKHMfTqB+OQP5/59QZ7Hoq/KBxwVPPXqM4/z0oA7u1wAxIByM9yu1hg7sckYJzjAwTzilb4/7y</w:t>
      </w:r>
    </w:p>
    <w:p>
      <w:pPr>
        <w:pStyle w:val="PreformattedText"/>
        <w:bidi w:val="0"/>
        <w:spacing w:before="0" w:after="0"/>
        <w:jc w:val="left"/>
        <w:rPr/>
      </w:pPr>
      <w:r>
        <w:rPr/>
        <w:t>svLb+uo25c1OEmnGT93f3U2nrv13stN+h/Kv8Atwzzap+3l8XdW1DSWsJrS2g0VZpLaSOaaz0nw3ou</w:t>
      </w:r>
    </w:p>
    <w:p>
      <w:pPr>
        <w:pStyle w:val="PreformattedText"/>
        <w:bidi w:val="0"/>
        <w:spacing w:before="0" w:after="0"/>
        <w:jc w:val="left"/>
        <w:rPr/>
      </w:pPr>
      <w:r>
        <w:rPr/>
        <w:t>n6YwncgTx6hbW0WroATEgnQwxrmWST8M4lVanxJi5WSp0FT953tLmo05vlv2ba+Wtuv9P8H0qMeDst</w:t>
      </w:r>
    </w:p>
    <w:p>
      <w:pPr>
        <w:pStyle w:val="PreformattedText"/>
        <w:bidi w:val="0"/>
        <w:spacing w:before="0" w:after="0"/>
        <w:jc w:val="left"/>
        <w:rPr/>
      </w:pPr>
      <w:r>
        <w:rPr/>
        <w:t>wiq+0rSVdvldoxTxNVq8btvRrTftbRHw9qqFLiNhiMx3ckqv8AKXLMyFdxOVGNpBJGFzuwME18rjas</w:t>
      </w:r>
    </w:p>
    <w:p>
      <w:pPr>
        <w:pStyle w:val="PreformattedText"/>
        <w:bidi w:val="0"/>
        <w:spacing w:before="0" w:after="0"/>
        <w:jc w:val="left"/>
        <w:rPr/>
      </w:pPr>
      <w:r>
        <w:rPr/>
        <w:t>q9GVFSThWlUcE3fld9W++t1pt81b7rLaCo4mFRR5Z0YUlJq/ve7pbq++t7WsfTnwlh0GSbGvJpsq3l</w:t>
      </w:r>
    </w:p>
    <w:p>
      <w:pPr>
        <w:pStyle w:val="PreformattedText"/>
        <w:bidi w:val="0"/>
        <w:spacing w:before="0" w:after="0"/>
        <w:jc w:val="left"/>
        <w:rPr/>
      </w:pPr>
      <w:r>
        <w:rPr/>
        <w:t>uq2xaxS9nSWdWVRJPInlxyASJJJEqliBtJJAFfnWWyhQzitQr1OWkpW1v8TbTaV9E3bVa6bdD9dxVG</w:t>
      </w:r>
    </w:p>
    <w:p>
      <w:pPr>
        <w:pStyle w:val="PreformattedText"/>
        <w:bidi w:val="0"/>
        <w:spacing w:before="0" w:after="0"/>
        <w:jc w:val="left"/>
        <w:rPr/>
      </w:pPr>
      <w:r>
        <w:rPr/>
        <w:t>VTKqNenT560oKzXayST87fmr+ez44+FXwV0+c3mr6SvjjxFqUyyaZ4Vs4rcWVxJ862wntDi2giBEjS</w:t>
      </w:r>
    </w:p>
    <w:p>
      <w:pPr>
        <w:pStyle w:val="PreformattedText"/>
        <w:bidi w:val="0"/>
        <w:spacing w:before="0" w:after="0"/>
        <w:jc w:val="left"/>
        <w:rPr/>
      </w:pPr>
      <w:r>
        <w:rPr/>
        <w:t>y3NnIy+WVlRShSv0GCw8Yyp4eqpwl78mm/iaSa23sk0++iPkHhq8qqq1+anKKsoq0fdTlZ389f6djx</w:t>
      </w:r>
    </w:p>
    <w:p>
      <w:pPr>
        <w:pStyle w:val="PreformattedText"/>
        <w:bidi w:val="0"/>
        <w:spacing w:before="0" w:after="0"/>
        <w:jc w:val="left"/>
        <w:rPr/>
      </w:pPr>
      <w:r>
        <w:rPr/>
        <w:t>5tT8fza3bSzeAtA0zwjomotYTWPhpZdmmWcYGnvE02xEbyZXDmZYYIWkQNGojYZ+SzbD4erJ06kKiq</w:t>
      </w:r>
    </w:p>
    <w:p>
      <w:pPr>
        <w:pStyle w:val="PreformattedText"/>
        <w:bidi w:val="0"/>
        <w:spacing w:before="0" w:after="0"/>
        <w:jc w:val="left"/>
        <w:rPr/>
      </w:pPr>
      <w:r>
        <w:rPr/>
        <w:t>WfInqmr20tffXT/h19XldacIudKpBRhNRlztOXMl0S6WXb531fuHjr4bXmofDDxHq9np8w02BRFJNL</w:t>
      </w:r>
    </w:p>
    <w:p>
      <w:pPr>
        <w:pStyle w:val="PreformattedText"/>
        <w:bidi w:val="0"/>
        <w:spacing w:before="0" w:after="0"/>
        <w:jc w:val="left"/>
        <w:rPr/>
      </w:pPr>
      <w:r>
        <w:rPr/>
        <w:t>amWJ5yjNt+0bysbMzhEj3EbVjO7LNt8vD5TisNFYyOFf1WjUhCrP2kFZz+GVmrrRSb+dr6s9jFZrgc</w:t>
      </w:r>
    </w:p>
    <w:p>
      <w:pPr>
        <w:pStyle w:val="PreformattedText"/>
        <w:bidi w:val="0"/>
        <w:spacing w:before="0" w:after="0"/>
        <w:jc w:val="left"/>
        <w:rPr/>
      </w:pPr>
      <w:r>
        <w:rPr/>
        <w:t>Xy4CpX/wBtqUqkqCUZOMlG0Z3su72b+/r+Kl34G8cQeItfvrOx0M6V4WmiW3tdRlktZZorpMyJDdM8</w:t>
      </w:r>
    </w:p>
    <w:p>
      <w:pPr>
        <w:pStyle w:val="PreformattedText"/>
        <w:bidi w:val="0"/>
        <w:spacing w:before="0" w:after="0"/>
        <w:jc w:val="left"/>
        <w:rPr/>
      </w:pPr>
      <w:r>
        <w:rPr/>
        <w:t>IhX52iKN58eUGYmHX9JpSw06GGoUI1FUrQdq28Iu0fiS1e9rrqvM/HsVh8xp4jHYmv7KeHwU05Um1G</w:t>
      </w:r>
    </w:p>
    <w:p>
      <w:pPr>
        <w:pStyle w:val="PreformattedText"/>
        <w:bidi w:val="0"/>
        <w:spacing w:before="0" w:after="0"/>
        <w:jc w:val="left"/>
        <w:rPr/>
      </w:pPr>
      <w:r>
        <w:rPr/>
        <w:t>pUUpS+Hm0Xw32d9PQ0NET4X+KbC01DS5TpmoySXFvdxQ3OBDe2rTW95byQK4ga5g1KN4twijDLEQMj</w:t>
      </w:r>
    </w:p>
    <w:p>
      <w:pPr>
        <w:pStyle w:val="PreformattedText"/>
        <w:bidi w:val="0"/>
        <w:spacing w:before="0" w:after="0"/>
        <w:jc w:val="left"/>
        <w:rPr/>
      </w:pPr>
      <w:r>
        <w:rPr/>
        <w:t>aT8/maxeClOM5SxPJed6alGye3xrW+2/XTS6Pp8jqZRm1OhOFNUZqVp058reqWra93fs7306CXvha0</w:t>
      </w:r>
    </w:p>
    <w:p>
      <w:pPr>
        <w:pStyle w:val="PreformattedText"/>
        <w:bidi w:val="0"/>
        <w:spacing w:before="0" w:after="0"/>
        <w:jc w:val="left"/>
        <w:rPr/>
      </w:pPr>
      <w:r>
        <w:rPr/>
        <w:t>t7uJ9O1gmMuoMzW8a7whCgl0EZypIZ8gmQKo3fJmurhrH1JYulUnKpFTcYuk2uZLmTbfTfS2uuhwcb</w:t>
      </w:r>
    </w:p>
    <w:p>
      <w:pPr>
        <w:pStyle w:val="PreformattedText"/>
        <w:bidi w:val="0"/>
        <w:spacing w:before="0" w:after="0"/>
        <w:jc w:val="left"/>
        <w:rPr/>
      </w:pPr>
      <w:r>
        <w:rPr/>
        <w:t>5TGOCrSowp+zcWoyjH+69b20fT132Oi8T31xF8EfjZpSFDqdjoGovayq4jYyXdvvtpIncELK0splgL</w:t>
      </w:r>
    </w:p>
    <w:p>
      <w:pPr>
        <w:pStyle w:val="PreformattedText"/>
        <w:bidi w:val="0"/>
        <w:spacing w:before="0" w:after="0"/>
        <w:jc w:val="left"/>
        <w:rPr/>
      </w:pPr>
      <w:r>
        <w:rPr/>
        <w:t>BgLiUdziv3qNWEqULSSSpXs99N7JOy/wCG8j+UJUfY4qpZOVSNa+nRJvVXvptbp8j+s/8A4JS+KND8</w:t>
      </w:r>
    </w:p>
    <w:p>
      <w:pPr>
        <w:pStyle w:val="PreformattedText"/>
        <w:bidi w:val="0"/>
        <w:spacing w:before="0" w:after="0"/>
        <w:jc w:val="left"/>
        <w:rPr/>
      </w:pPr>
      <w:r>
        <w:rPr/>
        <w:t>Tf8ABPf9mWTQrW6sYNG8Av4cvbW8t47e4TWdF1jUrTVZZVjVFaW6u/NvHlKLLJJdTeazOpFfQ5POM8</w:t>
      </w:r>
    </w:p>
    <w:p>
      <w:pPr>
        <w:pStyle w:val="PreformattedText"/>
        <w:bidi w:val="0"/>
        <w:spacing w:before="0" w:after="0"/>
        <w:jc w:val="left"/>
        <w:rPr/>
      </w:pPr>
      <w:r>
        <w:rPr/>
        <w:t>NJq6akkk933fktf+C+vwufRlHMKkpy5nV95Kzul59G/NN6n2drr5DcHAVj+QP+etenP4X8vzR4x88+</w:t>
      </w:r>
    </w:p>
    <w:p>
      <w:pPr>
        <w:pStyle w:val="PreformattedText"/>
        <w:bidi w:val="0"/>
        <w:spacing w:before="0" w:after="0"/>
        <w:jc w:val="left"/>
        <w:rPr/>
      </w:pPr>
      <w:r>
        <w:rPr/>
        <w:t>L5BtlODxuz+Ax1/WsQPm3U5B9sl69fb1PvQB9haFEflbI6gdOc5/yOtdAlsvRHs+gxAkA44OePoPp7</w:t>
      </w:r>
    </w:p>
    <w:p>
      <w:pPr>
        <w:pStyle w:val="PreformattedText"/>
        <w:bidi w:val="0"/>
        <w:spacing w:before="0" w:after="0"/>
        <w:jc w:val="left"/>
        <w:rPr/>
      </w:pPr>
      <w:r>
        <w:rPr/>
        <w:t>/55AM9d0iLKAZwCFBxnPGD+ZPfOfegDurMAADGcqBj1zkHngDjOSSBjOaA7d1s+3ofjZ/wVV8Tfsga</w:t>
      </w:r>
    </w:p>
    <w:p>
      <w:pPr>
        <w:pStyle w:val="PreformattedText"/>
        <w:bidi w:val="0"/>
        <w:spacing w:before="0" w:after="0"/>
        <w:jc w:val="left"/>
        <w:rPr/>
      </w:pPr>
      <w:r>
        <w:rPr/>
        <w:t>RpemjxV468AaP+1ZfLpmkfD7w1H4gnk8da5osmoLLqNre+GNMupY/sZ0yS8bTtd8R6dEkTI2naZqIm</w:t>
      </w:r>
    </w:p>
    <w:p>
      <w:pPr>
        <w:pStyle w:val="PreformattedText"/>
        <w:bidi w:val="0"/>
        <w:spacing w:before="0" w:after="0"/>
        <w:jc w:val="left"/>
        <w:rPr/>
      </w:pPr>
      <w:r>
        <w:rPr/>
        <w:t>uktpPleK8qwmIyuvjqdN/WaVlWdtamjs4NbpRSWttU7dz9C4Fz7HUM1wmX1a0ZUKztRXN7tO83pNPa</w:t>
      </w:r>
    </w:p>
    <w:p>
      <w:pPr>
        <w:pStyle w:val="PreformattedText"/>
        <w:bidi w:val="0"/>
        <w:spacing w:before="0" w:after="0"/>
        <w:jc w:val="left"/>
        <w:rPr/>
      </w:pPr>
      <w:r>
        <w:rPr/>
        <w:t>8ruy0s9dj8BtelhOmfbFVXUJcSyMPnJO4xoAufm3sRjoCDuYgV+AYySwtSnNpuEbtwXxe9dtXdl0V9</w:t>
      </w:r>
    </w:p>
    <w:p>
      <w:pPr>
        <w:pStyle w:val="PreformattedText"/>
        <w:bidi w:val="0"/>
        <w:spacing w:before="0" w:after="0"/>
        <w:jc w:val="left"/>
        <w:rPr/>
      </w:pPr>
      <w:r>
        <w:rPr/>
        <w:t>dNUf1TltKeJnVjopuNP3nqmlHS1lezXV9ux5/N8dIfDKeRayzGWJY0aSON3wEYCRVXCsjB0AyTl/mx</w:t>
      </w:r>
    </w:p>
    <w:p>
      <w:pPr>
        <w:pStyle w:val="PreformattedText"/>
        <w:bidi w:val="0"/>
        <w:spacing w:before="0" w:after="0"/>
        <w:jc w:val="left"/>
        <w:rPr/>
      </w:pPr>
      <w:r>
        <w:rPr/>
        <w:t>kACvkZZT9bxs68Jxgpy5rNtO29tE7vXTXzP0vB5nCjl0aM2nOmnDldlqkve6+7qrKy2+/wBv+EF9qm</w:t>
      </w:r>
    </w:p>
    <w:p>
      <w:pPr>
        <w:pStyle w:val="PreformattedText"/>
        <w:bidi w:val="0"/>
        <w:spacing w:before="0" w:after="0"/>
        <w:jc w:val="left"/>
        <w:rPr/>
      </w:pPr>
      <w:r>
        <w:rPr/>
        <w:t>uXc3jjxDqOoQXWoxNHbQrGdunWUcF5OplmflbqdLOV541kBggi8lYgYmml9erhsXSoqOX4etJRVp1G</w:t>
      </w:r>
    </w:p>
    <w:p>
      <w:pPr>
        <w:pStyle w:val="PreformattedText"/>
        <w:bidi w:val="0"/>
        <w:spacing w:before="0" w:after="0"/>
        <w:jc w:val="left"/>
        <w:rPr/>
      </w:pPr>
      <w:r>
        <w:rPr/>
        <w:t>lyuavdK0r7WtdaJq/Q8jD5jg/rE6uZV6Ki24woxfvqCs07NJWu2nrura2HeMLBdb8Y23iXR/FesaLr</w:t>
      </w:r>
    </w:p>
    <w:p>
      <w:pPr>
        <w:pStyle w:val="PreformattedText"/>
        <w:bidi w:val="0"/>
        <w:spacing w:before="0" w:after="0"/>
        <w:jc w:val="left"/>
        <w:rPr/>
      </w:pPr>
      <w:r>
        <w:rPr/>
        <w:t>6xjT7htD1qaysNTVtsUR1nSY7waLcX0bxo6SXenA3ESiM/aXijSujLKmNrv6vi8LCTlLWrJe9FW2i7</w:t>
      </w:r>
    </w:p>
    <w:p>
      <w:pPr>
        <w:pStyle w:val="PreformattedText"/>
        <w:bidi w:val="0"/>
        <w:spacing w:before="0" w:after="0"/>
        <w:jc w:val="left"/>
        <w:rPr/>
      </w:pPr>
      <w:r>
        <w:rPr/>
        <w:t>O2rv2T+85s0/s5VIYnA4urTag5qmnanOz0ckm9V5enr4f8Rv2i/jd8MNF17wYJ5PiJp11FuuotP1Ty</w:t>
      </w:r>
    </w:p>
    <w:p>
      <w:pPr>
        <w:pStyle w:val="PreformattedText"/>
        <w:bidi w:val="0"/>
        <w:spacing w:before="0" w:after="0"/>
        <w:jc w:val="left"/>
        <w:rPr/>
      </w:pPr>
      <w:r>
        <w:rPr/>
        <w:t>v7NeVZtj3mn3Fx5SyTmFglxbO1ui5BgtnYRN78+EIZkqdKjjq9LDucZ4uk5JRk4v3LW6W5k7tfifHT</w:t>
      </w:r>
    </w:p>
    <w:p>
      <w:pPr>
        <w:pStyle w:val="PreformattedText"/>
        <w:bidi w:val="0"/>
        <w:spacing w:before="0" w:after="0"/>
        <w:jc w:val="left"/>
        <w:rPr/>
      </w:pPr>
      <w:r>
        <w:rPr/>
        <w:t>8Q55VOvUq4CGLxVCnKlhKtKCcoKa97mcmtW+XVLo7u6Z+T+u6b8dPjPrtw/iLVH8LaA9+XsPCdrrSW</w:t>
      </w:r>
    </w:p>
    <w:p>
      <w:pPr>
        <w:pStyle w:val="PreformattedText"/>
        <w:bidi w:val="0"/>
        <w:spacing w:before="0" w:after="0"/>
        <w:jc w:val="left"/>
        <w:rPr/>
      </w:pPr>
      <w:r>
        <w:rPr/>
        <w:t>j3DQ3F0ltc6qkUi3F5K9xZ3ARpAtvDsLpGkKSzD7enHLsphToUKVKcaEFGMqnK5uSTjLZuyvpq/XY/</w:t>
      </w:r>
    </w:p>
    <w:p>
      <w:pPr>
        <w:pStyle w:val="PreformattedText"/>
        <w:bidi w:val="0"/>
        <w:spacing w:before="0" w:after="0"/>
        <w:jc w:val="left"/>
        <w:rPr/>
      </w:pPr>
      <w:r>
        <w:rPr/>
        <w:t>LcTWzziGvWxuNx1bB06tRz9jBzjGUW78s1ovdVu+rd/Lr4vhnr/g3RYLqO5gtrNjHfx3NrqUcklvNd</w:t>
      </w:r>
    </w:p>
    <w:p>
      <w:pPr>
        <w:pStyle w:val="PreformattedText"/>
        <w:bidi w:val="0"/>
        <w:spacing w:before="0" w:after="0"/>
        <w:jc w:val="left"/>
        <w:rPr/>
      </w:pPr>
      <w:r>
        <w:rPr/>
        <w:t>XFyUn1CAM9wGuruF0kmnDJNIYw0ishVPNx2GqZk1ONCioVG4txi76raWluVLW60TPYy3iOhk/JhViF</w:t>
      </w:r>
    </w:p>
    <w:p>
      <w:pPr>
        <w:pStyle w:val="PreformattedText"/>
        <w:bidi w:val="0"/>
        <w:spacing w:before="0" w:after="0"/>
        <w:jc w:val="left"/>
        <w:rPr/>
      </w:pPr>
      <w:r>
        <w:rPr/>
        <w:t>KdOzU1LV2/mvZ736rbujP0f40Xstw1pLEIbqxuksruPzGdZSo3/aonZQDDMH81Qp3bGG0EKCfPy3hx</w:t>
      </w:r>
    </w:p>
    <w:p>
      <w:pPr>
        <w:pStyle w:val="PreformattedText"/>
        <w:bidi w:val="0"/>
        <w:spacing w:before="0" w:after="0"/>
        <w:jc w:val="left"/>
        <w:rPr/>
      </w:pPr>
      <w:r>
        <w:rPr/>
        <w:t>Ucwg5csbe8t1f3k3pbXstfM9vOuN6mIympBOVS0Xd3i004taar102+8/Tn/gm18IfDX7dnxY1j4V/E</w:t>
      </w:r>
    </w:p>
    <w:p>
      <w:pPr>
        <w:pStyle w:val="PreformattedText"/>
        <w:bidi w:val="0"/>
        <w:spacing w:before="0" w:after="0"/>
        <w:jc w:val="left"/>
        <w:rPr/>
      </w:pPr>
      <w:r>
        <w:rPr/>
        <w:t>Gz1mTwD4j8L6reeOP+Ef1CTRtVg0zRBPDaT2eqJDM9jO+pjSoYpTHIJXaOF0cTkH9Ny6jSxeJlRgpJ</w:t>
      </w:r>
    </w:p>
    <w:p>
      <w:pPr>
        <w:pStyle w:val="PreformattedText"/>
        <w:bidi w:val="0"/>
        <w:spacing w:before="0" w:after="0"/>
        <w:jc w:val="left"/>
        <w:rPr/>
      </w:pPr>
      <w:r>
        <w:rPr/>
        <w:t>UYuE+a3K3Fx2tfffVXstldn4FnOLrYLD/XU0qmJqJKP2lGak9U+1kutrn9j3wr+EngX4DfDfwz8K/h</w:t>
      </w:r>
    </w:p>
    <w:p>
      <w:pPr>
        <w:pStyle w:val="PreformattedText"/>
        <w:bidi w:val="0"/>
        <w:spacing w:before="0" w:after="0"/>
        <w:jc w:val="left"/>
        <w:rPr/>
      </w:pPr>
      <w:r>
        <w:rPr/>
        <w:t>vpcmkeDvCGmvY6VbTXUl9eyiW4kvL2+1C+m/eX2o6lf3Nxe314wjM08p2IkISNfs6FChh6XJTjJS0u</w:t>
      </w:r>
    </w:p>
    <w:p>
      <w:pPr>
        <w:pStyle w:val="PreformattedText"/>
        <w:bidi w:val="0"/>
        <w:spacing w:before="0" w:after="0"/>
        <w:jc w:val="left"/>
        <w:rPr/>
      </w:pPr>
      <w:r>
        <w:rPr/>
        <w:t>9LN31b1vt5bv7/AM/xWJniqntal3O79Nb/AI69rBrkuYnPzcDqepBz7+3+FOfw/PQ5j548YzARzAeh</w:t>
      </w:r>
    </w:p>
    <w:p>
      <w:pPr>
        <w:pStyle w:val="PreformattedText"/>
        <w:bidi w:val="0"/>
        <w:spacing w:before="0" w:after="0"/>
        <w:jc w:val="left"/>
        <w:rPr/>
      </w:pPr>
      <w:r>
        <w:rPr/>
        <w:t>9jz+Pt+VZAfNmqT4vJQD6dSAe+fXvQB9w6FECEzj72eOM8jrx710CWiS7JHs2gRqACATzyWAAxjJJO</w:t>
      </w:r>
    </w:p>
    <w:p>
      <w:pPr>
        <w:pStyle w:val="PreformattedText"/>
        <w:bidi w:val="0"/>
        <w:spacing w:before="0" w:after="0"/>
        <w:jc w:val="left"/>
        <w:rPr/>
      </w:pPr>
      <w:r>
        <w:rPr/>
        <w:t>cADqSegGc4oGeb/tH/ALZf7OH7GngeTxv+0B8StD8G2rW88uj+HxINQ8YeKJoI8iz8NeGLQtqupzPI</w:t>
      </w:r>
    </w:p>
    <w:p>
      <w:pPr>
        <w:pStyle w:val="PreformattedText"/>
        <w:bidi w:val="0"/>
        <w:spacing w:before="0" w:after="0"/>
        <w:jc w:val="left"/>
        <w:rPr/>
      </w:pPr>
      <w:r>
        <w:rPr/>
        <w:t>UjE6xRWEEjo15dRxFlcA/jO/b5/4OIP2mf2j9S1n4e/suXWofs3fCEyS2banpV+tv8YPE9gxMQuNU8</w:t>
      </w:r>
    </w:p>
    <w:p>
      <w:pPr>
        <w:pStyle w:val="PreformattedText"/>
        <w:bidi w:val="0"/>
        <w:spacing w:before="0" w:after="0"/>
        <w:jc w:val="left"/>
        <w:rPr/>
      </w:pPr>
      <w:r>
        <w:rPr/>
        <w:t>XWkzyeEreeMtIuneEHtr+33tFea/qkW1UAPwci8V69b+JR4xn8SajqXixdYh8R3Ov6je3erave6xbz</w:t>
      </w:r>
    </w:p>
    <w:p>
      <w:pPr>
        <w:pStyle w:val="PreformattedText"/>
        <w:bidi w:val="0"/>
        <w:spacing w:before="0" w:after="0"/>
        <w:jc w:val="left"/>
        <w:rPr/>
      </w:pPr>
      <w:r>
        <w:rPr/>
        <w:t>rdC7u9UvZJrq5leWPMksty0kp3GQ7mNTWoxxNGpTknKkqc/awW8pNNRaTsno0vu9Trwld4OvQxNKXL</w:t>
      </w:r>
    </w:p>
    <w:p>
      <w:pPr>
        <w:pStyle w:val="PreformattedText"/>
        <w:bidi w:val="0"/>
        <w:spacing w:before="0" w:after="0"/>
        <w:jc w:val="left"/>
        <w:rPr/>
      </w:pPr>
      <w:r>
        <w:rPr/>
        <w:t>iI1YOEnZJR5tVfdfC9LfM/aT4L/HC08fabp1peXARtUtFvbPMu8tI8aC/tHySN0Um89WZijHrX8x8S</w:t>
      </w:r>
    </w:p>
    <w:p>
      <w:pPr>
        <w:pStyle w:val="PreformattedText"/>
        <w:bidi w:val="0"/>
        <w:spacing w:before="0" w:after="0"/>
        <w:jc w:val="left"/>
        <w:rPr/>
      </w:pPr>
      <w:r>
        <w:rPr/>
        <w:t>4Krh6+PU48kcPNz5ZXTdObcoKCtq+Vq6vv1erP7U4GzajmOFwFVtzqYqkqN0k0qlH3JObv7qctfNWT</w:t>
      </w:r>
    </w:p>
    <w:p>
      <w:pPr>
        <w:pStyle w:val="PreformattedText"/>
        <w:bidi w:val="0"/>
        <w:spacing w:before="0" w:after="0"/>
        <w:jc w:val="left"/>
        <w:rPr/>
      </w:pPr>
      <w:r>
        <w:rPr/>
        <w:t>Wp2PiTwzpT3jXJjDyp9pZWjAVpXWSGRFbOGw5OMDJjVJG3BWNfO4ScZKhON/e5N1Z2bSs+1nfRadNj</w:t>
      </w:r>
    </w:p>
    <w:p>
      <w:pPr>
        <w:pStyle w:val="PreformattedText"/>
        <w:bidi w:val="0"/>
        <w:spacing w:before="0" w:after="0"/>
        <w:jc w:val="left"/>
        <w:rPr/>
      </w:pPr>
      <w:r>
        <w:rPr/>
        <w:t>7nEYelTniHOTUoxdraw0vZx2+9pM8i8S/HLxr4W13wn4Mt9Ovr+31nxD/ZFhqF1qA0vw7p15d3MX2O</w:t>
      </w:r>
    </w:p>
    <w:p>
      <w:pPr>
        <w:pStyle w:val="PreformattedText"/>
        <w:bidi w:val="0"/>
        <w:spacing w:before="0" w:after="0"/>
        <w:jc w:val="left"/>
        <w:rPr/>
      </w:pPr>
      <w:r>
        <w:rPr/>
        <w:t>TX79bi3hSG4kukSK51aWKxgBmMkqpbQCP9Ly/LvrOEcKdSNNO8pJ7yvBaqyfSy36XTurn4pm/EP9n5</w:t>
      </w:r>
    </w:p>
    <w:p>
      <w:pPr>
        <w:pStyle w:val="PreformattedText"/>
        <w:bidi w:val="0"/>
        <w:spacing w:before="0" w:after="0"/>
        <w:jc w:val="left"/>
        <w:rPr/>
      </w:pPr>
      <w:r>
        <w:rPr/>
        <w:t>rKeIoVq1GOilGPNGNpyVnqkujfZO+2p+t3wV/ZL/AG0PF9vCJ/hL8KdQ0+9cWscWp+LdCDhEsJNVtL</w:t>
      </w:r>
    </w:p>
    <w:p>
      <w:pPr>
        <w:pStyle w:val="PreformattedText"/>
        <w:bidi w:val="0"/>
        <w:spacing w:before="0" w:after="0"/>
        <w:jc w:val="left"/>
        <w:rPr/>
      </w:pPr>
      <w:r>
        <w:rPr/>
        <w:t>2G+sNF1K2SzPkyWkUgkl86eZfLukAEr8eEw9PD4ydCNDEVry96fs42TWjUXzXs/lftc6sVx5g6eHi2</w:t>
      </w:r>
    </w:p>
    <w:p>
      <w:pPr>
        <w:pStyle w:val="PreformattedText"/>
        <w:bidi w:val="0"/>
        <w:spacing w:before="0" w:after="0"/>
        <w:jc w:val="left"/>
        <w:rPr/>
      </w:pPr>
      <w:r>
        <w:rPr/>
        <w:t>8PHnh7kJNqajtZxa8kvi02MD4+/sM/tj6jP4fm0H9lHTk8X6zELtdR0DU/Bt7p8jwwNcxjUX/tPSHg</w:t>
      </w:r>
    </w:p>
    <w:p>
      <w:pPr>
        <w:pStyle w:val="PreformattedText"/>
        <w:bidi w:val="0"/>
        <w:spacing w:before="0" w:after="0"/>
        <w:jc w:val="left"/>
        <w:rPr/>
      </w:pPr>
      <w:r>
        <w:rPr/>
        <w:t>uYYIQszXVqDJdqTG8kkilvQxeWYmrOKw3t6Dmve0Su+7s7aLfTv6nFh+OOH40pvF0aUZyd4uULxn3a</w:t>
      </w:r>
    </w:p>
    <w:p>
      <w:pPr>
        <w:pStyle w:val="PreformattedText"/>
        <w:bidi w:val="0"/>
        <w:spacing w:before="0" w:after="0"/>
        <w:jc w:val="left"/>
        <w:rPr/>
      </w:pPr>
      <w:r>
        <w:rPr/>
        <w:t>a5rpO19mfHWp/wDBOn9t2G3l13xp4Q8GeBtPttP17VtR1LW9c0m3ttMg8NXaWk7SPYWF0YpZppEttP</w:t>
      </w:r>
    </w:p>
    <w:p>
      <w:pPr>
        <w:pStyle w:val="PreformattedText"/>
        <w:bidi w:val="0"/>
        <w:spacing w:before="0" w:after="0"/>
        <w:jc w:val="left"/>
        <w:rPr/>
      </w:pPr>
      <w:r>
        <w:rPr/>
        <w:t>eOacytv2TRQrlYpZPCi4xrVMTVqu13JLkTXWMua99bvTps+vBmHH2WYik6eEp4S1FS5abTjOpz6JQT</w:t>
      </w:r>
    </w:p>
    <w:p>
      <w:pPr>
        <w:pStyle w:val="PreformattedText"/>
        <w:bidi w:val="0"/>
        <w:spacing w:before="0" w:after="0"/>
        <w:jc w:val="left"/>
        <w:rPr/>
      </w:pPr>
      <w:r>
        <w:rPr/>
        <w:t>iubltdpvS6PxU+NvjvxDdfEXUPBfhS/s/EMfhGb7FqvjrQJ72XRXvYR9nkg0e+8uye7Wzur1IEuEby</w:t>
      </w:r>
    </w:p>
    <w:p>
      <w:pPr>
        <w:pStyle w:val="PreformattedText"/>
        <w:bidi w:val="0"/>
        <w:spacing w:before="0" w:after="0"/>
        <w:jc w:val="left"/>
        <w:rPr/>
      </w:pPr>
      <w:r>
        <w:rPr/>
        <w:t>ftn2gw8xS5++wlDD4bCRjLklKzaW7uo31vZ38v6f5bmNfFZhWni/YTw9OM42smpyU5NaRXRLq+m2yO</w:t>
      </w:r>
    </w:p>
    <w:p>
      <w:pPr>
        <w:pStyle w:val="PreformattedText"/>
        <w:bidi w:val="0"/>
        <w:spacing w:before="0" w:after="0"/>
        <w:jc w:val="left"/>
        <w:rPr/>
      </w:pPr>
      <w:r>
        <w:rPr/>
        <w:t>1u9BXwn4M8Lm9uI7vxT4rkl1W7kkbzrhIZhFa2aCTc7BFiSSVVLDapA6O2PlqWIniMfWqwjKNOlzQT</w:t>
      </w:r>
    </w:p>
    <w:p>
      <w:pPr>
        <w:pStyle w:val="PreformattedText"/>
        <w:bidi w:val="0"/>
        <w:spacing w:before="0" w:after="0"/>
        <w:jc w:val="left"/>
        <w:rPr/>
      </w:pPr>
      <w:r>
        <w:rPr/>
        <w:t>a1c7rbddLrXvvY/RK+BpYPJsDQnUU8VieWtPlleMaLg7qUtGpXa0to769/2C/4JD/8FFf2L/2IPH/x</w:t>
      </w:r>
    </w:p>
    <w:p>
      <w:pPr>
        <w:pStyle w:val="PreformattedText"/>
        <w:bidi w:val="0"/>
        <w:spacing w:before="0" w:after="0"/>
        <w:jc w:val="left"/>
        <w:rPr/>
      </w:pPr>
      <w:r>
        <w:rPr/>
        <w:t>J0L48eIvEnh/xF420nwxo2j+KNN8Ntr/AIX8PadBd3+papba9Pps82u2t1fXMmlzA2mj31vFb2qCeW</w:t>
      </w:r>
    </w:p>
    <w:p>
      <w:pPr>
        <w:pStyle w:val="PreformattedText"/>
        <w:bidi w:val="0"/>
        <w:spacing w:before="0" w:after="0"/>
        <w:jc w:val="left"/>
        <w:rPr/>
      </w:pPr>
      <w:r>
        <w:rPr/>
        <w:t>ORlRfteG6E6VOvWqp3qVHyta6Xejukk7W239Uz8o4yxlCpiKGFoSdqMEpxeykv5ddtX0Xp2/sA+F37</w:t>
      </w:r>
    </w:p>
    <w:p>
      <w:pPr>
        <w:pStyle w:val="PreformattedText"/>
        <w:bidi w:val="0"/>
        <w:spacing w:before="0" w:after="0"/>
        <w:jc w:val="left"/>
        <w:rPr/>
      </w:pPr>
      <w:r>
        <w:rPr/>
        <w:t>RnwJ/aA8Pw+Jvgr8W/AfxM0a6gSVLjwl4l0zVJohKu9Y73T4rj7fp04Ay9tqFrbTxk7XjVwyj6fnXZ</w:t>
      </w:r>
    </w:p>
    <w:p>
      <w:pPr>
        <w:pStyle w:val="PreformattedText"/>
        <w:bidi w:val="0"/>
        <w:spacing w:before="0" w:after="0"/>
        <w:jc w:val="left"/>
        <w:rPr/>
      </w:pPr>
      <w:r>
        <w:rPr/>
        <w:t>/h/mfEmprkmY3ALDaCG6gcHjnocZwP0yKUpJpqz/D/ADA+dfGcu1JMYORgnvwSeef9oAflxWYHzDrN</w:t>
      </w:r>
    </w:p>
    <w:p>
      <w:pPr>
        <w:pStyle w:val="PreformattedText"/>
        <w:bidi w:val="0"/>
        <w:spacing w:before="0" w:after="0"/>
        <w:jc w:val="left"/>
        <w:rPr/>
      </w:pPr>
      <w:r>
        <w:rPr/>
        <w:t>wft8nOMqCQG2925I9f8APSgD7kv/ABd4T8BeH77xX438SaF4R8M6PA11qviDxJqllo2j2FvGu55brU</w:t>
      </w:r>
    </w:p>
    <w:p>
      <w:pPr>
        <w:pStyle w:val="PreformattedText"/>
        <w:bidi w:val="0"/>
        <w:spacing w:before="0" w:after="0"/>
        <w:jc w:val="left"/>
        <w:rPr/>
      </w:pPr>
      <w:r>
        <w:rPr/>
        <w:t>NQmgtYABjCySK7uVRFeR1U9AH4B/ty/wDBxV8N/h1Yax8OP2L7CH4g+NttxZS/F/xHYS2/gfQpANhu</w:t>
      </w:r>
    </w:p>
    <w:p>
      <w:pPr>
        <w:pStyle w:val="PreformattedText"/>
        <w:bidi w:val="0"/>
        <w:spacing w:before="0" w:after="0"/>
        <w:jc w:val="left"/>
        <w:rPr/>
      </w:pPr>
      <w:r>
        <w:rPr/>
        <w:t>PDGhXaQ3/iq9iYuYL3VIdM0WNhBNHb67bPQB/H/8b/2g/iv8fPGWrfEf4ueN/E3j7xvrd3vutf8AEO</w:t>
      </w:r>
    </w:p>
    <w:p>
      <w:pPr>
        <w:pStyle w:val="PreformattedText"/>
        <w:bidi w:val="0"/>
        <w:spacing w:before="0" w:after="0"/>
        <w:jc w:val="left"/>
        <w:rPr/>
      </w:pPr>
      <w:r>
        <w:rPr/>
        <w:t>pzXkwV3d0tLOKRxDp2nW7F0tdOsIraxtIyY7aCNCVIBxWmNIVa6a0QytEsf8bZVRwwK4I+o7YHpVKL</w:t>
      </w:r>
    </w:p>
    <w:p>
      <w:pPr>
        <w:pStyle w:val="PreformattedText"/>
        <w:bidi w:val="0"/>
        <w:spacing w:before="0" w:after="0"/>
        <w:jc w:val="left"/>
        <w:rPr/>
      </w:pPr>
      <w:r>
        <w:rPr/>
        <w:t>eqX4oDXSa4MjRi1VQ0YZW2v2wMEOpyeCcc9T0XppCU6V3GKk5fEm9NtvLTTtut2mJxU7KTaS2a6bvy</w:t>
      </w:r>
    </w:p>
    <w:p>
      <w:pPr>
        <w:pStyle w:val="PreformattedText"/>
        <w:bidi w:val="0"/>
        <w:spacing w:before="0" w:after="0"/>
        <w:jc w:val="left"/>
        <w:rPr/>
      </w:pPr>
      <w:r>
        <w:rPr/>
        <w:t>7s+jPgl48vdKuF0WSd7W6trn7fo8saiIqyDfNBHsXBcn94UIHmRvJnOCa/LvEDI44j2WOjTTjWThio</w:t>
      </w:r>
    </w:p>
    <w:p>
      <w:pPr>
        <w:pStyle w:val="PreformattedText"/>
        <w:bidi w:val="0"/>
        <w:spacing w:before="0" w:after="0"/>
        <w:jc w:val="left"/>
        <w:rPr/>
      </w:pPr>
      <w:r>
        <w:rPr/>
        <w:t>U1dqME1F2S6pX6Jfl+3eFPEbwc6mXTq8rotzwrqNKLdR80ld3trf5dj9Brf40y6naFpWSC/WGNLxFA</w:t>
      </w:r>
    </w:p>
    <w:p>
      <w:pPr>
        <w:pStyle w:val="PreformattedText"/>
        <w:bidi w:val="0"/>
        <w:spacing w:before="0" w:after="0"/>
        <w:jc w:val="left"/>
        <w:rPr/>
      </w:pPr>
      <w:r>
        <w:rPr/>
        <w:t>3rMit++Xz96gXAZXWWNSrxnCgqefxyeWzw9ZKkk6KnGUGntG97NLZqz0b7dGj+kZZtDG04uMrVnTUa</w:t>
      </w:r>
    </w:p>
    <w:p>
      <w:pPr>
        <w:pStyle w:val="PreformattedText"/>
        <w:bidi w:val="0"/>
        <w:spacing w:before="0" w:after="0"/>
        <w:jc w:val="left"/>
        <w:rPr/>
      </w:pPr>
      <w:r>
        <w:rPr/>
        <w:t>nMrc0rO7i7tSTV3fRPY9r+GlvofiOzvptathqC3EEU0kJKPLcW0UkVwJLWR8+Xcq225gk8sBZLcIy4</w:t>
      </w:r>
    </w:p>
    <w:p>
      <w:pPr>
        <w:pStyle w:val="PreformattedText"/>
        <w:bidi w:val="0"/>
        <w:spacing w:before="0" w:after="0"/>
        <w:jc w:val="left"/>
        <w:rPr/>
      </w:pPr>
      <w:r>
        <w:rPr/>
        <w:t>bFfQxzSWD9k6cnyxhGMtHbmvrr22V9bdNNF888owuMnOdamq1qkv3ckuWT0d79ndr5WV+n198CPjl8</w:t>
      </w:r>
    </w:p>
    <w:p>
      <w:pPr>
        <w:pStyle w:val="PreformattedText"/>
        <w:bidi w:val="0"/>
        <w:spacing w:before="0" w:after="0"/>
        <w:jc w:val="left"/>
        <w:rPr/>
      </w:pPr>
      <w:r>
        <w:rPr/>
        <w:t>SfhR47tk8F/EvT7K0fUbF9JTx5Ffz+Cr3VtLg1CHS9P8TX9hfxal4VC2upX9kt2809nE1y7AmyjuNv</w:t>
      </w:r>
    </w:p>
    <w:p>
      <w:pPr>
        <w:pStyle w:val="PreformattedText"/>
        <w:bidi w:val="0"/>
        <w:spacing w:before="0" w:after="0"/>
        <w:jc w:val="left"/>
        <w:rPr/>
      </w:pPr>
      <w:r>
        <w:rPr/>
        <w:t>1WUYunjZqTqwpVpWcbJNcvWUn3X32a0R4XEuQZXWwSi8ijTlBcsK1B8zUXd30Wjbd0m1e7Z92eKP8A</w:t>
      </w:r>
    </w:p>
    <w:p>
      <w:pPr>
        <w:pStyle w:val="PreformattedText"/>
        <w:bidi w:val="0"/>
        <w:spacing w:before="0" w:after="0"/>
        <w:jc w:val="left"/>
        <w:rPr/>
      </w:pPr>
      <w:r>
        <w:rPr/>
        <w:t>gpl8VfBd/Zab8S/Beu6Lf6dYWunW39hfECLUNB1K6m0y705NV0/U4oLi51G21CS5j1GKaHVLy0uIIL</w:t>
      </w:r>
    </w:p>
    <w:p>
      <w:pPr>
        <w:pStyle w:val="PreformattedText"/>
        <w:bidi w:val="0"/>
        <w:spacing w:before="0" w:after="0"/>
        <w:jc w:val="left"/>
        <w:rPr/>
      </w:pPr>
      <w:r>
        <w:rPr/>
        <w:t>doyXaXPVj4YmEpuWNhFwa5UmtV1s12fy1PByfgrK8TCnGOMlh29ZwxeFk0rPRQbbVu9nq/w/J/9q39</w:t>
      </w:r>
    </w:p>
    <w:p>
      <w:pPr>
        <w:pStyle w:val="PreformattedText"/>
        <w:bidi w:val="0"/>
        <w:spacing w:before="0" w:after="0"/>
        <w:jc w:val="left"/>
        <w:rPr/>
      </w:pPr>
      <w:r>
        <w:rPr/>
        <w:t>rfUPj5pkega/r3ie70qObVV/seDxZraG5+3Q28d7puuCC5ktr7RZLy0/tYWBgDS3oVzKzIrRzgJymp</w:t>
      </w:r>
    </w:p>
    <w:p>
      <w:pPr>
        <w:pStyle w:val="PreformattedText"/>
        <w:bidi w:val="0"/>
        <w:spacing w:before="0" w:after="0"/>
        <w:jc w:val="left"/>
        <w:rPr/>
      </w:pPr>
      <w:r>
        <w:rPr/>
        <w:t>OVdV5Xje9vcWr+bdnv2+R6+O4d4XyijUrylh8yxdFXhFUPYKk29Xdpc3NolouXl68x+UHixPDGmXsG</w:t>
      </w:r>
    </w:p>
    <w:p>
      <w:pPr>
        <w:pStyle w:val="PreformattedText"/>
        <w:bidi w:val="0"/>
        <w:spacing w:before="0" w:after="0"/>
        <w:jc w:val="left"/>
        <w:rPr/>
      </w:pPr>
      <w:r>
        <w:rPr/>
        <w:t>mackUdpBOk13BDGoM0kBLxQ713Y/eDdKjEqi7UDYi49acE1TlzStFybXW0kklvZ6pJ+X3L8vq4tV8V</w:t>
      </w:r>
    </w:p>
    <w:p>
      <w:pPr>
        <w:pStyle w:val="PreformattedText"/>
        <w:bidi w:val="0"/>
        <w:spacing w:before="0" w:after="0"/>
        <w:jc w:val="left"/>
        <w:rPr/>
      </w:pPr>
      <w:r>
        <w:rPr/>
        <w:t>KrOlCnhpvlVOKi1Hlu4tJJddH3Wr6nyj8U/iew11F+2ySXskf2XToUcBrWwj/dLcBSCI1yWSGMBckH</w:t>
      </w:r>
    </w:p>
    <w:p>
      <w:pPr>
        <w:pStyle w:val="PreformattedText"/>
        <w:bidi w:val="0"/>
        <w:spacing w:before="0" w:after="0"/>
        <w:jc w:val="left"/>
        <w:rPr/>
      </w:pPr>
      <w:r>
        <w:rPr/>
        <w:t>jaCD35TlKnSbrxjGLr+0Ti7tpp7q1tnrv+J4Od8QVKMZKM5OpGPsaMXtGO6ej0ta3pfSzZ8e69LeXt</w:t>
      </w:r>
    </w:p>
    <w:p>
      <w:pPr>
        <w:pStyle w:val="PreformattedText"/>
        <w:bidi w:val="0"/>
        <w:spacing w:before="0" w:after="0"/>
        <w:jc w:val="left"/>
        <w:rPr/>
      </w:pPr>
      <w:r>
        <w:rPr/>
        <w:t>1c3Esjy3vmzSNcTEtJcM7MX3O3zE/3ScfKMAAYr62MYUoqlSVqaS1sldry3/rY/OatWWJlKvXk3XlJ</w:t>
      </w:r>
    </w:p>
    <w:p>
      <w:pPr>
        <w:pStyle w:val="PreformattedText"/>
        <w:bidi w:val="0"/>
        <w:spacing w:before="0" w:after="0"/>
        <w:jc w:val="left"/>
        <w:rPr/>
      </w:pPr>
      <w:r>
        <w:rPr/>
        <w:t>6XbSi23vtfb5317s8F/FTxz8PtYttc8GeLfEnhLV7KdJoNU8OazqOh6jbTRsxR4r3Tri3njZWZmUo6</w:t>
      </w:r>
    </w:p>
    <w:p>
      <w:pPr>
        <w:pStyle w:val="PreformattedText"/>
        <w:bidi w:val="0"/>
        <w:spacing w:before="0" w:after="0"/>
        <w:jc w:val="left"/>
        <w:rPr/>
      </w:pPr>
      <w:r>
        <w:rPr/>
        <w:t>5JJzTMj9jv2d/+C9/7fXwPOn6ZrvxBsfjh4Ut/IRtB+LFqdbvZLWParxWfiy1ey8T208kQKxy3Op6h</w:t>
      </w:r>
    </w:p>
    <w:p>
      <w:pPr>
        <w:pStyle w:val="PreformattedText"/>
        <w:bidi w:val="0"/>
        <w:spacing w:before="0" w:after="0"/>
        <w:jc w:val="left"/>
        <w:rPr/>
      </w:pPr>
      <w:r>
        <w:rPr/>
        <w:t>BCwB+xyBiKAP2W+G/wDwcafs3fEDT7S2+Lnwr+Ivwu19wiX1xoD6X468MpMx2ySxTfadB12KBTl1gG</w:t>
      </w:r>
    </w:p>
    <w:p>
      <w:pPr>
        <w:pStyle w:val="PreformattedText"/>
        <w:bidi w:val="0"/>
        <w:spacing w:before="0" w:after="0"/>
        <w:jc w:val="left"/>
        <w:rPr/>
      </w:pPr>
      <w:r>
        <w:rPr/>
        <w:t>k3soX5N87LvcA+sdJ/4KOfsT+OLGHxFpP7RHw6tbO8GEtvEWpyeGtWt3XBaK60nXbbT9QgZd4GWthE</w:t>
      </w:r>
    </w:p>
    <w:p>
      <w:pPr>
        <w:pStyle w:val="PreformattedText"/>
        <w:bidi w:val="0"/>
        <w:spacing w:before="0" w:after="0"/>
        <w:jc w:val="left"/>
        <w:rPr/>
      </w:pPr>
      <w:r>
        <w:rPr/>
        <w:t>xyI3cKSAD+PX49/tm/tI/tL6xJqvxn+LPjHxuZZTPaaVf6rJb+G9JEnPlaN4ZsRaaFpUaIUVVsrCJz</w:t>
      </w:r>
    </w:p>
    <w:p>
      <w:pPr>
        <w:pStyle w:val="PreformattedText"/>
        <w:bidi w:val="0"/>
        <w:spacing w:before="0" w:after="0"/>
        <w:jc w:val="left"/>
        <w:rPr/>
      </w:pPr>
      <w:r>
        <w:rPr/>
        <w:t>t3vJI5Z66APnqCaT7S5lYuzIw+bk9CACec4O7AOQCSRkmgDIvLkCW3Q8g3IBXnp8xHQdiSePXpjmgD</w:t>
      </w:r>
    </w:p>
    <w:p>
      <w:pPr>
        <w:pStyle w:val="PreformattedText"/>
        <w:bidi w:val="0"/>
        <w:spacing w:before="0" w:after="0"/>
        <w:jc w:val="left"/>
        <w:rPr/>
      </w:pPr>
      <w:r>
        <w:rPr/>
        <w:t>uImhWNAzyoSgBIUFRn5gME8fiAfStIySiu/b5/cBpERyxoy3hBj4wVbPOR6MByT0zmq549/w/r8QPX</w:t>
      </w:r>
    </w:p>
    <w:p>
      <w:pPr>
        <w:pStyle w:val="PreformattedText"/>
        <w:bidi w:val="0"/>
        <w:spacing w:before="0" w:after="0"/>
        <w:jc w:val="left"/>
        <w:rPr/>
      </w:pPr>
      <w:r>
        <w:rPr/>
        <w:t>vgN4o8HeBvjH8MPF3j7TIPFfgDRfGvh+4+IHhuZHU674GnvY7DxlpdrPFGZ7TUbzw1darDpmo25S60</w:t>
      </w:r>
    </w:p>
    <w:p>
      <w:pPr>
        <w:pStyle w:val="PreformattedText"/>
        <w:bidi w:val="0"/>
        <w:spacing w:before="0" w:after="0"/>
        <w:jc w:val="left"/>
        <w:rPr/>
      </w:pPr>
      <w:r>
        <w:rPr/>
        <w:t>3UWtL6zkjubaF0zr06NejOlKCqyqJx5ZLSN9Lpv7/vXmbUsTiMNVoVMNUlTlTmpSadrpSTtpa+y09d</w:t>
      </w:r>
    </w:p>
    <w:p>
      <w:pPr>
        <w:pStyle w:val="PreformattedText"/>
        <w:bidi w:val="0"/>
        <w:spacing w:before="0" w:after="0"/>
        <w:jc w:val="left"/>
        <w:rPr/>
      </w:pPr>
      <w:r>
        <w:rPr/>
        <w:t>V1/aj/AIKNf8E9PHv7E3jfQ9f0G+uPHn7PPxMt4PEXwU+MVlCsmn69oOqWqarY+HPEclqv2Ky8T2mn</w:t>
      </w:r>
    </w:p>
    <w:p>
      <w:pPr>
        <w:pStyle w:val="PreformattedText"/>
        <w:bidi w:val="0"/>
        <w:spacing w:before="0" w:after="0"/>
        <w:jc w:val="left"/>
        <w:rPr/>
      </w:pPr>
      <w:r>
        <w:rPr/>
        <w:t>TwuyoI7bWLTGr6X5cLzW1p+UZ1w7/Z9SpCFNyo1P3vtPiUZTbbildu0Ultpromk7/uuRcZSzDD0X7X</w:t>
      </w:r>
    </w:p>
    <w:p>
      <w:pPr>
        <w:pStyle w:val="PreformattedText"/>
        <w:bidi w:val="0"/>
        <w:spacing w:before="0" w:after="0"/>
        <w:jc w:val="left"/>
        <w:rPr/>
      </w:pPr>
      <w:r>
        <w:rPr/>
        <w:t>kxlPloyptNXjBJKXO7Rbld32t6Hy38GPiLPDeL4cv7pbK4dv8AQrmRym0FiwR33ASREt8wBwyyb485</w:t>
      </w:r>
    </w:p>
    <w:p>
      <w:pPr>
        <w:pStyle w:val="PreformattedText"/>
        <w:bidi w:val="0"/>
        <w:spacing w:before="0" w:after="0"/>
        <w:jc w:val="left"/>
        <w:rPr/>
      </w:pPr>
      <w:r>
        <w:rPr/>
        <w:t>r43E5ZGMWnd05Ru5NO6k30Wmuivp99z9KyviCTcKVRxU5SV0mmndLXm2T0f4M+xz4X1LxTFFd6ZrTW</w:t>
      </w:r>
    </w:p>
    <w:p>
      <w:pPr>
        <w:pStyle w:val="PreformattedText"/>
        <w:bidi w:val="0"/>
        <w:spacing w:before="0" w:after="0"/>
        <w:jc w:val="left"/>
        <w:rPr/>
      </w:pPr>
      <w:r>
        <w:rPr/>
        <w:t>d9KDFHeWUrRXMEijaofDL9shVjuNvcw3Q3bXADKCvzlCpUwWJfsasnFNr3rxtbXra/m1362V/0FUqm</w:t>
      </w:r>
    </w:p>
    <w:p>
      <w:pPr>
        <w:pStyle w:val="PreformattedText"/>
        <w:bidi w:val="0"/>
        <w:spacing w:before="0" w:after="0"/>
        <w:jc w:val="left"/>
        <w:rPr/>
      </w:pPr>
      <w:r>
        <w:rPr/>
        <w:t>PwtueEFu1pJP3d27u3XfXTpseY/FD4c/H60060mbxv4U1K0tGlm0+LWrO1t7uN4E/dyOtqtsqSjcTA</w:t>
      </w:r>
    </w:p>
    <w:p>
      <w:pPr>
        <w:pStyle w:val="PreformattedText"/>
        <w:bidi w:val="0"/>
        <w:spacing w:before="0" w:after="0"/>
        <w:jc w:val="left"/>
        <w:rPr/>
      </w:pPr>
      <w:r>
        <w:rPr/>
        <w:t>ht1MjDkttr6qlmVGdKX1hSrzly2d37tk00r33f5I+VxVDOcLPky6rhLe85uvS5mraR5dNNN9k9D4iv</w:t>
      </w:r>
    </w:p>
    <w:p>
      <w:pPr>
        <w:pStyle w:val="PreformattedText"/>
        <w:bidi w:val="0"/>
        <w:spacing w:before="0" w:after="0"/>
        <w:jc w:val="left"/>
        <w:rPr/>
      </w:pPr>
      <w:r>
        <w:rPr/>
        <w:t>tD+JQvJ31rxBZC2WSUzDTI4LQF1Db97qizMoLDPmEBs9DzXt4DF4G0Y0oSpTfxaN82jtrra2u+tnZe</w:t>
      </w:r>
    </w:p>
    <w:p>
      <w:pPr>
        <w:pStyle w:val="PreformattedText"/>
        <w:bidi w:val="0"/>
        <w:spacing w:before="0" w:after="0"/>
        <w:jc w:val="left"/>
        <w:rPr/>
      </w:pPr>
      <w:r>
        <w:rPr/>
        <w:t>fwGd4HOKyqTzDE4We7lHDr2TV7J817c1/s2vb0dzzqXRtR1/xFo/grw7FLrXifxRrGn+HdDs4AZZbj</w:t>
      </w:r>
    </w:p>
    <w:p>
      <w:pPr>
        <w:pStyle w:val="PreformattedText"/>
        <w:bidi w:val="0"/>
        <w:spacing w:before="0" w:after="0"/>
        <w:jc w:val="left"/>
        <w:rPr/>
      </w:pPr>
      <w:r>
        <w:rPr/>
        <w:t>UtZuo7K3XoWBeWcCRxzHF5kv8Ga+qo0nOMHZWmko36vt5eT/ABPzbFVI4eLXOuSnzO61d+uibutdGv</w:t>
      </w:r>
    </w:p>
    <w:p>
      <w:pPr>
        <w:pStyle w:val="PreformattedText"/>
        <w:bidi w:val="0"/>
        <w:spacing w:before="0" w:after="0"/>
        <w:jc w:val="left"/>
        <w:rPr/>
      </w:pPr>
      <w:r>
        <w:rPr/>
        <w:t>l3fkn/AAUl+B+mfswftneJfg3pLPP/AMIl4A+Dw1K5kcmS68Q6p8MfCuseI73bkrGl5r19qN1HApMc</w:t>
      </w:r>
    </w:p>
    <w:p>
      <w:pPr>
        <w:pStyle w:val="PreformattedText"/>
        <w:bidi w:val="0"/>
        <w:spacing w:before="0" w:after="0"/>
        <w:jc w:val="left"/>
        <w:rPr/>
      </w:pPr>
      <w:r>
        <w:rPr/>
        <w:t>Ecywx7lQbfrMLRdHDQjJWnfVK21tNV+KPzbH4p4nFTabdNX5b907Xt5r+tdfiS+cySNM7kEknYevJJ</w:t>
      </w:r>
    </w:p>
    <w:p>
      <w:pPr>
        <w:pStyle w:val="PreformattedText"/>
        <w:bidi w:val="0"/>
        <w:spacing w:before="0" w:after="0"/>
        <w:jc w:val="left"/>
        <w:rPr/>
      </w:pPr>
      <w:r>
        <w:rPr/>
        <w:t>HA9OmTjH487nIcfqECTu1xAjKQNsyjGHx0dR0DZ6gcnJxQBTtHO9I2JC4yh9COD0B2nJI5PBJNAG/C</w:t>
      </w:r>
    </w:p>
    <w:p>
      <w:pPr>
        <w:pStyle w:val="PreformattedText"/>
        <w:bidi w:val="0"/>
        <w:spacing w:before="0" w:after="0"/>
        <w:jc w:val="left"/>
        <w:rPr/>
      </w:pPr>
      <w:r>
        <w:rPr/>
        <w:t>7M5OP3ija4wPnXpn0JHA9cDr3oSvoBohnAG0FwRncTkk9CCepIxjJ7D0xVcku34r/MDuiFxauqgkqV</w:t>
      </w:r>
    </w:p>
    <w:p>
      <w:pPr>
        <w:pStyle w:val="PreformattedText"/>
        <w:bidi w:val="0"/>
        <w:spacing w:before="0" w:after="0"/>
        <w:jc w:val="left"/>
        <w:rPr/>
      </w:pPr>
      <w:r>
        <w:rPr/>
        <w:t>fkjO1tuPQYCgcY6dcnnYDWLqsquONwHPJ6845HoSc47+wptNOMWtZJOK7pq6+9MDHaBrq/t4VwCt2j</w:t>
      </w:r>
    </w:p>
    <w:p>
      <w:pPr>
        <w:pStyle w:val="PreformattedText"/>
        <w:bidi w:val="0"/>
        <w:spacing w:before="0" w:after="0"/>
        <w:jc w:val="left"/>
        <w:rPr/>
      </w:pPr>
      <w:r>
        <w:rPr/>
        <w:t>l8EhU5ZicZ4CqRk9M+tDTi2mrNaNAd+ktw77FSGaHIwAscuBkbckEuhxjupz15yKpU5tJqN09tV/mS</w:t>
      </w:r>
    </w:p>
    <w:p>
      <w:pPr>
        <w:pStyle w:val="PreformattedText"/>
        <w:bidi w:val="0"/>
        <w:spacing w:before="0" w:after="0"/>
        <w:jc w:val="left"/>
        <w:rPr/>
      </w:pPr>
      <w:r>
        <w:rPr/>
        <w:t>5Jbv8ABmrE6x/K1mAedxQyM3OcZEsjY+UjoOPTGKHCSdmvxX+Y009USxtYkt5ttKqEEFVmUhiRjDIY</w:t>
      </w:r>
    </w:p>
    <w:p>
      <w:pPr>
        <w:pStyle w:val="PreformattedText"/>
        <w:bidi w:val="0"/>
        <w:spacing w:before="0" w:after="0"/>
        <w:jc w:val="left"/>
        <w:rPr/>
      </w:pPr>
      <w:r>
        <w:rPr/>
        <w:t>GwDk5AIOM8g4NEYtS22/yf3/ACGf6If/AAQq+M3wu/4KS/8ABMO4/ZR/aF0PSPiFqPwCt7H4QeKNA1</w:t>
      </w:r>
    </w:p>
    <w:p>
      <w:pPr>
        <w:pStyle w:val="PreformattedText"/>
        <w:bidi w:val="0"/>
        <w:spacing w:before="0" w:after="0"/>
        <w:jc w:val="left"/>
        <w:rPr/>
      </w:pPr>
      <w:r>
        <w:rPr/>
        <w:t>uQXF9e+A4rJ7j4UeKbS4Li+03V9G0qKbw5Y6zYSQ3lnf8Ahc31vcQPcFDtWo0MVB06tKMl0m1rdpq1</w:t>
      </w:r>
    </w:p>
    <w:p>
      <w:pPr>
        <w:pStyle w:val="PreformattedText"/>
        <w:bidi w:val="0"/>
        <w:spacing w:before="0" w:after="0"/>
        <w:jc w:val="left"/>
        <w:rPr/>
      </w:pPr>
      <w:r>
        <w:rPr/>
        <w:t>99F5Jd73RtQr1sLUjWoVHGaesU2tFbXotfXWx+MX/BSX/gjB8Uf2PNc1T4hfDc6x8Qv2f/tL3WmeM7</w:t>
      </w:r>
    </w:p>
    <w:p>
      <w:pPr>
        <w:pStyle w:val="PreformattedText"/>
        <w:bidi w:val="0"/>
        <w:spacing w:before="0" w:after="0"/>
        <w:jc w:val="left"/>
        <w:rPr/>
      </w:pPr>
      <w:r>
        <w:rPr/>
        <w:t>azN34h8AQyyZXSviLaaci+VaWu5LeHxZZW6aRdpHFJeJpV1OtgficyyCF5xjT5qbTa22T0sv09VfXX</w:t>
      </w:r>
    </w:p>
    <w:p>
      <w:pPr>
        <w:pStyle w:val="PreformattedText"/>
        <w:bidi w:val="0"/>
        <w:spacing w:before="0" w:after="0"/>
        <w:jc w:val="left"/>
        <w:rPr/>
      </w:pPr>
      <w:r>
        <w:rPr/>
        <w:t>9AybierJwc58tdNR5bvVdGntve2r16dvx3vPix8T/h1bO0KXsq2bobbWNP3XcLgf6tpZbeRBPhCAyT</w:t>
      </w:r>
    </w:p>
    <w:p>
      <w:pPr>
        <w:pStyle w:val="PreformattedText"/>
        <w:bidi w:val="0"/>
        <w:spacing w:before="0" w:after="0"/>
        <w:jc w:val="left"/>
        <w:rPr/>
      </w:pPr>
      <w:r>
        <w:rPr/>
        <w:t>AEH5ZItymvkJ8H0MTU578nK2mm4q99Xo9dtFp130Vv0vAcfY/AxUJRvGaum2nsrd7/ANdNL+Ma9+1p</w:t>
      </w:r>
    </w:p>
    <w:p>
      <w:pPr>
        <w:pStyle w:val="PreformattedText"/>
        <w:bidi w:val="0"/>
        <w:spacing w:before="0" w:after="0"/>
        <w:jc w:val="left"/>
        <w:rPr/>
      </w:pPr>
      <w:r>
        <w:rPr/>
        <w:t>491S9uJ9WluNTllUqVubRx5b7TGDGjALG2CVxGm1gSTzzXRDhDDUnFKopOW+2j1tZ2t9/VdNya/iFi</w:t>
      </w:r>
    </w:p>
    <w:p>
      <w:pPr>
        <w:pStyle w:val="PreformattedText"/>
        <w:bidi w:val="0"/>
        <w:spacing w:before="0" w:after="0"/>
        <w:jc w:val="left"/>
        <w:rPr/>
      </w:pPr>
      <w:r>
        <w:rPr/>
        <w:t>5OclTupX9699WtNtfR9fkzz24+IfjDXvOubmeTT7KQMnlSs0IZCu4KlusjyucbiDIQgP1Ar2sNw7h8</w:t>
      </w:r>
    </w:p>
    <w:p>
      <w:pPr>
        <w:pStyle w:val="PreformattedText"/>
        <w:bidi w:val="0"/>
        <w:spacing w:before="0" w:after="0"/>
        <w:jc w:val="left"/>
        <w:rPr/>
      </w:pPr>
      <w:r>
        <w:rPr/>
        <w:t>LGVWTj0d7qVtX21WrV7aaJanxGP4lxmOqVouc4uWsY2avfdXe23k+jR++P8AwRm/YU1bXPGGl/tc/F</w:t>
      </w:r>
    </w:p>
    <w:p>
      <w:pPr>
        <w:pStyle w:val="PreformattedText"/>
        <w:bidi w:val="0"/>
        <w:spacing w:before="0" w:after="0"/>
        <w:jc w:val="left"/>
        <w:rPr/>
      </w:pPr>
      <w:r>
        <w:rPr/>
        <w:t>jSpodA0Iy/8Kl0nU4nin1nWJlaCTxg0Moylhptu80WlOR/pF3cLdxFo7ZHl9rB4dTnBxjeEHdNq3q7</w:t>
      </w:r>
    </w:p>
    <w:p>
      <w:pPr>
        <w:pStyle w:val="PreformattedText"/>
        <w:bidi w:val="0"/>
        <w:spacing w:before="0" w:after="0"/>
        <w:jc w:val="left"/>
        <w:rPr/>
      </w:pPr>
      <w:r>
        <w:rPr/>
        <w:t>XT/4fofIY7EyhRlGVROpO6cb30tu3a2/m/Pqfhn/AMFuNduNX/4KiftN3LDa2nar4F0eHHA8nTvhv4</w:t>
      </w:r>
    </w:p>
    <w:p>
      <w:pPr>
        <w:pStyle w:val="PreformattedText"/>
        <w:bidi w:val="0"/>
        <w:spacing w:before="0" w:after="0"/>
        <w:jc w:val="left"/>
        <w:rPr/>
      </w:pPr>
      <w:r>
        <w:rPr/>
        <w:t>TtUKg9B+6Y7TnbuG3GWr3KmjSS91Kyeu9l3+Z8pF6yv8Td35X2129D8y4LgSgedkyMvQkncD1JJ6ZI</w:t>
      </w:r>
    </w:p>
    <w:p>
      <w:pPr>
        <w:pStyle w:val="PreformattedText"/>
        <w:bidi w:val="0"/>
        <w:spacing w:before="0" w:after="0"/>
        <w:jc w:val="left"/>
        <w:rPr/>
      </w:pPr>
      <w:r>
        <w:rPr/>
        <w:t>6A5HPGKzSb2KIpYZC6lP3YGSy7eD78gnPocnP5VXLLt+XX539QKs9qkbrMiEBMs5J6DOSwXH94ZPJz</w:t>
      </w:r>
    </w:p>
    <w:p>
      <w:pPr>
        <w:pStyle w:val="PreformattedText"/>
        <w:bidi w:val="0"/>
        <w:spacing w:before="0" w:after="0"/>
        <w:jc w:val="left"/>
        <w:rPr/>
      </w:pPr>
      <w:r>
        <w:rPr/>
        <w:t>z9Ccsu35AaSxhWFwg54RgOhyM5IyB0PUfzpxi01dbef9f1uBYCOMlQ20nIweOfx/nWoHaBv9GhYcsr</w:t>
      </w:r>
    </w:p>
    <w:p>
      <w:pPr>
        <w:pStyle w:val="PreformattedText"/>
        <w:bidi w:val="0"/>
        <w:spacing w:before="0" w:after="0"/>
        <w:jc w:val="left"/>
        <w:rPr/>
      </w:pPr>
      <w:r>
        <w:rPr/>
        <w:t>npg4DIknP1MhP0IAoA0vMVmg/u7ASTj7wBXj64+nHvWklepRktUlBN+iV9LX0tbbWzYFW3l8m5vZ3j</w:t>
      </w:r>
    </w:p>
    <w:p>
      <w:pPr>
        <w:pStyle w:val="PreformattedText"/>
        <w:bidi w:val="0"/>
        <w:spacing w:before="0" w:after="0"/>
        <w:jc w:val="left"/>
        <w:rPr/>
      </w:pPr>
      <w:r>
        <w:rPr/>
        <w:t>LpGI4wV42yyqXySOrBFbg8fNzSqNOc2tuZ29PmBv6RNFM5kS5aJhjAlQnLZAOwqHyASOSE/TJSp3V/</w:t>
      </w:r>
    </w:p>
    <w:p>
      <w:pPr>
        <w:pStyle w:val="PreformattedText"/>
        <w:bidi w:val="0"/>
        <w:spacing w:before="0" w:after="0"/>
        <w:jc w:val="left"/>
        <w:rPr/>
      </w:pPr>
      <w:r>
        <w:rPr/>
        <w:t>bqN7+7eV191l9337sylFtuy/r+t/+GOxSW7i5N3G/qskofA9FQynHB5AX3461rFcqS5ue32t79euvl</w:t>
      </w:r>
    </w:p>
    <w:p>
      <w:pPr>
        <w:pStyle w:val="PreformattedText"/>
        <w:bidi w:val="0"/>
        <w:spacing w:before="0" w:after="0"/>
        <w:jc w:val="left"/>
        <w:rPr/>
      </w:pPr>
      <w:r>
        <w:rPr/>
        <w:t>5bFxVkk/P82TxTu8ojuo40jYERkRxllMi5WYHYGzhwy87Qqup5zTKP3B/4N9f2xj+yT/wUR8C6D4h1</w:t>
      </w:r>
    </w:p>
    <w:p>
      <w:pPr>
        <w:pStyle w:val="PreformattedText"/>
        <w:bidi w:val="0"/>
        <w:spacing w:before="0" w:after="0"/>
        <w:jc w:val="left"/>
        <w:rPr/>
      </w:pPr>
      <w:r>
        <w:rPr/>
        <w:t>RtP+G37REK/Bjxis0qx2Fvq2tXazeAtauN7LEj6b4ris7N7lzthsNX1Fy6KTu0hKKum0ne9r+SA/00</w:t>
      </w:r>
    </w:p>
    <w:p>
      <w:pPr>
        <w:pStyle w:val="PreformattedText"/>
        <w:bidi w:val="0"/>
        <w:spacing w:before="0" w:after="0"/>
        <w:jc w:val="left"/>
        <w:rPr/>
      </w:pPr>
      <w:r>
        <w:rPr/>
        <w:t>dS07T9Vs57S9tbe8tLyB7e6tp4o54J4JkZJYZ4JQyTQSIzBoplKSIxDrtJBppSvHk53a+3S+2/r0fU</w:t>
      </w:r>
    </w:p>
    <w:p>
      <w:pPr>
        <w:pStyle w:val="PreformattedText"/>
        <w:bidi w:val="0"/>
        <w:spacing w:before="0" w:after="0"/>
        <w:jc w:val="left"/>
        <w:rPr/>
      </w:pPr>
      <w:r>
        <w:rPr/>
        <w:t>uDlF88ZuMo206b7/APDa9Op/Of8A8FAf+CA/wu+Og174hfsq6tZfA34lXvnX1/4KaOdfhN4lu23s7R</w:t>
      </w:r>
    </w:p>
    <w:p>
      <w:pPr>
        <w:pStyle w:val="PreformattedText"/>
        <w:bidi w:val="0"/>
        <w:spacing w:before="0" w:after="0"/>
        <w:jc w:val="left"/>
        <w:rPr/>
      </w:pPr>
      <w:r>
        <w:rPr/>
        <w:t>2dlG914HvLplJE+j217orbG3aDYbnuB4eOyqOK5quHq+zlSXLKlqm5au931S73306tfSZTnsKc3Qxt</w:t>
      </w:r>
    </w:p>
    <w:p>
      <w:pPr>
        <w:pStyle w:val="PreformattedText"/>
        <w:bidi w:val="0"/>
        <w:spacing w:before="0" w:after="0"/>
        <w:jc w:val="left"/>
        <w:rPr/>
      </w:pPr>
      <w:r>
        <w:rPr/>
        <w:t>GpWi7SVbaFOGzi5NpXbd7Jtu23f+Mr4+f8EyP2sPhL8Q9W8HePvCvh3wvqelazFpN/qviD4tfCrRdE</w:t>
      </w:r>
    </w:p>
    <w:p>
      <w:pPr>
        <w:pStyle w:val="PreformattedText"/>
        <w:bidi w:val="0"/>
        <w:spacing w:before="0" w:after="0"/>
        <w:jc w:val="left"/>
        <w:rPr/>
      </w:pPr>
      <w:r>
        <w:rPr/>
        <w:t>t5bqKK7gubrVNW8Z2UFjZ3FnPFfRSXn2eQWskZeJJHEY+XdLG0a3JVhyxk/dnKdOPfa8v+D0P0XDYC</w:t>
      </w:r>
    </w:p>
    <w:p>
      <w:pPr>
        <w:pStyle w:val="PreformattedText"/>
        <w:bidi w:val="0"/>
        <w:spacing w:before="0" w:after="0"/>
        <w:jc w:val="left"/>
        <w:rPr/>
      </w:pPr>
      <w:r>
        <w:rPr/>
        <w:t>lmuGVbJ8HisQlF+1dPD1nFt6x5ZOCUktU+Vta79/1i/4J1/8ETvAvxMa2+J/xJ+Pfwj+M9l4X1G2bV</w:t>
      </w:r>
    </w:p>
    <w:p>
      <w:pPr>
        <w:pStyle w:val="PreformattedText"/>
        <w:bidi w:val="0"/>
        <w:spacing w:before="0" w:after="0"/>
        <w:jc w:val="left"/>
        <w:rPr/>
      </w:pPr>
      <w:r>
        <w:rPr/>
        <w:t>Ph38HPGWn+OtPsdThAmt7Dxhr2mzeUtu5Teltp9pJYarGpa21W4tCxb6PDZVVlGnKdWM41OkalOajb</w:t>
      </w:r>
    </w:p>
    <w:p>
      <w:pPr>
        <w:pStyle w:val="PreformattedText"/>
        <w:bidi w:val="0"/>
        <w:spacing w:before="0" w:after="0"/>
        <w:jc w:val="left"/>
        <w:rPr/>
      </w:pPr>
      <w:r>
        <w:rPr/>
        <w:t>paMm9mt0vlbT4zOq1bLnOlicDXwtWDcf3tGpC8nb7Uo8r+Tb1Wutj+mq2+F0XhDSLWw0+2trDS9Gs4</w:t>
      </w:r>
    </w:p>
    <w:p>
      <w:pPr>
        <w:pStyle w:val="PreformattedText"/>
        <w:bidi w:val="0"/>
        <w:spacing w:before="0" w:after="0"/>
        <w:jc w:val="left"/>
        <w:rPr/>
      </w:pPr>
      <w:r>
        <w:rPr/>
        <w:t>7WwsLOFLW1s7W2iWKG3t4YtsccSJGiIqAKAMDjmvWdD2KVONO0Yr49EpeWj3tZ2avr6nxcqrnOUpy9</w:t>
      </w:r>
    </w:p>
    <w:p>
      <w:pPr>
        <w:pStyle w:val="PreformattedText"/>
        <w:bidi w:val="0"/>
        <w:spacing w:before="0" w:after="0"/>
        <w:jc w:val="left"/>
        <w:rPr/>
      </w:pPr>
      <w:r>
        <w:rPr/>
        <w:t>+UW1HVtJ7O6Vl0W97/e/83z/AIK/Sf27/wAFHv2l9Vix5M/irRYlYY/eNY+GNH06RhjjHmWZGeuayn</w:t>
      </w:r>
    </w:p>
    <w:p>
      <w:pPr>
        <w:pStyle w:val="PreformattedText"/>
        <w:bidi w:val="0"/>
        <w:spacing w:before="0" w:after="0"/>
        <w:jc w:val="left"/>
        <w:rPr/>
      </w:pPr>
      <w:r>
        <w:rPr/>
        <w:t>GVlo9+z8znirSl+Gnfz2/X01Pz6jslL26EY/dJ16gjfz15x39ewPaIJp7P7v8AgFlk2UpDu7b41OCR</w:t>
      </w:r>
    </w:p>
    <w:p>
      <w:pPr>
        <w:pStyle w:val="PreformattedText"/>
        <w:bidi w:val="0"/>
        <w:spacing w:before="0" w:after="0"/>
        <w:jc w:val="left"/>
        <w:rPr/>
      </w:pPr>
      <w:r>
        <w:rPr/>
        <w:t>ywXJACr0IO08eg46c6gYWokySWthENhu5lEhBwxhjO593BIz8uVHAAJoA3ZIUiZtpAjcBVB5AwAv5g</w:t>
      </w:r>
    </w:p>
    <w:p>
      <w:pPr>
        <w:pStyle w:val="PreformattedText"/>
        <w:bidi w:val="0"/>
        <w:spacing w:before="0" w:after="0"/>
        <w:jc w:val="left"/>
        <w:rPr/>
      </w:pPr>
      <w:r>
        <w:rPr/>
        <w:t>jB+mOlOz7P7gKfmNCShO7BPOVH8/6cUgOniVmtyu7GHUt0BA/eLx6YCKB7Y9sAGgJQsduTg8bD6kq5</w:t>
      </w:r>
    </w:p>
    <w:p>
      <w:pPr>
        <w:pStyle w:val="PreformattedText"/>
        <w:bidi w:val="0"/>
        <w:spacing w:before="0" w:after="0"/>
        <w:jc w:val="left"/>
        <w:rPr/>
      </w:pPr>
      <w:r>
        <w:rPr/>
        <w:t>Pr3Vl9ehNbx2XovyAqG4kt9RmkicorIA6k5R13cB15Dcjg4JG5jyM1jLd+r/ADA6DT54Y90kkPL5YL</w:t>
      </w:r>
    </w:p>
    <w:p>
      <w:pPr>
        <w:pStyle w:val="PreformattedText"/>
        <w:bidi w:val="0"/>
        <w:spacing w:before="0" w:after="0"/>
        <w:jc w:val="left"/>
        <w:rPr/>
      </w:pPr>
      <w:r>
        <w:rPr/>
        <w:t>H95Tu5wQhUhm4QIrZ5GR1BZ9n9wG9DGs4uJHaVZECNDAW4UZIkMgX70hG1hkYRQSfmGBrBNqyV3Hfy</w:t>
      </w:r>
    </w:p>
    <w:p>
      <w:pPr>
        <w:pStyle w:val="PreformattedText"/>
        <w:bidi w:val="0"/>
        <w:spacing w:before="0" w:after="0"/>
        <w:jc w:val="left"/>
        <w:rPr/>
      </w:pPr>
      <w:r>
        <w:rPr/>
        <w:t>9QN1CZrMMTl7cheD91S24AnJOUkDYLZDbkj2jIppp7O/T7gNK21a/wBLutJ8S6Pcy2eraJf2OpWd5C</w:t>
      </w:r>
    </w:p>
    <w:p>
      <w:pPr>
        <w:pStyle w:val="PreformattedText"/>
        <w:bidi w:val="0"/>
        <w:spacing w:before="0" w:after="0"/>
        <w:jc w:val="left"/>
        <w:rPr/>
      </w:pPr>
      <w:r>
        <w:rPr/>
        <w:t>xS4tNQ0uaG6tLmF1IZJY5o4pkkDBkkjO1gTxNnzp207/JrX+uwH+td/wAE2v2qNO/bJ/Yv+A/x2try</w:t>
      </w:r>
    </w:p>
    <w:p>
      <w:pPr>
        <w:pStyle w:val="PreformattedText"/>
        <w:bidi w:val="0"/>
        <w:spacing w:before="0" w:after="0"/>
        <w:jc w:val="left"/>
        <w:rPr/>
      </w:pPr>
      <w:r>
        <w:rPr/>
        <w:t>G41fxH4H02w8ZoJEY2fjbw/DHo3im3n5HltJqtnPdqGClobqOTBD7m7U7RclZu9lbV7dLPz2+67Hyy</w:t>
      </w:r>
    </w:p>
    <w:p>
      <w:pPr>
        <w:pStyle w:val="PreformattedText"/>
        <w:bidi w:val="0"/>
        <w:spacing w:before="0" w:after="0"/>
        <w:jc w:val="left"/>
        <w:rPr/>
      </w:pPr>
      <w:r>
        <w:rPr/>
        <w:t>5XKz5Vo30R+ZP/AAVF/wCCyOs/Cbwb8U/hh+wNoMHxt+MXw8tp4/jB8TdHtpdb8BfAfSIkuDrc6XNr</w:t>
      </w:r>
    </w:p>
    <w:p>
      <w:pPr>
        <w:pStyle w:val="PreformattedText"/>
        <w:bidi w:val="0"/>
        <w:spacing w:before="0" w:after="0"/>
        <w:jc w:val="left"/>
        <w:rPr/>
      </w:pPr>
      <w:r>
        <w:rPr/>
        <w:t>Bc6f4k8d6faW97KNO8yXSvDptLi61ZdQubN9JPqVOF83x+TYzF4CCpSp3lJyTUrON3UtpanHbd6voe</w:t>
      </w:r>
    </w:p>
    <w:p>
      <w:pPr>
        <w:pStyle w:val="PreformattedText"/>
        <w:bidi w:val="0"/>
        <w:spacing w:before="0" w:after="0"/>
        <w:jc w:val="left"/>
        <w:rPr/>
      </w:pPr>
      <w:r>
        <w:rPr/>
        <w:t>pwxjeGVxNk1PiSFTHZZTxlKvXy6lLkji+SaSpOqtpytZQum1tqz+M74oaHq3x18Oa78b7TxX4c8b65</w:t>
      </w:r>
    </w:p>
    <w:p>
      <w:pPr>
        <w:pStyle w:val="PreformattedText"/>
        <w:bidi w:val="0"/>
        <w:spacing w:before="0" w:after="0"/>
        <w:jc w:val="left"/>
        <w:rPr/>
      </w:pPr>
      <w:r>
        <w:rPr/>
        <w:t>4qGoa/4vvtS8SQDxVP4juC8up3epHW1sJtQv2uGdmnEk9wwZPKLDJH4HiMnzGtXq0p57k2NrxnJLCT</w:t>
      </w:r>
    </w:p>
    <w:p>
      <w:pPr>
        <w:pStyle w:val="PreformattedText"/>
        <w:bidi w:val="0"/>
        <w:spacing w:before="0" w:after="0"/>
        <w:jc w:val="left"/>
        <w:rPr/>
      </w:pPr>
      <w:r>
        <w:rPr/>
        <w:t>zCnDEppu8KdO/NJ3spcq0dvK3+tazfI8ZwnRx+RcAZtkeRUcDSWFr0cmnLC4KnCmlUqYnFKm0lNtSj</w:t>
      </w:r>
    </w:p>
    <w:p>
      <w:pPr>
        <w:pStyle w:val="PreformattedText"/>
        <w:bidi w:val="0"/>
        <w:spacing w:before="0" w:after="0"/>
        <w:jc w:val="left"/>
        <w:rPr/>
      </w:pPr>
      <w:r>
        <w:rPr/>
        <w:t>Kb2T6anyf8Cf2g/j5+yn4+0vxv8AA7xpr/gDx0by3gjNhI7W2rQtMJBp2r6PcJLZa3pl2IwktlfWtz</w:t>
      </w:r>
    </w:p>
    <w:p>
      <w:pPr>
        <w:pStyle w:val="PreformattedText"/>
        <w:bidi w:val="0"/>
        <w:spacing w:before="0" w:after="0"/>
        <w:jc w:val="left"/>
        <w:rPr/>
      </w:pPr>
      <w:r>
        <w:rPr/>
        <w:t>bTqqqEDJGyfXcGZNj8Xm1DAPDVMGouCr1PaTnTmpO0HdtpWs3pvfyP498cuIMlocJ1ZVvq2NxeKVSe</w:t>
      </w:r>
    </w:p>
    <w:p>
      <w:pPr>
        <w:pStyle w:val="PreformattedText"/>
        <w:bidi w:val="0"/>
        <w:spacing w:before="0" w:after="0"/>
        <w:jc w:val="left"/>
        <w:rPr/>
      </w:pPr>
      <w:r>
        <w:rPr/>
        <w:t>BnTpU4VacY2cm0lzSunHXZWdtD/QK+BP7TGvfGX9nzwtffFvTdH8J/HPUvA8er674d0hJ7TStauVtf</w:t>
      </w:r>
    </w:p>
    <w:p>
      <w:pPr>
        <w:pStyle w:val="PreformattedText"/>
        <w:bidi w:val="0"/>
        <w:spacing w:before="0" w:after="0"/>
        <w:jc w:val="left"/>
        <w:rPr/>
      </w:pPr>
      <w:r>
        <w:rPr/>
        <w:t>Mnv/D1reSy3Nq06hbqXR5p57i1aRltpbyDaY/3DO+B8dlcFiqNOtiaHJH2tSnGU6dJWvzTavy3fu69</w:t>
      </w:r>
    </w:p>
    <w:p>
      <w:pPr>
        <w:pStyle w:val="PreformattedText"/>
        <w:bidi w:val="0"/>
        <w:spacing w:before="0" w:after="0"/>
        <w:jc w:val="left"/>
        <w:rPr/>
      </w:pPr>
      <w:r>
        <w:rPr/>
        <w:t>n5H8Q5XxFhcclRqzp0q8Vf3pKLnd2UVd6uKtpvZryP4Ff+CrHwx1vwz+1P4n8XavbtCvxDWTxHYFwc</w:t>
      </w:r>
    </w:p>
    <w:p>
      <w:pPr>
        <w:pStyle w:val="PreformattedText"/>
        <w:bidi w:val="0"/>
        <w:spacing w:before="0" w:after="0"/>
        <w:jc w:val="left"/>
        <w:rPr/>
      </w:pPr>
      <w:r>
        <w:rPr/>
        <w:t>zQw3txp8rkkAlllh2nIzkADgYr4XFU+WMOrcrJXu9U9lby8z6Dpfp36fefm+1mFuIVKhcQITwAeQxx</w:t>
      </w:r>
    </w:p>
    <w:p>
      <w:pPr>
        <w:pStyle w:val="PreformattedText"/>
        <w:bidi w:val="0"/>
        <w:spacing w:before="0" w:after="0"/>
        <w:jc w:val="left"/>
        <w:rPr/>
      </w:pPr>
      <w:r>
        <w:rPr/>
        <w:t>7dc8Dpg9a43GSdmmna9ra2WjfouoAiEW8rMFIEi9v9qbjr2z06e/apSum1qlo2tUrgZ1zaWpuoZzFG</w:t>
      </w:r>
    </w:p>
    <w:p>
      <w:pPr>
        <w:pStyle w:val="PreformattedText"/>
        <w:bidi w:val="0"/>
        <w:spacing w:before="0" w:after="0"/>
        <w:jc w:val="left"/>
        <w:rPr/>
      </w:pPr>
      <w:r>
        <w:rPr/>
        <w:t>s4tyiOF52nazADp1HXGeTkkcVUPiXz/JgY17eeTHKJE3FXHlsOUG47SMjIBzk4PJPrWk/hfy/NAUN6</w:t>
      </w:r>
    </w:p>
    <w:p>
      <w:pPr>
        <w:pStyle w:val="PreformattedText"/>
        <w:bidi w:val="0"/>
        <w:spacing w:before="0" w:after="0"/>
        <w:jc w:val="left"/>
        <w:rPr/>
      </w:pPr>
      <w:r>
        <w:rPr/>
        <w:t>yKrkkEqOOffrweaxA663kHl3AbnhWGOuPNQng88Bj9AD75ACST/Q4ZMjKyA8c4yqnkZJz+Nbx2Xovy</w:t>
      </w:r>
    </w:p>
    <w:p>
      <w:pPr>
        <w:pStyle w:val="PreformattedText"/>
        <w:bidi w:val="0"/>
        <w:spacing w:before="0" w:after="0"/>
        <w:jc w:val="left"/>
        <w:rPr/>
      </w:pPr>
      <w:r>
        <w:rPr/>
        <w:t>Apyy+ZPKsYZn2IFCj5iTKAARjAznrkAHk8Ag5NO70e76eYHdadB5VtaTyMPtUZO3aSfs7jEhLY5LLv</w:t>
      </w:r>
    </w:p>
    <w:p>
      <w:pPr>
        <w:pStyle w:val="PreformattedText"/>
        <w:bidi w:val="0"/>
        <w:spacing w:before="0" w:after="0"/>
        <w:jc w:val="left"/>
        <w:rPr/>
      </w:pPr>
      <w:r>
        <w:rPr/>
        <w:t>GDgj5SQrDmtI/Cv66gbpk2XEd3GpCSgO0fJHzf6yMf7JcSqvcJtPAFEpOlaS/wCXl07b6O1vw3/pBp</w:t>
      </w:r>
    </w:p>
    <w:p>
      <w:pPr>
        <w:pStyle w:val="PreformattedText"/>
        <w:bidi w:val="0"/>
        <w:spacing w:before="0" w:after="0"/>
        <w:jc w:val="left"/>
        <w:rPr/>
      </w:pPr>
      <w:r>
        <w:rPr/>
        <w:t>wSR284j5MEgO49jC4JLAdDsDbyBk70IXriq5OTS1r6/f8A1v13AsQqyPc2Mqj96GiQE42SDcFG7kBf</w:t>
      </w:r>
    </w:p>
    <w:p>
      <w:pPr>
        <w:pStyle w:val="PreformattedText"/>
        <w:bidi w:val="0"/>
        <w:spacing w:before="0" w:after="0"/>
        <w:jc w:val="left"/>
        <w:rPr/>
      </w:pPr>
      <w:r>
        <w:rPr/>
        <w:t>mYbwMMjEg/dIFrotWt0tQP6fv+De/wDbG8S2fg741/sNazf3lz4X8TXMvizwhpFnfX+m3Vxc67bPa+</w:t>
      </w:r>
    </w:p>
    <w:p>
      <w:pPr>
        <w:pStyle w:val="PreformattedText"/>
        <w:bidi w:val="0"/>
        <w:spacing w:before="0" w:after="0"/>
        <w:jc w:val="left"/>
        <w:rPr/>
      </w:pPr>
      <w:r>
        <w:rPr/>
        <w:t>ItPl1PTr20vrXR5obCK5u7bTp7ZrtXnjunntXe3b9E4FyzKMfOdTGc88Th6kpxpLWn7NRjZzXT3ub5</w:t>
      </w:r>
    </w:p>
    <w:p>
      <w:pPr>
        <w:pStyle w:val="PreformattedText"/>
        <w:bidi w:val="0"/>
        <w:spacing w:before="0" w:after="0"/>
        <w:jc w:val="left"/>
        <w:rPr/>
      </w:pPr>
      <w:r>
        <w:rPr/>
        <w:t>LofK8SYvG4aknhpuNOUUmltzNta9L2to/XVaH9T/AMOfgF8Ofhr4auvBOmaD4XtLfWbCX/hIPC+kaF</w:t>
      </w:r>
    </w:p>
    <w:p>
      <w:pPr>
        <w:pStyle w:val="PreformattedText"/>
        <w:bidi w:val="0"/>
        <w:spacing w:before="0" w:after="0"/>
        <w:jc w:val="left"/>
        <w:rPr/>
      </w:pPr>
      <w:r>
        <w:rPr/>
        <w:t>pGl+H47Cex1BJLJNLsrSG2kgleGe2u2ulnmuEb/SJHMspk/UKmNjiIyw9LCRoYXllglKnG0Kqmr8zk</w:t>
      </w:r>
    </w:p>
    <w:p>
      <w:pPr>
        <w:pStyle w:val="PreformattedText"/>
        <w:bidi w:val="0"/>
        <w:spacing w:before="0" w:after="0"/>
        <w:jc w:val="left"/>
        <w:rPr/>
      </w:pPr>
      <w:r>
        <w:rPr/>
        <w:t>rJtXatrbTzv8RSlWeIp4iriKqq4en9djyX92nSmrzlbVJStd+fdWP4X/AIjfB5PgT+0N+15+zHKjpo</w:t>
      </w:r>
    </w:p>
    <w:p>
      <w:pPr>
        <w:pStyle w:val="PreformattedText"/>
        <w:bidi w:val="0"/>
        <w:spacing w:before="0" w:after="0"/>
        <w:jc w:val="left"/>
        <w:rPr/>
      </w:pPr>
      <w:r>
        <w:rPr/>
        <w:t>3gD4i+JX8LQ7pnjHgzX3ub3wxtRvmK/wBhXmllt5kdXGPMyrKv8M+KWT/2HxHVWBoTw9RVJVaVZwcY</w:t>
      </w:r>
    </w:p>
    <w:p>
      <w:pPr>
        <w:pStyle w:val="PreformattedText"/>
        <w:bidi w:val="0"/>
        <w:spacing w:before="0" w:after="0"/>
        <w:jc w:val="left"/>
        <w:rPr/>
      </w:pPr>
      <w:r>
        <w:rPr/>
        <w:t>tTlGTam0k0rq7Un62P8Acn6InFf+tfhZm2X42vLH4unlkaVLAYifNGzpTsqlOV+WUlyuCavJO63sed</w:t>
      </w:r>
    </w:p>
    <w:p>
      <w:pPr>
        <w:pStyle w:val="PreformattedText"/>
        <w:bidi w:val="0"/>
        <w:spacing w:before="0" w:after="0"/>
        <w:jc w:val="left"/>
        <w:rPr/>
      </w:pPr>
      <w:r>
        <w:rPr/>
        <w:t>fsJfC/SfHfxw8FXGs2y60PDs0WpWlrdqLhftGmXqnTLArLuCwJfRsXX0k24wSp/orwhy+GIy3DZhir</w:t>
      </w:r>
    </w:p>
    <w:p>
      <w:pPr>
        <w:pStyle w:val="PreformattedText"/>
        <w:bidi w:val="0"/>
        <w:spacing w:before="0" w:after="0"/>
        <w:jc w:val="left"/>
        <w:rPr/>
      </w:pPr>
      <w:r>
        <w:rPr/>
        <w:t>Va9SNPnrXvGXKmmlK9m0/Pbe2l/8z/pLZpUXG+b5bTn7L6rQpwlhqb/2eg580uWna8VLls5RX92+jT</w:t>
      </w:r>
    </w:p>
    <w:p>
      <w:pPr>
        <w:pStyle w:val="PreformattedText"/>
        <w:bidi w:val="0"/>
        <w:spacing w:before="0" w:after="0"/>
        <w:jc w:val="left"/>
        <w:rPr/>
      </w:pPr>
      <w:r>
        <w:rPr/>
        <w:t>X9sXgL4TjTdB07xb4jjkvNbuo4bl5gu1bKK1jiNrY2scZzBFHAkAt9mDunLsfMjGP3mvj8NN1MJNKV</w:t>
      </w:r>
    </w:p>
    <w:p>
      <w:pPr>
        <w:pStyle w:val="PreformattedText"/>
        <w:bidi w:val="0"/>
        <w:spacing w:before="0" w:after="0"/>
        <w:jc w:val="left"/>
        <w:rPr/>
      </w:pPr>
      <w:r>
        <w:rPr/>
        <w:t>CUYxqQt8av8AjZt7Xemm1j+R/Z4qjTeKo1LVITvZP32t9Fpt6N3s+5/Ip/wcDarbTftFfDPw1b2elq</w:t>
      </w:r>
    </w:p>
    <w:p>
      <w:pPr>
        <w:pStyle w:val="PreformattedText"/>
        <w:bidi w:val="0"/>
        <w:spacing w:before="0" w:after="0"/>
        <w:jc w:val="left"/>
        <w:rPr/>
      </w:pPr>
      <w:r>
        <w:rPr/>
        <w:t>vh74dTXh1SyieG+1J9d1qdmj1JPtElqwtf7MEtq1vbW0x+2XDXTTFovL/HPEjKsHgsTgcRgqKo0ako</w:t>
      </w:r>
    </w:p>
    <w:p>
      <w:pPr>
        <w:pStyle w:val="PreformattedText"/>
        <w:bidi w:val="0"/>
        <w:spacing w:before="0" w:after="0"/>
        <w:jc w:val="left"/>
        <w:rPr/>
      </w:pPr>
      <w:r>
        <w:rPr/>
        <w:t>px5eXXlbbaeqWne+urP0/hHHYrHYZ1MRU5+WPLyt3cXdavts0l5n4GyAGeMkDIt4vyEYySP5n8a/Na</w:t>
      </w:r>
    </w:p>
    <w:p>
      <w:pPr>
        <w:pStyle w:val="PreformattedText"/>
        <w:bidi w:val="0"/>
        <w:spacing w:before="0" w:after="0"/>
        <w:jc w:val="left"/>
        <w:rPr/>
      </w:pPr>
      <w:r>
        <w:rPr/>
        <w:t>jTrNp3Xsmr9Ltx0v6K6Xq+59iZjkC1mxgKZjz2wAxyDnoCxz6cVy09KNRPRucdHo9Fr93+fyDPmZGm</w:t>
      </w:r>
    </w:p>
    <w:p>
      <w:pPr>
        <w:pStyle w:val="PreformattedText"/>
        <w:bidi w:val="0"/>
        <w:spacing w:before="0" w:after="0"/>
        <w:jc w:val="left"/>
        <w:rPr/>
      </w:pPr>
      <w:r>
        <w:rPr/>
        <w:t>iKsHAhXlSGxwdwG3I4J6deue5oh8S+f5MDkNVlIsNRdWxhuM4wSGOCPxORg9a0n8L+X5oClDJtjUHA</w:t>
      </w:r>
    </w:p>
    <w:p>
      <w:pPr>
        <w:pStyle w:val="PreformattedText"/>
        <w:bidi w:val="0"/>
        <w:spacing w:before="0" w:after="0"/>
        <w:jc w:val="left"/>
        <w:rPr/>
      </w:pPr>
      <w:r>
        <w:rPr/>
        <w:t>wB16ngZJ56k8n39KxA7VVMd1JCeNySIvQcqDn053IR24/Oqkveatrd6a9+z16r7wI2ZjaSKQPlmTAG</w:t>
      </w:r>
    </w:p>
    <w:p>
      <w:pPr>
        <w:pStyle w:val="PreformattedText"/>
        <w:bidi w:val="0"/>
        <w:spacing w:before="0" w:after="0"/>
        <w:jc w:val="left"/>
        <w:rPr/>
      </w:pPr>
      <w:r>
        <w:rPr/>
        <w:t>eylT145K5/LoK0ukkm0mls9Ht23/AAAtaPcrHfzR7VD3UMcZkbDMiONreVuyEILKxYDqozxkVXoB1N</w:t>
      </w:r>
    </w:p>
    <w:p>
      <w:pPr>
        <w:pStyle w:val="PreformattedText"/>
        <w:bidi w:val="0"/>
        <w:spacing w:before="0" w:after="0"/>
        <w:jc w:val="left"/>
        <w:rPr/>
      </w:pPr>
      <w:r>
        <w:rPr/>
        <w:t>pK0Us0TnJYHYCcnzM5x1ycEuB3wwB6DABsRuZreWMEq0eZk47FUEoXvjCxPzwuxiMbnBSh7Vtbez1V</w:t>
      </w:r>
    </w:p>
    <w:p>
      <w:pPr>
        <w:pStyle w:val="PreformattedText"/>
        <w:bidi w:val="0"/>
        <w:spacing w:before="0" w:after="0"/>
        <w:jc w:val="left"/>
        <w:rPr/>
      </w:pPr>
      <w:r>
        <w:rPr/>
        <w:t>9n1t0ffXW3yuBcjb7RaoQR5ls+0g9fLY4VsdSElARgf+eiDoGyKTldvdNx9OXSwGjM/+jw3MY3OuIp</w:t>
      </w:r>
    </w:p>
    <w:p>
      <w:pPr>
        <w:pStyle w:val="PreformattedText"/>
        <w:bidi w:val="0"/>
        <w:spacing w:before="0" w:after="0"/>
        <w:jc w:val="left"/>
        <w:rPr/>
      </w:pPr>
      <w:r>
        <w:rPr/>
        <w:t>gDhtyjKPnk/NGCMg5zESecVLbh+8je70a62t2/4PcD7K/4J7ftAX37NX7Ynwj+JtikE9tqGpS+G9Qt</w:t>
      </w:r>
    </w:p>
    <w:p>
      <w:pPr>
        <w:pStyle w:val="PreformattedText"/>
        <w:bidi w:val="0"/>
        <w:spacing w:before="0" w:after="0"/>
        <w:jc w:val="left"/>
        <w:rPr/>
      </w:pPr>
      <w:r>
        <w:rPr/>
        <w:t>Z5PJt5ZdXgntoVmlKlY1a8lDEk4EVyECjbz9jwXjVgs4oKXw42UaVTVNJSdtey1627HkZ3hfrWBqKK</w:t>
      </w:r>
    </w:p>
    <w:p>
      <w:pPr>
        <w:pStyle w:val="PreformattedText"/>
        <w:bidi w:val="0"/>
        <w:spacing w:before="0" w:after="0"/>
        <w:jc w:val="left"/>
        <w:rPr/>
      </w:pPr>
      <w:r>
        <w:rPr/>
        <w:t>9+N2vJW32a/wA+tuv98H7NHxL8S+ILLxT4g8d3puvFt3Ez3kSeUlhp9h/Z97dWFtZISzFHRpSGK4kW</w:t>
      </w:r>
    </w:p>
    <w:p>
      <w:pPr>
        <w:pStyle w:val="PreformattedText"/>
        <w:bidi w:val="0"/>
        <w:spacing w:before="0" w:after="0"/>
        <w:jc w:val="left"/>
        <w:rPr/>
      </w:pPr>
      <w:r>
        <w:rPr/>
        <w:t>KRiSzYH9E5hltGFPCRwq5aUaiqTa+GU1FSdmm1JpO7ttuz8i9riFUxeXVJqEqmGk3iLqP+zQnz1sPF</w:t>
      </w:r>
    </w:p>
    <w:p>
      <w:pPr>
        <w:pStyle w:val="PreformattedText"/>
        <w:bidi w:val="0"/>
        <w:spacing w:before="0" w:after="0"/>
        <w:jc w:val="left"/>
        <w:rPr/>
      </w:pPr>
      <w:r>
        <w:rPr/>
        <w:t>u151eX3aesm3tqfyx/8FndctH/AGv/ABbrPw8sxp2t6x44+H3h7xTqbXk8s3ifxJDaeFZ0sprOW6MQ</w:t>
      </w:r>
    </w:p>
    <w:p>
      <w:pPr>
        <w:pStyle w:val="PreformattedText"/>
        <w:bidi w:val="0"/>
        <w:spacing w:before="0" w:after="0"/>
        <w:jc w:val="left"/>
        <w:rPr/>
      </w:pPr>
      <w:r>
        <w:rPr/>
        <w:t>0zR9F8NatBc2lpbrBGdTumvHlbUoI1/izxRx0s04nzajGnSnhMph7Ctzyip+0qwbgoJvmbioXla+r2</w:t>
      </w:r>
    </w:p>
    <w:p>
      <w:pPr>
        <w:pStyle w:val="PreformattedText"/>
        <w:bidi w:val="0"/>
        <w:spacing w:before="0" w:after="0"/>
        <w:jc w:val="left"/>
        <w:rPr/>
      </w:pPr>
      <w:r>
        <w:rPr/>
        <w:t>1R/rv9Hfh7D8HeFHhzi8vzPMo8U+I+NwuaKHs6sY0ssoZthZSp124fuksDhMVSfPy6VHofJf7M3xS0</w:t>
      </w:r>
    </w:p>
    <w:p>
      <w:pPr>
        <w:pStyle w:val="PreformattedText"/>
        <w:bidi w:val="0"/>
        <w:spacing w:before="0" w:after="0"/>
        <w:jc w:val="left"/>
        <w:rPr/>
      </w:pPr>
      <w:r>
        <w:rPr/>
        <w:t>n4FfH7T/AB19g8/wpr1lpev2tvAI1ENrrkcWrR+VGAEDwXRkRkUBSyEAkYr67wCzBVqeY4J4icoUpU</w:t>
      </w:r>
    </w:p>
    <w:p>
      <w:pPr>
        <w:pStyle w:val="PreformattedText"/>
        <w:bidi w:val="0"/>
        <w:spacing w:before="0" w:after="0"/>
        <w:jc w:val="left"/>
        <w:rPr/>
      </w:pPr>
      <w:r>
        <w:rPr/>
        <w:t>FSw9TT2d5VlLki9bSsr2XRdNT8f+nLwtRwOe8PZ7hMso4TB59l1XHwxVGK/wBoc/ZU4qrON0pRUUkm</w:t>
      </w:r>
    </w:p>
    <w:p>
      <w:pPr>
        <w:pStyle w:val="PreformattedText"/>
        <w:bidi w:val="0"/>
        <w:spacing w:before="0" w:after="0"/>
        <w:jc w:val="left"/>
        <w:rPr/>
      </w:pPr>
      <w:r>
        <w:rPr/>
        <w:t>+a/MtWmz+zv4L/H3U/jvHoml+A9PS20qS2ik1K+nVJbe2s1TUkCKM481wlvGMkDEa4OQTX9PY7A0cJ</w:t>
      </w:r>
    </w:p>
    <w:p>
      <w:pPr>
        <w:pStyle w:val="PreformattedText"/>
        <w:bidi w:val="0"/>
        <w:spacing w:before="0" w:after="0"/>
        <w:jc w:val="left"/>
        <w:rPr/>
      </w:pPr>
      <w:r>
        <w:rPr/>
        <w:t>hquMlZy5Y8lrt817u395dv8z/OZO1eFHduU01/LZdVa6172V+m9/5Qf+DjHwPpnhH9sXw7Nply0qa3</w:t>
      </w:r>
    </w:p>
    <w:p>
      <w:pPr>
        <w:pStyle w:val="PreformattedText"/>
        <w:bidi w:val="0"/>
        <w:spacing w:before="0" w:after="0"/>
        <w:jc w:val="left"/>
        <w:rPr/>
      </w:pPr>
      <w:r>
        <w:rPr/>
        <w:t>8MvDt7dW4GIrS7Oq+IY3jgUs6rHLCsFwEX5UaZh04H5f4jKrXy3L8ZNvllWUEmndL2U2m+2yXbbrof</w:t>
      </w:r>
    </w:p>
    <w:p>
      <w:pPr>
        <w:pStyle w:val="PreformattedText"/>
        <w:bidi w:val="0"/>
        <w:spacing w:before="0" w:after="0"/>
        <w:jc w:val="left"/>
        <w:rPr/>
      </w:pPr>
      <w:r>
        <w:rPr/>
        <w:t>a8FWpzxdJPq5PVfzLzfS39Xv8Az2XB8u4bHOy3CDPcCNQCfxJH1GK/H+3mrrzXdd15n6Dve2tnZ+T7</w:t>
      </w:r>
    </w:p>
    <w:p>
      <w:pPr>
        <w:pStyle w:val="PreformattedText"/>
        <w:bidi w:val="0"/>
        <w:spacing w:before="0" w:after="0"/>
        <w:jc w:val="left"/>
        <w:rPr/>
      </w:pPr>
      <w:r>
        <w:rPr/>
        <w:t>PzMa4YC2ijBIMkrDHY5IHPcEk8flUT2Xr+jAxbqHyp5HgfBRSGQk46YOMDGO/HXt0qI/Evn+TA5DX5</w:t>
      </w:r>
    </w:p>
    <w:p>
      <w:pPr>
        <w:pStyle w:val="PreformattedText"/>
        <w:bidi w:val="0"/>
        <w:spacing w:before="0" w:after="0"/>
        <w:jc w:val="left"/>
        <w:rPr/>
      </w:pPr>
      <w:r>
        <w:rPr/>
        <w:t>vL0woMbpZ4U47kvz+H+HXtVya5Xqvv8wJGjJwVOAVVh/wIA9wfX161kB2kzDzopSAf3aOR2zsjMh9S</w:t>
      </w:r>
    </w:p>
    <w:p>
      <w:pPr>
        <w:pStyle w:val="PreformattedText"/>
        <w:bidi w:val="0"/>
        <w:spacing w:before="0" w:after="0"/>
        <w:jc w:val="left"/>
        <w:rPr/>
      </w:pPr>
      <w:r>
        <w:rPr/>
        <w:t>SfMfH95sHOM1rP8A3ils/gW+my0vfz7+lgIHZgbuHOfvAA/30cAH2J+Y9B9O9RP45f4pfmwM03DWtz</w:t>
      </w:r>
    </w:p>
    <w:p>
      <w:pPr>
        <w:pStyle w:val="PreformattedText"/>
        <w:bidi w:val="0"/>
        <w:spacing w:before="0" w:after="0"/>
        <w:jc w:val="left"/>
        <w:rPr/>
      </w:pPr>
      <w:r>
        <w:rPr/>
        <w:t>DcDJ2x5/3gH/eDGefl3dfY9cVpFqy1Wy6/1/w4HaG58xYL1ZAxZVbI4AKgFjx/E6FJOeCQx+tAdNDc</w:t>
      </w:r>
    </w:p>
    <w:p>
      <w:pPr>
        <w:pStyle w:val="PreformattedText"/>
        <w:bidi w:val="0"/>
        <w:spacing w:before="0" w:after="0"/>
        <w:jc w:val="left"/>
        <w:rPr/>
      </w:pPr>
      <w:r>
        <w:rPr/>
        <w:t>CJoZ4xmOTDc9wRgqRjoDlT/eUe9Jy9l7yu/aaO3S2l2vl13106vGXxPT+rL/AIH3mjCyW04VyPIlHz</w:t>
      </w:r>
    </w:p>
    <w:p>
      <w:pPr>
        <w:pStyle w:val="PreformattedText"/>
        <w:bidi w:val="0"/>
        <w:spacing w:before="0" w:after="0"/>
        <w:jc w:val="left"/>
        <w:rPr/>
      </w:pPr>
      <w:r>
        <w:rPr/>
        <w:t>MBkvFJyrZPPyrs6/8ALSMnqTh8vLdd3f791u/v67mkPhXz/MI5PKuJLNpQFlPl7skqDyysCR0BXJJ6</w:t>
      </w:r>
    </w:p>
    <w:p>
      <w:pPr>
        <w:pStyle w:val="PreformattedText"/>
        <w:bidi w:val="0"/>
        <w:spacing w:before="0" w:after="0"/>
        <w:jc w:val="left"/>
        <w:rPr/>
      </w:pPr>
      <w:r>
        <w:rPr/>
        <w:t>K59eQognuLyxVbm0kki1DS7qDU7GWJnEkV5p0ouInXb8wdGjIBQhg3TJAA3wmK+p4qhW10nFPW3X/g</w:t>
      </w:r>
    </w:p>
    <w:p>
      <w:pPr>
        <w:pStyle w:val="PreformattedText"/>
        <w:bidi w:val="0"/>
        <w:spacing w:before="0" w:after="0"/>
        <w:jc w:val="left"/>
        <w:rPr/>
      </w:pPr>
      <w:r>
        <w:rPr/>
        <w:t>mVRcyqQ7035vr/AJ9T+6X9nH9qizu/gp+w3+0Ek9nJ4T+NRuPgh8VY5NrNYeMP+ER10aLfF1bdHNBr</w:t>
      </w:r>
    </w:p>
    <w:p>
      <w:pPr>
        <w:pStyle w:val="PreformattedText"/>
        <w:bidi w:val="0"/>
        <w:spacing w:before="0" w:after="0"/>
        <w:jc w:val="left"/>
        <w:rPr/>
      </w:pPr>
      <w:r>
        <w:rPr/>
        <w:t>2g3VgSxTzLTXYgTuf5f6lyjMfr+WZdByVoc9RdG1VoOm2t9uVXdrLt0Px3MMF/tWJdrujVjiVHW75J</w:t>
      </w:r>
    </w:p>
    <w:p>
      <w:pPr>
        <w:pStyle w:val="PreformattedText"/>
        <w:bidi w:val="0"/>
        <w:spacing w:before="0" w:after="0"/>
        <w:jc w:val="left"/>
        <w:rPr/>
      </w:pPr>
      <w:r>
        <w:rPr/>
        <w:t>xWi3vo106OyP55f2wtZk+JP7d/inxVMGl0KHxr471SymdSIZrzUte1W005IhuYO0ccFiigdI4VGCoA</w:t>
      </w:r>
    </w:p>
    <w:p>
      <w:pPr>
        <w:pStyle w:val="PreformattedText"/>
        <w:bidi w:val="0"/>
        <w:spacing w:before="0" w:after="0"/>
        <w:jc w:val="left"/>
        <w:rPr/>
      </w:pPr>
      <w:r>
        <w:rPr/>
        <w:t>r/PTjjMZTxnE+ZQ/jVc1r8mqunGpOh0WrvTVrdGna+j/AN9vDbJIYTFeCuV148uFyrhTJ8ZLRqNepm</w:t>
      </w:r>
    </w:p>
    <w:p>
      <w:pPr>
        <w:pStyle w:val="PreformattedText"/>
        <w:bidi w:val="0"/>
        <w:spacing w:before="0" w:after="0"/>
        <w:jc w:val="left"/>
        <w:rPr/>
      </w:pPr>
      <w:r>
        <w:rPr/>
        <w:t>eE+sfVJN3XLU+tScr9Vfo7cX8Y/A9p8PT8MrS7T7Hd3fh/T7LSLFiBcvounyXMTajcQhVdLeedRBp7</w:t>
      </w:r>
    </w:p>
    <w:p>
      <w:pPr>
        <w:pStyle w:val="PreformattedText"/>
        <w:bidi w:val="0"/>
        <w:spacing w:before="0" w:after="0"/>
        <w:jc w:val="left"/>
        <w:rPr/>
      </w:pPr>
      <w:r>
        <w:rPr/>
        <w:t>SgNMTNJEBFGBX3fgbTxuU5lhcbmTtLOIxdCE3acY0m224vVRl7RWlZKVt9Nfxf8AaA1Mnx+TYPhzhj</w:t>
      </w:r>
    </w:p>
    <w:p>
      <w:pPr>
        <w:pStyle w:val="PreformattedText"/>
        <w:bidi w:val="0"/>
        <w:spacing w:before="0" w:after="0"/>
        <w:jc w:val="left"/>
        <w:rPr/>
      </w:pPr>
      <w:r>
        <w:rPr/>
        <w:t>DQrf6m1KEcyqxSlTo1cdVlWWDjUXu2w7jK6Uly8607f1Rf8ElvHFkfh1Ho6GM3w+x2nm7cSyfvL1Cz</w:t>
      </w:r>
    </w:p>
    <w:p>
      <w:pPr>
        <w:pStyle w:val="PreformattedText"/>
        <w:bidi w:val="0"/>
        <w:spacing w:before="0" w:after="0"/>
        <w:jc w:val="left"/>
        <w:rPr/>
      </w:pPr>
      <w:r>
        <w:rPr/>
        <w:t>OcksADggkEYwK/tXMsPXxOVyrRdoQqKfLez1Wn32/q+v+NOLc4Zk1PDxoupiqkOeFmp2ppvVWvHdW1</w:t>
      </w:r>
    </w:p>
    <w:p>
      <w:pPr>
        <w:pStyle w:val="PreformattedText"/>
        <w:bidi w:val="0"/>
        <w:spacing w:before="0" w:after="0"/>
        <w:jc w:val="left"/>
        <w:rPr/>
      </w:pPr>
      <w:r>
        <w:rPr/>
        <w:t>Pyc/4L6fCi68ceM/jh8Wfs0ht/g1oXwE0wXDK3/Hv4r1rX9GumRuvl/a9QsEb0cK3OMV87x5l9LFcF</w:t>
      </w:r>
    </w:p>
    <w:p>
      <w:pPr>
        <w:pStyle w:val="PreformattedText"/>
        <w:bidi w:val="0"/>
        <w:spacing w:before="0" w:after="0"/>
        <w:jc w:val="left"/>
        <w:rPr/>
      </w:pPr>
      <w:r>
        <w:rPr/>
        <w:t>0Ky/iUpc71TvH2c1t0+fb1PU4Uxbw2czopu1Sbj23s7K2v4+rWh/KDdSA3E4YnKq24tyxKsy5JGBk4</w:t>
      </w:r>
    </w:p>
    <w:p>
      <w:pPr>
        <w:pStyle w:val="PreformattedText"/>
        <w:bidi w:val="0"/>
        <w:spacing w:before="0" w:after="0"/>
        <w:jc w:val="left"/>
        <w:rPr/>
      </w:pPr>
      <w:r>
        <w:rPr/>
        <w:t>yfU9B0r+aYVHP2K7U5Jq/Zpbf1rfqfrEFyyrR6OqpL/wABen4/8ExZn3G2GMje36S4B6VpPZev6Msx</w:t>
      </w:r>
    </w:p>
    <w:p>
      <w:pPr>
        <w:pStyle w:val="PreformattedText"/>
        <w:bidi w:val="0"/>
        <w:spacing w:before="0" w:after="0"/>
        <w:jc w:val="left"/>
        <w:rPr/>
      </w:pPr>
      <w:r>
        <w:rPr/>
        <w:t>rmfMlxk/d3Ej/gWMZ6dO/Y98VkBwniORW/syME/Pd7yPULjr6fMfqPzoA2kcSRxkEHCBSSQOQTx16Y</w:t>
      </w:r>
    </w:p>
    <w:p>
      <w:pPr>
        <w:pStyle w:val="PreformattedText"/>
        <w:bidi w:val="0"/>
        <w:spacing w:before="0" w:after="0"/>
        <w:jc w:val="left"/>
        <w:rPr/>
      </w:pPr>
      <w:r>
        <w:rPr/>
        <w:t>IoAr6Zrk0jJaXQAYPgMWywJBCgkqCwOQe2aAOqlZWu3yCokTnHzkMUyxHTO45J9/WgDHvSDCjKCMbw</w:t>
      </w:r>
    </w:p>
    <w:p>
      <w:pPr>
        <w:pStyle w:val="PreformattedText"/>
        <w:bidi w:val="0"/>
        <w:spacing w:before="0" w:after="0"/>
        <w:jc w:val="left"/>
        <w:rPr/>
      </w:pPr>
      <w:r>
        <w:rPr/>
        <w:t>T6ZHQjPbA/H3oA6fw/cNPYi0Kjd5auhYKWY/vcBTnO0jcvI4AQ/wYbaHwr5/mwOvtbiLyDbM5WSMqy</w:t>
      </w:r>
    </w:p>
    <w:p>
      <w:pPr>
        <w:pStyle w:val="PreformattedText"/>
        <w:bidi w:val="0"/>
        <w:spacing w:before="0" w:after="0"/>
        <w:jc w:val="left"/>
        <w:rPr/>
      </w:pPr>
      <w:r>
        <w:rPr/>
        <w:t>g/MARgMjE4wMAPwPuxscYXmgLL3fn27YIElueWU8eUSQmRjpHKTgAnPmgZHcAswK00cc+GLxt5bHOQ</w:t>
      </w:r>
    </w:p>
    <w:p>
      <w:pPr>
        <w:pStyle w:val="PreformattedText"/>
        <w:bidi w:val="0"/>
        <w:spacing w:before="0" w:after="0"/>
        <w:jc w:val="left"/>
        <w:rPr/>
      </w:pPr>
      <w:r>
        <w:rPr/>
        <w:t>VA3Rk5GchAYweeUUY54AL1+PNjS4jPDII5GwBseMFXwSCMsBvYngM5yCM5yq6xqdGoJ3fW19tdXrr8</w:t>
      </w:r>
    </w:p>
    <w:p>
      <w:pPr>
        <w:pStyle w:val="PreformattedText"/>
        <w:bidi w:val="0"/>
        <w:spacing w:before="0" w:after="0"/>
        <w:jc w:val="left"/>
        <w:rPr/>
      </w:pPr>
      <w:r>
        <w:rPr/>
        <w:t>11Jsotz2urP8v1P34/4Je+M5/jF/wT+/am/ZwhuGn8bfAzXNK/aS+F9mrE32/wdcJrGs2emRjc6yXl</w:t>
      </w:r>
    </w:p>
    <w:p>
      <w:pPr>
        <w:pStyle w:val="PreformattedText"/>
        <w:bidi w:val="0"/>
        <w:spacing w:before="0" w:after="0"/>
        <w:jc w:val="left"/>
        <w:rPr/>
      </w:pPr>
      <w:r>
        <w:rPr/>
        <w:t>jpl3p+EXLTXscYVBcB6/fuCswhXyWhUhhvbYjDYTE0Kcv5eanCS9bt31Sflofn+bUPq+b4Sq48lOar</w:t>
      </w:r>
    </w:p>
    <w:p>
      <w:pPr>
        <w:pStyle w:val="PreformattedText"/>
        <w:bidi w:val="0"/>
        <w:spacing w:before="0" w:after="0"/>
        <w:jc w:val="left"/>
        <w:rPr/>
      </w:pPr>
      <w:r>
        <w:rPr/>
        <w:t>ValbS1OKa5l20V3Z3Vumt1f0zwr4QsbG2+M3xF0VNUuL1IdU8E+GZ2MVx4mvrgLqMOp6mFYvB4a095</w:t>
      </w:r>
    </w:p>
    <w:p>
      <w:pPr>
        <w:pStyle w:val="PreformattedText"/>
        <w:bidi w:val="0"/>
        <w:spacing w:before="0" w:after="0"/>
        <w:jc w:val="left"/>
        <w:rPr/>
      </w:pPr>
      <w:r>
        <w:rPr/>
        <w:t>0Ms8cXm6lOv2W1+8ZU/i/F4aOS47N+IOKMH9cpLNsx/s3JOmKrvFVeTF4iLV1hcM+X2nS81u9v8Afv</w:t>
      </w:r>
    </w:p>
    <w:p>
      <w:pPr>
        <w:pStyle w:val="PreformattedText"/>
        <w:bidi w:val="0"/>
        <w:spacing w:before="0" w:after="0"/>
        <w:jc w:val="left"/>
        <w:rPr/>
      </w:pPr>
      <w:r>
        <w:rPr/>
        <w:t>JM0wfFWQcD8NcDVKbxk+DeHo8Q8Y4iPNh+FqayzDLkw6/5fZliabqPDU7rlVOU1rC7/Oz45/EDW/G/</w:t>
      </w:r>
    </w:p>
    <w:p>
      <w:pPr>
        <w:pStyle w:val="PreformattedText"/>
        <w:bidi w:val="0"/>
        <w:spacing w:before="0" w:after="0"/>
        <w:jc w:val="left"/>
        <w:rPr/>
      </w:pPr>
      <w:r>
        <w:rPr/>
        <w:t>xbk8Ra9cSX2pXHlttAMVvBbwKRb6dp8KELbWFlbJHbWdvCFjSNOm8ux14R4hxE+IcFmuZVW6tXEfuq</w:t>
      </w:r>
    </w:p>
    <w:p>
      <w:pPr>
        <w:pStyle w:val="PreformattedText"/>
        <w:bidi w:val="0"/>
        <w:spacing w:before="0" w:after="0"/>
        <w:jc w:val="left"/>
        <w:rPr/>
      </w:pPr>
      <w:r>
        <w:rPr/>
        <w:t>UtFh6Kl+7o0EtFhaadqPf3rn4348cH4LFcLZrwplVOc6caFR1cfiJc2LzTEQi3UzDE1LXrVMRKTkqr</w:t>
      </w:r>
    </w:p>
    <w:p>
      <w:pPr>
        <w:pStyle w:val="PreformattedText"/>
        <w:bidi w:val="0"/>
        <w:spacing w:before="0" w:after="0"/>
        <w:jc w:val="left"/>
        <w:rPr/>
      </w:pPr>
      <w:r>
        <w:rPr/>
        <w:t>aumqf/Ls/oM/4IxfEdfEHitdDguRLbG5tJotrsyvCYtSdCFODhvkBzgKX43Fef8AQzDY2lmPDMsXSd</w:t>
      </w:r>
    </w:p>
    <w:p>
      <w:pPr>
        <w:pStyle w:val="PreformattedText"/>
        <w:bidi w:val="0"/>
        <w:spacing w:before="0" w:after="0"/>
        <w:jc w:val="left"/>
        <w:rPr/>
      </w:pPr>
      <w:r>
        <w:rPr/>
        <w:t>+ejST2s/PTTS1uvqz/ABHz7BVcszhZfUemExdelr0cU119Py3Psr/gpz8KT8Rf2cv+CjuqxwGbyfhX</w:t>
      </w:r>
    </w:p>
    <w:p>
      <w:pPr>
        <w:pStyle w:val="PreformattedText"/>
        <w:bidi w:val="0"/>
        <w:spacing w:before="0" w:after="0"/>
        <w:jc w:val="left"/>
        <w:rPr/>
      </w:pPr>
      <w:r>
        <w:rPr/>
        <w:t>4T16waJWKj/hVXiGPxvfKGAbMojhnBcbmQIpGcba8PiiHPwjNK+lNtLr8D089He9jl4f/wCRtBt6vE</w:t>
      </w:r>
    </w:p>
    <w:p>
      <w:pPr>
        <w:pStyle w:val="PreformattedText"/>
        <w:bidi w:val="0"/>
        <w:spacing w:before="0" w:after="0"/>
        <w:jc w:val="left"/>
        <w:rPr/>
      </w:pPr>
      <w:r>
        <w:rPr/>
        <w:t>vfrpLv326vR7H+f/qrFbi8IOSCxJOBnc3fHA564H0wOn8vKlyOG3wyv3369e71S9O37XDap/18+/T+</w:t>
      </w:r>
    </w:p>
    <w:p>
      <w:pPr>
        <w:pStyle w:val="PreformattedText"/>
        <w:bidi w:val="0"/>
        <w:spacing w:before="0" w:after="0"/>
        <w:jc w:val="left"/>
        <w:rPr/>
      </w:pPr>
      <w:r>
        <w:rPr/>
        <w:t>vxMSaQILUAnIRmPHUkn27Y9/XtVlHPSMDFM5P3yVPtknB9/vDjrxUz+F/L80BwmuSo2oWcZORbxB84</w:t>
      </w:r>
    </w:p>
    <w:p>
      <w:pPr>
        <w:pStyle w:val="PreformattedText"/>
        <w:bidi w:val="0"/>
        <w:spacing w:before="0" w:after="0"/>
        <w:jc w:val="left"/>
        <w:rPr/>
      </w:pPr>
      <w:r>
        <w:rPr/>
        <w:t>HUkOOO3DY6n17YGIF2GUlAT83v0444/DpQBlXUkttPvkUxyRHJAOUYDuvGD6jnOOSaAO/sLxbwwyAk</w:t>
      </w:r>
    </w:p>
    <w:p>
      <w:pPr>
        <w:pStyle w:val="PreformattedText"/>
        <w:bidi w:val="0"/>
        <w:spacing w:before="0" w:after="0"/>
        <w:jc w:val="left"/>
        <w:rPr/>
      </w:pPr>
      <w:r>
        <w:rPr/>
        <w:t>kxbz9Ej3gY6ggArz+PSgCGdgbe4BH3XyD6lW39MZ6AgY+vSgCfQL1wlu6ZXblDhiCwU4POM8gdMj04</w:t>
      </w:r>
    </w:p>
    <w:p>
      <w:pPr>
        <w:pStyle w:val="PreformattedText"/>
        <w:bidi w:val="0"/>
        <w:spacing w:before="0" w:after="0"/>
        <w:jc w:val="left"/>
        <w:rPr/>
      </w:pPr>
      <w:r>
        <w:rPr/>
        <w:t>61tD4V8/zYHcxkJcxzoG8phuy5PzZJBBJ6jduQ85Ax03CqAvrcQQ3JTIMbjacHO6J+o77mUfdHd0Hc</w:t>
      </w:r>
    </w:p>
    <w:p>
      <w:pPr>
        <w:pStyle w:val="PreformattedText"/>
        <w:bidi w:val="0"/>
        <w:spacing w:before="0" w:after="0"/>
        <w:jc w:val="left"/>
        <w:rPr/>
      </w:pPr>
      <w:r>
        <w:rPr/>
        <w:t>8AG7Yt5cj28mAJCVDEgjc3Kt6YMh3g8bgc8ZBABfiIdJrMgg7mVQRgBlz3Ixg5dc56sF6YpNe0fstP</w:t>
      </w:r>
    </w:p>
    <w:p>
      <w:pPr>
        <w:pStyle w:val="PreformattedText"/>
        <w:bidi w:val="0"/>
        <w:spacing w:before="0" w:after="0"/>
        <w:jc w:val="left"/>
        <w:rPr/>
      </w:pPr>
      <w:r>
        <w:rPr/>
        <w:t>5vP0dteit3fnYD9IP+CNHxeh+EP7eXgzT9VuY7bw18RLXUPA3iJLkgWl1p/iO0ms2WdXzHIsV79iuS</w:t>
      </w:r>
    </w:p>
    <w:p>
      <w:pPr>
        <w:pStyle w:val="PreformattedText"/>
        <w:bidi w:val="0"/>
        <w:spacing w:before="0" w:after="0"/>
        <w:jc w:val="left"/>
        <w:rPr/>
      </w:pPr>
      <w:r>
        <w:rPr/>
        <w:t>HG393hwQxx+n+G2MaxWJy2LfPOnOaVr7QtstLN7X6dz5binCKrgpYip71GnSq4edNaSl9aSiuVrXaH</w:t>
      </w:r>
    </w:p>
    <w:p>
      <w:pPr>
        <w:pStyle w:val="PreformattedText"/>
        <w:bidi w:val="0"/>
        <w:spacing w:before="0" w:after="0"/>
        <w:jc w:val="left"/>
        <w:rPr/>
      </w:pPr>
      <w:r>
        <w:rPr/>
        <w:t>y301Prf9qB7vwD488Z+Cr2+MsXw91jWPh7pEFyG22mj+Db+60DRrK2VBs8m306wtwGUDziTcOzySvI</w:t>
      </w:r>
    </w:p>
    <w:p>
      <w:pPr>
        <w:pStyle w:val="PreformattedText"/>
        <w:bidi w:val="0"/>
        <w:spacing w:before="0" w:after="0"/>
        <w:jc w:val="left"/>
        <w:rPr/>
      </w:pPr>
      <w:r>
        <w:rPr/>
        <w:t>38oeIFXFT42zuFZPlwdSpGlF3cLVG3JcusVdpXstfJn+7PgdjMoy7wS4Bq4LASwSzLh7L3iMTJa1sX</w:t>
      </w:r>
    </w:p>
    <w:p>
      <w:pPr>
        <w:pStyle w:val="PreformattedText"/>
        <w:bidi w:val="0"/>
        <w:spacing w:before="0" w:after="0"/>
        <w:jc w:val="left"/>
        <w:rPr/>
      </w:pPr>
      <w:r>
        <w:rPr/>
        <w:t>Gn7DDuU93ZU5JJvRPz1/ObV7B4odR8c6kPIso4Lyw0tJC7G+1a7tpo4IYBIfMcWkbvfXJUbIEgji3A</w:t>
      </w:r>
    </w:p>
    <w:p>
      <w:pPr>
        <w:pStyle w:val="PreformattedText"/>
        <w:bidi w:val="0"/>
        <w:spacing w:before="0" w:after="0"/>
        <w:jc w:val="left"/>
        <w:rPr/>
      </w:pPr>
      <w:r>
        <w:rPr/>
        <w:t>yKh5MgwdSpgJY/ErljhpSdGS3/vWfZNLrZb3R8L4s4uvh1SyyliYZlxHWmsZicLTabwmAo8socyW0a</w:t>
      </w:r>
    </w:p>
    <w:p>
      <w:pPr>
        <w:pStyle w:val="PreformattedText"/>
        <w:bidi w:val="0"/>
        <w:spacing w:before="0" w:after="0"/>
        <w:jc w:val="left"/>
        <w:rPr/>
      </w:pPr>
      <w:r>
        <w:rPr/>
        <w:t>sakvJuLdr7fon/AMEVPjOnhL9pXw74SvrkRprN0NOtWaQ7jcM1zc2qBWYL95mQDcSF4A7D+0/BniKe</w:t>
      </w:r>
    </w:p>
    <w:p>
      <w:pPr>
        <w:pStyle w:val="PreformattedText"/>
        <w:bidi w:val="0"/>
        <w:spacing w:before="0" w:after="0"/>
        <w:jc w:val="left"/>
        <w:rPr/>
      </w:pPr>
      <w:r>
        <w:rPr/>
        <w:t>acJ4zCz96GGSa5ryfvS5bO/pfzX4/wCSn0juGaOT8XwxuGw3sKGcUljZytZfWpK1WEbNWtvZdb6s/s</w:t>
      </w:r>
    </w:p>
    <w:p>
      <w:pPr>
        <w:pStyle w:val="PreformattedText"/>
        <w:bidi w:val="0"/>
        <w:spacing w:before="0" w:after="0"/>
        <w:jc w:val="left"/>
        <w:rPr/>
      </w:pPr>
      <w:r>
        <w:rPr/>
        <w:t>J/aD8I2Os/Cr4zeBVtw9n8UvAPjPw/qUb7eD4l8N6pp104cgELuEcka525G0g7s1946TxeDxFPdQU5</w:t>
      </w:r>
    </w:p>
    <w:p>
      <w:pPr>
        <w:pStyle w:val="PreformattedText"/>
        <w:bidi w:val="0"/>
        <w:spacing w:before="0" w:after="0"/>
        <w:jc w:val="left"/>
        <w:rPr/>
      </w:pPr>
      <w:r>
        <w:rPr/>
        <w:t>WbbVuVq1tdr26n89Yeaw2Lwk03eVaMdG1a6b3u+qS+fU/wAvLWLeaxv9UtLpGjntp5rW4jYYaOe3nZ</w:t>
      </w:r>
    </w:p>
    <w:p>
      <w:pPr>
        <w:pStyle w:val="PreformattedText"/>
        <w:bidi w:val="0"/>
        <w:spacing w:before="0" w:after="0"/>
        <w:jc w:val="left"/>
        <w:rPr/>
      </w:pPr>
      <w:r>
        <w:rPr/>
        <w:t>JkYNghldGUg8gjmv5jxlJ0swzCL+ziZL8Xsu3p5edv3ahJTw9GfV0033vbr59/l0schcSl5ImH3fLc</w:t>
      </w:r>
    </w:p>
    <w:p>
      <w:pPr>
        <w:pStyle w:val="PreformattedText"/>
        <w:bidi w:val="0"/>
        <w:spacing w:before="0" w:after="0"/>
        <w:jc w:val="left"/>
        <w:rPr/>
      </w:pPr>
      <w:r>
        <w:rPr/>
        <w:t>gfhjj6fT6+3LP4V6/wCZoc5fT/u44gfv5J/PB/n7dPcGoh8S+f5MDgLiU3esuN2RGwjJ9kIUd/QevA</w:t>
      </w:r>
    </w:p>
    <w:p>
      <w:pPr>
        <w:pStyle w:val="PreformattedText"/>
        <w:bidi w:val="0"/>
        <w:spacing w:before="0" w:after="0"/>
        <w:jc w:val="left"/>
        <w:rPr/>
      </w:pPr>
      <w:r>
        <w:rPr/>
        <w:t>zzzWU/4i23/V/0gOoKJGdpYDvjB/qfarAbrHUf5/goA1fDv+rT/rg//oJoAs3P+ouv+ui/+gvQA3w7</w:t>
      </w:r>
    </w:p>
    <w:p>
      <w:pPr>
        <w:pStyle w:val="PreformattedText"/>
        <w:bidi w:val="0"/>
        <w:spacing w:before="0" w:after="0"/>
        <w:jc w:val="left"/>
        <w:rPr/>
      </w:pPr>
      <w:r>
        <w:rPr/>
        <w:t>/qIP+u0n/o2tofCvn+bA9EuP+PGD/t4/9GRVnP4n8vyQFZP+XT6L/wChz1T/AIUf8UgOyT/XW/8AuW</w:t>
      </w:r>
    </w:p>
    <w:p>
      <w:pPr>
        <w:pStyle w:val="PreformattedText"/>
        <w:bidi w:val="0"/>
        <w:spacing w:before="0" w:after="0"/>
        <w:jc w:val="left"/>
        <w:rPr/>
      </w:pPr>
      <w:r>
        <w:rPr/>
        <w:t>//AKLStANf/mIN/vD/ANCip0P94l/gQHsn7JH/ACd78Gf+xosP/TjZ19j4ff8AJVQ/7B6//pETwOJf</w:t>
      </w:r>
    </w:p>
    <w:p>
      <w:pPr>
        <w:pStyle w:val="PreformattedText"/>
        <w:bidi w:val="0"/>
        <w:spacing w:before="0" w:after="0"/>
        <w:jc w:val="left"/>
        <w:rPr/>
      </w:pPr>
      <w:r>
        <w:rPr/>
        <w:t>+RRi/Sl/6cP2H/4KEf8AJfPi3/2Puv8A/pUtfzz4mf8AJecT/wCJ/wDqPI/2w8IP+TD+F3/ZOYD/AN</w:t>
      </w:r>
    </w:p>
    <w:p>
      <w:pPr>
        <w:pStyle w:val="PreformattedText"/>
        <w:bidi w:val="0"/>
        <w:spacing w:before="0" w:after="0"/>
        <w:jc w:val="left"/>
        <w:rPr/>
      </w:pPr>
      <w:r>
        <w:rPr/>
        <w:t>O4k/O34x/8iB4C/wCu/iv/ANOdvU4f/knck/7F8v8A0tn5/wAUf8nP4u/68ZV/6io67/gmv/yeP8If</w:t>
      </w:r>
    </w:p>
    <w:p>
      <w:pPr>
        <w:pStyle w:val="PreformattedText"/>
        <w:bidi w:val="0"/>
        <w:spacing w:before="0" w:after="0"/>
        <w:jc w:val="left"/>
        <w:rPr/>
      </w:pPr>
      <w:r>
        <w:rPr/>
        <w:t>+x78Pf8Aod1X9CfR9/gZz/2Dw/8ATrP4J+ljvlH/AGH4j/0yj/QK+Kv/ACC7z/sHS/8AovUa/oDB/B</w:t>
      </w:r>
    </w:p>
    <w:p>
      <w:pPr>
        <w:pStyle w:val="PreformattedText"/>
        <w:bidi w:val="0"/>
        <w:spacing w:before="0" w:after="0"/>
        <w:jc w:val="left"/>
        <w:rPr/>
      </w:pPr>
      <w:r>
        <w:rPr/>
        <w:t>jP8NT8mfxNW/j4b/t3/wBKR/ly/F//AJKV8R/+x58X/wDp9va/mLN/+RpmP/YS/wAmfumB/wBxw3/X</w:t>
      </w:r>
    </w:p>
    <w:p>
      <w:pPr>
        <w:pStyle w:val="PreformattedText"/>
        <w:bidi w:val="0"/>
        <w:spacing w:before="0" w:after="0"/>
        <w:jc w:val="left"/>
        <w:rPr/>
      </w:pPr>
      <w:r>
        <w:rPr/>
        <w:t>tfkjx6bov/XNv/QTXlz2Xr+jOo5u6+/bf7rfzrIDz2y/5C11/wBdm/8AQhUP44+n+YHWzffP0FWB/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34f5ca27c.680b34f5ca284</w:t>
      </w:r>
    </w:p>
    <w:p>
      <w:pPr>
        <w:pStyle w:val="PreformattedText"/>
        <w:bidi w:val="0"/>
        <w:spacing w:before="0" w:after="0"/>
        <w:jc w:val="left"/>
        <w:rPr/>
      </w:pPr>
      <w:r>
        <w:rPr/>
        <w:t>Content-Location: file:///C:/680b34f5ca2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4f5ca27c.680b34f5ca284</w:t>
      </w:r>
    </w:p>
    <w:p>
      <w:pPr>
        <w:pStyle w:val="PreformattedText"/>
        <w:bidi w:val="0"/>
        <w:spacing w:before="0" w:after="0"/>
        <w:jc w:val="left"/>
        <w:rPr/>
      </w:pPr>
      <w:r>
        <w:rPr/>
        <w:t>Content-Location: file:///C:/680b34f5ca2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4f5ca1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4f5ca1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4f5ca27c.680b34f5ca284</w:t>
      </w:r>
    </w:p>
    <w:p>
      <w:pPr>
        <w:pStyle w:val="PreformattedText"/>
        <w:bidi w:val="0"/>
        <w:spacing w:before="0" w:after="0"/>
        <w:jc w:val="left"/>
        <w:rPr/>
      </w:pPr>
      <w:r>
        <w:rPr/>
        <w:t>Content-Location: file:///C:/680b34f5ca2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4f5ca27c.680b34f5ca2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