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3eb7e19.680bd83eb7e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b7e19.680bd83eb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b7e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Honored for Superior Client Service in BTI &lt;em&gt; A-Team 2020 Repor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9-12-04'&gt;December 4, 2019&lt;/time&gt;&amp;nbsp;&amp;nbsp;|&amp;nbsp;&amp;nbsp;Firm Announcem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0bd83eb7c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04.8pt; </w:t>
        <w:tab/>
        <w:tab/>
        <w:tab/>
        <w:tab/>
        <w:tab/>
        <w:tab/>
        <w:t xml:space="preserve">height: 5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gif" o:title=3D"191203-BTI-2020.gif" /&gt; &lt;w:wrap type=3D"topAndBottom"/&gt; &lt;/v:shape&gt; &lt;/figure&gt; &lt;p class=3D"introText"&gt;&lt;strong&gt;New York, NY (December 4, 2019) &lt;/strong&gt;=E2=80=93 Epstein Becker Green (EBG) is proud to announce that it has been recognized in the &lt;em&gt;&lt;a href=3D"https://bticonsulting.com/bti-client-service-a-team-2020-survey-of-law-firm-client-service-performance#fulllist"&gt;BTI Client Service A-Team 2020: The Survey of Law Firm Client Service Performance&lt;/a&gt;&lt;/em&gt; as a &lt;strong&gt;BTI Top 100 Client Service Leader.&lt;/strong&gt; Additionally, BTI found that clients rank EBG as:&lt;/p&gt;&lt;ul class=3D'ul-outer'&gt; &lt;li&gt;&lt;strong&gt;A &lt;em&gt;Standout&lt;/em&gt; in Investing in Client Relationships&lt;/strong&gt;&lt;/li&gt; &lt;li&gt;&lt;strong&gt;&lt;em&gt;Distinguished&lt;/em&gt; in Client-Facing Communication&lt;/strong&gt;&lt;/li&gt; &lt;/ul&gt;&lt;p class=3D'ul-bottom-spacer'&gt;.&lt;/p&gt;&lt;p class=3D'body-text'&gt;The &lt;em&gt;Client Service A-Team&lt;/em&gt; report is derived solely from direct client feedback by more than 350 corporate counsels=E2=80=99 in-depth interviews. BTI=E2=80=99s research revealed that EBG is one of a select group of law firms to be =E2=80=9Csingled out=E2=80=94by name=E2=80=94by legal decision makers for their prowess in =E2=80=A6 driving superior client relationships.=E2=80=9D&lt;/p&gt; &lt;p class=3D'body-text'&gt;=E2=80=9CEBG is dedicated to providing a superior level of collaboration with, and advocacy for, our clients,=E2=80=9D said Mark Lutes, Chair of EBG=E2=80=99s Board of Directors. =E2=80=9CUnderstanding our clients=E2=80=99 businesses is a tenet of the firm=E2=80=99s Core Values and that understanding drives what and how we communicate. We are honored by this client feedback but will continue to invest in those relationships.=E2=80=9D&lt;/p&gt; &lt;p class=3D'body-text'&gt;According to BTI, EBG has been recognized for providing =E2=80=9Can outstanding and important aspect of client service.=E2=80=9D With the firm=E2=80=99s =E2=80=9Csuper boutique=E2=80=9D focus and right-sized model, EBG is able to offer a hands-on approach to quickly and effectively solve client issues and provide thoughtful counsel and creative solutions.&lt;/p&gt; &lt;p class=3D'body-text'&gt;For more information on BTI=E2=80=99s methodology, please visit &lt;a href=3D"https://www.bticonsulting.com/bti-client-service-ateam-2020"&gt;BTIConsulting.com.&lt;/a&gt;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b7e19.680bd83eb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b7e1b/files/image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6AR0AvcAANeGhtwpKd7v90NzjdNNTYutuq/S8/385/XbVc7n57F0dKfGzpiYmMrKynm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KxMK3O1qalpa6Lirm6u/ra2uuQj/rq6qa9y/72suZtbbnGysrs/fDOOPz629q1tV1eYqqNK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71tbSsmDO+pS1veNMTNO1XkmJ2pG16e6lpe7Wr71ZWa6cX+va2rjl/ZciKNr4/enIx9je5+3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O7Ykv37yeu6uoicqW6v+PvujmoiJv7u9PrLycumpdrNh/m7uu/37sq5ujJcnevqyyQiI8t8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3j/nr293n2zZLb8fO0t+9v5Stu9jKyZJzJqy1uL3Ltdynp3Ol3rmmpc62h8v5/rSsh3ulsN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yjpmdRKcze+FiDnJ95eoSlsuC9MfftxXmBiCw0SoVOTunbyE2W6DSI4MzWy/vWzPvM3VW0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YtdHLZ3j/vm3q6ytrmKLp+/O0TjX/pe43babnru2o+2cnM2ZmtM8PHuUZNatsISt5Yiqy8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IV3TJipyMOiLddaWtq2qcytrq5ZYaOfm93O0ey6pOXktmOf6ehaW+733KfX5rmtrqQ9Pq22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/8xjY+utrZWt1Y1aYfZ+U6nE7X6axb3WzPf3/+fv997v708/PVq11oDD5Nbn7+f3987e5+f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sbe5/f39yE8gN7n79bn57XO1u/v7+fn55S1xsbW3py9xu/3/97e3rXO3py9zt7n55S9xsbe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1oy1vdbe3rXW3vf/9/+1EP/39u/v987W1s7e3u///73O3sbW573O08bW1uf3/87W3ufv5+f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7ve473W1tbv8uT//9bW3sPW8P/3/+/n5u/v5+fv/87e79be1K7G1t7W1rXW1r/e8d7e0vHv/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5c7e05S9z9/W39be8oy1xu//97DG47/F1efn98DO7M/W6aG10b3e1uHikpS1zr3G3sbj1u/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/+tr5S1of7+/vz+/d8ODv///yH/C1hNUCBEYXRhWE1QPD94cGFja2V0IGJlZ2luPSLvu78i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NU0wTXBDZWhpSHpyZVN6TlRjemtjOWQiPz4gPHg6eG1wbWV0YSB4bWxuczp4PSJhZG9iZT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RhLyIgeDp4bXB0az0iQWRvYmUgWE1QIENvcmUgNS42LWMxNDggNzkuMTY0MDM2LCAyMDE5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LTAxOjA2OjU3ICAgICAgICAiPiA8cmRmOlJERiB4bWxuczpyZGY9Imh0dHA6Ly93d3cudz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E5OTkvMDIvMjItcmRmLXN5bnRheC1ucyMiPiA8cmRmOkRlc2NyaXB0aW9uIHJkZjphYm91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Wxuczp4bXBNTT0iaHR0cDovL25zLmFkb2JlLmNvbS94YXAvMS4wL21tLyIgeG1sbnM6c3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h0dHA6Ly9ucy5hZG9iZS5jb20veGFwLzEuMC9zVHlwZS9SZXNvdXJjZVJlZiMiIHhtbG5z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aHR0cDovL25zLmFkb2JlLmNvbS94YXAvMS4wLyIgeG1wTU06T3JpZ2luYWxEb2N1bWVudE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AuZGlkOmZlNDRjNmIzLWE5Y2MtZDU0Yy1hOTFjLTg0ZWUwZDMwOTQ0YyIgeG1wTU06R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RD0ieG1wLmRpZDozOUJFRkUyNTE1RjExMUVBOTBERkYwQzIwNTBFRjlDMSIgeG1wTU06SW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VJRD0ieG1wLmlpZDozOUJFRkUyNDE1RjExMUVBOTBERkYwQzIwNTBFRjlDMSIgeG1wOkN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b29sPSJBZG9iZSBQaG90b3Nob3AgMjEuMCAoV2luZG93cykiPiA8eG1wTU06RGVyaXZlZE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3RSZWY6aW5zdGFuY2VJRD0ieG1wLmlpZDo3M2E2OGE4NS00Njc3LWUwNGQtYjRiMS1lM2Mx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YTciIHN0UmVmOmRvY3VtZW50SUQ9InhtcC5kaWQ6ZmU0NGM2YjMtYTljYy1kNTRjLWE5MW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BkMzA5NDRjIi8+IDwvcmRmOkRlc2NyaXB0aW9uPiA8L3JkZjpSREY+IDwveDp4bXBtZXRh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YWNrZXQgZW5kPSJyIj8+Af/+/fz7+vn49/b19PPy8fDv7u3s6+rp6Ofm5eTj4uHg397d3Nv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XU09LR0M/OzczLysnIx8bFxMPCwcC/vr28u7q5uLe2tbSzsrGwr66trKuqqainpqWko6Kho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mpmYl5aVlJOSkZCPjo2Mi4qJiIeGhYSDgoGAf359fHt6eXh3dnV0c3JxcG9ubWxramloZ2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BfXl1cW1pZWFdWVVRTUlFQT05NTEtKSUhHRkVEQ0JBQD8+PTw7Ojk4NzY1NDMyMTAvLi0s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JSQjIiEgHx4dHBsaGRgXFhUUExIREA8ODQwLCgkIBwYFBAMCAQAAIfkEAAAAAAAsAAAAAO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8ApTkYSLCgwYM6BiZcOGaLDocOx0icSLHimAIXJRbYyLFjgS0OClDbdqDGgi1joHCEAsxE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o6NVq0s3bercybOnz59Ag+4M1Yqo0aKt+hHth3RpKKZKoT5NOjUqValI+zF1CpVq069JlV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rFW01ZdK7UtWrZX3aZV268YhgUbmFGrxTdVL7+Aa/0V/LdwqlTIEB/+m5jx4cepaCSQnApW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oMPOBlSnYIUeLbr0KdKoX416peoSKlWrY6ue3frS6leid516tfuV71OoMJk5EoefDN2/fS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+S+b8+WTX26deqjaATbBfu6d+yjwov/r05++vhRsNOrEqWqvXv27sOrRw8bvf3299W7398e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TTXs+bcfffsViIoxlzDo4CUQRijhhBROeFOERJEF4S0C3FKhKJcUuN6IIZYIInz9vaciiv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Uno3w0zvhieeGZN145bthggxtulKNKNeiJyOKB9X2nJI5L4jYak9ItF51q7UGYYU+XXKmT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Esbnm2g0hAbLmZad+Zhhg/XCimCY9VLLNHzJKWedePI1Z52VjXIKZqsEKmigtRDaCw2r+V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ugj8YS6SqSVmpppd9Y+s2mnHbK6QKfbgrqN6AuYOqpqKaq6qqbSgqpMrHA/xopM5RSSo2k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TDJNJjG0EEEXthRrCy3HHmsCLcsyu+yxzPLi7CRziCCMNAXw8iwU0ggzBwzfThILBlCYYIs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YYrGtssepKA5O8MMVUgEwdWWSRAwkpdNC/BAkEsEH9LkRQQiBB9FBCYzgwEUFbgDSwA1tg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0jEe1ODERwtIc1FMwORLkwNCpWzWyl+xbNQwocAsc8wxt/JlPzDjXFVROcN8FVx0jbVUzl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81M9Fh2ZxU0jrrPDNTNz9ldVRXZ4311lpfrZVWV8dF11QYbJAXM3rWkgora7e9NpuHJQaZ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dycwWQKwSP92Zpm8yeOAGe7cwjdqo+mWW2i4PTcliJd0l6N4rRlz22693RbbLsENh8YdyZ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kb6dFBuSR1quzCneTXnSd7evc1eR7t8Y1opO7r5ccffQjylyDvIqao4HoCFH8kf6LA12CF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5JRlUUTh1IoAHHgIPeQgtnaiicSvxyKKu48iyn2U20c57vLRDh/7tMsuHow1jiKAj/z/aEM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xnvvoIgEays50CZcOb0izwO/QRxZaw17KmEOVLL+NZKDAxFX5kSELG6J2f0DSa05TJMpBhG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vIltgDJUnqaxirT9ZRTRsAxfGjWoQqktFaqBxaL/eBgoaggqVrLKBaUuFYtMNbGJmerUAm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QbKFUWRyUqUnmxVKI6FalYBUYw4kpSt5oUM2aFxlikUVJjTBUG5rABPwRAApMwFrJMIA1t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sga5gDnMIQIvGWS6YLKACERgAbYolzTQha5nGQsDkzzXuerFSZjgiyP6qohD/OWvfhHEDA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BVHqwgBeNXKfmlMJo0bAtMOAAzoCDJsoHCCec4BxuYsYEChCRjyPzIFjDgDXywQRq1gMYC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DClT2QRdVsGyLA1pGfqSz24WlphR7SxyAVrYzrmWqdEMKRj0GVZawQ9+MEWDTnsnBt+y/z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3K19YJNrpQAC+00pOb/KJCty1GMYCB6GMSU7e9ScZvl4HF4XZhiDCYgRnJoIFpTJM4xsGi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F5vWvIY3l1NO5nzTuSMcAQn/kMFJUTclmS5nNbuZ3APBM55dQIM9RMXh/drHGgTS7juwm1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QnvqlhlnlYNZKARaXV4yhvRgp4nvbJKLycZ8l4xwACDZFxIQuMTxRCaVyATRQ59Xm1eAfMq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w0987hNY+i0VRlSKzeQA678eObZH5RAFKiY7WfWFh0FSNc9QNVse0ijQOtPpD064iRSw8C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gTjdWUJhWoEendILPQhf/Wgm29mEYqWvGPf9xCFToclJwOs6e/7MJPfiEUEZUrGET9aYg8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Jl7KidjdAByfCCoqtmpUVQTjF8s43lWZqotctK6kaOXGWrE3V3CMo6rmoIAAIGESkCxWuq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1h9XCQwpjEJlgxykOdiVrk0Ga9z0etcmIRwvDhJr3rl62ITmYlERinLDhvElQYRGIgHwgBY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QySysIgdowZssIUTPFCGDJQBBxnAgQdwwGMPeAADKLmYkDuikpBswBtGYAJfYrERE5RsI7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83TlrbKWG6FzODZFKntTCwX/Fk6i1a1YfTDg1eZWlKKspWtaFD/KfZ8p1javOZ+fKlqY/6n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H5SltuVrZzsanFraNTYaW6NziZjfKaHQyaPqbaGphiAGYIR7OEE0JPbu4nSanOpBjHYRU4T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jGcI5Ail/0I6hKctxsZh07HY3HRjeShTHWpyMduejXTkXP6tznVOFVVXfHVkXysqoi3g0v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ylcQocKs2J4eUW5hFJzgpB8GEIdbJ2SMBV37RHO167HDum6vss+w9BNsfgwrIxh1R3L3Vqw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HJBtooRzTc8wpj/OMSVKqfUFXH8N848IFTip9kqTxBshSFymb5kgZ99k4IPShySUKNaS6z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/3pFb1f+D3tGKCl/utNhVPNc6C6XULcF4iiESMMaDsqIRqzVEnOh3iduN4pNtCIVk770K4r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jNi6oxetGJRYfvGq8bX/NiYBIUQEQd8LuAdtmCF/Jy1h9hsnb+SouTax+kuuDFYAejHe3M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efHyyVAO5cMM1uGCjRiVqmTlxAhWeIWMEmHXVNhLIHaODNgYH2V4xCMyz4JH6BgDx7xIMj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THKD0m7+USKGTEIVm28lEszk2W3dlpt8897p0mlZnxzCpL0fM52WmVO08FnONkcz7t3DR9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noUP6LBE5WvYB1o/poDQvdy2tg2lLf+jFQ2Z8VvGohqVrd92445PmMEMqUDFmRC3i5OKDnM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OgqY6adFHyUzQHIat2BGbwDwIAa6CVI1JCHotVI8yWO5jVay5CbMBmgcQGQVIVPNTWbla1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bFelVHxFgu1GbZWTbSxoIV/ibVaCDW0VChNibuoWOSWyHiGCCnpFQHo1bSV4gcCGVC2iPv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l4H60wJOHxI//mI4/lb/72Az9gA85gG/CjWBDkgK8gANwQcdZxUg6kOmJYJKowVlkye2xo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E3EIIdcGV90xUqSBQrSFW2xzW4mCWaHAcizXD0IUKL3wF7CAXHKCc3Ticzb/Fyh0Uhm4gR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RFt12Y0kQbgHTf0Ina9YndZUWkEgHo1UWhUl6s8kVZx0RYF0WcAkelYl65YCp3UXbn8na0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By3+9UcANnd0Fy/xsosPpkkOVmGeZC/l4noYlhEblmKkFEuv9C8Ck0qmNEuxtBCPhxIOs2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AbUGNlkI6P4GOYt2NsUDGgNHobIROi5xItAQz4wmJSlhOxxyW0100AeRS6J5Bc9jJwEWZ4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8NxVVo3x0Jk5WkxVz5hRZ4ZBUcTRcs5Fdw5EbqRXWB2hQMRddM2gJ1RcO9ReHVn4s2ZJ4Uxl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STuYAYeBQ+X/3AamqaTPIkc9odYZzgKDHJXo8ZAirVws0GANnUEIHAJmABr2HGGAviAzVZV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q5EkwfZu8JMeSvKVwdNVKYhXzeMMVQAAkoVVQNiW+DFwKjiCI2gkBQI5LTg9FuJtbnghNj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JZNmhuIfSDIdIaiNlsxmY+dKU7+eM++mGE8pY7YulXkDke2eAD5SALP2IM5dBYUAiFQJID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W0hqDddSNSAJ0BA5oEVSUmmUC9cfajhaplVxV4KQTcFBt0eDZBWY+NFAZqJRlkEZD8VCDJ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ALscAKmtGc/9APogALOAcnv6EogpEnd3InfEEnPv/0Q7vhFz1HREGXiVyHdNy1dJ/CiaXS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iqtoiuolK0tkdFD0RBGAKVdnn6vSLtEiL9riX/6lLIIkjH2kLumijHWHLrbQLPPCR+YiL8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A2Exq2MOEoS9a4jSCGSqw0YgNjjbL0eA0jeBoBEueYjmXgAUuwjumIA1ygEaAkekTWEfg4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ejRRE7EHFmYRe8OQTRLpew/5TmuBT0bhFrxpNDvzm2exTzTTZkYzfMwnZ7vXT9EnfPw0kg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WFFtuHUGgjJysUfirJknXjkpCRJjIJaaLBN7AgAPZgBgMAAseQDDvpQGTIHL2BHC6ygEP/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Qx2ncAtDAAJLSQoN8A9QWWtGGTsRpILTJiIhxIMIkoEIhIFe+W4aeJnq8YMoiGwFZCSzUA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UrwjsmCKtmmavOJgpDCT3BepfeBpwUMpRfwiCo4AzGkG7WVm44iJgnsmu8CqrWiiTBBhvF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M5mWKWyX5QNSqA0yMArvAJpUSIXv4AxIyFIMJxtD8Aj0gA/kQB73NxqbJR/scW2NKk5DEZA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gTAh/EOVIvOVvJeXJ8ASGUGCiPsSh48hengFzd+SZu8n3fZyeHOEPNNYmVuApGpAyUYrLq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u7KZMkWfaIqfOLON9LKe/5KK8kV1XmRdSwRfsfCfr7iJUHReszigp6JfFMqLB6ZIeOeLFg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qhB5ZIFgpILHEvLcFLOzqOLQZ518h42zgQ2YgQjVd4EOEwDmNL16SjHip6DbMBNiajM3oA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2NKj99K3LGFgLxG4gfcQO0FxQtGG/1h7AJl7oYBm+/SbatYVt5cWHMdlRbOluxd8OsN7XgF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J8T8MWHVm6Hqk1/SALsuBn2Yem11dO1/cUJllDcPJQdlqndFp+eSpSexoaCVBCqfAJIAAC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99c4yUsbqnkdreFyUcmF+IoJsmCpS+kF/9Bws5lw/eEf7YYKvP8hCrLwHkglrrhWP2JZP5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q+KIss6C8ombbnaVcSDQ9C2blwVba8RPcNKrBLyVvwIIReXDNYgA1lYbgr8GgUiC4SZhrJQ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msqDHstmWYIFrqxKOarRCvwDQKNAIKHpb+ngb++ACvOGvg9oO6rADdBAD4+gPz2FGroxOt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hSkNv0j1qGT4/LQUzhv0jlJHt6UeWnnIDRQsPlJoVBsd+Zc7thGXDjxBr7QhurKOCZc6IR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KT2bspr4RFHkskPrXfMJtI/0DW88n2FUtOAFxzzrKmcktJkCtGh8XuOVs2WHKmbntHFXyC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z/tUebhCyZNEnSoiwwEbhZ62Qq4RKY3LddOxHX9LWjxGEGM7aDUxCKt3ivxGEOsTC39LWa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sGP4wAI3NqM4cA5BZkwFYAT48BGftBFD2mQv8beTrBJFeqRBobi29xWTCzaZ25cG+WY+/L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7Kh3wjCaYkiXtUg7ljGs7TdwGygAl29rpqyrrVFxUHlRfex1CAYbERNVF2ypLoZxnF2bui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4AWYgIdkyDiiI2uzsT7kwSBKETmloySngAnQYL02ZQaYwA6buppUojz2azyigBtG+IEsfJ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IdjB8eKG1WdWyycAvOkL/0C9IbLJcq/51VdgnAFAImOQ09/WDA1uAMCBzBEawKu3ZXI1KY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/0IaEvnOCeoXB+iFv70Zs6kOuNiAj1SAAn7muPSIK5/qtuDOcLXyUt3YAsEAPRhCGY/gcpo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IewRqsyJekE8RtTfFNZpY90cMeNFcZrzVbDNtQhsEKWsyx3TnFiDiJ8FwYuKU2tyXZDBWn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hZKet1JdkRIrZqzGniiKn+ieUiez+CmzcHyK9ml1U3Qp+onHW7eJ/6leNgteVGeL8IJ2wX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fJD7pfuwhgfoSMiwQTP+oS8pgxLlpLYOthBFFiJ+YAZfsvoex4IVpLnJxhxv+sEaLnABjg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2jhpjC5LgAWmAEUPqjH3bjJhsyYO7BchMWsgsh6eVfZ87M+T0pHx91xw3NQSOuV2ipVuRM0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JGpuLcFiDpAxcAu2lq4WsauyapULbLNrIwz/Xskmoik/p8OH2jPl5wBiDAIaLROIvjHAIIU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CuV2E92hw9NxCv2AC6RwBksJArjwahjNOvt7PieIHkbdg7rawe86b6wR5U8dP7f6gXXpq8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PAD2hYPlvFmEgO5mSpmGtZGw/ycTi90+TW0z4N1OJrbojJg3LOwNVGvz44IivcIhdMgt/65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Iy7SWtUQDfz/Fg0CUA0JF1jDuR74A9dQpRoHgA9BMA8IfRua9pMzhZQxJXHQsxNLGocACc1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yHqelffH5LHM8mZxjfp7GL3Z2wpSYQdXLKqZxy+lAVexgilQpF9CiwcitKlMc+m4meqMb9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tNqbgtqoGCpVd8egne2VUttu9ChAJ8axMNuyaLRlxy76RQt+1NuGXNyKDMkSKi/GzYwt0d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skUcU1qO6LS3UoOYAsjpqKvlGItqrYNEXltexFcizHuXQM6Zt47hgPMYAcOIAigkGMeAArw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a7WAS6Q6YKRHqswC600onxT84AtntqTRLGdn5hXU/wy6XDaQvudmVlq5VvozXeYVVjp8DS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MMF+ADaOqQrqumgPYUvlA24U67icY2sDGnId6SkKant15CI9UhXtAEG/CUneYkygsdSwXY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EFLkr4AJx0AKS3kEZ5CpF71AHNi9WE4i6OO9znaq6bvC4WHSpDbT5HvkHVitsdqByfABpE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bmurqYK12teEWYPNyCb4WXq2UzyfDmMiC+dN08Q82YRJ3Uk38kIM2+2nqCea7BUy0jQige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Wy0AqrHoMaIerzAMr5ALrzAETYU/szM5AoAK+DAO3CAbhnoaOgnXSBladVUhHgKlTYGbLP/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sE5lJiVI8VJcgxbcny4kh1b6wtlf+UHQ7X16io5//C8QnwSXJBSXbBCXXgMELEEDiRYUOC3g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QOHDbwsiIIwgcOLEWBIjXtS4YGFEkBULUoulTKBJkyUFMlvVsmUtmDBbUltFkxqzgQt07t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Zs0TJhghYvo0mJLi3a9CgtabaiSuMljarVqkxNACvA1USBrmDFjh1ToOzZMWnVrtWR1sEY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o64DvHjt2s3rYEpfwH33bsE7pq7ct3DhbllbtgAUE1DGgh2zy0OZMpcfZeaCAZQRHGVCS3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BSp94KeWtksYtbzaZd2/b/bdytQunmvdt3b+C7MbXC9JtfP+T9dA8LNawVc+ihkidf3tx6d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J7yV8uG7lfcbPpy89fHMia8PP/47+vfdx0uPX1++ffr35UuXX+yCrOP2kw85/pDDrx8KFt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UVCB8UBZZaILTwQgwzTCUBWBKgocMPOzwFFlhGNBGWVEa5xZ0GUCmxxF1GfCXGV2qscRQc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UWUUVS4J5ZIdgbzkEmN2vJHHIpnUsZ8NjpBySgn+cbJJLJnEUZUfVRFFFC/DBBNMLsnk8k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6BdLPLN4Hsss1RogHSTjvR1DPNMdX8ss8z+xSUTS9bYeCIK/65/4VNQAPlc001/STUUUFR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8khOO/X0U1CPbKVTY1C5hJ9kkrHGGmdkEOBIUVCRBZVMVZH1kiBV8VFPMgdllNI355STUi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OE080tt9QRzGZ/1JLJU25kc5RLhhBEGSJz9PZKHPOs0VIlT4kxRlheqfbFabO8cdhQRd0t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83bwLpbhhjjTGX1g15bLGFzfM8EEHU2HlQVYSZriXXlipRWKIa3mw4AgT1ljDCxF+OGGKG0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mVWFBW+aSBUDZoIIQgekhmhmrGyCKIKvJIIY822iijjxwqCOWUXDY65VVqSTomi5lW+mmX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CEv/KKKaQYoqopJQygRdalrIFa6+bKiAytM+ebO3YzDKrscbacmuvwwS7CzC+SAtMr7v5tg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25HXusKLfV9gYHHDwIrYwlGPfA8c1wYGOLx7yCzCvVYNvqbLOhSEsHHXIznTbt7D199dmG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7Lzp9v4N9uu5k3+4637L7bj368O0uOuAMrF058WaXbl/l5xNw+eejh356/QhEzgcfbLcvuQK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f2GMJddmkYGY7TN3hkEDt88UT4X0RFHWRGkRHGU6pVd/8rmdR0VCUV6V+iyFIBdSQATFhi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sSQDYmlYgvqSox41qF7tKYNxCpayhvX/ozzNCU2+ItaYKnjBNTUKFT4QwxHEsC8g+QqDj5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mmcAiZMtW/4vVDUY0qVLTiByaskapkyEAGl/DFl2i1wwpmCkyWslQUITUpEp4pWAQ0IQUv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zMLRGM2ooxz96BQBPNMwDBAIVbTiFV1CYxntuKwyUktd6eLjiSBoRx7pD1le8qGnhHiJ57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fKUx3mcCpTmwIYtHYECxokYGQG0+TGHNawhkVsYhHrxSgt9AoSZUyV6kNfKlqJvlY+KGKp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mQhjZSlTCS9x8jKCbCBmCUFIMb+hs2MeE2exuMhHENKRiSykmcoUCS9Tlgtf/yKNaaWsJT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NpLnHZQqamE6AIRWtDMYrWvMY1d7pTK01pimuAsRXVcIUrYVGb2b6yNrgVbjFycwBi6MYX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6GDsYpiBMmZ0a0mc2c4mjTE0w3GQ22jjFmACb2QgA0aAwhZMk5qz3TOlnUNb6CgTF9aZrp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M7A9mmd8+5aXJeRx3eES+owVuPe8RD1KP2gzm5M09+4PMb5y01Pk513oGsqh/oDQgTyinG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73vhg4nCINSwXQRDZOpTn4c4RCIanCIB8aMridjFR1TaCIL925EqmnMJJ3XJVATkq5NQ0Q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hHMgpbwBgSyv9MM6Qsn0wo2TbBCU0fzOwc5TRHC2K2UZHCIQqN1adkXGARPUCDNvoxQxRK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CVVFTU2ykEAEVVdBZYxMfSdVq0oGBzjgiyaOCVe4AhOmZFHZHE5WTGPibGhJKF0BZFaMmh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mhElfvclMrTiECAQzhjt9a73ebtMe85i9/55JRkVTRPyY194dC3E7r6vWb4vRGqIfUbSVx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Hlrl+D4mMVpSrEIjGxGKXGkhhLESQ610WMIqBDELJQCXJ+Oly1AiEGymxCDDlFlGHiK0mF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WSecyeRcAhHrkZQXZptJfA5EHo64U3aYm+mIhznKv/+CU6pyYUqYAtKWMLW9mSArahSONr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CGXtKBiz0NIGWyYy4f5Ilbm4xTFzqllCE4u0ve8tLnAnzFsHNZaJwa1uZtTyULWwAB0voqA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AGHtjAFiSjT5R+5TWtOfNXRDe6mOJmN7mxaU2Lx48AESg7xDMPcn56aqby5pGPTF3ufAMe4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de3CMwxYNxU8WK0qr69K1fxYLz794Iftgm09YU8nQcxgSS09lkoOs/VCnbRlKuWKyReRqK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ouHvHVS9IRBV+RhasAFjYU20islM6w2Gj0Y42PZZIFoWtaK947WSIE457eBFo5Xdeypb2s/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pKMSPajEDF6LRdjmcLY2xKAXxzSrUvlwt7ztVCti56lSaQpVSEyGMzgggAP0SxQ7xFRzRe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tLtUsUzSPA1yYmDy+LudvM4CvyNYlSC5BGXjCuLntvRvt+9Eix2VC1zRR2+JdISIOtNyE/5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2QtF1SHY9kpsKeSFLVUGCaZJDC9aQx0DpoIZ9uJa2HBGGMixtDXFYlnEPpS1piTKa8FIZuz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gJRJgDwUhFGs/MZEI+mhiJCNBelpLAuyTJF4ZQhWrZNG6WUvRLPoiTqWY1LVdFyvK88jtX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rFkKVKQyNml42TW7h83b1P8yuIHS5aB2S6gt6uy3u7n5oYeZyxYEBzfDicUEVyspBhqHgw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YYtsCEczgALPmMtGpkf08oEGX3b4Nppm+z6dS5vzbOCUWogbqc/6qHP6j2qaqLGuv0oA/0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c7VeE0AAlA6pEpBfS0AIHLYBSTZkq8CwGpCxogkhy5hdoBC8m7YQWzBsexEOmav8eZ/3ORe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yBjGBVbua++QqMewRT2uhJMwAVSUKwjAAFckLcW1JFIMZYhNC1UKJXn0jdIqS49ARLQ0iIN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9CIvwYQniAGG+wBMsJSZsy0bqqEp/BUqxDiO4y2PG4YhAK4jPEL/LyEPJDoiGcAGUUCuP8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6K5iYvCmxvCiCPDzeK5aGEW77KTAdKVVuCHf1CFdMESaDAuOsEj7nLCLIG6G0mXdVGXGJE6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INq6RPo6TwOwWAuPI0lCSioVXfFC+0GRTBoZasuw8fmkCCOlBaswC4m29EERatswCCEys9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oiFm7CmHxMIlwEmFpuZYrKxGmMma7TGhZA8ZYq8nlEmgziamliaY7wQcEIyWgo9IUtHpmGy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W8AysVkKeWInrYmnstEK9aunsIGyqYAKWhibLxvIejIb6Gu+tygovumbwJgzOku+PIvIPYO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AF/wyQBjFjAseRhGNYB/HbJyhYgPFDqdVAs3u6p0prjceAi9KRv/ezl06bSdvBnU1jDkcqq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h9cBHmLTjVxrngUcyt65j+RhtaJUHqnaKqp6QKjktfGYwKwyEO7BnZoMBV8YK2ZoBmezEA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2hAQiRq1OgMBSkKxOxERaMoHojrFF4QSLRkfEqEizJlccaBSjhwSMgBVzghyDckps7uAsS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ogt6Ll2RwtoaRGGRLUaxONNyFJi7TFRghz6IgRioBEDoQj+xOSskwjI5IUE0zUGhFUo6w1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PChFQZhmFQFRjABuTyhdyiFV2pFH27rP9AFMTDvMxBLMSka5ZXuIR/aE7n/Ac5OgVpsZ/7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+sT+qZZdsJ/9kTpN3IU9mjelsxG8FEU0vIRbEJJ6yZewG7DtOBJU4AYkMRWykxXCIsFZnM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WGiatUkjZNMktgzKSxtLu+e5AP25hSSkYIZUZrUjHDm5nFa7FqkrGHoEaK+IiLmCYUIwhl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G0YMk7vRW1F1lIlVSImImBqrgbLpC8isIQp7VAqkYD2uOT/ICMioEIqpwL0y6xrXaKmWko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s4G76+MD67ST4qvQuJhL60mIzp+7OvKAsFWQfuYxtIUylg6ByVjIweLQr1o4z/0UEkmEQd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4ahJrOSXRBKeANlJ/vMFU0QOUKsdqOIOBSxA5GEP5RHK35kP/WvACPQ1SH1KqRQQq9SP4z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y8i/FADemkYATVVDBLTbKrbENLFFxL/qkRFtyr9wKSATqSJolBNLKT/LrL/jmsQ+HBJvAGK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IkxNMcGVNiwWN4Sus2M5f6OhD9K56SqWKiSt0bQs2EoGWYgDz6yEKsAEwxROGiIWLJrCDD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LNrIsVIWlOU8MpXygG5OoHZxCBbkCuYfiS5ZqiFJpWGqqsPcw3QQyjnSMjHUEFRnzOf7iE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VQADDrBVuDQg/0x0Sx2Zt02MuqgTz75Kt/NET9fsDToljn05WUx4pEPihsHylypyTCXBJL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Bh0F3kzwwp1U0Cxp4dmVlUu47JmIWhJYUpJQzBpRJbWpWgUMOLRsRLiGrMRseb2sabRmny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x17sRRUFPbFtGqhRGppgR4jYCShbW6KQMhv9mrZtW6/h0dhb29sLCqzQMjM7UjBDUsiIDb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1AjL5xyITimzuz0uZrCyfF0iwdMzMrAKtAHOdjm/HLXElTja6QNHpKU5dSjDeNSd4oXZn6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71FgTj3d9Xf7DndUlVFyDj1lbVN4xKgBEVO9gqkPVtf9IfVRJBbapzFTnWR5Qs8BeowDw6U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yu2I0sUsTBUnau1LJETvJ9A0qsCWqPvSJJTqIVoWNgsodU8utXpdBJMmAUQWKB3+8vA1E5g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ixWMkxX+VULnukPYalYRuszhnNblChMfYcxkeIFK2NYcSIboklbUNM3IHEOJU5PcIjve+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Yd/UCpfcB15HeF5BYNAmAV81ddYeUx+bWHLLOAvLNdAAdclTDqf465XgIZWUNhQgAVU6AZB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wAY3Cbf3Ms9w+7an+zZBAk9UkjoDuhHlGkVEymJEwkneec8uhhXdakN0bRNWldlMMstVGl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xQDGmfsqS26lUwnz2YvltQhWlQB8GllVkFbCK8XgKmC43amclQyNtQmaE8G7sxhFAxwgsy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0WNRp7lkpTkIc/qJdxSKGY3Hr7mKdhplo6AyqECKfIwK1Ls9jJQKpcg9pzjSShMzthgd53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5PS43szX34oPYPcyL0oaSjJ6Usz08hclOonlfJc0DmzNIUCJW3T0TVdOD3F/NCdorK/nKrT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1fWF40DU4QE7sDMPRb1dRn21+lDnrSJKBwzeqCTeqYyeSi22q/Se5t08BfvUEGS7TuLPM8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8YfFWxVkFXiUGjO5ngFDHgF/37ATmhx1XNb3xzpByfwyx4MBn6ABe9SuoAj4OkCrudC1+fC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EyqKlVrRwzAMFu0a10DkQym8OJeDlWT1ElTAwhgIgABogRdIhtHU6TusoT+0YBTyTcbUFP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qkGGPtkzUW8ndcxYdgZ4RpBrgNoBX0VkyT86TFhTJm7XzOJrILDocLMLIKlRDc5hSEg6+8g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AmxghyEAAxXgAFkARfzK2CfOWPPMH1ZVbE2c4r18wknaLy1WT/bEF94pDs0+2X5BkgKrz2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UGmaMVQTRenw0x400q0ARwq4L+kIC2u9NmmK+Upb8Lx6NRid2uUP+DoMbEozGRqFoak7Fj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IBrNm7AT5TwU/bwikztakol0dBBwclFNVttW7m5Wzgq3vbK2pYp3UlPvxlupkAagwIAtNT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1p9r24iKjD+D2G9IterjPCXT7DGJzEEOayKNI0Oxwtk4x/2ieuWA2VYo3OAZ0z7TJ6kgzR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q6mhLI/5sNMAYR7X9anX5cmd3DSeLKLfgSoBxDXZcbXWTUXazd2iuo5dI17quXHpwWewCl7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Dv+B5mowZK/meyXLCCBkFZpDYT4ZC6mmJ0qa9VtVjmbE5GFAV5oAF+mM40AhPEXhKglkEe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AgH/VegHIRQ3GhatQGG5NtzfGPTN5sJDL8G4XMktg7siJuQTPbRh4nzqWjm7S0AOTIHqVg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EgVgzuhg0PNChbXP2HrV9xfdA25NryETZcirO6UIAE11/lq13GdeTVh3oyVf0mTA6YVVTdp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PYcWHPagZwE1R9xEIVwGA/CFU4AEAxgC+i32JdmfIlkj/akWJfnOIqERE2lovByTjeO4rc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skx1STHJErBE1tDFkr2n6QuBLaC/kQnl33UV33TFpyaasQAPUwjemFCM08ayKJQIbGmSlk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yUPkyPOxEhMfWLqwSLYQi0Faz1Oy0Cuy/zX2JpjQ94xAp1a2mk+GslOmR6Ogirglb6JQZe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wTSKaQ5QmHb/pmUse1yLm5C74wPjhjyOGLKMIR5noCCzEDHS0ryccIi32StHVoijJlDTWV8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gmreNDiVetRpyu3hD+lI3uPYyUVMXtkdcT6VU+KQ3epQqpw8e6nKj/aIDwLsDVqDj3OOnno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0q9yvEoNllY3R1n3gWJiYXHEKFF95n1O9guEex9n4Q2ERVk1SW+EukE4ee8hWWIhm7ByxiK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5BVl4X780g9uso/WClEjnE9YMEilS9dzaoTDJYFXHT0+vlRqCVtqi4QA26QtyRf+WLnRlaA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ACGOoAAIBk8EJwpaAJHtbawv0wqaKX/RKWm33Yv/5/yWpO1xRM2HpT303YwbXdTK7oh+mZ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PZZaD1fq6rlbF6OHDoVmr7dLUIck2IRWUAXyBIhXowQSfGVwIMKCAw8WfHUK1qtL/dipGh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7tqggx4ahRqkaiumTyJMqTrS6tVGly5bBQrTDNDBUTUyicK1utFGXS2CVRI1UJHboQ1qlU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6dNeTqWykirV6VKoTZUmgEVjKawENMRyHWu2q1mnW6Eim5qq6tteVFNJrVXrba1Vq6jFir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32Vdb3MOLDGxL/f0PcOFaExo0jQO5LeXJlzI9X9V1lWK/dq6naXpXatu3Uu7V6rW7NWu5q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N9a3Bbox2LLF+3dv4L1p0TLBywQtW7R40ZJ2vLgJ5NJ8U+89/bpzaRgWYIguTXr08OLFQw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PWj3EwZov79O11OHBAv76OKfX323ewRcd/+NU333/sGXjgegV8Z8J550GRXgHANGcChBE6W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i4bRAeNheM8hFx106I2hgw48qbgiiy2uKJOKMslIUz8ztVJjP6HkuONMNfLzoy/F3Kijjv0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S5ZI6t2CRTP0ryUyNNNEHp5JA1XkmljVZ26WRMQ/Zo/yOXOcYUk5Fj7kjkmm2y+aabOx5ZJ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nDr+04o2l/xop5EYbLABM3atptRsUD21VVZZrdXUWWY9NClSlVL6ClK7bPSRQQSBVNAl/4g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JRSKkKFBJDCRElFEGYHEPKEbXaWqsX/yBUUTQIhTSSUMEOJSyxRBEV1CWoAKUKsqoYU6xQl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GVOSTz4ZW1RRFQ317bbhijJEseICG+653Bpb7bWXhBJIESMss5Ky0yYjRAwBxOBHDsmoKw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gFpysutNuiwqxPyjp8LcQPS3wJUCWdVBIqouCppC/D+NLxxyCHHJTGrQhrzKvaOpxwsAkP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7LKxRnkrEsw438wqKq2oAktIuwx0yiXFJDHCJB+PcsqnIJn6qUIEmerpKxiYkUQSVuyggg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AM87SnMCtLcUop7cQS22y3cksrZ8pU5ZDu/oR2UOgKe5RYjir6t2xYLXXVVmidIlbfiCL+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31DNZVUvrKRSS1Wq6bUXZ53nEothhCU2OmOIUYabZZed/thlh1EW2Teng+4XNaDZFZVTp+X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b7obyzNRprefGVm27cLaALcM33ZotzzfEiTXIjPgcddbw9/zx2wX2DwXcLFgfdeNFBQSGF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nts/gfP7dd58t/dl/P33wnbj/xf4I+o+e+gBYIQeRiEHmQU+E1KdAE3zoQwUMD3QiOCIGqe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kCIxbBaG5YohGcssSmKfmCJzii0Y02ZiQlISlKSPqSTKaUJhnVCU1fahINsYQjHTpJS2F6U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4WhHIKwTEu/EoyUCykhNZFOe5nSkIe2pHLJoxY92RIHFFCp4pxAN5NTCFMXRAFFl9NvjLK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pqFdUScgpVhCJvLBmVKHylCoU0jSBEkQWqMFGHWx3hDLUihRP+sSpWjUIAo3jHKIRVM3BJ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IhaxcWkLWQB7VrLala1QTnIkMCsYwMxFLHVNkmUHC1bGFuanbxCi/x3kMBlR6pWMSwAgAL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OWvaqYkhymwYBVSWIuzJLGutYoo+nJaXIyWSbxiTUv5pMVRoljIivhJQ7QMTxdQiSXpFbG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rW/8i1ij8VJG9HbOewzrXzUzprXzqDGcO+RQsUPEPHRShBGtIQTuURraFQI2hDOmUQ2Gh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QgrAAJSGzNABoVQCuaZiyL3S1tQHmJS9SGpbnpCBMoAUq77onMoyQlK5FzC1Qsx5Sx/A0s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FKGG5SxeIUsYI2cVutBlqXmRC2s4AzrAdK4zhSEdVlEnO9bhRnWp02plwGrVzq3CUMNDze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53r/+JjfCER5rRGIozyePOdjDQBQzwRnnAmR4vplcc5RhngskRjvauYx3oTWcBscDAcahn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QmB65LMe/4zhOwS6T3v2ox/70Sd/8+sPfdrjPwRpqEHpYRCE0uNAWpRHth3CkAPRJ57cFk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iTweHGSIPGfZKaiiRCJvaDHyU8AJ7wZCcUspCFSHKukeRmIzzx40te8pIHbWKm6ZIJiGFq0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MBdO7o3Te5/oxCQuUYrXbYUsZnHFH7ViAYNiRjPsggyHBG5RYkQqpByXikghao0OnpSmNA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Qb2qn89I9+SKuhfRzIuVCBCTMQ0lYgYAf/Jnb1K2iwOGX3LBc+p6UyUVKTXAAjF7NkrE5N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lMp010lT+S5XuNJe0QtUPJwTDF/zYMbUChglw+CFfAeBDMjI2zIAhs1usZKU7iSyuhYW4WtQ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KLYewkAGtFdb0ZMlEIgBvi/FiOTsawaoniWbLImLZSaeQ8imLDzjKGzPSpN4SJmWA602c/4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EGeIAgzWEC81rALOGoEaHH0Fx4aYKhlGGsLCTmEAT6jACilQxhCQEmqhnO2kaUNJS1pikjq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9FJ2gVNmYJ5aEfVyk1L45SvbEUqCoYFUpgtbcQtrm+J89tNAcdUplYuqpnbHOhW//E5zoRO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d7rIQIarsgvruzlTu7IGT1FoHZ5qWJM5VtyuFve2N22eYijcJC+vC7DFwfl6V77aYnoNj5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tvsYqVhmN5Ax7viCd85qOQhjS7HluYYH+lDVBpHYCB/ZwWtfBJ7X/4t1oDNajmFDwPg3KO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z7kDJfSh31pvRCQvUXBPRFwXbRCDUAKUjtDUXh5BV7rj5dGWuNlCLYHJg1O005ZSGMQrhb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aIpiMC6ohKhDp94Z6lIM4XiUWCopyIKCf8zkK/zW3GoOhdC6aBMXKIU8sZx6hgnoLFUpR6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m2pqHxaJUHw1NP9mraS75ZT0h42FCVmAwJAltoSuVKUKSSxBEjV4vSS20UpV0lrI0noWw0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AUI9eZHVbKfRJ70O085qCTr+ENgIARHM6kw0zCrGSswJcxOMEshEnk7Yf5YMlvdLiiTLJX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m7Gl+2Bn0yQW8/2NvOkxJVnSknDGs7Q4mTHgO9NhZo6xlw1FPxjaKxTZl6ELAjpaPvETqg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zCP1DAEejAP5zCGoyABo6AGngCNBTDEOxRq3yYpEkaR7yC0IzCEMjC0rAYtFmep1jLS+HN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3MDNJcTELfzEOlGLMS0aTSWVUjmFTqHFtmHFTx0VUiD/DhMyG7Q1mOOkRbal1VJdYS1Mg+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RV1eygW2JslWX0Rex0FWa8zujEm1/YToFl21zVxlu9VRWmFVtEFfLshvIgnC7cVcFxD3NE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B29cnGItADOAz4h8B3QsyILUFoZklnoUAPS8h3v4B8sJyMq1XMr1R4DMx3q0z8y1Vs3VFo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KdD4ioDwOJB/lEx3MIYolAwSguHQftonGxF5ks13LBXQlFV5vcCU3okNaxUNqVXQqhEN2U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yXmJHRDlyTBEUTDCFzeGUH3tXX01Ud0RUSj8iDFogyro1xS0BYCtxkTdhaIUjhgxGFkkXrW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SlSFjlReCEhZ4pCQSqVMSkyUKdTBTogZ4q9MM2gMCtmB4IRAM/nEKvNJIseIAkeMA2sF4N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pVPuZYs0lSSaBQWODd/3mUszmctKCgsq8MMEklgT1NFJZksyzEIL+FIAWECWvZKRfYuPGa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/6QZ/uRcxSns3dVEy7uNklyNnHlJ+WhUx3AQvKBMXC1AvKkIQzgd+rjEIriEornII6lFMA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LuDOnApILA0/OMERmME/sEMrBIIGpkAGcqAKLMMriNMwXEIIHiYqhCBBUs1CdYpjdgq0wc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RIwdQM3hpKtc0l6KCTuAtP4P/NwwThzJjSURgYamZbWODOgjnO431FFEYhWjihWYBFHSYbt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VFUVM4gbYYTOuYmh65hhGaLOZJxhWJUhZlyVGx5YHSobHcLGGy5bHbLV8SycX22HHhrc9i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pPxSUWY0GPLTTGAnzH9HhHcUDid5yPfAYQhvAG+9xn++jPfqwcf6iWJqYcgJDizCUIAtWc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LKYPbm0IbsXiA0kQcxgH9ZBPBenABeli073ISvUQMBajm+BZP0QjmzRj3KhIEaVQ14UJ3Y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6jh45oea2UDU3djcodc71dEeVd3dGJ1UHR3b1QmzTXJaDjLBwBCEz/wShUQy/QgCgETlLZp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ReOxEeTp4wlO2NQwDdUIZECmykCmSobWCAmKGkJgwiw4ZInlCpkixLh4AEZ6wAoaIJfBUr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8WoGaDyWMR0GVsCJc24EqJOi0w2QOkV0iz4wvlBX7skQw7wpB+kg/a9ZAIeWaICmrNwEv8FH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X1SWFGYGzA5yTD9EyyiJaO0hiyzwqbL02ex9mUyKyiUogzoMg6ECJaduah6ZUuYRpKpYRN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j8wyWkgi90gwauwUFRqwaqgRXkQTvAg1N0Qzd0azeQ5RDMZdQshEC0UWQ+RLpC3q8EywzaW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2Gq99/2aw7R6Z/WpAYkoZPUq2EQ5PMZXldIVSOFg3QBvBQtsSMqHijNFtKsoV0kUWbs402I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dxbuzqmGHrPMYYVgZlfGFoYMVt/tvuvMbliJGilNGCvaxS1QLBaafBKY/Ncod1TGh7EqLz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0TIctxAIzLIB3tOdkkVzQhod8ns95SMMGYEABuEeAwsfL9Ud78Cdq2QfK1cfLxZyAstaBGi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B47JyDftx4kE9vSYeIgFwB0Icuqsgw7ASHVgmXqFeJ7qgUwR3gnp2NPN00yujT1RByIZeZ+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+WLjgig3bmN8gSMTZaN8iaM4jiOezFd3lf8DNJhYHZxCK6ACPCZVUzwKPZpR6kpb40lepU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BUHAGLqzxSmcZTMdztjVxCY6YpS5AYIYEANEwkqqSK7srCAdgpobpMy5CLn9Yfrf2ZoAaq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y2hZugAMoOUNMQnFALqDGZwB+p4BFBQDoI4qTt4CEliZT7Zkoi7Ti73k9KYS9rZL+6pf9K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meSfzZKB3LxzwZ71HTVnKSjFFStGBCrooCNhQZPrmlS2bwt+DMr6jYQvgJCDTrLUgmKmTD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X24gtaaAC79wCmTNMgwBQcgCojWm1KDglqqrur7gPw5FSQgwZmqmrrFEHcmEDtr/2p6Nr4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US4WqyputOSlc8YWwi7E/B5uE9rLYtlcRuzipULLhV1RcS7VVt7GGArHGKbLu9G1Z1zu20p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BcrC7FO4rMu+LA2wBmDoYcHdrCBzZ85SD3OMpyIDLdB+x9AWrdE9otLGZywikC1swDeU3H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8p1In/8p9VWLYCM4v8c6BgE1ykCQyuah8+54vksECtC6Ij81nEI1iACl/vUrXE5nQ/JyIzq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6Hdt1+MObteN3Q+9qDFSI3mZFxDZKBD1LU7kqN0VsxKN43z1beBqrt5FERF1lywQEil4AS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zu1LO581koYcIq/8WkRJ6mTB6Xzu6XWuaYymUqdLBInEqNmNDnORQJigI/eEGtmN4RMELq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HIAsCABpjpmxkEwsHUuOBcWzYNIPXi871V6efh+OHSr4ObC79t8/qIIOoK8rNMEZgIBMWB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UQy3IGlzkCmpvTw1a8qtaQn8Z/1TkwQn02bSVMQp0QAA/Bo+p40EQWc1UguXa+MteSvCkVZ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BBiX0cuq/4IwjgZgH+1E/MAIpzEIxAA2mRCsKq7AapEBd17VfprBea2A70PAolIMPLI25Dk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u6CiQBP6VTp83aXBDc8BoNMkz4IWDNHIVNOSzLGh7EMv9Flq4RDTxEaF9xUCnsPB+bHeMO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XuymGYtOXwxGGKpxZjDnbcPx6Mixs7XmHpt2wJpsXEHFUiRecfcN42QbF+Yhd2qnczMc9E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yGcGwP+DTyeRbKek4WiTCWZbniedgCYEhD0hmI/IBtf9gCgIoifoBtgYTtgYxtzaVyyHUI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OtRWbj1QAY1P9SzHiKgPLqIIL4sJhyru3Owtj86d33pzEm2QlWgXcoHQD4kdNDuzM1Lj1XU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T45HZjFAFphLNX32ojN8uX5/YD8T4kI4iCNfircDMOlcKztcEmYjfEY34pPo8CRFhezhCE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TEjAWdwUwyWEaZq+AiYEA60sNCngwgXuzO4isDFYNLTob+9FS45h0rYY8DqJwlFfb/15dPc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JpdLZMiyrcwj+4g0yfQRPs+Rk4AT+gefT5BCgJelJjQh/wpAYkg/aVBEtyX/2CH8rsX7b8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RcPk9KgOsQCTqqYvtfgqicmg+VSzU/4B8aaS5T+UyrgAq6ZicFFAdJwC9ChgghOQwhRcoK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rjdQrD8F3bNbGvQRKMxCkAtjF8BIYVtj5iig/3sKWIaacDMKrizdoA88UsC5hrb6GiykNs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m+XolLQ9hDo0oQ+ngmgngLrS/2a1pXZnlwa/5cVvbg5sE8YZ80Ua23a6aZW77XYu0JvJPp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Rq1O7sRqDQ6PBk6rF1cmEsEHIhZzx1R3djeSdffTzDVZx2Nwf0JAd3D5Z3Ky3TUggUkDcz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tk8mboHVai2AuIf+kHLMDejYpjLQ25zZNpB/x+ICybLb5vL1KAf5yAfd6qK7DPQGKVfd/SJ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CJv9eNHPMyahfXYV0z51DYT7N6LfPYo4mQzhePSvjctb2JQ7jl4l2QEmmO8AMyTEGV3woa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Kd5QPRtPHV60uxFEKS+o7TPTMI0/aV5o55HyGiuT3y2rrEpCyuk/MP/ArZjBMCTDIkG0RY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rY8fHfs9Bvjvmf8KHkVN9e7pGZwFTStpz0oIlZRguZA2PCP3gB+u45n5tBDzJ1VOK0sigr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JfzkKgGSULsr7/Wf+ZHLoE+TmoWS+46q+mUmZl7vmeVeCV21xEwLn1m29zHLqmuvj4k1Au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BMFBUxBMnzKKfiCOgAEoREp1qRIocZgQoUKkyQE0wrVBR/GTsF6dWoXRo0ZLXasWBFWSJGn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JZWXjLFc6ZIlqkspV7a6ZVOlMVQoRalCZUyUMZQod4rqaXRoz1GvXoVM9RRqVKlPE6Sika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FNABL/1kcaISvS+Br2LCyza6t2rVp1alytWOnWmrYKb1691JStirVKWaxYgWMxE1z4cGLF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8TfIgiU3fiwYb62tY60mGGuWaufOV6Mie2pR1auTJ0uaVJ16aUbSUXvV8rsAN4bcuHkv0O1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nnxnB8gS3fx20JF05cmq3o0qXzMoGBWq0FJkxIMyFdmnUTUMYXsEWNma0C5AuMcT/GwRgd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gwP79Onrd8C/vi3eG9C99gow8EAEx0CwgPGA4a7BCE14UMIJoQCGFhMy5C7DDK2zjpbwNB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+VFFVckcVQ+gklRRhDGcZFF1t5EUcbMbmR/8d+brTRRxx/DLJGIo0MZccdh2llRhlpZLKV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qZTSxx1fpHGYF6OcckYhjSSSxn5yPHPIIl08s0gxgXzTTBzHBFJOI2+s08xWNkjFHDPOOA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cO4HprtLZS8ewt0Mj6SKOLTlmqpEqXurRSkkjKiClMMSVplEtNGnWUSYvx5UbYQrWUVVFf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4B9RSlKFVFJPMmoISQ5AFameZlJlpmJT8kmUIXoS6qihZGn2Ep5QOerZnqY1dqaeklotqWd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3cddyadUhL2Hx3OaILdds+ohR9ZfppXp0vovVenZJ4IgN8T7khGEwtUScbbmZQNFv9co6I9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XqCKinane4uVCWOd6p3XXns1phemll7qGOOLOz53KJUUPrfYlo4tarVpt12tlX9CMSmpcM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VpVFxxdW3ooUMdxRkwdsG1UlVOgaafPEYoSCGEDLJ6oYMOYgWlcmzw4ZKmxuqoqbLJ3oWs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NH6pJZFFJvntlY7NVl5eRan4556HWkrtqOAKTfCpemEFKkbHPqUiddSmoaIEYFFH8sDBcg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KmtsqrFtlWoET0zvP463S+/DBOMsMVcf50xyCqbrLJvHstsq67YWkv3wbki/CnIXxtXqWiC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KvRYgHtet996243/N+KaQy767JnbvjnowKPOOwya0Y4778DzDkIMaklvvfZPlM+9+P7bT4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C3kB9+AgtcMEEJAiAAGUQh8gDjQgmkEIS400AOPVBDEbQFLWgxQevYAkLt0YEOLsEiD6oI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UUITnhCFKVThClnYQhe+EIYxlOEMaVhDFG5jTDk005qC9KINLKAZqvgFCAIlqBVUYBSDU1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hmbWFpCqhI0qlWXZEplvLUFUMltFVRahS+6EcxwrZFTx0NU5jYBhGPQCsBBA2OohjFw4bg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GMawhGWUnSzMbclCyk50gpJnoSJifxRkw2jSEmKxrGc6/2sWUHg2s29Za29u+6Mq/jGFM7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haEZOPeewnF3NZtC6RjCoEIAYB8IMGThAATSRDkcXK2bYAGRRf8oSVQUEkJF1CTHyVLCUy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lcQNW8n8mFA+NhREHrOQkeSWtrYVin8Acps+s+RRJAm0ZplEjl40mq5eMa061MEZW8zIEF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FW02dDUsDPfsJiFLAohw98EAqVXIpsCZ2iR8LCkY/cKpkeG5nc7KayYBalYW4LZC+J11FK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SOfyFMRxhYmnqFzaJDc2yUUOJCjlCmh2h6jEaS4rngsdYEanF7xQA3WnU0zrYFfUw8zuMZ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MLquxOLWr53WmgMhu1gGo1OuOWKoyXGtgwBW2pQAbo/PKN6VGPetLjzXN+sz3hLOc4zune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BwOrqMU3RvQd9JlIfdRQD3lM0L4BCcg9AcJPf+gDn/nop7H98x8BD0TZATLoQBAChoQWWF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SgeGjxIQ1h0IIQgkJiP/jBUCAJRinCRD9sWFvb3ha3udXtbQ8AJznRaYdx6gcmKLCBDQRj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pQkb7CIBnuGM4rryO0ZByiO7KFWlLpJFM2qRu5cC1UW4uhSmDU01rWqFGFXFxdag8VX/IM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gGjkJ7hQDq6IFt1BHAwEJZtID/QpNHoqSX1dJk3oRSrms+0mTKjBbPmpXLclYYXM+KWE/4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dchGNCOMypMV6xavjEEt+aWBgeWNZY9Uloz3phN55c1hw5qWIDU5TYsh02QRtRgxnTlRl2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NIHEhrbgtmPQtFh9Hps3D5rZJaXY0ATgLH/B5NFL/YwLSWZinlwcIXrxAI1bKGNa0dZA1WG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BLwiFBOZYkb4vJHLqW2hl0IJI7HFsRjvxMqPnNYmp+WtHSe6y0thnFMOxbmRlnRsqfgIWk4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pkqdwpUFpT0HjmppyDimlYsVOeKqOneonF6E63OqIa1ahKlcxklhqZ/8ngrtSKQ7VUUR1S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G7MsibxSpQJ0tVjq9NS61rP+ZjjBwUAX4uocbssV3OADX3SuU4tj8LU7dS2s+pqBAQmRx0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c/+8kPf/cL0GQLFEAFVRbg/m4QAj2LQASG1uAOfGCHuMMLD4XI4RPEYHlOxMHWsggTtxCh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FhMgn22NQl5yj5+cTWwKOZ7MVHKQv3zlLpc5zGE73JOb3OM0tzmSbv5xnIdwuDpX0897rq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W6l9AUXKQL906h2MA3mEED0FkDFVNgLilyUIEXqHRRpIHFEsdylklXZIpZZJV7v0upLJKky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VpL19v+j7e/14qo4+QIxDOK+X5bjKOr43yV4YAiFtyNENHmujMqMj/JCSTUhpuSJCXNjPq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3FmmSg+0fGz/iGND4dyGfw4JipXiU1UJCMKGhACJvjAL33g8lkCWAmCzyXIzuftwdki1oKJ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EhbyKWUyt1Ua08ca3mQwo8m3co6TH3jPajglqa0rz0yrc/zy0Lr6ChqwxlPaBasv1JGCe2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xoI0Y45Y8QY0TBGQAlK0KYotCM4paHQDtAEzfsqJpE6D9K8b9AgxlxmwlsYcFu47FI4onAuU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B6XGzixYamw+ENQ+Ith6Z3OaqLqMbSpMQ6f/7oJ0XnB0aM10/GLWBoN1cK2oLmOpeC2paK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gzwo4IP9CKzCthXqKUngli/KYpsGIVmMGs0KraFmAKn8c4dqM5luN6ujDc5Go46mo6MkR9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QMfdGsRBTCTe3mM+7kc++iM/+IPe5o1/EMt/GMREAu6yBC6APCtCaGGBQmtCDlG0Hs4EHG4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NDCmu1UKS1ZORGbuG1RGhL3MROODHqOtHpeuhNuqRJyuRHlgQVS7FJrARGgsRKsqRHWjEW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XdET5aRKchFOhqSHOHFMPtFH+AFOelG4ko64NuAYgkGvaiEB2AEVNgAE/oQUfqAN/56AA6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5CUkjCI0pli8KLi0TlaFqFafLui1blFYagHy5hUtguV9KxH35hAmbhH1DhVuJIEvDIV3pl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AFohkzqPnJ6FwB7MWhIpAYnFx0wsY/goYQ6mxhKmnGBm+FpGJtIFlNqlCJrgDAZAFtghIo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TAhGVoSEzQgAACgJc0lKCiyjxYNKKjJKN5mXhIJwoqvxFLilJbP9eqFJlgvlTSmJX5Ck0is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AXvCoMAv0bpvl0DvZ7pMnbpoH7FIu2LDF2jAnt5vIQSCEAwiCdYAEm4GrCpiFy6BHPqPoN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2iz8JCVJCio05CI/8hraMIyZA0EtGwbFUCx9hsKtWkYisSZ3HWRtPSZjIhR9RAouwyU9gy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KhVabad6ijR/inROB6iEanVwMNcmowd57S/0CqWgiIl256mCxyIwRTW4qSZVIkY66MiSUm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l6o9q+wayWkwqtEDiypzm+ba66ZzqfQ9yqQxoWoBaC4Ru8gwxrARnWcDy4w+DeEA4bi38wY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AZA4HBLME7g/jMxATroFK5EHuE4IoaBEp6BEfsYIisTwSq4MqkUluIRmQhEnKRExS7rfOBE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mMrkhs0RIz9ElgREsydIROsUn6gUs4dEFd5ElEdEt8y0L/ebETjZFOXvRBk05Gg6sYn85G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xsc0FiUZMMEbZKUaNUEPEkAbm4gt1mbT0s67mjRTzkiLRgUdL0Id204WfGHw3guNjGbvXq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EJ/qEf0kn8uMyOtuECfAWP2tS/DkAhHS+ZXqYJh3OSiiIBOQZkmM8nkiKj7qZPOWoqrSmT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zOAjmyAkm8AVzMAYbkEijfLEVs+ieiIZbgERAmAGkkHIeE9lmlBZKoZumMkoCU2aitKUTG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kjL6bymMUpd+nCOgqT/lKbbnVQr0+d9i5oXmPtwApTMmIg26EhRoAQ1mBZ+8kKBCEQrMAg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BAOLx/4whGwhqLiciJC6iz8JVIxJqvP5y+7ZqK331+5SNAkti0kJDiRpT1cLupdSmG9amXr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JCMz+QXjMnpCrNMbHCLlyNL0QH1hT2L1IzdW7wdWiQNZXKNWHzMGQzqriiLKCIM56KLytF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EgyqlJbQmaCJkiolFW7j2njjCp3zrKiNrZTDOcDwC6nzOr1jAUxjA6yjZ4NhAQiLPKHARA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KwPjBAQP4DsurjPSLrPehTPgERa9cjP/NTtBKx4SLItCyotKShQzbEaFnLgywxSjAxQbEk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GEORQvGkbln0SvK2Q6tESkjRb/9T1BX3lulKMUW7ZBd9cRddtEWPxOnWRBiDcW7z5EF30U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eyAzylAhX4oRrMYAKEAAAoQQZmilFQSlPAUVI4ghzB6Ahft4vQiB3HkSmqSB4vgp6+yFKM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4RJk5QhA4Bf4wauGRhQC0leWAMDadCAPYPQwz/c0yScSEClzbJkodSJTRk4FCW94dfKGKQ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zYpVFFyQ5KKaJSNSZSUihhwm4w4QMCoA8wIZWE8pp87G1OycSKTJX0FH45UntZ1VWhb8hU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Esp2ppKgUoJ3NcvCryuZJlrmrlKggVVgQRWGYRtSIRfaIRZyYTt3YQj/LuFX4GEEAgEH6G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Eb8owuZeErxFWHCbBsROVbEuaHt4qcrFLLmi02ImcxNecz6YIqQm3T0mbTQOIjzE5yWsoD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lngrbMPVXvA0w1ioAoMwVpM1YUcHYfMxNGMyo1gIOZaJQja9kHBulpBJOkhGXgtlR6YnoiE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EbqvA3nEc5XxY3pjB7kqPbqtORwXA6Ijk7U4E7g3Y78hPe8jNCknZA8O3eHgs+4iex9jBr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ImgdiHY/wdZDRGSCXPmvDmSDCrRFYgQTbwETU6TpHDcUbXTKlI6HtKRy8WRFF1Rvk9ltSX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RKVjFE/xMXRzoUb6/Zt0RRmIH5lz/xE2c0Tu5kA5xgfUAHA0chGXoBHOBAA3YhC0xXY8OC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dV3XSaHUi+SOinRTd9sOCc1xS3tXSneEuY6gDmoldgUgIHtF8f4L8TzAWyRmYYZJkRIJkl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JJkbyXJpBCUCtpf/f3ev/BDhaVUUVSB0asVaVpVX8MbuxFFi6BHxSgEmQBeD3vgFVCwlxC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T/t3VVOVUts3yDa6ZAytp/vUj3D1yS4syrTykiJYqrP6gs2rJ7jLioZ1FLRLFlKEnoZgJ/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6gDOgBGgTAUmChFbaVLm+GBvISrwGwNfpGK/93FWG+j4jP8V2pqtJ8Z4lB8wTHjnEg5eyi2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7gMnezND6ioKey4+ZxpGMy9GhxlMk9YcVjBSUzBs7YwdQzAodjEw1nHcmDNS0CI0+FZGxj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+IkR+g5EMnjDilbWYT+QqZszeU8wrfSjkc+ZGV23uqo2dpYBeQYWgVjjvgjeL8J7Lm45Mb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zmpPGWsRiBaggBAhSEM8pD/70xYYsUNIpLorawxuObb6QZczVUGtGZuXjr/rhBjj5L/NJM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ENrsUp0xEcIV5p/5BTJJESL5Edm621X1MJTzheTjkIntBh+EW7XBLjAOU82oBmYYXz/Nndg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VgAOZkEGBMA0omihpkhTvtrtWhd2uQhXctOed9yMYrcklMJ3ixyOMEEWhBdQzCAf8UsV0BS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9KP9uZZhvNegFLLrzeiVoJe+ugnjUV8bzWQjgJPlTpdQLJdXEEHSgnICBhbfBqaXuJc+GEG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k1qiKEqoaRvQl1r5Tmwp4yYpDTiZHNJi+FzLqaUJZ2LR9uavCfUqsRqwz1WqJVCbuBKOqm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Ea2u4kAoEQrOAV8ogf8LeKRIGuu9UHWgHt/GyH+WyKfLjS/YY3xQlhrnrTI+0VOIIDnwqz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kN2NGcfs1IZRrviK/6/CBIuNYOmi1fTKp7I9BvsiqPwiMEj71jDjjNN4tTd7UZzY2YfQ01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E2RvhB3udd3n3kJvRYZXLyCYG7Cs3KkGF2eqZtra5n28JtuQ1+OqCDFqihg2rBs7zTgazb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39qT36zWlMUbEE3E4A4kPyOxQ0CEEd37Ph2OEWcZbVfEEnVZl0MuRuA2bhu0v5cumF8k+/j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phRH+eRBe8RJ+kb23EEl1RFWGRmKkZRqnZ6Vl0m4u5FWI9cm8UQrt5h4yLGTS3R53IK64iC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GpJhURjbIlQX2fyZHNlu7aTUSd1eoI08do/H7nGlH2aBuf/OoAH+4WiYJlmWII/uqFcuAE4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Ksd8tfulRfIpWwV6OHz8ZkRpIk75ri9FpY5h+8QKVD8gykYcSMJbchEmTcl7bnJiWcYfNd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5pn+HKgzr6nlJvmCE1YZPXsHPaPP5cYq7Fkyivp8zygkr1BBTwIlWPmJ2G+CxnjeyHiMp2l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0FABIIgfs3oR2UwQs2QI4mJRu2deoJasQkp3aZop7Z32w0oi+bH4h5PVh8dZ8HG3OymKSAZ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gacGFjRoUKDChAxh0YDlMAGNBBEnpoJ1MWOqBKk6cuzYC2StWtNWmTxJbVXKlcpWxaIWi1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VSZhMnzFi5atr8CTTozwixiAo1WasjxIanJjo99WqUqleqoo2iauyS1lZaL4Xi14+f2LFj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JWNZL6mauiuVywV06y74dhfv3bp6v8WySxcDBluCCRsejPiw4sS2bElzbGJBsIc0vhUwQc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cAZqJAgTGkS4/RMcZBagxbdDhoDZs0atNjRNu+Lbo27t28bUP5DKXzbxPAMms2bhzz5szG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F9Jn0Vo/i+lWslu3QvULNcx7v/HfyZf37p2f+PHq2Yd9bx6s/Pfz2a/v12p82vD8wZvF1A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UF4gcgeN/1R2B+/g2DoIOYhDIh/4HiOXhehuhpyKF4A5ZH3n3fgbXefSVmOF5+Ia44zAYb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tFFGEsEi0UbW/EAKKbX8IwoNA71yyi5DGkTkVa8seVWTTUYF5ZNSRvUWlFAteeWUS0Y5Sp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KNOSaYb4H5jxOkHMGmGf9cQhWZUnmwzQF2ejCEJAeIIooql4jyZ6CADvrnEIQeKmiiqBiz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W22JgooqfFpqqaCUqoLKpX2KYuifmH7KqJ/8/NPPo6L0848dZxTRBKxNNOFKLamupZUTDP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prVsJ21ZajyfzJaKK/9tpVs1pJ6qxWjuLabFa/KhtotNMu6yikjwbaKP+jsizKaal9CqqK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oozLaLzhditupZ62+2m7mJ55b759jprvvgH3KRWYVgmgyi5TKhllw2RSCaUvnqxhRwqEEF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cop1ySjQ8+hCKyD/yoAsuWKW+J5ZIpC2SkwnGO4u++/OL775lv1VzzvkoqhKONGHVU40dEH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CfBBBCDXN1NIJDEQRREFDlBFGGH1kEdIhsULSSCeNbVJKLplUE0w04eQT22z/tEpPQs1Nt0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sBjXXKYEZlFVWAOnsWWYaPpR9aoazFqzF9EgnLSHoBhlfleQFm0+SCdSHYAoslBvpijT02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cEscNn/Zpp1xplntG3hQO12OGAHBg7o0JpqqvFOm26d3aabbr0dL9rwwPwGTAFQLH8ZaK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yXmTSv56ZDddalxR13AJ51Inkq6mde+unLh/h87tMHP/r69fc9WuHV/6B39qfl4P5o4fef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H4r8U54BJnCBBmxgiopRjFYUQ33mg2D61nM+Bq5Ifikij4uYwYyR4I0jWrMIRGiQChlgQg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GKVBTESC8jkpEaxiQc5nBhUBKFlBYGxCiZyUxkImKZhlgwTv3DC2w6Agi20Y9TlGlMApCF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YBuG6tS85AXGL84LXMlq1LfOGK13DSpUhzKU/+PqpcZNDSpdjfLTJTAgjV2c6h//MIQrZg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4RbZaIYFC/OMWYwxUvKLVq2FJqluPYla0qvWsSxJLk5WkJCXL+C1rBctb3uJWvMrFKTpm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wwhLMfZqjf3SV89sict/8QyJBUOYVX45isAB0UtdsoqThjAKi6XADhhrgg58gImoXEUV2S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EMSWUt29KVaihFKukLXzcDGMB2WbMuuWwgSqlRjYbmkXgmjWhGowhCnEaQvSXkFfpcykMo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7pxnKmQkNrKhpGwqqcnZHHqTnEi0JrmgSd2CYpSjIIUVGxmIPptykShFYyo7k0WzyP93uJ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VVdoHCg05uL3v5y+T6EouZos4WOwVd6Arz08aMThqpq0xoFoAMZGCgdcaBHexyU7vXjAEK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BAdf4bgytCR5pfBMa2xQPebz5zW8uAxy0hmatwnEdcjTDC+PwAjO0kMZcaTG8AqCmfuQbRv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iDHQyLiOITlsPF732MtY/5BCRAyD7IQgQEEAAjxMD79QNC+oNseYqRRV8EyEKk3ZBpO9Sh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YDFC4VrWTnCwIOJgB++TQdwu4EUx6kVSUSgREmotaNZQE5tIMYWweJSfUEkZVJ7kMC5FN4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DRFIyYRiW8ZUzJ8YAb/NoFAFjDM7phEcYAlDOEAWdwTpUTJLkQhaozc6qR9JVmtTrklUH7y0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1ctxhuqvu1TxDxo04QxNCMMnPBGIixVhwrDSGC74YcpjjeMVjlwLvT5JrRBvspPJ4iQkQ2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SsJK4cFUsympFd85LFv9TVp04duFA61q98sfVjSNVyYOPcmc64oUud1VJnTNYZ4LTksCk6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mDlhOziBH3DC7lVaUc2RkQOb/0CFQIjUsitdiWUpM5KTkozOUTnDGYzKWc8CZkTm4mgiBB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lShGj5hMo9obaQmOn5FFPDkUMY3RSK3ChrRws0SA46jbAp/3TTD+30S2yyk7XxxCdxu+hQ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n0sRiN6Y1CR+8alX+Ump4RLbv0ye8irwRMZc+EKXb1hupn7JKWAKg7rB9FQwQfVpY2ixgF4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pSmboZ2JmAdg4owAai8AJtXKAYfPyH7mKTGq/e5nlnHQ1ujEdW20Bv3qFh9+tA01a3Vq96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BdmQj6+h4I7+QrEh2+YWLCFiOPtSCr/GNnZF+8mfZgOYoP9FloD+2V+EPCuhUPhi5Ow9wAS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CBKx+Pal/O2mtec7blq63N0Xc+3I7ng9QQYY1MOJETYuQUyZjCGZoIgil0ySA3LNKa1Qld6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2iGXssvdITYZU6NIRivEcAZGjCeJZJeKAERxxZIbKlKybLuiklVfM5q4Xpb6FJ8I5S57jS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r1j1TQKmOueNUprAEDFUAiCZ+Qhw+AtGJnpSENQ1CVtEAp4khmMpPTSjEnLel5YgHrWpFH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+Ze/lWoUqP7lFlgOISsBjqXtG2ljcuasyXc/OzeGkIFd6NLOuj9TmS4lFaoof2bCxC52pU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RwgDvA7HwyiSJk2RCFFLffj2is7BU3ZBmaz89cKklllzdzhijcv400kGAcjjOnkfOFsJ+x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4/kRJFQ1VoM1N/I0UHNoicZqBWH/NQw4gELXZ0VjUB0xEpmGFJymEqvADGUDUTRhURFlN3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swEoTGFGdWTCRlKSV2Cf/TD9mwR7amHmKRDakiLMBSJfwUU6nQC7XwF8BmOcHGFzaBAcf2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bIbhGKkzbcyhPQWwACNhC23lVFuwBVCAAY1wAa0lg3x0KlmVGryDGlsQPL1RG/AWb7vBPK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s1h/qmHCZwV3dYV3GlPa8TcGPgPdfhH+PDILllHocFHw9na4kYcY1YH4d4P/wTQAencRkH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IRtXHiXnC6CVRSlHWhiyIS1HivoBc6vVWqroA62wWuaRc4coi+1hPrJo/z4f1Ft4804XMWh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r9wAQg0ERH0ACY4HQLIXVTx4zVBURGRESWYl5DtHvGBw1v8goBQzMF8ymXsAR6cgCtkGOI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QijT0nnbokl88iyoAGA1pkaPQkc45i7w8nqqwA/ZEAaxkjFN8AuokljldgsrZpCBcgAesAR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XXEiwj9nmhN5EUeUnsCGPf8mEaSWJtB0ajwkZ/wi5u4WMdCUqkZJIfJi+icmfV+C7sNQSq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E2fVeCa5FyckBSVT4SXZJyZgMgTwYAWbgAHX0AoYNo1dYgzZ8Dcew2GtsE1Fcn5r5k029F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vbEH8kAP+Wg6AKt1B3decp/0ImBhFcwcVn/reLGxFQrcZoD+FRcklDhoZPKXgKfeI0VQNp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bJkjEng0rPCDCTU2tYCBnmZRfjESIYgTPWFRckM3GUU3SJEUeLM0cpkywQSalmJjspAuWj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gWXBGRXMdPSMOYQTg5NiVsNLUAmYOES0gYnMOEySY6jJE6yBAL2VNX12MCqVMLtiAanrEF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/FAMe1Ru5cYaqgEbqmEavgE97yZWxNOGyeM8ywMa4/k6cqhtx7FvzHEcvKA9TZUbXuAV+3M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hYtEVBikiDEueIjZhA/SGgmohyCOQgKfc9hWj/WQb6HZgAWuwFilkUQRliiiq3QCmyihCk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WzV3czanc9+Biz7XZ8PlEEN3ES/UDOF1Bg2QDAqBlTfEjFTXjDYqTWHSXTsajdw4TjmDCm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0PgAVjUCi3okY0SYB2ZKFoxONLyYirmLZwSYKtXLvPyLvBILrFnL24hCv+wAX8EK/LwJnT0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Xke6kHbSCpXXFaLASKE3LBaJpxS5ksDiYl3BYtxiY6FSjn8iYHR0Kfs1KsUiSksKZC6Wev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YgAAeAAxlQBkZwAIxkMzfTM/nXXStmRIHjkzMDjToKJpfwifxAlkvpZa+6dMnXZlbp/zLd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hE5D0JVlwAKPQAKDQAJMQJZnqS9fgiUn1It/FoDvZDUDyBSN9pcqk4wMeBDWChGvoC4J+J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l506ypgAw/CDYlYYIYuBIZGBNF4RergAwPIRcgyDYuUVEjiGozcRIygoJ7o35WsTPqgixe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3to/qoWtguoPw1BHIEJvAdjl2IWw2dWzIRhhAhQG8+ZtOuAAxMpz+Vpx9eJy1QA1T2JwbIA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Q/UyUcYUIbppm71lhvuNlY3G55nNRzj+Txr1TrDc4f7lod6OFfS0FQBVwCSSD/9ED4Ih4n5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8Z/++YgJmj8G0nH8k/9xAkJZmGUWo4gfI/egoVVyo3WKrSBaqJVwICIyGvpyrciKIgKi69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ei5RoMHQFcenMRV7MQl9APu8AGqTAKL5OMSVJ1VVejzkhMOKqjX8KjRTRFPnR/W1lOQ2oM2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uq+d2G4mSlMSR0KJJpeQ4ffJGfFop/FVnYlSamxIK/6ADrqAx0YBh9TVf2QIoR+qmCim86aV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qRecq8eRp5mmdGlDSS7+WRlOK6miIoITktcKco4OK9wPKo6HJLqiAAQ1AM4iACqHAAmHqp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Zcl+bQEmtHcJoRlMPElSxJR9l9uj0ei/Pzm5f3Il5admVwn/lVviJElUM7LgDJdQBo8ArMG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tLvqXKXAlwI+CqNYQGEY02dP0kEFUTmFJ0CewwFQuBrQzBJ/u0NyFclwPlFGspT0QDNom5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OZBJA1KBCxPhgaA2USFomfg6E3KzgSbog0RDl0tBFQBLFW9xwS8oFunRstUphmKRWIsjev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cFhEFoFxY7mxugOQvAOUvoOcnmm02IGJH5nkj7b9fzPKmzCqPBDK3QxVxcncVwARXwA7pD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2ne6Gs+HZG5zRGeQZHOcpPfrGnm/lnu6ZHJzhPPIZiNiBFtvhdZtliynicOuTWFWLsFfryu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VT8QqyYFkI2iAVxyADmnLiEVqhBVqgGI6l2Im+QCEttxaF5Ypyu6GseMqG2HDRLKKwuHMv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8x4sVsRRQIwCowFw0xE82pMCRa6NeArBjMl0CrHXchbkEE783WXwC443s5Y5ixJGMqrwuqL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5XqXIAt7R6jzGEvp4l/f4UcDUA4Y5qSe5GFS2qbCO7zCuwRuOpYpBnrNy9GYtHnUYkaw9GNt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7dS7omC3hm3osFtE/Ro935gscIALYIAoEtl5Jakv+4imjkBVgvF9Q6s49KWVHRI0Fc0TbZX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UPkR6u0in5XEU4ZDGeplCm+GpbQcP8LoqANs1ApSw11evZojiZQwNWACiFD/RStsCAAu4AB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2eFDDZEKfrK4LKxPADWXIRx0cMkR9SQSvXCujLnDaBMUJggLlwAg9ysXRrEK9TpRH/iBSmy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TWz/V8O3PTLWi4I8I+gvyyZKEWxKIuTuYQSQOxLlGbQkixNlEXR4g6cnwYiNFTHbsAJhgL7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BYABsbABYWrafETIbZADHwAEE6AHDCCzirzIx1M8awjJbviGQJtt3Q07byXceHg9m9yH3Yk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xx+ikeecsPtWAHYSDf803f9S3fdoAMhiMKDhAGAyDf/t3f9z0G36CP8bP/cY8dC2PQ3wPA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wCvPpH5fA3wBu4QF+4Rgu3yYAob7ABvFt3yE+3/idITTQ37FgHi83BgMwBnFLt61YW94hDQ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lp4/jRt7pImP+UNWc2JP7KNOOclVFHuVE2TUHpJVH2v2LN1E9efETGfj70KZ2CDwfQvaYkd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SB7tLNKL0iQJL38y0Ilye/KiCvmx5v+QDvJgR9fidvhFvBd90cN70QeQBoNwCYy00R0N6Bo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NtkndnY8hyd40KYm+HkhCZkmGUe8TXCsYgAgYgDqBydpOiZJ7aLl4R5qDCFXGSzr/Uv9iFZ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fEX9MESu/8BVV+Q5BGvt7C+oUAMswAXCqgrJMAtpAA3O0F1jrH/SOrj/tDUc/E9U45kpaE8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JkAKfIA1OEAxdhwnbngyY8LLO8M0CYK0tXMKCK3SDK9hu6YOJidjpCjcnmABUcbsvawyR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KVH6rsRAwe8pcYIPC7jZWhVVsX6W8qUwWINjkdxiSNrZ8Ni+AiY0NE9iY2wUuxezqVO3fYS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BgYEEKxYAucbFdIi7T7tgULAMhc3A+ykA4NQAF6oAMMUDtaqIUyS7OlwRtf9ciOrLPxZlZwy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1OD2afIecLLImkPLBEXDDcN7fAVh9dbcMhx8L3v/gW8/1XO8Aq8wPGND1Y8/gBaCP86GJly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m0LEv4NbS/3XL8LWTQEc9/2DlCKtODgDCdBxTAKDS4NM6c+3nEJDZ4KYLFwhGUi1NwPJZoU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1eBnOsH5mzuUx5uyMXNK/P1S5AezkZre5cVb67XLwgMIN27AE9qXSnnR6Kx1if65JaU4ua7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QnZyoKt4ssGCml36K8CFnRd44DHqDne/AK/UD7gQ79Jzb76+hh8YJ3Ggl3dCQLrXvSAdak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LVX9f4ot4ySVIuAJMGAMsjB71QAGHKAKuRfPAxMgfvoopyAAxeAWADFKlSqBAwsSNHj/UJ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wYEaJDgRUtjhr1KuMrjh01ajz1MeNIka8IirIYUZQoaI9IvBx1K80jZwIQYvwI65ROWDoT9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WEF57iy681QCpUePNt2Z6hSqfq882WniqgkIM2a8eJmyocGGZseQjUrWT4BTpUaF9qTxM2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jVK1UtVr1qTasVK9aqVK9EteL3T7HiVqd6Kfv2bfAqypUnC14VK1fmWMoEY/4cWnTozLkmU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1qt1UoxojKGxS5daherXDzE/3okX/1acuDfvUK1qtzKm6lVR1qnw4vW7ilqsBdWtX68u2T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1/g3bstWxjKn0e/gFlg/1vSpNHiZeI9LRP16ZugNcZWNOOyYNXaQJoxHCBwCwMdMDBBDMZg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PiggLGCMCi+0EEMKN6QQGAiBmbCACU2YcERgTIgQihNBlLA+/OyD8T5aZrSFl/dsbBEKKF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mxn+IwaYXI4nLLDbfc+AmFt1EGgDJKKaeckhbfeKOFSi2jDKOWfvhBErdhaAhjyy3teCWU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WjnAFybaNFOaVoQU0gQo7Simz2J86AcWKWtppZg7dUsSyUuiRAZJPMOE9EtEI82tlQ02YK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67gApqKKVO2WWn5UzV6ZVSXyE1pI5IgrWkWEfCCCeMbiLI1v+KcH1IoV13bYghhgYSNliJ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uWQIUS5BxRhmo2X22WelrW3abLeNtrZLaAO3Ntq8JZfbS6w9F1pZqJVWlCFoQzdeaNNFRR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sWotdbZuf9N9zarj3ggAs88GCJJcpAWBJnhnm2XHElprhiiy/GmNxxv9U43XSlxVZedlFx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WVXOfZbddFsWGF1qocUW4JdvltdYVVrhAAwOOLBNFBjEGZqD5I5ViV/b/K1NAAF4TM7XiC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p6WIFQOmmhYmHD9dZdc/JoI45IklXWX3NdiYWXSEDlAhJmccakWjuCiie9exrqJ6WY8ilvw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YTChwZABzjjjiMYbd5zxM0gBgQFYkukpb8BPIWoovuMCve8EWOsrr1U2S0UV3xbj55JXkO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2ZzCjDzDTOMvNsMNNMGy340wf7DLXmVltNqlGiWb4gUU5WZdwjv2ySN+CAG6634m7p8VxVO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5Qy7BSK7Dn3zbQmvfQy68E4X88w7b/5YavmGPPJokYYXWmzBj4xc5CFpxAIDBUiQg7bgIA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GEIGShB01QQxfiUAE89KEOhQhFJgDRiVwUoRbB6EX0uY8J/GcCAL6HhS+SkBcuURwa3uZI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pCSBaUmqiNL9NjVEIhaxF6vjjZ4G/2CHVdSiiU80oAOmVAvePAoWZYqSA2xRi1Ek5xTI+M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iiMrND4yqwuAXKzG4VzXBCWYYQp2LMCUpkgWMz4AiKOOaxGXysBSZwg5tWKJFPPvBBn/pB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glIqDsVDHj5KSD605KQulSlOrcZzRQGlc/wGC1aR0pSnKhUpQwKLUZxCV2dL26xEAqtchU0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IGLJsYK1nI0tkvlSUsj0WsXy27mcdo5q2abSxj2HKZtqwlm2TSbGQgG9m+dvYPVOQLmh771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ocIZMIMWJg4QhAYsphXG5FjGymWcS9xCnve82MYEBi94fata85pmN1/mrP99FdRrQ4gmM8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HYhGg3BRovX8qiFUOoZzWIBgYYcPQU+1KWRJwG0mUNTADNwuhBpKa1rfmyIVfTJTBRojXY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rWL5EVjCqiI2ScPbltAGEgxBAGgbBeFGFThYEEVvSFlK5tgyOMHx9BL/aIUyvGCGJjDuCF8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zB+UQoTg1KXEDZk6bmZS+bCgpV/sEP47QSdp/ZTGWkQ7w2UkYZuLsd8TozWMHGLnig0czt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lLQyFm16tMMlXe832SPOj25jz6Mtp6l4CZ8TV+GZb5gPO6Ut7XW+8775jUd+tnit/hYwmP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yAMYQQhW5T/VhoTZGBwx7CAB3KIRCGyIAU5lKEMdrBDHxqRBlUEhQ+WkLoxwi59bASf/knD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4VEMd5vBONMwhpZgkKSBCiYySWlIVVzdXJPIjSwNwgKMc1aRRSBFKYXgvnuyQRUmG4kjkFU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S4Rw8e8ABsMdlW+CJOF/aFnKIEjTj5ohiVsnCGQ+yLO503T3vqx58SGagp2eFQj+IhJAeA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8tHGikGQpTGmKU6wZXehAJxWdmApVrVJlqTLiKlk2eZa6sqkucVJLlRpkpsYqiPN01pBgCW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TFI305dGbmCme3JEZOi/3rn9f6ZzbRRa9vIpNa/6iQhaH0NTOZjatmE6OYn6niC0Z8FQQS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eMpTFbPAxCVkgU9KV2xj04IouiIqm5LZK3rPs5e9ygzPcSpUnxND5rjejDOOuUtlxpCNS1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mjD5LJLZyOKaA1hCO/E2kK0HD2btJRYuZ5a1cAskVEIS6W/qlW0eboRJ/t0p6OwiUtIUIYl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KaHKVqW+paxULbfgSOLKUPyjH9FwAgUM4QUdMOArXqiDF0AAglY4o5XifupZ+UbuoJyCNa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7yDU+vtEsjxPVKvL8KpnecuTjwDls8xMoONXo5XsF30ZFjP8s4reBeouaLPcxmQzcGLv+O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pzWinQ51TGud1K4vPOYJD/vKIz9doAcD31jFAvQ3HvN4lzzeza2LQAgFW1DHBMIVLnEzNI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WQcpfLoQ2CSEQpipCIPuihqbNI6jBEoYtwy93/dVfqOnowkMq790ldsodfAlN7B6A6zFqP5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Ufjh3HcAY0hULaI0hlukt8R4KnEopBGlGb7cwHjCTYRtMcgUh7gYHrYwLjZ8+gP0g0hCyj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EABxa1A5IcZWaVMPjJKqfi7joXfJEceapObSh5rPCVkv9E8VTpJJatWxUpXTfvaT47l2iiC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76qWug+k1ZAsTa/XqNY//AD0zN69Zzc70cz7bH7JWm5nOmMY//e3cCG3YE5kRg6f4YzNmmp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sjAAFZaB3aWCh5CoVLoIJdCAVvUIUIrLRKUzWQGSd2gTOTETVqmiZQS47ksJmOIcBt2RhN8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4RdeU5li6aZJE4Ce6RkYyEEwcJZjCSmd6SZ3+bWkmZpl0SVcE6ZjG79kabawobKbKInrky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6MEICgYoElEIWnUTLoO7e8KTJ0S7cybIpZqg2OQIVkSAZMwITDwQQ2bMN+OAYvqIWeQAZk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iiqoIIjlSIXFqoVeaCLAEC29mh3b2au++qvZ4auLs7hJFAyN/9u40kgszGiixnKsplCIiK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g8HTIS4+isUhk5uFCN8cGdWOi5nTsf1WI6+PEOpVM6oKufWGCGbxCPX5yf+mmP9lghEvkg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6B9G6DLkuEvk6DBq75nIuDYKgs5uuFCkhYySRFNIu3bqP9/iu/bk7BmuwITnHBnu5Q7ExJg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ueUSTF4LgvB2C84egH/xqAwxASW/gv20CvgbS8S8CiaHi9O8kh8+oH0SMkEeuw2PMFQYGS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2IPIDMvIE1uiL8G9D6PIJYoSL5mUGCvJ/VJJ4cukSuKxOEK+YLCLvnkOGqCBI6u5U2kVV2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/LvluqlVwBloTgle5LQmHrslwDsy8LKaz5pWBSpoBZKDcLl3AawIyxMwf8Jky7mWvKFv0D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AlnAhJVxQGtqJhQMtNr4h3H4gq+iHDPYAHeLmKzEGH4ABQowh2DYhQwUzOgJF027pudhl+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VcJjXLQFUjwFVbtT7rFmvJl4aQhVu4wY7CQZ+BgefZMiIcpufxNa4hP2JCzWRJwjCTqVyr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yibzyYxgpSITgEdggTJojFMQBTPcG+GECnQzTqcYiXVhFZIoFaVIpakIhsYhBTNgACfgCL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5scHVVQjFBQhQRwok1hhb/wi774i/T/fLi+WgXbcSM3GoyKK6xJ7J2NIw3d4bjKKERO5E6i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IKcjWbl8JD0barCBGQVVJJXr9JRNgc9Y7I7u8A7Uso7ysEX2CcZcrJ9voAZfLI/x+Dmjs6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JDyoAVlXMbhYq5nDDsMArsNmVGy2xAUUTvpCqHp2lFuBEcTghFpeJGnwxEYgoIxmCzzIpIl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e0fBk8feoEfW6Y3EW7x85I1XCKIkUTD8KpLMQ5R0JJJeGINYOK+FzMgfccgKwzAMOz3Vgx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0gMo6x+MCQkKQbc2L0B6AUsCoNX0C88kTHgIz6WrKRFdRTj6zHkUz5RYr6j/4g+VGEVVTGVS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5rGblDg27eu+rjmWYiu5pYRKpxS/qOS1zHQZgTnBRusWvaQ0mFm1jwkYtiwmm2m/bvqHXQ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MoAsxKcooGPQzMflCMjxHM2uiHXaAAUMCFYNiZZ70nbFoX2tjW6PFWExS1ddnWUJOFT+un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gLIZeaEoxJSF57kFGfAZn/lMcaiGo/nBX0K/lYAGSXgn8gsWbTrVpFxVHwyWJnTCKFOOTZ3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ilUUgDhhGAzTklwpEqqrJC4vTY4sQJnuKpVnnOIos3sqC+IuMJpuhYzhk4vCgKvyhEvzjP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NPorRjyjNv/yDHHgABiYBmGQRF60T+HhONP4qyYCOcdqqlQZiRgUmN2wHi2tHtATJFQciO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gYLcHYOfphH/MBOvEQRvqpUFj8Oe+wxWBEjxL1rhPF0RcKLhZlkAWAkBE5rhgVO2mkUcA1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u7WrLhe5LuoSoBQyoe+yEXKUj+OqIR5h0ss1MUnBMfaKx3ms0suyLyjBRy3tjQgrgEq5R0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NrsFMkr9toSCiRhouUPdYTMTsagFmIE8zzXdTrXUra00oayVdYhShxsTxdNEbR3JVUVOfV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ydEpiufwHCuMvuerQiWrwol9FSlUm1uislFtwlv/6ZWBgKllY8olDLanLFiXUsIzmxjJDM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ah/kRe2fMA5Gxhz8RZRaDcQIAVt4Idr8afCVCb9BbxIK7UIvpiTIxdMYANrBUxsxSdpidcS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XMxuLdaIgUwNHmBWq0z/xaYFXokhuIVqwMEZDlowCLaS87KV0WFpgYZtyBYlxMwmbE1UjV/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smo5Xa9Enns0IjWAIBQLIjI86lGpXjtELjbFmn6Klb8mIkqzlYWENUADgsvkmhGB9WSAVW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3RTAeKL1dE9loAY7pgzAuAI9UAQKYAUYMFrCqs/D+h3fMWTSYFrW0IszVofH4ghicZaS/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O93uiHgowamlNF6SulvaAdwZBQ7lA68iBl8NDQ7xA6tS0PyQBR7njbtDVl/XE6Wr6PCxFS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Etmg5IpRaqzRG+UgHSHcEVGRxD3cbXRcuRNS3BpG3JpcEpGhgUzHGuq7SlqSL5FSKv3c6+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gD0U2Sb/g9JVXHgUQUI8kNTMCT9Moh0SsY3DW9EJPTAaDTA1gv0hOkfoi9J+0H2/vIHVuk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Exi+Q2VUR3roSkmSTfKx5IFZITM3U7LUVtHU7xVfa7ubQBQb7TPKIlRYJCTVrCHipGTN5M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XLWa3fyJRVdhU0Z6Vfsf/kmKqkGVH4Bwk4AgrgJl1lQQ4UTHKi1YwBTwrchV1YGRTWynMh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sw/+tH3Z1lJjlqWmtHBp4XVtKGZZGZnJzOe5hBv8mVPghpVwGg7oJS/jtW2NFnmBBmg4F+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EG7PEDYqXsviS+qSWeJS9GG5CY2JRdDmxTJTCU7KbInCtON47dYqjAWKrq4sVmUI1WquP0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94/IszzhW7VXggGpIADZmhdbmgFPggGmYhtvJglpAgxiohEp4gA3gAGGYT0ok5N3hOE3cRJ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XpsuNwR8DLnibJyFC4hVugq1Agkm/ZWq5Nsgb9Wp9l2wmtDtj/ki0KXWX4Ecalm622/cXy4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4+5tQXgAgYhbdFvuC4hRS4KUi7mGmZqfC6vS7sU6VFjTObwkrpmlrpnlg9eII9p9m9zHC8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cwbUlJidLOXblvtkfRHWfe+NL8yg3BGwAMEAXLez1CQkd01I3bECSGjLDaLQbZw7AQ013eJ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qzASy+bhdZSRvFZ+XAXhkzEae171iujofVROkUnnYI2ndY7J3l6I/TeRtb5Z8SlaId+RVg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jxS80uCzPXbE1nCcJ8yeHZ4BeaNtZyab8M/Op4UuAzY8FG65cTRqZtEQUwmc5/CIU9V+ASB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/5UnelqacrkF/whMqcaYeKXqEAw1lOH0qt4XagIXqsR0iYEnBVbhQPdfOV9ruX6WclUFWY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aWbh0Zd4EGpdGXVoBp+YXf+C3iv+ayXkriJwTzaANzxq7Crm3OTC1j0LZiVXLOKZ72LH72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S5X2pwg4dAMtkOsF9HxjvkjPm5XjVNiAruCEfSuErmCAOtgAJ1gPZmAENOgBNOD33tYDcR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geS9TE1NALztmJkYOsZBHI1nVHG6Oh9coGZ3AGHeJrUcBUVeFkMH6FWmiGV9Q58pbvsiVR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t10t7ghRprOtWqblp9ugB8FRAHeQb/+QDyGFRsENXAIn8BDxkGxc8BNZZuvy0beDuxciRp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fbuzA9sJNEknfk5s4V8VFMvBLnB9P1O4CUEgcoAFtQBmR4BWNQ0zEVEtmtMCC5E37whQgz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XtTLZzr9sHhW3r6HlD016D9NaH54BUGFBZdLkkMdPuhN1A7vh01aj1qoctCB2ab6CZ5wPmf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PG9FaEc6Zj6QaVEmjBrqWVzzcFW6ZV4tYWAdX71pgfMX1QL63haKADsl1JD9UbbSuRIs5v5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h1Hvp0U/4ZretBR0/gm+GHtqBVW5wFK3tHPRdKvGanElwbMG9D23fvwVYDv/G8v847MOXg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Vq8aZgyWpQB8BJk3SoJEKkGezA/holBBaAGKVKoMCBA0eNeoVwIcKBChNCVPjqlMJToyha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Xr2B9/Hhq16mNJkuiPAnyFMuNKVmSnChS5UuaNi1KXCjRo0eSJG+uNKmSRqqiRnul6sWqVi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qrVtRpq05tINVD6xc0WkmBRYOmTqoNYs6K4SQ2RiUKHGLFyqUMLt26duHmunt31SqmqWDB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qg6LMnZJcatQrVr1CxW5Xz/I/fhd5veP361blRc7BDnR50iKhGk0rbVqbqxvC16/tiV79m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07N+xYCzD8/wZu+/ftBbpnz5aWfLmJAs4LjHHefAx16tDHfDNhQpr25s+/gw8vfjyUAs2h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6E1Caw3fffT597bS237dFS7YJW9y7QwFFY61gQuBjjhUYyjCRDeOYZJdJhpmEqgxQYRgDhH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EC/4AYIi0VOsCPiSeieCKFFX5jYij8hDJihTPSiKEdDtCyyiUGTgZZMQcUAxk/vthRIRS+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60qSSTTIxY4cYckilh5VRFpkJFdoxWZawzPhKlrXMaEdjWV4yYy1ZPkhZmzBeBmGWXlLWyg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kEk0oCRP0ZKA0bhXRSSKZlRNhOikbUKEIPQUrQQf+SInaYKoaNIkphmV7aqWGegmqYqJ2G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RGKeolKqMaq8agwqil1S62K20mqrrrvyuqtiotx6K7Cz1ooKqsXWqpixwQ57yaytILurKP8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wrK62yZpusrtoSq1iu4wbbq7nQ2orujsnuMoox6pobr7y2AsttYqjIMqu+2gKbKrCwGitu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83Gq7mLHDcquvsw8TKwoqo15q2MSdXqJKrRqvuiy+EoNrDLDOigIsPxlfiqqpllZKKsUrjx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BBENnMUKM8IYQRaStNBEtENs1U0is/meTRRiSh1JLRIC3NktM1NQ0Uow8lhKhHGKWUNNX/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kJ1KLUux0lTaU6VGlduqZSFBD2LRXbdXnLAyzTQccCCOVRtM4YUEsUwTyypwzcWaXnTldV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+1hA3LX7ts/YqlhXlbq2OWTdbmnJdh4hjKIfGEuWiYjxLNRUmpZnhr39AeG3K06Ybbbru95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PG66+3e7bMrp591z1i1fHXXMbKfde+NRX3146JmHPXzmAbO99ADKVx993PHCnWy0KKfdf1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aYIJYDFsgmZnGauGKN+/OvWYj/bGkAJUoRAfvhgBmpYnT9SMUB+cc/WqgCQQPy0pmKNAAT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kpSECweCcEb3mwwUuDQn/8nQAIFessWMCsCmNFUoFXSa4Yvsx6Y5WWYDG2AGM2qBDGQUhS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gSYl2CuNBXJXEJ4tpOdQbF1C5mUzWjGspddsVQw+xTFXhazinGsVaiaValaZUaQEQxXBjOX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LmHEslUay+UscYXrVsr6hx7EIIt+LExhakTYIMtFrs6pcV7wqtUiPaeKWWjsFmuc5LeIpb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JFvwRpR2TlipKUDKUbjRXIQHYSXIhpFcX2tSxw1aqTsjyWKLahKkbGkpYlA5WndokYUXER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ZcyDYE1SOVlmR7RmEZBcpF0suUhCoFa0nwStaUrLptS8Nhptuv+kal/7GmF00kSemEZ1L+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zIIAvP+EAf+tAADvhFKU6ZSlSWkhqryIABpKAbCOymFk5sQBzUWEU4+KI3cfRNGMxgzeEW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yfFnFXwLDEdMcRiC0qteOHNSgVmDmRZhYKSYoc7/FGAZ1R1OiFBXiOsshYyp1WcA3IgAbXe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GBA5vaAC+pxQGO8ZATVP8o7zvMu47zqCGN9RWgPNZzDjAK0NXvfJU8z0lPVs2T1fm853tpF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/rjVP+iLnnsKQL+7KshBWJLMmbIkofyFEIQO+B+IZDRAAp7oEg0cQAEi5FjKiCIWtBiDHS4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L/kHHQZodhQQG1YhjFWJIGO+iLKAWWfw7AkpsC2CXRgalCYoJQKBbLDDSp6Ya6lZNLRSe6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YChCLaNy/GDecMVnJRQiFk8FAkZmRmm5DpkgQLGZxmF6sFDB5+UUwxuyWouBkxlipCvPGbL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lKXuExWW7clrdCeatXFrK95hJFZa6AC0yEUmDd0tUsD+le+/ZqkdBS14LXlTF3Ofi9BsuX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TGAk3VUeJSxhgSWsYccy5cOU9apWZdJiEoNYiIU1YgwPCxqquAW0gAWt83JLZcFs2cqE+d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VZMqMLkYyMYrkTiSZNswk1lExEnEz7/0lpTvJca4bTJUD5mqEg4mWcoBNzStMImTcimHge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T3CMLJxNbVNZ2z/dtgoOJICgdVNL3dyy0IVudBWARlxFE4c4i1o0cnXpSxEBkznNWSpXc7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gk4xYtdRG6XnXOmPDMdZobteVgV9HW8PQ1QDXOU21hHFbr5qiwEc5Sg1MbDBBvOchDHi28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6zaOOVetavbCCFXtfRTZXtZqeAKUn2ujx3vfQau3u3Eca94ErL4rHnbm6B7QSrJ9jepQgAl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ViMZV3wzvetQgFYQFIIsS2QhW1KKGUjKFAN1Wm3ARSxS5qkR0LWmgU44ZMg/8aZEFaSIav/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2gF8I9B9CbRqOg66ybj2hPxIYYUSGJn8WXYAszXGjGRIpxq6aYQ1TOkJKRNcPf0wiEb8S0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Smj24i0aUb3ZrdTMiS+mIXuWupT3GK6TtmeqhKVt5/iUxV6D2vqCZGxle9eI4IlpeA6aiw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IxsTuWGR9eMFUSCYffFod0Qi0sB4N1gjdyTJUKBs7B6Gr9jxZckLm3jSg1/82tv+sLPn8l8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V2FgeyYZrXlyygQa+U5fLs5mWZj73bY2IOmZc5Q7qRl8kTJrJkyRr5CESevDSFHNFQhyIN0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3c5xNo7JKnHj/TpmIRiSvLxoNxhaFNbOZzQ+oBj57oU9/zvlt/MxCAsQwULvZrQdiAPSfmc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WtKPoR7X7Iwd9wfnF0SAoCepLauDGSGUbpOOMMTPDDZvVDLDkET4hGkkGE64jaRxhF7MBF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bXSbbgzVq/0O8AhHUgVPcDjV7SCPLZzHsknVdVAVdcRC9JTVVv3aV7kHCTJbWSnPephVtc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KHLZSPCZSPcuzHf3BHgBxIw3FW/ExQZ0XIurHbAKhCvUFhFP6DjKSWlOzCY/EWlpxbKHwO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CbTUXTFIP3xWnezVGLpJbKnc+7jh+7BWloBOKIQc/2whEMzBCDKUySUM4IwgQ2/51ZsIYi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/1CREZUWAsIkw44pItX9E9kdEVWU5UVxUVBuk1ndT9ktOVzNSVnr+sV+WhiqrIisVwUr5Q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DH2tkYY9HoKZWK8EmHvF0bdszC0UAzioQjKQi+BZWH2tnd55WIPBS43JguAxnouRlIWFzN4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55zIs93sJoUsDgV47p4sg0C8SgiiwMQSwxDL2Uy9Z9iqn8mMuoXqgUxDquY848hEO0Xkdk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FREvIXtccUeZghEiQRjNRmSpEAzdZ2UL6HjntBJjJBDo1EUaITQIgQfSxmR98QBbg09nAG/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A1TAEnzA34ocFJcoIEPIXh8EX6HY4yqJ/s0KTiWBRGxUVdRI5G1UJRiAZFsAyI5VEr0Fjp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YbqGJ9HqIJNeRlRFIUDzs5RMRVxIAerAZVRZeCscWAGBk9ThaC2fZV6gBV0mGB0UMcuNMd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X0dM/0wKV0ZBVZeU/2sEcOfs99+KUJ/KV90JX5aJu32ccQto+CkOGASFxe9RUTNuETSuFk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bIG/jQ7MTQa59UODhE5jbIGFSFz91E8rWJAJNOZefSYKzcgoAFzEzZBltIlk8FuX2A/JOW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DgtRxnCqfMEaduAdcO4Vz/IiYXcgHGX+weRJqGJN6jlyXEU16ipGCnFu2YJyKGAGiDDVRd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hrnSqXQKK7WKyOQLwJBXv9ySw4wMM37Sw9QLfqGjrwRL2eknfKkRKmCCLJRD4/kniPUnLl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HeItEnNeZRKrEdf05jhTaegNFdxMDYgA0SibnSsaDjyIwRhiWShQkTd/4YJw6TO5IeQyBT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RVATmQ0GlM1EOOHejmKZ0fBMS4zCBVyADfhANFRDODlN0rxelSERkz7ZNoGEOplEKlRDKj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RCFqSN9XXpUzBFSO4NB1CAGPTASabknk0AI1BAKnDARv3ZasBk//rRKUXBxfrVBU7ShaIp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hEFYGP6ly5k0iITwFbS8SgEeDWGIGjRwhKg95RAVBTLIKarVhi68mqYazwXKWlduYKja2u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ddz/KgpfP4wi5sm7FRjwvWYA3OZVk6R3mQVXnQYLSFD2D64H5UYAUmR/m8lRDqh7dBFV2J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sBNRor8g/5IJmVKIRWGkB1AwSmM0OgIiQA2xkkhIZYww4zAD48oiBkaSWf1SOj0Axu+wmp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u5FpxICLwCYpYsVizA0AAgAxZmIZzsaxZWhg7lCXEpYnIJCmBEjUyYxhJN4j1aYkMkU5DR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9Cv8qaIM2XAwoUl14lSfHbKgsqQqFSQzXoRGOodIdkVh96ifatRcsSuPeCZ6I6qK3BImIPm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uC7gq6NKiDCa0oReOg5lLSWugolZgdlV3MOow47myvuJHZxeyGht7j2cqKyuOKgpfpUR07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1FQUFV3WbI3UZE1H4OOXEY3WbE3UkMTQVEM5+IANlMOQ2kBzTU3SJB/ESmnVFM2WnYTP8c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0+LQVVpMbkRoU49EIftEAlxMAixEEcKIACTMAEXAEFNEMv8I04CBpfUINMmp9LxsJCwe7r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MbhROPs5OSk5TEJGjPR3bPSMjncmLPAj/4CnMYSiEmGnO2r4CNEiEdZ5CKgAR7MjOrcXGq8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olWH6lB7Za8egHqsYls32VWqplAWzDARxDAYhgVIkHr84qe0xbV9nqeZzVe6zHtKUVLewH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bPQgYRZPD2YbERYhZ0kQtI7ri6DItCKQtU6ma+UcEFUvLPBhnJzcnIwmFACcgfCVAzcImVR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BmhUBcP5SOu0qcbsKmbApgHPoWZYRcbqrQB2eJKKRcKrRcSt3PcNoQb/JmcPVQIgZDww5K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xMYoxeJMxWJiFaWXeJIteKmjNqJoqIjMLJHx1U2MKv5LhmmoK46Y00YL25Vo/4FerS3SMa9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6JUt8hI41FmK0AHhPMwh0XTN8RHjR22Ejh8dNSoy7SCrFwYzR2Et4ZaClZLYhy7dbW16yM7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XhaJSnW13iloTIwun0U8SqI0F9ZUhO3JFCQy2aG8Hizsrd/aAJGWgw3cgdT83tPIBD6OGW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FxXyQEwAxwn1+cjU/SADI8hTiIw1L4CREgAQBUQRQ0QE+6KQdwZAL4zeSw7iqYn/kpQ+vC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VDvHQjvLKV/As07u6Z2yjVEEKqEmxiQT7wh7i/LWVKAO9E5Yp0JIZaU6IPi6WkPbgi4Yj6w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ji2u4YD3eYFf/+wiWu0uD6quU21MAsYMB90OWxnS//7mVaMdv2jBW0TRstCOv5ECuxFjBy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0LCtfqWG55VWzvomJgAi1WvC13htioci/8cMrhMkIO2YZ8hULYUhljCtrnWFStmvE6asAyi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gd4Otl6Gu3ZoYQW4gfZsYgFizBDmwoIKyeIGKjGZfPJdeTQiKSUaIVM4Ta1kwVCYDYnu3G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tEJ3dbLh+cvJYtg2lowp6sst+ecimwvdOfLNzvEkGaMoPAYjx/EaKWiD4RK6LBgypsvTGm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94tthfVZkvWzguFvjGyzJLi8QqKhW3paWcv9VLZXgr/QVDXjmYKJS5pP8rtASYElRHfjA4k0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LvvALmd3DjQfmaHTkh0golSZSKSEz1ENl21pI5wAIHApUrBCUqTNX8xCG1TABZRBFBwDB0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xDU1TFVLizxsWC+cnu6rpkoC2UTG7UOsdz7r6kXfDuRvkFESkEeUmtfjWo6XyeFLkO6yhg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UaiGMmSvpi6ApnJqbkC0U1mlRFc0RR8HcgCh93C0rEZbCaolNNTANmyAeWiHWaWqtLUH+H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bb/jZH9wCmsHYbLwDwr045D3bqQ9t4cvyH9CTmSTkmEp4bax5qZhR1BR81FAbQYSn1EdeJ/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nBJadSu8gmXZlWeCpsNViGqyprzScDZstRxSRv3Y0G2KnG4mEGeyyTfsTyoYMRL78KQfb3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Bk+hENpIxGbNv2NTMlHXYeUydWzHZSnQCIwgX0UjI0gCLkW+mJjL6Uca2Po+HNtjfiNtRu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C2gTMmzz3R+j9ro0mCQR5bL7HSP5sSG/lzFU8oERO2x34zXmp7fYthyHUjgKmIgGUm77Ch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hrEdgWd824HkhcAqgrt+xBbDlJxEqQhkQuyuzFXjUEKS7vsr+7QTrIANA0EdB0OvJxDUaY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k0oURRZUAyJoANlYPOamQv/agCQNzMISKIECaEETC8MqWMUq1FlUqAY5K3g6p3ODI/iAA9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u7twgXvPs7k9CRSgMQVveeF9XNrb06IH40UPWVff7hRTGXsxLirYUAXzMaLk6rTf+8Gzjiuj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7wCVHo6p3WIdaDkENSAIzCPn3xCD+khX+sjQUrENaAZtWzWD3EPBxjC+xxhVyvDhuvDgQim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tmAbVmlc6CHK+ZU3DJpTkUGpZSm4hf/ZtvcgkN1LnAcVYtBHGd/7m6DoAI2/Cgw6tXA1zp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8wO83g9cp9Ro0sgfGiwhvnWb5BCeNMMxIGJHLWdg+D7UxK0sh7r/XyddFqvCYM+jJvqYMb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QBCDgBJoQijm1jyLiSKpWxzRJotGc493c20JLozSJvteeXrhz7sZ82siM7jT27sU9ja8exG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3QWYKbmxgMERQFwSeAkVQWMEB4oaeHDgQoGoVImKqIriRIkXL1rUKJFixowVNU5UNWrkqF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aqfqpMvUb6SGRPmy1MxTc58BevVKVg+T9UMGvRnz1GwqkW7YMOGDxvlfEAtZ8PNrHw8g8q8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Zark+fOUWFiwEtBAqxZoglNqU53KcgxRAD8A+uQlkioLq1qparHqVWvVNHHVGuhRUuHVtG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vW/7TKhFetwpyZszJqylYxWxWLc2nO1EaDJh1r9erRmUmXZh0hFm3WnAP3SsUT5kiQv0l2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oo0yOPP5Sp06TsFJFj4451rcFuhZgwG4ruy5bGGx5tzV+wfjv3zFkV59+wfr078GfH0/LBD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Bfv/39/gvYL8ACxiBwDGSgOWCDMUyQRhpbTNBvwAGhENA+/O6LED9agKFFwALuqxDECE2gB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Ouvaa8+8F83zTsbryhvvwQihMAEKKFppJZRW+gllmB8xAbIVTPo5MpR+gkySSSb54ecfVQ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FSyyy51JKGf8AM04QqHcAkyjPPfDJIfv/UZLIVO6ok85tXnBQylFG+cSDOAWg5Esgll/yz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Jg8NlIY4qakFGUchReZRSR1FhoYnQ2FzzAHsUDPTRatUBVM212TyEkKrTCXTNkdtlclVX3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ZRLGlIKy20ztqVrFGGMoo552rCqdiTSvKNpGVB8kgUjp7dKCRRZLnjBVQkumQXRn65RRWI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EAUig1AxpiCF2B33ElXcTTfdhi5hiN578c1XIHvr7dchfQHGV92DCHa3X4ZQATLghQEuON9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okbuoViiy8JRaBWbtl44oEgppheikV26KB5GUqZ4ZUBLpnlhv0NeN6V+fV3Znf/Ed5XXoPp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VqSNPhoO2mY7igg5Y7sKZcqgjK2puZyGzYk3lMrySaatmaPap2pGmeopp6RqSuwXBMjquW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7RWmuyfjprrVPcOkuttKrJQpEAAA9c8D766kWwwymrhYMEjkmjmGyykUWVUyizzLLLNDPt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01GCDLZdVVHsNNNNjyUWY0VibLTbNKIsuq12ONRYl43A/VrmouT4pmp2kS+VR1rPDoAvjtR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89GJ0Hrz0U2cMgvfPEo08/+i60T7/67itAQvEnHMN888FrxhbxTbBFGlpyBGZCAUMkH3wN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j99E7lqkom+0/46ArWORi5rnvOV5pzzZGU+DdKQjKPzITj7605AsGCtBCSpKU9rTB0H4QV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Oa0kSqfqiwTfxAhZ4+GAY72MEBdggDCAtgpCZtkEmEmqCbYlWnfsAihEX8IAaexI9WmJBT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xCqNAkqscuIQ94QMKy4piVxcoRev+KRWzMoJtnJUAnazN7WoRW9108qwZmK72s0xWcihyC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1oERGFNl5wB1mAqxVmAMGUNOIueClkkbJwV7vk5TOfDVJdL7NkQ+zFEIXE7JIBO0i76qWK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cmSf3FbGPSSxkq/yYKzHWylbia5Ysc9gt/2VKfblMl/+odBgmdZnJVAITIQMpCCfvVRBpSY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bWxzuOxCaX+MedoCbHqPEOOSfJGkyg9pNu5gRYOzkF2MqxlKaMbZ1kE1s5gQULURzlJFgB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9OQVKokb3c7SlrfAIgvVQILgEAo4PzQgC38xnG4emgrDTSMVryhHL1aRCr8k7nKVydxmNO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9xzUlP95rQsc42rxvMbsYyN3P2MyhuyxrtqIm74/yOOMeqGvCQIR3CkIYa3/jO8dIjoxi9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YBQf6XHHeuWJz3xKJL4OiW8d4MOPVnMUvgrJL0AFMus3xrAF9pVIGvoDEVnl97393MdD+t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8C0IKvAFRRAQnIjFgoY7CsEWwsWlQjGU21O+BpqwShsI8eFalOGUTSDhHVpCQq0Yid5RQJ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hawy7atagYEberZKYWBGjzALKETBUBpe1Cym+iEL1hbRAVzMlGgH4IBhvIpNr4jTJVi4Klj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RpieuqUgWRjLZCBpZgkavsJoBX2bWb1LQ5R22WxI7MCk4zRfJMjaBCFoG01iD7MYsjMGBK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LHNJcmfrQkgkI6mzXtJsmDUbsMD6tcljknIYB4bZMEHmsVpm7GMag5jGLGwxDZPMlRH2mI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LCDlaliRFsYBRDWGXCHHEx/+9VsPsu01l7DInQpGlfZSXnKLLgx+TEG+RiYa13z1EFOXYC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UEU6mbKUCzglKlSOClNs0OR4GoMfSYYaV3oylLF4OWt1AwpQfpIrGQSjLglFqB+ekAXDaR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aTOD1XDnOZ81xJMQPSza2CGrExNOtUmtKTsq42r6tFL3pBg7nVrShu/IlYkoyS4iyHIjBZ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BHUwJm0PdpInHvEkENU1Gg8voApV6M2aF3yNkPbqyqEQfbU+FgqQ/OQnovON4RvkyxGJbo2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fOT37ow7392JoX7BngAAPrGdCgpqSZUc0BFcvA7dSorTsCUQXtNP/cdAspSEjiIRc7GIvV7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Lm64CjStsIvQXaETMXGJWDhg3jHcQi1gq+7YJqlIzQ0DLITopNv2YwEF320YarHZV4QhDP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Zp+DuM/KBFGLZw2jB+sd9QAuMYaeUEylw3jdxto93slhW1BTm8t3sJeZU1z/RuBI/M3MgF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BKS4BCYy8i5Fjou9VfcZuvh7skoieMUx7vrC+KXihJXy68SkpSpLhmEKh2zDHX7lhF3Jyx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iXcyw5MFdvdkiozO9f1RbBn2rdoSbtxHtU7z2WZ5BL9yHTXeC61k8CNOWC5iQ+ycRQmC4Ak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5aX/ULmdUCF9OVRRjaBYsxVyQwlWxszPmPbEzGZGM0Gj4Ac3J5QArGioRKPDCo0C/6GQfv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3XUMpkRdGmeT1LOkGZ1i1506E7KmgHiJjpJHrOZxVJm75eFWCSBCe/6KRPoIEM3lBmNaJSx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jip3UP1UafBi/7SoNaxN5H+eyhairUToo6s6hD8ScHvYB6ya7UMIhEC+oUIyJEeiDUI4hH/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u6KtmijdpMJD2wjTU24DYyA3Q+IwUDbTNYI7FQJLFqREdAhEf8JEgsiLIE5VAoy1POBLSA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S5B/2TYWWy980CxNeARkOixlqQRUCBRMO/2UHm4QKmQRegMRT2oSLgOSyZEuzfMtNqJBNVo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C6lCu5lJBVlisO2QTmyuhWam67cI6NLg1YqCbytMn8lmbxzEtZbIxZBs8iAOkO7gAcKqAV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nMUY8mtcZGG/FileKqkgOLFe5kUhwi7vRNGXUonvkIuXBgwVI0yW3i6WemTtKMzCJqbtWP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xfaobEVkwVy47vTNGWUqkgcGmUSuzvsKVcEs+PgGboaqzwPKK8kiMUJqfnJG9ryGmchOWn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ZuEFbKACyDHKfCD0bAD0qMz0rMwYpsIHDqIYpOQSiiLM9gkrMI1uzAnNzszMsv+gEXbPzZ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SDzhAHcQZjIf1iMi7jMprPNAijz0ZqpAptNUbHNbzN+lgKBR8tLvJx/MzpHr3v0mQCGm7i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1F7q0TaDsKbneJSnJhMI/6zKPGrtqfyPr3qy1vgKKH1Sfw6QRLoqQ7zHe8In2MinrM5nAU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5HQ+bqfo6yroiSKG3EBKptAbSvdUSD0AhN2zID/gANNUBK+wJoAQ7IfXakQHrETxLl3YJI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L4PwCN+whbzItzAItn5EiFphSNJwC70ws25LMeFQjCZO4pokSj6O5Vio3yjzL5Vw5TgzMJ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SLjfTQJ+oxjvz/ULzMa/GCbiTm6TWThiSWEV5eQOkCKRv04AjMgB8Igl3g5VuiBesAbBOz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E+xWphX4IRh1SRU5jJUiTO2ocxY55jrbzsN8scPmLmZ+6cBaCROK5JRE0Tl/kV5uxjzHRZ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ra08YqYmkmL58kjyXlyKfISSduwptOQhSWwg3uwA0qYAl84EBBLx1H7xwPtCkONPUEYPSy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8qZxgj/bC7NLwhh/rJgFkABd0LyAFZ6EaSviEb/hQVKIeCs9clM+WbyKjr/kmsiJTkCwzY3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ROJyNz1HWcTzc4NKayRtJcoijEjB+1BhvniKagQ6Jg/5IwUGM1pkep6u8mzaOB5AOqTKRE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MZAXDDAELXBDTKCrdG0d7uNCMiRAxuesKuQBb62t6KMCgcF7IkhN7aqvzGMEry0WTrA0xn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xxHNL9wpKArAMDdGQMvKDxiMRPKIsH7TJQoEgv+fJTUegy/xJWVuULfSQULhULuSgNESUx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g+hQxNAHo8tWbxUORVUzpysJXU5NQJPmuos0cS6muiI1w4u8lgboSEIAfMM3oMWOnBWawu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4HiKAHSKEYWkGUzuVZxqVcHqlc/UshOnHrWiw52fXBgvEgePNlZqkWPww6WfE6qzPD2G5fK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ZPCOmEKx7JZEG7RBPNtVPQ9s7+jOktCVkZaxWhNPmqZpaY4DJ1LCGp3UGvcTjrrpnC7hAn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NRxyg40ZX1AFHyCJDBvQq/p8eRmn7KmzPrRND00bqqhzUg0cDSAIA8S+A5SMOYMohryaKf0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UpKLPNF7HNXKBIw8tdUbDNjQjOi6NLGzqFVJhFIwhHz0UFtQBFjCNa1Ji/OoGMCjDcNyvRw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aWbsPDgXJyPmKt/3qy/wiwJ3tyK3FtQ6BAe/ADTuGKrJxyDDZgfL6HP3DNruQK2fz01pxnS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LEWKdFaQc2rhdBInqFKBBoT/ZzJGowSvbQPKY1IP8wYpyApDAUlkCy//DYU+tS9DNUpY7g1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eG6094qBheReFkazFvS3knzrY0aOF+NXq3qOV4VTM7M4mAZFZq5dGCYVdgSg+L1ab2k2OH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w1mfVejw6LyY8SMqAiJe4ALcgBRI4Rd+zFxEKVvAlZKGE8DM9ZPadYAJjGG8kWXm9ewW5s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9psV/zlcJusWSkkxeFycMuKTyTBAAARwNmAGFvkYBJ+Bgb5hMjNj49wn+rdSIWb/JSUz9l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oh+0oQ3IER1FD0EZ9EG/LEIxbx55gg8vFMzIr9LMqfY8tBoE4AF6/zZwTgAZfo/4hk83hM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+jkE/PaLQ0LkczwthGcXSwpk+lNNJHse9RV0E3JO0sljhu1KLx3mKJz6Js8cZ01XYnitQn1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iGoVWISByKMmV+076K9LvfT/SuRv+e//9u9MQ5Ao4yfZ4id8aFBOy0oCf21ALgTZCpBEKp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otxTIFRUo0PqOk1NJzGTV4pEOQHXVQWQQDyk14KYhVDbNJ0jAMM+UHpSR3SWh39616c3Ux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Lh8Ex7TJWrVlWNQsvnXe6uLlVSHVXmVlXu5BUnqgfQDMYgsrmijXnzOLxyNdYioM15VkV1Dc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bx3v/3W5KhFTihB66gGLBF6vLrvsq1XSApXrCuhBna60Is8DKFYVDRF2uJw6qTgS/aOjcM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FwO2wHJJYXfp6bThoAIgBgInEnDhmD+1H6hwOxv6wUyJXcj1N1O4mahOXS4xJJgFWbhpY0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qTJG5iGFAhGsaxQBUUZVFWZY1By17CGCCHTcqJa9QmK7BCQ5WUiZm4Gj4AABBhRHfPAgpH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i++MIWGyFyyHz3Bjacn4aaWP0F7HpHpUR6m20UjjL7irLIoUOk6BN3fDJ/SYNHcjb7yvJA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GXLNkyS3VBqV4EkevW1ciUPsIUqtpnTH3/ErQFV3/YlET2Q68kREIU13w2QJTnZ60a5G9H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lpwQHa3NV8DREKqVmTjqwxJallJCrozpYFwOmQEcO81KDZJgVLrMcMy9dGpnBRJlLC3h9d3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7j6wXgjjpixmXmb17SUtzIx07ZKbpvD2bS4mzPHiBmY4Ri493uLddJiSiXe+fx6QxrLC5/v6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wyP6AQh6QAw0hlpEwRiAk5IyMaERWjhJWqLdrqRnGpkCRok0/F8TeDtlEaNhEYJRfJViScW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Qz+Dk/pkj4IBP64AlyYAZ+wA1+4AUMaQKAQBEUgRIogQKIoAGi4BdwYRdUIRmu/5sIya7D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IxyhyZV/Ew8i0mWfh0YQfS7MIQ9ji3qbakIVhqEaL4AcK0AdVVZlZYGqUaIc5JE3i9h2oK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rNqkEGsiALTkER2sysAyASAp392tog7azRjfbRvHhKv7jPaBRz+uxpfzuN0fj6ZMOkZmP7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w+UEW4mI0A0pvShfN/Bhn00yy8axtHVU1EKuxEFmRa/J6crJG/E+0e33/JjkoA9fWSplDCn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kQ/hK0AvmED84qT+4qU+YNEQhA9TgQsBQuWyXJzCa0WQAfcv/0jb1k60OiWp5R4at16nDtQ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WHULcSsvk/nJtf8733kXinjVtrzwmTHVCiXTi6p74B8TMuudmpsXCRk+V7s5vkcVCaGEjC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6L0s7CbcocqAMRnw0xOIrOhUVePls4I5LhBWIADXahJe5rXr5FXSpcEwEYXXmmF61TylEp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PEFsxDuMZDb6o1ucozNmxVu8gdXOxDOaYgwsw1/GGIqZSTAhGZIBE/5BAs7gCLz+67++B45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CAE8RgAiihAWZB6/8h4HR+5xWWv9bzXcQVpx9JIyRcwiO86nr6aCQCJS62OMCr48m3iM98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HFG2GHwA8g+0GKb6WGQhG4jQiGmiP7Vin7x61HO2LVL/IQH6hgNQWorjzKGAT63bGkWxuE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Kb9q4/ahps9LdRo3RGIyNjo0etNvhp4xuytliXuKK6LLG36y3SYvTZovZA/yykNPYpY3UK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WbNX7TqQhztexEufaif5D3C9MtpqzQC3Un86REfq6nDtx9fMagOAzdh+LUNurQDzpz60By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NBWwsWxIq1Shm1VdQcQlxVi6LFZhZr1eqVKliqVMg+fgwpcuRGjasWftuwwOAUKK2GhWrV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9cOJc6dOmjp98hv6r6jRo0OTKl3KtB+/oFCjOnXak2pQnDZ3DtOaE6dMqFV1VgXqM+dVqG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5NfVbdte8KFOleq3bt36+rFuWGDk2a1kNFIQAOW4cO7DsPa9erULsenYL16NYqy5cqYL4/K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dQ3se3VmVac+iRJcWpYq169atXV9qpaAHEX6ijKGStVvUJd+qfgv3jUq37kuohCcnfsnYpe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3V81Czs1fPbp269+/gvTsPL73Vv+7Q0Zd/br39dPTu2XO/hB17+1ut8HPHjz9UffoA/lefd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+mk3HnkMehcfeP8kQsoRPRxBSg8YYkhhhhR2iCEaYhAhyz/9NCifeiamqCJ1yRXn4m++wS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iNsqIiCiio7ugjbj62Fthllm/9xVtlknF2mZJJMWvaKZ0hSdsqOUVYzygUX+FDMllwWI8op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fKjmZZaecmaZkabb5GCyRxQmnnJGlkkBHWdAQSQB8BmBBFqlwFGigrHzUS6GIDlroobWwcm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a1TFMppRRZeqmlFq3i6acTTcRQSp4yZCpDuZhK6kIpLRTLNxEwxBGcr8Bpayqi9ANLKrAU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0p2GR2UrnrciwEilKrrb6TUILFKSLLdNGSy1B1SKkrUEG2cKLt7bQwotA3oo7kLgC0WIuLQ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hVgwjommCDvvfXeWwAwBRQwxhjf8Ksvv/YWXC+75sIL70AFEYRBQgv/KYPRQ8xkRBFKFWWs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SDSkclIqEMUCLQYYSGNCK61g0vJNZmFVFlk+AZUUUkgxpbPOU+F1V1gyz+Ty0DD/FBTNPaX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X0WkiD9ZRYU0u9U9U+Z6010E/x0xdgtXhEmGJk12o2nImZzWSRRG4WTZFCkia3AKPBlpoA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9T3bDJXEUUyOLhpX+OGGDyfc4sWtGJ57+UWu3XrpOW55c5g7ON9zT504X3zwfS56d6Q/p5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8s61fgbK3MFLt7As6XOnoLXs4g7drFF8o/ilyYYQ/CD298hhdSOMEs/9xiIoq6R/+d4dQn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nDGi//CGvSrG7L33Z5WBpplmTaa/5PqVoYJKlLBcwg+TYMrSypbZtGLMKGAuWZmYl5BMk84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21OlacTnGsYN0pAVmoQp8iIYMscMxQGFSUoh6VCkcFqlGQgpSjLEVCSl1qU5TS1DQ6BaoW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q1oVi1ykRBgpsaGrYuUpZKjDMAmEhTpS8ZyP2MqBIduVsYzlKxrU6YMagRSzYhiLGH7jit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VrTQshWuyCQaz1xXB561vhMgEv1DWuhKnrXfSiF8IOxi55AYMW7sqXCaAADCj0y18A09ce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XryQhi0WdrCDOGwB34hFxTTykFpQA2MZs//YRkISso99xCN2KgkyICWyVTDDZAuggC2mIA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tJVdSCE6UcJWc7y+VQpoI1vOzlLEHbStKeBpaojIUtUSOm06QCtKD80irOVIvWpmkXuHSN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RjbFBPFstXoM+4h0vlG8TUiqqVveWFOaUaTGNKvZW99aM4R/PCAGu8CE9nSDPcQdTjnIQc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0IOgkSXUEPKj3dQY4/LLtEP84DOYU+VHKgU11C5VM71GVHdvgxEO3sczrXffRA/3FeQxuk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AKN7xZjrTCyniH5hwDkPf07uVTm9FzGnRcUQxBOBU76jdcxFrdsQavpGGbXAbp/r/prq+yL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rOk740jYJu/QMNZt5GJFWQs6sEZKA405RVBR5rbCLJQjr4dIJGWLAkghqUXjmyKERx5FHK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jWiqsIatiAtb+JBPNZZVqHJVsyB7qogJIzDHSsUpAqjZXf1qV7wSlhOXGJkf9gq0UTRhqa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oF6YK0tIUtaj0sttxq2LcGkkherHGN0gDuGtH1RjzOsV3sehct+CgvPupxX/0aQwFiYUc+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uBRJC2kk110MO8jDFDKqTGLsYua9WMdCxl47dTIVg4nvRzZWEVSiTBrSYNlMQvGVsiyzaT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RdGrhrviwm1aBW/xOizexpc1GaMv3732Qa7cH/DUXVNMzMp3CYmiDu8FWm9rVmIMMj3TTM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04BtizH50AmaGouGbqtJZztVQbd5+lgUyfBAJQCQU9YozjdIPrJyjlq4yj1vcqVrT+Q8mt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8ld5UJxC9mxLD+z6VzrVodRJx/IcyLd3Odih9L9opTNIJ2d7Lxc5te19MlXZilER3edf3xA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8I+FmvlBecbyeBpHnoEO9TkvSrKkhRMcHfGoqbJoamxOQ74ndaacl9kFVUeNJNN4OjLmOY9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nJ1VJ1EpLYyr9XMAYypJ1TnAozrI9Uoxp7soAMPKlXRf8tqoMd/CsrPCjYk/SihJaSogpR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j9VhDikr2RrSsFWxwuEqOhunVLxCFp9VB2HuJJJd+QpOo/2sEO/k7GivNhdUNNmzngXGLXr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gJYi3fEsRci/StQIarxuKmS7nzeni96AUFPFrXXtAF5DdM0MeOd5yPfuT4Ibfbxncp0pEP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TWpSUO39SGFYfLZi2SoBITkJNVjiEmk0+GX+tXDMzmJLAv/jwEtxyi4RXM1oxmUtsqzJK2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hMc1rRKnyV50x4lsZUMDTrojWyU7OX1XwLNrUZGF7N/DC1UrFV0QaZtAlQxuaE6ox1DM/R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p97kubcchcICAShHMnjE5MYvJ6AtwlyMolfRLaP0pHxONJbfI1IC7Rk7Q4EcnMk8E/pE1Mu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c6N395vx4d0H0kN6ABrV7z4Km8mtdDOpO+DqF+vlAMAj38HhT/+MiLQqGhzFOXTk7RKkqO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2/je80ZGmNx03V0N1feAn9QFH0QpfOEWlAy7KJcRvGfOVD33jNFNj0joZBc5J19y0UzA4UA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BKH3MoGMRXyHZsfPUoINQoJxFtldILg5VYJsQp1rZYLmQqyrAq3baBNCRZngJfcnJzvcJu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8xVCqqWBKXFFrgVbGJAtWnQQ/wAXgxggRrTVLeXiW8FlLr+1cOwyXAgzR+xCL+0ycR1XMA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W1LyHXLwTTRwjjXb1FLo5UEJDEKqp1XpiUETIHMsZyJqLGGGbjGHFnEimxAfeVX6+EYcvU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B3Z4h3hoBw5QAN/wCgfWCgWQh4I4iD43hzWzClswAIq4iIpoB98gYTShCmEwAN9wYRnWDw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BRCw4wiKBohw7gh1ehCg4QBqiYiqqoh3yoCmhXdj0Tixz2YRzmNdlUC8fQEQlwGLjWi4/B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JGWFTnwXGu8ET8doGnTzIz4GPjqSDJGgD86QGzuiZJP2eMRBPQBlZv+7Y2WV0x2pQ1L69X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5eBjtfNjv08Q+1NzuvZ3pdFiByBiBp9h+G5h9wZnqxw2WiJ2dwBntzxmZfdjqbg3u5p1Cao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+A9AkCHDN3yVYHwUiSHIh5E9oAA4VVA85TneiI7UFx7jsSAo+XiVtmSQxxuVdhqxoWmp0W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6noAq+YH7/UA1ggAlHcQn9I35r4343KWv1d0C5xkD31yunsG7Ckgq4kA7VcEF4JRKCYoDH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oinKklqBdUKJxSmZ1ELXZoGgom0b2G06xCoz1Aszx0DAwiu7wm7utou2wkSgBYEbMZaKpSo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XRQkb/tYUtLSFwOGgt3hJc4dKD4zJcP+hGEEeE73JH7kJI9IIvfPQvfFgvH1cAW7AF+GJH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Wggxl0RYGaExF0MRF+QrjGGGtzkZZsgmtyZfVBcLKMNKBClMNYMJQ5d1GnYJjLiczDkAdq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mdy0kDzYQTtWAH1LmIYcAM0vQNjSh0PSENi1gAZaEK27mdY1AXBZCey+kAsBBiUvGKv7QBt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QZQYwZhAdhdOtoaG6CNWTxV46mRjyCga7CRPM1J4qpAMQqAB2ZcjjidQL6KNkCccCxI6Cy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OQCfl8JAmOrhdSmRd6EKVf98iisuOPsIeQ/6J3HW82E60nj6lnejlae10mjwDiUMx3aCRq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lBPwBRrJkRa5pD1wkRyJIZwwUZQDjncWZSUaUCb5HLlzkip5VCzZGplGeAtaJGKldzJ2lG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PFAQbADUGpprCWd3tnkwNUf1FSQCdIJ3p5l3ZyCo0QDOxGbFeJQYVCKBvkKGGpgiFEKAsI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lmp5qZ9SWW0ZKxjoKXllGPC1bkkkEnfSDW8iJ1hZCx+kgpmaqbEQAZD0LAlBg9fib9dCcN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Kyg2u0g+nCcEL4cJhZhALBR+xiXYXUhNRVACAnXQvgBAswBoPURyN3LpFJqyknSf+UMqmz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aWu2diSVUYZnIhl8elrBUAsmMwW2kF/98IbD5BNhIXSv4J7M6QDy0xSJqK/LGQaj4GE54T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JwFABQ9kYmayDSy1J6LWAtkUQsAy5wLoGFT4wAXu4jf8IptAWKzODW1aJ/alIt2yWJvEk6R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OJSaQaDdRxozWaB5I3iCdxo+VlTckwx8MAO3kBz9VD0WCnmJ83haliKlozkiBVGyxx8OSa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Xuj93psdgljEjlYKzsyIY9emx9h+48GeXr4iFE2KpBrC7Vsq6NsO3rkKKMguR3hyGeZ55AQ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gJEVCbiCK7gxMHz/nGAesDOk7IGQeFulluMcSyse0XGSR5tkjfNoRvaMmqYanwF/dRp/6Y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B+/HAKBgAGE1UUWDVVayO6odE2nyt+J7iUoaVZ1VAFFlAN7FaoA4iVyRa8g2KAIOQogMWo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0paWaWkxmNoQpMKWbSlZuSAMXNgLJFGCSlSC8MVE7DZKqsqAkeJYJTOYrzWrM0gth7mr/Y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uFu/UtvbVGaqRwxBWExXqZB3NHdgSF1vpHgfRHpokLB1ADtECtAixy8JJIDlMQ2xoLGwMS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YkiuoiZruEkZZmg2QTRfzcASrDQ7LpM0xgkzWwdgPYGe/4qIAZK0EKf0KrRwiozoAEq3dP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VbvX5IS/+qiGEgDbXgGzQhCrUwBjlMFq3gsGHgwkdTxAOwCmCBDIsYxG1ZC7XUE/8KxG2J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4APMZi01HFVWzF7YIGPgJLMbyJivbn4txNrtwm4vxujZmoP6zYzrrjAzKNzlyCUsADsiRadh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obkt9RUVKmuGnLOiGFopKDeZt3Z2tLkLPTZVB7C/0wCxLVjmwLtp7syS46ZZeHOlorHAR5e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jpEMkZLMkFhqpftxUb2sH/wADmjwpBh5kYFrzMXMkVNaaJn8oWXGeyXKaJKbOVyaodsYac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lSv0RrRoIzG6H3slxn+w6avMAy+MBTiYADicAtGYVajNruYYWOgRlWztpS59qe7wgENYAG/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dk5UZlKgZ9FcHOCiNMrwgpIDGW1igckJmGb2eYkOlMr0LkSqv8qoYPSrG6zFGFEqgBV+FIR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LK4ikVI5ivsgCuJaszGL8x2L7tW9MLIEZdVEa9FVz3K4SUmTDDWlxEiEdIaF3K+kd82C8m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sAS2sAX2koR2lFwII8GLGUncigwnLTIisywRqMHj2sEdzBkf/MFx10knzQzfAK82ETT2Wh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DxqXR6rROXsAAJOwALoBRK96//YxCyWMMT/pE/cyEzEquJj+gydpEKfx0LSSPFYtcPxmDG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0WqyINSFn2RAKoz3a/sETVPMUPjwGxmkXOPEKjT0AqdBLTMdLziRiC6YTJhs230t3/Bl3Ly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3H5bok5wTPS4KgcjN4TdU3rsFUl3AAHmChTFa51qw4ibNSKJLL9dHJrIwdIrlR37gdlRe3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HxDXYSs0L1OQqjwMLtOOrndSBYLCLXMJu6AKbYvecJvKOnpSuRx7skwf9Zg65qhmKmXgOUo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uRgUvhhNuRJIKPJEp7Gq57HHo5kHu5kit90OEc1gNpAHW5QrUj4fPc/5v2d3xXz0fJPnWK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AAIwYPMju682u+03Y7I740pyf7X7lL/ylPoXBQnAAcjwQMSG0MIrEomaKB60V4iq0Mm2vB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nlKZTKQhY4KqvSgZw6WRqNXsxGEm4+KCEBgZDKERrxlYxFQzDtgrAVv3wORlmURfC757dq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LvibSPs7hOricAgDXgXDL0btRwQcC340BrQQ1WXgDdIFXQVDC/JyMAs3XtDiKoHBETknvq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cCDeQaJed63EiZrvAFEs3ADGw4BZDNX3LNsF0RYDMzP4tIA22RS5JoxDrjw+YZi2bn2jphs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nKqgnf8DEAtBkQ2WDXb9cO3caezGlAqLeNtrHBVwQdgJphOxsIg6TBe2jWC1zcZP93S7fW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8cAKtzCjYYhnJu5CetJAs/wTD42u2Oa64yi4AEHcACLfM0AZbnT5xvOYfEsJTqpkyCSDLUD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gKIqUuC8nMoCyaKzEaP9wAdP0DL75Uq+/jL1zaJmGwopHDvDMI9FCjn8ZXqqAA0r34/kOG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IdfuBFWiC3k7ftMWc/quF2BswvYHzGTOGFW7jEzPVQ2gfwSMkc1ctQj2Xb+FOQW+IBlfYhX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0qCcBshRNc40DmrVcOO3IA4wYAAcMGChYK7/xAi748TcoqumltFidGJ/hsFNd6LkURlKhp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aoBKhBdM6oIiRCCyiBE1iWivW8F7gKbNmBXD1DMuSAkhIppKTBC62qgSVFnkIxq/UqsBLT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7fW6DXLSYCTGD0wLB58KDh/5bJLe/xApHEFdxkl4vyKrUS70v4+ABZbAEG+AAgrAv/AIM1i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+IqrwkSgTG+ztatGgxEIHwktA7/o5DH5iprI4j+uo4BvD7z/QAQmEL1G1iw3zCDrQgu7Kew3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69ePIj+MGTF+izjgkkaMWyIWCIWxIkGKKFUOdNjvUpiIYVQtVDjwZMWBl6QtaGWz/9WCmD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c5MhjZrdcSJk2LJpE1R8nMw8ubVqwU6nkpp0evFr16xqnRqcQMzJ7WQBUsFy+2uU7B2wXpF1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4d3b91TfvK9G7R0l2HBhxIIRqxo1ivFjx6pEjRKlyvLlyplVoRIlyoOkA75kdR4i6pJp1J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Vr165Zm75k7NJt3Llb5b6023dv4LuB68a9O1TPVreQHw91qblv5cl/86bOW3jx4M61t+K+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HdT+OSVuFVpiWIxQPHvzy3umPt2LPXPtz5dHVI8d0e4hz6dwL77je7EMOQOWya27B7H5j0E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seTHBB7u4DzsL0+v9ZJIYeYhBRxB4qCTHEEVHsAY0n/tFwuNwGEmi7BBW87TcKq9MxN1RiW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7bbUga+MtttpWS00yVCRzsrPKInNsSsgYe8XKxLI8bEvEGlPMSytPucQXX0QRRxwDOAjln1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WLRssuG2PszTgTe4VLw+J65ZS4AnUrAbcCTUDQVBKgIYFEG2U0FUgjTaWXVFiR9FJJLaUU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VihlpZZQSe2lF1JrQVXVUU9dtRZYYZ2mllVqtfVWXFeJpdZdc9E1lli+AdZXYHcF1lZWVV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bSXlql1VZqlKFmFWaK/SaCWBYQ9ptvFsBgAV0WMLdcdDH/0MWWBWxZ11xyxx2XXVtosYUX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+OXFXlrypaXfgfs1YeCDD6ZFYROAabhhYKBwGJgCKq74mwLG2MCDNNJ4hApbMOClYoojBs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xzwY2FmVVqSQWZVGRG5lRYUdUZVmTomjMwwXZBbBdVBIMG6D13+bmwvGChAdJaqNlg5aZq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JuurDQpllI5o4Memi0Dih4aOJgKpqgHGAKuiseG26aqaYumoFq8rcmjuroUCaoAwGKqIhq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8KJRWmpJL7Kr4XEmmAAsYaS5SOvoE7LLDevinuxx8/Ky2aaXD6L9T1Sv0vWP7iy3W6AOtr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s56IXU6xKxyZ78vfMoBRFFg9q8CC00zjbbDMfZTOtR+htg43IH3ckLkfcbsHtOQWhky6/7p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8S+QRil6y06AZEbTz322kPOIuYQsl/r8tLT3zv31Mu/O+9NyEAAEoj4kKOcYQBIawYMxXzY8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Ct8BPT2z0IO6AD0c2Uh/3MHQc8JVvN/1QAIpGdMITmlBEnJCFi5qTndz0g00E2ZCGGAQj6+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6NlJsgFYk3qUFNZZzUJMxYJjKXUeKd7lSY3H2JT3DiUpbedApVkIkDMAADDDggw0tMiTB5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Lh2GTn2qC6Ba90ZDxdEtsEjAo/8UBSk7cgpTe+SjpDZlKWc5y1TPMpWyovWsSlVKWrGKWa2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JYttLWsSxprF0hC1bSQlXNBFkqWFGrVtfiFbC4tS1hcQteqywXudoVry6oyxbseqW64DXLg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hQn2BbB/5etgvRzYvxC2joQtjBYFWKYJTLAOKDTMYhWLRcWkYQtg0IIKJOAmCWxRMWcy02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7GBa8UKGTaTWc5ipU4aXGkUP9vTnkYhi6IZJmlMsx3TmAYLSAWjFs3YwAKmcDX59M1qCuWa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xGxLiYgqzDa5yj3lKYpLCUsExzYHJARyJ2kJQ1rBj78FTnHIKNwWnCP/lKYgo3Fzg4pUaH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ixQ0RswTmgRhQrNSULP0Z3jLWY7i6tmwtelpqXUzQtMH7pC9P22U8u5e6Mj3mMES2jGeFV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lgAaX0hGFj0yTfOU1BrYtMZItqGN+dCHvg3eaH0SVCAABWTDGlLoOoIlDvccVKAC0Uex+vO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/3hrz3sUU9lw8Od/ainId85kPqkc5C97lVr3YFs/sZDn9HCh0GGzdAGuxOc1pIvQK31rGwj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yuFHH1JYCRQGF0QxUMA/+jOd4WDiHz7oQyUqkQ5+1KiG3LurDncUpNTcJog/kt5cr8ua6K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ebKCXI/0DxSoJZWhWrSEU4afVPo3CJOLwIg1PIkDL8YJMo1Li7MloRTHgKcJ+W6kY5DgqO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x0dFKsJ93FQi+eipUCEyw6ZiFqoyHMhIUUpVk0oVqmbVyEdG0laTBFYqjZWLWMAYk7iqxa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LF2QrWKSMgrFj8GF7jaiW6XKkLDLjLXSw7l7iQPEte3Kte+vqXv+oFzGIWLJkMU6bDnEkL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AMXGsAUTcKGbJNiAICjWsGbiy14rE5e5XhYzm3lyncpS1c5SgcU5qWJOiPnLAbZxiqPpKd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K0mTGDGRTAANfyZhCCbE2kHs0G2CQyENBtDv8jl2Bb4MzGtjFsLnSOwxrmIqKMvWFNcTD1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UG5uocYJ4yJCa/qNtCljm1yqd3qTYbANCqoG6rElSjZQh2IDTmhGLdhCA9Olzqmq4/afoL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OPmk3zxxDvGgNVJkhEFNKBRA3jXoAxnXcLxSiMK8YZ3NnAFb/NYw0PrYc+1oZ2OCEUo2e+A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g9arXgXfwg9+pj/sQ7r/6DAPjjwVPY+vXwAH1pB8bT7hoGyLC6e7mP72BX2RL6xsC4ciCMa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Y6x4DgyzmBVhvaB+01fN8JYT/6gAbhishESQfCP7R3iafv5hYybAUATNSDHszgHxj/QjkI8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mSNnt7vN+qEO6qmat6u5Mk8zLRK42cb1Hi+Ia4UTGPKVxF60QABg4YF9u/OMhp6DvP1yEJTy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+XFh9VwjtVUHE5FA0Q/Ea3LGpREm5UHz1PYT2GGJEyi9YgZ7ZHTXXYkLE6cYpVjCtTFouS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yFu5/la1DzK3tMVK4LuSXe9SMpJvWed1QZmXvBymLvsljef/y5cFU2Yys/nMaNICCmKm2D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EF3eSCCbbgMHEOzBa+DJm8FnBnWqllZjRTS6xWhaqeXekykdHnEIZgz32qp8Sou83bs4Ka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5GoRqqIV4qAGABafQ/yi9qYWeighaEDWLwCiOIou5WaiKoKgBEIWRA0FWKymfSKmT4IiOsI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SiZ+rXEISq+4RuqGAmiOraiqLSgEotjs8GImjZmQKpUyDZuWx29wAu+CIxwk53CIAwzGjQ0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qAEj2MIthDd6s7fOkAy3EhLo6bcewY3X+LccyivioA6Z247EEpCbCzrjgEPh+Dr0eaEKiQ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/3oCyX6zjGmizJsqzjOC0ZAaDaYokJ0aD1uARZ8D/Oap8H8boJmS28iq0BChA/7MPWwi3Z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4AdASDoUAi6lW5EPcJH4kDoZ0gYAIBERQYMX4IcLopE9VP8fGAo7HhkSJCnDMwS474Ke0R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0oiJkKveYrG9VIvOrETKbo7wbgTxTAaAdiiLQKDklAFwgMUi/oHrVoMxXOvLHGixSsM1BkF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yTuURHkwR8Gjz0O9zxOVSvGUQBKxZoEWzxOVPuMkPqux11vI2oM9SfoVGXu9R5oW3eOxYu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q+dIml4QuZ4TMXWmqXWSrJermXfqkygAEm6COm6kMYmIQz63Om7pumaqqYLdiAMngENSMB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+g4G+Waozb4EZauAZPSOxV1mVVLiSaOAqKQkMWYgGARiFWfCn9conanQaSEGGZmCGqWkKTLs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T0NMMZg4zJGLY8MzsonAGwg0sAKlTDilCzGo8iCAwwCqtZKBQEtn7IBhUMhb7siFgItlWjH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tZuKm2LjtbHgh8Zchc4BQmd7Ns4czLM4BmvDNrdwKtKMHbpowicUN8KQwmrcRnZsonQDnq9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rUQuOpN+M5gFaoDNdQhX1LjTJsq327DbMTouuBIRyZEDi8ka4jIMUaj/qYD74COxwCO56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Le+wuPtBREFsrI2DLPHkD9QiORBqIPUArORYkOi4BGiYxEsQCO7wTgMaxZ7YudfyK5ybOU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uaoDqUoIlTCCBgRQZVxRGpBK27/41bwIRkkKEfeIClS5EJELw99CChI0XrBEbt4jd+G04h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OY1mXLcrhLt5Yow5mdEBDDACS0fH2EZRqAYO4IAuEgCu7JNRuARxVLzEKzD42kY6eUe7CJ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fMGxRIw0d97Lx9zNJDAqSA/BREqjDQq5lQAZWdYZZQ0j2GbEgVw6RYUIY2JSVHOjEVUwYZ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M8ouOLJXCpl1aSVXOhclK0l72ZdeUkk5MyaX5LKFQSZHfaYv076atBiMKYAtWIAy6EkWYI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kTmCU6G5c7w7PTo5maWaedURW6iDvLiMr1EoxtqAFuEACgkcaiyZ058f/KYFgnJ5gaX1BA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gYDAXEtWZR2AWgiqyQkDaI1WaZ3WMHCppjCBiAgprnEcvgnMfjjMwIGCXNuCkqgpIQzBjq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2jWCcwpcxWqiriECwwDxEkJed3Mcz2JaUuLaxvNA+u2J3Qd2QmMKGzHabQThd2/ZjQisNqG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BJTCe4xkNzri34OQ32egh8ELR5LSOXsSOAwUQ9+yJB/q408I5gqutOxwO1ko57wlEAfGfQ5S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u5/Pk4/ukQgogQkUugiAOg9QkFVYAGVZAFBNktT/wr/uHD/uzDD7qP6GCg2WIgDoogroWg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BlW6E0L/AsPjh2S4hArgAwIQrhBpAxdyTxAlRe0J0Rzqrh9Zkn+LqyCijrJjDdfAN4d1Rh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200cXTxgF0iR7tomqou8OIi9qIKoW9RjOSkyRdUrhAMEC5vCc9hUOJR4ByGkK5I4DKUtUN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U87bo2gpvZ2pXdbTMUeKGTktpWHJFWXgFdprSJh5PWOxyIu0027ZSOArsngpl+JjGUBdMi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upsnwRGHtRGOrjsi1bGOsbs4sBhjGQBiNggZ4kAV4YA0i9PupTP3khVWVghqSUv1O1XVUx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bDAEYghugh12oVaGh0aX5mbkIqFoQSx+Mir38/0C07Bq1XFYK9ikNzMEKrmCewAmtGIAt6BA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XAmZxcq7RQA524scwMrmA7gLZ+mMxdi5xguMAByMDN3MwUtols+ExrO0IkVMK/WMK7KNiCr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nkkrCLS9o4EJ4MwJ4kwSKXYIDMIbKOI21cisuNlF9Q07sINmHC+PiYE7vCY5ElCyFYw4Buq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8QD6on5+DjqrNlQQETx9NnywATzLMT9CI+skQ6HMA7O4iyhIw9o2AVoGAKQy6CsjWSYI2Sh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zWQEJQ++qiD3BA9+CFsHddAWQAIA0IATCAAHXQHjKtkz9mQ6FFEgMk40TJ4tPtERBf/ZJIE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SrMJzNZ7SMaTTgXFWjaLw7K3I8pumHW+jGHrXVNRKFk2KTUYi8I21NHNUnfepcugiUP2md0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BmswLMVSK83SCfMjC8sUEIOUTVlnClO9VjHTV4lTWYm/UNKV4P3dUQJe2IsxNeUVNw1egr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0yozSyWHLednmXjfRTizbJktyXXVJUgyEml+zelzyYTvW+imEDnuQmFliAMVgH9FuYevElE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Y8EzVJ0ZnlGVPTtCLFqiJdK/aHgFAXiHR0CAG+ACaOCGWrVVAVDqWo3RR6MBX92ADfjLWcM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TALXDLtnzLMXAAG/b/qR004RZO1mZlCWw1nLxhwBOktb/JtbjsiAWI1w7shxk862TdgrLA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7HVSBowZa7rM1xy+a7KoCCI0QqXCi6iSC9eBnakiWINlZoVFo62yk7hbIrZ7EtqsTdGuAX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AEQXGQML7daq481u2LUken4jbmNkAoKoUoGEEZ8H0Se44cjrE62oQyRQ79CLfTEH/+prPLI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bvvZYzpeD72py5HTbTPW7ZlzjuNQBSbYhSGgIfvAkKFzD/DYThwZbwRB0P/U5DqWWvFxzw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Bhgxfu2b7IdkQDobwetBA3wgePC7drWDog78LArEtmAHlXw/xGAA2PveivWdtHPLi+GjdHD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ViMs4gdnEIBqEIBowCpCuwTDO1tj+AvNVlJ1ZLQpgiMEayPQnVLRHRREcYtE2bw7kpR27q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GfYhd101qPZLbFS0RlpsbF9rjHc82c1BeiDXoXfNRaItCQ3ZVNdIRbkrT08XSUmC1Qjk2h3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Iz6MJlSUfGmYfF+Gkb44N4EyE99vyMkyWLOfLDMoQKaEmbLsDRl4ATKYiZWvhJqaMaS2KG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d6oIcgCIJHkASiUYVZYIJxGIeknhJeXeANoIBZawkIBrUSFFaCUEsaKIi2HghUwIDCgYVow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y5J2IDjFMoxjhbhVMFIxro1AFlkLMHX62xsR1O62FlpBMvU5WO0Cczkzsz4HhuJk2WAkG0QT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zCJUTizbbC9HIiV6Vw2eSGJ75NKZZiKjae0hAvUSiNjSUiFt23Lw64h8tuiCNFDzUsTHDm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SP7tk81D7lag+bDZSnx45iDPnGXu8MRZ5pbuilsOsjz46aZOg+fOUBgCJoAFWQja6Jhj9l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MOTF5vlo/kmnsOr+2sOEa5fkCC/BbbE1LlGAgAPzgBRMDv/WZFP6iA/ihQk+2grT0ftBM7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XM5lE12ez1Y3dgPt/YvKDF8aa8z/7DpJ2DgRE4rABGcwIi6JKhlK8a2rE8TL3MUT588VZ7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jhSqrigUjpqi3yMsAn7ccH3cXgGyIKM3SC/FGgZ02QpU3diPcnfPYQO6FvxlVq58oWuaSyHs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lWBp6DzlUyM780CFl3dJPllKvja3hWsiGJf06GFiVC7rvkktgG8ABi5IXy5YJmAA9FwSmO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13h59OrGZ3Zaf19DK9/0aKx1Uqn9CDggUkPAutHAXqg1cnYhacRKLFcAGNtCoSICq/Qy6yJ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QbTRQZzSwctiRPJgwIHAtYggQUwDiFb9BvYLRbCfQIIG+2EY4HCAg0sD/2s9HMBMIT+M/ZA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8ePBfmFIpltJEp+DiqybDkgDIZhGQ/SrGlT48GS/DY4cVIrWCoasHadevWqKNFdr2C9GjVq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6rapKlVOsqkSNutpV69WwWr+C3WpW1Nmr3FQZacvECJMacmt4WIIKLSpjolCpuiTKL+C/gg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95LihczVtzK8aXHjB9TvtXKcuRLoTRnvtwP07YXabRhCtWqlWnTqC+fNo15M2XIsFNzppw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Rj3MNCbevoMT5136eKjSv0sXXM471G/nxW/vxsQvI+XTkVlbthyK9mbXAi/tYoKqX+Tw4Vd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2v27nOLr/9P//Tq7PfFW+Ye6hZs3VV2WUlIxHBgDAEcWEmCByqoYIIBWHABJtbIYuCCCPYQ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e6t1BuJj4dU2omSNqaiYMSwuZpgogyHGomGXtOjiXzAWZgxfosiSFlpBihUjkGlpFY1TSG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XkK6o0VVVTS1IVyj/9iMIBB9UIQJWTp6jCzz9llsmPKmI6iZWTYDoVpZtGLXXKKEydYucp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87vnnnQn8mYCfqcACi6GCppJAKos62iikjELaKKOISkrppI32kgorm7Iy6aaYZsooDZJemq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q91NJLq692moqr09RSi6231rIKr7GskksswQb/yyuxyhDLq7GrCBtLLr0q6yu00S77bCzf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uy23GOhy7bff2rLAt+QuMO62GIxriy7q2sKuu+/K+y4v9EpDCy+0mEALvvvmiy+/+uqbLz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kvgMEjJDhMAgZbAGMCMAPTYou+GGs8LgbbBkvNKroioykyrqZy66ZCvRKNlKqwXFZYSHLz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PD/TQc4PO9KBADyrcREVDKsHUwswGGxS0dEJMD7QQQiUh5LRBozxEw0JQK3QQMA6FsfUWDhU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2TQQKFospD3ySkddNLExR3Ngs8NIbaE1VUC0Ek9R1KKh3dNPhAfof9UhiJK25HRQ7U/yIR4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OzFzzE9BHQoVUVHlCdWbURlFVVala8WVV1ihJcBWQqJVVleuF8lVWzXEZcRcS+AzRIyi6MU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Nhf6kyvGE1rgjZZMwzDxuJAnKWnCxpzJBGBRXI0tsw+N1Wm2qLBchabunhBtv5+MWX33equ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N390yc3/nHT217+a/PX/dh1C4Pcd86mGO/OhzUCgwQRVFAQ359NM9+CXH/dQMETUoQ8Gw8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2cTfpuI70SRa8fSGAQhByEoBQGwA8r8EE/koEJTPTjHx9A0IF6EIAA/AATmGEN9NQXPRIO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bGQjHekoiTN64o6Q1/8iWeToEryTXe/McpYgvQ4tXVFSlODEpKqQ0U1MmtKUilJDZ8AABh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Yz/QNNoyPdm6iCpDiB6U5zKgqfigKoQQYKUIKCRakOhShFLgpRjbLUpE7FKFJJElWN+pSn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VJvM1KZqQStWvcpVqsJkp3ClK1UeS1nUEhaxfJWsVv5qWsbyFbBcOaxg5TIW2cIWt4K5sG2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i5ypVMb7Grmc6cFzTfxa98/Usa/9qXxfhFsYNxs5sFWMAGGuYwKtCiAOswQQH0dS9bmIAX6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gY5twFe7utXIUoEMfOIzKIKCE8u6EiWxhOUVAtgFPRBAAiz/3AxnObMZPSQhtF0QzWhOSN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nkN0/zaNpe8RBYUO1pOeFHLB6itZUMYAwlzdvU0qZRltpBOFu7qUlvareXMOcgq6hIKqT2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GSpKhJpUomZEJQ4ZQ2mY2g+KeC0Vg1Oq5LLaD2Y4oRmZ2xxTjuI5OR1FoEqhyljGQhYmER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QoJCDdpQZtuWsNllCGGmxDL1vp0SW2UjzeFa+wf0ni8mLTmNj8UHrQg80MX0CCO2jjAhdY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uC+E06uNgOJTm/XxTzfsm073bhOc5KBGfshRjv7m1z/Z0g84pY0qdE4ixCL+h4IFbI9BLm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K1pU4BfesbIMJnPdTxTW1Ly58HOldEsXkMPwCBw0qwcIUaEIJBktEYLPUBhwE4gRDQI5kS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+LpzxBXdKIkyCp5fJDOYHAmvv1JEHpHcKuC3boVJexwjW9u0xym1jHRNkaMM5sCBUUApjq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A+tgmNVOGTngTpxz6RmCh+CuShTkGoPREqFXcSSqUS0ElLQdKTkXTUpXK8qR1r8lOjylSNH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Va86WZE9FUpa6aoXudrVsaQFy1m2UhmyhFazdBktYDFrl8qKwAKsJWYwCxNcxDTXmb21zH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fH1qWLaMqrXtO8FzUt1k6BbdObCP8zGDgbNgiICYJi+vJXO9dJC3i+a54dCxYzQoayRpVM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fCSyEFR1oyDBzW72iJ499GZDEBoii3Y0jJZ0IHnLm0zPljerOYQGGo0bR7/RkawdzqWtlp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DpkAWebW04IQoNvQK4gO/0asElC7JekgnKUC9xR+0G5yWlN2wbpNdkOQtWXvKJwUAu3ViW3E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2EVYkYIUqMgpKww2XemIlLpRrK7TrWvdV7o4u9c5QxWPgMss5sLXu6AlsP59+H8hrsT5rj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1EvgChhwQzWIIPfGBZbaThBdug4WdoeBzvaee6JzJgfnIDIAJyEDqcPU3/b+IHXdnq3LXP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2grQ1c8pCDt2E5/3sNy2HSyILIbQPgdS8DT7Ux/7sI51+Cz9MsOgT3RqbnUR+vazzfWORI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AE4EMFsiRel1/iH09w0HkrkIyLD2iILO/7xjNjmszMl75RBExhEt+KFhmG8RAXXuJ1ZDwet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7NJqFQRbSY9kZNOSXgENAbTRZRx+CiwuXKZLhBVMZD39g0eRJ0FChSl7mlOICcniO6X4kJ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lFdTJSn5Tx8IUMqR1/CpNDfuSdHmnjTfIYVqY0WSZhxSlXoexWtMTlsmBJy1j2ali3rKWW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SzGDW1rWQ/2lmNNPfmO9SZpnTdf9oXkyaAMPmvwTMvxQMASbMny1AA3ABCQwCFaATMBSMv+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Lm4VZLFCD992KPvFTqGBaUWCFkrDMy3TaK3CDOdBDzZDAI4waDzwUCvDAqSkFohgN0mwA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Sf0P04iUQ8BCrDnN1piA12DE4RTA2RybQASHRska4zgEMjAhTk2VQzhA1jzbSQ1E3VREuS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kNVi2VtrGUEs6E1GQEMzxEGLwCuqWbHG5VV7WbypCVUXROHn4Ov3We5o2CMeybWLAOFwmY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WxyPj7RIjFCRYIkCYe0XYSQP8TARfhUe81Rciv+cyGOBSD/MAglUgA8Uw2Vpwwuk4h3MAD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tInfc00BC9hnKhXX1I1/rsD3Xsz2YFHXIsR23NljDWz2pFh3VEDc41EHT0B3zdlnCkFnsM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UHF80AQZl3I9lwOpRgd1Hdnh4vRUkHxsBj/MQhwwSIMQwAOswAskAz8kw9wJCGbcwj/cAR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WOT3K51z+iHfmQjyY2huMxkRI5kSMSRl9QYotEJPIcDxXtxRb1jlsVyR9SyZuoVenkUZJQ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plcQlGcXlGIlZN0mOzhHiB1Don1ie75ye4diqIQjfB1UqXgmE8+yiQFn0/qGJFpCqf/3J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gmjYz2iRJUNt/2ncwoycqr4Mr4vdK0tBLIHIuV5dIq3FK0aFmwrF+2fIOYAVOZKRP+nVm4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VItcniW37B+91Jk1TdP/aVO+OCA3FWDCfBMVkAAVDAIGFFoBGFoEutPF9N+iNdq1zGWkiY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wiDYWmbRqBddooCADN0MOglUEG9EzNPMIlTBQN0MA+3aCsyc1GIQQNQQcPjgStDQDWlJRM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bIFsspSvTY1JxeYQCsS4DcAUJltO1QJwvgRBdOFLbNu2NYTXvIJQkQS2DcDf3MS2mVs/9F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0DzaF6rlstIAMyCAVT/8TJWEkFVXiRHzoFJGYFV8yVRnIRIn4mkOibM9gVw/XIW93FJBpW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YlEc4S1G4G2GJw4DLrDABRSDD7iiDaSiKlqPI5DAEzgCEPSBJpBGzr2G4I2WgLzHdoSW+n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NhP0PkPbQnjbAWjjeJPamDHbiwEfmyH90BH9wTHkUJX2C2XaaSWAGVdNt7P0vlPzYWj+mzQ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fvxGdU1XN3JGRlTADOQAZQ1DlnwGkdYiavBDHwSABvgAPXaGitojN2ZHENlphB4kjeyIEj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CijKiI5OkFXxCY5SmqW31FSGpe543RH7pkm+RRh8HCmPADnf9Q6uu5nuvRCe3ZSYid2InV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kqIoyiIZyvQ1EvHJmI05H/MdpSdJCozxnk4q35DBCimNUo8Bayi5CvdlZS2Fn7BEGrF0pa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EGC1r6UrZUK1peC5kJk/zlX1uGWZhFgLT60lwKC/zFH53Zwl7uZb8EzAMGpsEIZsEszAIO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wWOia77eC569C7fEgrFsYHuKkquMDHzengianr/9J+vozCBgwc70jArSQysIwFIg0muymh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wC4QCQ1BB61NKkQhQOQC2oIT8k4bH1pscOoTRUhC3AlEm1gi1URCxk4RHiBEHQghum59MY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kaHKjoRTDUAaIhXZYOdLjMl6qhtBcFUzPIO7hRWnSkWlqoJe4Bsg8kXAGQlcJWKAytXYuo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OBxsjwLCjcSp6f/oWLaGKKZByKaAY/ZMNlYMIQiEbIXUCHdqiH3gEXzMAMcEEiVEEVfMAd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BFGYAhFwPelqaGNpsJbQ/VyNIkdzxFb+GOMwQhd2tIYAgVRuaN1zKZ00FsclAAiNCgfqdq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BwEJ1tSakE+dZvZNA2bt1omUYyaFtGzBDealxnYEIy9MEK/IMPEdHLbYd40GnLjZDZ8amL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KYbcTt7bLmTEGcZD+gXvlC2jKqpZ/wgUpHqtpJYOnFQqST7YhbEepfZRSrbkhx2FTM7JUZ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FfrHZSIiXKjGFK8iESAp+KJhVlqMyK8UXKnsBY8fEq9WGmKPmYkinZ9rXKNGSllSHrsuSC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tJLrN1hrDKPlWf6St65lmanZtojZmNEwXYKrXF5rubpLveQlwBzxoUEgwvzZnxXAN5gAFe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aMCViTNMhLFiNx/w3TAnyMpOmKPvXCPgUFTSpFQbmMGl9FCb4Ov0HDCtIDC9RMQgVBGdzC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0mAAsA2DbO5grIFUTLGNQ9TCyshJNOQhDayCLbDUU+VUP7CUA7TmZloyJv8LRWtKhKyVRg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PQgDREp0PQwkFQZxj4TVN12yc7hB0AbT90pyZf8mbaMg2MidYk4UGw8kH4LCyLghzG4eQQ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5+a4JFUoxb11RV5UiVP4xVjA1X+O7RaJ7ZBoESKKgl0ZgSoUHF7IAiqQ8+N5ryVCURU15E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MWdRDb8QzHIwjZcQjaUgw2gIip2qPUgLuICQiLcwRBoW3DgXNmJFhCtLntMV5C2RmrAT3G81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KGwVBNCJbtasHMuVTYxqXe0+qZS+qGa0rjiS1kQDL+o26XKxHO5K42n0B3TVNG/sR/XKBmg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tpnJ521pD/qo+KfmInHuRhie+DBmqNSJ4kFmpjjG9gPKQhYp6+zdXnza9WxxX9ktH+7q+Y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PkVZgepL2l4Bm6oBrxhOLuXwJQDywZil7KoDl8pSPkqoaF+tboqpTIqKAZ9QJh8HgwqtSq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stdeUr1RKXTQvAfl+zhqu1Vou4xgK2sB/75d+25t8Xa3YMr99mTytdjmu1TOa1bks0uVO+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LvG7FkAsrAMFBMECLCafbcxjYvER++swfUNlQtkqkDFU6hN8fs6RENTLjC2FjQIK1swNBA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E9lAEqRIVSIoMT3KAgI9sT0uZ4a5hLpDdLREQg/x+Oeqd3GGhGTDVHzLKE4riEHwPbeUIb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TRGE0L63SyiDto0EGmpNU+XEKw9AgGcVMRdzU1Gt1d4hSZbRUzxkVrSI6czOwAmcf4L4WV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ciYKRvFUk1JkZcOxPeUVfcZmRDMWQDP4icZlSjNnQoKr7AHTTCDNzBP8/ALDTh31lXe3RG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akFjamS0dFQ0j8LW6KYNc9QoIEcN6YZdba5PASXXcs0oaSG0zUXXSl8dNL7u2O0uldKub03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JdjeLRo+RTkisLXy7XcTBORnc4ceOz59vJpJtatjfxFKySGVKt44kXkYVyiYfEOJGbeov9i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3hmFnpWMdZuICZvI5+icdb2B6lTMnp4cRU2SGFvvCQMjMKY40k4iMK0bCgRLsFHuOo9N8K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67qegdn0vIdpQjPivcZKzV0Wfg1Cwqj8LjO5WjPsLgCsbXW8GSCtrZudlnO8Ax7aw1TO2YH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4H8boy8QQIMUUIG0bzDcUgC2QgC0s5r7syxZjzF4mGr7A07baU8iAzMCOMa7Tm1h0ZqdZs8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PUACo4gzMMQRmoggC8GA3UAh9vgB+Pd05l1MsOhCgQuEuEgbGJfD9Agcmnd3O27FSdrHo7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t7XdRCu4N98MBMi2fEX/jIHW/LfShqdxHgTRoyyEH3jkLPh18ER74jrWnh5bSapfvIJigE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hcWfNbHYBd2RU0uC2PmPP5Qh6DOmhiHJby8Kmey3hkFAPdb+glVONvXMALEG6Q30EFEO4Q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8eAd/DNBzCW9z3RzTTTTP8SiObjRzPL7QxdbT6JxtEb6Rix3XDa9L25ZpdVb7jP7NYS786O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6ib308HJWnVeY+XyofLPZb76Ol1FfVv/fkQEdDgYd1nxT33LmSgJt5mKI+kCwbXMmhUJ14V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Y16RzK9HavpHIhhH3q8Z7a+lbqpR0AksyB4gATCfsDqKpb+p/y6SUNZYpYyC9Am7XAOlrP/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KKqQRKsANEKoGpEggsWHBgQoGsUvUS6HAgw14SGbKqVWsVxoyrOHbkmCvWqpCxSJYkGcFk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FutbBJcvY6GMKTNmzAXfvrFcsPNnUKFCacJcmXNBLJY9mSZFqRJqyZ4LMNiyaosXLRO0gEF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ImCgATe7ZA2QKxxm4AFtbE1q1atfLaaosWLV7S9Nr6iWFnLGocm3G82BCZQFg0YMF69UqV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HC3yZFUCuN265UyUKlG36A2Cxu3VrmC1mjHbMAVTqH6yZc/m1w937dn9Wu2mvbt3gQHDiR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9VrWrL7i17lB3j06k7uOQcOG7esRxQH7Cl1u/ct3cNtxWK323t67W36h5G1Xpa3ukPCFNLO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b99Pvfa2GO4V3AJkD8AEEVzwtgaZceIYZIJh7LFRXrEQwwsnG2XDDie7pJVLOJSMMs1CO1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UUUYysRQEuOaCMGoyoQRRUVEFFFlEu8RHIHy9BZUghfSTykkuMQZLIJZN80pgnpXwyRBCl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5pZVisvFBFi1baSWZS164Y4Y7XrjggjGH6QeTMd2Uc8xQWuFSSzvv3NPOUK7bE0/m/uyTOT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a8LpTYhmm0FUdDeTS2SiGt9DneYvP/jbfZHn0Ut0vinJTUR5kzNVE69aSz0EkjfdXOOAtF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11mHYS5XQmOts1BZR6XT1F1dtXVWPVP9dRg8/bSTyxAFfZbaP0HkEts9tfxTWhC19VPaaJ0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3WSiyljNLHKKcUkp9QVEmSyCOXXFIWVJwscsgoo9S3SH0FXnLHfHt0UUXKWgwtYRJJ7PBh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JbsQ4ww1zpjjDB/D+JVTQt5F5FN2GcUxWE4p+RSVQ24ZZphVnllmWFJpjIYEch6oIJsTMGY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CdCVKooYQcYsUhiBRC6ObGWlZZ54MSghrph5LOmmmtu65lGo8M80iZkkQa/yklk1Ba26ic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mskloKYaaqiiYNpJJ5t2OoqnmNLmaQObYNr7p6u0eotxr6AwqwBa1BJLrbUK4GWBtMx6S66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vyyooWWwALiiRmOKIGo4tqaYgxWNSBZZdXGM7MshRh1N0yhp25JQgU6KGnhldSqcU1DDDIb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eu+hn8/PdKVt5007cMv2tNyWlHKL6J1HZfjdNcxvGmFoWMP2bVG5xHkDZ0pP/ElgWvB9OG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0/fgESjYLW04oDxa8WBWoQAQ2UoAOyZ4ELLMaDahGMqH1sYxiK2IZUcaH9Ac1hu1tYw26Hs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8EAN8FGDbf+IwhhBkqGRhESkJnkvSfvynr/8Z70khQhcWepWNorhg1awg0uhiNauZCELQy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lmRa5uPStc02oVFv1kLF7piYq3SFKuEkWqMkrqU2bcDT96synpaapSuemTrdKIrFEdClir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MH4RV73qVbAG6apUebGMeXzVsEaFLEK9ylStup4koSWoMXkrW4RKYrqyJSYx8Upa5wJXJ8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Pdqp67ejjGf/RLSfXql75yZC9+IcldPKQXLI2xoxyZEGEuYhiLOFhMiXEIYsh8mIc01DFn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h0oGi1FMs2SjIFnJXrYymXmTZuFsWc5yhhCf2ez/IafYkTVOkZinGYRnWXNa0iSStYLkrG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lOeWYtIqmgiEAvshGDim0VIEmo2UCStpqchCRIccnbHrq2l9xEJznpyUqA0lGhmCSjM+Hb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AdKKHo8lUrkI6YNDicXApy1m6ghaxfKMAGMCF5Mjy0rxsxS6kwwtesmKV01ElKSHxyEUcgg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gd7nS3ot2RqEXOuEQQgkCPIAxBABdJHgVA9Tzb5OZ55MtUb7IjPfJxCjvAkQ2o1trWTr2R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c7/boOeB+BMse9BzVr72IxvrKWwD2TOmB6ongg6ULAMRFKAIUvAYqaAQhzpWMWNySEnz/x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OadpjCFM2MllAjVAwMtk46UixxCCXbsrKV76oSlrqFLRAVY0vkghauMAGnUCQDWHFKY6t2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WoQut3y1q0fZKbiuatSlzLjI7VqqH1HsVPkyBdf8RHGRdlxksGbFDj/SSVaKlKKbCDUqXF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K/6VF9d2amPsvrUJE+VLDplC8GWBOIVD6zgQIkpW6fkUxbzlK48hTKUFn5WlsKny3f56DY+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ge3ylijOYZKCJNohwLC0vHvRVR322WPeGJkUO2YzNQZNaHJsZCYL8jVRZjKRuayaKxPnkk+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rxRGcCUEEJM6DCGfO0Gv/W4Lm1rTUNoAMJp8puRrQuh9nLaGbIQ2rRi7CNDc4cIcnZEno2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qEsM95SL8pkngGYKR3/SlKDobaMS7ZtOVAo4vhWaKTzx6FX4kpW3fEUsYZlp5ShXAJzaIg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QLUSo9OGiYInV+IIhiMDCYjyHAIDUi2GMeMooSVSe1UEdZLZ8jCqygowy3UgQzkbYAqBSTs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Va3QLu5a46Qp74LqN9letva0A7/4DdbbgxU3BHUznuaVe7C9eaxkI7tAcVtWQU5wQi0k1B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ISiZRE2hedUNciHGHAWWSMIRx8hrO114lFvEPbrsvhud3ttXj/W+E7pWvC+y2UdfUIK+kC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BlWsVeUKkNdNo6ZI5Zs6ojVS4+UUt8tHG0udaoo4TyOkqrteSg54WL86FH8pOfQvghKM9V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Ct176++ngpL6yqkFuclN6qJBA9ueEgWjHDd1KiulaZW1G04h+tYPgs7wVDgL0dxQDz8L+E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MzZhaGzMQRx7NpmczfEzCe+xCk0zyCTT5pGD7BhvxuybTFbZ1J7s5Kr5LBWoAMUZQACNfn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z/TPE+GJObyU5vazfrZTy6neSChp6dAe1FQjRzUIyTJhZ1D0tA8p0SjS3nKQ18y0ZbMzdA+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/0AnOikjfX7dll9o6z96fVhJNel4uo6avmVymrOcCayyuc6NbnR3QT9WTIdUwMx5MLWIv2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rgMhbNwVThjBp4lR42IxWQoTW+YQMooNrMKq90Q3rwCtrsyq04pdpoA9vu6gF1I6/0SgMX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a9wEK17+Kj/+yj848H4MCILYjQU9UAS7zYEo6BdupnZ4LGMspkQkI0pu7Eeqau9ijEVeLDR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WA5F5ObO2Y5OGa0MNyy4eohJNU6VpyZVAk6XqkzlYIpVlAbgqvEIuwBYsMDBMoBeqCZeW0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YZwI7pdoSsDl4Y4pQ5Qz5ywx7bliqqP9O+mi56vC++qtXvKi/cI7nKEmQgg6SPE65jmWRKC7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5SNgm7NozrzMVaTCnrnuUWssGUvKVcLInDyq6HAASHSExgdmReAkZ8VGxK3EWGdIRHjFCY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ZcMxilEnwBK/wgtFjjuyaQmbyXsFlnsqbQuZlaCZmJg8aYcbJoKzyfGZnkmEcSOEIKCAZTs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EgnAYilmaevEyfnNFmoOxo4On1EkL2wqwcmer26lFsRoLOUkIkfA+iHmopAo1tiG8mBLJt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/mZuRiopTupwbMJt9qb6poIiEwcrSs3SwAJyzKKnKucbIKcsyGIdVG0r+GL/LvTic4SqdK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JCI1zndRiPZGqHxkRIYXgnJ0/kFkgABYJgM9RhNVYheZbHrBRL2Z4truZQDSGw2dBqijzl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KJ3nQNotBF0Qf8JtQcrNK/1K3SqrBcuyK81S3ugtdp7JxjLDRyyGYX4E14DQqmasRQSmLk0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YQ4niIleYuFiMOCi1MjERpwiyRErOwVm4FWabF4iqskgaJS+YLEJnLjBrFAuFwMyNFvBIl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5XIDEzBljqrrMhHFEflQ6v6o5ADxD0HJvrbIVwJxvYhrixSx47SLD9+rT/4kiZIoi4DFWJ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vkC78uWrTl/4ogjOwK07biBZZqCF9oSUikhAl36V4e7sTabkWMcJhY5EU047OSaYN28ReB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iWSQkT65aWaY8fHAychqMvIiT2dqph2ToRa00Qu60Z3eMSFYgR297BwVQmqWDMqGBmnEEc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JaJ85yb6HysUNBgh+Bj89GqqLUBir+rCZSis/UBimCz6SKL6IiyqRIwm4oMvksknTmwgS8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Iha6YiRf6qWAynNCJyXzAi9QkiV1odBg0nUyos1EJjUYL8ZuUv/sLkW4gQlIwBy4oWWO59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OfUtsU8ALXdK6ipwK5p4yYB62Oco2apyxBcAXxVP/c5tDc+vQF7fROWfAsO1CyKCgYgsHe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NANGcK3EyDOY6lI0dEQUDIZH9q1FfiRTVbFInvBdcKu2QJU6LcxcnOWTFLM3XTNZBixaJF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uStCvAGPEOy0o2yrBREsVRQFNS4CRSsANYaw436ihVkpW9fEVSFhM4+RC9lgXncpOKpPVW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BAnAqrVWzlBRQjE4JxMMl7UQ88TrYBXDKGzDZOECgijBSrFUQ3UYXgmHgoSW8GWXbCjuau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VSAW60cEcXD7YX3VMYg/ExjqxlGg8ZUQY/lQwZ7c/x5pPJnKzJVG9myowGBIIfKOAISIH/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m9b5Ra2APoCQvTFkPZSu0QucRQ9ssJjvi9lahbHYvFnh2ztDGoVSCbjRq+H7PKArSz0RUcF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FTqoWDCIBFHKTyqKpZUdBanALxvpjYyLWKhczoHdKTBFsiPLlQSJUeHJVEHJqXUdVJhPmtH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1/LuYEYLGjhDAJCRBoytNZBtAcoN3eaQKrmNcM2rAdFUKt3IAuvqjTQwA3UDfrQysrYyBA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jScieLsQSVUNXDCZohQtayQjLGmLCqxEZE7+zWLlHotHzJ7e4FmLTzxLgTxUT1L5uQl3Sr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lMjOODxkp58BOk0Auk0Kk/1j2xDJ1Lucyc7w0czSLSzPjMLywFzemzXvZiilvjpHAdRHl672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+UNVHqKDXRa4umlVtR5b5oheg47laFpYoUkzib14tUhVaFk8IWTExOLk98YIwk81rQZV51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4CBVe7Hf79bZSccTqhYLfMoaA8Af5jqrQcz0R1kMU9j035mOmKWUsRBlrbWXm02Edoz7rU/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YSABlOoR904AjQYBeybB39SaCQsRwn1J5SAYcprx0RFEG55niYpvYswqButiPQxkN/FkR1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J2j1rPguqiaSikWJFimiVo0Nh6KktkaXL9Isci6AIWvjYtPCD/8YwBaoOmcvbIFsx5b7PO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NZtncrIqhQyRIGCcTLvtLSXOghkbKb2amEDLpmsJHdOwdcpy0vmIlApLXApRflx7YrmNhAp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MvcDUbkEz2pQ4W2V7fRzRxdADJUGUxdDVncyGDnXTshSzfNEjNBSe+TFYCthjKQvvYcJb6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4cKobPq+OQK7bdV33e4ZhVWX7OKHvO/7HB91wutKAVOsBd73iROa+NTuLe4bIOulHV65bfp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GxMzcZV9X6VOBPFWjm4QyWg2pY5W1utVyfWR2GtZrESJGDoy6YTiMA6VTpUKGxji0g6CYW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7/SdolVOklCWkoNH5ECD3YtPzOpQ2WhDfEBk8YZDLG8fDT8WAGY5fxhbPJyKJxzDbWhtMx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GczgCMxABqqhzNox9nTmBQJKZsWshqPGaLrsiZHGnWpvImq29qZBQ3FPJMq6Z80abUJ0cO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jmz4LPbFDq+f4maOP6aPdGaknK0O7maumCK7TC+2oKj9dCK+Ti/PQCdBQ7K3Y0Lhp7Jdf2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3lLmQiAY73JyJxEmGjwGnYyNKJENAxJ32V6Fcfn0k0kZctvKUYDjDVvbkyf3Tea0fGr5cs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J3txOErWiZgS73lnGZdE0XGVBXY0LY/1Fv598QxlJ/kKWPsMRoSEU2uIZgke6iecU0Wgqz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0MDqV+OMN127SE+Wq7kgCQ9lU1u3K7ys13uhh9lszlNse1d9w1en6DTvUJvH18AUKZLo2X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v8i+eU5Vp5VZwHzH1pxYswaVo0yQ53Jb5whX/HG6ItDuRiI7hQNYi8u6SxC+I+lYYibl9Y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rsVQYWCBSSdPxFF9eYSXafBo2kIQj8gaFmUWj4UbFrMd7xit6WFz2mWbXBqfrBbYoRnOgB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CMBiFYgQM0oRG2evSyXGcgdB2pEaqRGM0cAkO92iLCGmzGWmyEgc4+FB971v/O1zrQSpSi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5VqL3HEqj2qaLBbIoikL5lML5lOJudIGofooWRpIrziIsNjIWwGJxMv38TlIu1kGQr8KoPi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IGqJRk6BaY2cWRq4r/NCQaXnY15M81DjCeJxdx15STTxmU2XS+GzeUZTuVbVsDjdssdZuy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FgsFAfXdBFUrbZndHuQZkpt28G11+c65fTC1bHFhjjm2BiZFaKhJkKRIGs7ENbrivrui/0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I6KhgGiJax5GZy+TKUy94je//CdvUtYiyue5du+46oMgYMEyfeMpnc2+0ib90uPlCXAMXM2/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vmgYkMsXLN7/v+tZkRyaVYiTVgHM6SBzXL1weNN7E73wScRo3SEuRDr6OvHVX6W5u0t6xR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FEAHQyMoZehEk433z8Qqj01pb+ZYoRyR8jGRP5YU3mmpRsicVJY8n81PWpGiggCHhAAkgA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C3KAD5pszdB89C5PnISaMZxMq9/+n9bcItrcZqsY9/DRrPPxrLn4zk9iRaMCrlHiHwltbu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fPz/osRqf2b35CIq3vr1WNLojUR8VvLeJiKy5NRwVZdEinsbMCdGzB0dsPdQxDrC/CghRD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Xbq9sy+GhT8WncTKNZLNtP+j5Vr7jRJX25wNtiGF/3GJf9tOGZaNvbjzdLh1O/jD0pVf0N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SvXblvUIRLCOg726omNf9mLIZeDLsBtlP9cuc1mndNPDpLKRK55ekGrOj0hB0oU1YBItQl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CqFBTAYNDgv1MGErhgwRQryIKVRGihP7PXyIqZ/IfqFElhzJr6TKYSRTkuy3UaPMjRMnzq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U5HpS4UyHPixE5Dv1oMeLFhEibEm318YCvjDiZEg0ltCLQYT2hQn3686pVrmEl3kp4qezA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Y79JZt5feFnxbN6/evXz1ojLI11hdUZcEqyqsVzDiuooFO14MGTFhVMYoUyZMWJUozZw3e/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s6jPosaFRq1KtSsV7se1Zo17FGvaNuu/So37VenRvXGnfvUrt6wcsM69er48FPFgw8vzjz6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/fupUAhqwUqVi56vQl0f/TvWi4T0VMg64LEThkD6+9wTz5adPAEsdrO3W93eHtZ999QnoXS+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30UgsrDE5TC4SrrFLLhBbGsgqGGq6Si4YbdvhNLCKOGEEsEYQ44oghnlhiiN+wuMA3L864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iSlGoGOLJsbi4o9AnlhjjETKGOICSi5giy280GICLbQAA6WUwABTwJVZFhBLlCZECcyXUk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kmL9LQwgsvTb6py5IhUlj/S4UIpoIenshBo5oosmBWGGegCQpcd951V+cq1DCzwQZTjPTS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/Nb2kkqUwUQrpSf2o8gp3xmBqKUOkqsTRqapWGqlIrJrUKUqh8NMPrbbWiuutt0Iqkq649sp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xLvc4abLLKLpsrsL4+2yytTjhRSzCpwLKLbrWp5ppoqggwqGmgfSaouJtdIgoq6aarGbru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W1lelPWFb7768tXKvnvdNVQrZx0lFkJcYbWQRGyhRdBAAUfUFUfJjLUUR0ZZbNMwFMEEk02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xyinHJNmWEFMpLrSxRwVXxRJZERjlVVMQ259Ryzv1I1coBB1g6/7FRTIUlVM4K5UyzVw0B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0Fz9Ts1WWrekVVJdVE/t1tb+fl3MJagwhti9lRlDWGJkQ6ZYYHk9ltdklcmCymGaDWGaue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2W2muvzbaabIPfhnhtv+1222/I+YaccNkV95zikvN2HG/ZWcc5dp5zh18qCbDCSjXc8DPK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+/UiOoH0xR4ffjTYjh9zuafCHIDXzg48gQUemGAqCBJvYJ12UjhhhBPGksuEytgYPfQZxo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KJ2/c45JAz8vjNAiyOeD2O0+OYI/c/Brk9kDWiyD6SMi6AgS1jermOCetoaYItFYBLYvKf/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Sf9KZmJgk55Eiybp4k0YWFKMJsSgWiAjdugBEHP+ZgxVoO1dg+obbXo3IGTYiRnM+MYGMK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ni1ElGpqmTIKMAYRiAD30Yhi0wIy0vqdRVauEAOyhxiUx0wBYwUIuEfGwkraCFA66YRCxe0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dMUPGmyhi2QsIw0gxQ9RJLEWKKmVp1xCEgeEgY1uZJYdkzWsXUFrj7VKCTOOUS3uZGtbsOl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KJK5GIzIyfKCNCy5xNkpZ5l9jqVUmxfW2TnNQaXvZCtbcwbCAt+8hXGgIRiZDlIqS0CNZy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VslZRZSSspPJBFMa6QnHdllHGdqwVCT/yUgxZ9JLitxEZTdDStOYVhacJWWaNZNmVUxmsp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gmqJJKrRxMZjWB2NBMdhRoPm1gZoFa19YSlLdcTWtuadhdPNnJvPQrMoIhzGPS5ra1+bNs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ClGgLaEJ5Qy6Ghkub33rkLERnOEIh1HY4CZxuwEObxgXnMYlB3O+KelIi5O5zqnUc9FJgH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OIVsrhPLzhwBwvcAT73kU/waHcfWNwOQLcrKoD2A7qizk51BUoQK1Lx1AYVL3kOilCdICQh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hTBshKFU7IIGyMiFkoT0vfb56EQmmpGMWPSi5ykjQ9erK/rYxz3vAQlHKKKf/4pwpKT88U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4EBSxhKRbAgEKVwrQOKDlpTA1kkzTepD83welNcsKQ8mCHJ/wYijuvEM2fHNO30WwGc0Jt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NgqGsJKhq2z4kByWKlOvSoUDfghc4IZhAVLkLUl6GNzk/jAMGLhEbU2CAeVKN7iwuFUokD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WK7gDCsAtjIctYIomFD+1ArDuqF42/ipZ798iPaR3DWtjaaGn7Bq6GqvaQelNt3UaTWtCgK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7FUvemkyMvlssF72qS+AtfKZp2RZ0XTCTqkhRMNpSZhWjLY0g4nFYsm8ClI8opFvkiS3wk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1OlysQYkUnKXP82M5dZBGY8wVjBaoZNcuLMxz0bhi9a4QuQ1PKWAUMYT34CZbGQUydbORpg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nXWZ1TC6/Eq7WA1q+HSwMQwiikq5qzGWbFtB18bgscENzoUZW2bERrc8iwJve9avZvy8SM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hFC8lR+yZO0ZFTHOOII5yNXo45yaH05ljK0pVq53Y+pQ99OAALC9ChGglAxlKBiuqebsc/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1O9AZ6tRNBa2DoAq74yGoFsm7aqKUV6GtCjtDwrBrBFYRjH6mYhVLEpJaw7ei8RGJrRiixv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givJNqrs7lNvyAhiUmZjdJgp0SLLCV2gMDYAJn6RyX/KlmWTVWit2YxuybMStAWFhQRrxHE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FWFDd8Mc7sROg68FNgtdiIFXtcqIpbpUDYt4qgVkN7h2UIURlYyJjSvXDuGtbSu2IHLpqs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U7hmL1gxY/tMOr4AjHbGj8u308CRyDuV5nvXfofPxjIOtLSNZs5m8lBPAi+ZY3RF5GFerC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ja2S8GKwgxvstXzdpV9Pm2ZNEsaVYdziy2WfcNmPhjGyfDhhPS5ljUGOTJEZk4aYODHQda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GhiTJV5kyhrQxiTFYKOYVMsyEL2WaKn3IofHGAYRQDl9JEisG+wuSXvVIhXGEIWQbi+KLx/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wO70mKXjWE56ilEsoQYkXCOO+FdNIAD/6JWezuctfbXuMm9m2GAMXeF3zstu5mg/RcVV0+r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2P5kb70IEF5D6KnJSilDeVrvTkNI1p7Rz1qKkWXTX0wYdx8PSnTKV1eoS6fk4LaKm0Bi1U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CmI8VeVrGcQgzWMhwTZsHpIhL1ILK/cPoXAKtRALcqJXPwJXL8IicCUiWqUh2faB2HZt3G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I+DyQNg9U/L3hYUDBAAxQLVXJYUOI/EaSDCvQkTqJv+rNZE6QL+dNsnhVr3ZEn8/E4tREN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xZMeKqQ8isIoL+QLrRIpV/9BKhRHcTZEc8tVALVAA6OwC7UgDXYgXKNwcSHnQwVgQUuCAb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bCghb81AA4QhxVkQX5YQafAXbjicj5EC/gTWImIiIj4DRLXD1AAXAXgYpJSLKGwc2GQXsIC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iUMnX/SVLRrVLX3SGYEGUf8VYOKCLnlWZwk2fH6hfPaiScf3dV+ne7XHFxrGMOyAM0NzCQ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kGNQpBZU9WFnbXFctUYk7BMX13TIXXd+M1Ka4ieNmIeFcREzeWY4lHebXkFVpBZNRUd0RG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eb1UMVaxY6kHZQpzTvWICa0nd9CESgTRMDkzF0REKV5zZVVzT57/tE8HmXt90QqoUAwCUAo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jER2e1iHyJsXXKNzd9xpGdMWCIdEgh6TeBY32EUziFo2gpeRvbZ1KQcxy+wRvZUhy+MRw0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hn4tVR0uNR2wZii082l3wAdCQGrWIjw9NSCx4x+3ox1KaX+vJYUBCDsBiGvGUzy8diAP8l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YOiCHlEwupIAr88A8t9wq9kCExwj7kA1fUZiHM8Dx0NYJzdW3p85YiIoImGG7uUz75A4Tv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9SVgAoO00IKXxUAO9IORKZhMYkHfgEHcgX+xMzuZExr3BSrJgSdBmWuglTwZVAuytQAUEC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YW6/xUK3uVD0oB6GBcKtaCGb1gyP7QKTWYpCEENuTkANreFKDcABdAyLREK2TArzVkr2eAs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s+Ji14ks2SBzIhGGP8QMPxdMOgdE4xV0nUh057lHRhcMgmQbhdQtTxd95AJRn2FJBbZ1l4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VQXleRt4gvAhmgYEZ2o0QQrGdPbNE1q6eMONEUtZRKn+dhEfOMeWcqqKIpFHEJNBEpOKRi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MIqpk1tR4ZmeiCONj6BSONOZMNEZOw+AzOVRNnKcU75hMlzAEWpMUTeMUIVZKWcY0Y0ZmW/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NhY1dmD6YvqMAPCbAGkxAX+Zl1FGlQe/9RfFZaL4MxNvPyUGGKGXgjL+bSX6WIpoh2kmqa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OY6WHDCZHW/KOCgVfpa2OTuZfj5JVAFSO7NAB3TwlD9FH71gqFB5LS/lH1HZflUplVMlgF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tyIA5yIAsIlmGZPtdjPrUAC6PyD3GhCrCwCpZZgu3jVhiiVdZmI+szIdZ2PeuDV7WKgu4D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QW0CJS84g4sVrGISb/M2Web2JveGWfdGhENoCxgQJ27Ja5gpVAHnQbvAdKsRDbQhVLODDL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L1QtgoQ9BoXMNEKamwXGx0cZlyCXpIC5XyhT8URfFKRfP6Q99ARf1Ar+q1nYT/+EPVxV0sd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AYnCVV3KEgrfAEScWJ7L8okX2yyheC2jWBvvOS7yKZINpRl1s4p/1i5dFxj3shdch5/36Z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G5OGa1R2ay5HpNVrPFaBbOdDBpFzBCBk62RHgZcxEesYUxBCsEkRGDaFwMwQ/GVHiUt0wno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BlhMYQaHXBBEkxqKS10tHBhHc5I5AdjP7WBOyMARXk0qmVHpME7RPNk4HGhbz5CkIIaQddh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9N2hf/MAmmwA6tkDYGxkls9maMS4t29jaSNC8d2Wd1cwnRJ32pATjTt6bXZxsomX2MdkK+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Spjg3ORzLUWnp/+e6LzVUv1MfHLALQkAHL+CoAhKU/IeZ1aFw+CFawXtU22F/TzWVV0mVlK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8A8CtipwvaBdpkjc9ILp5A2sDC9rnoj2zOr3wtW3ytXJjghzLBt4NY+KriCasK+DHRYh8Vu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aNKCmcWYPhiZmDVB+fOsixgj1LBB9+dBr7C6TLgbz7GU/4YgpQlsi/JCG+ApMYRbtgmbui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4Yp+GMMu+lDq2DBr3kJyGUHeWucUJC04CkrvCKdZ4SxeXQSYYhdduBcyVIMl1gSA1ux7BXD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29KxiiQa+/V08vlQpnEvY/N1B+bETnxg+GKLMBuz/P+iF25Le6HwTgdBkGOWs07jENbEjD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qzMRoBEq2St5sIEWfRoYP3Sx+xYnlnYzWmxu74Mj/6jukoeXtseBRBoj/mop2XSkdGFScK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C7b3ZN8oYj46FG63MAhRW2DMMFDTEFJTs4AbuLfHF3+BCtOQuGrTSW7GZiprfK/oLv1SGY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+iCxKcYsqUhOIZmUYczGympLdrSUTc5CpkDUrBRpydFftTBp5rmUpgJOvMBC21wuxzAf0B1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OtchWjSAk5qzp8fBaUGZlAZSgKSZqQziIAnIqdELlh3SqdvGRq+AbXzJvXr5qqugDLQ6Vy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+2miJ0Ob4n+FfedoFNooPti26NxW5dUqyL+au24Jg+eFn7i1lMggFdsCTTuiS5YAqTwHCh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+4x0btEFVqWv/BlvmigEsMUwJQWKqwq7M8EMLUFv6akQWl0P4+pobXBKy6VysQq8TvCzIIn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AN6wC88EMFALGX2MN39MMxrLH19bncwi4eO5+j8V+XUKaHsaVP7MSx2NZWbMV+W3vvlKDDy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REqmBxY+cRAsQ8lOcaHKZMc39GLDYo3WdQvj9U1ofLSDB3IUanhWq7U2CtgtChI0dnh5nN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I6WIthTFo44wRDQYK9VoUo4/1thO/ETafd6riTHHbrYBnqMztVyW6aLpEyzfJFmsHylm3R8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5B9YvgHJnmaEul6uK80kaJPnLsXFooLIaKpnMLEl+Mdkbi7N9ujEdcaockZOTr4tp5hw6Cb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AEFVANoJW7S/Uf9Q2UHuTM4Z0tkeY5+N076Gwf/ucdzNvOxhNsDHjg8jxsDBiWtXAKy8Y8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1CDhtAqrqzoiIig9eumX3QYkK+jQamJvUAJABGSDKR4lmaVZF83RmCWtFTSEIb0B7VACbz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NfwYALKiQfL52VzDs87qw8zRBbs/XTmmKvkH3TFpybNvfk7GrTe//cD7zJrpgSEv0ACwUr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ni/MR8HiEi4Rhg4QCno4ALFg5uLJcyy81W3U1efZD04ASOuJdNfXGX8iC7dwC7nsdBJFdW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O8YKkM13H9Sbon1xJWoP1Ye67kemTHeUBaNHEbtlYx2Lpk05Hyczjnc9X501v+cYI8ojV2x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tlrBtYU363z32SVztjiqZMNQFLcO2j+KFkNAYYv3eeYEFGYsj6wnRR2BFsTYyQOzC9HQcj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sCYVtaxfqy1o5rkXNWL8Cn3IVOGXiDNoyEigDGy4XGudTXnosWujBJk79BzMDR3TIZfuaXk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H6L/JToc4N4VoN6w5lNLeSgqTbzebFTZMRzbl+8j9RzMoR/V8VJJ+Vrt/M7Lo4AMruA77v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DZdj3WVoUAzVV2ufIrn88vfyF4GdAKzdD006sP/ZgQJEA16CUVbW6Wxawb/YMT1NFxItIL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UALK0Awi0gzBsB8wYACTwApU2AsbtGu9VifGqx7GY5qxdYUY4AslkVvkZBK5ta669Qo/FA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RuOACrgENGLRKq8EPIcENLXSx51F7KAtV/H/h2RNW3oArY9QrJotVzrix1jrFfra0mSS5o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wHR6o4qXIAD18hjG7S+kzBguK/qNDnZY/xx2eZGgAiMUlj6QbZGzpATbQNs0KCrrkZdLex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nYbuwRF3pMkQ22t15ir153YmvZicfZs77qnY3H4MhkHMEVKObHftyM9yjslRdNx94yTtYQ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LHOMx/gPxwACr/B7oNz6gvs1zqClANrta3P6itHcdUHuACHrkqiBA1GpuqRKlEKGCx2qgs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pWtJjxokaLF0eNegVSZEiSI0e+OvUqZMqQJkumHHWK5SlYMmvapJmz5k6dPXfSSAArFawE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GquiqVIVbepUatMECYAKhQX06VWZKFWChPVqV8qwr8KOhcVTLU2tUt2+ZdUrVf8vVrV61V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r7/gWct5bdwYENA461KrHiXIr1Eu5LbZVkZo7/Sp6sOJayxdQSK8vLLNZo0ptLn45A+lus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jRav2bSkxeZlokABE7FM0KL1WzgtYL95wbaVHLly5rqS68Lg3FYXDNEXuMYQy9QbUyXevM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JElEBfwsCxv7WmDR487a5cZG7hD6YmegOGfqH692vlv1ZCGcY/AwEU8D//WollAAcvWVBB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W8HEPwcHUAbBAynsp59sYNkQlhBD3MJBKPrhxz8WX+TnRBlDjJGfSzakYcYYZ+SxxRBpcd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M7LjkxxmwWcDD/DB6fhDLKGmGkckorq3yxHyeaQUa8sEDqqCKHCFIFmlnGgaafWxpi86GF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nNOYS+ykM089L2llzj75zNNOglCxE889D0U0zz8TZVTPP/uEFEI+Ib0l0lAA7fPSUAbks9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g3LbDAAU0dZsBWVE11UwxPJTBWVTF5ldYMC6S1H0z6KfU/BH2k0cUQhR02WF8x5DWUXZVl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QQmZLlXVTW2t9NVZqTZWVVmibxVDbb5/d9ltqYbV1WnM3FZdbbNkt8JIhMhyQ3VlXbaXVfO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UW0xORddVfVdnl8x8nznDin1AjpTRTQBt1tBpnFg2U/2JEjUFlToLurBPkQkEW+RJC6VSF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N9tU6GWIRMGIo5o30uijlkoiqeeTvuoZJp57VimsU8YayyyUcpLJJ6d7wumnBDh4gY42Ti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vrobYGKuunhvpyJZW8Ksvos82iSayodRLqLa3kckouuvZqzy+++DpMr7nq4rsv0CoDDDPE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SiwWwh2jBrS8SHMMtMVM0+w01EZbbTXWroMNN9low42WdaAoIJbgVieu9dWZgx126aBTjv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7e8O4N8zjgwDz0eN+uBFNWaaa0vu6rZS6p6lN8MGaY2W+KC/t799UJJQwwlAKCzPXA7hHU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cJUAwz/fRVs2dNE/BxykJZQdacxSyn5udBCW+6nkkf1mBIUg3SJGGNjQGPAXIyYNwElRgq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EwRlt6RjBosItdtCQjbhLTnKCBkIfMjCEHEcWb4OGJPxlKY3R6lJ9eOEMa1tBRc7qFoiSl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b6pSlDvYwH/rwXPByVShIhURsXYtdzoJWuHDFrPbtSIDDup8A7deKGLlofeFKFoCulS5yqc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RYrXLVql3KChcUqQVFOo5LWc6S4rjyeEQ0vitVp1IVvobIRHwpURJDGCSqqoWJXGWoWv3K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/ANUnnoYJiUFsYkhqhUcmEP/J22oJ0PhyZR66hidDLUyQIliZStL2ctkxhATTmQUC8FILj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Jc8A0nQdOYSYJqNLGxrGk+eZhOvoCQsa0nAKdrAgl2w4ilicwpV3gKVoWgFK0MZikqOFjS3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TdDCTLRoLZtjkwrd4hIfvPnFnnwLnGDskgq71OUwi8kLZjiTmc8sphbz5GdAMyM5hU7mcp3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rR5EJzmksNa2KxgNa8xjakm81tjkMc3vgGOMMxjnFoETuWMmcBtliAdGwBnetgYAPeMd4k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d8bjHU5zcYzTDLQv76mbW+6yCopWRxrcw56Fzje+ABULQ/MbQAES/2QgUYzBDl8FK1gLMK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JqP16xoS0IKxQpcmBY5TrXAiApSfwbwFz1+lUHxEJG/GgFkAbggGDBdQDfwN+SmgTBKUUw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6IRjdCktHsTZQkw4M82OCWYqa8UprACojrmQYjEUpSpLS7JR7gljqR0lxHIIqiAC6pKW6t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aqVIIsYiGLeEZ7dauJUdzVrsaHIEwMA1jFMlaPCOQrZYVxGHXE47KyG0VxZeu6fnyju7w1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hVZd54yiuMd6LuLBSY3t/WKDimopWQ0CkEgVpX05ViHuBbO+nWoELY9goYrWV2MRoC9tJlY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5ZMv9BkaxQqTRInxRSEIK4LCKybIjMxGQzElOkI2H65S+JJrQUC/NoZHnxTZLptKTBAiQs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NkQjKloRW1S4KWSsgC0oKUFLM5WstJMYrYM3WctOtAYUGjgFenTj53sEszy9aNmegCGMNQ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CGM1zj/DYfMhPOcZeJTEQxI9DJKYYzFz2N5zQagdZIZ6XHSc5xpGEL4AAjdSdlHTCAM5vf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7V5jO5hydBKmyAX1bueESfCuFOjZwfCEkbzRZM7UerkLPwmDl9EsYANTmEL47mVc9n0Run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H3bcjXG6rFh/qRvqruGkH9YEYYgG3FfmD/9dfPfjZi8WcMaFf715f4HwEHa8AQGUPZ/ePHj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iUX/g5Jk1R1ZDGrwSx/5YAojkrJ5s4lNqOiwx/hhBRWEyrSNeu1r9/TvCBdch52MlAwfhq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2uqioFK/6mcbyBtJZ336jxdFUoV/8pUIyidSJiXbE/XSzWrsqlK/+0t5HHxdUa7TtF8MK3u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H2Cyek7HnewQXvTZOa41zy13F1ZUgk4iJIUhCvxnnl6oEFG5TYXyHEOrHKQRgIx5m0uu2lZ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hgDgIQuMFVWScMYzhkc+rYykSxKg7XvU1ukrdmPxyRmu1SlyaGN5iK2WJinuRn/0CLSY1f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DLx6F0WISeWempGkVWALWxlaVKnNNyE6Jm5G3lpN1liUm5kR8M8f54nUizSdteUvdCuOeetL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VTbZd/lrmhhhtoqftJmLvwBaBmnjOcJUfRO98Zz6tJDfQ/BzrYveY1yskNMHxDG0YDhza/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6NjiNTFNDvp1cbtYbGCj34D/AphRPJx+mne5SF7mnE+5x7yHzJrZj9fYKvKZKmmRkBO5BK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awNgeJBWPbEAyoBWRInAocjG8ogG9zEK1yK8N6wGerhb/CqxD8NXJjkVAQLMKSERJpEmwT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kR1BtxlctxzMEv/KsqwOCgmOgBkQyzuGwJNB+QdsKIJlyCGCSxROYrC1UzuAi8Ib8jqHu6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iqGyTheqIkci+ZsxbkgiPlwqJaOR+SkxFiYZHuwZX+UDn/uC44hMMyrMOOY5bs2S6XayKN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Qq8pKpeYOy+aY6T4Kjp74cPu8q1iMBioW5X8WpU0cpdkqCoFGaIjQhJ+4IAd2DoiwsKG060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ZUMA8RgAG6m0JSCpmRGRmRSSWCqLA+4ZhcxLcS4kUTmqWFmAi+AzwS6yXCG5qvOKfBK6ZT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WCeWQInJUxu16YpoTIBRqICxoInNAyd3uqa2CD2rwIr/HGsbnhCntSEaaESbonGb0oOxrY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sbexQMLxOM4tO9efq/VWAohvq9OmMopOqFu5invxBINIszM2uch9y/zYmF6OOc6Yu028FI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+7ssN7wsOQBM/lqKd9TM/SHupmLoO+OuciZzI+fO0Egg1oSK1h9QcMNMbpvocCpCGYpAv8L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oAY1ufWsjI6/i2WCCrBTFBaCtKGQkQrHKApLTK60iF/7GRDaGFq0zKWFAFdDOBAgq3F2mg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HQGgcLPBCNLBuGSRLemSDfrBzKKlvRPClHE7kOEHMzAEcsihF4ohJxS7V7whxEyUwTxMiVk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j7LaNTOlQpoqELwzLCw2VJEF1JOl95Ll/BIglZljlElmhpLqlKrkA0o6LbOZ8bLyYyrjEU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OTPKTUO8Te5qRIqLOOKiLzgCEC68zODSF1ZpSvJJpCwMETDYARUAEFHJwt2SJIfjpIRDRV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WExUQxrdJSmY/JNw+jpRIKwiC8JV2imXrziJwxxvn0maG5sa44RxhDxmBKxxebRmg8ppx4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CaLwpneSR3AaGyo7MsVTi3Q8m2BKvHRMmqLJT3Uyp7SYR7oovqWyvb14D/+7pzBTHFXDR4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dIjAusC7kojMo4vobkGzQzDf+IxLPS8Bw9a7XbwQCVDNIhdY3k2L6QXLSP9EjleKlHcw6T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4qhvyKjSUIbhKYFP21LvmASiWgWLuigu06fHUIwNcI0pABB7GUCqspXaLBbBsgMGXNMh6g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+n9DU7WAU1HBa4goIW4YdsMNRDLdREvcGtdBAaSNRseNRIdRFgAawVtJJwMyzEUiwHwsEk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1EEtqSzx8MGNuKX1XM+FKIi3E4V/oCRUqBQm1BNNqZckAk8bSruCk62FoxMrfDgt7C1G7E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DncnCMx4hWoMrboSkEaGZ9hsBDlKs1iiR/WPC8y4jjd7KNGrLg46k3/QSzEdVGvQ+S5OQoX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XhmienEXdoikNKqVSRkWWtnCSCKQAGkFMBCBHWiHpBOwIMJOCOEUHmLMifmTfqiG7pwDV8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U7XTSZgrC3zkpPX9yseuM7zUrV90TVj6DPnyGmneHPnrExpbE8ZFrHYGJGskg8y+PGsEiA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tHCnogibr9GKzqOymlCanTjatmExn0Ear7jQHFunteHQeZwnf9wy2vM/El2F92Aza4qL4t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mcOLuc5TnI5kmcpeobMnXIhwzTxonI0cgoHyUNjCTSpIQpW+BIkETS7hPJKK0+55g0ldzb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jLpS/5zine/onS/FMzF90eWBj2kIjY2aAlvQnjbKuGsxwOWihg0ZBWEbH2HDU6aUEF8Lg9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Frw1zVkEayihRAZEseiQWoDNwpiSx7RNgcwICu5BDwdgBwZN1BtrLKELBpcoMiC3iuhSw3q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y0Oxk34IBjNQB27YHykUJEyCTIabwkXZ1dM6xdM6WFChO9py30HSr335o+NsFX2RRHYlVnR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+IluUSzZNTwwjxTAIpzQAeQP41HzJ8TXEF19kckP5lL9u8w5/DrjKs4NeEo8+1uXB1oglm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1n7hk2XxV1cxon69BQAxAE8QARUAA8Bylf9bcBWwu07HDLg86QcOKAGzmwMR+E7XikJaZS2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ZjzVIiD6Nh560WOFTGYsaVhNNlhUsaTLQkKXYmYYL1kVLGygIlnigmjCYtigIZoWguh3byr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8jLEMTb21kUa1UZrSM6dgAse6qVqEnL0RDdv4eIy70T1+Kj7/y6fKOT7DaVGjUtsYVWR/Og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E704y51RzMMA2MXL+aIuUi1QWTUtK/pY3YeaknTY7ykzSaoqkFUFz4m0hbXo1ViMmgCipT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2hvam1E0lQZpsLkVbtbZpSJo8RC8WhFjy1ZtSV0JdJBVuJRdwbrvCZLZHeC3UpH/JPEPHw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70fc9MfS50gF3QgY5BB303n5j23xxJV6KWsYDDVV/C7D7K3IFyIXNReCPECaeAGAiE43HqY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jEnfGdJORnnfIEKYrmM4LbwFz+VCe00iEHYv3qQjCK6ukhvAaDWW6Wq5CzFDtMpWMcoWZl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BLXiNNfZQ06MLLNnONDCoZpdMWVdo3NLfRgaqXWfwGuemWV3uoXFpaWHuouu+IGU9gBT1AB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HN4k/dIkU4ToYhjiIV7FJ4zoF5LFil3rWSSZuOMYkKXijgWxzaprYbReld1iodliYBoJZ4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6rGU7iEM34bKRMb/6L4RgStCtBjRrTpiWesCcNbR3F6vHccp7IRJ5qICmtyHrv5WrwhZvfo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C0Zm5DqLKICE5LEFMxm9m+hp2zJV0dHg5FKTW91WnuRTjSDFHeEWbtCpDtVJ5dqojfETv1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xkST6bbtaAP5isP8ctgUn4hdPQDDHVm0IOKGb4BgyYAmQ+nzfkaTqtwxDh5gE4hdMdmDDy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kFYYA7ZiQxfJBtsl4NEkuRvsthKZZ1ANVRYJ3uGtkgZxkC1AIAdSt0+FrFWh8HumoHaDhQ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+zdmDnhByfwgu8N34N7lINB2AXLzifUmImmaCPWTtTK6P+uw+HqHCSvXujj3BcvHKLm0ldi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qlbtYR8Dth8DvpUk50yQE0o6pKKdI0QNLvKg2zgSNjrkiiNtbeY9xOAN/sPW1HKiE85i0N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ZePrpSYK5j5agV2ECAwUIEdEAGrNgAb9i0C4RMg4pTsHMyEi5R+MIZVRPQintg9gWsJC5kOg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jXSZeU9eCpOW0GIunk8wVprUK7y1Ob2bUDxngjK2UYtUgGMaKDKhhYocuwlUdxqSiGyTkE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ewYAul8tpUEDNWABzMFVEzHbNAltHBANvFEZyzlZzkGyjJsAu74acYZdtG/ked7GTetjPe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LZlAGz9gor3SNjFQdvyU05Q5c2amdKFXJUb6OxV2NBaB36FuNSdDux/UOU/gFyVAzmzT20l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A4ZFH4NmX4UHDnIwkQSCyGSDoAfKGVpbRmDulMA3G2MSi2GRFUGxSW0Czn/cER6E3wGGHn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TJ8HwKrHw54156S3VDb/LStfLz6KYW6AAezgFr5Zxg01Y9L26BYvC9O1hJ6RxieGhrrPVUi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vEQOJX4bKVPhJydYVNkiYvltMV0+RMam055qLDjz+2khZNBGbW6lpNsE/X9Nrpn36XcQlq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r6d7m95MDAlhzEyj4izO7iou/8RfFQWh8y1PFQiJEVHwhDfYgcqvfHGQFkDSLSWalFCwzk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8IHkQ/611Na7WmsCamWDw5GbiLa3yL4lmia/WkdF2y3izOYmUE9b72mZatdd8fiWpkG1l3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MiuUPm6xZJhjLMQz1wQmV0GZKGzFWCbT47ND+m9Bm9tP2P0RGSGAnDNbOdtd2HNCA5NlW5B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IAZRfFHB3NnFLD7YfEWyC9HYD4JnDBt1i8aJmgRevgQmm0bD20JdGWrokUMVBcoGuBrQUe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SJGxSo5kNukNnhIl3pQo9RKPgV+xVq2KpexmrJuratX6OS0ozp7fFv9gmCKtVb9hofo9jd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Vi7YepHz9+tAaAdSBrWDFfrXwdKNaq1YG1BcAOWHUVaj+4culW1brWAdwCT/sBDsWvH98B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8GKujAFfggurq+PBlh9Xrgwl7C3KlwdfsgMXbJjPlRWbTu24lefMql+7dtIMWTAasF6pyq1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oDVxUclbFLxo8jN26s36sNy971S5781tpQraxbvxTqUivq2rlzp95KOvnj48+DRz6ePPr05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d/XXt86ljr789f6j8Tp1eFyB/1w1jVVUHEhjKfwqGgkmDDDqIYIRUNUjhgsPopddWmAwTYY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NdhSH/g1P1k41WUGGY14EsVujggjI+SKNTEdZoYIJU3cjUgU9JWCOEBgpJY5A2FmlhjAx+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ICZIrpUggNZVB1WA1VVZHT//8NMKNjuosYOZZ3IzVSsXcreWffh9N95+3G2XnlpziJCnnn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wFKXnGBBkrcJaIM0RtvvjEaXKOONiqcpI2Oklull6pSaaabjtJppp2O8kqoo4paKqmnmirq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qJL6iqyq7rLqKafUmuspsNxaK6+/7gpLAjQkICwsxB5bLCyp8LorrreyCuxtvL7SLK+1xk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uspMLyqzqpIMNKL6mcWwsrqZibirpADfWT/7xArdsLK+qi624vtezby1DwEqUMTqsoQ41P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7Dfwuu+7eey9Q8jYM1MQ56dQTwzdtnBPBPflE1E9BZRzLRx9h8FEsBZksUCwJLYTQQTNHV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ckgHRXSSUe1XNLPJqtkyksuIf3SKk70hDFPIQ9cFDMgb7CAUnkxRSJdWZG4FVNdKSgaWHYc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1i6FDWCHdnQxBZcyKGaFSWhwQSEiYNlsAVbegPHzF1eCY/ZYZGDRALhri5v21QAOwMYPLG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XumOaZc56ZbMEEA8suoo4SnKOmS2o6oceFEk00onwHH33f8QfeeLeEh558q5e3nv/vtgM6+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n7fNhR7t92VWp/H5rQo9dgRcOyOSDAAY54/Xb/7jVgxpO5f2KQNJdfvlzbS1ig11RBX77Cs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99gFUxCCH5Lz5FvfzU9whH2pOQkn6kvQZ1SIBDwhBgBEQgKlUFe9dhkVVuwRUw8eMW3cgDm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8D/I045T3uRA6niHeNzpBwz25MI5uIk9vCNUcWqIikNdooY53GF5fqMKVKBuUrtZVOompa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INpi7lxFGBylWwehUVR9EqWU0xi6qS1apu46xoddFW0nLWrZJlLGUhK1zVctavWFVGNn5x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42K07ShGMv0pAKh7/dq4/sqtd+7IYTmoxlH3VS11/7Be/gDLIeC2sKFHLCTMENslC4qsW+V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+JjCcY85goNda0pgWlGRXDWM8IcjKWGaVnsViICWgWM4vYAiO60OVFdHaykURgASM5CchC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C2CGEyaBtJbMpATHcMIxQbaypg1MYE9bmUeSsiCoBOl86eMaYFQhtrAwYxtsacUQjjGGyo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juIk+9jeectGCMYgpTANxEYxTRUAVAcwNQgRbOGHCpRW4G6lBVPNShosDcZh7XGdjEonKp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1HS0c6aRzTNCN7rdBNF0vzHdoHjHIeNE509yElB/zpPC/zbl7qZ+CtROjfM798wuOe1hXX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QlO8qFp9ETowEtIUEFr4g8AGaQjI3EvRhTqnpL+oyEFee9DHMpLVvqXoQ05pYEp+g8mAveX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H5HkRz8FTklAbK0fkOra1xXdqEhD+p/+JmSkrTLJsIg9UIHMIqGqFsg6+INbdr7UD1FscB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HBM0HCAFPBUoVCIZ4qPU95csqdT/vBARfCVgA9/ZN7ZlieG+qQhsRBhSx8mNIiHjFSwEGd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8VOc+hRuTKXFKdLxVM+tY6i4OAov1oqM1JLjGKVVLGYNi1fFogEZuatHZzHLWbri7qpGV9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F6I7L62C5zrUuQ7Grkv/5VL31pspGMZOS/ooYwgnkswZYs2MjO1S5O7guSmIza1DymzQSX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FMavnBCklQQpplEWcE2GHKSWMYsIzjiSy11u5MUpC3FIhFkQlh2zIChJZjA3wIZJTEIELs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ZUUyRAs2ZOLEm1DWCEbiaCGzi1ds8r000VbINLGOxAudG0TRVSZktdwFILcgpuFOfEQGb6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TGHM4eBsZ7iw+TKOg9xrAtePt5DGNRzN3AXB9BSRhlRzTjgGbUQnqiIOEThATNQlUmdboa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q749P4qDaGl/bT74ZqapkCD0v/nYbTTPFznedJdkv5WYt3uFS9tRAw11mdkV+5itUNtS/Y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5+9xCEKMIVyDAPOOS/yDRePEi1Z83Z9vhpUuJnKQlXKEIxqtaENN8V73pDzY7QVW1wG0Hl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NDfL2SA7G0o7V0BR6BSEIKUtBZK0DCs1b47A5O0ZSplhBLT0LepnVKHdfCFrYwUMt7Znvp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zw1h90NZAJG4kF4ppIkocuBOqonKBdWnopjH6b6cdDF/7hW5+CwwkjG73SXjd4UF3vTuHI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te84axjWEUum362Ed7oate/zUXwP7l4KjbC8ICJuTFBnbgJpMy7KuY/4a+/rsvd3lyXpMs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Ro0aDAYKN10Jy55Us2UFWTGKHyINXkyEI7sUvEY8MvhfmgTvxLzxSEJsY5JccwPMoEaQjdY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AsiNipwYypKZMCU2C3VWA07bJO+xK2uPNobDEEcMqzLWUeQC3Qpze67OLLA1BcKADNejun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d7fAZaYSlrSENk9jsoDhEbxSDiYY+V0hqUk0piri7vcRuJX1x5IiiM7ZDHn6YF5/76A54wa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9/+nf7EU8KW/3qEZo2QNPTUVSttJYCEQiu1Vu9IYldIZb2pNVghU+MyNWHjAhguIiPNMX+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/MM7YP8DtEmFOLkIVqUVWoEVi3iIViDgYBFJVZlguIUPYdHPAC3JuhUgu6GbWtBbrBGQdf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QCIahBEgQcwX0WJJhCZ1jF/j1P8yQPUsUJ7hSDa5lCxL1QxcXf95VHxh1HSx0H7HjhoexW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EgkXygUXcCSXE7VcQJGKpcxcFTmXHEIXFnXRGuGhtBCd0O1hfS1LKhSL0Andd53CPxgD0G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gKG+3hr3gXDTwduzhYJe4XI1mMJWZdI73LgFmMIV1SKH6MhiGMJqXLJb6LyMDdwDBDLkhS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SxagigtGd3VlTLt4dzPBCQkCERAAezmRER3D/RMpshC/tDMvcWNC40uZtnpIZRSxsgGwoQx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EM09NYEiVJI1LYAjiNU1pZmThh2VXwgyrYgu5VjjTMAmr1g1mUhS/0wzuFgTFoTWA8RihM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I/GNzZwxxgII5JstQGa8AuWsQueoAuXk2UdNX0j9Q0U+30QS2qI12i4EFBrqxm4ZQ8cdii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ecAj98mnzkR6o5T5zYGvvBB/yp32qtFvAEFU6Kx/iZ0JxYh6vdzyXgD/RsiVUgnAPhD7dd1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ZoGGdiIWsiLBR27LhBbDBDVnpoz524D94gid8SQXu4/gEhlyZD/xYYPwAFrkt1vwg/1tgOS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W5wWC60WBbzOW8PQmAVEk//IM8EEIKJEFhFmbADZxnedAbiNYA2tu9uZp83NQlAAYMlAAV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WtylaaGgSEdIiiZviUJvqZQZHhGkMMqiQEpqptxyeQrLyWYTxeFzuRwUVRGosMqs3Ny1xF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ogEmcqIIsgCgsZpcJEvUICaBcYsUp2+cojIqc68Ap5+dzD5FfUuQt3DpIhmeK6cNLWUR0m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MpkjmaLWTVLXXZIsut3IrGLC2CcqtQzIbMxO5KJBxMzfsRguaQRGcMSAHuPOgEQyOR6PKZ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MzxcIpCIAMpAIy3f+dghnM1EDZFFAZlaFeiKaP+gAGLDADRtjCBsDCEKyFWRwA+/jCPEIF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QY5CLIjZYjwFRAnUpmTKQCVXbhQOZAzRkR7pJajIZ4wHokUH4FDfZQBORYIJRlopP2ikbe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Af941mSa6OnwiGMjhAfRQPaakWTsbJ7qgQbaWHm9CHTuVU8bApUs2pqv2kgJgQVNkavdWb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vOlPVUHlDMLlkmiFssEVWPmIVQxGBJJoVExZWp1PBloBPBiaWr3IN5UeiJZPsa2g1xgQCv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obDd6VXXrbVvValOAgodYb9egVBhoDv1lBryImJCQmYnr/EDmESZX0JWnZap16B2X6gmWK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AQEytHxZmYaCMJg594W55ZBmmZvYJB3EFkXAMqcrF5rlaCnPBnG7CyrpCSxhNp9Jp1608Cx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U4i3MaC3Y6pypoA70CC70K4tFJC7EgJyxYJ77mCyBNHX85Un6lS8SSJ8SCZ3rGnU6MUk+4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Z8PYZ4UdTCSF3cSkncIwmMnEAt3pZ09kI3+CDDM0BC8AXjAGY4t1RIwVHjEiqEcUxIg141E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IO6jNHqYgSsAitgDDCVEswWRdVgAJsFm6iWY9YGhokwEPmoRVuUBVtE4VbSY7MdG4pY5b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hsC3YgNQ/FuljROmVTt+gXSmVVqndZs6igc4ucGSl+JZwgVxIHgqlWaucyAIDOME/xIl9cA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lTvR/8CY9q3ZQKkZpPddpScZqb7Glk7oi9SU9NYYkEAciCLOWtFVasziAIMqpZUiUEkk8Ht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/oWf/QM8eMItdCq1NZv4qBXW6uPZkqreOAjsyYjztmr2aNWv+ZX/FNCsflsKYi9V5NXC6e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AFhHmZi7sDAgRaZGECY9EeFcMmPGCXk6iRTtNCz6gm0UiEMdCab7u/3iSly6NAXehwQGYO3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kmEQrSGnsOETpWsUkU5uthy70v9hqqyKFdWKHd3hwOqrvpbRzwEdcp6CstwKLuxcG41RI/4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vXsfzhdkJdDUcdvJxdJYInv0QMe3oifFIYTnRs1I6SUKQiI11S1ymMKKrsJH2nKi5xT3hE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wVwTyKQYL0gDMOLSzhqjMRbezwJtMjloiOWYSUCe0vanNRktNMaCK75dNi4ABUiDWkmFWI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ge2rAGlc2ZWIIIQYqI8DVGIiNGYCDy3CJy3ULyaUQO3n6G3lIG34aURobOo5VhERnuF1qr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dDCc6QbqUdlb7uxOTdIkCmmuTbKWE/KvCZ2WUhXl/w3IUM5aTVVFUUr/Fr3lmqryVaLS4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BRqrHhxQSlTwWGyWAghmCwBj/EwztUJDVPIGCQo1ViWVaMKPoEcv8Us6GCG1TSZez2Gqwq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Fl/e4Fr8gzrw22Gmr2cp5pkQK5T4crfdT3eYlk9S5iVEKxXCULXKpP9uXGiC5PYJMMh162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AWkeA2MG0uVwRnyhy+3MpdMHRZER1xi29G5xvBEUuHS74mQCB2l3iRVypUAyz8Ag3c9LMM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2UdG5sLGIV7AwLCXaFyXey35ZjNSxZyYK2L0gEsRibDeSkhxjE9dl3b5EDSFd0hLbJ1gj2H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cJxCoE/0MqWHEsYHF/LoQtAF6ASgQGVESBdgQYk7HKNJ7JFK1IEMQwJR7U6tgxGXYbE9M1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fAOUYUA55jHyniNlYwbaRCE138i0lWPaPp/g+Fnb8hPhzK0jY3IkT7JldMUkg8k2XyQkU4b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ZqhmsRRTQOYeFOQQXrDOpvM9WezlqtXWGc5o5Nbu7xKCv6UUeBkK7xHJUAztr0KNxVsS4q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f5tcUkiVhdXsboU4kuqGGC/uGu/ejOjgFE7gOK4ohMLeTht7i3Zlf+hk35M4wt4AOW9Xgb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2UAvc+vsdt/HxaOdJtYVUkGjq9hGiYkCCE/7/8AJKhBSupIrGm4gfhl6HpHPwhAnkAr/mIm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6hQH7OhQcYjkD4XkcHXyAds2RqPmamIKbK4cBMOmc52KA7tcSb9Kq2zLFR3dvPomC5dRzy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yDAACnbwILvw7nS+8RsVhnKjj5cCY1UtPwDTsSumydf0311j0xh51n3HkdKYEMJkF1WXc1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g30ifSbMz7CMwqRCMGzsNlkTF0/EXOesRBQojKWMXYMEgoZEg5JEMB0tYS/eYSc2YhMT1M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FV4oqH4v6iAxGK5hNFE7Q2X6zjRqyYzCb8C3yYlBzI2MGap82RnrGalPyR3XFNtv/+mdg6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wqUoVsDGUZm/glm11bk2KR6xJt+S2L7LSGsM94Uyuh2S6H/Ek95yin+0gVX/YR5tgR60GdH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5SVYMMc7uF06kq832jCAE9YHorMt3A+qy3LSa4drEpRqxX8wKO2wcmc/NSalVo9pCMVviU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6VTdT4IZExV7G7jHD6nXjKga2wicQpoTn84QDXMCpgWi1++paj60apZtSZiuQeEKL+GbyVE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hKtM6Lpijw1s+rwkhmdMld9AITPRPp+LmaK6ZMMBShqwVPVx05Vwe/wgY3i8AarMAui7GQ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QTBI+a7wq5VLywj7/+GvIMvaJ4B1kr0kgrl2Xh3VHVInciKa83DeS7XFDIWEpZ2ByWwp7n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ISK0wT4zncicxOJN4oMQvGGEzgswyLPUTO8oJdIzqj4/VeA+01CZONjRhJLKPmLV6m92cu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BSSNkY6oem+Psa+3t7eOUyX5lM5vc6k1o0/fvm/av33qfrTav6/rl9LqvDz+vf5RsA25HEt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D3tcfwdIl2bHi5pzIqo2nlujKoaXssHxVMfn91LI9wL49T1JSx2qr37sh2ZzihQpZgSe86K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4TRlA9AvVDxNBgwL7CRw2kN/AhAgTNuSXcKBDigmzRfz3b/8iQ4sNH4JEOKzgQEwLHxIcSF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IKhfKlTJkLQ2GCaXAnTJgzcwZdiBImy50ojeq0mfOnTZ9LlQpl6lTpU5+tQrXq908eIUg7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JLNqIBlIWLXqVKxYF77N6jPrrVaXtHIoIYJvX79/RXAodvdSYcOHESdWvJjxYWOXjKGKHB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sSZUyUqEudVYkKrWo0adGkR4tWndo0a9aiRokehXp2bVW1bd/WPWrUK969ge+2/Ru4b+PFR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5cubPYZ2KHl36qV3Vr1eXnoDG9Orepyc4dapBIwHqwIOvngAWrO7b29MQL799Ku4J7svvni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gH8L5VeBmSlllpWqcXAXnqppcFeElTQQQkPPJCVXi688MAEOURwlQ4/DDGWVXKJZcQPK5ym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EGH8UJkPqUnwQRcR9NDEWL4xcUYTa+FuFROH3BHIWGzhhZYkbWFyAWZ4aRIDXTDoYgFbFt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ZLLnv8RswuIyCTxwi+ieDMWNRUM0w2jYwzzh7hPPFDZpQxcUsMptAKJZ0Q0qoimhCqqNBD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VdTRRh9qhZ9JL+pHK4omwvShUCbqKNOI+uk01FFFLZXUUyk1VVVUWZ3U1U5fdbVVVzdKtd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eOQSYYWHxrbTVRUCFWFVSOlUUy/88UI8ywu5x99pJQbgllrrqobUXbbbPq1lpr5XpLW53u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6xK50W7Fr3VDwclfbc+GFV1t5t7WrrnbfsquVYcSFq9u3dAJqKKDo+skqtqwCSiaCDY6Yqk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y1FCRCLzXUJ4gs0lRkgUQdGdONOEqJ5E0/XSljlBg9ySSt2DKpn4Uejupgg0rCWaWJb3Y4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TEoi6CmJpcJZ4p8OZpjhVv6Jh5AUAoEkhRTU4BotSFR4ZVKB4yI34rjcIhfgheLtp5g5AIu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8zZaOvOe7HHPOv7s789syy0IUAbtrTVXEPtNMMXVzy02Xa7DbfISRvutv/jXhFOct0wX664z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fKNu9OiuA1b171KBRTzt1IuOhlNS+YWGamL/7hT21hsPltZbb086/VyXj7/fXe/PPwIvXH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MJH1SxQQ0X/I9AAnFU8UUWQwTfyPBTBN/DDWNMP0fpHbzRxThr9JFI92qRM5YgkbRlySib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ASxNaQEY+NIBwcSmNHVpAWgSkwJ7hKY4tWlHarIfnCzIIyKFiBom2sAGMICBR1XsY48SlK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QhIFEhpEy4qFCJJCUfsWFIQoYrXKVKVrDS4aqAGCshvupUM6QVEH+4Q37wKhg02MUuogG5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TGeU9Zj/vN1NWni51rwG1q24YAVc3rLWwZiCFXplhV2FKde5oAXHdbWLjXHk1xfxosYwTk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LWlrJphSM6OdggxZgVqQVlKVFTiM2SkpITorAglZokyR4VqpDdUJOVAsknGSIrhHSKk5ok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2Swhp6xkRTBGlacYZCiPvEkjKzaTgpwQUCdRiNGmwsilTUwmCFmlzgBZMEn9QxApIEQSVN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0QgKT4UTA/1uyPZKTLwbTFRkuJYC9yg1sJ5kA3vOmNne1kzGQsYxm/9Q0zxyrca/CpmmEx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AKre54eQmcsTxDW80R5zfgM5zxsFcc6wDu++8/wJ1upMO8nynu/TQ4HbCy513xJOe9nDHdN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7wBFYh6BtJQgxA0jetNSEMVWlCDCpQKBRWoQR0634vSB6NY5AlFKnLRkFrUUw7BKEcrStBK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TiIaKpCkU6Qd1eJ3SFISk6TRJF5ggAYLWIcAt4QlKiHQS1t6oJfKtMA08Wiuc6VgBdeUwQ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OeCjiFhECNYhb7CaIQm6hDqbBliYXhoUC1qcHWsGWVHVVKkKgqXcXKiEnMrBGHGFpUvSpl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q1/tAnL4rKdnVHGZySQmjuly42Gghcd63TFhZSSjbwE5F26d611y5Je83iUXei33X/8zmVa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ErYIkEZ1u+mZV/zMIMEkBZR7JbNkYKc5HFJNrOkPZYmgmqsZxaWT8y4l5JSZZl9bVvfTMG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vMgLH1VMQe1MaAdxmEpwRrNc2oRoi1UaQYZhzI8BSmhGi3AvLzzhYOZMYFip2jMvgbLv8o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QFsDT2cSbuukQ/LiE3v8CgGMWwrTtxnGPG+A0z8FRFZIilmcShBp+lcZw/8Zkby01ONwU9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MJTKnyNd6EqXUYpKZ8vZSZ3vWqcdjQ4Pd1HoqJjHPB3wzK51s6sOfYCXvJT2Z3oXmt6Nph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+1TEPOc17zybYhFP13/aoxGdKLyfchOhI7RimrhPRT1Bxk65TNSd3QnRg8pT1yFhVZrsQsa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/8QajG2YlYBawhIDGSimtpIJrl6KBa0liCY36RWDFywRXuMEI2Z4EIRTUCwJKfxIFMaQ2Y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qnL5nBRNBQJDVV22s2GVts/5LZoc8VZz+4Qtalt4hMzJyzXGMOegKsbF7tor1vc1l732ta/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4YeUSF3PnGC9o6StddYTjtQAGLd6Cy18D02ZwBRYVmbXlHw0AQR2M8QpuhGojlrru2So83qH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9Qrlz3YXYIyIpxyeQ1TkpGHyLyTLcdhzWFOYlFsBefYtohF/wB8kYZE2FBER5TRLtaTSp6cs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AjKCxORPR8MKxmwJMqNNNiYNA+c/WpEEZfzjkVGTmdcRBvKblHhbfoSXpeZQzr/A4MXr1HE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BztqIgnJD3mc/UNO6e/GzNaCC3ZMoFFDfAUTxCG19lyQNnPBKdTpcj+mXXRYc5aY5OMxoh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yx17RupR9twnpcX7HU9dyiAF1ZTQLcVzpGuR05xuz861V5H3vAc+GNWI0Y1GX6KPylTcRy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pWK6UMXv0hcHfX9XnF9ry5pSf3T3yQwkQ9W60KtYOqSl9BPpvM3UExuWpOseb3XHf1a/ica9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AVdF2VZxcLODDoVIpiNSLugUJbJCpmPua78GUGVCwrO+jYi6LYgikLPCTZQmkFRsJVaYaL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A2AzP+ZjHsqI1sK47m7Y0WLlzMaCZQzGC8qbja6LhsMI/4aF8KDlqUqWDyiI5ysO2sy2FI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QmnIZStaQRrC4BM24RvegewSqSnGi2F4BsF6pmL+TwmTxgEZEOZGJSNIiVJk6FJMZmUYkB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/ciwDty73CkFPm670y5oT+ZGmkbidKzmGKwpiKUCEgQgEbjP+Q6WIuTABnoiUERWaIDipK7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ECpArsMYJoxiMFzC6VwSggPIyS//OABgbgsF9Y4x7C4VKaPHXDG2BI+fEGcWZfHwaIPxNI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+gGs9zGqqhlOMVmOPLtOM6kLHzKoo5qCOjvGN4BOAUKOAFnCEV0ozLkKEXkkM99uM93iw/W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MsRC/ox6Yqp9sodCDoRA/OM/mkd7FsSojGp9lkr40meDgKqDgIp8cKSpDkR5Ko3OPGTYkOq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Q9kCH7ioQZ9kd/vK8LbCEONOAJmGASTKEL0MqtDij9tuTW0IT92i9NIkivgiqo6C/+jIQZ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LqKwSKgLg84ATw4iSMmxRigifE5lSgnbHPABTasCN3DcNMsoJXCGQiJT/zKQAnflGM6NtY6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/ROBadFJqyFXXZLkb6lj8Ll4ZTJi96i4OBI4OglX/gljuwFBtfGJ9iGEwFGmXpL4nIpwWYm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DM5gAMIgDL4hFP4BbQ6JaWTJ6fzQJVKOhXjClzxCskhM6G4FVCiFDHFulEKG5f6hHTbhDU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rJk05zJIoGwpjNkYpJlw4rJw7CEGui6orpYgoiEnOShYyOhXqGNUdOu/7BClKgGyaivPjt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xOZiXYphGFAh7siJAyyli27sBFNxnVYxxwKH76ioWGDLn2oxFhOH8AIKF20DoE5DyoJlF6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pnFJoRPP+Ywzl24TlM76KW0XTGIwEEwAmIQBaqIaJGzz5jIQG2ETxCqj5YJz6Khz2CR3maB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I7c4MZEJkLx7JMafYEdJwz9BSUqj0cRVmhKn8sR7b0UOVpz9+Bx9nBKaOL0925BtqIbY+zU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tswUpOIAAC4AQe4Ao2gPy0BIFiDUwWaCQVyP30ESAdrR+1Sk6yNBdWYdh4pNhQrP+68Nh4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Lb8+5Qwr5b3cNAyHsiiVEimVaE5zxRdawReKYSm1rYeEiFd8ZT8dR1iQhVhEIYssQ4vezW7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y9klv0DSyvi7DiQl4EDlNtsF94a7n2pQrl8lP/XfCPkMZSp4I1o+LBquIfoqEJzsAMBqAI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Qg4Rs1Ap9m+SXGbkYCJp9ksiMCsOi2goMRO+po2+3vQh/uEblMEM50sORQYO0dRT8NCyisb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IJAxGSdgmxLmkv1yvZHGK9RkLZkKIRe0mR+GEjZsEOioAQPOESRQ7kBqkHO1Gb8I1s1Mgu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BABPbwy3TjEVFZadSHCeIsM8y1PdGKdxUqO1Es8XESfxCKoXpaw3VOHJ6LM3Qmd18HN0to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ZBpSMa6yAK+sEax4zLeqEZGFTMvIM+ROqk6KNn+YP3aMrPrkfPHOSmpMrOAi3Qcs9D/3/v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0TaIH4nPH2HqQa7WQdrs9XQqfFYhfirERmmkgnQ0tl5hFeiEGmiBF0pNSMfqGzZgBhKBD/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JgEvTWStaPSxzo1t5EgmKhar0WRNYH0qxqfOhvqDooFmCST0YIUHASABuFYyBlTcl0knYS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WI8VKo2STpPSTkdLiEi33F6FiZzoPYvsWNitWNxNx9yyUatFJzxVLuwy7RDJafqVU9OSBe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ebikK7iK/FtLrArKnbiVA9sC1EVIf4hCs6gCUDADIoACiRFkZBG7dJmloyuUuhwLYyJECEz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s7ItDluoFXxgMinzH/9egTQrU1lN8+ba1Ob8d1NsEziBadkCeGiMZifUSzV5pjEh01CAtZ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kbIhjcYRNilRAIwQrIIZsWpgodrhPFqCqaa1TfUo2KoR9QQQRgYF4IQzu7k3YXtjHkCXCO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gdp8MbxaJ7GIfTxcT76DUUz6jzPHmMxgd6hkrbzp6I6JQlmWj44mfI3VkoBn0QBuqEUFTdj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GqYct0J6Q0KnjgbPNUynn+LEMnJB17r/dw6kK1B0CYx31c9HAl7USr9oIIl6a2R6fKcaW4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sZNCKD0hGgQY8rYPyJEq6T0iTBB3uAR/MYRrQgRe6pA7EAAn/AIAInEAYJgEGWGEayiSu0C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pwgw9FiWSvFqDYtpAmCCXaKqIMiKGXffmXgTmYhXmYibmYjfmYkTmZlXmZmbmZf/kAOCWI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/W8vICvWGIwNRt0gx6iVT1aVd+MgThSs5BalpBiZTbVBTu2UH8SWc4iLhmPfevMiPzC4otN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FmTugfKOAIsHcAmsAJyI5UhclicvVQaslNGUXZztW+bOUB2xd0bcUObaAC7rBNx0YOpVUA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R6V8ITGTvhBpLuyQtpVkzPWhIRMR2UuyXkgy/2Qvg8Zn/gEDXKEJCMEOnIkQwMBeqUJqSg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xUGKIyrH0SxGkgsBbvohe9i3twphmf4MALnbziDMwjHh8sTPWuxcQAKoID4Yiu2oG5xoIwY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GbGDdJwDik8HO4hRrg9KAijhH0qWZV8hG8U4Gi+Py7bMoy4KjV2PQrkH9oL2RlCEQ4uWHP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ztRUvUae1x+jhIqOiPTjaoHZ9PkHOPpyhNs5mv9t74qEzkG1ahPYakFl4hFYqEkimZFzYA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SbogAjCAAeLgSCNBAxTADHTAFr5hGjggAaZBGHStR4iv0Aq39lb7pxB5gxZ3Rx5XhB6TKB5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z5vNE7vdV7vdkbvS/gKEv3T6XSif+o8vAMJ3Zht4ZV8WAHznh/UF2MKxTY4Vv0lXefZlzC6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rozUGY5KOCuGohPX5sSkRqGfN4CPQpfO9V0Z4HoJOgyi4R+ucJbShunC1Z87CdteqDRj7r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bOdb6ScIa0Yk0rcyd3sudS09r6SzYdk4DRt6VJzugQOJOCbpUW5ecK8IEzLDctYuX+wQuK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IBDIdRMrtXl7C5zm2ZsS3F5erBr4QgAsZQVNsDB84QDEuZtrK++yGjHA8xLsSVk0Y6zzKa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HNuUaDUmq0N6tAl7xVShz/vGhaouBhJR6OwDNJRoRcY4A6SwRr3k8sub4r/eeMUOEDRRYdB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9Fts9Xi+QzzGOG6RpGaRDNYTOdEqQd4+lbiSPE2SPo5ZGvjZxR1KCVqEeuYfVO7TPljaRa0/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EUtO9+TiEYvrbUUI38bIFJtYQKHuEcAOjVFmAS5sAWJqASYuAI0P0ISAEEshcKNsC58SN6l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ONunNuRE5o+vxqTYmJPpbNJtCmUpEovgkSa9OvdQlm5NZbzhk4iiiVIp4Tt1NdB0t+2ynp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E0srlQ+Ua2JKObDWN40dLMg3BgdBfFyLIKcXd4A84G2/kG602pVb45lxcnokY2ky43f5MiR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zeAI2L0J/+QhVGpGloSc51UJkyrLWumLDjNFMxk+2xzeAYW1D8khnFIlmqMZWctwDi1rpD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rTYoyultjiZxZiYxSLZkzupHGosUiigR/iCJFumDjiGzLYDq4GGzoCE8F8CBETYcxGXMqo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FkYRBvrBF27rhfkhI9qFH958COQcO+t8b1wRUUcQYofsz9GT8WSj0G8DoNa6NmCD9X/jch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7w4oiQK0qHjsL04ryP9FQSAGa7gAkZB08dj0b2DGGFBFTiAA0ZhFxKA1MMhHHqBGct4eBab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aMH/fLDnegKZ9xiEjS3tlNuxaXEEqHpdanXNTP8erbWXL7Jx73dsxKhsJBWQASBq9aq1qm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oVq2HDWqdSxbLFy5ZFi7owXqRCYlyserYWiBQZAcakfQNIHVnJ8sgZUiAYSEslQEYCgggL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n9N+AhXK06HDbxsWYFgaql+oVk77tcIEtWnVqE2zSo16dapXrlG3Wg3Lr99WsmadDgu19m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nvbr6zdunjv6k2bVi+/v3YDA85LeK/hwnkBK178F/FhwYUbM2bs5FgwGrt2jVLFWZQqz59D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S6IuqV7NWnUr15deh4p9q1Xt2Lhbyb40u3erUGyD//69di3V48OH6dY9+7Xt57VvO3//2ty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1P1upy6V0yhwA/rhxyTVPNs0Z8nv34YVbN0Q/0zRsoViCYDov0LxW9/+fDlnTeVgOaZNVdf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8vVUWXxDCF+GEFOIVVl9z6WYMc4sxWFY2df2V4IgI8qXgggbGFZVxYIEVHnkDmlcce02xOF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nknHnjgi1eJxd5x/bRlHnpr9ZeODoQU4aQVDAZXXHjhfWellFhOudZwbHH5lG63PHVJP6iI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TG6x9QcYb1K91lprz8Xm3Jx45qlnnqalJopnosiCiijGiGYooIcmiuiioo0iymaqQBopZ5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qqaaaZVvrKKKCC+umo/6OQ+sopp+yS6iuwnHrqKbCgCkuprH56yqmxKgSrq7WOAssGjfST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sakSqyoHpyTQi7O99EKNML0Y2yyxCcCSrUIKJZBKKqzUkkovqdTCSi/nCjTUTueGe+635I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uuuT4NFFQtQYUbVE47AazTKtSsoszADUXwzQLfGMUQQ7kMjPAqA/00Cg2xVJyvuLDAS9RO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MBRLQrHwIk1FtmSkUcu6UEEFF6DwogsGI4kUkjAcxKIDCC0FfQRMOmxQjQyn/JvTTwM1LdS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m5GCXSUpZoGZyQWnWF1ddbB3miVm2Z+OCEWmnVIIQMUviYY/8Rvu0X3HIn5thkjNGtt2GS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k1lnoKmCSmiHozaEn6jtydpu1XU3XHTN1fbll1NaSRV1xn05HHLS0VbncMPh9pTlvH3OJX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lUeyVZaRJKnNpA0ggcjjJiM988UZzRxHwX//LPLLPCB9x/vUakH39ltOwU99HyBeHaFv/3z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XPyV9ZQxPugGYj/ZNGb9go1dKH1adJ31PPzX38gPVFjN9eNW72nV/5BQ0d17ZNe7Fs1PQv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AYfUdHw+jPP8oBD08YgBtz6ZzysLS5LaWHc94Boda84h3l9MYXHDjTmeYAFTldojZ/0V4r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/ZjfXgY5uHMfDHpZGFoq7xKAEJRpZMOqIicJUZwylCgFQ6omcspQTLcUpJ0axU5GqlBZJVa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rVrWJlrVaJ8RW1ihWxYmUrVb1iF9U4RRQugIpU1AqNyUIWGXfFAQ4k4I/RCuQCqDGKU9Cg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EStG1qtd7xpIu9S1k32dS5L1qpe50EUucklNIEHZlyh5gpNSSuyUzChILBamMIc1pGoPKw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RiJxHZSSfp5chUIMNpAjnVLUvWEGaMTGS8oAXLLuIyivBCZlyoBTp4gQFd5GwkOJsGKzBg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OwIIzLCBmqRCJz7ZFzChxi98qQtd/zgxSsM2sBRpSIM4WNGakLx2o7ZszSoHwh/8XBSisw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/7i1xcT7c1CcXuoZCRKUcH4bTB1myjfLqoYwGFmFpD6k6JU0TjGkSZPckqp5ELIHC+NLkyx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LGluOdEZHW92+pzK/SZ1OwUh67bUQepszXkEKtLs1GKeAeFIRkdyqvT+YYbgnWEAqviHNP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xqkVAxUJSiEpWVfhCt0IN484/uuQ0wHoIrXFvhgw3JRX8hCp+I1nbWA/aIRBA6UULZ9rX1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jKgEF7Mi8Dtc+5qRvBocCRZPfDOdkvKmkiWavq48JLzS6rrDm2JkwUxzmP+DCkXAgR2+5h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+KaW+TJpzkNnQ17yNvWnIZxpSkUoAY10iMyiomI+sxmPENFSDmXU0/clKa0mMXqhuq61/1i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SlasKtUpConHXO2KV696gQ+qYUY34vFUqoovrHYhAGYlgBX3jdY8avmKYcXKv9s6ZMfgxY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wYuzYZr04WWFz4khe4NLaugJlSYKcsGMIUtgBiOuRgxDQZyR4WMUomhJfRMhcyvpXJivUC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FgsaNySZF8nxRWy2gD1QARS6oGYXrnlNXQgDBtTwAtDC2ZKYrEIG1ZDxO9vZE3a2UyBSG0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zBBC3E0tf/ECrQ34jFn+dR0VuCJFAMDUZCCFUo266XUcK4VaJ1znNiOIrRit6Nz3+zjOB2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JeWhSi8nOeZ4hzmpe/TnqkRT4gRnc6RraW+CytOYlu50PbVTK5STHe6MutLpKdtY/pe23Q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5c949fnOEMIDiDO/6Rh0BgUC2zc13uABq9Bk0PrQi8S0PxaqJ/tEIUbkrrnQ0kog+pjx/Z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aq/Pfa2gnkKPfUC4fA+vx2ZoYdu2ahwNac0Rip6KbFcW3cGZPEb6SlPNsu/+fYdKmY2dpd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9ImJOqpi+GM1Dr84SIoATf68cIXDsMDRqjBAYYw/5uY0olNzTEdp3fbWx+aJriHI81nCnWJ4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jcwLjSlQKReLm7qidK1rc+p60Yu2Im+uvDvG8Rr9Vr5aI7G0m6oLyGKMaOziGVclRoW8Igv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1GLcEQgFUo377ASQANvFdjA8sKyupQmEE7WK17lapeDybWxXoSylGzHcIZ1UrCGMMwoDnlY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pcGaLFe8VrzigTDyFDGmZOEdsjIdW2SZvFiAzKgQ5Goqhcg5wxkMErCBqn6TyaQgJ5TT6T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nkg1XZEKQoxRbS2JxUnkLQq/D+zWL2PVmDpCOCMkbNY0ag8ntE0Ya62W9383NGAa1R6f/v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ZX7ERJ/8huDv6eoyBxzihHZ1djLqVGZKwpqSeuDegQ1udWi5n4opFGG6acFnKsDig22fUY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UeihUVVGVVICALKgAJYPAg6NFUx1F8JPJXjuUj7ONQ3cY9/fFs7TNtyxYieeUXuuEDJqgb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BiJQGHghFuhYZSVYjXU/yQY+QuIURHIVPtI2giU++wRuMtIUR3Icr/M1wuY6nbVZATdpRb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QlsYEKWQADDqdCrbUcsTEM+FADj/AI0NAPoRN+tzF/Z1hyatgajJMapaE4foJEoDGHxyVS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kvJc0wVdO7dz0bVFP/f/KVLnKsiiKnnkXWFkXmREXl0UDRdAXqfiRcniXoz4CvWVddDSC/M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kCdmTnX9xidvZSYA82SfD0L6UkEPaCLm/3du6yMekiFAqmYARxYackMav0DRHgEFv2YYJn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LbEHTPDyLSv2eJGXYkVhFDimYxVBCxaBDpqnBVTQBbRgTThjTZ8Heh3GAfnQDAzgTS7BZJ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l4Zfhid+LSeiYTC1djT6d2JfvEOXk1HMlnFZjQGK0mWWpTUO0Db2OhfG3mIBGlbA1pkHwW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aBMZGdgnaIOzRIczGp8xKCcXkrclaqBFaox2OVuiaZxVJQq3/zn8Z2ktlR0jl4YhxGn3pz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X9xIT5ACGsBtCK8Q4RBojut8A+4QArB4xIDYAUGwB/FIYE0ciHydm4DNW7084Ep8iHSFiKo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I1d28SU+UA7l4wPFoBd6xRfhZiCJcT7KJxXixm4+6T3vg1bzppcJ9D8smJfm1ljmlhUFQo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AcxFmaVVOgBVqoxhzFIX7FkAzWIANZwAFZkAWoIBWq0RuSEIZcwAQ71HGtUR2i02k6RXK9R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cXKfIQqJ43IzRziFk1yFs0S8aSnMxXNaxIfRFUV7yHOmMojbZXS18l3tlSxvFHZIF3QXcA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8rlMhG3qUQAlANfpRf0TINBBMO4iAAiZQrivRfNMBikSQvDqYuVIZOqIh4njSP6SKPaydj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BaNhBWNMEfCLgOcwgjd4NfYQAkExsOB4kpQvLNZ4dtQxPjEu8BlPDTMRy2QRymSNl2cLm6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COLVOi2DQSsaBhrGATSsYSKtEDRyCj3lQIzGATPfGORLExx+hOJmN7GCANYMZ7JDSFDgIY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WrEfxYdQA0htb7Y28HaVc6luYgmXHHiReuYX1CeCXfpnGXkZ2vdyIBkoqCAoLBebQtQ4j+M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UclbZSk+lSm1Np7Jcc3rE5IJeadxL/qDR5CdvxfkvobmARg+5DhBMYO0raNVTZH2aQjriW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JWcsHWGQlIduDGOwzUQ3JD3+SpFkaWNVGlh8Sbn/RCsVwPoERPgwpq1xZltTzPYEVPz1oIj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hChFvhIzHIbCjCfApyI70TpetWmFrDhJfGQdHKfp1VpOUHas3hqmYxVmuSW6HwCFxgBNAA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OT41cjW0hq35W4lmOMYAKHLIfYeSm7OJh0qkRM+Fcz9XczoHXcaJnKYSdGG0nMayiK/iX0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9XAK7BiDDG0VjR0C6owdN15X86CX4DkdWCACuupK7niLfbyiqgYdw9KZQQR/xRwB4sStkuw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X9o6syBMIkzCAVzU8GwuwVDLDGGKUpEg9Go8sVi+tUi5Ga2Ii4xDUWHk5ZjMyswcbgAxssA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4ikaEDMw02IQFLRqMy2gM9oBKkIAYtygquZ0ssGzWbJHl+pxRfVhX+qKd9UTyXtXsM5CJQ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NzcImYMCFT8eUm6nGoJ9FqZdSn2KwaXXN6aC8woc+RmLgxosB68h+YZzcq2qE5OYJhzAAb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5KStjq5dSebtmnlGlS6kacH1zlRCanyZiHsxj8BJKw1lYP8cRVI6U110A+CsAMwcCDuoYNwR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0aSHrcz2wqv8/DomqniEfXQmCkGFQ4bNn1WOQWoo+EzW9PviWCFSVyFaVd1luu3sV/eO86v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Ih9sYgbOaYVKJZjNmn+/dAmFa7ekqFIReoqfkUQzAMa3Gugip+CSw6Zcgm7Oo4nZumpmE4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xnVcI6WvNxeIm0GIhOiHwymcArvCYOQry3ks3uVGjLiwXVQN2nABrUIrCmEMetvD/3AJdqQ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B1p/CwvqIQ4CIDAvB426IO3gJ3Jdue+DJKA7OM7QlPabcuUFNlrnehO5qLBQFiBFqPPht4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6OQTpSIuEhotR/stSdtJ6vJJOcsMOMYLfLwy0hD/teggM5YACudwtZkXEtaUyCiaoTXWn6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tBtjNqtkMjAVDWtrDnYhUatzLWEEkRpCZAUwKyNX2DIpDFWcl3kGOWqQVSUEf6k1OJuHzV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uJK7gZMLubsMuR1lGZhBaIVWGm04KC33hqfxfetarSy1Uvn4mP8Gk3paJaWGafkIuztlkx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C3kglFbGuzV2RFNkeVWPxBywg4qUfQAP8QDTugAuOBJGGVFYoqWHe1UNdrIdbrkGEZIp7R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ViOIV9ZjvXH1vT3igp2qIMXKqRJ9mAD5Hvl8mH31gw4SH4tlVmnzrLEzrZ+1mAMcWjqZ/2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blKqev22kv5Lq8AWppuBsuXcE91Iao8RmCIiggvJt06HK7GXOXksKhQio496+eIios3EWa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ZYjNMsOz8grVIAAV4LCUeAr9oD0+3ArEsivfVUgPmyvn6V2Ho8SwMmCPdIqnyEnpJGWVZC4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LiKcbotC+r8LZOM4uwt4toDDHAmKAjM4ywhBCONwSvIC5zTMfrmQC78Aq+NC4rNmU+QQ3K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M9q4ZxHSEGSZRwW8AApsADNbC47gyMiGZ2Gr0KKnwAhoW7a6LaOc4AQyIA45WsX5SXfyyL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YMdFdACJOHhZBQcVAE1f9qCTKXInhvtbyozru4FOm4FQXMi0E3cgPeHfULZBoNhHM4KPdDF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WSKn8l1+4HE5wJE5TGhqyuF+q4OS3iEdoXPA8D0dkcYOLWWE/6ak84O+yGa/H+i7Q/m8/IY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ELxeMJOwA/9ex/YEW/DZ648xOWe+FWgTHQ/VzQt6xXqUq+gbHQ1ktWd4G48ktu8xupPFnj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/79a+gatBAveSB8e/xmGt+L0cHWR/pTmTCEzTNkQd9RfBOETBVq7TbJhoGxyHhEJStlnUNH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SclnucwMmvP/fUAzsKmkFezlmJUJd0anSJn6IKM0BfQdcqIdL/w/zQK2r0nHtkXqJYdoz0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U13Jdn0rLimy3SRP2SJsUs3end1BD2E/DL7sYS7RXoK8UeDQmMRF2Cacg2ZO91qwyx5tdLz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SgTBXxx3xMEc1EEeiwDhtwDkGGouC4tX9noMEtLtYACwxQtqRgtmfL7KQwAdWQBY5Ni6+X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pPcUmQO1OlthJRIyFnAllYEbJNd9lQLJF/53pbyq4owrvt49feRdfXk274pxDMJ82YVmRFr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+NaupXfi6lfqN75NTa3+dHOpgjHDk1061Lk74x8e6B8OGcvyWS0XyVQem8vIuKQL/jBbLwF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/63rQdGAlazUFjfF5nxu01Yozr3by92EsdALTasJnaq1WpZ5ofK+2het4AtlcyJiA/QRjfQ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KwQ+T9G8CbJUIpLRyQRh01rUM8pRvDwM2redNfAlM6ZVvriuV7wtNb7uXEFdS8+cHJZZv5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0HPBafd33nPHufdAJ0bJKV9DB53aIrICMAof8ATWINXEcpTFsJbFcwnZ8irhBXWC3y2HlA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skm0lyXWCwWIuQ3k6O97J6DcbxaUo7Okp93Z85ezA5u2XB6Eqwj04D8QpA3IyTHfmnckhlt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RhApY42VZ/wbmmO0sADNYBHAjjPf+P93BEp4AzMUqWANtSAGu83slowGFGANHGBLC1oLmp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BlGGACYMa3ayZmELQ1aNZCsGwWCxWE1Y3dDpW+cgYQ/QSGEjiQX8FQBwsuZNiw4EGI/fhN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FzNulEjR40eQFTmK1BjS5El+To4Fo7FLlSpRolCJuoTKmE2aOS/ptInq0k+grW61ahVqmF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o0VKujUUNhQoqpFdVhTJE2bcVu6VOprS6FuiRWqFiyZsuWfTp0KNmnUJ/Ovbp1KkGCBhEq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9/QhapSpYoeB+rRYS5PdP8LCKmBJLznt08eG+gRErnNj3sEPQAiuK7thPgLH/fxFDLyS52r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RPJL1tHfgkp6pbYtxVfzMH9av7dz9cBzXkPZkY83HBy4dD7UV4OfOBAqoWrVr1aF+tdwlez0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omPTwy07dKx7tOrdpy1LdKhaouzZq127VixQAAMUcECgRIFJlUtgykmUIWQ60EAIXzLwwA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7cacMFFVRlFBBHiWaUV0gE8UMUTxzlQxNZXLFEEEuU0cQZZxzllBt3OUXHV2DZ8cdRfBTy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WACIwpoEXuHHmAR8vOSfbKr85x9RhhyyRy6J9NLHBGiIMkxYEuAAllRS6SXNNFlRMxVW1n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POWlbJs5Ze//h0M801e2GFTz7tNHTPafTUs85Vpkk0z1UUlVRSSGOJJdJIK7V001U29RTT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5GTzVFhe0dHHU3aEBc00kUEmFToVzTMWXmjhxRZpdqXFll9/3XVXW3hZ4BtbMOhiAV0WsI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JpN1Um01AZTSCLDTgh5YgewhVXXDGQkYEDPfusJQtKFqHg3DsHrSWWDTCwZQppJlPsoKISe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ayDLKEoMMcUGVpg0hARSrLnRCkp4MYpFA+y10EYyeKSLNOp4I5RC/thjkEM2mZ9jVmopGg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nySWZjBkSru/CsOu9fnJUqr66jwosrv6WIKssqqf+yWs8/t866JZT51KvPLLukyu4qi5o7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64qxtmxfwBjzGrCHB3MYsWG0/tpisLl+O2KMPyuNocZCeWVKu0GDqG+M8bbott0s7uxv3Q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+Ya7scXkwzyyN++jnLLM2+c8slEszyxr69KGq+gvbMLK8nGGxsTTJr6Oau43jqLrvvomks+p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08NvrJ/+449A4ouPGWYEc1LFmJgijJBCDDPM8EKYNvxJ5ktqBuomYygMMUYTVxR//BTFZ5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5VTZGwfRx5/JJJVLb9stZEnqunxlH7+uSRNVKSmMVdKzU5U8Yr9galM6khAKoT0qlfR4FX/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KkDB6U1u4mCfDKWnQxGqT2+ilZoGpa47gZBOdvLgnSA1KUjFEFSWWgU1QIWpS+XCUztclA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JWp0pTqn6UKh3ND1Z0QuGiYkELKOZKirqKorBsccViPatZW4xWtL5BrR1eylZ4utM0qpGFK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17gm0AsZZIEDMMhCMNTYgzisKwE9jMU3MIABaUgjPwPpDlIO1i+prA0vHlnYwCb2MIYRZG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dJhvSFOYHT2MZGxjFQ4uZkIPlkaTAySpM54RcscclLasK9ntRke9mbpc2ONp6c9SyXu/QO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JytRIQpT4PMT+jitmEpR/08o0uKU0eWsMKAbWGCYc82FFCcvhmzINqODGKtcJ23TKds3sX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2hyD9aMQq+1a016XxNbkRyTs8lzp6LW5zEzPnPgviim998TnUa5pxrAvQ63jyoXnA5lV5+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J1o6gRUyP0pjizKbBh+i7c4/5ima0XgHtbMET6UA+o/xXLo9VMgCFck7HoOcVyHoxcRDEI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rSUns6mdD6yHfU8pUvfOBLX41KhCMjdolL9aufkbQRDf1J6Ur/GwUBvfrV3LT0eqook5fC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GdSgm9bkVjKqcFF9OqFb4dQnvNoJT6HSKwrthK0bUuqvncrFDf9feClOhRFTLuTTKlLRil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P7fLSL/e0iVbCggZpEuCc94coEVCQtsHIFrCvqIrWphRYXF1CtWMCWho3aExldmIUEMAAN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iQ00oAotCFcMehADPchRUZZyFr70Fc5+aVRgzxWYwYzyGIRlt5p8udw4HZIXSGptM8pxXD1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K9okSlJ9XbXpOlDBew2AXLENSPndzEp7KsmU+K9xaraWV0O2tKUghjYK0sU8Dk0ah+2PJM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6HdU97nKbU4i4d3k27ZZuch9GJIJk0zC2vacDDuOH/uim3lF6RCPuHMUrXAMOwWnmsDdmJ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P/z8TNZjQX07Dm4uaLrLDmbG27Z8V6w5kiR7liRv5LP4aRM4iWGJdWNozYKOrLA/8sKc+c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+g54PtNofnQHPLK4xz9BeWmdb0LU5fXkzgm66fMw1Oef+DdA+g3qzGLWoJekL0XnU9GiVWS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e6UY8q/aNV2Y+qNJBFNVLFvlH4ojGC+WqpTe3VfozCgV9C6xLXqkFBtdWzZaS1nU6orkDF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8XTCFO7VVoadVKdioQwbBnaGsdDhp0Cl1zylIhSw6MUQTyXBzU6VfT6SIJuQoS4nrmO0Uy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voQlmtlRYYd6gMMTK21/GSATLEMC7j/+ZbXDEIQAzy7e/jLmJbNWRGLP4YSLlEV8wVTVh3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Su6CrpJUtiTaGZdLJA0XxJlcDyvWGHL21QeUnSwbfk6iEla5UBTxEwQ8ECTpAOjHev+4SFt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5dhDK0jSaco+cpZn0inBQF++xfV5MokVH8dKdX2S+QTEhxKEleqzdnYFoeDJEVCrGO5dhz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S4oektzViZw1uMpZ2HuczvQ7DTDbrPhyFDOEAmvznPqH+9YQiFKERyQx4snx4LlcTIanD2s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4sbVEmzwBmFzh3dGhz4Yoz44MfZfZHrHUmHk1gKdOXLS95FrLQn0nFXwDZJP+oQAUqUTmU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hZGLXiS+pj41SJbtUqapatZdZHpVQxj1WE79/CsNUBVG0hIDM8jBV28QryfUK7T5RFc/hV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SFp8HKUNk4hHekkv3CTkUKsZsqrLKZuApY/G9WYkJVEbW92c5SK2QglNp6IimSImkolmDB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omb5BtmSLcOyrb9SlwSQgV4QgzsqruPyN36LgwlYhEr4QH+rBCfIglgouHoJpKfIqBf0Oe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5AmHCqpu2iGEkKp0sir8gRLw3jHBi7sfMKufMyOfg6wpJAOZRImWBIvldAkFD4Bh2QBX4Q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ueLJijDTpZ7/gSiecabSEZqkAZ5huITWkcEJ8x3ZeYuxUBo0rBrLMx0avBwquyR7Eo2s+5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aGeSTWmQ6sCYw9/JweYzv0asJ1qoh98RuQYTu86UOx84x92ifmWI6HgCQqC0TF8AUkcxun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0TBV5Boti6jDa5tsuDKc6ZzHszDw+I7zMLqSSjoxa4+zKKYxUwqvYCazuI+nwY9jGj3SAx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aZmAnWi54H0ULZA6oB0Z5Y8i+fMLRvNCD1MZ/dM58Q+RAZ8T0YcSoagapK26xWOb6q8pJW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eIX+gb7nEwX50RI0cSuBfLVc2zUCVJcQ0jVdI6NB/+mr2qIThZS3FSo2ZcuhWEi2xVo/Zt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mJWuC//uusHZmqCRITCeqsNCFAOsEVXcEimIRJXtgV1YJJCISWL5oW2RIjMcqUeUshdeEA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4zqu4gqAB8gCpmQGPVgEEAyAAKCALBCGDVgAQBIkfWGbpDik6ZoYxqiIRqqorSnEhdI6i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7IbjytCJIxLJWSvk0lCJxwlVVo5V/oHCjCD36AJAZG9OrM5gTkdn8Ey1imduSDD/FgLnrmP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2WmmZnKdouG8qXiogJE6a7o7zbiNhtK6z9CkKeuy5jhEbvI6wfOnkXHE9sqazzCJksgaS/+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4MpDdF0zeqIDdA8CF8YgqyTjYshnMMZTdZcy+jwMIP6O4GYKFy0jMnJi9TJMkTEJV+KJqaw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ivggs2GsC6IZBtmBMzn0vKF5GuBpxm3kEFhKPZjpM9Z7GWecpf56Jf7knuzRs56QBQOhER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HOMtPJZx/DBLBKxrHdMIE2b0FexH1XoB1U4hSihsSuhOBxkMdvIUMvyklVhk7c6UVmLE3lp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P2F7UVzDk+0zSEG5UZYcrGVDLGKDFGq4FiDllPoDlRiKhVq4hFeIBSIKE5QME0w7BXXgLM4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AHsk9CionNLNy7tUnNTrZr/1CJoOZYIkEAeOrYaIlLG0qt0yZNtqQYK0ANOqAQ0qIQWUAQO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AAUFqAR+84MGgAF6wQB8GUYxE0OydLhRU4xHQoyFucGzfNS1zLhKDUS2DMK6YUK5BDknND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L6Ypme+oc68Mss3EJubEbNDEPNlE6cscOjeLyOKo/gsR02owu0oLy2aAqlgSZa3Q7JQE6I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hxNSGAMVN6sHOycPNSDE/9EMcy026FBkfgzuPkE20u01wbbvDQE7T5C6SM0WBOIAa2Aa5CU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wNc7JQ7ERVDBjHm462uS47nE7ueCgLI5q34JkG+4qmgA/Z0ZkC/xNPXV2mo8s8ymNG+PyJ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LYQJ5qlGjfXCoPpYj60ZmslGQ9OpAU1Q6TnQowIfdAQfo5oRHJmRJJrH+qFQIlmRVjkFGl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hZEtm2U2iFYjCGtEIg9plZynorE/ITHP01g+y1QwE2HY2UF+U1JrIryvoTN2FJ+RNSS7kW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xBJbitSTXKiFVkiFWDAVKh0iGvgSCKpbkVxJJ5Ki1arJMNWFmtxSv3WWMY0twuUh+VsFtP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EFDsiCakiAantcaEuUVXjcWkACPwiAE3CCaYiWQEqyseHKRzUkxaCKDgXLRRUvilFdHUxLc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u/+s3feaCOQcJbsU1ZDJy5aQENlDVVUFzAKBz5A6w1tM3oDNpWLChKZpzJpRDDY0D9sZKc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PBi5ujjrhTCKoDTQ8dHPKNDUp6jt/wRLHkl+kQDMaDVMCjJAyzsY8TGdqciGJwL3G1zdnt3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4m9zlDU+kuw0zgm2ImMzAxNnADQJ+4PTijeJUqMBLjvbdCu1qm9YhJ6ajKFltugBDmsaM1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8hsQzRLOOoVVqdopvxoz+GZ2NOjCQSRxvqcKQNyHpqLT4r1xlfqRv3Sr1iy2O4Z0BLJkEYz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EXaUkf2x2fpJoni84gpNWi9JIKQlER//gQYfwK8VQccjuttTybWmnVHw675aQRT0gz8i1a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O70r6GPNzCmq001cj1I9Ib6oVLmBfJSoUApKwoUZWSrMfLsjZwM8Bf6dK+3Vsu7VvBfa1v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SVy5qpUWsi1BYQVdwysfrSE6qoVICIA+mAaDA6RD+hlZ7hlIrUFPlDhcJku4UV1KvSTvUuC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AzbLeaSyVb73V3ePQkoTL4M+alb+AdDcACJ0MKPJT2xGAos21fVAY9Z1d43dBpabCnFqFXx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uAXMHBrOJIgQ7kMcG0LyktfvbWDCK69kLYgeUxusabyCasXN8Du/MS/7NYmw/+zWa6Un/x3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EYY7XnfhgCduUuzpENRtro5Mxdet2cRaTnK+tecNoOizvDfz4w6TS8AkO6YYrVy1uKgWUL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EV4a8nxPiX0pAL1YAIUlmzrimyI0AaE9oBC0b/yppY6l/4zG6kFiclRZRnNZF5nCcWwqEM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aVCRXaTxM+UNvH6NuJoCWSyZqsBmogWGvaOkkURyGjql2s9Ptj2sIgIjKVWDu/FrohGgrb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tMUUYaCBS8iUNbG2tcY2RdYRyS7Jk8TSeZkiLOJbdJPkSr4inJyWLypcHo0/auhJNe0FFH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YTaqCjKqiCVf+IgAXAFzB0VH/hMtx2pFou3VpWG4qxjFx+Xdjdi3k+345jaHUyZub+G7eL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CWeuHpH9DUP4hNQgXuMFRqJhum8mVjHMio464ZDChACJYafYj4flvGWiCjH8DnK64H7iDS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C0jkr1UPvuC8KYDhoMX+kw4Cdj4IKuX/dSu48IBZoQoLl7iLBb7oZ+u+8VYLfrMQa2OrEk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6HtSHIwbvAKHusSzOES8HMkY6Q5GnbsgJ527xQrDaexVi4g9MwYDYaDbnZ1Zxv5oRqbmHl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DdkNXDnuIBKp/Yzw0JR+wxvZ9QvZI10BMpUJVdYhb/GRGsPhGtluKaZZ//+xKh5eon/TQa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ziwi4T+3dms2cWu/tsDWtr9DwetMoeO1QlFfu+sZGlLAeiGMrBUYUrZTUIW5KqI0CRNHbx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UJqhVInknN9lLN3vR06yLC3Ul4az807ZRrMe3y8z5TNkhQwUjAgoFpYIarBKRXdMPLE+7V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bg4OC2bzHU3ImV/a7dTmRuZk7iTpZmZWaiXuRoVW8IVNEATH4O6XOsbcod6VDrNhDVYRXt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RbCJ6fI6a5qJ2OYucKw8MeBKZa3MSwxGdMWjHOKA7FucHCEfZ513CK4td9PVYVm8RAXLu2/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H2NwkfAfVaAx/UX4j6tweZINwlngd/WIh9lnr3HWSiJm2Mh33Ugcfdpnav2cVnQ8Lescq3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2wO8yZzvsKtrjMrQipYbS53NFpyWMPOutp4gnqmajPnYgppL8zCNGzl9pCLryeKI9yQuOe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qlaRJm6RrF6qKRYSUIPzLb7ifyR7+5Hi9/ERBBqSSdfZBGggWKFzOj+VOkHIN87IG/or0P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9aXZuGQSl0w44/Tu4h+LMh70N0+/sQI2UiRw/AziJJzKJ0LtERCVLrlsRsm6Rkzg7TT1+A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ZjN8xOXJPg4sN+ZzQKYTav8oOKycgkSKrtz2bdf97VrWOF7WGtktSxQrTeQ2bkeccGMXOeh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WIQvu6ZmM4ijzwhH9YQ5Uymt/hj6KLC+7HTPedVTMjQ8U0WLKwCqCAzNppmqd4MKIzTMQE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4Kjb73yXcBTn54uoZw0GiGGh+PUbWJBgv4MJFSYcyC9bQ4IIFy7kZ7HfkAP9JFJMaPHjRY4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oVv38iPY6cWHEjS5gdZ9KsaXMjQYgtDVp02BOkzFYIQ1EUupAoR4of+2W72HSkzp8ciR6d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j/Yb1g9TQ7CYwIYS+7UVJqKY0JYNJTBt2oIC57qtO3dsq7p5967/HYb277BLofLe2jt47W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twb6tLrSAXjhxKcuFLkjVH1uz582djqETLQlW6tChRl1SzXn1J1WvXqEDT1mwM9G3No2fz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sGe3VjXq1SjjypMzXz6K+XPn0Z8fj278FaxTp7KfQt4d1qvtp3aJB1/+fPb027GPF09effb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Ar1f0EqfCn0t9/fyq9BFhLLdMUeKCBBiJIoIGrMFjLKhFKOGEtvVjISoUY9qJhLRweGCGE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EjgiMyBW2GEvEJI4Yi2owBJLhQLWkgoN98FCA3/4fYcdkOAJKWQqyNQSCy28JEmLLbbo0u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RT/+oi5QILfBNLBLFs2WUsq8QyZphjihlhmWdSUyKbE8aiTIRrUkgiNbFsgIEtBf2lF1F/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1cqghWoFaD+EBlpoQ0WB1SikMnG1kVb8VHroTR255BFMK3naKagihQQSqaWGGmqpqaq6aq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GoAlttl+WhzD+XtZLZYLxuNhlmie3ail+DTYaYn5AdRqxjiTFWVlqGTSYQaGtZJu0tve4a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XG29RdQwYAmVE6o+MVURoQtFZWlLMvVU0aE8retRWXLlCxFW+NLLLkk6yVvSPwXzQ2gxBw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pUSyZdAnGnpGZ6UaYvbZpxp0jB+7FUIf/De++8/krU7kOSVgVTVA5RJfJVWEn0cr2cIkXp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bp3FWKLP0qWzYm2Fi2woi9G1tLDTTsbtZIX5hezT4CZGV7LWYp2XYINtVltntdHGWmqpGS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ZoqwYld2225XXJbb7v95ttssKmmmWq8rTZrdc0JvpxxgldXeHXIqSKAKuFpl90op0Qe3uTt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UB576Y0yxBCvpHLK5jmOTl8C9MGiI3/+ARggKwGmguGDCT5Ye4gtflgigSuy0uLvLQrfe4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y4q6KKDup9I4YoDnuji9JekEovuweO4Y+o95vgKeeGPh1169wUYCy/pJ8lLlVT/TgmllFHq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JZhkmrl/mWmuGeYq6rQKOLWpgNCLkDI28A0MYMAvgyJXXRLVFUFR0FASFFRWLogoRfVLK+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J+bcpeHLvJp1L4sIe1hFUUS+GoXChDVQWDBrCaFa1qw49LtGMZJqmM1yYDrMQIBluGEcjV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L40hGtbC1Y9L3MIzwnKLYCSjrW4R5BbJGMxjMFGuv+jLXHEZy0FmBrOQ2OtmIPuYpC5SMz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tHYlYvq0gljQZL1BC2sY0abAMnGGuYIVcIQ5DFkSRKMZXKNAWqRB3yhCyBilMM6ZM3sqwo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lHXlxJHxWgq//7YSEYLE7IMMkUsI1eKztXzlZ+IyGluOlpegZU1oZUkWGL/lrWEda1lEY8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wlW0UsTGZ+9bW3gYY1aYuN3lzTt+CgQhWiIA41qxka3XDzN7LRZmo8szbVAO45yDFc4eIJ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AFx40vOKfY5iF/asjnnkk7nsbG51nIvPEFiRByvkYRSs+49/YNG9/LyuPwISkOyCdyDidW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BnIuEF73cd3VCGNrpRBZHoQ8T7XSp6d1HdqSh3Ju1Fg2S6il5cIncV2s+Nuvcf/sSnPf705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dIWlJtkgSlaRUJalKCU+6WMBVtXQ//cUiF2NSRpr6B/8nAAZQQnIqK1rRREA25XQ/oLgTA6U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62mMJdMTAFPO21rwz86183IFjBApaBFCjsYQEL1zstFgODfaxgmeEEJ0DWCRT4xBiccAzI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aD8r2tCS9rNOYEYDJCvZyU52tadlLWxRK1vY0ra2tr0tbnNL22PAlrfH+C1wf/uLYLwqVj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9V2OMVPxyWriQzRGAJ0Vh74st1+QSuPQ0tl7ekS0FAY13D6GowHsjADTKAgwNAy0+4hAtb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ZKS0CKE+skmfxIy+/8IXKuklFq0g5SqWyuBQDFlK/A6hBjVgghEiHGGGoRAnilSkIx8pwk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FFQnwB4qRYklMj4cnIMklfdCUYwCzDWCpN3MlQ6sQg/BJVfnGGswPXzF+NOnBC0FKQAe+M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ZMi74IsaXUCSWEsP4tGJBd4xJDhfTmLYXKhdGWJmJTGfAHM7brLObomgbcICDtr2FEzdzs4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vjmqq5jN92c+Z3RiNwhKOOPOP5TsSJ4jnrOc47/2nPfXZHO+QZqObWc7nP5YEQIxiBJ6BhP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uex1G97Oh2e2HFbQrUEhDijsFOY+lOyUQ8FikIdo573bLy6mBgGej2G1IeDGNqe6G16JSwx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a9H2TITkCp4x6PeAQL8YUv/59JXQ/6eCGN9G37fVGdavu64CQMZAl/XOWfmHIhJgCmSRkC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NjEvRNjAxjI2sIC/ToGueJWGXu9qi8ISnIGMdWxkP9tYCuyb3AfX92MRvgDGCnbiCry4Z5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ugCIYDXFEEQ3ijGRnX+GtXq/LWnnbjqwXFbZsRcyc0o+Yyt+0xfgHcWgRXuD0/hs2DHvSf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zpOec58/Q+dNJ24NbbgLHIINaq1YrjJk8Y8igvlpRbxM0pKWTGc1C5hkxIRkGkN2KC5zUb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xnTqYG43hEBnhQBio+KlCKouUxZZmQp5CSv1Pho35Boi6EtDjIUP/pGEJomRDJrwyEDPuY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GMJGuHolbUISFZK+YRlmVSRdAuJi9APEnHp9iRHpEJjM/l2Usgq92LgSSdJR96O//VD4SJ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s+4H+m5Pca7ZdsD+O4jmyYYSoRMNoyltrZsvwoZk2JziRidMP2NTFTc21ty2ZrwLnmNo9Z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YwxvpsQ2aZZFPd2ZOMMl58/U6XP/IZrk/NP+Kdrk+FN3PBqkPQ57vMIw5MEIWBohrMIo9Ad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B+fJp/YBRGwdRFbZSwdVTv2M6COAiLBNvvzJrvdNTy6A7y9E5J3UividpPBdsNDggI3ggN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3Ej/RS3br6UOjwBIjvzIURkU+HTHKyBJ+tiC+nxb/ICbkyyAlSxABGiJuY2JV33V/qybmp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oJNcDJWsGIiSDDNwRCILRDLFABAzUcwdmhw02cHkIcHw6Wxh0DM9hJxfUhZAmiIYJWLHyW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cM6hWMyQArNTCIzIDLCjDABRBETgAcUlWJQqdzVEiKIZi0ZUigTQDJabiMSAD1P0WMhzDM6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4CDRjJKkKdLkIdK65iLP4iLP5iLCIDK+6iMR7jMdIA1Clj1MGKcamC/H0G2OXFYCzXL0wM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NGGXEhkTdPFFQaRGn4Djs+jMEyXKM1GR/2bcAhJRI3QJxqNkiyzUgCT4wtlggkUEXrlgRT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7vsV4CFXslsxAcFZMxYCh4VmI495MFYGOF9xD8MAedJ2OZ9nkpwzESQGAupkKZgjAxFksrw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Q0+43sbEHofxRMsIJORlkkUIDE2wmH4lkoxxhE3SzI5VSo5NxX9RRb6koxkpxvM53y1xF58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OhxddlURQxDXwpk7RQzfXBY3LRRhWJjW+sEzaJgvylmduwH23QzTmlGfx5kzehQihs3Wf0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4OHMEz3t33VEDl4q2j55h1/uk3lwB3wUVecMQyoQQhFIYC6gAurgCAYCiKcNYf+oeSCAmN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iC4NoNriDs9FpKDQ+D0I6CsFpM8dqvdQiA1CAOsqaAMJuoFYkNssIswMIqvA5tAgiz0Wbq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PBpSjU+2bRstrM+3NWeUTFVWack3fEP+hCG6sduZoMkZntWapGF2GpCE9EIzfIIdWEEgfA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ljrWeWQNzE2Yl86s8GjAkzUEMqBmJ9zid/2mciJuJ9MiI1aNyADigqHmgq4mctbMBeOYEN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uIId5AhHXSiG0qIpEiOBFCMNSF2swEoqEFcxkmgwsCIr1sKr6KIyjqgyMuOIQl2MEteMzu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2H7uiOwgIu5Mj/LnxokO7CtIGoM07drATHEHCGtFgXP6jCLhCKNhqLFoUjEB0ZLYVdthRG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ln2X2C1lu/RKNoJdFm1l1ejjAbBAEAwCFyzBsXwFkYmRWvyYVBgeQtzYG83eyFBEKh0KKN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TfyrAY8JlEhEGYgxnBgxnBEGzkhole6p0K7HGkgqmKpWLMSRYDiLmeS2ZM4vVeHyEqKQEf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7qlR5U0KQ2Ae7nFFu0iekd0SkzWfL3FfEmHpljHLYwhRK7ADZHRfkyFls7xFsSTTVIafNIk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6GN7FGtZ4lWo7T3ZgTXbbGa8AGUajGP/QDm5HTaBRO/58ZoAFCB3PYEzQAYaGx619Sx6L5p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h3YAyXaowilsQhIwZhFYwRRRVEVVJmVa5uyEmg/i4EkRT055ZsPCVLP9GkqR1IHUGquJZk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DEVPRcbI/ITqmxwiqIAzdUAxh0QzeAgcwOoW8CiPnQgKOBzz4hFXj4ExQqiRRqG/tYCbg9J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53RS57mRYRmWiZyUIQLN21iJyVrNGxtGCCzoQBGQ5ycYgn5a3HuK7Zac25jUZyDep4IayS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oGKDXMbTN05yo0QwBBCN7WbYbeCA3oQBMUAQgMgBnowAZEgxcUQROEgSbawSTWAocSo+ROL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sqKQzkI0HOmO8AiN5oi0RVswuOirvMLoDqfUTdvqgO6OtC7rvu6OECmRTpvsHqnt3i7uOq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1ugFmXTelk8AP+hd2wdNnXLRFi7MxD1GRPHEbS7NLyedeS8clbDJmQKQo7XFE86soT8QM4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ZUAZeIAvFMxCiAWYApjiva/G9B5TiORLFB/kdZKPAdmlvGooLRhMZCSkRlhG1kDoWSqrhu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whteQooeRJimpLOnDslWrI2JgmTQTh3Qsimdifih4j+SSQrdIp4ZdHlCnOEGXQ1FKuRp+y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BNMR2YUQQZOzKOU5Ol/3NQ3/8BrGl3UlZ0gTbtiNNbHTa5gZmpXTEG8rnJmTZxjxb6SGUB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gN4jROvdIrAdolvXZx4jBa5OTrcWjHeZBHeJAHzoLOO3jChDqAJbJDBVogp00mzdZmHvca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xmYUysLOavLxiphmx7bmxdqIyY5mD4YaLKiDUs0ONrBCN6gDEzxCGZQBD+Rd3nHBKXBAAo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WhPR1VkDzhFC5nFDLJ+1ThlRBtF5Cb/WxhBEwnmTjtLocJWE1tmkhIigQivMEbjJiaqU0D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IYSBHRCCIByJl5TtmDBtfdaJNg9zhKQICnIohNit3YJIS01P316o//AYSS04lB00wQBkIg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gwruK6giGogvmMKICQsj8P4QVOG/isrmT+c1Il1ewC6X1EgyiszpGCj+2qruyqrkRX9FGp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7uaqgqzck6yEtEfPCu8m6WgkV/RupbMkStSEY/J2I1Qyb/M+RJ/YqaA42fQqBvedo/a1dDd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/MAggcASkUggtgQRCk1/n2Q8GU61mQUMqAzOKNkp7CHhyNkFEo6gi/kipJ9UD63jBsHlkH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qksUMEeiHonFy6pqmIh5xe9V2KgCX59CjIEZGMlcTMVQsP8Wn0vYi0f+aVbHkgS18GLoMP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YtDf+UaWOVosXQLHZ3JVFfVM0VCUZlDLG0CnERw986kQYqnJk2fYb4tZlvvNm3zk3eGINT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2t/fiLEX79/8iXEX85N3BKZ3XA53hEeQnMcomMQAuILImQEssMPCRvdQVZTDltrrwJQfk6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bsYDfKXhQL/rGqsQipCUgf86DFvqZ2r/d+KBXMbkcN4EPe8QAPIMB9dwAZQAAEHMIhNEA1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fs8rxCv5GNSMuDKTLInQto8sE+2TJO10auE32I/+nMkXfmcvu+1YeZWEtFuJVIMMJEAqpk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A7y3MYEIIDULPZhqEBVcjotsiclHNLoWD/sXU3DlpIL/ymKfOzAFBA4JrBPA9AE9hBNLTC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O6CCZG7Pe1/5h3buQaMuQiv4QR80rEA07cLCKBhDRgemPwm3Kq+5zrK5PyVO48R5n4l0Se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p/ZaAzB7/40ZGw21KQ016iptjjQYGSD8sYXli7GdjFZdiGrksEwPFJpdSXL1eFCUR+Bphv1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EqTEP4gRoLSQutzkBYfSKL1vTs5YpBzYCMc6ihGkRTBqAJP15m0DJMU1h3mkXaOeWm8qsF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+1h1mwy7B6/34wsqeLUE7KyNjkX7+RK2mFkZkFWFy2VeZ0k4ZpdflFMon7De9K/7Ho6mI7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RUWiDNrRGcTmZn56fjSywRjQ2sRO/GWiAUzdNzFObxDd1q2rDWWogzm57sVu2a7vWK74OpuM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OIT3akAj/AsSaKXCwMwR2/zqeRWh4POCEbsgsSz0WJGq9hZiFziMsfcoCAAQcUXSHXvIWw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8ilAgyTgQH3bt30jABkcQggcPdKHwCBwwCmQMnULT5Bvj3gcoWSijytvG9A2uHPGzywvgL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NWZ4b3j3Wum5kMUDCT1ZowAysIAAaAAAicASmQwhmAgBkU9d3LveKegSH0QocHM72h4GWK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0kBuR/XIM3qx/9xtHMmmkERhMGS+8AlnIJmHAMUxMJ2fDnoh/61IaZwJzjnqLITGvdqEOc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z+WQeez/6dH/yZ3b5bkqWZHTy/W5FhFJFf8EXwV8agGxGfzI0xJP87JD+7H9P2NaVmJ1Oj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TE3aZSVf/EMDnMGmf/+mk0KnM4LWwVKhMt5U32QaYZKv5zUd3Z6LqZIeZbAFW4rmCbBZS6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S/fv34FSxIUOBAhQsXGnT4MCHBhgMhVjxokKJEhgojRmSYUGDIjRsFZjuYTeLBfqEMsmzp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ISyp0WVBlhpRdszJzyXBmgtZtsLUD5NRpZhCMR3WFKr/06ZLlya12ipqqKfDLoXCulVrqK6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9Tq1KtSwT5t9dar11a35mIlS5ds3laX+O7dy9fYJVSCjQ0WdenwYWOqUDFejOrwYL6TKVe2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E6tq9e8fP9CtEmueLDkv38aqRo165Rr2a9mxYzNmPfs17da4eb8+9cr3qFO7hhcH/uo3rF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mqYIEIjCBEqUkTZqASpuG/nnsq7d+69vpf/Lr4Xq1TkyddKP61WLfjwzasnb359Kves3Kev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Jj4NUXEBBnG7YAzAVBmsxb0D97ivvFGg8wCGDDHjYEAEeEEAAgkNCCOGQEk0UkYRq8PvOvf/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hTiZG7WGjhhZYbc7SFFh5t+VGXH20Jksggh1zgyAi+iWCBJReIRUkov4EyliqtvBLLWFbJ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S2Wo+XIVVmQw44g01TxDTTOUaceeDepgwAwoeumyylXy9JLML2tZRT73vgsQUEDhky/AAfs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Pvvxi3C6B8MATxZ4mBgCBEBAGKKIJDDA5JRVYRrllFBpgec65U1x1jrlVW5WVOeKOuxW53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lHNuL+dkww221ow9FlnWRmGNWVVEcRZaVaSdVtpnRREFMmcbg6wxxDRDxRhjDqPsLbrigg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AC3yvKKrrcwweQpzUR5B993RP8JDCukVkrqrLikehcsqpgyWK2p4nLLq6TcdWutVvr5RwI1L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CG2lhVrxYSePSALqJp1Etonkl1qyaaiBhgKKo5ZTLtlkg4YxAmcjatAZ54lDUimmijQSqS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6OtiilpmciqWmRTobaZIRephnmgnp6+umTq75JoZ7AJtqmlRzaaaCtPT6K7X6WUutttMySG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K7zfjQsvsKT6G26mDg7rbnnf3UusxPNKvK7UCnvcMG9Lw7YwWSh3jFzLNK8MM8Akc3Zigk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rs2WWPJZb1V1SxfLdiXY99dtpm2+0U4YRDjnfmcuM9uVyZS2WYVKz/q64I6z5RZZdUaEjg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6p9fsTvwaPiuUf8CjG+a7xPFL1JIx+MP/QDX4488DjgYpEQsOIiUvfzIo7E9/vZLpRtohs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c6AIERkehECXRBKjgQDOzFhz0PEl8taJSKWOBIRz3SIC+kwQshFYlIQwrSAnSxABNGIBZL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BaBwSlK6EpdikQs92bBLelIGnwAVH2tggE1nEOIQSXEGM1iDA1oShjgSwIFa7AlMUfTTFA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rxaVGi0hOh/DCoQY/Kj3kqVSpYqCoVy7JDEzrVqTBoKhq3oMGsXtUqVyGHOMWJVauAdztj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7pxj/4xQLAeQuVEWs1TXrGVJq5GNhNa1njVJSlJyCOMyXWA4CS5weSszk2HcuUgZCq+wqy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EJWciiHMaIhr7C1a+BGOUpbrtKw5TCy4jVLWBGCRhbCKeVXhoumAAbxj8awCaMPfMIdfgH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ICNT44hQDhIUkvzkJ/0wCdhcRpSEoK1jKhvIAXxxToEsAR812NnOdOazn40MZRiRGtnyuT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TJ0JI20IxEzW2+GMYBhnCAYjhNJjPLyURQQpGt8ZNrI/GJOkmmEG+KM2o1UVnNuFnOX0IF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VjDBKcUtDBsG3u6CLrOkJaUuDVjBSPmWmv/qBS9+CWpqOKMayR21M49zluk211TKYKaTgj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WEUnN4QQwjlWU7rzLmWayLHbLECsjcIUd3vvtVIH2HyFmNIjrJqw7ykrCLUZRqVrmq4x5jt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4/nifrLYi/msyIv46aJ/JPQf97EBBSWCAAmc+CIGje8+7fHPKrpxioYCUEMcQkAHyEAGES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Wxh78YIeM/WmxPjTKIIx55UINGGtJuQ6iLIGGghCaUkpKiRFwqtXBKxs2SnmKhjC3pqU/x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IRZxiEI8gg6qwdwq0ZCG0BUGdKPbp1XQZ32xFVCLwicg/1y2UQ2iX3nus53tUc//Ody5RR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AATXAAO1CRClft8cC/ueOvEFkr45w1kIPkDWxslbtsjMJUYuWq6ji8SEdCcpLOuta0RowK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qlEV80nUvKsrhzNlXdh1gHRJ7BKecVsoLqCNWMZYK9RMy1GGUpOdHplhcwucMKXyLyZTZa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/GPcZDiYs58phkuMc2hVOAHEquZS8iMtYlqdKQgLZlQYma1Nnv0bP3whQc8cIB7HoDO9Jwn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LWoCZdqfCf0Qp5Ftn0ADCT9a4YtW1BjSkqhzO7eJ0T53NGXoTFpGuzaylKXkJClB20Wthh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HXUZ68liXjlJfD/zyLkpMsFrgwbMhMRumUDxdldc3U1mOpC13wIhaiEuaokZucYMDKrc5N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+OKsx2lS2qLcale7WtZlbdWrxaKNsohFm9ydlcHK8WMiiQOLfvRirvEugiFQIZxf/YpXCF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9mzzvpm6749Dc+/IiHe9wReHvE0cDIQgDih0ABB8BQv/Tohz9jjM+XWPEKPGMotB5CgGkP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D3ajgih7U2D9B8EE2yhEGbdsjIXlQSEDyrS66YAskBfdJ31BhC427JBkmN0t4gq5z/QRBBy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GxK8QBLCMBZPpulYTxXfGS17w9HFQVWQGfsm+RsADKOP+DwJjZMJqHetOjHndQIQAzuALA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j37QMcG5wmNyCL8cBROyrIIkloJP4QNV/Marr9lwhyNJrUZaS8TVGrEoLEc6T0IulKX55L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5Quc/ZAKiUWjWBITF708spMfbqwoUjMZTy9m+3bEhbBQcVtSAnYSuSWLnbE2qX9YqaWoWkx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AjZT/ZCJmlmbM/s0pjtWTo/CWSIvU7NA6DzpA2ijBuxklweMwAQjbEPR/fxnoSEqaIgoD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1QlQhEzBiNzhjqALaBXQxQEhKwGABNzDTq+s5GIEKG0zIqIlombfovZrppowgqJCZqnNwm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LCqEScpgDWIU5nDe4tbKJZVgDXBGsJd0b9bgZS6CTagaJ9pQ51sEY8UOQ8X2RRQy6cSyLd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idyqdSh9v+KDYkb6vKDTZUITc4zNuGZfAGL8NsBzhyp1bYQR7iDXkIgRWskHcEifD46jd4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GhD/Mzj8ORT3KI0aU4zti5A7Vzj/+Awy6IQggjgwgLkRWy4kipH4EZD164UtSARo+LuRGq0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RcILW6gQNW7jv+LYIIRYtaJBZMIEdMAEc6KOd0C0hW8YN+zoSS64WEDoVaKIWUJLlQiEqw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pX5ipBdGARVA4AiaABnPoIia/yAFmsAORsERyaTrrISGrATszCtCpms+RhF8wCd9GOXiLu4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MWuqGvSoUb5EHv/KsIAiwMsIUN+YjxbAXfjCPDEi93AkkNz+0UXumOvI3yKi+SHgnEqkXE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IyMJCWP0IueTKKOnempv8Gz3/uEV1EFi4qUib8ooOqbIfsludomVSjJhXoopdGn2kCn5mk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nLQGAWvGwgfiDM3Kxq1OaiPo1q0uzUWIYoaOLNvE/N1gUHaswDduYRjEASagwfjGAIOAZo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+8M+fKu3/6C8rN63+5K9sHu0AJGEJtmEJJOECznIJhmHRWsED4HICg/8GZkCqLjUqaURKLF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8qm0qNMImibULyyF7K90yQ11AQb46sLHwtMt+GBFWyJFNpphzGpxBnLHDwdJ4qIiESciDn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2nzw81ADNTXHK3LMWJ6Qdr6tMTSsWKywCmcTN84NeCpM8cyt34pjFC7hEwagOsIAeT5BMH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7RwWPKLvjAuUdirRdjOPJoHQu6wQSQoFWDgGAqxtAwx4lAAGVLORSToQf7jS4LhswKIQ0hu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EA/hFxJxRvBje9Zrir7niWZuFYGLhEyoQHnrR3rOt3yuhEpIhZrkSYiLFpML6XaxhvYkT3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JhCtL/BBmbwOqsowmkYRT0B0yu5Ia8K+wABVK6EVC8h32wqIvUzjvN54vIsTtUhVbKo8D6q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IAqSgVVcJY8SbFcUrI92J8IW70lbA/Kc43XQigpbY5FikyCbhZGsxUsR8lnAZamWzSFPYz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PD4jXpwsbk4iv4QQAEgNFYMPnKYiWpSSQh5pgGRmAY8/dUMnAUxsj4FJiewsi2wRd8AU2a7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UhvoAP4Cs2zWbGz4oaIcEAJFQgI3FZ3QRvxaISzlrPwOQHRkIWdqoCnL4DMMimoEE9AG8y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DDslSx0ivnL6BaYS0vQBLUEi0bCmnq7Fbz//IjCEpZvyn+0ExqPiooNgrVDgL3hgIshEyl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FtOYriIzoaynYjCYKjKmCAfGFEdxONPYLAPF4nU0xRQxSKc1Occ0VhP07rWpxMIJsXSsZC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dLI+9JgyPdBIl2opN3VGEIpIMQkBN5coEdbiMKm+M51O03v9A1pHNQpstGgVFQIiUPSQU8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xCEYSms8yTPiEJHi1I4VbvYRh+BC4NNDDGg+6fM+DyHihtZEKGs9x8h5ymPjXk62ngjnGB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RAq1aEfgQDuqBBY7EWH3TojEsXdTHpvAQYTVZGkEEArMEYhSgZCcEOQKUIaqEaRv8RurbO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5baxvWYUPgJEZGv0i8ZIR8co7swosATgFcxAU9wxwKAgGR4Pwe6I8ILHOHgHYYMDwl5j33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RPYK/wCT+MWljjSzdPW8Y0k5LtqDbjIU8nLoBsMlnQLhQKT+uCH8CATlcC+YppK7rPZUgS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lWqiT33Pb/o0W5NiG8YBzxp1TWbSYs7ACUIDNHyADipANEADNNJJzbCS+6B1/EJQKwFTIs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0itHw4ABzzAFyRiNLaBnqrS0JR1VmvV/nIVoQBYmyZwfy9tIJaAKRvKAySBVAWQnfqyWXEC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Jn7Gm9SXaAKKIMT/Bn5DkG1SCnkDNXcBB2HqhvXOJcmINyUVpvde2PaSoiyGyl2PzXNMwyH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T5VXNy2Iez7S3+FWAxVsUaQ8Jcg9zILTcR9qwezFZ+M9xipx/aoTrsAHlS4DCgkDmbw1Yy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6aL0QRYLMhzyWY0LK8Q4fBAa6AWZjthBDZGZRYBCOARtgAAzAgA2cABZ0FoAEiBJ/1uToWG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5APYRACERnUhzzCoz8LZW9fbhV8DmoZdGsNFOiq9kBNCOiGa0lwEblsUWxPmRrzdkOR9j5g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jo0+xRmfh71SNIe8LrrWCz7Oi2lhrjpt1Ebfju0mZI3L/0N65mju/q3e1ugd9Y7vmkAePn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HB+LGsmNSs0Io5WuHxNlfckKWIt/SRGkkAqAXzNO/EvPQHTQN2UeyqZDfGbDfWZtgXbOwW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6HQGG9Mo8pQlagJRYVhuhu9fgC/XDkZQ/4Yyb2kbjGAW0LIfGgDLHNWZCoEE3sIXyqAM2M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ADFpCkROZn1MZZo/Uq1+yiciJkto//8IzSUiJSbxVW708vLe3SBO2gZrUjIApqLpgrPeIi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fGBYa2BYPWAI8rnOhoGoI5gDsToDfXqbdFqCkTop/9IvzUbIJMbViAktBHUEzxWG9YYsko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FUwYoxpn4dNB2+hqR4HIn8wk0QviCdjMyKDqQK7qUThYItlXJL4CkchGmInS1vHmr/QrQCJ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H2igOpLAbYsgEIrhEjhsN4BjY33HC3fTtFF2sW4WcL/nZlf2Dv8tZbHnO2mAtMQTAuYYkQ3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IABW6Aznh25E4rgRS5jg/5EB8OkZlb4k6h4iRkP+nrT/K2h8jkk4eEQH0OlL/7hMLbkw00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lKtEbC/0S/7WRTBLRtbjFVDBDNg2RN+RjYpgDKDxUK6bRfGE6f6WPwplPgzlOrmIEeVwcO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AFelJWAN6BccPAvwJsAILBGdT/zYs11vB2B/IY1ttM5WNdQ61OYTGYQ5th47FdR3Rzc8O4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I1sQo3WD0AdLIzCAeCLx+q3l2gZPCVUfMyz44Ra4oZoCGtfMmiF2zVApswRZzdWkrHlZ7V8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heYByGYAnGYRuGIP2GgAFAwJlIgRS+oBC+QAoKoRBc4IAOqBCk4Asy+ghAQBb+wSQEs9Ime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HNOqdYC7uiCKgS57FWXkz2iM2v4KWKvrkqs97R+KQZ4koQbU8iwdahgWqn4PnYJpQtQnvd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BDglTfrCZkz8kqc1B776Zm7TGjzHDqenlTqlt9KW6CCfXUtDMXx4bz/5WvvUXZkApzlnAH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0jR1MHsUZKHaMhcLL1s3YYM3KTvEdQNLQUx15psfNsFtPZsQ5KEfcszy/miye6O0O1Y4Vt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HtaLs7/grhXAUF4jhmDfG5CRFmEWB+ebaAROREfDuRDXlo6djhBR4FeqETFWU/K2jjsPtP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uvuTmQS8Y7FJdNFJPHm9syTla5EXVTk/vNPiOjTqziBEz0DvkCduYQGCevm59gSH/OR7eL4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IdR3rtB6r3BkRaZzegUAmt7UOEUGLcdA6wJ3IEcWgXDFMzB+ojfRBzbX8XwNvYUWMOaEW+c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1pnGbf/DWlbs80ynxZAN2hZnnzsTr+PFTWusfl8KAAmHyoYh+vSUrA0aMrn1bYZ3yhNzMW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YczGuAC5ggLY1AzC+gBibmH4ZgHIwAgHAAZ8bhEZhgFsihBq4Azy8GBHAhNNJXLzc1aMIJ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axZtn/pPnyJ9WQsq0q+yqJe11E09n8B8WBlq9e5pgpGf+JG/Li1wWiUQ1Gh/J1oG1s/a8c0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D/MhtaygNVBYupLkbpXbRqr2+4rwdjNXvYMvyi2KE9sJ+lL6YdNjADNwHi1SiBBEeNUiXQ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+eijw1KhTux5KJAhxoEJVojh6ZKhqFL9XKQj/JSlpbxgqj6pChhz4ChZFjQ5hGkx4c2CqXq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fQoKx4phLnE5ZMGkpTwUp16lQQMlSpQriKNSuEQyEOQQiC4wCODDwQdCADoeuhtV63un3b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HiLBoVatnsh68uylF/CqwbUGi2MVZBUGXQtsNW7cZUGsBRgcL7i8IMK3b5pjdZ6M+fK3WK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nPqXKYJFxXaC+hfvz6RnXJm5syZJryLNCEUpkiRT7BY6T0+ONcq1quExXKtd1Vh6dP0Vq9e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x94pG3xQo0J7JjAPtenT86jUhWkSBkQRVyDcJTvl9JTMgTJ36X9F0SkRTVRTQTQd/ziKT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oE4YECRaMQQwaBdFBLo3TEoUcddujRSsagMmKJqFxiojGXrCjKJS2SuGIrl4QSSis2tlJj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oQxzQJAH+HJAPz8e2QomOA5zJJNJ9tOKkf1IOSU/oWCSY5JaYskklpgYqaSRTDpZo5Jc5t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A2ByyxxDbb1DAOnbNsM46bNeDYDz///MmPn38OGmgr4IBwRKKJklJHK/9MGUqfofAzZaWW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KSmllWq6qZWb9pNNn55iiimomvZpqqehjqrqq7KOiuqprc4qK6q6Zrrqrr7+qmug/UhygA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UWA2yzmVYpqrPSsv+6a6CTajopq6V6um20hVZZaaRSYtLllVteia6ZaqZZ5pLmtjsmksO0E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rrnq7rtlkk62cguPNgY8r4w6rohwwigi3OIlJ7b4osMpKgxwxQFfImPGGG+scMcefwxywi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l4yUs51XThQisP9FJBEUYIEcstddRSzi131I8yJSVBCDzDgKhhSAQJWKBNAr3k0kT4xQYU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IogTTHr66XdeKhzcUBVaV4k9F1chQHBDspKMcw4bx5xDAldsxXWVV3SXjZVcddPlFRZgbO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hgBrBx1iqO2cIY445NZhlmm2nW2WgRqBZBaJmldtpppqH/dnlphdcCGGx+kU5b4LUko0wT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ECLcAHvVUt12hQnjeeHSATbNYNcVdhzp0xSVXXe98PQaUN4RZRR5gZsHCw1dw8IeMiC40g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/Yb+2ffwACaP5DExGYtMwabR1TVP49WJHTAErYcoUNVahzzhzi7D9RfEgVD3ORAUkEIxVB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ejQjjNUoYBd74JB8gcEDqAlM7uoRvcxFpShBakr26teXvgQlFB6JX036kZdWqCUj1QAX/a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NEoQE1WIIRIjUEG8oiSi1kUj+MuIQZ+KIOZzgCKcxAgX4AqhWrCtS2phUuYWnRUtHqFqSU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KVWGs4hihhas0PotXaaQVFsEVxjfWKo7QasUSPCAJZpWRWnIU47X42MdgBctaofpjtKbkRX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54uUlE6ZrXUXUl5ZqNK9MtstG/FJSuyr5wlCiaZTsyNElPImvi4UMYShbmMNeucAFxkiCG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sVvqcpW8/BgAUYHLkKDMaC8zkEsSgkyN4O98ENrF+moSQA9xJEM4m1IeknCSWgyNJQCMmY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wGgYua86bHE2QkQATTwJ71lLIUr+EibGghW11CcDYWHMAZCVgO7woHA1agQC4E1cre5sI3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RV+AR7zpUCMXBuDCWcigGF0sTv+jC1jFYyQ3Oc6ItDOhi8U3NDea0rBGGYP53GqecxzwzG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NRi4G8pwm+4SkhZEc7eSQAMHrRne8IY53i4W6pwzNO8pJXFO+E55zfKY/0uia+8yTAej1J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vAIT1XDKVhOgFPgFCBbrE1CA1Ne+m1zkP25V0Pzup59nOoSYTVMZzPgnAFUEVpoC9F9LRK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dipQFb1MqB2ShLNZKgB/kUJCJh0BdismQlnyQlTomLU/tKl5jGJaZItqu0pS1XnyhxhDNQ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nCsIWDpADWQBY368cIrdQm4FdjGPyjAACc46h+c6hSpTJUtZ6kKkGT/NNUVDyldMm6xV9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Y5uipXgSzvp8I7x3mZyrzTcqN5T0VHLnZqU9ci5KZEKKlPKXKEkRLuJM3033OVC0uXpGQH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SbeApCMruWAk3YhGEfzRjW7Ry1eirLEHfKwBaWmwCGoMlyRGGC53meEUF5YjBzOGjEShTG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E3BxQVmGBkaR7CGdFulrJ+yMIK2IRHK1byocJaqJjJRIjKVMa1oYxnekkRx9XW45RuKCUB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FTLIDQWPYEc1xCG87BSGFYYhwVYKmreD6k1vCjXoVkjwt774ZHARpYYBsHGDDpwFAoprjEY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Byi6bc/+UsR5rQRSBzmdnc506jjOc8x3Oi+13pjIKM11AZnaiAQvcGULufEiIFRTDEUJ0am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wR1RlXqc3JEuqjSFXk+mWtOoTQ+rW03FeWBRDUxsAATycMYt8OOU9HBZJtOma/zumrRvSq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0ik/MRCEE46av+LNTXm3FTFSn7kMQWW8AEruhEE6sYjnZEQYvpm0ZAEtJmfYEuJiFJXe1q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xWtKWEphlM5krxcOGIZTYoSijgACBoAABFjAAWcDLidjADeGYTphjUY4qJN/abTaapV8S4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Dno6hu/lxhXRFYWnRVdemYq1iBF1ci9EXRR//li2K8ir3lHbogv0stZYGL6frdItXli6n63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I7/Iqkkp8uGR+tIwgNtfB0cS4pb0ZL/qxckPRvhGkzXixEVJJicR3IO3sKXGMrzhEXW4Yb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tc2uiWFztxilc5QGD+yEU03l9BmEZuZdYEQnjFSIwHmDN1c+Sx/XhFINTgiWEMgbBFCz3+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J8IWdlJSsQtxTGIS5+EqV2HBARLQM8xb6QoK0oCKamBDzUnFjnRgwAa6HNTOcd4bnO92CB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7gAGMAcZhF0GRAgeJ0sRjHrOIbjJOcZjgjmfd7ZjQpBV1oSqrpo7bUNIUpXUOprB7/T1E9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vlE7RTA7JVEEeZAAgfEXzjMd1VE41QEYF7g8vHaBpHOBP/EdVRUeUyOCPkFsJBhtG2AI7Y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UUaIU9MiGD5ONW62M+r2cgAeIfSBMV5zM/79NWOIhu/EOETQNjPsYhYHAKKeMRHdZYjdVK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FDZBHpQlAjMMyRAKRFIM/mZ0EvdJWxJa/QUrVjImnfRwwCUlaqKGAMZajGRxF7co9JAsmN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6BbYIJ2wGUmgHgB+BUKosANK3de2UJzUSdz17Ve1FVF1kVdzTJdaCRzkQgtLndeQ7d03XVG7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138WJUjdHUDd1MpeK/6MoLUK3dD5HX4UkdVoXXc2VX5bSX53lWsOwcmyXJmJ4Jv5SRB+kJX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oXKcfoSXA3JklSYbVEMasEI650QCWiMKZUMRiTb403S4YXjX73eCHjY0AWKCnzV0s2Y+i2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jTAPUEYHVTfRmQP2gDjvgCS/WTaEnTTmRP0MoTvyhH78mNcaWVUohDnMwCeLwFFx1HupwCm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yBBbsgAxyQOkmVVNIBBtFHfSNJkiVZN0HAAd1wgbVWa7UgDOLwC+NHfhBQC47jGLUQC5Gj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aSlVUpezkyfFk5umf4QxOhaIU1HzkGdVPTCoDjLoFwkSBv+uoGrCYRKy4wlDJWUzdZTSoT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vcQTW/VlNGYXujhpAmyFa1oANhoAyoYB40gB/UllYxuDVbw203GFcRwW0Pcj7041YAIiDss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NgyEucTM40wrVYACnUDKosECtpCJRyFjz5lg48kABg3jSiCMA1gqZ9YVFMi7nAmBnF12XmI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RHpC+1+UKd5SVH1Cd1QIdO5AI4YC0tZCOdRZvFiYhL8AIPJyO3QCUjFIu94nPXpUg4hykw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RCuRaCtmlCql6ClKRynM0g/kGXSmGIqiyF7gOSuCZEbbxXOs2IptlCm0KIuq8kczl0Xhkn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dgZQcmLbSaEDZKPGKMarha7iJKweh2NXJgEeSNV5hLILOZjRUx2Vgxoakx4NihIuZ3qjSO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R6YRT4YgS+Yymoc/hclWcKU+/mhY6yaFCNQivmAABmAMQwB63dQhLcNXr8CYDrE1qXNOxq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AN4uCQxsZVUHEOYFZPYrYWQbALAsABvaBnfkFUFLhUtQB9JmmmZ5o3eOZUEVUYUGpRgjZ+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vLAAOGkLihZS8kdSJiVpqUFpotEaszameiGCp4BWLuiU71SQfpEAo/AJwqGAC6gGRZAC3Y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EdRzUNGxhVswEUTxVV42F70sOW/21pgtNzCu8QE1KqVVBhVvoxg7Vaq2+VmFHxILoaP8yk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EXBFEy7DmMfamEcYeqKweq/gMIn1hK8UMlMYWfh2b5QFoTtSWv72hRg0LrK5mpzSndAFKR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gIQgR6Ln2yB71JCo+AQWu3JJy0cLw4cig0BBcQLpdALWQ4X12XKq2JiY2oXVwXX2v0nWME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iu2JKuRJip24sGDEnu6VseDlieppcwrbdK1ZLWzkXQhrnxiriNg1nSt7i8uICYEohrz4JG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BHL8T4hnWHYMyoJpdUMNeqSx+6jY7nMRyWmSdijx1jSqEZoiEGtbrkof8j2jHliAo6IgrG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6lcUUkwHIhGJCRIsYbb/Y0CZ6SIlAwaiYJlmS1gt8hHmdm5FapgtqJbiM4BodQoMOQ0GoG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FeVpFUsRYQQAICUA1g8KWp8xMfuVTBh6aVa6bnAAMRJR3hF5OCBqeeS5O9MBmFwQuMIRqN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kxqqQRonlTklRai19hdGwWX+YT25C4NbtaRdMxvQYAizI7yEAAmslge7QBshaBSEQ6hiKa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eilqqBE6vWq6pYdmxOEYNpxbczyJfwA6wDkhF01YMPIphO4x8EIiAxqkyv15gZEr+OSU0c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wYo9qK4X/vMQjoFl4IhYwkyUw/HYsm1UkbVebTIKJrnIt5UKz9Iqbyol2cPgjUoKdvJkoTX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IloESzf1hyFkYpSyIlRtRwVIItoKiKLQydhhSw3hJI5MWdjCh0Nsee54VGuDJI27mx4xXE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oQiyk/gr3tVdSGxz9XWyAutyNbdfrSmynPIkJyRJDQezbkhJCyZ38EJw5iqcB0qvPVJKOy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Wa0CsO/juUx13pvGZNvMeLGGEZ3E7qNVMsiLAFMKNISG4N5FnJ5AYlMC1EgEeEQCfFkywqk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R6ZuANQh72YMGqI/jkmjNNGoHig+iPoU/tGQ/1AapYnKZUFwuFiquFzaDaNGHt0nptUBA2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yQuYURfsgQaB1gFjLZAXK6fgxSaJeROSfFzJQjUvPHuq37uu/HGfw3OqtQOj5hlwwSP/CE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7NaqgCyOwapCwajuQAilgbN8RNVUFHp16VMjDHawgasJGOsljqoGDqlR2vdc7bKnwTmi1u9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tpV8N6EQPhVm+10NjG0GGbTO04hLPwBFWgAZFwAv7g0QGACBrAB0/wAmcrt21bmVQIxxn2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LqBEI5l1ALyYL784WvBZSPnKjOD6JGW3hs0YcF/CD4zQRBenBWHxs3gnm3anxWxoJP+3IN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L9UAGaYAEaoAEB4A+RwNUr8AM+cIn8AHP4aS2tgnBPJ18Y68M3DEfVRbJD7MNzTdd3Tdep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jJ7S1UWTCF/xBSpRvHWXEl0siy24eNVoOJu9yIYy+58rx5r84kGqpSU8ItQKdi9zpy6TlW9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dvjDBIuzCEN8d03HdSO9q3NGIC/HfjiAkOIwoYvdVe7dF+INIz4CKY501LM4Q4kauNwAca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8AQuQY9n6z8ssjDGADHD8ArfYAwvoNGR4NEerQEAsAKzIEsm88gcIgsdMSI4wxChnAq/A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Q8E8AB6oAziMA2Baz3/hCt8b/bKKfm4VBY9OMVUegEGrFyRlWtPZ7rgV0ECMJC5XBDMwyzM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l7G6I7Wnfrq6jybNm+aTk/bMm/Z9o8zN13a+fNmCNjXg0PANa6AGM54CkDDj8MAE5RGCU0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Q3kQS7kBKABfUAEaFm9fSDkS87kTe7k/gAAt+oHTt4IfalWN5hjDZ2Y4JQT4GABU/7k3Y0I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MqICIlAMJXMJs+DkGhCFHaMBTv4CV6hwENZwGFQMrAlJG3SwOBx2DQrUBRomjUSbt9kn//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APIKwvc3fTQM2GAHMJ3HAJnnImfzhzbWAB8v3mmsAs0tl1/z1H6quYxOnZntzlsAmL13XN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nq9u63/9nuPV1j0nigkrXtdyAWHu6lB8n1K8XooUXXMe5svO7P6QA24Xd+pSMEoi2Qo2xp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HNMR86tbNkoY/3QJ+pb24sWXQn2xEk7n7SCsegCncAAGEeAOF9bsVKhBZd0aOwC3wA5k3u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v/ZYQC+iIsXACaDO5Brg2wzUeqIgC/qbIpdsNIj6BA8Q5g9w31yGkN0QDEGAAigwCNUA4K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9IBljCA4FhRTwmuFRZpUGTz8jIf81eBBTcgkxROzChQzDyBk6mwCpfDaX4KuxwO4vh3aZ4j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wRN2SROvUBEpfqQt/qUfCA2eMONvYOMzbgDQcJZU1ZWd2qkK3+wfjQROMILogfFpD/dL3g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OROYZgO3avjm+JbDns0pgofkNxx7w8MzxE2YgpvIA6+kDI5MOvs9jGy0O9LLguW9VlMvVlX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Ii5G5HAW/ItQktaopYd+sg2tMATvmih/UAactXb5EkoxrcJJsnKX4AzkIAqTQnKVTtQzoO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73mbLTSYk8zLGZCNeZKF63XrH80AqO3+R8QEW3jv0u7NfjWrIWu8RhR1/9YAFhjl9lvXXn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ECCWDT/iEfwczMi8HeiTmEi/HmKD//XKzFlZZANHqlsBLoS4NvNQq4UCEBh0WhHhJ4kSKqI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SBDgUqfKgQ5MeFJEEmhBhK4cZL/P69fMnvlxkzfTT4w5lT505/AfiMGqUqKNBXQ4UCJQr0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4BkV54ldqqyKEqUq61WJFr1eEnUp2lOpUjW8uLgV60RjXtu21WpV7qsoiMpGBSLu1ClYqVJ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dTwfweTpUAsd9ejFM1ZlWr1rRarLAFgQCBjObMmztr9uyZ8+bQmU1/Js0ZdQcErRGw7gD7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WrAgVqpasXyv8h382/AI3yLEMh78+PFYwFcpUx5hQYTiy3+vqpW4qNCi/7tOeX916hWsU3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HGqXQbe7HgDKb4IaH0hp2KFf33j9bV6rZpmFewouKvAnQDITj3eTjCwQQdxAgIZvvgi4i4/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+U68DkcpCkQRmRJxRBGFUuUDPx68y4JdihFFhB12OMUXUQC4q49ZWJIIl7sIwKUglVTCpB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GUZBKTfg5opZ8ip2Syn374wfLKK7HkUkspQymSnybBRBJJJaWMMhR+rLQylH6QfFILEPZo5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CF+snNLMJf9kchgqkxSUzVBQIeeWgtZ0EpM+pezngptY5IkPH6xcM5st18RSUy7V5JRNUU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1S1C5DXf9T1VZJRTVWWWXFlFNZW8GxLEBkmbVXX38F1qWYUoW1y1K1NLbUZI8lFVNQxeRH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K5+F9tNT1fTy2lS5nYVScaMKJiElW0EX3SKVXDfddQH1c0gjAV2yTCUZ+oghlPCVSCWETj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mVgjeTtCKV8P1KpICMfxveWgP+lyJh+/hlHDDMYYMSMI44A4YFx/dFgw6FKPIq7pUxsZEVK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Cgujgr+agUFxA8ih4Iq/CivoIWTWahQLxkVCHFb26suv8mhQUD3+GuPvsckqAwOz1MggjW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FCExu00Ubb2rPYXmMbtthoCyKVBYb7ZhXefIP/DjhqlDOu71io+zu4vJsjHLnqqPsm8N9S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jzwamq46aiYMmDFzbGZpmrH8Pj+s6l5qEVDAWvQYOaoTnMhvMWpST32KYPhqqo+7WmCGvP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U4xkUThSwzxqCd0hl2nAF54ZRJTdjBFlVbsKguIXQZ+4q5MaJCoFXqbNDNJQt08YAgnwWyy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Y888H1Dxw1f/ylbEdNbKYjI44wtZ/nHTEGbRKjCpb1AFRN/8BvWmWxhDUesLlJsapb4fTCt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qEpfVxMFTWgpWqrPWqUbGqW7MaYbBIWKta3Yp6UiECr1Q4QxpiCSb/mIUs2BfCV31w/0uY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LWWDDw16QrO21SVPcXBL3FJWPzS1wewlj1IE+IXDQjEkMvUJE4L6XpmoFMYI1gtdFBPJSU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UGg6PBArbFdKXEYQMR2EMCVpKGvNEYLmHAGT42SBAAAXnjOsEskJIUFJ0sRCMCROoSKRdK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7HKALomE5WZguYQqLoEKtVhlFoekVF7EoZemJYAGCVBM1BAjusfk52qs4AAKzNa1zvAybW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ktgAlMza5tN2+BWC7otrje/IRxwDIccavqGOc4pXC6AUx2/WScW2Wlc72ARuVdCzS+xPEx6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KYwADQOY87zgM4x6/+JTICwswokWFF5DVjPYSjhTxb5YQOM+w4sRFYWBRzDQx6CBVCA17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lFJgmakwBE4Z0yiqfLpNKAV/DIGLmSChJw8TAmzauLZUTfk+KVpBLOqhVlqMEB3mQoPokv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MxagnFQIE2/iHk+qUVPiJMVBA9WIC7wcWiXmpSJD6ogRDoYmNBkAbBPxhlrAFxSGWsFtlRV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6wWLaSlSzuEoBf3K+Gd/3VP4qxAQY0AQS4cN+yiChCILYKriscbFnF1AqR3uUD94PVWE1F1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a4VGN1qg7anLXmn0IktduqTxwbRegVJYxOyYx4WtFo8riWP/bPv1MO/xSyRDgohoI9Zag1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cGCTISVNCKVFlZI5ESjaT0TrPjAsBVpOuzt1hkFpNKXg56W7CggTJolFQFOBo7LiesUhwJ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WeITP6OTDAyC0LVi1kZsw/wlaOp73/vql7/IfNvbglAL6QSnOf+JRS5ioQznSPNvulkOcw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qBO84qGgM5c07unH6BGns/PGIaiMMAIjAAGHahGBajMz9UuyfVJDPjFmzWHwTIztRsZ+MC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Yca7Ez1I6KG7G16SS2TRdKByoydoB4qdtwN7/MgJomSJKjJxFyDMQmL2Iu1MpdqnND2qfr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zCEIQwDf/WLoE9JC6k05a8fvghCIbTxjzdN8A4rAHSgBX2BAp5vfEvCElY0uFM3AYrOR9wo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aYraItYQDYvWEaq1hWz9tFvveocfrfSuVwosXrn0Ego04WOkmEWqT2VWIYrQhILttGG52q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xSE/E3bDf1cEtRasVCeVwWJOzi0Cr5LL2KNAwxuhSo8mopmUWyW32R5F99bC1sZStblVDbX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0yMmG5REloQguIc1whkKg1IoAMMorGqlcEtk7dTOQblZq1slLzCISBF2ezaq7cLmI4gUWTB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BYloupHNVePDowsKG/Hw+bf/krcv/+ltzkJl+b2zrQAAInrnAaxmZzoFO4wCUuw9DUJjSBM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/kEoeWIJS3N+GBavPIUrXTnOo/cFFmB4JzbK45e+lDOWMA4oYljRC65TA+IEBYDolL3sqD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BQkFJ4M/a65FX0kdxbZiK9vVg9d8IQIROAJU+jgLojIIo92MWSdbCAa6DrSmMIc1SkZsM7K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WU/RgFVaPKUhiKwMYCEafHYUUFuxgrtoI0qhFR8/LvEOURiKtFed4FVzsFk/UGDSa9Ig7oH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OFbSuo2adqFVbhLg/ABV7fZNdTDWuG/3CHGQZwBnU4f9a95+EJN937NbX/wslSAUCUVihs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IRRl8X2yQ+jwSXKqS73n2T4d6dnwate9TKKwd5fEjhMDmDcaN3LzHo8AmHMDQNyiI4bYIv/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JgAFywBDypBBubgZMxig3kjkjyJ0QICunyLYIzuM3SANgKi4t4C7CQi1MiKCKYOL5gnKI7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OP8Qh27Yr5PzwR8EwiB8GwQgAwSIhV7QjeCQpn2CpuYoHeFQnMGJuVVQMGs6HCXMjsk5BR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GbnMiZEDEUOiATBxHAhl1omlZ6pRtEDKU7jOzYALJzAqpZBQJoP6nQg1poHPJQhLnaABrY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HhQZHrpr/78WkAZTmIS8yzsFuAsk4B4eSQcL+QVjiKDwMZPwGTM3aYUh6CJLG75Z0att2B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AF2qk38wUW+KoCghODeCGeCIBZMBJIQR9EuwQBEIXumyAIkp9+eAEbm4AGkIVikyJvWSIl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IyHis0ZfwZUcGaC7+gdfGAKdOpU94Ub3+QQvUAXrQyFqTKsgUkdf+AdScxAAGAJbc8bdOz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JoyEOpcAJZ+JN2QRdzq5ciQbwCJKP6K8gyMRI+Whhws62I2KPeGsBxw7aHebd20yLRcq39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IAUQoIS6Sx5EsIoT4UARqSKCihm5AKWJkAV/8/+nGWALtxhBtbjF5HkAVlAaGUyMoLw4/X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CCIFRKIfwvrqGNpySD2IhKqIyNIPAEZmrCmdunXMgb5xgcwIkmmnu5v7EwAxOQxji6pdtCL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3xmncjq6XTCxXWA7p0uFNuycyknLcfKcWrgCskOC91qFfoyKOpidyNkxqSCA3OEd3Qkn4r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BEsvMDCagHA+DMSdi7GisLPbgeHmnJqCCAchkt+8u2aiOUIvEAJDkfUynFWGmFA/CF8hnI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XlSfV1FFNJkgVTBJnAASJAnIPnuTgri2R9nNRmGszWoBCtBFZ5FNT3kWxWqr32Oht7r/xu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0WQoVM7gPNET/TEq5f4hTNoAgYwBlkTPhAyoZr6vdvsB+wyEACQIVUhK/J7lUWTzcIKhRkwz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k02kI3lBPU8Ms8Qzo2Hgv4fkrdQiiYZxo9gSNwIEFDw6t3djGIYRUZN4oH7YAJqABn5gv+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HYheIcmT6gGVGgLrDYNRvTgK5QQd/yCrmANIRjBVxiwxqUpalxw8bIDvlaShSgjdqgyqgs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ygDD0gALAgPAygVrDgVzDtLRudJxMJ2LpiqMueJIDidMEMX4wslBpwRQBzLUkDGcwb4YBQ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H8QsYRVMR4JafzsFqq/4V+WjY/yI5aqJAD5aiDYppUUFSpiINm8BC4HJHeebvt0MAQuUxK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mIB16AIYMIA5MIBHpFF/aIBo4JEbmcRdkFDweZcxOaDzpCkPms1Y6YdiqM1QHAJ04alRlK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9a7E1wOD5c6E2lgs4+q0WsapSnCoUhNRA/aIE4iAM/MMkAuIIssscmKj9j67Ro9E5UCT7w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UrV+GIbzrE0oOU9fqKGX2AUQaAJXM4M68ZXf86FqxL4D8ABtYJEH0CFm8VV75AfIwkdosb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azME8g/mb9pQzz5EaMwOkh3E5iT7aOQSFkBhKMOla2OMDeB8P8Ih7xI3lKjgpCFuuIzVVjM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5RoF/bQQcTWQEwgKgaMIUcCFUk2eF7iktgAluWgEBwmAUW0QReiGLWwMi0PSoQwoo2QFZB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xKKH0btYVSKL2vKX3KuJXKAKPbuuXSZ1rCwmEwAYkmBvPb34COnHOwnMs5w2EON2XLOlUv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CdnCBPjCvlAGMBCAxvUdcoLDvpBcpStUoRydLSuLRaCJ0qWJRXjVnNgArtsAHTDd131dp/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tWBQJyQYMDD0HSoPvQQDpFME3GkEgGH1N0JAoiDjVFeBjADMVCAIYuDMegCA4ABE1tVT7CQ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BSAA128F3zj4VkqYtPw7LflToJmCEl9LVxWaP3QZgoRws/qpny/aTcwKUDZpvCIpTZ7oA1u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iy3zJBE6wKBXktkABQAAZwYEZgBAcWgziAOAVogFlI1/Jrxi5ZtHUlrBRKx1CD1++chQf4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AnpVtds8z2JwYXBUoZiog4AFAYBtgv8pWO7UNIQtoZuiyR/hlWbhlmzxVW6h2KH6oFb4BQ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gukCimYiiegklzPAYNWWgjko98mAclM0xQmAz9v9wCNzN2twrlkYA52dgakiV5rZmFNpZK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yImYBQqQRKkIgBbQGOYVgxYwXj+Q/4WUVIpFioYPaJAWWN5FMBBc4AqMCKVjkACn9QMFWN7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W4iIsW5ahAbl7Z9YfB7Jw3BNusg7GtY4zKgIFzmK+07QAUmA1bVtu3oVJd1lK79eW6dQ1l6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FVMn7Ftq2NsnxCYKG0uwdMLR4Y9CrdMxpB1OfQW77J3e8Y6mu41P2ISICg9tFicZXDpyGi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XZFQMG0AEdgGcHdgAz2F0ue4wN8AJ4lud+nmd/LpB+9gId2GcvMOiDNugpOAYxrIW0m53MD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2TekyGZRVh5HNgMdYAQvkIApmIJ9qIN9Zt44yAk/cAB0oF5xqN7qrYO/y/9EHnmFBqiDJy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CeLwZjpxqfdoEzUSk2YLUV+s0GLEmXYq20a3UU5MRfssIsJ7mE59oJRVAF34ST+BFgCZIS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GgBjpEACmiADdgACpiCOohgBYAKP6iDlXoiJqoVZqRPaDwryCvYEeZrLNljCZAAL+jowO5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hGfC0fGQ6WfwCH6fMrgD0DCnCJX6HPZck0dkU/fmCBsjBJRNAGZimiTXkWDSa2UiGrS/gF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15aA1paACbAQL6gDwMbt3AbsOpgCnY6qJeFieqm21GTNaptjjdSjjixjMtbI7hmYO75ZOC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Rj3LqtbRP/mIlQhQaQgD4+3kIgaIOWAHkWA1P2h0ZgQYoOwVEYPAN5Zx1o7YG+Z6n4AKuwp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6SELgHdmgIN+YpMuEA1IC1CyCLkwvh7bGC+AgpEWgx6rp6xTDxtsr/1oL2ToBWwQBza4gV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SBAABFnDRCXW1+ejSFkjWB2cdfoDb4F02OWOa+MJjPNW2kqXOCowsPFDqBLDKfTHRDZZrjb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nO/4UxDx3XGCKPLI0zhlDGYoEC/AALTegAXYAAywBNet76hAgiLtDS7X8jM/c9QpCz+Ygg1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iHcydwgmbgw20+hUf14w0IBuANp21OspRMSaZQ/4WiCGLT3Jiy3gCW+4VgcPRjcIINmAInP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MABx4ACWXiUDoO2yeIBKZAvu/gU0P+tFb4Bd0MSmZsXzbSkiwVVE0z0h2r5l3b4DuAAP0E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bXf5KkiuQTR9UdZuCpfXyB2cbRpRZPUVQBG6G1cmIVokAVZmAVcKPVJZ4A4mIBj0CHJss5U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+dW+VrWcbYB1Z3d2x4XybGEouYTEZuy82oAmGMkbDlhKuBhzB+FNyzRxRz/L6geqxokWID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R6lKJvWaHca5VWsHZcsPiLv/hduPhDx4lMcAKL1/iQxwWRpwFJNhI5K6N0mZePRcjVdP/Q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NMLQ3HLI3NLINu5QNVItl92IIZGYBUwXaOuIj1iYhkxucZOFXdiA796JBvaCQWCGYziGWm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nvrUjkUYgGg9+Jd+5t/3ACCmCAAsG3rJiIsFCFaDiGmoY4PzADL2hzJ6D6Y5B0LwDNskBJ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ApH7OtgAu2+GDaiDvZeKBLmnVVZS/cC6gJKMaeBwVuACEggCEg9m2VC5X7bbZGrxFxd910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kTmZf5xvgUOrURTB8swAMGOaYZyfZO7TRWRU4AG4blLyP1TQLdL3nnLDPHLOA3U/BioNcc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KIjwScwxrmvlEUOPnuX/iRbYgLaMKOAhikIkERABAgtxzN81xBMBWqQ4CkZukHcuaycIhg0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o4Bgqg9ALIBZYGA4CAIU6guAf+DiJMqGfXpYYOH6qKNmuWxGjaIqq61KpfqH4cMbUCGSok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CdLkRo4e+XWEyW+mx5ovO2Ly2NElv35DWrrEiXIYJpQ5d/aDWTNkP1l+EkIl8OtSP5A6q+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ok+z2BKraFhAa4ZLXaubOVLFwNptShMAtov2w0Zc6UaXPvy75J+fLNK3hwT8KGDyNOrJhwK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+3Hjx4mIHDgy57Isyv3/pmjQBUQRE6GP//nGmmTTv6sKEX7K2/+m6Z78DAcQeVPAU9yybO2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96ean3/BZzcLvNWmXAjBDArJ3Wsoa4PTUk0ZCiT2dMOTSseJcmRK0uSHCY+rcbGl0K9jw+/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rrF8fPvyGrTQC+BCA//E3oIECPiRefgoS2NhII9XHHn3s4fefgMbssgEjCtzmTxxeTFHLLr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TSQB0tQIdQHyaWqMooo8hIQ4cttuDFBiLSOMoxU+wGHRK7lCiKMQ2JIsolrxxTBwMEHBQA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MKqyCw0UMNJilLNccqSSqJQogAVeHsTAFMwEA8spu6TCjAJoNpCKnan0gicrqSCTSgJ2/n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8nn3ey0kstq9QyDSviiNMNMr9w8cgjJNxwAwJBINBppx2AGqqooCLQwaeeoprqqaDSA8o5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xBLLKrXeaquttMpqq6y1ANtrLrniWmyvtfq6aC12wuLmK1jK+Moo0lI7rbXSzvgKLK+c4i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WnYPuKudvCkgosCdDQLLt69uFlCxsYOmgvzHhxI25IUFPvoIL+icxzLSpQi7fmTkvutNRW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8CjiilutxTPSWOK0MtK4i77Q+SGGDlM4EQyNMqoSY8orZ+nEFFBgIA4HHMg8MxjiBIkbEQ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omXE1DdhZSd0Q+uhBNHtAW3dGuBpVT/E156tdTRdlUpfZ5eOlE3i5cP4PKVSyj1YxTWRGXn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AIw0MFfTNZnUUyvG4PILLpfoFVxPwxXmt2rKSQ0b4anNhrjiizN+GGqJD2ZZK8XQ1llip+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DOaY2zphhsgwPWkybQBVAHlLzRtlpdrfn9V+xI1TR3YcnxFXtPTnmpyCgcHb1d0iYRr9115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iXT0e/UN+N+E+k1ffYEFUgjg9QE6RKCBFXLf84IPvucged5D6KB7jUF/HYKq0LCBF2J4qK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i7MTICmdEmSCGOvOJOX/MCADQRjFxk7kRNY1CIC0EAVqHCIkjIiimj8iAEs/5qSE3axsiKF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LmEkE2XpY2JRABScQIOFmQsZdUATJe6kqD3laU//ulOfCiWoHqYiUbVgxbKWJShxgKEaYO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2CkIhjH8IY3xsGFK5KAC97ggqpQBSoykMpUoipVB+jhiS58owvI8JWu2riKXOiqV8pYxRwb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toIjHmMRAV/Jahq16JOzTpYkjkVjRie6FiOptQtzQTJc54Ikwjhmrm7RgF3ralegVmEQgs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0wMEKoTGAVQexFov4VqATUYnXQ0UMtLmbLa51LlriZQC0rhstbmkiR0RpFNJCAJn9IyX7P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/UchCFbiohf/MTjGzBIBhZuLwUgCckBHx+achtyhf86KmlJMArzsq+ZlRSnIT2cQkMB7Zik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IoVmEeVoKylJyEpUXSYUo/NtKdj6htKznpindGgggvZUIurQgcPZMSHOkB7iauEdzWDueX1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KUkVMznFfK4nvmjFZhDzD1mYoQkDAIErzGCMx4GuNYkZHUgDw49THgQRFNBlQnaRHKWsRnC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JUi/YFpFLVizbQ5ARZVEef6mzo0Yh3HvA0phXqUQ/QRPIz8YyErA+a0PoWpD3xUK990htQ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T3uXGGf3woeglEjoPWRV0HzaF4pbzAc/xpggkuD/J78J6OiF0HImDaaAJiS84AIADOYpVA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hKWYmQ8UnoECAVMGrIYhcrC1RgcAoMmMAUjrHMlZkQQL84LXT2RkEUVgFNfvBCA2ABQ27FD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RE0VEPRHKTzucrg/9dad32alb3UgAE5kYqZtBClLYEIcB6NEpHniqA2QghgU04F4NiLFUZO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t+I1ayYgYd42gsNsqKUcC6I7KG9d9jAVJZ6lKYKoxhJFSgMMISzhYuyYWthW3rYijLVrjS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VREXlKqwrqA2MOCG8NJSJXwmLWqBpCsG4JMNq3MhRBMOzCKEEMih2sRtbcsM0CmgBGeAF/yc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FrJ4iKxwhABtXggDU5MGUieEkqRwJnOBsEWHUWtJ5qIZvxslM8p+nEOEuVTTr7UQzkJMWg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na/E02mtCG6LKKGKqyiNKWRbifBwYud+qAJNVwgbmuvpNDXLTjAc5SjuPEo6qZU005oWaW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OIy/cDpYP7RigGERqYXIPWmDyObntrkDi3SQwNS7A9wWHQ2lJ7dXWjXaL/5WmpKJTJu/PCL5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XvBS8uVkl0d4JKlee6DHvuxRyD1r5Q993BpOBHlvQnY10F3v6pAtr3U/I9F2+eiz7vRR+9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YBbxiStCgURb0vu4sfLP/BGfMeBZ9b5Ic6iEhaSqaBHrhpsiRR0ISuVcUxKEAyDzqTTP5p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c9AciQFUxBRKAMGm9CRZOsPVBAKDDWvQih3nKYXQNBUTqTpddCWhWu5rVrWaty16pUNY0ZG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3oxAkiYQE+8AEFKBhVqBDQjEl8474L+AYyAtzHN+5RV8qgxhzxCCxBBgtZc0QW2MuOqwDD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5NSbhu3MsYeYKJrUyvPcN871bmtx5uvBEDTRJw4j+ChQzWO6POqiSldAdVKCw7LYNeGthjL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x/i/PWEvLoOfZQboqhDs1Q4L6V7MwSGSMjW/6PM7ghgNsLgAP/BcfNA4LBZXBrhHkEHQZUH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DitYvhDuQFCoIvU39uQHU2Lym7vopBVtyMHyVzCDC6hz0FUhfkeQ0hjeiuWqHTFoQYW2UK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o4uNmAP8suJzwpfqOBI2nhJIcPbF/3tUEFTJVPlZQPVMAFtFoDis5KbcTjnMY/VEAFaMLy5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lXM4/MECq4QKpXYAFLp8maOCmvdpr8AMmRALqbAAu2NoTqMbf9BrshA700Q5H3Q6bKQX18Q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9XRVv59cMdzED3zcAdrJXymE+ZnYRYidW7yQISrgAfYOAdoMW4kc9IyAf5NAgXjltDwMcdc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5/zgE+JjbJdyBJlQB1Glh+XQheXjhtdGh9EAPazXEku1CMAQDlkAYCGnMMaBJH7xCAaICmUS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zAC/WIvsECEKAJMhiSQziZCdVIAkkQbjUYGYZCx3ETLhSUgOSAcNWWxUDSKayclyDBsgiR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DrHYDgWKuhQeswBdtwDjJLkJ0AmKHQVYAmQBDHyDC8hBDARAAMiBEggBC2gKemmKp9wAPT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hRfnldrxDL1wHYgAFLL4jjsRgYILHdr+SJm6RMmDxE7MWIyuAdCmkePsKQuOAjykTLz33Y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4rkSM+gYMhVkLl7XnWRSAsTLAzHDtv/40i2xoiJk2QY8kuhViyVtzCQSG3SAFjUk2Sg0Ez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bRhzM4w+2JQtvMkm+JDxZC3RXi5ArkQEmsXz1tFPUJgQa0SCRogg/AGfvNRj9031J2XwXY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AFacB1XSmSqcHm5IBVX4Ez2ZhFcUxUccB0iEZFQcG1IdRes0jXHQBOAIzqQVRgXwwQmgjg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BUAFMupRAQxgXMJUJoAD/sJV92n19yxgUa5vL9gF4u5vIx4E4VQ2MMwRB0xg/wQQuiDgDQ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4QRO4whRYzg9YgI6dAB94pgMSxgu0yAPoTQzSxV685f8x1Q5Kn1sCBwK2Avr/QcWQpFOzmR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ZuAMBOSqF5kIcdjtW2vYAmaABdDqUmyEJhTUhiBdYlvABO2uQVYuFeSc8LnCZy2gDw/ccM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RE8Xvge3xVUbNha0RNghNRMIXYIqRIFywcISXAAqCECJNIIq1gI0YIy+8ZslekktyIgobK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iRMFZjYIIq+GZCEEBvtOF6tsgEdNDJ6d0pHIPjxSKenJ0sQpct6iKgZFKzaIuHAWO4vMmb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sEIgiUMsSIAZoEEA+AEBdAIZIAAPcMEkCMMkGIABwMM0YMOUPukk5IIefWPWdd2ieB0fFY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qXBlgbtZHb//mKIDELjWzZ++BnkqiMPZYItfgj323MPSbM4LXLnTTcA9ELzlkedLTAAsxc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n2woQsRBM1TMm3CktUyMTOJGHNhWpCrcJFKYtAhAVgqqBCBZ68HI65UIKtCd7LXHe7zZYd2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BCCSHIDHgJANAh//GEDyZkQgSAJtBmUs2GrLXIHbxEDlCnl0TCC2RN+xXUsR4TbswA8dXT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fQX1Alu0CUiDFUz3VmvlfXnDUHRwnmmhAZIYUY4CoWGjARM2ED/wgVFhAK5xOi7QrZbQBmu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qFNiTGSv3ETyzBCuwqVAQAH1COS7lDaMjCP2iCs/96icKy5mAcAKVCxRVMhK19wGyOjk695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H170xchGlSxILFQAwXRgzRBuFdGYxAX4a4ucABN+R1FEYTKg1TC8QGA+a5SsgJe1m3w2RL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9oQ80i7AuIm4XcwcqKRQ6Ik3wwCLf5lYC4Hsu83icekirAx+7hRgPsgg+8VsqggtMmhAJg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gZIMuUDw6xL6d5CCSCBmmxSxQLUI8wCyE3H+4JjdNQQRtKiU1A4rK4hDdUJ44Ls4l6roA3S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udxixP14qKwAg00wgdMgAIowAQ8AQxkwXk1gwggS63A0ZWugjCMI7J8wzcsgH553drFgpf/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/S6xuFGZ7q6A3cmVKIkesoeDxZ4JkYi+kZYzRUs/0ojC3WO0aMvOcRIpeRx0xEEouZJ0dS9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Io7Sgs9ILj6YFtkahFXgssDIyQ1ALGcKQlSRKJliVUDNfbUqicqq2DDcG5dRlR7MSS2N83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8IEqMEXrTFRN+IAmHKxYWIBR6k7sxNkKeMlc9GvQItNGfMVRbIMIQ4eyKgW17pNL6F/TtE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qvqWWv2SZw0CwKI9NdfhRjJKQF8A1hlquLaMP+IgQiuKtiYCz/zkVetEJCBgDAIkanFUMx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GsY/REMTYEAF/O1QriZr/y7BAzWALMyCrfWBxx4OW/pfruXqUiHVBN8OTMgCnfwZFLYfT7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jhdmgEf0RhDrDts2oAWsjn8YxTfRjDqyYEIkTDJczABSOTNsxVKxDQs2qCgNxVyIlPmzrY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pNIlJb3KTE6DCf9DjKOxq6tSSIi3QnM5tixzDyaitLFwCI0Ko6y0WhHZPWtRfre6CezhEA0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ILucTS1xgM5MKczFFXAhCezw0jynVz5lZLI3XYKRyvKjxGBUQBEVyDNcGAkwqDfPWCJzBD6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62ad7eJuOLoRH5WdOwZL3C0KrvARHKGpO/oJDZxCRswVflzCa//FXmsNwYN9kDMt0CTWqf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4OneNNADXYiYmlwjFIMRSUGKG4aKB4WC3sKo9dEqZeSzCM3EFcgcnYbzhnasYUM/EVQxN/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dZFAtKkyln+oREHBhOc90C8o8IUs6kEAgSpYBVL1YAhrsT9owPTxg26yjcHhgjYU8TFpQD5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1udZQwGrNGTQ7aRDZcggy3CK4xjbDptUaJa197xA9gMm74MHG0ppcAgSzwgw3omCLMgl1r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VtjkReGiVjKj1A+McdBagONcgj0AMgoHgA9U7D8MQ2gnBBKEzRpDBwC4sXK4Rl1gX1/EUx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v/o85UGAWYGfCZvUBZB+0KbFtjqAeACDcPR0L5lA/1AEg51LRqp6IIL/c4lUNyo84LtNbv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f22ptikqaMOuxkEwaMN5TpAxODZuzAvrjVY9vkIuQ8cxcEyckogoTHRuKckv8yEZDsMtdD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crqMJm+8OinbIlccuJwqLBvNjM0eKhIirQdXOGcdgkIYy1JBI0J0yzTMRjZEkt5MI0TIMw1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PAIZbWPr6tE/t26t/NE37nOAzXM9e905ElGFD10fDW9/1UrcwYI6GFfyWhv0JEmTWZDEIf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59Thgwbm8qUMOuQl742slU+4MCSEMz/+SiDh3vn8CCU6MOBaSCj8m0tBiil0TiyfTIhSXo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AVlCLZ0k3jKTURNwexgP9dG3WGSC74lPNGw2EYgtStwwP1wAdj+rBeBO4OyOJCNEJoBDYE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y4FktFCQ9NXotsnP0Cmli60thw7cAG4LBlTdRrWwfABeRlXrQ3VKRxBSRkGu86VMzCYqA2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4A67YhT7Vs9AF2sDUFN3xfKDD+hYAFCAUbE2csoC4ZTO3BAHsIW7pKUZPPUDMyfx3gTny6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ZHITvIJSQyClvAfnjPXsUHLnhJH6C7l7zAJVy3FgMAKXf3kSC8PMpblVNo3P8C+gAn9b8f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QDL0IZj7g4hm6n2mzCtIO0IcgyjwcpLM2y832ZYlvFL/R037g7FtofSkg3BtwCwAc4wkzC6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i5KMBQ7jCegoWV3slBkgDdKSJZyyzswkTMwivAUjjyyu4aABuEEQkYwI23o/B+ox/FgjdG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HdyZ49DhCSEF0R2RI/Gq0oLJqAJHbZiYKoxEtJKMyZHkN0r6I96jJMnj44zu3J1QgOEaEe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7MHA7ZYqKqSyowKMhMZOjBr8UcOv86wbPQeYJ2PsMY14U1O0JMgEaSanivTMonyCVoRU7w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MAE0mSCvsAjf/HUO3V43r+HpbJwSxRtVVeI1AKbi9GhTZXILGownY2Jn+tcS3yvpF4YLLTzG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3EczwQn+75g5jr1jTqv/sIFjDEBnMWqf7BiFIPLZ0IDLDH3C9SyH4YPUDoKIwIVR07xH9MK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3wl9BgwYfsGnFbxuBgwcByOo3kWJFi/wwhsrIbyJGjv2y9cM4MdtHjvxCidTIrxWAhw8f7M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j60byZMsdLnz8NBpDVKhRRdjQvtdrlEmjTl9paJb1F9FLRqU+a6nH6E8ClSFt9BlB1ydgl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DBVbVahUiRIVVxVduXTLoi0XoGkACk+EXEhmVpaf/75Tgo1SpXiUALuqTjH9SeBYXcVv64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JqzRLFyccpElxUk16q4lTBr7F25y5+daqZUz21Up0adSpBqt6+YQU/BevUrlOvXo16JVvx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fjl2XevRjP+uxapWrVXUVhkQZ4A8vQ4dEKRHkctALPe53K+KJd+9+wjfvtWPBWtV/1Xe/Z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WWXlJJMBXiYEkQQQD9i7C+XmgYjjjkOIsqqtREkUUUVD58iy1jRCGrxBMzk+uu5ky0zjnr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6uaIpAhZAUMEEe1utKTGkoSYVVlJBkEgdE4QlgQaRaCqOWmBJDjnpqJRSuV36aKqFY6DLDP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rGlIPFIaD8mAKZx2K7a643MbtkrBI/a4UmnfpBRZwzf1JkFtDMiuLGYIhaKCWOsvHhBLC20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JpRhGmkKEUZ/kmWmiTBRZVFMX+pjl3427UejiU41dSSUMsIlE6dOUJWiVGVFdVWKVtUE1K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p59SdEcNGgqQdOw8WpWX5tFqOemqLkNI+CbUoRVZz1qJivdv0pAGlX+tXYbl8KwIds0U3X2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aUua5YHJZPnIonvv9WglkVRFlN+PHrV1IlkuBUqPWUzFaRicdJJ0mBfI9YmPpGYaRsNQdq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MUqYgq6hIL0OSr2xMk63b/Bs8A/aysvMhqyzO6XKT5rrpgDo3kphRQxJEfyvn4EkG13GAX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mgaIMOjhBhEtmzlh+2axJ+9HGZG8p2IUlqYwZF6grcAGRTctGOca2YIqbzkLijmv7MhhdlJN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xdXpnFOilPKQ4WGopMBcJVghiEhBvOQ++89EiYRD/5lKFPv28WiEC/UwyMsD/vCMTNQFYM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nUDP6aulQgaPW26s1Ggn0UMPSbxEs7ZKLOvENm8W0XcvabbMwt9YYfqnODbYUUFkUvapBS8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9UsLfeZkyl4J8maEa52aa00vznaJgXKCSQgRNO6hYT07oxo/mF/zVmdnlT/xRhdL9D3dFS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2JpPGhAN0LTCGD76SUxaYSpIsYRbGzvIC06CEk61woEW/MkMcDLAWXjwWjTB1QA1KBJWZU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TyrwHG0F8VySC0PFgQR2XwVz5wl0+QQJqmAIBZymoKLtTVjwpKrwH18ogPm9KAhWTLB0v04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7SyH/liBusCYrn/g8CWIaCJGtKG8hyBCIvhy4wRVeCp9yZAjxeCXBDsSClUc8CVNXFjDbq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sLQGhmMpOkqKIBhSRXAMpSFElWhYHC6uIlAdEyTXYmZnSBS5tgExdZoCUUM3BKAK4AhBn8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mv8yAS7J72le2gWffEKAxCxmLqjw0BBKJMoOnagzeZEUJqz4kjg4QSIbukQ0HGkQPxhNd8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JQr0MBKJJKSlVKkOxLdZXhsusQtLvGKYPziF7jYRTSWY77i8MZB3fGPMAZxCAg0DgGO6ycC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PwWNxX3y4x4FQSh0BzLQQ7uTIGScznnIgGhD5bMK3wyHo3jjjFTMQqI5AZCYJxpRJ1Xkot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6F6vk9n/TsCUSw6RMUAYBoStMMU1iFjhBkJOclYEm1+KFPKIGM4+zGSlWiUjA+9RM9BINu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GFh6CzGjcF/N2PRJYLblM6GhSSL5AbH/pjWAZWqRRfQecrCUTJFfQgRKAFqgAL22wCkAKA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7SH1W4k6lMacFjaEpgjQWJCjXIkXJsYKcGcdSs7EUrOd5La07xQxzEIIY4HNUn2vCVR0YI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4gcucPkSLaJLG9qcFmpvdFtnDTZicaAALv76q8RqCbSirawfghtG5fLjH/xIpkHINkVZqP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99oklvR0SOOTRU4+rLYmpCKVJMKJDJPWVwFxPYlmphJod57iV9Y0oMzoMrHJhmNqBLWgwCY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+W8uOWtFZ50EhCe0gZXsuIUs6OuTOgQjb11qTojM1JRMPMOrKeLdZt70Sb2V/8gzROGit6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IaXqybHuOWbDaFCDSQzlg24yIS5S6YbwppXTyTDEzcYhfH2EADnPCLYOTPOVViUD1rMY3+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IRr3uMfRwwDtKGh+NBeLb2guc2N2j3dSgYzvDMh6BdpOd1TXi+Ogznlvth5E+4MgGsDuaH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lRAJOkOyargD9Z4M7I4tDFq85LabQK1j7SDHVghpGyVzgeLWhBDXDKBmhgnChNyanmQ4ZT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sRVeNnyqiEeGHtMBo+lu1zayju7ao4qRmOQomgN0KrAAlE7jI2VlaEQ2ZvoQIqoggv4rhAz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IEJOAFMezUD//PzklNMEEw/j6kKxK8hF3JRYBfEOWE7cbsRvohi19Q9yeRqEBFZphCfoTkI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wABsY5sBfAWKJk6LkWH/hN59XMgs2HsQJKaLtwUhwAac6JGF+wRZ6NIVo/IacAaI9qh+qM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05A4HWQACMmQNqHaGO5y/3HHdCEcY+89Sd+QBh2gW4vSPnqVCH5yAz7UYwZT+Y05d3UTY55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wDYjGKCApiCBYq2QVKFwMYGH4FUBEzADA0YeB9ZOTICtmArGduUHmTNK7mDxL4Bb5kuowQk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brEz/o4QkvuMMPLhCKZKQ25zZu6qs7RAOnPICqXcL/2VtC9Emp8ZrReZn2TJsosg1J/SUT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Y9wuNKqoeEGMhjcWXQJ3nkHRMHlNMZxg4hK7aAAFpkAJCjQAF6pwhtmUoworzRN114PQfK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uOQ08z2uOeMS8goQe1z5jxE4texAI3hitQguB8oDcfSDenSHNFDef8IQ2p/AsSTpRujOwf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7mCGMzzko0zELPgOTMan+VJhA8bNH/zADCSAGUSncDLNN0wHFhShKfyAGS7kpWSv1JRj6Q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LC8lzNOmDBKSYgMfjOS2Csl97EQ+BCTpCNKBymJbYOFxao98LrEiqiGCqgDebOIKhuCjYg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2oA7ioCm0ISRSIpH2CFPyCu0YQO36irGG4RKOQQKwsC+wcAzrYFq86yTwaCLoSikoYdL8IQ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buaCI+rucEbvjYqQEogRF2qmM6glpILyi2ggCmBeKaYracRRYqawJ0iyUG0SCI6B+a61cq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oA44keC27Q0Z4YyaRWykhwHqQA9/YQMsQeyAIgemqObAqOImIB1eked+4ueALhc3yyTCJY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BMY1N2z7xIRa28RQy8AAmdwMgowAsiriBOYCjuJJFaQRUY8A0JQOS8wAtcrhu1rbIAABU8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gurQ7hMZJQDUceSK0CCQQP+B8A403ILv9kdFBu0sZOHfDmICFCENXqACKsAGhuEW0FGZSH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sJ+tq4XXk1vbJDX4gKYNkNOSOwSPu8lCGAKeJCAzOLBlu0luob2Ysb/aEcVGi4oGkB27AJm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koG5OgUXnMASsO0Uf2EUbuEWRKE54sdKTucUCKdIukPKpozKDsoArOwQyKD6/kkcPIHMxk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dzauHMgkMpi4Q72gyiHA8ZnEdB5C+irMf+EuB1hsN8co925IItOo9lSMx3AMh36EQjz2JE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IcVWAEIxq0SGIB6kIFGjoRINs0Ce+P14qAZyic6ZO98kGOrcon/S0AJrIYyq0QTm/oi1W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yJJvsyKo4pbJpCVFqmxZjOThCFIIPRH1pAAijhF2RhCOxEG9igDpriCSTIhFoBvMDCD1hu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2WpCvqaAE1lxMq5t4DixAbAl3w4FsPANUg5FFpzgOrfCAs4F6YzOjXxgpwJgAnpzFoaC9n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BhCAIRWNSnHa8Q7fRg4uTliNLlDgUvi5qlFfrTJ4BAFiixEiloK95T4BqADXDhQn/h98Aw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I3DuriSAAnyTGuWNAuLRAj4UFrOltrhGEW3RJ3AxF92ou5BOhUjijlJoIoyhJA+iD3DRGD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Sg/w6IL/VkQRZmYQPMU7YcxrwsRhbYgABaQBMtYQOSLBgwtAmfECgQQTo9plA4864WUwKm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rtrqIE294Ek5ZhfqEVC+SsREzO8uoRyKtCDigBLAgSAH8gKmokxL7xjOhzk6TAR9Qg9oAKw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C8/pPM6cuwYwTdzAi1m4bgSCFA25MB81CAoAy9oknZc5hKSYSIuYRZwoQGmQDupqR+EUkwq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zPmeD/rswwDcQQv0aSqrj8si4D4Q6j6+rz4SavzmIxV2o3AexPm4oxYSADneLy3fbzuCik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mSLzQMECNp8lxPqix2DWb+LKRY824SsP+eXm9XAiDg6qB5hkMt5w9JLFCiFvQlkKAWxiRv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C+IBaiFpcM3VwmQxDLW6NkB2YvA0QySlhkl3CC00JEkV4tEfsqhlAOFYcAFXfKACfqAvGI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veGiAeDesjEolR8XBE2+lCG6AOxFEVSMVOVMFVcSFiEcIJ3OlC3clDMWtpHStggGUXKEDr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0XA9hY4yKSAYhmBfciLs0EQimgXwMIXqrM7lkFQbKHG6ihNdWiHwHgIJUO5XyBYopAgjKP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AcPHSKWoFJf4ECePMRMeJjschDE3S+gOIBVpRFm6XikEAh6LbiJg67hC674K3/Dk9CsybC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vBIpFC7V4urgGBTIVCTlEnBBY4ACHKpxdmmgDryRAo4BF+TzasxiFthAK5omGhxmSEXmXw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bhF2xkK/wAeY/2GKagsmSzTtOCLb4K10TJLPi0EBkhCrRhCbSBICsgKoz3IabAxhjj8bTK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zauySpTajLU73HzdAG1IiLZST2BY2LVRMxUIhGj42E35BM/aSlKICJ2h1eTeAEgaOESjhGH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A1nqSDMJFSXwmEKZvSKQ9qEgQKCyCAWP2JHjyhzMAvzMDM+w7qK/+DQpRDLA1E/XBjFOhM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1FSrEOOYpLp8j/4Pr4i/lQpwELXc+jJjKggDzwpl2THdi8KUahEim4T4fSQx0YAqYITeeTF8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3A+9goSo8K+JDOlgwaisSCmCh/ZxKtSUDEGtHEr4zFUCgYzA5gIDfOoOICOwoh6rjIWyBhe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oAJI8SUUgGUv4ALO5SRaAbaAomMACydGxnkngEShIWQCtwHe2B+AQBUk5ds29fX0ABrS0O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9kGbA+IhtagXkNDhPvbUfpcCJctOem4Bcuobs+QhYQEygQZmwxpdqmoAHayVU9dG0R1h+e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CyNkQQNvK2/b85QEjg2ggrnwNm8vmfgyziPutwU69P9x+eGOfYKNIDdb+iGcw4ISFJEfZIF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CVzafQ7dXSWM4uBMQEZw8IJDCVKyatd7ioUUdm8NoVKixMHpXRSZsEJGiAY/qTtZqIoZoEC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PGUrGGD4zAAEQMAMYFpC4RMXZMGONoOUmwII/sR6A4yKPanvcm8W+hQUJfkCluAF2qB8U/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WNYa2a/eEl9dhL7LKkZMZAgUIBfstQ7OQsRjaWcKEvkyIUdmK8CPmBaCCkQKMfmksVguH3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ZuEm0WnQVoQ5AIejlMRBlPJwmEE+hMGg3IOEmWEQUIAqDaCF8SNz9EMr3WP8/qNIYCEaTg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AEMmoBLXl4W0mHdDaKQaRk1KhEMfJCr0mq0DbSaoLpv8j1L2WmOuiiTBoEQVbhY7tFYe8P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jFFphGyASKChAfYnSMcJEM4MB1R5VMPXYYS1jFz52qkIppeJi77Y7mDR2fgPoEhKyuoLh2M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hgFmK5AmaA2wCVkhvZjj4CEbnCGEbCVIZAi4Pik2l6hVjilqxFFqAuhOItvf2BCDTlUW5U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2wUNBFhpAAkr5JXLAI2D5VloB3UqviXC0IoYgrG/RWYarLybgXnFhG1qhJPjhr9bWn/3hA1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aZEk/8JYqtGB6UEj28XBjA/xJIYBuKIYIqEULZxU62OULHZm4XEWEJYJ3r2SOC3CBaIAqo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gK5qlEbzaOiETrNqYrxJdd1Il1RSecdn7Z0pWicu4bmB4gMu4Y8kqXWPeIFnd0ijQm2axk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gFAshXM4AgUXdG3wrdwYQiqogtdt5Q/lafdlZNMMDaM4QUm7T3jewkuYCAH8hJGwSkIYCHp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xAngx7bNprVFaV799OScSGhCal6BIH84tiaGQYIWBs0Nog9goazOAlVU4VU5ca590qT7IR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IODo3vSrFqjzHN81XKgbxUGShgMYBJYIAhQAAFuABQioMy471gTyv9y7mMBUmGGTUf5DEd1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3vItc5s7uMN0ZoNvNvjGpOQiSwowEX53/A9755J3nYmkPnM33G8smaEBT8A4kIPaeeM30n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B/wiQ2LKxgk0MAiKAvag2oMZaOH7YuJC9aVK2qg6c6SAqYPgThyQotXu8B1hpQdsE9GwA4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GkAbJrmRq5ZV7NsnIoKF4o23Hb0qeDGeS/kYjCGVJwUnoOmuxAtXxnxW3A3CM0iOWqFJJW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gk+I0l3LNrvM0iWsFmD2Kf++HKIXmYZcHFk/xBubwpaNxZLqAv9Dm5mGvvt24Wmitv+YG3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asD/F5A8b38c8h8UIxT6JWiNyis30JtF8yE0jIohHqNrbLv8IWg8oMM8zFlIu2I5YVg1N5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/5Ia6AmAHJGtP6Jey8z2c3o6M0pF1Xwyr4TiblFtz8IUzONVrhH46BFBb9lMpwIaLi7YL+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9pPauLlFBq4FCDCwBHJQe1CvA8MqXaLaaSzR4YKMjGCrLaV6ww0QEIFAZQ3VJ4KxI/hIqXK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L169eqosVMDDNu2CXK2KVWoVphChVqWKh+l/hkZKho1qWXlzBRjParAYUplChQoNTgF7RW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ChVAo+OUjXqldOmp2ClmpqqV9VaWFdp/9Uaa1Wsrl9zdRW7imysBakq/HCkaYaBBd++RZB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cXwKqVClmqBFNPMe2FtVYCVa8IW6U6NQENwFP5LqYB6+mrpkSJLr18memroqo8DjTWMekl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xCjqlyBbwTxNm6iAzKNOPa6aitLK38BXntg1qrjTqMgBK08AWFWV4C2cdNbMdJRS3MZf9Q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Vhogb9PTNoUb+C+2sA66j78+Xfs0aN2iN92i8JXlL1ILieXbMF2Ah3v4DUDz+tVBAAcAFQ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QQXFHMjPLH4A14cs/ITCz0SzqOfHFL9c4uFEQHk4y4K/BVBiP5gMI1NJ4BAIVP9QE32YzY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7yKNGH/PAjEUWzNMCIAuox1IaHHRY5kYeaBIdEAzf6qGUr2/3mxyxFFvlPK/2pFweJrfDz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IMF9kGab/6gEXBxYhhkmmcEBIUub/OSgXgsUjMOEEUYM4YuadDbKZpEA+JdOMXpWKosGwD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ppmIL+RgBE/1TaygfAVQEUkFr2g1CTK2kgpYVT+jjSJWX+BsAuMPYqEyataMPdBrOIVFIo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NWCMSdAie2y0JhlLEbDDPGFlscqG1MpzwU3QQDQvYfJPA6SAMIF64m4aW0W7EKhKgPTWu1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WyFKSKBbAGIEb/HVFoswSEFSzxwh0VtKKtf78UJ/Fl0RTnWRTqPYAMfLctlRltAqHywgmw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dFKasiDCnXcefQTsyjjiqp53MWFySTS42EQEBT83EAUusoRSam1HmVcdZ7AgB4tUVvViVW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WB95ZXVYHm1ACuhZFMBC44oQUIEC6A911yxRHAXV98sMAoNVNEQFQ2vGDPKVLAg1gsrfPnF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VQlU1tTiRdmX2WeXNfVZbakRdN9oAq0GWsyxfQSTfUmD9kpUU7HCSpewpq6QBku17tRlTg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dAxB4X1brHuWsGS+2/PRDMd5nHfMlAq8lXHqoMNnNe/9LvmYfKUdNvHjJtl7+0C8nAEUGuv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KFYJHAFEVAChDTZU0IYPOoYInCKbflhM+L+JqwpFHWIi04G4CA4ixieSa1GEeeIzUJAOdC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mQBCU4JB9loxW7aIAExMCiJgUAfmE6UYcwBZwr4KJVOSpSK4CXEQKAKUz/8IHLghOAOhSI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Bhw5iWlNxchQCcfHKEbJMDikYlMrSNgiCdywGNuoQTFySMVidDAjASBC/T7VMuAg4YUw7N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1kAuMrlZ5OBRwAZKlVCFJdRviwqglOaSQTUYUZV6KI/YnkjzL5lpVKlKxjjQRY+MtIif4oL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yoJRIS8BLl0VKyTDaAU7VhicEeHCc5fgRzq0CDAGUQBMpbpWSBLJEOHZ65UBup7xOkKfWT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EucDBeVmBhL+BkcChBg8VxZmKLQ91v9DA88mTmNkkDmSauCByTNWAWlCKSCC+knkz8wnjv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UZXoErNIBxuIwE6hsQEcs5DFLdTEj+MZhTS4qZjknJYKWBhuKlLDyjRqsRWt2eWgdvEKXr4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cSYsENohCBudTFbVq7GtpyA4vEReUVT3vFJTCzt1pYBXD9JNxf+ukYxD2maZxBzFJes5/Q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5URTn+MhrSg+7dxskEed4zT/TSqpqEWuVkIAMXBCDFCN6iKouZInuM6YlgHpKUg3w2UGwz2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AMLAoRreNQLkPFWI4vpRU8R3DlGZtyjvOgZ5XjXu899QmYMWNAQZ6D8HAszsisIUuSWLbQA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2dgWQXcFgGRIFY+iIIqX0EgV2YSCanYiVC3kAr2b0q0tkdiV94JWWOpTCI02JVT8iUj8qWE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inejQwkSFJSVgMAgAfIkvcyPJBt62cxaP+IYsmiUsbOKRiKwLYw1bQaQbQSSKdmsugNLKJ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O8ZWDGGKVGxUqLwEgOK6106/2ZCe0kvGIt3BlND1FBt1NYRZtQq7/3JcCCBUIVsJGnYk0L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nsMSMPsIB7i9vVjPjhkyFJlrGoVZILzACyGghxiJHLECBw1iQ56qIXnSDPVtxCNmqyme2cY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ggSOHj4Jy1dm7yUDaetpRhYwMUigAS/oJS9toLA2tEEWk2XIBop5zCo3ZRdLXQkFaPA85X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5E5W8RKhYK6maKB50gSrR69oJsNwEUUokCEOYMDnuRC1i0+EpRWHGUgoMHqUf+pHIAWZqBY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s+SiFQ+NKAt+UVG5fGXRWlEGNVahjFh8QxVR8WdlKrMLwYBEFQDljVXoJrunkW6lU8GbMU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mSU/8cUURDEL7iVTTJcw9MOicbIJ9GpqNrGul6sQqzAkcMOmBAtBlgBgZY2wxxUA8iIjfr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DwX6Rh2JiXWsqqABVRdCCY4Ie62xDM+xj6LMFgZj3kYhD/QyUz2+5hVko1EFaBVCgG/CJk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GNkExEGyQOMA0LJEEEKfw3SDjGs04iI0xEybR9mkWyDKji3xDBj7AV4WxzdBIEvXZWsuUR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UgQEtSN0dZHuk9UocVkj4U5vuS8PNRle6aF6JnNrkKv94l05E/80Ao2u+IdaYTfxLL6Ci/PP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P1U039zuzTpF4GEXTAcKRLmAGtx5Sn/38D/E1JwEwVy5PLrepMGCMhGngRZPpiBBdYNK4hY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AOTiinhrFg9miAmv3iGQQHmYAOqxvfTzOZiEbAaEZ0gAJiABIiT5AgZD/RJ+eYcXQKPCFp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gvJAAN+IyXzSOKUWiD6xnJJbEo/6m5J+Q/JsqwygrYj2KgfSUKeELrtaGNbZTLf8auyEtC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uwHMblKd1GmsgqBaIWgsxGKXii66bfAPywJiYYxIt+EHd6i0p+Of0P6vQhWwoA7+lACnsA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p0k2p8kVJHNToLiDgwhRgyFQ1IoX3xITk4ZR2oYTm0oRqpUVNFAR4foTIHJx65/yYV/FQL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G0ABMLgBGzAFdaADORcc4JAdT+ExSWMcRPBXnzFX6KYKt8EURMFDLUIsqCALoiBksFQfva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ADIQMf+QY9oZM5e4U8erUf9dZK9zZssxENEacQEOFw/cAseqceBEBEPiILtqcQ7bZhyFJH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yvYIsMKIKaZgQTjAEEBQlP9JbFWdYdlRgKYNCrSALuEABjOBsu5UyHyJMb9gnQjdGlYRxNKZ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dGbQJcXrIBHNIo/PCJEKZcj4IE3DFejsIPvtAPojgmdbiJCnFDYfQoOFRfqIhFlIBN86V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FFGFNBQFoaSI2v80EcDiigyRCbgAQf7zh8bHi6JVSG2GCRcweG/oIkABLMkAEjVyPuMiGy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S0AeWAi2NEEqGgCrDHEICleWo1VJ03EFUnIkZGBGmwBNrASxKCkBWgDXegDbNgiUxVC1bW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DL3TfUY4CpAXMLl0Teg1RvrVjYoQDef4jiSxKv/QD84IBMViLJiwZ8bGOcfmOUi4GVp1OI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fDFfD3fkR5UHHzCkZyAfcHChV1aY12UAoFgE3jGE1jgPMCHgBIFVHTTx9Vah0VDIxBGU9Ra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TJwBUtOBOSCYOckzguBBPo3necbgfa/GlVFBATSEAb3/gAx+IWqwEAzNQAEMEHr+0AdLsz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TyEj1EaFeaASfA4QdyRRrT45b2AoYw8QqyeD400BoiuIX75lag8W87xVeq8JnxlXlm+BLp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yIuhpVo8kncr4QcsVkj/MyXkxCDHEBMFVEBvdj6fVCta0nIOxCMQJEKHaCH+FSQVgQsbIA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J38MAS7aJtY0ibFUIUBcEpHR0UXIpEMYYpjdFoZgUZXJ55V6CfiOYj+gARPRycVkovDaJsM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AWGaeMp4MgggilqAito8KgQgcgkL9UHIBBqAnYlgfEkiauBJIwCuACEgZ6p8LAZN5eEgyIQ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gby/d8ZGgirQCPf2R83mSIjxIbiXc+v9Av/kgv8GY8qHCiXjIBV/ABDNOQB3MwBjMhDymP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szcKY8gQSPBV8WFTRwEO9qkQAlMHTjAL9qhGYSKdH5oR3jEzxtJy/GAMPWOYAeAdNFkvr3F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BlpAMZqcAKvAEYkvE3QBmUTsl/g8poC7AKaeIDbQAOTYlQCsVoeCGVdiNqgnE8TTMvoPY0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vWdSLEUxS1Exuueix+YZEzM6FNNT9oEf+OYaQGUiFGGnxVaXUIFUf+FqsOCYlTllMGUxko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EJpMo48CE6VagxSnMUR9isgf9WhZmAVqKJPJt5PT61C6zJVFgIaHWVrEPhb6qhV6K5PcPk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b390B1kGognRB2A6KzKanHlYK8PQD7rZQuPTYL9ifA+QjbL1nBSUQow4phMEJK4FibOwAZ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AFrwpxYfHZCgyqEOIVn1qXnm10CWziA6HnBxSwDTsioGOSsQmhXf/QnxlRjOeZi20CYBSr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Rp4ysfBKAGqXQhOxDXp3s62yTeOksv4ABNDAcYAYSEjLiyfXPyUBLDlgmHKEnyYiIyJxCVW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JRmwqBtR43RjoTCjRbrGW4ozXZtsbmjAoRB2JwBYlwB22QBtqQMNr/wGQTog1tcAc+EC9W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8K4MUQdWGh9ECA5WmxB+wAAEowrZ0Cn0NKZlyhDHUDSMlK//gAuUUAd1oAfaJlf/aB8EIR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TmjgKt7CqhT4ReACji1YH5BKZRF+ZQYpQs0YCQVQGnv1zXrB5Ve8WlOcwqOMQoe4RSXuh+6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iBhItRghJapIODmxcRTHqk9QETmxCpCOA6vCxkjFdmxN0VE8KRVVGAdO8FHAOjHNsK0txG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tIy0z7Fjp0pb/RwIfvyWXT44Q+9Uq9NhvaSkO4oJrVA5daaD0f6IH0ERp+xSD9aIbGMKVj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sKWb//h2UjIMbbeeIJyvjLgyANuv4oQSQKoQu+IjB4uIRXKIrCVzB5sjEOojrdCwErClSA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uzbSILhrljMUtFs6CyANCJA5kRSFAgJLnEoWeOM0tDLCuzdNIKM+yf8nq5dPJDaCygKeyf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USdx8lpxdcQqNwoc3hEUMoFi/MCzFGuZl3AgaDrGPyevMAosxoC0J/eiHooJsoC4CqEHSz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sQSKBmbPuPC/wacOsPAuMFQOAITjYDbfACCWOkvPQCPxBMgqtjwdAZFnkZ6tZJG/G/Rpg0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OfrEJNkhl3c+ZZhh75gNu/Azv0DI/jABZf/Ia9jzGqQxCh0jOZiqVbgKONrsk1WhGISRu7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AsgCv9wAZQWC51mUAWVUHixAKDmlbpBvaGmlpi6GfL7CgYINaBKOL/aOhVTa6IQG0MhqrXm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T6QJVClSbD8IgY2xUlKBDOrJEBNAkbkjVsURDKQbHMNjMfoGH7BgmJtlU4xrhPomCrtgny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yZrfabEfdGH63RGt86FF+YHwiM06hhfAWno/TyyMOUZ62QDCtSsxVbIkDCJ8ABBK8AI4bF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KyIxDMYAyQlBCapQITb8IVCCQmXtnHrSQMzIsFSwLgLkA1pyybYpr3RynC3yxej/qSazUN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vliUqOYtcrMXWPssYEBw5hCsZh7NW2qUXADHaN0gqPq3cvBLT9INfqoQjQcCRSotYH4oa7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/sI5M7Q/YGMgeAiyIBbXR4Eh/pApbPJzvyMjxiLQQUUBsojNc2yeuuaPAFoLG88l+IAZe4A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Np0AZ6uwTt80s/sA39kIwroQfFhKqzR5nVdAxDuHu73CRx4AVTQESimMP6yB2fFBu3UC1l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ZR+ieR5Axt2LU4ChwVEApc21ADiLsacmBeC4qxWbJpTt1zbsx2hukwuH6iE0sGi58KiO+s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1OgdIImDT6rOFO/+GngRMYlQE5RRWrqosZQ8g7V4asRaGZ4+EerYEUJfhrvQcVzDHRkFEL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mbGr6jE80wHAc4WRdz2ERTjBRZF0K7ERM91jr7HAu+DBCvEEeoVPDK2F1IM8ISMK4jo9cp0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ks80Krr5DaCRGwaSJBGBschVgSNuxIKOHYJzdyOKJHSLSMh2ihLEcrtbVymP3DkDiJ9hkA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3WgQoLLoQ2MixOQRDssDXCTHFaxLHVhyetTjpNguLOiStgs3YYfy0b+gHWHzpnKJebu4PYM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CNqzKNPCLqCcF3HeohpdKNm5haI8cPr70SAeAHcbDscf+wxU6QtcsH5f+JYZm0fEE8ccQZ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APOy0D4Fb50XIJ/cyw8BC5dwf052B2mAygmzemqhDcDC6wlBBLtQHcbRbY7tD3rwDIv5v+N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np6rPVCqow3xrb3t5i7R5H2EyVe/yyhXOlvml5Cqp6qUzBGAHe8SglNbHb8d8MzgjV4Av1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Chj1qCefNZ4WN733OktBGjn+Olv1GfhEFB8FUknFCgP+NIrzGbRWvbFqqxZIHdvrFMQRUx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8g2gC41FRugHlMmwXa1C7wKHBpZHLgMq8bnB83A5JE50sJG790BVJwn0wvMV1yvHoCgV004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70hFXiVf70fc4vZpWAgvpGyCvPNrGIBt2Ku23Z22M3/iO//iMb56yJbSV+SI/8nd9/p2b+4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gGNitlDSVRok08jNaIjkKX8Av7DiYTMcy/EQeQP/uQ70QXS8i7cp66Hyawn3alAnwNcuph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ETKWkjupLbJ9iQPvOz/h1gN6unsWAQsJvOOvcKQsfMAFR1f3e//1ioAc31EAN9COZa7OqhSP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TP//7EckitgNhcGgcTwPiMwACMEHoFBxCtQrXCRLDVE38JFS5EgmvgwGGhIg6bsdCiP0TB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frWgBLir0c8zYJZQpVaoUdemk/8uVKDWNvBiHQR0nu0Qlu/CjTZsZFbRpW6KtQlEfwzBd+k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6NiibV6lQaIp0GmAJL1ddRqsKqErXrhFOSYrxsoKEqFD+4/UL1gxs3Wz+5/VrNIoD2wa6B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VRW0/pA0IyvqK1iyl0RdfbXrFKxXsC5ffqXqVKpUvVjV6kWaNKteoEujRl1r1WvYr2Plmh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znun3bdqxYERaoMhYct+zav4EDX7DgkqzHKFW9ygzL+inqUU86/nqZRuhao1OnomGdOlWxj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8Vj4YkeN2jXV/tipYeNb/dqSLNhXLksAtAS+GzAVRdDyw4mwRHGwv///jBkFgMR+eQzCxx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DmQgg1/E9EyTikKQ4LW3opppVacvGS9l4hIjEkVJEMRsmGeFHE/1DZ8cYfRZkFEbQomYVF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LhGslUuUpMkPLySw8koJ6qgjSy271JLLKRqQpS687kArE1wEigsTpQjqZxa0CMDlkolCwW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V+5sKrn7voCrRPfujCq64+6Uq00EL/dPTRQlvZpY/EZjlUlr6cmsBLTjvt1BIKduGno45a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ddV/Rq2ro7pkAcIpJFS94EwxWV3VVLRSXVWWU2mqVVdiiyVVlsS49HRZTsWEq1hEi60oMW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+hxMr/LbPk9ltvvaVglrkSNdRPuXh1CohZCsKErn/wasXEkeKo8sotu8VyX24p+GUIiUIx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gg0a2OAKv9JkM+BLLECrj3YNkoigSxDrcBeC5oK1IHDOnBPJlVAxpr32WJwWrQDi0IGCY6I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ijgm2GkauYYvhpBa+BLgEkMSfyu+9ojZ1qAar5IBNgFFGCdcqPmxrYBSUoWxHIyYcsrpMv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H7okMD8SqyMYESebThVUxDr6FMss0wwW0KbCO5XwTBMvtNREO6202ArH7fDeZDN8lQVqOW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hVaAvuG+GccywlEAOsrzKoiXMvM9X4Ho/A/7vzU8+qaCK7BLILx5ruKqkAbPq92e0LEUBY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obemY2wckayZX0cizl8a5O5CETNBa4JgQLTeev+kpzWY5ElmCcf2/HMiMT+ODF9HB4GE20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eIie3EXrWhqwEYWjUl6JCSaLJupODkBFzSgwQB3gQsEHjCBCGQgAmchCz4pqh/7u4jY4jKXn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yJ76cSd3tYJStNrFo9BlqEYZ6lDYYlRcGPUobB0KLrJKDC4atQ2pXaQPC5wFLmbRwx/6EI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EqWaSNJgE4xhGJhahnxWpoNEGEqviAlivY0FhJ3MovnNgRTKEFAKoyVhlXBSe0NP/Ah2sE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cQNCMZeRHJKp1R5o8AYY+O+Av/PhHQAYSkGkC2gUd9RZZ1G8kRFDFB+FVqFAMYXgWecAvcK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u8ZCcPqEkI3qkVGtiKGCRAgQaM44fQUEU0KGiRPpTQTg8ZgvZowkiDaC0wl5jkQvTQroFw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HEKyk90ofDBZySwUOZIAqGUDuBiFSm5xiTZc4INuysswDGOMKTrlGLqjnX1sSRNGjFN1sr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zsYkUq0VoIAxOwYYCNVrN40pPuOYyQoaUFG9jFf+TWILGcgj4BwszdvAO8VGDmFKUR3Gim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hVtFLVzD0dj8RnH/kftNeCinnNkgB3Ox+EZzjPEVlLyUR/dBKITuppq+IQM05cEM667SUw2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96DLqepoVuPlfZ3SgEBBq8DehA56xgMGSaoWYqkSYEYBtKXNQ2ssxCqyOhBA0c9CCwpvUS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2EijRUyUmo2syVeGETDnlCTc6mSzqStfNicKvfoWbLEThI1T49X2NUFDxkCSL5TkllllzST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2b78pGXd6iQrr8DC6f9VkvFQKEaCRKKXeKSD/Y0U6aAIBcdSqMaRPCLqDBUFGfhZRufdtb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Ay4UpU+aAIJPUHzVHHWljTilCVrMbZVwnUIAWRRjrBZB/0SujAXd60r3WHkdyRida0Y0Ok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nb3vOy6gV4pK9FPtBbn5FNv/vlL9l4ay66oGu+XTzbI+3UD1nYVjGq0KBc3qWzBkdYLpuV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bEqN2ziALz44kAegRRGNrNMwyrHdhQTACbIYSAgLAqxeqUIgEfHIQBTMrsEg868ks2NiTMk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2oQAVY6y6gFUYVw73IOJd6NKn8gnwUCMbR5HNhmrSAAVOImUpWdM0Wt8KbATMMcvkXjVA4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pzfO9OTuK5XJTJ1PgZ27HehAEc2MeFoTHtGMZzWCg800PJoa13z0oyB9DUlfMwlc/KAWEe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kItHQBbnOMfuacO6NKpTPTIZ1HUQPR1FFF1dTBjkL787rryQ5ED5JPep4nu7E8T26a+V2B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l23Z8Uo4WNWWsMSgLdkFywh6vMYcT0PJbjZaNnAk78Ukmct00C+oepEHoCR8gv3rVQErGZk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MvSBaNHFqkAdFISStEweSFYFbMXvvsW8gE4EfdRV32GxM/WhvhS4TYKZRwCyZASBAYO0VM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1Qham0OK/jWFd5hUnS+HFzBf5wHLfC6tRnRfLlJxFynUVRSj+oxVRuK4sVr6QK2ikjDdXyA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QRl4ivsdJLk1m8nL3vjXnRScX/DwXHoQVxkDrVp171qrcALSXf+MY5/qhiBLiQuV3hsReS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SLAYtzEXJP9sLnX68DYnbKdROkUBdejygT3cCi46xQkAezgmcME8MXctIq1QxTNTPPiLYc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h5Nhb9KGXafqVFojmFnMBtnsloxVG2+a67fxPfCzlG06A8FYXrnRk9VZ0AdiHsfDMAZviL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7BsTuwi6RWr0v6BlbcBbmUIw5lMVcnImdZqx23cgClHshGY0tTA0oFWDGsH1oqOkScWpxR+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Yq7jW5W8YIXTOPSyGFpBC7nUrKImjrZoVv/92+fU5izvQk/8tCM/XuM/6qQD90RkVzDHlEw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Atev5j9GRCs2ggQGxvgTwjlpIjGdLNhZRBTdzCj0wq5gYN5MxO4UgAAahNbA6nhuJksbCH8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q6BFyYAGpJhxksN257HZMxnrgxmfQRPVVQsP4hmWqbkmNgMcyThRmZml1YvIB5l3KRi9H6E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oB8dTiADwom7Cp7mIOJpYsRKzk6MbCXcLMK8bra6TIND6uoprFLi4hLPokJB7k8pTCOViOu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kiI2M5uVY4vK0iwanZgDExlkOcmKT7lW/LN0V0ujMaQ4V4gZdDOUKEL6ezgThhhHuRAEaQ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hImJoP+4iCE8XKGLO5QT+qxK3JiUg6RDWUK/aCQ3GUYHcyTUg7uIACHwgia+k4U6obhQyA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iGeYhknDHGCi86YbNWKYiQ2IoovMGUKLZ5Ugln8jEJCD0dhAl2wIQlEIIKsDuKSzK2Owai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2goJUCd9HIVqQMTr0j3nc50cTIlQCL7CKIjA2IXYG4kHkLHByLG4+ji0iINnqx2kqhv/uz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CRJMkD4bVAA7RagKjVII1AAxzQaA3046j0S5zX6D76sxzjYKlYaA7NIbWF2gxYUAcDDMr/w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rwDPdmYoEhB4AwZAM8Sv3eJD4UAUBkEoQ8Sr/z7gpqYqoy9CMBJkaJ+A9NWMJniPDUMFBYx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EoabPAzXNLPXE3lEizs0QmcQOSS4AFCqCWofMqv3yR+IFA9JHBw9oOVQjEhHArkqG56woG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tMisesInMMwtaNSLCevHkWCSDDo4Y3xDiyAAd5sldwmFJ6SJOSGUOfQ33XIhGcK432ohRUn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mFyIotkxtFlyujvEOVTXwipnPEy0pHmtADcPgiYjlOmlCESTyW4KQJbeBEXRk5i3iCVelF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H2BqJCUClBlhP9mxP9gxMpwCA5VIhr6tFQgGUQvLFP2mFTFQIioGVvAAaWRhLKno7/4dzk7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JwJIJIy0y4H4tpzWFwTH/IBBromBCySx3aBRfTJQDqkAzVmrNpFSdhzsuyqoqMq/fBkXNcC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hoLaDphIhmTQhh9ggTbwgbz4mXoMGikTMf14vRI8EQqggX10SlzwxIQIgC1DhvVIthWZmX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3ITqHjJyfBvKwZGH9snvvgHTwTyssgyrCMKA1s01QgyQH0vtAov0EDHkQrv1ODjZpUPz3t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BuPAHJ98nauoD7u5DlgoJ8vIDLoZEDktwDujm3LKEOJILFGrqfR5EfeoiqusQIOSDAzUwL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7lrl84R72EEedUmv+yxEFZiMiLmACzstS0IosVmVW/4BiL/FLvmZkVYTa8ohYLaA8bbcdl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0AQSuVRjuD1rwzZtW72E+IuLdIlfcFJ/eIIs7BgMMqG8eBcElZdiogmf0wsNIoyf2ca3zF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MvRKHavMUWKpQVmMd81UO6wIQeWyIx+RNoUDBEGM5RdK4wWiIvmiOmEyth6byE8AMK0Ibi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XRVtSFWL0ATnylhWGRK0sACXG8+T404fcNIAGBdZiFmZndmZRdGLkM9ZzFd73SM5xBY/0c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OfHdDEgAZHIUa4+zAt/CCdwTvbmgCOKTyDENPYusIsTLP/I72IEaPa2pqYzEozeRkMFszW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bHvVkaASdgxCH3CDRKiCGfiJCjjXH9WLS+jWicmPpVqqdF0iRmgGv7WPgfSxKWgerPKyeh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oFBfMDaMiawYgrPkyMOEjSg1qPANkMoSTVkBQQvImqPYMoVtA+lpzT61vJ0ymN9eNT2VU0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+6s/n5SQo/EckDzA3t0b6sAbj1rJNzVVA9y/25k26QiQUaurB0yZl0oqW9PK52FAhgKeBH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UkjSBHmNCGPmwrXHhRuFKF8h0JICioGAQrHHESeGsrfoKSa2LLvmQmxzgGLqUJTUCZwsQR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YgbOYBbiRHxihgcRwrBFUsD6AhSfJsWAoPobQpWwMUA2up2S0u36IGLRgF7hzkwYLBYpNCL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T4gJ65w3utQ1qsi4oIAIyFYYsrlBgdzSb6ExpCixdQWVIphlAEo+iSzukKT37wThTeWobo2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1oRABJItYiLuzv5dCD/4IlcZxZ4hxaJbgbCB4kXkB5s1voK716+rT9ns2dyKC9RMMS/Sz0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7zBYo7RtD8Ublz2jSzLSAohz5JxlkaOJqghGgoV4JQBQtWiBX70IIwBgtl5BnrB1xgA7ng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QcaF0cSYAIKK3ha9hJ6ogidog/80yCZ+uJM/lpdGjORsjYrckYom1dwpUFJ9xApvJQAJINx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RoSZbNomBW0iM5LuN+U2GEMYwQnUCiaYqiQJFXQvZubKl3tLR28ecnr094BLD865Ztp8NPC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0BindAI7czTRNWwAJKSdHbSiO/IqqOAWe6inwIA2dSgWiNI8no0DR6TTsEB2X6J5OizODqi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AEGI/rKJAECAbce0xZwlwVmQFvTQgCCJVthavBmOOFmDehylVUzkuVVghcyjEcTImTeImX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TggL0AaU2ba+TCxRmIESrILG0JEbGVKnWFUkmV+noIBo+NVWoIH+/ET/gQjXgiDaNgiAFz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Wkg0NDb7oxGVPhggjRJYmg3MRXNmahC6ifFcBNrzvP5zQuH26AxAAAIS4GC9CAIv4H3vS5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SEYCT3zZn9u5hsnYVuDrxJiB86qAE7gAXdkGkF0IkYUV92KuC4gETSBPTuSHjg4AIzlsJW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5jjkOU//rZtStbf5ATgdgtXGzEjvYHP/CADjsAoHlac30XTQgAh8utYVBDrpWFQHHXmSAa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3I5D1sQ7iRW8Idg31zSuVjCGq/YHSngrJBHBuWIJb/WDKcAF4wnghWyDHKjbIssg0ERmq2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hfdHIy//monc5WiAlogEWd0vyJiVvwJtL7n2igbKewAMxNCWnUXM7VR1LjNesoDzSlgTTd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jwN53Tn9yp0qVdbVvkSr3dhVNPXDyT1dBWEwjtxljkL95fowj+QNiwmUCstotc9JSowy1V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l3TwfQoZv09KojGSqjkDlGz5lElEBAv3VP4wF6JhnqKqUu4AyemiQlYMRKNCSzlTRe0ER7Z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JpMwjJpecGTdhQaIgzs6gf9NphcxmVnIga31gxFRpsAdiQ9wQpddMSexyElJjBMwBoJQaz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s4PQZtPHFMuxBiWraz0Pu5O3cRGmrxaxjOuP9/YyFF2doTyAEywdcLKHOL8IMN2IaLa4Vf+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SznMTggfQGxXwWuLkC3u7IhZ6M+ORhGioyNkXwhlZ5VaTowAqAAzKgYy9ofSRiIJXyJtF0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TlahXuvPAsawAkni7XxojYlu1VrzhDkcVzOYxe/cy1KxRcKG9/AIADGHgP68xaT4gZmLu8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AaFQWL6pWU0tVArcxlB3DaE0zrfV3Cy8OBtVSO37IRn1XokVSfSLUICyDBJmGoZssIE7uI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Kt2dLE0IC/fYVGAPCRUAAKSIUlFTWfT7EpqAX/Pkf05RqyORsoMQYnGOkXSHMQxvb/dcTy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obyONtWzEm/xwIGqEY8qDWzxgfao2u0oQ1t77ntxtd9TZaAG35jnerbnVbvyOsOMVnI9/aM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uPsKQ9VasKEuEODRkLIInAVsId7JEP7JgbLh9x4KGBKoxPPliBzV+BFdCAos+yJGV6rMGa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xVdMUR4I1JcTp2ezbOueFXkJUfgFCehpMtQAPriDGYh5TbCAgb2IJ/CPG1EFlPe83s+BF1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IGixyMXYBPtIgEbXiIBR2GC1iB+vEDauyHp82LjW/BNNHQFf4ZVVAQd+sYRL4EyZR0TWiD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3zLPJeKDHwCICv36/7WZocEfwoQKFU741aofv4itcD1YaNGfpogaI/779+NgQk0dR3JsVf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Js6XKkLCQoZwaghIvfS5YmZ/pT6ZLfLpk8/QWokLNYjhMJT7Rq2eqXn6FFO26MiFRpwhcbc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STz24mnalym8WgZkEZkUc6PatW35w50IMNVDu3bz8ds4EwPatXbfZdvUZ6s+ChwMHAvez+8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UaBrFcWpQnZGG6O7lCAMOZcA2rbBdTqyo8AeyaHIoy7FBPeGaicalVqFCXygy5NZEngV+q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cWOXUIGcmckCnyp8plOvzmfFCj4WAFiwIKQf6n6TW7W6NP+LkuFIT2bkAGDYnx8vx16NUl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n3md5/enbXRQcggcTpRl4rvl3yS2Y0rXDHHZpgNZQYFNBgH32j0LfhKbCoA0uHIYI4Ig2w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kAqKJqaSSi8wvhgjMqmIeAoNJ74o44ww1rJKLdP8GOSQQhpJJJBACrnKKrHE0mSTETgZyz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pg+MorsHR5yi702aclfWFq2OUru5ySJoy9sFLLjrB046WY+I0piiqi4Kmlnnu+kqeWgO5ZH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lxpquOYoLY6I4osJpFLYe5VaFAAjDQwXCoLF4TZeK+7NhEQqxKGCJ6p5omIMKrJ4Wp6oKC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KGnHGsKodrcbtsEIelwSb0QJaiXGKsKopYegcqxgHC0wO24Zbbbao40SBPGuQAYUErgGXR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s80UbWniugbbDDwhEswl47422YLCavAQXm1BpBFEccnFzx3CVuoHBbPoddYV753Axw9t3F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AG/bw0xIQXHUNWWTnFJGwmDVyCU1cY87TxS7JQMPFQGgihTUcX/CAxuC3xg4tQQ0WyQgVt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sC/JHbMUsFoNwGx0RGjN5Ic2+tIV19Rw8dtvv/zYJUvGFimiyl2h4NWYXLJswDJNFtDhcBs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TFNUsmPGkynlwzoD3qLqZhUtol/7FeBMQodplW2jChrgZLK4ljkgYL4skGLby8Wk7crqrs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CWqckpdlA5tznlAAE1AAi5Z23kfp6VLtemt55eEcO0ot1DGfohv2ruGINwYPIg2nqJjA8c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+bYI49vIklkLdVbf/2SSVbPJJNPThmLlFdaaUzrZYJ5Pn3R3Mel71yuuSGKrMQYI4uweDnK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opCvvyrUNwpRZKh897EPftr3ived6UstElEC6BeMnOEOJamzEHHGo6DbPERsskBEWHaRuf6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5vQvFBnvRhFqX51OUuwapjXc4Yv6hDVCrIk120alWoUAURLLWL4WBOcP8W6UNrLqEb0RkD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05hhYOISkJlJCw83L3V9AFq7EI+8KHOJYGDLMAAYwlz+dTV/9cMHpqtgAPTwi0u8JSLbaE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gCOGMxmseMaJgr/LEsfXxaIZ3SABBCESEAKFpHzvNGzjFFIzYrSzEEqRAkOIRpEdFGHhXC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S2O/7PKvaAzlGLLISz+ygbVsXKIRwGqkP3IwELH1YxYUvIgFXhChb70HCLMIYz9WOBMnyMJ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JmESBEAzelkcQBUNMK2F1kVjGMoTGigMuL9OEF4GnctIjjhLrhUgFTCMYA9xSoaLBznAlB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dUGCcfsj/1BB/174GCq+gOrJf8DqUiue9KHgLHJ6kUlGjHlVPSNeznpF6cb0kZe9H3oPSlB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31rUtMC/4Sh+20Igeyjzyl49KJTzKIGuxiFLHaxDYuNBBOnIlOq5Kkhl54pTO9jH6MShSjg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pFKEjFA2UgF1+EWzOmUrJYYnFJrjyQZmQRz9oapZWtoVB1vx1ZkQIRqhu83ljIXWy0VjAx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IfWqtSwTEWcVRRz4tQQhW2upVu+JlDKPphPH9rzCUGaxEigE2LsQlcWKLRGHEd7naW6sMr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mlUNaytIu5dfPBGXInEJ0lDygJsAMmXKslQL/xqwko7F9iKZYMtLbnYFvArLD8XgYwMkW0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2JNngSgIJBkisamcVJUDJKq/0ra6cULdG62w/9qMUhvIQLLydCCeIGCwnF0Fc0gBC7SWrK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6BrEVUYVi72IpsjDKdAlKJo8oUQ+v4kr5YiCm/b0RxSMITncaPMSNJAALlsgAWYMkYR4gg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qKOL5phSwa0IJGBqBCwcBTSgWaQAcOz3gdUtGIUmomF9mvRA49U/CgJ9EXAamiRWZFka3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4l4sctEkJ4nPSlkqn1HTpNSntnQU6lOFUrkEKRwfdYA1GIQLQGAGL2xgF7eIyC3GJP8oGC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ARiB9FKUqhCwWR8Vz0olqEmHNWdQIR01oe0+xyvDzxAxtKaKpAMThPxeEUp8AhXScMYV65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MTw4IX4YjrHwdIz/OqdyxJkFqxUSAETTjlO+kcUxWtvIO5zGNLKINermCJ5n8ncYxmAkSi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OStBQQQvvdOvJjBaVWgCUcwt2zUADYp9NAdfmhmlHNorZUYcklnmUpsXDMuuOWVbk91oBb7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LldgyZ/g5Ln/4IcmExKHTnZsI9v45UK2O23wTm2N/yrGuy8y24dgLZYVTzG9dRiA1FK8HK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oc5bvE17XIODRz7TMr/zOLRxzDGCxOnRLVSFSENiEaoeSWL7D545EpMF6ha4StvF5cBG2Bd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pA+2WQ4Ni9NEXVfQncLBU6MUmKEzFRRENgLRnVP60OOx6BRmZymQFUq/Gb1JSBqlXi3a3v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ZS91aRi1gs4Bsj7fuVEZWmEEEV7F6Wc/kSFY0ulf2pCRyFM0SxATOQ4ghHIEUhGLAHb9wi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7LOMv76/0ehZzpEhE9lQ0oNQtrkNYL43p0Ymtg5foolpePGlVHatVnjpNK3CPkuB0kPY5xx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A9AOBYznBUEQyejwoWxsEFcH6hHE4lDtOX4OeKGwkAy7a8/7wUdyZs1nqRAByDq/ZFjbUy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eSP66eJQhyiMjJR4eYoeFNp77FFHKM5MRJu5/ZtOCJ9h+MEGbEN1vYQBogQC5sRETAH+Cc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BjzNVIlReC/iaAs4BUlzEK75YQl8cPHzMQTSA14mVIdpRFpvcUEdpPBxCDZXGAGBosutYIP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wtNgbIQIu0BFs4AYDWgQStMYSqou5oMRo3IZ9kUf5DR8z8Ury8Ypy7AKyPVgVEpvoEAeuMY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EuEErSicIoNKE9IRjm0BBgfR8FEGHsKIAEOMEuiMIQqEKHDBR+2NmaDA+InEhScZ2WKVSL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Vh0TVRMVI9bzdJcId9SzJk9ldkz3JlEXASI1UlWRJ7zjQitjPIP6JSrUOmdTHnnQIJBpeS5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zeF3yBCwzCLmBCMggKmA3V/thJMQIKMhYjpIxIiuQILDyPfNmTGnpBAyRYBjkWbuzLpwQc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pQHiHVoh4FyRbOFCYBxIp8CVbsRQFxaHtUiAGAjgwOgBDcxVMCSMYdBhcUyhxNmGb/gGan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5HADwBVzVGP/ijRUxcYKhLZ7SCps0EElrTFjHkJeACBr7HyFFcw4kXRCzIFehh1dWBbq1R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7jzAbilgK4ShRTRACibgU1hKQ9z/pATS5ELolnWlGCMcpGEEQBWQBUfcDAXI3+kEAGjtm9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yWxUbIAjf6wxNUnL/oi/9RmxrBoDbOJE8AwU4xBl6oklt4HCPQo1qkw0MAoXAJjAK4pEKM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O0yyUHGxcglTyzSU4zqdwikMuRCa4GnK844LtAlFyzojxF4IkHy4sJe6o4RQcA/8gI9Y5mD0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Ioh7W05XzFATX+4bGAGS0O1Z65T42pYqLc1AJlGePZj41AFfvQSe/4GY8QyTRoVC8I5yVK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Z3LuHZWMopUQUOE94/I4FJi5YumBnizA4TMmwCoWIiwOh8VcAhWIwS5K/8EXhIAWQAMmOE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4xCmOfAMooxJQipgiLlIiOIBzuBIACrKEfNsulfQpgTJEyoYQeWGMPjZXUZRDohMIQ+KRC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TGbtZBCnwBVcMWYrREMD1IEYPKZUxIEO1IEfuic/MaVFxF4RsZC0FOYLlccsbMBQVlALMA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Zk/GJnGM4ShoIc3iUNpMv7TYYqNMCNDsVonFJV5MtEUIAEKIBbXsoESIDSWExVwMUFfuB8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oYQfJFICdkQ/YB9CbkDUGE2ZXsSZ8iRJ1KhpXuYE2KRLPEUdmKTA+MEEPCBUlkUr4J8epM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VPfEBqUf9NV9Zfl0KqW2zD/MmCw3Elp/CTXQpLAOjOWAxEKxTDkrLoTLgTNxrTQIxLMklo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GafTDMFwC9S0EElEYNl5CxDnh0x2fcYgCmzKdHqAggojOBqnCMUiAn1ZKCzAAiv7Je8rTK2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pds/gQ+dAABcwjyIkBm73YqtjHIP7O+jRQjQ2U2IHJQ+EmoPHmQykQbvaIRllULWjUmxAn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iv06Zk1TJ3y1Ao5RIKuJnM7oroRCKnPlPqyDLl9zIn3iZGx7LLfyDL4zDBEiBx0pBCAxC58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iJ63wnZ+5Pl5wIjuHniZRIKtRccf2nBFDAL+D/nD5xCkPKRVdFA/5RQIKhFatA7AzdhriUA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wi3Y2oFs6IGcGEZqk63VjoLMghPUAQO0wJXK2iIwAANQgBMEQ5iEyTMeQ58CB2gG1q0qBC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uQBxXZDgV07en4gRiMbRJK0SWYlkJ8jbg0bbpYEQv15bKRodDlbbPeZQ6WUpTyy0RsANd6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qllshA22AhvUwV2BnOYCpQL+wwvQBm2lKUkM61BwEp26ROo6x+pyRTFUJiM8blEqgBfYxE3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V+rX8yQLal1qByRQ48GhFwbgLKgo8mxFHaH9bI4L50pVj6S0WaqbZpjVycV89CxAUy/wCJ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oJYsQYQsgMPaFqUYaCl/IkTzFi5lqN+lkBytyks/qALcKESAdd+M8gVKIBGwIgcNMB39VtO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reFmHfZuYfFop8BoUCJyZyABZfqS24BsuzjisR/dCiwAKfDeOM7SYDueKhcB1K4VjwoBTXo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2EIn85GvcbaK/AmeTFVn3gM/ARkCVLMArPM/xrEikrCLiOayAHosx+ImI0MkrwmLU0dEwBI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ELcAEwisIt7MIsJEOqHJDDbuYZowgkMlQznkgtlK9F+EEcTAADeIEl+OFtbJCDDkQ2pKU1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6IY4moqGjocgW8QvYP+q1hTmZIpOJFMGQ7pFZ8TqsarVL1CAF0SwsBBA30LrBgQDa55tmg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LVrszC/yYEM90CO2LjhlamF4xosIAytFIALqiCFskCzTKTFvED0F2Cq9KvKiAp0MGGEFam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2ITkVnRuK8wCG1CCBDBAHAhgyE2AF+Cs845glLoFioWoJyNkHDAAI4hzu/FDkSYEEsQb644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KUVcYzQsyz0UxplZKoH9gsL8sCT56F8E4Azc4xQeOCLLxX8gYX/sEu68qCuqGEZFiv9bLR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P/vDaOCLSIrX+srCJjMAmCLk+TICSraGLKVl8DLrUBAAA2j/KS64agDoL49u70W8y0NQcm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uFAjuYxniowjH7wwYkmj6F2i8oMPs103gsUXLgbjez9B1TwHy8YVCpAg28bSMhASzMlQyl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skf2LUoiXbOU1JcUkOuwK58MQVgPym464/AgSo4BdojMSC8cSb6ywptIT2Fj1EV1FPVMiZ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y2iMKWHStaZ56gdarBpoi01JfhiXKUh5awQzL8gguAbAiEABYwgTOMwyEcghFEXqDcR3zu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iKRICoo0wwMsQgsIN3G3QBwYt3HHgXIvdxyIQSh7wc06gUN36Nxq6L6oEqM1wgMc93Indx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4sDq8IJrYqnhI52c7d3Kzfs9kvofMq4FOaDxgUvRQRjrFxjqAIuWG4niwEBEJcftIACmIHY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aNkuhAkNHAMnM4AYtEAL+AGFB7gewIuA4oxyIzd3LwIn7bGtpBCCoEYTbcA2+/ckfeo67/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Y5IAFzz/iH+00l3y8AzPiMs4ExhNG6YON+1wEjQPhxV3iApyQ1U+6o5kUTheiJTzhNGHeBN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lnMybfI2xwH+0bEdSwAlUDnyskQxPMF2czeax4FP1LM9K0ALVIKEo3lyn6+eGk2Zn/mcL/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AUMAA0E13I1fFN4ywKimAB3tGfQ/9zihMAod9sFBx6lJbFBQBAJqj3hiv3mKZpKxDBA3A4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pPLLlfuf1OzFB2x3nHN4HFBoXsT0eXWX1siCM3MzzQb4f7r0Bjj0o9q3+I6DiUPzRbTABA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PBWNhvK6S3jh93gjJkB80qRTD3ejN7vMA3giR7niO3Amgfr7RjDIlCFLA6poN6uiM3ux+3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4GQQPKKy2GLu8K14XCfjXudJMPRBHAj3cEu4wBc8wR/8wA+8uy83P1pOqu0CM3Ctfz+NsX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HZ+7CwoiCeXIlCxMpnbYdI8ZgdnsHPAnVICaPPoOHrDu8rD2MPYxt2lHz/j2T33W1aNkPd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gB6uQiQNxiZlUp3veRlAlQzKwgQt08WpjARtgAQQcwg1cAjegcaHIE6qMwi7siCKSSKTAcR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kzQiczwpCv/U1LQB3UwRQ0wIEbdK3MbfKBpNjY9wvh7tqjvdh6wRRciIGUh2gj8jVWxkZO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PeDjQtiIB4/OHtCFzZXvUg2Kh35b7pAzgBmIQcAvvHOX/YlSADP8whCZ9/cteJikSYM7ge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vJFR52suyL7TtlkIJwn1IDDjZTqdg6t3crQCjfcR14NS4YQwcVbihAg4mz/doDfsrpamVM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P9qz4c+V/9ysDjWnqMIvbMAUSMA2m/1VgSQNeu6oxvS/oBgu+LkEdL5zK7fxi4EdM4IEAM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LH79+/gwsZNuzX7xKuBnUkMGAgRkGLOBrFTLAooQ6FgbL6JTyY8F8rXBQleJHASMLLOr9k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WZbM/DHDwAvMli8lUJiFMCdOlSxdCmU0s2ZSnKFk/aJgiZFFjBnjYLTIACSFX7hatZKKkp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EwQUwcuRw9Ag15DNclgw1PnpW1ISYjl0RB0jx7dmnQpk3rHBvyEHLkfnwpL5Qcmd/DpQwE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h/xCZcY8WXKrWU6mVLyoYG4cBWIswpyy4desVv+oM5vWLLFOVoxyaTMAna6sKsCesxbdFa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WigdVtVu0SNmjL9hA6ZEy7KATlnB0oBVhlq4dqxS7UrVnLOQO16KVOukv7+e9v1R9AAI35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QR0QZEDBrxiZgoay3LvlvwD3EyUYtiwygyuNZmsQtF9UMeYSUVQxEcUTVRQFlvIsarDBr2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zDCVUsvIREUUq8RJVXWHPLjLhio+0nL24LZpQVgVSlyVdOmbLJKlWBUsUrfTTmxBJlEQUV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XpESllPShOVMM9d8ZU011XzFzAR6qWWVWqaphc9e7ryTz0D53FPPQPPcc5VEY1mU0Vj/Iv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UWSlNJIJVM2TQTyyCvBLBC/kSpks5SzYyy0/1QSfFETG4ZBwstsDCin2REIYEMHlDhZpQq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zTRTOdeEJQEaYIGlFgqmmMIEaabAgAIKNri2gQ2y3VZbJ44JBpZojGkFk/Dck7CsVqAzrT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6xvfaYXUh8V1UdfUSFRP9CcW+WX7RtgGBttaWpt1CkW5e6VoZRGLrvKuNr3clI66csaGhw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MCVFOoaGUXzcd79daNhllzNbXnnjDZx91pINjtERlUtQiSbba332+Zho9KLwkneNJlfdh1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4pO6GmoMCJYGYhEZPd//ght11VfpGXWxGzHhtpyJg2mNtsRVR3bOoURlo6zS4pB5evZa5WJ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hm7iq6yAZa6Dos5AqqPmsWTZC6GJKRutH1kkooDwloSKyRKRcrukJLSQSmkWNggeffTczD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MwS0kknC3WUVBPddYJNjx0t1SYnnKWYCKdkAydw0e1z1LfeRqIpKo/Jd8RFGp7xys7a+uva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3Dth6gvW+bG/HGQJ/78lUEql7skzzLbzyL9ZMco5Z8sx3axU3iLf8JVZN4NZCBgk3xIuc3b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wYixfaDCa8x4SnbNmYxTHShjYRKe1d6VqawK7lDpn1LGg7wv/XjvqDClhky1oplNm1VNjC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239oWJYA9WgXx2CLFz5WG/wIJBi70JGorrQiYO3CCXfDW7WotUQKNFGJTMTbCoOHiyHuiF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GMBrSGh18JigSmVjUhfulLRuzVKUZxild0KkVkIpExcmYiVOQsS0WEkqmkNCczwekUu5CT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ClCFYkUterHIRU7jkYUiFKEMlahcrKJRscAko0ZBA0tVigaYolSbRhENOPJHXalU135GVM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oGmLQULDsmAxPDGMYtjAEmZ0DjBkYQAJ1K6SsslWpYxEpAnJipJk8C6hfBoAG4ZhGNbZjS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TdmvCu0GOqosmrog4x7UuO0/slCFLGRhTVnMAp4j0ovO6PilH/mIP+6pzpPa2c91rnMv5b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M4zmL9yIZloHMJWewiGL9I4guD5y1wNQlIP8qiKnYBi5a57I2sZBkNaICLlZkyi1yKBjxZ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GixL1hrWCmPMom5OSNu3hicLvdC0oO9zz5WgoQpotFMVplwc2dxTLq4tTZ16vFI5fDqdh7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TKws6WLk4yvrGY+CjTCm3gNKcNcMJYeloWv5GVLxYLXN2ioFPb4QIXVDVITvqytVawE7CA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WVABsWwIrGD3iju/LpaxxZNK8bb2/06cfk2nvxjLLLYxWMKa5K+Xdd1myzGE6IlPKl2FLD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Qhf12tLEy7G/LB1TJhNajktBHYpI5icVrrzWRKwzffiLU0oRgC3TRLOjZsFqz5G+50USML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S2bcA9h1evenw0Agxhz6T6nSFjoRQ2A4o2reaBT1Xg8bJ4XepU5tvFebK+3mjkJFwv1wiW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ZRAXvUwLuYhYLjOS6i2RCLdOQoDY6RxBiqNYifClCYankiFJmJpAVeFoJHXGIDI1hZyjLw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VBZj4mgwKvyz4EUTFr8yIpR8daZN/cpHWuoSj1LapV7m0URtemOv4HQmKf/5+BWCHBab0D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fKMp8WGShKDipRq1CGmBeFyTzhKcyjAGWyPjlKTukYn+MMT2aKMR3+hKlfFspSk+Jozziz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T8XHUUg5Fb3IFKZoMMhmvmlZhsRof/3rH71ERoPSuVh6Lea2hz0sMzTlj51XVSIt3ROVej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gtpF3DbWpxcTu+6fItaxXi0oIF/EZR9Eij9ORXUo2Y55z1645Z1Nmyc1ZpS9PwFkc7F03Z0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WAMnUJvK3YKmktuuFnfbFoYxBIJT3G/DRLmGQba4jZe48SbNcMdq3Fr35R9LuIBfZeo42D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xZu1DjvZb/sJJNyDkQuwuFIxzi2vMbSoqhweA+HOIHUW1wDf7vhXh84hH/7L35FtZ7ky98/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6EuMD+W6jTdxbRpYvdgWctTVOaaT49OyyFU64jVXvDk9XnaHk9rq7ofQrWpVpIMTY2SjEI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3q/8mgCC3tbBLO8UJeimMrf5TnecZ0R2B3cZhWGmAN+1cUZJI7q3oVLKkKmUymtvupvW7L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Jj71mMVR0alMTjZkl2QsTxfX00QkGhPg+VhEU/2Rj2ryqOZPIUpWaLlPn29kLSJZKEEZSp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UKPOEJTqGERShTEUplmcqUQ04lvk0ywhKZfZ7u/3nX4bEUdzrS8YZ7RJMfSxVlOSWaWJoa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1MVlHNAz+s9F+Caq361+vti3SYJ20rX7nm+EstR5NVHZUCv+qSIeYeMeKmumwqzf3hq1CeX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IuperoRwDkz5RNVX4kxo5P2Jat0jIo2tKlqeCGa44OnSZw3XajbUDtH6LD0z4Q3Cjw6NpN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6MYGgaQDBdunXSLjBdeH5ELuH7ShAjqHryjD4yQu4PjCJg4q4UTu4HBiFhoO44Qwe/rBGbh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hAAJwhFJCQCmHLJJCiBxmiCh2L5C6jC2PO3K4wt5LBGWTAGerN/sBw3srnOyBHt3Yuof/o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iQXTq1yWLjzK7SHczW3GxtU2EDpSsAIvUGmgjVxULZW2LuuI5tm0z+uc7djCZABHBAFTre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X+LBJNDcnySADcCEj2buz2JY+ypNm+Lo+0yIhQ5IZYBRXUyVT2yJB8TWfSCEz6gwFT5L9U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6VQKDZDo5BQaLfoSTcsUbfSesU8CpRf2ZBoUZfWiEcsY6fVG4VKUJVkqBRxL6bea5F6KKy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SKi0f26FfcL0BMxEzc6MlMZUrSZBkXrdHipMl8zFjose4y8ZvQbiB/btPscOjsj2tcjeYch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DPnyaabUTQTXxbhiLf//ZhDgxGqscs1C+KUBj48A8WkAJ5JHIBLV9gX5PJGEtA5dMDAE/x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APbQuDFvHT3A3cIIamwIMQ/TD+SFAFE0je2me8josj0SLfTicpmjIlzEIHnXLkAG4LjYc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D2MhbqEaBIADxAEGzvIJzxIGoPAWeO8rr9IpGcIXsHIL3fIHv3A08BLlSENp8pA0kuEWAN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DkNLJixEoxpYsxHyKo5ozVoEO8gk46yAWB2KUPaZLaUNDp/NAnPzOVHgymGlH7agjCSPMTK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VYkxfUhJUuI/SUE0kgS81OSzu6E4UEE+q7I5VTmbyis2/KDGO/4Zgi3xxyO5M7oCx0IKRN7t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yETObxVDxMTEytOZvMTTRPlIiFFVzv87JM9BwJUAhl9cKsTxBJG+8kzOAEHMGRUhrtjZZM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IvyDSzyxQoSvQojPjvJsINvRyZzsVAJJ86IPU77xHqnPjaTsHmsRn2gIpooGQy3tFm6O1d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QKboASnLYGRP8jyFLxZPzD/AJR+I6ODu2tryxD4K4w584JEnmxhCAP1aCzRIbg2BxQ8kiy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EX2yqW5yOpS0L90mOnBOM9JgCUTQSt3tqqw0M8lt/t7GA7OqSV0QucrHC01uYnCiGI4Q5M5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+w8ON+8LV68C356h+KECrrNCfEkgPAAAYM4An7NFADdS05wBnUVE+j8i7HxxcsJivzUwxr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4hac4VIzVQpLzlUwAeY8EnxkMDMkht7ckLoYU9Y8MKj4UjxMMDr4EPz0MEtT0DMrcBFvVS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DPBevoK0P7w/dSbTa9jkgt8ddEMjZz9IbujEhTM/lcqUxUhAlggVWE7BXFRML2TO5W0QCDZ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JVotr1e2k5jIVUWa9b9oqf14ZB7TFUV+DRQzrzvx0VJSARkSjfScEfpqgV8BxT1X75LyRN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G4cfaWScUoJcfqc4jURU3J6860FTb/AwTClpO//oPH/ghC0WTRkGVZEuAWEfRA++hNUuXm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oJQhnkqgTGOmRhTUMiNdcnFUXAkWK3QzkebTFrFJDQIj/0ZG661NPYc39rAsNpRdhzRMVp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YBmw0l+4NoGPEzqcMz4Q8DlQ6CPHUIysBd0k1t/yX+WrDcZhVnFWYy4WZvYhAyzYdMQfXj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QC4lhGgHkXbkPCdRcWIYcAEHHWtO+eEWBMBPDUAcCJUDnHBQLbdQBQBSf9AZqqE0DndN+W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cHkVZSJ1UvvZAfADM+AjMwPVV8KjVU2bD/0vBG3Qd3PVDTijZrsooyo+7+/0ajAqPOJoHyD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LyUE7WDqXAA060bz2aBWzjA0lVKTJOnJOAMwNvuDWVNSahcQWgFEi6wESkRhF+4BGkoR8N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n4FyELSOMFVW4toVZykPz6sFoOkOXfsSkqNhGbRgK+ERP6oVzrsNU2t+aDEWIblOzPF9Eiv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+hCJPfkVzWYPhMHRQXnTR7RmekboP3ppa1MyztBF74hsa3kpXqVEkCR0ZOWkHosRS871j/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ePER1x1hgKY8jp/vyvbS2SuyBM76RVS5R1As8l+BymDgsqL3FCRs90evhmEc9uR+KuRE6m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AE8yjSfSW/9JyGgyyIrNb2Hy8EqVLg/70Nz6YQi2Ieqs1CZR8ErJJQUtMgOjFEzNBf/KSX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4pbgZ8QFEjFbcU4qGiwWi9knCDUAxBFy2GAFGtck5PARsMwJQrFwYm9wnNUgYG1ZWfUHNR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4wJMrox8adeIemQs3N3RxOS85ElRN7hZuARMA01VuQWkdYnfJ1A1RQ2JwV2/zsjHBQ2fPCY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ESOei6lNxGVBD92PyE9l02tFfZA+tUrfuyDnx3dZxc1tm2JGfU+CW7D4yvdgC9t3yr02TS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WFrjaKP0qEkEAM4KUOyAZH9PRMKOTExgsT8SL4D/mYyNsPMVnY1LsrVTsNOOFpDDEK+N1kQ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FRqjHMqpGlMzhR+GSDG4k9u2xgT0HRlmk+Z4/6PsWET9h8RcE4ewmNLbFfGIaVjm9LeNFN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kkVOPgpBr7NMfOVeXyGO8qllw7c0IRPWyMaahTJu+eF3QXQ6BUCj7Uj3YsoRqzgoj/YcUSt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jQkucR9sTYBha1IV7Se+zo1tS4CQXPdeJdtwjluAnE3rmshxdZFB7ltLfOxJ3vdBrEy3+19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+oYfiqEGtuEKc+IHhMC17JSSBe4h36gfjGFxqZBvMy6URa50/4YbxMEAVEByOSCVKReV/y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NvyCPlBAM7SAKqhtmnbByu5l40Ht4KZIw2Tb4oZdgEzGZaZmVm3ME9jDXNXDTuNvEtia7Im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s51u6Xx3EVsQbkFwScmmPWwIX+gLV7XOZUfonFdJXf4lJqnXWCES+YCvWDFRJckYsG0zEv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YO7zz6+FZkVKyETLqXjk7GiEpxXH+UorXT0Ej6TDz6n/vOqBe4RHTsFWuzUyQUWZTJk6IP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cphlpGf2VXz+PTxKFWWrvG5NlmZrspUKZH95Zr6XWlYQV5wK0WbmkHh+0Yd8EZa+Tz4rISjA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cP2vaDQkr03JR41XpDnP/dRmeL5iHypcIHOMbi7JwtpJw1bXO52HSxGa3DV8J+r9nM2AED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9/1q8kXrUDLPzbQGWQ8B+Y6j9HjhVtIJmW14l5Alc5uFUilfMInBW5pTIg0kYXDRwgaEwA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RS8iuzUAh92ZdV+weLWWEQYhsaQAVMwRMMYC3FQRzAwLcrV1ChEC1b+ZWLfXNvodiF/RYS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Moi7hirpPbpgTKi9dRbuTQbtnd9tLzpmD2TDLlN7mjDQ48wJuMAMrEwbpEI8vPZCHMgRz6Q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Yr3CY6pGIXjGXodJo71e1j5Y46UFY1dzL/Cd0dPkp/L98h6Nu7/oCFn+MzvTnFdaQkYoUStK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3jROkkYzEt/M65XXHTCYTXwzyOGWOTq0/ITqlTORBTyEfk4lYVPr1EOUarzH69vXzMmVfLx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9XIQVgYi6a2A/4/tHY6R3w/zgWtCzhIAClNjNyN6DGQ+lHLuXxaewzxUoREgtiG+utliYshu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wSPt7Szutpz9BvSd+4u+cklCJsNvT3fP29CuATQe+Tql1m57O7EBm62NP7Fr7303bAsFK7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icW23TB1myu7TdCiqy/1CbLbNuS5947c//bu0fTKsj/+YC2uAH9k1OF7XWNBkpgKSXprAu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N/xenuflKAAxgDkxBDVJAHYwBBFxhB6Dw2H2b2J9wuJ1/LZX9ldcS45B7LZU7lt9SejyOu+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FZmLm9Us0adjs1MMMf5kz1u/fy3G/U/0YDOjowl7RqCW4wgQAC07BQ/QoSLNivFaZW/TD1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CdKvNgq1ECFrVoNy5jxUqhWt1pdWqhxZKiVl0C2vAQzZSiRIDtm3Cgyp0mYPHuiMuYTaE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HoUpjFUl0RdUvXzZ1OeQodatSpKVdas5kSOGqU1rKqxW8NmhTrkrFmwqgSIBZsVVdmtTkWl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bEe98gv4r+CvX6Fq3asV7NXFcsc6hv+5VRZipz+dXjI26tSrzbBgpYKVIFUCGqFTmU7Vq1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69KrbsWr1Om66dCtlp2rVYpY4Ni7dpWDRAb/ZrrBW/f8ybO3c+suXIVkCF5lUFt2fRmQdNL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WKdIDz+lefP4zaf8Hic71i1YwuL9Qr1u2ajJ6SV3Fi2YzUc3HURQRv3ww082KWFCUT8DDb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9hZWYHHk1FDjbRQSQUt99xzCB4IYogmisiPQSkatFF0QzHFVFWLUbbUJUzRCGONi+041HYe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OKRBBzKH4IgTERkRQQw+yRGDD1IE4YITQShlkE4m5JBDDzGI0EMrFvnhgQT/jbhikmoi+N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UiNrdmnWv+Yyeb/8iiyiuXnAhooHiWGCKhgtJp6HPeyHKoiSCGAoMIpuwggjoFnQIGB+LA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AaegciBDqJ1qCkOpo47qzImheAoDDGAYYEA/jd6K4p14Dpqnnrie2GuwaQorbJjGIjRiMh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Kb4pgfjhimtMdee2y0B5Jo5IpOMtTQAUsoZCRCoaQYUZcPTQlSRU1ilNJNErX70UwtlUQTk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NCVEUkgc1jSMdCDhu9NllzGlVMNX7ZfTTBC7qFRU4EnFY8YLjzXKWZg8VSF8c5klSlRmUc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hZqGglmVgc/xMWWM2CadZXVk21XJfG18msCmQk9/xSVoKR1xlxSZd2Wi+stAZb1LKxhptp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qQZcaqldXZxm2ImEaz/3erTwxmoJ1dFKCR3Ej71mydJYZqeANhx5uwjG3t44H0eXyip/9R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0v7kcSTSgeiZJOQKTq+YpQMrdS2TSXNhF3HIdtFdIZWjbT5QIk66uuvdBp7UJZt9ySjzzdO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+XTuXrlgkA8pJ2JDTQrpe+/vuos8hBZd/uTuXUZZ7UFmVht3kudWz+2wvvLjZgVw+lAotH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gyyi1IInm66u6//88QDUADP4LciOCJAaJkE+ItAv+A6ilQiepTquJAFjgABk4FcFUcSB1z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ANxoH/ycUydEQWtXguLHAUAkvl5NK08jLBa2uHWLZDQrhZgQX5mipaYTYktb2duWtrzlkL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4Es1vUlggxjSA6BnkOclxEoQc51GOGI7gLGr4i1IhkZIR0U98WRkExMYAcLmIasEruHBSxi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GZgwLIy3U1hWwIIKhVwCLhb63Mn0sjO1yKdPoxDAfDrXuT+GbGWAJNzfbLa3woUlL3yx0F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wlLzOLwkqCirT06RSjAY06EnC38oDGPKhRjWtiAxvWuKZqtskablLDG9kEJzVPO00CXvH/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gcxSTpYhDh0oG0fC00xGJp7xnAZpp0hkYF6RHlj8hWUzE1xgtAITyTCsIy0xisSkA6aa2C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35nsI1wkyeeC1ntGGbGYCKFIbqk0wUxOKLrJcRc64QdGDOWIxvpyEZt7FHu2jWgKv2uSQpJV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+CKIwwBTli6ipYtaCaND1BIPNcLDIIbpXB+CG4mulyZukYhQ/PABnLznvWLkKoTBYt8/Wh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fsqaCgQQVv1BNYt6CVAGzFQfKFwn8MZKAMRHVAThVwVDIwFD+cIaoEesIUDfQpsMinwQ0Ga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RbjSNVHPhCdEECZSyMK0/warTCWkFl1luK1p2XCvSWoISSfXEHAZ64gIAVNgMaEuLU1psbv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yONbEckvSyKwKQozstObCPD4JdLEuZPqjySKKQ7m+JucQnUorZiCotRxapT0KsY44055Qdf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KfBJ2TUFV8hpTpNmgeQjNGFhs2cWRi0oK9llggbJnnyujtDFD1G8UxlVkIcGd0sadzvzmc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80qTonK01ztarVhL29+E5tT9MZrtchNKk5BFuA1KiEl6c/OfmJJy8RESMVEEufK4p67haYz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i/SIbTLV/CPhwFIjxClOPzopUIQQ2hHJXW5JzAtxvMaI296GRf8qAraJfy4hINIW2KuN6q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ZMRxgDqIzYeLtxtu1BAllXkASyxIaiqSDFOMABEuo8v6LkeBjRqBLJdeXnRSR6yJIeguB2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teClM2/CDN3nvTTLFp53kStPmNAWpNP4VT3/VDyewgc529tSdTfTWqToVgKYSNKduoSd+JC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ZggKHes3zsC+FY+THRs6K1TsYKoQwRdAu4wpmtdIWhtfB6ar7u1cvSKxeBwkQu6MVaXVBS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sStCuXYiGUvLHS2ScSFUtKK/MrK5Ko7RXjsK435sHcVvvpgqFmMxQWN7Fd52rIX94ONYml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f/JYxggLuymkWjMB0j5F9CidwHP5iOhLkQjth4ljzC5yvR4MleYnKL77zsuOUBJWlCWfDv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KlnZyqbdxjexZE1wnobx+qYCLvpt1BO9A7Sm1K5tBek4nSaUzFFsl5nSVI96CKeeZuJSkh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XoSszFll3I7wamErdJjyDkHFJHsvS7kDQSJjxDhSysAmIDYQ4kLayznWNIQ4r1LEc9zphQ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6ArxOZgUu9GB4HqyFDlelarMuyrJHYnDW9BHh+glAo0Jx0NCkz6PhKxW0MECfIDDCugghD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+bz2pTJAEl8lavPAb/0W1JF2qlt+pr/wEH+KkFdkqBhOZUMkDUD1XBYFPiEMcOTBEKy1+e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8MGpopRVZMey0C9vaj2fZ+PfZWmle8XqtG9qQWgxKE0n5LiYpE1bLRLRcRBiLfcfCqya29p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UbYeMf477aGLtxvuSbMMEXJInW9a5jm9rYUU5B+NKxvbxM3CMDsG/nbWFwVG67sAv0EYA2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MRgt80dutGNUgTig8xaEEzTHBBSc44AEx2DMRBrFkQDq4Bm14TSrgV60EXHrhTW1oRq9AT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DWtJE0XiCuApWyXQRclgyEdUSSJgiA6qAoOxkzwlh7yZkjQpEgqZk2AsWJ0M/9bRIEwBnNE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f/U220J1Q7IlQqMYeXQXV5FRdpUSmid7YZVXCZNGYCd/GvOG2tFNPOdiZLJPWGhkG5EljB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c8bbc8VkYldncRh0UuXTZSyNIPxIQgxLRSf1UBhEcHdJADQpB4baBmcHIBnlZXNWUiJsFn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lncLgkZoDHRAofdUHOAMzSIDsBIrMGAAMLADOyAKaThTcZZUIbIEZqVp1GJXved7aJUtxG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dXyMeINBSNxqeI01NS1VhyF3F9WwKIjOVEuqYvArJYP7IQUnQ2zHYvO6cRCBNs/cVLNdFf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OlZGalQdMRL/h/PnE2OBY32CMnd0MtQ1Fyszb9ghCsnwCscQDOv2YIU0OF8RYejBTIPBbv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umCjUykC0TNOtkElvRTtoVSt8Fb6JRHODlSlBDNREXccGwCzTgG6mRCrVwDMgwByXgGaYx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eYBFdGYjUK4lWgYyLY5yTGPBGUpYhAXIgIiEM0DzRhZ2bhZCNHQIJGYiER9xdmfHe3Hjc+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/hSFMBdj1SES/0fH/Gi4Did+hEOwJ3bdg2UD0yh1yZEdLSarvjV3pIdZYTL4CoRIXIWBj1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Q1uWdyqyQzukLZDYV9wyAxZQiZqAeIn3A4vXBuBD/3yWhiL/QBBzqZqrSZf8cAvVAHqhIn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2tmAXW8HmrZwAiAAmQIABzySbDmCSAcgBl0AqOR1N6VULJN1fOqT3WomnJOCap9mnFp3x2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6VdBJBBohxK7Ji+6phIMYn1o8zr+wmxelGvRwZ5FwY464X78SIXcBEXtJzqs1TNtKY96qZ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V0pM6B9EUjzJhhZQQFT8AsFeGGFc4BgAU2aEWEshzN9YZFO2HW/1DImcxaFUSF74RT80ArM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Y6hmeAUojmAq+cZOnpHGtdDWogQsSBAPBoBqpEQypIAJ4IAKvMBwL9hkF2JFidijewk8bYv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IyHMOACBdhDPhyfHMc1IQy7NaAKiYXMaFFknOYhQmZKGU9kMMh5BSeIykzQjE7TipMBOGI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HWUStQN2QOZ1UNeXmSUmJpoixbCIYaKN3vieWFhlGYWYFoE8ddc8iBUlEHGIh4iNOjQtWmg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eJmPgDo6pmbSBTxCk+wHKnnWdBxVljOrWqsocgzmAqTcWKoDKLuRlAtWgAErQGKXAKeIqq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qWaMn/hm1AmNyoqM1tmsKeKIpZZX0qJD0RKY2OhRi0kRt8Yu5DkSD/JYQ6Yv0MZNqAVa6I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Bt88lh85dsXVSfZiQVUpH/YXzZRvGqRlrRV6KAS+1EXYWxR+3WboOjoKOQDLtAAbtwC3yx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HxfWTBfbYAnQGVMpXBTKFnNRoA5IWyVJIVrUFmDRCujjlORhhEgDguPVkyt4k+cFceplGr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sQDE+DCwkQpCVQAkTaop/BXUE5EpwHLADjcwlRRgXiIslxJnLJD+AWFoHBskqYsIORoR9Z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GdeVtNMzni5GEVO7JgUydpK6E1sRpvBkDFXxjjA2MCOCmaxZaR3UiHg3EDyBMTBinw/TTY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YqrTbUHVzih5X6do/qhUzCJYH4Lt8ZJVMCmdQ3mdFHmd2ST9vC/6n88AMWAAd04JmXOKpp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mkF6y6q6NJyUJruteVW1OiqwcioEhKu66QxfRqtz0JtrYAX8w4uw2yu+UAbKm5m7x4zIuF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l31azVor0v5Lndy53mgncNEbnjWaZAZ7fsMhMLQZjgWDD+Up8vJjHuyn7xK59jlFo8sVrT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Ua9seJS2E1uW1X3T4W9/kiQQ+ZEIaoDWpKCvoEIbUAeocAs0AxjsZmH1kYAbLF7okRkK2H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J8kaXJBU2jwHSXwAG9OUEwgF9UyqIFNxo1fBstWaMwmQoyuZM6KwKw8AIvAAM+jAdz8ApM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qP+2dLmFN9Y4XOIgBiwSSuso3kFhm0QenHGE7iFvLweSKJoy0HU4+vdtMAYgZkKU8QKlGM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eUQ5EfNBEvL4EJmPkhrMkPw1AMJre0UmwvNPJIflpQPQc9JRcmdapfoaC4XJKe6ruojsmt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QlJRiNk7U8JDl/O5mmqNe7UN9rcidZoGFrACnhmqorq6FXCqnli9woK7QyWXpxk+sFrLsZq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kFsLkqWVAqxFxBHMQP97MDa9AOvLykzptBHrAEs3xWY5mZdsppbWVXMxS90suI2bupaSyd4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gqy5kCwRivUxAvIjZCfJmcNr3pgTp7X/E6hFv5tzv6JjfqNzFKvFIxqSbH/4WVYxO/qIIf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ejdgmzK/wAkMt1GA6YwSLqFiP7FwLwMRvAAAwQDM4wXMXFbhVrc+shTaGksVuMNCy6pVub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J3P0CrIgQSKg0xMUohwIbzVsHj3JCjcco7WgG0zTSrsAtDqLB0IqAnPQ1EKKB0ObCjD7Ge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3UVwVCtkLCIN2KprpklKIAhXWjGVnLNxGaXGEsCrOFYGShMIbRGE6httT4jAXhZuF6YtKh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MPTofpvDvc6sqmiCJ3r9qsLDEQfsn4N7XU1SJMqxuAiBvP2gDbAMWIFlZAk1/2XkwsnNo1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VHfeRHcKr5EZ6Ih9b3d8hBlhdl8VQGFRwdwkLqu/ANCoA2wWpqatsuVF6UgZLtgdbs36Mu12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QsyzGHsiwg1qsAbBadxWB812YgSKu91wNkKj9mnbfJ3UTN7YC63X24jHx95Zt3fvvUOE5Z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eWI65g+SMCYkXuKIWLw4793BPoiL9ymL87Ur/RcXRW8kRT2FrXlkZsZBOKE35SBhFgjZ8R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gZAgaUdQoUK7IAFmIAZTcAnOoMQNiMEByB4orYA1rBndRZE1Th5s8cBYfbEsx7J64xSbtA0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ZeCsLlcTfm8f+BpUGCrmSzMDkLCSC0c5AP5jANUQ3VUz4KphEapHGl3/aXdmYQA+0g62wg2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byQYF5qlMK1IZnw4DohNNzJbQGEZQzStanVDOyW6H2EwBBMv7lcVQGYTU2yPrk0iNFaoXG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fZBGXI+6rVoGwshooseNIKs4AL4KANi20kq21ilpx9mmt97lK5ibm5mAwRFEVOQ1QkZzLK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JAWJS7AChXe6nukIn4mJcvK62+2qqHMniI0oyH7s9pTc77NotgpArSgD1nDMJmIKkKA+yS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5CcxypX4G1C25zN6s3e5n3e541q2PNlzwhDrKat17f/jeqMiHv4uPNipk6UO+IqbPPk31d0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bd3UH6R9YhOuRgtTI/kIddOBUJaafRdVFCB0W7clFrm18ScDFyokCxsgBiBw4iqEwqOwboV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NOkQsm0zTu0vPBtS/OHj1uhErYkR/8CrPQwhzQEugzXD5NHkAN1KjBCkNdNaSkw8GQAHOQ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DFEt1XhApFW9YM2UHefiPnFDwIG1Emkb5jWm5hZDpe4xkezB1gCoM2+dXVerkR0+OmcKq3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jbT1cRDXcwA3zABzNwB2a6GJfT7D1ljLzc1W/jE6LFj6BFdiFl2ZZdTCY6C56OC7gQ7van/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1ZuGTGqlbgndlV6lURsmO2tpml4XwXS6nrMbD1wqawAdKoA+a8OuaIAQ5gHjh7mnHmti6Ipy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vDDN24Gt3bbiKzMt3MoQ2ygOYXBIrE+Q+4sA3APYzHyGmyDN7A5/3PeYzgLPuNr2p997lE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GMlQJiDbmH1kN+hXdPD9rVnyyH4AcevSQIICW7W6JevODD58ctyRFQrhxEsSQw27mBFTq4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DVJVTGSBorSZDgwVCYMGEc5rKVRY4tW7bqhynjQH7//vUzpkqUqlFDVaFSlXSoKKNGlRJ1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QExw0o+dqFGjXr3yGhbsKP+iYYkSBXvq1aldp2DBShU3wSm6b2G5xXv37lixXr+qHaUXb1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pVUgABVsgaqGhvNq2DKbt8moJGqV6pamll1fhtX7mjNqXYFQ5YqAawLk/C8fj3nVQLMmPeS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evfn17N2738FLM2tK3BhKYj/gwZ3/4zd84NCSQ7uC/foKFva+3MEKDYpK1ElVjId+LzkEpc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iPOc5Qw/uFil4f533pITnOzKkVlVSaxYIT/EEwQQQ1yGGm4gYc6BYAmXuuQgt9+y3DCzeE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IJRIuoQ9CE8c8D34PqqvPubwi64nfg6SZRYbZ8FFln+K+U0+F2//ekmi/zSC6T6YMsKoo36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3TSKUkkgaypSUxymtJJJV30Ub4XvbwvOi89/A0/+YTgAw41NVGTDk3o4OOH3TKks04w5asz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OCjQANFAOB3Vuz+YIRbRCPgIFVIhEfZOBA0knpTQLDrKQQQZuDg1OQyEC9cMPC3zi9LlPGUU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DPVvlsBZdWXjW01jt7dGk3WvE09M5UK7gz2FtrFVNY+YpZVNVAV2iwvhj5gTG6bJij9kMf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CjKm/zoCMqOZXkj1W+T+m6ijb41rBSSQHnzvPQEljNe/B3Xjx6NLBEIRQm00iURBBSOxQB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hv/6LpwRBLvGS8lCKG0CKMXuwoyiml9DFE4PoZb6iIu3pKvIiFQnkpqWapQww0CqFEFUyS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rqvJvKpLNZ8rg2U1wrYbqyzv/KJrsO3ceuUo7YoSAAYYajxllMe6Izq7od0SrZfPSgtNNL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hYDZpp5ihhjjnMGSWzBMxmq2mhLim1w2j7vK8lLDFSTuO8K4RWuvFQsjksv3a57qubSRZZ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ne+euLj/RKwoOQcFzGg4cKkV8CCDJOQIowFRmkUDgV9HMABN+kVu70dJjc6XYrS99XbfqB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Ld4iTTvXL8Ae4SuFVme3+ZGG2eNsZXoOv+CSeF2q+Tob5sWBvfiK688kkmNbEpy3W6/D3Cj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zRyzn2nJzPCFNNVUc4UV4FgBH5aAu14Fi1gH7BOd7vA66vkugXtyoANb4ToF8UFXj/qNDG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KZcsYFL8QPPggsAFEQIeFKCDsW+sN6dIIOATWkp384T0YHJNawMOEMAYhCVxkak61m9Lo7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BFsoMAtcAEbRctaX5OO++UXpb06yVhZloi6NLVBgxVGXkJJhnEtw8SBDmoiEDlY6eN2rPW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p+POgVCOPXgGRhgSUqyAI2gA9LqKSxNKIoJYcbEEs2Aq38aOxI3HPfRngCHYr/EaRmdxvP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oiqcYIATrJEMVJBlKWTR2dFU6RfKzE01mXnL1uoyl+1sBzeo7Evj7oKXtCRGFLtgnAA4MA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BG00p0yb84LjvPXFppNLMZs43NmqJZDd1SgYxdmMOb5oDFKGxjNlsKRRTWK9T9NFSh0LXI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Q7HKJY47kMEZbi5pjJDV02bfSeRMjjexzxUHdY68D320d7CCsOt4JcpBAPooMACgaCbacl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hCdx1Noe/slFDhQYx4xVOJvBzWLnfiqXk1el5MpQcdKProkdrbCCS3VT4gwY9JWIQSJGsi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6t7FuoQnFxVu/zgxsh9zehSjJQQQDmn6n/8skINsyDBPYMJhWDtVp2I84XU60iihiBVBCS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/6wQEYUOqDksJUMtLqk0vwUUF+QMITirGhvk5UYLKAIW/COtXF4hCs0bnEYlARLV4dUBave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Ye1JWMWShVsN648A5ACq95OifLpXJTB1D0ndMmNyiCogswpsFiAR0iPplTCXMAxdCEtjcP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cYsAUzVCGdU/gQRS840GhJ26BbCKlKVEKYik40khGpJF31g9YjLdZOdQ1kNyAjXlOOsp6R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BNAgBkrsQirXKYt1UGm0fKZFMGiDC1xoE+C8xFIwz//cb+LU0rTr+EU7a3kFU2Yxiqi5zQ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HM3JzMcnx5sFi+EjSxbYYGlykNNbEZlwCfeJsvDsaJ4za3WNptPDgZq1TXyTcw6cci8klU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+DvO7A7KKseUkjzFKJfLjYn+MwyUgs58YZLXuVYHH5VeAgDSTZAFpAwv8e1HpGzl0FdD9L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pjk/Tzm3/UyEYxfZ70cPEnRvEBJ+tCV+3+077vfUiLWmqf+s6nsdh+y0pHVVKT5lcs+oGX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ACcLdLoTK/CBV78aRMY2NrGKrVMrPvC6WcgIdyI1FJp9pw0CUFRHsL5FXS9FKRlkIQvOoDP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URIAdVmMFgLTRsMPuj1aduLK1M/ZtU9e4nl3DGLS6Nw1m87gOaNWJn9RTufsyi1mCeQTZO2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oYs0f670vaEGtSOXWLXAcLGRI8HLQRIZ40HcdUY1UoRfIRlIl2/BD1ksYAqgiAUzhvCPS3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MRNDvNmdFioENpd71bE0by50lTMg6VlsMTkGVyOhFrCsWajAr4KoATE2gAzUt5tLN4pef8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nxWdxlsTjM5IhsujdeeeXHnFMGFggAsX0+pQ73DInMIzCC9YOy3GDIuHfs2xwQJtRF+xXu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kQw5vedLxjaU+10kzdK4Zm/wR3p6DFlE2HMpGXgrnBWw43lWQJG91skXMl1LsiKonJdosQ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BhsnMsWa6EbWnx8rEKHVZTcXL/E0iY+zaoijO88iz3a2ES7ynaBI/FldBx0Sx8j32tRdJN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1poKy1pW0gdH06wxSWnqhasd4/iDITQkwu0QQia+MFgFwvWyk6bU3lS9etwQcO4QhD0iZLF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1SfJoKtdM2UNqQ6K2X/VxgV+cAdlP+f+0h0/V8GhuvO+VmAgAxI9cduTXfA2cNuszxo3Y/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GiFacETk3uS1VqqK1kt7NmYcAmf4wGE16EB3MKI7ZGI3TqeUKCXW//oNzYivTfbl5ngBzaw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hV6Ijm44hf4giIzTOD/4BVmYCIuQLYcqKQhZj5Fjvh9RLeFTNEn6M4oREJF7jKFgL/gCAA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QQhbHwDr/DjrJInJu5C7RxJQEjp2qim7ogDCRjMKKQjKPJQ57RGVEwhleABg6oOmIixGIS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jsHDjr8Ip7aAQ6JbMLgYm7IRjQCjRLmAJbiYjVSAJbYwJSx8ETtRt9/5EQ9xvhaJjhdSqz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4J6FQHFzSJyJLmaOIxVzcr5j7LeLoF5GDM+2CO5HgQqRIuOKYgRYKAAJYhBZQPwSJA8yDD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kPP/+zw9eRjhaTM3OyOWeCr+mBVZwAVckB6ZsrNzxAUgEBhEUAU0Ygdx4aIQhBJ5MzRtGZ/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HyCZ/ki6TucTf5uZYXIjXggao2GKC8aSzgmTvvWyfwm70EeTbyQ5RY00ZCoUAFYT804wf4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sz9iSxA/mAWf8IH+c47/G62LNDVRk8jLEpjlIrdb0UmOYkCB+QDdyEkEHLXPKrdoHC0AUD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lIqo+YOLl5s7dwkZL0uYQS1LfsUZ16qRfUqReDG64ByaMVqcE4sgRboIIFAIVmiIVgQAV1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kCjYCQA/iIMWaAE/EBgFiIIbq4gUPD3V/ym9RGo8LmFK5UhBcaG3eZEPLBQIWFQJUUAKVJ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ACQLAvMlw6oEMavxCLs/AOt5gbV/IZowMwWhoaBEvDoMuZVPI5k+g5GJiDqStEERABAzAP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wpOGaFUsFRPSKucmMF5Om0MjES2TOXYiLsnmLpgkK6nghjHwVHYOO4VAOhFhMnMg73FERkwm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Qnf5qcwlOvp7jFtxM4LmvCAcmcyaQn9qJNyXE556lLgfEDMTADBhBQHWAABeDLAJCAXzCJ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BjZQ1PbFCNypMxUu8GCkGH+mJVmA96XG9D409XPgFPRAYAogGRxKSj0AjcEHRmP/QR4JUHy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IyKmuJNOXTwOZDQDO5H2e5gBy4AGmjSYk0Um6sSAQJwLVSrBE6NQgVNqP8SLaSqyyoqw2S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SQTxgxm4AFerEJj0Bz8Q0DNFUwaYgiWNtiKdtm6zrWIJypzEBT0QgzsVgwmIAgd8QAUEIg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hAUzHgSxMCNy7BUdHhj5gYpCocPkbbHKxUkH1LORVMwoSBs00tTH7hlythg33Yh+RiBlCg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soB5nQAg1DRlgBaQqACog2AwhoLzyouyiMKEkIuRCGiZt6XMGHYBwRdaiVf8xqFwBmswBn2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RwBuvoOcXhr2b/WjDFAQtINE2iqw1vJc5dGgwEy1YzxBnI+LlFTApZEIALK0QMMwBZeMJkZ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zETGQYvhVE6fQbuyC7virIVe6IzU2A5ajIa7+b7w3M6E2lUA2Ss6uY/peLvDGAXaVLK+w8V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2m6LuUGQmKILjSk0zBO4qjkBiUkIXBU4kuHVQBrYMpoAAKmAIJ8AIGiIM42IBZaCgXnIkw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tK4VPJEmlMGK+LHoyFCoqrMO9dAbYUdcaIAJKFEmGK8jea0WLbQrijeBhNSFeSQouRiYGB9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QXsZ6okirUkio0WQKMPNK7jcDwi9OZJJxXIdpBEVQE/5nSDeEHj3LI33CGapABYGNYnyBT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eCJTP6iDy8XczKWAbWjTj4lIicSF19mFYuEocivdO5kFCpCAK6gDCaAAWQk3OX2sodTJoh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UABujPBJkBH62Wd8uJeXNUFl00EYzUKRkCSk0QS30kKtvVFWSJN2rCPEKdYwXGm1AFGmAD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Ux2FfvAuTYCdFmAAHYACmt0Am91dBiAAnvXZZBQQz7kIhOBVgoiXInm+/MCSnWonHAMKoH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OIDIWgDThIPlNkvpTMarUkLO+QZt1AH2vCZ0/RXVzrNAwPFBWMLptHWoFuyyjGJ9pQFQbTNq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QsR7DDzEJ+6QDK5Bu7uoHEeUJkuMTmmSQxaDi4GthVpAhgRAz7cLBVkDnmlZDvxoUucYji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5jj6WAOZSBPJSQGCUjCsZImcHD4hRJwcKUmMlR2aAIipOIPCcThReAHUKdAmb4BVgAJlj4h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UAotHUJ60L+FNZPsm5RLWgstDq4EEHV626eVCNY7RxxBx6r9BVx4AXcstnFwCdxiKeOQLYb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jbwHo0H7JtCfE5PoF8H5tgtwx8FjPBUG2oACGwAD6YXFchQLyVyMdMUn9gU7EinMb92/Szt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gG1AZlZBP5glgDuwAcmlO97/eNxKjj1IngVtuE5h9omD2OXFglMFGd2ENF3Z9ZJY+YV1rm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q5i91ANUokqNoooAAFeJ0q0CxgtSknca0gMWUa1QhIQpKrFL8lRCMWNJ1/Myj8HUvaQRiQ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iABmoAZmeAXyVYlDVRD0lYYNQAZYiAYb2YU8xlkJwIUF5bIUzCmEK73SqR05c6rqGUElGb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Ga4YNI4INLsAakEOMH3q9GRBoJ7ou2WI1sokS2Q02xobHpVDuiUQvA+I6yuBwx1kWUHQp5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KIYQiTwTeTKmu1fLGI2tbpy4UDFrmuuxeQW5/pqmGTz2cGKQbBW8/wOOLSWVA1iCJXgRij2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nFDttiEaFMm1HDpBiJpmDs/WQpiSYIynFZoUjrz64nUYBZfyAABsCAY0iMyDuZYGgAJ5jf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1RPk8gsOIwnHimkP1EtCgZJTHomRGgJPDq3aSNYGJBwsvU0QAkiDA4gSj9ie9ZFU8JlRVR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Kz9tFHtR2f+FFKavnRP40OOtCAhoiTz0U1XmbvGfllmRzA2v68wPWHwX2OA/AALCCBJBbkx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yfU/aG6/cEag5nCeObnb0LWt2UXnOVUt4ogPouQV07Vw2/VIWfCRIcAFSngdAKCPHlu+JL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fejv8wBuZVUjNqBXbI1Nj+N4ogxoZymOHqzoaOlxoCBbVkBljw6IEgwr8y7VqgMGdwhhAx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Xy6DQetCmPy9VF21jww0kxbhj4IGES2dJwpVCUyQhUSognKwBo21HKOpVqXGDqaxw7WQaq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VImrZoi6yGsOxYultysrdbpk1Kilaohts0RHEIkibERbKQDKyBBXVoQ+RExKRwnMCwpgTY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hdmgAdNEROKxCMGm0olsDlI/6yWwnocyChZBa/ZiigFBJIql1q5gDH4yJ1h0L8PQ3/lckR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fWq7JTNYtzoXQRhAAoIBlOSBcts412IBpf/fjxMuINFSZDzroANqYAKuIMKaINt5402sAAN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wr4Ah/Yc7KHfS0gBNcMkNEQIAYNUAOG9tSKngaoU78Hd/f4EmrncNuIB+yND7uIAVeHd/iA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0eQTV8K9FZ8IAhCCoJUZccsABWjQQA+IEQFOVHBR+cYAgKYngGuS607Z5rR/nzboMPnEJM8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t/koypAL8Peb7/Yl4INb7rQf8PZw75AK6HgEOQELqABiaQV9AIC6xHdNyOU9aQNs94cT0A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+VgrpULSPdwZ/cd0QSHd44KWAF7XxALcBQL6fZvN3qfQHpWXXpxDw5jzvDgsAG5/28DFmCB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EwAArh+UC1gUiTrvC3jc/APwNvCBvHncldS7G/oNHwh3m1/36CB315n6s+ZcAnz6qI+deK/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v1T+Uh4DZhV1DciuS96cOP5zafmfvCBT6nLeOfTI6JnW/sSWWiAD9fwMmGqfuB4j7eAkOc8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2lP5g2ZxYFaXg/j3fzcY46AXWTj76DrvF4ho+HiB7YeIeNGGcp+d6DiGBYgFIBcJlE+QCd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DyZBAXgLgkS9WlS60KGmx158WdhncKHrwDQMNDhAhzAIjkz18kCzNCtQo1LFQ/kvxI9uOn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9YhIJshWmfq1mOf9sqK1guRwaAmzUoGmWKlFGVRXdNWNGlKXgVI16FfUV1aijTlU9tUvrKV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tVAhoJEqSCVRYt2VRtU3H1itUrVamvulaFihSpqKJIURm7ZAzV0b59W4maY2COKQOtDl4C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9dqNekosrM40xp7yOzXq2FS93Lo9nQoZ6tZuVWm1WtRgZH7/btu+rXs3796+/6nM/Xs3v34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A2ZJCXRD1/Ptii4EuoChrji3SU5VGXKWu/DnEy9YLOC4pC5bcv4dmAUcmCfmm79ycb7/tr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VRFmHUS0HRTKCxrgl6AGFfzGT4L+2FYMghvxYVsbCa7/4IMFD/oTgBDD6fbDCRxuBMAFA0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DiRnek1I8QLnEYwArAFUdSBRpo4OJ9AUTCowatDPOYTHf4mGAkL5QUk5M0yeRkKDGNNNIM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9YAIllwZOyKEGTNaEUkx3PBhKcSedtIKCPvBhARwbJshPMXQ+WGFwe/IjBFAkWuADnypdEG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cPzjKooyq5id8Ktvl5Xyu3FbMClvid8INvDtZ5J4l89DYLAQkCIMtuFzxoQTG8FUpiAJ6C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IAHa+FDBBRVU8GpvsuSKHwGq8hacbiqhKamGNeZwAI6DVgqooPzwSON9QfJYQUrB2WQriSs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/CWG6k963QSgV/JniCt8YVZ2699fZjKqqylKRSK7g82IcxKalJcBubbrRkkyWZO0xMV5LY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IA/i0mWRwxSLnzYhJdSKJvAqGBhEt7Ryi6H+PBQKnpEUVFwzC0DTz3IP+jEFLkM8ZiRNmC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L0ea08aFA5YfIhX0FIkqgwldl82w/VB0f9gnM0HSTufXxccgfJ9/nxwmWjjGIffoiIgrZU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dVV3XKfARdZaaI3F1lsJ1L3VVZlZBRYsaK/nnX/QMT7EYMb0VVQr3MAgQmPJ2IxQKDNhp8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SdqQMWDXWDxVddmtHQCyupsP9ymmqosdZaAp5PpYrJtdm2J4i/Nyjc7/yEZKcPUz4HHXkD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FBl1RR4lWvXyM7/V4edTdgt11kWvXV3T+hXJLf4h3fN8Ex+j+H3vxPW9eQTlEjN+HvSGdYC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nMIEF8SN+DbjQcPEUsAC8wCMpAYowArs0Y78LPDGzjtfpZACU2aVb9/DEEmYyEfvVTINco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skBgxDJIMZoIoYMbyQFNFtYKCOKHX98iHgsjMYQ2WCBOD9KGtgroqHVFLAeDmmD9hMAnRW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v50IoY5vA2RSTR/XaTP49tUVK8kcWp8JOqZRHQH2m4lG5sMLYHdbH/NyyMl66gwY8LXMAG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gFn0Rlm46QcOKZRGST0KiSRS4hfrByNw+SCM+LGAuYwzhAfNoBXGGQYLLSBCWfnAXpUsl0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xt+CECv1SiJn58UlZMAuEtqvQsGWZwGJe4WIIyFpJWaONBD5hFyFpxSPxEQhYMTJksEJGg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nk12ERmUXUKV91FAAwiSMualzBniHKczgoYyVTwoGrLQFgAIMr8OkjAmBIsRFhP4goM85h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SAWfjnFNr0ByJ2kRnCnWIUWzHcZlD3lVOYBRalQwtF3VJRtxjuLl4RnWbu5p3LhE8WgKkO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gDGT/7hE5qjzy/kgRSp7gYpdugILs9i0MzKlaU3dUgvTvG52tXNNKtpWF3eaRCXGeSXwmu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ZZwhIO0r2SVucg6Ykf9CK3uJmCND17WdwQxINV6kRvfNNTjyiGAB34qOcSu4BF24ryCmfi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3OceAQ0oJP1sYqkYdUF/pKofA10Zh2bwmznK0meTWdTaZlFEQMxiFn2Q4Ua2ZJNWDJREsw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t8iUpTgpKUKCbJB2niEk7qh2kXyaWlgpZR9DIOsRKECH79oBNzPCZ+LsCnC8GTSXtiYgcr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UtxTb82ojbEB0pic9QeDdjOLBxH3Phfwbv8Z73PG2wQzQZlgAxv/wdz6ObY3h5XhseyER18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+xcMMn4uQWPw+QoXP3hNwRMkkWnH1CK577WvzwoZLfTRCDeUvAB7wRVaTc7SjzVd4SyeKV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C1ko1Ti1zdIFhlGSKonkwfiJLSaMwUv8+FI5aaSENVOmXRnCjEC7wOt9PtDPP0amNt2DzB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hArUgGOcVJZWfcAmAJ2gULAWDNS6w4rxcQSb9SEuYffWwyqIjGhTNsRu3AQhG64s/bDqrR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6VrG4ue0WNSiYsHzLjhql4dm1DuWmalR2oNWs16iGBwwhSluwY/Aaq5I8xlF6PT/4jbNSJ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mhKGhqg5jSxIypR+ZoZb/YDOAwzyVNrPbyTNCkk/SjGEsqwhBqkbKQFuY5WhV0e9fgF2f7Rz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Ss2cw/oEc9EgKPsNIzzCjoAIVpmmUXfhBV05wJ3rWMx1jG8RA271PG3gzYfyENlXQXXeHfN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GOTCtsrKs59uEXv6DEdvVdkktQtoO7EAkw3fygIRnnMUV70gsxkY3w5rUBshhJP15Ab5aN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cMGw4ux3I39UyQ9I/HF/WGBP/ZCxPzKBiwYrleYbCcC1iEfyjeBiutQlYEYY9Q9ZbJazGh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2QcV+4IWAA9HBz/9zovN68qcDLV77rPBq3j7oCJHCmJbx/zHvdPJc5zW1+E85+AOf8gCyJ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7hZ+uT9QOcp78cOU5kWxSgD4ICTcfE2huIDDFSSSmMgE4z/qpi5vXHKRXMIGD8oEBUb7mE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0UodvFhfwBhbATYBTbxmWRZZCJLG4jG9iYTTnJe2crBeNDP/YGEV1ziBY3HjwY4vibGb1cD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+i8idAgi6qoWhOYpnhuIZdVjZTGfCYhZA+00tacHzoa2S0FcsNG4f/ajuDFMepz3Gcpc4CY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6mpoaonutWFalgD00ZTmcQ1WkMlWugAqehjXyEwiAllf+tQeCnoERzFAdV9VoZaMMtXNWj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FcbZyNSz6QWzIQ6AeM/jXAdbsZVbzUddiQIbcBso7AI0qMIvCFMtkNtzOJpZQVrKbEoAEE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B7/UPTbcSA7UvalZgfZJgmwEqNtAARcggA9EwoWIyuhFuCAMIuzAIRlFEAVKEYxMEbrYBz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XALVxQEDMEAcPMgLdAmRSBxrpRYH6UocWOFGxIEThFiXBOEQFuGDHGG57FIUmUvK+cPKqQ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NwpFdexUELtMCfTAAuVOJKPEgLTAADKMDYaMJz9Z50CR0/OCITRtfRNcCf+EELKIAYbGId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ibggeiKHXg8TBIKDYbQxWHIxiKSaIFC4LYz1iHHThg/QXcPjAEuSXfvkR4Q0KbzghfvgBFH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2XiLfpDJxbDLsAdzl0if4kBA4jBMwaFuaBjgnwAS/WDI26XZ1XNvSxV4J0eIvDBCgjkHPkB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HMohHSaI1thEl/ChsfhhecVBAxjDMPhbL1UJ1UnAL/DbJWCJHyiAO7ZAllwCyrSC6SWIK/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DTLUQDkamcR27PyVSZlY3T7q3k4RGTQs5hHb6S1QAlQ+JHRchV89FbFUTOK8iZsRzDQU3F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9jGUqPFZ36DaWXgG4KzO/1GF//9RZUL1x3qoB6SdlTHwwylMwigQD8iUh8lEzrN12uiohUP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F82kHhDauthu3QgCyQxud40568kiBFYASehCZtjnnYRK9RVRkYwSUkA1dBz3UURXzU5VhlT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cT1E82wlCBXd81GDEx/g8x2WAzwLuAihwW21SwR48yATQwGxUG0KIx/PgW4nJ4XDC4wzlYp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e0oxyWZIm1Fz+kUQsMpzu+0QJNxsghJ+9pEg0ggUgygBdIgAQwAgOMDSKATBRMgC2WmBi4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p3hKgBcYZYn8jE3wzIuRGUhsih+0Y3kupD/Uwc1NSXByY3UyQHH6Q/8OTMlkYYxJaJIj/l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iEyJgg2IqjKMQAjeEF5KoAfaNxzYYkCiGcdSIAYQKe/9F7QrSIrUh2HZFcjtAABtON4jieL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/kgckuIbIcvRnd4ZSWeWXMHVod2JpigjTAB06oZ8bsQoZiiH/BFu4Ihv4COJaIA2rmEANC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l2HPuKHhigpkiiK4YIemOGDiEEtTkAUNFg/EFALMIIEqKh5Jog2lAveFZkm3eMx4SgDTECZ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BUcvypAfMMKJ1UsxyKeY7ml93idihdxk/GeADicdFuglVN6D0MBjUGkczB6RJAOaBkB41i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JNK5hX/NPbY6PnYJcxCcWYCDdykReTkOFEZT95qgiDBLnhcXokBfdqnhvXLpTbreD4rfiAB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O4rB6SEWX+zCU/JXLcRNWJqrVWYlVmYlAbJFZ3DG4UhFQmFFVnzFVFQlaWqHMXDV8/RMSf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BP/nnH59xFWWRlvRosQTgbwbIf//mN7QQabNwUVszGYvJJSjSmUwlSjnzLQdjELchCrxnB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W7kwHerAVe2hbf3zg+BjVCJ5laqqCZbQN2nQaozHbXnxUzirOOcygbYrrfQABLOygYKwgYC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oABWwABdSBn3KKcAApOzKABGjcck5A1FIt/yN4qzZAHTQywhRILdVGaY/yW0ZyiDFu7S88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QgM0gBM0QB0owIPIgnL8Qt1uqh/Qp0E+Rp7WQQMI3AbUAcn4AWlN4DAkB0l0iST6AQPUgd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QaEWJE8LeambdWOTSLazItWEoVKVz8I6o+IwXhybt8+k7+wkAJMwQY0wAZQAp/KbXCAnh9w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wekBqs8xSozKqKwIaR0AEj/gwu5mruL+AuMqKkE14I/WyOuqqATILgXx4pGqCtclSEVuQ27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AW75/iBpqW4/TW7fU+IrLww8d8SpeKCRvZhteCLed66wvQboLYLu7qLu82WBhKwP/a4gef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MAIFCG/gbqo+Xuig7l0obm2fnucQxEijmguk1g8BMEDnFYyasFALJG4wVG/jminXWK7obs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IQWB7QjcTKBMCSftBBnOgUKO4xUAADbwQS/JKt4sxIMsAUENPyuF4GJzEuBKs2zEBDgMMd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UJk1GCs0NucGzALiUi/jOm4oFccKJ+7iSoDjykJgMB+HUKd4eoEXnOfzeQ4RZOIitMAiIAH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WoYWUiD6BYAM5NMVT5jeVW3OtdVAX7OU0HUscrSVyR3N/u+Mdf0hTqlI7/cVR8qELosN/0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uYZZPFQCGBRfFA//bhSMSmxsU7HJsqxJjhAPdlRmGZBAA9wCJuiOdRwzMmfHtdHH9CCFtf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hUs2pQaWIGmNdfVAo4CbdJmbQZD7wHBLszG8wRG045UK4DDg9juLxDFLATu997HC/Aiiehp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jAUxBFGQWLhABIxjRbShSOW4ALhAFLjhBHVxvALTtDm8TiGYuBLdC9QqvOskCPF8BxnTJDT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zDMeCCcoJkgujBuBnELGxAcc7CapmQi9XQj/3ICf8CGKrCLuBCDVtxTCwrfigABb9zPNeh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H80CvbTuRthuA6xvA2w0hanEGyZIH+DCNsjCNuxCFBzD/yx84sUhawOMVjHIwjGAdA5E3I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T6T9W2cteLOgnIC0y9o6wkUadY+dVTrwYM8QW5E3SlhS5ZQApMmqbWSdYPJwi+kdf+ujB/U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wF+P3W2AFtn2RihAg+RtxG9p6T738z9TgEBjSFUTEFZrNVd7NVhfGi78QtLhB/WWtCb1Uw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9gtnkRalPrXaH6U9RWMAVc72+tCYeFsIep3QOkQ/FUNZbowS+owty2dHTFBE3v3AkfAxhCg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BETjQihEpD+o6nV3iRIGwBRY9yUMAQ1QQLwoU0p6a4fAah2Y8WTA5Ddl2eHR3k3O1300wj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6cXTIET7AJ1d9NKZzd+vLRNUPcx2DVLF6cVJ6U/nbATBIMRXy8B0JXnOIEXMIAOpPgUIENm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e4XhkEVYQBQrG85Z4E1XjEbcgMVelit38CbzuNRJalK9yARJQbMIHhpYrMVn0AVH8YUC/u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VXosYonM7beMd1qAkv93Iug4gr4fKy+Nd5aKAxbMMFlAEWNAA7vCBfjFR4GEXDcsc2bINR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CXlMvU0JgmAznyZUiAIs2Ca3McEoFO1GKMLzoZtvntvuHFYATPZJdckl4MIUjM2kaK8/TbD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gEUCra0W1xagAmoN3KEMBug4T/KjgBEr9IZGwhNErABpC6chKPLGiDrxfDY6jCBgD2Z/Gq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bKFTXqHwSPwLSDNYa5WQSBhDceo2Lmi6JvFqXZNEK1RBlowq13C6pwsQ8ph36iq1KzU1pp8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7IibYf2/PmLQMhdK9CkPzjZJwaevcMcS22jKgpdlypA4q7vaGm2LPj6ssyC9CWIKtRzlkxB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7PbIRpKZKepuvbrRCEV3BLGQDbmhWj15KKxTnAzTA/AGHhuuKquSGxu6GTUCDtkYMJLpob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tIMtS7b+H7L/u6v+Q6jvWrcbAQ4hHqPRKBbxEqFftDPW4wUEO1Jk37/9ilGHOXCwl3UDJV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HC5QuyZle4JsO3vTxLcr56ab9zAU0Q9b8WMMw0ARwLhJxhAcg0uDBBPjxwQQ8S/QwCwERpT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Df5ApFzBMgeI0wACU4AeLPAhXr1Uv/T9fD24RmCVkXQ9pTOx3rfFAXpmA4tq7sJlQEwwag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8eCVLZe4jGur0WSOPn1roWf/1eKJV36AXxXsQeUmBRJk5x/KAB1jVGepkOd3kfs16RzTwLG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nQwCiUxedEzuILj1IxJpkny7R8yovt6kneQjGUgRY0gM1MT1thj1d9sgBsgwfgA0AMEYXK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VDhKlP8qhw5HHRyFMKGqhg8xWpR4kOMoVMGohAx5ztkuRf5QplT0SpXAS5eMwYSJ6pKolz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WDaC9bhWqlKkqLnf40tPr3b9ZRlAo2zGrFb+m/Vh+cKppFdWkrXJmOIlLays9RJL8u9WuF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HK1yqZUxQE79MWogtVW/bP34tbo1tW/bF3ewHn1yCdOwfqoAHCWwS2jbVk8kow3FFtMunT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OoYaH6vXCqBy1n05uDnm71OWULJ6r6kSYtq4HRnQ+CXkq8ExfqfsdlRd5JYFY2fvx2Oc3U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fpgqi4hTAMWsh38uyyn18LKAHAUeeHhKXOL/4VtP7jRAnV+yslWtylV/hTvKd5qlqqaOmq6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ulZCEAL/oowUUpBssbQj/01FOKvKP62KqqVsABazkBn9OvKrVa2QaJB51iLryrstqqRK9E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Drz4noPxqPeeO+4SRI4CYpbjjmvll6P8kOW4BHfSDjkAU4qwr+egWXFEJLnkh8t+ZnFwpw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Lx4blQZsisr83ApA2luVpR7SjWGONMNMb2vIvFneLYQJW2MLmESn8eoOGS17wSM6VG2trF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uugabDCgXoIyJSSiaeWlUV8a5dCdiEDFGWeQwUsBCmi49CXMdvKjNSRnkdOf0Fpp/3O5X/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JpFi13qgMXuoTaBVmUCKChoVF2oSEBa4Oh4ZRXuJ0ooW+7fWVbhb495RRYzj03FVgSWDeVB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z50UIXYROIZcicitShSBUbCJVVE77QS0owQaWqaaLMpoo3Xnl/VbfiqZ9iGFVuOUWlnlp2Lj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aHjAmFv3+CtM7ElVlu2eWWA1tU1ISNueUfLhgZpx9UNBrIIps0MsYhAQQYwoMylqhpJogO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IKKJp4a6Z6afnpohaEBh455zghEA4+6OAmCXgWK6iVSbCko7GiJ/Q+sloUK5BBddEblkKQ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3c6T79+Dn2qBNk+f9nw530OPJgtow5ZlJ/AFhUFj+Xo2CXtdRSy2C1crDghD8/oIs0yCST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AEQ0iD32SMraqfLSSFvdYFp3imot2HJ/DRNZ4E7pAQlzW70VGvB2svUfucxmvuWiCdJTlJ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dHu8B+mdyfE37gkW8bZZd99J0QqS7wlGTk8bxTFYiiupP1u0ATAOJiUcC9nZI9/vCjewti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6Od8KIFd+jSwPhsppXtESNx+ciWZC7IsMK0YAjQORSYzjfAB2nhRe1AyOJQ9J4M7OcFWlCQ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iJ33gkiJITQFADxYPfcaKjoGBNLyUBcMJUgkREaB3pOF7/+hKuJhcHBkyRiuJbgecS4bpI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71LiOz2NsU9/KuIVgmE6UR3KD1tMHyL6l5IniEpSTpnAMS4lqrohTFOXuMUlaBBHB16qbq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gBrCoV9LGPrF6COZS8DoKIqF1KABAUFAbAjbLrou2M0YpohLABqqhMKFTxLH9ESyIT0drE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lvNKALvUca123fKWD7PWxtIlrl2MK5YU4Va+IhITgszEkEAxGKMWRSqhZeRnqgAmMHdxzH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hEriYKe2UMXdra2LpG0bFkjsyUK/OSyl4WT3nCrJCZStio/jGOPRzJJqIQSEEG9TNRiEJs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WIAmB0KQh4mxlNCYiNqtpLZatrJrYpkW1VwhgoCWRyC6Y4ZQH7MJfL4lJ2tJ2iWW+ZBaC9I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ilD667YANX2YAJ6aeGAcBFP0yEoaMI6A7lkQUmCiabSwRDV5kYlCgk+RS0iKZzQSmGJlz6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W87m+GQoMz4IALJ4zWl0Y7Ca1kozrkHrZk7T0iLNgjNphcZaixiNYRgDhf4oThP54dWUMM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axvecUkDDpmMCDNFAB+IBxrINNXCv04BQgyU8+p4IpEldWDD5U1h//Y8phNwhAITIIga6z0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EiBxsgVWUPG6RJh5sC1K9IcfqP8YXEZs4H492uRPlyKf9Aw1MI6FrGThU0O/igenpGUiY6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eERZIT37m9MB0lDhQwLwWmUAcGXHKShDlVZQEwhFbk9rea0d19XzOEqD4oUIOyjCpaa0b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XRAWTT1iqhXBmBxzNmXIaKhyJ4qUgTMaKZkNvIJUgiUtSgAQyveOtaxDUSUB0iiaUHRXWl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9izngh4pIXu6zlrnU9zFwJUNe5RrGtbc2YxhHpZzMFRjfZVEZhPMNIQ711imF2k1zdnDG6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XBA71yvW5U2Y2AQ1JhLPPNGc5sA0JDiYkmnhxuHHUfmsJbJQhZ3pYlD/hHqgBtXEmkUz8k1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3HlNospil1QIRgScYJLWUkqmuDEpIYM4k6MlOShnGSoqv3NLv4GOBROBn+Xc8pWbLso5f3R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7sLnYmAZFI8YLIIbwmlRKZnOV8fCHAaCKtHKmH8Mo1KEIICG3Au9Nl04JEEwZPGOrgtMBKt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M7ft0DRHUUi9PvFW4DCmDRCl4k28rS9h8N6MGpOTu/8oDWRMWIxIdNi1NA7NTTKTFggc1o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0LYZs3xPUqLKbZZbxBY6QPYXznncDjSgue3jNFfnsV0azKPe5o9vXGxbuw0fRXj+cjZLSjY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xT2O0B/+Y4AMceLmaR81ngggKPPUoO+mEMW/8p2ELXLp/IqCdR7Rcvx8t1Y0Jh8w9/wBjD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mW2qbnvM1FecQpl7shQIcYhDCyYHCFWsqhYixWOHh86iEsedrFL5dbKVvG3JxCprLl6Itx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mHrumUq3rUxdvHYYxEbl0YTImOFQK3ShmwLanInmmFEWCPgNPK+IlbjQeMLXSzRyJanRUuN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RkgVCjOHJ821jyc/RsbgZsaELWMHmCq4AQ0jeOAAByD+BYyPjyVUTCIOfYjTHAplienLoa7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gqsCGbE5GcUyyV0rbRJKWkokFW8ihTU3f6tP8cSu2HRm3aD3H8MprtC2kOdsgTb04V+7Wg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AkpuqyxDFvZPT36NtJDAlHTHNYYH2XZBN37nrdgC5ZwC1yBwM9ZvJ8Cqr34KNVgudQrL26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8ChDhQgq1DCAqxDutatHKCBFN7tR+Kts5gEWEqEp+4N3wYkO/it/aJkQhqksiyA32Sw4GRB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/vSD5vqiu3BhG2hwFqBhFrahCU8odZIrBjlOBVnQBf0BBr8QB8Mj5T7spwxLiEYQ5riku4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wBsKSurLTNK+DiKJLQtxjQISQw6UajFU5DvyrLp+5L6khrq6JucjJBUbZuwfboj+j/SFf8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wQkkYIrE4CgUYVCWyin6IFYC5hImrOQwSRYEsbIaUJQk8DVebrBipZWapu/IxSKmBsgGj1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YQz8e8DF3O5ZdkzNB2EfD0pWeQjC6SJAB/py1GxvMgYmKsTKMAr/XSZcu2jF+ggSKsbPW8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xvbckYMugfJmZhoTjC1eAmpEYQlwwPj0zAMuAAe2gWi2sSMG8iGMbBfL5ZU6whunDxbY4B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OrYBTSxib+pSCQ7PyOQu3mESg6EH76DSWA4P26YtS0YWWkSypA0Etegx3qphW/qhVCEiWO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ikkUwAymKANzLSh2/21EELEthrKIzC4plVIpS3LYfqfY7m4WhEd4RgMTCkjVmO15iKMftN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t6nkQIu0TckAgsG6AOJoC9doIPjMspWuDszC4u5ZIugw0EjmAUmSsHIU67elA/VgAuFUAU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hHBvAmxMlLCv5PIx6dIuB0XkVHLUTPJEhgCouislw5BHaogAOJOnWtJLeEMt2TIl3DIGRU4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I161IuRwqIhDAOB4uJnIgOU0bmZq5wJocPC8ZLLuEX2DITLsG3AmAuY3MpSzIqz+o5h+Fgl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hmVy/CAp6fIxkzIKRMEtJmek7ElTKjGahoW+KCcmxk4Wgv9hAzaAAjKrwmRlSe5kFmSBZ2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HzMUsSOZdzO+kS2kwsdQ6mYFjM0JyGI7axou7xyxgyyDzGXeKF8R4ml0rvIIWmoQwSayTG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SQAwKAKQnVRBACISlroP0SbmYbjlmywCoC4iXLpsyGwsmVRBPfdo9gDjHYF0P+KxITgFyU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xxZPypHw2qBg5qG1RhG7YBGp3PxToU8gqNF1VPX8BGnCQmGOJzOSzCJRhKaZAMF9iyD2RhU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f/RtCE/SdVRBJavAdaQiCpyiEZLKNLCxhYwnpqAK/BTsNS5BA46iBRjACyRAArwgA0OJLhC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XglAEYQVM5dVM9tQ5u4zmD5zHoKwDoCnimkjPUlEMWBQK5Ek5xYXhAsGCOoxiiMjf6Abto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YAoYoQXxwoRagU+PggEglRGSNVkdVQI2YBzwckzdgy/7EubwpxhcSgGUtQ7UsjBH0nuG0Cx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fakqcawSkYoVklQFnZlRHqgLiK1SleAE/B0J2ikyvCcj9oaJPuFHDydEziBy2BVVidwoTeU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Ulu9YF0fllkflgKuqzar9TZ3FSxb7olShoV+00nAq1HCws4ylRHW9WQf9lOdgGT11BD1JBH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hkQXmIZScYdVO9gFMfVlPhVTOk/y57ZkooxvNIESYaNsClAkAbBKOZVCEaZmEXlkslZCU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bGIXMrVT17VdwbYO2AAWu3aKdLZTGaAOSokmJZBzkOPEYEHQnpFBXUkhzEUVBsOaiEmjht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2ZeKEZpYqKfGmpDDZJiyo8aTQYwcCf/ajTIwgVjvBGiImJFxeXLqMwYRMH0qqkhwGXQuklv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COcvg9QdcU+gLG/3kkEWKsAHkkFUeKYhiu8A9MygBKAG9LFKpw8jqoYgI89uCW0jiukbyY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BB1HFHJ40eHaxsZMVoj5PbvvV7KtNbeapt6XMn5shzmpYVJyd76qLaUv+CBhCmRC/Bdbxg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hATIQFQ7mKKFlczhDFaY2JShgAxpAgAl4gAfYCZblTUYVqaitT/902XJDZG2HWXInN6yQK7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goV7NjCIJkLHuVKsCS59RrZlMCBr0CFRughV34hVsYF2QBFxpgNflSN/HHV2rDWX8BF3Dhf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RMT1gMirDiQAO/ljhTkEhp24ASRESZziCVQS2S7znaqiuy6IKs5MNb21B1uh5WJwhinghJ0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Pk6ozHiQX4he+DNnu1u6AhvDQ2ddbEiQrLF3xhCHxhD53kL4JT6phDFtQXJSjAgA24gAV4W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2QzxEvb/61HNNSU0gU+G5cQCmJHd85OdYBbogo2xJ1T46JQxEVNkwQnExwL+aBrj8ZBL8S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DuURWk1ikCWJGfWCoMmZc/eZjd04BpoAkrlShJIzDuLhclYkH7DiEpYltEQS0k1BvVBccM7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YnGlaW2maRctAmBkIihC+E9PY2TKRZb0BZYQokEl1Fy0ySAHCj+Fhlq8uZ0xpl9mVCaE4m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0Cpm2mseqGwAe8bmGGQHfxAUqXQFyGoAw8ABoEIHlPL2sgwlzyRfJYou8qIhiD8RPjwCni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cSN15QQgyc2iITzltDaXgo+pQrpmQHWLoamk/wIXfhMRTcOeuqdD4hHbBDAo2GEna4MCGu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4o9HeVYuoA7Rd6qQkjZIFZHnA0VtkpqgCtKrA0VudmB2uqLVAWcghRPlCz+ME4aBLSOlhX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GoACJOCkXagtVtV2YHGwCXuw2+IffgEN4PqGxVg/siFgP6UBmDYwIFsktzdc8foId+Isju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SwX7GwSbsvigEXXKoK8KcVakS3zCy5slh7+bUHvfgodlo8ZqNARi4wZuEYKKGvDweJnDA8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C1u+RLgIbXOJ7JgOFatxvcQXcrcGPvY4BBlMnAIR7DOro6Sw7yy874xSnUCsD9EQp//zKJ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3gElZnFtBThrVwFlTBPrsQC6+XlP2hAeVsweax66LJuVyHaWH5kakWJmpZPl1CVKKBArIjG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KHgjO2ZBG3Quw6F2FiS8q2nRUh2DA09MWjqvaQiSorjxFIyBHzBBFEqvmLh5lxAvcOuF0J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jvzi4iRIVCWE40HqOs+7LmWyAidDNmF6dMXFrvyaHPalIPRycCoralnxkiHl9iFQN6tgna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JjTSkHgUGwemIQTgoHDAoMwhX7aB+Lr0Q4c3yaMsGrH00Fw0GCPiGBgBLzQgywDmX0hFGz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ABFT1E30SBi8ugDHL/uq/4wDH4QxbYEgmO5G6Y5PLa7BIqG5FNyS6cQlEEUCgo6wGCIaX2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UCo4QxaI0yyKwWAu8HOEJ61GnDSG070JBXgC0DQwQb7p1awbIzVQUXu6EiWyjTT6QRNaREY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FWiLa9ogEkwKWqQ1BRwg+QKD6QBGVsEN4YWzIQdokJENM8xCpOJd/wWoj9bUIAWRs2wL35A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D6iPQgMwIagg7TJXRouzXWVKJGHbUrHGI9PrOD5meAO6/Sjup/4Uw+XABD1fIGObyON5lb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Q3VubiOkj4mAmuu3ELRtrNQpRrfbOLQVhs/jTUwtdnPiXE/72s8cvYKFmzLqGznUIT2KKr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DgZQZ4a/QcWeipY8N+Utsgpx5MxpgVjtaDlGGoouVMEJMr0YRvSdguSZfj3gUznBxq5ARw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nEOTqeVdyd0yUtMEEVILRblvFaEo+bPXpvNxr2YJnpR2WaBopJF1/33Cxxn/zI98UhCM/6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uMVqONfOMCab6PwVSGpwUUppgsJk+PXL1UxYtnwjNBKh14ZZ7inGosFoliDITgEaoJTviQ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bGNr/uFzJCi0kVnBeFU0IDRNmfRIGl22YGAuAO6CIaKMGlkCCcW0GVAoAIVIEqxE0UkoE0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H3v4hB7ICGs6z6Id6HtmSAG7yqJ0CFpZsnVFIPEdFE9UOIIyFaqUKiL+DCKsMxNTqUrBMCB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iK/UK9wHSxI0WGIC/hQhLx4IpQIDti6veiH0EiAUoCUImyFYCSAYio6ifrQ0l/T1D24xmz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w/UTUKuhSZf+/NBKKb9iVv/9a6VtA4GSs/jN6vNzhdWzSSsk/deAVI+f6c7KlSvrZsSjWb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ut/3z4+TkL8KypfwH/O1ySqlZZXyMCkNXqF8mSOQyTLalJsWcbimc9wKnNs6afRz2rfsz3I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ya+WzJKKqsJXm+KlIllWsZ4vNahD/GWHY2b9+IrE6VBWRnxqgJh3Kz+UF6UwbP+VX1yhS6d3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q/UNNrFD84WWl5foJ/9onWCtfoki9QDhv6kSV6hiOVxRFFBKL3QisMXVJbRLi0sgsFRSHk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E4NF5AdlCDaEySXDtHJgK7e0Mst6/gAQzSUsUljiiw3FWKIqTijwkz8naNPijpfcEeFBiq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BYNKqKIoooooxwDEX4XZVRddf2odZFDT0Z0h4wNhVLiC5fcwmI0lyGE13mzhWcmDaosueQo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1vnKKHfm+corsJyCCkqX8NnnKKecAksCqSCaiqF9wrKnnG1G2qaSkxrD/yOFl7ZoDJIsKi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ambbRK6Z5zRQIqnpHjmCacoll6ypCyeTqrKnqe84qYotMaJ66O64nkKk7p+GqumYVK32rLM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xaEybd86KiiqXoLKpmzx+qqSwcBb6yimqlLHNKXim62q67OqZLrp3EqpqnPTCGa+r+Kq76i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7kACunqMygwUGIsEhjCz/lcMmxu5XUQgPGDMPPLohhMtsgXGhF242aKKVVfBEF4MROqmzw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ixYo94tAsgDyEy4MWWTRJVGUdMIuLd5xIyDGYqJKAz8FkMNAFO6ix08ntNIhRwytEABNVC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HLjDFp/NP/MabJYeAzDJYGNyUrDzPATImxUzPPbQw0UyY0ERGMVYxFRJV0/2fW9HT9CaHDB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Au/CkMk4VxCZEy/z8wwApR/zER2yxqemabyI/thlCACT2zwo3FqYV3wg5Fhpiq6PY3iwQlh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IAFaw2ee+rj066YiTfJYuzrBl1fG5naSXyxw2fVfxBJlelVOGHW5X44rsoVV+GEa3gA1SV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10YkmkiHcWOXDOW5PwRA8/f8eSsVypT9vDfdiTKRBVR8IIQTJG0DAnQa1LTGkH5ULQAOfE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xGaqG4hM1KgotQyKJGPwHbMBxSJtJJrUQNuYT/NjRQOhTuAkVIWBGLMphBLomphpegAQXA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2mgNQgAxCkslpySKOJIsrqWkYDzNZ1JbCZp8YLUKVUiBPisbDSkkC6vtKBpCPFN1PFhC+t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aCpSp9rWtPfNLVLfqBCjntglGJSkWiGpUrOkWqVn+MlJB2FCNMERJTKQSVFUdlq1vFaxTR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JQ3hUw2Zlii0hYolavJWq3ITE1vlrnsxaVWxSuTDKCQl5Lnylc6jCNMedq1Q1gqQlBrSrk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aS6GO+1gXKUsorV/DSV5zqxC46DVNfowjGFGz0rwBogA8r0IABI/KEhznxRnyYhTFm/8GH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ReBal5hdoAAL29jKgjjzl/X9JBO/qNAQjlFGluWgbC84GE4osIsSiWKDEUlHRqzowWOszA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wIIY0itHLJgg/kQsoJLQKMBPKTeClyGiTvwoSg5GFCUapISWTQAbSWxwEZCcYEcbDOl9bnC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7idXoMFTjHHEkvhhBRZYmZlUJxWKPoU6TRXcUFqxTQtEjh8XEChCENG4VrAhSxGxqlIqoI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gEKW5kTc6dBX/HqZxWhoBQhNxBK21Qqj9UtxjYvU47j5Hd8SoTh5/cdSu/ACtCLACaf9ig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qlQLXOAfP7gbavjarP/5/St8sIHeTzSBFXuWBJ/Wo2pkr5pV28TVPp+NTn2eWBIN/KA6Fy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AhRn5hRIpSgOuds+xvOv4D4Gc/i89LeNArSVvBdUp60oOgb20uhWlYN9KKmm5TExcxxjwP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kaCQg84LtX9KbQYxO8gsSOQgGMqQRSVyrn67ZMhoNGACy42EBrT52Q9gyxhFQuKklHQtWO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0mL8gSKtCIaGwgpy0ZaoQlbN4XQKKMY0xRGNinpCbZh4zLt5UY38mkU2UIXLBY1Y0U1Kl62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T6mXRwOpUCjKM5CMsOipTNuUMZLEY1CWil7V2nGblLzKbKn/QlttYuK1SvUqaX1LT/AClj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I9uIGlmgETOthchEQtctOqkkTnLS94Vj3mJSl9+UxXrfiZ6AqzH+mUKkiS2Zkt9vMrnOCFj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1IO0++iDtIACszjyOg/imFaQAAtBCMJ8x1vpg1wBZy7ZxRQ0/GgFnExqxqjrQerAjvNQ7R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s0VYQiGbLQRoD+xYeHHQPApWYPA1m6tQT9Qg96/ZcG4odhSle6BRuABnoc4ujlEkAWtxCH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Z9P++ED8+hGxSiPhO7hgb7L9UIwpHMEFUojBjTRgPbfiTxvN24pDfxKJiRLGMH5FOGAXI9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wTH3cXkXWp6e+wX90n251zp2UfzYX+i1bg/rhDXdj8aCd1Tyiy8Ju2nQOPBGm/JUN4nVZ4E9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59jelUChX5AGoQ4P6cYlfIDvZpXM2tDU+7Q/J2h8dJMhLQ0iioxVW45rQ7wtLggRs6TdMhc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pMU+RToVXRjcRJJtPo6KXWQDIyaXSRIyFGYDSK3pijChGzqU3jJQAN6lQvOb0x0X1C1yVG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UdYxLgPpKR5hsEINhEpFMFi3l+0IVpKiFCWfvEklc9L006IytnjFJGqNwliycmSeHJVMbC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4t0uY1v1IuGUlQiyhFZjqLXpRLpP+UndUFRz4ls8/MzFeh3oWnQoMy+oP+c4vjFIwN6KDb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CFb/yw8SmBmmaAC7GoCaBaG+gfCSHYcG7AQ9H5xAtG/UginQwEV09ROVcFcFMluPFlK94V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MAoAoOQgHW9lkBQCENlDUpgQmzsAHUlGyzgAlD8AtXYH434gdX8AuXsBKtAAv9lDRGsQwi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ElXs1A/FQIIlQwT2wxMN0IGldgdmcG+DUAk3ggig4285lxeVkXHnBxYKJziewTqclhiQEU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QIeA0Ix5zxds3/U4x0cJ0SVVjqzQWqVVn+gk4OllhNJ6FJX9zYCFIJLl2z/VQAV6OY3Nucd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+rM34PcvE2B/dUM7E1hN8YMSGwiElaYNwyBeN4MgRadTteVcxoALdaCDmXhF9qVKM/R1Yc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hqVDEkCRYRijALW9ZJSmJ2qZg0ENgQk6ZxAVA2l0AmxWUV2YA/JrYLimAUwbBMhYd9iUZK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sNAnkbdL1MhkeVZm6XQROYMRGaF5HXIlUiM1n5dj1hh6mOItlpJLVnZlS3ZJxzdncbZnp7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YthoctKXQsKbQ//zAQcuV7zjJGVZEU21ZldLZiuwQnf7Rlokd8v8J4vcR8LTYn0Acsh9ZG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DMl9FMAA/4uAdn4QBZbyIAzgiQfhBwxAUIbEfk71D0YAaiTAAvDnAi74WX4gdK1QHiHyIH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3wQ+L4dJHAB+OjebTTbX4gBhQlCl1yCzRSfjfygK0gC8dQB4WIEAFwICo1DBloiZwIics1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lZXGkg3wgU+1gToYAJBIADIIAzCQB1NhDMN1br8lNKV2iEMwVQxolgXWAA1ADqpQB3gDcG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IlFhT3Ey0wh/IVhew0hX71c+yxPAYoE5VTHxRgmP+SA5P1X62mPGWIdu0RcmOokzypFIBZ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BRt1FENBO/qHdE9Fc62zbvjTg1CBP3snJYNoFf8+15UlMwFTMHRDUXRcmWxfiSBEhwtnl2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MXgWHmkx8EsZYq6RorUl9c53WXIiqicin+JQGm+RN+wENUcVbHwBuv0CuVtwuM5pwsAw6t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UIslI6ChkHfGQxd+dy2vUIx3gQxzopCQci8dCWiHgkepMCiRIgC79JDVuCuDZHkVYWEhol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jlaI2EZHq9wo6xx2A7ZpFzJovFFEfsQiqQcimFVCGwQXTOFZACqRrVgUH7gx5iN3xNFmVIQ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6Sv1KC7N2CrL6Cst9nzjYmg4yqXBgowVOkn1civIQAFeIAbn6Q9xUAe/YHu/MAUMUIj/LD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EU8ZMNNcACJHADLHADZjiffsAIDVAOUFEesjCnE+CJccAIG5BpLxOAnKEPfNASTxEKxkB+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LIqS5tN1I7SBXoCZ53cFu4B5UzM1NXGKYiCGLDMBDfIPgEMEdfpoBNCSuBA/VDME/xVtAS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AAc9AFiIEWVJhuEtQHtKoAFCCdPLGVCkCrAWCrieFVDLAyI9Y5IhZXoeNSv2mZEqBYfPWs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WKgV25BhP1EaiFUH2fpo23qrsBFv8zmUZIg8Hbdcr0lqhoqooNMPuyCtrUYJ8/VWDSABqko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Cm+voADTCYvqUdxCUe/38oHjUoiGiicgAaAC3AAFPwCwKEnSayAanalqcGElJXB7Oqr9yq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lCkyQqS5q492abMgJlsXEV0HZ7qXQv0IKg+zCxsgATe7XCxpn38RCvmJRJFUK1jWfQwwsfR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+7ACGBrVGLbCiH2i1YhjEtCjMZYpnKLaBdpKHZbY47ykVJKSTq2t0pyLNJSZZanpxaWX1uEQ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Sum4Kwpjo7oEJ5GUoQsZR82XLmNmaKrAj871Mv44RjOEO0eqGPoTIyvhEsInLU32La/HKi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X2ELsv4SH2mJ/lCeBWJjLB7piDKJLgAswwgBk6pAGbgBXjqY//jR6cYS59ioLJxemQsQgMEU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wEpUUgMIwAMSGhHDG1IoywgEZT3T4UG/UAcMkK+WKQZeQFAWVSKcSgTVa71+8AEVIAR8YA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F0qbJ6UL9+gL1GmV8IFpJi0ALgg5UZFLyMMAETGAAEIAbk26o0m8EecWFOUAcTsAh6FQC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sAOQYAWf4ABm0LxGZcHVaoFPFYGPapkTYAkjaL+LYAAc0MPLQMAFTASicAvO4Ay3cAvBAM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5JxoFd+MAF1wAYFCRUfpb4toFcEoAAMQAkN4j20s75+UBSIsHec0w/b0Af26wcPQK5yZSIh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dUABAEDABIALhqHET2A6sWO/BNDHq/MAeNwHy7MVuPCo1ksABGAWsOFSWKzFXFytplMZ+C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wAh9xZarzGoAzIhixPP8EILkw9LUC+D9uvTgzFUsyycmEiETsBcTDGCDMeIWgJjKAAnxoH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MM6fETMwTn2y9D2Cc8nPM9dnGy2mQzvoAoWy/LdACz8sIK0sZQ8ERqdYAXiDBbFXBF/wUKk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jL0ckiH6DEQmWJigjIiOAyDaGdprxRKOu+kxomuyDNi9wH86V7O/Ke0iu9u9AA6svLJcjF6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v6DEivAqS8IpTbSWCxzOz0sB/1dI/xAMzklTwS3ZqgTBzGzsmFMiCyb9AMcoCrOgCJscDB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/CR43ioTn2ZBUqKSCaY5dyLN6CSAtRIRaGSJiCuLviKaKAHhkxS5vkJsYQK5uySoDES19K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ij3eyIrpSLYuLQwA5XEXWj0b6e4G4UCRSZDWxI5uiY870u69SoX1bKn1yR4wHeRdZu/JCfR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6TidpSktzTgBFOgAwygA2IgBnEQBy2gAGJgBgzAAJZAAce4uUIyfmp62Qss2ZXNAO8bp5zLi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agttxADzAAgryE1OgvrQc2c8rAZSMJtMxG6owp14wvAoQ2XHwvAxQBw0ANP+dWyKdqr6pPQ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AM/MD4WpkO/PbyWXdrenNrAbCmG600UwNyXLam+FiJDALXMDdmRTdmXjdtxOqAe4RFUUxPQ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fZmVHQaEUARFMAJrQAiEMAICXgRNUAQgwAmLoN/tvQG/6kAOtB8ZNKcMUNtxwMXY/AsNQK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sczgAOoAOxwAHVUA0mzgHT4AU6wNjFnU888QufPQEKcJnWPAHFHQUCRCVTJQtRMAUSANyS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rD3BG+SpjWluVQw80cHcTQGSqRiJQwGMUOHXbNzBELFLvq50euXFza+G8eWqza+y8NlXTp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bRmRjcIeP/XmDK+U3k7u0bbJZRU7CmwT3cxd0A6XvljCCpncwsrRCxYH7dpJ3aiq7mpFwS4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Yh7nFBDkNB7ZN/7nkqk9w7Hnqd2S3zGdMo7poe3nDIDNbxmXlhDqcPpUBhrlYQEeTqDkRS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0Nnx3qvv7LEjAFDYALsrAf2NmNDoLQV47f603cErABM1MgLqEKbADqzD7pv7yyEHgJWxnq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4v3LGwCB4Z7koC3Zw/28XlAHGxAMsYKSqY2o207QQIZfP5Zf/jkFyx7a1pzdFNAAulzmVX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0y1pKOnyILNCC8wyvcdm7k9V4hsgC1Sq7eF+7s/xRPIf6l6JJqxmm53Y3dkjTwLYzGAJat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SG6UTISC03ZLLjtWjj1dKxTtY5liKYA7oOFoEdHSuV5CX00qK7VCIRihP9kiC5zNngKtSz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QIC+oQjZBnj8TyR8lt9LvNDxfYj1iBPMyxeUdmRRUyVbSkepOyZcqk1VK2K8IijY6SeIKN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ySGLqka/ro8iYJLKyC8Gg2BLgBYqu+HUwBdC+CwPD86qQ2JYw54xexw0QDAKALCwCtVPw+R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YQBIMAJk93DMegporPCBJg3K36HvzDNJO/4Yl/5V7w+hTwDOJUEZ0rEhswBRRAAZQABP8z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CYIHDeS67+CTH/yf7+Dxq18DYQy7cAzBXwfBzrKeewmz8AsbYAmJP+e57/jHADSvmsHrLz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et3+6Y3wx5YAUCngJJkAT6DxB2CBUp0qSIGR11KPza1WpYqIcP+02UhYtCHS9eGEmoswFX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4JYvfyWghRU5ZFwEGDA4xOYjTNQaKyAYNJw7ZFRKjBC8SOG7wJqsfv4lJd+LyCVQox4UNi5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2U6kyJYpLq15P/WjEVSYGk13//wqod67OOpYWyKm4o20BW2n+yVOKc1QpvWr1lKTToC/jX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O5Zu3cV4+bW9WOdpnY7/v/ry+6tW1i8Kli4v3DZr74ZGdzuvFktW8OORghtEbvXB323cv0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PJVp1cfCo0s6ypYE+2AklhytYoqpT2a7UrCnGnUGcbTapq72Cd1HHBjos0qWPBJZFmO3o01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H9ngFy5VrfqFSoqJ/8RWVDlsCqEYYcSLt0jaZQj+MOkHk4eYY+o5jTTiaAoncLmklVAuGW8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BLTQBysr1A4vGSXY4irEMEpSJpFlks6jGa4KXJcSJUOL/HxRyB9bCVIIFWhoQEKGWEgI9+C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pAEaZEHFyA2egyIzVURR5RJRwETlR1VYvCgjL5aEyoldaByy/5Vb4LwkmsMsy+hAqI5pM8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+ouuTPKSzBEBZVEgUtxxw32KXLUVSJdFJJRxnllUszfWVTTDGFBZZTQBX1lFe6TNRLLymV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TGOIBNPHMTdshUMVHUyxR1s7VPFHY1AVcqJdhwz2yktijXXIZH1E1UtIMb002ldgqRaWVL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11w1A6jHO/rzpMcT8Oj1qLNfhSBBJOXCHijx9eWQUTWlFS7XTTSi2NNF9oWbX0lVBPMbhg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Q9U001MU7vThaCxVZeJOTzWV1YBXtdRLVKDdBZZjnGhgA5QbcIKhaPI1JuQuyTTyFydQ3m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9dWXbx2edZjGnFwVa02SaUZGQBBDfcPtrll5MbOAY//cxzjx9MVDQmGligTvkYGoL2Nc4h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AUeINiqowAa3bRga3XJ2CeaY+768RJVZfp6xxjc3FFyWaOzGBZZobHVoyCFmoeGYqFfGZZ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ssf8m9zB/d+2uQNpJ5cllD+6ecSeARJIoUkWv8kCTsEGoAQQWi4NRQHH3xw7g5nwYWNBkTf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7xlboncz40qYxQJyXZOIABueFQXt4pZjbBRfIg2dj8uThmw7Ann/3/j5ohlBXuVuPlyV85a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9fra/+khCX0ZPPppVtlGMbcgFOMWT/AQ1ZqGKAyeuMARGowPdx5h/ZkEVpjLeZv0xmgDNC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QM0JUdCMNvTDGrb4Dmr22YwBo7ENaJSjcijszK1UUQ4EQmMb2nihArUxiw1u4xL9EIttmO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HTjElQ2A8QrtA+4IsfVciXtkfpZzpD2p4U74O8LR5wFvXDXlIqOMYxRjApyysN2hCYvPaw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9jndHbbhpP7ryz0Q2hy5ohNBkKvti5foxDBHhTneX6BnNooa3WeRnbkMq3M++NDRMeu5nu5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bM4m6RC8bkfhQnH1XSkra6xC1k9cp3JWtmNUPZyoKhiitVyxsseEQNbnGL/ysZjga4oEGp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SGHyEixGGTqclUpIQsJVnIxHA68REhfReB+fOnRBTnZQfKHExfZo8ChTjYIGwWDnOTVGqU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imLoWwghEsUhrrmKtUlSqQvQyWzaJmsW4HIFmhMkj5qlHW+CS4S4wpVgRlFpmulC9WTUxg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LWRoK1WrClONhnE7B4WFXjWaiPje48G0rGU/1HHXNG/1yZca66IYRVU6J5awjG0MWpPaFK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mxiBXsYpiKmMInJ82JN3SerXvUqf01KFAm0aqV+Fo2YJQsVCZQFrJoVq0QBLVGoQCawgtSK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69KOSIPBJf+wVw+BD3tOalMfGeOGqnBTnIoFLsDNrQI/gBvc3laBC+gHlMZ6JbNcKac4GX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QbDWioYgjgyhzmMAch00ZkSHIhrCclS0S1vKIdVmidFWxrhU/YtnXdOEnWiHVIdVEHrgSE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1HMUZL4ne9Jzr3PaMD0DMIa50rUud4umxpVXkbneVE1P8UWU1y4EpDc17XvRmML2dmQx1b1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xcl3nry971NsaITMPFchj5XvTKl7jirWJwrzudyTBSFpXT4oEdPD6rWQ3Bx1VedJWCFAwT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7xtfHpPxntYQVmmQbBBHdYXJ3lxgCWX3kW/9oTj//8cocrm5145Pe6nIq4io3W7mhzNZomg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rZERRSZohiTB3CwhNGyNWRX2ikyx1TRwO4tUeUgMSuFZNg3FYusCLQVKHN846zBB8Pv4c+I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YB7rl7So2qlRgUqjV91nn0lqVVEMYUwlJVJca8QnGw+RP1gGUlsNDThUMnpnQXpZl7iKKn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AqeuHpVAg2U7hUZrgiBBYtvtQ8qpbM+tL1n3DBS7MpYo9YgxXojuXrnk4lGKjk2VNXVaqo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qWopFWIGQzZV6alVjmmMz5haFam71NOwEilkICN0luO6s0lPGqI/0rG7WoEKuzLNdpYr/9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WzbECGV4oyyyEwpyhrP/iB29x2AX/7gGjCdaUriXTZHxdcTgPl1S3Ywaw33Q6Tn5x4xTeH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c5BE5pYWH9SCtkkIRMmtYPIktIOIfUSk6USB3Aab5yTzknmH26OWakSvudODSUwsLF3xPV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4ru3fwmXelLZ3rTl346D7b3PUuvzRH9MYv8pXddWZegd4f+dbBbV8IIXp/ygj4dORILE/Sa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w/232cud2ofmINSqnToUx6nm3K7azKF2x3yX8ZnBTG8gQxqzPzZy44E06FnhMny+OAA/xG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7PqEZMjStBWDkNwjIbTrv/AJfFiyYtDbo/XRNKOFP0s+kdlvSrMQHZVOkeqVHfWFKg86muN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nKXc1kbH8vQpEj2HJsOrIB3zokMGHOIfr+TAXulVF/VpoiTGKY4SjAapQEZIRaGpJIeJzb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13y3TqbFcXh83tK5O2gsk9BdOcL5Zs3yM2WJiWaqOnPCsYBLQWTnEqBLwzUhmFB8SYh1GV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OIMWtiISJjMVicoyYDm+DcyyEaS+H+usPkk33LAdiouQdqsmHzEoc7mECFGReIGX1XMIT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OsYsAEUHoog6O+Ihw3xhOyxGulNzG4ehMyieM7i5tCvpsrIdz/I4ggGr76h2KAB9qyAhUo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C6RQi13wBCvIA3IwnQu7mjlqqfZgM+Zqrp2DAQH4ObLTw7ADuqODD18ouz8EC6crRMmAL3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PqB6GJKZuaiKSruiPChUWUDBoSr/HqukEcuz78ugzbQ1HcMCt6vehaNen6D6X4DxALsbab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saGRFyHEnVosrdW7HH2ruF3pu148NMGZQXGRkyFBOMdLRmaaFWZKslZyFyuLmVhRJlfSmx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fJwWI5KdPyxRp0PlScmxWbFcgrqTA5PqGCJ2F7tn0ZlWSTFmqTs6qymGoLKCmzRoa7QcUh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/0F3KRaFGjKBkqVTKSviC5hRiIZiG8AF/ChtMYaGHLVm0SLnO0RVdL42oznqOAq1WDtV47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ar8qdlM6pTSIBQ+ZR8yiqMwSdQSQBsgUdN8ShlY7alurOJoZRgAzR+Ykd7xD2MGsFJa0aJ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MysiYbRkUcHbwAXmazfVwrJbuYSsab4bw7+bwqTbOT0HqQA3+MHHeps2iCyHKpua8pEjlM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KDC4WHWz5M8sbSupyMc7tEehBEMi2NE8Kh4QxjaIckAEMV2IRAUAEVAMNToA5Z+IZPeEww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qrA1sjmqWC6di4k7FICzmzA+/MQLK/+6f/CFVvCFTuSM+GFEp7sv2oyv20ShIRmF0ok4FL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kF8JrNmDJOTNTETlTNoau5B4uw1awwqzHF35qMthNJPlI7VVQkzqS/Vfwj3dmdjutFYPzL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isMch5hBVoI4uISXJEzGIoM8FhsrKYszwVnGLykpd2EygdrAEQycqLw3sqEx1VvPGrzKiS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Myc4yVManQjcm9eaIqg8FJeawq3Nun85MUfFEyKus20CNQF9yQZEiXrSQSXAoW0oo11CPQ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2+sYhblJjBE/8kuF8xuYUpkoc5HEVnspbzoK/4i9Dem6Bjsum8vGwBKsXGv/x6TKM5h0SV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CxyQSgAZtMhTDlUqhiwFFZNntawKUKP0oJ0X+xQO+7wFIRgFHowDgTFloJwWMKSBAUKxKd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JWOgSn+wHeZbHCQMEm9K0c7qxonLP0yqgLbxwbgJuAdBNHExQXKDS1AdsmOMQXYQvSIcyw4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aNCHcrzwaRLFlNs394hch8TBXIg1wtuXp4hmhQBzDwBMcMBANwwwujMDicQ3qpQ9KUCZiA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CE9kzs7srmI4AEH8w/DSxNxMOuD8VnGloVtxBgGYJtM7l5U6L+HEjV3IIAKLzW6NTbCwVr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yzIg7bV2T1/yOJeMVN7Q9VlDty+a1WHNh321Sc2pxcbNVW1bgFlTF2k7d8kxN7+zGppM8g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ABhmvJcbhahlLDWY+by46jbo28ayuR1vvMG2RK227BBdCczd4ZV0tLJmqZWl3Bh42r07g8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OGnFOLEZYwOSYT9di32sobM6mSnJXA8sAYlIjUixDlEyzcuxKvlbOLeclt6dJLwRZPQ4WK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eMOsAZdNhTgJQpf/8MyZYxYAtT2rcked5NKjgscAFJVOI1MyFVMyVcB9ORiWtJYBjBin0l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OhBFqlvUA56ykr+7Yp8zzQE6hJy88NLKlHSz5VUP8Eq9MQzhIy6INawWnLM3vZk3qIXozZ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TLWBtSSa+2tRJYSluUw4UF28IcGExMI3G1NeKfykjHPY8qxCvGuQTeWMUIiHYS25TdgEDL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g5YzBWDOMHD5PD5NouGYCBOXAuO5yePKxWdbmF1FTNP3RNekW6ce1f/2VEkBSFc43EroM68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TZTN/W3gOLRX5lQz6EQwmSNJm+uPhW0pjAOx7OSj7rxbVtwjvZu757XFuMtCXFlVF5zC8+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tC+vRYn/2RfAFWdRAAbuAGZxiCpk1Hqz0dCVU0W5NQj0W+0ftUFTGXFAZHecFFG5Tb1SP/F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6WUD9PC2DlAvMtJnMs3n0F2/pmAu8x70RE1z7NupjlhrslRpJMDFJpi+JFX3jqyXlD14hUDy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+4z2pbclm35yVDJlhBlW50yBtiSDFibCFup4h8pHbVQJLPTMHTBUVwSKi+RQGmhyS/1ZJ10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XKM601E4QFHhtR49246KwD8LtoAZKmnzF6O13FfBU32cKFzDPCAxq5LKx7PaQArtXBBMXa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CbwSbekAipWbkKyzZoG8dKS39rAxsAkF1JVyNzwk/VWLu8BHagwVmDZrG8MXbrS8LExcKU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Hew9hWWAB2WIB6xzw/8w/x14yAM44sw5DDE1g0MBYK7n6jmYqDsI64dboF/85VYH/i61+N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RREJoYhKmuO+D9wg0FZq+16MTjnGgItlZpRS6yk6Oa806BPth3S1gLtmSb7qOb9SNWnDi3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y7EV/sZFnWYmRjRtHKiJglrYtWEwOAUB+CUeHtlz3EDogwjQs2GrPb5wpqaIAzOY5VRcid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gsgxUjptA9rTTig6cMxbMDpFx9sZg4DTa7XlocBRMrIbSmjsr3tJWSpNJTYSjXSrOZ4los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9ET7vu5RdCFNB1rN9qpZsSRSNejQGiqlppQ7FZrGSqprUaymMJP+a/hPbqVpTTflSVfZkg3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VQCNzSbkiAbgBjSeHJn2IYjYrTUQhK4svlrnrTPLWqkuVlKnM0ro7GjUbK7Hvs/tRi75gA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XxjiCf2Rv5a1RJs38hZLIbSB3eXdtPTdCsAkXNyxSPZUwE5ChSvC5gPrW1lRiPXLiws8E5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XG3w7zE3xrMzgQ6KL3Xk0AF963DnpseZ1jp54PoT5xoB87oi9ZwDn/bjd6QpmuFRpgABchu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Bu6ueXXglE5paR27fX3DmdNgpRBJDa47EHY9pUhfDctp8JxpwfTpjHPvJv4kF4zmietLIx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T/Mra+vhq+BGewXwEI2TNGx8+DPFwRRiL72RKsKF95qKNOYSh8OG/CP2jmsIr95c9bRgEF7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FDubXDCuxwnk4niaU4bC4g9vvHhzwh7BPb1JPX6NW60WUC+pmAvdwGn7UjGtdD3TbGw5v6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wJBV8I9Q1jFjVGLHJTvd8yt4iyktTGc+BDNqPCUk8eFY4q5Mom0zBdZYkBFdEaAmg4hW5Ih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Bd9OZVJ5qqwK0SrFNkD7Fw+NMxuVxhCkESajkZElUSspqz9t2lbnPy85BoxAEwrAKwnd2b+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Kb5pvawUttLPV2G8banYqdtyM8OPlG/0bGQyXRe+GxXmdWFTwTftiGjdWOm+dXldXd0R3rP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vRoa78zlmgM77Llk8MSTuIWahmAMz3CMRkREvM36Knn/PR3goDqLwAyhoIAU38QWR04Mf3G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GSWnpcM9g/3Q0WCXsW2cz+HJ1i84+lblDFgZGegDnB3bmKsvkGwbst8b7wK5UC/4AYD6AZc6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wEgQTHcRPEiXHb18yzGuvJWLlU94gbs2vka1bqsa/mHjppQ8v22EsezIzrQ5nTMQFbSRBe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c6n1M6prf6cytwu9pqexW+7tthgwUxtfwtpQHKxeypapWwup0VPwlfkAQPCP/EULiFzCvB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rFEoo8Rz1u7kWS+Y8DsYiQkVxE2ATttSYY91BlSFUKe8A9gGc+iGbtiFA/CFYdAnZK8Wip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GVOGNH1QYYjmHmSqu0usfkvZ2Vr689XDMVFnEC9HcCPTnjLxliplRqGkXX/PvIVjDLx4Ib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1AKIVuxatboVKtQlhJcWLmzF8OFDhwxvXbpF0aHAW60QEiSIqdXHW8M6DgtV8qTJUJhUpl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X7wQxFkyZImTYxxVwps59JoP2G2hwacyjSpEr78UPa9Ck/fs5gzJkDg8NVGNWiLuV3ienS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9izatGrXov3/5/Yt3Lhy59L9x68u3rx6o+rtu/eu38B2ZeH6ZfgXrlZq37Jta7cxZK5kJ1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ZOh7YyyrToZ6eghQ7lN5pf57IqS69eeRRoz5udXbKkjRIk7o8pN4I8CXPjsJWheHPsiFGj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hKr58+iXmgb6pEzic4aojGXXvjAqQmMLo4uHiGrI9vTlL2Fk3xG58eG/4StXyN5my40NGYp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dwx9143KlyoCgHqjLKgqOM8ooqrzwIyyuwnGKhhQyK8iCH0XC4oCoJgshgiMaIIstz/f3X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RRyxt1CINR4440M2mcYfc+WJuGCCA6JS44YSwqKO/4UJ0ACLkrAsSeGEICqoYEUHYXJXP+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zgiy+tiKJeRAsJKd5G/egH0Y8JJsihhHGe8uCFdVr4yilxvqKnhA5OyCQsqQTa5CmF3jmK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B0jyJaO+XGLnhXj6eWmEJBKJIIhuKujggSS+2emUCQ7pnI9DiGKMKmcOeeKqqviHanoAGm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ssuygoCrAq0ipgcxOpggsmzGl0X0erVdBGBTZEW8G01Fr7Qxs+/AYjjPpRRBFE4LqYY0UO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1MpK6AyUDXEoovZSbSvTWNFNNOuGb0740gdbTaF2BRdZTSpl1CwdVWYWVM5KxdovDl1kWGf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Z2xcVXxnNdvHHHIYvcF2rGKWbxWRrDhTJbErus2WYTM6ZZwUTBHHFSXIUC885I9WyzzzSP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DFAv1fSbbrTxlBvUTLtmEnHArUv1SCVVXdC4xTInnYCiMPUNIUnskmV3KfYYIG8fOef1Q8L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ItH0HFmczRcHl/5hJBCfFIYH/iZfeceIYDaGOIDHL4YIV4Ynjnp3te6uenIyZ4SYjqoYIi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BeF4yY8atqhjeIUzlLiAof7635RwwnL7hTQkgGQ3FqZSaQKjnHKgAKH2RxJXFpm0hAfbeP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qKZOAbo9XqoN167nHxKnmf/nnA+3ueDI34fKJOC1rmLna8sqmg/jkqy6Ci/W8i++HGCWryn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N4oECbBTmvpRrkCHOl0xrnMAmht3UCQLN6HoRNvZlKeGlKvFDcs7ykrGNrZRkdOxhz7y6Y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XgAtWilht+cAGe7KZb3RLdRcDlNdO55xLDsAjXPIIb3JjEh7th2kvqRRt6BedoRQHJTnASk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C0prWPIZzRAtZzGDmcGi0goZwEAEIrDKlXJ2EDC6bGIseyPHRpaxOMqRjoxxy8fkqMc9Pk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0SyDeWpZBtJFjMKnOXWTQAGhtjCh4HthnTxKQp2RANJlmTlNWE/2aTmIzJ0Jp4k9W0pF54s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eH1EXsNZJXESMhL7wO0h3RnPJf6Bi08QwhPDSc/bgmlLYpXEOZ1xyNzWph3CoY4hBXll3z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dtgyJrtPbKjgxTVoUL0C115SnZOUhCeWIfhgo1IuE9yEMQkpCUChiiCR7IVQPaDwmZM83A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6WJyybcJ63X9bNONCLggd9bJTqloUu9OQYMLpSJycRKFALYhCebho0vP89JG8eGBLjHPS6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YahU48jHPTnvJ0KD9VKHx9kp3+Lue4mE4uAbiT6Sl2EahRDOV9wzhFN7qxiyH4oh+qUB/7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pv/lO2CNQOU4DQWQUyTi3//GKSI3eYpVA2oVkZrpQE69ioFyQ52QCtScW2CCHTy4wRByOB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2gDC22whBZaq7A/qIAShyjNhARObzPSIURoyVfBseck1ySiZV1ZEqZBcbO1mc1sktKTnMDEX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+ZUiwsNGLrc3ZWaYighKIABWSMY0kD6lIOMKRjyCTix33mMc7+jZkw9UjbwfJW7OUZi26FU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gABIWQwAZ+0Qq3cIEESwAMVAYGs0vy4yOeDJrPNglGHQGtKTvRIiqNgjQn+mYjr9SsfFzD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2ydkaznM6fXDF99Iggpu8Q8Ufa055Vn/00KGgz2I3PM/zWQsfBhbkm3q5774MW2auLlPWg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jGqsH+QW4XMQUqPAe4IEuRr0GM09CQcuxN1LnplvhsjkAQchHtyRhILJIIb5BCrACtJ3Ev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KS/pSRhSRwJUcQqonmIIS8CHJGqwhBp0tAZkXkL0OjIEWUjCAw5Zj+tsiaL/7RhY5nMQhS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w51R+g6fTiKTc0UKpASlPB1IpAbVlQrUBUQ+N0562WM3+Yo+rjNAckAIqIRJq63IievLjp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lBLoudC9Ljt07Ucy0oAAMtQgGThqD0K2GZMLuIFaLJzWCqnVhsNCEbNuy5s1/5slo3wyZC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4ubkQxxW65kGks2e+2ioCR+SxiCUfiFRaPUpmjmpszNVkuwu/BDACKAwZV09tyXZeaPy23M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Mbj6Nu6/lVuxlVFM4BYrzbxxhnDoLtgMpPgCCMzggj1cYQ9a0MIgxtEPu4i3H+T1eCaH8n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OaZ8Idm9gokZSu2ax+OZu0VeLXs569V7wCF2CDmud16PKECqrxj2TYuplgg859LtyQLKl0P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k2NWFM3le2MjnCDk1lC2Ie4oXAzWSSd7LAKoQXsnpwydNMZw2nSmVMFPd10UhWdVMBlag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crJWoyEzCzZ/+gsWaV7TUlNIYERajb0WAUNBCUhU7hPDFLYqOWZ94lpsaaHnrKVIO3EVlr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48t0p2tn6UuTnk532tP56lShVKRiOktZtP0anU781fjTrc+p+DzkuA2VE0ia6mqpQFTA4g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LGNEFViUJVqF7cmB74Vh+j7hY0wcQttkECFEAAAmlI1n5yLbrh0MQH0CqsYIN9LTdgXWuc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qplL6iMMBTtkWN/ohhCpiwFGjb0kltOohE/kRk9cyRJwgRH0TGmZl0+UHFBoxmssHCKpG7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xJTHTdG2Tg0XH5Fl/4W8C1oAvmxb0ZVxxVTHNJ1wf/Ggy6uQUDgIB18WAhUMAsMNIeDMIs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/ExRuBdSxARu8Ay5qVd6+QQouVITzsZ8ISABykd+wMtmYdNoSVFnZdtBMJuAbYf0YAMMqE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T1wI1+hFPSvY1KNdh2xJkzSRPXxUdqiBwVJluuHUQoUB3etZrh8AiqOFDqNAjsxRSiAFpWA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CXF8yFZTdtYiZhAqEhMjSZSB4NIXpQNAtnVXozdgjIp6dPAmSXAiSwEL9oE+eQIMHNM/ztJ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E20ciHiBUGQdmBrJ0lUtUnssn2BJqECB/5nA876dmeJB4sLEVT9cMrQB4r9t7xzZjznZ7+/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OY4TAA0fpjWfnwgAV23Q5vRY9NnZgUyPqdiK2giTMYAfFwwCFqDAIZQfBNwA+vkfRxhER2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natVQASNyffe3XukANh1kTR7DDrSUEXREEu1SdFn7k1MAEEvEET5xE0qjJNrzANqgcUWQS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WNBMGJGgaTiDM6zRCD6XCRYcwJGMCqYgyQjlC9ZRb/UbDdobvSmcDZaGW2hBIURlD0JcA9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WSGt2EyCFFTL4GyXEGV/YMEqJWFYESWkaRFn0fbKhJST4NKl2bvuzEzUHR0ozEYu0c3KAC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GyZLMnnNshyOd+jHYMKN2P8Z3R1e0ynZBGjhXN8JTt9Q1ujEFS5NjzhNWjSqHZ1oVaBh2l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Jt4o8txASRCCpcjb/tSB4SS3mox6ZAjixSCiveDqBQlJNUyJNAiJftIi46jwcMARRZSbGt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Yudliqi8SYw5HyjOSIot1OldCjxJmZ1gSKXVFO3ZXlGVRitsWW6GzziGCjtumqWFIznqlF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K5vM1p41sJqe9igWBzlsJU+ZdghaEwCEUKPkdQhC04YuMBLMkxFDYwGH9WmBZSwrZAFHQ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p4fh5XF86EIkC0FQ3btgTbFBJIpGjUgyIH/RxBVtCTRsQ0ye5AX/tiTQIMUlLVxT5tYhOc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S+iQxRtiALFiWS/gXKEClv1aDCBSlzdeAk8cMBbAMueEMUNMAgUMAVUEExgFdWPsXP+MR6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diUXWZEYbqAVFYV50Wi9zBx+UaFb3oQF7tcSVSYPbaIAOMNfBupfBhP3RRiqAOj1IMSJ7W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VMQVQ0BrgQ3zQiHUdYZ4pL2GEhVsV2mTCONXchVPY5VeVqlNVCpQBBqyqF/EI94pEQeXQxq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2IigXYhu6qqT+BSTSFST9GqvzqKo9kebOU/lfRRxeiFL5A1jCQjkFBlZPWcztqP42Fh1zo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kqf/0xjodUJnJxCAqSCKvzDeCLFP6AC7RFa+wTaODKILFgVM2LOO7Xe8JFK8mmOqbonpj0n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JZm4OKBZUdvQDCYQAgRZogQYBT7yIexQiSWCCDxwWhTIktbhQG1yAv2gTcODcEhEH1fzGup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oG18FEnYLkQ4qkF75lEr1oyaQGKIlGzqLXKHKgwGRlwoUXkK5bGAkpICXpxhQp0i5tUPqk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U0RpWIDRWegW1NKFIp0pDhbMx+Hg0CAceZFcBbol63hGTtypSdwLWmphcIgbvtQltuEfyG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JdXQ1mMmWHor6NiR2qdRZqsahNedxTuP+0jRF5BNUcBGTl2iHWEuw8Bz2dI72KD4eI61ZJ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QGjH+CuISyyYeGW9oTzLeh6yWBWNI2KzYynhw6+HZz+7czisCSu/knu/UFDwZwy0MwUg9T5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SwX3ssR6rZGcBia+XoiZ9EQ+d0ovSRWqdJFama0zamXSqMQiCpzCXQXrmWK6Hxnk2Vj6TN6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4ldtD1jViAB5GnRuVXo+56ZwmgN9zqtQn2mCjW0NAsMeggugABYYAfhFhEGqH7vERAVgLP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mtbW+kJc71hn11qEkY4gBeTWWZqGVxFs1tqNSo6Ge5Bk/gaVD4xEhExQr/yx//vuTO0KTP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8ejQ1iRsGe1iIJfSFtcQqwzTFqXTElcRf2/USq1S7hbO/GjVSlJ05TDIxSnCee0WIeGajl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FpbSCczkZLuChsYNHbzhzLjdLKRaZdZhtFdtgZ4m2gYkIy4HGypE0HaavR/XF0LAvcwBlBI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FGSzjGjgYEQj92mZMIewFN6b8JklB5quhk+lgVrvsR3+btBprurS4Yf2RF+5bFwkZcPFCI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6E5I6uPgnt8qqTwKJudq/llMglIOvzLEGbMco+/AEouFdnaMYGS8Q7pmKqdWOoCFqe+c+S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3uvh4WaeSE6W/wkSY1xC/aSC7kDeQ/3q/Yjqn3GILNRvaN6Udl5rJYpK4ZHjMzuiVm1I88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Ea/56JHfZDFGjBOJjZoQEFjkiYIy+yA0PwQk6Lx46SUKhEt6Wl/RHHbShHELVSX2W0EE1k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bSL5l1HwsaQwDVxxFakGXTLJRwUjxbvUwumEGy2SD9yXxEdOFHXnzkf7WTr9gZAAXuw3la8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99MWL50F8EMWJpGz54FWUo1WHzc2B6he02RWrpGmpKWFFmwV9PlE7lsaeWGaU2NKzHWiKZE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Hg/DYgKuLY2Jqyidq41O4RLI9aSYgEEu3tyQ1C2y6/+SjiTH5z8RX/ZWGlCp3aeOaudSp5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0Rx2fQiJusx8lUNZg+EYrxx6fK8uJBHi3XiU9pI7ma6yfKynYMwbG2GfAeABMMwBl0Acet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CvM6s+FBIpS0StwoSB5S3/WSajll85SZU6HkUslwjpaVay+U866yYlS15yiMwy5sMubS7z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wKNiqkWn/1ilT6fd65Q0KmsiueBjSj8bhkcgGRME1tzmAdv1gX8gENHi7S4UAUUQ0uGlhkL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y9EcoP29rbrQnL1oYQlrFlxq3tJ4RmmxshlHzMndsGt1rVbStImLuL1ZzC2Igk4HdV60Qg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USu7hRJlfTUgwiUe3LWHFM47C6MSGOpngN1/AockWOcvERhnEFRpGNCvlvsHDOBsdMcHha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499KUF1CHDbSCaoek2TpopjnNBimFsvh3uMrvzLeYURffd1D8GG9NLKlJi9EzPMxrm+MQd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J8HtCYmKYZFgucX9ExtSqwvEiIZSAeQSZQLEf2FWOFCCug6I7t+lTvMJqw6s7jmWtzog6b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MMEfhME9HICOyCpMgrmWhALhbQiuei6g3Q48MRnnBIuvy2OnXdWMaXM6sdkQLAhFpQIrpMJ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rvs2VSg7YI3XIozXto5rpOU/9SOPxXeP2lVejqIcwYLMXbeZsp3BYVdIg6DB2QAD+SV3fCV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1DQiBEDj0BE9LauREUaRWE/ld24akFi7uKV1N1lwNzC7gy83t2oo1v2j5F5OxTFSSdEm1VZe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08tdL0RckDMCdq4v8nCNmhDBngAJP2FjQv1GwmccKHMZPD4j96Wz37tUiS5TLYXxhu5Wfh8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GS6dXWwKNncJlblRRa5AGK+UEWj98zBHRQGCYykIy2OltHpNkstyhM2WmXwNoSvntJpKHQbG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94D3HNRJvLh8KH3YwHApVjv6ajNu8yuD8fttY6S/1zdnBT5O5Hkv/tBGJeJ5qQjkHMElhE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iismgEQBCpOAeq/S3kPR3nW3CauMArI6ygEUJ5m12QHYDHhBJmI7KELIp5Q0N+zRSaFIyK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+u353nuwjZAQ6AonuVTivCf86HUK+0zwThY8t53iojM73rnM/TdJzeaN+hNK5GY+6g90Jz9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wBLw4d30xjRR27z8+wPrgz7ge74DOID7gFKQ8YseRZzmy3yl8YRPJAnb38EDRKhhAgkOxB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MpbNVPIKaDww72w2RRoUCLG0P183iwoseOF/nxszjMI8SSHlemdPkSpkmXMmHWtDnzZs6c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KND/ftycBQ36D2lSpUuZNnX6dGmxbVywDBqC1CdWfku3QvX6FWxYsU6NljWbdSzZrWd/6vS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1M0sQJ12SooHr58c37ky9dwXVT6rXYMe9HkSEhYkzI8WJjTAMbv7w4UiFHlAURYh44sNWt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+lJq1apRybokEbbEW6tZ00Zl7Daq1LqN0Vbduzdq38NFXdI9PDXp0Q1DXWpFkDNp5ssfkxa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KVnXxKlStT3UarGjxI1alQ09ORHvXoF6xR8WPDXlyd/fzx7VQLAg5cVHjxUwBMFN9xWI001B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RhvNO1UuUQU834JLrTkHnUtuwwnbc0++//hOSYCGBGBJBT4aYCHRRBpGLDGVGFPpZcYJvw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DHGpaQ5IADPHioI8NWOg251/jBxJj9KPxOvA9Pae/DV6Z8xTxVbosQSigH7A9A/T4MMcQE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hM+9U9wk000Rd7HSyl1OwZJKLPVsTwAmjBCAyvwoxA9MMQkdLzwAvbxxUCftQ6+88hbt8k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AJ1C031W4xZogEnTNt1OeGuWUYUxtiaCGPLphBnxX4sIBWCzSglQ9NfqhAGxtm+OGOO9p4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jAmSNvUObi4w5VtgXFnJo1VugJfbaYrENllhtPiMIJIQyMqigiaa9iCJxHzssMv+RCvPIh2S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zKxqULVgBAAw1WuAAuj4rRxFZ/2wh4J4/a0KTfflf4AaZWhJX3pYmF7YmtspIRoCiz0vKq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G7zqZ5s0gsAChUOCKObjmG1Ato0KYI4ZZ6d8oLmCC7Ri65+Mu8pZqa4qkLeCsvCyK2DCai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nppxGDGjCecCJsrqoXe9fdj779bDKEUsK3L7oiMsihi8oO99vnHmxINAjpVtC38GKDLcnV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7Pg7vJHMLDjhRlZMutLblno65uhMSTtTmFq+btOIYfZTC+lTREz475cOyc/w4t09C47Rc3c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VH3Qy051Ijr7f/8VKL3bnCd4f9N/FgaS/EN+NTEUUWYSmR+flkTKUWVlKJ0Dwrt/FAkh+X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3MGfflstcef6yUb1MMnDcpcP89zzSQkLbb0//W5ED0QR5VsRxhPniw9PVoKT/k5hJwOO4k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AEJlBpUItaD5QiRShAPSlMlSpUfvBnOkJNqlACUp8oRAim20hIc6+jTXcuIRrRrIpan1EV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wB851OEOT6ABIfzwB0LY4RCJuMMVKOQOO9TAQxIiw+YUEYpGzAhIHDcRdU0xXRthSD9Q4j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uHBnZ4h8HwA2108QEAisgHH+gEh0TUAMAQFrEVBACK/wE4YkraMMSX+PFpQjPKLQRwi7IQb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T/CDprSCBUFAwSQnyQJMpGVoY+HHInPYBkTirBWy6EfQ4pjDFazFKD9D5SqB8kmuDLEVZtk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tITTC3zCUuZfKXwmStLoF5CdfC2MthBiYiKgFjRdwWNpFozV5UBAlE2HYuh3yrbhkazQuH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fOOdb/4Gu+P0DXiJ2w46DfS7La0mQ6Vp3AwRMq0HyTOeDdlm47K5HLmx5n4d5ODnxkTAOw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VSSCBRDGGEm2onh8wXzSK1IhmNE9ArioOl8NCmN8r5DQpfV6AJfU6AetLfik6houWx6BQoi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i1SwohfGqFJ7hKQjSXjve0NAxXVGRZe+qHCcCRJJalq3wDw9NYLiARNDB1RB8eRPPiySUQ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YeA8AEgLFIKQM9BSk+AesQuLpgfECb0dB780qLqN6hI1SdSdNVr/EbYnwm9rjicmihyFpcQ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zEVuYYEo6rCRF7hABR4bRQs4ZwY7jIQsrJkQWVQWipc912LBJS7TUAQiZaMMuqZVGGZWJm3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CEYrDEJT6IRBQj8RCbzLaIAahAHV3SBjxW9gTDbUVmdziElAxhiM4dpiDL4gwBYOIorvyH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7RGUlKQkH/GUTLqyFbvV4Qz/zqtdqNgwlv9oBR92yIdYnuW7qsyue+ULS1kSt460jFrXhr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6pJTFxm7AwXuZdqrVXRoyKmC+mLV3nYlVnQCPDB7HjnszpUDdvERvj9C0459wNOgnLYsD+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VEVN5pDKchtSTj9BYs3mrCagHmXPnsZq1ggOSH1HphBE/0pSEoIpnb4ZjVH7IsPewW59Ey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RA6UC0+c4C5yRWOM3Hfy7lKits2oteqMKsr9CRjoL0vf/wB0P4hIg5gQdSFYYCKf3A8vraw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eEooVcmjHv6AFT4mUhMNthojE4kVUlQSUZyK/J47kRWC9+kcn/w0/wr+kEeD39nGfih4KB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aCjXmFoQ+01QPWD0pfn11AV+tlT2CnN2ATSthp6ZCCyYCNoA/CDmYG2iAAwRis+sENEqOIw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AFWEq7MRyYw0DXKSY3/EbGB7Zj9yQMQPtCJIDyEMJ0NrE01UNhK1fAl3oa0NGz5hiLNIyS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cZfinJUvS1AodXQCx9BK2/kxJeBAQhCAi4gcbN296cmWQbiNjhu/n7lXEMwhdJacWycwiA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yiFdGXOkEHyHs/gvgA2sb6P2JJda63nP35JGvNhSlzpBJrq16FuWCFOZ7gKXsYldu+gsLp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aJX/8brjYu/l3iguM7cr44zP6E3LdCQhDU4G3GDJq6YQ+LpN00ST9Ocuqd3uOeCc5vQN7B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fJlAfTMVlRskYg+9ZxSoSIYIC3Q48gkoSQgSNVo9HVbjuUjSNKIRm+FM1lrX2ReZu1TqCv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MMmo0ajb9CpwdR/RGU7cfDH72eh4PoaalWLf08mdIHS+qh0pnlVMA7uUlQ3zk1evrEBfNc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FOpq8vge8PQTUwVRdz8lR5VRXhLQ4ToV2MxbDnxyMyzbfWs2VbAc3zYAOLd3CABZUHuHCG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EX+K//VIEzwG2KrkgiFGu1uAhcXCvdvqj/HyrguEbOt2KJJZJo4mDCBzIwinLAwVKi3bgt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h3AhJQ6wBX+OytiiGGDGLJwhGX6CKzzQlDyOKVrhBEALEXChFZBiCTJu424gCQ+ALKDC5s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Sw5JqiKyzhCPZAKZSt/2QB5riC5qrwH3BOh3ROaXiuaYaOlgrMaRoMt9qQ5+yiLt4iLgTj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bNAGjZwpti7DijZMIh6E2B7EdgzR7JgqMvgM7FbsxLxJ7CJRNQKLy5LjOrKjd+YmJRyCqH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alFVJl7IxjcxTI9tzESiBor77jxBilQqDkP4yjNzSnOJLqOa5GK8SFeg7KCxgA/xn44RZi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+7J0SpHG8Qz1qLdE8z8xEJEZoBHpmpPSwpBVSD6JkTRZQbXfqJ/e4rzVgTN6aw0twL9Oi4T5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lQB66GjHi4yvjqcXQC5fY27U08jU5GYXimpFE0aBS44RxIIEsCsn4iBEfOQ6EY8voQkq7i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Jfq+o4TU71Jc8aFSqFMcUcrwaRh6J1UaoiQXolVa4f52yA/iIA5aYAqHSAjS4QFcsgVeMg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fjAAj+DxACUOccwyFwoSZdEil18iZt0icVEG4WkIkUgiG6iCrPjV3CKIx8wA+K6AOMwZhGQ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oAWGyAJggr4CUP8MFGCITqCOtEEEc6glxWAtyzKH9MAFAXCHdiEldoEA/AAwCcAFD84nbE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EHgyaT+IG5csgCivArTlCHAmAsFUABYnICZkEyPUDjeIAHboAHEKAMzEsMteEBANMPCOAJ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jgAEloILdcj/UknmiiYM3WvhyDCHzNAo0DANCezoho6XGM8467AN22IN3dBIKuO1Lkxt7G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MkpyVVRoMiQsNycoyFaqM4TOIWVGxwJBHIosw8k8RAUog2rCPPTMNx8gI04E/KOiO1QNEh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Rg2s7ASBDoqvoCw3ZOE2du0/1s8YOhLthuM5smtJ5E//QTAhGurADBgAF/4BE57srzhEFW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Dlc54RGkWE0kZP9GrBSk5BFYYAorLk9xASqtRD1AIENxLPfDJH99SRIgelFnHEfRaIPQDl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RSyNGumRq0wE+vCkPkCnyESHHwlU/CgEFdiADXhtr3ojfghl87rvIGftUvDqrEz0yFpR17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4SObTJnzaEFJkDNFolGvAvDhjhFxlADIaoCnaBAhgBUBN1K3VIDBhBArzAUeugAVyDBXNI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F6YAURmgUxc1h8QAUj2VEerACRSQ7UgrtWyMVWys6aZpMdKtMYaB3jQQau5FG4boTx81Dlj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T9gQAY4FEnYIj8DS6KoVYDQAyIVQKelREY4C8bABoErVJzyAU9YhamgAG6lQL4kiWo6x+K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RgZebin0suVk4SuKAf/8gAG8oA7qQAIYYAL8YAMO0whB019B0wNe8ym0YQNGtQ6IUGCToh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WRojbbdb/AcGI16Qmdwjf9YRYQU+iEE+i2pjiT88BAtmoYbA7psA4HAzHUhiM4opfSJrZY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S24eBzRuQZ+0SceI4xL64Rbc7zy76cTQMxIpMRk7RKSkQ88c5G4o5z1Hi1zq08pgzJw259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vn58RyDfM0Zxu9pEEbND0xBP85hQJBEAQ4UIEfZAFDGWAX+OGvblE8K2RDZmzQEK08BAga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V0FGvQfORqFJUo1ClpT3SEfvClQUEHQ1DoJLOod01iPwSAhAnMqplG99sOpE6LEeY+Qeg1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RNBHRMpwoVqGAcBKB1LGUIVk2qeu8+Hs1RXq11k8zWULHWEOpLSgiDRGjXapEW55TFsK7Y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IWIldegBNqABFOEKJsAuc0gDZuEXGsB6G6ABKCAmc6gPwhd8o0AFWyEodUgAPyIq+0EVfm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eH9MB+wdcJcKGirGhsLkIqx61tJOJbXAJWnakf8G+IPmAI0OhI7q3/MutgA6JgA+pABM0o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AsS3DrbXH6rgtnSCB3MoACZAAj74F37BCS6YEfTgF36WXXMIXPsBGsaXAj64WsNVXNdIA0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RhXa/V/74CCHdIASihAVp4fOv1FySTHzwgA1ggA8qgDHiABVKOKXzQlWThF3b4gzkzYYMG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5iLWH26zlawQNwU2YzeWMYPCY9Mw6HwuwGZiJZrzDXdJKAD5l+oFKwv5LbjGAkeC/gzLOW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KWaZtjNsJzN74taI1WcDhZEgFHEvX0sBLiEH8sxlTlOrcTQkQqb1q3b7GEPp4Pc73ka93z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TneH/3CKZJBbInPwkYEMSRUwlBHm1usQZ1Mk5JwQxJTvh0qfEU7qsUVjQRa2QRLsxBl3j6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KHG1BXL58cI7x3BjPbkkXOfCpZFhKtOZBqLr6tG53LJFH/o5PlEp4D6cfcmhQSYQEAWLX5q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LZ/OStFAKhT86t0oRLf3Cb3gLhBhhDxJ9w5JNRRQVQpWxsyGmN4eQABeI5QWIAAmsTRZSWq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8AYRZUOqUf5FoF0KLCKZRSOkRZ2qWBYBaggUK60TlGi1VS0opWdQIFOIEXSySGIQQrM1jf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ioAFmYQhmYQMyYYc0wSUkWC4pABeGQBaiwP9YdWiJ4KJWxWAKjiGmnWMItGEcNsAJhrKG/S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qmnY4wF84CAmAGEPMfmkP2kKKGk9grPmuHxPr/WsEYaoBlHsF7PAAHLhsHyiCLMyBgz/gH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wNiVsoFhL/uwk8KN4RgtvAKVas4H63jm8FhqOjaPA5mP9diPBVmMYsKHbXtrsOZW5/BqZH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4+aexubOc0LGc2llZwTLloOfmiOTkRX+edkgqjp6ye7pS6kwP+ULkBe4eUIeTrAOccI2V18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DIR3iIQ0kHdR3rM0fvteVNZDbE9PmEQV3hZDJeAXtsLLVMGk7JZxJlE/FE0VmtH/eOBZRp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YBFlhhGVCErO5Em91Dn13Eqz73IvsjoC/EQCDkTTPtSZhq1NT5qZoxT+Rj0qJUnhNASvex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R0wxoSoan1maNQmCHDZiA9iZFFKCBCWpgCB6NIZ0E1vJj+hByoQWKSgMlR3cNIonXFeUneQ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iNlEWZQi0CpN94FkpYFYBAKE0CX85HCkduCNKoLzC1fS11KKnpMdbFQepch7rSiohEInJA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Au7gz8flDhzO4RQiBwAgCBldlGLVMjxCFRThuMTApaWaD41B5HRIpB+iFWbhpG2TalYuAK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TrJrZhiFqAEnDh//9eIpS2YQOv1R9uuB8k3eF2ux+EAACOKxKOyCgcLjUtACkqQAOU3bti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4AdeoA1upikylg0eNhSCgAzUmLOFBAd2RAk4yYeaouEeDikGxod8gNj/hSmEgNgdabuI3W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01wduXAtmVfQVuxhcygAcuu71W2wt1sCnkHa296yl+AODx6FYo/ou3ogIs4NItoAJkW+Z8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4AKEDt8lnY9spTgJ2ZgWLOmQ7r4IWb9FdjqPROddAs/jQrgdY5T5SehXGTWyroVayHaYah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xB0pOxIxGTsZkJSyrrbjm6Wzn0ybwzYm6Wdju2hP2IlP/H2wSBEEjROLK63zNCIcLsRnTr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GBAQf0QMWXg48RqkVKMBbY2kYf03MQyp45BH3lI94JJyaZ6QWVuEUaoFGRDw+1OF/5IPypZS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Qpx+iwj7wNPXI96UMe/2bmgQldNUMT4SKTyAch07Ur4IE91f1yWy9SvVIENoEEhlUwUZoEJ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ECVLaDTWjuwdaw1PZNyt+MpS6gdM2a89oX44ruNmNayKjE0l8c/bPGI04Jx6Z8Ho+EHQc+j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hSo8kxIKMfyv+lL2FqO+IFFF2ORqOZbiEtc8jVAcKfwIE5QmHqh9Bgv1AIW/WbRWFCAAUS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YT9+/ELJuugPyDaE/VQBuYhoSENEFx/MIjnkGEhZJGvWzAFywi9Z/Gz67HfpA0hcJFuB3I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UG+MExqtGBfoBYaOrPwr+t/DRgHdhmq9ixswJcrMJv7D9yQTpk6CeWXxuzTSPZ+JcW752LK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6sAZebnSFZiDXyuvA+8U3nqBcdMAmtQuxfr0ny8cODIceLxVFoCLAHhGVSu2wuGLdtUWW7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/hgrQJyVlx+Pq5iXdGzqGR/Dn0T/+kzeE3ly5E7R0qyJ3OOz6Enpe6840bsG7Mh7cg8KXTp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1DD1oVq1b+Xe/a1Wl+DPr38p/9SlW/nx60fVCj+eiEPfJQYeiGCCCh6IyoIOPmhgK/chaM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YIGtTKQRy2Mox7CMZ3H3wm1teeev1pKGKBl4iiiiqiGAjjKKrYOEqOo5zyyik79vjKKzaq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X3vf6efihv2IyFBUUlLXE33G5HijkFqq8uQlT8KVDRsSMFDHLv9gYmCFRs5IoYU1jiIknDa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SSSgJ4poIMnr3gOU0sd/4JyymF0pAALHcWmoqihj5aKCxCxiijjLLAKAqMRaZZ5IWYxvgmq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cgoZzalyGornonkimmeekZ7yqJalVhojnDzyuOMou/BY6C5xVgojqP+XqMKGLDRmmukQoh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KuKj6oIECO2ooxS7LWgUkpsuHJmeeOcpdqIKSrfMquujMWKcqmML87b4IUH3nGHgvqxFx+/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PqnKaAMBoIpGxgzXxyzShcLRLARc9IF7UW3XCiAXERDNxQH3A3B6CGEiMcXGpLfeejnEBl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DGZfWVP4QZxBDICYEsyy91TFDHBhMPVDFC3vEzC0iKmNbPEEINhAhN/cjC0sFcNoTLai851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tXU/tfL0QLuQ9NFFPCXVCssDBaDNdvykLRAiQ2NV2T+tMFXzDNnQ9s8smVzkhw+otcICC1z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QSIFf/M1xkgTaHWbDLcBa0MtYLIDUCX9UCzVDMWKo5HkDpWxXjtlM2HMAZDr6A9o9opJnG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5WD447k/qqNkGvEC64cXRcE0JUdMQovsjC/ECXV2deM2FV31yCWFv/XPTKce9eUYvGRw/50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xwwAAPs16Gt7zX3nz71scf/hJm+E8ga1TDDwgJkEYDjFAB/ZMgNrUJPyyqz0IWEqIk4SdC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ofndh0n5S5eyinWrLPVoVaOAhZwUWJ8KpjAZrWAHxMADHwa654ELmeGUpASxAuUKRzqqU4D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UWU2BEHX7Rk04ZY0adutS8coWqHAUJTr9S/9Se+OQnPNViFas4xZ9oMCtFqcOKd6JBoxpl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0hS4jHQJY3RqRu/61KTklSUe3qhctupjj1iVAFipERaBbFShIMUrOoUQir0iIZAKJachUe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SIilnU4ADT8sUQTijJG23rXegClynzGCcdYclWuApXG8OFCjbR0UJyRJAsLECXAFhAWQaM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0hCxk/YiGwQSCMKN57m0boIl0InY3f1QMNIopmz8I8JKOwAxkHdKZQko2EEBcYhjC7McLWn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UrnlM0shAP2cQYv6BAFHARzYyMJx0g+YVDOHKJX1wkANBAiCwsMhAgSA0h+LxII/+ec4nn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O2YZCkqRdxGHUUV5TTiA3jTrFcSfgCNUc9wTO0WYWfQBJa9QSnK20DXhakak1AcA3ZOICCS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ThctEIW0UypWHyATmTKQiweBckJPBA7uKDGdgdbKuD0ltSsxEUWg3McANSyO3eaSSwrKF7c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OeETW3bKgz31sdV74kEfedSnHY5EqaLksV5PzsMhmLmPPfGzz/72RSIDcZB/BiiCIfiRvw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yTBFigDDHEITiT4IjckyIQqSdJJ1KsidqjPwuBq1uh4qGP7PSKWcUoQu/RLDugZDGOpIc+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0whv2RD8vAiGWKDX/iksE0GI1zI/eNlCHKfziIKhQ1xKdtVoQBmm7kgoWq3rxp1T8qU+92O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EKUYuCVSHJuCdItnKSmVqQHGVxo1S5a4+ZMgZycbRHU/nxFFU8RSD1NMhI5QmRhtrucYeE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HuGwtkWkA8kCGgnE5BBmIYlOdrJcMuIWhL31rfkSS8Kj0O+5SOxGV7oyls9SxbxmiaBy5H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oDMH4BbJwMCVlgO9TOgRCADytYAS4vMoEotOJoGY1mxfDy4ydZE5vKYQ/IipwQcArkAycj7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xCE2fGBPkgfaghawGWc2AbNHoiELMUtTI399wlDg2Qpc/4AkGggRqUAAsdCHFPU5sjjBRZ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CKR7oegKR2VvbwtDmJQAEIRE5VLu9MfdwhcNJtyZdrIQmgto8NVa0M4BXR6NdqwaUtAAgBc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S4SqDSurtCstI0Ac5CwQSmgjLZp2Cqc9fRFHxA5wVFXqq6WHZlkrgNZcmYXBjD1rkBiOK2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dGjrqYFYhBDNAFQ5VtfhChr1V69fwK+7tl7rXit6HL6Otx8j8+u5KtJMIMZMMKSFrElKtG+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B/2wF2UvnsID0mdCBSzQfEQGMM8eyT2FjU98grxwCzIphscSVSt7CKcRNnhWQjJSDDPULw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QKicJ8pXNTGMVymLNZGgJgQ+syoJ7igwAZ+kR91xZKPOLITIsMIqz2FV7ys4GIX/xTINAZS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GatG3bGNNkfRBNOUR1yl60WTRO4e6+RIWhnywI1KwKMSFUZaQdJWejSujw4v89duaUhwjO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TYF5zkpC8uccdcnfJTRccV4V8cQky18VmipxQqnMhECzneQk3NypFQ1KGU9WtnAkuILHha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+w4/omFlYwhAHcQnvigmLRAud4Sc/UgZBL+ZTyIDbHIXUQADGMEABrRgJgd5s1Oyn310+0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9uDtHzCUzF+nrdNRG28QoNEn/H/Jho8fWLokIxkrUHBKEJ2ARK70FEXIQZeIAFeMAHpFCBI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sAggoQlzQwEMEAcXEQfZd0Q+pRat8At6wDIv5RqHEQAMIAESwAgKQDlpgXzB4xTGBgSz0A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0NMzfCthXNJhB+kH1egH0KkAkNsFTENhBiIAF1IAEJOBBywAM4IFVTdUz+UBpXxTpvY4Io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oQpE0AITkIVjshp58w/aABItwABewABbmG5bAVQDEQcnSIZqgxDQEE10kWYPUGn7Zh19pW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x769lZ++G8/dzF6tT4kQWU7Ax6MGE/NR1iVmDL1w1uHtT8pZD+X8A/R/yAI8PAPGEeKrzdZ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/T4Iy9+MfJ5dwpBUylzhOpAUiOUdLo7JaeiRFsRVbDcYj8qJY/vEe/cEkOcM+6UNNN2R+qv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UiweEiFQIxqtAAx7ALTFQppxIkhgJGhnRGsQIrfSJeWmRe5xVfsDBGBsZe8YVgWdcqPbIL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xKUh77Jf7gJ3mbJfICRCBOYofseOepIogHd1DNZHplJ3MdcrQnJ4ETkuotB4kjUElWd5lO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SPnNctkUR45VJ4MgaQAUlHsUQvaXIgy/QVL2BaIXIJGGQ/I0NOHPJA3vcVBCABv2AM2XBX/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3UB83f8gANW0MRz1ZevxlDWhZx+QH0E2HC0gAVOwARtgCYywGisAMDwJNE73MyBxBzYhMn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3oD/RGEvDnD5EGgBRzf2zpHPmHaPXmlpUml2czNxtTBw3wCw0wBehmGnLpD0hYB3UgBuhm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CRcoh41JAUIFOEizAUzYFCuAGtQnEHFAAYTZAHWggHpjTU4hhkckC7jQVQLBB1KFhhdBBE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5gRBvQAFwZXZpJN9c0mIV5mBcxCByoFtVGhVZFG6LpD6Rpmqg5EOokUz5TB6VZmBTghlkB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AU5HARWRGzLlaE4hAU/XABRgmYhRaKfmD2r/yAAUEDb85m/h8Uz4JoiNOFcEx1aKqIj+RqA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jm14qXeInuI0GnZXL5sYnKFUClaKEY5yKXtSBJ0lnElUIrB4tB1qAm1y+YMKIs53hyRHSl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TBGGvB4v6Mz/IKDDChRpS0g/ecSDrkpJ1ByOK4XMioi/9YAy4gAuqsETgciqMkihXtCcHdi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47r2CjsZUZlhydcuicEBiR0YgyNlyL9kYpxNHU1MilyBJCvlJISeUhh5CqOspCzYiiqokgB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F0kxYi+nd5EoiiAHYKgi5gvD0KbrslooOZJ9hHcNCWAplpLqApCxdCmopyCoMDNN/1EFP2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NZO8dzt+dOAZADfrURwWaXoRANRwkGntiCyrdO3OQh5aRn4qQQQwASetAAuLANs9B03YkIX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vzALs1BP6FYF5pcUyHg0v6d+NdGXNlGXA0Fv2zpmfJZ+dukc3ooR9/dWbgmX5CqA/IATA4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kMD3ARhMGAghmsuOAE70mF8PGauCcQSIALzRo5gBNoFYhuA6EBqvMP2TCFeiBUQ9UA0bRU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s9AKswCw/qABKgWdfuBPtaODgiEQE5CZ2rAN24ALv7ATadGuAqEAOzFUv0Cvg/FqzFmFtO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qxaiNTzjqwsjBUuP/QUlDDOcXQsQrQALMwrA3Qsf5wPLWZfE9LH0hLOQ6hZ9c0nk+XaPjJ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APWOLb24FcG61HdchoD/XtnKzPnr1TL23ozuDEAxqiQoniwETQfkIoRdqoRpKWYTqIEDGcv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yrcqNqQfHjoao3SwKpI3FSKFOUp3PHH0FWjJs4Qw+0iHKTo9QxZHTHj2kqI6cHI9JoMUH2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JVU0jmVXdmCkYOHVC1Z6pV0KCzRgYFP6XldkjvNoLXW3Kaf1dqA1dCVWJ3EikJSKK3BS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3XKYJLSkJMyqaoyYeObeSgkCrtgc4alIDMCIiJ2ANBQuSH/2UqvZKk71JABBmDcInciSSzOQ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8DxNkQm8BB8NyrjB4SHkwZwB4AcP7AexUQFzG672hxetEA/xcAt6ozFK5pTP92U1QTJW5i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vrFGi7ZofelwlOQBPDQE83KxCRaT0MMQwGuqN4WRQdzK3vF4D/BxJUSSVT6SXIIZdFI2mr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0weRhjQdWwXFwA9yqRNG+xAdu7M665yvphj1xAhr1hQa0GvPQ4Rc0VAD8QKqmYaUwKzwUQ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n8MDMPQBSmZpf/AJ0BkJnDMC0NMQSlg8cXgYNDRMUMK4W3Y7BobFVXHE1tLFPwkRc2MANT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8fYALhjwLLDwQxwOdehwgU3MSA/EAXHtqjJCZ2wAf91ag+tkKVkxX5dGI3MFXdgtXb+vLia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y3RYYzOam362GiCjdkCacfw2CmgivNF0e4GzpB+zM/Esohf4tw7xFBKUJOAUOi89FBlFtc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koQpR/I+GQeiDAExXBGJLwRTetWjAblE+NXObSSkCdFbhKsmdLeidhKlUJqQj6J1vrsKrw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0q47gn5hiMjFosBhJZI4JaNTK7EqZIi8dDIZ0jgnd1aHfSJm2niaQqd+daEhlzr8UrpmRL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bFohlOcB8Jt6RUJH1Luoz3i5Lf/2p0cdkK1EYzZWY53CKQeyC/KJEtEwjCh3W5e4ETlTz8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hWUjqag3bZE/8QCjSgDlrWlFnNfMwXT9B3EeIkWLgxEBPlJd2kCk6gNdngfXyYM62wC0kr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q6fcEEzMHORKb0l8f0Vpf2e7C+gGAOYKUauZrkOhGDRcPJV9rwNBBBw1N1zME7UzhTv7al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nrD6BZO65dM0/AlFDmT4VxCVGAbm3cCp18PERF1ltGUf0wO/+wETLF2TSlnGPhxdQm219B2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nk1BAEslC6vRAEPQaw1wnsVA1+4UNUQZTX5gn5adn7fMn7o8iMI1Hsn/IVe+LN/YQSW5M7p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VFscwY5N8OCkwkJ1q3hYvTLFmJ+3aF+3ird7jaLFgB/aEpF1r9IrkkVyIGMiqqZyD/haep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10D/lBdTsh2o0RA0QiwzQiSkp6QN0uI2VqEfKnSb2i2nVELyeEVj9yjflY5e59BYZEisIk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mnJC8DDcAH4l95CicB5mCSetRWR0iM4iiB110qzdL3ayoxN0WJxEqfYnEUdFhuR0BM1Cwe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MnUouboppkcezkoo5i5DDaiZcilL1JIIEtWOQwC7MHIV5N+991dUwpwPMAUU4Oh1wAAg8Q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u3QHzR/7BlDjMyXpaW9TdmDnQJU8iH3RRyaywQTzA1U4gEXJIzJoESYUseVJYNPLwRrRAFm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dLkaShyfFxEFQ8De/xdNmYDeyJGtDOXEJzVqni2XL2tSrG5VzZ3aY7GxhmmBLWM4VutOT1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btsHkRiZHdF5HGfGx/XdMSkVbcp1E7A+xVnkhtp/3FY+HtxQPuq9N6Soab/eRTgYZuutEK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oLTHcaftW/WkTEB/xyqijFE8lvezLyCOgbruM6PNvyPhAwhSL/424iAvNAhM/2awfG23gqj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+jkh3taNAnO4FyTsZhwDbofGUdAMX/OIE2Sx//FecIooyjCH/Rx3PQcibkzFh2hQ2QuR/dl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MLS1HjNfIUUiSh5ZJ6nSIwjdKtirKHfy40AOpangjgiZCuW49mA0LKCiv627oRJCXNolYb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Zt5WmERnK6KyZdK5rb0kMC0xPJ0qCCYxTUWykk4mhaS2ruAQfgDE59IfcFL3pe9JWCLTyUI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LTJGJC1+eizp1HCE6liBCDSAH/PRCixE+/BhqtM6XMwpsLMQDbvwrCs4Ja4a2VvRD+/AAa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x+q8SEMwexqzWJCbxfUArBUEXVCt4HBFdzELLgw9d0nwOX39ZK1kUhUA5lE42wMXT/eYN3i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wNl+ELYWhdkkwdhj/ewAIYvfLH8FC+JqxU+hLAAG/SF5we8fQ4cAZP3DmFHjRoz8ZIHbIE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EkmdLhh1atPjgM8KvVxoF9Kra645CATIyyCKxsdamhQSQXFXbU6FPlUoscM1I02NQpyqUp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QQKzTpLEJbHjrJ8GZ/FrNXQr11n9yFZs20/u3Ln85Nq9WzcvXb57+9a1q1DwYMKF+wUunP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vVqJAuv1B4+2WrG0oupn6tMGEKNQzTsNClSZ8GPexSqFasW3puHTTUJdq1bd/GnVs37qBB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bWOXRF0qnrv3rVak/1s6dw07+vPXpllf6n299nHjl1DRVqVq1KhX482PEh9evSpR6Nnfjo1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VmE7yx32zk7MOjMgZA/0RRJcDaALzkPQJpI0274h4kUD30Xglvl11gOeWUBFLhkMME1IEl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VU5EcZVXOkQmlQRo2PBFDztMhZUae0llxPLSQ8897q5rjbT9WtkPvPDGK889VV5hkjwnk0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IBKjHE8hQms8RQSyTLA9NJVQQQ75URRznlSR9V6c62UDQbbbqWtusOleMO8CUo7mhLzjtV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BDRCHntcEknylmRPyfAiHJRAY0QZQhRUZAHwOwS/MwaWB/+2QgIW2m6RLzZMYAMtsMrogq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dPDdLgEsLeMuiqf0J55xQBTgFDD53O2gy2fkDbbD9cC/oAO0xUUcsfAFTxTC7NdimL2VZa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5CWuoulLVcmyWdafD4awrBVcSHqCryeGlStdAIg8zC2wEvKr3mj9meEvgV0iaZe53nXorH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92OA5ABELYoLAE4xYAbXzYNlqpnAKZsVZmaaAOPyoaiKSIV244jgeiaEncgggIiyNZGnAI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XcRKl6W0KrooZKUMYjgOlpWWuGinMnZ6I6oKWnrll2fiA6YWFBAjDp0umtofXKTOVmyPov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57WrbKBUOWvwATmyzK67b77sMb2fkysxjraW7LJ6utoL8Eqw2tVa0Ur7VTHUfXsVNeGCerx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NudcuM4/5xO5TPvsEzjWolvts9imSyY25qpzDrvXTrWN09DtLHM8/8x7dFDdDUWwNtdkRz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0/c2bvUzkL/RK62ANkMlDvP+LPN0PUEfYWGYIJxkcYQYUkAQxo47GWaFE+MZRQaU2kxlfNT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pERYmtYxmFDIfRVBsWrM4ZGlHFLIg0KJ0Jx41halH/fvSlSTIJfKYSX9ZglIDFfgkL0XpUQ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k5ic5Ad/LFAQ4wBNF5J3rJMcaA/wb1p+1FiEyK0l2UFtgjSA2IPZgK0KQ0ZaDoXWIXlNgK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goXMYY5rNJMvVVkLWkQTjFuQkDOBDOZoBQFEQkShjlP06h3quAK99nOsY01xjfUqW7M6ow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DMXNB1MoPA7IpRkQUbZ8Mzg2SiLW68jN4wo5CgEckyuChbFfDVGUIW5AFxmcUW7TiEvIDD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sowoikAQRdOtLuMAyl10UzCOzKogCGCEBL8yyll6QQB3YIJCwnQVjHpNFMXygDWCGzJhYud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ZklraUQDQlwIgpIIRgbHFKrMqmCg04BAjbeEoct1XHgiAiahzRBiz9of+AaUYTmrn8RdTq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/mAELt1Jy2lWsxU+gIkYZikBZWJzFgFwyNg00kuPkNMfLaglLfMZUQlsABr9gEbZAMFJuf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onIzfF2Kcxd1kM4AqjUr59NKUZkQxeMKM3N1JmLqHhTCgk97jTWa40Qfrpm2QDOqIWdThE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UjUnqKSJ02tk11TmtI5ypCEeVjcXQxxKKD3am6H2gkeb2SALeYeZIuI00xraYEoUkmoee+B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Jtik9yfOgeR/kPFt8Dn4dgRIMRoa8Whz1RLtinIhrhaEbnw1H87IehXZxiFzsaUBFnt0Yi5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kTCbqDD/lbZHTkpThrg0wfJw6RX6M21syUMlJy3wg5r6zessFzm20qZ5BmrFAbaxjVaw8I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XBHvIodxscRf92tKawDgh3QcyUC/u0iw2UzSEtaMArmFhC2aGmM3ZZJFrPVhFVeFGdBOii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UsRoZQuOw7BInIQnppkELJCZkAQSHnIBYdqlMxQoiE24V5Y1C6VlcbnqufKFLnCHtxy4QcZ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FGtMxJl3kZBBGhBKlchuAE795BpB2WWUEMJhcF+8NgxHTIAxqwYx73eBYJqfHFFlLMfmhD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VhMuzmLDBulDj6X8i7Ncc2Ze4Qg/cKHOJzzZ/x8BaIAxMtJIWQDik+fcCLd0LGUfJ/lpxZy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bvmMrFmIFD4jCFBkThGA6F70nK9gSpkeQsQyilQfywgTozGiFuW8klXtzRuYm00qjMj0kl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fuO04TJtPLyYSzKKc5xOUUXC0aiONZJzzuyCpBrsfQ44vSmqbpKa6+gdp0DfCd1vyHq6OT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taw5xLUO5NoNn1bRLopBkucIYfZC7zsEvW0yAuebAb3mr0tCBLYUquBcLN9CJEm+MUZ4D8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V1TjrzTYRYfGV6Je1KLf64tFLF6xoVTgqBY2ChGOHNsiyWKISWZyz1iTM0AEd2Y/mv+pjb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UashXTeLRkpgleCUwZsiyVOqhBKFW2SYrKtiiAq53G6XQ6dBprK0gFbOkVUXRsqm4CG8V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oPZ8SCAEGqdS7Hahd4qjimMw4p4F8YME4nkbUs3mp3k0NWWg5sV7XlJwGI0jfcGA8l7lly3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jIgWj0EpyRhRNI8oIpCqaS/qBZK/5YkBPEjY2ykHMfyFVTursxGhqdZL2O7I8TcLQfQziB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wtAdjtYlPSoXd03eH37wAd0maeWDsBIsHiGwomchC9rXvvYJSVnCvAhnH0zenDQBnEZswN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DFLNT5ANs3vyVoiXH/oKcS+4L8PfDhBEor2ECSHBhTFsKSffNvnxDg9wTOHFF+jsU//n5Yw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2sANor8wiEw7hQ31i7I8q/4IkdxA/4pKF51OFC5u0vEkxvTg7Kiq1TBsMmOI0kPEbUlMMUR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oLN8IpneoMx4Eq3totx5E76CCv3JgN2WCNKFI2+eA1Yfuc79iTdDOOpaoNnZMN2DAVmwvB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S7IgNIYm22pG37fmqQFk6JRSU95CPFJSOEHLBqRodAdm4BYG67Dmgtzqq6/Gt0DK6CQkPMM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nAffquFaVhDxEKRXBC4+mkRG4GffCs4+6GRDHmFyros5umO/wchK7gjEs3QDNUwjrf6EwRC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oApqxNXKkjR5LZPTH5ZroDMBkyTsHejBDlrDDlU7lZZAHd9iqq2SuhqMoXnjq/85wg9ylC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DCrRlEDligAAZoAYMIgBZgAApYIt6QHbk7Fn7xtsqAGr3hhxUgCQDwpbkImlTABnUgI5QLF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BKjdKL0jLldXoh0v4hbIBgGJInFa4JyQIpcErCL6zlhcgCSLYvH4gjZhCHDgCCr7oPJIIGL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0bggZAKIOwgLm4gIMsCErYBpGaBQpgyIKIhAr4izYIgAsgvf2bsX6osZ8pyIlcgcSogMEI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GGDCS0AaaWEC5OAELSL3BuIB70hhZ8DyHqACXHD6MYD3psxknYEh18hnIaCRtKjA3y4hiGD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GYyoiehCm9eYrzS7OcNIid5Iie9LCCAAJtkIhWkLNAyySdcDN+6Cbdc5ey0QBmDIxiuIDA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zJsXyyJRQqmUeilOI5xjAsySyjLHoAzLUJz9YJxukztVe7VjCw3I6bb5EI4oSjZSFCBme0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BJYRNiJDbXGMHInCogxEHZAUKb6wxSCQ4C+Z+woi4lvLa9+g9cJI4slCqy6jkaeh7c5BPc4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NLpD2ZLCoh9qaYVXQJHD6rf0QZH/gFsFVSg4VqiFVDgHZNgFZMhOx+KQ+MESM2mSLQRE5C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INX8MdSKm2aTMt6Bq52ZLEDhpPDMLEBoIFNcE2QfmNFfQNAVodAbrBJ+yc4vC1zwyP2ESP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RAw6bIuU7jiO4+C52lCFX5gCBmAAMRADEKUAXAhNFGw2VMnAZFSzGbiDNmgD95tHgQipdA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AHDshRbAC/KxuG/fgMuLvLuos0a8GFgjKIHPC2f6GAWQgFd/QHRPCBtco8RfsFSaspzbgP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ewoAF8PInJEJa/mF+3MITeiHC9AKgQwkvLwENlBSX+QDi+wMIVhLAJCL/0uIApJISLlopY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wCYAcIQggD4AfkyNJQEJJFJNIM4gR+oyr/IAcITgmLAiDZ4U4NQBNoTypzhSowoBmfk1OKL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sR190CEqImi9Sl4SYhTr1Bw1I1U6NBAvgB1GggLJB1FZdVEvNiH7whXmKFg2YgQpogwqogD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E1sVLFClQtPoe6F4wISGyShUktCJPAiEx91AwzvZHMIk/lA73JqH28ywMcqdFLHnQcqQZ8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KSXb1wtcqX51CsOkoi1lo+sRJMa0jm5zDmgjNuxwTTdhKygMxdUYTR3czM8pDhu8je/4ky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bsQdVE0P/HDI1PHETy2jVDOcRAeVAmNJTajJAJ/bUMxVBACR4gzI0h2rj30JwvxNkpBA6QB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qUQR2ZBaOAXaOAV/6zc2NJHFErhe6AVWYAU2YAMmYIJVoEPHciwMukRtC56JOxzSQ5ZxNB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hAJMa1EURNKXFrWIo8s4cOVA7kpQZP6REJCKa+kkqpu7Iypmg1SKUJp644mjM3A/R3brC5Z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SjdVCAYKqANcqgMKCIYTlUKvE0VEOoxF4pa1QAQn6CJpjKN4gIdu6AYd7QZs6AYze7s38jY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ZpDFaS0IAVWIErNYg4YN1+SF3KI96rQ4JgsMv/PNKLtVwLf2iDzsAF01sKPQglVkKi6n2A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Xqxeg9CGQp3IgrjejxTUNCKJSCBeDTjIc1SIk/wlLEKLX7i6gohKB8SIfuhflSCABsCO7E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XJ6EOzsdDeL+OJMROniSAC7woACyDeNw2AVjAGJ/hRg5DfFQCA+t1Vxkizf6mKO/gF7VXg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ktCECsiB9Q20VmgA7xpeGXUlj9iA9T0BPlgBC7hSPygGfcyVyMPLAwQphdiGA7CMSwvYJe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y0xdBiDEwcxMSLVBMNVOHBrzMV6WiNyzHZ0b3BHGy2yGwOyKm1jA0OA9nQXouhsdKN/xQs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EtV8WB7sQmkDUCuk3B66NkNBlLcqlCpcD0tZY7pq3EEBtuvAro39wyncDv+o5COcEDTBkg7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FwhnZYBVjoNxMJOMWKhag9OG94hBqogRM5LBbhEMISkSZZj0kxWos9DHx5kyC9jp8VuvQ4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rYdLTi6BLSqprEmULQfawwzBIf+J0EcZr90gtjUaxfjwuqKa3P/0of/0nUWs0A/C0DrpE9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dwgmDYBdG9jRQMRch5I4UIheVdigCQgEcLqXfNFRqAB2ywXYbuhp+MCy61KbthpDhKnX4w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CT+gBISIUhUe6CftO/8qGmbqXYt/3AUKGOBP2oB6VN4NUNOqCAAl4t2/GIJfkADzPV8+9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SLOYyb8Zq16GBGetT8BaT7SFKVyD+Q0YTz9QfuTYiVbmmH0ICxXNXA7InvJYlMQIikqGBy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EIVfoICj3ooO3tekEGmVmAGsrl4NaIljQOuCYMiuKD5wCOGUmEivQAs6Pd8XUGJtkddJSz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LCxGJ/NSbC7OJ/1Qv1pIycElI2UligghzVgbZRbB0ockHXTNzXYEFiG2cp4mQ6vh3vaLoi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eZKtUI9mfmg9cAxI4VrZR1I6k+s1ONk4mTGeaVY8YmpSny9D/4zxQ3Mgu/0CQ66jCTN4ORE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Bm5QxPG2nlE4EFT0iCPFiFBGCFVYDDVYiFVZ4GVmCCR3gESUAGYTCRfsND8hnPbOtM6+GL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3HqEQ7qDQ3Om4a0aTu9VP8tSSkaNETCwT8vxb3TmtCL1t+ODszmgJEnptzlHkTpxF5Va6Ea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7Q2o5bNoln+MDBNF4dqLKWITtfP5iADUhfvggaVYCHZWBoho4Z/bqpj/LxOPrdY1zpkXjr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vfaHCXACY4gpk/YIOduKJyCSFdtomta6yHMXCcjqKh/IA4yGBthpqj5Ht4Bfh/By98VeS+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y17PaZ2lfiKSC6XFqWEqRmgcoNQAAoQy+Jj8zMHvJn4yQf2SYNMiQlIdAoGCsaISAUodH+wg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c5UIgBeAqSAFHIFWiSeQBTbQA0YngJZ46o7OlkDjB2go36Xwg3vCMvJ18q34gMRWF7u8my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6+GQMpW9i3m4stmKXOZsGJptQ+8ntRwTBN8NTguFcz5ZrIKiq4TNzQ+ndNoBXZYjsUtqhOq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8Rkv0IvFKhxkQUGed1Ubquhmt8waouWpnuRO5yYEEHLDUAl5K+XgE1nck6C4qwzF3EsRAA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fZkqUlZVL2t41fhVoIhlXwhECQBv9m6IUUyU5kmG8uMIJuoNo17Df8yZHxnM1fa7rjaI3C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YyAnJPAx3ObSslv7lCBFATmjD7nx6M8Jny70cEU95o0o8q+Lm0ziNGcZktlF9A8BEAUygU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8I6McWy55wcBMGUNRW5yAYpFWxgLNFJwougMYZUWGh4MABRUFX9KunERKm6nKJsIMc6CPOO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6t8AOPRdcCQunYx08fWEIN/CJwkdf9K+2IYGsDpRP3SDfrGRYXMxKHQdT3NoaABNB4qhbj2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oCuAJfYig+75ZNixVQn8hXIZxY0YNQhwkFsISxZoxyoIDOF/VMoMe9xyb/kHEXoC6I5SfrS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yycJxpcJftCGBuDFqpB9X1KI5pBrqmaJaDj+lg4A5eclIgB+AmCAZvLrv5YA7/qyCdB1+8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iAq1U/aAT8IfT3gWC/hg4f8ovIz+HEhxYv9quIMSNHiRH/gQwpUqLIkiZPnvToEeRKlCwr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fjVb1byJCWeoYTR9Au0pFBPNVkZ3hrrU6pJSpkyTNk0q1KfRYa2CtgoVaumtpU6/gg0LFt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uryhjZS2mZolJlVuxXo1N7Wt2JiWrXvq26br0ktCrPpnTPGlMl1y3cxIofixqlWJTcx5VF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VWU/ixKg/3gUZbRuTTOlLODVKMly3zZGtbkyWsqY47JNW3n0KNa9T8E6RSNBqlS9jBdnVY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knjsELBeXOa8mC5u3RI1bCatWCDn3V8VTAgb9ae1ku6rQZ+bmcmHo0a/qS5+qm3No36/69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ngcLgPbx15prkilY33+njHKKhAoy6NprbdG11FJb6YWTh1t5BVaIX6WFVlxmobVbZp3ZV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S3+HIJaeutGJeOnpmF4hA9wnVYXU0ZdVRWVOUlVD+yABFHHC08GWULCojBgAQU4DJERBbN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RSuvtAOPAanA10oUX8YBwCsaydQRl14++UADsv/YFMpEsjhRBwMKEBAAQn4QIAYjlPxyST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7E8acfg7YwQR2/MJTNRJs61CWbUIIqZZhDNNTKL1NIKmgAfijAAJYMPdQKLhR4Aaig/vgR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Rq3M0oCfYrQwKUKrtmBoHWzgKWsdE8RBAKFRDIHLA18+sItDwDYgwQTFHpvrBK7OEpG1UW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mILCHxE6wEDDzphx99XKISSLJSwAi0fty6aqR1OCELfPvO0q8Y0h5LQKSM3PmPmtdCCYAq8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InFMKyV56mSYH//Djyy/WPJnCwEToIClmJr8CwUMEGuswBMwQsEsGZU8zHsRyaIImxv/Q4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DD/gTgMAMQv2tqHQoYyyojdSDhZJsXlyxLt1RTenXWIu9SMtDC/nurH8m6OlA/IYNJra8U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LefPJKF0sEt//133R3UHru6iM9kUVE44EUWUT3oN5aHjGk6lIV1bdaVUhx2CuJVUTmUupO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CVuJjoWR0ZeetZMcW650QaWdSGh6XI3lmfqRKXZZCpuB6Ol0xmYm6PiUbZfKIMYZoqvfW2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8KrcQryJamUGfX8CAldcKqwgZ1wvyjWXPni1nJLKKs6Rn4oq05zzSCrYXAcedM2lYqCBp7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v8Bjh+LAUzFVJFfybz/xX9PM8//hlFcHYxIOgNCECteV6DNrjB6lmPg6wJjvestyDKsMUzl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lNb5RHRpgc0lfuSU/PyuRZORyxBwgAMPqIIb3FAFFzzQDwGyaIcorExZ2LK7uexudBvKyl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VPdWAEI7zQxS9KoA4UaMAutKSRikBjAxLw4hQG0gplwKMdryhZtSjhBQlIYAPlkklE4mS3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FEP4oadWnIwC82IAI5+WRxrIIk6haNSjHjCFRTKSEVP4Ra8yEie6pVECjFhjF71ISi94YZ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mlLG2EX35qJANSycm7/WoWMquDF2jJSC+I8ReqYIgs2DCFXv8yoA4DSRoXqbOzbe1CWMhs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0qqLOvPIyeqAx0u9C17BuiQXJXAnwiEQFxvwpi9HiSiDlQRY62SELyUwhQbM4mOyssQd67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IUJXVwYcB/qKJbomwjybo2K1HWcwrH0EZGoqFLWvmylv7EhaK25AuS8OMSUdjiHfE4ypIu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WI4rPj8VLWLTM4y6v9s+QyHOWrhyjIkeps5EU85LtDGavQslGt91NcA0xHC7ntinB9Q1wUu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C0t9ZOHW9xNElcUx33Vc4+rYlL+QiSmZO8SfukK6yR3lZ5c5S+WM8zo6LK9Hp0OLEASXVf2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SJ+TiuwEI9jAjIiuKbQNY/SK1xUpEUe7MYYocGO8EzFILnhVy1k4+EEmcmY3lrkPE92yGN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2D7jMOc8jEHfcxxTi9qW5zylAcZjzgHdPSXv/Mdp4LpSUxibPMWPR00cIFRC4JIgx/mrraBv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GwZCj0HXFZ5+BASL33z3ugvsXYwyZFgW2oUwMEwsiUiEGr1eBrKWEcAQMoCDMmSgDAeAxi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JE9vetdZYFkIhuiKIrmNetbi/RCqzhYJpfARQMasAELY7gBTvjFLmRRQI5YZMIVbgAbysUP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GbB+MWJcGMwhyAWxRmRB4RHncyIz/97KLpxAAQrUoQ5T2MAv8tkQoizJUQlBAoUpMAUxNgD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ds5QuPuMQWkZWFLSFkCpS4k7+ChsyAPIUxZglWTX3IEHTZAAp4uQ6WGGOR1YxICm9gjLtA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9uPOb44zmrVRQKC5uMKcFAm3cNxQlshiFlHIc5QNBlVB/zjIZyZjK4pxklZo4xd59vKP2S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ip1SSuC4Y4NYHnR8cSFExRdrpG0OM9fpsAv3CixaKhiFk12ch0ogWZoEMRwfEOalZtt5SIf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wXzqftRgCNuQGSXOXGQb1zrKj5a2k42NT2GPWNbwkkU0Mz3nBtT50NXKsv+Rk6quLalkzR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V/U7XfLYkPVvUk42H41Sc2YRxPHtfwrzb8rYFlcFjmyiHAGskn7IBrWalIVwKOLsGV9UwAw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sEBBCsJZx0LAuPwvnTMS7IxyVqeEFkNhETloiAc8EArYNkASRXFDWFnKKg+v1oOsWVL4vB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1jiccWCEpGght8BSxu+1qvO8c44DlfLcSXnPIkwAjewMYq3rc/2iKHOP0jjWxCO5es+Dtwi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2QdGMLr7kZAGTbhaCmF3PxtUkc//Q0INLtBClOVMxQXDwktsTilsPa+QZig6u09Gh5XB73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EELQaiBM+L/G8AUES/2PCJdFHUulhBBhSd6uQRViHKknVxCFsIfvixUIQtjJBurEAk0IoVv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gs9EhkF85DdEq32ECQKHMHzka1VT/MiGUcqxC2HPohxKWVRNFkXJhAAgn7NAv4edCuLgEz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3OJ/nyqmUVUxFJsw/mdX/3p20ZcwjbM3y7gwvwh4EUgEgNuA0GEgvcJ3xDAikcg0vzNnzZ4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EK41n1H4W6DtXwgWg1WxGLB44Cx4mKfFRwd64AyaIAlCX3xcAoE4X3Ixn/OVYEkgUKTdYK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PeYAgKHKeMoP7lHwrCiw3iAhOUwTYcAPS1ghE8/4IHIFCwzV+nBWH9xVMrMCAEZkQrYOAQ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qsRWDJ8GNpVHvMfe4KH9CSBEQBXAASIREuET5t1IcMrhyJhNLFxOLGLkgBVVFAUW9cTmQU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VZ7YTspNfszI6IdN7uOBHRlUbVMUV+SNEtWEXleIhblZXltVVSQFgnypVSVKJTQBGI2Bxc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1IJHPXVZZVM8HNc9tNJ3vCF1p2cYtBNoSvMAsOIMA6UbvUJZiaJ0EtdZylIfZARc3ml3X4Vb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8tnCPZAZf4wIKBiBYBLVUgGlI/QGIC/ccHnaJaCN7g7YIHLcj3RM8EOQhrtMiJBB5rTP/I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ztViC7lQVrAVO9xOXTWWWIycZllGZgiAB/gQfuUXNzjDAQQBFoxC6xXkyB0PZrDkZXne6o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eyEVThch2Rf9mEVvvXhUt1bPyiDMpRMHurYlhjcomwfRRAlImaDTj5VU4aC+B1ZnCDZ+yEE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l3mDEPCrlGSllTyag8iVgWZqlvhEiIQaiVN0bwBXiWhJcyZREP9zCLXDDJcBlIBqhRVnUDs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ZiP/jCAfhCYRomPnBHDbxlXk5VWtbNWEImWYYlLuHbRzhmZprNE16VJ80EwgXaTiyi7j0c5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YKmVJbJmVNii7ORFXPn/RCS2UOakFWuy1xPFxmYUXdPhnBOJjlZEJE38VXpZ3l/RTsy1le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JszzCaSGdwl0YmHfGohiqIhmYxj2/2yDUKXdPJxS1UwAywgBKgZxqAHvXMxiio1vdIUHB4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zjeVvnQQG/VFvyMXdnRJ3q4hllQEWYCIkbIRCsYg9/NhYlgVzZekAmZkNZ1kGdl1mlZ12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4o2O2UlViBSOYUycfVVW6CkAAJgCzggBGY3iNkgAI5gyQYQYDtCO/IXs+RRVvY3mF4RSts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FXE2Tk8oIlL6ZB9yCh5GRDSUDYhRxCcZ0h7+EU82qUT40WV+/xJNZJ9V+gNWTkRTHiIf6k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ZZsmmbtulkuqBmmoRH0OC/NeZLwOXgGGhI3YIzcEMoyGngzB9fzsKeDWK/faXfGOhjFiZi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1ECg5ulmwukdwimaqqm9DRyluiX16Wmn9g2N4QT7bVWp1oQjOiJsRiImAB/FfcVtgpxb+R7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JyhcUtisVlEVhoAefuvFeGYI6RdEgs3o5ctVVXUIXmWA6vfpwsxpVXXKeBjSL3AI/2MNbs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vgVncAZL9qIqJAMJWAAWqKsSsMC4Slb39McpWFBw+E/7EAc4lsdsvRbaDQcNuBZywML67E/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9HAtBrfcwFH+VpnJCpJ3lF4DHRXERGdF1Q5E1ohPjGe1oXB02GY+xHhiqIxxaPXJRXW9Qc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4xSJUWQOiFhiC71iPmKr6L2IB5TBIMAoD9TAECmGSEYWuVIWYkxnWdjQ9ljkkIBIXgiGTa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+3hvu1NRxTDUjZEU8pYmZ6RsqkpTKQpme4YPXqpLCjZVUYSvs3YWG6qpi6fWLqp3M7tWWaq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qPxSDNtTpAT3mnaaEC/JDXd6C4DqmrOCCATogoOJpWg4l4p7EYR7AAXiABxzAwfSDBwyBp3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Hb3YKl1Yot3Yiq58bl4L6HYBqiUeb/ic/sxanqBVhBzk3O5u2OCFRkD3tlT19hBfDdRUTC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Vc/N0I02VoIJic3poivKVQzJJO2M6MtC63I6hVQIqVo40V0ZLWJUJ/XwzmiEUF6l3GksVi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Cg5w+w3o0EGGX0R3CgB70KB3Egg3XED3LQp9wRh78eB9r9Jzci8NelAg34T3oshl1ILrwg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x4WkRXdhkOJJaGaBV4KI1wLZnXv6Y3Z5LGkphrjSECay0AvZzsWZZmBIBcyxVSt6BVmEq/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D5YLme8SPCkZFyQToyY7NAtbeXJFQ1jHM2SJiNuKfcp3x8h1ymIwz94JkRo/x+NKRW/CaBX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pW2YWhpywW3cWm1X+oqmNmndwvGbkm4EB85fnsQLXIFBqe5a/mHJhMLh7nFJGAMuEDIN4E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TrrgR8ECYdj4RhWi7mJhcke+ocX+kX360aYyreBvLgFmKn8g3oyliqmnJoKuLthtXjsBBq/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KvHwNthdyLDnhM7SuuTJFViQGO0Kf8Xs1BwnxlWx+kWIluhT2FxipWYwTxHfWeMwokhu7C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ZmtchngFwKYafqtK8ssAAdVAAqOMOASlZl3C/XeZd3yZ1rHcdwdF1xtKO8AgfCwsK9jg8A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KMfB9o89j/+CLMQOlSJX4EoSAhkl7DBF4qmOaXmPvHqwB1tPO1d05EXPY2QXh56w0WmWDY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QyQSCZiD6kYdVwSgPfRTLXZeRs6WVABniAo4rCEAWYYpQFuJbOL+9oEh8vLN6OrU5F75Wq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Gv+DAEACB2Dx1uak6SJqmpruQ5CpjrWcTaDto2AlGiNllR5i267xmrIxWm+q3ap1HFsm6V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SCGBDBJw8unm6mpX7EouB1SKjChv3CYB/DMRiD2SzyExYm9FnyPziq5frCX/MxJkemH14m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bZNsxwQ2cJ6vL1JYqaKKq5KiqhyiOaEMvJspq5Sn/sys/YhWppq4msU9TsxHfkG76KGEBBk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x1HOvcplmJiOSAYlVMImftcvgOnWWsJ2/KxX3o0NFtb4gsVtL1jjVUABxUQDJsZxIhEWvZ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BwMXSD0HiIEICNfl53EkQNjts22pIz0Hx4Eos8FpSuuypQWOcU6+qgXXBzi3RnlLrEVrV3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J1tGpp8wlbiHYDc+xgb2iWaqDBcPESdQubNuosj2K8yAH8EH7BqA+pOA78CNMRmG2cLFv8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ruYZN0RiBQwpSU2MMdw+1VGSdSiogCeQpY550lMJHFavdR5y7Zgm4k2oAhFMgBiIwQQQ/0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2T2x+QpzWNufWYa3am7vEoz3X0TcAVcLZe3y1nBxIZyUI0NIA7iAJi87Xg+AJjW/JhIubl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o66SK9VZ/4zoChzo/nVjQtUfGk5S64TZKqKqdgjMIWmHuOaQSNFrvpALNxgmGNYrC3VqAP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OFvyZJ1yJhETPlCKd5XbfLfWhTQJj2eMZPSydbbMbNTh57bAbTUacDrd8tXmNoqYI1JEMb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up4A8SPh/U8+H6z+ajtwTHSAREhriQ8N4FYBIwd9D7TCas5S6omdHhmSBVoFXx5USCzF9o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bB5Q0jWUUiFJIjiedAOBf+8RvK0zt2iUAiGQyzOVgTvEiu3XeTJJkIr6K3o5fpQTWcANKjC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jujI0YGrL/YoTM5qrNrFxKF2em0OTdQE1+6bkPdDf2PCluSLw84EZHJyHrIxzB/OysnCMX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AKHyV5maJlkzPpmKcxmbcxXLc5q12BHmwDXh/U3cqEoIPEL1DCLhxMNGCAOgxint+bJfODn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94G7ykuthWr71kUNunE79oFf6kS3iaIYVcEOtKtcijl/i6JTV5tAqanfOFTn0V5S8e5HO8Z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2qcyoriUq89XqI4w9Jgxn39sY77JAir3/v46cIi7AkjDso6uv/x30ctFXko0GKgjWUAx3w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rABhV37bM732j/4OSIGcx/fIK4FwHXoMSD6b+33GDzIsMMIeiAohV/XHI1tuS07KxCt2Iv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D9a9IRKiHt/dIW85+FVSGvo0OJRI8rensJpf00Oxgvh+F8dq607llxYLkDgyFCmDL4aoriJ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qkRBVIVqoqqJslBhvGQM1SVRHUV5vHSp40iTJ1GavHUp1KVWt16qZDmsFaaal2zadJkzFK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Y0KL9+RvuFCjqUqFJ+RpEeTVr06FOrV59KlQq1KlGvX5lO9Rmq1Sxcv37hitbqqVKvT4dG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/3Xx1r2bdy5fv3/5YhU8mN8/w4cR/yucmHFjx4qzLT5crJGeF48xZzYsWTFhwT37seSM+W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q9Sx1pq//eam7s64Av2x48+FIsm3fvx56BVx1cFHhWq36fnhKAtPhrwr6h/17c/HjQUMNy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7jlbXe9OFlModq1ekoV5aWVKlydjvg9fk774YWTJDnOpPrx7/yc5ChCVACOy6CNjSCIJQfe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B5sxaX1XqqQJglRCgk+msDDsCT5WrlvJIxE0QgkkUIKCSSKRPJIlo8mCulFiESpUZRRVBkF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AjSiyRhs46GjjhjRQoUiiAiNqUqJRTv955ZRdooTlFVhgOSXLLa+8UkstXwlzlFegFFNKK3E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mlFzfh7IWVVFLJksxRNGQrLuNCGY2xto6ziR+lRGxpvu4uUYXMJRXFsUAddczRIhzHLJPK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xdxUUgOfdJRJiP4zKbyjerTOu/Duqw+mENG7zyb8YH0PpRdbOaCGGqCBpkZuHF1ioDIWKm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YBRzowwQ9LTQlDluBTSUIO0ZsPJ/Ts68kmorhS6tvykHKqKaPccosrz7bSyl2uuupr0KC4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F993AQO3X3f9/dffQQEV2OC8qBMsuoUR46eYYgqTTBYiftmMYekipu6WjTn/jliz0i5u2M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EPs822AzyoLeSXMU64uK8I0+squp7i5haoEt4MK5iB7owwX4TqB5P7jJ7KOqPps+m+p+tD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pfdWMpRCaiXkdj52DBVvPqfJk5Csad07saSOOHIxIopgpIiiABN0z+uW1MP7Qf5Gws89Zk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raX2mYNNCnFFhEcUBVjIBpiJMdFGtDGiCCnNFJRejz7pAFRcUYbOoQwUgklWHAGbkaRzfFM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wTwzdjJ3GTNMKXeRUk0cVYHFzTbflJPON1MBM3HRCJ63KMegQk84cbWrmtb5kkq00kkXrT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0c1o4wSU0kr//X991fQ15TGSVmH6MOrURJvqqbxFxs86+fL9tDA2eOBR9SAIq8QQEIEUCD5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95Alt4lwRBbPatvioBWtrplKPlvT27Xyw62n6Q806aIX047mFqVVRV3nEs5w5KJCuZRMXk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8dZiUszDlYwAKDsL/wLDJ7+eHBZPaaoO2GNw+DmMVa0Qhc9GOJf6IOJjgWio3hy2JVJBlb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ZQeojce8+LIkNkdgGcMKuJDiM5ntRmEiS6NsPPOPbWyDit5iVQqxIyvxgKdDHLKP1bgGE5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XZKrSSWF0nVizZ4Of8A7q2JUhFBArfJ1WhoBahpP9C83lV/0CEoUWibSQXDFx5aCIi93iw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BLpcfqRGC0JR5VrHvjThaT/6+ZwsrLENIQjhBzc4nTNZACOJrM5JYzrFl6j0JS9xqXZdSl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GPBsej0znRaaeJ7CcUNmyeU6w4KAz16CpKQZTZvJPC0NwITbpz1Pf+2aTxWVNKo4BFplxn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fcyiywBc+DZXKnpO8F6v0Rx/BsaqRNqmQSoawjRnhSRUCkKhEytDAlG6DGxIBlY3g9ksV1S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S2wUbm5xat8h8hewRIQvakhEAsF7qOw7ObycuHRoSXV5jyra/oq547PEqfAIYcIAYsKl3/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PtHwiD9M4h154zAfQKw0/NiGNlAGs4RpMRla1OItqkKaJfIDjHplmFFUprK4otU3a5wZzf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WNEc5j59jWOvqMsK4Ro8/6YQRcRCyF5fHsd8aGv1kBdWNe2xuE+Ga2B/V0tKj8qIQU+dGs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5WxZESWdNCKjlNbZVhlbWrVHPSjR5UxdMkJWtmha04IRR9bZuLaBDiOQg5FxFQS31UEKoB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FntEEILHCmEhzhCGgqq0mti4iXYHfN3tHOTl3iFEO/KUzujiIao0jFKtB5znImgAZoQpAN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MVnpz+HM1RT5tDMps4IQ/0HLdD5NKTC/C72mcr5ZpSjld3vuu2VESIositJnGK9iT+D6F6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3uSDamJAWybhsZ8HFKyxCRAyZkmhPMiCY7ksGaVuuS65lQ4GJLoVeZp2k7Ce0giQrUsdBs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QK8O+ILYoWE2a0hC8wy4bZU8+/JcR37LVvazrLQpWs5nLataeVRaPxVjrdPyM1oRhMRR13R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GHOURLdMgMS51//aMVG5AABX4xi9Sk5iqw4YZSmyPHTnPmso8WmhKF9o8DFAIEThhZUsYWy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61q2sLXKdkYNo7Iymt9WQrglJxklC8rg4ozh3pfGaKIbgU+2LP/p4lJe0j2Lmyh+aKK4yf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ZD8rgSKetYuNS2jt9nUoBCZEHTahxF2sACIZw3COp15guc4b2K6FsV17QTN7vk722aqVL5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WLSpTlqCRQKwpE7RHKarTTkKxdsSE7RJr0/ZtqTY/NbOjYwinFAyeUPbqyndaWkUsoDGLLb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3p+5RLFcik3v5nVVrrYAe7hh1b4Q1qXluPoUxi3Rzt+Ff44EFKfXwAZ3BDADUog0u/jdxo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tV51dEua9tbnmYEFIuEPfwRAAyt4gXdGKMjynDmGx4lLu5aqFTaT9S7vbMsPVhD4FbRBhX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f/fsGZZncQ/ArukEOq1p3NYs2hV4Tw+AvkGTmhNjViKvD4ChjmYT64OD98cAFBeybzgtfGF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rBhCQLva/REJAAihGA1rfeAr8JrQC370DVbZ53tzgccvfwXBj/RSn7L8zSOsGEbQwgQkwA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BaKLCxM8H8fgUX6HSqTzbYNA4f+Oc/zj/KQIojgEABSLAAHywADlUoJpDY7pa27uM8WuLo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7AMTPsuz8qdrPEeSSoVFamnbbmuiQAfrWidROEJyfOnZ/CdC7gUCU0JAXEl6GJB+EqTdbMX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ltlMVyaMRZbou34EdzEmdAUpAkZEEA/8aLDs4rvW6ABRxBCUjgFtpLfmbEduDrw5zQSsAk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x3Kkv1Thv1YBwBrO4RpuFFzist6IZ+RIW+ZpBTunfvhDb6pG5siHS7bHCimlfHbhAIxgHL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8CExBBu6fYtCZskg0rCnpiGPfwnWxQJp+iDADEqtLoNQzgi51jHGMqAB3yMBxAgCB4B6oIs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21BLW6DsxbZmg5AuPK5mFe/gBHAvFtVOA14gy0CLO/AO8aBCwQBmhraiy9oFXPDlKVpBA2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qM8VqIhhgvseKMLkKBD2JxBfalLeKFOHQxh27oJ4wR9+6A8wLD85CvGFagGv89ph/+DDYu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izCKMRbvYIvuioow7vx6wyrMMQBkMRYDYAUOYx5xbwWqwhzRscHOCPnw6A7+URYDsvdOTW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H4YQnSgARqYBvGYRxm4TUwoR08YSL56hvVLvKcA9UaDB4JCyFxjw9q5uIk4AyOQBZ74AjM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BVv0w5EcJLkSUGr8r1XKJid8bao86mzQQ9hOIiQk5COcbduITRSRpUYSpbeszT9Ykdd27X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HphdpI6etM4lg8AnBSRAeri0VCaaIm0XschVJu5HveBkEKZHIswhm2wZmcKQiUAAiLcAZu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wpHy4JEt659//2CehgMdRRkp8wkcLt7BNtqROkieULg5j2gzWUBCATKI0oe0DK6QlbuROoG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UVsukUmCANjCANaqDfYNMPCw4vB/GTmiTpUiIpjOLWdko1I4R+pAYp/cfJpoVtduulPiID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hpAHMLEMehDnlFDJakq1wkO40LA/UAvHYqIY+sHFWiIHHlIWNUC0bFFQ4OWpeOarkEoXrcM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gIZLER2ILMxDGIDDTOWsECYtECLiEuhrF5zkXNmicqhgARjjFVDhRn8uiO1G9BG7SxKK4Y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TIMlPeMSMBT3nmBjkuHQIvRnFq0lsaIC0i4+Y1ED/wyDRRv0EoiRQXHPAkSUIReGH2ZAR2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epCFmRxBjSUQzfDF0itMNThE07BJFuhRdVuBthqMDqDiYwURIcUSJ1RK/6BAY4gBmIxJ49AC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Vqjlab7OXjyKJ2pCufYnPOZu7tDsLMEmxl4MJahIsdaGpn4JyRYnlwBnlOylAGfNcP5GB2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Myu34JSKor6zLkBtGnfZaEJB7qfZyhAk4nvdSLCLEAMfXtbSwiTLakG7JEdmhndyBzoSAC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omBhC421Ft5ESwgMFjgHRY1CUGBNFaXFVhDEcFohGe7l41qCMr0kdrbESnanUvxNeBKgBv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cJ7ncGapziJ+cYNXDOkrgexKMa6W4iKbT+lIOIE3GcRCK4oQZYYBBIABqcwRl84QZuQBac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8YPuZgVJsRXOg8aoxQf641XgU0nV7gNkgag0YGRHVmqmws3iJUL1pRcLr4WI4u4q7yheAC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BnBJQdIVgM0wan6QRUAIBYBQDVUlu+4sUIRLyhkgQBi8QNsdkPh6DnSiB9sYGeFIDGMIWhx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9GNqlDCWtmnZo53sKo/WqB9swB89Vu2I9B/GdmtVgx+yVmhlwUj/gQ92ljda4QPaVu0iwS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Zk0Wltxv1+JgcIgABG1vn/rCJuP5YtgKOLjLRu5fY+WejiGAAnj+AM5PQ7YImSaIIA+YM+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8sM+jPOxxArWoAZvVMkkeCZRMOkqN8kkTmQvHwfJqrJ/Zu1s9OZSO9AD9+MpxRI+zBa7NO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BFJsqlZlNTTCqgPCJHBCAOS4odWOB06u0GirAK8A2ClkRH/K1OcnV2YNNbu+dTLFNYKxNU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04lz8KhqtGW28KnbbqsQb81zumY9bmQ2+dB9Wa5XsSQBUgGCT2EJmCCCZ6d3vglSXLNRSI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7o/Id4O6q5iNen/Fc9i217lU0UnIEdkiHfbmEctOAXGlaakoVU/8TTbhjRVmALQmBMpwxH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bRFhA1ThJ6AU9/yA46QCQpWqK3ixYPDMLXyiaE62zNzFb3GPAHCBnoLRrBbPTNUuB8SYLm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sIQK2YrIhDG4liFpgW9xAXahO3Rr2IHxwyJvHRMNbYbqHHJeNRZuw4FgEBFexqi15Iidbo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Ae42kTOXHwZZbssUJf2hSDGjb/9W7VbAsLwCFw7XZpOoFZCAHrECkyc31E4D+Ta5jWUhav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zgTY8gTv8BWy2Mf16l6MhOkLAD7kCuVbgDXrBqT2BNAC2JJap1JJ4ii9tmdzGoKltpRcYN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iP8rDCxZaXftRqeEbbn69JyR7Hc1wtrmpiMeZ4IQR1Nccwrlp56v0HciRRUONnzRqwixIB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0qEpxvAgAPAoBpOgQPUgQM+7FKsBFxJqlRJBaA255MSIH9BGlnfRBVCAY+yx2o+EIAPpwN9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3V307k8ASgHauCXZq+uFoIAG6YQigoU4g7kt8M1LESUdSI0ZABZ2rJRJhwsJwTWqaBgU75BE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wbd6xJw4RWSAQOnKdx8S4NWcLYQcZFezG8KOAxf+hL0w5P9wQ/EwAwYQAziYO0k4BduORSS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Y4UQDEBlyCnMJV82lzgGuyuQwoz94QH/psjLyDhBcaZLybZgtEIWFCEOWiAO4gAI5pYX3x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IfoOGOJ1ePE2uyvKgfniBEEQOzM4Gz4wAQ7rbBMA7SkghoNZuzG0AU2ukW7ur5BKMf3Pqt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/LEFLBluUdsfhvYphgAIZpuzbduQ0Yqyce+2M0OUnVgBxEAMFKAFILKI0rYfdiGVuUzSsG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uzMyEKKJccv3aJalm6b5mOsTEpRgEA4qASCHwCGoACBmEzQiNE2Dpfewo/lFLGRogBR5d1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1feTBLqEfjIEGcAJIYcMnplLbOKlU3kYU2HJBmu1BpkKFsgw7aKU0V+w8BfjZ/5COnpMNIj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MyUZSFhQGKTPqrfkNpuzgFTcjEGWpAfIuwD6KAHdBXFMjnFFIhGIzACHYlpXCgZS7BGZIh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yUeKfe4ECyOCBkA6pOkEDOfKbHatPE7Xb7jZxFUQn/DmalxHeGBBHR6YgXnH4WBhpyEYDO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cYU0rkBWYBFdTN3ICkWp1M2mbcOcuGNAMH5MjONH9EFJSOUeAGRlTkqw8EyZR6FHGsqtEa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G3TqiHGvBRjAC+qgDrxA+yaAAmahwxn7AXZhhQBbjluWhQomaTXcOHfRK7i7jUNS8cZsiIR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/CaH9747mTBCf98XQLqoAGMoaqi3dlxpi5g2R8+oMNVe4/ze2HA25Zj+xd8nRHqIAqGgM92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YAp+oWw55pGJu2NxLwCSm9x7PeAnwA+uYLP+od2nW5OPoQ6yb9/7XbvTSBui2/s0o97fmt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ZzQHCpY73JVt7FVAAEAb7x+L412dIkwAumIIznyEj3e7rnGF1QaBYA/uR3vkcoAARIYBag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GqiSUpkRECjw7KheFymGAtjMZhjCBG9GXAFt60SOF0Ay4pt/JCW6Jax4AqiWWlpUa1rPOS2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57Swd9ydqgyyNkc78+RUMexZ93B0yqgRvCtwiBAAv/CAh9yMQLUwFXNREBKB8ByAACQoDV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YuefgId97LLmbu6j3zx/3+QVkpcstviG/I/EDbA/ULCak47s6b4/FOXDctV85IsOryl5IA6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EUPFObXJNdMaXgKiIdXqCkTKrFSwKITQVWjiaFipLCSzGEgOvWVjgq33VJeIm3av/HXZ3n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wONCRM6jqkAWGWAKnCAtnADgKQAXtuUSMgEg/An012dWv4P9WiEMhZAfQ4cHMUFE2I8fxYo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FjRlkBBvpTJIufyYwdN3Jc2ZFlQ4qY7oj086uVxY0Wc7bC5aTBhii7bIY66fAkRpcs+c0i/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UKNSJPqvqtWrWLNqxdrqg0gAsq62mtWg7K+gW9OqTUu0rdudZRs42XUrVLKHbvPqbdvqhE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NrFi5wG+pIaBD2nyymA8GabLUr7lmbazNrxvpY5CzNXUUSaPDrV5QNEvyItLC3tUlcf522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8mxY1tXkSrtlZvF2btMpvs+a8xPnJAvC1pMmDKBli6ifrV9kNDXZd4ifhCCkpJP61anUpVC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9SKPaZQ7927Pz8Mfvv75jFJfDgUelGEKiHEnnrlbSeKOrcMIYBF8fFziSqiXBIhKpdUeIkx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RHhhhuRVSN4t45WokUPv1f9Hn3njmUeihuTFqGGFJL43o4QVppeehEOIYgwqP/4oS4eoyO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qG46y5JOqODmKk6pgaIwoUU45yitbbvnKK6dUw4QSSmDRxwyoCMDlKa/AcgosCaQiZyrd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IMUXpPTZ5xeFMEJDMqjs8gqEXT6JpZddchkNlaOkssqklFa6Si2pjKKeewwNxZBN7B1k3k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dSaGGIP36II5CXwLpeK6JM+eWWWTYqJZew9EpDKm9CY4QRrUTa65un2Kqlslk26yQqqMzy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iTWeh199/Xza7XnqlYheiQWGaCGGH0aI5ZJYiqJku0Wu6y6sGqr/au29+FpIInnDkJeftuY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gUhwU4CKLhYbRIMtTqvg1EBGq3EcRQxfc0cZ5F1/8XLcW+dDGHRd0u9DH/lWgDUKz/NXA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FdzUEUpSvdRfP14NlAkuQ+XUn0XmyWL0w0Hzg5NJQ1dwRwU+5NzPUrtFdcHIJUvt0XBYFV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MbUGcVWmSNVcXPeEdjttbYZbNV3NetbOVaQkf7eEtde7VCds3CnTTDXy3U0QBw2fyztiy4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QjXZvrbTNdVZfV2DcVZlvJblAn2V2tkAEAEceWQqIhEjdeV3w9QV6tbxbzERVADhV/LSziS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G5/5UQ1icpfrlanWdVXO0ju7VccxjZfgFDCyX0oCrQLDweA0d8gcV95bWizR0PlzdMfPb14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X4r/viXoRTkGbPAzIELWCrb+tICgANjZJBiZuMZ1XuepeQHpXhdBFoBulh1+XmM63QlGfCs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z0dy8WzYheDazQhH7kLnUN4UdMstcCY9UuDhkDQlB6EpWWFKssHWpZXMohLASwizL1AQtG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GsSpF3NKwClk0AApSEFPToziF6b4BS2oIhlOEsWXuATDLd7qUFwUwCiiAQtLVWoatUDiK1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VPf8s8/btYSVB1QQ+hiIIzOs7YmJUpKUf8K5K5OoURYQGMJS+DCI5ZwiVTAyU2GuqGyGmXD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kgrztar7nMqCFZEOBQE2LhUVSIN4zFACRdFCGLKSQ+3CESdXNUtOpmcY4SMQBFFlDPaUSB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GucamHHy9YgQX+AgA+rOAOB2nFBVZgMJGcQBNJ608FNMBNDWgiG9qopkBOUAHq5aQjQhCn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5nFE6YcPViAxgQTAAiXD2UG6yU2OWICfFaiIJlYQzIEQwAIrWIFGXmKSHPAzB0zjBz/5wI9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gKUvgBDcgIRDYH4QM/D5KDevpDAwE9yAX4iVKOiLSbmricECIhkgCsoBhbKcb/Ci46zptW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zV3CBn/JTCFeZ6D90ytN14lQrF1jmQFD6j4ne7aXcfMEA+5HObmqDH21Q5wl+ELhiMGcgAZD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WNpziO8ag/JGOSrnITqVlpw1kxWlSs2OCo/4hqTVdwlWnyQTUYTShetzI6f5TOKLPog+oa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i7WK7AbilHj+wAImjcRN4QqPTSBBAXJ9QEJXcBKsojQvraBnTfFZPKv8tZtIFSxaCXuVk+h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meh7ZW8IGnkYCmdBLi2hfgEhd94GcrymEB5OZgVpzqhzakCtwc/IuC6GnIUIQCHZBVjyL32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bpwCG8ZwSDL6/3GL+UqoWtYqUgL1qMv+hqhEL9IoeLVlMlF5sJbqsWOGgkQwDUUoSPRSF4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rCV2JlC0uoihw2K1dbCtMoHGGmNAjRTW5KAJzmlAok0sBN1hhECGYMxShKsRBcSMaiwHSo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Eg3MOKlaXEpOryimiuRHvaH19jnjGpe57qXHTg3HQcawlSC3DEgvnUIVBzDCEjxgBCYYYQ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glJ0nSkpaEIYQEYDQH13I94EXf2ojWr/z4EnwgSmW6NrQuDrmyQ6LoUawQnCNG34tc4CsR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NRPACd+/ErKCv/xlBgpRp6c1EFGLaEIkmsiBp/0RgP+stcQHohZIJPbqj59hxCSaaGpN21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pNyF/KIexVy/op/2GuSPjAm1aIJBKtoKmnoS3elXzOHx9Yb0LU2Qru1nRlCWlqDi7ibJHM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x9nXq9hA12hV3LoHcgeT8GHZ/ahKuQWiAR9I+y+ReCrn4O0PVU+VdXpphTpnQMB+3JveBv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QKpAUN+GpmlCJXujoc31jp9KoD8IPeymQgfKgAwS2gtpMbWwOhSEtjCfDV4QJCNGn7RwX+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4m/1ocCpg0r+Q8x+p2EQ9jD0QmyhcJPU2Sj9UzvSYmnzZVPc0y3srBKZroCLEFQgA7lB0gc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pAQL2dhwtEGzyPzNrQ14+Ij/p97ZGgeTmyM/u5L0XjKVA/LvGOUxhAFIOPDwEx4a4Z6RFI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boFCNp1+h8la/MoRffL1IhLK01gg5LyFZwNDB7Ap9vVxJrevpiotu5tUpBOCIPijBHMhC8Sl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IasMjTjJ9oYxtrIRm38DEsYs9mD1MyzUS+1JFhkWRUkSi85vw5XBU3QfbU5z35m/IKQYQX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ciCzlKxWHKAGkjiAD4ZVA1UAS/fUB/If3WxJVhoJQiGiLvkSIvuiLZmXbNrSCt+HKhwUQo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2UJBDoaAWSL8nEBy9gLToS/3jg8kDhIi78sgtIUFMvEAqjMh0XdAnzJhCNMB5l9xcUlRPF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gIBxV1MigQSzYBTeZmwphRCnNhCIAA0o4XL+4AezEApKOGqy8BAUcQnellEOoQqqE4MCYQ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KyUFBix3SRcBCz8ABfEWyDIxLgADm0Nm0C9w8+oIUnNR5iuGoz4CBVCDmykIVMxwdY4QMEx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sRdhKBJPsF5U+BVM12quoQ1/MQHwpBYnoQod5xyNiFGQg2tMx2qaUxX94E4DgQSD6A8zsF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M9Qzo/2BuSNRAPEItySIfrZDyRExu8UQy/9oknEA+GUA+C8In+UP8SiTgQTxAc/fADxugP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p5iKVlEBn7gCChF2/oAEWhgAb5SMArGIlUNrdyiD79MPv2hsVXAJFQRKogIRExFRpAIf4PV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AAG7fAKg2cX06Efg+chqkIhSYJhFngJ+5Ih10dp3wcw4FIhCXQjGZRfr8JfSDJoFAIhHXIl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GGIkG/ZKk9RhQXYKbyIDiaAFXCBEyLILhNR7LOZIbiIAAuACT0RjM3YILoACWEAC46AKAv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cot2J/RmYpRlYLmLJ8GLIjFjIqFOcQfDQZrcAOBngf5kcuIVke+EMc/4AJWZZ+XbZ+jSIL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8Lf/BDWQBjVASLkHJiqJlJOkJezCJOxSkEzCSf9lHv1CYAthQSrCHgKTLwxkJQl0SX15JB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wXCRu4QVsJabqECeXBDqHQkLswiwNxArKgH+CFELJgcZ4WADURDTbIdH5AP7KAizOBbh3R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1D0FobNCmE7Tmgx9TBe/UCkVobACgChhRP9y4nCaxC8+IVsE2FWb4hU9xbcb4AlNDa6ZJEc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ZnbNFYFcm5an2QSXLlaU7xnI0RdMYIjsTxhkxHAL2ZFx3VFKKgHPZZdVfZFqsoEETgHHZD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NhfwjKSmb6/ooGtDisaGn66Ic0TRCncI/50m8Z9/0QaaxYuTMQunKBBxIAiboAPG+IPagJ2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WNZYwPKm+fSARDQB20VqKawDJfuDCq4KGrpg32OAy6WaADFh/cQj0dgxAKcY95Zh8jIiLD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wCTxoR/6cUcSWXqNZ4ExsiMyMiL880kyMoAOiGEUIoACaC2PhyNVgiVKQiWwwkDuwiQRQi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ZewmOvIJMCMAhKACaFVEgshkSpkACFRAPVUA0oEAKHUKkoEARcMA7mgArO4AyowEUddizN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YkZPuQpq5CS5tCqeYjPWUyEa8WcoeB4SdE7dQpWuGjRPJh4PAntpOUNsNgRDcP8BQ7AEww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BIyPIld0mqKMkleVposOIhLSJpCXgq3yWC+cEiXelLDQanFtKmhBaZBFmBjAaCGiR+LwBv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lOaZ2vpAY7EBrOkPmMkxElQ5BLCvfjCwPzMWQLCEcSAGDDABLfAXL3AS0TByA+tpspANFj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BvjFEc6ZmxYqAA+wpN0XSHBZERrUBrtdgKfUAATRUAA+sHisCcFgsgQdocFgsbqzawunZ2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ZTxG0f8Gzf8GFqkAJf2EQByEL6vQAuNAPxWBSccAADCAGPBUAPiCKPEcACiAGGxsAFGA0D+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CMC7qLO2u2n2b/FQ06E1/bsH/xWHuBiSKhCP3JjWg1saoTPHwRnvZUE8fzZMPRGZPjn82h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Aax5BxAqsfvqD+PxBAFbtH5AALV4oQYVixZRnh3LD3FrTwrLAL0DXHAln521NriAhn7wtV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LwCQHbVDFLALigHC66T3UrBmLQAk11AlsrHhHat5ULOftmosJLvKMhCzoqsbqmAdkpV4Bg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ELGLWszUHoNHOM8bAKOhCp+Umt4CpaCECedjj+/zkOmBSvqjDqewQgMkQQXUeRsJQglZph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7oqrNiLoXWKhSywBPWSaSnLojmp1HCStbiSq/USlKy/ytJmSwcXA1pkAYqmXtywqg1GSYc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0AEdcAM14AwyIAM4+QrVMApsQiWncH9t0mY5JJM5xCVT4pTSl0Y0gCsNphDF0xa5ykcT9H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7TsX3aN0eXsCwZvGVitCaqMAQHsA0esA01gEjDksO5t2ZrhmI2nCzNhystVJRfeq9PKl76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Aq4DpquO5yoY4iOP+S4NnCqq92g6QiBk2pDkoYWR4EAhqF6BV5j3aAzHMAGtKQR3bBOzQA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BTELWysAETwACMUAd14AUM0FRPEEoY61ifnLoDwbR9MRMT4AUSIAFiULSEewG6e8u5zAC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BYoQQ2Cys3AJvyABdGuiVisBTiC9QmMSz8mc/SCdRVvKV9tUfHA/vUYR15Zt1/kXAXC6wi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CaPksdrKkH2vAPA9oCEoDKEiDL/qAJVXEJNcUIXqAYC9sIlyALFJDPB2PKdVATayufS8jN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/CByAuEHDJDLjKDPjuUccNUW16a3jmGfVWu1cgWOfdO4UUsVapGgzrG2fei9jHDPEtDJYod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DNqQN1O1EHDPAX0Ty2nks62zAZFi0QiHAMrONtgYHPrDnPbCu0JzELV1DK94zKqywSOmAI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CssIU/CD42wT2vUXCpDREsD/CBE9EDmgODm901bb0/RWFfU8023NAHrwC01rn3TNAHLlB9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XDvXVrtar8zKw2Hv1Qz2z9uMFgDAmBPtMRbAEJvxQUP+5jj2gnfgqpwOWRDHfBpQNiZ0fS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IwlIaQqpLcXkSXgceCwkyBi2JCBUaSuUQKb3f3F2JBF5Lqc3QogCrJZEqtA6Cm5yJSr2Jr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zAAa8wDo9wAwjAwh3wCJGal0qZf19SRKcgk27yw+d9lED8KPyQCrGQqkbWC5iSAKA62xVh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jxixNPkTLmPZW0MxR+jnLFvmYzasCtvwfksAxtAwC3X5JmoGSdC6/96QlMZgkihy5iMrFF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PxhDKogpgDNksMZK5yxpF+vEnWUmku4tsF8kC38MpQN64EA2mtIDCJWUHksQsUYNf4ljSy0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QAEUsFYJAQ4UMAWkgQu4QAFytYxr43YXzQB1wOQ2zWq7UBHlOQGWEBd18BeI0Lv8sKMMYAk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/exA6a09soFExPTELgwtEIFcTMAUU4DhCYX7wWRF1bk8TUAeA7sxpiBRnXc4iERiAXgdE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sBpPsY4CwRhmJRJ64DiNk+SlWBySaFCDYR1M/oPVQQFoSItMfjiKizZVIZ8BkOhMXgeOnV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mkkf8YTWW3H00URDsSojDShCMBk84If4GECde4u4AcW4G4YvfStAYW6BnpCYMLv0AJPOUH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TC4BrDwWDTAFf0EJTL5WvSUWyfuIdYALOFUMFhcAdUAYjUPkVse6wSELTuDuov7tji0GuR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7rJXHsndUP3uYHEvATx9AAdaDPJ4Bu5G7uB83KJkGh/vAAqb4Bgc60fFvuil4HX+4PTHvYQ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oOwTFLDVa5cQIp8JFOAEx8DkG7DM9uE+CWEynuRJnd0eRQql4pov3YJ8XNot57LAlHkuO+6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p5Rj8qKa5KNdQhPRKZtCR+Y2+SqZchxhT/gB2CelrGf4L6ejvsDLkXJ4uaCtYdDDfA3d7d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DRxwLI2C3m+yJY6KLLnnZdT3Y1wiHqsQ32h0KfTNCqnARRFS4Bs34twHR+An4hTHpHhB4P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TpRV8mf/F3AHJJJxzcK3CCLCGW3tSX3jd8w1nU4a5yHsXQhTGDEWzRD4VpgB7Ex+PXmJAnp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yFSqwFGIyKS9UK6Tpt0fbpUr/jR/dVB6fCWUfnmIK8rEpnwC7MwCw+DN4WhPZeAC1d+Cd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9uGKTpWFjaD+oEEC0o/JLVSlYDAv4U+nsw65+2hQoVUMBVUBYuShEDyOrX70lE/wLgQnXs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htCI6I8IrlmqjHXkx68fv1D8ZAGICEDVTVwtBR6bNavBg55DSC4lOSvhwg+tOjqN6KdOlF2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3fLK4LEV3q+AHkr1at/CwMsEHbzYMRI7X6NytAxCdpZRWl2+8ikohIYBbUyXMhAFn/6god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G/l1qSbGg0UwgZfFT3Plfza9PFX4wVrilhAYwcVFoOQv065o7QbqGzdmzZ6qHN5vW/RnwQ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ztwsStzEZUsAHmLoR49f5q+UuVrM2da3pW3tL7QgUNEv97ERGRk1bZ+oGNaIHurJZRQbea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LmIcy+Eu0P0CKKv9ovf/ka+WEiCZoYJYhjInmFwla0oa45cBzbhbo/surlSg0wiUtbYoawi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YimmWk3BQC5JJLVPlNIT8oUkWV1f6ropVLOlzIj3QajAamlEIZJhRMkOxopJGGwaQfJKPE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yCSfNJK/W2D0EhUvYbwFE0xuCSWZM8nkEUZjwAzzTTjDXFPOOO/zssuUqDwSp6VamXLKUO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HlRgFuREUUMXlcs81Cb7zxUDAdTemSQC29hNE237xxlFdGAXVUUkM19ZVqXnnhlFNgSeXV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uECgA1zJ0BWCQw4JwQUBBEil1VdabTUBGhJ4pVhYYDn/5RVY1EGWWFCLrTZUVRQTJZZVap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fYSYfTThZo6LptXcVwGgbKd3PiRz3YbrIpp9vuvemfYQ5VZRRJ/wV44FGLVWWbA1o5YIka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MdZZWKAtFlpWdyEWllFOITVggFXxciSbirnpZJtSfo3dz6BMkj89QzEyLS/nNMbLmy9pk1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4FvZPKIlsx89IwA5UFke/EynlOTC09kuYqWxkmrSMviaaBOsS4q6UZ+LnkFXWcYPqwFW/ys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kxUsqG64pSMS6MN+LjFMoYb4MaalCX5RqiZc/utjMz40muJD0Iw5prV+hpF7oYZO7qdCfwj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RCy6alVM5Glb39QayfbHYBXPCbZpnRdI6YWgqaAqXqh/aIHmjgJ7+AmK0fVYjQiKNiShdMp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Cu7AfKO6MmPrB9g6K1EhxDy7HnbF4ItIj8+/ej378thqQN3UXyfANXZrUqV23mjcYBa1qYt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4Pr2pj+R9Z/AcxsSld9loRiYhU4Q53qEAbnnAchdzhH92JCAWE849+FC4iUelea/73mZpQ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PvSZzi0kE09YXvNKl4n3xGc4NVHbTS7ghj48AIKms12LAGQ7uMBPFpURzsm0EZ2FhE2ECr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T84msKiUQFSDKcjmwvABSRiv8x7LcQXPQDEz4EREFklLtjyOIWPDoGZLAHIylG5AQvUBOV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KiOB15/y6EcpbelILktLoIR2CTOV6RZjMpMA1DGcQ0ZSkkmj2ZvWaEco3QSP/EFaJFEhsI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uShEhW0S82JZnMiFKE2FSNRHEoUojJVtQpWy1HsQgYz0Ec1qvGqVCTgVawAwzhupSsyQIBX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BWfIIBXJomYqKGYqZy2LYhPz2LK8OapQfAYWsZhGt8Q1rlHIAkz90I4qvEEFLnwwX/e6F5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DCftmlXJu3VikOF7FMCU8WyOjaqaGxjCAc4wDYI2o1cpCIaHdvmsk7/obGLPkujFxNoKCeV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k9fK1gU6eN1nS61gR6bi5EowtRJShmoljILmJjhZylFrvCQicxqN/3iHACKrWc0uabU88S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I1CydYggE79IcfXtENdbziGTtUBO9IMhJNILBpAQiGVKLRkiugpSOtkB72RsGPFJKQArIw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DBeZ8ILRJUFREHA1EpA+0Ic7k+BbGjlTBPIzLCepIgpP4mU4V6vHrQhrwliwWMHaym0qByE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DoCtuO8Z87sO1sCgGCKvhhkhF6xyGzuIJ3NHCBdW0ve9bTbAcjclnb6HYzH1mI5vgpC98V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5bO9/wcwrq8twV/+dJLchRAWNB/04QAjmz1ZTDG2CnkChUCCks44V13ey277+Gre8VqFIO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zVbXCGoLnAChDUtNOBFopLUe9rq8IGILINF231RxWKsUQCoLd7tWsFLl6nED74gCnbI8Ax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FGSE0RkXggQapHIXYVEIIgoSDAV4hw8cMZIY75ikezbJZXgE1JWqliU8QslokSykIhd5C26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RRoZaznHZJlXWyU81gFgp2xGytmEgJnuIEZZ35S1T/mpTIRtmmMuOUylRqcqF6JmZREaxg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ASFwQJjAjBUHSLArZfaKmc4ktBRc4A0ZnP8imNacGDafVUtvXjRUcwZYKi7xD0zUQhnfqg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SMne3ixzC4gGB5eoYzr/Fxley13XzxB0o12RSZA0ZmUT06VKeAxja2obCCjlkVqTAAK1Sx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bA5XHcD1LYcNojyl7tXVhrWo+3WtKeeIPl6DGJnDzbAg9u5lMZSqonRpNqVAy07d9uougtm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WKWbqLxZxhHVcUxKDHVlhDBm05oSRr5KJUZ/HeEiMCFkWBLwg0Qxi8K94ciCmLYzKmVJuz1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XIF9fE2HRlyjCopbHDSXWK0/Bqu20j1gF/u0V2NPRrqecCR1cyOJcDnblNp1NiL/QNgshO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C8acQJHiGtfhTjkiDH2zgpuI1zt9XYxEUELb3NejKdnziGdaQVpi+sQ5l5diMbTbn4XUt38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BwOYcwLmfOtQ98eGMGdc69XOt+1t32uWGAA/JF68ZbRNK0o3XgIkhuP+kA9ohCDe7wQYd1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Wway7B6xlfWv6Oi+PCbxcUiHcAqKe/mO/CdvyorEJw8SQyWmR8K/KpKrCbOVXQZwqtn0GW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x3vscbf/2G0s5ZGTQttpKBbJDW4wahivlCSY3+Tu72NqajVrWyEHKeTpCw3KizKUrW/N/U8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amwsSoUv4L0qTq/1gtH20sARACOoAFYdqzV6kVZVqmEBg0QmtAKZCCPRCARKMBZPOmiqG0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VKgFdjIGbumFb4mVBBAZKkm7VEtB0EASJ9mX/3GXWeMk95OUgeGo/gsVXzuAIRAAU/mXSz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kAY+kYjLqmVhG2kBmVWJK2kqo2azMpUqMhnFglK4EZ9YORRXklkYmpTrkp6usypboEaFAK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78gE2VsqO7KjHrOUTIG+PDoSWQgGCpiAlugDb5q7qvocksgBqJO5kVCs4gqfr2gJNjAGts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AJ1IurjhOPfAk9/BkirrsE/RGvroqNlhssfXo1mxOunP+oPX/YHL/QrJ8TugHzvB+6or+j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AHagRERQK8yxL4eosDpQAMzzBwvIOr3zut7YO9s7Ls0yOu74u/FgmQLTrW14DbdTCNGyru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X5al+7aDaybvPGKCmdML8FTRn8YO+1YNeZaIj9gAHlsAfPgJ8fju8zZjMnjoJqgxBEaIFis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idCjxaWQhfFJiVnEDSFiAwmgR+8QAtgLDGhQDyhBxTDCBHiLiBeJkdfpg1FAJB6RBUUAiW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/IgUz6kygRIz6KlyucGkCKmeizEqJBN0vSmUOaskmCE0ihJOeDmUK6D0DRpKz5EqFhP1mQ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UadDIb/6+750sylY+hRIM6hRQbaJoaZdqAZFK0Bg4oAg6JUFXMsGbMtCC4EGsAYZ2KZnGY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hQGjO7XIVUqIlTiAVPG5dTEBl7SUF5+ka+2hLFvA0mYRt+mBIe8Zdbu5FJ6xiPAZVdQJgD4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kAUBaJVmqSiNuktnGRVc0z9DeUppc6z8eS//acdMupc1qppuOyQwgZRz6xQ0e6VRkhOisS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jRN6RL+2IULawkAEA5vk5k8sjdAIclUKpoeM4ZgoIQdQgJ1eIdoYDF/yAQR64di8EcCEAN5/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szlKFL26WQhRfCxD5JtZKIb7/8ycE+IOjOub+JQufiifhWAdnRAvIuAIlSkpksE53ZiXa/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xFgqQ827nQqCCJS5jFLGqAKYq8+lIIJHANeBQDBUBRFU1RBdADtJOFKJCACaAqf7A6xcA6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8dgSgAmLIqojGCWrI/8EFOdCv79oNm4hQuKuNCtshP9iva8stARLH3pq8Fc1SBZiARjC92d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Ihsvs7CqAAS9ADCclRf2gBLVXRCWhPdeRHHxAvP+AEMzADidRRm9BQKfVTo5Md4TrHG4Wf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YfSOO8i7E/OqDAoxFvmPF2kFE8MeokKkIfBDAtgF/kBUL1jUlriD8//zsXjBEh9LEpysmq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Srk5fiyaCMpJsJTkdhG8ksP+kbpMgEPzghFDNbFDBpP6gsM2MITvtzFE1RKjsqsVjSPzqj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wFNIlmYJpgJMFj7jADZYy0FrJrd0QEODBWsgTVC5JlyatIkCmQwEmF0QF1jAoFpYBVaIFX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poTMQkU1X7jCcB2H4ykikhDi8ZKJDZwGVJlRo4AFmYtFdQhW5ghWmCBUMpFmsiwoxCtgvc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pdmbzShUzBXs1aoBVpzZlHGLEaY8lGR9JTBjs0LSN0zahnFQCnW7lExZvRHaIugkTjh81i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tJiz//kYXTCgwaWJakK1GbSAuFCwAxYAQvqAMvQFBVwIT5VIj6JI79jK5W2IaWILo+CSz6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VAvBco2zDSPQ2E8C0LhIZAuUqImSgiwKzblTDLGErNCfc67PUlxZLC228Y+IwAW3VQgi8Ip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A62FzO5VwLahdVcAJKYARRJSEfuFGtQ91jFFM2RYzL9SCyK53Ie0ESWDu8Aw0mhcLOw4Wk8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2CUdH1dG6+A896Fzk5SIIE1L1Gryoa0eWgbBfqI8N2CELCC4/bAHNRV7OtcR9nCFBXIhKMAM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O8C0hOBA314hCTE9SWI7rldUj9+gz6aAAJ/2AA9I0IDZCKQZVJjRSjjlyISr1U04mGM7wE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/NXfluhfmQSyjsCxQPKxo10pQaISpq3VWcUpl7VVn7xV7ouaPUE/dVvVPUk/Nbs/meUU4I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Y2nSqaNWITQ4mzaTUoiuUmba0mszTAVzkFLHAmci1XJX7AQUgGAaAYdUhNUAm2y6zMYIuG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yagFYGoWUZggCSAFEMCFgC28xpzSk8oGHIOSQaHMgDkVUummUfA1AfgYdcCGbqCBKJ6FTX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QoGrQ1yhylEwRe2bS2zxAkWXu+WBUURjEUZZU/VdhCZXUpmbkyNjOShClKlQoFVf9ogP31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ZFC+GphRTp1ao+arMPHSAxp4B3Vgz7ewifCViDqgADZwYM/BFFVA0Nghjqp1jckDhBGhCU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9VNUoMAPEonp4grGzYoehSm9ATUMgaReDRLAilrsPNuVYMyB4KurXy0I5gzg3K2vMhDlxA0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25/78jIuggPwVrxlQ3VsUUhxlXYDWUVmOiBzgjskVO/fahtpFUuHqPCaNwlnIiKrwgdmk0t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3v+6IqAL4VYHzCtX3VsBO34H6OT59cJgNMFIOExn4++5wv6XpsoHTHQAUP4BQu73QvdkVd7H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B0HdoTLq0Ggu1Pr/vdpZOAYKYAQ9jIi30K2wXRuNPBISs9TXeYBMvYTtQYJdGKRLeOop8A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RT3RJA+SM9capWjZkkYcoWFpSa8j4PDtZLMDco8xPiEDJuc1Utc+NI4hm/dpNj9RdOqalO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2b85+5eJQZbSXDRg0uxXSYBuQAFC+4M/cAEkXuJCkwItSAZU8FZqgbRgIzPG1j9XkZVa4M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UwpoAzOAIQoAsUPOPgRszOG4kh2xRZWE1q3cBmG4WG2j+LxdgoXhY1eoVgwtYKlGyPKtlL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7rxZoyHpexJC0hShEYVPepNkFVbkBuHbNFrpI85+8IV+/4jvLCGaXxg+72gBSsCFqJFOR26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3kBWYCZI5EZTaiMWk6FllA5tikd1EDgVlhozSGLviWheM4iimPbCAVq0MA4jzOI3/MDbVA1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Vohf16qJXcaeCW2FuMVb2ARcGlpFwqU9wx1c3Thn9XLFz2vcsyMJaLBoso0I8sQiXGg5C0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KKKaA6hXAPH5WjbGndHYXdgoYd2mMwDRi1AZU3IVW1JXiiz0tSayRnazuIoAKAjC4GG0DH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EXm2bEIJG+oWi7hGvD3BHlf67/pkFChAvTVAMoo6IGejztNgOm37xiGAAaYiGbBhb2Gmdlg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Ar7j+tFKc7RCAQrO80I9DZHqYvgmj31h7Cx6rXBBI1MkgF2kSEIBWh4HT/wY+VEuaFLG8l8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MZgEshuD65vckh+LZA9GJWmD7C8DTp05NysDnZlpG0yYGnsSbElO7J/RwmSl5EmJqdYMSk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u6TG1yllNIgGaxd1fZM32VlVfhAA7QghCQAtH+AyV2SykIeNRGhWqoBXv3YUqbQajsGGTYb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KjM4giMwA8XQJIM944B9jbXipFIKKK50+P0rzG1Y7oLRYxp4tHT6QWtitIrCFveTpcXOE1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xSyi1hGzz62Sx0szBBhadcFHX/gjJO+lmjEfAr64ca2Aa2yeC0gIYNCNXjIAAFQI3ge9WY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8aYVyiIRIeAFHeZcXsNMN+E5kcM7h4JGW2x2pIFC+Ea1iOD2pqInJE49+2AXxQoK+P3NJzI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H/PtCh48R+qADMs7iOgGa2wHEdX0ESEeedu59yDnILVWc/5VB2ZhsQFYsEISwDDgDcuo1W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iCLxBAC6MMlRNcZkJOgt7w32iIhG/wcfEKuzY5kLkIVtsN0HpaGJtrYKm2r+nSHPaINI0I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K9k4WYTiJ20YT5IFKm5rzQiP5UW+kJYgMGOwHOKIYFk6PGrIAKSC9u/6SblqME9CAP59wN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+dHW72C/bQQG+vvQqt8uJAwDyOJnkR+mSAwR4WrV6gNDArP+kfwna+FAhxYvXECoqsEDhk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mqfq0w9cPF0B+uUMNmoRQI6BJNiTIvMW315GcDVcMwabuAKdSlWU5iDpw5rB+mnaFajQ0r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ih0mluxOtUyZorpUdy7evHVFXeLbNC9gwH7tGkNV+JIqVIOZuu0XyrFHuGPZtUL6WGdgxIg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29hUapGqzLmWZUow5dMe26NSpZiVaNkzx416tXt3Lhf7bY96hQs4KeGC4eVIBXy5L2WdzuFJ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gU69uHf+6FClaZJxCDmu3KtzRctNGPTq1ql3JE9AYJQDbEH67QBw5wuCfxYOPS/Lv7/8/gP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80lWm228Zabbg3iFp6Ds9GATXO8vRJNabCkYpxwp/RGmnmioSeKaE2NRVY/FgV4EWQehcVT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cCGVmWtzxfaaKEPwdRdWQV7C1li3kFXkP+PsAU2Bau0k1iW7bCABA1Uy4MUGswy51mWzVI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lNAmmQwx0zWPCTPxPY84oATrDJxwvaqFJUQ0Nqc8JPfewy1poDPRAUPyk+NZAfvzyEC54B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9MAs/LTyi6QDneADfhdo8JMCDVQ0y08nXND/Sg6ZMtTAJQfJUqamP9xhUSgX1XrRqwwBoI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quwuoPALIgdCxCRDH0Qav9KJtSszqBNBAB0CDUCi6ZsCkQERVZJAsRqvpzwg/48VOMECec0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wQUkyaLtQEC08k8rDfwUAB8VxJvrQMWSRCpDI5UEsEACy7KBuONq0LA/BMjy3zZc+FIOni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nK0C4pDjigsxTQO5EFP1TQhiYaCXTHwEoJFIAmNvSzscD5NqoJfz98eoFFH4U0cUnPCqQS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QlQQIL7TCiQxgfzgcsVPMCfdx08axEvSBSsEYEExA+N5wgwXyLK0P33QYAw/n+rq/60qXDN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NBPNBk/BA3DDEUCtKWBDqTHLh5JHXFFJCXtd6EWBLDCQ1b7wVAUNA27605g+cQQLmHtgicg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v3HLJC+IScIwsgE7uUSi4iBvFkGA9+aJYV5lFllrB0y7ZVKHUiJdhd+HIVGGJsbZ8Zn7xdV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2pzVfYkUkaeeCPtTiLffGydJW8X+ueLhtqPzCtPV4jmeSbLaBH2dr+HttX/ioffBbcLcGAB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YEUvWMEBKkDnENd5YAikEMEISoENMqhFAk6xi/vlZjyyIQ2JZCGKV/TCO6cwhjqSwAEunKE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aSIqjRsIb9IVllmP8ymvstiIM89I0PbcMKbKjjFbvA0Gg0pMTgfIhE54mfiDqDFLg85DEj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tlzmMU8iC++MlBnsfSZ7qujLZ1QDPu8NqRVGusWJ4HILfkhCC1T4h052B5chaIUCdagDBX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/jIMFDeKKWq3zxRjnY1rYIMAVlCOAdTsDTQGagtInwgQ8QU0ROjIEIhvShUoUqRhUYkomOJ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TwAwEmyx7ZVsIgAlWEkwSP6EAIpyFRC2FYlb3YofxMSZtz43kJAhBJnIQpbRGvIQZ/ntWo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1Esetbv4gDm06gAVj64wX9KEYr+CSQSGhAnQMRFb5+gUn/gayAH8gc2E8MJq/NTexSruSl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wJ6QQyaLPrbMK47sUhK4HC9/EgkC1YRNGrgZP/EFDj2wKQAakJtANJEioVFrJLiCXNKCuS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OnLBqAJwAQaGEQFVw7BxIAdv1jFicbyAoqehMLgDRg3oopxPxxh35Ao5pDaMA/P9qwFmxg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og3IaYMhUmUIN4UqEJy8qCc/oYFaRscQQBgjKdv6KJsmgAukdJVpDwPrL1plPLi86CyL1C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JFMNCbi2kWc9i8JBZ91PORYrT3F49oLzKUDdJXsMKU6ynGGKVJ3mFAc77krW8v7pte9k7D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sgmihWpjHtt4SIPFGY5xNlTABNaiFhz4xXQaCEEIaocD3WFihG7zQRCmpjsbesVo+HGKAd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E9MkMbroilULPVMA4UHuBYKH89jNApVNGKU9hvFNGoRSp6KMBUJECAwfkOeUQERfmVcXd7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nQS2r8LbImFzyNjkyW+zqHmNGv8SpMoUSY5vuUU//kEFLQyhQMQ7SytksQtc4GIXsshdmP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+OSctet9eKciSVTX6QwC/UoQ4BKEMB27rDLob1k5v6A3b9UAWRFTGLYLViWJRK0SwoEVFx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jcHKiAZ0uKfz1KkqcVGomzkBYv8aqIjIipkinOXErKA7ljOfmaxqUnNZlbtqSY+lCiJsa1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BkSFqAH9tYQUT9gQhF4QcXHJ1TiDPa03zy555Jo0ALIJlpahGtJK0gAQk6HE2N8XNAChVI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YtARhRlSJXoJhPIDGphO9LjY5VLGDWjU3Yzpl3kqoF1LzNO4cKU24qmHLA8kBxaZhd0YYo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1W0H7hYzbNoM4p0fUuLPHlfV3hl8S21pzt3A8hswkJwdCcrtSrO2UKpCOhUOtASnc6XAvE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4m7g+XUtwdsrguEyWBcBD8aAeR/0UvM86E0csYRpDV/OCBgxKnh1TPH/+FwMtFnFwOaMZS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NKkli7Vw0uPRoSa09QGtg3S32zMwxvy3rc4uiWgcmrRCw50I7jDhU4hJph0KbgAGdXwjng6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Er3jubCzFgOre5xaqeEw2YljYWgnoImV3nNnRXjX+BC0UmkUM/zYEi9x4yOb8Uy+DfKOgUa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3ne18GsS8x8VOfFBm+17AA2FK6C+xfieSkwBY2MHuBzcutpwoR1mXiYxrSlm60FtBX5h+q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MBr8LFDGwh7EHIrrOkYtbqesKhTBbH8EYMu4SEU81FELL7i6xIFjUwuK4stWveAnbDCGyG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ZRAOe2/1pAZEabpAETYDYBtjyLWx0bkn7AfsKy2opGTKDdbZYzRueWInoDBc78hP9Bmqpu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5pIhhDGwgauV0sjEVKslWhW0wjAYzrYEQB2IGUloQwNsm65E2tzgU8FUmqRdQhTUwaaFRP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FwwSN02EnYmT2VWn6cmj/sgqoNCLYQAQOM208ggjm1wjH8lKLJAq21AjiAYKI9QEUQW1bV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iT7dEBKW4CxQgLjwgVZRwPdN2QzU1AZgkixFgQWCytzkR5SF4Lf5WtA0QBPyUgBMwAZYSzb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/59WysUlY1RwCzA20CQlfG42UCEzlCQTlupAv/qVBsjwA4myAIeDhkFJI7vCAVggQnvuIVZ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PFzFZQZoLRbzAEZooY/zLMb2gA/FfVxlmMZnZRxofSJhnE8n4khjXY/EqQ+J6F175Vz96A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ULPCRABJUABHVAq9BYHCIAWHN0DZUchOB0y0JfNyVZpGcPVsdfEyAJ91IcZ4MsriELlZFeN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uVitABjZmYu5YBF+KBjzjJcSDYeF2J1vgIh+IchsaMhtaUh93ZYvjoiIeFb6cMbuEJjxFN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kVfREDnoUookL86Ih5QJyEhR6FkR4brcU/MAEVbAO+QB5a8A7jzYizjAMuNMAeUMD/OBQKT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LlAAA8RBjS2CHWDJMtDAK9CAE0yBGRCZL6kCG2QhQ8SBF6iKn/XDoUyNooTdzUCFVekELk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BCSChK0ATaBLgaQYiBBFAAKz2boCEfA5ghEKiCqVGAAohLH8Al/rHZQdAfMwmL/OHfqDXL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QWCLD/rDBnQMGVIAI4xbC0xAA3gEG4gBWfrBlpWDsdWBAhBZsdzTpG3gwUha0qjhBMSBH/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BOsZVEP6CgEcweGtKax/xEqs1gWFKAF2wmL/nBBEwBsPSEJaBfxHiJC9qTGurkNilAVVnK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aDJCC4iLKQ3bNXUa/740wE/5QdlgCxaSZQC0QLndy6VcwUzJQqBtZQAogARk4Lc0gGaKi0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YwgnKyJVqyC55NDXSm27ctzFxmnwQ4gSxgglgRi7yFBf3hQlqRjukY4lISZ79NwCMihSps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mqOvxlX9RHkoCTyuww+1d1sOBovmw6CyOVvWcR15UhpGcImNJUci5nEWKBmux1mahD2CInI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6Yx2tByM1RXS9C1/rsHAAN498p0TEuRzJikDNggQQ50HBJUNJBhzo8HdS5l25AyHJFkTCG4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0Dfyw/q0iotJBiYMiXe9YzrK5DTtB9qZS4p4USgmFm0J3v/c8c9txFYTlQaJ6EWMigZQ3l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c+ZqTEAelguJ1aaNEiiZzokd6QHBzt1Ahb1ChexChiwCKPohZeuFFhueobyZhmnShZ/EMN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muSMEEhP7MEgUMFIzaSQ0MQvTEGVKIBpnuYicIId2EEB5IEnvIOv3kI6EKUYcEILPGZH7A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ZZTsAEiIEYUELItEIU6IECmKseBIXI7EIflKsYTMAvOcY2qKEYaN/5TYAEUAK5ioECvCsN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EkAciAED1EEDpGUaSoACEIAfKKy/UoIeTEC7QqZiXkodMMC+xkEciMqYyRm40OsEdMv86YG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UTEaCsyvolEKBs5hzELNSsuU7AzRYm++0sEARgsgBsy9YrWDZUoHlBafJrak4AIwCnR4zD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GDBCf5agLBwDsmqsyCqCLLRCzG5stwwMuwqsHjzhyZJtpzmLfHoBI1SJBGwA6iDCEw7BI3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5sI7DL2tZrtwyIo7XsBMggbl4EtkwJAyxt1bZAHEwAA0hAAywZclKJssZBH0BD4KZsx7TC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5DKCwx7hz9Zr0A4INPRtvWaO4gZa3IYsEiDuncZj6k5A0LIdLgDsxgJCslmKwSIsxaKmAj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whI3htHIBtTOmAtp5mHDQsFrKt/5+GrgQwAsLGwQNkTs7abDfpxBQq7eiGa+kGUrPEYe4G7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mTkx97PlSr9P+W4jF7M4SQU50TuHubOiA7hW0a72yilsNBFNSrfEywBTklUdAgxoyQP32Ky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8Uz+RNnoj+TmRsiSQmA1mIkV6wqF0o1mFxho5gnOFJ1lysDsitcCi6cF98Vo++IpACRhXB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BhCHxvroHW4QHoggaT6OBnupgm0JUHEQkIYYEAIhxyncQhBIEHFRhwSRAQqAAQcgQwnhlw8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Cqwj/8AilU1zfiAgM4wZGJo68imJNs14oEmH54l4r4aeU9j0UK43Gxx/9w/MYYz5xGemIN3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CQdu6Nd5+ChdtOpCVhFNUlhDxurwsIUH0yQJH0iqZhzMJQaOYLJlgCplWUaNPkQrMEF8hA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ge80MakAARcIFF8ASgCokqBMMG1IEXWEmVOIAOyAM8GAAYYEJ+WEro1sH2nqVByILBWskU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/Img/XEKgScAfVW6wXBo0n2VwFuYzxy0jeIHDHoMfgXNUIO07Wwk4B9I2/FnQaK+VsHMD/I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g9/cI7e4El/FLJIsvWlvMURAEq4CwFSIBE6yGc/YIlSDQl/IKx3KV8TnRHuEpHm/M0YWVE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/xEgWe7/FWFLR6uzF4DzBoCDLBTDzRB0lcRtTNfBBnTEDVFzMEt0HWj0pUzBH2U00UyhSu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t0U6tnA2wABTTAMQQD2yBBspVEDeTtAeDH/P5Rf/LDEBwrNFMC7PSaH/3RBmhD4tLgLLDB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I0DD+GrFRUt0A0CDMZj1v6Y1i4TuFGyvOtfzL+C1pQQaNDssXOJKRwMSxDpzA5T0WSZh1e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VASjuswVgKOAR1lXgBOzssK8UjLgS16Wo0PyiDIUgA3E4uBUQBY9dBA+Mz6Mq1MD9tR8yvR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Xcv0R6MjeAp1X8NZSPcn6Fb29pY2PydOoVBz/znXgSLqzk1K9GXvBH6Ws/oesEA8gB8Nc2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Q0QGETMzv3dBV1qurtKgPuTht5T3htTwyb8I+a8MSxRmMxWBSV8o2+nOV51molD+Z1XmaY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uGJAmMwhSG8QHiTXz2vhHCzwhRPfV3DUF3scRwmVkAFVwyVoARZzqXUsXQgcAj0QnQGJMYS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/cxj80QH2QAgiYwRR4wY9fgoKekciECQcXE4DEkMjssTvG41Xc6A4BB3sYBw0Ex6EWsYxu4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OhQDQBv/UIwA5Ms49kflwhmqMCRiFSfd0pKtO0UQu0lW0CKnK48nNWhkxBWywapAeSf8bbW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UQINzBBc+LJaRw5yuoJRuBHURN4sUs4IITUPUUVLUTwIM4gIE4CMCx1Aro4sIxNIAT4AL0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YPNo4MIvxPoe6kQ0xHqso/o4DwGs3/oQIEsrQIM/U/XDAuGuCxI+n8uoV3arP+weZnYzP3d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0s2DoudAx+gHW1N0A/yxv+jfqtz/pYFPu1jzO4/0IwzPq374K1h21hsvutu3thqkKxX/Cx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qqcTKHs/X7uwObNFs3pV48I9/4czw3o/7+G5AzxJYIu134unacOuOzzbhZg2AOGM0aV21g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sze8OtK3bsWvslvHX/fqCzP081q5s6Lsw6yahny3/0LJD8L+CCybMIzbv8BjB7q+QHzcu6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8voduVbu2qt1Mxe9hf/RDOVR8ascjxU+1sAtS2PZpKFD8LzhBFDT7MEx9tD/srD39n+mHiL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P8M6lnqbP6zxv8nRVmNNT7SPfDELx92FoKtpQ6VRf8Pf8pvg8SjMj9LxzDtQuFMcD6MRyD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ux3DBmS6tM+VnFcGvV86wTvBL6jXZWCwHrUeLLf58YxFfoOep07yIRMpfz/PxJXRg6FwYK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xiKWLe8lhiHAU6Kn7eaTmRE2m4LiLpEYs5g7zCJdwCeTVy/3AUo3Ksh4gLwCx0KXZEUCHU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UAJs0HkVMZMaxijwAwUcwRmYgRlUCQiQghlYRGKQSOU8hhcxXhcBRKt+ofj9M2iQXz9M/B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hWlyheMkZRlKpRp2ClSpCgI6wEp16NgjVKlShUFSlOnMjyJctLrVqJEqBK40ZYHE/xLFkS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JXppZUWXt1phmvm0FdOZUmlKpImpqcCBwyRalXhJlEqkRGUVTWqxqEyZoSQybRUK6i2lNJl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5QerH2DTWQ319+rbiQINGoX2JMA/u9vQQX7iW5qmbtshyNpgAOmwk2Zti4lSzRQ/7SvKRq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Dpn5F/RMmp8Ts2adGHe/hKFnzZLVavfthsMZhoY2a9vvggiJD+Ytywdw56yHM98t+ndu7b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Dtt5+n296+Xbz29OjNnxcvvflwmrKiYQf+EGErbb+QK8ePn59iQpupIfOWK6+Y5ZizzaGD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mXDCBmR5yAguhoFIvII+a2840KiLr7nEfOGulW16U+W3++Lr5xJZvkORpsRI5C252YgTUa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MG8UYgEj9k8L/y7nvIOW20ybEYCD+L8bsDQ5NlG4H+KS/E3AYbQjSt1kvIy8Zk8S1HG3Oz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uP7A0y0b01iDDauXLqIIk2FYkqX/pVZUQYJCf5CYBZVoLEN0pr6ymmgIRVNTZSbFssIkFL+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hziq2n5JoqJqQwUgvVsVJN9SyLKDLKrJRkEWXVlipKa8891UIlI1RUQWXWsn7VNdVMS3Oq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oTIKC6doU0rp2Wgz0kiVn0Z55RWnYNkJXJ4SoCGBVFLpJRVWzP2WJxmiCAHeeOUtJIRCpH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fcVDjaFuCSogkqLIqGYeAMM+owwwwQQGiCAYZSalaU2WD762KuHuOqwS2bykY33QCsDa5S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/haWkia2tVSX1LKzJVGMyWiUjUjapaedtM3J2l8ppTUtVKNaCmnZ7sTL/9jG8nz0JZxgPY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S27pIKprlaSYToru7rya7FNPbNxlsMGqeGf2hQKj6LIRlXqqcTg4uaWBMmEjTHGNhWPq76c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8zzdEE+IPCNL1K4hJpuTnMQtAaStzMQTDywixjk/PGTNRR/9PMS3c9xICFU/KLRWVn8d9th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+h4kB8bNCjUH0R+ke4fwmpQcHbUjY/vRC+Zi/14x6VsHnqH+qGCC+tSlx377CHSviHSIVfT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770HP2SQw//cboUW2+rYveTP6zRCKUSCUpg+fbSvx/wf5hZcedteBkK2TMEPU29xVGTUsj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JarVj1Kv+W0MpmvxoKBW9lKgvK5CLGmNjNTlO0WglEfnl6Ckz8xyxfUQsspwnLDF0lilkJ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RtEPVdAgXEEECb/QlQp27WQX1UCFC+4lr3qFQApQLMQxZOARfvGLI9oCirQm9gsz4GIIDn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AMayVCuQRgCnSxVvjpLm5iS9jG0xyMyaxZ2eIIuTwSknLxMH94tNUgZTaRuVUkgxn5CU9a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1crIacBytZYwBZMTKdnR2KRAgagvU3qZiCRjWDWrUZA1XVshTJYlkTy58lKX+stiBIIpxB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v4JjbJUOSQrykZ+vjWGEv1Qy/JlJ/7tqI4Orn/SXTdw5yXjne6yEGkOpeLj+WwOc3QcQ5x7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GZAVzpvnU+c6o5dN7hFPe/HMXisCwDt7BkAPuOjHQbahIW7Crp3VVN47A+rObhYUdf/YBh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OgW+oYgLTZvfFBE31uSqf5QGe6b5KndGViXN/c1JS/dUqZeYma/SaEv18a7C5d4cr+bJNC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5mJ4Cstflsx/cVML0ThIERMWtVW5qmRKXngUpFrQlDKh1bCEZrMIpopp4ZkjC4+2Qj1h0K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ItnKAkYLC4BCZO4a+dMJIjRjRXEUfCk128ohrO4IIT4xVFKXxBC84olxWvOJJGuiyS/ykh4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kGKMdWibYoumkYoxpJyB8Zv8FCiRgRhNNwTpHldCVdaccKRcqQ3JTkZhSay9BLY0ewmveC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hK7AynNcmosoQqUJENVmTaIw/B5i5RuxawVvJbDnLSMcF8jCYnMoyrZIomyjRpCt0mGG0Y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FkizYCKNKY5aE3kVgl3iAvAugmtK3wSDm3NuTrPfIxP0rNmxiCb0mhbFKG3Up7mRdk5xoh1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EhdKIPlfCE/3MHe9pTARZ6yDiGJ7sIW6+gyfswQB0qURBHGMLHUygT9uk8Kc2OoPAc8fIO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ituoftmXm/t29MYi/f+c6WbJGEwc2b0Y0xRr6lco/J0XK9bNk6Mec4uSEdBwiqHvYi5WNs4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2AHnVtUupn5IhBECg5jyMGjrCSERy1rRmBVFtfODKdYWZUmnzJms1wEWlGNc5yvlbNFwsWK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CiDClWcCGAUT5RVFen3BBdUQQBEJay4auPUnZ60Wr/jhBFJA9mEU2NKeaMXqkhgDPqFtjF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wieyqmRCMSE5zcltHlCklPIjkz4RZSaYOsiNR8VWid+AytOJPWs5pdylpRhTXWte5bMOY5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ybQ8eFWsZnJVkHGJRGotkQPEVJbtbR9s+PEC8GqDl7ghrmn/XjrmXzbFWDxljECawuVbe0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4dB0s4EOTdbukVHO7M41I0zokkiHjwhhNHThVSOnUvIOUXuYJOTLsUUVvnK+WGBC1MoAAqgB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uI5519R4QU00Y9U173nEoVyKnfcdXutccttbeTchWtEdGbhx6/OofhOT2RsvTk375ej6bP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cuYFYuwY4m328JUUlGY9a6sfll5Wts8gsy2ydAZHIZmgF/Y9fW3dWhetDMLQEqs0DIkjSL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AS9WoRVlrEXVKmNWucqYhtnwkLdhBI2CFqNMC2CwEEU/XjGu1JLrW6YvrGF7sq6eCGAQ84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4gGVPGK5hosSMDlMi622tRNeCwI2NA2xxi1htkaxWXJyZ1QsMMumCqNq86iFdEe/SU4e4W4/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T8w6mgORjcfe4qRZOsliUNjPRWuVpc3PfQ3Asw7O8TKNyxYE9LQ6H/ivpJu6AmiO7OIqAK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OFdCMNBsEw4GO+HmWV4IL8ngLs3geF8gLJ/IJpUqqA2gcEIU5xogKkqi7IxAfqkG7o3gl8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yglyFEwET84GdWybdk7o3mnpKKwVfgEJ/ODCCGAC6uAYZKFBoAEJPex6EEqjfM7pJsfEfo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4KSYwHsYnCHge/pG7qqKnrGOfhTv/QfBYs5BJsOw6oyBbOADnLUSYCGljKUIzAAw5gRmRj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LwZIMdyrmZDrbQCuk6oiplKlzKAiJiIIMo7t766mqlSh/1al1ZICzn7rhaxlCBbRaCKQlh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0Cotu6s3GBF+07Ba1DLinav0ziNZa5oJ6qBBuTFBezlr/bAGlIBGfjlF3Pv0VqGWxJLVkSh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HxoF81gtJ5avSO7IK7gtcF7FLOImvw4kIk5Dj4JI94QNkHgLFZJCkKZr8PgNZsCiE5sN8k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TJWWhIzgiPbpZppESL3gqoaY5PJmpLjQKPggjwMWytKmAp7JoGAUlKN2r/wAFJQAYvRkRu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5y8ESCD4oi9mqn9giWwaDk+KacioSTJog2+mznMELAWhUJ5ACg1Pp5jSJ3REi43A6QZ3kpo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P26aFgEntaARcsgQEYQAziIA4UQAwYgBGmoAGyxCFqBHtcDMJ8YQdz7nq4sgqjJ8ekMOmA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MJ2ax8CusCVB7sG+CcjsBlMark9wKnBqKVOozOxUYQMYwAygchCWwAPKgAVmwSmmK5kuQW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T5ojFPKqfmkmweRRQD0tgeEZFYiIFga5WIJc3oDIZcJVXSzFRazVScimISS85QMWwmEyOr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k6FSs6mbO/+oVLsEZ9ii1dI+I0gVdemEk5qpfQEIABEALosgF/gCKvoAB8uEUOA0YCQskTo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toGoYUzOAS+EEbcYOB9g9gKOUviiGBOglTPgusbKZSwgci2E75XiGIgMiIfAaHeMuUviJp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UOtG3sMUYTOIVCu38Au1X7AyCdE3ZKoIqPEMwFnA8SGbW9Ewt9u9Zcu2DDI+D6oK0xAb6Hi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YBg2AQ0sB0JHDdJPSlKuIrEk4jNbDgjEWl3kjhDPADQZA2LC4UmAJ0TDAMbSya3IkoqdAl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D0yzpIknedLFdJAsi0fCQoPjYnIWfoEC6qAOJP+ATCXAEjYAF5SjQLr0J7OJGwNqfbLHJ5f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FtyK00sS+WUTek06S6nv14kRLzJoyICmrRuvQxVDRmMIn/0A/eibObSvWJpD1XhGOrABerA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DUThMF9DpYhL7lAUuRYuhRpzLsfODTkwEVflLEoG3cgKmGLrks7sQ/fPV2JIzh4IVlzFNM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zsLezmVZXFp4wNIzxxLP5sQHlrWzQirl6RiNSlF1ihFoxosKgTFjQt9u7lD/6qEEahihqt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O0/C94aFAUhBBzxGk3bkK6I1YFKC/hDSACdiaormc+ZzlLZl0TriI/TzWcLiFFslJqD/C6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Q2oocuIWdSgmDIDYP+FfCWYi6uK7+wIjCOtdvCYyswslry55RAtKiWZmxcYqZcKZl66jNK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IN9AklnkwmdRZUir4qRk6cg+8kZF8lJoKRDFiQzL5BK4waLAIwxNLsD2dHVeRJ2kFAb3pm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26Ekv9VOVCwRjYFKJaYRZw4RcaoAF+gT9+oxgUJwu90k1PTC3l8ypzkE49xE7hFCvRtul6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wFmu1wyQPNeu248fIEwTbsz3bqy4JaO4mdYHYQWZUARcccBdqoAwGswZGBbocoymYYmjdMK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0fbK2bhB778r4VWafFI/6V2havy/gxYOhTOLPE0SVMRz2oedyXdZi0rrOu8IBUjM8+SrsYs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esZaG204WYEVdkJd8zM7nSEYoAiKIAsXrAEZUC/3qNMj1AFc2tVlJskMpmBLpK8rcHBLjE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qYrIqNXpkY6ro+X0g8W1OE6waVcsjNnroUeN09X0AsRZYLfiGZYUeJU2uY0vk+SysJBJ8iE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x+Mb6yDPchjcbdUXO1KxW1M1TEvFRZipm/1AwNKsp+EEWbsAI+IEkD1A2Ak8qNumNdFQjjy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2LhIBcNI8IXhkEUnKEECcctCxW/3jRPKcpIBmx0SK7iwGnIFP+s4sD2BsV2bAWXcMnWw+Zj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Wbg3qK/dWLIfybwWqcVJHjQuXcNuUJSPn4jKHDYEUyAyVacNYcd8HT3TqgCT37t4wmSIYgI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tAFpJBRgsQWeKrX49sy/SOy0BZvQJOvoirZTMyqJDPlGTmEfkMYjcT/NKiV581NWuZYnBo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7fzNGc+RhZCvNC+olJoN9LZPJPgFXedqezsiW5lZJD4iOZnor76ADXpxXfITXdW3YIsRJ3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MXYX+uTW1xmf5cFG9/TVEKmvqJGFRRtJwxLtcZxQXtlKLJR8PDiItcRI6IlkoJijRbMGxm4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/z9zorx9ABk/Wa06Q1t84VP+IOfMw2mj08L3UrQC/DCTbMyE6Iyv6AQcOwDHlx6t+6Wcl+Ic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WOVi/0jYAa10aGAaWdYfSmCSffksH+mMa+kovf0mtLLidp8GvJ+MF8kkmzuI+5MKqvVnES5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tJ3o2Gr/9IzvuElxUI/7eI+5Oi0BGXHD2sgWl3H1LSdHmjwRp5Fn6SObae5cl8pKRnMvIR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BaGIHQt8tgSLsoCJ8n6pDQUouG0rCEN6AJTtXmVoi6Cq4NUE3c1c6VjAqx6q83uzJRQE6yE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0dzihis0d98kuBQJMtdwxZinioEL/43ROq1chrMjcm9dTC87BWAPaO8QuECbdU9lVI+315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Fk/fE1EjDLBnZblJlbBpJuqCqGdA1q/DdbguiIjIiHGjihHVQl7IyrVqW3dKi0v6+gceOgc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KzFQAKPrQLDIBqM4ZApApYrxeHmFP3RmogJpl+L55ijbRHJw7EbKcDKWYvnf5CIy0lFEj9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iZtKwMD6cVfOEW8IbImBblPo6ahtoKN+fEh0PBwPjFx3ipmRrjslqru3rpylrCdMMHfACN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EigcLL+fovhqs/zihorrIVc4Lm3CLb2kx8qs2ZpzFHfKAjEzL5/ptWhfsqv+itWeiBrbha+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h4cktWEItpI/WODUlysumGyaSruYaZzuemVAAtl4+Cz403KTiWqATyWsgCmeNPWe6Es9aC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5t6xqEq+l9Hb7N43zFHKbt1PPgFOhGpohBMjACKqhrWaRZY6bmYURtVgmi+o3Ed+cZLjNG7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doQSVWZaXqG8HlrQarkaiFOx+PKMZNYVUzhDy0uXBoWolXoC8iNzAhYffZqVQY8OJGx9iS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lrERVnZ9M3/Xz1n4tYT2KwiQA6uRMjfLk7fBGJyGLkoF22xVeemCeSUVRyeTwzE83ib36v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7b42qySJ3/9An9uJ08TuHV5JzE2MWP2sppvMa3kuOGfKp1XMJ8YAmixKxzEMhVjAlx/MaR/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uvis53sg3/unEek53xHRsKRAzqpfOo8DWS5EVmbEhdXBq+gINPC78RJNZ+iKD6WuMtjI7Gq5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4u8DEnu6s022rgLIK6Co+E+VQ8Oy1uF9zvfLQnqLR75TSReUCTaiWQmBQJHLZ/2DSnJoZG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ImVSHV04gjobTdiGSF9cAAWSoRtA4rizk/dYBhY+DTg9AvENC1waoy7aa2yQFbskQhQGxj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W0pf3O8yJGk3rV761MnSQamP9saIOmipJU0dqq/2ZYz+pihzVlH+N9oJhFeBezQUtQqZy/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2I7Z3LenOY5uD2kLd9i2IFRPMPflYzOaF2WIWhgB5Y1kuzI4RV2AF+AD8w3/870DhEDtPxh/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Ax7mvBfCEUuKEfNEH9L+DAPg6up9biAILfv4EE//E7iDChwoX9GvbTtCLiigv9+DW06DCjQ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lRDkwX7ZLmo8iTKlxh8e26Rs47FCwoEHC9JciNOmzn82VmgI4M9fAA18bNi84HGFzaQ7mz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4FPdeJUSFBhPyFJu0Z8epUq1axiFVaIGTbtyItaMapUu7BYDguRgvqLBEBIsap8+/o1qP91I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6ocpFCaHh08q7vcYssmShhs2towpqeTFrTBhGvZ48eJ+nUu3GtYqVKtWl0JdYnfp1i3Wty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mnVmhP7zsgPpOTGl0MNQ9wZMqbOikvPzg39Nuvol1BVvyRK+vPpt59TN4ZKlSjx1i+BNwbd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X49q/HjxqrDbBy9Kvnj7622DBp2abfJl95151K1mYHbZvYfebeHpl594o8CSSgIJpNJLKh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B44YYawpIADbDA0s2FtaRSjYkUkkhDiSSemAAsHZIo4oiwxKiOjbCo1hpkADaWWmqqhQKkK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Tvr4io9PvnLKkqfscsr/KKpsKZ4s440SpZQ2llgjk/RBGB585sHnpZf21aeKmgTON54AYG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adlKxWFkmac71GH22EWEZaQZIpKllpDAbJmzHjrifJgebllZ+lt6GWKW4BHrsZaK88hmRpo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ebcZckcghGZt0toXamm3GvWBXrrpaoM1hiSG33B25RqLbcomZ+p+vQl7mlkO18aOrLH+aBN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I7DYZTRq1Eq9JJlAlrVyRTBRfSSM2Gyy5KGuQ6g58n8ZHrCueWddNNcD1Vwbu65qpBBTSR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2F9OFXOvwtwWNpK//+qacEEzZZUNomn1s0K993J7bbvZDlbM/wpATSyUUgqv7HBgbA1G1q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gpWrNFlJHk2M3f5tqZsYspdhhoiDX2mXG3/Le0cQjaVltsourWaWnL6VoaY/zIa3PPxxkH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obmpFrWAt2Ha6XZUc0eopLL0115uDPLH4HpbjqKlfGyGd0mcENJXHq1rx2l2e5xKF0rUCtr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mgKh3mqOGEGH6oYYidx3hiKhyoU4Y34iRwyimpoPgi6k4+ueOGIZ54opNFBonkqZ6VSmpi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vh6ji08e/4oqdgquCpiqD19hlWfGSTil9VEKHnmUPk5gdHQ2b6byW853uCpDnG9efvaZLR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9J8hpHHNwPwkkndd3jht7+haItqiKByjUE1A3vhiSk0axmNgwMoOFmNR1MSO05OUCZrgKQ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sECuMqEKY4mNaMcyzmh+tRZn8WMGuQpAOeZHLWxtJFyH0ta2QJYoh7DQLgHYhp/WlZKt0c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4iHBmKLIhuOcgQdAUOrjnkEh60iwU+BpisxCwsT+mYBXMlsGLs0C6yIIgsosWyvthQjThE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NmUhA+mHD2Thg71A7CpUzNUV2xiyJZ6EWxWoSxz9oYE0KpIvgXzZw3LomNGQZmgZuUwMHY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2fMlSweY8LOgIaSN2sOqk5TKlDBRlb/aYNOozppF1UwBjjF6VpyQnPLXzVnVOw723TUc53y7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eujTngbZDT4NUubjwrO3PA1uQBGa3niUaZtjXpNQ2JwT47iDH1Wc5z63YZ5+gEehHAEvFa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zsfJQAM3cgAAkyHjNXRqHgvOp6PcLS6gOqzQ7Aq0nJSZaSEwipwSwLTkmz0OgpdqEYx8ifq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TDWq0ZNWl6XxWVOc4hHF3N4zN7MZ7pwZzZP49jcgWQxhN9eR3APbBxniYAUw7/tTkZyGG7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s7i2Beq2QCJNQUM4JFQ89RQWgY07HCqANM2Hde4zTWsAcAh7ZIDVklQYv5A/8IsRGgs+o3y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aoFiVHKIQSHALr6mEYygS4kjq5i+cKgRuvqDALiQ2Vsgs7VM5AoA0UDiEfkqyLw2sR+44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jVLgAw4hq1+NerOKWKhwyANrb2BF3NgiCzUO0iqwK/ndjgrW8VQkUAqQoCfHW1N5wJP3xw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0exiPQvIakV2MBU42SEtgInXShcqKXRkG2VItE0i7Wi/Squ1upbEy+xCV7uYamJy6Bm1Wm2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rDB9pqgGpgG2+uZlESGd7LMnr1EyWzhtZ+oCaA3umlrAi1uAAZ2EH0WZ+m1ATMuNWJb2eS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VedM3ASmMP8ZR7U3VWdB6nGmSOcTpVN4LgFg2lyGZNc5ipKIAzRAgI1PIY52augUNFAx6P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ACXc50PAXB3tFPQHxr6ENThyWAtq54NZLSnZL3JR73U55V6tuJ4zQ3UQwBew/ScKfoaxv4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TMWTPVvBrVa0OrIm/USc22oLie471k1HvCXAbSlS0UlGMqKDTVfykoCPUmqtPoXW35DqSL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g4flUo2jDaYqLhh1zpYRbJSpZvAEyaMfoDAI2qSCsekKsH4IIxNROMoYKoZ79uEWTegjUR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FqG2CxA+ea2MATGyg1zXB3JFWMz2w7icRS78Krb/r50INo5IwMVqnn1f1rp2uivjB8H8wY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3kLmILMYv5oBzCxWNoF0LtoHQWkG1Rrr8FcxU7OjeOAWhAGV/Lj2IcoB/SrW6u96gWbCUH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thFLdk05/cCFrnABymFk0iBgQ9qplwPV1RyUacRsBSoMGRT0BBATHs/VrMGLrSb6ytM322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enPNbxpqz+nLj47CmoDk50erhE4e/lB8PTW3o2OZxN6Oyv6OKUGldtI7g1EVpB9dmwfizX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fvGGKmojdTwCAR1AAA9y7M7PvWhEQJbni9LpTqZKB1Kt+WnZWLO3li7pFVGOpz5n5E/F/28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Y5Q59JpMhMVJ7WUMhMdKtaQOZp805IASjqEoO4Je9BxjdTexrU8H4dn6EII/YwctyHEx0sK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Jxxa6I9eKn1/WnhQsbdmTmMHo8sWNVShOYAGVMXA4yCG7CugBf8CQDF2h4lZICEOLYhDHB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S760cfq217WfQhE+aPAxCAXWtJikRdeQW4XxJWE93iEPJHf+Z3f5EVCtCgKwZ3EDtTe8wGR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D7KGErIABOZXfopgbRdjMWqxE23wLwHQAmLAACcYB8V2BbOwNeBmF7z1D7PwAOQXBw+wC+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ZwCfw2C+0WFNgnBgqgff9ioAeF9Vk6UQzC5QN3dAGtAHEKgYH1FweA0IG85nCCtDFkFRR+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0AJA0QJRcHCLVAwecADk1kTXxRANUWuYlF3cVTS+0hiVcV5s1RC4MIPkJ2uiwRzYIjSldi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pVhSCqoGlBsQugshx8qIEWiFiLMlnIgRhG8x/LAiDJMmfE5yDX0SCL43pCtylbknXZBExOl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AiFnd3bWlCn6kWYFEkyRQj26wWhqcx69Nzfjc3XN0zxOQgMVoiUh4k46ZiGQZyMCwAQ8QA9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A3spCFtN2S0AzvHEyMa0gu1II61QH3RkVAN5HoR0mRM4jw1siH//aRPcGdlLeU8M2I8ZeJl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SIVmaiMhe8Mlwrh18uFgrlRMrXFrmnQRGqdJwXFQCPKJkIMdqDBm4tQft5EMt/AAmtBKvU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NKALJyhgiHrdJUIUZnEtkdttEPjaArDCABNekFjCAGA+cP2pAc4UcBEnCTdfALxoBWtzdC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QLANbiELDVAHjMAIddAAsgQsi+IQ+RVsJgFv09VITxmVU2lwM7Rs6pJalpUaMqNskMVsjp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BsJyELbFAHNVkHbHCFXRmFfEkQrXACuuIHNFkHhVkHN0l+BvcPreCCQQGDs/CTXiABFACD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//wGDUDoDxNQmBLwmXVAmR6YRTQBXE2IR8L1MTghC8cQlaCpl/x2WO2iFhXUQl+Il4XJCB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pEmmkUgHqVExuTa44yGiSkcRUnJBi3nHC4XaGwC1PACDdJAeUlGDSxLOn1H6oiSso5SobY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GrgwBTfpBaNZGfylZ3LYEGtlQkRTVboBVf9jYGyDG0VHkbkxkewTOUyHkQbidGQnPtI0Un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9hkAtiIJoSoRs2KQfmIHkTTgaJHaLQZCpGIqewJRTyYnkHUlKCJamjDhzAAakDT+CIIamQ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C+0kjqtAKqrIHrZiU94hUooXJd94If9/Fzq0IyaK1yT6dFEgxSQYlh+cFx92M6EICSTYA3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5H1TYDZDABhy5JNFX/iaEUmWjDFgdRIEHEByvPJ5GnIkAidHu+ckCFBzVHxlW0wZK3UJ9n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cAxO4AQbIAEKoCua0ByYoAq/0AAb0ABOMAu3UEIAwl1HaX25woCSYQy48KgN0ACzwDtwqI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K6tkgLcQme+qhR8IhsOUikIVjRZnv8p1cis2zvOYADpwhWqRGtgAvHAKoN8IiiRV3E5ZcF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+Qu4MAueSgF1MAXetpiN6Q8wKAuOCqq/cIaWyReYWW33phbkaRd98Au/4A3/68qu3uaBa7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HoB2dCXW4MLbFCsx3pdbSlZAVdsdqEAk8kG6bALuOCohbkB4foX4wmF4tqGgGVd8MkuJCRg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n9GtoLoB4HoRUKF+JlRqJ8ccImQ1u8CZuHAJKdeokNoAvyBLYmpJuVo0ysEZQwMaBkRp3HE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kpdzN4n/KzLMl02OSgajKl7vEgeJKPbkY5CUoeUEs4ycQ+elORsiA5IcY92DFmZ6clYAc+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L+p2wwNRENUj3bC2mNMLrNBOboc5IuJOdVsL07AKlmG2GNkgxPR1k7NmGTUmn0NRJSJkTu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IhLtJP4XNh/yUljA9WUwdSK1CbH3hCjIL7ILmhdKxYNahSEf+XldNSivqzPtYhKNbRILOh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pkuFjnSGcoVIiKPkiSupp4KXkHq6WXVFs8YwBKowC3Y5sGXVGotxCRa2JV67G6fWCndwBz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/6Cz3oEKwhC+UrC6khGnhlGdnbBhdgKIYlQwdRARWgRwinrG7UCuZ7vjdLGnfgEvLja0Fh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Bqh6SQ5hA//LLhhRwA7xvUHhBEOQEvlrvj9ER2Mxv20wFf8XmLnCCBSAC+dLXOO5rkaUrR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5xAW1QARfAMgtMvztBrvrmsGCBELmVK1aofKDycP//0AbaUAzFQFzAlZpM6APG8IQGLBML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pW44scFT0S7+K23AEXCq5g8tQJWielutAA2eKqpO0QowLMNmBKqVacMwXL8Focbxw8UJUQ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8UoS5bk5wnlxGSNFXOmREXoL0UYXH5qwrlG728qlZ38AJ3kEsZW0LZewHG0p2lga5BEQyo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G3sZ1w+GzMFuERk9aRqJGAqyoL0vcGmtO3QU6WGKE0z+2UAjWTaIdimTc0zrw7TQhCcc+m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KBYwyxO07NnHXbQ1L6Y7VbcnrECHbrZCP1oToZomMiUjtuW2XyJCLwlCErkne98GIxuiH/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1FwalNkVny5wde1Ml/zS5Q1o7ZHIjqFNRWfJksqNinWMmlUNNiKOK7sHLWhc4XwK6fWMgzK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IaqmoV1zISZLp5amNSsnsb/PALaCAGRAmKBnQLQEJpn5J8SJuyQAdULedAn8gdtREKqqBY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quAEcZAriKByrRBftCXJ+OABaqgNFjBwkaAJpTIDK3C8QmEBEUERoSAE8qUJcPgCWs0PFT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UaGFwBFAgAMixfKsMT8sUHNlEM8qUBAZjVtKUJfFbKTD0sTz2AStkHs6AJHxwU6aYSQgBz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fuQDfjpYl5USdV1beubW/wlnMozdF9qgK3FAmRFrMecbsTccFL9QEHK9EyUj2P5wAkKwE27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bgAwXBFQHsD4jAB1bNSAixyf7wAaupED9gAakdCXwQXD7QCsGVxLJwAXyQ2qt2wAgh2Rpg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w2VbkAylxARSoAS7h1lWcKFMdAHqgl8Cdvx0M1yuQ2gFgARfQAAxABJ49W7TF2rOVK3ygR8X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412f2S38O1Nf0dbHJ9EnKtGMdR1G8FGTmQ2hrwApkoGQheSmPDB4eNSBMenq2QAz8BMDmg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vFW9AhmkGAo+VY3R3QN3Aiuw3VeJCR9OWy+QvWR1AvHyKR+5Nv9EC+Ql5rSY9lNItsvfsX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3EiKDWUznFrCdZeybgkcy3qLn9EXZVEzjXw3vzkXlgUh837ST18Qps53YT1XfHI2SYA08f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3re1kHXCPD4ZWYrpeD1KAs4SZSIyknYQJWM2gk4VIlAhYiJPjrkRcueb0o+cy3nqKLWhW4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lqZSjAaRFHzj9RuiYJEjioQDf8EAUgQAnF4OMLVkCMlsuoYWSyvl6zYSydK3hT43q1MZH5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gQt9oCvRACADh+M1kAEesG25cgKrwYXR0hlkxdetoAm5ognN2kIXcC1DcL5edEEVkN/Ede2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7/5lJH1M414P4vz55ZuqIIGj7YKFEBz21FKOED0X4XU50JN3cSwyBY6XYQPxMUGuAD9H4X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XvnnuaKytpD0QBh8UEV9IKJNIBWHxCK/wkaBHocDvdnEHGA0xm5krv701WtEG+G4XYn0QSm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MVRJ3fYwwwsvDx0tZcE6PtGoDBONEKz9sCDdBYWKGqNlDzdmG7FnNufPADE5NIF4DvAcDt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/GD1I8jHrqYrl0CqFu8PpXIJh/1+FzThirE1WMPpOtj0B+9fmjD3iDTU5/Yv88UaY08/DqH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cagjUDgQ9Wb0odUco9Ubo4smsp0YeO/0iG5Lb8OOIxZhQpkM0zzFZrzGAOZ1xHz/Wc5GnW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UlN3TgLJNwQi5pcQJi+K6EPKIX3ntnmr++fMtnTLCrWwCqvQdF+yj/2BIFUqUmDitlT2eK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84ZPmEOpaboBHdHpneTE+bPsnP+VD3pMH842yTKVF1UMuqRqQRN16S+Woj0QLyDw1QCOXg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VE5lnvTzAgCxYsWLUJdaDWvV6tKlWwsLFlwYUaLEW61CzfKXMSMRaKGGYeoXCpMqIBoz7gr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haSSqjhCVLJK1kBZip0Y+2frL8mPxgbNglJCYB5MwIgF8/pv9aHUV6Amgrp/9QM1qg+s/p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9VPjh0vZ+mlCmlHDJaZ3TAYgkJYnU6Y/cKbNQZdpq0hp72ZEAk2v3qcmLVzix0+WSURSkf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v+/DSQxW/yZrAfWB6LvNikLMnFHCO1IFl0xsZpITtFlNbfjGKcJSdOPCvu2Fb8WvnCvXSl7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0coHWuK9ZVU+nHi1v9aoB1/4yzLAX0Sy+gUHr43lhBe9wSe2/UN2xtdgZ3TNbvJO35wWii1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ga5yMFQC+MTJplKaZUYSmafoaRJTaNLEgrklZA+mc6f2bBZMIJc1jvBINa4Uo2DfrJ8AnZ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+qgVPtabzbf/UGyqrDLttPFoxokuQcWYHn/k8RIfd+RxyB0VmnHGiiqaKKGFRFFFlCKBFO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EpVthyFyy2hBBNMLcX8UpVRzjQTSmOgREUUN1FR5RIpUZFFlCGwlFIVY1Rps0mFwmxTzC5V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JciFjRkngFFhSgRTSBFJJAJZKT3kFFkdPaZSGSzV9NNJIJ6VU1F5SYQXVVE5lNVJWa5mmli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VcqCKIbOXylFQ2BZVTT1OB5VFHi+3GUmEt9dTSSJ0dFdMzoSxUyy0jGrLHKbM1ZiI4tTwT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iLRdCM5ycf0QoYRm/E4z27SSF73IcINoxypl+dHI/zl9NNeYfygQQxZMiEQ4YYMMUtJJi1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qkvCUjUkihhSBeWGOFGvqwHxM1CsCJS0TyiERZAGFpl35aGTkjAoJppZg01iNiFnBORGlA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1vMjIbpChNGfKEjzwcGMFCENrAdMQmKWfxRjyYkh+BFPNo6YqiLpjDTRq4LsAvAjuxNa0U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u6DOypxsz48RnGALKyrRWn/cnEpXkna8UzkxqQN+8LJYNwvTYiU1y2vSvcDakn+LYtOFUq9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L7FicBHLtcSUk0W99QCYpW6j7o7cL7aZ4sfGtAho/Tzc9NOICFV0t3cy7JKeIbLCxe5vtP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to36VlvaI3aReQdHv7hXhxaTnHYdxaXUFVooDxjn4uYT4n3DHh3iQaDk6Id8m1GcYjVWxP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X13+B9J+iJtItdGGsIhB7GMgmtKso8YtbPOJXnQwFLmtZS0wXHNOYRiGKUbxig11yk6EAJo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zgvgookQySaYMTHNQpVNEbUTyqWKMSFbM0BSwa7BBYnBJVEJ/lqlWl6lSrQmIqasGKWqxi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yLCFcImDHszUDzXlqUrZEBaealYXgUiqJJbqWR40lJts5SYhCQkVuHqjlIwURUKZyYPRQF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BKUdd6o7neVb8JgeQ7g7v/2r3utZRsZEhjErFTufokxwAG6R+UMIM2MiSRR2JMYbmyCMMQ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/QmANhjCv1x9cmMda0XYNEKAX2iIRB5BH0tw8bLGZSRwKemlZcTAAAbEIQBx2IA2ZkCA0v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R4EjNn/uJk0MjJM2fincRUQDstEIMC4hOAWlaIJQ0wT4WGBoRyXE1+5GRbMP0wzGIeEzMv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pvhgaC2YADGzMwO6yM+ZcRCDMWdyz8F85zmvSwz1ZgLN+BRvXj4xyi7kpUjOHO9wiVNRZL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4miUQ/tBI7y6SNJcWbxQMIcDZoEuByV8MNvTQDHuzxBqfB6Qcu/zJhGQUMUwzN9MN9soGc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qT8o8LuHagQAd5MoSyj6UrqMNCN+KGoLZkIAwQAvlm+pJfA2ei+3maQSaFBAC9RmHKekb5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GqSGSxPfXvVqkL5Srv2aWSXdClsRnbZip5qx6WGIVEraKDL+g1laEQNp1gDQIFZDMMYTvhJ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RSFEYKZWofmA1iW2JQZhUDMDAE4xcM4fGsCER6JRlJlokzGwDWUl3wikNwYQgBI57isflq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JVcQOowTyWKY0ZLNMaDRUuM6kCjVoK1JqipC7wqlFOUboTG5X7JzJNEIaG8qAfheWoSdVX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qP9FRwWRjJKCVKhaxYpWHbEXtTiwE0uIrSqG6U4fOu+ZsMhfTSVgWJVSR6UoZcNKTWpYT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mal8H/CxLAilQrL4XLg+LK7q0Y/CR1mYuTlyBkSoI3L+B9J0dO6qMoItijOGlLxQv5ByPE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rmySQZaEJIVMjCWRYOWNNwYyJm3MIo6cmkYe4BKRTCgkl+iDSfyAixkNVSNVS0jpAsAAL0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1wYQxc1EEBaiYmIxoQpxdpBBE0YBs1v0rMYqroO61oK0nFYGcJ/NkkBMCFZsBH0rRezUKY8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OTNAAnWogxcYoefe+E07CmB0dgAwu0L/y2zVU/CzSfiwl6FFs84SEINWa9lQh9ptKVn9ak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Gtk/Eq3KJ2m77Z9ReQC+nVgqmAU9dBAs3Uxkonqmxmm8TZsqAAI06qkTgQk9VqPQ80bDuT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6KktIYEJZOcFomMOuxnAiDsTEwmgrmpSMtMPZFuG3NnZNVOQZhlT33ndsyyQWSuD6dAFxz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7k7OSgMzMJqJJn0oKBMwDirbarP8i98lib2zyuPSxIkI2L681bAX/4QyGauRZMsI+yIgl4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QAGDPt8vJhBQL3jbC8EmmSwu8Ys6MIAlxPQCZ4Oqy4JgIuklJTieLa0R+rVC/xW8NUm7icm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MNEhzZlS4fOVC63rJxkirryBnV72QK6Vf/cFVBLHapWhUEWKCw211xdUnClv+SeMmLwTbF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Qkim9pppg5d4hQyNwSn6isrCpdrUsYjFX/sK0b+QMmKIkfiqA9cC9CyGErni9CTTv8L4HQ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Z1uFmhclUtEOz6+3539HzcEZDMRcniipeDV+wg5fdowTb2MUvjZWVDEFi/QyLyp4n5jo9z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ev/7P4jZ3IY1F8hQpogsWwiDYglw2BGQQRhdQYgZsQhVGBoAsJ4MAYmUGIKNyzSM0ggg4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Zc+AUnoIAGWP+RXdiAMFM6CqCADailVkBBf3gAlzkrNas6CrCECXiLXTCL4dAIBZiCBmCD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q0kfRMg0enmntII0k4hBrNEJCmADXMCFBpDCcpCO+OC2OqCAOmimPvCOmyAZRqAAXNiFX0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qAOgBCIWQJJGwo3Eg4f7iqiNKOCZAAFawDzgGA2rANxQEEzHk2wrErqxE3AgELOZuCKKDC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EzVCcANBDPvRDm/gFCnjBB1BBEuw4eMObeWOJXVMMJ6AECnCCXwDBKeCcHDgdKyMAMmyAX2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IMY+MHZLPEPexCsbIqtnC1HqQEJ2CDLswOslKrwsD/OODhDH6QpzrYgEb4BVy8OH84AZXy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C0agBFx0s6SAOZaIg28cwnAcxzooRzucHZybHl1iisbKCAVwAUbQAhfIRkSYIaMzCZ6rsk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fAxTJkm1YwQS5cxWBwAkvIjhXBhQ2YApaYAhX8BVUYO/dZmH+iRicQwW8zrVuYBbjLiBao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rv7BEgAqrs+7vxmLCOZSEoZAoCybIzfyEWvpoKB8sTr6ErzbPurCItPrrhezPux6vC9xsO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1yLzOJhjd6hUk5heDTFEmZlEexMDEClWLhL9sDMNtDBgJDlVZBoiXqhVNZlC/BluAbyjJJ/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+Opb6er4eqpRhMSNYmT63nL34si4Z0xfkGpIr+RY7CsrLwzzOm8og0ZLK5B+PiZfBwQ2mMI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BCiojx0pN+Qc05+gcxqIOHcSSdJKXDc5gjQRiN6TL8eRDaZKVOcrKTqSzFoYRoqJ/c+ohQ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UBwnCJq8CYBGkIWCkAVosDuG5Jw+wAVtKIchEBqTAIIVcUaSmgAK+IVZwIU0lJlMK4bKaA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kGuE6raYVgKkKt6Idaow6XUIzrzAznbIRWswlZMI+dMYkWcEMz/AXOiZt+mLgWoIBdYBtZ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1AgI/QVZMAZokE8nbB3aif8X6TA2hmMJDZ2FWTiGF5y1zUAPxfEcapuXbswIRPwHxUFEHq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BPf8CKGz1R8kzRFX0dm8AFlEQCXJgFAv2OChCIKJXSCsCNzVmdVoMGJjWaVviFFwzSCxgP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7txFiDLRAyXPXZiFBmDRMGSJMiTQWdiAd8QdtarDO9WdyTidoZkAUNTEK2CJcKNRf9CD8t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cjOLjUtp8AClggBLEhRRfWlMpwFR7UqbpJHxNKlnlMzLdiDICCBQYjE9QFIw8oQxWEERlWF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XJCF4ZQFKmxSg1AFS/WHy7kEFf2MFI2TVFWsGVEcCXCCJpUFE4z/xBPolt1iiVYNBljYRF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xLFx7xPBOKSVeSLiQ5GfODJKAUl8bDPBHKOysBF6GMzMs7PlvpvEGpoxCKEjWKk24VQHVZ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l0sYBcGEBSnJFDJyltoLFjHay72EPlL5LzMio14gsBCj2LgMoixBFCgivqBUysYzPQnzoh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GUFBpYFQRjolhhy/sisTWSrm7BzCtBrzyxFQFwV++CMTThFcXUmDSqTfVjmEK8jc4MBfhb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PTy5P21JCQZwgpeRMozBSYvQkSgLQE9iCFX4m5nwRwCkIsHLEYNyAoP5sdxShezog9ahJj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C7g/xwk8IEMYYrQNM7s8J3gsBDf6QnOgVAJ5YdLqAzWepns0IMo6I2rsUciII1izAgg+ArK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5BwNCEXcsCsJiIIZ6gfFYYOEGJoH+IA2uIMKuIMXBMNLYIlD5U6mwAUGDdG5oUNeRLZDNY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ZwqwBxEKlQbxVF3MolMeIIKaIMKmIHKyASqUBw9AIffRck7dJ1N/SkHzZ/fJUU0fRnNsIE2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+Af58YMNmIX7wA2jIVGI6sXZHbbSzV7v0NGSkRvGQkk91Z069IO7AY9otBCxoxdZaIBmKh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3OmQBcuI+3C95WQAGWcAEyuAFf2AUJdv8J/H0d29Ulutk5ErHHOGiAR3gEfHgEF7g0lwmF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zpodj8iYCfQYTLiDH1gBC8iOJ7iEDJHHlGAb16IBg4hb922uS9gFCmCJV8gSlPQDCqABrV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4YmNS7bX2S++MT7KPZ1Ew8hekWLCkSLnExjyWxMamSbi1jCyo+CeNZ4zPLOB4Xx4PK6/Mj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ZPiF70wGVIiGC0I9aDmVUZCTVwBLSgGjUQmWHtoU/cIhtDQjU3nLA0tZUjm/MWExzDsTRzk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YVMqov/JJYV4kVwoyVi4UUaeEVNVE8zByv0QsheI3MoRQXMeFXh3iSLuk+InH/kvZzv6Vw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tOojou35JlDkpv4UoXQZQhYMRwIVZQELqsoT5YomIhvBljV0gZ4lwMgYUpUsQNcuwpgXKra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PlghpYAi54QW00n5DYW34wUJJygo57p2PQVZa4Amt6tHdknX7YNGeaqo2ahb+ApwrJDsww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aHjCG5TURipVWt8IJkTYgLLqhyVshWjDGVl4J/cVEM6R3MEA3BJFtnuaX+4NxEx0P+M5RG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+4Q0sPJDK2ow6tiarvRqUsIJpbAisSwUp2Apqz2AzDEqQtYgcsyiiHIhnhGwscNnt1FU2Tb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mUsL4QOpUJnJ/7gAnusa3VM+lWg1KyfjwYUXdDYa5biVYtC7aWrSCIX0kQMUQAAcGEXv5M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m66VR77INdOIAyyIBH+NH1GQacOxiydmiPAAkzm5AWeQEhTguyEAl5LE5ibYkZ+dEHmOeD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uARoFbONTJdf0KWFyRe8S67sizwSYmPk4hec/TsiGS6/4xcvCdl0ra7MEzLlXpMwcWPJHIU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rzuWqN/4aSQSNp/OBg+2RN/XYRKcINENhQ5GQUBg1l+CRULgxYy2pRG0ZRdaFixpBT7gthO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g77zA6E6wZZx0WN10BQ8sjzk26FLNiPoKxUyQgYlOv+waXCiVZjllz2FmJWxQB4gbo0xd3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Y+edW6XNmTF9qG2oSXbDBaHtMpHzOQpXDnIsmTxUuxiQgqCigGiOikmzyId1kuT1ryJYdi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TwolBqyI3FoY6Q1hvT3tyvCDFnxBJEgDD5CEcbCEpvKHFWgoaiKA642XfiBrmsGEmW6dlH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4lnAghQycibwXbOvjYnpU4MshacWaAANnfzuWmFd0SC+6VzxqCBYUi69QiAKBiCYKKl2alH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hcNDk0irUp9s4eUcRCjewTleotYI+sRN9SENxTH0w35qo9iGeqlDlrjDx9aIYWIEYjIDBu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uQ5UvssEB477FPXiFSX7KuCmUvL3X4YApaZJWjAU27XiL46j2iE8yQUdJQ8DMF+dsoxiUFU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2bH6Qt3Y3bLt5GXmEP3nEBHu0XH7wABwwgkjVCDkwgtyiYVVFXORM7ZD4iJCYQEzQT6QABI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taEJwTksSVUARSiGDgHCL2bcAIBokIhi6WskeaSXDdVu2TiMZcPI5Fl6ksvQoK2e7akmop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EznZE6t0YyxKvhJHo3GhPGJWZjNjnyfAhWToh1soMkyIghgIgMOwhkTJFP/aoRdKAJRFy7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F35Qszo1ephQDblEgZvS5x/yDg8y5OKZZiOT47unBgKfBNfj1SoeUQbyKXxVhYQEyOpRUbe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f9cWizFeYQiRkBMBcIZtMII4sbHlYr8dRyTQhL+9dfitjaOfR3GJ6PdoyJfalDJCyrGO2T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uWyIQldiUlURJuYIuCKIe/QQKXgXgNEcM3c4kaGJo+MIIh8IAaGARGYHMLENH6XF7hPx2PD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yZoL9fiNGoJ4Zi3NKPeNCmkmTFxEHIJfgP6ZkH7awcCM6APB2Iv0l+q3wTRViDQYFH6A6C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jg6sdvocKFC2UBMOgPgCx+/XZJ9JfQIUSJFP+BDBly1gOJAWSJTP+pstWHjLNGuvzXKmLG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ERe/kB0Nfvz3syBFgQ9p2qT4kIBEPRSeUpDA6FerfzNs1gTQ6hJSf0hQqgzJb+jEihd3Nu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gFCrzU8uYsh3YXDvmVkc/dhWFbPXH7MqUsJB5btaXrk6nBD62OekSZuKCcRwr7zWJcENBj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1qFoibgwYdbsD5Csfq1wlOnjdhymYaUNnlbVFcks1KFQ9ws1rB9qTBawZgR0qRWm2wVPC/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ol8mbeKtSlSzRUf7gEzbBBJLu6X0IVLGP1rVu7G0Mvf758VOnj20cfH33+S6JUoSKKfwH6V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iyn//oyTYoIMJ/regKgyOwqCC/smCijEBogJghAo6OMorsJxCoomnvPIKgwIkSOGEENI3Xz8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NEgUo/l6iCySxxxBCABclYI8soCaSSZJJIkljiK6KMAguSUypZJSwnwvJKibCkwiWSqdBA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krWw0kuSWCppTIOjRCNKh/K1eOWVJXZD4i4ijljillIqqWaVSYaZZC+sTLOKotPUsgqjtf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igKALa15988QkIooifUqiiqBVO6KKlICJ46S3bPEJPDf7VUEYNAqLXyjC2bteKQGHxKpJF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hvLefZfsF6N8xhobI3fPLtfKLe5Ny52y/93RQB5WAMByLX3PbiWAMbfuEoBEQMxC3HDF8W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RGgzDhwQHbcEEBIy3UNEM2FrWSiUfQ/NqPMYhI1McuO3b1QEKY6BrYTVQZowF22oTUCgkCA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Z9ADg31chVu4FMPPJQgb1Ac0IPEzi778ZjQDXDpJ5ERrAg3BckHoXsJxQS2IUbTRRitwBS6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XB1Y/JIi/cUF9rVcQPRhLBy9FnYPm6kCqySaRJryvNZRDJOKstVFctKCBG3HPLPQEQHrNd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1h8/RMQEchNeNxEV/ZPZubPMIgs0v2yQrg/m3iQGAwzEEdnfZ2O90NYGdW0R1v+T+eMHNE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e1UCu4+CGRH4/1hbZgKo2uOgFgK94Y7X+TLoc2N4On61hfCzTdLsEqNF1CqUkUXj//HFAG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NOyEyXUdBycQJsyHf0dGcVjOQOwGKae988QxF9pOPO6mCrHLXbKLaoCIEo22Xs1CPuuRSD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BDCOyOhkB0H1UM6ED+edCHKkhBCkHpRRaSkyqMIYoMbUgWH0LVp7CUgFOcYk8qqpCLIiTB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hQIWEYdFLAJHycCEj+JQiUoEgA/JEMCSimgnFPlpQjRQ0peaSCk/NclLhWriEpcUpiuOyV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ShBoliQ8lShZb/SqQOE3FxRGf0k5lSIagvFVFJjVKUomrxKDumKU1LGpWCQKghBhYIRJ7S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afBFFvyPMy4RhEfSwwiyoAcPauAMWjGnWgZkzl3OFhaGRGcYmywWYuoDw2vd4hKpTOV8aF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9JyT4xguAsKICcAFDgPAg+oyvdspREZaYAqggMxiGmDcgXJRANkMQxHmIQNSziAB7ZRg3FE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dOWa9RVEETvrRzZUkZHDqaVpTxuOKNslsoSoQjVfCckQBrFNccqkJC0jWT8sJrLByOKcYG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loAC4SK4gfqAIXWWzzcEyTSCYkIIE6WBSjF63DBmSR/zd/AMEsCsGEPwvyNKOA0muRscjnC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JzBzyBCIkBE/TM+TICGdP9YWE1koQiIt2GgdimrUOjQzcTGR6eY29zFZ/IISRzXqFH4xBL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kOhMqAjWYOKLK4BNkKggiwfbJzZ+FawbB2Cb1IJF2XmYlgWuc6XOjTIJpo3UqEaZCTqGR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Cs3hG73dfk4nq5AC1fkCjeALBWvPQYpR0dA967LuEX5aQCLcszzY7sU5ZD1JMYyqEfHQ1iA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M1BmzOTn7jGtqahrQUtR/EZlkuiRxjCIXBTgDRM0CD0KA7tATkAvmTQPhoKFM8MhCyossjC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RFCLumuhU/2nQxoKowtRVao+JcBOJ0qRiEqV3Q6Ft4PWFdAthqGISihAATfMYUKiUAkbVi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DhRCllCYVcOkWFxDSoNWHpFAlY4pTCBEcqThiOVoIiCmmgJh6JsUDL4tEpuhSmE0HRinhS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9aIXdFxFLSCFphizYlKsWBKJ+ChI877pUypCUSE/5V5TATlVtzACPZp8A0tC4xFGuOQmER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XTaUoAtpVigblYzYVPMmbxglQu17kxmiX+usNK+mgqGhsIa00U0ABeXuvLo8wVO7aiugD8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ImGSK1THA1MrCAG4sA0PSGL/G0uowSwaUIcJmMSbH2WDMYRFkL86YQihUEVEecudvAKQH5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JZkKC0/gi0UE4gkcOFRBsZeRpIXmASqshUJpW+tEmG4JqQLfN5A/l1K1YtMif8ItrSlvYs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E17ceZ1pUKlbPZWRh3iZK1mRql1b8QmgF2euWU8JTn8ZVJjb9KxumPW1cVFup8fbJYvkmMr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0oVGVxGUVZtXuR1ec8gtc4OJ/bAGESTDWK5h+W2vhvoxnIvO6bX4gagFzC+vsOgtKZOQE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zRfgLraKWI7uwBKz4kFGrIyVSGUa0ruCSK/jYk0eWsbXD9VphDg///eHY3Y1hM/SBWLO815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bHIgvhjq0LEoA6UOAYNDjG/i6hPe5JpBEWAc7UVVF1hmrjmNr5tNcDrYr/ISEaAsxIAWdp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MRCm1EzdAznIlePNLpS+OKFLmVe8IBwC5A1JSBOdMIUK5uOlOh/f8GaIuv1IBw71GwcFtC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wBcCXDIoEpUYlOXRHRhJo4piiVaU5mkqOEMyz73W6IBh5WkH/TQKljFUkWJiB9hzFsJUIZK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7zrGO04jUoQQFYzdCGJGqYNHjX7RCIaP/kF8cFZIdz11nQKPJPLjBlEUhgM7TZzu30t6Wt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yD9v9ox3yU0rU8gTa8GX2cEn2s0rU0IFTVAc24RR38AgTlGZsZEP4YS1cgQnX0wzDUhg90h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whL8zwOMgyRQkyQsgSRYRxRYQmxBzVVIBLAJRDboDi4IGt35QwCwgaBNVtf9TDSoWtP4AU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JURUDl4MHxQwniGj/04GOIRDGoQhRMQWwVUyugGm9ETQ9ixv9kQrUhxhqy4VoZRBVgG8hE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0TsyEm13cYeuEhh5kRABUAF/9QwVkDNLBW9ug2zbNABsyohZ+1N40VVecAFq5TiMihkJgVW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s0DQVU21g0DVv8wjaZzdlsw9ewVB7+CmX/4YK6JRRc+Fpd2dVYNIBqTATL7ZQNyAQuqIYF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IYbuvES24RzGkRs/BA8CZEDKIJbvTJYq8sPUCYQnWtbSNV1PFFa14RZubEUDmOJtAQtcmN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tgmV1ogBwdyo9pDIMxiKNEzAChiQ+yHQQuWEf97J1EJNd29FmzBF5z5Qd+3Id9NCDyHd6F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KAh4CdKHBMiC8AmDldGVpBcS+QkiLRLjLVKfTYCNmJ5+LYICIEGN2IiNjEIWCEoWIYmfwF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l6dUmKlYmDxRHu1WSW6J6JKEkrhNAfxUd8iNl/aEkCrFGEBd/0wViOpYkdzZj2/6HJjnlf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dwlA+okl+6nIgiAShVgIi1gQNzjDIwRBk7kKN1iKK2FStSAGJvRfK8DgAZwNAG7H+IBZrh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yCLLwADBFkQQLeLmwAIyjA+hCAAnhB5Azeml3ZLGGZfMiCuj3ALjBHsNyBocnOFPCjL9SA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DQyB6BwDOAUAvABGRjwBtrWCPjrMJWCC7jjUY3xUM8XM//jDCoDEBZDmO/WE+UgEOBxcVz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BEMYjFW8nmwsiCEYLU6VzjdEJWVwTA8ERNPwiBN2nNNmmFQ8ziTfAjSl0NNX6UuOXcMtYi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EFjNQhTDCvhDG//sFNKlA0xwzcfgQtOcQE/4BUjYgIC+WkzwW98IxdsVxB30pS5q48GBhG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G1J7m9TtMEwAWohA38gN9QY0v5g7hNY2RghqxpgkL4QHIyWl3U4utgWkZoQMo4BEhUQCRo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EAId+DI5mAj8WFkoYaTJ2TvDcAA/wQBkYgWQpY1kEy3Q03TAMI26Mj/5Ej6hxozFKXfe8lb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gXYTEv5wXv2gyZkRHhIh2p0E0OEwtS9VdMgAvNoGURhxy7M0G6MlbWgHW5Ey3YwZuDBUHSF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iHVdZoAoCOQlkqVcpEX2kVmmCJFB0YKVqleWV+Jt6gj/AUgyPIEN1ZDppSQqJAMgtMB/xU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mE5Z6JFMqa2N6UIFhOLtiV8Jiv/uSDyR6pPp+hIEsEFUiymKWIqJef7B6znkmOxViNXeWi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gd8WMZhIcqohjSWorBBIkhGpoKUiCZIz1AAk0cMjcINaXkhCwtCtaFmQpkQ/eEAZSEJOhU3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oqVyUdh/t18JIO3KNCjIpDAbYAXXI4ZMEBl0sBCygeYbSCbFaY2xNYDWMAKrAAf4ChDMUIz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DEIN+MIBtEEAmI3WLZo/NGnq/GEOtIGufKhJLcwl6OZ7MmOYNtRjQIOs+QORJsUxLlRBFOk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ChTKiTxVUAzorFzqbhWAzTOAnWPvWDKsybQZzABcCFNlhMDhjF0gXACyxE12aEw9RifZbF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XaGbHmxTQUSCJrRBBfyABVBOQjEjXBmEBlSAdT6ikfohQl2ATFmtkMjUI4rE5rRCA/whH1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lCwlUnvqEaX3xMSS3jLlSu2hLiTsFBABSpvy2jG7pUWyGPNmzA4J6ABgzuQehoLWoDBVDg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JiTnHYwFBWxTJJBuMZSgHqSLXNDiWEipKgZPEFjp/MnBYHkTZV1EbJ2ANrRCDgwvdEQDeA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hPl8ZuQZwA9AqED6yA7YZGbP/do1rop3KgBl75KNBWVm41x/1OhA8ohDbgaABEzqjVj5W9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Q7AYb5HalR+hJEF1+5ZtkEISEZIsIGXtha0dymJGR3+dtakVCXpkpABrol6wqwCxYgzW8wg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DEXhFlGIncnk0Wq5QUihJrWJd4ibYS8ZqkiJY8ayrUQneIAuWB0AM1iKiICofBQhUtK4xB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Jg6PUWPdRn5roEfi9cXo9yQmHyrqyKwtJJFpKyLyKgls+UhBYEox0h4JQnohtYLA0aJdd4x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bxQzZgwnLUFylZC2IU5gHm2aZoCgfHiCjsQgNMQVFRADMwAQYqy5v/FQthDuYFI0dNBMAE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/RWtTQ7+8sEKuK4/YG/jYkVFEKpBEAE0hELPeMQowEUrgC0/2uLwYgU+1eYrS8TI9MQwFw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Au97LC8EOYAhodYrM/oNMQNIB+Pq3wPm7cEic3rSxRqELebqlS4CHXWM0e8uEsbIACUHNG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cq5QpHNNEKkRJmmE7huLUii64WJBrEAwzlQivxrqCsXDlaA3ZwVKyEIDqBv+aoDrenSLbt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E7YwUBnE7eotsVqDNyRIJr/MI7j/TgtkBSXYKF7o5DbKjeKgWVhu8NjK80Ch25JU9Iv/LC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QHMD0/3RjmpqGQERDAySvSLtuOewCm6IsdwLdcmDGFWCFrrgoT5ztBmy17fayP9hZa9wdds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gyQWqyJy/QYlYXvx7kfA1eqgDZBgEZhLCQkDmrgnERCmkk+oHRqjIeCEFQMtzX6XHC6eEQ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NfyCAsQAEuxqAuik8HHJr3bkKOyeTpq2EoNfFo0JDSArFBNxpfQJm3CfUVaXh1DehLwCcK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mRhlUlo3zro7CxHn3focT2Frkf5H0IC6kfWarrqbhXIiEIN1wCCbzlIz3CJe3rBL2XBClX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xChENpTnr/ADxHCgBYfsITNmJ4+Zoy6QKv/QQDAEAw1Aw0Oi0i9tUsNO8z+XDgNQgJPWbG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U1twDxDNCzLQjEAoT84AW/KgsydVjasVkGMzL+8VY/WxFY3QFWg2yur52CM6KxVxYTLTkcV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o0Gwga4EroIPDz9sA8rlkkSIEz3foYu+lD63zutYgj8r+NMKBCygWkEsYkEHLjRnRA4wdN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MXBB8oKeAA7GJook/gAtpqeQCA00e8jgTMdEaYjVqlNe/KaDHc0lYbRPK+BT1XGiPMuU1A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stKwuDE6hDZ070oRdQZkgFEnVowO3Yy6uESMAz6UwSOoRiKUgQf4ws5F3V1rRLD/vJVM/7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shQfEyMIGIDpnOQ8zprqWu0WDbwdZIIEqEGCf7oT29Jay+DVfNwsjOpcE/VGl2kcIJ4i+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oyWfRMmoYp6C4bZYll+qFN6zj0Iy4AIOaXYc+JACoII1EN8OA4EenEI1IKtpn9hsZ9gSs/a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8cnZhPOlEqOMkUb0nzTR90iVAXwysVM3yKcBHupXaSIIMdnfGM1RiatLH1dZ+4fh8rvDFF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jby6dgqpsIh2s2WrBAEKBAE+aKormTAHRQh16cq//itDrN34GF0/2EDkAmAoUfIlrrJm6t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WMoIJ0eYueucfD/yoXVyh4AMQBgwdaCB6AEawgvCTTK/uBBFCFruDCFQwuToTC1BIAVZh6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2f4M62AGBdBZn0M5Q/FjLyK6P7SAaszcx6g9P16ArpeO2CNGw1SNQAy+plFA3re0XH00Uw9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lVkm/cuO1t3qoFG9SBAhi+11UBZ53c4N5mQcfMBqA4VgSAzeiblzs0mBs05BOFq4mFLl50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a/WNLU7AoBdEFSR15ys5KJnvEESBBPA53GzvjuKCvvR9RiDCLBTDJbCBHhB/LG/ANsjvTU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dEpPMACxx1QSQCZ9XzaeHnnEemRDxCGeCDp0tEFeCDqP8zI0B88DfQH4FZ/TDhIjgQV79+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YcWBVXZtIGDRXwAFCz/IQnjplwSKFQ/uqtjw4TaJATgS9CPBich+sgAsBBCtFaaeChfiwh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AmVbqUaVOnSkNdanUpatSpSY1dEnUJVVasqLSG3SpKlahRo1ShVXv21dqzo16piqv21atTb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Lw2+bQHDFRwYrSjDZY2VTfsKFaoJlRQsUhAn8iIi1uDCqiZDAI0EeVMlCA0rFekEsE4nSM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X3SsVKtmzRqUp7xn17N25Ydetm1quXd6qrY9PeDb749/C8dkn3ko071XTctWqt0r59mnRW1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/vjZu8bJPoVW1nmz7smTTDh4cn+1bVcbg21fP7dKjIAiCeAQaZwRYL6nDFFMMFVW6QmUrqX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pGwlAwybCff3IIIId/MOmnlQollIoqh6yiSqpbprrqKaS6usSrF51ykSsakwLrKRZbMcpG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GJCAAlyGCKWfYvB5BJGF+jhIGyJaiKkFRiiYZcSbKJhooQd2ucSCL3EZ8YmFCPilFX764U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0Rf2FEjBb88KMFBRhBYqFMcOHnH35wuQKmhTxi4NCB2FiznzEJemAWN6m0kpENZimmlScJ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EdKAHWOqHpDoUWHQhPxQ40qFW/3Cpo8qKWmAAzTL5yVXXXd3MiSAA5CS0ol12xUmnYHnlNR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JURfTKOP9h1kuCPmhFpYVm+cdbWKe4tqIAWpCgzH9mQclbb439VZZ1W/mlDnH9AdbbZHNdl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UG/7wYWCWQnySIJjvS1G4AkIrsiPCdRsdyBg2dyWIGJBlbhemzCZpQEvJogjTwLEkMBPgg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aWAEQVO4ojVKXAppp9ZNpCghWgHqjXLVr4VCOVJc5WF34GyLdrXieVsReiB5LghAx4yoEeO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HZKlzpgJisMLsEnAAYdHjvYnkRo88EDEpwvSMqGVQhRx4YZXhXiWkv/A9ufhCRYC5JJhHp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ilNv9RmAIG8B4ogDgu1fIhVZauV5WeflocEwt/pPFBHJ9qkcVQWJTqqhiN0THH1lsXS6v15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iUaw+gBLr/dd9jrN9toHa2sU99ZLTjNrFOEkssk4iQOyUawB/jfW8jKtNNM888y105pTzX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So86219HejQa+6lMt+L9JCm6r1xfZaDq5Xhitt/urMA8Da9GIa21lFLFYxjVp8h4G4YcUC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PKUpjHsMgyCy8E4+xGuLKriSluQViBuqCEIQeMAFaHBFPa5TDHzckxhRxE51UilKiYiSQ1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Q/eqL/pIdESCoPEdFUqrIiH4mudDRqkYlo5DrS9SgpUWHKVFShiAmIgYtd7KIZGOAFSzRg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IQsgTEABYpgAEWTRCpwxggFxwJOe4jABLxxpS3abgp3iEEgglJEIW+QiJWYhoSgYUgF6wEU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/RBDG2cQCMclaspSWACZmCEF+qwAU5NjGhu2gAjRIbHIlFiAltsJK6c5soJXEEb/MCZBOp4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c9MauTiBOIGqFYsM5hUOkrFm5TJPuxRDkTagDWVK4E55yqMEWOlKR66sWIWs5BuDtQs9tFE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ypAHByc1c3+YUl6DiZPPmBAJRhAJbU9I+A/7lMDIF8QBS0xcYtOnJdQPzFH0NGAGsq4J58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bq0LnbKEY0G95iw2BhIQ7+KmvtAFTHVi8gAb0pcsolCHavqBSHXokiWJALRvCYyTClAoHi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hIV/SYcc7ULNnJxmxnzphuByiY5NsASXmBAGEN5soEgQhXsZBkucsaAft4RpwyYQgOIJses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ub7ViKFOAAiqWNcsgOlGTBYtnessJiNdgACqZeAGLlCAFBQQAiyUoU0+RermRLQLl9nUmh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gJsAAHHjCCFhRgSRK0zQNAVGswJYoQXBiynA0RojEERkeydnUKvxjCLRlLAIbWgf+VwYzC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9U5xQMIu+iFUcm4TXqkNmS7V2csRhYJShnzj5iSUED10cZtKCl2NSOdEJU5IdT1KHVeyIs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ueCM+CO8Lop4Me3B9rODi8wKD3LXA5BfBO4YxfLEIy/KUMfy9zl/S8L3j+u41oUOO9BLMm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KJoEeCZ7DUbwXYAHPP49p3+4QQpZ7JJh/t3uvesjDWhq0QvsqJg2KcbOdhC4ilpQEDy4GQ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vvLoV54Y/bE1+4xMd4uwOhVtI7CgHcwgj0MIcznOEgEYoCi4eB4Y9RIYsYUWVCPWpFUXp0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XGOKIlusTTECoH6D/S5HplpjdpFBxiTZCIou+K2caHcWKR5nKUZbyimZJgNCFJnQd6jCFDe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DcNGgjqalHuBi0F+joBVA2oExCVJLXNlAHTNehAarwGiUkQNtSm0pgdUg1WNnkgwukgwKE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SUZBEXqgQAN+AY6KJBWItMb0UxlQhyi0GtFZyhVJKIDoOvyiaZaeggSO7QUJfFVLRZP0Tv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w2edU2DortpzIi1RRgg+Ve5TFRZ5rUvyBCqkntUXbK4hioTjS1NVnrZpfSTf1OdWuRZdWb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kTi9pplGWwKMoFkrtkHxK2RJX25qNSMcfmhO/xBd0R74/0l/QQlEt1am35JFqw99jDV99K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GNA/gCpLZsFqZv/gtmUyKf9xLrFDRNR3aHktEF93drIc0PbYTa1c6e06kJbQmAz6kVL2/AB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sBAkEX5nKirE3iiv9ntve6TZavtRaa7rtpMZVcSme73wxy9UuxZWbUr7yfLbM1XsgAgt4QL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CBFlA4DH4YIwrXTvUxRKIk3dYa2V7lNBXo6II9PMJsRhiEFrQggT1wYQlt8wXhX725jo3b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feyngnKnm4NVVp86aSeMm48h0ry1XY2lSRkO0Uaa6Ld+72pkf/KrYRIi4FF9eVmoeZ+Fdr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Ej5SpdHhyda5gjGS2lvOSF3YLyYzz5omW96aUPkYm3nsD4bn/1TUuB6AI6YEEGdkEB0CAO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UMEaYMG+eid7ToM6JmwCWyM1/Oc1yEfHpqMD22fCuKc55qcurKfCPEwuRqw5gAMw6sI5Wg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jFHqiAYkEYtGOBxGM2ZuM7VOEUVoGBdjDHyuM7UiE9EoQr2iODFEPI4uv+kCI+jKEVysIZ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rlpA9gKwsrkjN6uyGOMchciWHlktEhsJCjGgokIi7uOtCruhFkkhCfKREnsgoLiHPbkS85O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J1pkIWduEYnOAYEDERf+EXaGD/FgRAFObk+oAIFxZR6LpNRKABF5ygASjg1zgNsUAFReTo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F5BiFyrxF8pozfamEsuIH3zABi5AG8AhCpygEcBBG3xAUHKlGMrBBu4gCl5gCkWlIBpg5n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hh0WTh5cBhEcskkmaBEi1RprqOEjnRExkt14BIFakR7ogpE6kR3kLx5diAEzegFH9hFuIo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R06IRG3FBS3ouWVrBHBcRGmZOtyrx75bRH71BG5TRqpbx5UgR7CigHYUOWYxuFsbBHbdBQr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RkFoLh6x4S2BhNZf4BVgay5UqSIYUOIXtOjrhRI9kJpFphHLiABNhg/xxk4QBKCqT0yetC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MiVxYR070RRxASEFpR+x0Ru6jR8EkhpnLt6C4RwlLxRFRBa2AR57SlU8paDyBSzb6RKuES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cYshuRMo7UEh8vsSMHElm2kRpZ0uNgsRWWYGp44AZO6IRugAeWAIj88R37qB+GYBecwCGd4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YBAGgQSMAAfwoQwegQRschzYpm12TiWF7hIy5OWO4ReOYSSHAlQuoRwszSHbERfCZER8Qh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p2QRZUISMRiygQggq5EdjkZAgyEq0GZRlZ0yxLERc2J1ceAoiukRrLSEksBDSr8VXGL/zE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bClmhP8p3A8skIN28G946isuuHCD6IJ4fKw9g8N40Iu+2uJ6YAEVRiEyFPC/DHARfsEB7+I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B9UuMCTcx/CjTHhDCAKKg8rCN9XJAv7Ks1dAOAUNAuXsF6gENAUxA0Okw8sKM7akGBtgMH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OMUQiEBVLR8AijHAOh9ykIALkDLrMzKzlMw8M9H0+vD1ON43mMx0OIq1kPKMOiFwmJGJE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QTfKAYIkQNgShCUpMfcsgnuksqJOR05ozLsIv8eCTMuowOBZH9wmsP+xAQAZH8yFRGjEE3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+uEWINEhfEFXvKwVhuAwf1ErVQEeBxX8tlT/Sbi06/D0IVzEy1Bk/XrETSpAGy7AB8ohU2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KBHyrABzT1DtwgGzikIpCAIJ3TB3DhVfURiHokGnOyGJTKy8IyYRw1Giv1Xm7Vy4SImAL1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UYmVDJVKFrQhjWZuWP+l43jlVYCVZQJVZZzziHoEWxVSVwal67RBFbSBV/8lVwclH+OR63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7YyjRyNVzRlXcEyUM21oGZ1W2NSX4phG7ZhCeDOF6O148AV7ophULT1XnU1GqMhjiQOYbXV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Wre1TUClAuaEIzPHH+KkXI+TJ6dVULUSGmYBIB+WJ0vSUeGxV0UWWp2TDekVUHH1/18idk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EegQfKIAOmJgN+VXXUzDe77lihAYSUZAge4RHKoAws02zwwQg84ABaAR92rmq/dVhD5EeC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sdFIJJIwbha2YQpFhFInxPgIR4gctVJvtlzbyVFNdhukgk30FmPpsEXOcG3ZlkvZUM/8Nr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BJ5/3AK0aQh3aEbC6S58rSQnfcMz7MAnJ3J8nUwkj/ojlkwDEgI7P8S3r0wBoE4HqCgy1Q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A3Yn0HV50AgdzDwatDxUNANX0HoaLH1EATju675WUDmco3vWxzpUrIBKNDsMCIFst0Eh7B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FrF4BG44OcYRaEQP8brOE9lnT+WHDI1OIRo9D+4q8tqOJxufDHLgGEwhNMW4EdWgTMuswn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lmsMmcuIzNAq7DBMkWhOd4T8wszNLAR0VGQptoIPm4K8rgh1yo9+xcxE6OzLurRNtAJjQXh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aEsRJUAhhsg9XTbi8U/8EHKsAGtMEGOtVTPbUYqtRTI+EENMEGfOAFfuAY/QZTkoVdHFbi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dNJWVfaJ9xFfTniKqRhUkoWElZVXVLZbreo4ufiLdwWKt/gYJoVdBxaMi1iM1TiKFRKkdL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iJ0XhapxVUNICHK8AhKqBjEUHmBnaLt3hlBmWO59hmk4H/ccTSW6X1in+xDPYKaKmmpKq4a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Ep4WHzgZaj3AbDzgH3yhag9AazsObi/5klUYIYKVS29vGELkc9gEkrJ1lR1CzVKThLM1kB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wLVD6HOn2iXbUTR1JkiuaMc3xiWK/LKSh4htpPNx/XLXx0PV/oLcp3voZMFQBwPtdiPvGCQ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ABfBefYTDZAgH5xBQPlvMYojNE4jLypQeyKUxrSXFcxHRCfIfEaD/6DDN0ajNTJ0xBAaoe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h/IgCA6Bz0we2Vjxm6hH1AhFXSQAyHsCAVUAKxBCIQAFZxBfJnQCYeHvo4sc4PMLkYhKZJ0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6IoCVYl4xCcuoAKs9JJDoUtzaITP7KZ/2m/F7JiX4onkdEKKAgzpEKl1hIIlWClch8+8Fl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qZWURyRRTe4YdquYrJsKyFmlEZ1ZVRpG4wZIhOmFFbwQ1ewAZsYFMvoBVIFa/xGoaFpGD0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iG6dmX+ZuG2Yy5DNWIrJWqhP+I6teITxBSy9uI69VYsr27LTWI2dE9YWe5EtW7Gh+Iv1pR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RFO1c1m7EdYhh4ZlyuoCFSu5G5WLUNOVduIRkw4YzDGLTbaU5wYPFYQJI764S5OkSyOkOYu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K7o9gH/5oZQ5i7rvBQ1jOZZ7Av9s6wZsjQiWy9ax3RqFh8KSbbliA5kjf5tduVVaURi8Bd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Iq6BCKmqiKuosNUwep5VQ8YyeCD2R2kEc9zkuDfsyDVtdIh3Q98AOc23M47OK+ZGAUHiMB1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qkdDzVcuEiCfYSN2J9CBtJc6Olp5awyCaNQ3lGMwsmdDe+wVLmF/fgN+WhB+YrfCFpQ2Hqg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o6jBDChFA2RAETbuEUCGjGzKejReMvVMEaZoEPhMAa4I9HzSI+k6zIsPl4Pix5MiMLZSRB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muKnB/d+W4G3L6ANbEBTwDANdYgjzfCJ7LBtvwwPs8uCBRFNfSIZAJ3/qvWMD62CzqKLmR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PFGSDRl8laHjE2Eh1biHI5l6kYbt3gDuZahi+AU0n11Fth7PraIyjA9jY7X5K4R2zGF4qB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sRXy0rNYlyu2sRV2sUObkYW9tYmd2MUyYI29i+m4tjObtNelH97YanG72n3Vto09FO+grw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+9W+/F2g+ZyTOEblm7snsdY/8BH26AHiS5DEoYKy25JxrYup62DDg5ui/zALzFF3DAF6x75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u+Pb09dQST4HIUwYvM+b4W9P4Y2ovRtZkdk4tfX2a9kkWA+eiOz7vv+7ie6Qy8TMR6ioKU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FPhBIc/4R4FAvnb0iHzCzaI37zY0jxQkOHFxacYRTE4AA5YRH2kxOmxxpi/IPY4hQo0HZjl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iAfBYwj72QjfZzloR3LfI317V6FpXC/wSzRmrHx0MKK1Q4Gsw3Z5cAdT7BRugR+4AUZX4e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qQdgQ9eIBlefgm1Wc2BLIOyjCy0EH8YI35jWhSkzDzJ4uXnN0/7dliTwQd+oAJKPYiC6EqZ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x38jJOTHNFAtWCrsF0wRGEZoaKpLZ9B9pKkf/dFZeUoxAZIynb0zfYr1dm85foW/m9Pl+5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RHnRbtuoZ9QBtiu2AmwBJwJYt5JVQntkf4t/8ffIHWSzkDtOAZnN1bsiFvsf2KqRiyzw7Y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8lx3dm53gu7iOrb21+dW0dXL8yR0g/gkcSLDgP34IEypcyHBhv4eYLPibSLFiAAV1cLVKSJ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Y0SLKkSZMI+2FKhqlfyJEDHT6cyY8mPw8ZeJThkeFhzZmhWoYa1o9oUEyYhmE68KgMvjI4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v34HPPhqhcPDAV8E+7VSqbIlplZCXQLFFFSsymFB0boMNfNhW6Bwy9Kk69MlTJIeDQY2qP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ZqFXRoq0uhLkmefOkx5cWQH1umLHlz5cit0Ip+HJnzZNCcRZmmjEoWKlWqRMGeHVv/tmxU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1CvfwH+rGjX8N/HYqGQbi12896tXp3ZFPwXrFSwZNBSgUbCoUBxOCuJUumJNgPTnx6ONop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U/RaN+LVape7/O/x3/f/v3+/bFSC37VQddbbbEZI5kqCk7G22/PnfJcgbDAQt10NNSnoYCs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KOIqtfjHH38dpmIffh3Wksopt4QiwH0lsshfKu1ZuIsM2sABxwvWJCcbc0MSqZptskmWm2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eMotpvohQ5pADMZfnaap1VhomTjCXTSgU/2FDBBcWIyRZjcPH1kUqiQQbZYmgNtdhZXHLG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nXDJ6ZlkqORJKGeF/1bGGJug9RmaaGdFyihRSNWlUEwNHUZTYUD9VBNfbJnFV10tQdSPDT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zhhg02aGNDORfUeoE2fbQQQEUTBRAHA1P8IktCfoGU0qMP+VKMsgcU40EQfzTwl2DGvKKO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dRWmkE2ZdmspQiVta25DIp2rLkfGfoRQMcVue9C6J9Xr7rqXEuTLAfweMK29AAc8r2D4gv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uv/rQwQR1RyBIvpjAx1NFHAmdcL0IrsTUSufcaJm5fS/DEAw/wGkZXpEUNlZSd/UhSBlRR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44sHPPOc80Aq2QkXXGbZ9Wm3SI1VqsedrjUURHnVxBZQhf+dNFi65dbkqdZifXwJXItiZu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OKQnZLaGBLekuepHHWYJ7G2KbbcLtdUqTelzBHXHC+GcfbcMDV5poqyfEW+Hrn6UidDL8o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XSVi5ONMAtAZSDh00uEIn37vpZgfi6X/l2J9/+HHOoTHNekkk6nJFrh05z0HnYW8p+Ki6/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54+unGG/+K2jMOuJ/oOcJSjQw/KLFCG84kfpuCVeatfW5H8s33Y75dYsx6RN5tO5FGwp22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9Ffgw1lCBwXXx3aeFdracxKNnTaTqLN95lF/ApOcQANALhWqgIZa21nWxo4/DS1/F7wgYt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RT4kpMX9pyF8SE0FKtKIasZlWOFtrgBXeIFaxkdYEXEIERDBCDAloQBwWIgQGMoAAuhsWt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hS/A9RJ+LIENF2DCvwpyCwGAQR2hoBhDRrZFnxhrZBMDTMHMla4xmhFkL1niGUFirymWsW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AvjdmxjU0M2RofcolGTIEBOYxDC3wIxDqwQRXxQmNgOjivq93xkQdRCUvy2MgPgtGLOzmZ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hSxHaQk/noIPUnbllGDhR1aw0hVf8MOVAimKWSqVF8SIjIR5qVQJj7KWmbCFaCe0i0+s5k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DLR0Djv7gZ6oBrc2aXWrG2ty1q/20DFBuXqKmZZ7Kmb7sJJ9/Ux7cq9SY4sBtccBIkpOVU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rHMKAaSDD3xYgQUAAAANKEARMsBOhajjm+JUhz3Pcx3q/OOeG6GOdQBakX1YQVECvWI2sk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91ECHcSoifvTtEf1wmoPr8bnoh+9zyGqkhFNvLQiyDjjMiM4j/uaU8CciQfGYwiB3xQwh0u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Q+geg3DDVL3BRnaXoA6VXvPUwQ2HfYlSUIO0egkAclNMFRBC/WxwAUxUsBVEk8vHEBMobi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CUgSBlu/mlRCRzGoxS1GGx6c2xxHU3b0NonSeFvaKXSWjEJ9kHDiMxoP/8B1aj6opaxFMMG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Dle9AFZkvQAuNkCJOkjgtBKoAwUagIshHPFbxyRWGpfokpO0YhCz6AgCR2WMd4giRnqELR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KNg0HuGAUT2zVCkrFwDEtWlPjc6ooxuAWrSytkwQYKmBa1dagDa2WRGItp8WLBte5zEZKM8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TE50wjUTfvJlSrlvP3BghAw8BQenxEHO9uuvnvFribGMy33bUqqVgYpS9hUmpcZiwqDlMm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kSRgYsJYp1F4f5Qc0MemZQf8ImNbUpGQZqJpoWtJOh+PTX1GgvfePUmyh04yDYwA44UjqO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45p2qgM7/hRp3imoIQABZiAIfhKAPfeQgB40YhTWqEYxTJOBC1VnPSGHRUOClyKU4bah7Jg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m4KOK6NDvzZXUy7xRF4Hj3il1M6ELuqUWNYCpRAa0iFyJ6aEtf+tLV0SgVo7jFLRCanwpZ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lOCIHxB1mpeQhW2SemNRJHWuTnWOKFyiCqnGDnGxwRKWwmnUAs6tgGhDi/x+0Ib6XQAtB7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64yZk1n0WtpHrgaPo2GToQt8Z6Gxs3S1Pgydzp2aA7bJ73q1bByaYtijatFbnFKmD65y2RF6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ctlwNobZClfdoQKhlYUsdoELNjihAb/AxSxk/zGWcMXrtQdxVxtbEZNoXMPP0VBFxBkki9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5xu5UvMXbwjNhVLhnLLXI3QnK5A9nXAfqh3pbfK+TqEldoZoGLX/ybDQFXRcHbddyKldvl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C3KZO7594UcxeICAMsyFai8rilgqxY9hzKxmAOYZDsCiMw+80mdbTzicyELLp/HSLkIBJr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0QpU6cs2k0odI+Tm7khjknX3tQZOsWIznXNjLP92uLKWJOvXhLgoAIftz79VUEPzM1WN9qa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HewEp+cHHWipu/G8gabzClw4gQbBmMELtOFnAQSUPdSBBaZHiunZ04dDJu2Q6Y7X6P/UAcj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y/GcvgZjVISvJ0cjfSMp8Z+B+axipiQSLjMfpEazaphsqcCgGI4hTIyM9OU1GhL8feyT9w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hOL9xpd834TEVHcGLkqzW49wrGTVIdlN/g1SKKpRKAyECTYgBD/wA25QP60gJq3ADgO0EIu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5ibZBnQNF2gXjFJnAFbYvnTXaVeANENPrTGNl2J5PlRQPjQZnCNSrjS+tmKeKSWRCxgsOU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AwkRGvoWGn7RXI/Vcc+lCvHwChEXDXVTVbJxUciUcSLHceTWLiV3hSMHc/RSXXUHXWyEKQ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oFRjXRCkNAcNpyLtj/dVyNZF0mpzFE10SX5CmcUhMHgAAsoCl0kUuI5Utc4RQ2MxU+k0b+w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gxbgpktQ1zJEcYNmoTRpgWFTc4ny1jKa6BfE5GEuWDWYEgrF0ESaATaosRrVRBrVNjtu5W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OCImPXNhmhYRqSlzjqc1VDJmSxcU5/IyVVpU7AESUWMgo08AEA8ACNIAPVcArQ+GW8YyHm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UTwxxWikgyIwpWaqA1P8QRwH5CSlkSRzg2dIBiV8BmbtEWirYzz8oVKr0GasM1Frpmas02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40IHuwoA4CCY1Opg2O0AbtVUshqBqwZhvBcQrRIBm9sSCF/5Mlnfc34bQkiVIoHDk3j4EJ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veYDyaAoGsQtbGFt24ZXchVBYYNWaOMnexJYfkc2Y1NXfcUoovFtkKJgApQXcLdzRhd0dv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gpjtUP8GIqIASDoWAD84Mm50KERXh3AMMPs0AD0RBxFWcMCMQYMZdIUbguTOSCjISFboku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WeELSiGLfdeeyQuIkdydUmXG4MxJxcTQXF0XOQtIvQPZXAD2/APfOGHLjM0G3QATgEVpd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bBEO8MzS2QUSsGISMF2bmdhDNYYLZFLpKl2oAInolQXdMEXdEGXPGc1SVcxP5FZ80JNcqJX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eDXJm9wEY7MINrJYGmm1GmSzGQ2SQLjYN7lIG59zVURCHMLxNxdFZFnyOVBiHa7XCE/QZG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zhCkF6Gnms2aDaCU9hnIs8DIPqII6egCiT4YgvyVIA3G0M2UtJBZvphUr9jIgOiUg6VfWsm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Hzp1aWD2G86gDUuQKK64UerYN59jjPj3JNGBn33TG3lmVVhyVbchPtwzVxx5GsPwA/qQgL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+zgVTCTELFpGZoBKHQSnZyBTRdUnHfVTO/nm5UxNG+DiivGTXq1QBsIi42RQTCjFCvTXF5o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pRwHQqRSQofpAxfgg9tChRlXLOr/FQp+pnNdGJcyYV4bl0h32YZJ+ZZ92UhoqaV5GRNsCZ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d5+pcfx4VcGIWvWYdoynKtYASNCXVKo3YQcQD+hXU3oxWRdBD7ApSQ2D+QghRX2odkIReg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iMnZypzSTWlsdZnSeKEZbWkmIMRbzUgy86SjJKXi5Vpy22KOPQoEhyHix+aTB2k28qSc/in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yKk2SAk07so3nxJGb1JAMDBY3lSY00kFM4IpCyNx//UQvTsH0PxWbg+J7X52buISH42Scu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04RzeujvvEX7tqXsopXslMjzTQDrdiI/Wxx/v+I6kkyMJQAMXIiHE4X26/3F8k6EboiBqg/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IKB3Wf+8k+f8OL7INqzDaAuSgZawOjMqqA8wNswsqHMQljeGJtO+kYT+p4Lxkp9Kooipcn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YENYyhaaovpL/eOas2leeqcpsSV3sOmlwvQt9SW1jGoTeypcGicyXAkwraCEHdG1L8hzWr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SnePq2cpmob+qFgVq3bptd43KFWji3Ywio2EW1SAeD8TIqK/OHbBUUU1GZWdcVOeMLSipp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SWFCVhopPsuapUqaa3e1fAhKmMC3e7sxW+q1KfQRxeADb2O0dXY2XpWKvPoo0GaOxiYnQs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tAl3FsmP/RTRcLPllyTrDTec2xeYBjnf65Hvq3OxIyUt4KZui5sPMxH5QWPI6GsCdiffoo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o3KCZMlxGRwajEk2UALqr6LzISlSoOg6IL0gfS5isOCYj7sHoeInfmQGvfuHCm3QBgJATq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OgIPdnHRe1IEcCGydqvHtzfLm4sgIoGewgBFNGkiV5AWKikrOJbqo4KcWKajy5YoKXGUw7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ypAbEJ0OqYpLSgJSbP2QXb4kFtSKWtXYIpiJEd3LntV0kqltaLEmnpl+kcRpXXaGgClk0ci/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b7hXYEt1octwLjiTycNXYbxnB6lnmrt1ycMSb/J7qAEVzxZRjztin/0AppIAlXMTUXdqWj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yzFdVUHD8DVioiZ1kkHJQKV+KBRJ80uhMjWuGTSrWikzEZUZViqdiMVZg0Z3SBe4+i4XcA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YIhBSmyCizy7IhCJKQcbh39T6t2yUmxMnVBH+cYbLBiB7BOGTI+2PduThRwrGd863Uob84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BlEIS2jOQ1Hd+I0CQn5EpkCbwZ8txhj9kA1OlZF7RmY3kh81ArACsswfEr/AE873mx/cu7/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H/u4MV8E6vkTi8CIzGgZ3EcT7QaB36JyULomOEMxtYwp2Yd8EDyKJNVSjJ0AYWAAdC/8DB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bNFi3basq5GOXQUmPZmkNxw2FaSztwhYJXiL1Ha0NxwqcwdMTzurdghfYJpu4xLEWDsuZg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moljSr65WFa8zDaYtyd7TFyGWoRI3GHlabYhzVd/tFhnnFZsTUQu1BgpnFmey1Xwq45BIE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M1EnmABgWIczyRTID2jDavI1l4C5cXIWh2xYnSQXeu3IvYRuwVRfoxq6sarGHsdcMS2KMV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VXPkuT/sOrtmi7XEInkWJi//O7QPsZ3uJ+ZUkZV5LP6XQgQtbLyStkiwMLwKHazts7DDs6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h7gtnDhWwHtIi5Dyw+P/BObORzRp1eX1HFgjBoYSjHvyqzvRRPPD7IfcoaP7Rzvb72u5sv+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DhDKqwBNsQebhxVQddOKQtoq3GwM9rHE3ysZ/ni8xxz/jZVAt9wUS1DZ0Q0fpA0R5cpOW1Y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oXWVijAWY0N6JyB8Tb9JGdZkWHGRbWtzQflTuRVmiRSGlkEnuDSI05ZkS1vT2T8stVmrKR2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jqclDdYW0IcnZJMAonGHuLXF/LhgmH1WF7t2OsxrIq1Xm5l2i6xT13434aq3gkqz2epVVN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QBCjAcPclF/c1mpgwFZfaM4jBDmb1JZHyNbcwDGEe5nQ9yEj/6zL6M4mLHMmEi3TndoNw50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4P8cazORA+YAOgXGOyG5qL4crcFsi1S8od7SWSskF7pRnCSidESCqIITY7Nq3aWbLYKRno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rdoSAo3S4WXiKq7wTH4X8o4nMg2ChlPa6zu5rY0ndVLFQ35P1SQnTTufoWDlZdzU2jvW7d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rOs84GO3unbq4La93x/M8kiiCi4AxKoqHmZOmkTY59AyG/cVBAJjvmdKIaSWQOWcHg3aKXw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+MtEyWieisWFzEZJxAmrehLPOZoGIxcKreIuiXFeODYs0qWyCN1h8XeHh1rVBB9ZO2eEhPr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0zTQmdwhBpGKv7FVoM1CXfVL9fVWY3jZxTk8pLGNu7UepvhL+7jSb2XjaXUdoqUHt+2Z7zj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ENUBi+KXITDs0B4Cpm2TXouGANmxWocDlXJ4/FUTIlx0qe8203fI0c9fZWgtKHo4SWnnJWF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5ndNVipjxAYzG55TjZjQ03h3u4ZA+0BSdsmTIWnAwnk8E9eoa+22mdesPL1dr30Ru9Y4Zp1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u6Emg6eo891hSuMfcGjLOLqLaGKkoDcSykNEmT6tnEDJmxn57KIXbvqMiHCKPEFqeEfut0y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ZRyPFNTUKMyDt8flOM0SGtCcwkVv9lncKIJK5B7qgmO8mgDZ3QCfgEB/n9A0JgA0njGKG7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NjAcy65LnB04KdlWYl/zGBdk/S2mbHGVgso6WDDj1/Y1KnCJKSIO70g800PM04plhlrp1Z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3jJLpQEEP8EDiRYkB9BfgcTLlSYcODCgggfNuzHkOFEiwn7VcxokWPHhRs/gjwosGTEfyQv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xE7pjzZ0uZNnDlpwvS4MSRPmCNnztTZMCbQkkgZimTKlF+/UE2hisQ0DFOoqlH7YWqFye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PhAYcvTLfADkvWil2oYbfYtWoLdu6wrnDpuoXbF2zVrVC9tpLKVWrgiiL/n2p8OtUrx5Yh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v1BPoxIsdsFYskuhRV8SNTp011ahWnW9Knj1rdWmT19SnVr2JWOXUEPFvFa17tWpN0bV2jF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sSpWrUKOfPnatiLuD5qFfYtWfnvv0UrO/fwcMinwpWAho0EiRI1b49e/ip2I8/5b5Xql61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+q/v4qwVAAvcDcEAB70vlFFWMaa403UILJRTRJmxqIVV2CY88dcpr7z5k3MMPQQT5MxG/BD8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HsFvFNe+e4VGV885cby2JNPvflihG6UByHMLTdUciMtOuey+xHIS5Bs7rnsYswuOgibU0UA6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ivTSGFRI/xPzkjBFQYWdHzqxYE049BFCiB9Qa+US2ESiMLRbRJtzzghnC81IPWlrJU+uwE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221cDSjdHR8mzFt9VUwytR2ATlqq+pmNJqI7B8EkompxT7tDGhElNsJFFRFVVVpT7aSaPD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goimXCubVSKMIptIV6UYm4ykY5FNFiRdTXJ2VpV6xajYlQzKiFdps9UWWqCWpfZbYm/F9d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VQPbTTq6zqaivW+mpNLA/IOgCrQ+dqKxR9J+V3r7qiwuSSgX3zDdFQA/t0uGGGa63VZKnq5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Mcis5Q2nfgzth6BsLhj0tDtFC9M01GrzNzU+af9zObhAW5ZtU5FSDg7fzDiaqiOn+opNNi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FRhkLrulEwauyjBW/C8805BDz4e37M6vve+Y48V+whM8UQT+/N6xfxWhAVIWR5Uhc7UNGu7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bsjTET8RU6EhQLEFxG/Fvj/E27wYpWS6Rh+VZrpwpxM4b2rHX5nOzD9PJjO30p5McrtRZE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65oKNduUrofRYHuQVm4RMVzMC//8nNnhoCjEzj4gGP3N9tIJs/TNkVZNplvG43P4Li62eZC9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LLnCCC9dWTXlgT/03YY7/VRgTBLDeNeJxM85G1iP1VXUnJdS1SmMhSJXMlsXq3ZbmxT/an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798Y8l82uMSuTHs3SRBFs7cclLtkVA8iEkgRCkYLdeZSt0XeiABeSgZFx1mJ9UMF3vmyBI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MIZJ1MQKRRyD9SUqZilDGTxAoWFcwi7Rqx7B+HIaucClTyxTjV84ZcSNEOZdLoxKw4iTwFX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JTkjMx+2kEe8nhCYWiwhh++KAVRgIebopUOePp5jdplE2mRoM5klHKUkUUDm+UGJViULGI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2OtVNDknboRF3aMQ0WNgIauaZWtXkAwvBycc9d3McLNQjohDhjRUA6kWCBmQgUPbHk+1JJH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UVNBqPh3TEtRDpaD/6/xEQgf52HwSJyEXXkQ6XiLY0QxbyFNjRmiSHyaUhlOaMQyITbnAj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MIbokPRLppEuO8rc3JSk06XSqKJ1YhJFMkWRubSdyQYW0N3u2uQmuhzvZ2ksHhv1BJvaJI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bDlTzxUDSMis0cUSNHOvkQUZ0iIT/etTD0RTAlHMmMsSKaQJMkJhsFvGBHaXWsDVJRWfVjF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5aRi4wJgZagV0lhN0VxHuRVP8AeUad3PfTpzaEK4+FOfBrWnQwUqUYVaVKQe1adJnFhTnU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VMTlUd2tSrWpUwWplqV5maDasa1aj9yONUo2pWqIYVqFrtaf9VsehWryqxUpOi61xrA5w9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BzLwCEn0sU/2vAQ7TDMXweZVesurjaWC81iWQWU1Uj0ry5So1LamVa4TawVYJTsx3WD2is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sx/km15cTcEKrpTGYaaU6xhW1taWsk1pIsNorFq12d99ar6mW3qqXtkbaEtAwViXO7eAVz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IQzjSG3p2dDdksCcY9klFJrvbXfbQoJip2O6I8Gag/ORnlutVb3r1U4sQlfKXaxNrUntqjM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F6Odm3FeWykyzy0SmZo8zYEY1zwdQOMcvjIuZ4iZzNDJORhsa51UEzdaBTEnSStjbVLc1K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/k0wwmQlMaNKdPlz8JiFUwBnHGxhhbYyy7RUxfDve6qZYdhWuUM80d2qUY1EjqDkRFCtaCd8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IkPIyOMaPtaJcHxQbGhHPyItxAoP5L+734mHSAA/QexlQqLzAYJIAFh6kGYpCRcSrmpTXNK0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rWqf+fzn1QDaz4Em9KANLWhBc/axnGX0ZCH7aEjrGS94Ma1cI+3oiRUDOYgutFQtXelIC/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U6xOPdBjZleIQR6nnj0QwB1ruFbG9L/WhFj1rUpUbOY3vLaUurphhjvITnLuGDBhW7muIU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GsPZ1IQtc5wt7WjLAtsN4hJutC2L/9PATJ63vvRgsf3tajZn2ciVJo3EuUrmxhsWu5DujO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jaJS/ekIEMEKGouwGfZHq6G6IApWKWnWTve1dRi4fT8r201FsioUGjXTSo0MAGtOq208r9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kgbymcFuSx3BTGlrsRlMkUz6HudjZZdLoA53YKXPCRsIcNqf0JCUN0krXMSTnwgklpAOSOp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bMWeMC+oADjGFcgUs4A1DTgzXxZKayf+Jroe3CysEm1s9BfZ1gmcLLFoODF+pNio/hi9/O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izkTX00+6qoPXsxYHsyYCVdFP/itRKJrVulATsiUYuDFFxl7CONV2i0whv8QWXaeM07rzH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CZ96U1/etSnPtJ6Vb3zWv96Up86rzc+QBmMAG5ZgxvcxpB1Mn1fztAM4XXD91zxi92k4+s+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D3vY25r0ZNK9taP9bgNnnzqtQya3h+b067eumtzntrSVHZwhuRavwMGrtkd9ftcOgfvOxv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+4Cv/GO7i7I4/97s6TzoIHzEByE87eECziAI7i8+ZBaODiJU6+JW69VqMCHu0CIi7j4SiTm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Gg/xgqT20g+S45uwwaUVcY9hWhpTkh0wiUGme5Js6rAGw7BuKxMK47nQoMGgA7olAZ3paLC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BfChoTe53/ckKw0HCGH6g6N/mBH3ADrCujG3u1IZOnCQGy3eAxRPEZgdmel8GTxVIZHfqN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vwifJ6sIJmMoDKIiiBmhVqmJUomyyQApP+y7zruYP0w8YLE8bUmznegHX2iFRayIQ2wplG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s8pJBEz3tEOpuWnXg03RiC1ZCFVhBFUhxFUyxFVDxFVUxFVlxFV0TF+JOFWJxF3pNFaZMF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3uPFWoxFXARGYMxFYpS/YJS2+OO9X1xGYyTGWzxG+XOtVcTFUSTGY8xF18JGa9xGbuxGYtS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9gGcCxHc9Q+8hsab1xHdmxHWZxGXHxGd8xFcXpF/1cMxVFUBWiwP1W4v36MhleIBoGMhlkg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v38cyIFUhYIkSIj0R4SkR3FqR3ECRVa0RvtjyIEsyF0gSGigN5GkgYzbBQLENxoIhvRID5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dEhgmUyQmsSf2QyX/LSfiyyYmjBohrBmpYhaCkBqIUSmpgBmaIBWqIhaRcSp/UD5Wkt2jA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VWAEVcyDxUZEJLTjwMxuYTjykSqwW1SBQnTuTApkhETnUNaJc5pOlNaGx1EMMsZul6CS+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VbsJjLjnbLsKczMXBChWRIBmtIzEuwgR+oAMi0gQsQGa0TDQjpOnoCHtjQpyVbqCX7i/91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8aKXSZTHwqfQMIx1wYya6Rhf6B6owiDx2cPDkynbFMQJepXMKzwEGp+P6jtINETiJM7hLL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MCujMF+rxLdM7Rq8Z5rE7rvE7s/MbWocfrrEhc9E7ufLfwXEfx1MjtFE/wNM/s1E70PM9y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kIV93Mf7iwZouL+D3E+H7M+DjAYjqAH99E8CnYVZuDhoONADzbiD3IUEDUkINVADxU8Kzc/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/WeU/q2Ed9pE8QVQVt6NDzLNH0ZE9cnE8VBdH59E5VIMf3XE9ZMEgD3YVZsFEcFUmRzE8H3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3AaCzNEbLdIi1VGRlND/Au3PGMXP+JzPqZxKdyxIKrXRG81RertS/6O3lLTRlPzSYHDJmE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PJWmiGNO3JNVVT/XDTWngGnkxTn3RToDxKPEVKPd3To4wFP/1TP2WGp4zKg5TR1vmOfMsb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UMoPFnmapVmd2ElLZ+oSuQQdzuFL03GQpjOjCTsjptMO5iBCXhokyYGSYUK60VkdHFTCJE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CBCrgAH/CBYvABXM0z+RMNB0GFZBoTzBwNL/qnvCC7UGkhslshObkURzFDNSKiIEs72FBN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2DwAXzgAcAVXU2mK2cwyEnqfLEK8VfGo5eSyv0tOY3mVimKW/+M8xOLMlXols5fSsqBgTq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kMjlxMUAk9WIRNWIVdWIZtWId9WIiNWImdWIqtWIu9WIW1UixFUo7tWI/9WJDlWFzIUhw1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1WCtVWR0dWS7dBVzABRoYWZkd2ZmVWZOkWZG02ZmFBZd1WS392ZzNUgkl2RpN2YQdSZ1dWp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ENhmMgU6oNBv04hji9Wq2thWNoBidghq/d07AVW6RsBjU1W2aoBSeoBWbwWmbYgD3V01iA2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wW7vdgG9YgA3Q275t22YgU1xIWorNyvjQkanpr6+chrA0EQWBJJWbkWxSx9mp1NwwMLXRJs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+5lDAddKbN8TmkG6Ql4Y4CG4UWxLC/zNQZTMJk0AY0qAQ0QANOWIQ40ARMcIYwGYKKDI0w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HCJDMSIgkxesCMPBCJ85ER7LwqdrTbu7oqOScR55mZRvDddw/VYPOIBOQRWs6JjabIzi6E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KBSqbstC6FZ0SCYulfjzJZ8XbOZwjP2TVfDqyDQkxZycYmUGD1cpNFZGNwDNlAEXmAFbuAE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jmAKdmAbHdkDhtkbHVwN7mAOXtoNTmAMHuEL9uANblqazWAQRmEPZmGmfWEXDmENrmAJ/m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kYjlkd5uGY/WEgDmKaFeKanVkjltn/YEDimk3ilFTiJn5iIv5hHe5hFx7iKfZhIL7iwa3g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K/5hCaXhCL7gmv3hJkbiMF1jNmZjXEhiJn5jOT7iKL5ZO67ZDc7imFXhGVZgHZ7gBvbiII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2FYPiFZvgFGjgGR+ZaSMbaZujaSTZbJ/DaSw5buN3kTd5TuNXTrw1lpNTkvOXkb9gAvvXb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DFgAWJ5bZnDkJD7aIJZgXB7cUXiPfNMRyLUP9wLLWVrBqbmRXSCct/xUFRNWdDqnTD2wag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IOMxpeoLuwVh2dbprUv+yObvqmuXwQz22OYgOBI0jndCaFD/iHywzG3WPL/zPCTMthG+Lgp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oiZLnjmxCtPcEy+CO9M0zTwJqLyACw9YaO79Vl9g6MC4Cs2AstqkaPYlKdusFXeFFY9YCv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MwqftFCUS0vOeMXw3qV6QQhXkVWPttTmshWFkY4yi+aZzOaZ3eaZ7uaZ/+aaAOaqEe6nTI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4pg95ERGam/4BURu6qh+aqmuakS+6qZO6jBdajkeaq8m4q1W6h/eaq+G6qs262f4hWNQa0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7N2ZLNOZLOea6yOaqi26q/GhaL+6SSOa8BWa8F2aydY68J2AsRO7MQG21AW5a/tW8iObMmO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21dGZc3mW/8MQOXO/uzP3oDQ/mwKwIAp6Gy4RexfCOKoFuudfoV8u6SCkyVNyo+vTC9Sgl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Z2hKbbhi8EIy1Qr+RMME4XXaBlnVhvZ6cHrAEJvDufVrZHTXbBDIiTfxtQDM6d+wAV1Vuc6+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2AbgbRJrpueY2SJ9Sg3ObN7tUZ7fgBnJKijamBg3ot7BwhO4OIDvdWhvDdfvtQqo6B4no8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c2LOV900c2K3jI+FF/e9B+Rpgz6vYySFiB8rRg7DLPfjDNUEIdb4JZM7BUIshiCNdAMb3EX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5c87nfKmOrkT+jU6ThsSTRvETB2AD8mj7EU7/7XH/+rVxiuIpVXGrTZtNn9CK8e3MUyGMq9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g2RyMtJZq8tMLySWO0LyqXa9GJV5Ck6mIR9WC4rnyv/uBl9GhBSEqAGInVCHMQMBFeJvy+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tGsZpuPzekZVVr3BpRmmFoyuVYXLpAkPxUEd6+DzpisSfrCE7z4DBviHegZRWaOmboO14Y2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Crg5EXeKkNSmOUtzhe3egHtpnelymZW4CNhuZeb13o2ASfAo9DYI9wvnNwKFoMvuuojA7f8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DNdXet1wGd/x/inEcGEVvLPEOBMAUfiYAI7p+ZnpUKzpWZh2cz93dE935PS8Im/35Kx2//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ePljij9nuFICXPsiwS9qb4nn9PX96wIqZCly9/Taeyk7sTs5C+iVHIt/1Cc8dRuLLhm5HzD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D5YTpKdjjmqS53FeOmAdXUE5VjNabrk8klTlpaTrDka/EdUlwkRSHJiH9EMfwqA5sG4rBi/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gpkm2ABvMmkz63sdDVjfZuVvZOViNyIuWxjblSo/rmrAiRlEyhEOAZhlzXdf8+AIBusqxgI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mPFd6cOAw4tO9jhMe4GX38moqOIw8v4pKbxXsxdfPHAXchB3n1jBqYbvcArCiHE/YHVffMZ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Hpv9xnPH79nKROPloCN/P9/hdcyL4hRnPe8J5fy5fdlv2iAB3Zjl8MnV/jXRA4ET/iFmc1T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yRsS/CQF+Zv9sBrIHSYPMQ/o0BLMHb61kVVCT28iaY5tUqMIuRMQG/kjBCbVjRJFn/ko8Q7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T6QN2gy+5x/pxb6AdG6AH0R4MP4IfLDSejB7csQcsbk0E9CTsv9JnH4kzvMRiWAYhLw0IN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/UJdanXLIcRLDC81vNXwAMaMGj14OIApFMJ+mPoNRDhyYb9W/FD2a7my5cKTCl3CrPlSZKt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nzJcGZOkPt7PmTp8+iOnkW/ef0KdSoUp/uPNp0KtasWrdyler/QxbXq1iLkq1q1GXZtGV1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qm67RoVr1y7Una32ypo1CxfdwIIHEy5s+DDixIqn3sX7tjHkyJLhdi3rdOfly5ilTo57uD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baalarxYxDr0Xqmu3rnkJZtiTq8/ZCoDBz4mQ5k3ftmsBpM938uHTWUalgwUqVIBV06L1Y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7Nqd03i+fNSp5tFPvXqlatR5VaJUsVfvXpSs9ajWr1eFyhhF/JfWj8L/8H8r+YmCCnv0uQ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gt5CjIIyygLJpjgKeBFeGF45I2y4SsXPphAhhd2eOB77hG43yX//HACixZYw44oogwx4DZM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/0IRjz32iMol9wEZYEKtmJTQQAMlFFRCHykpU5KhGGkQQQ01pBNCVjJEpEUQWUTRLcNolB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hBjfSRSSKl5KZQKxFEnG0/2VSTQmclFZNwuN05FE12InXUZ1XZNJdqiU5VTA4vyFVYZEe1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mmaIBsbaXZrt1Upffyk6KqmlmnoqqsdJlimnrYLGWV6WySoWaawl5uqrb9UqWl6omYprbL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Ek7E07CTWbQjPNKdRwswEXZ65ZLdhddM9hl0ot01hHXSrgRsddArAkKB505Wq4YXvooTdg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P+N3nHkV7VRTRjgbSFyGDu2TY4YMTmv9rYYUdJuxhguyWJ2KGDIIIYYXpxRjvfKIYo8olyf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PfvPhBMw4T7EET344+umyMkD1+eiRCUlL55JQfxVQkQgU5KSVCATq715YARjQRmJeMeUCZ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59RmSMG9qXNwydpJE9bEHlts138KuuegRr3Ez6Zk4aZpqmGhndUdAFyQ12BqWcqWpUoZam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rG0QUsr3rx5RdgbSu+OOONJ4op4ZFjyqpnbAderWGSA365ZVDJkmKpmus9LLIw1bk26amb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pkJVB/e6oJ1t9Uq5y3m3bXXW1cKKddk5x5xz0EXsHXM0QGgeu+qh1558Obb/ZyLMl8B8PZ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bOuJ/0GybcoMDmLniKwOdWuD6GCKffoYjghVeuxAOze7G/xsgiZHyoOGONM3QEn4zNSxU12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HvXLR0QrUlCUJKUIhoKCUYLgA2vWkJwFjUteikiAtHeLA3TEFzh4xBJAoqY0DSRqKzSS1f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gryQaejsWPmRgFTS3BmrFogsMd6oaIRMRb7SbjJ6u8bTFNJFUrlMCHW7UmNEs81FJCcQtg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X0KVOMeRsYxmPCPnGpNG0bERV1+0FWLayMWnBOiJj5OjWVI3qCt+rXQ7XF1LePM61/kGJYR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VRdAdb2KlF/3a69TvfCW85p6BBdBgUHnTV72HTSw8o4UUfAhWIIjFrGY9CyD2JUGRH7jlP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bBcIQpjC2NchCo3iYLuMUMTU8aCIjahArxxQjAg0H+iZSBUbk0UoVTELaCQwey5rICrzdU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RSQwryTXEO40pZmtLRJPLBL2mvFQfwhS/oMYga8AMTJVFIC9eUsynlECX2DEo/X8MWHMLk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MpOw/eR0S8GbsvK4Ndis5W6Bug1yIGXHLm6lAhZgARUplTfI8BEtS3GGStyolSd6sS5gPJy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L0jni8KU47tyvMaTSn1erH9n4FuFbpsahmMyoSY/8oSJK8TiGHXGo+h9Oq5CxnXI8Enreu8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luQkMd/lL2M+z0DMNCWKWhbCdlqJSK0E34Z62bAJKYhCAQsPMBGm1w4J7JYPA8+DYDGxiG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4z2t7GN7QdeBSyg9ETBhFlcTIE+AhJmHehNhbJpSt/8WdCAZpBPfXMvNSPaJUTSECk9pHtr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LMiCH+QE6EFSMhKQ5IxPVytJb4OY1CwC8o+yiRoM9TkSqS6FoP0Y4p4uKra8WQUttulJRu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Q58KEZI7zLS4a7tbEUxxhZV6jY5egpUYqwpfFEluPja1Kf2ZWOsFFmo+07GKQkRKmTya0X/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Vp+cShtnITiHc5QKI4XXi+n4TpJbDZ4lw5NJDUOnYJosa4kMZNjoXUw9poSZffK1wYqwUk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dXBp1LQhpiEC7RBx5bKux87StP/Qh7iiHDz2LG1BHHZKQxjQHJGPX55JMTuCNrptV6Lvts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MEkf2SySRBu0f962nBPcFzu36IsgHIIEw+jHBqP0T5Hs9iBGMsmb50S1Oy+Yj3USrpzseS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Si6iTVN7NVimx6okxPMbPdlXaUDz+II0nRoraSmlQnb7mFKDDx4K14sXAvBRXi6KtqRc131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IWtP8LfWeHSpTrNi68j4/9cYG3VigHFtN8lQVLxqK90SGdxUpvpkqYE81Kid8greUZjCWb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wwR8PdPp/5RnQJZ4bYeUcu5X5m5GRWqtMhWlLnvPizIAQ1CGA7lqWM89qwavyy3urLZbeH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84nPewa4v/2N+8mieF6JpJyfmFGZR2ECKAynxmA716wkCwFuB6dEEdHa7JytFZqVbvEPIx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UsElqeBbeboPXmk/Lc4BryLWsuQVOhCe3C3PLQa9NloqSw22g7QReJl5q0rpsCacUUAw5w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6nL6Np8WQHqj/cbIBU5XhpPFe12t9sN4eu2KkYwVRiD3JOy67v8tDfZY7I6X06QmdGoU8L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VZsDv8s2kTQ5ZI3VVREc+EgUfhWqxiFRUGnu6wlS7yNCfgGSrfhgy+8CdDnD5BgtmAPkck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z3ooVMv15bJ885ZxwwpmoV3ifn00HqbAGwQ/EOcImqPkmH2QCb4clZg971IPitPdspgtkJ+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5akOuct519iEGkViQWg58iYMRCCIIwEJldHM8WJIhp46ymqDotJmcKzm7NQhQ2GSt2RtK5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dGUaAcIGUezRQWUX4P1dq9FFMQiBBfyAL2TdsJkXU3Rd31yCAHBDAlKX7eTdrcXKp6Qd41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z/Th6koBXkQRnxQzH8mttpF2TIndzlgd7toFgEWwiuBg+6BT+gHQ2+XacIWBoV2xGuEUkp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dxm+YjtJRDk81R3UAz4VVnu9QB4Z5x/DIWOcRFvCZh32UG/6whwA0z4mxB35MRAW5lcuQFY2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fVmBgmyC7w0i/lHsBkCBl+XoVwSFxJz34kEPSgQnwgHOwlnFmZyP74i2W5jDehBFM4C85Q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HG+11ZdFkDfJ4SV8BBeEAATgQD8kA5q522iJ2T5tyZQkQ868H9Etl6E91HDV30LdGZvAyQ/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GYoRU00neAVGN8gxRAZinNhFK/oirDx/9pn/EMFwAEdgBep/RpoKKEGtsRbiIIAiELY2cUy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pVrj4KDcecLixB0OWoFqPKAI1uCrwYU6wGM3BOGuPQYQkt3YBaFT9EXfAViuMSGluMYFNq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GgPJuCmY7O9cniHSNPQQUsWJjvVEflXVstYFi6eB4mqcsmlWHFRE/DnaFZbUg0mBh7JJDM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4Zi5UIzw9RJe5aEd6hLEnI/vbdIgDln8pMcoyIeSMdbFxAwzxUgkOtwyTc+JoJJ+9EicPF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SR7AXHASAM4YT2bJBKfNZesFMo/MMQuEAI3AA7HAAI/Udawh8utgI7sJ7NmP/W1PRWmyTX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lwHj//kTAOLJSUAdMg4XBo5Oz50NRUmJnkDbN7bFMh7GBWjjBWxXE12FHREbZ/Ji141jOX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VdCboj48DjCMij4tCj3NkjsLVdN+rjPqqFJ8BjSgFkQIqgEOqXFe7gP/Cd4uhURMKFEupN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eL0phPyGSzxFK2VHnVqSC5U3DKniLt1QeF5LnNGwLd9wVGAoc8CnI8zlZ8n3SgYCYjvDIkL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FIeKSPjPWV7fUkH+IhLv0SgizPkElMhxHW8KnC8DUP9gTJHI6Vv9RHUzITfTrTKVFovuzi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Q9xTRiqL9aD/119KzSqlli9QQAigAA74AkccwC3caFq+G1/iomiBU5TImWCCmZP4Fp+oUJp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HBCUNNSnUWlaaR1xXthPlJaTqKl3RpmuV0RT8IARzMzULiYwP6ybFF5pSizSWoQwcSZ0eS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QBGWCm3aZtvg5gjo5tv9g0sIZN755n41Bm7SHZvWnXE2HnKy6VsQ4eJIRnDiIK21RmdO55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NVICyAlXkWihRUexkeWpKiWpHmeZ0mq53tiUhi+Z0+SR8HB5LkZyPMdUyJyDNIsECx5CHzS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j/nET4EazCZlS3fAJ4K6i8VUHAMJSRpWZbs8GZRR/4+QVE9DJJTrKIlYopOSSITsEIWUGI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kprtY/RINc0oM7dURHHEBBiJAWjdwGdRwpgtOUKMnNUIlycRZtBCMoHsQpHsRBmIShyYSb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RVegnEVPZAMYiUJqoM6VQudEJZ2YasUF0EEboE2YeqNxbFp57U3PLdHbvEM3iALIFqo1wu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Ti1Ok8wqOeZh2f+sLZACqpSAY86qDLGipEtiyn7JRyMuec/ixePGo8Bh4DLuFAUqbROZQA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Ug6oBs+EWRvlWVhWjUdXCdaGseqCElzovdK50edYCYiKLRCBlEft/SfnAdavDpnAiOHdLv8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aPd6hLh0SDIT6oM2UTf46bZWUW27bLKIyYhibQ/sCkxWHQNwkEk0xQQbRQcRSDMRCNXvxM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JRQCCrgrCW1ERhjEjcIikfxoj4bWBVUEkDpNx/2TTIwE7eKM03jZwWrnY1JnRXUayibaHx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ZG11VqVizBx35qN/bgyRrj8ZYUnw6Z0Zbp0EKdXLTjOAyC49jsbeLsPWJGP/hCn/psfd1F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3fWX9drvVLmXn1LRQO5KVDhtbUInAzLhoR6b0R0X6yjstCwaqyDGKVAYuEiS5Y0qJJ0kgz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5S205lZFkl+OxIgOhH9dT/B/yoz4DinsCtMJANmauKT77xntmOSwLQAF55cPOUUrX28PdgE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XISAEn3eRxp6qJX4zP9xLvw9CW+RTgJiauwcKeeqxDswQAhkAAmx7tJgxLvCIfgxxJGcIj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DtoSUnQTNdgzZEAjUDcmc84TRQO45VeDtI97NjciaFMsXG17KJtZmY68KbwZtkd8Ghmrw5l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pP12YwniAgX8wvnCYzvcbD0CW1O8L/x6MmQIMMvqL+FIsmuaMqaAymgYodT2L1QIcKTib9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kYnewo3tX2TSsjBix4Idha3nheB1dxGHQoD1ihLSHS7WEViMNN/89YcUyVvVa/OI/a8u3s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7l78ECWFeNVzqGQdXggabij2rDPFUSVTPnM0y0eQjJIDbdDmiiWTgGJuGBdb4NOzZO2bmQ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GZsK4XL00Yd8mWnJNbOUQ5KclDXMIay0xf5u6PgiImmLE4hZmgnaU/BdJI8BrJQlsfOyxM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SeNmGt0gLy1UFMMPVAA1Xg6lslRmFgNqhmM//EMonILK4VRyTlVlnNoGHMERMEAmQyon56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xn4GYKqPIpo3KAYbXtgEpqiK8NTh1XtAM8znIq4y+tGFt0Dpe0GFQDG/JiNEdIkmp5nmrw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nP/kIHYwjhXu81noMZXVPA+BirmSrKaw/FBI3pbPHtYhH4Kzwvy1h4hHOdMPHtLYISor7P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7SZmfoMTWQetyHyxiNi9FuZ0UxbKgES6yJbUwxTNwCCaBABnAEQn/xF4Ml6wWIBt3CGrMD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vljEme0Tm/jimcwMOKEx76YJHmtmpJSs/g2gV6bOSuuEfu4I2sS0qZW0lYp1VlSAI4BpZi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UEIz/yP4gCGAz1reHXUe8FLpCCUptBU8fjU+cpqy1yKItyYwQtV88RFyX4ZOyFqqzvIst0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eo03M0oqs2Sn4uUGIitGMFMYF5pnt2j/VSps0u6kAg6jyyCuODHtIeJGM3ssn2FRM1XyyD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DmrYdJyF2JyC+lD+AmiFc1qIOiM7usLQg/LpI9q2i7S2DjyzWjAmpvJb1+ir7oJZcBl17w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ayjQww0ctG5nxLvy9ut2yY5GSUX/5YqxVY90yRx/ykPQzM7EcSxyUGw7i0GZJsqqhW0MUZ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3g5OBNzKq0aU8snlnxTb8ANblYy1jrJ20tE+jDX0LAINLr5tSgFIfgX8rhjrkQQrIXQqo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g6qPQAoEwgpqxS3AAz3W+qurw6x5wqs/BZ7m7FMYgycEwqrTuhW0w1tCha///7rg/LonvE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pdpLoVrHoKWIEnGENWhEI7ILuyf3tWWLsn3Lo6BAKre0KzO0U3kHurl7JdzK/c1W9aYEML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YMOvq8NOrDu3B4LA53vAD7y8GzxkiIInbLuyM3vn8IOx/zq970TFz9rFS3spY8Ouq8DF82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xZpHqyt/rBpwXH88MttEOyM7xehEIeJMHcYTtWkEPNs7qtMwbAz1qwEzytGzxWyPJdgMGsD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rzfbUO3T4Y2mKmzRLaxqfKQWlioxn6q3jEu6ZJJ4cLAg3pVji4jFlN6AbMz9gM+8jFu75M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Jjk329+e0tLf8MMjsHZn9ehB6WfcaLWUWi9MSLlEdTtXKofjCri4VCXxLNkQppnGSrCgna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DAhAGWQAmqs5m49JR/g2RGg5WFK0lxTEcX9JCE00lRA3cQ/DBRHaPg2DLboxb7yxdTeGZE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sm8OsNuN74W+w+ZuAACpBAplislrI3YxQDza4UUdkJTxfyoJMjyF5soea3LJjBEZCCF4xD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VNBmO8ADbebm9D/FO9h8++eCLEPFsFf7+cOjGkQDPwCEL37/1I0waLDVP4X/Qh006Gmhwj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GdFYcbVSS06CnFxoMdL/7z5NDKPxUikyQMFUjkCGz//GjWtHnyoCiboUDGNJjHZk2NBz21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Qx8ajamin1KarVbGTOEpqMKCDtUF3Xqwa82N6t4liTlTKr+MPkd0DCqK6UagSse+C7lxZr9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Uy1MSYVjwuXOqw6FGOFtk+tCnKrFV4adNatFkyaFTN/KLW7Pf5cyjOoUH3a1UaNc2Sq1kv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s2nLnl1rWq1esFP19p3qFKwEvWEFN14c+Snju46/OjXqFfRR0qOPUmVMlKrp1rOr8q49e3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7+lPPiyqEHT47c+ShYo54/P5+evf1Tw/kDTxD8leLOg067AqdTJTwEFQwvwe4cXBBBUbKz/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8RJRLULnkEmM4/BDEUFq5ZMRQ+gllGBRDwURFTFrBhJ9WOGvxxRdV7EcAcWA4JYMMcPAASA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s8EskkW7mllVZSHOaWFEfkMJRLRCSxFXam/HDKYaxs8kkmXcSExRPHfFLEZC4ZpkkUWcSE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pUrjbDQ8QaMJtc9Gu3MzPrPRLCoMJbzkn9SUOgCBL+pQaKB/+PSzTzqVag1TzOrcdFLQiq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5TUUk3dVNJM+fkUFxBI2WUWXDJtTQC+nrpoo7hyLUkUWzdSbASIFoorpYgiYyuFdz5VaKyI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amdWbBr7KaJWdBVJjXcuwv/JICsEEymlbQ1KQbS0FEshqG6ubUupuDwx16DJbJKX3hHsfc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kRwqop4IH72Uicfg96Ryp43p2LplcUHimzjeCZWJ2AEbsolGNj8iuiw4jKF56IrsVqqol/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9CKpNgu0Uz9NBO3mqEzkJ+eaZv0ZFtxoG5ro2Xb7bbhUkCPuuKbXS4455qJLjzrzqFNQOg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bTrrro1ntOFVkuuEC+U5iDJUD8nIvPPunYpo/u4HwbDpbkADxwOwoLFO/rBiEEL/AIuxNA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DDPcsEMOjYEcRA5HbKXFFU1MccydT+TcRhY5H4YfAU7BIYMghVz/PcnWW/fFSnZEhFLKS6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T8w1uwdDJKEZ2scUzi0WQT8xcxGebEUGnmlFA8b9aT0j5FIzS1fgalPjRDVUnozqB84UEK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Fa0M0tZgZu1US22i1BcZ/3Q+1FP13/9U9N2PcRwgqMMsdiGrn5XEYz4pmcneRZSL5Eskwl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slwVgOyUVELHiQFFjEVuoIWUms9S5jRARYyEJURMA1ApWNAIIQUwpfZEiTFxqkG0GJywtT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QQnFDcN1mYJ5ZSw22cgLAyG/El5LJzVJYEz2RZMlsiUJLyyMRN5VkYj8EFkMZIsnOlMVtk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pX/0OZmelJTzlrHs5Kcz0/qeaAmEpFLmLRxz7y0Y+x4ONseFNIpr3mkE5T5Nra9jb4zI1t1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n+okCGzUWc8ubNDJC0TjP09rznz0E7f8tAc6qUia0hIgnLxRTZIDGkU0DiS47wguQdyBEC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WJyIPJQ5CqHOzCpCE2dS9FnbMQ5GrkoFLc4AA5+BCQjXRObrkMSlLLkJOFBCXdVqpLuZOe7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HeaSSTziualMK+rHnLCHp/i9sXpxUp/N8Lk9zQzqTq3AjoT6kajw0QQH9CAFKYygEG1owQ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knUrkPU/qr3vwI5Qv8ffSO/BPpSNeoKv8A7kEWs4hVHj+ykSS0oyce/MtCGihTZ9X0IV9E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TBEbCxlXsCJixoPM9B89dUimeiWSFPz0INFaSDsG0y+pLqSFOLVKWl7hELR4xoxPtYKvg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hFK59S6MKxiqSKR7SJXDmj1RHYjyZNXSJUoWXPrCbBEzE9F14PZle2BHUhAUtCHtqRQBEO6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WsGSt44gCZQxTFbwGDM3whGfdOSnaA/qM5aWpBYR+EYsIsDaPrbWj6vIzdF+4xvm0CCR7z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pVpS/fQ50oDE1tnmNPFYz7ttecIcZpKMa1RgbLKT2tvpw7T5So1uAesMf4Rj/hz3R0Q6F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k4i75YIexLfwAPOcw/yQ8DBnJhFpTnQraqbmQFe8Fk2zmtZkXZGIpM0kfSkZ7EQRh5jku2h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2IGjw83T2peGRypzLL5Dx7qqZU0aMUQF20UfWli1Kg5d6emJmdmnWmH774hy+0IAYquOAL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PlBxqo2dhZ8bn9cpz5TmUyD9cZ5EKj+S9u99QW6SMVK60tMqxFZ5WEgrPLZAZomEWgTxlZ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oqYNbpQYplLCuQ+YnQWkgHYbhmriS2L5ix87lSseWTPJYhvgqzmJuFVafCQx1D9aAn1JEL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yV7yYIyaXCKB/wxLq1zU0Y0Eoowm5spDpz9Np4ClAK39oKpDUnAJgiVxrrC2olMZvQxfDU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L0581kmZmtsFUVYxIIdaRCYVZIhTo+jcK+rLDMFNnzQUbt6Y1IMLC2sgJM2xGWgF3DB59Sx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aGpT+ARtzuQox5Be6soR6cU3Wltv2Lq2j7jRTSpYcbfeKCdpwqGB0xIwcPgMCOHm0a1x7i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ONW9uUU41T3CEHdxi42kZJH+acohrxmRrc2iMcVR6ylVTL5HYUtx0DIbdwgvOleHA5Xr8F8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bvSkecpJv/ndcI0yNwxqqu6aRCqwgY/ETeCxKUUNxv+d726hziVNyZxUvwQ7rISmJmX4eP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N7ojstpFl3pTgDUFGJ+H75BOhA+GGMIUhqfQMhwRdI8QUphGDHf0fBAQyad5Z5dlZpf7c9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ok5+8uTLnfgYNanKBjytu2w6VYdc9R8RvOnnxRguaV17z21eCFIjMtQPaoXVpT+Il1voRd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i3PL+xiHSV9L2/M5ZFMjBF45qtHkyLq4Oiio0Y4F4i+arzURJ9vNSE+mz2TAqRv+rZv5orS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6CtDQOVg1UaoHRTGzfph/NJw/l6s7o4zPe4ZcmkE/DLG/K4VUdvgUAvjOZdpkYiFkwf8gy4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AHfIBO8Kp/LINlRkXdRitOeMaizk3I4i21IqC16O21AkkYbqO2emM3ioMG+IMGBK6VNm49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FCmSAsThziM5RkFCrOOURKk4ssAGhMANXkC6ioOROM6Syqs42uMV1qa28uY/9mZAxsvmrHC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u9vMbmfEkVzumcvu6d4MRERGNzhEfCkkdE/GuZjm7ABozAmO5IYGdNeA5zQkTCqkQM+bBE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boQ0yoR57Ag10mXIMmMDCeVmSozFqAfF8ORl2A6f0qUVPCp7Cuof9kDHAm/HQiAEgqBm9i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wR864fPiXuIG/xKE8WD8/y/3Qn8+INWLQsIt4h9iTLIbYo2pYK9hyiGyxC/nJKAU2vWjYC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KRbCqMisJLKKGhGoFy3CqO7K0BxCFxUiq2ToGAVGKmjoVLLM+qJKIKSo+jatr2zCY6ygJh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APLMQvH8ViI9rBJi6hHzvDGlMMn3IxUASA1ehEJFShJgDQIRiSHbVPIegMg0DIIXRvgn7F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QMFooCS6gGCZvs1AR3iyQT0Br7CzxJKPsyuZNtUbw3lqrNnaj32grFVYQkVRpBXsy5ZDQkt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IpPd6jPfZGOpQjb8RLO65LPZgS5HDBDdKhAoqwadZmu6aGPpSwPv9M7uQKLpQcrpdezm/A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zpd40EK6g7y4Qwwrh0lUhA1fxHpcxJzWZHnsskU8oJqMRA6Xjg4PYEnWsBWSYRi8ROpwZ+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qGLsOIR59Exd3uyKSYTLRQ5DJZbO46Q1KQR3ce70/iblXUhxL/QQtyrBACD/D+DgJ4AO9i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RWZe8d32REZgke08QxYl78kQzzJaBvNu8cpspRgZQxi/jM0uwvsMgveyqiRQLxnrbFYKZiE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8q8h/igvdYw2PEkzUcEhktIh42ojlNwj0jYjpHYK34ga5qYgBl4lSIJR0N4hV0qB1DbSM0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sT7/+SSr7Oc+7VPWCkv55ufa+MRjeugC+YQ5AwVCDQL/7lGJPLRAI8WovjE7AU1XyjMjo3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MhlIE4Z5ED50fFYExn9kSOPqzyPBAEezQWVmsEVyEXSnAVduNojLS7TpAngYvj3mYpdVAG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dRC8xEvh5CYqX+EFqrII3cAGlqNJ1YYrxcaSnmNpTk6VXCkG/cY72tILDedr0hK9AgcMZc6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fshqHDTuO+nMSYyHBMyCQUhoR14rAwW8dLEFNLIlPrJixSGcyYOATqKLNGxGSe2u00tSfu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HjE0mEd0qgcRP2UIhmAbDmAImuSOWOzx/yJxEweiAfpOx1AgCCJKFMkgA2pTf07R3FJSR18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5XsNOOnTmKUfzQlZpAT81RK81iqH08hY7CVO6FzPfFs+FyvJGxl0Maz+ljjHdQhsLYR0Iwq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IPznOr0xU7YVV3wPPh3ihLrxICSwQfkh0jYlFNQBG7ItQHPNheSHP92xhwBU+2giqyRPrh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gJy1qgtJTUUT/oxW7NV1uSCTuhRY/tTHlPUIFTgY9XhFDxGgnbogXZqz8ZVUkiWKFpSRt8H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WHf0tD5QBGHr3mYjFmaDFZC0kHBSTV9Jt2SwkgaE44wySgGEKSlJKuFjOqASvP+iIR28tE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tRCUBICTlWKbeGy03hUmsi7i3plObYMgvTckIKREPGcOewpDKhCUyGxzQY7JjYEBOQLlHn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G9UushETM6eqKSeouZ+vE6Uv6lkT8VE76YZn06U/crsiCLO7wUp7wco5EhaLYxFUNM1KM9X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a8QApcYBBwARUwQSFCwQiCgAeGgFhLZYTyqFnpZFaP9TNcETjzx074x1mfVVU2Kzmp9crys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5flQVjs7sluJ5VNOI1LIIQ9eCNDoTFiY4mIW5h9wT0VvDy8yJc64ERtHQvji9WWySh8NAvn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sgyEAF9GFN1oD/HbaIaGKoMksq1FM/HXT88JF/O/RmJRQx8govLjQqrPddwmJD068hJ7Qm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XlZmU897iWqEFM2F6nNYZTFkRgWONvZOctRUThEmWave/CgCcmEVjtYEj5Q3aCtpftJqZV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s5pGbhSs4GpdY4ZsENvPRrxdZpG6k+ris5onKVvKtp7nRxEKct73Zx6rZwuPBv6PQKM2Qu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auRyGixFxukPvYlNmCRIkg5xE7cwW8EZuERQI9Vye2dLtM7qqiTBLqFvR2R5ysQM4QQSX+x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1WMzMNO2wDOytZLdHdQAt098Q4F8IISODuctjy9mfx/z6qZpJseX/M/VKMhptXhjOKAm2R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WkQoY/l3Xg8izCgoZj2SXKOTM4qhSbLKJwANGpWRL15BfQmCXlvDXlnDOldDmfP1IF6GHyI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iiiaSiLN5lgBH2nQk4geWZ/xC4nuGZMkSYYmWNHzD2Q5E5Ko5Ig4W5MQbGn6vu2nyoXENP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9Zq5W2miGMphimDI0mZYRilQOI23o0PjT/5lAlmqF1QLBIcWtoLYaFdh34gYNvbt377Yan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vGjbp74OKRYb/DGPmLwBdLha1+gk8a2aThOu/SDbZbaPUwu4L54OiSkcNxSvdyWQSIEQy7hQ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YXBgDpPE63E4xHGyek8rbA/1mEnWRETMyepc5BL6AVGVTjADWXGRJDIFN3L/cC8lrHf8mn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Lr6xBNlXTfbkYisaTI+chOV46Yx5ZpdBMt0VMBRXtmJjRRmXl9gQW2gY2E1SSdl6PwpxRr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1iVrsRVkIaUK6MoImi2I+YMBTfbSN4VXVIVbr6ZwO/YAcpzHRctaCLFYo5tX45tLIpyt0y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Sby0x+VolYa6J0XdoS1G5/teYC5Oyj0mZ8heB/r6oItuIILRoPJ+7fJ77xth6ErmCZIeKHt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XWILm+wB84AIuOlliuAKFV6P/N3Y3U6xnoDePUmEEA8mPgLgEj3YaUJDCYyM3umtuZKk6rD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5qGOk9ojI57gaSlGMXrjiLxZa3krgJ8UNMdStJ15ThZq4LpZo7KKRBylpDhgmY4Kus39KW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KUfnimlLmqQuG3d3lpwMb2EIBGwO75rp7JBLHnMv+3oufaeb+JTJkweaLHWSV+Sw58l0FTt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4NFOANGoqJlNvXNGfuxQSpPTuy02+5GQeOUTWyThRWPRspGZdlYURt1dZm1UeW0pmJElJOl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KN3SYWpf+zkAc5t70TM7x/WhT80TUqEb5hO34+ISvgKDnigljOoV/zAluatxIwxjhdvMnG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nsP+PlV5YhY+LxgIe9u4cdvP/ZIKp7n9HZn/kRoNmbHAdaLiz90i8djQKyH6wkvpNdoR922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9sEx0t7k3oqeFnB/wAERSGfql1RwbVVxZwGGseZdMwX8mFWgjwouGNoS4FigcNlhB35QmPW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ywLfvmPAKkK5maSdO2aXnrFYaaqEHJaQJEPRy+bZKj4KTwiBOp5ch4btvYLa+DcuTLQx5n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qscjl7yjcfK2rJP8nBxsybGEScjwvqbuNG6BA2QAUbFJUZkujiMswrK8mKyOcpHnDjFBS5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+uZ/8YO0bbCDWKYUjK4BFuIAjSwHpIR/GUbHs0sLIBZR5rNRUb2/Jys8lg8c4RPTgX3RRZ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+Wcc+D09C2ayd8viU5zx1yKZ+aGBJRB2JxTGEbeHCl3tdwA/iClerzUc2AAyxUUPYl8vIs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/Pubw5I6zYmZ+5+9hZ/2DpeYBdLy3WD4d0fbzp6oNBzb0rWPNr1J6E+yC6wbR33zEouPjn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5aHNPWTk5WW83r9HMttd2PZGm6QE38APfLR+dqQz5TVig991g/xtYxX4rYjznaVTIWu0Ix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4ziZbA5ig7vuORuDiQJowBIsErG+lsuCn/l+AUrIUKG+469fBUQ1inEtBIQDFhqlQJNnKk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RYlShfKkypMkWaoSdemSsUswUc2MGROmKGM7TaJSdckmKpcqUb6UJTSoUpxMm8ZsdatVqE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pdq604t/a7xAEGB1QePBw4YNbsWbVn27pthcqp3Llz2VXVunXqsKy3Yg7r1w9TK0yhAvcb3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APdr7PjxY36UK/P7hznzP8qSAS+5gSJ0kBtGGhMWzHiyZciRW0duzC9UZdeOWTfOpvo149m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yzb82XM68+jvy4atatZ/OmDT266+TUq1u3Hjz7asBbh8iatQtX9vGZR5g3n0f7/3DM5817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1mLHJf/XbmPz3ma20t6KZfK3EFlU38tGXmX3ntRPIguydJ8p/5JXXXnoTxtdeN8RhFsp+mXk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cchueps1oK5wWyHGUjoreaf+dZYZmM5tEY43816pjjjJW9aN6AlW3Gj4HtociPieYh+eOB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TiZfHrLBJhmW/FR5XWVTPtlelDvOmA1lNo6QxISanQngb2y6WaFw/BTjgw/FlKjieSlsZh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+WtTgoc7URCqhlav7zSi8b1bJKpJJOk4qjvbBSSy3T1OKRo5ByKtAor4wiykivkDRSqiSt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qkijvjLRKxTduv/RrQp5xFGnG3Vjgw0V2FCRRLo+9BCtozyUCiwdUXSRQh312hFGCr1yqk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4ZZZJKON0kU7lx6XSJKsYAJQpSxtjULbcvoYvuUnQx1col+V4S1VNahdLKXv0+1QoH4sAg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W26dNUxc9078lFxc5btVvlXFRJhigw0jGCaJFYYJJncemlpnfv72HGBlBMFCGR5cFpvIui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aYzTc3x/Nrhta22qLBBUpkcUknqpxrRBI9dM5SQ8101YUWvShy3LUiy3fhGQ3cmXsCN2SAE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YPaKh5q14zZmb2KmJID8UHUL3Edq1vZ5niRxotznwdP/Hn8Tih2KmlUGR/jemAE5wmp6n7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+CyJ3JZGN53jgm6JZlw2boI+BoOuqWd1OcZXnIV5nlnfcD+JGz7bcd7o2JfYmWWUomdpbV9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QzqP/EC+9qJzr3m2b29SVkz1dx6XinzvXPcnoGRfrbWWiwlv9XETwpIKK5dCKukqmVbKaS+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5zdO2osbLKP/+qbgsr/Y2qVrjaiLXQx6v6sUJ9C4yGQWaREF2BxFYQ2dW0mmURjCAwgdaS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yStcK/GJTOJik6a8iyfpGgpNXFiTd7ErXuhCIbko9pSp9AVjVNGXD6HSlVZUQywHg4EA0IL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QC+SCFTUKgUieFQX1rZSzKy0oorsiMmfbnEyEIWitMEhmSLwVJkZNOZ3iBNa62owQH6sRnA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1KJTGTRO7VB3pM3KwCan77EsOYJyTtT4cYAb3IAHN8ABbjizx6nZBjKcKR+gWjSh4R2mFd4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H5aGiQiTNbe1oBJz1p5nPmwQ+HWDmCdkDvPGmim4QAFopQNMhxFLpRezLzOl+eZ5QTmpx7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PClIZn/aM7bHhcgykCuRkyqjoFZuznaViZDy+FG6HonOTN8kp48qw0q7WaYVrAxE7OSzDN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OU7NkYY47AE75rTO8aAznWEf/qn/Vc0HK+VBk2lSlJiwuOM//xvGfO6DfBZOY/reeL5FyT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aUY++ql8S9PMKViRvlSwb1K1QKn8HFWpZqWvFo5aCA0oIqpWjSIaOvUfqlSlCgFsa6c5HR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B0IdUy4KPUV6lp0OAFbmjqASciLQ5e5FkX7NVHGqI/baFKXuCaF01eMpR15WRc5cJJWtkl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uYm8hsIumgTlXVOs2L64aJW86AuIMeEGwjgABoSdAolpWWJb9GrDc9lLinTJ1w79ape5SE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QDnZD2E2tLo8wBysCCA/zjjCILoxxTA5vtpCw6Oxufz/RIycjgZrb/zbEj0kCpHeKUbZC8i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MnRguR3gwW4imbM+WhKk5lMPdbbWNU8CFzOZ09M7hIuNWvbSb5qxnIUwU1FmYkMd2IDlPj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9KauYtpvIO+cynTzb6XDQbNwJWNk9uViiwFb7LXf1iAzjvEC+AzROI32TTPCp4G+yoeeF3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cs5kANfJB3XgLGeJz2nOcSZUef1QgXzgsRoXtwcblekbil/hXiYRr3C54zFlvNkeePyuHw2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IBHCe8gzrejv02unBSBpYL/o06kjBgiJ5tljfiE2YePAIVVKZ6/MAGP9cpH1Eo6k/E9ej3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uok6/wUy1MeplUYqU/KDKv0WEtMInqJZpyCqT8Xa056CkCTYesUuREVBZm0EqtNCBq/63N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ggTKnl1Zh6pFqwuCmvppWAqxZaVKoYVUvKqhIoDuUkPzGJUmDClJm8Cylx/cle9fpEmNy1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pbEf8jCXPuyHAMRyWAPAoBUOc+wBWjHXvUbWXsaOyRb5da+ADWYwhQljx8jI2848Ms5KEw5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CoSZtuAzPhe65h1N82PzMljv68E294aauDV2a6XD97mdgvqZ68pRhCU2wEERJwHB4AkdKN7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22Qnv2bwMwU4D+o4hTo8kScEP2g/A2rvgf800139ytxw/4BcCg78DyhFpcH6ZV1mLhFfCG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szI+P2qOC7oeiGjH3+j9qtiD7GgNwIVKGZamKYRJaRnWU+xyLkACkFQgLz6VJ3HCmfWMUp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V/DjHctk5kFH7Ik8uJeelEFoQc0jpsck/TwqkPslnG6eblxJ5CkgeclRbp53qMbvW8Lnil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vqUIcBZCRLiXY5laPPTH6RbIU8oDPA8FCzKMSmnjd3j5Acv25Ifavx6gyapnhun/s2halK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BQi5ykYXAYlat4mmidaqqV8WqqNSPiAIV+Gnht5T3l5oGExIAVVF3FaaOQjVHLtj/1a/mT1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LrFA6hJ/OPq1JWSNkX5jWvuGaKSYyiCjCkbd3mQxUDMFjBQ0DkC6IQFgYjFgHDWEn0MMOQ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bRRzWQU4FyGzWR4oMq2FcbcxGapBJJlRDGXwCIrEgjcQBEFQbzYTCqAFMrUxPrKFcf2wbo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5NUcNtFM78lSIUkNNDxD62AABAXcWWgMhcXSbZBPlaDKOEjXHC2SdkFcttlYzIXJ+PlhVuW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GUZyIK0gdeaRBCI3TDtzC2b3XmAodEpzdJhxCXunXxGGGWgYhuSVdRlGGfpUORsVc+2QHH4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Smdm3niCYmZZhB/4ZeODt194dLcjs+tolQBht5mIkQBhtd+IeqZzyc2BjHkzyYx06hiCZc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o19WQCeVqHSxR1xXWF3tBlJZcoO5Byjog1LpMz/t8yncp1JQdQoDhD7QghGzki2s4mr/Y4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m70iuXsmfhNz+Xsj54VhHZd0GWUj+j9iyjxo7NonxgRX2kAlRoJRf4x1f1wlYzIWw84S74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YX/9R4D4whUA0y9/1YAwIA76cgtDYG1n0UTnIlnbVpB/1UV04TFXFEbkNjI1eG+0oW+ElI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83cDKu1TNlBHBQKIVyRBm1ZXFP+DOU5GYGN1xGMyjTgf+ErYACzLUETwOFeGSUc5YcVVhJ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XvNJBoeL7aEGpuSKrvQbmLgiZxJ6mZFj/CCHM5Ihm6FDpLgkmrGGgAdbd4gZpxeK81Vzri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VKXlOF1lDFhcpccejgCdReJmAeJaCdObpc0bihzpmgZYSlMJwImBrUaU5IlZumF/9QPU6kn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y/GIbpmJAxZRtFh6wkF0VuADsuCX5yEL46Fw1TV7w+GLXTJkOJmUwmgZg5ZA8LMpmdKbmY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CNGTQRkEYSPBVWY7U/qSKN2diMo4A+fVYpkiIM7sNAmoJnDMQK6fAC4ribl5I+xehVTbWb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K6byP2ZFF/aYFHp1QzEhQ7PGE8XmFESBEjYxV9lWkEyRkX2RkV3xbDBgAALwFfrSWErkC3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/JgU0hFQEDMNtQMjPoWjNoM7cXW2jEUZ9xAyjJAiiZkvVGMv0QRvdGGbtVk1LTby2ig5WU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hAZ3goNkXS/6XLTxDwdABmRwA7FVlEYpHUt5mymjpLjZcVuhhVFpcEGnX12Zc2EShlUWHE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T3D4q4X1omc8oAJAjCD0DkXnD5D0GnDr/Dln24mqfjTJhpBWxKiYK4PHqal/yQdB5GHUSH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4dm43mIVJYpTRClrJJcqBmAF2/2Qb9mTu0WNQJjzdMKd3qhpUCiWdaKmguk9RVk79AA9zGg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qVsQy16AMX4KgzRh6vSVqxqXBNGT5Dhnta4qT88ArneYw0ZSnEaqyp0IyzwlQZUSuy0mo/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po2RtiueMj/T4HuroK29KY7ZOWnC960p5VKndp6jlnzO4kHx2FMmNBczIRR8JVkxIVm4th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hQo8SrcggruIqETsy8DW6DiMAz02goS+DDARpHy+kTGNjA4tBedpQ2ykKauhRiowVuQsVCE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+II34APMwZKEMZMWN3A2KXDq9hgAp29As7JK2Ys6upM96qMw+g9lQP8GZbBaRwqjNko0Mn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oZT6ldOiqnXmgFCAKGcYlkqTAhxpALgZB6VcZKYBqmrIQgXopkuXALQEJMsXEJjPcbVkdQ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npoCyxAc6oCYcXs0WmeX52FNGwZ2NOty/zEghSqJgiuYh7qolQEPaXkjnbMaYDtiqlCpfFd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Ib/CAKgwdNywBwsKGpTosik2d5fTe6hoscrxCpdguLbbK6HSUAZ/IJPvAYpypzKUC1rmmr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vIqjNIqUGjcK59oL2Cl8KjWOS7WNzuKOxqd80ppo/tNo0cl8zJcR2qetkZIL1hkLk+Ktme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lTF+T/UuhnQBp0QMxHVPrjEhOjjw4KWfF3f/SKFKIwf8D2sGe1KkbxLv4ZsODmFFbhQwYqA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C9eWbfV6gW6VgX21L1MBoPoiGFshGGngRQFzbmMUWpLxSM6RGqtlovMWBGkgGSKDGIchMo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20sb0BokEjsz7pPaUlhH0iXN0DtPzgCzdQBn0EtEkqNEULXUgLSVAKlUyrGfHgCQamArmQ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XQySenJrcPKhpVbWDp7gCc6kDnlgBYHgCaJADpfwCt3gxt2QZbGhDm7ceaegcpjRCiZ3xa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g+lGa2ADWacerkQDRPyCnl3xp5ATGQjCnXc/3mr8ch73Lh+fCWHeB2X0A4FRnKxo8fbUxnv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/MmlPMrHYcqdR8rb0XRanAeewJfWUcaczCR6bHJCgpd7rGaVw8siDBmXMMicnAuzzG79gA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697Mt67My7DM2Dssrq0Mqr8QpavMiHLFzVfMdtOcq6ihuiAMWeEA/YrM150Mi62FFrtru1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+7vTFay8Ymm8ySlQZSngSWiOZisXgUEIdC3tiWiQlo3YMq2AxpuRkr2RIgyx0L3bu2fTsC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4LJGrpSK4c9BHOEi2rxp7zmG3zyVb0Cp8YqGvadq+2Jhe4xq+qohJDEMCaZYCDJf9tD2tt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N40vezFuKkwC3pCEIDiDRgw1NToZK+iCo3EBceQYrQWSKQsbL5lbnAGiH/xIPegaKBtd0+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qmi0TVRSxJ/EbEH9wbNFs1W/NxUlrWuVrWYAOaY6qTFGwMAvpQsSEKsgFIlZTXh4270+WH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Yj217OHq5PmhGhVEMR0td4VM1OAs210Fm8ewbeM2jvNiLuquruxqj22FGwTtdw5tAMJUp8e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0wrG5RBubJ80xgrz1m9RaWN3Jg+yKitsRDREt293btn3Oqb27d9/MxAHk2+HcEK6Id8GPHP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9VuP5gKf+Fcu8sr/a/64VjoBK6+GVvgp1DihQz7ED7kwDfkiRdW2wHRFry8k3hAcsBSMwJ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QAGBNb1BgLHWWEMozxDz6gSCgQBEYgHNCxwrMRwjGJpMwxkjbsRwy3G+5mNTvco2ydpkEA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bh6exCXopNjVxIdNhIg9IZCDp0KoolMBR2SzxqLtmo9B40Ee2nQ2ySYH2UeO5EdO2Usuw3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91s0eDq5akJoFCUl72ix4KzGnE2uVzz6lgaTClPu5DvsjbjrlCrRvkKx/x29VardkoKriSr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DBG9Csa9rb+XackrvsLHQI4SfuyYauhJEWE1VKtCkPnn/xT4utIWqBM80RP5qX9G0SoACM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Ch0N1ulbBKNBQVKd6ytr9C3ReK4TEY3A/bQAXakNRFnbH4thghOTSXARpBUAbZsNYlyFki2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l+Jw7dQf3s5y7eOi7exnDZOb8QhkAAEokFHHruJFmeJKTNcxHuTfDnPB8Q6sNJfgrhkMDk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hJ7u7vDu90xuTz3uRPbnvgk+RZ86vAFeLudtrxzKtOLs8Bl9mW4dqXNmnzw3u++WmldkHq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4JY2+jdDsKypZhSnH2D7CkAt83ufbqinaKT/bNz/ZGd3l61QYcejYvRDMxyqZfkIq/d3hja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iA9wrBOi9CP0UU+c3pT+HpQXGAS6EwD5O/Fmjq8eno/+nfXdFZJdMKh8EG4/APGsrqWr/U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l8ECKPAIvvDrtLHUKmq0PgiFi1H1juH2cjQMSGzvOMjsed1xF3cZ/fAyQ0rtQXD22c7iMN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8vu354CgYANpRQKtEuriX/Yai/5pB3vl4/5mb/l9M75o9Xlvqr5/v7vuSeE/d7OqN35yQ76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CZ/RKqWt9KPbXZXogEYDHd3wIVG9GI/pGf+M2tcLDx3yxW/nGH3Rg17o6mict2JTHVSN7W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Ev8psUc5XzRnFrNBFXKeEt89j/3U8voTrEQzHRDQLgf8Og9HN1j2uF6pPV3kwR4CHz6t5w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4RwARqt/AfgIJ8jtoJIiHfwgJPuyHEFMrTAUhDuQXyqHDixEhcmw1cGK/iSNNhsTo8WBBjv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ZMmjX/3cSZU2fNmB0vNnyEgszQDkMP3WjoU+lSnz2ZfkTIU+pUmw0dtmo1RNasXbh0fgUb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jUCbVm3aFGXdvoUL1iVJjXHt5qSaV+9evn39/gUcWLBej1ELHzacGPHil4xhFh4cWbLUu3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Vip4ilaub3KtVoZKNT9Rpdq9a0WqtW1To9GlYCGrBmm7Z9CpZp1L1P/6NOBUv3q1OvRhkf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jgu3vfs0K1a9Wq9i7Vr79mnaV39nHR58LdSsTCcYjX53dN3toa8/lXyUfOfKRclCdemSsf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//LvGvQP4uEYXAA/cTpUFVUEkwQgKZEyU55uqbr0LlCgSwQw8//LAV/W65RMRQABwGDGw6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5YADGlQwPwIRrHFBG0HksccS9RORIopCGSYUTCbiZwhvoPmnlSKfJJJIkijqp8iSNiOolW2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jsaK6VmhLIMIKK7MggggxSDCMza3posrfgfIqgf4oJYig9OxCKjENq6LJOQaHqLMyNnJps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Wbbqqv8ySSfNqZ21LkXrHUo3nXOuuerilKxERyW1VFNP7Qs0VTlbldWoPEU1Vr9CXZQyvK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LTs5lAE8202Ko7bTvVzJONhlMSiE5YWGhIJYHyfAMOuOBO2QU5C+UjDrpTvpWON/JW2067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VEt3GmujjZZZ9JidzVtvwRVOPvqSi3BB/WwccED9ElQFRwn7M/gS+5gzeIgLK2yuOVUEqG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MgbxHRQwEGzE/GGD1oML8EORQFQoRvzLjlDkkEsKSQjBSolZpxmaVJTKK0siIpr1xzmJSy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sqKHNMrIJY1UKnRXNDGBEs2qHyJ6o4iYlin/r69cqtVrt34V1KUgICCKDD6LIgOCIJIaVK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NlnQsrrbjyila/xwoE07WW+bvwsBnFhB/Dv8a7cccfh9zTVSd3lXK6I4f876kwm0qzpyHz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M1VGErba6WnKJBTvyrK2XhgR0Q09Y3mKr9vbghHtFFeSIcw9c3eAlXnXryjX3NdZUG1dd67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ZuNeuqD36W9b18xzjl9mUPlQVkSDFi///IrX8KTE1Z/OfwOfFg5fpmjj2KGD3a5RxJP7HFH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kDKWnY99/wIQxvIHoo5dwkpUemBFtjEOI8nMgkmrkpGopCaEoCQlgrLSQbIhuQ9+/6RMKT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OtJGtugtrmylI6W82QUXX6xyPQpicUFIVPQ0FBKwIVtzhJblQXocpN+hK2pDgKUn1b3OI8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mrIL2KLIuV9xRHMvuRXmxDhGMv7FcpVDI+XK+DhOKS6MNHkjnFiFxK4VpkwnzEicWhWRYI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pa95p32eZaz7oN8b6jLj/q7lrYKs4rYCFJ3XiLWdCK1m5oUzvq9OJcyFska9ZFLOfVwjzz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28zOW9mbJO9OIb/vicIYqjBGytYHsBzZyEC/vBF/hBk+8AnzQsvJ0IUyZKGIJUxgC/yRj1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bcQIV/LnYj/CFMgf/QfNklYFYinu2sIj7jRyu8kYZ/WNBmPhMa0AbSq6MNSiL0HNqYjsa0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Gc9IsjRPsakfRCsiGBsyNpq4SVF4sQzZlmI2HrKth2obiiSGSMTLpepVn3FoF7V4OMq4EW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hFeKggCWzJQzfg4sakjDSKhKEppWxlkzX21KdjPGNQ0/jRn6LKcDLE1a5YslS61XOeG/lc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TjWvwWrrWFPIS7qSdsK6DnasUx1GRqs27pkNtGq3yeB0Qz2VJJ64Pmmu1VhnrOQxT1nPQ7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sXdI4zP/owrGCiGOD49sOyA0Lofb/kz/geFLEH8SdiDWr/0HyWIzHNJid8CeMQA3k0zoz5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EzSwbA5zmDf65mjF6SGYnQhKUirnQGYxi6QJ6Uo7G+iQzrnCfsqtI2AayAsR6tSIvBAhT/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oce1IhQ6xocwzKrheKEL0/5Rw2A6EOh/LBP29ioPYmaGTN+BiaM22lOUZoVla7UvpICW0i3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JC1qgAUcK6EW2FUDjlUbTSqY0MWJnkR18EE4yKY7+gQWzyPXeATpmughq160001tpNeL7c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rWIz3b1Q5eqoyO7IKDulSsi1wc9uSxtmrK6UgPlfNSpXrgI5zgDUeSkpyf9zCL2Vym7EA2U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0vgYNUGE4wiWE4he/CtHHQfWjkMpeu1po8g9E68MRDoygS5VJqJfehC1jwRlOIPnWSPEsCJo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lpA0UaHT8IXDq+8CJR1SNBTJLBqj04JWZKbkKrMpiIEga8OuQhUXrItiCIKdETbW9Sv2vT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9RH3vu+qZiumhR01qRPw2YLgh2NaQM7CBG3rrUYmqv959r0JTpc81GWZ0JGRqsqPaK4dAtx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dWQjrLr7OhXbhIrJ3RuGarLI4rKtOjVva4EsjI8uPzshMeDLsrxS/enbj7CmPZCS+wxBnF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xz8NyuUttwlZVOAHs1aOUHOwjP8g8UmMsvURQJI7ayFtnuzJ/poziy7GDQBaHJirTVllCY5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OMkLTt8u8HfEonPvs3gOWnms4p4kNgSluqeJfwqg94NSwPRs9Dwqehky+RpxfUaYLxb6c7h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ySAUtAkxTEwhsEd/XZmr0He3UGR12McS7PfCWtSLE3A/fJFdXredVLkeqq/cXipfK+7U/1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c/xo4459Wf87g1guzGeaN03vFew+P07KY9XhUOW8kVC2MYg8Poth1fW3zIZemmG5q0XW96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yFIPs4b3YyHXGzpHvhdxuMcvh4cPQrbUJYV66drwLRmxtiT4LQ3rcO//zSca+6ZfcijGL8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9D6VMGNIQyw4CMXM4TiDOfnZwxmpNXPBaPr8pIEtNEYXFOa6tQ0kQydjp2JiUPO6UE+B7ox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dPDeYIdTT5uhCIIDSK+bM5RTYbvLmBS/w4pUU4VZADuxk0DMALay+yKeMJqtK5yRIqOQmr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UQxEDuqjQliiMtki/++4hic8FH8zSCesEVeqoaLIhTKA/cWRfSc53RO49nSQB1sBf3SI3s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yDwXY0J4ibxKio61Cj1kGb3WcLfVWBd3eTEZI8IfW49NIjJY6hZYyLcy7J5m2g/mECbge6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zMMhAa/4FD4us3ZcIQicMQAYqy1CIz6EstVXCGS5CEJWsz7TuZ4IOz2Mo4EWGHKNmgJ6m5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0qhGISWyhgvAZ4xK8Q7s6WGmKmBA6kUCuLKGuRJsjD5SMVmPBvfsH/wNAIBoKCKCHGHwKV6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mFR+GKCewSDRRG7Zq1ElQo+6KpMkpAEnTGvRDBuCOdZxSpsksi+NIunro7DHw/iFATDjIa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cYQIHKwx1Hg3dVy86OE89pgkSHqWaFE32PDBzfMxFnurv5qdbzEr6akOdHMe02MX8oA31cM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Kl4ZCleDSO+NC3MNsP22My3Ou9kHOsCLE9N/+8Pv7AJQq5w4dpjokrrH0rrPtpLOjzEI50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Muxrpl3avgRiyQ5xEpdzuYEiv5WjxIDCRKFZE6X5Rk8kCIQCGpvzuzpSxYsYCVOUJ6OMvwb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2DtIOIRQjYoT6ZOkApFKxrRlMpSxoiNa4bCKz4RVmAhpyZQH44gFYgRgm0QCUSIv86S1Zb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TJyKxsFcr1tju7yroRS8xu0qwRYsR+nqxkPjiGWTwWTbhR5TR8Rrje+IDWU5Mvfolm7xo+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fbK2GpHeFoyPdopbiqsSksyLoySH10PbhCJU36MN6JJYmMx+PoHlwKkJBUmOYoOFv/2qzJ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khgtM87lWJiImY/q3MPvKSxEPCA0gz7mSIYb6IAhcAbb470amazse7I46745UzlJzLOepA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Fz2sQWMqd+KIarSzQwOUVIUyoTAjSpfAgqARNcZK4Yigz8mputtJOzmcW2CSK4iRvMOcv7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24qvw4UPBdEQFdERJVESJYET5YIPxYJDQIFBKNEXhdEYldESpYApmFEYDQbVQAZk6IUcVY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AgBdFfwAUixQUjDYZg+IUlbVImddIohdIpfdIqldImtdImxQUtcIEUPVIoxdIrBdMxHdMw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jVIzZVIs1VIlZdIv/81SMrVSNf2FO23TXzgGPeXTO/VTP93TPdXTYyDUQjXUQz1UJzgGJ1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XUSI1UZpDUSmUGSr1USq3UTVVURPXUTwXVUCXUX7iGPB3UT43UUVXSLP2FZ/BTEc3TOJXT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R5XUTL3UDeDVXvVVXmWGDdBUJwjWYv3VY0XWXw3WDUBHYkkx1emO70C9SeKebnFISOKN7k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w3vnKlVBieVFCOUwgOtmqkzFOXdMGreQPC4FGlLVyW1oSk7DFDiYyP3iGg6Ps3HBkmkeSy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Lnu4zvKePVw+DHnOwxq4nDQZUeAHLvgCLRgChYHONmO4kP8DrZtcmZxsBY6JEpLAsygxJz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SiJ/cbPJGQJ0FDCITqCYdYro6QmTQZS6i4UBnaFMFUin9ggUOAOgn1hQKUm16rwFDDu59dy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CwK+j2qm1WpzZBQjchazFha3t2q/NWhIIgrENAhLAhXEgASwgAa0F265lW7btirhtW7ml27m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+LW62FW7CdWrftWtQIhlQY3MGlgb9FXJxR3KtN3L6126/90K4AUcmlXFygga64XMvFXMz9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FXVzwXMvV3C0NARQIAiPdBRr4XCZgXRpw3SNl3WB4XdEd0tplXdsN0dHN3dwl3d/F3RCV3K7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d3h5VzgJd0lZd7mdd7gdV4xZVJk+AXqpd5nOAbsxd5gCNRCrQVCVY1jaIbxbYZaIF/xNV/y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IbQYnUN/4Pd9mOIZauFPqPQbuVVMqbd46xVLtzd5W1VPmXV7pbdL6ReD8XVLf7d3bzV3ODV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sQZV4ELl9Cpd8Nfl9GDdZYENYNAOEPFlZNfV9MhVRd1dVeBeEQNtZLJdZgNbxUsMd1OY3r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tbdTkLEbrgVYCAVjCJ5myTzpcc1dEAZTMIVJgAVVAD11FZa8GhctNCvryQ0ig44fO1dleb1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dfi4BcP8RcOKRDKssjpfJDplMOK/3m4hN0XfdmX+lDjmXwtcPIlVfiHcTiDI3CCftAylcmy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9aQzl1G5K9Ggc6pEirDPCPKtSjTZeVKhIZmogyrHijA0pHHQnPuzM7kgXIya+PuLn8UVUb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EbAlQv/Vu6BKvLsQMJqAXGqJXaXvblXwZmX9YGErgBsk2DYEbmZFbmZWbmZk5mIWulrHXm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ac7abNZmrtjabvbmbwbncOZmb96tPQgBFwiBENCCaw7ndnZncu5mrhjnd25ned5ae75ncc5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7a1d1a1l1d4t0FJgBn47Vc2D3CBWZo2m1oGoje6K1eZMjeiv7eiz4Giv8GYOyt32ljnvrF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hoiO6IQG0teFaIhOaZY2adoVaMt16Jl26Yyu3ub9Z28mXbpN3n7G5m9O5oB2UvPt6Oz9Xu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xd6mZgBqfWVfZ9avl96qqGal1d6qi+1Pd16mbNzNEDJOVxx2jZ4XpFq3EdjVcwBnJQBUgC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Ra+LoAiY2BVYYBdCzlr2e4tdBt9TT4m8RbENiq3rpx9cj4+L4zXxlmGjCkcUyH1RAOMoCyZ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frsuKTY+dADohLToXDH5Zsjn8IhjP4ghsYht4j5Nsrzt4jEF3avvQEEY7hGNoSLf0IoZ4s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ZEVDCXP/UpqozLmYMG5B88SmKRSl0TP3W7+aVToGfUWf+Ic0INpafASkbUFhu0sAqwpsZL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sgeZT0Vu/1Zu/2fhRVSG/4Tm9tuAEWuIFiTgNZ2Aa3lAX49u/3BvD/FvD+JvABN3ACL/AEP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d29Z0LeIHIUHp3AKl2/lKAfl6O/9dssHVIVogAYQF/EHfMu3JHERD/EUnwUTnwUPb/EXZ/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F0RmcpcIEZX/EdL/Fd6PEfX3Ef3/EVR/Eil/EUB/EhD/LdQvImN/IkF/EXf8BomAUqd/Hd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sGZrZud3hoVwDvNdCPPLLXOAPkJYWFLCZfM1/y9c5o2HwiXcwd3ROq9z5i3pOH/zJS2NI1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1zeh50NDd0oBb0by5zNSfclSbze6ZyKq/yXcjyeSbnSleFcqjyKteGaEDw9I6GB+xmiEYG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OSdc1aCG8vVo1XD1i2aeUpd1j35q812FZlCG9cV1j6aGGU4xUxoXDqtN3Diyas0e7qHWbl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KxW4IQl2FSrhpyEa2fiSSDzI34X3kA8J5QNhFRsa70NMNwdezMO7oEkMyzjOsNJyDbkGxm+5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ZOKs65zjdJ9jNrbIx4am/lAFfhCFM5ACBPAFmWxjNXwQ21OFITCZbGotYGJEAPk+cP8KBZ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6AMyqo5EjDZRJhbIaZUCaBJRQOUbqepE/9M+VxceROMi4eym6X4h1l4ZQhAAQRFou8eixoY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ur3guqZslPP+xaWXBaZ3+qaHelkYAmPQikep+qqn+ke5hDSo7/u+AW3gUPduywone/fO+r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JvhVGohoiLuKh/lKene6h/eqmX+/Y2hvVe8AKXzr8H/MAXfPg2Bi04ZxdAZy2Q+sFn/MZ/7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cOmcfAan/A/H/BaPhlCHBuUIdQ+XTip/hVkYfXim59Mn89o4wkZffWh5Fj9vfTmX81SAFmi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WujW4udHCe5yxvZ+D/R3RIN/1vBnTbePR49u8P9/QPf+fND3UAr3DnX902rwU5L2nVP0Ja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aR/XCLelaoHVq6P5Y7/5aaFbYEHYeXLxuzw3Zm71oPw73GIXKyyVt4ffneA6ASAXr1C6CBF+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lJu2j0SpUgVcRUFi9OTMWqF6uLFhPQSABr4KlTA1+dejVwpECQCRKYLAnr1SiaNE+NglVz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28mns0tBLoi6hMpY0KdJLqlCpihpVlCqqVaeqGjVKalStWb9uDStqp9ZRY8E+FaVWlKylP9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9V/DCR+sLjgLOtVKECxjr21Su6R0WhQiw3LuOgQUNdYgf0/y3kn62GYeoXalg/TJtDYWrl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i07tuV/nUKwxwe6smfNqfv1ss87dqvPu3L5Z8wuF+7fwftluCx/++/jr2b+fP1cenR/16t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v37t69Zw9fHfrzf9sOHYIAwcg/6OKvf4/PPQ2JYtizy+/+Prtv67fF56ffftL104qBByKY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Czc8GMQjxTRYoYUXYpihhpcIgAoqAlyioYgKhmhgiW8N4VOKl6y4ImMoIuXiW7K8ZUyKKa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CICyEMEhSLTrEoyhBGGmmjkkPYSCSNT9bI5CVQUjnllFBJ+eJQRRE1RCtK/jQUlGDKciRX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xsrDFFpOywHmmnHPK+Yoqdtq5yyuz4DnLKLvsMlKgIxFaaKGDEioSoYMyeqigr+i5SzS73K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Wll0qFJ6Z1EvapVNFACqikhEVKkyqyrCnLqlGhCqidm0rF6omOHUiUq6oACgsNhUr0668C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UgsyvSCjLEXNMqtsLRb96qu1sKTSbC3M9iJttN82e2wttWA77UbdblTLKqtMsy0ryHpk0k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QR+oooxvCrCk6E7aRqKsqswgor3bxU0ikJiDNNQguJIAy2HnmUkUURVSSRxhPBAtNMMSm8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TDoBTFhKNtVUFWN0MWWUzEfRNZT/VVdBldacXlE1lldhdQUWy/SihfNhMze1lFKL/QRVP/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wjQM5pPVfXXKNgsow7NiCm19ItjMyaZY29JRhpmm2mGydqigQba2qi5fVqBmbXN2meY3a0b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5JFHXXHVucZZbpkNRxtrgwNHuOS5vbcdgOAF+N2A1E3OGnY/HoLCbdNVnrl32pCwDXfamX7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t+mW+uXG+t8DOi7gYeUMYNv9+wBIIFLkg88bsjz+DxIgogg4cJ5p58hiUieCLZ12P/IioG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CI2T245P/E5MyviU+XEKqHyLZQzG5JlVN3ijmllyy6equgmXaP9BZ+Ykw/yghCSwCVSoBFq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SVKgWaSiWQ2lNY6tW/TNnpglGJxig4qKozlYVeHuwgCa/CJq4gsIQZtEpRhnK2KcFKJTQg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DSsY2dqhDneIrB5SJGM0OEigLPLDiwSDW8da1rEiwsRenAIZG2FFLajYrV6sa1zdqhixSH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sxxjv4FbCybOUV0pCHMGDgMGEkRBgGSACkUoItVjjsIxbpiMYwQrGNtYRQILMjSk5GKIHI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ah2aWuLRQZjAjilAMczOscMVqYulKBYO2yTPapGiIwZpb6CJJpjXNKdQhxRG4wA9u1CtnWB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cg5SlKUf/MXMh3i/WFSDLsaEUy1Ac3t8ktbqQ5jdpKAxrViEZxoMkM2zIzGmr6xjW+wVvg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csXhTefK2Z/wWA6dmGtdOl/XOX78AwU8egTnYFc6dnKnFYOYBT4tJyB3nvNymvvn5gJau/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BDH0c84D3CBw7tzW8WOlGGLjSjGN2oRv2m0Y821KMMFY5rcMcaVDgDFbfoRzFyd9D32HOi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vrPh9EU5ZZ/74sKZVmABPSHAQj/KN7ad9jQuL1xfri5005suKKmQLF/YZgaVUVrNapjUoF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CsCJygWMWaKpsIkCeZyurVLnk1/oHQk1LpatH/QplGC2o1rBZU01couSVdUQVSI7Ghoayl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+/KNAsrWtVIRkXoGaYSp0KJLGXkSx8EKWFGvxCo5QhCJTVNcqtlXFXlhMIiYBWFYEAKuynE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hyVxrIIwLiMIDD4jiJaahEIL9KYGojklo9chEjNoQJyApykoUNRFHEOhlOVtZVUEaFS3Op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5UwtbTULmuoVFlX9zyucBKVt8bovpbnlaDRbjCgwcQkQmMEuX5GlVdw6FQ+pJTGJWYwpsx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JB8CXse5lpRnNvpmkmhff2TLflDTWyKQ1p/OYc0DRUm4SjqIj/U5wSyyZy22SbiglH/6Df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dPAv6zn/s6BCtaI9BWTdj7jRAC7j4MY0BCjvg+PifRX4pkxFqTsq14gAsMEJLX9ziJ2M5y+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QAc4GAY1kmGM5zxnyaL58xczp1vFOfQ2VzmwTVVW2pqihp2hGKYc4ZmnS8xDOr92c+Cpg4J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FoEONFNzlT5chSaqT20fUKAZmlC0AtOa5jOuDNTMTCeIbDl9NGNc1JNJIibVqhYvW7ly3p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V7WRbCsnwFTaw2jFOWsq+1SOW9aqEkJv17XnuBMIQ0UaBfsHLGnhhFTbz0ydeyUkhBmsyQ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kUN+G9wXa2zJ5DURkP8gtmSMvci2sIUxKloxi+3y9kXmVS+A/QzWNjmFmozxa1nTaxW5EA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hgEnRcibxCIpGMHNdiL2EJIF8y8ZCVBCUDNGTCVlvdRrK3KgUmSs/iK7OkGSXAcw32F+2F3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vu5XEAPfpZlcvin3CQUaEJRmXyUqgUFFLOsyy7bIZeRG/SWDbzrMYTZ4NBaucIWlXnW5aU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GD4qxrfTeC2yZFQ/MaElvZN8cJDnTG6R7jvFM7Mv7xdYwsOXgGQQqD4LI98ePPfvJjD4PI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yE7N8YFnO9HMePk83p9OLlzsDFTjF/vnyFre/JP5Th1fgDn/AxnAwZkxIYNbRJ7I1dFP339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8JSt/qF40Z7++JeNF635i1w3+B/sOAQIQjCM4eBZz1fZhg1bcXTkx9nOU/zmXqefpyhftOt8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+2TVt+wtHeDRStcykJ20i7E3Sr9TOJbCzqtVXo/GMuI5//Gf9M06uPGtIOgp4v9sUXUNbUb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wXes1aSmTcTARMT5zRUTzF+ikF0lnFIjFcIsnETZwExY2bt4kMw40bxlSMyAwRARnKuVHM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C/ZCt2RRaYkWsmSEGLlcysDaIlmXncyWMfjLBK3MKSCcwxChw/DWTFzgZY2ESyAXcq0ExA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AVEkooSkxcoU7s4AE+W8/8BNZcDWCETcmdyVj4l9CQBdCoYVVwof2pF9jAl1WJHHjZ3FMk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SWKYBWDYHC+ZktJdzy0c2CUw2C89XZ5Vmu5ZWiPSjSOqRuA004ZtX+LYTfi1DTbJBuSAGN6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PAXW4sU5e5WNyt3tzNGHzshznBEwuEAD9tmd+l04w1wiDIQuFxh5plHuesGS0unuPBRzD+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o2d2Nh+ZxXjNiGT94gOiBGQ54wOpdAgeEgi42Huu1GNtlE+CwBveJI2xsH2bUDTnWjTmm42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IMg6L9Hhf4yBD0A54VUz4S0z6GRv8yNFg7YsLx0Y3aFBNkhIaibUZkPB1A2k3tmcY0qSMk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MV2oQQbzAQUhUtpbKB3M8Fqq+eFVvdV6sVf82UvI0R/NqeFebcWA9QS0xeFhDOB7NQVbJU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RNEJAhDcQoXMIi2Qkq0IRamAlbaSB1MVxB1EQ1ONcp9FEHOtG3cZu7wVu3tMsLYoTImIRI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sdtGnMK7cUQVkVYWgdYI2kkOolXKrEQY9Vs51JYYocwoNIwbJYQ4+OU0TII41ATGRVYgXd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NG5dcwQDZICgoxXzqX8oVUXRqBQiFxbBR1JwlWxqYIAqOQamtedyF8atkz/vZRcqvUaX5Gh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SbrWZ56COnTDUbzkgBGYUb1IRl6CPwZTpiET1U1dcRJn1cUGM3Vdh1HT7qkNM5nd2W2ihq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YGc5hiQLlOktEd47XiKebGPwSBFvhA7CiHjA0jO43DHuTiOrGTO8EUMIKHMKaegNBYd17Z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nf26ebUhj6PmCfzjDfQ4U5I0HN0ZOcCzj4gAOcc6eQx5TKBTThD5iPw7DBfgAO9RNZGACP8B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7Zn/Vjph3fZigaIbaoncENZgxTQNIN+QXn1l1TjO5N10GT9+koppVI0xGioCGV+wDpy6SS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Sd5MBbrc/06qIb3Qy5Re1/yJErJlTU4iDf9d1VokxlX44F+wmlZRBcih4ccxJbcFC05Uii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cCYIFOixCLVxEBcREVkjAiSzJ6aVreYVrtMS8YwHAleFpsa0UZYBAtOy2mt5bpspUechKzpG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RDT4G78sEFolQG8RIQwEpkLwGxJ+5Uq0RLV0DAoS0Es4YWN5TAZmXEnM6qGKUa050tXgHFu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9p5syBxf+41syVpnolhpm8lSzNYU4SYKudiQAIgG2mgtcExqmhHCphz5AaolIlIlBkqESS6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mCVGGGYc02mA2Gd0hnJak+JQVHM8GTjuZ3qODv8qqmLhhWc58cMszAJ/7Kt3Fp427IE2aG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Pm2KeCElTiKSO/HiOAYuw5ReM0gpnired3rp7lwBhwaBNzUNhrcN86puw5ruM5pmwjJsMF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/B4KuEA0tSiR6pmfXcbxxVlNYZq7mqg8nijzMd8tLOQl3t40MVPszdkzSdhlCJpSmQimBY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3IBSIdCpivlmT9yR9a3BqV/kyVopfZZsWZklfQ/cUEHoWZQOuTCpi/JaWwWlsDtiGsfcxX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TMSaFoSi6CBJROYU5unCdKDF8OlHRFYCwNug1kK7YO62ZMytRle1KKFiXsQozNBojcv/up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qhWulbWOFEGdGWngxmTfwlDBhAw/RlYOIEw12WSLgELHQDsCCSqkqcrJqM4kImtiXSLsx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9LIaeQFrJl2qI8EcsvXtrCHbbOZhXIXpX2gmTn5mVAjAKYCBbXbD4P4XIKYSb37rL7WPRjY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5duXKYabQGbFgdPNoXnlUibXTY2jBnN30ieXzTc2BY4ZSYN75d3xksfAaIjQHs5fXiw+qi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nw05e7eSHMJpO3S3jxfId5T1oxrLwlvnCl4VeNVoHJqzU4kEefnanvmqGL45TOt7NMUXiQ7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32GaehoMyWDDxzAZpho/551BgoYAWYAZDvqYzEpWo/OqGpYcaZdAotGBtJCnf/qqNfRhu61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T0G+xZDiClT1lKMhKcqBl2sOHSmNbbEmq/OOEE1w0N5G6f1V0GxWoMydhdU4aSZpJiqwiU7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KEGbkTAglPQm3JxTAGtKQH5ZEx0YGj16QhezOWOy1ZuS2lNQxYxqsMJl8cA7/EqqkX4i2LC4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CZQOq7OhLcvwS7/Ampv2pcP8FmC60STwG1PK6ib/bsegqmKm1sTcahUmEsN9qtlWUJWqVVf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Ey8lpkFdnuqnod65xeab6xrXqR19tyxVW1hbTKiVkojG2qA/8YpsUpBSL8dqRPmM1b3O9A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mSu71k1qwONnDFMxzehsSGJpdIabadNFp9iTfZ2LpTBH0yfEVnDtPNk/pEENiPDC5tMgjAM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h5MIeOAKCiTsbR/XCwy8idOt/BO+2d1hJ5Ju84tcMAtgHQJX97byY6D1hPbULQ6muNTs6xTA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OvQwFEMx9F6euc1KLcEjPFgirmjRCi2obQY/jkY+Gh9DI22IIJielVTTUhgy1ZlZxxnW/j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rcdC1cwAwdkjNWwa0epiTIvWW+2RpLoukaHvbKyVyunakeupV4Gc0X2V+UqmlBAC7FWPIo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/umHEIOHqaYfyniZXAmCMVl6RKWfuKq9CxhhRV2LzLKdCLTsuFp3uY5HMQMQkasKFDwZdZd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yL36oKw+CuXwZmQhjAVjAzNCPSr5hECW4b6HLMRyhvrT6mBDESlq4zy1yFIePa+MIVsOXM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YlepzDl2PPPPk45Xa0VFNYAB+qoDv+HhfE2SIBpVKDSd+7z1T5grF0eaI7YjcQpwcSITO/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ZT3JSoNq1GdDJwbojYRpuTdnbeBNfiTOdw5gEsebIAL97TwhLBOCDodxqeirs4fqxnk0ls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OevJ0kHdZ3XkAPRhBjd1HNXDD06zT/8f+U4PGDuVkJ+do53MW54YT8TIdsWj4bJY75Gjcgi/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j5eKDQ1X2g8HYqGMTP5GZ6lhvX92UM/xnB+37nuXhBHmBcT008IaaUN006B39j0c0giBWK0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675VWaUquLsiRt36nlyeZRbONgiGX5M24lt7ubSSzV0pEpTRTzEyElk780USgVmvX23IRy/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KFoMFYbubiMlsyqp9GVkxQ1mvr9sic8rjwkUSIpaoQt8u8yJnO2je0QysUg2LvcgJMAqka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xKGKpUso4cTt28gsZrBwDHWt1qcuICMVa7Fys5wWt22pN7Aesv1hrxq6bf+kw1yjOy+w5g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+0rcIDC6LNVDNjRpB/8lk36wMWC042dP6dkoAaMHkhxRviJ+izGn6iJzt5wZgZzdlhzxB6W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+Z2Te3CadR6OBcHTyDRKcwcJsMGOyXx9svyNq+dBhXR+pvhNWxnFmryQO6N2eAAClIHm3M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fi+rh2IK7T/piOHKR9VDwMAeyhmnDlVJxNUH8AB0DBq5KMsdPUTN1OKsjVE55lDQ+1vtnXz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MadZU7waJ2Rj3MpGVqRjoIZR8doji2TPVK+rWfov0595m3faiua6ZzpapLNWTLZ65R/i8w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6aqYstxQZH/aF8MTlDEcXWErZ+LH51CZGl3Z6euxnz+nu46RWiRKQ/76RKqaVFRJmuEaV3u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2sRwlTUIbXBzpARLGJaRCCpRCPBTDp/vFX4qDG00DqQamT1wXZB7WV5YgLIhlSXQ+ckFhq+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3JzSkr/CIWzz2AvH2uvzzg+vfOt2da7adrLsRYyQIwSqGogQVUHVYk6iCohQ4SjHqJ6xUH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aAyVKFSXPoa8NJJkSZMnS94a2WrlSJW3WsUc1goTzVDDbubEuVNnqEsz2bViF6oV0ZqYMP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eXQg1lh+nWsFtJQyHF2g8rTq6h+n0NCxYTV640/1uFLRuWbViebPm1lTuXbr+4cvnl1av33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Bvy37969dev+HUKilV/DfAVHljy57zgiQyhn1uz48V24nSEPBk14s+DRehGHvZv3s93UqF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K9/9KgwGc6NOnApE/DrR3qbrbaxs3SfOt1GCadNnE6l06zKVqsR29Kdz6zpodWO6tWl/Wz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dxozaM2hMS+xZBk0qEme2rNmtZ5fKVGjaOMLUCWWShIqJvkClC+mmnxCaSSRUOFIwo4YQk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OFNErIIIEGGuUVEUkkaJRoSByRRIhAVBHEg1g0EaIRDTLRRgE+VAVHHGP0UBQWgRxRyP8Q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SYCGBJRMIJVUnEyll1NOkfJJVp6EZZQruexFylpY6QXMJ51k8pQmYTnzFFie9NLLMmlYs8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vpnKYWPVfRc5pVAAU0T0D9pFNKL+mshdBAY3nFSTazTPPJVGqxEhYhEypJFGNMgokkVYZ8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hC5aKRFGcVhlVRgYDJgkAaIUGnFNFU8Zhco0q1wzASRfOTLKYclccsk0L01TxDWpFDXXYG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+QQoSFnTFFbF3McZZdtwVURRoJC1TZEG4EEMd0XIVKlIxg7/BEha1XhAIyLanTIXY9EuaTf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CHTpEpVGanAlBr/raab//nZyz7+huDvP4ah+ikpjqzgur7qj+skJqX6aO2utm0LeSq2xYhu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4y200D7jbfH7MJ5Lr76aWW00oAGbBYSZAnaaNBcQ41m32o2OrLOhENMadXiknlnq2nLWmus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8IWwvChbGmrV+omZn5jHklm57EhOqyuukqobqWGSaQ7v5qZaCrvmlNOqHw+WsK6ppjjGZK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8OZ2qqZH5SfKqMSaJPqIyXkjs/xm8q6mHG4UOYJAUPLgqq+Fj6r6aBTQppwn8bshZDehHq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oFdAjRFI3le88cNReLRx3NxhTJFZIcs95dtXmEXWVyahzNLR/0m9nFROLHuJEs86ybcSSh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10M5Vjsye/lkoNZWXP++8XNNBp7A90lT3/V6hcrCIWq8hFAWPRKDY5CRkJWBOk6jSmS4ko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gY0FyQesUrfDFJAJxioNo5BKnYNU0YDCNSUxCHALgB0swAizqBUtXuziFs5C0JCqJyFmTyt4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1Qesy61Q21ha4VkQhFGUmIRlY0pOCVq1smKtcVU1Sj3lErRzpSlxV/J4BzrYsg8sqdRkQx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MOMILRQhOXIkYB8JGEpE4iCEEahgKcHJd+LjOug4rCgseRw7IFcTtCyIcSR53MMOpzmpHA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9qkpyyjGyTYEnZWuZSFptojZQ5Mxtk/uIbzpxSZoZZpSudBrQozCKWQBsN1ahGs1farJav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tJWSmMUsJdnIEQQe4ICZzcSBB1LJF1YaxjXEqZo1kwZMtbyNOWBxWeik47CrkI6SNKlbVq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WzqBvkOva4rmTnPPE0SnzCI7H4SHI+m9tPOlFGyYvx5EDU4aNJ5BOUW8DEUwqqyU5g9yB/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vjw0r4wK70O9i2IUrTjFLw5PIE1Ml7hYFC10GSRe5CLREZGYJhtar3o1/ZX6sHepKPmwTV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bw3cl92SsTkriXijCRiadXolOYInj/vz8pyn+CAiD+qkrAWEQggV0F1CiQmoobVs9J7ptg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anUjYetIMBIsD7VCFdUYYabEMQ1xxIqFAuiZWqsXqrHakHrIAtaykgTELDH1UrnKla5qis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TXQDiEkSUGyVwmrVG41OVRMGKLi+2qbPHGmJDhidEgOPqRtS5RjRbqy0MQqdC/KDpHO+Jx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1pLTJWNz8emP6L6Dlst1zECNOw/lLkEfjVEHJ1LZmE62g86tiHJkZAkZW7LyydS47GXGfM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iSlexVby8p441xqBK+6T2bKadJ36dNhmy/uaU28WI1rpmXwLIZ8Gf+sQQE/2QABxlw8IMd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xMmZaqzpSbeERTlnuWRA69YcreRNcc5t3N+OImKa/IMEjElK5H7CEsml+GLWBUp0hRI64i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IQ2bjmiMyS/1RkTKJiOPggEqGsc7JP+KjI0EWUJLrFLUdsh1GHdIijv9OVuYz0USkmscte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GCmER9sq4kwLW1NeUYnOSEpSk3Y1qZ3y1IHmKx+WiHqn9jUVSmJaKlSN+kOlti9MAbxqoKi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+rEEZXMX3Ar9IgFUgqovU43b1L1UghJYlQgOjoVjkaxF8UzKgqWiEAcaxQHBwQRVxM8qPA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YZ/HwzTtdP/PTtJhspY102BLloZEMumJLJsRDcmIslhkl+42C67fuRRbIy0I8mTURJee63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GIADsiCeTVy1778NVF+2XG3IOGUz1jDknoH92CdKgnHqjMT5P6RKMptSZAZSVzi1gS6I2FK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2CvYMZko6XY36ZjFw5lcmdzkdokCn7dpY7uNX1bpXvT6F5b11Yw2xtEYl5umMEvDry5Rrh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DwMgKU2cqHP5sCfKQMPGNzgBkM4AxKeMGziYk3WsE2Y4HXZcrwZsujwRydVGah0RDxkpOgHK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0Q8YOw4mNIZY6G4hld7mE3L1YR0iESTQxmmd7Bf/e/JMVvLblrTiFgc4QOpgktyH9pjKuq1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o1i5CHHw+LltV28cqOo25gHnkq/vS1bwZlX1qMp9WaapDOhz4FyYiqUsNfTXym1Tl2yU+0B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9iufYvdsJalSNavz+9/wGZVArsZC0wVchSpueitlD/tJ6KPsCFtywXhrn1Oc+tcXORSfWb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VBFSwk8XCHMxxisnI1PTmViUyP6rT1qPcsOX95snJNc7ZVJI2m7aNOytwqL12UqEWWCPNW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RFqujaXcRQBOYQjaTbUWYt6wbPvizdR+YjXUbt9OQvAahEAe6SRgIm8I6aEMKZHig7hi/4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LHhCLuwsOeOAadzIlkvKvDLGmTzEK7vosu5OaPssbCSKlp3Kts8ivnWA449Mvl+mEWZG7m7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TC69au6/hm4MCQxrACwvjo7B1FDpIExsnu7C0IZt2iZt5uKbSKbjoiPs7EYr9KbGiGw7Uq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AN+ME9DGTHkuwGyQktkuz8oIIR68MnAC4FKaYnwik6isI5zuI5moLx6iODCoQdVMIDDiAU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BE9grGxTKOTdrOVdtkwDyw20XIS0tIXzrq+yQsWKmgWJPC+l3Mxb5OwYbUjO7KzT5CSx9I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pKhgr3Fq32vKT3esHQ3P/kTQgNqOwHgLJKUPRETMDE+JQP0wpIGPzHWW7F9OpsiChoRxKC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uLZtXi6BH4whAW7NL/yjYIzBipzFVnqN14KlWYbk05LkWOzMiHjlW+pMzkSFenjo285sRJ4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TN3XRkJIUHpcCspPIv29glRsRIAcnItLzMAFuy8iAPd3ykQmTB8eTojgKm/PSCJ6nMdE5C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kViRKSgn7uquYvKmFdND4RJK4lph4QInOrCjK8oCncSi4swiKcQCCDvJknrG44gOL2KjM1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6ObHYulQZDCyMjJqrQ5eASaU7JMZzmLnlODBODDAXzNWaGDdn/kOkczOaoKWrCgupyqTZM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K7uqS5COYnHsRuw0sZL+oQH2QBbUju2IUnIG6iYgpwZN4imMknXgIwX/CRNPk2GQMjVFEb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AaKpD+SHUaz4Ji8aIgT/J8JHfWpSFfCrS0bcym5SS1JaakB7Iw8oa2SFvg0bCE6BitB0qo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5Ie6B3xojxrrJPeWqnuuREwMDUyykT0VraeeJFH+ZBztE0z+B1C2qqsiQNOqShU+7R3d8V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w2JZAuIXgqyK3aSrPCTxReoR/jgiz9YyTGTVd4hYcwkojgrEW4c1eOiNesE7J4ZSG/rNnO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K/40jpeWMZCRGX6S0eo2weicBwYjbhCc5X5JFzEhfsmwWNSRDKGTe+uUjPOIj/iJnWjEoBY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GRfvMpDGR1osLrDun8+ikGq9JArEsSHYaSrmPsXCbFjnAsOOlk1iKTtIIs29TAmtAt2XIL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odBPde7nlga+qtCV8HSY2qLoBnPoBKyV7mLp1NDBINXBeMDpbik11qJqdga8rCbrIgZN9S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xM26MzsyIPBRET/mEb9mAW+M5MbcxLq3JvqoK4TqckyjTHEAkmHmcksFQ2Myk/wgnF4IPw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loA39yh0KobKqixgbmfaMiujaDGjoP+I2sDFsTKy80CL2nKxSHqtsfJvppZlRdVVSH7Npt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nEVxILUuAEe/ZsG69kqG4PPa/Rh9zT97CR9rwEGQitfSSN+PwHUbDq0vozgQC0T6gKVJDl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sxJUefqFJRw0rXCzotqFUwSAFTooPraJHxivRin2VsIlGXnlrnzthmhqgrAo/ejMJYknzM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7zOFuyy5QozNBMS7y1tBIQeJZoaVVSRiLwQyiv3dDoouYtrQDGI+ID19JiMApEKKWVQEzn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EV9QkjCGEutuTPMGcuYDnujOxAQxVbNjO4pQLDWsuzguYUwGcMwyNixMUa//BmlyqS0NVy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N4rnGn8L9ari+liQpN7lIZM3MXdXPhMDCX7nMRkwdENxuCgzAhM5hMaWWAsOK0yyaE7CbK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U45yuw5xWjApIADWpqyrINMfuw1QxhsmAC+CgjGz3yUDijlh14pK+6z7+8FidTI8OZglw4P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rvCLcwRBaPs0PuCop+NCaHERdRixiV08scy4Z8Lc6mr4je0Yge6Eyoj0mGzdNM71HYpF6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cT1vz07Os3vKKoJ6gX/cJNC48fUGLT8h7X/sZH56gT+1ivmcz6oCpWVl6tOcZRT8ZYr8r0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sU5lNKLUAa/wQsisw5GjREMIJElwVaPHSGMmKEL9Kx5oyKShJbaJR8C/C0VuogRMuNNJCk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kzbayg2MsoWzqIUXV5Ik5cWN2sVax5c430233AUV+qEvTpDxBAZhwNZBxJZ7HSlzcIy4PC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4MqrALvUkcSlcNL7xYrQaZ5QSllCHktWoEbmqIsBbEPyUtwT5foMPfkwvC+oOYuITcztqEY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nHjdQn47CzotzSfmRhYMfPODBQFeVg+AQeODmRs5q5NC72EJVzWkPq+udSoxivDR2wS5VVz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EI+iEZkmzHqmKZ8ea5ZuIR+6iPbjDGYGIogHVzGv/nD+12K/8mdAqOddA4V6vyEmrAAzyg3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WoFy1TwCo4pUy1qKo6g4XHB4GKOFs5jtpQgrWXq4ZknUem4Kf/kXiHBKrAzrgTrtURjaqB6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oFGw24gXkK0PDHPCn6HPVVPinNPcXEf55KHNnR+QZoHP1HQEkPh24lrQqShOkZIkaCgi7I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twqGKL5CdY6YXBoLrIQ6zMRF+37kQ50FQZcIRT5LJIvUiy1rioWUsgaCW5q6pFLLFxUwVD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YQrD3qskykzab6OMd38jTitirEJIagFSAEJdYYnQfmcRqKePnN7oKLePFOKnHQPBYOx4L/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B00t6ZsipmTWtCyswhhu4RAp07AdW8PS0pQRjDNySVNvTjR+yTMe4x/6IQhuoIw3GWhqIA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iUhjV+pk9VDpVOCXXRspQ598D4wRcktbcRswNuAJqqrphA+5QRVS3WFJh7YihYMHGsY1T1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hgSY4JiFlxH/Gjw4hsmQtwRXoj7IVnNKIpuvAwg7sTOVy5DQuBWZwgiWwANkgSmTC/BWuP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7V2ozQilvHlavx+f+gJ10bEvWKyP0KVCIf6FfU4VeM5X4n5aG3U/XSp9POh9gemj65J4Iq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6MVHKJz4rWIErOhzhMxxF//o+q+qkNxilKVamWHqCLiiuPNS0ighkWc0n5kVDcBMSC8lTNk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wl0Uq4fLSwjJZjb/KEnyieNUsCSWqGblFqf7QBu0VGU2SIJst80XfAx/q0opaeiXRf2Hoj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khHKuwbtK33xgMOZgkBcrKAYG4ymfeJDhDhu73LQsUSZkFsotyE5Nww5lLBsxGh1RX0gbZC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4FQgAFDuC0S0MWuCALT1tQ91JPQ7m2E5VwcRu3H9W3J/XBkA420DIvPAnV0SYukKMxVdcs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s6MppmJWE+cSVZW6/4EJXAwokjkR3XYYggLwgDXaD6oGkfdxMP+GKeA2xrIrZYbQdQnpP6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TBCA7AA4bAUwYynOv8X6YNfNGaFrkMOaFoXC8rzPpvOXF4Z8PFW2mWpY9RItVhGc9EiOaT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f+EkexaoqXZqT7hxfMyzqcinUAi4gaNqGsyRxBUlYS+YgFB65CUtqwR0Iv9dpjKFU4BW9A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iiIKt2PGz6EiaEjoBTIQqyIDzEHa9PeZ4o+z4yyWmERoC8Qx6kotDaI7DsZ5lYjNTvWWp0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wpfpvwP0dsr7s68v8srytijLQomanQvLbzaVUrum8yQyG31QQJfj6jb9Uz5PCKq05BXuwb5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5v/V2/GInXUApgDUWQAN5Zl4QWMQNL94rg3G+go/dJDQApCwBg4PfODxi35NHIvtdRhHfJT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GTFDtxg29ZpC/7btApuS5nRv3WRu4u00k5tuYuEo++87E037gQtqICtgrM8fqe187HC2dG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wJ5LxBJpAJasqgbHsHBhOYYDfLQBIw5jwEZp3Zeb/DF60bAkaXx0bFHs0QsjrX9bPWZauR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Pk6ib4HoD4KDaNjoFSBSJUgFS6BAGgMNpuqVqqFBVrVqseoFkeJEVg4NWuwVcVpEirVST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JRUlzFkuW0ljBZUmMZa5WwmKs6tpxJ/03VK1indp169fMU0FeqRF1aKkrVqFGvoAqFBXTX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xVRUU1Vgl3K9JAqVMbNml16S5dVY06ejkoIddfSpU6dRwSY9q3Rp0qZR8zqFChdsWrlNja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R/m76NC5cy3aCnCFsezHlz3LufnwaG+vNVZqKER6denfl0a82ZNauOKrqyXc+qBOQ2rDds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hIq42uPIk99Kzrz5sObQo0tfiulSdUytkmUfdmtYKHbZW3XvfmlYePDa028P5b09e0zwQ2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8n71W2HyPj8+/P2YvMdeP63gFwp+CCaooIL8FHPBBS9oIws/FIbCTz8ULqjhhv8Y8vPPhyD+g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SD8hpqjiiiy26OKLML5I4Yw0XmhjjS16WOOOF3bI4481dsghgj0OaeSRSCaJX5FK+nIADj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/LgAYYJXpgNg0dmkyGTGB5IJILD0FemfGeyM59++nE3TDJvuqcmm2tiByd82a3JDzQkXMBP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z1hVa3XPPtaLVJeAxx85ShApKKKBqgVcnnvS1GQqb5m3aSivgmaeWos0lA44RvpRRQzJcKR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9Z0S0EmF2SSyWVYrpJ9JsooXtVWmGe2BWYaUardBhplndWGGSxFGSVtAkABZRS11Ao0rUIO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kgBCsCDEbUP/CYGbLkUcsQsRRgxlxBC7tXg0jUcTlXRRuyb1624tONUbUU0w3dQSwCzVG5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BHlVYtUn2dhZdoCR0FFEGqXHgJYnopdaCiSp3FFsheKTWXrxcn65Rkbqlyllq6FvYVZ0mR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VlKO6foXYpONJm1Vp5y2WrPLggaa0UIN9RpqtK0W1WtSjzKU1bJpZltlg4HNbGhgSeaYzs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N6yXJvNwf3dOIxF6nbj2qV96KIqvUcgO1dd2ihbKqnHXjsfFdnnvEFXp9Xl+AXeIAAzlem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9/XjXuZJEOnjBARcsoU2BPlxQDJZgJulhK4/cwAMP/xngwAMKKBwSghQutBLj78AHL7yKQAa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u8h8soDSWTx0M8I+vTUV8+hmEjaKLkHUVaZwQ0ZrD7mlmD2qD2WS4b5JesJWljffJnTSWd73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LH44me+9hsk2BiQsgqAaInkA9SlGPetRz9gYdQuVNUQgMj3wC1I8B9Yd/hXOVVgJEqrklJx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GBJVwiPezZituaU5xaecVWPAMZKnAltM88bWxNsyFlkAWXqiElNLi5DWm0Vq2jHS0BRytI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S13gKohC0pWRKsYrI8gQyUKm8a5eeLGKCZhXvuz1EY7kiyMCA8lE2LWQVOAkYQC7CcJiMg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EB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b7e19.680bd83eb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b7e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b7e19.680bd83eb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b7e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eb7d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eb7d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b7e19.680bd83eb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b7e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b7e19.680bd83eb7e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