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52615bf1.680b552615b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Honored for Exceptional Performance in Key Practice Areas by &lt;em&gt;Chambers&lt;/em&gt; &lt;em&gt;USA&lt;/em&gt;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6-06'&gt;June 6, 2024&lt;/time&gt;&amp;nbsp;&amp;nbsp;|&amp;nbsp;&amp;nbsp;Firm Announcements&lt;/p&gt;&lt;p class=3D'news-info-spacer'&gt;&amp;nbsp;&lt;/p&gt;&lt;p class=3D"introText"&gt;&lt;strong&gt;New York, NY (June 6, 2024)&lt;/strong&gt; =E2=80=93 &lt;a href=3D"https://www.ebglaw.com/"&gt;Epstein Becker Green&lt;/a&gt; (EBG) is pleased to announce that the firm has received high rankings in the following practice areas in the &lt;a target=3D"_blank" rel=3D"noopener" href=3D"https://chambers.com/law-firm/epstein-becker-green-pc-usa-5:3400"&gt;2024 edition of &lt;em&gt;Chambers USA: America=E2=80=99s Leading Lawyers for Business&lt;/em&gt;&lt;/a&gt;&lt;em&gt;:&lt;/em&gt;&lt;/p&gt;&lt;ul class=3D'ul-outer'&gt;  &lt;li&gt;Ranked in Healthcare:  &lt;ul&gt;  &lt;li&gt;Nationwide (The Elite)&lt;/li&gt;  &lt;li&gt;District of Columbia&lt;/li&gt;  &lt;li&gt;Illinois (Pharmaceutical/Medical Products Regulatory)&lt;/li&gt;  &lt;li&gt;Massachusetts&lt;/li&gt;  &lt;li&gt;New Jersey*&lt;/li&gt;  &lt;li&gt;New York&lt;/li&gt;  &lt;li&gt;Ohio&lt;/li&gt;  &lt;/ul&gt;  &lt;/li&gt;  &lt;li&gt;Ranked in Labor &amp; Employment:  &lt;ul&gt;  &lt;li&gt;Nationwide&lt;/li&gt;  &lt;li&gt;California (Highly Regarded)&lt;/li&gt;  &lt;li&gt;Connecticut&lt;/li&gt;  &lt;li&gt;District of Columbia&lt;/li&gt;  &lt;li&gt;Illinois (Highly Regarded)&lt;/li&gt;  &lt;li&gt;New Jersey*&lt;/li&gt;  &lt;li&gt;New York (The Elite)&lt;/li&gt;  &lt;li&gt;Ohio&lt;/li&gt;  &lt;/ul&gt;  &lt;/li&gt;  &lt;li&gt;Ranked in Litigation: White Collar Crime &amp; Government Investigations:  &lt;ul&gt;  &lt;li&gt;New Jersey*&lt;/li&gt;  &lt;/ul&gt;  &lt;/li&gt;  &lt;li&gt;Ranked in Construction:  &lt;ul&gt;  &lt;li&gt;Tennessee&lt;/li&gt;  &lt;/ul&gt;  &lt;/li&gt;  &lt;/ul&gt;&lt;p class=3D'ul-bottom-spacer'&gt;.&lt;/p&gt;&lt;p class=3D'body-text'&gt;Additionally, the following 63 EBG attorneys were identified as =E2=80=9CLeaders in Their Field=E2=80=9D by clients and peers in the 2024 guidebook:&lt;/p&gt;&lt;ul class=3D'ul-outer'&gt;  &lt;li&gt;Anthony Argiropoulos: New Jersey*=E2=80=94Healthcare&lt;/li&gt;  &lt;li&gt;Alan J. Arville: District of Columbia=E2=80=94Healthcare&lt;/li&gt;  &lt;li&gt;Jeffrey H. Becker: New York=E2=80=94Healthcare (Senior Statespeople)&lt;/li&gt;  &lt;li&gt;Jill K. Bigler: Ohio=E2=80=94Labor &amp; Employment (Up &amp; Coming)&lt;/li&gt;  &lt;li&gt;Patrick G. Brady: New Jersey*=E2=80=94Labor &amp; Employment&lt;/li&gt;  &lt;li&gt;George B. Breen: District of Columbia=E2=80=94Healthcare&lt;/li&gt;  &lt;li&gt;Jonathan M. Brenner: California=E2=80=94Labor &amp; Employment&lt;/li&gt;  &lt;li&gt;Jeremy M. Brown: New Jersey*=E2=80=94Labor &amp; Employment&lt;/li&gt;  &lt;li&gt;Deborah DeHart Cannavino: Connecticut=E2=80=94Labor &amp; Employment&lt;/li&gt;  &lt;li&gt;Paul DeCamp: District of Columbia=E2=80=94Labor &amp; Employment&lt;/li&gt;  &lt;li&gt;Amy K. Dow: Illinois=E2=80=94Healthcare: Pharmaceutical/Medical Products Regulatory&lt;/li&gt;  &lt;li&gt;Anjali N.C. Downs: District of Columbia=E2=80=94Healthcare&lt;/li&gt;  &lt;li&gt;Christopher S. Dunn: Tennessee=E2=80=94Construction&lt;/li&gt;  &lt;li&gt;Michael S. Ferrell: Illinois=E2=80=94Labor &amp; Employment&lt;/li&gt;  &lt;li&gt;James P. Flynn: New Jersey*=E2=80=94Labor &amp; Employment&lt;/li&gt;  &lt;li&gt;Adam S. Forman: Michigan=E2=80=94Labor &amp; Employment&lt;/li&gt;  &lt;li&gt;Joshua J. Freemire: Maryland=E2=80=94Healthcare&lt;/li&gt;  &lt;li&gt;Arthur J. Fried: New York=E2=80=94Healthcare&lt;/li&gt;  &lt;li&gt;David W. Garland: New Jersey*=E2=80=94Labor &amp; Employment; New York=E2=80=94Labor &amp; Employment&lt;/li&gt;  &lt;li&gt;Nathaniel M. Glasser: District of Columbia=E2=80=94Labor &amp; Employment&lt;/li&gt;  &lt;li&gt;Lisa Gora: New Jersey*=E2=80=94Healthcare (Up &amp; Coming)&lt;/li&gt;  &lt;li&gt;Ronald M. Green: New York=E2=80=94Labor &amp; Employment (Senior Statespeople)&lt;/li&gt;  &lt;li&gt;Sarah M. Hall: District of Columbia=E2=80=94Litigation: White-Collar Crime &amp; Government Investigations&lt;/li&gt;  &lt;li&gt;Kate Gallin Heffernan: Massachusetts=E2=80=94Healthcare&lt;/li&gt;  &lt;li&gt;Gary W. Herschman: New Jersey*=E2=80=94Healthcare&lt;/li&gt;  &lt;li&gt;Kevin M. Hilvert: Ohio=E2=80=94Healthcare&lt;/li&gt;  &lt;li&gt;Carmine A. Iannaccone: New Jersey*=E2=80=94Labor &amp; Employment (Senior Statespeople)&lt;/li&gt;  &lt;li&gt;Melissa L. Jampol: New Jersey*=E2=80=94Litigation: White-Collar Crime &amp; Government Investigations&lt;/li&gt;  &lt;li&gt;Laurajane B. Kastner: New Jersey*=E2=80=94Healthcare&lt;/li&gt;  &lt;li&gt;Gregory Keating: Massachusetts=E2=80=94Labor &amp; Employment&lt;/li&gt;  &lt;li&gt;Allen R. Killworth: Ohio=E2=80=94Healthcare&lt;/li&gt;  &lt;li&gt;Stephen R. Kleinman: Ohio=E2=80=94Healthcare&lt;/li&gt;  &lt;li&gt;Amy Lerman: District of Columbia=E2=80=94Healthcare&lt;/li&gt;  &lt;li&gt;Mark E. Lutes: District of Columbia=E2=80=94Healthcare&lt;/li&gt;  &lt;li&gt;Marc A. Mandelman: New York=E2=80=94Labor &amp; Employment&lt;/li&gt;  &lt;li&gt;Wendy G. Marcari: New York=E2=80=94Healthcare&lt;/li&gt;  &lt;li&gt;David E. Matyas: District of Columbia=E2=80=94Healthcare&lt;/li&gt;  &lt;li&gt;William J. Milani: New York=E2=80=94Labor &amp; Employment&lt;/li&gt;  &lt;li&gt;Eric W. Moran: New Jersey*=E2=80=94Litigation: White-Collar Crime &amp; Government Investigations&lt;/li&gt;  &lt;li&gt;Frank C. Morris, Jr.: Washington, DC=E2=80=94Labor &amp; Employment&lt;/li&gt;  &lt;li&gt;Haley Morrison: Oregon=E2=80=94Labor &amp; Employment&lt;/li&gt;  &lt;li&gt;Jennifer M. Nelson Carney: Ohio=E2=80=94Healthcare&lt;/li&gt;  &lt;li&gt;James J. Oh: Illinois=E2=80=94Labor &amp; Employment&lt;/li&gt;  &lt;li&gt;Anjana D. Patel: New Jersey*=E2=80=94Healthcare&lt;/li&gt;  &lt;li&gt;James G. Petrie: Ohio=E2=80=94Labor &amp; Employment&lt;/li&gt;  &lt;li&gt;Kathleen M. Premo: Florida=E2=80=94Healthcare&lt;/li&gt;  &lt;li&gt;Glenn P. Prives: New Jersey*=E2=80=94Healthcare&lt;/li&gt;  &lt;li&gt;Keith Randall: Tennessee=E2=80=94Construction&lt;/li&gt;  &lt;li&gt;Lisa Pierce Reisz: Ohio=E2=80=94Healthcare&lt;/li&gt;  &lt;li&gt;Andrew P. Rusczek: Massachusetts=E2=80=94Healthcare&lt;/li&gt;  &lt;li&gt;Avery Schumacher: Ohio=E2=80=94Healthcare (Associate to Watch)&lt;/li&gt;  &lt;li&gt;Raja S=C3=A9karan: California=E2=80=94Healthcare&lt;/li&gt;  &lt;li&gt;Jackie Selby: New York=E2=80=94Healthcare&lt;/li&gt;  &lt;li&gt;Susan Gross Sholinsky: New York=E2=80=94Labor &amp; Employment&lt;/li&gt;  &lt;li&gt;Lynn Shapiro Snyder: District of Columbia=E2=80=94Healthcare&lt;/li&gt;  &lt;li&gt;Peter M. Stein: Connecticut=E2=80=94Labor &amp; Employment&lt;/li&gt;  &lt;li&gt;Peter A. Steinmeyer: Illinois=E2=80=94Labor &amp; Employment&lt;/li&gt;  &lt;li&gt;Steven M. Swirsky: New York=E2=80=94Labor &amp; Employment; New York=E2=80=94Labor Relations&lt;/li&gt;  &lt;li&gt;John C. Tishler: Tennessee=E2=80=94Bankruptcy/Restructuring&lt;/li&gt;  &lt;li&gt;Elizabeth S. Torkelsen: Connecticut=E2=80=94Labor &amp; Employment&lt;/li&gt;  &lt;li&gt;Carrie Valiant: District of Columbia=E2=80=94Healthcare&lt;/li&gt;  &lt;li&gt;Jack Wenik: New Jersey*=E2=80=94Healthcare&lt;/li&gt;  &lt;li&gt;Richard W. Westling: Tennessee=E2=80=94Healthcare: Government Investigations &amp; Fraud; Tennessee=E2=80=94Litigation: White-Collar Crime &amp; Government Investigations&lt;/li&gt;  &lt;/ul&gt;&lt;p class=3D'ul-bottom-spacer'&gt;.&lt;/p&gt;&lt;p class=3D'body-text'&gt;*No aspect of this advertisement has been approved by the Supreme Court of New Jersey. See &lt;a href=3D"https://www.ebglaw.com/award-methodology/"&gt;Award Methodology.&lt;/a&gt;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5260ac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55260ad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55260ae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55260ae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55260af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55260af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55260b0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55260b1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55260b1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55260b2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55260b2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&lt;/a&gt;&lt;/p&gt;&lt;p class=3D'side-phone'&gt;202-861-1899&lt;/p&gt;&lt;p class=3D'side-email'&gt;adowns@ebglaw.com&lt;/p&gt;&lt;p class=3D'side-keepwithreset'&gt;&amp;#8203;&lt;/p&gt;&lt;p class=3D'side-photo'&gt; &lt;v:shape id=3D"_pdoc_680b55260b3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55260b3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55260b4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55260b5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55260b5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55260b6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55260b6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55260b7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55260b8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55260b8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55260b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55260b9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55260ba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55260ba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55260bb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55260bc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55260bc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55260bd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55260be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0b55260be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55260bf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55260bf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504_directory.jpeg" /&gt; &lt;w:wrap type=3D"topAndBottom"/&gt; &lt;/v:shape&gt; &lt;/p&gt;&lt;p class=3D'side-title'&gt;&lt;a href=3D'https://www.ebglaw.com/people/frank-c-morris-jr'&gt;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55260c0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photo'&gt; &lt;v:shape id=3D"_pdoc_680b55260c1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4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55260c1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5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55260c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6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55260c2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7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55260c3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8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0b55260c3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9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55260c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0b55260c5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1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p class=3D'side-photo'&gt; &lt;v:shape id=3D"_pdoc_680b55260c5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2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55260c6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3.jpeg" o:title=3D"9595_directory.jpeg" /&gt; &lt;w:wrap type=3D"topAndBottom"/&gt; &lt;/v:shape&gt; &lt;/p&gt;&lt;p class=3D'side-title'&gt;&lt;a href=3D'https://www.ebglaw.com/people/susan-gross-sholinsky'&gt;S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55260c6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4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55260c7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5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55260c8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6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55260c8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7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55260c9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8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55260c9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9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55260ca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55260cb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3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4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5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5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image5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52615b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52615b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52615b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52615bf1.680b552615b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